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Arial" w:ascii="Arial" w:hAnsi="Arial"/>
          <w:b/>
          <w:bCs/>
          <w:shd w:fill="FFFFFF" w:val="clear"/>
          <w:lang w:val="mn-Cyrl-MN"/>
        </w:rPr>
        <w:t xml:space="preserve">МОНГОЛ УЛСЫН ИХ ХУРЛЫН </w:t>
      </w:r>
    </w:p>
    <w:p>
      <w:pPr>
        <w:pStyle w:val="Normal"/>
        <w:numPr>
          <w:ilvl w:val="0"/>
          <w:numId w:val="0"/>
        </w:numPr>
        <w:jc w:val="center"/>
        <w:outlineLvl w:val="0"/>
        <w:rPr/>
      </w:pPr>
      <w:r>
        <w:rPr>
          <w:rFonts w:cs="Arial" w:ascii="Arial" w:hAnsi="Arial"/>
          <w:b/>
          <w:bCs/>
          <w:shd w:fill="FFFFFF" w:val="clear"/>
          <w:lang w:val="mn-Cyrl-MN"/>
        </w:rPr>
        <w:t xml:space="preserve">2019 ОНЫ НАМРЫН ЭЭЛЖИТ ЧУУЛГАНЫ </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Style w:val="Mceitemhidden"/>
          <w:rFonts w:cs="Arial" w:ascii="Arial" w:hAnsi="Arial"/>
          <w:b/>
          <w:bCs/>
          <w:lang w:val="mn-Cyrl-MN"/>
        </w:rPr>
        <w:t>11 ДҮГЭЭР САРЫН 06-</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w:t>
      </w:r>
    </w:p>
    <w:p>
      <w:pPr>
        <w:pStyle w:val="Normal"/>
        <w:jc w:val="center"/>
        <w:rPr>
          <w:rFonts w:ascii="Arial" w:hAnsi="Arial" w:cs="Arial"/>
          <w:b/>
          <w:b/>
          <w:bCs/>
          <w:lang w:val="mn-Cyrl-MN"/>
        </w:rPr>
      </w:pPr>
      <w:r>
        <w:rPr>
          <w:rFonts w:cs="Arial" w:ascii="Arial" w:hAnsi="Arial"/>
          <w:b/>
          <w:bCs/>
          <w:lang w:val="mn-Cyrl-MN"/>
        </w:rPr>
        <w:t xml:space="preserve">ХУРАЛДААНЫ ТЭМДЭГЛЭЛИЙН </w:t>
      </w:r>
    </w:p>
    <w:p>
      <w:pPr>
        <w:pStyle w:val="Normal"/>
        <w:jc w:val="center"/>
        <w:rPr/>
      </w:pPr>
      <w:r>
        <w:rPr>
          <w:rStyle w:val="Mceitemhiddenspellword"/>
          <w:rFonts w:cs="Arial" w:ascii="Arial" w:hAnsi="Arial"/>
          <w:b/>
          <w:bCs/>
          <w:lang w:val="mn-Cyrl-MN"/>
        </w:rPr>
        <w:t>ТОВЬЁГ</w:t>
      </w:r>
      <w:r>
        <w:rPr>
          <w:rStyle w:val="Mceitemhidden"/>
          <w:rFonts w:cs="Arial" w:ascii="Arial" w:hAnsi="Arial"/>
          <w:b/>
          <w:bCs/>
          <w:lang w:val="mn-Cyrl-MN"/>
        </w:rPr>
        <w:t xml:space="preserve"> </w:t>
      </w:r>
    </w:p>
    <w:p>
      <w:pPr>
        <w:pStyle w:val="Normal"/>
        <w:jc w:val="center"/>
        <w:rPr>
          <w:lang w:val="mn-Cyrl-MN"/>
        </w:rPr>
      </w:pPr>
      <w:r>
        <w:rPr>
          <w:lang w:val="mn-Cyrl-MN"/>
        </w:rPr>
        <w:t> </w:t>
      </w:r>
    </w:p>
    <w:tbl>
      <w:tblPr>
        <w:tblW w:w="9356" w:type="dxa"/>
        <w:jc w:val="left"/>
        <w:tblInd w:w="-23" w:type="dxa"/>
        <w:tblLayout w:type="fixed"/>
        <w:tblCellMar>
          <w:top w:w="55" w:type="dxa"/>
          <w:left w:w="18" w:type="dxa"/>
          <w:bottom w:w="55" w:type="dxa"/>
          <w:right w:w="55" w:type="dxa"/>
        </w:tblCellMar>
      </w:tblPr>
      <w:tblGrid>
        <w:gridCol w:w="447"/>
        <w:gridCol w:w="7633"/>
        <w:gridCol w:w="1276"/>
      </w:tblGrid>
      <w:tr>
        <w:trPr/>
        <w:tc>
          <w:tcPr>
            <w:tcW w:w="447" w:type="dxa"/>
            <w:tcBorders>
              <w:top w:val="single" w:sz="2" w:space="0" w:color="000000"/>
              <w:left w:val="single" w:sz="2" w:space="0" w:color="000000"/>
              <w:bottom w:val="single" w:sz="2" w:space="0" w:color="000000"/>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633" w:type="dxa"/>
            <w:tcBorders>
              <w:top w:val="single" w:sz="2" w:space="0" w:color="000000"/>
              <w:left w:val="single" w:sz="2" w:space="0" w:color="000000"/>
              <w:bottom w:val="single" w:sz="2" w:space="0" w:color="000000"/>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c>
          <w:tcPr>
            <w:tcW w:w="447"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sz w:val="20"/>
                <w:szCs w:val="20"/>
              </w:rPr>
            </w:pPr>
            <w:r>
              <w:rPr>
                <w:rFonts w:eastAsia="Arial" w:cs="Arial" w:ascii="Arial" w:hAnsi="Arial"/>
                <w:b/>
                <w:bCs/>
                <w:i/>
                <w:iCs/>
                <w:color w:val="000000"/>
                <w:sz w:val="20"/>
                <w:szCs w:val="20"/>
                <w:lang w:val="mn-Cyrl-MN"/>
              </w:rPr>
              <w:t>1</w:t>
            </w:r>
          </w:p>
        </w:tc>
        <w:tc>
          <w:tcPr>
            <w:tcW w:w="7633" w:type="dxa"/>
            <w:tcBorders>
              <w:top w:val="single" w:sz="2" w:space="0" w:color="000000"/>
              <w:left w:val="single" w:sz="2" w:space="0" w:color="000000"/>
              <w:bottom w:val="single" w:sz="2" w:space="0" w:color="000000"/>
            </w:tcBorders>
            <w:shd w:fill="FFFFFF" w:val="clear"/>
          </w:tcPr>
          <w:p>
            <w:pPr>
              <w:pStyle w:val="Normal"/>
              <w:rPr>
                <w:sz w:val="20"/>
                <w:szCs w:val="20"/>
              </w:rPr>
            </w:pPr>
            <w:r>
              <w:rPr>
                <w:rFonts w:cs="Arial" w:ascii="Arial" w:hAnsi="Arial"/>
                <w:b/>
                <w:i/>
                <w:color w:val="000000"/>
                <w:sz w:val="20"/>
                <w:szCs w:val="20"/>
                <w:lang w:val="mn-Cyrl-MN"/>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t>1-5</w:t>
            </w:r>
          </w:p>
        </w:tc>
      </w:tr>
      <w:tr>
        <w:trPr/>
        <w:tc>
          <w:tcPr>
            <w:tcW w:w="447"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
                <w:b/>
                <w:bCs/>
                <w:i/>
                <w:i/>
                <w:iCs/>
                <w:color w:val="000000"/>
                <w:sz w:val="20"/>
                <w:szCs w:val="20"/>
                <w:lang w:val="mn-Cyrl-MN"/>
              </w:rPr>
            </w:pPr>
            <w:r>
              <w:rPr>
                <w:rFonts w:eastAsia="Arial" w:cs="Arial" w:ascii="Arial" w:hAnsi="Arial"/>
                <w:b/>
                <w:bCs/>
                <w:i/>
                <w:iCs/>
                <w:color w:val="000000"/>
                <w:sz w:val="20"/>
                <w:szCs w:val="20"/>
                <w:lang w:val="mn-Cyrl-MN"/>
              </w:rPr>
              <w:t>2</w:t>
            </w:r>
          </w:p>
        </w:tc>
        <w:tc>
          <w:tcPr>
            <w:tcW w:w="7633" w:type="dxa"/>
            <w:tcBorders>
              <w:top w:val="single" w:sz="2" w:space="0" w:color="000000"/>
              <w:left w:val="single" w:sz="2" w:space="0" w:color="000000"/>
              <w:bottom w:val="single" w:sz="2" w:space="0" w:color="000000"/>
            </w:tcBorders>
            <w:shd w:fill="FFFFFF" w:val="clear"/>
          </w:tcPr>
          <w:p>
            <w:pPr>
              <w:pStyle w:val="Normal"/>
              <w:rPr/>
            </w:pPr>
            <w:r>
              <w:rPr>
                <w:rFonts w:cs="Arial" w:ascii="Arial" w:hAnsi="Arial"/>
                <w:b/>
                <w:i/>
                <w:color w:val="000000"/>
                <w:sz w:val="20"/>
                <w:szCs w:val="20"/>
                <w:lang w:val="mn-Cyrl-MN"/>
              </w:rPr>
              <w:t>Хуралдааны дэлгэрэнгүй тэмдэглэ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Arial" w:hAnsi="Arial" w:cs="Arial"/>
                <w:b/>
                <w:b/>
                <w:i/>
                <w:i/>
                <w:color w:val="000000"/>
                <w:sz w:val="20"/>
                <w:szCs w:val="20"/>
                <w:lang w:val="mn-Cyrl-MN"/>
              </w:rPr>
            </w:pPr>
            <w:r>
              <w:rPr>
                <w:rFonts w:cs="Arial" w:ascii="Arial" w:hAnsi="Arial"/>
                <w:b/>
                <w:i/>
                <w:color w:val="000000"/>
                <w:sz w:val="20"/>
                <w:szCs w:val="20"/>
                <w:lang w:val="mn-Cyrl-MN"/>
              </w:rPr>
            </w:r>
          </w:p>
        </w:tc>
      </w:tr>
      <w:tr>
        <w:trPr/>
        <w:tc>
          <w:tcPr>
            <w:tcW w:w="44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633"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
                <w:bCs/>
                <w:i/>
                <w:sz w:val="20"/>
                <w:szCs w:val="20"/>
                <w:lang w:val="mn-Cyrl-MN"/>
              </w:rPr>
              <w:t>1.</w:t>
            </w:r>
            <w:r>
              <w:rPr>
                <w:rFonts w:cs="Arial" w:ascii="Arial" w:hAnsi="Arial"/>
                <w:b/>
                <w:i/>
              </w:rPr>
              <w:t xml:space="preserve"> </w:t>
            </w:r>
            <w:r>
              <w:rPr>
                <w:rFonts w:cs="Arial" w:ascii="Arial" w:hAnsi="Arial"/>
                <w:b/>
                <w:sz w:val="20"/>
                <w:szCs w:val="20"/>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Fonts w:cs="Arial" w:ascii="Arial" w:hAnsi="Arial"/>
                <w:b/>
                <w:i/>
                <w:sz w:val="20"/>
                <w:szCs w:val="20"/>
              </w:rPr>
              <w:t xml:space="preserve"> /</w:t>
            </w:r>
            <w:r>
              <w:rPr>
                <w:rFonts w:cs="Arial" w:ascii="Arial" w:hAnsi="Arial"/>
                <w:i/>
                <w:sz w:val="20"/>
                <w:szCs w:val="20"/>
              </w:rPr>
              <w:t>Засгийн газар 2019.09.26-</w:t>
            </w:r>
            <w:r>
              <w:rPr>
                <w:rStyle w:val="Mceitemhiddenspellword"/>
                <w:rFonts w:cs="Arial" w:ascii="Arial" w:hAnsi="Arial"/>
                <w:i/>
                <w:sz w:val="20"/>
                <w:szCs w:val="20"/>
              </w:rPr>
              <w:t>ны</w:t>
            </w:r>
            <w:r>
              <w:rPr>
                <w:rFonts w:cs="Arial" w:ascii="Arial" w:hAnsi="Arial"/>
                <w:i/>
                <w:sz w:val="20"/>
                <w:szCs w:val="20"/>
              </w:rPr>
              <w:t xml:space="preserve"> өдөр өргөн мэдүүлсэн, </w:t>
            </w:r>
            <w:r>
              <w:rPr>
                <w:rFonts w:cs="Arial" w:ascii="Arial" w:hAnsi="Arial"/>
                <w:b/>
                <w:i/>
                <w:sz w:val="20"/>
                <w:szCs w:val="20"/>
              </w:rPr>
              <w:t xml:space="preserve">хоёр дахь хэлэлцүүлэг, </w:t>
            </w:r>
            <w:r>
              <w:rPr>
                <w:rFonts w:cs="Arial" w:ascii="Arial" w:hAnsi="Arial"/>
                <w:i/>
                <w:sz w:val="20"/>
                <w:szCs w:val="20"/>
              </w:rPr>
              <w:t>санал, дүгнэлтээ Төсвийн байнгын хороонд хүргүүлнэ</w:t>
            </w:r>
            <w:r>
              <w:rPr>
                <w:rFonts w:cs="Arial" w:ascii="Arial" w:hAnsi="Arial"/>
                <w:b/>
                <w:i/>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t>7-29</w:t>
            </w:r>
          </w:p>
        </w:tc>
      </w:tr>
      <w:tr>
        <w:trPr/>
        <w:tc>
          <w:tcPr>
            <w:tcW w:w="44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3"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rFonts w:cs="Arial" w:ascii="Arial" w:hAnsi="Arial"/>
                <w:b/>
                <w:i/>
                <w:sz w:val="20"/>
                <w:szCs w:val="20"/>
              </w:rPr>
              <w:t xml:space="preserve">2. </w:t>
            </w:r>
            <w:r>
              <w:rPr>
                <w:rFonts w:cs="Arial" w:ascii="Arial" w:hAnsi="Arial"/>
                <w:b/>
                <w:sz w:val="20"/>
                <w:szCs w:val="20"/>
              </w:rPr>
              <w:t>Монгол Улсаас гадаад улсад суух зарим Элчин сайд нарыг томилох, эгүүлэн татах тухай Монгол Улсын Ерөнхийлөгчийн санал</w:t>
            </w:r>
            <w:r>
              <w:rPr>
                <w:rFonts w:cs="Arial" w:ascii="Arial" w:hAnsi="Arial"/>
                <w:b/>
                <w:i/>
                <w:sz w:val="20"/>
                <w:szCs w:val="20"/>
              </w:rPr>
              <w:t xml:space="preserve"> /</w:t>
            </w:r>
            <w:r>
              <w:rPr>
                <w:rFonts w:cs="Arial" w:ascii="Arial" w:hAnsi="Arial"/>
                <w:i/>
                <w:sz w:val="20"/>
                <w:szCs w:val="20"/>
              </w:rPr>
              <w:t>Зөвшилцөх</w:t>
            </w:r>
            <w:r>
              <w:rPr>
                <w:rFonts w:cs="Arial" w:ascii="Arial" w:hAnsi="Arial"/>
                <w:b/>
                <w:i/>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Arial" w:hAnsi="Arial" w:cs="Arial"/>
                <w:sz w:val="20"/>
                <w:szCs w:val="20"/>
                <w:lang w:val="mn-Cyrl-MN"/>
              </w:rPr>
            </w:pPr>
            <w:r>
              <w:rPr>
                <w:rFonts w:cs="Arial" w:ascii="Arial" w:hAnsi="Arial"/>
                <w:sz w:val="20"/>
                <w:szCs w:val="20"/>
                <w:lang w:val="mn-Cyrl-MN"/>
              </w:rPr>
              <w:t>29-48</w:t>
            </w:r>
          </w:p>
        </w:tc>
      </w:tr>
      <w:tr>
        <w:trPr/>
        <w:tc>
          <w:tcPr>
            <w:tcW w:w="447"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633"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0"/>
                <w:szCs w:val="20"/>
                <w:lang w:val="mn-Cyrl-MN"/>
              </w:rPr>
            </w:pPr>
            <w:r>
              <w:rPr>
                <w:rFonts w:cs="Arial" w:ascii="Arial" w:hAnsi="Arial"/>
                <w:b/>
                <w:bCs/>
                <w:i/>
                <w:sz w:val="20"/>
                <w:szCs w:val="20"/>
                <w:lang w:val="mn-Cyrl-MN"/>
              </w:rPr>
              <w:t xml:space="preserve">3. </w:t>
            </w:r>
            <w:r>
              <w:rPr>
                <w:rFonts w:cs="Arial" w:ascii="Arial" w:hAnsi="Arial"/>
                <w:b/>
                <w:sz w:val="20"/>
                <w:szCs w:val="20"/>
              </w:rPr>
              <w:t>Байгууллагуудын мэдээллийг сонсох</w:t>
            </w:r>
            <w:r>
              <w:rPr>
                <w:rFonts w:cs="Arial" w:ascii="Arial" w:hAnsi="Arial"/>
                <w:b/>
                <w:i/>
                <w:sz w:val="20"/>
                <w:szCs w:val="20"/>
              </w:rPr>
              <w:t xml:space="preserve"> /</w:t>
            </w:r>
            <w:r>
              <w:rPr>
                <w:rFonts w:cs="Arial" w:ascii="Arial" w:hAnsi="Arial"/>
                <w:i/>
                <w:sz w:val="20"/>
                <w:szCs w:val="20"/>
              </w:rPr>
              <w:t>хаалттай</w:t>
            </w:r>
            <w:r>
              <w:rPr>
                <w:rFonts w:cs="Arial" w:ascii="Arial" w:hAnsi="Arial"/>
                <w:b/>
                <w:i/>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Arial" w:hAnsi="Arial" w:cs="Arial"/>
                <w:b/>
                <w:b/>
                <w:bCs/>
                <w:i/>
                <w:i/>
                <w:sz w:val="20"/>
                <w:szCs w:val="20"/>
                <w:lang w:val="mn-Cyrl-MN"/>
              </w:rPr>
            </w:pPr>
            <w:r>
              <w:rPr>
                <w:rFonts w:cs="Arial" w:ascii="Arial" w:hAnsi="Arial"/>
                <w:b/>
                <w:bCs/>
                <w:i/>
                <w:sz w:val="20"/>
                <w:szCs w:val="20"/>
                <w:lang w:val="mn-Cyrl-MN"/>
              </w:rPr>
            </w:r>
          </w:p>
        </w:tc>
      </w:tr>
    </w:tbl>
    <w:p>
      <w:pPr>
        <w:pStyle w:val="Normal"/>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9 оны намрын ээлжит чуулганы </w:t>
      </w:r>
    </w:p>
    <w:p>
      <w:pPr>
        <w:pStyle w:val="Normal"/>
        <w:jc w:val="center"/>
        <w:rPr/>
      </w:pPr>
      <w:r>
        <w:rPr>
          <w:rFonts w:eastAsia="Arial" w:cs="Arial" w:ascii="Arial" w:hAnsi="Arial"/>
          <w:b/>
          <w:bCs/>
          <w:lang w:val="mn-Cyrl-MN"/>
        </w:rPr>
        <w:t>Аюулгүй байдал, гадаад бодлогын</w:t>
      </w:r>
      <w:r>
        <w:rPr>
          <w:rFonts w:cs="Arial" w:ascii="Arial" w:hAnsi="Arial"/>
          <w:b/>
          <w:bCs/>
          <w:lang w:val="mn-Cyrl-MN"/>
        </w:rPr>
        <w:t xml:space="preserve"> байнгын хорооны </w:t>
      </w:r>
      <w:r>
        <w:rPr>
          <w:rStyle w:val="Mceitemhidden"/>
          <w:rFonts w:cs="Arial" w:ascii="Arial" w:hAnsi="Arial"/>
          <w:b/>
          <w:bCs/>
          <w:lang w:val="mn-Cyrl-MN"/>
        </w:rPr>
        <w:t>11 дүгээр сарын 06-</w:t>
      </w:r>
      <w:r>
        <w:rPr>
          <w:rStyle w:val="Mceitemhiddenspellword"/>
          <w:rFonts w:cs="Arial" w:ascii="Arial" w:hAnsi="Arial"/>
          <w:b/>
          <w:bCs/>
          <w:lang w:val="mn-Cyrl-MN"/>
        </w:rPr>
        <w:t>ны</w:t>
      </w:r>
      <w:r>
        <w:rPr>
          <w:rStyle w:val="Mceitemhidden"/>
          <w:rFonts w:cs="Arial" w:ascii="Arial" w:hAnsi="Arial"/>
          <w:b/>
          <w:bCs/>
          <w:lang w:val="mn-Cyrl-MN"/>
        </w:rPr>
        <w:t xml:space="preserve"> өдөр</w:t>
      </w:r>
      <w:r>
        <w:rPr>
          <w:rFonts w:eastAsia="Arial" w:cs="Arial" w:ascii="Arial" w:hAnsi="Arial"/>
          <w:b/>
          <w:bCs/>
          <w:lang w:val="mn-Cyrl-MN"/>
        </w:rPr>
        <w:t xml:space="preserve"> </w:t>
      </w:r>
      <w:r>
        <w:rPr>
          <w:rFonts w:cs="Arial" w:ascii="Arial" w:hAnsi="Arial"/>
          <w:b/>
          <w:bCs/>
          <w:lang w:val="mn-Cyrl-MN"/>
        </w:rPr>
        <w:t>/Лхагва гараг/-ийн хуралдааны товч тэмдэглэл</w:t>
      </w:r>
    </w:p>
    <w:p>
      <w:pPr>
        <w:pStyle w:val="Normal"/>
        <w:jc w:val="center"/>
        <w:rPr>
          <w:rFonts w:ascii="Arial" w:hAnsi="Arial" w:cs="Arial"/>
          <w:lang w:val="mn-Cyrl-MN"/>
        </w:rPr>
      </w:pPr>
      <w:r>
        <w:rPr>
          <w:rFonts w:cs="Arial" w:ascii="Arial" w:hAnsi="Arial"/>
          <w:lang w:val="mn-Cyrl-MN"/>
        </w:rPr>
        <w:t> </w:t>
      </w:r>
    </w:p>
    <w:p>
      <w:pPr>
        <w:pStyle w:val="Normal"/>
        <w:ind w:firstLine="749"/>
        <w:jc w:val="both"/>
        <w:rPr/>
      </w:pPr>
      <w:r>
        <w:rPr>
          <w:rStyle w:val="Mceitemhidden"/>
          <w:rFonts w:cs="Arial" w:ascii="Arial" w:hAnsi="Arial"/>
          <w:lang w:val="mn-Cyrl-MN"/>
        </w:rPr>
        <w:t>Улсын Их Хурлын гишүүн Д.Лүндээжанцан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 xml:space="preserve">Хуралдаанд ирвэл зохих 19 гишүүнээс 10 гишүүн ирж, 52.6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хуралдаан 11 цаг 30 минутад Төрийн ордны “Жанжин Д.Сүхбаатар” танхимд эхлэв. </w:t>
      </w:r>
    </w:p>
    <w:p>
      <w:pPr>
        <w:pStyle w:val="Normal"/>
        <w:jc w:val="both"/>
        <w:rPr>
          <w:rFonts w:ascii="Arial" w:hAnsi="Arial" w:cs="Arial"/>
          <w:i/>
          <w:i/>
          <w:iCs/>
          <w:lang w:val="mn-Cyrl-MN"/>
        </w:rPr>
      </w:pPr>
      <w:r>
        <w:rPr>
          <w:rFonts w:cs="Arial" w:ascii="Arial" w:hAnsi="Arial"/>
          <w:i/>
          <w:iCs/>
          <w:lang w:val="mn-Cyrl-MN"/>
        </w:rPr>
        <w:t> </w:t>
      </w:r>
    </w:p>
    <w:p>
      <w:pPr>
        <w:pStyle w:val="Normal"/>
        <w:jc w:val="both"/>
        <w:rPr/>
      </w:pPr>
      <w:r>
        <w:rPr>
          <w:rFonts w:cs="Arial" w:ascii="Arial" w:hAnsi="Arial"/>
          <w:i/>
          <w:iCs/>
          <w:lang w:val="mn-Cyrl-MN"/>
        </w:rPr>
        <w:tab/>
        <w:t>Чөлөөтэй:</w:t>
      </w:r>
      <w:r>
        <w:rPr>
          <w:rFonts w:cs="Arial" w:ascii="Arial" w:hAnsi="Arial"/>
          <w:b/>
          <w:i/>
          <w:iCs/>
          <w:lang w:val="mn-Cyrl-MN"/>
        </w:rPr>
        <w:t xml:space="preserve"> </w:t>
      </w:r>
      <w:r>
        <w:rPr>
          <w:rStyle w:val="Mceitemhidden"/>
          <w:rFonts w:cs="Arial" w:ascii="Arial" w:hAnsi="Arial"/>
          <w:i/>
          <w:iCs/>
          <w:lang w:val="mn-Cyrl-MN"/>
        </w:rPr>
        <w:t>Б.Наранхүү,</w:t>
      </w:r>
      <w:r>
        <w:rPr>
          <w:rFonts w:cs="Arial" w:ascii="Arial" w:hAnsi="Arial"/>
          <w:b/>
          <w:i/>
          <w:iCs/>
          <w:lang w:val="mn-Cyrl-MN"/>
        </w:rPr>
        <w:t xml:space="preserve"> </w:t>
      </w:r>
      <w:r>
        <w:rPr>
          <w:rStyle w:val="Mceitemhidden"/>
          <w:rFonts w:cs="Arial" w:ascii="Arial" w:hAnsi="Arial"/>
          <w:i/>
          <w:iCs/>
          <w:lang w:val="mn-Cyrl-MN"/>
        </w:rPr>
        <w:t>Н.</w:t>
      </w:r>
      <w:r>
        <w:rPr>
          <w:rStyle w:val="Mceitemhiddenspellword"/>
          <w:rFonts w:cs="Arial" w:ascii="Arial" w:hAnsi="Arial"/>
          <w:i/>
          <w:iCs/>
          <w:lang w:val="mn-Cyrl-MN"/>
        </w:rPr>
        <w:t>Номтойбаяр</w:t>
      </w:r>
      <w:r>
        <w:rPr>
          <w:rStyle w:val="Mceitemhidden"/>
          <w:rFonts w:cs="Arial" w:ascii="Arial" w:hAnsi="Arial"/>
          <w:i/>
          <w:iCs/>
          <w:lang w:val="mn-Cyrl-MN"/>
        </w:rPr>
        <w:t>;</w:t>
      </w:r>
    </w:p>
    <w:p>
      <w:pPr>
        <w:pStyle w:val="Normal"/>
        <w:jc w:val="both"/>
        <w:rPr/>
      </w:pPr>
      <w:r>
        <w:rPr>
          <w:rStyle w:val="Mceitemhidden"/>
          <w:rFonts w:cs="Arial" w:ascii="Arial" w:hAnsi="Arial"/>
          <w:i/>
          <w:iCs/>
          <w:lang w:val="mn-Cyrl-MN"/>
        </w:rPr>
        <w:tab/>
        <w:t>Эмнэлгийн чөлөөтэй: Б.Бат-Эрдэнэ;</w:t>
      </w:r>
    </w:p>
    <w:p>
      <w:pPr>
        <w:pStyle w:val="Normal"/>
        <w:jc w:val="both"/>
        <w:rPr>
          <w:rFonts w:ascii="Arial" w:hAnsi="Arial" w:cs="Arial"/>
          <w:i/>
          <w:i/>
          <w:iCs/>
          <w:lang w:val="mn-Cyrl-MN"/>
        </w:rPr>
      </w:pPr>
      <w:r>
        <w:rPr>
          <w:rFonts w:cs="Arial" w:ascii="Arial" w:hAnsi="Arial"/>
          <w:i/>
          <w:iCs/>
          <w:lang w:val="mn-Cyrl-MN"/>
        </w:rPr>
        <w:tab/>
        <w:t>Тасалсан: Ж.Энхбаяр.</w:t>
      </w:r>
    </w:p>
    <w:p>
      <w:pPr>
        <w:pStyle w:val="Normal"/>
        <w:jc w:val="both"/>
        <w:rPr>
          <w:rFonts w:ascii="Arial" w:hAnsi="Arial" w:cs="Arial"/>
          <w:i/>
          <w:i/>
          <w:iCs/>
          <w:lang w:val="mn-Cyrl-MN"/>
        </w:rPr>
      </w:pPr>
      <w:r>
        <w:rPr>
          <w:rFonts w:cs="Arial" w:ascii="Arial" w:hAnsi="Arial"/>
          <w:i/>
          <w:iCs/>
          <w:lang w:val="mn-Cyrl-MN"/>
        </w:rPr>
        <w:t> </w:t>
      </w:r>
    </w:p>
    <w:p>
      <w:pPr>
        <w:pStyle w:val="Normal"/>
        <w:jc w:val="both"/>
        <w:rPr/>
      </w:pPr>
      <w:r>
        <w:rPr/>
        <w:tab/>
      </w:r>
      <w:r>
        <w:rPr>
          <w:rFonts w:cs="Arial" w:ascii="Arial" w:hAnsi="Arial"/>
        </w:rPr>
        <w:t xml:space="preserve">Хэлэлцэх асуудлын дараалалтай холбогдуулан Улсын Их Хурлын гишүүн Л.Болд горимын санал гаргав. </w:t>
      </w:r>
    </w:p>
    <w:p>
      <w:pPr>
        <w:pStyle w:val="Normal"/>
        <w:jc w:val="both"/>
        <w:rPr>
          <w:rFonts w:ascii="Arial" w:hAnsi="Arial" w:cs="Arial"/>
          <w:i/>
          <w:i/>
          <w:iCs/>
          <w:lang w:val="mn-Cyrl-MN"/>
        </w:rPr>
      </w:pPr>
      <w:r>
        <w:rPr>
          <w:rFonts w:cs="Arial" w:ascii="Arial" w:hAnsi="Arial"/>
          <w:i/>
          <w:iCs/>
          <w:lang w:val="mn-Cyrl-MN"/>
        </w:rPr>
        <w:t> </w:t>
      </w:r>
    </w:p>
    <w:p>
      <w:pPr>
        <w:pStyle w:val="Normal"/>
        <w:ind w:firstLine="720"/>
        <w:jc w:val="both"/>
        <w:rPr/>
      </w:pPr>
      <w:r>
        <w:rPr>
          <w:rFonts w:cs="Arial" w:ascii="Arial" w:hAnsi="Arial"/>
          <w:b/>
          <w:bCs/>
          <w:i/>
          <w:iCs/>
          <w:lang w:val="mn-Cyrl-MN"/>
        </w:rPr>
        <w:t xml:space="preserve">Нэг. </w:t>
      </w:r>
      <w:r>
        <w:rPr>
          <w:rFonts w:cs="Arial" w:ascii="Arial" w:hAnsi="Arial"/>
          <w:b/>
          <w:i/>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 /</w:t>
      </w:r>
      <w:r>
        <w:rPr>
          <w:rFonts w:cs="Arial" w:ascii="Arial" w:hAnsi="Arial"/>
          <w:i/>
        </w:rPr>
        <w:t>Засгийн газар 2019.09.26-</w:t>
      </w:r>
      <w:r>
        <w:rPr>
          <w:rStyle w:val="Mceitemhiddenspellword"/>
          <w:rFonts w:cs="Arial" w:ascii="Arial" w:hAnsi="Arial"/>
          <w:i/>
        </w:rPr>
        <w:t>ны</w:t>
      </w:r>
      <w:r>
        <w:rPr>
          <w:rFonts w:cs="Arial" w:ascii="Arial" w:hAnsi="Arial"/>
          <w:i/>
        </w:rPr>
        <w:t xml:space="preserve"> өдөр өргөн мэдүүлсэн, </w:t>
      </w:r>
      <w:r>
        <w:rPr>
          <w:rFonts w:cs="Arial" w:ascii="Arial" w:hAnsi="Arial"/>
          <w:b/>
          <w:i/>
        </w:rPr>
        <w:t xml:space="preserve">хоёр дахь хэлэлцүүлэг, </w:t>
      </w:r>
      <w:r>
        <w:rPr>
          <w:rFonts w:cs="Arial" w:ascii="Arial" w:hAnsi="Arial"/>
          <w:i/>
        </w:rPr>
        <w:t>санал, дүгнэлтээ Төсвийн байнгын хороонд хүргүүлнэ</w:t>
      </w:r>
      <w:r>
        <w:rPr>
          <w:rFonts w:cs="Arial" w:ascii="Arial" w:hAnsi="Arial"/>
          <w:b/>
          <w:i/>
        </w:rPr>
        <w:t>/</w:t>
      </w:r>
    </w:p>
    <w:p>
      <w:pPr>
        <w:pStyle w:val="Normal"/>
        <w:jc w:val="both"/>
        <w:rPr>
          <w:rFonts w:ascii="Arial" w:hAnsi="Arial" w:cs="Arial"/>
          <w:b/>
          <w:b/>
          <w:i/>
          <w:i/>
        </w:rPr>
      </w:pPr>
      <w:r>
        <w:rPr>
          <w:rFonts w:cs="Arial" w:ascii="Arial" w:hAnsi="Arial"/>
          <w:b/>
          <w:i/>
        </w:rPr>
        <w:t> </w:t>
      </w:r>
    </w:p>
    <w:p>
      <w:pPr>
        <w:pStyle w:val="Normal"/>
        <w:ind w:firstLine="720"/>
        <w:jc w:val="both"/>
        <w:rPr/>
      </w:pPr>
      <w:r>
        <w:rPr>
          <w:rStyle w:val="Mceitemhidden"/>
          <w:rFonts w:cs="Arial" w:ascii="Arial" w:hAnsi="Arial"/>
          <w:iCs/>
          <w:lang w:val="mn-Cyrl-MN"/>
        </w:rPr>
        <w:t xml:space="preserve">Хэлэлцэж буй асуудалтай холбогдуулан Улсын Их Хурлын гишүүн,  </w:t>
      </w:r>
      <w:r>
        <w:rPr>
          <w:rStyle w:val="Mceitemhidden"/>
          <w:rFonts w:cs="Arial" w:ascii="Arial" w:hAnsi="Arial"/>
        </w:rPr>
        <w:t>Сангийн сайд Ч.Хүрэлбаатар, Улсын Их Хурлын гишүүн, Батлан хамгаалахын сайд Н.Энхболд, Улсын Их Хурлын гишүүн, Гадаад харилцааны сайд Д.</w:t>
      </w:r>
      <w:r>
        <w:rPr>
          <w:rStyle w:val="Mceitemhiddenspellword"/>
          <w:rFonts w:cs="Arial" w:ascii="Arial" w:hAnsi="Arial"/>
        </w:rPr>
        <w:t>Цогтбаатар</w:t>
      </w:r>
      <w:r>
        <w:rPr>
          <w:rStyle w:val="Mceitemhidden"/>
          <w:rFonts w:cs="Arial" w:ascii="Arial" w:hAnsi="Arial"/>
        </w:rPr>
        <w:t>,</w:t>
      </w:r>
      <w:r>
        <w:rPr>
          <w:rFonts w:cs="Arial" w:ascii="Arial" w:hAnsi="Arial"/>
        </w:rPr>
        <w:t xml:space="preserve">  </w:t>
      </w:r>
      <w:r>
        <w:rPr>
          <w:rStyle w:val="Mceitemhidden"/>
          <w:rFonts w:cs="Arial" w:ascii="Arial" w:hAnsi="Arial"/>
        </w:rPr>
        <w:t>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cs="Arial" w:ascii="Arial" w:hAnsi="Arial"/>
        </w:rPr>
        <w:t>Батхүрэл</w:t>
      </w:r>
      <w:r>
        <w:rPr>
          <w:rStyle w:val="Mceitemhidden"/>
          <w:rFonts w:cs="Arial" w:ascii="Arial" w:hAnsi="Arial"/>
        </w:rPr>
        <w:t>, Хөгжлийн санхүүжилтийн газрын дарга И.Батхүү, Төсвийн хөрөнгө оруулалтын газрын дарга Г.Түвдэндорж, Санхүүгийн бодлогын газрын дарга Ц.</w:t>
      </w:r>
      <w:r>
        <w:rPr>
          <w:rStyle w:val="Mceitemhiddenspellword"/>
          <w:rFonts w:cs="Arial" w:ascii="Arial" w:hAnsi="Arial"/>
        </w:rPr>
        <w:t>Зоригтбат</w:t>
      </w:r>
      <w:r>
        <w:rPr>
          <w:rStyle w:val="Mceitemhidden"/>
          <w:rFonts w:cs="Arial" w:ascii="Arial" w:hAnsi="Arial"/>
        </w:rPr>
        <w:t>, Хууль, эрх зүйн газрын дарга З.Энхболд, Төсвийн нэгтгэлийн хэлтсийн дарга Г.Золбоо, Төсвийн орлогын хэлтсийн дарга Б.</w:t>
      </w:r>
      <w:r>
        <w:rPr>
          <w:rStyle w:val="Mceitemhiddenspellword"/>
          <w:rFonts w:cs="Arial" w:ascii="Arial" w:hAnsi="Arial"/>
        </w:rPr>
        <w:t>Тэлмүүн</w:t>
      </w:r>
      <w:r>
        <w:rPr>
          <w:rStyle w:val="Mceitemhidden"/>
          <w:rFonts w:cs="Arial" w:ascii="Arial" w:hAnsi="Arial"/>
        </w:rPr>
        <w:t>, Төсвийн зарлагын хэлтсийн дарга М.</w:t>
      </w:r>
      <w:r>
        <w:rPr>
          <w:rStyle w:val="Mceitemhiddenspellword"/>
          <w:rFonts w:cs="Arial" w:ascii="Arial" w:hAnsi="Arial"/>
        </w:rPr>
        <w:t>Санжаадорж</w:t>
      </w:r>
      <w:r>
        <w:rPr>
          <w:rStyle w:val="Mceitemhidden"/>
          <w:rFonts w:cs="Arial" w:ascii="Arial" w:hAnsi="Arial"/>
        </w:rPr>
        <w:t>, Өрийн удирдлагын хэлтсийн дарга Б.Сүх-Очир, Санхүүгийн хөрөнгийн удирдлагын хэлтсийн дарга Б.Анар, Санхүүгийн зах зээл, даатгалын хэлтсийн дарга Л.Сонор, Батлан хамгаалах яамны Төрийн нарийн бичгийн дарга, бригадын генерал Х.</w:t>
      </w:r>
      <w:r>
        <w:rPr>
          <w:rStyle w:val="Mceitemhiddenspellword"/>
          <w:rFonts w:cs="Arial" w:ascii="Arial" w:hAnsi="Arial"/>
        </w:rPr>
        <w:t>Батбилэг</w:t>
      </w:r>
      <w:r>
        <w:rPr>
          <w:rStyle w:val="Mceitemhidden"/>
          <w:rFonts w:cs="Arial" w:ascii="Arial" w:hAnsi="Arial"/>
        </w:rPr>
        <w:t>, мөн яамны Санхүүгийн хэлтсийн дарга, хурандаа Д.</w:t>
      </w:r>
      <w:r>
        <w:rPr>
          <w:rStyle w:val="Mceitemhiddenspellword"/>
          <w:rFonts w:cs="Arial" w:ascii="Arial" w:hAnsi="Arial"/>
        </w:rPr>
        <w:t>Ганхуяг</w:t>
      </w:r>
      <w:r>
        <w:rPr>
          <w:rStyle w:val="Mceitemhidden"/>
          <w:rFonts w:cs="Arial" w:ascii="Arial" w:hAnsi="Arial"/>
        </w:rPr>
        <w:t>, Зэвсэгт хүчний Жанжин штабын дарга, хошууч генерал Д.Ганзориг, Зэвсэгт хүчний Жанжин штабын Санхүүгийн хэлтсийн дарга, дэд хурандаа Б.</w:t>
      </w:r>
      <w:r>
        <w:rPr>
          <w:rStyle w:val="Mceitemhiddenspellword"/>
          <w:rFonts w:cs="Arial" w:ascii="Arial" w:hAnsi="Arial"/>
        </w:rPr>
        <w:t>Бүрэнтөгс</w:t>
      </w:r>
      <w:r>
        <w:rPr>
          <w:rStyle w:val="Mceitemhidden"/>
          <w:rFonts w:cs="Arial" w:ascii="Arial" w:hAnsi="Arial"/>
        </w:rPr>
        <w:t>, Гадаад харилцааны яамны Төрийн захиргааны удирдлагын газрын захирал Н.Анхбаяр, мөн яамны Санхүү, эдийн засгийн хэлтсийн дарга Х.</w:t>
      </w:r>
      <w:r>
        <w:rPr>
          <w:rStyle w:val="Mceitemhiddenspellword"/>
          <w:rFonts w:cs="Arial" w:ascii="Arial" w:hAnsi="Arial"/>
        </w:rPr>
        <w:t>Алтантуяа</w:t>
      </w:r>
      <w:r>
        <w:rPr>
          <w:rStyle w:val="Mceitemhidden"/>
          <w:rFonts w:cs="Arial" w:ascii="Arial" w:hAnsi="Arial"/>
        </w:rPr>
        <w:t>, Онцгой байдлын ерөнхий газрын Тэргүүн дэд дарга, бригадын генерал Г.</w:t>
      </w:r>
      <w:r>
        <w:rPr>
          <w:rStyle w:val="Mceitemhiddenspellword"/>
          <w:rFonts w:cs="Arial" w:ascii="Arial" w:hAnsi="Arial"/>
        </w:rPr>
        <w:t>Ариунбуян</w:t>
      </w:r>
      <w:r>
        <w:rPr>
          <w:rStyle w:val="Mceitemhidden"/>
          <w:rFonts w:cs="Arial" w:ascii="Arial" w:hAnsi="Arial"/>
        </w:rPr>
        <w:t>, мөн газрын Төсвийн ахлах мэргэжилтэн, ахмад Н.</w:t>
      </w:r>
      <w:r>
        <w:rPr>
          <w:rStyle w:val="Mceitemhiddenspellword"/>
          <w:rFonts w:cs="Arial" w:ascii="Arial" w:hAnsi="Arial"/>
        </w:rPr>
        <w:t>Найданболд</w:t>
      </w:r>
      <w:r>
        <w:rPr>
          <w:rStyle w:val="Mceitemhidden"/>
          <w:rFonts w:cs="Arial" w:ascii="Arial" w:hAnsi="Arial"/>
        </w:rPr>
        <w:t>, Цөмийн энергийн комиссын нарийн бичгийн дарга бөгөөд Ажлын албаны дарга Г.</w:t>
      </w:r>
      <w:r>
        <w:rPr>
          <w:rStyle w:val="Mceitemhiddenspellword"/>
          <w:rFonts w:cs="Arial" w:ascii="Arial" w:hAnsi="Arial"/>
        </w:rPr>
        <w:t>Манлайжав</w:t>
      </w:r>
      <w:r>
        <w:rPr>
          <w:rStyle w:val="Mceitemhidden"/>
          <w:rFonts w:cs="Arial" w:ascii="Arial" w:hAnsi="Arial"/>
        </w:rPr>
        <w:t>, Цөмийн энергийн комиссын Тамгын газрын дарга Б.Баатарцогт</w:t>
      </w:r>
      <w:r>
        <w:rPr>
          <w:rStyle w:val="Mceitemhidden"/>
          <w:rFonts w:cs="Arial" w:ascii="Arial" w:hAnsi="Arial"/>
          <w:iCs/>
          <w:lang w:val="mn-Cyrl-MN"/>
        </w:rPr>
        <w:t xml:space="preserve"> нар оролцов.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w:t>
      </w:r>
      <w:r>
        <w:rPr>
          <w:rStyle w:val="Mceitemhiddenspellword"/>
          <w:rFonts w:cs="Arial" w:ascii="Arial" w:hAnsi="Arial"/>
          <w:iCs/>
          <w:lang w:val="mn-Cyrl-MN"/>
        </w:rPr>
        <w:t>Амарбаясгалан</w:t>
      </w:r>
      <w:r>
        <w:rPr>
          <w:rStyle w:val="Mceitemhidden"/>
          <w:rFonts w:cs="Arial" w:ascii="Arial" w:hAnsi="Arial"/>
          <w:iCs/>
          <w:lang w:val="mn-Cyrl-MN"/>
        </w:rPr>
        <w:t xml:space="preserve">, референт Б.Баярсайхан нар байлцав. </w:t>
      </w:r>
    </w:p>
    <w:p>
      <w:pPr>
        <w:pStyle w:val="Normal"/>
        <w:ind w:firstLine="720"/>
        <w:jc w:val="both"/>
        <w:rPr/>
      </w:pPr>
      <w:r>
        <w:rPr>
          <w:rStyle w:val="Mceitemhidden"/>
          <w:rFonts w:cs="Arial" w:ascii="Arial" w:hAnsi="Arial"/>
          <w:iCs/>
          <w:lang w:val="mn-Cyrl-MN"/>
        </w:rPr>
        <w:t> </w:t>
      </w:r>
    </w:p>
    <w:p>
      <w:pPr>
        <w:pStyle w:val="Normal"/>
        <w:ind w:firstLine="720"/>
        <w:jc w:val="both"/>
        <w:rPr/>
      </w:pP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лийг</w:t>
      </w:r>
      <w:r>
        <w:rPr>
          <w:rFonts w:cs="Arial" w:ascii="Arial" w:hAnsi="Arial"/>
          <w:b/>
          <w:i/>
        </w:rPr>
        <w:t xml:space="preserve"> </w:t>
      </w:r>
      <w:r>
        <w:rPr>
          <w:rStyle w:val="Mceitemhidden"/>
          <w:rFonts w:cs="Arial" w:ascii="Arial" w:hAnsi="Arial"/>
        </w:rPr>
        <w:t>Гадаад харилцааны сайд Д.</w:t>
      </w:r>
      <w:r>
        <w:rPr>
          <w:rStyle w:val="Mceitemhiddenspellword"/>
          <w:rFonts w:cs="Arial" w:ascii="Arial" w:hAnsi="Arial"/>
        </w:rPr>
        <w:t>Цогтбаатар</w:t>
      </w:r>
      <w:r>
        <w:rPr>
          <w:rStyle w:val="Mceitemhidden"/>
          <w:rFonts w:cs="Arial" w:ascii="Arial" w:hAnsi="Arial"/>
        </w:rPr>
        <w:t xml:space="preserve"> танилц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i/>
        </w:rPr>
        <w:t>Байнгын хорооны дарга, Улсын Их Хурлын гишүүн Т.</w:t>
      </w:r>
      <w:r>
        <w:rPr>
          <w:rStyle w:val="Mceitemhiddenspellword"/>
          <w:rFonts w:cs="Arial" w:ascii="Arial" w:hAnsi="Arial"/>
          <w:i/>
        </w:rPr>
        <w:t>Аюурсайхан</w:t>
      </w:r>
      <w:r>
        <w:rPr>
          <w:rStyle w:val="Mceitemhidden"/>
          <w:rFonts w:cs="Arial" w:ascii="Arial" w:hAnsi="Arial"/>
          <w:i/>
        </w:rPr>
        <w:t xml:space="preserve"> 11 цаг 47 минутаас хуралдааныг даргала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анилцуулгатай холбогдуулан Улсын Их Хурлын гишүүн Л.Болд, А.Ундраа, Ц.Цогзолмаа, Н.</w:t>
      </w:r>
      <w:r>
        <w:rPr>
          <w:rStyle w:val="Mceitemhiddenspellword"/>
          <w:rFonts w:cs="Arial" w:ascii="Arial" w:hAnsi="Arial"/>
        </w:rPr>
        <w:t>Оюундарь</w:t>
      </w:r>
      <w:r>
        <w:rPr>
          <w:rStyle w:val="Mceitemhidden"/>
          <w:rFonts w:cs="Arial" w:ascii="Arial" w:hAnsi="Arial"/>
        </w:rPr>
        <w:t>, Т.</w:t>
      </w:r>
      <w:r>
        <w:rPr>
          <w:rStyle w:val="Mceitemhiddenspellword"/>
          <w:rFonts w:cs="Arial" w:ascii="Arial" w:hAnsi="Arial"/>
        </w:rPr>
        <w:t>Аюурсайхан</w:t>
      </w:r>
      <w:r>
        <w:rPr>
          <w:rStyle w:val="Mceitemhidden"/>
          <w:rFonts w:cs="Arial" w:ascii="Arial" w:hAnsi="Arial"/>
        </w:rPr>
        <w:t xml:space="preserve"> нарын тавьсан асуултад Гадаад харилцааны сайд Д.</w:t>
      </w:r>
      <w:r>
        <w:rPr>
          <w:rStyle w:val="Mceitemhiddenspellword"/>
          <w:rFonts w:cs="Arial" w:ascii="Arial" w:hAnsi="Arial"/>
        </w:rPr>
        <w:t>Цогтбаатар</w:t>
      </w:r>
      <w:r>
        <w:rPr>
          <w:rStyle w:val="Mceitemhidden"/>
          <w:rFonts w:cs="Arial" w:ascii="Arial" w:hAnsi="Arial"/>
        </w:rPr>
        <w:t xml:space="preserve">, Батлан хамгаалахын сайд Н.Энхболд, Сангийн яамны Төрийн нарийн бичгийн дарга С.Наранцогт, Гадаад харилцааны яамны Төрийн захиргааны удирдлагын газрын захирал Н.Анхбаяр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Cs/>
          <w:iCs/>
        </w:rPr>
        <w:t xml:space="preserve">Төслийн талаар Улсын Их Хурлын гишүүн Я.Санжмятав нар үг хэлэв.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Улсын Их Хурлын гишүүн Т.Аюурсайханы гаргасан, Зэвсэгт хүчний ангиудын барилгын их засварт шаардлагатай 2 тэрбум төгрөг тоног төхөөрөмж гээд туссан учраас энэ ангиллын “тоног төхөөрөмж” гэснийг “барилгын их засвар” гэж өөрчлөн ангиллыг залруул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Cs/>
          <w:iCs/>
        </w:rPr>
        <w:t xml:space="preserve">Зөвшөөрсөн: </w:t>
        <w:tab/>
        <w:t>11</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91.7 хувийн саналаар дэмжигдлээ. </w:t>
      </w:r>
    </w:p>
    <w:p>
      <w:pPr>
        <w:pStyle w:val="Normal"/>
        <w:jc w:val="both"/>
        <w:rPr/>
      </w:pPr>
      <w:r>
        <w:rPr>
          <w:rStyle w:val="Mceitemhidden"/>
          <w:rFonts w:cs="Arial" w:ascii="Arial" w:hAnsi="Arial"/>
          <w:bCs/>
          <w:iCs/>
        </w:rPr>
        <w:t> </w:t>
      </w:r>
    </w:p>
    <w:p>
      <w:pPr>
        <w:pStyle w:val="Normal"/>
        <w:ind w:firstLine="720"/>
        <w:jc w:val="both"/>
        <w:rPr/>
      </w:pPr>
      <w:r>
        <w:rPr>
          <w:rFonts w:cs="Arial" w:ascii="Arial" w:hAnsi="Arial"/>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лийг хоёр дахь хэлэлцүүлэгт бэлтгэсэн талаар </w:t>
      </w: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Д.</w:t>
      </w:r>
      <w:r>
        <w:rPr>
          <w:rStyle w:val="Mceitemhiddenspellword"/>
          <w:rFonts w:cs="Arial" w:ascii="Arial" w:hAnsi="Arial"/>
          <w:bCs/>
          <w:iCs/>
          <w:lang w:val="mn-Cyrl-MN"/>
        </w:rPr>
        <w:t>Цогтбаатар</w:t>
      </w:r>
      <w:r>
        <w:rPr>
          <w:rStyle w:val="Mceitemhidden"/>
          <w:rFonts w:cs="Arial" w:ascii="Arial" w:hAnsi="Arial"/>
          <w:bCs/>
          <w:iCs/>
          <w:lang w:val="mn-Cyrl-MN"/>
        </w:rPr>
        <w:t xml:space="preserve"> Төсвийн байнгын хорооны хуралдаанд танилцуулахаар тогтов. </w:t>
      </w:r>
      <w:r>
        <w:rPr>
          <w:rFonts w:cs="Arial" w:ascii="Arial" w:hAnsi="Arial"/>
          <w:bCs/>
          <w:lang w:val="mn-Cyrl-MN"/>
        </w:rPr>
        <w:t xml:space="preserve">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i/>
          <w:iCs/>
          <w:lang w:val="mn-Cyrl-MN"/>
        </w:rPr>
        <w:t xml:space="preserve">Уг асуудлыг 12 цаг 44  минутад хэлэлцэж дуус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Л.Болдын гаргасан горимын саналаар санал хураалт яв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Улсын Их Хурлын гишүүн Л.Болдын гаргасан, Байгууллагуудын мэдээллийг сонсъё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2</w:t>
      </w:r>
    </w:p>
    <w:p>
      <w:pPr>
        <w:pStyle w:val="Normal"/>
        <w:ind w:firstLine="720"/>
        <w:jc w:val="both"/>
        <w:rPr/>
      </w:pPr>
      <w:r>
        <w:rPr>
          <w:rStyle w:val="Mceitemhidden"/>
          <w:rFonts w:cs="Arial" w:ascii="Arial" w:hAnsi="Arial"/>
          <w:bCs/>
          <w:iCs/>
        </w:rPr>
        <w:t>83.3 хувийн саналаар горимын санал дэмжигдлээ.</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b/>
          <w:i/>
          <w:iCs/>
          <w:lang w:val="mn-Cyrl-MN"/>
        </w:rPr>
        <w:t xml:space="preserve">Хоёр. </w:t>
      </w:r>
      <w:r>
        <w:rPr>
          <w:rFonts w:cs="Arial" w:ascii="Arial" w:hAnsi="Arial"/>
          <w:b/>
          <w:i/>
        </w:rPr>
        <w:t>Монгол Улсаас гадаад улсад суух зарим Элчин сайд нарыг томилох, эгүүлэн татах тухай Монгол Улсын Ерөнхийлөгчийн санал. /</w:t>
      </w:r>
      <w:r>
        <w:rPr>
          <w:rFonts w:cs="Arial" w:ascii="Arial" w:hAnsi="Arial"/>
          <w:i/>
        </w:rPr>
        <w:t>Зөвшилцөх</w:t>
      </w:r>
      <w:r>
        <w:rPr>
          <w:rFonts w:cs="Arial" w:ascii="Arial" w:hAnsi="Arial"/>
          <w:b/>
          <w:i/>
        </w:rPr>
        <w:t>/</w:t>
      </w:r>
    </w:p>
    <w:p>
      <w:pPr>
        <w:pStyle w:val="BodyTextIndent3"/>
        <w:spacing w:before="0" w:after="0"/>
        <w:rPr>
          <w:sz w:val="24"/>
          <w:szCs w:val="24"/>
        </w:rPr>
      </w:pPr>
      <w:r>
        <w:rPr>
          <w:rStyle w:val="StrongEmphasis"/>
          <w:rFonts w:cs="Arial" w:ascii="Arial" w:hAnsi="Arial"/>
          <w:sz w:val="24"/>
          <w:szCs w:val="24"/>
          <w:shd w:fill="FFFFFF" w:val="clear"/>
          <w:lang w:val="mn-Cyrl-MN"/>
        </w:rPr>
        <w:t> </w:t>
      </w:r>
    </w:p>
    <w:p>
      <w:pPr>
        <w:pStyle w:val="Normal"/>
        <w:ind w:firstLine="720"/>
        <w:jc w:val="both"/>
        <w:rPr/>
      </w:pPr>
      <w:r>
        <w:rPr>
          <w:rStyle w:val="Mceitemhidden"/>
          <w:rFonts w:cs="Arial" w:ascii="Arial" w:hAnsi="Arial"/>
          <w:iCs/>
          <w:lang w:val="mn-Cyrl-MN"/>
        </w:rPr>
        <w:t>Хэлэлцэж буй асуудалтай холбогдуулан Монгол Улсын Ерөнхийлөгчийн гадаад бодлогын зөвлөх Т.</w:t>
      </w:r>
      <w:r>
        <w:rPr>
          <w:rStyle w:val="Mceitemhiddenspellword"/>
          <w:rFonts w:cs="Arial" w:ascii="Arial" w:hAnsi="Arial"/>
          <w:iCs/>
          <w:lang w:val="mn-Cyrl-MN"/>
        </w:rPr>
        <w:t>Тэгшжаргал</w:t>
      </w:r>
      <w:r>
        <w:rPr>
          <w:rStyle w:val="Mceitemhidden"/>
          <w:rFonts w:cs="Arial" w:ascii="Arial" w:hAnsi="Arial"/>
          <w:iCs/>
          <w:lang w:val="mn-Cyrl-MN"/>
        </w:rPr>
        <w:t xml:space="preserve">, </w:t>
      </w:r>
      <w:r>
        <w:rPr>
          <w:rFonts w:cs="Arial" w:ascii="Arial" w:hAnsi="Arial"/>
        </w:rPr>
        <w:t xml:space="preserve">Улсын Их Хурлын гишүүн, </w:t>
      </w:r>
      <w:r>
        <w:rPr>
          <w:rStyle w:val="Mceitemhidden"/>
          <w:rFonts w:cs="Arial" w:ascii="Arial" w:hAnsi="Arial"/>
          <w:iCs/>
          <w:lang w:val="mn-Cyrl-MN"/>
        </w:rPr>
        <w:t>Гадаад харилцааны сайд Д.</w:t>
      </w:r>
      <w:r>
        <w:rPr>
          <w:rStyle w:val="Mceitemhiddenspellword"/>
          <w:rFonts w:cs="Arial" w:ascii="Arial" w:hAnsi="Arial"/>
          <w:iCs/>
          <w:lang w:val="mn-Cyrl-MN"/>
        </w:rPr>
        <w:t>Цогтбаатар</w:t>
      </w:r>
      <w:r>
        <w:rPr>
          <w:rStyle w:val="Mceitemhidden"/>
          <w:rFonts w:cs="Arial" w:ascii="Arial" w:hAnsi="Arial"/>
          <w:iCs/>
          <w:lang w:val="mn-Cyrl-MN"/>
        </w:rPr>
        <w:t>, Гадаад харилцааны яамны Төрийн захиргааны удирдлагын газрын захирал Н.Анхбаяр, мөн яамны Консулын газрын захирал Л.</w:t>
      </w:r>
      <w:r>
        <w:rPr>
          <w:rStyle w:val="Mceitemhiddenspellword"/>
          <w:rFonts w:cs="Arial" w:ascii="Arial" w:hAnsi="Arial"/>
          <w:iCs/>
          <w:lang w:val="mn-Cyrl-MN"/>
        </w:rPr>
        <w:t>Мөнхтүшиг</w:t>
      </w:r>
      <w:r>
        <w:rPr>
          <w:rStyle w:val="Mceitemhidden"/>
          <w:rFonts w:cs="Arial" w:ascii="Arial" w:hAnsi="Arial"/>
          <w:iCs/>
          <w:lang w:val="mn-Cyrl-MN"/>
        </w:rPr>
        <w:t>, Элчин сайдад нэр дэвшигч Д.Даваа, Ш.</w:t>
      </w:r>
      <w:r>
        <w:rPr>
          <w:rStyle w:val="Mceitemhiddenspellword"/>
          <w:rFonts w:cs="Arial" w:ascii="Arial" w:hAnsi="Arial"/>
          <w:iCs/>
          <w:lang w:val="mn-Cyrl-MN"/>
        </w:rPr>
        <w:t>Батцэцэг</w:t>
      </w:r>
      <w:r>
        <w:rPr>
          <w:rStyle w:val="Mceitemhidden"/>
          <w:rFonts w:cs="Arial" w:ascii="Arial" w:hAnsi="Arial"/>
          <w:iCs/>
          <w:lang w:val="mn-Cyrl-MN"/>
        </w:rPr>
        <w:t>, Б.Дорж, Т.</w:t>
      </w:r>
      <w:r>
        <w:rPr>
          <w:rStyle w:val="Mceitemhiddenspellword"/>
          <w:rFonts w:cs="Arial" w:ascii="Arial" w:hAnsi="Arial"/>
          <w:iCs/>
          <w:lang w:val="mn-Cyrl-MN"/>
        </w:rPr>
        <w:t>Жанабазар</w:t>
      </w:r>
      <w:r>
        <w:rPr>
          <w:rStyle w:val="Mceitemhidden"/>
          <w:rFonts w:cs="Arial" w:ascii="Arial" w:hAnsi="Arial"/>
          <w:iCs/>
          <w:lang w:val="mn-Cyrl-MN"/>
        </w:rPr>
        <w:t xml:space="preserve">, А.Төмөр, В.Энхболд нар оролцов. </w:t>
      </w:r>
    </w:p>
    <w:p>
      <w:pPr>
        <w:pStyle w:val="Normal"/>
        <w:ind w:firstLine="720"/>
        <w:jc w:val="both"/>
        <w:rPr/>
      </w:pPr>
      <w:r>
        <w:rPr>
          <w:rStyle w:val="Mceitemhidden"/>
          <w:rFonts w:cs="Arial" w:ascii="Arial" w:hAnsi="Arial"/>
          <w:iCs/>
          <w:lang w:val="mn-Cyrl-MN"/>
        </w:rPr>
        <w:t> </w:t>
      </w:r>
    </w:p>
    <w:p>
      <w:pPr>
        <w:pStyle w:val="BodyTextIndent3"/>
        <w:spacing w:before="0" w:after="0"/>
        <w:ind w:left="0" w:firstLine="720"/>
        <w:jc w:val="both"/>
        <w:rPr>
          <w:sz w:val="24"/>
          <w:szCs w:val="24"/>
        </w:rPr>
      </w:pPr>
      <w:r>
        <w:rPr>
          <w:rStyle w:val="Mceitemhidden"/>
          <w:rFonts w:cs="Arial" w:ascii="Arial" w:hAnsi="Arial"/>
          <w:iCs/>
          <w:sz w:val="24"/>
          <w:szCs w:val="24"/>
          <w:lang w:val="mn-Cyrl-MN"/>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w:t>
      </w:r>
      <w:r>
        <w:rPr>
          <w:rStyle w:val="Mceitemhiddenspellword"/>
          <w:rFonts w:cs="Arial" w:ascii="Arial" w:hAnsi="Arial"/>
          <w:iCs/>
          <w:sz w:val="24"/>
          <w:szCs w:val="24"/>
          <w:lang w:val="mn-Cyrl-MN"/>
        </w:rPr>
        <w:t>Амарбаясгалан</w:t>
      </w:r>
      <w:r>
        <w:rPr>
          <w:rStyle w:val="Mceitemhidden"/>
          <w:rFonts w:cs="Arial" w:ascii="Arial" w:hAnsi="Arial"/>
          <w:iCs/>
          <w:sz w:val="24"/>
          <w:szCs w:val="24"/>
          <w:lang w:val="mn-Cyrl-MN"/>
        </w:rPr>
        <w:t>, референт Б.Баярсайхан нар байлцав.</w:t>
      </w:r>
    </w:p>
    <w:p>
      <w:pPr>
        <w:pStyle w:val="BodyTextIndent3"/>
        <w:spacing w:before="0" w:after="0"/>
        <w:ind w:left="360" w:firstLine="720"/>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Fonts w:cs="Arial" w:ascii="Arial" w:hAnsi="Arial"/>
          <w:sz w:val="24"/>
          <w:szCs w:val="24"/>
        </w:rPr>
        <w:t xml:space="preserve">Монгол Улсаас гадаад улсад суух зарим Элчин сайд нарыг томилох, эгүүлэн татах тухай Монгол Улсын Ерөнхийлөгчийн саналыг </w:t>
      </w:r>
      <w:r>
        <w:rPr>
          <w:rStyle w:val="Mceitemhidden"/>
          <w:rFonts w:cs="Arial" w:ascii="Arial" w:hAnsi="Arial"/>
          <w:iCs/>
          <w:sz w:val="24"/>
          <w:szCs w:val="24"/>
          <w:lang w:val="mn-Cyrl-MN"/>
        </w:rPr>
        <w:t>Монгол Улсын Ерөнхийлөгчийн гадаад бодлогын зөвлөх Т.</w:t>
      </w:r>
      <w:r>
        <w:rPr>
          <w:rStyle w:val="Mceitemhiddenspellword"/>
          <w:rFonts w:cs="Arial" w:ascii="Arial" w:hAnsi="Arial"/>
          <w:iCs/>
          <w:sz w:val="24"/>
          <w:szCs w:val="24"/>
          <w:lang w:val="mn-Cyrl-MN"/>
        </w:rPr>
        <w:t>Тэгшжаргал</w:t>
      </w:r>
      <w:r>
        <w:rPr>
          <w:rStyle w:val="Mceitemhidden"/>
          <w:rFonts w:cs="Arial" w:ascii="Arial" w:hAnsi="Arial"/>
          <w:iCs/>
          <w:sz w:val="24"/>
          <w:szCs w:val="24"/>
          <w:lang w:val="mn-Cyrl-MN"/>
        </w:rPr>
        <w:t xml:space="preserve"> танилцуулав. </w:t>
      </w:r>
    </w:p>
    <w:p>
      <w:pPr>
        <w:pStyle w:val="BodyTextIndent3"/>
        <w:spacing w:before="0" w:after="0"/>
        <w:ind w:left="360" w:firstLine="720"/>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Style w:val="Mceitemhidden"/>
          <w:rFonts w:cs="Arial" w:ascii="Arial" w:hAnsi="Arial"/>
          <w:iCs/>
          <w:sz w:val="24"/>
          <w:szCs w:val="24"/>
          <w:lang w:val="mn-Cyrl-MN"/>
        </w:rPr>
        <w:t>Монгол Улсын Ерөнхийлөгчийн саналтай холбогдуулан Улсын Их Хурлын гишүүн О.</w:t>
      </w:r>
      <w:r>
        <w:rPr>
          <w:rStyle w:val="Mceitemhiddenspellword"/>
          <w:rFonts w:cs="Arial" w:ascii="Arial" w:hAnsi="Arial"/>
          <w:iCs/>
          <w:sz w:val="24"/>
          <w:szCs w:val="24"/>
          <w:lang w:val="mn-Cyrl-MN"/>
        </w:rPr>
        <w:t>Содбилэг</w:t>
      </w:r>
      <w:r>
        <w:rPr>
          <w:rStyle w:val="Mceitemhidden"/>
          <w:rFonts w:cs="Arial" w:ascii="Arial" w:hAnsi="Arial"/>
          <w:iCs/>
          <w:sz w:val="24"/>
          <w:szCs w:val="24"/>
          <w:lang w:val="mn-Cyrl-MN"/>
        </w:rPr>
        <w:t>, О.</w:t>
      </w:r>
      <w:r>
        <w:rPr>
          <w:rStyle w:val="Mceitemhiddenspellword"/>
          <w:rFonts w:cs="Arial" w:ascii="Arial" w:hAnsi="Arial"/>
          <w:iCs/>
          <w:sz w:val="24"/>
          <w:szCs w:val="24"/>
          <w:lang w:val="mn-Cyrl-MN"/>
        </w:rPr>
        <w:t>Баасанхүү</w:t>
      </w:r>
      <w:r>
        <w:rPr>
          <w:rStyle w:val="Mceitemhidden"/>
          <w:rFonts w:cs="Arial" w:ascii="Arial" w:hAnsi="Arial"/>
          <w:iCs/>
          <w:sz w:val="24"/>
          <w:szCs w:val="24"/>
          <w:lang w:val="mn-Cyrl-MN"/>
        </w:rPr>
        <w:t>, А.Ундраа, С.Батболд нарын тавьсан асуултад Монгол Улсын Ерөнхийлөгчийн гадаад бодлогын зөвлөх Т.</w:t>
      </w:r>
      <w:r>
        <w:rPr>
          <w:rStyle w:val="Mceitemhiddenspellword"/>
          <w:rFonts w:cs="Arial" w:ascii="Arial" w:hAnsi="Arial"/>
          <w:iCs/>
          <w:sz w:val="24"/>
          <w:szCs w:val="24"/>
          <w:lang w:val="mn-Cyrl-MN"/>
        </w:rPr>
        <w:t>Тэгшжаргал</w:t>
      </w:r>
      <w:r>
        <w:rPr>
          <w:rStyle w:val="Mceitemhidden"/>
          <w:rFonts w:cs="Arial" w:ascii="Arial" w:hAnsi="Arial"/>
          <w:iCs/>
          <w:sz w:val="24"/>
          <w:szCs w:val="24"/>
          <w:lang w:val="mn-Cyrl-MN"/>
        </w:rPr>
        <w:t>, Гадаад харилцааны сайд Д.</w:t>
      </w:r>
      <w:r>
        <w:rPr>
          <w:rStyle w:val="Mceitemhiddenspellword"/>
          <w:rFonts w:cs="Arial" w:ascii="Arial" w:hAnsi="Arial"/>
          <w:iCs/>
          <w:sz w:val="24"/>
          <w:szCs w:val="24"/>
          <w:lang w:val="mn-Cyrl-MN"/>
        </w:rPr>
        <w:t>Цогтбаатар</w:t>
      </w:r>
      <w:r>
        <w:rPr>
          <w:rStyle w:val="Mceitemhidden"/>
          <w:rFonts w:cs="Arial" w:ascii="Arial" w:hAnsi="Arial"/>
          <w:iCs/>
          <w:sz w:val="24"/>
          <w:szCs w:val="24"/>
          <w:lang w:val="mn-Cyrl-MN"/>
        </w:rPr>
        <w:t>, Элчин сайдад нэр дэвшигч Д.Даваа, Ш.</w:t>
      </w:r>
      <w:r>
        <w:rPr>
          <w:rStyle w:val="Mceitemhiddenspellword"/>
          <w:rFonts w:cs="Arial" w:ascii="Arial" w:hAnsi="Arial"/>
          <w:iCs/>
          <w:sz w:val="24"/>
          <w:szCs w:val="24"/>
          <w:lang w:val="mn-Cyrl-MN"/>
        </w:rPr>
        <w:t>Батцэцэг</w:t>
      </w:r>
      <w:r>
        <w:rPr>
          <w:rStyle w:val="Mceitemhidden"/>
          <w:rFonts w:cs="Arial" w:ascii="Arial" w:hAnsi="Arial"/>
          <w:iCs/>
          <w:sz w:val="24"/>
          <w:szCs w:val="24"/>
          <w:lang w:val="mn-Cyrl-MN"/>
        </w:rPr>
        <w:t xml:space="preserve"> нар хариулж, тайлбар хийв. </w:t>
      </w:r>
    </w:p>
    <w:p>
      <w:pPr>
        <w:pStyle w:val="BodyTextIndent3"/>
        <w:spacing w:before="0" w:after="0"/>
        <w:ind w:left="360" w:firstLine="720"/>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Style w:val="Mceitemhidden"/>
          <w:rFonts w:cs="Arial" w:ascii="Arial" w:hAnsi="Arial"/>
          <w:iCs/>
          <w:sz w:val="24"/>
          <w:szCs w:val="24"/>
          <w:lang w:val="mn-Cyrl-MN"/>
        </w:rPr>
        <w:t>Зөвшилцөж буй асуудалтай холбогдуулан Улсын Их Хурлын гишүүн Д.Лүндээжанцан, Я.Санжмятав, О.</w:t>
      </w:r>
      <w:r>
        <w:rPr>
          <w:rStyle w:val="Mceitemhiddenspellword"/>
          <w:rFonts w:cs="Arial" w:ascii="Arial" w:hAnsi="Arial"/>
          <w:iCs/>
          <w:sz w:val="24"/>
          <w:szCs w:val="24"/>
          <w:lang w:val="mn-Cyrl-MN"/>
        </w:rPr>
        <w:t>Баасанхүү</w:t>
      </w:r>
      <w:r>
        <w:rPr>
          <w:rStyle w:val="Mceitemhidden"/>
          <w:rFonts w:cs="Arial" w:ascii="Arial" w:hAnsi="Arial"/>
          <w:iCs/>
          <w:sz w:val="24"/>
          <w:szCs w:val="24"/>
          <w:lang w:val="mn-Cyrl-MN"/>
        </w:rPr>
        <w:t>, Т.</w:t>
      </w:r>
      <w:r>
        <w:rPr>
          <w:rStyle w:val="Mceitemhiddenspellword"/>
          <w:rFonts w:cs="Arial" w:ascii="Arial" w:hAnsi="Arial"/>
          <w:iCs/>
          <w:sz w:val="24"/>
          <w:szCs w:val="24"/>
          <w:lang w:val="mn-Cyrl-MN"/>
        </w:rPr>
        <w:t>Аюурсайхан</w:t>
      </w:r>
      <w:r>
        <w:rPr>
          <w:rStyle w:val="Mceitemhidden"/>
          <w:rFonts w:cs="Arial" w:ascii="Arial" w:hAnsi="Arial"/>
          <w:iCs/>
          <w:sz w:val="24"/>
          <w:szCs w:val="24"/>
          <w:lang w:val="mn-Cyrl-MN"/>
        </w:rPr>
        <w:t xml:space="preserve"> нар үг хэлэв. </w:t>
      </w:r>
    </w:p>
    <w:p>
      <w:pPr>
        <w:pStyle w:val="BodyTextIndent3"/>
        <w:spacing w:before="0" w:after="0"/>
        <w:ind w:left="360" w:firstLine="720"/>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Fonts w:cs="Arial" w:ascii="Arial" w:hAnsi="Arial"/>
          <w:i/>
          <w:sz w:val="24"/>
          <w:szCs w:val="24"/>
        </w:rPr>
        <w:t xml:space="preserve">Монгол Улсаас гадаад улсад суух зарим Элчин сайд нарыг томилох асуудлаар санал хураалт явуулав. </w:t>
      </w:r>
    </w:p>
    <w:p>
      <w:pPr>
        <w:pStyle w:val="BodyTextIndent3"/>
        <w:spacing w:before="0" w:after="0"/>
        <w:ind w:left="360" w:firstLine="720"/>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Style w:val="Mceitemhidden"/>
          <w:rFonts w:cs="Arial" w:ascii="Arial" w:hAnsi="Arial"/>
          <w:b/>
          <w:iCs/>
          <w:sz w:val="24"/>
          <w:szCs w:val="24"/>
          <w:lang w:val="mn-Cyrl-MN"/>
        </w:rPr>
        <w:t>Т.</w:t>
      </w:r>
      <w:r>
        <w:rPr>
          <w:rStyle w:val="Mceitemhiddenspellword"/>
          <w:rFonts w:cs="Arial" w:ascii="Arial" w:hAnsi="Arial"/>
          <w:b/>
          <w:iCs/>
          <w:sz w:val="24"/>
          <w:szCs w:val="24"/>
          <w:lang w:val="mn-Cyrl-MN"/>
        </w:rPr>
        <w:t>Аюурсайхан</w:t>
      </w:r>
      <w:r>
        <w:rPr>
          <w:rStyle w:val="Mceitemhidden"/>
          <w:rFonts w:cs="Arial" w:ascii="Arial" w:hAnsi="Arial"/>
          <w:b/>
          <w:iCs/>
          <w:sz w:val="24"/>
          <w:szCs w:val="24"/>
          <w:lang w:val="mn-Cyrl-MN"/>
        </w:rPr>
        <w:t xml:space="preserve">: </w:t>
      </w:r>
      <w:r>
        <w:rPr>
          <w:rFonts w:cs="Arial" w:ascii="Arial" w:hAnsi="Arial"/>
          <w:sz w:val="24"/>
          <w:szCs w:val="24"/>
        </w:rPr>
        <w:t xml:space="preserve">Монгол Улсаас Оросын Холбооны Улсад суух Онц бөгөөд Бүрэн эрхт Элчин сайдаар Дуламсүрэнгийн Давааг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sz w:val="24"/>
          <w:szCs w:val="24"/>
        </w:rPr>
      </w:pPr>
      <w:r>
        <w:rPr>
          <w:rStyle w:val="Mceitemhidden"/>
          <w:rFonts w:cs="Arial" w:ascii="Arial" w:hAnsi="Arial"/>
          <w:b/>
          <w:iCs/>
          <w:sz w:val="24"/>
          <w:szCs w:val="24"/>
          <w:lang w:val="mn-Cyrl-MN"/>
        </w:rPr>
        <w:t>Т.</w:t>
      </w:r>
      <w:r>
        <w:rPr>
          <w:rStyle w:val="Mceitemhiddenspellword"/>
          <w:rFonts w:cs="Arial" w:ascii="Arial" w:hAnsi="Arial"/>
          <w:b/>
          <w:iCs/>
          <w:sz w:val="24"/>
          <w:szCs w:val="24"/>
          <w:lang w:val="mn-Cyrl-MN"/>
        </w:rPr>
        <w:t>Аюурсайхан</w:t>
      </w:r>
      <w:r>
        <w:rPr>
          <w:rStyle w:val="Mceitemhidden"/>
          <w:rFonts w:cs="Arial" w:ascii="Arial" w:hAnsi="Arial"/>
          <w:b/>
          <w:iCs/>
          <w:sz w:val="24"/>
          <w:szCs w:val="24"/>
          <w:lang w:val="mn-Cyrl-MN"/>
        </w:rPr>
        <w:t xml:space="preserve">: </w:t>
      </w:r>
      <w:r>
        <w:rPr>
          <w:rStyle w:val="Mceitemhidden"/>
          <w:rFonts w:cs="Arial" w:ascii="Arial" w:hAnsi="Arial"/>
          <w:sz w:val="24"/>
          <w:szCs w:val="24"/>
        </w:rPr>
        <w:t xml:space="preserve">Монгол Улсаас Бүгд Найрамдах </w:t>
      </w:r>
      <w:r>
        <w:rPr>
          <w:rStyle w:val="Mceitemhiddenspellword"/>
          <w:rFonts w:cs="Arial" w:ascii="Arial" w:hAnsi="Arial"/>
          <w:sz w:val="24"/>
          <w:szCs w:val="24"/>
        </w:rPr>
        <w:t>Куба</w:t>
      </w:r>
      <w:r>
        <w:rPr>
          <w:rStyle w:val="Mceitemhidden"/>
          <w:rFonts w:cs="Arial" w:ascii="Arial" w:hAnsi="Arial"/>
          <w:sz w:val="24"/>
          <w:szCs w:val="24"/>
        </w:rPr>
        <w:t xml:space="preserve"> Улсад суух Онц бөгөөд Бүрэн эрхт Элчин сайдаар Шагдарын Батцэцэгийг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sz w:val="24"/>
          <w:szCs w:val="24"/>
        </w:rPr>
      </w:pPr>
      <w:r>
        <w:rPr>
          <w:rStyle w:val="Mceitemhidden"/>
          <w:rFonts w:cs="Arial" w:ascii="Arial" w:hAnsi="Arial"/>
          <w:b/>
          <w:iCs/>
          <w:sz w:val="24"/>
          <w:szCs w:val="24"/>
          <w:lang w:val="mn-Cyrl-MN"/>
        </w:rPr>
        <w:t>Т.</w:t>
      </w:r>
      <w:r>
        <w:rPr>
          <w:rStyle w:val="Mceitemhiddenspellword"/>
          <w:rFonts w:cs="Arial" w:ascii="Arial" w:hAnsi="Arial"/>
          <w:b/>
          <w:iCs/>
          <w:sz w:val="24"/>
          <w:szCs w:val="24"/>
          <w:lang w:val="mn-Cyrl-MN"/>
        </w:rPr>
        <w:t>Аюурсайхан</w:t>
      </w:r>
      <w:r>
        <w:rPr>
          <w:rStyle w:val="Mceitemhidden"/>
          <w:rFonts w:cs="Arial" w:ascii="Arial" w:hAnsi="Arial"/>
          <w:b/>
          <w:iCs/>
          <w:sz w:val="24"/>
          <w:szCs w:val="24"/>
          <w:lang w:val="mn-Cyrl-MN"/>
        </w:rPr>
        <w:t xml:space="preserve">: </w:t>
      </w:r>
      <w:r>
        <w:rPr>
          <w:rStyle w:val="Mceitemhidden"/>
          <w:rFonts w:cs="Arial" w:ascii="Arial" w:hAnsi="Arial"/>
          <w:sz w:val="24"/>
          <w:szCs w:val="24"/>
        </w:rPr>
        <w:t xml:space="preserve">Монгол Улсаас Бүгд Найрамдах Польш Улсад суух Онц бөгөөд Бүрэн эрхт Элчин сайдаар </w:t>
      </w:r>
      <w:r>
        <w:rPr>
          <w:rStyle w:val="Mceitemhiddenspellword"/>
          <w:rFonts w:cs="Arial" w:ascii="Arial" w:hAnsi="Arial"/>
          <w:sz w:val="24"/>
          <w:szCs w:val="24"/>
        </w:rPr>
        <w:t>Бархасын</w:t>
      </w:r>
      <w:r>
        <w:rPr>
          <w:rStyle w:val="Mceitemhidden"/>
          <w:rFonts w:cs="Arial" w:ascii="Arial" w:hAnsi="Arial"/>
          <w:sz w:val="24"/>
          <w:szCs w:val="24"/>
        </w:rPr>
        <w:t xml:space="preserve"> Доржийг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sz w:val="24"/>
          <w:szCs w:val="24"/>
        </w:rPr>
      </w:pPr>
      <w:r>
        <w:rPr>
          <w:rStyle w:val="Mceitemhidden"/>
          <w:rFonts w:cs="Arial" w:ascii="Arial" w:hAnsi="Arial"/>
          <w:b/>
          <w:iCs/>
          <w:sz w:val="24"/>
          <w:szCs w:val="24"/>
          <w:lang w:val="mn-Cyrl-MN"/>
        </w:rPr>
        <w:t>Т.</w:t>
      </w:r>
      <w:r>
        <w:rPr>
          <w:rStyle w:val="Mceitemhiddenspellword"/>
          <w:rFonts w:cs="Arial" w:ascii="Arial" w:hAnsi="Arial"/>
          <w:b/>
          <w:iCs/>
          <w:sz w:val="24"/>
          <w:szCs w:val="24"/>
          <w:lang w:val="mn-Cyrl-MN"/>
        </w:rPr>
        <w:t>Аюурсайхан</w:t>
      </w:r>
      <w:r>
        <w:rPr>
          <w:rStyle w:val="Mceitemhidden"/>
          <w:rFonts w:cs="Arial" w:ascii="Arial" w:hAnsi="Arial"/>
          <w:b/>
          <w:iCs/>
          <w:sz w:val="24"/>
          <w:szCs w:val="24"/>
          <w:lang w:val="mn-Cyrl-MN"/>
        </w:rPr>
        <w:t xml:space="preserve">: </w:t>
      </w:r>
      <w:r>
        <w:rPr>
          <w:rStyle w:val="Mceitemhidden"/>
          <w:rFonts w:cs="Arial" w:ascii="Arial" w:hAnsi="Arial"/>
          <w:sz w:val="24"/>
          <w:szCs w:val="24"/>
        </w:rPr>
        <w:t xml:space="preserve">Монгол Улсаас </w:t>
      </w:r>
      <w:r>
        <w:rPr>
          <w:rStyle w:val="Mceitemhiddenspellword"/>
          <w:rFonts w:cs="Arial" w:ascii="Arial" w:hAnsi="Arial"/>
          <w:sz w:val="24"/>
          <w:szCs w:val="24"/>
        </w:rPr>
        <w:t>Тайландын</w:t>
      </w:r>
      <w:r>
        <w:rPr>
          <w:rStyle w:val="Mceitemhidden"/>
          <w:rFonts w:cs="Arial" w:ascii="Arial" w:hAnsi="Arial"/>
          <w:sz w:val="24"/>
          <w:szCs w:val="24"/>
        </w:rPr>
        <w:t xml:space="preserve"> Хаант Улсад суух Онц бөгөөд Бүрэн эрхт Элчин сайдаар Амарсанаагийн </w:t>
      </w:r>
      <w:r>
        <w:rPr>
          <w:rStyle w:val="Mceitemhiddenspellword"/>
          <w:rFonts w:cs="Arial" w:ascii="Arial" w:hAnsi="Arial"/>
          <w:sz w:val="24"/>
          <w:szCs w:val="24"/>
        </w:rPr>
        <w:t>Төмөрийг</w:t>
      </w:r>
      <w:r>
        <w:rPr>
          <w:rStyle w:val="Mceitemhidden"/>
          <w:rFonts w:cs="Arial" w:ascii="Arial" w:hAnsi="Arial"/>
          <w:sz w:val="24"/>
          <w:szCs w:val="24"/>
        </w:rPr>
        <w:t xml:space="preserve">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iCs/>
          <w:lang w:val="mn-Cyrl-MN"/>
        </w:rPr>
        <w:t>Т.</w:t>
      </w:r>
      <w:r>
        <w:rPr>
          <w:rStyle w:val="Mceitemhiddenspellword"/>
          <w:rFonts w:cs="Arial" w:ascii="Arial" w:hAnsi="Arial"/>
          <w:b/>
          <w:iCs/>
          <w:lang w:val="mn-Cyrl-MN"/>
        </w:rPr>
        <w:t>Аюурсайхан</w:t>
      </w:r>
      <w:r>
        <w:rPr>
          <w:rStyle w:val="Mceitemhidden"/>
          <w:rFonts w:cs="Arial" w:ascii="Arial" w:hAnsi="Arial"/>
          <w:b/>
          <w:iCs/>
          <w:lang w:val="mn-Cyrl-MN"/>
        </w:rPr>
        <w:t xml:space="preserve">: </w:t>
      </w:r>
      <w:r>
        <w:rPr>
          <w:rStyle w:val="Mceitemhidden"/>
          <w:rFonts w:cs="Arial" w:ascii="Arial" w:hAnsi="Arial"/>
        </w:rPr>
        <w:t xml:space="preserve">Монгол Улсаас Шведийн Хаант Улсад суух Онц бөгөөд Бүрэн эрхт Элчин сайдаар Түвдэндоржийн </w:t>
      </w:r>
      <w:r>
        <w:rPr>
          <w:rStyle w:val="Mceitemhiddenspellword"/>
          <w:rFonts w:cs="Arial" w:ascii="Arial" w:hAnsi="Arial"/>
        </w:rPr>
        <w:t>Жанабазарыг</w:t>
      </w:r>
      <w:r>
        <w:rPr>
          <w:rStyle w:val="Mceitemhidden"/>
          <w:rFonts w:cs="Arial" w:ascii="Arial" w:hAnsi="Arial"/>
        </w:rPr>
        <w:t xml:space="preserve">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sz w:val="24"/>
          <w:szCs w:val="24"/>
        </w:rPr>
      </w:pPr>
      <w:r>
        <w:rPr>
          <w:rStyle w:val="Mceitemhidden"/>
          <w:rFonts w:cs="Arial" w:ascii="Arial" w:hAnsi="Arial"/>
          <w:b/>
          <w:iCs/>
          <w:sz w:val="24"/>
          <w:szCs w:val="24"/>
          <w:lang w:val="mn-Cyrl-MN"/>
        </w:rPr>
        <w:t>Т.</w:t>
      </w:r>
      <w:r>
        <w:rPr>
          <w:rStyle w:val="Mceitemhiddenspellword"/>
          <w:rFonts w:cs="Arial" w:ascii="Arial" w:hAnsi="Arial"/>
          <w:b/>
          <w:iCs/>
          <w:sz w:val="24"/>
          <w:szCs w:val="24"/>
          <w:lang w:val="mn-Cyrl-MN"/>
        </w:rPr>
        <w:t>Аюурсайхан</w:t>
      </w:r>
      <w:r>
        <w:rPr>
          <w:rStyle w:val="Mceitemhidden"/>
          <w:rFonts w:cs="Arial" w:ascii="Arial" w:hAnsi="Arial"/>
          <w:b/>
          <w:iCs/>
          <w:sz w:val="24"/>
          <w:szCs w:val="24"/>
          <w:lang w:val="mn-Cyrl-MN"/>
        </w:rPr>
        <w:t xml:space="preserve">: </w:t>
      </w:r>
      <w:r>
        <w:rPr>
          <w:rStyle w:val="Mceitemhidden"/>
          <w:rFonts w:cs="Arial" w:ascii="Arial" w:hAnsi="Arial"/>
          <w:sz w:val="24"/>
          <w:szCs w:val="24"/>
        </w:rPr>
        <w:t xml:space="preserve">Монгол Улсаас Нэгдсэн Үндэстний Байгууллагын дэргэд суух Онц бөгөөд Бүрэн эрхт Элчин сайдаар </w:t>
      </w:r>
      <w:r>
        <w:rPr>
          <w:rStyle w:val="Mceitemhiddenspellword"/>
          <w:rFonts w:cs="Arial" w:ascii="Arial" w:hAnsi="Arial"/>
          <w:sz w:val="24"/>
          <w:szCs w:val="24"/>
        </w:rPr>
        <w:t>Воршиловын</w:t>
      </w:r>
      <w:r>
        <w:rPr>
          <w:rStyle w:val="Mceitemhidden"/>
          <w:rFonts w:cs="Arial" w:ascii="Arial" w:hAnsi="Arial"/>
          <w:sz w:val="24"/>
          <w:szCs w:val="24"/>
        </w:rPr>
        <w:t xml:space="preserve"> Энхболдыг зөвшилцөх саналыг дэмжье гэсэн санал хураалт явуулъя. </w:t>
      </w:r>
    </w:p>
    <w:p>
      <w:pPr>
        <w:pStyle w:val="BodyTextIndent3"/>
        <w:spacing w:before="0" w:after="0"/>
        <w:ind w:left="360" w:firstLine="720"/>
        <w:jc w:val="both"/>
        <w:rPr>
          <w:sz w:val="24"/>
          <w:szCs w:val="24"/>
        </w:rPr>
      </w:pPr>
      <w:r>
        <w:rPr>
          <w:rFonts w:cs="Arial" w:ascii="Arial" w:hAnsi="Arial"/>
          <w:sz w:val="24"/>
          <w:szCs w:val="24"/>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pPr>
      <w:r>
        <w:rPr>
          <w:rStyle w:val="Mceitemhidden"/>
          <w:rFonts w:cs="Arial" w:ascii="Arial" w:hAnsi="Arial"/>
          <w:bCs/>
          <w:iCs/>
        </w:rPr>
        <w:t> </w:t>
      </w:r>
    </w:p>
    <w:p>
      <w:pPr>
        <w:pStyle w:val="Normal"/>
        <w:ind w:firstLine="720"/>
        <w:jc w:val="both"/>
        <w:rPr>
          <w:rFonts w:ascii="Arial" w:hAnsi="Arial" w:cs="Arial"/>
          <w:i/>
          <w:i/>
        </w:rPr>
      </w:pPr>
      <w:r>
        <w:rPr>
          <w:rFonts w:cs="Arial" w:ascii="Arial" w:hAnsi="Arial"/>
          <w:i/>
        </w:rPr>
        <w:t xml:space="preserve">Монгол Улсаас гадаад улсад суух зарим Элчин сайд нарыг эгүүлэн татах асуудлаар санал хураалт яв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iCs/>
          <w:lang w:val="mn-Cyrl-MN"/>
        </w:rPr>
        <w:t>Т.</w:t>
      </w:r>
      <w:r>
        <w:rPr>
          <w:rStyle w:val="Mceitemhiddenspellword"/>
          <w:rFonts w:cs="Arial" w:ascii="Arial" w:hAnsi="Arial"/>
          <w:b/>
          <w:iCs/>
          <w:lang w:val="mn-Cyrl-MN"/>
        </w:rPr>
        <w:t>Аюурсайхан</w:t>
      </w:r>
      <w:r>
        <w:rPr>
          <w:rStyle w:val="Mceitemhidden"/>
          <w:rFonts w:cs="Arial" w:ascii="Arial" w:hAnsi="Arial"/>
          <w:b/>
          <w:iCs/>
          <w:lang w:val="mn-Cyrl-MN"/>
        </w:rPr>
        <w:t xml:space="preserve">: </w:t>
      </w:r>
      <w:r>
        <w:rPr>
          <w:rStyle w:val="Mceitemhidden"/>
          <w:rFonts w:cs="Arial" w:ascii="Arial" w:hAnsi="Arial"/>
        </w:rPr>
        <w:t xml:space="preserve">Монгол Улсаас Бүгд Найрамдах </w:t>
      </w:r>
      <w:r>
        <w:rPr>
          <w:rStyle w:val="Mceitemhiddenspellword"/>
          <w:rFonts w:cs="Arial" w:ascii="Arial" w:hAnsi="Arial"/>
        </w:rPr>
        <w:t>Куба</w:t>
      </w:r>
      <w:r>
        <w:rPr>
          <w:rStyle w:val="Mceitemhidden"/>
          <w:rFonts w:cs="Arial" w:ascii="Arial" w:hAnsi="Arial"/>
        </w:rPr>
        <w:t xml:space="preserve"> Улсад суугаа Онц бөгөөд Бүрэн эрхт Элчин сайд Цэдэндамбын Батбаяр, Монгол Улсаас Бүгд Найрамдах Польш Улсад суугаа Онц бөгөөд Бүрэн эрхт Элчин сайд Нэмэхийн Батаа, Монгол Улсаас </w:t>
      </w:r>
      <w:r>
        <w:rPr>
          <w:rStyle w:val="Mceitemhiddenspellword"/>
          <w:rFonts w:cs="Arial" w:ascii="Arial" w:hAnsi="Arial"/>
        </w:rPr>
        <w:t>Тайландын</w:t>
      </w:r>
      <w:r>
        <w:rPr>
          <w:rStyle w:val="Mceitemhidden"/>
          <w:rFonts w:cs="Arial" w:ascii="Arial" w:hAnsi="Arial"/>
        </w:rPr>
        <w:t xml:space="preserve"> Хаант Улсад суугаа Онц бөгөөд Бүрэн эрхт Элчин сайд Төмөрхүлэгийн Төгсбилгүүн, Монгол Улсаас </w:t>
      </w:r>
      <w:r>
        <w:rPr>
          <w:rStyle w:val="Mceitemhiddenspellword"/>
          <w:rFonts w:cs="Arial" w:ascii="Arial" w:hAnsi="Arial"/>
        </w:rPr>
        <w:t>Шведийн</w:t>
      </w:r>
      <w:r>
        <w:rPr>
          <w:rStyle w:val="Mceitemhidden"/>
          <w:rFonts w:cs="Arial" w:ascii="Arial" w:hAnsi="Arial"/>
        </w:rPr>
        <w:t xml:space="preserve"> Хаант Улсад суугаа Онц бөгөөд Бүрэн эрхт Элчин сайд Очирын Энхцэцэг, Монгол Улсаас Нэгдсэн Үндэстний Байгууллагын дэргэд суугаа Онц бөгөөд Бүрэн эрхт Элчин сайд </w:t>
      </w:r>
      <w:r>
        <w:rPr>
          <w:rStyle w:val="Mceitemhiddenspellword"/>
          <w:rFonts w:cs="Arial" w:ascii="Arial" w:hAnsi="Arial"/>
        </w:rPr>
        <w:t>Сүхээгийн</w:t>
      </w:r>
      <w:r>
        <w:rPr>
          <w:rStyle w:val="Mceitemhidden"/>
          <w:rFonts w:cs="Arial" w:ascii="Arial" w:hAnsi="Arial"/>
        </w:rPr>
        <w:t xml:space="preserve"> </w:t>
      </w:r>
      <w:r>
        <w:rPr>
          <w:rStyle w:val="Mceitemhiddenspellword"/>
          <w:rFonts w:cs="Arial" w:ascii="Arial" w:hAnsi="Arial"/>
        </w:rPr>
        <w:t>Сүхболд</w:t>
      </w:r>
      <w:r>
        <w:rPr>
          <w:rStyle w:val="Mceitemhidden"/>
          <w:rFonts w:cs="Arial" w:ascii="Arial" w:hAnsi="Arial"/>
        </w:rPr>
        <w:t xml:space="preserve"> нарыг тус тус эгүүлэн тата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Cs/>
          <w:iCs/>
        </w:rPr>
        <w:t xml:space="preserve">Зөвшөөрсөн: </w:t>
        <w:tab/>
        <w:t>14</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5</w:t>
      </w:r>
    </w:p>
    <w:p>
      <w:pPr>
        <w:pStyle w:val="Normal"/>
        <w:ind w:firstLine="720"/>
        <w:jc w:val="both"/>
        <w:rPr/>
      </w:pPr>
      <w:r>
        <w:rPr>
          <w:rStyle w:val="Mceitemhidden"/>
          <w:rFonts w:cs="Arial" w:ascii="Arial" w:hAnsi="Arial"/>
          <w:bCs/>
          <w:iCs/>
        </w:rPr>
        <w:t>93.3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sz w:val="24"/>
          <w:szCs w:val="24"/>
        </w:rPr>
      </w:pPr>
      <w:r>
        <w:rPr>
          <w:b/>
          <w:i/>
          <w:sz w:val="24"/>
          <w:szCs w:val="24"/>
        </w:rPr>
        <w:t xml:space="preserve">Гурав. </w:t>
      </w:r>
      <w:r>
        <w:rPr>
          <w:rFonts w:cs="Arial" w:ascii="Arial" w:hAnsi="Arial"/>
          <w:b/>
          <w:i/>
          <w:sz w:val="24"/>
          <w:szCs w:val="24"/>
        </w:rPr>
        <w:t>Байгууллагуудын мэдээллийг сонсох. /</w:t>
      </w:r>
      <w:r>
        <w:rPr>
          <w:rFonts w:cs="Arial" w:ascii="Arial" w:hAnsi="Arial"/>
          <w:i/>
          <w:sz w:val="24"/>
          <w:szCs w:val="24"/>
        </w:rPr>
        <w:t>хаалттай</w:t>
      </w:r>
      <w:r>
        <w:rPr>
          <w:rFonts w:cs="Arial" w:ascii="Arial" w:hAnsi="Arial"/>
          <w:b/>
          <w:i/>
          <w:sz w:val="24"/>
          <w:szCs w:val="24"/>
        </w:rPr>
        <w:t>/</w:t>
      </w:r>
    </w:p>
    <w:p>
      <w:pPr>
        <w:pStyle w:val="BodyTextIndent3"/>
        <w:spacing w:before="0" w:after="0"/>
        <w:ind w:left="360" w:firstLine="720"/>
        <w:jc w:val="both"/>
        <w:rPr>
          <w:sz w:val="24"/>
          <w:szCs w:val="24"/>
        </w:rPr>
      </w:pPr>
      <w:r>
        <w:rPr>
          <w:rFonts w:cs="Arial" w:ascii="Arial" w:hAnsi="Arial"/>
          <w:b/>
          <w:i/>
          <w:sz w:val="24"/>
          <w:szCs w:val="24"/>
        </w:rPr>
        <w:t> </w:t>
      </w:r>
    </w:p>
    <w:p>
      <w:pPr>
        <w:pStyle w:val="BodyTextIndent3"/>
        <w:spacing w:before="0" w:after="0"/>
        <w:ind w:left="0" w:firstLine="720"/>
        <w:jc w:val="both"/>
        <w:rPr>
          <w:sz w:val="24"/>
          <w:szCs w:val="24"/>
        </w:rPr>
      </w:pPr>
      <w:r>
        <w:rPr>
          <w:rFonts w:cs="Arial" w:ascii="Arial" w:hAnsi="Arial"/>
          <w:sz w:val="24"/>
          <w:szCs w:val="24"/>
        </w:rPr>
        <w:t xml:space="preserve">Хуралдаан хаалттай горимоор хуралдав. </w:t>
      </w:r>
    </w:p>
    <w:p>
      <w:pPr>
        <w:pStyle w:val="BodyTextIndent3"/>
        <w:spacing w:before="0" w:after="0"/>
        <w:ind w:left="360" w:firstLine="720"/>
        <w:jc w:val="both"/>
        <w:rPr>
          <w:sz w:val="24"/>
          <w:szCs w:val="24"/>
        </w:rPr>
      </w:pPr>
      <w:r>
        <w:rPr>
          <w:sz w:val="24"/>
          <w:szCs w:val="24"/>
        </w:rPr>
        <w:t> </w:t>
      </w:r>
    </w:p>
    <w:p>
      <w:pPr>
        <w:pStyle w:val="Normal"/>
        <w:ind w:firstLine="720"/>
        <w:jc w:val="both"/>
        <w:rPr/>
      </w:pPr>
      <w:r>
        <w:rPr>
          <w:rStyle w:val="Mceitemhidden"/>
          <w:rFonts w:eastAsia="Arial" w:cs="Arial" w:ascii="Arial" w:hAnsi="Arial"/>
          <w:i/>
          <w:iCs/>
          <w:shd w:fill="FFFFFF" w:val="clear"/>
          <w:lang w:val="mn-Cyrl-MN"/>
        </w:rPr>
        <w:t xml:space="preserve">Хуралдаан 2 цаг 15 минут үргэлжилж, 19 гишүүнээс 13 гишүүн ирж, 68.4 хувийн </w:t>
      </w:r>
      <w:r>
        <w:rPr>
          <w:rStyle w:val="Mceitemhiddenspellword"/>
          <w:rFonts w:eastAsia="Arial" w:cs="Arial" w:ascii="Arial" w:hAnsi="Arial"/>
          <w:i/>
          <w:iCs/>
          <w:shd w:fill="FFFFFF" w:val="clear"/>
          <w:lang w:val="mn-Cyrl-MN"/>
        </w:rPr>
        <w:t>ирцтэйгээр</w:t>
      </w:r>
      <w:r>
        <w:rPr>
          <w:rStyle w:val="Mceitemhidden"/>
          <w:rFonts w:eastAsia="Arial" w:cs="Arial" w:ascii="Arial" w:hAnsi="Arial"/>
          <w:i/>
          <w:iCs/>
          <w:shd w:fill="FFFFFF" w:val="clear"/>
          <w:lang w:val="mn-Cyrl-MN"/>
        </w:rPr>
        <w:t xml:space="preserve"> 13 цаг 45 минутад өндөрлөв.</w:t>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t> </w:t>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pPr>
      <w:r>
        <w:rPr>
          <w:rFonts w:eastAsia="Arial" w:cs="Arial" w:ascii="Arial" w:hAnsi="Arial"/>
          <w:i/>
          <w:iCs/>
          <w:shd w:fill="FFFFFF" w:val="clear"/>
          <w:lang w:val="mn-Cyrl-MN"/>
        </w:rPr>
        <w:t> </w:t>
      </w:r>
      <w:r>
        <w:rPr>
          <w:rFonts w:cs="Arial" w:ascii="Arial" w:hAnsi="Arial"/>
          <w:lang w:val="mn-Cyrl-MN"/>
        </w:rPr>
        <w:tab/>
        <w:t xml:space="preserve">Тэмдэглэлтэй танилцсан: </w:t>
      </w:r>
    </w:p>
    <w:p>
      <w:pPr>
        <w:pStyle w:val="Heading"/>
        <w:jc w:val="both"/>
        <w:rPr>
          <w:rFonts w:ascii="Arial" w:hAnsi="Arial" w:cs="Arial"/>
          <w:lang w:val="mn-Cyrl-MN"/>
        </w:rPr>
      </w:pPr>
      <w:r>
        <w:rPr>
          <w:rFonts w:cs="Arial" w:ascii="Arial" w:hAnsi="Arial"/>
          <w:lang w:val="mn-Cyrl-MN"/>
        </w:rPr>
        <w:tab/>
        <w:t xml:space="preserve">АЮУЛГҮЙ БАЙДАЛ, ГАДААД </w:t>
      </w:r>
    </w:p>
    <w:p>
      <w:pPr>
        <w:pStyle w:val="Heading"/>
        <w:ind w:firstLine="720"/>
        <w:jc w:val="both"/>
        <w:rPr>
          <w:rFonts w:ascii="Arial" w:hAnsi="Arial" w:cs="Arial"/>
          <w:lang w:val="mn-Cyrl-MN"/>
        </w:rPr>
      </w:pPr>
      <w:r>
        <w:rPr>
          <w:rFonts w:cs="Arial" w:ascii="Arial" w:hAnsi="Arial"/>
          <w:lang w:val="mn-Cyrl-MN"/>
        </w:rPr>
        <w:t xml:space="preserve">БОДЛОГЫН БАЙНГЫН </w:t>
      </w:r>
    </w:p>
    <w:p>
      <w:pPr>
        <w:pStyle w:val="Heading"/>
        <w:ind w:firstLine="720"/>
        <w:jc w:val="both"/>
        <w:rPr>
          <w:rFonts w:ascii="Arial" w:hAnsi="Arial" w:cs="Arial"/>
          <w:lang w:val="mn-Cyrl-MN"/>
        </w:rPr>
      </w:pPr>
      <w:r>
        <w:rPr>
          <w:rFonts w:cs="Arial" w:ascii="Arial" w:hAnsi="Arial"/>
          <w:lang w:val="mn-Cyrl-MN"/>
        </w:rPr>
        <w:t xml:space="preserve">ХОРООНЫ ДАРГА </w:t>
        <w:tab/>
        <w:tab/>
        <w:tab/>
        <w:tab/>
        <w:tab/>
        <w:t>Т.АЮУРСАЙХАН</w:t>
      </w:r>
    </w:p>
    <w:p>
      <w:pPr>
        <w:pStyle w:val="Heading"/>
        <w:jc w:val="both"/>
        <w:rPr>
          <w:rFonts w:ascii="Arial" w:hAnsi="Arial" w:cs="Arial"/>
          <w:lang w:val="mn-Cyrl-MN"/>
        </w:rPr>
      </w:pPr>
      <w:r>
        <w:rPr>
          <w:rFonts w:cs="Arial" w:ascii="Arial" w:hAnsi="Arial"/>
          <w:lang w:val="mn-Cyrl-MN"/>
        </w:rPr>
        <w:tab/>
      </w:r>
    </w:p>
    <w:p>
      <w:pPr>
        <w:pStyle w:val="Heading"/>
        <w:jc w:val="both"/>
        <w:rPr>
          <w:rFonts w:ascii="Arial" w:hAnsi="Arial" w:cs="Arial"/>
          <w:lang w:val="mn-Cyrl-MN"/>
        </w:rPr>
      </w:pPr>
      <w:r>
        <w:rPr>
          <w:rFonts w:cs="Arial" w:ascii="Arial" w:hAnsi="Arial"/>
          <w:lang w:val="mn-Cyrl-MN"/>
        </w:rPr>
        <w:tab/>
      </w:r>
    </w:p>
    <w:p>
      <w:pPr>
        <w:pStyle w:val="Heading"/>
        <w:ind w:firstLine="720"/>
        <w:jc w:val="both"/>
        <w:rPr>
          <w:rFonts w:ascii="Arial" w:hAnsi="Arial" w:cs="Arial"/>
          <w:lang w:val="ms-MY"/>
        </w:rPr>
      </w:pPr>
      <w:r>
        <w:rPr>
          <w:rFonts w:cs="Arial" w:ascii="Arial" w:hAnsi="Arial"/>
          <w:lang w:val="ms-MY"/>
        </w:rPr>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r>
      <w:r>
        <w:rPr>
          <w:rFonts w:cs="Arial" w:ascii="Arial" w:hAnsi="Arial"/>
          <w:lang w:val="mn-Cyrl-MN"/>
        </w:rPr>
        <w:t>Ц.АЛТАН-ОД</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19 ОНЫ НАМРЫН ЭЭЛЖИТ ЧУУЛГАНЫ </w:t>
      </w:r>
    </w:p>
    <w:p>
      <w:pPr>
        <w:pStyle w:val="Heading"/>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Heading"/>
        <w:rPr/>
      </w:pPr>
      <w:r>
        <w:rPr>
          <w:rStyle w:val="Mceitemhidden"/>
          <w:rFonts w:cs="Arial" w:ascii="Arial" w:hAnsi="Arial"/>
          <w:b/>
          <w:bCs/>
          <w:lang w:val="mn-Cyrl-MN"/>
        </w:rPr>
        <w:t>11 ДҮГЭЭР САРЫН 06-</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b/>
          <w:bCs/>
          <w:lang w:val="mn-Cyrl-MN"/>
        </w:rPr>
        <w:t> </w:t>
      </w:r>
      <w:r>
        <w:rPr>
          <w:rFonts w:cs="Arial" w:ascii="Arial" w:hAnsi="Arial"/>
        </w:rPr>
        <w:tab/>
      </w:r>
      <w:r>
        <w:rPr>
          <w:rStyle w:val="Mceitemhidden"/>
          <w:rFonts w:cs="Arial" w:ascii="Arial" w:hAnsi="Arial"/>
          <w:b/>
        </w:rPr>
        <w:t xml:space="preserve">Д.Лүндээжанцан: </w:t>
      </w:r>
      <w:r>
        <w:rPr>
          <w:rStyle w:val="Mceitemhidden"/>
          <w:rFonts w:cs="Arial" w:ascii="Arial" w:hAnsi="Arial"/>
        </w:rPr>
        <w:t>Аюулгүй байдал, гадаад бодлогын байнгын хорооны 2019 оны 11 дүгээр сарын 06-</w:t>
      </w:r>
      <w:r>
        <w:rPr>
          <w:rStyle w:val="Mceitemhiddenspellword"/>
          <w:rFonts w:cs="Arial" w:ascii="Arial" w:hAnsi="Arial"/>
        </w:rPr>
        <w:t>ны</w:t>
      </w:r>
      <w:r>
        <w:rPr>
          <w:rStyle w:val="Mceitemhidden"/>
          <w:rFonts w:cs="Arial" w:ascii="Arial" w:hAnsi="Arial"/>
        </w:rPr>
        <w:t xml:space="preserve"> өдрийн хуралдаан эхлэх гэж байна.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Эрхэм гишүүдийн энэ өдрийн амгаланг айлтгая. Байнгын хорооны гишүүдийн ирц бүрдсэн тул Аюулгүй байдал, гадаад бодлогын байнгын хорооны 2019 оны 11 дүгээр сарын 06-</w:t>
      </w:r>
      <w:r>
        <w:rPr>
          <w:rStyle w:val="Mceitemhiddenspellword"/>
          <w:rFonts w:cs="Arial" w:ascii="Arial" w:hAnsi="Arial"/>
        </w:rPr>
        <w:t>ны</w:t>
      </w:r>
      <w:r>
        <w:rPr>
          <w:rStyle w:val="Mceitemhidden"/>
          <w:rFonts w:cs="Arial" w:ascii="Arial" w:hAnsi="Arial"/>
        </w:rPr>
        <w:t xml:space="preserve"> өдрийн хуралдаан нээснийг мэдэгдье.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 xml:space="preserve">Байнгын хорооны хуралдаанаар хэлэлцэх асуудлыг танилцуулъя. </w:t>
      </w:r>
    </w:p>
    <w:p>
      <w:pPr>
        <w:pStyle w:val="Normal"/>
        <w:jc w:val="both"/>
        <w:rPr/>
      </w:pPr>
      <w:r>
        <w:rPr>
          <w:rStyle w:val="Mceitemhidden"/>
          <w:rFonts w:cs="Arial" w:ascii="Arial" w:hAnsi="Arial"/>
        </w:rPr>
        <w:t> </w:t>
      </w:r>
    </w:p>
    <w:p>
      <w:pPr>
        <w:pStyle w:val="Normal"/>
        <w:ind w:firstLine="720"/>
        <w:jc w:val="both"/>
        <w:rPr/>
      </w:pPr>
      <w:r>
        <w:rPr>
          <w:rStyle w:val="Mceitemhidden"/>
          <w:rFonts w:cs="Arial" w:ascii="Arial" w:hAnsi="Arial"/>
        </w:rPr>
        <w:t>Нэг. Монгол Улсын 2020 оны төсвийн тухай, Нийгмийн даатгалын сангийн 2020 оны төсвийн тухай, Эрүүл мэндийн даатгалын сангийн 2020 оны төсвийн тухай хуулийн төсөл, Засгийн газар 2019 оны 09 сарын 26-</w:t>
      </w:r>
      <w:r>
        <w:rPr>
          <w:rStyle w:val="Mceitemhiddenspellword"/>
          <w:rFonts w:cs="Arial" w:ascii="Arial" w:hAnsi="Arial"/>
        </w:rPr>
        <w:t>ны</w:t>
      </w:r>
      <w:r>
        <w:rPr>
          <w:rStyle w:val="Mceitemhidden"/>
          <w:rFonts w:cs="Arial" w:ascii="Arial" w:hAnsi="Arial"/>
        </w:rPr>
        <w:t xml:space="preserve"> өдөр өргөн мэдүүлсэн. Хоёр дахь хэлэлцүүлэг байгаа. Санал, дүгнэлтээ Төсвийн байнгын хороонд хүргүүл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оёрт нь, Монгол Улсаас гадаад улсад суух зарим Элчин сайд нарыг томилох, эгүүлэн татах тухай Монгол Улсын Ерөнхийлөгчийн санал. Монгол Улсын Ерөнхийлөгчөөс 2019 оны 11 дүгээр сарын 01-</w:t>
      </w:r>
      <w:r>
        <w:rPr>
          <w:rStyle w:val="Mceitemhiddenspellword"/>
          <w:rFonts w:cs="Arial" w:ascii="Arial" w:hAnsi="Arial"/>
        </w:rPr>
        <w:t>ны</w:t>
      </w:r>
      <w:r>
        <w:rPr>
          <w:rStyle w:val="Mceitemhidden"/>
          <w:rFonts w:cs="Arial" w:ascii="Arial" w:hAnsi="Arial"/>
        </w:rPr>
        <w:t xml:space="preserve"> өдөр өргөн мэдүүлсэн, зөвшилцөх гэсэн хоёр асууда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х асуудлын талаар өөр саналтай гишүүн байна уу? Гуравт нь, Мэдээлэл сонсох гэдэг асуудал байгаа юм байна. Л.Болд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w:t>
      </w:r>
      <w:r>
        <w:rPr>
          <w:rFonts w:cs="Arial" w:ascii="Arial" w:hAnsi="Arial"/>
        </w:rPr>
        <w:t xml:space="preserve">Хэлэлцэх асуудал дээр Мэдээлэл сонсох дээр нь орох юм уу. Одоо энэ саяны 800 гаднын иргэд Монгол Улсад гэмт хэргийн, одоо энэ онлайн гэмт хэргийн шинжтэй үйлдэл, үйл ажиллагаанд оролцсон тухай. Энэ талаар ингээд тодорхой мэдээллүүдийг одоо Байнгын хороон дээр сонсох хэрэгтэй байх. Энэ бол намын бүлэг, зөвлөлүүд дээр танилцсан сураг байгаа. Одоо яг ажил хариуцсан мэргэжлийн байнгын хорооны хувьд энэ талаар бидэнд хаалттай байх юм уу, нээлттэй байх юм уу. Тэрийг нь тухайн үед нь шийднэ биз. Тэгээд мэдээллийг өнөөдөр сонсох нь зүйтэ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Style w:val="Mceitemhidden"/>
          <w:rFonts w:cs="Arial" w:ascii="Arial" w:hAnsi="Arial"/>
        </w:rPr>
        <w:t>Тэгэхээр Т.</w:t>
      </w:r>
      <w:r>
        <w:rPr>
          <w:rStyle w:val="Mceitemhiddenspellword"/>
          <w:rFonts w:cs="Arial" w:ascii="Arial" w:hAnsi="Arial"/>
        </w:rPr>
        <w:t>Аюурсайхан</w:t>
      </w:r>
      <w:r>
        <w:rPr>
          <w:rStyle w:val="Mceitemhidden"/>
          <w:rFonts w:cs="Arial" w:ascii="Arial" w:hAnsi="Arial"/>
        </w:rPr>
        <w:t xml:space="preserve"> дарга орж ирэхээр санал хураалгаад тэгээд явчихъя. Тагнуулын ерөнхий газар, Цагдаагийн ерөнхий газар, Гадаадын иргэн, харьяатын газар, Харилцаа холбооны зохицуулах газрын холбогдох хүмүүсийг оролцуулаад нээлттэй байх юм уу, хаалттай байх юм уу. Тийм үү. Мэдээлэл хийх асуудлыг ингээд нээлттэй үлдээчихье. Ирц бүрдээд ирэхээр санал хураалгаад хэлэлцэх асуудалд оруулаад. Төгсгөлд нь. Тийм үү. Дараагийн асуудал болгоод явуулчихъя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эрхэм гишүүд, картаа хийгээд гарсан гишүүд орж ирээрэй. Хэлэлцэх асуудалдаа оръё.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эгдүгээр асуудал байна. </w:t>
      </w:r>
      <w:r>
        <w:rPr>
          <w:rFonts w:cs="Arial" w:ascii="Arial" w:hAnsi="Arial"/>
          <w:b/>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өл. Хоёр дахь хэлэлцүүлэг. </w:t>
      </w:r>
      <w:r>
        <w:rPr>
          <w:rFonts w:cs="Arial" w:ascii="Arial" w:hAnsi="Arial"/>
        </w:rPr>
        <w:t xml:space="preserve">Санал, дүгнэлтээ Төсвийн байнгын хороонд хүргүүл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жлын хэсгийг танилцуулъя. Сангийн яам. Ч.Хүрэлбаатар Сангийн сайд, С.Наранцогт Сангийн яамны Төрийн нарийн бичгийн дарга, Ж.Ганбат мөн яамны Төсвийн бодлого, төлөвлөлтийн газрын дарга, Г.</w:t>
      </w:r>
      <w:r>
        <w:rPr>
          <w:rStyle w:val="Mceitemhiddenspellword"/>
          <w:rFonts w:cs="Arial" w:ascii="Arial" w:hAnsi="Arial"/>
        </w:rPr>
        <w:t>Батхүрэл</w:t>
      </w:r>
      <w:r>
        <w:rPr>
          <w:rStyle w:val="Mceitemhidden"/>
          <w:rFonts w:cs="Arial" w:ascii="Arial" w:hAnsi="Arial"/>
        </w:rPr>
        <w:t xml:space="preserve"> мөн яамны Эдийн засгийн бодлогын газрын дарга, И.Батхүү мөн яамны Хөгжлийн санхүүжилтийн газрын дарга, Г.Түвдэндорж мөн яамны Төсвийн хөрөнгө оруулалтын газрын дарга, Ц.</w:t>
      </w:r>
      <w:r>
        <w:rPr>
          <w:rStyle w:val="Mceitemhiddenspellword"/>
          <w:rFonts w:cs="Arial" w:ascii="Arial" w:hAnsi="Arial"/>
        </w:rPr>
        <w:t>Зоригтбат</w:t>
      </w:r>
      <w:r>
        <w:rPr>
          <w:rStyle w:val="Mceitemhidden"/>
          <w:rFonts w:cs="Arial" w:ascii="Arial" w:hAnsi="Arial"/>
        </w:rPr>
        <w:t xml:space="preserve"> мөн яамны Санхүүгийн бодлогын газрын дарга, З.Энхболд мөн яамны Хууль эрх зүйн газрын дарга, Г.Золбоо мөн яамны Төсвийн нэгтгэлийн хэлтсийн дарга, Б.</w:t>
      </w:r>
      <w:r>
        <w:rPr>
          <w:rStyle w:val="Mceitemhiddenspellword"/>
          <w:rFonts w:cs="Arial" w:ascii="Arial" w:hAnsi="Arial"/>
        </w:rPr>
        <w:t>Тэлмүүн</w:t>
      </w:r>
      <w:r>
        <w:rPr>
          <w:rStyle w:val="Mceitemhidden"/>
          <w:rFonts w:cs="Arial" w:ascii="Arial" w:hAnsi="Arial"/>
        </w:rPr>
        <w:t xml:space="preserve"> мөн яамны Төсвийн орлогын хэлтсийн дарга, М.</w:t>
      </w:r>
      <w:r>
        <w:rPr>
          <w:rStyle w:val="Mceitemhiddenspellword"/>
          <w:rFonts w:cs="Arial" w:ascii="Arial" w:hAnsi="Arial"/>
        </w:rPr>
        <w:t>Санжаадорж</w:t>
      </w:r>
      <w:r>
        <w:rPr>
          <w:rStyle w:val="Mceitemhidden"/>
          <w:rFonts w:cs="Arial" w:ascii="Arial" w:hAnsi="Arial"/>
        </w:rPr>
        <w:t xml:space="preserve"> мөн яамны Төсвийн зарлагын хэлтсийн дарга, Б.Сүх-Очир мөн яамны Өрийн удирдлагын хэлтсийн дарга, Б.Анар мөн яамны Санхүүгийн хөрөнгийн удирдлагын хэлтсийн дарга, Л.Сонор мөн яамны Санхүүгийн зах зээл, даатгалын хэлтсийн дарга, Батлан хамгаалах яамнаас Нямаагийн Энхболд Батлан хамгаалахын сайд, Х.</w:t>
      </w:r>
      <w:r>
        <w:rPr>
          <w:rStyle w:val="Mceitemhiddenspellword"/>
          <w:rFonts w:cs="Arial" w:ascii="Arial" w:hAnsi="Arial"/>
        </w:rPr>
        <w:t>Батбилэг</w:t>
      </w:r>
      <w:r>
        <w:rPr>
          <w:rStyle w:val="Mceitemhidden"/>
          <w:rFonts w:cs="Arial" w:ascii="Arial" w:hAnsi="Arial"/>
        </w:rPr>
        <w:t xml:space="preserve"> Батлан хамгаалах яамны Төрийн нарийн бичгийн дарга, бригадын генерал, Д.</w:t>
      </w:r>
      <w:r>
        <w:rPr>
          <w:rStyle w:val="Mceitemhiddenspellword"/>
          <w:rFonts w:cs="Arial" w:ascii="Arial" w:hAnsi="Arial"/>
        </w:rPr>
        <w:t>Ганхуяг</w:t>
      </w:r>
      <w:r>
        <w:rPr>
          <w:rStyle w:val="Mceitemhidden"/>
          <w:rFonts w:cs="Arial" w:ascii="Arial" w:hAnsi="Arial"/>
        </w:rPr>
        <w:t xml:space="preserve"> Батлан хамгаалах яамны Санхүүгийн хэлтсийн дарга, хурандаа, Зэвсэгт хүчний Жанжин штаб. Д.Ганзориг Зэвсэгт хүчний Жанжин штабын дарга, хошууч генерал, Б.</w:t>
      </w:r>
      <w:r>
        <w:rPr>
          <w:rStyle w:val="Mceitemhiddenspellword"/>
          <w:rFonts w:cs="Arial" w:ascii="Arial" w:hAnsi="Arial"/>
        </w:rPr>
        <w:t>Бүрэнтөгс</w:t>
      </w:r>
      <w:r>
        <w:rPr>
          <w:rStyle w:val="Mceitemhidden"/>
          <w:rFonts w:cs="Arial" w:ascii="Arial" w:hAnsi="Arial"/>
        </w:rPr>
        <w:t xml:space="preserve"> Зэвсэгт хүчний Жанжин штабын Санхүүгийн хэлтсийн дарга, дэд хурандаа, Гадаад харилцааны яам. Д.</w:t>
      </w:r>
      <w:r>
        <w:rPr>
          <w:rStyle w:val="Mceitemhiddenspellword"/>
          <w:rFonts w:cs="Arial" w:ascii="Arial" w:hAnsi="Arial"/>
        </w:rPr>
        <w:t>Цогтбаатар</w:t>
      </w:r>
      <w:r>
        <w:rPr>
          <w:rStyle w:val="Mceitemhidden"/>
          <w:rFonts w:cs="Arial" w:ascii="Arial" w:hAnsi="Arial"/>
        </w:rPr>
        <w:t xml:space="preserve"> Гадаад харилцааны сайд, Н.Анхбаяр Гадаад харилцааны яамны Төрийн захиргааны удирдлагын газрын захирал, Х.</w:t>
      </w:r>
      <w:r>
        <w:rPr>
          <w:rStyle w:val="Mceitemhiddenspellword"/>
          <w:rFonts w:cs="Arial" w:ascii="Arial" w:hAnsi="Arial"/>
        </w:rPr>
        <w:t>Алтантуяа</w:t>
      </w:r>
      <w:r>
        <w:rPr>
          <w:rStyle w:val="Mceitemhidden"/>
          <w:rFonts w:cs="Arial" w:ascii="Arial" w:hAnsi="Arial"/>
        </w:rPr>
        <w:t xml:space="preserve"> Гадаад харилцааны яамны Санхүү, эдийн засгийн. Ингээд орхичихсон байх юм. Бодвол одоо дарга л байх даа. Онцгой байдлын ерөнхий газар Г.</w:t>
      </w:r>
      <w:r>
        <w:rPr>
          <w:rStyle w:val="Mceitemhiddenspellword"/>
          <w:rFonts w:cs="Arial" w:ascii="Arial" w:hAnsi="Arial"/>
        </w:rPr>
        <w:t>Ариунбуян</w:t>
      </w:r>
      <w:r>
        <w:rPr>
          <w:rStyle w:val="Mceitemhidden"/>
          <w:rFonts w:cs="Arial" w:ascii="Arial" w:hAnsi="Arial"/>
        </w:rPr>
        <w:t xml:space="preserve"> Онцгой байдлын ерөнхий газрын Тэргүүн дэд дарга, бригадын генерал, Н.</w:t>
      </w:r>
      <w:r>
        <w:rPr>
          <w:rStyle w:val="Mceitemhiddenspellword"/>
          <w:rFonts w:cs="Arial" w:ascii="Arial" w:hAnsi="Arial"/>
        </w:rPr>
        <w:t>Найданболд</w:t>
      </w:r>
      <w:r>
        <w:rPr>
          <w:rStyle w:val="Mceitemhidden"/>
          <w:rFonts w:cs="Arial" w:ascii="Arial" w:hAnsi="Arial"/>
        </w:rPr>
        <w:t xml:space="preserve"> мөн газрын Төсвийн ахлах мэргэжилтэн, ахмад, Цөмийн энергийн комисс. Х.</w:t>
      </w:r>
      <w:r>
        <w:rPr>
          <w:rStyle w:val="Mceitemhiddenspellword"/>
          <w:rFonts w:cs="Arial" w:ascii="Arial" w:hAnsi="Arial"/>
        </w:rPr>
        <w:t>Манлайжав</w:t>
      </w:r>
      <w:r>
        <w:rPr>
          <w:rStyle w:val="Mceitemhidden"/>
          <w:rFonts w:cs="Arial" w:ascii="Arial" w:hAnsi="Arial"/>
        </w:rPr>
        <w:t xml:space="preserve"> Цөмийн энергийн комиссын нарийн бичгийн дарга бөгөөд ажлын албаны дарга, Баатарцогт Цөмийн энергийн комиссын Ажлын албаны Тамгын газрын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йм ажлын хэсэг оролцож байна. Засгийн газрын хуралдаантай байна. Сайд нарыг дуудмаар байна. Хоёрдугаарт, Эдийн засгийн байнгын хороон дээр Сангийн яамныхан тэр чигтээ байх шиг байна. Хажуугийн. Тэгээд танилцуулгаа хийж эхэлмээр байгаа юм. Тэгээд та нар холбоо </w:t>
      </w:r>
      <w:r>
        <w:rPr>
          <w:rStyle w:val="Mceitemhiddenspellword"/>
          <w:rFonts w:cs="Arial" w:ascii="Arial" w:hAnsi="Arial"/>
        </w:rPr>
        <w:t>бариадах</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нилцуулгаа бол Засгийн газрын гишүүн хийчих. Мэдэв үү. Тэгээд асуулт хариулт дээр Сангийн яам өөрөө байх ёстой шүү дээ. Оруулж байгаа газар.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анилцуулгыг Аюулгүй байдал, гадаад бодлогын байнгын хорооны эрхлэх асуудлын хүрээний байгууллагуудын төсвийн төслийн танилцуулгыг Улсын Их Хурлын гишүүн, Засгийн газрын гишүүн, Гадаад харилцааны сайд Д.</w:t>
      </w:r>
      <w:r>
        <w:rPr>
          <w:rStyle w:val="Mceitemhiddenspellword"/>
          <w:rFonts w:cs="Arial" w:ascii="Arial" w:hAnsi="Arial"/>
        </w:rPr>
        <w:t>Цогтбаатар</w:t>
      </w:r>
      <w:r>
        <w:rPr>
          <w:rStyle w:val="Mceitemhidden"/>
          <w:rFonts w:cs="Arial" w:ascii="Arial" w:hAnsi="Arial"/>
        </w:rPr>
        <w:t xml:space="preserve"> хийнэ. Д.</w:t>
      </w:r>
      <w:r>
        <w:rPr>
          <w:rStyle w:val="Mceitemhiddenspellword"/>
          <w:rFonts w:cs="Arial" w:ascii="Arial" w:hAnsi="Arial"/>
        </w:rPr>
        <w:t>Цогтбаатар</w:t>
      </w:r>
      <w:r>
        <w:rPr>
          <w:rStyle w:val="Mceitemhidden"/>
          <w:rFonts w:cs="Arial" w:ascii="Arial" w:hAnsi="Arial"/>
        </w:rPr>
        <w:t xml:space="preserve"> гишүүний микрофоны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 xml:space="preserve">: </w:t>
      </w:r>
      <w:r>
        <w:rPr>
          <w:rFonts w:cs="Arial" w:ascii="Arial" w:hAnsi="Arial"/>
        </w:rPr>
        <w:t xml:space="preserve">Байнгын хорооны дарга, Байнгын хорооны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өсвийн тогтвортой байдлын тухай хууль, Төсвийн тухай хуулийн дагуу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боловсруулан 2019 оны 9 дүгээр сарын 26-</w:t>
      </w:r>
      <w:r>
        <w:rPr>
          <w:rStyle w:val="Mceitemhiddenspellword"/>
          <w:rFonts w:cs="Arial" w:ascii="Arial" w:hAnsi="Arial"/>
        </w:rPr>
        <w:t>ны</w:t>
      </w:r>
      <w:r>
        <w:rPr>
          <w:rStyle w:val="Mceitemhidden"/>
          <w:rFonts w:cs="Arial" w:ascii="Arial" w:hAnsi="Arial"/>
        </w:rPr>
        <w:t xml:space="preserve"> өдөр Улсын Их Хуралд өргөн мэдүүл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рэх онд Засгийн газар эдийн засгийг тогтвортой өсөлтөөр хангаж, төсвийн үр ашгийг дээшлүүлэхэд чиглэсэн цахим, ил тод, үр ашигтай төсвийн бодлогыг үргэлжлүүлэн авч хэрэгж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ийн засаг, бизнес, хөрөнгө оруулалтын орчинг дэмжих, гадаад худалдааны эргэлтийг нэмэгдүүлэх, татварын тэгш, шударга, ил тод байдлыг хангахад чиглэсэн төсвийн орлогын бодлогын арга хэмжээ 2020 онд авч хэрэгжүүлэхээр төсвийн төсөлд тусгаа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үнчлэн нийгмийн суурь үйлчилгээний чанар, хүртээмж, иргэдийн бодит орлогыг нэмэгдүүлэх зорилт нь ирэх оны төсвийн онцлог байх бөгөөд хүрээлэн буй орчны бохирдол, доройтлыг бууруулж, иргэдийн эрүүл орчинд амьдрах нөхцөлийг бүрдүүлэх зэрэг нь Засгийн газрын хэрэгжүүлэх бодлогын чухал хэсэг байх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ээрх бодлогын арга хэмжээний үр дүнд Монгол Улсын 2020 оны төсвийн төсөлд нэгдсэн төсвийн тэнцвэржүүлсэн орлогыг 11.8 их наяд төгрөг, нийт зарлагыг 13.9 их наяд төгрөг, тэнцвэржүүлсэн тэнцлийг 2.1 их наяд төгрөгийн </w:t>
      </w:r>
      <w:r>
        <w:rPr>
          <w:rStyle w:val="Mceitemhiddenspellword"/>
          <w:rFonts w:cs="Arial" w:ascii="Arial" w:hAnsi="Arial"/>
        </w:rPr>
        <w:t>алдагдалтайгаар</w:t>
      </w:r>
      <w:r>
        <w:rPr>
          <w:rStyle w:val="Mceitemhidden"/>
          <w:rFonts w:cs="Arial" w:ascii="Arial" w:hAnsi="Arial"/>
        </w:rPr>
        <w:t xml:space="preserve"> буюу дотоодын нийт бүтээгдэхүүний 5.1 хувьтай тэнцэхээр тооц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рын өргөн мэдүүлсэн Монгол Улсын 2020 оны төсвийн тухай хуулийн төсөл, Нийгмийн даатгалын сангийн 2020 оны хуулийн төсөл, Эрүүл мэндийн даатгалын сангийн 2020 оны хуулийн төслүүдийн хоёр дахь хэлэлцүүлгийг хий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Fonts w:cs="Arial" w:ascii="Arial" w:hAnsi="Arial"/>
        </w:rPr>
        <w:t xml:space="preserve">Ч.Хүрэлбаатар сайд Эдийн засгийн хороон дээр байгаад байна уу? С.Наранцогт Төрийн нарийн бичгийн дарга, Ж.Ганбат газрын дарга хоёр нь ирсэн байна. Асуултаа явуулж байх уу? Гишүүд юу гэж бодож байна. Тэгвэл төсвийн төслийг эрхлэх асуудлынхаа хүрээнд хэлэлцэж гарсан санал, дүгнэлтээ томьёолон Төсвийн байнгын хороонд өгөх ба тус хороо гишүүдийн гаргасан саналыг нэг бүрчлэн хэлэлцэн санал хураалт явуулж, гаргасан санал, дүгнэлтээ нэгдсэн хуралдаанд оруулна гэж заа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өлтэй холбогдуулан асуулт асуух гишүүд нэрээ өгнө үү. А.Ундраа гишүүнээр тасаллаа. Л.Болд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w:t>
      </w:r>
      <w:r>
        <w:rPr>
          <w:rFonts w:cs="Arial" w:ascii="Arial" w:hAnsi="Arial"/>
        </w:rPr>
        <w:t xml:space="preserve">Ирэх жилийн төсөвтэй холбоотой Улсын Их Хурал дахь Шударга иргэдийн нэгдсэн эвсэл намын зөвлөлөөр нэлээн нухацтай хандаж олон дүгнэлтүүд гаргасан. Энэ дотор ялангуяа төсвийн хөрөнгөөр хийгдэж байгаа хөрөнгө оруулалт, төсөл, хөтөлбөрийн хувьд бас нэлээд үрэлгэн, нэлээн цамаан. Ер нь ирэх жил сонгуулийн жил. Угаасаа Засгийн газрын хувьд эхний хагас жил нь хамаарна. Тэгээд сонгуулийн дараа бол тэгээд шинэ засаг бүрдээд яв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жилийн нөхцөл байдлыг харахад ерөөсөө бүх л энэ төсөл, хөтөлбөрүүд бол тэгээд дотоод хүнд суртал, ажлын зохион байгуулалтаас шалтгаалаад үндсэндээ сүүлийн өдөр </w:t>
      </w:r>
      <w:r>
        <w:rPr>
          <w:rStyle w:val="Mceitemhiddenspellword"/>
          <w:rFonts w:cs="Arial" w:ascii="Arial" w:hAnsi="Arial"/>
        </w:rPr>
        <w:t>лүү</w:t>
      </w:r>
      <w:r>
        <w:rPr>
          <w:rStyle w:val="Mceitemhidden"/>
          <w:rFonts w:cs="Arial" w:ascii="Arial" w:hAnsi="Arial"/>
        </w:rPr>
        <w:t xml:space="preserve"> шахагдаж байгаа байхгүй. Тэгэхээр ирэх жилийн төсвийг нэлээд тийм үр ашигтай, хөгжлийн, зөв, эрүүл төсөв болгох чиглэлээр бид энэ Их Хурал бас нэг зоригтой шийдвэр гаргах бололцоотой юм уу гэж харж байгаа. Зайлшгүй шаардлагатай, татгалзах аргагүй ийм төсөл, хөтөлбөр, саналуудаа оруулаад. Зарим нэг. Ингээд харахад бид нар судалгаа хийхэд 3.6 их наяадын төсөл, хөтөлбөр ерөөсөө ганцхан жилийн төсөвт суусан байгаа шүү дээ. </w:t>
      </w:r>
      <w:r>
        <w:rPr>
          <w:rStyle w:val="Mceitemhiddenspellword"/>
          <w:rFonts w:cs="Arial" w:ascii="Arial" w:hAnsi="Arial"/>
        </w:rPr>
        <w:t>Тэрний</w:t>
      </w:r>
      <w:r>
        <w:rPr>
          <w:rStyle w:val="Mceitemhidden"/>
          <w:rFonts w:cs="Arial" w:ascii="Arial" w:hAnsi="Arial"/>
        </w:rPr>
        <w:t xml:space="preserve"> маш өндөр дүнтэй заавал дахин анализ хийж үнэхээр 2020 онд барихгүй бол болохгүй гэсэн тэр олон барилга байгууламж, тийм илүү маш олон төслүүд гэхэд 1.7 их наяд төгрөгийн төсөл байгаа байхгүй юу. Үнэхээр улсын төсөв уйлдаггүй гэдэг л болчхоод байгаа юм л даа. Энэ тал дээр анхаарах тал дээр Байнгын хорооны дүгнэлтэд оруулж өгөөч ээ гэж нэгд хүс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ерөнхийдөө ингээд бүх яамд ингээд харахад үнэхээр энэ төсөл, хөтөлбөр дээр ёстой нэг уг нь хөгжлийнхөө хэрээр жиймээр байгаа. Энэ бол хөгжлөөсөө хамаагүй даваад жийчихсэн тийм нөхцөл байдал ихэнх яамд дээр хараг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үгээр манай энэ Байнгын хорооны хувьд бол Батлан хамгаалах яам, Гадаад харилцааны яам байгаа. Батлан хамгаалах яам дээр бол яах вэ бас хэд хэдэн томоохон төслүүд байна. Батлан хамгаалах академи. Тэгээд нисдэг тэрэг авах гээд. Ер нь тоног төхөөрөм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адаад харилцааны энэ салбараа харахаар ерөөсөө л нэг засварт 1 тэрбум, ганц тэрбум төгрөг л тавьсан байгаа. Тоног төхөөрөмжид 1 тэрбум төгрөг тавьсан байгаа. Ийм л үлдэгдлийн зарчмаар байна л даа. Энэ арай дэндэ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та бүхэн ирэх жил </w:t>
      </w:r>
      <w:r>
        <w:rPr>
          <w:rStyle w:val="Mceitemhiddenspellword"/>
          <w:rFonts w:cs="Arial" w:ascii="Arial" w:hAnsi="Arial"/>
        </w:rPr>
        <w:t>олимпийн</w:t>
      </w:r>
      <w:r>
        <w:rPr>
          <w:rStyle w:val="Mceitemhidden"/>
          <w:rFonts w:cs="Arial" w:ascii="Arial" w:hAnsi="Arial"/>
        </w:rPr>
        <w:t xml:space="preserve"> жил. Токиод олимп болно. Манай Элчин сайдын яамны байр барилга тэнд ямар нөхцөлтэй хэдэн жилийг өнгөрөөж байгааг бүгд мэднэ шүү дээ. Ядаж Токио дахь Элчин сайдын яамаа янзлахгүй юм уу. Энэ олон их наяадын хөрөнгө зарж байж гадаад харилцааны салбартаа арай дэндүү өргөмөл хүүхдийн нөхцөлөөр хандаж байна шүү дээ. Би </w:t>
      </w:r>
      <w:r>
        <w:rPr>
          <w:rStyle w:val="Mceitemhiddenspellword"/>
          <w:rFonts w:cs="Arial" w:ascii="Arial" w:hAnsi="Arial"/>
        </w:rPr>
        <w:t>энийг</w:t>
      </w:r>
      <w:r>
        <w:rPr>
          <w:rStyle w:val="Mceitemhidden"/>
          <w:rFonts w:cs="Arial" w:ascii="Arial" w:hAnsi="Arial"/>
        </w:rPr>
        <w:t xml:space="preserve"> бол маш шударга биш ингэж харж байна. Доор хаяж 10 тэрбум төгрөг ч юм уу энэ Элчин сайдын яамдынхаа тоног төхөөрөмж, унаа машин, дээр нь барилга байшин. Энэ асуудлуудыг тавих хэрэгтэй шүү дээ. Энэ чинь Монголын чинь гадаад харилцаа гэдэг чинь бол ямар ач холбогдолтой ийм салбар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лбарынхаа ач холбогдлыг бол үнэхээр арай хэтэрхий доош нь хийсэн юм биш үү гэж харагдаад байгаа байхгүй юу. Дээр нь мэдээж хэрэг манай гадаад харилцааны салбарынх нь боловсон хүчнээ чадваржуулах, үйл ажиллагаагаа эрчимжүүлэх, элдэв хэл аманд орооцолддог энэ асуудлуудаа одоо бүрмөсөн цэглэх. Мэдээжийн хэрэг шинэчлэлийн бодлого бол хэрэгжих ёстой. Ирэх жилийн хувьд бол. Үнэхээр олон асуудал хуримтлагдсан мэдэгдэж байгаа. Гэхдээ нөгөө талд нь бас тэр ажлаа хийх бололцоог нь олгох ёстой л доо. Энэ тал дээр Сангийн яам гадаад харилцаанд өгсөн санал нь ийм юм уу? Эсвэл та нар бүх юмыг нь хасчихсан юм уу? Тийм бололцоо төсөвт байхгүй юу. Ядаж гадаад харилцааны салбарт бага зэргийн хөрөнгө оруулалт нэмчих…/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Style w:val="Mceitemhidden"/>
          <w:rFonts w:cs="Arial" w:ascii="Arial" w:hAnsi="Arial"/>
        </w:rPr>
        <w:t>Асуултад хариулъя. Эхлээд Д.</w:t>
      </w:r>
      <w:r>
        <w:rPr>
          <w:rStyle w:val="Mceitemhiddenspellword"/>
          <w:rFonts w:cs="Arial" w:ascii="Arial" w:hAnsi="Arial"/>
        </w:rPr>
        <w:t>Цогтбаатар</w:t>
      </w:r>
      <w:r>
        <w:rPr>
          <w:rStyle w:val="Mceitemhidden"/>
          <w:rFonts w:cs="Arial" w:ascii="Arial" w:hAnsi="Arial"/>
        </w:rPr>
        <w:t xml:space="preserve"> сайд байдлаа ярих уу? Элчин сайдын гадаад дипломат төлөөлөгчийн газрын засвар. Тухайлан нэр заасан улсуудын Элчин сайдын яамны барилга байшин, хөрөнгө оруулалттай холбоотой асуудал. Тэгэхээр Сангийн яам орж ирсэн саналууд нь юу байгаа юм. Хариулъя. Эхлээд Д.</w:t>
      </w:r>
      <w:r>
        <w:rPr>
          <w:rStyle w:val="Mceitemhiddenspellword"/>
          <w:rFonts w:cs="Arial" w:ascii="Arial" w:hAnsi="Arial"/>
        </w:rPr>
        <w:t>Цогтбаатар</w:t>
      </w:r>
      <w:r>
        <w:rPr>
          <w:rStyle w:val="Mceitemhidden"/>
          <w:rFonts w:cs="Arial" w:ascii="Arial" w:hAnsi="Arial"/>
        </w:rPr>
        <w:t xml:space="preserve"> гишүүний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w:t>
      </w:r>
      <w:r>
        <w:rPr>
          <w:rFonts w:cs="Arial" w:ascii="Arial" w:hAnsi="Arial"/>
        </w:rPr>
        <w:t xml:space="preserve"> Гадаад яамны засвар үйлчилгээ, машин техникийн хэрэгцээнд мэдээжийн хэрэг мөнгө хэрэгтэй. Л.Болд сайд бол үнэхээр зовлонг нь ойлгож байгаа хүний хувьд энэ асуудлыг я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зөвхөн дипломат албаны хүмүүсийн тухай ойлголт биш юм. Одоо жишээлбэл гадаадад байгаа манай тэр хүн гэдэг чинь Монгол Улсын өмч байхгүй юу. Тэрийг нөгөө тодорхой хөрөнгө оруулалтыг нь хийж, үнэлгээг нь өсгөж байхгүй бол. Жишээлбэл, Нью-Йоркийн хамгийн төв байршилтай </w:t>
      </w:r>
      <w:r>
        <w:rPr>
          <w:rStyle w:val="Mceitemhiddenspellword"/>
          <w:rFonts w:cs="Arial" w:ascii="Arial" w:hAnsi="Arial"/>
        </w:rPr>
        <w:t>Сентрал</w:t>
      </w:r>
      <w:r>
        <w:rPr>
          <w:rStyle w:val="Mceitemhidden"/>
          <w:rFonts w:cs="Arial" w:ascii="Arial" w:hAnsi="Arial"/>
        </w:rPr>
        <w:t xml:space="preserve"> паркийн дэргэд байгаа манай байрны үнэлгээ байх </w:t>
      </w:r>
      <w:r>
        <w:rPr>
          <w:rStyle w:val="Mceitemhiddenspellword"/>
          <w:rFonts w:cs="Arial" w:ascii="Arial" w:hAnsi="Arial"/>
        </w:rPr>
        <w:t>ёстойгоосоо</w:t>
      </w:r>
      <w:r>
        <w:rPr>
          <w:rStyle w:val="Mceitemhidden"/>
          <w:rFonts w:cs="Arial" w:ascii="Arial" w:hAnsi="Arial"/>
        </w:rPr>
        <w:t xml:space="preserve"> хэд дахин доошоо </w:t>
      </w:r>
      <w:r>
        <w:rPr>
          <w:rStyle w:val="Mceitemhiddenspellword"/>
          <w:rFonts w:cs="Arial" w:ascii="Arial" w:hAnsi="Arial"/>
        </w:rPr>
        <w:t>орчихоод</w:t>
      </w:r>
      <w:r>
        <w:rPr>
          <w:rStyle w:val="Mceitemhidden"/>
          <w:rFonts w:cs="Arial" w:ascii="Arial" w:hAnsi="Arial"/>
        </w:rPr>
        <w:t xml:space="preserve">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чинь эргээд өөрөөр хэлбэл Монголын энэ төлбөрийн тэнцэл, бүх юмаа ингээд тооцоод үзэхэд тэнд бас нэг тодорхой үнэлгээтэй байх ёстой юм тэр хэмжээндээ хүрэхгүй буурчхаад байна гэдэг чинь төрийн зүгээс бид нар бас л энэ дээр гүйцэд анхаарал тавихгүй байгаагийн шинж байгаа юм. Эдийн засгийн агуулгаар нь аваад үзсэн, ажил хэргийн үүргийн биелэлт, гүйцэтгэлийн талаасаа аваад үзсэн ч гэсэн үнэхээр энэ дээр бид нарт төсөв мөнгөний дэмжлэг хэрэгтэ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т манай хэрэгцээ бол ер нь 23 тэрбум гэж байгаа юм. Одоо яг энэ чиглэлээр. Машин техник, засвар үйлчилгээ гээд. Манай одоо өнөөдөр тавьсан. Бид нар өшөө жаахан нэмээд өгөх боломж байдаг бол. Бид нар бол Сангийн яамтайгаа ярьж байгаад Сангийн яам маань бол дэмжиж байгаа бид нарыг. Чадахаараа бас дэмжээд ажиллаж байгааг нь би онцол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эхдээ өөр газруудаас одоо жишээлбэл танагдаад манайд орж ирэхээр бол бид нар нээрээ энэ дээр нь бас дэмжлэг үзүүлээч ээ гэж хүс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Fonts w:cs="Arial" w:ascii="Arial" w:hAnsi="Arial"/>
        </w:rPr>
        <w:t xml:space="preserve">Жишээ нь, тодорхой асуултууд асуулаа шүү дээ. Тийм ээ. Тэр Японд байгаа Элчин сайдын яамны барилгыг яах юм бэ? Олимп болох гэж байна. Бодвол Л.Болд сайд очсон юм байна. Тэр дээр яаж юу төлөвлөж байна вэ гэж. Гэх мэтчилэнгээр тодорхой. Ажлын хэсэг хариулах уу? Н.Анхбаяр. Хэддүгээр микрофон байх шиг байна. Тэр ажлын хэсгийн юун дээр оч Н.Анхбаяр. 7 дээр очоод суучих. 1 дүгээр микрофон. Ажлын хэсгийн 1.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Анхбаяр: </w:t>
      </w:r>
      <w:r>
        <w:rPr>
          <w:rFonts w:cs="Arial" w:ascii="Arial" w:hAnsi="Arial"/>
        </w:rPr>
        <w:t xml:space="preserve">Л.Болд гишүүний асуултад хариулъя. Гадаад харилцааны яамны Төрийн захиргааны удирдлагын газрын захирал Н.Анхбая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окиод бид нар уг нь шинэ барилга барина гээд Сангийн яаманд хүргүүлсэн санал бол 66 тэрбум төгрөг байгаа. Тэгэхдээ энэ бол одоо боломжгүй л байгаа л даа. Сангийн яамныхантай бид нар нэлээн сайн ярилц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гө үзэмж талаасаа ч тэр, аюулгүй байдал талаасаа ч тэр. Одоо энэ 5 орчим баллын газар хөдлөлтөд ерөнхийдөө нурна гэдэг мэргэжлийн байгууллагуудынх нь дүгнэлт шийдэл гарчихсан байгаа. Ийм л нөхцөл байдалта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Style w:val="Mceitemhidden"/>
          <w:rFonts w:cs="Arial" w:ascii="Arial" w:hAnsi="Arial"/>
        </w:rPr>
        <w:t>Энэ чинь 5-</w:t>
      </w:r>
      <w:r>
        <w:rPr>
          <w:rStyle w:val="Mceitemhiddenspellword"/>
          <w:rFonts w:cs="Arial" w:ascii="Arial" w:hAnsi="Arial"/>
        </w:rPr>
        <w:t>аас</w:t>
      </w:r>
      <w:r>
        <w:rPr>
          <w:rStyle w:val="Mceitemhidden"/>
          <w:rFonts w:cs="Arial" w:ascii="Arial" w:hAnsi="Arial"/>
        </w:rPr>
        <w:t xml:space="preserve"> байтугай хөдөлдөг биз дээ. Ядахдаа </w:t>
      </w:r>
      <w:r>
        <w:rPr>
          <w:rStyle w:val="Mceitemhiddenspellword"/>
          <w:rFonts w:cs="Arial" w:ascii="Arial" w:hAnsi="Arial"/>
        </w:rPr>
        <w:t>хүчитгэл</w:t>
      </w:r>
      <w:r>
        <w:rPr>
          <w:rStyle w:val="Mceitemhidden"/>
          <w:rFonts w:cs="Arial" w:ascii="Arial" w:hAnsi="Arial"/>
        </w:rPr>
        <w:t xml:space="preserve"> хийхгүй юм уу? Энэ протоколд үлдэг л дээ. Тийм үү. Янз бүрийн юм болсны дараа яасан, хэн буруутай вэ гээд ингээд яриад эхэлнэ шүү дээ. Тийм учраас Сангийн яам, Гадаад яам яриад. Ядахдаа газар хөдлөлтөд унагахгүй болгох ямар арга байна вэ. Тэр бусад ч одоо дүүрч гэхэд. Сангийн яам С.Наранцогт. Ажлын хэсэг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Style w:val="Mceitemhidden"/>
          <w:rFonts w:cs="Arial" w:ascii="Arial" w:hAnsi="Arial"/>
        </w:rPr>
        <w:t xml:space="preserve">Л.Болд гишүүний асуултад хариулъя. Гадаад яамны хувьд дипломат төлөөлөгчийн газруудын барилгын эх засвар дээр 1 тэрбум, тоног төхөөрөмж дээр нь 1 тэрбум төгрөгийн төсөв төлөвлөөд оруулсан явж байгаа. </w:t>
      </w:r>
      <w:r>
        <w:rPr>
          <w:rStyle w:val="Mceitemhiddenspellword"/>
          <w:rFonts w:cs="Arial" w:ascii="Arial" w:hAnsi="Arial"/>
        </w:rPr>
        <w:t>Энүүгээр</w:t>
      </w:r>
      <w:r>
        <w:rPr>
          <w:rStyle w:val="Mceitemhidden"/>
          <w:rFonts w:cs="Arial" w:ascii="Arial" w:hAnsi="Arial"/>
        </w:rPr>
        <w:t xml:space="preserve"> батлагдвал яам өөрөө эндээсээ хуваарилаад одоо Японы Элчин сайдын яамны байраа бас </w:t>
      </w:r>
      <w:r>
        <w:rPr>
          <w:rStyle w:val="Mceitemhiddenspellword"/>
          <w:rFonts w:cs="Arial" w:ascii="Arial" w:hAnsi="Arial"/>
        </w:rPr>
        <w:t>хүчитгэх</w:t>
      </w:r>
      <w:r>
        <w:rPr>
          <w:rStyle w:val="Mceitemhidden"/>
          <w:rFonts w:cs="Arial" w:ascii="Arial" w:hAnsi="Arial"/>
        </w:rPr>
        <w:t xml:space="preserve"> үү, засварлах уу. Тодорхой хэмжээгээр шийдэж болох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зүгээр Гадаад харилцааны яамны хувьд бид нар шинээр бас хэд хэдэн консулын газар нээгдэж байгаа. Бас дипломат төлөөлөгчдийн газруудын цалин хөлсний асуудал гээд тодорхой хэмжээгээр боломжоороо шийдсэн асуудлуу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А.Ундраа гишүүний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А.Ундраа: </w:t>
      </w:r>
      <w:r>
        <w:rPr>
          <w:rStyle w:val="Mceitemhidden"/>
          <w:rFonts w:cs="Arial" w:ascii="Arial" w:hAnsi="Arial"/>
        </w:rPr>
        <w:t>Баярлалаа. Ер нь энэ гадаад дахь дипломат төлөөлөгчдийн газар, Элчин сайдын яамдын барилгын их засвар, барилгыг засах, шинээр барих энэ асуудал бол маш чухал байгаа юм. Ер нь тордож явахгүй бол үнэлгээ нь унаад байгаа. Сая Д.</w:t>
      </w:r>
      <w:r>
        <w:rPr>
          <w:rStyle w:val="Mceitemhiddenspellword"/>
          <w:rFonts w:cs="Arial" w:ascii="Arial" w:hAnsi="Arial"/>
        </w:rPr>
        <w:t>Цогтбаатар</w:t>
      </w:r>
      <w:r>
        <w:rPr>
          <w:rStyle w:val="Mceitemhidden"/>
          <w:rFonts w:cs="Arial" w:ascii="Arial" w:hAnsi="Arial"/>
        </w:rPr>
        <w:t xml:space="preserve"> сайд бас хэлж байна л даа. Нью-Йоркийн НҮБ дэх Төлөөлөгчийн газрын маань барилга бол одоо байршлын хувьд ма өндөр чадамжтай, эдийн засгийн агууламж өндөртэй газар байгаа </w:t>
      </w:r>
      <w:r>
        <w:rPr>
          <w:rStyle w:val="Mceitemhiddenspellword"/>
          <w:rFonts w:cs="Arial" w:ascii="Arial" w:hAnsi="Arial"/>
        </w:rPr>
        <w:t>хэрнээ</w:t>
      </w:r>
      <w:r>
        <w:rPr>
          <w:rStyle w:val="Mceitemhidden"/>
          <w:rFonts w:cs="Arial" w:ascii="Arial" w:hAnsi="Arial"/>
        </w:rPr>
        <w:t xml:space="preserve"> засвар үйлчилгээгээ хотынхоо дүрэм журмыг дагаж хийхээр ч дайны тийм зардал тусдаггүйгээс болж тэр хавийн зарим тохиолдолд Монголчуудаасаа тусламж хэлбэрээр тугаа дээшлүүлэх, доошлуулахдаа хүртэл тусламж хэлбэрээр байрлуулсан гэж хэлж байна </w:t>
      </w:r>
      <w:r>
        <w:rPr>
          <w:rStyle w:val="Mceitemhiddenspellword"/>
          <w:rFonts w:cs="Arial" w:ascii="Arial" w:hAnsi="Arial"/>
        </w:rPr>
        <w:t>л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окиод бас яг ижил төстэй. Бараг магадгүй илүү хүнд нөхцөлтэй. Токио хотын захиргаанаас энэ барилга одоо хүн амьдрахад тохиромжгүй. Ямар нэгэн байдал, байгалийн гамшиг үүслээ гэхэд энэ барилга зөвхөн дотор байгаа хүмүүсээсээ гадна эргэн тойрондоо ч гэсэн эрсдэл учруулахуйц байна гэдэг дүгнэлт гаргасан. Тэгээд одоо шинээр барилга барихад нэлээд их мөнгө шаардлагатай юм байна. Тэрийг хэзээ тусгах юм бэ? Сангийн яам бол их бүрхэг хариулт өгч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доо өнөөдөр байгаа засвар үйлчилгээгээ тооцоход энэ Нью-Йорк, Токио хоёроор жишээлээд бодоход асар өндөр өртөгтэй газруудад энэ өнөөдрийн хэлж байгаа засварын хэмжээ, шаардлагатай байгаа засварын хэмжээнд энэ тавьсан байгаа төсөв яагаад ч хүрэхээргүй харагдаж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ипломат төлөөлөгчийн газруудын тоо бол зөвхөн Нью-Йорк, Токио хоёроор хязгаарлагдахгүй. Тэгэхээр </w:t>
      </w:r>
      <w:r>
        <w:rPr>
          <w:rStyle w:val="Mceitemhiddenspellword"/>
          <w:rFonts w:cs="Arial" w:ascii="Arial" w:hAnsi="Arial"/>
        </w:rPr>
        <w:t>энийг</w:t>
      </w:r>
      <w:r>
        <w:rPr>
          <w:rStyle w:val="Mceitemhidden"/>
          <w:rFonts w:cs="Arial" w:ascii="Arial" w:hAnsi="Arial"/>
        </w:rPr>
        <w:t xml:space="preserve"> одоо нэмж оруулах шаардлагатай юм уу гэж бодож байна. Тэгэхээр Гадаад харилцааны яамны зүгээс </w:t>
      </w:r>
      <w:r>
        <w:rPr>
          <w:rStyle w:val="Mceitemhiddenspellword"/>
          <w:rFonts w:cs="Arial" w:ascii="Arial" w:hAnsi="Arial"/>
        </w:rPr>
        <w:t>энийг</w:t>
      </w:r>
      <w:r>
        <w:rPr>
          <w:rStyle w:val="Mceitemhidden"/>
          <w:rFonts w:cs="Arial" w:ascii="Arial" w:hAnsi="Arial"/>
        </w:rPr>
        <w:t xml:space="preserve"> нэмэх талаар ажилла. Сангийн яам ч гэсэн </w:t>
      </w:r>
      <w:r>
        <w:rPr>
          <w:rStyle w:val="Mceitemhiddenspellword"/>
          <w:rFonts w:cs="Arial" w:ascii="Arial" w:hAnsi="Arial"/>
        </w:rPr>
        <w:t>энийг</w:t>
      </w:r>
      <w:r>
        <w:rPr>
          <w:rStyle w:val="Mceitemhidden"/>
          <w:rFonts w:cs="Arial" w:ascii="Arial" w:hAnsi="Arial"/>
        </w:rPr>
        <w:t xml:space="preserve"> нэмэгдүүлэх чиглэлээр байр суурь тодорхой хэлмээр байна. </w:t>
      </w:r>
      <w:r>
        <w:rPr>
          <w:rStyle w:val="Mceitemhiddenspellword"/>
          <w:rFonts w:cs="Arial" w:ascii="Arial" w:hAnsi="Arial"/>
        </w:rPr>
        <w:t>Нэмбэвэл</w:t>
      </w:r>
      <w:r>
        <w:rPr>
          <w:rStyle w:val="Mceitemhidden"/>
          <w:rFonts w:cs="Arial" w:ascii="Arial" w:hAnsi="Arial"/>
        </w:rPr>
        <w:t xml:space="preserve"> хэд болгох боломжтой юм бэ гэдгийг Сангийн яамнаас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Батлан хамгаалах сайдын багцын асуудлаас, Н.Энхболд сайдаас асуулт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сгийн газрын 2014 оны 40 дүгээр тогтоолоор баталсан “Оюутан цэрэг” хөтөлбөрийг үргэлжлүүлнэ. 2020 оны хэрэгжүүлэхэд зориулж 2019 оны батлагдсан төсвөөс 90 сая төгрөгөөр нэмэгдүүлсэн юм байна. Тэгэхээр Н.Энхболд сайд санаж байгаа байх. Бид нар бас Орон нутгийн хамгаалалтын тухай хууль батлаад. Та бас Байнгын хорооны гишүүддээ хуулийг шуурхай баталлаа гэж бас батламж гардуулж байсан цаг саяхан. Тэгээд одоо энэ жишээлбэл олон нийтийн цэрэг эх оронч үзлийг сайжруулах, боловсролын чиглэлээр ажиллах, энэ тусгай хамгаалалтын, орон нутгийн хамгаалалтын тухай хуулийн хэрэгжилтийг хангах. Энд зориулсан ямар нэгэн хүний нөөцөө бэлдсэн төсөв байна уу? Оюутан цэргээс өөр яг хүний нөөц </w:t>
      </w:r>
      <w:r>
        <w:rPr>
          <w:rStyle w:val="Mceitemhiddenspellword"/>
          <w:rFonts w:cs="Arial" w:ascii="Arial" w:hAnsi="Arial"/>
        </w:rPr>
        <w:t>чадавхжуулах</w:t>
      </w:r>
      <w:r>
        <w:rPr>
          <w:rStyle w:val="Mceitemhidden"/>
          <w:rFonts w:cs="Arial" w:ascii="Arial" w:hAnsi="Arial"/>
        </w:rPr>
        <w:t xml:space="preserve"> чиглэлээр төсөвт туссан тодорхой харагда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Жанжин штабын төсөв таны багцад байна. Энэ 2020 оны төсөв бол 203 тэрбум төгрөг гэж туссан байна. Бас тодорхой хэмжээнд нэмэгдсэн нь сайн хэрэг. Гэхдээ бид бол одоо ингээд засвар, спорт хороо, сонин, номын сан гээд энэ барилга байгууламж, их засвараа яриад байгаа </w:t>
      </w:r>
      <w:r>
        <w:rPr>
          <w:rStyle w:val="Mceitemhiddenspellword"/>
          <w:rFonts w:cs="Arial" w:ascii="Arial" w:hAnsi="Arial"/>
        </w:rPr>
        <w:t>хэрнээ</w:t>
      </w:r>
      <w:r>
        <w:rPr>
          <w:rStyle w:val="Mceitemhidden"/>
          <w:rFonts w:cs="Arial" w:ascii="Arial" w:hAnsi="Arial"/>
        </w:rPr>
        <w:t xml:space="preserve"> хүнээ </w:t>
      </w:r>
      <w:r>
        <w:rPr>
          <w:rStyle w:val="Mceitemhiddenspellword"/>
          <w:rFonts w:cs="Arial" w:ascii="Arial" w:hAnsi="Arial"/>
        </w:rPr>
        <w:t>чадавхжуулах</w:t>
      </w:r>
      <w:r>
        <w:rPr>
          <w:rStyle w:val="Mceitemhidden"/>
          <w:rFonts w:cs="Arial" w:ascii="Arial" w:hAnsi="Arial"/>
        </w:rPr>
        <w:t xml:space="preserve"> талаар бас хаа хаанаа хангалттай ажиллахгүй байна л даа. Тэр нь бас энэ төрийн албан хаагчид, тэр дундаа төрийн тусгай албан хаагчдын илүү өндөр ур чадвартай байж, магадгүй тэр нь бусад төрийн албан хаагчдын ёс зүйд эерэгээр нөлөө үзүүлэх бас боломж бүрдэх юм болов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Гадаад харилцааны яамнаас ч гэсэн энэ чиглэлээр асуумаар байгаа юм. Гэхдээ яг энэ удаад бол Батлан хамгаалахын сайдаас яг “Оюутан цэрэг” хөтөлбөрөөс гадна өөр ямар ийм соён гэгээрүүлэх хөтөлбөрүүд төлөвлөж байна. Энэ төсвийн танилцуулга дотроо зөвхөн “Оюутан цэрэг”-</w:t>
      </w:r>
      <w:r>
        <w:rPr>
          <w:rStyle w:val="Mceitemhiddenspellword"/>
          <w:rFonts w:cs="Arial" w:ascii="Arial" w:hAnsi="Arial"/>
        </w:rPr>
        <w:t>ийг</w:t>
      </w:r>
      <w:r>
        <w:rPr>
          <w:rStyle w:val="Mceitemhidden"/>
          <w:rFonts w:cs="Arial" w:ascii="Arial" w:hAnsi="Arial"/>
        </w:rPr>
        <w:t xml:space="preserve"> онцолж оруулсан. Бусдыг нь оруулаагүй байгаа юм болов уу гэж би тааж байна. Тийм бол тодруулж хариулна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Н.Энхболд сайдаас хариулах уу? Нямаагийн Энхболд. Дараа нь Сангийн яамнаас.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 xml:space="preserve">Энэ өнөөдрийн Байнгын хорооны хурал дээр яг төсөвт туссан, төсвөөс тусгайлан мөнгө гаргаж хийж байгаа ажлуудын талаар тусгагдсан. Тэр талаар ярьцгааж байгаа. Зүгээр маш товчоор хэлэхэд манай Батлан хамгаалахын их сургууль, цэргийн ангиуд дээр ч гэсэн, мөн Батлан хамгаалах их сургуулийн харьяа сургуулиуд дээр явж байгаа бүх л үйл ажиллагаа бол үндсэндээ цэргийн боловсон хүчнийг бэлтгэх, </w:t>
      </w:r>
      <w:r>
        <w:rPr>
          <w:rStyle w:val="Mceitemhiddenspellword"/>
          <w:rFonts w:cs="Arial" w:ascii="Arial" w:hAnsi="Arial"/>
        </w:rPr>
        <w:t>чадавхийг</w:t>
      </w:r>
      <w:r>
        <w:rPr>
          <w:rStyle w:val="Mceitemhidden"/>
          <w:rFonts w:cs="Arial" w:ascii="Arial" w:hAnsi="Arial"/>
        </w:rPr>
        <w:t xml:space="preserve"> нь дээшлүүлэх. Энэ чиглэлд зарцуулаг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усгайлан энэ дээр мөнгө хүний нөөцийг боловсронгуй болгох, хөгжүүлэх, сайжруулах гэсэн мөнгө тусаагүй. Энэ бол үнэн. Гэхдээ явагдаж байгаа бүх ажиллагаа бол үндсэндээ энд чиглэгдэж байгаа гэдгийг хэлэх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w:t>
      </w:r>
      <w:r>
        <w:rPr>
          <w:rStyle w:val="Mceitemhidden"/>
          <w:rFonts w:cs="Arial" w:ascii="Arial" w:hAnsi="Arial"/>
        </w:rPr>
        <w:t xml:space="preserve">Оюутан цэрэг”-ийн юу бол нэлээн амжилттай хэрэгжиж байгаа ийм хөтөлбөр жилээс жилд хамрагдах хүмүүсийнх нь тоо нэмэгдэж байгаа. Хүүхдүүдийн тоо. Хамрагдъя гэж хүсэж байгаа хүүхдүүдийн тоо бас их хэмжээгээр нэмэгдэж байгаа. </w:t>
      </w:r>
      <w:r>
        <w:rPr>
          <w:rStyle w:val="Mceitemhiddenspellword"/>
          <w:rFonts w:cs="Arial" w:ascii="Arial" w:hAnsi="Arial"/>
        </w:rPr>
        <w:t>Энэтэй</w:t>
      </w:r>
      <w:r>
        <w:rPr>
          <w:rStyle w:val="Mceitemhidden"/>
          <w:rFonts w:cs="Arial" w:ascii="Arial" w:hAnsi="Arial"/>
        </w:rPr>
        <w:t xml:space="preserve"> уялдуулаад бид нар юуны өмнө бүгдийг нь нэг доор хүссэн болгоноор нь хүлээж аваад “Оюутан цэрэг”-т хамруулаад байх боломж бас байхгүй байна. Сүүлийн хоёр жил улсын төсөвт нэлээд их хэмжээний мөнгө бас урьд өмнө нь байгаагүй </w:t>
      </w:r>
      <w:r>
        <w:rPr>
          <w:rStyle w:val="Mceitemhiddenspellword"/>
          <w:rFonts w:cs="Arial" w:ascii="Arial" w:hAnsi="Arial"/>
        </w:rPr>
        <w:t>мөнгүүд</w:t>
      </w:r>
      <w:r>
        <w:rPr>
          <w:rStyle w:val="Mceitemhidden"/>
          <w:rFonts w:cs="Arial" w:ascii="Arial" w:hAnsi="Arial"/>
        </w:rPr>
        <w:t xml:space="preserve"> тусгагдаж “Оюутан цэрэг” явуулах, цэргийн сургалт явуулах ийм хээрийн бааз байгуулж гайгүй сайн бэхжүүлж авсан. Манай зарим гишүүд очиж үзсэн байгаа. Барилга, сав, тэр сургууль дасгал явуулах талбайнууд 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усгайлан цэрэг, эх оронч хүмүүжлийг хүүхдүүдэд суулгах, төлөвшүүлэх ажил дээр саяхан Засгийн газраас манай яам, Боловсролын яам хамтраад Засгийн газраар оруулаад хүүхэд залуучууд цэрэг, эх оронч хүмүүжил төлөвшүүлэх, олгох ийм үндэсний хөтөлбөр гэж гаргасан. Энэ хөтөлбөрийнхөө хүрээнд бид нар олон янзын ажил хийхээр төлөвлөж байна. Боловсролын яамтай хамтраад. Сургуулиуд дээр энэ чиглэлээр хичээл хөтөлбөрт нь оруулж байж хичээл заадаг болгоно. Их дээд сургуулиуд дээр цэргийн танхимыг шинээр бий болгох асуудлуудыг ээлж дараатай шийдэж эхэлнэ. Энэ бол бүр улс орон даяар хамрагдсан. Боловсролын системийг, хүмүүжлийн системийг бүхэлд хамарсан ийм тогтолцоо болно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Батлан хамгаалах яамнаас цэрэг, эх оронч хүмүүжлийг ялангуяа хүүхэд, залуучуудын дунд төлөвшүүлэх талаар төлөвлөгөөтэй ажлууд зохион байгуулдаг. Аймгууд дээр энэ чиглэлийн үйл ажиллагааг сурталчлах бүтэн том хөтөлбөр гаргаад жилдээ 2-</w:t>
      </w:r>
      <w:r>
        <w:rPr>
          <w:rStyle w:val="Mceitemhiddenspellword"/>
          <w:rFonts w:cs="Arial" w:ascii="Arial" w:hAnsi="Arial"/>
        </w:rPr>
        <w:t>оос</w:t>
      </w:r>
      <w:r>
        <w:rPr>
          <w:rStyle w:val="Mceitemhidden"/>
          <w:rFonts w:cs="Arial" w:ascii="Arial" w:hAnsi="Arial"/>
        </w:rPr>
        <w:t xml:space="preserve"> одоо сүүлийн жилүүдийн практикаас харахад 4 аймагт ийм үйл ажиллагаа орон нутгийн удирдлагатай нь хамтраад зохион байгуулж байгаа. Бас их амжилттай болдог. Хэрэгтэй, амжилттай гэдэг нь энэ бол цаашдаа үнэхээр хэрэгтэй юм байна гэдгийг нь харуулж байгаа ийм хөтөлбөр 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үгээр шинээр жишээ нь бид нар тэр хөтөлбөрт оруулж байгаа зүйл гэвэл. Зүгээр би нэг жишээ болгож ярьж байгаа юм. Энэ одоо өнөөдрийн байдлаар Монгол Улсын цэргийн албан хаагчдаас 16 орчим мянган хүн Нэгдсэн Үндэстний Байгууллагын болоод бусад эвслийн цэргийн үйл ажиллагаанд оролцоод дэлхий дахинд энхийн сахиулах үйл ажиллагаанд оролцож байгаа. Энэ бүх оролцсон цэргүүдийг бүгдийг нь ялангуяа сургуулиуд дээр, хүүхэд, залуучуудын байгууллагууд дээр яриа таниулга хийх, ийм үйл ажиллагааны ач холбогдол, батлан хамгаалах, зэвсэгт хүчний өнөөгийн нөхцөл байдал, хийж байгаа ажил, цаашдаа шаардлагатай зүйлүүдийн талаар яриулж </w:t>
      </w:r>
      <w:r>
        <w:rPr>
          <w:rStyle w:val="Mceitemhiddenspellword"/>
          <w:rFonts w:cs="Arial" w:ascii="Arial" w:hAnsi="Arial"/>
        </w:rPr>
        <w:t>сурталчлуулж</w:t>
      </w:r>
      <w:r>
        <w:rPr>
          <w:rStyle w:val="Mceitemhidden"/>
          <w:rFonts w:cs="Arial" w:ascii="Arial" w:hAnsi="Arial"/>
        </w:rPr>
        <w:t xml:space="preserve"> ойлгуулах ажлыг сая бас бид нар Боловсролын яамтай хамтраад ингээд эхлүүлж байна. Одоо яг ажиллагаанд явсан цэргийн албан хаагчдыг алба хааж байгаа газар, оршин сууж байгаа нутгаар нь жагсаалтыг нь дахиж гаргаад тухай тухайн бүс нутагт нь үйл ажиллагаа…/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w:t>
      </w:r>
      <w:r>
        <w:rPr>
          <w:rFonts w:cs="Arial" w:ascii="Arial" w:hAnsi="Arial"/>
        </w:rPr>
        <w:t xml:space="preserve"> Сангийн яам. 1 дүгээр микрофон дээр Сангийн яамнаас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Наранцогт:</w:t>
      </w:r>
      <w:r>
        <w:rPr>
          <w:rFonts w:cs="Arial" w:ascii="Arial" w:hAnsi="Arial"/>
        </w:rPr>
        <w:t xml:space="preserve"> А.Ундраа гишүүний асуултад хариулъя. Түрүүн би бас хэлсэн. Гадаад яамны дипломат төлөөлөгчийн газруудын засвар, тоног төхөөрөмж, бусад асуудлыг боломжоороо бид шийдвэрлээд өөрийнхөө хэмжээн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ингээд төсвийг бид нар Засгийн газар дээр гурван удаа яриад, сайд нарынхаа тавьсан асуудлуудыг боломжоороо шийдвэрлээд ингээд төсвөө Их Хуралд өргөн барьчихсан. Одоо бол Сангийн яам болоод Гадаад яамны зүгээс ямар нэгэн санал гаргах боломжгүй. Гаргах ч үгүй. Ингээд энэ бол өргөн барьсан төсвөө бид хамгаалаад яв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поны Элчин сайдын яамны хувьд бид нар сая ярилцаад сууж байна. Бид нар ер нь энэ төсөвт энэ жилийн хувьд төсвийн хөрөнгө оруулалт хамгийн их хэмжээгээр нэмэгдэж байгаа. Бид нар бүхий л салбарынхаа асуудлуудыг. Тэгээд энэ дээр нэмээд орон нутгийн Засгийн газраар хэлэлцэх явцад орон нутагт энэ тойргуудад тулгамдсан асуудлууд юу байна вэ гэдэг саналыг аваад тэгээд тэрийг нэгтгээд л энэ төсвийг өргөн барьса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Японы Элчин сайдын яамны хувьд бол 2013 онд хийгдсэн зураг төсвийн асуудал байгаа юм байна. Тэгээд бид нар энэ жилээс эхлээд Сангийн яаман дээр төсвийн хөрөнгө оруулалтыг эрэмбэлэх, ач холбогдол, нийгмийн ач холбогдол бусад зүйлээр нь бас эрэмбэлэх ийм систем нэвтрүүлээд ажиллаж байгаа. Энэ системд орох ёсто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усад одоо нэр бүхий дипломат төлөөлөгчийн газрыг жишээлбэл Нью-Йорк ч гэдэг юм уу, засна гэвэл нарийвчилсан зураг төсөв нь эхлээд заавал гарах ёстой. </w:t>
      </w:r>
      <w:r>
        <w:rPr>
          <w:rStyle w:val="Mceitemhiddenspellword"/>
          <w:rFonts w:cs="Arial" w:ascii="Arial" w:hAnsi="Arial"/>
        </w:rPr>
        <w:t>Тэрний</w:t>
      </w:r>
      <w:r>
        <w:rPr>
          <w:rStyle w:val="Mceitemhidden"/>
          <w:rFonts w:cs="Arial" w:ascii="Arial" w:hAnsi="Arial"/>
        </w:rPr>
        <w:t xml:space="preserve"> дараа энэ системд ороод эрэмбэлээд тэгээд тэр үеэр бол дараа дараагийн төсвөөр энэ асуудлуудыг тодорхой болгоод ярих боломж байгаа. Энэ төсвийн хувьд бол одоо нэгэнт бид нар засаг дээр гурван удаа яриад бас гишүүдээсээ санал хүсэлтийг нь аваад ингээд өргөн барьсан учраас одоогоор ямар нэгэн тийм санал гаргахгүй. Гаргаж шийдвэрлэх боломжгүй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Ц.Цогзолмаа гишүүн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Цогзолмаа: </w:t>
      </w:r>
      <w:r>
        <w:rPr>
          <w:rFonts w:cs="Arial" w:ascii="Arial" w:hAnsi="Arial"/>
        </w:rPr>
        <w:t xml:space="preserve">2020 оны улсын нэгдсэн төсөв ярьж байгаа. Тэгэхээр зүгээр би тодруулаад асуунгаа бас саналаа давхар хэлчихье гэж ин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дөө одоо эдийн засгийн нөхцөл байдал маань харьцангуй бас сайжраад эдийн засгийн өсөлт 8 орчим хувьд хүрсэн. Тэгээд мэдээж хэрэг Сангийн яамны бодлого, төлөвлөлт, ер нь эдийн засгийн талаар авч явуулж байгаа олон талт ажлын үр дүнд бас энэ нааштай үр дүн гарч байгаа. Эргээд энэ татвар төлөгчдийн мөнгийг үр ашигтай зарцуулах, яг одоо зөв шаардлагатай зүйлд нь эрэмбэлж зарцуулах гэдэг бол бас Улсын Их Хурлын гишүүдийн анхаарлаа хандуулж хандах ёстой асуудал гэж ингэж бод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Гадаад хэргийн яамны нэг зүйлийг тодруулмаар байна л даа. 2020 оны улсын төсвийн хөрөнгө оруулалт дээр ерөөсөө 2 тэрбум төгрөг л тавьсан байна л даа. Элчин сайдын яам, дипломат төлөөлөгчийн газрын барилгын их засварт 1 тэрбум төгрөг, тэгээд Элчин сайдын яам, дипломат төлөөлөгчдийн газруудын тоног төхөөрөмжийн шинэчлэл г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бид нар нөгөө юунд тодорхой мөнгө зарчхаад түүнийгээ илүү ашиглаж, үр ашгаа дээшлүүлэх вэ гэдэг дээр энэ Гадаад хэргийн яамны маань үүрэг оролцоог, гадаад харилцааг эдийн </w:t>
      </w:r>
      <w:r>
        <w:rPr>
          <w:rStyle w:val="Mceitemhiddenspellword"/>
          <w:rFonts w:cs="Arial" w:ascii="Arial" w:hAnsi="Arial"/>
        </w:rPr>
        <w:t>засагжуулах</w:t>
      </w:r>
      <w:r>
        <w:rPr>
          <w:rStyle w:val="Mceitemhidden"/>
          <w:rFonts w:cs="Arial" w:ascii="Arial" w:hAnsi="Arial"/>
        </w:rPr>
        <w:t xml:space="preserve"> гэдэг энэ бодлого дээр нөгөө нэг үйл ажиллагааг бол </w:t>
      </w:r>
      <w:r>
        <w:rPr>
          <w:rStyle w:val="Mceitemhiddenspellword"/>
          <w:rFonts w:cs="Arial" w:ascii="Arial" w:hAnsi="Arial"/>
        </w:rPr>
        <w:t>хөөрхийс</w:t>
      </w:r>
      <w:r>
        <w:rPr>
          <w:rStyle w:val="Mceitemhidden"/>
          <w:rFonts w:cs="Arial" w:ascii="Arial" w:hAnsi="Arial"/>
        </w:rPr>
        <w:t xml:space="preserve"> минь хийгээд байдаг, хийгээд байдаг. Гаднынхантай нүүрээ улайлгаад л одоо төсөл, хөтөлбөр, хөнгөлөлттэй зээл, урт хугацааны ч юм уу, богино хугацааны зээл гуйгаад л одоо нүүрээ улайлгаад энэ ажлаа бүтээгээд байдаг. Яг улс орон дотроосоо энэ улсынхаа төсөв дээр үнэхээр энэ нөхдүүдийн хийж байгаа ажлыг бас бодитой дэмжлэг үзүүлээд. Ядаж л энэ нэг бүхэл бүтэн яам хэдэн улс оронд Элчин сайд байгаа билээ. Ер нь очсон зочид, Их Хурлын гишүүдээс гадна бүхэл хүмүүс очоод хардаг шүү дээ. Элчин сайдуудын маань байр ямар янзтай байж байгаа би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учраас энэ дээр ядаж энэ 2 тэрбум төгрөгийг нэг дахин </w:t>
      </w:r>
      <w:r>
        <w:rPr>
          <w:rStyle w:val="Mceitemhiddenspellword"/>
          <w:rFonts w:cs="Arial" w:ascii="Arial" w:hAnsi="Arial"/>
        </w:rPr>
        <w:t>өсгөчих</w:t>
      </w:r>
      <w:r>
        <w:rPr>
          <w:rStyle w:val="Mceitemhidden"/>
          <w:rFonts w:cs="Arial" w:ascii="Arial" w:hAnsi="Arial"/>
        </w:rPr>
        <w:t xml:space="preserve"> бололцоо байхгүй юу. 2 тэрбум төгрөг. Миний ойлгосноор дөрвөн зуу хэд орчим тэрбум төгрөгийн нөөц боломж байгаа. Түүнийгээ үр ашигтай зүйлд, зөв зүйлдээ хуваарилна гэсэн ийм байр суурь би Сангийн яаман дээр байгаа гэж ойлг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чиглэлд Гадаад хэргийн яамыг бид нар энэ нөхцөл байдлыг нэг удаа нэг байрыг нь засаад, тоног төхөөрөмжийг нь шинэчлээд. Бид нар чинь одоо дэлхий ертөнцийн </w:t>
      </w:r>
      <w:r>
        <w:rPr>
          <w:rStyle w:val="Mceitemhiddenspellword"/>
          <w:rFonts w:cs="Arial" w:ascii="Arial" w:hAnsi="Arial"/>
        </w:rPr>
        <w:t>дижитал</w:t>
      </w:r>
      <w:r>
        <w:rPr>
          <w:rStyle w:val="Mceitemhidden"/>
          <w:rFonts w:cs="Arial" w:ascii="Arial" w:hAnsi="Arial"/>
        </w:rPr>
        <w:t xml:space="preserve"> шилжилтэд цагийн </w:t>
      </w:r>
      <w:r>
        <w:rPr>
          <w:rStyle w:val="Mceitemhiddenspellword"/>
          <w:rFonts w:cs="Arial" w:ascii="Arial" w:hAnsi="Arial"/>
        </w:rPr>
        <w:t>зөрүүгээр</w:t>
      </w:r>
      <w:r>
        <w:rPr>
          <w:rStyle w:val="Mceitemhidden"/>
          <w:rFonts w:cs="Arial" w:ascii="Arial" w:hAnsi="Arial"/>
        </w:rPr>
        <w:t xml:space="preserve"> ажилладаг энэ маш олон улс орнуудтай харилцаа өдөр болгон эдний ажил өөрөө онцлог л доо. Ядаж л энэ тоног төхөөрөмжийн зардлыг нь бас нэмээд өгчих бололцоо байхгүй юу. Тэгчхээд бид нар та нарт боломжийг нь олгоод өглөө. Та нар одоо үр ашгаа дээшлүүлээ. Дэмжлэгийн хариуд одоо ямар ажлууд үр дүнд хүрч байгаа юм бэ гэдэг нэг ийм зүйлийг бид нар бас шахаж шаардаад ажиллах бололцоотой гэж ингэж хараад байна л даа. Тэр утгаараа санал, асуулт хоёр маань хамт яв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йм боломж байдаг бол ядаж энэ яаман дээрээ асуудлыг нь харж үзээд. Тэгээд л одоо бид нар сонгууль улс төрөөс гадна төрийн үйл ажиллагаа тогтвортой, улс эх орны үндэсний бодлого маань тогтвортой явж байгаа энэ ажлыг хийж байгаа ийм онцгой үүрэгтэй яам гэж ингэж би хардаг. Тэр утгаараа бусад газруудад бололцооны нэмэгдлүүд хийгдсэн байгааг харж байгаа учраас Гадаад хэргийн яаман дээрээ бид нар жаахан илүү боломжийг нэмэгдүүлээд өгчих. </w:t>
      </w:r>
      <w:r>
        <w:rPr>
          <w:rStyle w:val="Mceitemhiddenspellword"/>
          <w:rFonts w:cs="Arial" w:ascii="Arial" w:hAnsi="Arial"/>
        </w:rPr>
        <w:t>Энэний</w:t>
      </w:r>
      <w:r>
        <w:rPr>
          <w:rStyle w:val="Mceitemhidden"/>
          <w:rFonts w:cs="Arial" w:ascii="Arial" w:hAnsi="Arial"/>
        </w:rPr>
        <w:t xml:space="preserve"> цаад талд үр ашгийг нь, гадаад харилцаагаа эдийн </w:t>
      </w:r>
      <w:r>
        <w:rPr>
          <w:rStyle w:val="Mceitemhiddenspellword"/>
          <w:rFonts w:cs="Arial" w:ascii="Arial" w:hAnsi="Arial"/>
        </w:rPr>
        <w:t>засагжуулах</w:t>
      </w:r>
      <w:r>
        <w:rPr>
          <w:rStyle w:val="Mceitemhidden"/>
          <w:rFonts w:cs="Arial" w:ascii="Arial" w:hAnsi="Arial"/>
        </w:rPr>
        <w:t xml:space="preserve"> тэр шаардлагаа тавиад ажиллах ийм бололцоо байна уу гэдэг асуулт, санал хоёроо зэрэг тав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 хариулъя. Сангийн яам. 1 номерын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Style w:val="Mceitemhidden"/>
          <w:rFonts w:cs="Arial" w:ascii="Arial" w:hAnsi="Arial"/>
        </w:rPr>
        <w:t xml:space="preserve">Ц.Цогзолмаа гишүүний асуултад хариулъя. Тэгэхээр хөрөнгө оруулалтын төлөвлөлтийг сайжруулах талаар би бас түрүүн хэлсэн. Сангийн яам бас тодорхой ажлууд хийгдэж байгаа. Бид нар системтэй болж байна, аргачлалтай болж байна. Эрэмбэлдэг. Нийгэм, эдийн засгийн үр өгөөж бас боддог эхний шатны ажлууд энэ жилээс хийгддэг болж байгаа юм. Ингээд энэ бол төлөвлөлт, чухал асуудлуудаа илүү анхаарал тавьдаг гэсэн ийм юм </w:t>
      </w:r>
      <w:r>
        <w:rPr>
          <w:rStyle w:val="Mceitemhiddenspellword"/>
          <w:rFonts w:cs="Arial" w:ascii="Arial" w:hAnsi="Arial"/>
        </w:rPr>
        <w:t>руугаа</w:t>
      </w:r>
      <w:r>
        <w:rPr>
          <w:rStyle w:val="Mceitemhidden"/>
          <w:rFonts w:cs="Arial" w:ascii="Arial" w:hAnsi="Arial"/>
        </w:rPr>
        <w:t xml:space="preserve"> явуулж 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үгээр яг одоо энэ жилийн төсвийн хувьд би та бүхэнд бас түрүүн хэлсэн. </w:t>
      </w:r>
      <w:r>
        <w:rPr>
          <w:rStyle w:val="Mceitemhiddenspellword"/>
          <w:rFonts w:cs="Arial" w:ascii="Arial" w:hAnsi="Arial"/>
        </w:rPr>
        <w:t>Энийг</w:t>
      </w:r>
      <w:r>
        <w:rPr>
          <w:rStyle w:val="Mceitemhidden"/>
          <w:rFonts w:cs="Arial" w:ascii="Arial" w:hAnsi="Arial"/>
        </w:rPr>
        <w:t xml:space="preserve"> ингээд бид нар байгаа боломжоо аваад Засгийн газраараа гурван удаа хэлэлцүүлээд энэ хоорондоо сайд нар болоод энэ орон нутаг, бусад бүх асуудлууд дээр, тулгамдаж байгаа асуудлуудын саналыг нэгтгээд өргөн барьчихсан. Тийм учраас одоо Засгийн газрын зүгээс одоо Их Хуралд өргөн барьсан. Тийм учраас Засгийн газрын зүгээс, Сангийн яамны зүгээс, Гадаад харилцааны яамны зүгээс ямар нэгэн тийм боломж байгаа, ингэж шийдэж байгаа гэсэн нэг ч санал бид нар гаргаагүй. Гаргах ч боломж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зүгээр одоо энэ төсвийн ажлын хэсэг дээр тодорхой саналууд яригдаад явж байгаа юм билээ. Төсвийн дэгийн хуулиараа бол зардал нэмбэл буцаагаад бас зардлаа хасах ёстой. Тэгэхээр тэр ажлын хэсгийн хүрээн дээр тодорхой асуудлууд яригдаж байгаа. Сангийн яамны зүгээс ямар нэгэн байдлаар зардал нэмэх. Тэгээд өөр ямар нэгэн зардал бууруулах, эсвэл орлого нэмэх ямар нэгэн санал гаргаагүй. Гаргах боломжгүй ийм байдалтай яв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Тодруулъя. Ц.Цогзолмаа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Цогзолмаа: </w:t>
      </w:r>
      <w:r>
        <w:rPr>
          <w:rStyle w:val="Mceitemhidden"/>
          <w:rFonts w:cs="Arial" w:ascii="Arial" w:hAnsi="Arial"/>
        </w:rPr>
        <w:t>Тэгвэл Д.</w:t>
      </w:r>
      <w:r>
        <w:rPr>
          <w:rStyle w:val="Mceitemhiddenspellword"/>
          <w:rFonts w:cs="Arial" w:ascii="Arial" w:hAnsi="Arial"/>
        </w:rPr>
        <w:t>Цогтбаатар</w:t>
      </w:r>
      <w:r>
        <w:rPr>
          <w:rStyle w:val="Mceitemhidden"/>
          <w:rFonts w:cs="Arial" w:ascii="Arial" w:hAnsi="Arial"/>
        </w:rPr>
        <w:t xml:space="preserve"> сайдаас тодруулчихъя. Засгийн газрын хуралдаанаар гурван удаа ороод гарсан. Энэ өгсөн санал маань зөвшилцөөд одоо хангалттай </w:t>
      </w:r>
      <w:r>
        <w:rPr>
          <w:rStyle w:val="Mceitemhiddenspellword"/>
          <w:rFonts w:cs="Arial" w:ascii="Arial" w:hAnsi="Arial"/>
        </w:rPr>
        <w:t>түвшинд</w:t>
      </w:r>
      <w:r>
        <w:rPr>
          <w:rStyle w:val="Mceitemhidden"/>
          <w:rFonts w:cs="Arial" w:ascii="Arial" w:hAnsi="Arial"/>
        </w:rPr>
        <w:t xml:space="preserve"> төсөвлөгдөөд ороод ирсэн гэж ингэж ойлгох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 xml:space="preserve">: </w:t>
      </w:r>
      <w:r>
        <w:rPr>
          <w:rFonts w:cs="Arial" w:ascii="Arial" w:hAnsi="Arial"/>
        </w:rPr>
        <w:t xml:space="preserve">Засгийн газрын нэгэнт шийд гарсан болохоор бид нар мэдээж Засгийн газрынхаа байр суурин дээр л байна л даа. Гэхдээ юу гэвэл би түрүүн хэлсэн. Манай яг бодит хэрэгцээ бол үнэхээр их байгаа. Их байгаа. Тэр бол үнэ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яах вэ мэдээж энэ чинь бас өөр олон яамд, бид нар энэ бүх төсвөө хэлэлцэж байгаад л оруулж ирсэн. Тэгээд </w:t>
      </w:r>
      <w:r>
        <w:rPr>
          <w:rStyle w:val="Mceitemhiddenspellword"/>
          <w:rFonts w:cs="Arial" w:ascii="Arial" w:hAnsi="Arial"/>
        </w:rPr>
        <w:t>энийгээ</w:t>
      </w:r>
      <w:r>
        <w:rPr>
          <w:rStyle w:val="Mceitemhidden"/>
          <w:rFonts w:cs="Arial" w:ascii="Arial" w:hAnsi="Arial"/>
        </w:rPr>
        <w:t xml:space="preserve"> бол бид нар, манай Сангийн яам ч гэсэн гэхдээ </w:t>
      </w:r>
      <w:r>
        <w:rPr>
          <w:rStyle w:val="Mceitemhiddenspellword"/>
          <w:rFonts w:cs="Arial" w:ascii="Arial" w:hAnsi="Arial"/>
        </w:rPr>
        <w:t>энийг</w:t>
      </w:r>
      <w:r>
        <w:rPr>
          <w:rStyle w:val="Mceitemhidden"/>
          <w:rFonts w:cs="Arial" w:ascii="Arial" w:hAnsi="Arial"/>
        </w:rPr>
        <w:t xml:space="preserve">. Бид нарыг бол нэлээн ойлгож дэмжиж ажиллаж байгаа. Гэхдээ бид цаашид ч гэсэн өөрийнхөө саналыг тавьсаар байх болно. Яагаад гэвэл тэнд бас Монгол Улсын өмч хөрөнгийг илүү үнэлгээг нь бууруулахгүй хадгалж байх, нэмэгдүүлж байх энэ ажил бол бас бидний л урдаа хийж байх ёстой ажи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w:t>
      </w:r>
      <w:r>
        <w:rPr>
          <w:rStyle w:val="Mceitemhidden"/>
          <w:rFonts w:cs="Arial" w:ascii="Arial" w:hAnsi="Arial"/>
        </w:rPr>
        <w:t>Миний бас асуух гээд байсан асуултыг Ц.Цогзолмаа гишүүн асуучихлаа л даа. Үндсэндээ 2-</w:t>
      </w:r>
      <w:r>
        <w:rPr>
          <w:rStyle w:val="Mceitemhiddenspellword"/>
          <w:rFonts w:cs="Arial" w:ascii="Arial" w:hAnsi="Arial"/>
        </w:rPr>
        <w:t>хон</w:t>
      </w:r>
      <w:r>
        <w:rPr>
          <w:rStyle w:val="Mceitemhidden"/>
          <w:rFonts w:cs="Arial" w:ascii="Arial" w:hAnsi="Arial"/>
        </w:rPr>
        <w:t xml:space="preserve"> тэрбум төгрөгийг энэ шинэ хөрөнгө оруулалтад хийж байгаа нь үнэхээр туйлын хангалтгүй байгаа. Яг бодит хэрэгцээ нь 23 тэрбум байж байхад үндсэндээ тэр 23 тэрбумынх нь ердөө ёстой аманд ч үгүй, </w:t>
      </w:r>
      <w:r>
        <w:rPr>
          <w:rStyle w:val="Mceitemhiddenspellword"/>
          <w:rFonts w:cs="Arial" w:ascii="Arial" w:hAnsi="Arial"/>
        </w:rPr>
        <w:t>хамранд</w:t>
      </w:r>
      <w:r>
        <w:rPr>
          <w:rStyle w:val="Mceitemhidden"/>
          <w:rFonts w:cs="Arial" w:ascii="Arial" w:hAnsi="Arial"/>
        </w:rPr>
        <w:t xml:space="preserve"> ч үгүй нэг чигчийн чинээг нь л хийж хэрэгжүүлэх гэж байгаа юм байна л даа. Яг бодит хэрэгцээг нь харах юм бол зүгээр л одоо тэнд бараг Унгарт байж байгаа микро автобус. Зөвхөн наад захын юмыг л ярихад нэг микро автобус нь бараг салгалж унах гэж байгаа микро автобус бай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тэнд цоо шинээр Беларусьт, Абу-Даби, өшөө хаана ч гэлээ дээ Элчин сайдын яамдыг бий болгож байна. Цоо шинээр бас Шанхайд шинэ </w:t>
      </w:r>
      <w:r>
        <w:rPr>
          <w:rStyle w:val="Mceitemhiddenspellword"/>
          <w:rFonts w:cs="Arial" w:ascii="Arial" w:hAnsi="Arial"/>
        </w:rPr>
        <w:t>ДТГ</w:t>
      </w:r>
      <w:r>
        <w:rPr>
          <w:rStyle w:val="Mceitemhidden"/>
          <w:rFonts w:cs="Arial" w:ascii="Arial" w:hAnsi="Arial"/>
        </w:rPr>
        <w:t xml:space="preserve"> бий болгож байна. Гэх мэтийн зүйлүүд ингээд хараад байхад яаж бид нар энэ 2 тэрбумдаа хөрөнгө оруулалтаа хийгээд. Ёстой хойд хормойгоороо урд хормойгоо нөхөж барьж байгаад л тэгээд улалзуулан байж л нэг юм болгох юм байна л даа. </w:t>
      </w:r>
      <w:r>
        <w:rPr>
          <w:rStyle w:val="Mceitemhiddenspellword"/>
          <w:rFonts w:cs="Arial" w:ascii="Arial" w:hAnsi="Arial"/>
        </w:rPr>
        <w:t>Энийг</w:t>
      </w:r>
      <w:r>
        <w:rPr>
          <w:rStyle w:val="Mceitemhidden"/>
          <w:rFonts w:cs="Arial" w:ascii="Arial" w:hAnsi="Arial"/>
        </w:rPr>
        <w:t xml:space="preserve"> нэмэх боломж бололцоо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Угаасаа бид нар одоо нэгэнтээ төсвийг ярьж байгаа юм чинь уг нь зөвхөн концесс дээр ярихад чинь тэнд Увсад 120 хэдэн тэрбум төгрөгөөр, Ховдод бас 30, 40 тэрбумаар өгч байгаа юмыг чинь яагаад тэндээс бага </w:t>
      </w:r>
      <w:r>
        <w:rPr>
          <w:rStyle w:val="Mceitemhiddenspellword"/>
          <w:rFonts w:cs="Arial" w:ascii="Arial" w:hAnsi="Arial"/>
        </w:rPr>
        <w:t>сагыг</w:t>
      </w:r>
      <w:r>
        <w:rPr>
          <w:rStyle w:val="Mceitemhidden"/>
          <w:rFonts w:cs="Arial" w:ascii="Arial" w:hAnsi="Arial"/>
        </w:rPr>
        <w:t xml:space="preserve"> </w:t>
      </w:r>
      <w:r>
        <w:rPr>
          <w:rStyle w:val="Mceitemhiddenspellword"/>
          <w:rFonts w:cs="Arial" w:ascii="Arial" w:hAnsi="Arial"/>
        </w:rPr>
        <w:t>гаргачихаж</w:t>
      </w:r>
      <w:r>
        <w:rPr>
          <w:rStyle w:val="Mceitemhidden"/>
          <w:rFonts w:cs="Arial" w:ascii="Arial" w:hAnsi="Arial"/>
        </w:rPr>
        <w:t xml:space="preserve"> болдоггүй юм бэ? Өшөө дээрээс нь зөвхөн одоо тэр нэг Хэнтийн тойргуудад бараг 149 тэрбум төгрөг зарцуулагдаж байна гэж яригдаад л байж байна. Гэх мэтийн зүйлүүдээсээ бүгдээрээ ингээд аль нь тэргүүлэх ач холбогдолтой байна вэ, аль тэргүүлэх биш ач холбогдолтой байна вэ гэдгийг ялгаж салга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дахь асуулт маань бол одоо энэ хилийн чанадад байгаа Монголчууд, иргэдэд туслах сан. Энэ бол ерөөсөө ялангуяа тэнд гадаадад байж байгаа иргэд одоо үхдэг, нас бардаг, тэнд үхдэг, зовдог янз бүрийн асуудал тулгардаг. Тэр болгонд нь хаашаа ханддаг вэ гэхээр л энэ иргэдэд туслах сан </w:t>
      </w:r>
      <w:r>
        <w:rPr>
          <w:rStyle w:val="Mceitemhiddenspellword"/>
          <w:rFonts w:cs="Arial" w:ascii="Arial" w:hAnsi="Arial"/>
        </w:rPr>
        <w:t>руу</w:t>
      </w:r>
      <w:r>
        <w:rPr>
          <w:rStyle w:val="Mceitemhidden"/>
          <w:rFonts w:cs="Arial" w:ascii="Arial" w:hAnsi="Arial"/>
        </w:rPr>
        <w:t xml:space="preserve"> л ханддаг. Гадаадад хилийн чанадад зорчиж байгаа иргэдийн тоо өдрөөс өдөр нэмэгдээд л байна. Тэгж байхад энэ сан маань бол яг тэр хэмжээгээрээ л бай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рд өмнө нь бид нар энэ Олон улсын хамтын ажиллагааны сан бол 990 сая төгрөг төсөвлөгдөөд байж байсан. Олон улсын хамтын ажиллагааны сангаар жижиг сажиг зохицуулалтуудыг Гадаад яам маш их сайн хийдэг байсан. Энэ нь Монгол Улсын үнэхээр ардчилсан нийгэмд тодорхой байр суурь эзэлж байгааг харуулдаг байсан. Гэтэл одоо тэр маань ерөөсөө тэг болчихсон байна. Иймэрхүү зүйлүүд дээр бид нар Сангийн яам зөвхөн одоо энэ Гадаад хэргийн сайдын багцад биш өөр бусад зүйлүүд дээр нөхөх боломж бололцоо ер нь ямар байна вэ гэдгийг нь бас дахиж харахгүй бол, эргэж харахгүй бол боломж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тлан хамгаалах сайдын багцтай холбоотой нэг асуудлууд байж байна. Нэгдүгээрт, одоо энэ энхийг сахиулах. Энэ Монгол Улсын нэр хүндийг бас хамгийн өндөрт өргөж байгаа нэг ажил маань бол энхийг сахиулах үйл ажиллагаа. Энэ энхийг сахиулах үйл ажиллагаанд бид нар айлын талаас ч бас нэг тодорхой хэмжээний хөрөнгө мөнгө авдаг. Бид нар өөрсдөө ч гэсэн бас нэг тодорхой хэмжээний мөнгө оруулдаг. Энэ дээр зардал мөнгө нь нэмэгдэж байна уу гэдэг асуулт бай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бид нар түрүү жил бас энэ зэвсэг, техникийн шинэчлэл дээр бас нэг тодорхой хэмжээний мөнгөн дүн нэмэхээр оруулж ирж байсан. Үнэхээр юуг нь харахаар зэвсэг, техникийн боломж бололцоог нь харахаар бас одоо ийм тусгаар тогтносон улс гэж хэлэхэд ичгэвтэр байгаад байна л даа. Энэ зэвсэг, техникийн шинэчлэлд ямар хөрөнгө мөнгийг зарцуулахаар байна в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ль хэзээний Засгийн газраас шийдвэр гарчихсан. Хоёр газар Говь-Алтай болон Архангай аймагт бааз байгуулах тийм шийдвэр гарчихсан. Цэргийн анги байгуулах юу гарчихсан байж байгаа. Тэр цэргийн ангид тодорхой хэмжээний санхүүжилт энд байна уу? Эндээс харахад ямар нэгэн юм…/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w:t>
      </w:r>
      <w:r>
        <w:rPr>
          <w:rFonts w:cs="Arial" w:ascii="Arial" w:hAnsi="Arial"/>
        </w:rPr>
        <w:t xml:space="preserve">Батлан хамгаалахын сайдын багцаас харахад тэнд ерөөсөө нөгөө хоёр цэргийн анги дээр ямар нэгэн шинэ санхүүжилтийн заалт харагдахгүй байгаад байгаа байхгүй юу. Тэгэхээр энэ Засгийн газрынхаа шийдвэрийг та нар хэрэгжүүлэх юм уу, үгүй юм уу? Хөрөнгө мөнгө нь байхгүй бол тэгвэл одоо хэрэгжүүлж чадах юм уу, үгүй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л нэг шийдвэр гардаг. Ард талд нь хөрөнгө мөнгөөр баталгаажихгүй болохоор энэ нь өөрөө цаашаа явахгүй болчхоод байна л даа. Тэр дээр Сангийн яам бас ер нь яагаад ингээд Засгийн газрынхаа шийдвэрийг хэрэгжүүлэхгүй байгаад байгаа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с энэ орон нутгийг хамгаалах сан байдаг. Тийм ээ. Тэгэхээр тэр орон нутгийн хамгаалах сан дээр тодорхой хэмжээний хөрөнгө мөнгийг уг нь тавьсан л байх ёстой. Гэтэл эндээс харахад ямар нэгэн дүн харагдахгүй байгаад байна. Тэрийг яах төлөвлөгөөтэй байна вэ гэж холбогдох сайд нараас нь ч гэсэн асуучихъя. Сангийн яам ар тал дээр бас хариултаа өгөөрэй гэдгийг…/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Сангийн яамнаас эхэлчихье. Тийм ээ. 1 номерын микрофоноос. Нямаагийн Энхболд сайд эхлээд хариулчих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 xml:space="preserve">Тийм. Түрүүн би хэлсэн. Одоогийн байдлаар манайхаас 16 орчим мянган цэрэг дэлхийн олон оронд энхийг дэмжих ажиллагаанд оролцоод явж байгаа. Энэ үйл ажиллагаа бол үнэхээр манай Батлан хамгаалахын зэвсэгт хүчний нэрийг, Монгол Улсын нэрийг дэлхийд гаргаад зогсохгүй ийм үйл ажиллагаанд бид нар идэвхтэй оролцож байгаа учраас олон улсын хамтын нийгэмлэгийн зүгээс, Нэгдсэн Үндэстний Байгууллага, бусад хамтарч ажилладаг хандивлагч дэмждэг орнуудын зүгээс хүртэл буцалтгүй тусламж, хөнгөлөлттэй зээлийг </w:t>
      </w:r>
      <w:r>
        <w:rPr>
          <w:rStyle w:val="Mceitemhiddenspellword"/>
          <w:rFonts w:cs="Arial" w:ascii="Arial" w:hAnsi="Arial"/>
        </w:rPr>
        <w:t>энэтэй</w:t>
      </w:r>
      <w:r>
        <w:rPr>
          <w:rStyle w:val="Mceitemhidden"/>
          <w:rFonts w:cs="Arial" w:ascii="Arial" w:hAnsi="Arial"/>
        </w:rPr>
        <w:t xml:space="preserve"> уялдуулж өгдөг ийм хэмжээнд хүрсэн. </w:t>
      </w:r>
      <w:r>
        <w:rPr>
          <w:rStyle w:val="Mceitemhiddenspellword"/>
          <w:rFonts w:cs="Arial" w:ascii="Arial" w:hAnsi="Arial"/>
        </w:rPr>
        <w:t>Энийгээ</w:t>
      </w:r>
      <w:r>
        <w:rPr>
          <w:rStyle w:val="Mceitemhidden"/>
          <w:rFonts w:cs="Arial" w:ascii="Arial" w:hAnsi="Arial"/>
        </w:rPr>
        <w:t xml:space="preserve"> тэр өгч байгаа газрууд нь өөрсдөө хэ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бол зөвхөн цэргийн үйл ажиллагаа биш ерөөсөө бас цэргийнхний зүгээс улс орны хөгжил дэвшилд оруулж байгаа тодорхой ийм үр өгөөжтэй ажил гэж хардаг юм. Харагдах ийм хэмжээнд очсо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Жилдээ орж ирсэн мөнгөөрөө бид нар </w:t>
      </w:r>
      <w:r>
        <w:rPr>
          <w:rStyle w:val="Mceitemhiddenspellword"/>
          <w:rFonts w:cs="Arial" w:ascii="Arial" w:hAnsi="Arial"/>
        </w:rPr>
        <w:t>тэрний</w:t>
      </w:r>
      <w:r>
        <w:rPr>
          <w:rStyle w:val="Mceitemhidden"/>
          <w:rFonts w:cs="Arial" w:ascii="Arial" w:hAnsi="Arial"/>
        </w:rPr>
        <w:t xml:space="preserve"> дийлэнх нь яг цэргүүдийн нөхөн төлбөр. Бусад нь зэвсгийн нөхөн төлбөр, зохион байгуулалтын ажлын нөхөн төлбөрт гээд ингээд явдаг. Энэ мөнгө маань улсын төсөвт тусаад дотор нь Зэвсэгт хүчний хөгжлийн сан дотор тусаад цаагуураа улсын төсөвтөө ингээд давхар тусаад явдаг. Энэ жилдээ бид нар мөн одоо урьд өмнө нь байсан хэмжээндээ төлөвлөө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үгээр нэг бэрхшээл үүсээд байгаа нь сүүлийн үед энэ Нэгдсэн Үндэстний Байгууллагын өөрийнх нь санхүүжилт гишүүн орнуудынхаа татвар төлөлт удааширч байгаатай холбогдоод удааширдаг, хойшилдог, орж ирдэг мөнгө нь хүлээгддэг ийм зүйлүүд сүүлийн хоёр гурван жил нэлээд их гарч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w:t>
      </w:r>
      <w:r>
        <w:rPr>
          <w:rStyle w:val="Mceitemhiddenspellword"/>
          <w:rFonts w:cs="Arial" w:ascii="Arial" w:hAnsi="Arial"/>
        </w:rPr>
        <w:t>энэнээс</w:t>
      </w:r>
      <w:r>
        <w:rPr>
          <w:rStyle w:val="Mceitemhidden"/>
          <w:rFonts w:cs="Arial" w:ascii="Arial" w:hAnsi="Arial"/>
        </w:rPr>
        <w:t xml:space="preserve"> болоод одоо бол жишээ нь өнөөдөр гэхэд манай энхийг дэмжих ажиллагаанд оролцож байгаа цэргүүдийн нөхөн төлбөрийн сүүлийн улирлуудын мөнгө орж ирээгүй л байж байгаа. Энэ нь өөрөө бид нарын энэ төлөвлөх үйл ажиллагаа явуулахад бэрхшээл учруулдаг. Энэ бол бас тэр бид нар хуучин зэвсгээ, одоо байгаа зэвсгээ ашиглуулсныхаа нөхөн төлбөрт авсан мөнгөөр зэвсэг, техникээ шинэчлэлээ жаахан жаахан хэмжээгээр ч гэсэн хийж байгаа юмнууд бий. Тэгэхдээ энэ үнэхээр дутагдалта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лээд олон орон тоо бид цэргийн болон цэрэг, техникийн хамтын ажиллагааны гэрээтэй. Энэ гэрээнүүдийн хүрээнд гадаад харилцааныхаа шугамаар нэлээн ажилласны үр дүнд бид нар сүүлийн үед явагдаж байгаа манай зэвсэг, техникийн шинэчлэлийн юмнууд бол үндсэндээ энэ шугамаар л хийгдэж байгаа гэж хэлэхэд буруудахгүй. Үнэндээ л ийм шугамаар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д нар энд улсын төсвөөс мөнгө тавиулах ажлаа хөөцөлдөхийн хажуугаар гадаад харилцаагаа хөгжүүлэх дээр энэ батлан хамгаалах салбар их ч ажил хийж ирсэн юм билээ. Энэ намайг одоо сайд хийсэн хугацаанд ч бид нар бас нэлээд ажилласан. Тэгээд энэ л шугамаар одоо үндсэндээ зэвсэг, техникийн шинэчлэлийнхээ юмыг их бага хэмжээгээр шийдэж явж байна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ингээд саяхан бид нарт Нэгдсэн Үндэстний Байгууллагаас албан шаардлага ирсэн. 7 жил тутам зэвсэг, техникээ шинэчлэх ёстой та нар гэдэг. Тэр хугацаа маань болж байгаа. Энэ жилээс эхл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бас төсөвт болоод бусад эх үүсвэрээс </w:t>
      </w:r>
      <w:r>
        <w:rPr>
          <w:rStyle w:val="Mceitemhiddenspellword"/>
          <w:rFonts w:cs="Arial" w:ascii="Arial" w:hAnsi="Arial"/>
        </w:rPr>
        <w:t>энийгээ</w:t>
      </w:r>
      <w:r>
        <w:rPr>
          <w:rStyle w:val="Mceitemhidden"/>
          <w:rFonts w:cs="Arial" w:ascii="Arial" w:hAnsi="Arial"/>
        </w:rPr>
        <w:t xml:space="preserve"> шаардсан хугацаанд хүссэн хэмжээгээр шинэчилж чадахгүй байгаа учраас энэ манай төлбөр цаашдаа буурах ийм бас эрсдэл байгаа гэдгийг бас хэлчих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нар одоо Нэгдсэн Үндэстний Байгууллагын өмнө энхийг дэмжих ажиллагаанд инженерийн </w:t>
      </w:r>
      <w:r>
        <w:rPr>
          <w:rStyle w:val="Mceitemhiddenspellword"/>
          <w:rFonts w:cs="Arial" w:ascii="Arial" w:hAnsi="Arial"/>
        </w:rPr>
        <w:t>батальон</w:t>
      </w:r>
      <w:r>
        <w:rPr>
          <w:rStyle w:val="Mceitemhidden"/>
          <w:rFonts w:cs="Arial" w:ascii="Arial" w:hAnsi="Arial"/>
        </w:rPr>
        <w:t xml:space="preserve"> оруулна гээд Монгол Улс тухайн үед Ерөнхийлөгч очоод амласан. Энэ чиглэлээрээ одоо юмаа бэлдээд байж байна. Гэхдээ энэ дээр бас л гадаад оронтой байгуулсан цэрэг, техникийн хамтын ажиллагааны гэрээ хэлэлцээрийн шугамд л хийж байгаа. Харин энэ жилээс, ноднингоос эхлээд энэ бүтээн байгуулалтын ажилд цэргийн хүч, зэвсэгт хүчний нэлээн эрчимтэй оруулж эхэлснээс хойш манай барилгын инженерийн цэргийн хүчин чадал, ялангуяа техник талаасаа нэлээд гайгүй…/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Нямаагийн Энхболд сайда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 xml:space="preserve">Гайгүй болж байгаа. Цаашдаа бид нар </w:t>
      </w:r>
      <w:r>
        <w:rPr>
          <w:rStyle w:val="Mceitemhiddenspellword"/>
          <w:rFonts w:cs="Arial" w:ascii="Arial" w:hAnsi="Arial"/>
        </w:rPr>
        <w:t>энийг</w:t>
      </w:r>
      <w:r>
        <w:rPr>
          <w:rStyle w:val="Mceitemhidden"/>
          <w:rFonts w:cs="Arial" w:ascii="Arial" w:hAnsi="Arial"/>
        </w:rPr>
        <w:t xml:space="preserve"> нэлээн хүчирхэг болгох, өргөжүүлэх ийм зорилт тавьж байгаа. Саяхан Засгийн газраас төрлийн цэрэг бий болгох энэ асуудлыг зарчмын хувьд дэмжиж, бид нар хууль эрхийнх нь хүрээний асуудлуудыг яриад явж байна. Ийм бэрхшээлтэ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үгээр товчхон хэлэхэд бид нар жишээ нь энэ жил улсын төсөвт саналаа өгөхдөө 330 орчим тэрбум төгрөгөөр өгсөн. Одоо бол 295-аар Засгийн газар дээр яригдаад явж байна. Тэр </w:t>
      </w:r>
      <w:r>
        <w:rPr>
          <w:rStyle w:val="Mceitemhiddenspellword"/>
          <w:rFonts w:cs="Arial" w:ascii="Arial" w:hAnsi="Arial"/>
        </w:rPr>
        <w:t>зөрүүн</w:t>
      </w:r>
      <w:r>
        <w:rPr>
          <w:rStyle w:val="Mceitemhidden"/>
          <w:rFonts w:cs="Arial" w:ascii="Arial" w:hAnsi="Arial"/>
        </w:rPr>
        <w:t xml:space="preserve"> дотор нь одоо саяын Н.</w:t>
      </w:r>
      <w:r>
        <w:rPr>
          <w:rStyle w:val="Mceitemhiddenspellword"/>
          <w:rFonts w:cs="Arial" w:ascii="Arial" w:hAnsi="Arial"/>
        </w:rPr>
        <w:t>Оюундарь</w:t>
      </w:r>
      <w:r>
        <w:rPr>
          <w:rStyle w:val="Mceitemhidden"/>
          <w:rFonts w:cs="Arial" w:ascii="Arial" w:hAnsi="Arial"/>
        </w:rPr>
        <w:t xml:space="preserve"> гишүүний хэлсэн тэр урьд нь гарсан Засгийн газрын шийдвэрийн дагуу Говь-Алтай, Архангайд шинээр цэргийн анги байгуулах. Мөн орон нутгийн хууль, Орон нутгийн хамгаалалтын хууль гарсантай холбогдуулаад авч хэрэгжүүлэх нэлээд олон арга хэмжээнүүд…/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 xml:space="preserve">: </w:t>
      </w:r>
      <w:r>
        <w:rPr>
          <w:rStyle w:val="Mceitemhidden"/>
          <w:rFonts w:cs="Arial" w:ascii="Arial" w:hAnsi="Arial"/>
        </w:rPr>
        <w:t xml:space="preserve">Манай яамны хувьд бол бид нар байгаа төсвийнхөө хүрээнд </w:t>
      </w:r>
      <w:r>
        <w:rPr>
          <w:rStyle w:val="Mceitemhiddenspellword"/>
          <w:rFonts w:cs="Arial" w:ascii="Arial" w:hAnsi="Arial"/>
        </w:rPr>
        <w:t>тэрнээсээ</w:t>
      </w:r>
      <w:r>
        <w:rPr>
          <w:rStyle w:val="Mceitemhidden"/>
          <w:rFonts w:cs="Arial" w:ascii="Arial" w:hAnsi="Arial"/>
        </w:rPr>
        <w:t xml:space="preserve"> давуулсан үр ашгийг Монгол Улсад оруулж ирэхээр ажилладаг. Ямар ч үед, аль ч сайдын үед энэ Монгол төрийн 90-ээд оноос хойш шинэ гадаад бодлогын орчинд Гадаад яам ингэж ажиллаж ямар ч гэсэн Монгол Улсын санхүүжилтийн галыг </w:t>
      </w:r>
      <w:r>
        <w:rPr>
          <w:rStyle w:val="Mceitemhiddenspellword"/>
          <w:rFonts w:cs="Arial" w:ascii="Arial" w:hAnsi="Arial"/>
        </w:rPr>
        <w:t>тасалчихгүйхэн</w:t>
      </w:r>
      <w:r>
        <w:rPr>
          <w:rStyle w:val="Mceitemhidden"/>
          <w:rFonts w:cs="Arial" w:ascii="Arial" w:hAnsi="Arial"/>
        </w:rPr>
        <w:t xml:space="preserve"> шиг. Одоо 90-ээд онд бол бүр бодитоор Улаанбаатар хөлдөх эрсдэл, аюул байхад л тэр дээр одоо байгаатай бүр харьцуулшгүй бага төсөвтэй Гадаад яамны хамт олон ажиллаж байхад энэ эх сурвалжуудыг нь олж ирээд л ингээд явж ир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д нар бол одоо төсөв нэгэнт ингээд л Улсын Их Хурлаар батлагдаад явахад их байна, бага байна гэдэг ямар нэгэн гомдол юм ярьдаггүй. Ур дахь ажлаа л хийгээд яв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д нөгөө хилийн чанадад байгаа иргэдийн сан дээр бол бид нар нэг ийм хэлмээр байна. Энэ сангийн хажуугаар бодитоор Гадаад яам өөрөө иргэдэд үзүүлээд байгаа үйлчилгээ, тусламж бол харагдахгүйгээр аягүй их байдаг шүү. Тэрийг бол та бүгд маань өөрсдөө их сайн мэдэж байгаа. Хамгийн энгийн жишээ дурдахад одоо дуулиан шуугиан болсон тэр нэг Энэтхэг дээр болсон хүүхдийн эмчилгээний асуудал дээр л гэхэд бодитоор одоо манай яамныхан ажиллаж байгаад тэр хүүхдийн эмчилгээн дээрээс 50 мянган долларын жишээлбэл хөнгөлөлт шууд тэр бүлд аваад өгчхөж байгаа байхгүй юу. Гэх мэт ингээд одоо Энэтхэг үзүүлж байгаа, Солонгост үзүүлж байгаа хүмүүсийн тэр аягүй олон хүмүүст тодорхой хөнгөлөлтүүдийг үзүүлж байгаа, эсвэл ингээд явж байхад нь тодорхой туслалцаа дэмжлэг үзүүлж байгаа. Энэ бүгдийгээ ил энэ чинь нөгөө статистикт ордоггүй. Түүнээс ардаа тэр хүрч байгаа хүртээмж бол их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өгөө талаасаа яривал одоо Элчин сайд нарын дипломат төлөөлөгчийн газруудын шугамаар орж ирж байгаа оюутнуудад олгож байгаа цалин тэтгэмж, сургалтын цалин төлбөрийн асуудлууд гэх юм бол ахиад л тэр чинь нөгөө энэ төсөвт ямар нэгэн байдлаар тусгагддаггүй болохоос биш бодит байдал дээрээ бол маш олон айлын хүүхдүүд л одоо баруун бас гараад л сураад л явж байгаа. Гэх мэт ингээд бид нар </w:t>
      </w:r>
      <w:r>
        <w:rPr>
          <w:rStyle w:val="Mceitemhiddenspellword"/>
          <w:rFonts w:cs="Arial" w:ascii="Arial" w:hAnsi="Arial"/>
        </w:rPr>
        <w:t>энийгээ</w:t>
      </w:r>
      <w:r>
        <w:rPr>
          <w:rStyle w:val="Mceitemhidden"/>
          <w:rFonts w:cs="Arial" w:ascii="Arial" w:hAnsi="Arial"/>
        </w:rPr>
        <w:t xml:space="preserve"> нарийвчлаад. Би нөгөө гадаад бодлогыг эдийн </w:t>
      </w:r>
      <w:r>
        <w:rPr>
          <w:rStyle w:val="Mceitemhiddenspellword"/>
          <w:rFonts w:cs="Arial" w:ascii="Arial" w:hAnsi="Arial"/>
        </w:rPr>
        <w:t>засагжуулна</w:t>
      </w:r>
      <w:r>
        <w:rPr>
          <w:rStyle w:val="Mceitemhidden"/>
          <w:rFonts w:cs="Arial" w:ascii="Arial" w:hAnsi="Arial"/>
        </w:rPr>
        <w:t xml:space="preserve"> гэдэг бол яг ийм юмнуудаа тоон хэлбэрт шилжүүлж гаргаж сур гэдэг ийм л юуг нэвтрүүлсэн бай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дээрээ үндэслээд аваад үзвэл бид нар энэ төсөв маань их биш байсан ч бид нар ажиллаад явдаг. Одоо бусад яамдын төсөвтэй харьцуулахад Гадаад яамны төсөв бол хамгийн бага төсөвтэй яам шүү дээ. Манайх бол. Тийм. З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Сангийн яам. 1 номерын микрофон дээ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ий асуултад хариулъя. Эхний асуудал энэ хөрөнгө оруулалтын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хөрөнгө оруулалтын төлөвлөлтийг бас сайжруулах шаардлага байна. Ач холбогдлоор нь эрэмбэлэх шаардлага байгаа гэдэгтэй санал нэг байгаа. Сангийн яам бол энэ дээр өөрөөсөө хамаарах ажлуудаа хийж байна. Сая түрүүн хэлсэн. Энэ жилээс бид нар шинэ журам нэвтрүүлээд, систем нэвтрүүлээд ингээ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т зүгээр хөрөнгө оруулалтын хэрэгцээг хэлэх юм бол хэрэгцээ шаардлагатай гэж ирүүлж байгаа санал бол 16 их наяд орчим төгрөгийн ийм санал ирсэн энэ жилийн хувьд. 2020 оны төсөвт санхүүжих дүн бол 1.6 их наяд. Өөрөөр хэлбэл нэг ийм 10 хувь орчим нь л одоо хэрэгцээ шаардлага гэж ярьж байгаагийн 10 хувь нь төсөвт батлагдаж төлөвлөгдөх орох ийм л боломжто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Гадаад яамны хувьд ч гэсэн бас л бас тэр харьцаа хадгалагдаж байна гэж ойлгогдохоор 23 тэрбумаас 2 тэрбум одоо ингээд орчихсон яв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р концесстой холбоотой юм та бас хэлж байна. Мөн ялгаагүй. Концесс дээр бол хоёр шаардлага тавьж байгаа. Нэгдүгээрт, ажлаа хийгээд дууссан байх ёстой. Тэгээд энэ концессууд бол өмнөх Засгийн газрын үеүдэд хийгдээд ажил нь дууссан концессууд. Гэрээгээрээ энэ жил бид нар 657 тэрбум төгрөг төлөх концессын үүрэг хүлээсэн байгаа. Эндээс бид нар эрэмбэлж байгаад яг одоо ажил нь дууссан. Мөн түүнчлэн энэ концесс дээр бас давхар ямар асуудал байгааг би бас гишүүдэд хэлэх хэрэгтэй байна вэ гэхээр дараагийн энэ том том төслүүдтэй ингээд энэ нөхцөл юмаараа уялдсан. Хэрэв энэ санхүүжилтийг нь өгөхгүй бол дараагийн одоо энэ цэвэрлэх байгууламж ч гэдэг юм уу, манай энэ стратегийн том ач холбогдолтой төслүүд дээр бас хэрэгжилтэд асуудал үүсэхээр ийм төслүүдийг сонгож аваад ингээд нэг 300 тэрбум төгрөгийн концессын төлбөрийг одоо төлөхөөс арга алга гээд 657-</w:t>
      </w:r>
      <w:r>
        <w:rPr>
          <w:rStyle w:val="Mceitemhiddenspellword"/>
          <w:rFonts w:cs="Arial" w:ascii="Arial" w:hAnsi="Arial"/>
        </w:rPr>
        <w:t>гоос</w:t>
      </w:r>
      <w:r>
        <w:rPr>
          <w:rStyle w:val="Mceitemhidden"/>
          <w:rFonts w:cs="Arial" w:ascii="Arial" w:hAnsi="Arial"/>
        </w:rPr>
        <w:t xml:space="preserve"> ингээд тавьса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дараагийн асуудал та хэлж байна. Засгийн газрын шийдвэрийг яагаад биелүүлэхгүй байна вэ гэж. Тэгэхээр Засгийн газрын шийдвэр болоод энэ бусад холбогдох хуулиудаар төсөв, санхүүтэй асуудлуудыг нэлээн шийдвэр гарч байгаа. Энэ болгонд Сангийн яамны санал бол бүрэн тусгагдахгүй байж байгаа. Зүгээр одоогийн Засгийн газар дээр хэрэв Сангийн яам шийдвэр гаргаагүй бол асуудлыг хэлэлцэхгүй, эсвэл шийдвэрлэхгүй гэдэг ер нь зарчмын байр суурь нэлээн харьцангуй хэрэгжээ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үнээс бишээр одоо бусад хууль батлахдаа юм уу, бусад Засгийн газрын шийдвэр гаргахдаа Сангийн яам эсрэг санал өгсөөр байтал одоо шийдвэр гардаг тохиолдлууд зөндөө байгаа. Ийм учраас төсвийн боломжоор бүх шийдвэрийг биелүүлээд явах ийм боломжгүй байна гэсэ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эвсэг, техникийн хувьд мөн тэр хоёр анги энэ тэрийн асуудал бол мөн л Засгийн газраар гурван удаа хэлэлцэхэд яригдсан асуудлууд. Яригдаж байгаад л за ер нь боломжоороо энэ жилийнхээ төсвийн хувьд сайд нар ярьж байгаа за ийм ийм асуудлуудаа эхний </w:t>
      </w:r>
      <w:r>
        <w:rPr>
          <w:rStyle w:val="Mceitemhiddenspellword"/>
          <w:rFonts w:cs="Arial" w:ascii="Arial" w:hAnsi="Arial"/>
        </w:rPr>
        <w:t>ээлжинд</w:t>
      </w:r>
      <w:r>
        <w:rPr>
          <w:rStyle w:val="Mceitemhidden"/>
          <w:rFonts w:cs="Arial" w:ascii="Arial" w:hAnsi="Arial"/>
        </w:rPr>
        <w:t xml:space="preserve"> шийдчихье. Одоо тэгээд дараагийн удаа бол дараагийн асуудлаа шийдье гэсэн ийм байдлаар ер нь төсөв өргөн баригдсан байгаа гэдгийг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д 1 минут тодр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w:t>
      </w:r>
      <w:r>
        <w:rPr>
          <w:rStyle w:val="Mceitemhidden"/>
          <w:rFonts w:cs="Arial" w:ascii="Arial" w:hAnsi="Arial"/>
        </w:rPr>
        <w:t xml:space="preserve">Ингээд сая концесс ярьсан болохоор тэр концесс дээр нь ярья. Энэ барих, шилжүүлэх концессыг ерөнхийдөө бараг Ж.Эрдэнэбатын Засгийн газрын үед чинь энэ ёстой хэрэггүй. Энэ бол хууль зөрчиж байна, хулгай хийж байна. Ийм болохоор болохгүй дээ гэж ярьж байсан. Тэгж байгаад одоо болохоор гэв гэнэтхэн энэ барих, шилжүүлэх концесс маань хэрэгтэй болоод ороод </w:t>
      </w:r>
      <w:r>
        <w:rPr>
          <w:rStyle w:val="Mceitemhiddenspellword"/>
          <w:rFonts w:cs="Arial" w:ascii="Arial" w:hAnsi="Arial"/>
        </w:rPr>
        <w:t>ирчихэж</w:t>
      </w:r>
      <w:r>
        <w:rPr>
          <w:rStyle w:val="Mceitemhidden"/>
          <w:rFonts w:cs="Arial" w:ascii="Arial" w:hAnsi="Arial"/>
        </w:rPr>
        <w:t xml:space="preserve">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үндсэндээ энэ хууль зөрчсөн юм бол байхгүй, хулгай хийсэн юм байхгүй гэдгийг нотолж байна гэж би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эрэв зээ тэгээд энэ барих, шилжүүлэх концесс дээр ороод ирж байгаа юм бол 10-аад ажил байгаа байхгүй юу. Алтай, Дарвийн чиглэлийн зам дээр гэхэд чинь бараг 80-аад тэрбум төгрөг өгчхөж байгаа. Тэгэхэд чинь </w:t>
      </w:r>
      <w:r>
        <w:rPr>
          <w:rStyle w:val="Mceitemhiddenspellword"/>
          <w:rFonts w:cs="Arial" w:ascii="Arial" w:hAnsi="Arial"/>
        </w:rPr>
        <w:t>Оюу</w:t>
      </w:r>
      <w:r>
        <w:rPr>
          <w:rStyle w:val="Mceitemhidden"/>
          <w:rFonts w:cs="Arial" w:ascii="Arial" w:hAnsi="Arial"/>
        </w:rPr>
        <w:t xml:space="preserve"> Толгой, Цагаан суварга дээр бол 2 тэрбум төгрөг өгчхөж байгаа. Тэгсэн </w:t>
      </w:r>
      <w:r>
        <w:rPr>
          <w:rStyle w:val="Mceitemhiddenspellword"/>
          <w:rFonts w:cs="Arial" w:ascii="Arial" w:hAnsi="Arial"/>
        </w:rPr>
        <w:t>мөртлөөсөө</w:t>
      </w:r>
      <w:r>
        <w:rPr>
          <w:rStyle w:val="Mceitemhidden"/>
          <w:rFonts w:cs="Arial" w:ascii="Arial" w:hAnsi="Arial"/>
        </w:rPr>
        <w:t xml:space="preserve"> одоо Увсын тэр Сонгино сумаас Хяргас нуурын зүүн хаяа чиглэлийн зам дээр нь 130 тэрбум. Дахиад л бас Тосонцэнгэл дээр 62 тэрбумыг өгчхөж байгаа. Яагаад ингэж ялгамжтай </w:t>
      </w:r>
      <w:r>
        <w:rPr>
          <w:rStyle w:val="Mceitemhiddenspellword"/>
          <w:rFonts w:cs="Arial" w:ascii="Arial" w:hAnsi="Arial"/>
        </w:rPr>
        <w:t>энийг</w:t>
      </w:r>
      <w:r>
        <w:rPr>
          <w:rStyle w:val="Mceitemhidden"/>
          <w:rFonts w:cs="Arial" w:ascii="Arial" w:hAnsi="Arial"/>
        </w:rPr>
        <w:t xml:space="preserve"> хандаад байгаа юм бэ? Бүх ажлууд нь дуусчих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1 номерын микрофон. Сангийн яа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Fonts w:cs="Arial" w:ascii="Arial" w:hAnsi="Arial"/>
        </w:rPr>
        <w:t xml:space="preserve">Концессын асуудал ер нь Үндэсний хөгжлийн газрын асуудал. Манайд бол санал нь тэндээс ингээд бүрдлийг ирээд орж ирж байгаа. Би танд түрүүн хэлсэн. Энд хэд хэдэн зүйл. Хамгийн эхний авч үзэж байгаа асуудал бол гүйцэтгэл. Та хэлж байна. Би бол тэр нарийн төсөл бүрээр нь хэлж мэдэхгүй байна. Хэрэв тодруулах шаардлагатай бол манай Хөрөнгө оруулалтын газрын дарга Г.Түвдэндорж хариулах байх.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нгийн яамнаас барьсан зарчим бол нэгдүгээрт гүйцэтгэл. Хоёрдугаарт, би бас танд түрүүн хэлсэн. Дараагийн энэ том төслүүдийн санхүүжилтээ бас үр дагавар нь нөлөөлж болзошгүй ийм төслүүд бол эхний </w:t>
      </w:r>
      <w:r>
        <w:rPr>
          <w:rStyle w:val="Mceitemhiddenspellword"/>
          <w:rFonts w:cs="Arial" w:ascii="Arial" w:hAnsi="Arial"/>
        </w:rPr>
        <w:t>ээлжинд</w:t>
      </w:r>
      <w:r>
        <w:rPr>
          <w:rStyle w:val="Mceitemhidden"/>
          <w:rFonts w:cs="Arial" w:ascii="Arial" w:hAnsi="Arial"/>
        </w:rPr>
        <w:t xml:space="preserve"> явагдах ёстой. Тэгээд гэрээнд заагдсан үүргээ хүлээгээд буцааж төлөх ёстой асуудлуудаа ингээд авч тавигдсан гэдэг ийм ерөнхий зарчмын ойлголтто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1 номерын микрофонд 1 минут нэмээд өгчихье. Гүйцээгээд хариул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Style w:val="Mceitemhidden"/>
          <w:rFonts w:cs="Arial" w:ascii="Arial" w:hAnsi="Arial"/>
        </w:rPr>
        <w:t>Тэгээд ажлаа хийгээд улсын комисс хүлээгээд гээд. Бас энэ чинь процедуртай юм билээ. Зүгээр тодорхой гэрээний заалт байгаа. Ажлын гүйцэтгэл байгаа. Дараа нь улсын комисс бичиг баримтын бүрдэл гээд. Тэгээд бас он дараалал гэж юм байгаа байх аа, Н.</w:t>
      </w:r>
      <w:r>
        <w:rPr>
          <w:rStyle w:val="Mceitemhiddenspellword"/>
          <w:rFonts w:cs="Arial" w:ascii="Arial" w:hAnsi="Arial"/>
        </w:rPr>
        <w:t>Оюундарь</w:t>
      </w:r>
      <w:r>
        <w:rPr>
          <w:rStyle w:val="Mceitemhidden"/>
          <w:rFonts w:cs="Arial" w:ascii="Arial" w:hAnsi="Arial"/>
        </w:rPr>
        <w:t xml:space="preserve"> гишүүн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иний бодлоор бол тэр Цагаан суварга бол нэлээн сүүлд байгуулагдсан концесс байх гэж ойлгогдож байна. Тэр өмнөх концессууд нь бол нэлээн өмнөх концессууд. Би нэг </w:t>
      </w:r>
      <w:r>
        <w:rPr>
          <w:rStyle w:val="Mceitemhiddenspellword"/>
          <w:rFonts w:cs="Arial" w:ascii="Arial" w:hAnsi="Arial"/>
        </w:rPr>
        <w:t>бүрчлэнгийн</w:t>
      </w:r>
      <w:r>
        <w:rPr>
          <w:rStyle w:val="Mceitemhidden"/>
          <w:rFonts w:cs="Arial" w:ascii="Arial" w:hAnsi="Arial"/>
        </w:rPr>
        <w:t xml:space="preserve"> концессуудыг мэдэхгүй байна. Яг ний нуугүй хэлэхэд. Зүгээр барьсан зарчим нь бол нэг том барьсан зарчмыг манай гишүүд бас сайн ойлгоорой. Бид нар Хятадын Засгийн газрын хөнгөлөлттэй тусламжаар их том хамгийн одоо нэн шаардлагатай жишээлбэл цэвэрлэх байгууламжийн төсөл хэрэгжиж явж байна. Энэ цэвэрлэх байгууламжийн төсөл бол Мянганы сорилтын сангийн буцалтгүй тусламжийн Америкийн 350.0 сая доллартой яг уячихсан. Хэрэв Хятадын цэвэр…/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Гишүүд асуулт асуулаа. Би нэг асуулт асууя даа. Энэ Гадаад харилцааны яамны төсөв дээр энэ дипломат төлөөлөгчийн газарт ажиллаж байгаа албан хаагчдын энэ хүүхдүүдээ цэцэрлэг сургуулийн төлбөрийн асуудал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одоо заримыг нь хараад байхаар одоо гадаадын улс оронд бакалаврын зэрэгтэй энэ сургуульд бас нэлээн гайгүй сургуульд сургах ийм жилийн төлбөртэй тэнцүү хэмжээний ийм төлбөрийг цэцэрлэгийн хүүхдэд нь зориулж ингээд гаргаад яваад байх юм. Жишээлбэл, одоо эхнээс нь хэлэхэд Вашингтонд гэхэд нэг хүүхдэд 18 мянган доллар цэцэрлэгт жилд. Канберрад 24 мянган доллар. </w:t>
      </w:r>
      <w:r>
        <w:rPr>
          <w:rStyle w:val="Mceitemhiddenspellword"/>
          <w:rFonts w:cs="Arial" w:ascii="Arial" w:hAnsi="Arial"/>
        </w:rPr>
        <w:t>Стокхольм</w:t>
      </w:r>
      <w:r>
        <w:rPr>
          <w:rStyle w:val="Mceitemhidden"/>
          <w:rFonts w:cs="Arial" w:ascii="Arial" w:hAnsi="Arial"/>
        </w:rPr>
        <w:t xml:space="preserve"> 11 мянган доллар. Нью-Йорк 28 мянга 800 доллар. Женев 20 мянга 264 доллар. Сан-Франциско 24 мянган доллар гээд. Ингээд нийтдээ 46 байршилд дипломат төлөөлөгчийн газарт 85 хүүхдийн жилийн цэцэрлэгийн төлбөрт дунджаар нэг хүүхдэд 11 мянга 540 доллар ингээд зарцуулах ийм саналыг Сангийн яам хянасан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дээр Гадаад яамнаас миний асуух нь болохоор энэ дипломат төлөөлөгчийн газарт ажиллах хүсэлтэй хүмүүс одоо ингээд л бүгд л явах болохоороо уралдаад л, ар өврийн хаалга гээд л хэл ам гаргаад л ингээд явдаг. Оччихоод тэр тухайн орныхоо төрийн албан хаагчийн жишгээр дүйцүүлж цалин хөлс авна. Тэгээд дээрээс нь одоо ийм өндөр төлбөртэй хүүхдээ цэцэрлэгт сургадаг. Энэ ямар цэцэрлэг болохоороо ингээд 20, 30 мянган доллароор жилийн сургадаг юм. Олон нийтэд зориулсан, үр хүүхдүүдэд нь зориулсан ийм цэцэрлэг, сургуульд явуулж болдоггүй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свэл манай иргэдээс тэнд ажиллаж амьдардаг иргэдээс бас ханддаг. Энэ одоо ажил хариуцсан сайд нарт. Тэнд санаачилгаараа шаардлага хангасан цэцэрлэг байгуулаад, тэнд нь монголчуудынхаа үр хүүхдийг нь хараад бариад ингээд сургуулийн өмнөх боловсролыг нь хариуцаад ингээд ажиллуулъя гээд санаачилга зөндөө л яваад байдаг. </w:t>
      </w:r>
      <w:r>
        <w:rPr>
          <w:rStyle w:val="Mceitemhiddenspellword"/>
          <w:rFonts w:cs="Arial" w:ascii="Arial" w:hAnsi="Arial"/>
        </w:rPr>
        <w:t>Энийг</w:t>
      </w:r>
      <w:r>
        <w:rPr>
          <w:rStyle w:val="Mceitemhidden"/>
          <w:rFonts w:cs="Arial" w:ascii="Arial" w:hAnsi="Arial"/>
        </w:rPr>
        <w:t xml:space="preserve"> нь энэ Боловсролын яамтайгаа хамтарч байгаад Гадаад яам, Сангийн яам </w:t>
      </w:r>
      <w:r>
        <w:rPr>
          <w:rStyle w:val="Mceitemhiddenspellword"/>
          <w:rFonts w:cs="Arial" w:ascii="Arial" w:hAnsi="Arial"/>
        </w:rPr>
        <w:t>энийг</w:t>
      </w:r>
      <w:r>
        <w:rPr>
          <w:rStyle w:val="Mceitemhidden"/>
          <w:rFonts w:cs="Arial" w:ascii="Arial" w:hAnsi="Arial"/>
        </w:rPr>
        <w:t xml:space="preserve"> нь </w:t>
      </w:r>
      <w:r>
        <w:rPr>
          <w:rStyle w:val="Mceitemhiddenspellword"/>
          <w:rFonts w:cs="Arial" w:ascii="Arial" w:hAnsi="Arial"/>
        </w:rPr>
        <w:t>хэрэгжүүлчихэж</w:t>
      </w:r>
      <w:r>
        <w:rPr>
          <w:rStyle w:val="Mceitemhidden"/>
          <w:rFonts w:cs="Arial" w:ascii="Arial" w:hAnsi="Arial"/>
        </w:rPr>
        <w:t xml:space="preserve"> болдоггүй юм уу? Цаашдаа жил болгон ингээд яваад байх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нийтдээ 2 сая гаруй долларыг төлөвлөсөн байна л даа. Зөвхөн жилийн. Тэгээд төгрөгөөр 5 тэрбум 449.0 сая төгрөгийг Сангийн яам хянаад 3 тэрбум 294.0 сая болгосон байна. Тэгээд Сангийн яамнаас хандаж асууж байгаа нь </w:t>
      </w:r>
      <w:r>
        <w:rPr>
          <w:rStyle w:val="Mceitemhiddenspellword"/>
          <w:rFonts w:cs="Arial" w:ascii="Arial" w:hAnsi="Arial"/>
        </w:rPr>
        <w:t>энийг</w:t>
      </w:r>
      <w:r>
        <w:rPr>
          <w:rStyle w:val="Mceitemhidden"/>
          <w:rFonts w:cs="Arial" w:ascii="Arial" w:hAnsi="Arial"/>
        </w:rPr>
        <w:t xml:space="preserve"> хянахдаа юуг үндэслэсэн бэ? Тэр улсуудын ямар цэцэрлэг, сургууль нь ийм байдаг юм бэ? Тэгээд хянаад яаж бууруулсан. Зүгээр хараад л тэдэн хувь бууруулсан юм уу? Эсвэл тэнд нь судалгаа хийсэн юм уу? Эсвэл Гадаад яамнаас өөр одоо миний хэлж байгаатай ойролцоо санал, шаардлага Сангийн яамнаас тавьж байгаа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шээгээ явж байгаа энэ дипломат төлөөлөгчдийн газарт ажиллах гээд л өчнөөн юм болж байгаад ар өврийн хаалгаар явж байгаа хүмүүстээ ойлгуулж болдоггүй юм уу? Очоод сургууль, цэцэрлэгээ ийм нөхцөл байдаг юм. Олон нийтэд зориулсан ийм юм байдаг юм. Үнэ төлбөр нь ийм юм байдаг юм. </w:t>
      </w:r>
      <w:r>
        <w:rPr>
          <w:rStyle w:val="Mceitemhiddenspellword"/>
          <w:rFonts w:cs="Arial" w:ascii="Arial" w:hAnsi="Arial"/>
        </w:rPr>
        <w:t>Энийгээ</w:t>
      </w:r>
      <w:r>
        <w:rPr>
          <w:rStyle w:val="Mceitemhidden"/>
          <w:rFonts w:cs="Arial" w:ascii="Arial" w:hAnsi="Arial"/>
        </w:rPr>
        <w:t xml:space="preserve"> тэр хэсгийг нь өөрсдөө хариуцна гээд ярьж тохирч байгаад ингээд явах хүмүүсээ явуулж болдоггүй юм уу? Энэ чиглэлээр одоо цаашдаа ер нь яаж юм? Ингээд яваад байх юм уу? Бид нар өөр бодлого хэрэгжүүлэх ёстой юм уу? Гадаад харилцааны яамнаас эхлээд хариулъя. Д.</w:t>
      </w:r>
      <w:r>
        <w:rPr>
          <w:rStyle w:val="Mceitemhiddenspellword"/>
          <w:rFonts w:cs="Arial" w:ascii="Arial" w:hAnsi="Arial"/>
        </w:rPr>
        <w:t>Цогтбаатар</w:t>
      </w:r>
      <w:r>
        <w:rPr>
          <w:rStyle w:val="Mceitemhidden"/>
          <w:rFonts w:cs="Arial" w:ascii="Arial" w:hAnsi="Arial"/>
        </w:rPr>
        <w:t xml:space="preserve"> сайда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w:t>
      </w:r>
      <w:r>
        <w:rPr>
          <w:rFonts w:cs="Arial" w:ascii="Arial" w:hAnsi="Arial"/>
        </w:rPr>
        <w:t xml:space="preserve"> Гадаад бодлогын байнгын хорооны даргын хувьд бол та гадаадад ажиллаж байгаа, гадаадын нөхцөл байдлыг өөрөө сайн мэдэх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ургалтын системд хамгийн өндөр зардалтай тогтолцоо нь анхан шатны цэцэрлэг байдаг. Хамгийн өндөр. Яагаад гэвэл тэр хүүхдүүдийг араас харах, нөгөө их сургууль эд нартайгаа харьцуулшгүй үнэ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най тэнд ажиллаж байгаа хүмүүс тэдний төрийн албан хаагчдын жишигтэй ойртож очихгүй бага цалинтай. Тэгэхээр цэцэрлэгийн хүүхэдтэй хүмүүс бол тэнд яах аргагүй хуулиараа гэртээ ганцааранг нь үлдээж болохгүй. Барууны орнуудад. Шууд эрүүгийн хариуцлага хүлээх эрсдэлтэй. Цэцэрлэгийн насны хүүхдүүд бол. Тэгэхээр цэцэрлэгүүдэд нь үнэхээр өгөх шаардлагата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w:t>
      </w:r>
      <w:r>
        <w:rPr>
          <w:rStyle w:val="Mceitemhiddenspellword"/>
          <w:rFonts w:cs="Arial" w:ascii="Arial" w:hAnsi="Arial"/>
        </w:rPr>
        <w:t>Аюурсайхан</w:t>
      </w:r>
      <w:r>
        <w:rPr>
          <w:rStyle w:val="Mceitemhidden"/>
          <w:rFonts w:cs="Arial" w:ascii="Arial" w:hAnsi="Arial"/>
        </w:rPr>
        <w:t xml:space="preserve"> даргын саяын харин ярьж байгаа юм нь дотор нээрээ Боловсролын яамтайгаа ярьж байгаад уг нь тийм цэцэрлэг зохион байгуулах боломж байх уу. Жишээлбэл, Орос бол ингэдэг юм. Яг ийм асуудал аугаа том Орос оронд л гэхэд тийм байна шүү дээ. Сургуулийн асуудал дипломат ажилтнуудад үүсээд байдаг учраас тэгээд том олон хүн дипломат ажилтнууд ажилладаг болохоор Орос сургуулиудаа Элчин сайдын яамныхаа дэргэд байгуулаад өгчихдөг юм. Одоо 14 дүгээр сургууль. Жишээлбэл. Ингээд дэлхийд хаана ч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анайд бол тийм олон тооны хүмүүс байдаггүй болохоор ингэж ажиллуулах хэцүү байдаг. Харин ярьж байгаад уг нь жижиг цэцэрлэг Элчин сайдын яамныхаа дэргэд ажиллуулж болох нь уу, үгүй юу. </w:t>
      </w:r>
      <w:r>
        <w:rPr>
          <w:rStyle w:val="Mceitemhiddenspellword"/>
          <w:rFonts w:cs="Arial" w:ascii="Arial" w:hAnsi="Arial"/>
        </w:rPr>
        <w:t>Энийг</w:t>
      </w:r>
      <w:r>
        <w:rPr>
          <w:rStyle w:val="Mceitemhidden"/>
          <w:rFonts w:cs="Arial" w:ascii="Arial" w:hAnsi="Arial"/>
        </w:rPr>
        <w:t xml:space="preserve"> судалж үзье. Гэхдээ цэцэрлэг ажиллуулна гэдэг маш хэцүү. Тусгай зөвшөөрөлтэй. Тэднийхээ хуулиар бүр үнэхээр тийм амар ажил биш. Зүгээр хүүхэд харуулахад энгийн хүнээр сайхан ааштай хүнээр харуулна гэж ойлголт байхгүй. Тэр чинь заавал сертификаттай, тодорхой шалгуур давсан хүн байдаг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санаж байна. Одоо ингээд манай Сингапурт ажиллаж байсан залуу үнэхээр дийлэхгүй нь гээд буцаад ирж байсан тохиолдол бий. Яагаад гэвэл яг тэр хүүхдүүдийнхээ зардлыг. Бүх цалингаа өгөөд ч дийлэхгүй болж байгаа юм. Би бүр тодорхой нэртэй хүний хувийн асуудал болохоор би энд хэлээд яах вэ. Гэхдээ ингээд буцаад ирж бай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залуу ажилтнуудыг томилоход энэ дээр ийм асуудал байгаа. Хуучин огт ингэхгүйгээр явдаг байсан. Харин энэ миний санаж байгаагаар дипломат албаны тухай шинэ хууль гарснаар энэ үүд хаалга нээгдсэн. Бид 2016 онд дипломат албаны тухай шинэ хуулийг баталж өгсөн. Тэгээд </w:t>
      </w:r>
      <w:r>
        <w:rPr>
          <w:rStyle w:val="Mceitemhiddenspellword"/>
          <w:rFonts w:cs="Arial" w:ascii="Arial" w:hAnsi="Arial"/>
        </w:rPr>
        <w:t>энүүгээр</w:t>
      </w:r>
      <w:r>
        <w:rPr>
          <w:rStyle w:val="Mceitemhidden"/>
          <w:rFonts w:cs="Arial" w:ascii="Arial" w:hAnsi="Arial"/>
        </w:rPr>
        <w:t xml:space="preserve"> энэ боломж нээгд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дээр бас Сангийн яам, тэгээд манай ажлын хэсгээс бас хариулна биз.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Сангийн яам 1 номерын микрофон дээ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Наранцогт: </w:t>
      </w:r>
      <w:r>
        <w:rPr>
          <w:rStyle w:val="Mceitemhidden"/>
          <w:rFonts w:cs="Arial" w:ascii="Arial" w:hAnsi="Arial"/>
        </w:rPr>
        <w:t>Т.</w:t>
      </w:r>
      <w:r>
        <w:rPr>
          <w:rStyle w:val="Mceitemhiddenspellword"/>
          <w:rFonts w:cs="Arial" w:ascii="Arial" w:hAnsi="Arial"/>
        </w:rPr>
        <w:t>Аюурсайхан</w:t>
      </w:r>
      <w:r>
        <w:rPr>
          <w:rStyle w:val="Mceitemhidden"/>
          <w:rFonts w:cs="Arial" w:ascii="Arial" w:hAnsi="Arial"/>
        </w:rPr>
        <w:t xml:space="preserve"> даргын асуултад хариулъя. Хүүхдийн цэцэрлэгийн төлбөрийг хянахдаа тэнд явж байгаа ажилчдынх нь буцаж байгаа, очиж байгаа энэ юмыг манайхан үзэж тоог нь тулгаж аваад л хянадаг гэсэн ийм мэдээлэлтэй байна. Түүнээс биш зүгээр ингээд механикаар шууд ингээд хянадаг юм бол байхгүй. Бас үндэслэл байгаа дотор нь. Танд яг байгаа хүмүүсийнх нь хүүхэд, тухайн орных нь төлбөр, тэгээд тэнд байгаа жишиг. Тийм үү. Олон юмыг бас харгалзаж үзээд л яг боломжтойгоор ингээд тавьчхад тэгээд болчихно гэсэн байдлаар хян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рим тохиолдолд санал нь магадгүй одоо нөгөө жишиг нь нэлээн өндөр үнэтэй цэцэрлэгийн төлбөр ч юм уу, зарим нэг тиймэрхүү асуудлууд байхыг үгүйсгэ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Энэ дээр Гадаад харилцааны яам, Сангийн яам, энэ Боловсролын яамтайгаа хамтарч ажиллаарай. Ингээд цаашдаа яваад байна гэж болж байна гэж битгий ойлгоорой. Тэгээд өөр ямар боломжтой хувилбарууд байна. Зөндөө санал, санаачилгыг би бас ажил хэргийн шугамаар танилцаж байсан боловч яг энэ төсөв суусан мэдээллээс энэ хэрэгжихгүй яваад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элэх гишүүд байвал нэрсээ. Я.Санжмятав гишүүнээр тасаллаа.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Я.Санжмятав:</w:t>
      </w:r>
      <w:r>
        <w:rPr>
          <w:rStyle w:val="Mceitemhidden"/>
          <w:rFonts w:cs="Arial" w:ascii="Arial" w:hAnsi="Arial"/>
        </w:rPr>
        <w:t xml:space="preserve"> Энэ төсөв яригдаж байгаа үед энэ Гадаад харилцааны яамны техник, хангамжийн асуудал, хөрөнгө оруулалтын асуудлыг онцгойлон авч үзэх ёстой шүү гэдгийг л хэлмээр байна л даа. Ц.Цогзолмаа гишүүн, Н.</w:t>
      </w:r>
      <w:r>
        <w:rPr>
          <w:rStyle w:val="Mceitemhiddenspellword"/>
          <w:rFonts w:cs="Arial" w:ascii="Arial" w:hAnsi="Arial"/>
        </w:rPr>
        <w:t>Оюундарь</w:t>
      </w:r>
      <w:r>
        <w:rPr>
          <w:rStyle w:val="Mceitemhidden"/>
          <w:rFonts w:cs="Arial" w:ascii="Arial" w:hAnsi="Arial"/>
        </w:rPr>
        <w:t xml:space="preserve"> гишүүний ярьж байгаатай би санал нэг байгаа юм. Бид нар янз бүрийн ажлуудаар томилолт аваад гадаадад тодорхой хугацаагаар ажилладаг. Тэгээд очихоор л нэг тийм эвдэрхий </w:t>
      </w:r>
      <w:r>
        <w:rPr>
          <w:rStyle w:val="Mceitemhiddenspellword"/>
          <w:rFonts w:cs="Arial" w:ascii="Arial" w:hAnsi="Arial"/>
        </w:rPr>
        <w:t>микротойгоо</w:t>
      </w:r>
      <w:r>
        <w:rPr>
          <w:rStyle w:val="Mceitemhidden"/>
          <w:rFonts w:cs="Arial" w:ascii="Arial" w:hAnsi="Arial"/>
        </w:rPr>
        <w:t xml:space="preserve"> нөгөө муу жолооч нь зохицуулаад. Хууль бараг зөрчөөд. Тэгээд Их Хурлын хэдэн гишүүд ч байдаг юм уу, Засгийн газрын та нараас ч явж магадгүй. Гадаадад. Би зүгээр хашилтад хэлж байна. Битгий тийм болоосой гэж. Ер нь аваар осол гарахад бэлэн байгаа шүү. Чадвартай жолооч нарынхаа хүчинд л тэр нь явдаг байх.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Компьютерүүд</w:t>
      </w:r>
      <w:r>
        <w:rPr>
          <w:rStyle w:val="Mceitemhidden"/>
          <w:rFonts w:cs="Arial" w:ascii="Arial" w:hAnsi="Arial"/>
        </w:rPr>
        <w:t xml:space="preserve"> хуучирсан. Харин манай яамд, агентлагууд шинэ шинэ орчин үеийн тоног төхөөрөмжүүдээр хангалттай хангагдсан. Тэгээд бид нар энэ яамдаас хуучин </w:t>
      </w:r>
      <w:r>
        <w:rPr>
          <w:rStyle w:val="Mceitemhiddenspellword"/>
          <w:rFonts w:cs="Arial" w:ascii="Arial" w:hAnsi="Arial"/>
        </w:rPr>
        <w:t>компьютерүүдээ</w:t>
      </w:r>
      <w:r>
        <w:rPr>
          <w:rStyle w:val="Mceitemhidden"/>
          <w:rFonts w:cs="Arial" w:ascii="Arial" w:hAnsi="Arial"/>
        </w:rPr>
        <w:t xml:space="preserve"> хандивлаж гадаадад ажиллаж байгаа дипломат байгууллагууддаа өгье гэлтэй нь биш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Хөдөлмөрийн сайд байсан. С.Наранцогт мэдэж байгаа байх. Тэр Женевт байж байгаа Хөдөлмөрийн олон улсын байгууллагын ажлыг тодорхой хариуцдаг учраас. Бид хүртэл хэдэн компьютер. 5, 6 ч билүү авах зардлыг нь шийдэж л байсан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асуудлыг энэ протоколд тусгаж өгөөрэй дарга аа. Энэ ажлын хэсэг </w:t>
      </w:r>
      <w:r>
        <w:rPr>
          <w:rStyle w:val="Mceitemhiddenspellword"/>
          <w:rFonts w:cs="Arial" w:ascii="Arial" w:hAnsi="Arial"/>
        </w:rPr>
        <w:t>рүү</w:t>
      </w:r>
      <w:r>
        <w:rPr>
          <w:rStyle w:val="Mceitemhidden"/>
          <w:rFonts w:cs="Arial" w:ascii="Arial" w:hAnsi="Arial"/>
        </w:rPr>
        <w:t xml:space="preserve"> үүрэг чиглэлүүдийг нь өгөөрэй. Үнэхээрийн хэцүү юм байна </w:t>
      </w:r>
      <w:r>
        <w:rPr>
          <w:rStyle w:val="Mceitemhiddenspellword"/>
          <w:rFonts w:cs="Arial" w:ascii="Arial" w:hAnsi="Arial"/>
        </w:rPr>
        <w:t>лээ</w:t>
      </w:r>
      <w:r>
        <w:rPr>
          <w:rStyle w:val="Mceitemhidden"/>
          <w:rFonts w:cs="Arial" w:ascii="Arial" w:hAnsi="Arial"/>
        </w:rPr>
        <w:t xml:space="preserve"> шүү. Хэдэн компьютерүүдийн асуудал. Тэгээд нэг микро автобусны асуудал байдаг юм шүү дээ. Тэгээд энэ зүйлүүдийг нь оруулаад болж өгвөл хэдэн тэрбум төгрөг тавиад шийдээд өгчихвөл их зүгээр байгаа юм. Ажлын хэсэг дээр онцгойлон ярих ёстой. Хэрэв чадахгүй бол протоколд тусгаад энэ хөрөнгө санхүү, орлого гайгүй болоод ирэх юм бол төсвийн тодотгол хийвэл энэ нэг асуудлыг нь намартаа аваад шийдчихвэл их зүгээр асуудал байгаа юм гэдгийг би онцгойлон хэлэ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нэг ажлаар явдаг. Бид нар тэгээд л томилолт бас багатай л юм. Тэгээд Элчин сайдын яамд нэг урьдаг юм шүү дээ, </w:t>
      </w:r>
      <w:r>
        <w:rPr>
          <w:rStyle w:val="Mceitemhiddenspellword"/>
          <w:rFonts w:cs="Arial" w:ascii="Arial" w:hAnsi="Arial"/>
        </w:rPr>
        <w:t>хөөрхийс</w:t>
      </w:r>
      <w:r>
        <w:rPr>
          <w:rStyle w:val="Mceitemhidden"/>
          <w:rFonts w:cs="Arial" w:ascii="Arial" w:hAnsi="Arial"/>
        </w:rPr>
        <w:t xml:space="preserve">. Хаанаасаа ч гурил, махаа гаргадаг юм. Нэг </w:t>
      </w:r>
      <w:r>
        <w:rPr>
          <w:rStyle w:val="Mceitemhiddenspellword"/>
          <w:rFonts w:cs="Arial" w:ascii="Arial" w:hAnsi="Arial"/>
        </w:rPr>
        <w:t>лапшаагаа</w:t>
      </w:r>
      <w:r>
        <w:rPr>
          <w:rStyle w:val="Mceitemhidden"/>
          <w:rFonts w:cs="Arial" w:ascii="Arial" w:hAnsi="Arial"/>
        </w:rPr>
        <w:t xml:space="preserve"> идээд л, хөлсөө арчаад л. Тэрийгээ сорж байх хоорондоо л нэг тийм зовлонгоо бид нарт тоочихоор нь тэгнэ тэгнэ гээд явчихдаг байхгүй юу. Ирэнгүүтээ </w:t>
      </w:r>
      <w:r>
        <w:rPr>
          <w:rStyle w:val="Mceitemhiddenspellword"/>
          <w:rFonts w:cs="Arial" w:ascii="Arial" w:hAnsi="Arial"/>
        </w:rPr>
        <w:t>мартацгаачихдаг</w:t>
      </w:r>
      <w:r>
        <w:rPr>
          <w:rStyle w:val="Mceitemhidden"/>
          <w:rFonts w:cs="Arial" w:ascii="Arial" w:hAnsi="Arial"/>
        </w:rPr>
        <w:t xml:space="preserve">. Яг үнэнийг хэлэхэд бид нар. Ирсэн хүн болгон дамжуулаад л хэлж байдаг. Нэг хөлсөө арчиж аваад л тэгээд ямар хүний хоол идсэн хүн чинь үгүй гэлтэй нь биш. Тэгээд ирээд юмаа бид нар хийдэггүй. Тэр болгон бичгээ өгдөггүй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дипломатууд болохоор тэр нэг асуудалд хандах хандлагууд бол бусад яамд шиг тийм түрэмгийлдэг юмнууд их бага юм шиг байгаа юм. Сурсан сургууль нь, хийдэг ажил нь тийм юм шиг байгаа юм. Энэ гадаадад ажиллаж байгаа дипломат байгууллагууд бол бусад агентлагууд шиг одоо ийм аймаг шиг ч гэдэг юм уу, яамд шиг гаднын байгууллагын гаднын хүнээс ширхэг хадаас ч авах эрх байхгүй шүү дээ. Нэг килограмм будаг ч авах эрх байхгүй. Гадаадад ажиллаад бизнес хийж байгаа монгол улсууд байж байгаа юм. Тэд нараас юм авчих юм бол тэгээд л одоо юу гэдэг </w:t>
      </w:r>
      <w:r>
        <w:rPr>
          <w:rStyle w:val="Mceitemhiddenspellword"/>
          <w:rFonts w:cs="Arial" w:ascii="Arial" w:hAnsi="Arial"/>
        </w:rPr>
        <w:t>мафи</w:t>
      </w:r>
      <w:r>
        <w:rPr>
          <w:rStyle w:val="Mceitemhidden"/>
          <w:rFonts w:cs="Arial" w:ascii="Arial" w:hAnsi="Arial"/>
        </w:rPr>
        <w:t xml:space="preserve">, одоо нөгөө тамхи тариа </w:t>
      </w:r>
      <w:r>
        <w:rPr>
          <w:rStyle w:val="Mceitemhiddenspellword"/>
          <w:rFonts w:cs="Arial" w:ascii="Arial" w:hAnsi="Arial"/>
        </w:rPr>
        <w:t>руугаа</w:t>
      </w:r>
      <w:r>
        <w:rPr>
          <w:rStyle w:val="Mceitemhidden"/>
          <w:rFonts w:cs="Arial" w:ascii="Arial" w:hAnsi="Arial"/>
        </w:rPr>
        <w:t xml:space="preserve"> ороод л ингээд л явчих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учраас бид энэ гадаадад ажиллаж байгаа хүмүүсээ, тэнд байгаа байгууллагуудыг </w:t>
      </w:r>
      <w:r>
        <w:rPr>
          <w:rStyle w:val="Mceitemhiddenspellword"/>
          <w:rFonts w:cs="Arial" w:ascii="Arial" w:hAnsi="Arial"/>
        </w:rPr>
        <w:t>чадавхжуулах</w:t>
      </w:r>
      <w:r>
        <w:rPr>
          <w:rStyle w:val="Mceitemhidden"/>
          <w:rFonts w:cs="Arial" w:ascii="Arial" w:hAnsi="Arial"/>
        </w:rPr>
        <w:t xml:space="preserve"> чиглэлээр онцгой анхаарч байж тэгээд үүрэг чиглэлүүдийн өгөх ёстой байхгүй юу. Тэгээд юм л бол нэг баахан хар </w:t>
      </w:r>
      <w:r>
        <w:rPr>
          <w:rStyle w:val="Mceitemhiddenspellword"/>
          <w:rFonts w:cs="Arial" w:ascii="Arial" w:hAnsi="Arial"/>
        </w:rPr>
        <w:t>тамхичингууд</w:t>
      </w:r>
      <w:r>
        <w:rPr>
          <w:rStyle w:val="Mceitemhidden"/>
          <w:rFonts w:cs="Arial" w:ascii="Arial" w:hAnsi="Arial"/>
        </w:rPr>
        <w:t xml:space="preserve">, хулгайч, </w:t>
      </w:r>
      <w:r>
        <w:rPr>
          <w:rStyle w:val="Mceitemhiddenspellword"/>
          <w:rFonts w:cs="Arial" w:ascii="Arial" w:hAnsi="Arial"/>
        </w:rPr>
        <w:t>луйварчингууд</w:t>
      </w:r>
      <w:r>
        <w:rPr>
          <w:rStyle w:val="Mceitemhidden"/>
          <w:rFonts w:cs="Arial" w:ascii="Arial" w:hAnsi="Arial"/>
        </w:rPr>
        <w:t xml:space="preserve"> гарчихсан юм шиг юмнууд яриад ингээд сууг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Би энэ асуудал дээр нэмэгдүүлээд нэг хэлэхэд Д.</w:t>
      </w:r>
      <w:r>
        <w:rPr>
          <w:rStyle w:val="Mceitemhiddenspellword"/>
          <w:rFonts w:cs="Arial" w:ascii="Arial" w:hAnsi="Arial"/>
        </w:rPr>
        <w:t>Цогтбаатар</w:t>
      </w:r>
      <w:r>
        <w:rPr>
          <w:rStyle w:val="Mceitemhidden"/>
          <w:rFonts w:cs="Arial" w:ascii="Arial" w:hAnsi="Arial"/>
        </w:rPr>
        <w:t xml:space="preserve"> сайд Засгийн газрын хуралдаандаа оруулаад одоо дипломат паспорттай байж байгаа ажлаа хийхгүй байгаа энэ улсууд байгаа шүү дээ. Чөлөөлөгдсөн. Энэ дээр байж байгаа дипломат паспортуудыг эх орондоо яг байж байгааг нь шууд хүчингүй </w:t>
      </w:r>
      <w:r>
        <w:rPr>
          <w:rStyle w:val="Mceitemhiddenspellword"/>
          <w:rFonts w:cs="Arial" w:ascii="Arial" w:hAnsi="Arial"/>
        </w:rPr>
        <w:t>болгочихооч</w:t>
      </w:r>
      <w:r>
        <w:rPr>
          <w:rStyle w:val="Mceitemhidden"/>
          <w:rFonts w:cs="Arial" w:ascii="Arial" w:hAnsi="Arial"/>
        </w:rPr>
        <w:t xml:space="preserve">. Яаралтай. Нэн яаралтай. Тэгээд л нэг тамхи тарианы асуудал ярина. Дипломат паспорттай хүн зөөчихсөн л явж байдаг. Гадаадад байж байгааг нь хаана байж байгаа нь тэрийг нь хэлээд эх орон </w:t>
      </w:r>
      <w:r>
        <w:rPr>
          <w:rStyle w:val="Mceitemhiddenspellword"/>
          <w:rFonts w:cs="Arial" w:ascii="Arial" w:hAnsi="Arial"/>
        </w:rPr>
        <w:t>руугаа</w:t>
      </w:r>
      <w:r>
        <w:rPr>
          <w:rStyle w:val="Mceitemhidden"/>
          <w:rFonts w:cs="Arial" w:ascii="Arial" w:hAnsi="Arial"/>
        </w:rPr>
        <w:t xml:space="preserve"> ирэх хугацаатай юм өгөөд. Өвчин зовлонтой нь бол яалтай билээ та нар. </w:t>
      </w:r>
      <w:r>
        <w:rPr>
          <w:rStyle w:val="Mceitemhiddenspellword"/>
          <w:rFonts w:cs="Arial" w:ascii="Arial" w:hAnsi="Arial"/>
        </w:rPr>
        <w:t>Энийг</w:t>
      </w:r>
      <w:r>
        <w:rPr>
          <w:rStyle w:val="Mceitemhidden"/>
          <w:rFonts w:cs="Arial" w:ascii="Arial" w:hAnsi="Arial"/>
        </w:rPr>
        <w:t xml:space="preserve"> анхаар. </w:t>
      </w:r>
      <w:r>
        <w:rPr>
          <w:rStyle w:val="Mceitemhiddenspellword"/>
          <w:rFonts w:cs="Arial" w:ascii="Arial" w:hAnsi="Arial"/>
        </w:rPr>
        <w:t>Энийг</w:t>
      </w:r>
      <w:r>
        <w:rPr>
          <w:rStyle w:val="Mceitemhidden"/>
          <w:rFonts w:cs="Arial" w:ascii="Arial" w:hAnsi="Arial"/>
        </w:rPr>
        <w:t xml:space="preserve"> нь хугацааг нь, эмнэлгийнх нь хугацаа юмнууд нь дуусаад орж иртэл нь байлгана биз.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нцгой байдлаар тэгэхгүй бол одоо би энэ Цагаатгах ажлыг удирдан зохион байгуулах комиссын даргаар ажилладаг юм. Энэ агентлаг байсан тэр хэн ч билээ дээ. Энэ Хэрэг эрхлэх газар ажиллаж байсан нөхөр дипломат паспорттай наймаа хийж байгаад л тэгээд энэ бузарлаад хаячихсан шүү дээ. Тамхи зөөж явж байгаа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Ажилтай, энд ямар нэгэн ажилтай энэ улсууд бол албан маягаар ч юм уу очоод нэг долоо хоног, цаад тал нь 14 хоног ажил төрөл гээд ингээд л явах юм. Ажлаасаа чөлөөлөгдсөн байж байгаа тэр улсууд чинь бол ерөөсөө хэдэн орон дамжаад явчихдаг. Тэгээд энгэртээ би алтан соёмботой дипломат паспорттай явна гэдгээ ерөөсөө мартчихдаг. Тэр эрхээрээ хил дээгүүр гардаг, дамнадаг гүүр болгочхоод. Тэгээд юм л бол одоо тэр нэг тамхи </w:t>
      </w:r>
      <w:r>
        <w:rPr>
          <w:rStyle w:val="Mceitemhiddenspellword"/>
          <w:rFonts w:cs="Arial" w:ascii="Arial" w:hAnsi="Arial"/>
        </w:rPr>
        <w:t>руу</w:t>
      </w:r>
      <w:r>
        <w:rPr>
          <w:rStyle w:val="Mceitemhidden"/>
          <w:rFonts w:cs="Arial" w:ascii="Arial" w:hAnsi="Arial"/>
        </w:rPr>
        <w:t xml:space="preserve">, тариа </w:t>
      </w:r>
      <w:r>
        <w:rPr>
          <w:rStyle w:val="Mceitemhiddenspellword"/>
          <w:rFonts w:cs="Arial" w:ascii="Arial" w:hAnsi="Arial"/>
        </w:rPr>
        <w:t>руу</w:t>
      </w:r>
      <w:r>
        <w:rPr>
          <w:rStyle w:val="Mceitemhidden"/>
          <w:rFonts w:cs="Arial" w:ascii="Arial" w:hAnsi="Arial"/>
        </w:rPr>
        <w:t xml:space="preserve"> гар хөл нь дүрчих гээд л. Дүрсэн юм нь эндээ ирээд энэ дипломат улсуудынхаа нэр хүндэд халдсан ийм онцгой зүйлүүд болчхоод байгаа юм. Би нэн яаралтай дипломат паспорттай, эх орондоо байж байгаа энэ улсуудыг ерөөсөө төр байна шууд хүчингүй болгох хэрэгтэй. Тэгээд гадаадад байж байгаа юмнуудаа тодруулж байгаад тэгээд нэг хугацаатай үүрэг чиглэл өгч байгаад нааш нь татаж оруулж ирээд тэр юмнуудыг нь зохицуулаа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эрэв гадаадад тэгээд тэнээд явж байгаа бол тэр хугацааг нь 14 хоног дотор иргэнийх паспортыг, юу гэдэг юм гадаад паспортыг нь, энгийн паспортыг нь авч өгөөд явуулаад. Бид нар бас хүний эрхэнд халдаж болохгүй шүү дээ. Тэр юмаараа буцаад гараад ирэх ийм бололцоог нь хийгээд. Тэр дипломат паспортыг хүчингүй болсон, Америкийн визтэй дипломат паспорт зэрэг үзүүлээд л ороод ирдэг шүү дээ. Ийм байдлаар нэг яаралтай зохицуулалт хийхгүй бол энэ дипломат байгууллагын нэр хүнд, </w:t>
      </w:r>
      <w:r>
        <w:rPr>
          <w:rStyle w:val="Mceitemhiddenspellword"/>
          <w:rFonts w:cs="Arial" w:ascii="Arial" w:hAnsi="Arial"/>
        </w:rPr>
        <w:t>тэрүүгээрээ</w:t>
      </w:r>
      <w:r>
        <w:rPr>
          <w:rStyle w:val="Mceitemhidden"/>
          <w:rFonts w:cs="Arial" w:ascii="Arial" w:hAnsi="Arial"/>
        </w:rPr>
        <w:t xml:space="preserve"> дамжуулаад Монгол </w:t>
      </w:r>
      <w:r>
        <w:rPr>
          <w:rStyle w:val="Mceitemhiddenspellword"/>
          <w:rFonts w:cs="Arial" w:ascii="Arial" w:hAnsi="Arial"/>
        </w:rPr>
        <w:t>руу</w:t>
      </w:r>
      <w:r>
        <w:rPr>
          <w:rStyle w:val="Mceitemhidden"/>
          <w:rFonts w:cs="Arial" w:ascii="Arial" w:hAnsi="Arial"/>
        </w:rPr>
        <w:t xml:space="preserve"> орж…/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Я.Санжмятав гишүүнд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Я.Санжмятав: </w:t>
      </w:r>
      <w:r>
        <w:rPr>
          <w:rFonts w:cs="Arial" w:ascii="Arial" w:hAnsi="Arial"/>
        </w:rPr>
        <w:t xml:space="preserve">Ийм байдлууд бий болоод байгаа юм. Тийм учраас энэ дипломат паспортыг бүр онцгой анхаарч чиглүүлэхгүй бол болохгүй. Энэ чинь бүр газар авчихлаа г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нь, энэ Элчин сайдуудаа зөвшилцөж байна гээд одоо бараг жил боллоо. Би өмнө нь бас Байнгын хорооны хурал дээр хэлсэн. Ерөнхийлөгч, Ерөнхий сайд, Их Хурлын дарга, Гадаад харилцааны сайд нар зөвшилцөл юмнуудаа хийгээч ээ. Хийсэн юм бол гурван талдаа ярьж байгаад шийдвэр гаргахаасаа өмнө болох болохгүйг нь ярьж байвал заавал ингэж нэг баахан хүн зарлуулаад. Дипломат байгууллагад ажилладаг Гадаад яамны Төрийн нарийн бичгийн даргыг би бол сайн танихгүй. Тэгэхдээ Солонгос Улс томилно </w:t>
      </w:r>
      <w:r>
        <w:rPr>
          <w:rStyle w:val="Mceitemhiddenspellword"/>
          <w:rFonts w:cs="Arial" w:ascii="Arial" w:hAnsi="Arial"/>
        </w:rPr>
        <w:t>гэчихээд</w:t>
      </w:r>
      <w:r>
        <w:rPr>
          <w:rStyle w:val="Mceitemhidden"/>
          <w:rFonts w:cs="Arial" w:ascii="Arial" w:hAnsi="Arial"/>
        </w:rPr>
        <w:t xml:space="preserve"> одоо энэ асуудал нь зөвшилцлөөр орж ирэхгүй байгаа нөхцөл нь гадаадад ажиллаж байгаа дипломатуудаа, Элчин сайдуудаа хариуцдаг хүнийг одоо цаашдаа нэр хүндийг нь унагах асуудал гараад ир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чинь энэ ордон дотроо бие бие </w:t>
      </w:r>
      <w:r>
        <w:rPr>
          <w:rStyle w:val="Mceitemhiddenspellword"/>
          <w:rFonts w:cs="Arial" w:ascii="Arial" w:hAnsi="Arial"/>
        </w:rPr>
        <w:t>рүүгээ</w:t>
      </w:r>
      <w:r>
        <w:rPr>
          <w:rStyle w:val="Mceitemhidden"/>
          <w:rFonts w:cs="Arial" w:ascii="Arial" w:hAnsi="Arial"/>
        </w:rPr>
        <w:t xml:space="preserve"> ороод зохилдлогоо юмнуудаа хийгээд. Болохооргүй байгааг нь түр хойш нь тавьж байгаад ийм байдлаар зохицуулалтаа хийж явахгүй бол ерөөсөө болохгүй байгаа юм. Н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зэнгүй болсон Элчин сайдуудыг нь энэ оноос өмнө томилж явуул.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Гишүүд асуулт асууж, үг хэллээ. Байнгын хорооны санал, дүгнэлтэд саяын Я.Санжмятав гишүүний гаргасан саналыг бас тусга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эдээж дипломат төлөөлөгчийн газарт ажиллаж байгаа дипломат албан хаагч нарыг бид нар </w:t>
      </w:r>
      <w:r>
        <w:rPr>
          <w:rStyle w:val="Mceitemhiddenspellword"/>
          <w:rFonts w:cs="Arial" w:ascii="Arial" w:hAnsi="Arial"/>
        </w:rPr>
        <w:t>хариуцлагажуулна</w:t>
      </w:r>
      <w:r>
        <w:rPr>
          <w:rStyle w:val="Mceitemhidden"/>
          <w:rFonts w:cs="Arial" w:ascii="Arial" w:hAnsi="Arial"/>
        </w:rPr>
        <w:t xml:space="preserve">. Энэ чиглэлээр Гадаад харилцааны яам ч гэсэн анхаарч ажиллаж байгаа. Байнгын хороо ч анхаарч ажиллаж байгаа. Засгийн газар анхаар ч байгаа. </w:t>
      </w:r>
      <w:r>
        <w:rPr>
          <w:rStyle w:val="Mceitemhiddenspellword"/>
          <w:rFonts w:cs="Arial" w:ascii="Arial" w:hAnsi="Arial"/>
        </w:rPr>
        <w:t>Энэний</w:t>
      </w:r>
      <w:r>
        <w:rPr>
          <w:rStyle w:val="Mceitemhidden"/>
          <w:rFonts w:cs="Arial" w:ascii="Arial" w:hAnsi="Arial"/>
        </w:rPr>
        <w:t xml:space="preserve"> зэрэгцээгээр мөн одоо энэ ажил үүргээ хэвийн явуулах ийм нөхцөл боломжоор ханг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рүүчийн хэлсэн цэцэрлэг, сургуулийн үр хүүхдүүдийнх нь энэ сургалтын төлбөрийг нь шийдээд ингээд яваад байгаа асуудлыг нь одоо бас өөр боломжит хувилбарыг Боловсролын яамтай, Сангийн яам, Гадаад харилцааны яам хамтарч ийм шийдлийг цаашид гаргаж хэвшүүлэх энэ чиглэлээр бас санал, дүгнэлтдээ тусг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ээс бичгээр гаргасан санал тус бүрээр санал хураалт явуулна. Энэ дээр нэг санал байна. Энэ Батлан хамгаалах яамнаас ирсэн саналыг би дэвшүүл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зэвсэгт хүчний ангиудын барилгын их засварт шаардлагатай 2 тэрбум төгрөг нь энэ эдийн засгийн ангилал нь буруу тусгагдсан байгаа. Тоног төхөөрөмж гээд тусгагдсан учраас зориулалтаар ашиглагдах ийм боломжгүй яваад байгаа. Тийм учраас </w:t>
      </w:r>
      <w:r>
        <w:rPr>
          <w:rStyle w:val="Mceitemhiddenspellword"/>
          <w:rFonts w:cs="Arial" w:ascii="Arial" w:hAnsi="Arial"/>
        </w:rPr>
        <w:t>энийг</w:t>
      </w:r>
      <w:r>
        <w:rPr>
          <w:rStyle w:val="Mceitemhidden"/>
          <w:rFonts w:cs="Arial" w:ascii="Arial" w:hAnsi="Arial"/>
        </w:rPr>
        <w:t xml:space="preserve"> нь Байнгын хорооныхоо саналаар засаад явах нь зүйтэй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эвсэгт хүчний ангиудын барилгын их засварт шаардлагатай 2 тэрбум төгрөг туссан байгаа. Гэхдээ ангилал нь буруу. Тоног төхөөрөмж гээд туссан учраас энэ ангиллыг нь “тоног төхөөрөмж” гэснийг “барилгын их засвар” гэж өөрчлөн ангиллыг залруулах гэдэг саналын томьёоллоор санал хураалт явуулъя. Санал хураалт. Дэмжье гэдэг. Батлан хамгаалах яамнаас ирүүлсэн сана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нал хураалтад 12 гишүүн оролцож, 91.7 хувиар дэмжигдлээ. Төсвийн байнгын хороон дээр Сангийн яам </w:t>
      </w:r>
      <w:r>
        <w:rPr>
          <w:rStyle w:val="Mceitemhiddenspellword"/>
          <w:rFonts w:cs="Arial" w:ascii="Arial" w:hAnsi="Arial"/>
        </w:rPr>
        <w:t>энийг</w:t>
      </w:r>
      <w:r>
        <w:rPr>
          <w:rStyle w:val="Mceitemhidden"/>
          <w:rFonts w:cs="Arial" w:ascii="Arial" w:hAnsi="Arial"/>
        </w:rPr>
        <w:t xml:space="preserve"> бас хариуцаад ангиллыг нь Байнгын хорооны саналын дагуу засаж залруулах энэ ажлыг хариуцаж хийгээ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ж дууссан. Монгол Улсын 2020 оны төсвийн тухай, Нийгмийн даатгалын сангийн 2020 оны төсвийн тухай, Эрүүл мэндийн даатгалын сангийн 2020 оны төсвийн тухай хуулийн төслийн хоёр дахь хэлэлцүүлгийг хийж дуус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өслийн талаарх Байнгын хорооны санал, дүгнэлтийг Улсын Их Хурлын гишүүдийн гаргасан саналын томьёоллын хамт Төсвийн байнгын хороонд хүргүүлнэ. Төсвийн байнгын хороонд </w:t>
      </w:r>
      <w:r>
        <w:rPr>
          <w:rStyle w:val="Mceitemhiddenspellword"/>
          <w:rFonts w:cs="Arial" w:ascii="Arial" w:hAnsi="Arial"/>
        </w:rPr>
        <w:t>илтгүүлэхээр</w:t>
      </w:r>
      <w:r>
        <w:rPr>
          <w:rStyle w:val="Mceitemhidden"/>
          <w:rFonts w:cs="Arial" w:ascii="Arial" w:hAnsi="Arial"/>
        </w:rPr>
        <w:t xml:space="preserve"> Засгийн газрын гишүүн, Гадаад харилцааны сайд, Байнгын хорооны гишүүн Д.Цогтбаатарыг томи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д орно. Дараагийн асуудалд орохын өмнө Л.Болд гишүүний гаргасан горимын санал хураая. Ц.Цогзолмаа гишүүн ээ. Горимын саналыг хураачих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эмж өнөөдрийн Байнгын хорооны хурлаар энэ гадаад улсын иргэд их хэмжээний тоног төхөөрөмжийн хамт саатуулагдаж ингэж зарим нь нутаг буцсан. Зарим нь шалгагдаж байгаа. Энэ нөхцөл байдалтай холбогдуулж байгууллагуудын мэдээллийг сонсъё гэдэг горимын санал гарга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д Байнгын хорооны зүгээс Тагнуулын ерөнхий газар, Цагдаагийн ерөнхий газар, Гадаадын иргэн, харьяатын газар, Харилцаа холбооны зохицуулах газар, Гадаад харилцааны яам, Харилцаа холбоо, мэдээлэл технологийн газрын удирдах албан тушаалтнуудыг ирүүлсэн байгаа. Тэгээд энэ мэдээллийг нь бас сонсох зүйтэй гэдэг байр суурьтай байгаа. Ингээд горимын саналыг дэмжье гэдэг томьёоллоор санал хура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12 гишүүн оролцож, 83.3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гурав дахь асуудал болоод энэ мэдээлэл сонсоно. Мэдээлэл танилцуулах байгууллагуудын урьдчилсан байдлаар бид саналыг нь сонсоход энэ ажлын онцлог, шалгагдаж байгаа энэ нөхцөл байдал. </w:t>
      </w:r>
      <w:r>
        <w:rPr>
          <w:rStyle w:val="Mceitemhiddenspellword"/>
          <w:rFonts w:cs="Arial" w:ascii="Arial" w:hAnsi="Arial"/>
        </w:rPr>
        <w:t>Энийг</w:t>
      </w:r>
      <w:r>
        <w:rPr>
          <w:rStyle w:val="Mceitemhidden"/>
          <w:rFonts w:cs="Arial" w:ascii="Arial" w:hAnsi="Arial"/>
        </w:rPr>
        <w:t xml:space="preserve"> хаалттай хийх ийм мэдээлэл юм билээ. Нээлттэйгээр хийчихвэл одоо мэдээж гишүүдийн санасан бодсоноор энэ мэдээллийн </w:t>
      </w:r>
      <w:r>
        <w:rPr>
          <w:rStyle w:val="Mceitemhiddenspellword"/>
          <w:rFonts w:cs="Arial" w:ascii="Arial" w:hAnsi="Arial"/>
        </w:rPr>
        <w:t>түвшиндөө</w:t>
      </w:r>
      <w:r>
        <w:rPr>
          <w:rStyle w:val="Mceitemhidden"/>
          <w:rFonts w:cs="Arial" w:ascii="Arial" w:hAnsi="Arial"/>
        </w:rPr>
        <w:t xml:space="preserve"> нийцсэн ийм мэдээллийг сонсож чадахгүй юм билээ. Тийм учраас хаалттай горимоор. Угаасаа хууль эрх зүй нь ингэж шаардаж байгаа юм чинь санал хураахгүйгээр хаалттай горимоор явуулъя. Ингээд хаалттай горимын гурав дахь асуудлыг хаалттай горимд шилжүүлэхэд бэлтгэлийг ханг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хоёрдугаар асуудлыг хэлэлцэнэ. Хоёрдугаар асуудал дээр </w:t>
      </w:r>
      <w:r>
        <w:rPr>
          <w:rFonts w:cs="Arial" w:ascii="Arial" w:hAnsi="Arial"/>
          <w:b/>
        </w:rPr>
        <w:t>Монгол Улсаас гадаад улсад суух зарим Элчин сайд нарыг томилох, эгүүлэн татах тухай Монгол Улсын Ерөнхийлөгчийн санал. Зөвшилцөх.</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жлын хэсгийг танилцуулъя. Монгол Улсын Ерөнхийлөгчийн Тамгын газраас Т.</w:t>
      </w:r>
      <w:r>
        <w:rPr>
          <w:rStyle w:val="Mceitemhiddenspellword"/>
          <w:rFonts w:cs="Arial" w:ascii="Arial" w:hAnsi="Arial"/>
        </w:rPr>
        <w:t>Тэгшжаргал</w:t>
      </w:r>
      <w:r>
        <w:rPr>
          <w:rStyle w:val="Mceitemhidden"/>
          <w:rFonts w:cs="Arial" w:ascii="Arial" w:hAnsi="Arial"/>
        </w:rPr>
        <w:t xml:space="preserve"> Монгол Улсын Ерөнхийлөгчийн гадаад бодлогын зөвлөх, Гадаад харилцааны яамнаас сайд Д.</w:t>
      </w:r>
      <w:r>
        <w:rPr>
          <w:rStyle w:val="Mceitemhiddenspellword"/>
          <w:rFonts w:cs="Arial" w:ascii="Arial" w:hAnsi="Arial"/>
        </w:rPr>
        <w:t>Цогтбаатар</w:t>
      </w:r>
      <w:r>
        <w:rPr>
          <w:rStyle w:val="Mceitemhidden"/>
          <w:rFonts w:cs="Arial" w:ascii="Arial" w:hAnsi="Arial"/>
        </w:rPr>
        <w:t>, Н.Анхбаяр Төрийн захиргаа, удирдлагын газрын дарга, Л.</w:t>
      </w:r>
      <w:r>
        <w:rPr>
          <w:rStyle w:val="Mceitemhiddenspellword"/>
          <w:rFonts w:cs="Arial" w:ascii="Arial" w:hAnsi="Arial"/>
        </w:rPr>
        <w:t>Мөнхтүшиг</w:t>
      </w:r>
      <w:r>
        <w:rPr>
          <w:rStyle w:val="Mceitemhidden"/>
          <w:rFonts w:cs="Arial" w:ascii="Arial" w:hAnsi="Arial"/>
        </w:rPr>
        <w:t xml:space="preserve"> Консулын газрын дарга нар хүрэлцэн ирсэн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йдад нэр дэвшигч нар. Дуламсүрэнгийн Даваа, Шагдарын </w:t>
      </w:r>
      <w:r>
        <w:rPr>
          <w:rStyle w:val="Mceitemhiddenspellword"/>
          <w:rFonts w:cs="Arial" w:ascii="Arial" w:hAnsi="Arial"/>
        </w:rPr>
        <w:t>Батцэцэг</w:t>
      </w:r>
      <w:r>
        <w:rPr>
          <w:rStyle w:val="Mceitemhidden"/>
          <w:rFonts w:cs="Arial" w:ascii="Arial" w:hAnsi="Arial"/>
        </w:rPr>
        <w:t xml:space="preserve">, </w:t>
      </w:r>
      <w:r>
        <w:rPr>
          <w:rStyle w:val="Mceitemhiddenspellword"/>
          <w:rFonts w:cs="Arial" w:ascii="Arial" w:hAnsi="Arial"/>
        </w:rPr>
        <w:t>Бархасын</w:t>
      </w:r>
      <w:r>
        <w:rPr>
          <w:rStyle w:val="Mceitemhidden"/>
          <w:rFonts w:cs="Arial" w:ascii="Arial" w:hAnsi="Arial"/>
        </w:rPr>
        <w:t xml:space="preserve"> Дорж, Түвдэндоржийн </w:t>
      </w:r>
      <w:r>
        <w:rPr>
          <w:rStyle w:val="Mceitemhiddenspellword"/>
          <w:rFonts w:cs="Arial" w:ascii="Arial" w:hAnsi="Arial"/>
        </w:rPr>
        <w:t>Жанабазар</w:t>
      </w:r>
      <w:r>
        <w:rPr>
          <w:rStyle w:val="Mceitemhidden"/>
          <w:rFonts w:cs="Arial" w:ascii="Arial" w:hAnsi="Arial"/>
        </w:rPr>
        <w:t xml:space="preserve">, Амарсанаагийн Төмөр, </w:t>
      </w:r>
      <w:r>
        <w:rPr>
          <w:rStyle w:val="Mceitemhiddenspellword"/>
          <w:rFonts w:cs="Arial" w:ascii="Arial" w:hAnsi="Arial"/>
        </w:rPr>
        <w:t>Воршиловын</w:t>
      </w:r>
      <w:r>
        <w:rPr>
          <w:rStyle w:val="Mceitemhidden"/>
          <w:rFonts w:cs="Arial" w:ascii="Arial" w:hAnsi="Arial"/>
        </w:rPr>
        <w:t xml:space="preserve"> Энхболд. Бүгд хүрэлцэн ирсэн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Монгол Улсын Ерөнхийлөгчийн саналыг Ерөнхийлөгчийн гадаад бодлогын зөвлөх Т.</w:t>
      </w:r>
      <w:r>
        <w:rPr>
          <w:rStyle w:val="Mceitemhiddenspellword"/>
          <w:rFonts w:cs="Arial" w:ascii="Arial" w:hAnsi="Arial"/>
        </w:rPr>
        <w:t>Тэгшжаргал</w:t>
      </w:r>
      <w:r>
        <w:rPr>
          <w:rStyle w:val="Mceitemhidden"/>
          <w:rFonts w:cs="Arial" w:ascii="Arial" w:hAnsi="Arial"/>
        </w:rPr>
        <w:t xml:space="preserve"> танилцуулна. 1 дүгээ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Тэгшжаргал</w:t>
      </w:r>
      <w:r>
        <w:rPr>
          <w:rStyle w:val="Mceitemhidden"/>
          <w:rFonts w:cs="Arial" w:ascii="Arial" w:hAnsi="Arial"/>
          <w:b/>
        </w:rPr>
        <w:t xml:space="preserve">: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онгол Улсын Үндсэн хуулийн 33 дугаар зүйлийн 1 дэх хэсгийн 5, Монгол Улсын Ерөнхийлөгчийн тухай хуулийн 14 дүгээр зүйлийн 3, Дипломат албаны тухай хуулийн 16 дугаар зүйлийн 16.1 дэх хэсгийг үндэслэн Монгол Улсаас Бүгд Найрамдах </w:t>
      </w:r>
      <w:r>
        <w:rPr>
          <w:rStyle w:val="Mceitemhiddenspellword"/>
          <w:rFonts w:cs="Arial" w:ascii="Arial" w:hAnsi="Arial"/>
        </w:rPr>
        <w:t>Куба</w:t>
      </w:r>
      <w:r>
        <w:rPr>
          <w:rStyle w:val="Mceitemhidden"/>
          <w:rFonts w:cs="Arial" w:ascii="Arial" w:hAnsi="Arial"/>
        </w:rPr>
        <w:t xml:space="preserve"> Улсад суугаа Онц бөгөөд Бүрэн эрхт Элчин сайд Цэдэндамбын Батбаяр, Бүгд Найрамдах Польш Улсад суугаа Онц бөгөөд Бүрэн эрхт Элчин сайд Нэмэхийн Батаа, </w:t>
      </w:r>
      <w:r>
        <w:rPr>
          <w:rStyle w:val="Mceitemhiddenspellword"/>
          <w:rFonts w:cs="Arial" w:ascii="Arial" w:hAnsi="Arial"/>
        </w:rPr>
        <w:t>Тайландын</w:t>
      </w:r>
      <w:r>
        <w:rPr>
          <w:rStyle w:val="Mceitemhidden"/>
          <w:rFonts w:cs="Arial" w:ascii="Arial" w:hAnsi="Arial"/>
        </w:rPr>
        <w:t xml:space="preserve"> Хаант Улсад суугаа Онц бөгөөд Бүрэн эрхт Элчин сайд Төмөрхүлэгийн Төгсбилгүүн, Шведийн Хаант Улсад суугаа Онц бөгөөд Бүрэн эрхт Элчин сайд Очирын Энхцэцэг, Монгол Улсаас Нэгдсэн Үндэстний Байгууллагын дэргэд суугаа Онц бөгөөд Бүрэн эрхт Элчин сайд </w:t>
      </w:r>
      <w:r>
        <w:rPr>
          <w:rStyle w:val="Mceitemhiddenspellword"/>
          <w:rFonts w:cs="Arial" w:ascii="Arial" w:hAnsi="Arial"/>
        </w:rPr>
        <w:t>Сүхээгийн</w:t>
      </w:r>
      <w:r>
        <w:rPr>
          <w:rStyle w:val="Mceitemhidden"/>
          <w:rFonts w:cs="Arial" w:ascii="Arial" w:hAnsi="Arial"/>
        </w:rPr>
        <w:t xml:space="preserve"> </w:t>
      </w:r>
      <w:r>
        <w:rPr>
          <w:rStyle w:val="Mceitemhiddenspellword"/>
          <w:rFonts w:cs="Arial" w:ascii="Arial" w:hAnsi="Arial"/>
        </w:rPr>
        <w:t>Сүхболд</w:t>
      </w:r>
      <w:r>
        <w:rPr>
          <w:rStyle w:val="Mceitemhidden"/>
          <w:rFonts w:cs="Arial" w:ascii="Arial" w:hAnsi="Arial"/>
        </w:rPr>
        <w:t xml:space="preserve"> нарыг эгүүлэн татаж Монгол Улсаас Оросын Холбооны Улсад суух Онц бөгөөд Бүрэн эрхт Элчин сайдаар Дуламсүрэнгийн Давааг, Бүгд Найрамдах </w:t>
      </w:r>
      <w:r>
        <w:rPr>
          <w:rStyle w:val="Mceitemhiddenspellword"/>
          <w:rFonts w:cs="Arial" w:ascii="Arial" w:hAnsi="Arial"/>
        </w:rPr>
        <w:t>Куба</w:t>
      </w:r>
      <w:r>
        <w:rPr>
          <w:rStyle w:val="Mceitemhidden"/>
          <w:rFonts w:cs="Arial" w:ascii="Arial" w:hAnsi="Arial"/>
        </w:rPr>
        <w:t xml:space="preserve"> Улсад суух Онц бөгөөд Бүрэн эрхт Элчин сайдаар Шагдарын Батцэцэгийг, Бүгд Найрамдах Польш Улсад суух Онц бөгөөд Бүрэн эрхт Элчин сайдаар </w:t>
      </w:r>
      <w:r>
        <w:rPr>
          <w:rStyle w:val="Mceitemhiddenspellword"/>
          <w:rFonts w:cs="Arial" w:ascii="Arial" w:hAnsi="Arial"/>
        </w:rPr>
        <w:t>Бархасын</w:t>
      </w:r>
      <w:r>
        <w:rPr>
          <w:rStyle w:val="Mceitemhidden"/>
          <w:rFonts w:cs="Arial" w:ascii="Arial" w:hAnsi="Arial"/>
        </w:rPr>
        <w:t xml:space="preserve"> Доржийг, </w:t>
      </w:r>
      <w:r>
        <w:rPr>
          <w:rStyle w:val="Mceitemhiddenspellword"/>
          <w:rFonts w:cs="Arial" w:ascii="Arial" w:hAnsi="Arial"/>
        </w:rPr>
        <w:t>Тайландын</w:t>
      </w:r>
      <w:r>
        <w:rPr>
          <w:rStyle w:val="Mceitemhidden"/>
          <w:rFonts w:cs="Arial" w:ascii="Arial" w:hAnsi="Arial"/>
        </w:rPr>
        <w:t xml:space="preserve"> Хаант Улсад суух Онц бөгөөд Бүрэн эрхт Элчин сайдаар Амарсанаагийн </w:t>
      </w:r>
      <w:r>
        <w:rPr>
          <w:rStyle w:val="Mceitemhiddenspellword"/>
          <w:rFonts w:cs="Arial" w:ascii="Arial" w:hAnsi="Arial"/>
        </w:rPr>
        <w:t>Төмөрийг</w:t>
      </w:r>
      <w:r>
        <w:rPr>
          <w:rStyle w:val="Mceitemhidden"/>
          <w:rFonts w:cs="Arial" w:ascii="Arial" w:hAnsi="Arial"/>
        </w:rPr>
        <w:t xml:space="preserve">, Шведийн Хаант Улсад суух Онц бөгөөд Бүрэн эрхт Элчин сайдаар Түвдэндоржийн </w:t>
      </w:r>
      <w:r>
        <w:rPr>
          <w:rStyle w:val="Mceitemhiddenspellword"/>
          <w:rFonts w:cs="Arial" w:ascii="Arial" w:hAnsi="Arial"/>
        </w:rPr>
        <w:t>Жанабазарыг</w:t>
      </w:r>
      <w:r>
        <w:rPr>
          <w:rStyle w:val="Mceitemhidden"/>
          <w:rFonts w:cs="Arial" w:ascii="Arial" w:hAnsi="Arial"/>
        </w:rPr>
        <w:t xml:space="preserve">, Монгол Улсаас Нэгдсэн Үндэстний Байгууллагын дэргэд суух Байнгын төлөөлөгчөөр </w:t>
      </w:r>
      <w:r>
        <w:rPr>
          <w:rStyle w:val="Mceitemhiddenspellword"/>
          <w:rFonts w:cs="Arial" w:ascii="Arial" w:hAnsi="Arial"/>
        </w:rPr>
        <w:t>Воршиловын</w:t>
      </w:r>
      <w:r>
        <w:rPr>
          <w:rStyle w:val="Mceitemhidden"/>
          <w:rFonts w:cs="Arial" w:ascii="Arial" w:hAnsi="Arial"/>
        </w:rPr>
        <w:t xml:space="preserve"> Энхболд нарыг тус тус томилох асуудлыг зөвшилцөхөөр танилцуу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ипломат төлөөлөгчийн газрын тэргүүн нь Дипломат албаны тухай хуульд заасан дипломат төлөөлөгчийн газрын бүрэн эрх 7 дугаар зүйл, Дипломат төлөөлөгчийн газрын тэргүүний бүрэн эрх 10 дугаар зүйлийг хэрэгжүүлэн суух болон хавсран суух оронд Монгол Улсыг төлөөлөн харилцаа, хамтын ажиллагааг хөгжүүлэх талаар санал боловсруулах, хэрэгжүүлэн шийдвэрлэх, хоёр болон олон талын харилцааны асуудлаар хэлэлцээ хийх, гэрээ, хэлэлцээр байгуулах, тохиролцсон арга хэмжээг хэрэгжүүлэхэд дэмжлэг туслалцаа үзүүлэх, улс орныхоо хөгжлийн зорилгыг шийдвэрлэхэд шаардагдах судалгааг хийх, холбогдох байгууллагад танилцуулах, хилийн чанадад Монгол Улсын иргэн, хуулийн этгээдийн эрх, хууль ёсны ашиг сонирхлыг олон улсын эрх зүйн дагуу дипломат аргаар хамгаалах чиг үүргийг хэрэгжүүлэн Монгол Улсыг төлөөлөн хилийн чанадад ажилладаг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лчин сайд, Байнгын төлөөлөгчөөр томилохоор нэр дэвшүүлж буй эдгээр албан хүмүүс нь дипломат болон төрийн албанд олон жил ажилласан мэргэжлийн өндөр ур чадвартай, удирдах ажлын туршлагатай, гадаад хэлний мэдлэгтэй, төрийн болон дипломат албаны хууль тогтоомжийн шалгуурыг бүрэн хангасан гэж Монгол Улсын Ерөнхийлөгч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д асуудлыг хэлэлцэж шийдвэрлэ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 xml:space="preserve">Ерөнхийлөгчийн саналыг сонслоо. Энэ материалыг тарааж өгсөн байгаа. Гишүүдэд. Нэр дэвшигч нарын. Энэ нэр дэвшигч нарын одоо Улсын Их Хурлаар энэ </w:t>
      </w:r>
      <w:r>
        <w:rPr>
          <w:rStyle w:val="Mceitemhiddenspellword"/>
          <w:rFonts w:cs="Arial" w:ascii="Arial" w:hAnsi="Arial"/>
        </w:rPr>
        <w:t>томилгооны</w:t>
      </w:r>
      <w:r>
        <w:rPr>
          <w:rStyle w:val="Mceitemhidden"/>
          <w:rFonts w:cs="Arial" w:ascii="Arial" w:hAnsi="Arial"/>
        </w:rPr>
        <w:t xml:space="preserve"> асуудал орж ирж байгаа энэ асуудлууд дээр нэр дэвшигчдийн энэ анкет байгаа. Тийм ээ. Төрийн албан хаагч нары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 одоо удаа дараа хэлж байгаа юм. Энэ анкетыг чинь тэр журам нь хэвээрээ явж байгаа. Гараараа бөглөх ёстой. Гадаад харилцааны яамны танилцуулга нь одоо тэр техник, </w:t>
      </w:r>
      <w:r>
        <w:rPr>
          <w:rStyle w:val="Mceitemhiddenspellword"/>
          <w:rFonts w:cs="Arial" w:ascii="Arial" w:hAnsi="Arial"/>
        </w:rPr>
        <w:t>компьютерээр</w:t>
      </w:r>
      <w:r>
        <w:rPr>
          <w:rStyle w:val="Mceitemhidden"/>
          <w:rFonts w:cs="Arial" w:ascii="Arial" w:hAnsi="Arial"/>
        </w:rPr>
        <w:t xml:space="preserve"> шивдэг л юм байгаа биз. Нэр дэвшигч та нар өөрсдөө мэдэж байгаа шүү дээ. Төрийн албанд хэдэн ч жил ажиллаж байна. Ш.</w:t>
      </w:r>
      <w:r>
        <w:rPr>
          <w:rStyle w:val="Mceitemhiddenspellword"/>
          <w:rFonts w:cs="Arial" w:ascii="Arial" w:hAnsi="Arial"/>
        </w:rPr>
        <w:t>Батцэцэг</w:t>
      </w:r>
      <w:r>
        <w:rPr>
          <w:rStyle w:val="Mceitemhidden"/>
          <w:rFonts w:cs="Arial" w:ascii="Arial" w:hAnsi="Arial"/>
        </w:rPr>
        <w:t xml:space="preserve"> нэр дэвшигчээс бусад нь бүгд </w:t>
      </w:r>
      <w:r>
        <w:rPr>
          <w:rStyle w:val="Mceitemhiddenspellword"/>
          <w:rFonts w:cs="Arial" w:ascii="Arial" w:hAnsi="Arial"/>
        </w:rPr>
        <w:t>компьютерээр</w:t>
      </w:r>
      <w:r>
        <w:rPr>
          <w:rStyle w:val="Mceitemhidden"/>
          <w:rFonts w:cs="Arial" w:ascii="Arial" w:hAnsi="Arial"/>
        </w:rPr>
        <w:t xml:space="preserve"> шивчихсэн байх юм. Энэ чинь журам нь тийм байхад одоо наад захын Засгийн газраас чинь баталсан энэ журмыг Төрийн албаны зөвлөлөөс чинь бас гаргасан журам, заавартаа нийцэж ажиллах хэрэгтэй шүү дээ. Том жижиг гэлтгүйгээр. Тэгээд яагаад ингээд удаа дараа юм гараад байдаг юм. Их Хурлын Тамгын газар ч гэсэн </w:t>
      </w:r>
      <w:r>
        <w:rPr>
          <w:rStyle w:val="Mceitemhiddenspellword"/>
          <w:rFonts w:cs="Arial" w:ascii="Arial" w:hAnsi="Arial"/>
        </w:rPr>
        <w:t>энийг</w:t>
      </w:r>
      <w:r>
        <w:rPr>
          <w:rStyle w:val="Mceitemhidden"/>
          <w:rFonts w:cs="Arial" w:ascii="Arial" w:hAnsi="Arial"/>
        </w:rPr>
        <w:t xml:space="preserve"> нь би хэлсэн шүү дээ. Ийм юмнуудыг буцааж байгаад ном журмынх нь дагуу хүлээж авч байгаад ингээд Улсын Их Хурлаар хэлэлцүүл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даа ийм юм гаргамааргүй байна шүү. Ямар ч байсан манай Байнгын хороон дээр ийм юм ирэх юм бол би одоо хэлэлцүүлэхгүй шүү. Тэр хуулийн хугацаа байдаг л юм байгаа биз. Гэхдээ хуулийн хугацаанд бид нар бас бүх хууль тогтоомж, хүчин төгөлдөр журамд нийцэж л ажиллах ёсто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суулт асуух гишүүдийн нэрийг авъя. А.Ундраа гишүүнээр тасаллаа. О.</w:t>
      </w:r>
      <w:r>
        <w:rPr>
          <w:rStyle w:val="Mceitemhiddenspellword"/>
          <w:rFonts w:cs="Arial" w:ascii="Arial" w:hAnsi="Arial"/>
        </w:rPr>
        <w:t>Содбилэг</w:t>
      </w:r>
      <w:r>
        <w:rPr>
          <w:rStyle w:val="Mceitemhidden"/>
          <w:rFonts w:cs="Arial" w:ascii="Arial" w:hAnsi="Arial"/>
        </w:rPr>
        <w:t xml:space="preserve"> гишүүн асуулт. Сүхбаатарын Батболд гишүүнийг нэмээрэ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Содбилэг</w:t>
      </w:r>
      <w:r>
        <w:rPr>
          <w:rStyle w:val="Mceitemhidden"/>
          <w:rFonts w:cs="Arial" w:ascii="Arial" w:hAnsi="Arial"/>
          <w:b/>
        </w:rPr>
        <w:t xml:space="preserve">: </w:t>
      </w:r>
      <w:r>
        <w:rPr>
          <w:rFonts w:cs="Arial" w:ascii="Arial" w:hAnsi="Arial"/>
        </w:rPr>
        <w:t xml:space="preserve">Гадаадад суух Элчин сайдуудын асуудал орж ирж байна. Манай Монгол Улсын гадаад бодлогын хамгийн эхний барьж ажилладаг, баримталдаг зүйл бол эхлээд хоёр хөршөө, дараа нь гурав дахь хөрш, бусад орнууд гэж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хоёр хөршид маань манай улсаас төлөөлж суух Элчин сайд нарын асуудал хамгийн түрүүнд орж ирмээр юм. Өнөөдөр бол Оросын Холбооны Улсад томилогдох Элчин сайдын асуудал орж ирж байна. Бүгд Найрамдах Хятад Ард Улсад томилогдох хүний асуудал хэзээ орж ирэх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нэг асуудал нь, Байнгын хороон дээр урьд нь бас сануулж ярьж байсан. Бүгд Найрамдах Солонгос Улсад суух Элчин сайдын асуудал хэзээ орж ирэх вэ? Яагаад гэвэл Бүгд Найрамдах Солонгос Улсад Монгол Улсаас оршин сууж, амьдарч, ажил хөдөлмөр эрхэлж байгаа маш олон мянган хүмүүс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ээс нь хоёр орны харилцааны яригдаж байгаа олон зүйл, асуудлууд байгаа. Тэрийг одоо хөөцөлдөж явж байх Элчин сайд бас хэрэгтэй байна гэж маш олон зүйл дээр яригдаж байгаа. Тэгэхээр тэр Солонгост суух Элчин сайдын асуудал хэзээ орж ирэх в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хоёр хөрш маань одоо Монгол Улстайгаа харьцаа бол өндөр дээд </w:t>
      </w:r>
      <w:r>
        <w:rPr>
          <w:rStyle w:val="Mceitemhiddenspellword"/>
          <w:rFonts w:cs="Arial" w:ascii="Arial" w:hAnsi="Arial"/>
        </w:rPr>
        <w:t>түвшинд</w:t>
      </w:r>
      <w:r>
        <w:rPr>
          <w:rStyle w:val="Mceitemhidden"/>
          <w:rFonts w:cs="Arial" w:ascii="Arial" w:hAnsi="Arial"/>
        </w:rPr>
        <w:t xml:space="preserve"> стратегийн түншлэл гээд бас яваад байгаа. Тэгэхдээ яг энэ харилцаагаа ингээд хариуцаад байж байх хүмүүс нь бушуухан томилогдмоор байна л даа. Энэ асуудал хэзээ орж ирэх бол? Их Хур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Энэ дээр Ерөнхийлөгч ер нь ямар байр суурьтай байгаа юм? Гадаад харилцааны яам ямар байр суурьтай байгаа юм? Аль аль нь хариулъя. 1 номерын микрофоноос эхл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Тэгшжаргал</w:t>
      </w:r>
      <w:r>
        <w:rPr>
          <w:rStyle w:val="Mceitemhidden"/>
          <w:rFonts w:cs="Arial" w:ascii="Arial" w:hAnsi="Arial"/>
          <w:b/>
        </w:rPr>
        <w:t xml:space="preserve">: </w:t>
      </w:r>
      <w:r>
        <w:rPr>
          <w:rStyle w:val="Mceitemhidden"/>
          <w:rFonts w:cs="Arial" w:ascii="Arial" w:hAnsi="Arial"/>
        </w:rPr>
        <w:t>О.</w:t>
      </w:r>
      <w:r>
        <w:rPr>
          <w:rStyle w:val="Mceitemhiddenspellword"/>
          <w:rFonts w:cs="Arial" w:ascii="Arial" w:hAnsi="Arial"/>
        </w:rPr>
        <w:t>Содбилэг</w:t>
      </w:r>
      <w:r>
        <w:rPr>
          <w:rStyle w:val="Mceitemhidden"/>
          <w:rFonts w:cs="Arial" w:ascii="Arial" w:hAnsi="Arial"/>
        </w:rPr>
        <w:t xml:space="preserve"> гишүүний асуултад хариулъя. Элчин сайд нь энэ 6 хүнийг дэвшүүлсний дараагаар дараагийн хүмүүсийн асуудлыг хэлэлцээд ойрын үед оруулж ирэхээр ажилла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 xml:space="preserve">: </w:t>
      </w:r>
      <w:r>
        <w:rPr>
          <w:rFonts w:cs="Arial" w:ascii="Arial" w:hAnsi="Arial"/>
        </w:rPr>
        <w:t xml:space="preserve">Хоёр хөрштэй бол бид нар тэргүүлэх ач холбогдол өгсөн бодлого явуулдаг. Тэр үүднээсээ хоёр хөршдөө суух Элчин сайд нарын асуудлыг нягтлан маш няхуур шалгуураар энэ асуудлаа судал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гд Найрамдах Хятад Ард Улсын хувьд бол Элчин сайд нь ажиллаж байгаа шүү дээ. Оросын Холбооны Улсад бол Элчин сайд нь байхгүй байгаа. Тийм учраас үнэхээр энэ асуудал бол яаралтай ингээд орж ирэх ёстой. Бүгд Найрамдах Хятад Ард Улсад бол хууль ёсоор томилогдсон Элчин сайд нь одоо ч ажлаа хийгээд явж байгаа. Тийм учраас энэ дээр бид нар. Тэгэхдээ ойрын хугацаанд Ерөнхийлөгчийн оффисоос оруулж ирнэ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гд Найрамдах Солонгос Улсад суух Элчин сайдын асуудлыг бол бид Засгийн талаас өргөн барьчихса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w:t>
      </w:r>
      <w:r>
        <w:rPr>
          <w:rFonts w:cs="Arial" w:ascii="Arial" w:hAnsi="Arial"/>
        </w:rPr>
        <w:t xml:space="preserve">Бид нар одоо ингээд Байнгын хороо яриад л, чуулганаар ороод л, захих үгээ хэлээд л. Ёстой одоо ингээд болъё гээд л. Тэгээд л зөвшөөрлөө өгөөд бид нар нэг тогтоол бэлдээд явчихдаг юм. Тэгээд л очоод Ерөнхийлөгчид таалагддаггүй юм уу, яадаг юм ингээд больчихлоо гэдэг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р өмнө нь томилогдоогүй сайдуудаа яагаад болиулсан юм? Жишээлбэл, Өмнөд Солонгост би одоо жишээлбэл энэ Төрийн нарийн бичиг Д.Даваасүрэнг томилно гээд орж ирээд л бас л Ерөнхийлөгчийн талын хүн. Юу байдаг юм тэр төрийн </w:t>
      </w:r>
      <w:r>
        <w:rPr>
          <w:rStyle w:val="Mceitemhiddenspellword"/>
          <w:rFonts w:cs="Arial" w:ascii="Arial" w:hAnsi="Arial"/>
        </w:rPr>
        <w:t>институци</w:t>
      </w:r>
      <w:r>
        <w:rPr>
          <w:rStyle w:val="Mceitemhidden"/>
          <w:rFonts w:cs="Arial" w:ascii="Arial" w:hAnsi="Arial"/>
        </w:rPr>
        <w:t xml:space="preserve"> нь хэлээд л байж байсан. Тэгээд л больчихлоо гэдэ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одоо би энэ парламент чинь тоглоомын газар биш шүү дээ. Тэгэхээр Ерөнхийлөгчийг өөрийг нь оруулаад энэ уулзалт дээр тийм ээ, бид эд нарыг томилуулахыг зөвшөөрч байна гэж амыг нь асууж байгаад хурлаа хийвэл яасан юм. Ямар тоглоом биш шүү дээ. Энд баахан яриад л. За одоо үхэх гэж байгаа хүнд үг заах гэж байгаа юм шиг л за болохгүй шүү, ёстой шүү, чи ингээд яваарай энэ тэр, юу юу ч гэдэг юм яриад л тэгээд </w:t>
      </w:r>
      <w:r>
        <w:rPr>
          <w:rStyle w:val="Mceitemhiddenspellword"/>
          <w:rFonts w:cs="Arial" w:ascii="Arial" w:hAnsi="Arial"/>
        </w:rPr>
        <w:t>кноп</w:t>
      </w:r>
      <w:r>
        <w:rPr>
          <w:rStyle w:val="Mceitemhidden"/>
          <w:rFonts w:cs="Arial" w:ascii="Arial" w:hAnsi="Arial"/>
        </w:rPr>
        <w:t xml:space="preserve"> дараад л явдаг. Очингуут тэгээд томилохгүй ээ. Ойлголцоогүй ээ. Болохгүй ээ гээд. Одоо тэгээд бараг сонгуулийн сүүлийн жилд дахиад энэ хүмүүс явах гэж байгаа юм шиг яриад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Ерөнхийлөгч яг эд нарыг томилох юм уу? Томилно гэдэг баталгаа нь хаана байгаа юм. Үгүй үгүй. Өмнө нь бас Ерөнхийлөгч оруулж ирсэн шүү дээ. Өмнө Ерөнхийлөгч бас л оруулж ирдэг байхгүй юу. Тэгээд оруулж ирээд, Ерөнхийлөгч оруулж </w:t>
      </w:r>
      <w:r>
        <w:rPr>
          <w:rStyle w:val="Mceitemhiddenspellword"/>
          <w:rFonts w:cs="Arial" w:ascii="Arial" w:hAnsi="Arial"/>
        </w:rPr>
        <w:t>ирчихээд</w:t>
      </w:r>
      <w:r>
        <w:rPr>
          <w:rStyle w:val="Mceitemhidden"/>
          <w:rFonts w:cs="Arial" w:ascii="Arial" w:hAnsi="Arial"/>
        </w:rPr>
        <w:t xml:space="preserve"> тэгээд за гэнгүүт нь ингэдэг. Тэгээд бид одоо Ерөнхийлөгчийн төлөөлөгч нь байна гэж бодоод за одоо Ерөнхийлөгч </w:t>
      </w:r>
      <w:r>
        <w:rPr>
          <w:rStyle w:val="Mceitemhiddenspellword"/>
          <w:rFonts w:cs="Arial" w:ascii="Arial" w:hAnsi="Arial"/>
        </w:rPr>
        <w:t>рүү</w:t>
      </w:r>
      <w:r>
        <w:rPr>
          <w:rStyle w:val="Mceitemhidden"/>
          <w:rFonts w:cs="Arial" w:ascii="Arial" w:hAnsi="Arial"/>
        </w:rPr>
        <w:t xml:space="preserve"> нь явуулдаг. Тэгээд болохгүй гэдэг. Юу нь болохгүй байсан юм гээд Гадаад хэргийн сайд та яагаад тэр хүмүүс томилогдоогүй шалтгааныг одоо бидэнд хэл дээ. Жишээлбэл, одоо нүдэн дээр энэ Өмнөд Солонгост суух Элчин сайд Д.Даваасүрэн гэдэг хүн томилуулах гээд оруулаад яриад за </w:t>
      </w:r>
      <w:r>
        <w:rPr>
          <w:rStyle w:val="Mceitemhiddenspellword"/>
          <w:rFonts w:cs="Arial" w:ascii="Arial" w:hAnsi="Arial"/>
        </w:rPr>
        <w:t>зү</w:t>
      </w:r>
      <w:r>
        <w:rPr>
          <w:rStyle w:val="Mceitemhidden"/>
          <w:rFonts w:cs="Arial" w:ascii="Arial" w:hAnsi="Arial"/>
        </w:rPr>
        <w:t xml:space="preserve"> гээд. За би дургүй байсан байж болно. Зарим нь дуртай байсан байж болно. Хамаагүй тэгээд л олонхоороо яваад. Улсын Их Хурлын тогтоол ямар тохиолдолд хүчинтэй, ямар тохиолдолд хүчингүй болдог юм. Хүчингүй болж байгаа үндэслэлээ тайлбарла даа. Хүчингүй болгосон үндэслэлээ тайлбарл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Өмнө нь Батын Хурц гээд хүнийг томилно гээд тэгсэн. Бас л тэгээд ямар шалтгаан байдаг юм бас л ингээд юу яалаа гээд ингээд явсан. Д.Даваасүрэнг нь томилъё гэсэн. Оронд нь. За болж болж. Тэр нэг хэл амтай хүнийг нь болиод Д.Даваасүрэн гэсэн. Байхгүй гэсэн. Дараа нь Хятадын ч </w:t>
      </w:r>
      <w:r>
        <w:rPr>
          <w:rStyle w:val="Mceitemhiddenspellword"/>
          <w:rFonts w:cs="Arial" w:ascii="Arial" w:hAnsi="Arial"/>
        </w:rPr>
        <w:t>гэлүү</w:t>
      </w:r>
      <w:r>
        <w:rPr>
          <w:rStyle w:val="Mceitemhidden"/>
          <w:rFonts w:cs="Arial" w:ascii="Arial" w:hAnsi="Arial"/>
        </w:rPr>
        <w:t xml:space="preserve"> бас ингээд л ярьдаг. Тэгээд Монгол төр байгаа юм бол одоо яри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нь, энэ Өмнөд Солонгост одоо шившиг хутгалаа. Яана аа. Тэр одоо бүр үнэхээр. Одоо эмэгтэйчүүдийн өмнөөс ичиж байна шүү дээ. Энэ парламентад чинь өнөөдөр эмэгтэй гишүүд дуугарахгүй юм. Ямар ичмээр юм бэ. Тэр хүнийг одоо огцруулах талаар бүсгүйчүүд энэ ажлын байрны бэлгийн дарамт энэ тэр гээд яриад байдаг. </w:t>
      </w:r>
      <w:r>
        <w:rPr>
          <w:rStyle w:val="Mceitemhiddenspellword"/>
          <w:rFonts w:cs="Arial" w:ascii="Arial" w:hAnsi="Arial"/>
        </w:rPr>
        <w:t>Түүн</w:t>
      </w:r>
      <w:r>
        <w:rPr>
          <w:rStyle w:val="Mceitemhidden"/>
          <w:rFonts w:cs="Arial" w:ascii="Arial" w:hAnsi="Arial"/>
        </w:rPr>
        <w:t xml:space="preserve"> шиг өнөөдөр тэр </w:t>
      </w:r>
      <w:r>
        <w:rPr>
          <w:rStyle w:val="Mceitemhiddenspellword"/>
          <w:rFonts w:cs="Arial" w:ascii="Arial" w:hAnsi="Arial"/>
        </w:rPr>
        <w:t>Кореа</w:t>
      </w:r>
      <w:r>
        <w:rPr>
          <w:rStyle w:val="Mceitemhidden"/>
          <w:rFonts w:cs="Arial" w:ascii="Arial" w:hAnsi="Arial"/>
        </w:rPr>
        <w:t xml:space="preserve"> </w:t>
      </w:r>
      <w:r>
        <w:rPr>
          <w:rStyle w:val="Mceitemhiddenspellword"/>
          <w:rFonts w:cs="Arial" w:ascii="Arial" w:hAnsi="Arial"/>
        </w:rPr>
        <w:t>Эйрийн</w:t>
      </w:r>
      <w:r>
        <w:rPr>
          <w:rStyle w:val="Mceitemhidden"/>
          <w:rFonts w:cs="Arial" w:ascii="Arial" w:hAnsi="Arial"/>
        </w:rPr>
        <w:t xml:space="preserve"> онгоцоор ниссэн нөхрийг одоо яах юм бэ? Шившиг байна шүү дээ энэ чинь. Нээрээ үнэхээр одоо 50 мянган Монголоо бодъё л доо. 50 мянган тэнд ажиллаж амьдарч байгаа иргэдээ бодъё л доо. Тэд нарынхаа өмнө шараа болгочихс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нар энд албан тушаалгүй хүн тэнд очоод мэдүүлгээ өгнө, тайлбар өгнө, явна гэтэл одоо бүр хэлэх үг олдохгүй. Тэр нөхрөө чөлөөлөх талын арга хэмжээ. Бид нар томилж явуулбал уу. Энэ нөгөө томилсон байгууллага нь эргүүлэн татна гэж байгаа шүү дээ. Тэгэхээр нь би ойлгохдоо энэ хаанаас томилогдлоо. Засгийн газар биз дээ. Гурав гурваар нь өгдөг. Их Хурал, Засгийн газар, Дээд шүүх гээд. Алинаас нь гарсан юм. Тэрийг нь мэдээд тэр байгууллага бушуухан арга хэмжээ аваач ээ. Шившигтэй болж дууслаа. Энэ чинь бид нарыг доромжилж байгаа биш, Монгол төрийг, Монгол Улсыг, Монголын бүсгүйчүүдийг доромжлоо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тэр Монголд байсан бол яах бол. Энд байсан бол яах бол нэг </w:t>
      </w:r>
      <w:r>
        <w:rPr>
          <w:rStyle w:val="Mceitemhiddenspellword"/>
          <w:rFonts w:cs="Arial" w:ascii="Arial" w:hAnsi="Arial"/>
        </w:rPr>
        <w:t>сошиал</w:t>
      </w:r>
      <w:r>
        <w:rPr>
          <w:rStyle w:val="Mceitemhidden"/>
          <w:rFonts w:cs="Arial" w:ascii="Arial" w:hAnsi="Arial"/>
        </w:rPr>
        <w:t xml:space="preserve"> харилцаа ийм байгаад байдаг. Гадаад яамныхан тэнд очиж худлаа мэдээлэл өгөөд. Бүр шараа болж дууслаа. Тэрийгээ одоо шийдээч. Ийм хоёр зүйл дээр би онцгой хэлмээр байна. Нэгдүгээрт нь, одоо энэ хүмүүсээс асуух ч хэцүү, захих ч хэцүү, зөвшөөрөх ч хэцүү, болих ч хэцүү. Зөвшөөрлөө гээд яах юм. Дараа нь очоод боль…/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Энэ Монгол Улсын Засгийн газраас Монгол Улсын Ерөнхийлөгчид санал өргөн мэдүүлсэн байгаа. 2019 оны 5 дугаар сарын 22.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санал өргөн мэдүүлсэн энэ хүмүүс дотор энэ хоёр хүнийг Ерөнхийлөгч үлдээгээд, ингээд 6 хүнийг оруулсан байна. Тийм ээ. Бүгд Найрамдах Солонгос Улсад суух Онц бөгөөд Бүрэн эрхт Элчин сайдаар Дамдинсүрэнгийн Даваасүрэн. Тийм ээ. Энэ Австралийн Холбооны Улсад суух Онц бөгөөд Бүрэн эрхт Элчин сайдаар Нямдоржийн Анхбаяр гээд. Энэ хоёр хүнийг Ерөнхийлөгч яагаад ингээд өргөн бариагүй юм. Мэдээж бүрэн эрх нь байгаа үндэслэл нь юу юм? Тэгээд дараа нь Засгийн газраас ч гэсэн, бид ч гэсэн ойлголттой болмоор байна. Одоо ийм шаардлага Ерөнхийлөгч тавьж байна. Ийм үндэслэл байна г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одоо энэ өмнө нь Улсын Их Хурлаас зөвшилцөөд явуулаад саналаа бичгээр явуулаад Ерөнхийлөгч </w:t>
      </w:r>
      <w:r>
        <w:rPr>
          <w:rStyle w:val="Mceitemhiddenspellword"/>
          <w:rFonts w:cs="Arial" w:ascii="Arial" w:hAnsi="Arial"/>
        </w:rPr>
        <w:t>рүү</w:t>
      </w:r>
      <w:r>
        <w:rPr>
          <w:rStyle w:val="Mceitemhidden"/>
          <w:rFonts w:cs="Arial" w:ascii="Arial" w:hAnsi="Arial"/>
        </w:rPr>
        <w:t xml:space="preserve"> явуулж байгаа. Энэ Ерөнхийлөгч өөрөө өргөн барьчхаад. Тэрийг нь яагаад шийддэггүй юм бэ гэдэг ийм маш тодорхой асуултуудыг л асуугаад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лөгчийн Тамгын газрын дарга ирж байгаа юм уу, үгүй юм уу? Та хариулах боломжтой юу? 1 номерын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Тэгшжаргал</w:t>
      </w:r>
      <w:r>
        <w:rPr>
          <w:rStyle w:val="Mceitemhidden"/>
          <w:rFonts w:cs="Arial" w:ascii="Arial" w:hAnsi="Arial"/>
          <w:b/>
        </w:rPr>
        <w:t xml:space="preserve">: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ий асуултад хариулъя. Түрүүн хэлсэнчлэн энэ 6 нэр дэвшигчийн асуудлыг шийдсэний дараагаар дараагийн хүмүүсийг оруулахаар ажиллаж байгаа. Энэ дунд бас тэр Солонгост суух Элчин сайдаар нэр дэвшсэн Засгийн газраас мэдүүлсэн Д.Даваасүрэн болон Австралид суух Элчин сайдаар нэрийг нь дэвшүүлсэн Н.Анхбаярын асуудлыг судалж байгаа. Ойрын үед шийдэгдэх байх. Шийдэгдэнэ 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Даваасүрэн гуайн асуудлыг бол Их Хуралд өргөн бариагүй байгаа. Түрүүний тэр дээр бол. Тийм тайлбараар. Энэ 6 хүний нэр дэвшигчийг оруулсан болохоор эргээд Их Хурлаар шийдэгдэх тохиолдолд зөвшилцсөний дараагаар асуудал нь шийдэгдээд яв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Гүйцэд хариул л даа. О.</w:t>
      </w:r>
      <w:r>
        <w:rPr>
          <w:rStyle w:val="Mceitemhiddenspellword"/>
          <w:rFonts w:cs="Arial" w:ascii="Arial" w:hAnsi="Arial"/>
        </w:rPr>
        <w:t>Баасанхүү</w:t>
      </w:r>
      <w:r>
        <w:rPr>
          <w:rStyle w:val="Mceitemhidden"/>
          <w:rFonts w:cs="Arial" w:ascii="Arial" w:hAnsi="Arial"/>
        </w:rPr>
        <w:t xml:space="preserve"> гишүүн асуусан шүү дээ. Энэ дээр Их Хурал шийдчихдэг. Тэгээд Ерөнхийлөгч тэр жуухыг нь өгдөггүй. Өөрөө өргөн барьчхаад. Яагаад тийм юм болоод байдаг юм? Ямар учир шалтгаантай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Тэгшжаргал</w:t>
      </w:r>
      <w:r>
        <w:rPr>
          <w:rStyle w:val="Mceitemhidden"/>
          <w:rFonts w:cs="Arial" w:ascii="Arial" w:hAnsi="Arial"/>
          <w:b/>
        </w:rPr>
        <w:t xml:space="preserve">: </w:t>
      </w:r>
      <w:r>
        <w:rPr>
          <w:rStyle w:val="Mceitemhidden"/>
          <w:rFonts w:cs="Arial" w:ascii="Arial" w:hAnsi="Arial"/>
        </w:rPr>
        <w:t xml:space="preserve">Ерөнхийлөгч Х.Баттулгаас нэр дэвшүүлээд Их Хурлаар шийдэгдсэн Солонгост Элчин сайдаар суух нэг хүний асуудал байсан. Тэр хүн нь асуудлаа шийдэгдсэн боловч Солонгосын талаасаа </w:t>
      </w:r>
      <w:r>
        <w:rPr>
          <w:rStyle w:val="Mceitemhiddenspellword"/>
          <w:rFonts w:cs="Arial" w:ascii="Arial" w:hAnsi="Arial"/>
        </w:rPr>
        <w:t>агреман</w:t>
      </w:r>
      <w:r>
        <w:rPr>
          <w:rStyle w:val="Mceitemhidden"/>
          <w:rFonts w:cs="Arial" w:ascii="Arial" w:hAnsi="Arial"/>
        </w:rPr>
        <w:t xml:space="preserve"> өгөөгүй удсан учраас дараагийн нэр дэвшигчийг Засгийн газраас өргөн барьсан байгаа. </w:t>
      </w:r>
      <w:r>
        <w:rPr>
          <w:rStyle w:val="Mceitemhiddenspellword"/>
          <w:rFonts w:cs="Arial" w:ascii="Arial" w:hAnsi="Arial"/>
        </w:rPr>
        <w:t>Агреманыг</w:t>
      </w:r>
      <w:r>
        <w:rPr>
          <w:rStyle w:val="Mceitemhidden"/>
          <w:rFonts w:cs="Arial" w:ascii="Arial" w:hAnsi="Arial"/>
        </w:rPr>
        <w:t xml:space="preserve"> бол Солонгосын талаас өгдөг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Хангалтгүй л хариулаад байна даа, энэ Ерөнхийлөгчийн Тамгын газраас. О.</w:t>
      </w:r>
      <w:r>
        <w:rPr>
          <w:rStyle w:val="Mceitemhiddenspellword"/>
          <w:rFonts w:cs="Arial" w:ascii="Arial" w:hAnsi="Arial"/>
        </w:rPr>
        <w:t>Баасанхүү</w:t>
      </w:r>
      <w:r>
        <w:rPr>
          <w:rStyle w:val="Mceitemhidden"/>
          <w:rFonts w:cs="Arial" w:ascii="Arial" w:hAnsi="Arial"/>
        </w:rPr>
        <w:t xml:space="preserve"> гишүүн тодруулах юм уу? Хангалттай юм уу? 1 минут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w:t>
      </w:r>
      <w:r>
        <w:rPr>
          <w:rFonts w:cs="Arial" w:ascii="Arial" w:hAnsi="Arial"/>
        </w:rPr>
        <w:t xml:space="preserve">Би ийм зүйл асуугаад байгаа юм. Монгол Улсын Ерөнхийлөгч Х.Баттулга гэдэг хүн өргөдөл юм уу, хүсэлт юм уу, албан бичиг өгдөггүй. Монгол Улс Ерөнхийлөгч өгдөг. Бид Ерөнхийлөгчийн оруулж ирсэн зүйлүүдийг хэлэлцээд Улсын Их Хурлын тогтоол батлаад зөвшөөрч байна гэдэг асуудлаа тогтоолоор явуулж байгаа. Их Хурлын тогтоолыг хүчингүй болгох үндэслэл нь юу юм бэ? Хүчингүй болгосон үндэслэлээ тайлбарлаж 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гэвэл Монгол Улсын Их Хурал дээр. Нарийн ярих юм бол Улсын Их Хурлын өнөөдөр засаглалтай. Парламентын засаглалтай орон. Парламентын засаглалын шийдвэрийг хүчингүй болгосон үндэслэлийг Гадаад яамнаас болсон уу, эсвэл өөрийнх үзэмжид таарахгүй байна уу? Эсвэл одоо бид нар буруу тогтоол гаргасан уу? Ямар үндэслэлээр. Эсвэл цаанаасаа болохгүй, бүтэхгүй гэдэг янз бүрийн мэдээлэл ирсэн үү? Яаж тэр бусад сайдуудыг томилоогүй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одоо гадаад бодлогыг өнөөдөр Улсын Их Хурал хариуцаж байгаа шүү дээ. Гадаад яам өнөөдөр энийг…/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1 номерын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Тэгшжаргал</w:t>
      </w:r>
      <w:r>
        <w:rPr>
          <w:rStyle w:val="Mceitemhidden"/>
          <w:rFonts w:cs="Arial" w:ascii="Arial" w:hAnsi="Arial"/>
          <w:b/>
        </w:rPr>
        <w:t xml:space="preserve">: </w:t>
      </w:r>
      <w:r>
        <w:rPr>
          <w:rStyle w:val="Mceitemhidden"/>
          <w:rFonts w:cs="Arial" w:ascii="Arial" w:hAnsi="Arial"/>
        </w:rPr>
        <w:t xml:space="preserve">Ерөнхийлөгч Х.Баттулгаас өмнө нь Их Хурлаар орсон хоёр ч нэр дэвшигчийг томилоогүй асуудал байгаа. Тэр нь тухайн үедээ шалтгааныг нь албан тоотоор хүргүүлж байсан. Энэ дээр зүгээр эргэн дурсахад бол </w:t>
      </w:r>
      <w:r>
        <w:rPr>
          <w:rStyle w:val="Mceitemhiddenspellword"/>
          <w:rFonts w:cs="Arial" w:ascii="Arial" w:hAnsi="Arial"/>
        </w:rPr>
        <w:t>мерит</w:t>
      </w:r>
      <w:r>
        <w:rPr>
          <w:rStyle w:val="Mceitemhidden"/>
          <w:rFonts w:cs="Arial" w:ascii="Arial" w:hAnsi="Arial"/>
        </w:rPr>
        <w:t xml:space="preserve"> зарчим хангаагүй, төрийн албаны шатлан дэвших </w:t>
      </w:r>
      <w:r>
        <w:rPr>
          <w:rStyle w:val="Mceitemhiddenspellword"/>
          <w:rFonts w:cs="Arial" w:ascii="Arial" w:hAnsi="Arial"/>
        </w:rPr>
        <w:t>мерит</w:t>
      </w:r>
      <w:r>
        <w:rPr>
          <w:rStyle w:val="Mceitemhidden"/>
          <w:rFonts w:cs="Arial" w:ascii="Arial" w:hAnsi="Arial"/>
        </w:rPr>
        <w:t xml:space="preserve"> зарчмаа хангаагүй болон ажлын туршлага хангалтгүй гэсэн зүйлийг тухайн үедээ албан тоотоор хүргүүл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А.Ундраа гишүүн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А.Ундраа: </w:t>
      </w:r>
      <w:r>
        <w:rPr>
          <w:rFonts w:cs="Arial" w:ascii="Arial" w:hAnsi="Arial"/>
        </w:rPr>
        <w:t xml:space="preserve">Баярлалаа. Яах вэ мэдээж бас гадаад бодлогын тэргүүн эгнээнд Монгол Улсын маань хувьд хоёр хөршдөө эн тэнцүү өргөн хүрээнд харилцах, гурав дахь хөршийн бодлого. Гурав дахь хөршөө сонгохдоо ч гэсэн бас энэ үнэт зүйл, оюун санааны үнэт зүйлээ өөрсдөө тодорхойлж бид ардчилал, чөлөөт зах зээлийн эдийн засаг, хүний эрхийг дээдэлдэг зэрэг Үндсэн хуульдаа тунхагласан зарчмуудынхаа дагуу гуравдагч хөршүүддээ өөрсдөө хиллэдэггүй ч гэлээ гэсэн газар зүйн биш хөршүүдийг үнэт зүйлийн хөршийг сонгодог би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рим түүхэн уламжлалт харилцаатай улсуудыг хэдийгээр тэдгээр улсууд нь ардчилсан, зах зээлийн зарчимтай, хүний эрхийг дээдэлдэг тийм улсууд магадгүй хараахан биш ч гэлээ гэсэн уламжлалаа хадгалж бас харилцаатай явж ирсэн улсуу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Өнөөдөр орж ирж байгаа 6 Элчин сайдын одоо суугаа улсуудынх нь нөхцөл байдлыг харж үзэх юм бол бас заримаас нь онцлоод асуух зүйлс байна л даа. Нэгдүгээрт, Ш.</w:t>
      </w:r>
      <w:r>
        <w:rPr>
          <w:rStyle w:val="Mceitemhiddenspellword"/>
          <w:rFonts w:cs="Arial" w:ascii="Arial" w:hAnsi="Arial"/>
        </w:rPr>
        <w:t>Батцэцэг</w:t>
      </w:r>
      <w:r>
        <w:rPr>
          <w:rStyle w:val="Mceitemhidden"/>
          <w:rFonts w:cs="Arial" w:ascii="Arial" w:hAnsi="Arial"/>
        </w:rPr>
        <w:t xml:space="preserve"> сайдаас асуумаар байна. Өмнө нь бас </w:t>
      </w:r>
      <w:r>
        <w:rPr>
          <w:rStyle w:val="Mceitemhiddenspellword"/>
          <w:rFonts w:cs="Arial" w:ascii="Arial" w:hAnsi="Arial"/>
        </w:rPr>
        <w:t>Индонези</w:t>
      </w:r>
      <w:r>
        <w:rPr>
          <w:rStyle w:val="Mceitemhidden"/>
          <w:rFonts w:cs="Arial" w:ascii="Arial" w:hAnsi="Arial"/>
        </w:rPr>
        <w:t xml:space="preserve"> Улсад Элчин сайдаар ажиллаж байсан. Тэр үедээ бас Монгол Улсаа суугаа улсдаа сурталчлах, таниулах, соёлоо сурталчлах, харилцаа өргөжүүлэх чиглэлээр маш их санаачилгатай, сайн ажилласан Элчин сайд гэж би боддо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одоо </w:t>
      </w:r>
      <w:r>
        <w:rPr>
          <w:rStyle w:val="Mceitemhiddenspellword"/>
          <w:rFonts w:cs="Arial" w:ascii="Arial" w:hAnsi="Arial"/>
        </w:rPr>
        <w:t>Кубад</w:t>
      </w:r>
      <w:r>
        <w:rPr>
          <w:rStyle w:val="Mceitemhidden"/>
          <w:rFonts w:cs="Arial" w:ascii="Arial" w:hAnsi="Arial"/>
        </w:rPr>
        <w:t xml:space="preserve"> та Элчин сайдаар ажиллах үед бас хавсран суугаа улсуудад ямар ямар улсууд байгаа билээ? </w:t>
      </w:r>
      <w:r>
        <w:rPr>
          <w:rStyle w:val="Mceitemhiddenspellword"/>
          <w:rFonts w:cs="Arial" w:ascii="Arial" w:hAnsi="Arial"/>
        </w:rPr>
        <w:t>Энийг</w:t>
      </w:r>
      <w:r>
        <w:rPr>
          <w:rStyle w:val="Mceitemhidden"/>
          <w:rFonts w:cs="Arial" w:ascii="Arial" w:hAnsi="Arial"/>
        </w:rPr>
        <w:t xml:space="preserve"> сайн санахгүй байна. Таны цаашдаа авч хэрэгжүүлье гэж байгаа арга хэмжээ, бодож өмнөх туршлага дээрээ үндэслээд та энэ бас эдийн засгийн нөхцөл байдал, геополитикийн нөхцөл байдал нь </w:t>
      </w:r>
      <w:r>
        <w:rPr>
          <w:rStyle w:val="Mceitemhiddenspellword"/>
          <w:rFonts w:cs="Arial" w:ascii="Arial" w:hAnsi="Arial"/>
        </w:rPr>
        <w:t>Куба</w:t>
      </w:r>
      <w:r>
        <w:rPr>
          <w:rStyle w:val="Mceitemhidden"/>
          <w:rFonts w:cs="Arial" w:ascii="Arial" w:hAnsi="Arial"/>
        </w:rPr>
        <w:t xml:space="preserve"> Улсын хувьд маш эрчимтэй эрчтэй хурдан өөрчлөгдөж байгаа. Тэгэхээр таны энэ аялал жуулчлалын, соёлын харилцаа өргөжүүлэх чиглэлээр маш их нөөц бололцоо байгаа гэж би боддог. Тэгэхээр таны энэ дээр байр суурийг нь сонсмоо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оёрдугаар асуулт бол Оросын Холбооны Улсад бид нар сая 9 дүгээр сарын 03-</w:t>
      </w:r>
      <w:r>
        <w:rPr>
          <w:rStyle w:val="Mceitemhiddenspellword"/>
          <w:rFonts w:cs="Arial" w:ascii="Arial" w:hAnsi="Arial"/>
        </w:rPr>
        <w:t>ны</w:t>
      </w:r>
      <w:r>
        <w:rPr>
          <w:rStyle w:val="Mceitemhidden"/>
          <w:rFonts w:cs="Arial" w:ascii="Arial" w:hAnsi="Arial"/>
        </w:rPr>
        <w:t xml:space="preserve"> өдөр найрсаг харилцаа, иж бүрэн түншлэлийн хэлэлцээртээ ингээд Оросын Холбооны Улс бол манай хамгийн ойрын хөрш орон. Д.Даваа дарга бол Элчин сайдаар томилогдохоор нэр орж ирж байна. Тэгэхээр мэдээж энэ маш их өргөн хүрээтэй харилцааны хувьд таны бас өмнө нь ажиллаж ирсэн чиглэлийг харахад илүү батлан хамгаалах чиглэлээр бас харилцаа аваад явахад мэдээж бүрэн бэлтгэгдсэн хүн. Гэхдээ одоо нэг санаа зовоодог зүйл бол энэ худалдааны тэнцэл бас тийм сайнгүй байгаа. Манай хоёр хөрштэйгөө хийж байгаа худалдааны экспорт, импортын харилцааг харахад Оросын Холбооны Улстай бид худалдааг өргөжүүлэх бололцоо их байгаад байгаа юм шиг боловч бас </w:t>
      </w:r>
      <w:r>
        <w:rPr>
          <w:rStyle w:val="Mceitemhiddenspellword"/>
          <w:rFonts w:cs="Arial" w:ascii="Arial" w:hAnsi="Arial"/>
        </w:rPr>
        <w:t>энийгээ</w:t>
      </w:r>
      <w:r>
        <w:rPr>
          <w:rStyle w:val="Mceitemhidden"/>
          <w:rFonts w:cs="Arial" w:ascii="Arial" w:hAnsi="Arial"/>
        </w:rPr>
        <w:t xml:space="preserve"> тэр бүр ашиглаж чаддаггүй. Олон талын саад бэрхшээл бас бий. Нөхцөл байдалдаа бодитой дүгнэлт өгөх ёстой. Хоёр орны иргэд визгүй зорчдог болсноос хойш худалдааны эргэлт бас тийм дорвитой сайн нэмэгдсэнгүй гэж харагдаа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таны эрхэлж ажиллаж байгаа ажлын хүрээнд одоо суугаа орондоо яаж энэ худалдааг өргөжүүлэх чиглэлээр ажиллана гэдэг ийм урьдчилсан тийм байр суурьтай байна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мнө нь бас Элчин сайдаар ажиллаж байсан туршлагатай хэд хэдэн хүмүүс байна л даа. В.Энхболд сайд бол Энэтхэг Улсад Элчин сайдаар ажилла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Гурав дахь асуулт нь бол В.Энхболд сайдад хандаж асуухад Нэгдсэн Үндэстний Байгууллагын Төлөөлөгчийн газар одоо бас манай НҮБ-</w:t>
      </w:r>
      <w:r>
        <w:rPr>
          <w:rStyle w:val="Mceitemhiddenspellword"/>
          <w:rFonts w:cs="Arial" w:ascii="Arial" w:hAnsi="Arial"/>
        </w:rPr>
        <w:t>тай</w:t>
      </w:r>
      <w:r>
        <w:rPr>
          <w:rStyle w:val="Mceitemhidden"/>
          <w:rFonts w:cs="Arial" w:ascii="Arial" w:hAnsi="Arial"/>
        </w:rPr>
        <w:t xml:space="preserve"> харилцах олон талтай үйл ажиллагааны бас нэг гол зүйл нь энхийг сахиулах хүчинд бас манай олон иргэд алба хааж байгаа. Тэгээд энхийг сахиулах хүчний үйл ажиллагаа, тэр дундаа НҮБ-</w:t>
      </w:r>
      <w:r>
        <w:rPr>
          <w:rStyle w:val="Mceitemhiddenspellword"/>
          <w:rFonts w:cs="Arial" w:ascii="Arial" w:hAnsi="Arial"/>
        </w:rPr>
        <w:t>ын</w:t>
      </w:r>
      <w:r>
        <w:rPr>
          <w:rStyle w:val="Mceitemhidden"/>
          <w:rFonts w:cs="Arial" w:ascii="Arial" w:hAnsi="Arial"/>
        </w:rPr>
        <w:t xml:space="preserve"> өөрийнх нь томоохон санхүүжилтийн бэрхшээлтэй уялдаатайгаар бас манай батлан хамгаалах салбарын хөгжүүлэх санд төсөв маань бүрдэхгүй ч юм уу, ийм асуудлууд бас байна. Тэгэхээр та энэ дээр бас анхаарч ажиллаарай гэж хэлмээр байна. Асуулт биш санал юм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хээр Ш.</w:t>
      </w:r>
      <w:r>
        <w:rPr>
          <w:rStyle w:val="Mceitemhiddenspellword"/>
          <w:rFonts w:cs="Arial" w:ascii="Arial" w:hAnsi="Arial"/>
        </w:rPr>
        <w:t>Батцэцэг</w:t>
      </w:r>
      <w:r>
        <w:rPr>
          <w:rStyle w:val="Mceitemhidden"/>
          <w:rFonts w:cs="Arial" w:ascii="Arial" w:hAnsi="Arial"/>
        </w:rPr>
        <w:t xml:space="preserve"> сайд Элчин сайдаар орж ирж байгаа нэр дэвшигч, Д.Даваа дарга хоёроос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7 номерын микрофон ажиллаж байгаа. Ш.</w:t>
      </w:r>
      <w:r>
        <w:rPr>
          <w:rStyle w:val="Mceitemhiddenspellword"/>
          <w:rFonts w:cs="Arial" w:ascii="Arial" w:hAnsi="Arial"/>
        </w:rPr>
        <w:t>Батцэцэг</w:t>
      </w:r>
      <w:r>
        <w:rPr>
          <w:rStyle w:val="Mceitemhidden"/>
          <w:rFonts w:cs="Arial" w:ascii="Arial" w:hAnsi="Arial"/>
        </w:rPr>
        <w:t xml:space="preserve"> нэр дэвшигч.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Ш.</w:t>
      </w:r>
      <w:r>
        <w:rPr>
          <w:rStyle w:val="Mceitemhiddenspellword"/>
          <w:rFonts w:cs="Arial" w:ascii="Arial" w:hAnsi="Arial"/>
          <w:b/>
        </w:rPr>
        <w:t>Батцэцэг</w:t>
      </w:r>
      <w:r>
        <w:rPr>
          <w:rStyle w:val="Mceitemhidden"/>
          <w:rFonts w:cs="Arial" w:ascii="Arial" w:hAnsi="Arial"/>
          <w:b/>
        </w:rPr>
        <w:t xml:space="preserve">: </w:t>
      </w:r>
      <w:r>
        <w:rPr>
          <w:rStyle w:val="Mceitemhidden"/>
          <w:rFonts w:cs="Arial" w:ascii="Arial" w:hAnsi="Arial"/>
        </w:rPr>
        <w:t xml:space="preserve">Сайн байцгаана уу. А.Ундраа гишүүний асуултад хариулъя. Ер нь хэрвээ </w:t>
      </w:r>
      <w:r>
        <w:rPr>
          <w:rStyle w:val="Mceitemhiddenspellword"/>
          <w:rFonts w:cs="Arial" w:ascii="Arial" w:hAnsi="Arial"/>
        </w:rPr>
        <w:t>Куба</w:t>
      </w:r>
      <w:r>
        <w:rPr>
          <w:rStyle w:val="Mceitemhidden"/>
          <w:rFonts w:cs="Arial" w:ascii="Arial" w:hAnsi="Arial"/>
        </w:rPr>
        <w:t xml:space="preserve"> Улсад томилогдох юм бол хавсран суух 6 орон байдаг юм билээ. Хариуцаад ажиллах 13 улс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Аргентин, </w:t>
      </w:r>
      <w:r>
        <w:rPr>
          <w:rStyle w:val="Mceitemhiddenspellword"/>
          <w:rFonts w:cs="Arial" w:ascii="Arial" w:hAnsi="Arial"/>
        </w:rPr>
        <w:t>Бразиль</w:t>
      </w:r>
      <w:r>
        <w:rPr>
          <w:rStyle w:val="Mceitemhidden"/>
          <w:rFonts w:cs="Arial" w:ascii="Arial" w:hAnsi="Arial"/>
        </w:rPr>
        <w:t xml:space="preserve">, Колумб, Перу, Чили, Уругвай зэрэг улсад хавсран сууж ажиллана. Болив, Гондурас, Венесуэл, Коста-Рика, Парагвай, </w:t>
      </w:r>
      <w:r>
        <w:rPr>
          <w:rStyle w:val="Mceitemhiddenspellword"/>
          <w:rFonts w:cs="Arial" w:ascii="Arial" w:hAnsi="Arial"/>
        </w:rPr>
        <w:t>Хайти</w:t>
      </w:r>
      <w:r>
        <w:rPr>
          <w:rStyle w:val="Mceitemhidden"/>
          <w:rFonts w:cs="Arial" w:ascii="Arial" w:hAnsi="Arial"/>
        </w:rPr>
        <w:t xml:space="preserve">, Доминикан, Никарагуа, Эквадор, Эль-Сальвадор, Панам, </w:t>
      </w:r>
      <w:r>
        <w:rPr>
          <w:rStyle w:val="Mceitemhiddenspellword"/>
          <w:rFonts w:cs="Arial" w:ascii="Arial" w:hAnsi="Arial"/>
        </w:rPr>
        <w:t>Гуатемала</w:t>
      </w:r>
      <w:r>
        <w:rPr>
          <w:rStyle w:val="Mceitemhidden"/>
          <w:rFonts w:cs="Arial" w:ascii="Arial" w:hAnsi="Arial"/>
        </w:rPr>
        <w:t xml:space="preserve">, </w:t>
      </w:r>
      <w:r>
        <w:rPr>
          <w:rStyle w:val="Mceitemhiddenspellword"/>
          <w:rFonts w:cs="Arial" w:ascii="Arial" w:hAnsi="Arial"/>
        </w:rPr>
        <w:t>Ямайка</w:t>
      </w:r>
      <w:r>
        <w:rPr>
          <w:rStyle w:val="Mceitemhidden"/>
          <w:rFonts w:cs="Arial" w:ascii="Arial" w:hAnsi="Arial"/>
        </w:rPr>
        <w:t xml:space="preserve"> гэсэн энэ улсуудад асуудлыг хариуцах юм би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Индонезид</w:t>
      </w:r>
      <w:r>
        <w:rPr>
          <w:rStyle w:val="Mceitemhidden"/>
          <w:rFonts w:cs="Arial" w:ascii="Arial" w:hAnsi="Arial"/>
        </w:rPr>
        <w:t xml:space="preserve"> би </w:t>
      </w:r>
      <w:r>
        <w:rPr>
          <w:rStyle w:val="Mceitemhiddenspellword"/>
          <w:rFonts w:cs="Arial" w:ascii="Arial" w:hAnsi="Arial"/>
        </w:rPr>
        <w:t>АСЕАН</w:t>
      </w:r>
      <w:r>
        <w:rPr>
          <w:rStyle w:val="Mceitemhidden"/>
          <w:rFonts w:cs="Arial" w:ascii="Arial" w:hAnsi="Arial"/>
        </w:rPr>
        <w:t>-</w:t>
      </w:r>
      <w:r>
        <w:rPr>
          <w:rStyle w:val="Mceitemhiddenspellword"/>
          <w:rFonts w:cs="Arial" w:ascii="Arial" w:hAnsi="Arial"/>
        </w:rPr>
        <w:t>ыг</w:t>
      </w:r>
      <w:r>
        <w:rPr>
          <w:rStyle w:val="Mceitemhidden"/>
          <w:rFonts w:cs="Arial" w:ascii="Arial" w:hAnsi="Arial"/>
        </w:rPr>
        <w:t xml:space="preserve"> хавсран сууж байсан. Асуудал </w:t>
      </w:r>
      <w:r>
        <w:rPr>
          <w:rStyle w:val="Mceitemhiddenspellword"/>
          <w:rFonts w:cs="Arial" w:ascii="Arial" w:hAnsi="Arial"/>
        </w:rPr>
        <w:t>АСЕАН</w:t>
      </w:r>
      <w:r>
        <w:rPr>
          <w:rStyle w:val="Mceitemhidden"/>
          <w:rFonts w:cs="Arial" w:ascii="Arial" w:hAnsi="Arial"/>
        </w:rPr>
        <w:t xml:space="preserve">-ийн 10 оронтой байнга ажиллах шаардлагатай. Тогтмол уулзах шаардлагатай. Тогтмол ажил хэрэг өрнүүлэх шаардлагатай ийм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w:t>
      </w:r>
      <w:r>
        <w:rPr>
          <w:rStyle w:val="Mceitemhiddenspellword"/>
          <w:rFonts w:cs="Arial" w:ascii="Arial" w:hAnsi="Arial"/>
        </w:rPr>
        <w:t>Кубын</w:t>
      </w:r>
      <w:r>
        <w:rPr>
          <w:rStyle w:val="Mceitemhidden"/>
          <w:rFonts w:cs="Arial" w:ascii="Arial" w:hAnsi="Arial"/>
        </w:rPr>
        <w:t xml:space="preserve"> энэ орчим байгаа, энэ Карибын тэнгисийн орчим байгаа энэ улсууд бол бие биенээсээ хол. </w:t>
      </w:r>
      <w:r>
        <w:rPr>
          <w:rStyle w:val="Mceitemhiddenspellword"/>
          <w:rFonts w:cs="Arial" w:ascii="Arial" w:hAnsi="Arial"/>
        </w:rPr>
        <w:t>Бразиль</w:t>
      </w:r>
      <w:r>
        <w:rPr>
          <w:rStyle w:val="Mceitemhidden"/>
          <w:rFonts w:cs="Arial" w:ascii="Arial" w:hAnsi="Arial"/>
        </w:rPr>
        <w:t xml:space="preserve">, ялангуяа тэр өмнө зүгт байгаа улсууд их хол юм билээ. Гэхдээ энэ асуудлуудыг хүрч ажиллахын төлөө нэгдүгээрт ажиллах ийм хүсэл зорилго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Индонезид</w:t>
      </w:r>
      <w:r>
        <w:rPr>
          <w:rStyle w:val="Mceitemhidden"/>
          <w:rFonts w:cs="Arial" w:ascii="Arial" w:hAnsi="Arial"/>
        </w:rPr>
        <w:t xml:space="preserve"> байгуулсан Монголын соёлын төв бол одоо ч сайн ажиллаж байгаа. Энэ талаар би сэтгэл хангалуун байдаг юм. Гэхдээ тэнд аялал жуулчлалын бизнес өндөр хөгжсөн энэ улсад аялал жуулчлалын компанитай, хувийн бизнестэй, аялал жуулчлалын Индонезийн бүх холбоог толгойлсон ийм хүмүүсийн бизнесийн ашиг сонирхол дээр Монгол Улсын ашиг сонирхол нэгдэж байгуулах ийм боломж гараад тэндээс нь бүх айлын талаас хөрөнгөө гаргуулаад их амжилттай явсан. Одоо ч гэсэн энэ сургалтууд үргэлжлээд яваад байгаа юм. Монгол бүжгийг заах, Монгол уртын дуу заах ч гэдэг юм уу. Энэ мэтээр тэнд соёлын төвийн үйл ажиллагаа тогтмол шууд яваа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талаар бодсон А.Ундраа гишүүн ээ. Гэхдээ бодох нь битгий хэл бүр судалгаа авахуулж үзсэн. Үнэхээр </w:t>
      </w:r>
      <w:r>
        <w:rPr>
          <w:rStyle w:val="Mceitemhiddenspellword"/>
          <w:rFonts w:cs="Arial" w:ascii="Arial" w:hAnsi="Arial"/>
        </w:rPr>
        <w:t>Куба</w:t>
      </w:r>
      <w:r>
        <w:rPr>
          <w:rStyle w:val="Mceitemhidden"/>
          <w:rFonts w:cs="Arial" w:ascii="Arial" w:hAnsi="Arial"/>
        </w:rPr>
        <w:t xml:space="preserve"> Улсад ерөөсөө 100 хувь төрийн өмчит компаниуд юм билээ. Манайхтай адилхан, </w:t>
      </w:r>
      <w:r>
        <w:rPr>
          <w:rStyle w:val="Mceitemhiddenspellword"/>
          <w:rFonts w:cs="Arial" w:ascii="Arial" w:hAnsi="Arial"/>
        </w:rPr>
        <w:t>Индонези</w:t>
      </w:r>
      <w:r>
        <w:rPr>
          <w:rStyle w:val="Mceitemhidden"/>
          <w:rFonts w:cs="Arial" w:ascii="Arial" w:hAnsi="Arial"/>
        </w:rPr>
        <w:t xml:space="preserve"> Улстай ч гэсэн адилхан хувийн бизнес хөгжөөгүй. Бүгд 100 хувь төрийн өмчит. Тэгэхээр эдийн засгийн агуулгаар нь харилцаагаа, хоёр талын харилцаагаа баяжуулахад, сайжруулахад миний хувьд бас жаахан хүндрэл дутагдаж магадгүй. Энэ бүс нутагт. Гэхдээ хичээнэ. Боломжийг ашиглана. Тэр орж гардаг боломж юу байдаг юм. Нүх сүв хаана байна гэдгийг ашигла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талын харилцаагаа бол төрийн алба хооронд хэрэгжүүлэхэд илүү их боломжтой юм уу гэсэн байдлаар одоохондоо төсөөлөлтэй сууж байгаа. Зүгээр бизнесийн салбар луу ороход системийн хувьд жаахан тийм </w:t>
      </w:r>
      <w:r>
        <w:rPr>
          <w:rStyle w:val="Mceitemhiddenspellword"/>
          <w:rFonts w:cs="Arial" w:ascii="Arial" w:hAnsi="Arial"/>
        </w:rPr>
        <w:t>зөрүүтэй</w:t>
      </w:r>
      <w:r>
        <w:rPr>
          <w:rStyle w:val="Mceitemhidden"/>
          <w:rFonts w:cs="Arial" w:ascii="Arial" w:hAnsi="Arial"/>
        </w:rPr>
        <w:t xml:space="preserve"> тал, ойлголтын хувьд ч гэсэн </w:t>
      </w:r>
      <w:r>
        <w:rPr>
          <w:rStyle w:val="Mceitemhiddenspellword"/>
          <w:rFonts w:cs="Arial" w:ascii="Arial" w:hAnsi="Arial"/>
        </w:rPr>
        <w:t>зөрүүтэй</w:t>
      </w:r>
      <w:r>
        <w:rPr>
          <w:rStyle w:val="Mceitemhidden"/>
          <w:rFonts w:cs="Arial" w:ascii="Arial" w:hAnsi="Arial"/>
        </w:rPr>
        <w:t xml:space="preserve"> тал байгаа учраас ямар ч байсан очиж судалгаа хийж байгаад л удахгүй. Тэгэхдээ </w:t>
      </w:r>
      <w:r>
        <w:rPr>
          <w:rStyle w:val="Mceitemhiddenspellword"/>
          <w:rFonts w:cs="Arial" w:ascii="Arial" w:hAnsi="Arial"/>
        </w:rPr>
        <w:t>Куба</w:t>
      </w:r>
      <w:r>
        <w:rPr>
          <w:rStyle w:val="Mceitemhidden"/>
          <w:rFonts w:cs="Arial" w:ascii="Arial" w:hAnsi="Arial"/>
        </w:rPr>
        <w:t xml:space="preserve"> Улс бол аялал жуулчлал маш өндөр хөгжсөн. Манайд аялал жуулчлалын чиглэлээр сургалт явуулъя гэсэн хүсэлтээ бүр тавьсан байгаа юм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сонирхол, ашиг сонирхол дээр дөрөөлөөд цаашаагаа Монголын талаар илүү их мэдлэг энэ Карибын тэнгис хавийн бүс нутгуудад өгөхөд боломжтой. Тэгэхгүй ч бол угаасаа Монголын тухай ойлголт, иргэдийн ойлголт бол их хэцүү байна байх гэж би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3 дугаар микрофон дээр Д.Даваа нэр дэвшигч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ваа: </w:t>
      </w:r>
      <w:r>
        <w:rPr>
          <w:rFonts w:cs="Arial" w:ascii="Arial" w:hAnsi="Arial"/>
        </w:rPr>
        <w:t xml:space="preserve">А.Ундраа гишүүний асуултад хариулъя. Манай гадаад бодлогын үндсэн гол чиглэл болох хоёр хөршийн нэгнийх нь Элчин сайдаар намайг томилохоор оруулж и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томилогдсон тохиолдолд би </w:t>
      </w:r>
      <w:r>
        <w:rPr>
          <w:rStyle w:val="Mceitemhiddenspellword"/>
          <w:rFonts w:cs="Arial" w:ascii="Arial" w:hAnsi="Arial"/>
        </w:rPr>
        <w:t>энийг</w:t>
      </w:r>
      <w:r>
        <w:rPr>
          <w:rStyle w:val="Mceitemhidden"/>
          <w:rFonts w:cs="Arial" w:ascii="Arial" w:hAnsi="Arial"/>
        </w:rPr>
        <w:t xml:space="preserve"> бол Монгол төрөөс надад хүлээлгэж байгаа маш өндөр хариуцлага гэж ойлгож байгаа. Энэ чиглэлээр мэдээж хууль дүрэмд заагдсан үндсэн чиг үүргийнхээ ажлыг хийхээс гадна бас зарим зүйлүүд дээр, ялангуяа А.Ундраа гишүүний хэлж байгаа энэ эдийн засагтай холбоотой, худалдаатай холбоотой энэ чиглэлүүд дээр би онцгой анхаарч бүхэл бололцоо нөхцөлийг дайчилж ингэж ажиллая 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Ялангуяа 9 сарын 03-</w:t>
      </w:r>
      <w:r>
        <w:rPr>
          <w:rStyle w:val="Mceitemhiddenspellword"/>
          <w:rFonts w:cs="Arial" w:ascii="Arial" w:hAnsi="Arial"/>
        </w:rPr>
        <w:t>нд</w:t>
      </w:r>
      <w:r>
        <w:rPr>
          <w:rStyle w:val="Mceitemhidden"/>
          <w:rFonts w:cs="Arial" w:ascii="Arial" w:hAnsi="Arial"/>
        </w:rPr>
        <w:t xml:space="preserve"> байгуулсан Стратегийн иж бүрэн түншлэлийн гэрээний хэрэгжилтийг эрчимжүүлэх, энэ худалдаа, өөрийн ялангуяа Монгол Улсад үйлдвэрлэж байгаа бараа бүтээгдэхүүнийг сурталчлах, чөлөөт худалдааны хэлэлцээрт орох тарифын болон тарифын бус хөнгөлөлтийн асуудлуудыг энэ дээр ярих ийм санаачилга юм гаргая. Энэ дээр чиглэсэн тийм ажиллагаануудыг явуулъя гэсэн тийм бодол байгаа гэдгийг илтг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Сүхбаатарын Батболд гишүүн асуулт асууя. Нэр дэвшигчээс болон Монгол Улсын Ерөнхийлөгчийн саналын талаар асуулт асууж, хариулт авах ийм дэгтэ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атболд: </w:t>
      </w:r>
      <w:r>
        <w:rPr>
          <w:rFonts w:cs="Arial" w:ascii="Arial" w:hAnsi="Arial"/>
        </w:rPr>
        <w:t xml:space="preserve">Ингээд удаж байгаад орж ирсэн асуудал. Цаана нь ажлын шаардлага байгаа бол. Хүмүүсийн орж ирсэн нэр дэвшигчдийн юуг танилцлаа сая. Ер нь мэдэж байна. Дийлэнхийг нь би мэдэж байгаа даа. Орж ирсэн нөхдийг дэмжиж байна. Та нар маань сайн ажиллах тийм туршлагатай ийм хүмүүс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ин би зүгээр нэг хоёр гурван зүйлийг одоо хаанаас нь гэж яах юм байгаа юм. Хариултыг бол би сайдаас бол асууж болно. Тийм ээ. Тамгын газраас, аль алинаас нь асууя 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эгдүгээрт, энэ Дипломат албаны хууль маань ер нь одоо ямар дархлаа гэдэг юм уу, тогтвортой ажиллах боломжийг хангаж өгсөн бэ? Сүүлд батлагдсан юугаар гэж. Яагаад </w:t>
      </w:r>
      <w:r>
        <w:rPr>
          <w:rStyle w:val="Mceitemhiddenspellword"/>
          <w:rFonts w:cs="Arial" w:ascii="Arial" w:hAnsi="Arial"/>
        </w:rPr>
        <w:t>энийг</w:t>
      </w:r>
      <w:r>
        <w:rPr>
          <w:rStyle w:val="Mceitemhidden"/>
          <w:rFonts w:cs="Arial" w:ascii="Arial" w:hAnsi="Arial"/>
        </w:rPr>
        <w:t xml:space="preserve"> асууж байна вэ гэхээр одоо манай Л.Болд сайд ингээд харсан чинь харин сууж байна. Сайн мэд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Ерөнхийдөө ингээд нөгөө нэг сонгуулийн өмнө тулаад томилогдчихоор сонгуулиар улс </w:t>
      </w:r>
      <w:r>
        <w:rPr>
          <w:rStyle w:val="Mceitemhiddenspellword"/>
          <w:rFonts w:cs="Arial" w:ascii="Arial" w:hAnsi="Arial"/>
        </w:rPr>
        <w:t>төржөөд</w:t>
      </w:r>
      <w:r>
        <w:rPr>
          <w:rStyle w:val="Mceitemhidden"/>
          <w:rFonts w:cs="Arial" w:ascii="Arial" w:hAnsi="Arial"/>
        </w:rPr>
        <w:t xml:space="preserve"> ингээд </w:t>
      </w:r>
      <w:r>
        <w:rPr>
          <w:rStyle w:val="Mceitemhiddenspellword"/>
          <w:rFonts w:cs="Arial" w:ascii="Arial" w:hAnsi="Arial"/>
        </w:rPr>
        <w:t>томилгоонууд</w:t>
      </w:r>
      <w:r>
        <w:rPr>
          <w:rStyle w:val="Mceitemhidden"/>
          <w:rFonts w:cs="Arial" w:ascii="Arial" w:hAnsi="Arial"/>
        </w:rPr>
        <w:t xml:space="preserve"> чинь энэ төрийн алба маань хувираад явчихдаг. Би 2012 оныг санаж байна. Лав л одоо зарим энд байгаа нөхдүүдээс эхлээд томилогдоод 6 сар болоогүй, зарим нь жил болоогүй хүмүүс хуулийн хугацаа нь болоогүй байхад эргүүлээд татагдаад дуудагдсан. Ихэнх нь ирсэн л дээ. Ер нь ирсэндээ. Тэгээд шүүх юугаар явсан юм уу, үгүй юм уу. Мэдэхгүй. Хууль ямар бай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Монгол төрийн. Энэ дотроо бид чинь одоо яах вэ. Учиргүй улстөржөөд, учиргүй нэг нэгнийгээ дуудаж чангаагаад сүртэй л юм болно. Гадна талдаа бол энэ нөхдүүд ер нь хариуцлагагүй нөхдүүд вэ. Нэг нөхөр томилогдож ирээд л 6 сар болоод л тэгээд дуудчих юм. Энэ нөхөр бол нэг жаахан тийм тааруухан этгээд гэж үзэх юм уу. Эсвэл одоо энэ улсын бодлого нь одоо ийм айхавтар савалгаатай гэж үзэх юм уу. Ямар байсан л таатай зүйл биш. Тэр очсон хүндээ ч таатай зүйл биш. Олон олон газруудаас ер нь бараг сонгууль болоод л тэгээд л намар нь ерөөсөө жил болоогүй нөхдүүд зүгээр нэг хэсгээрээ л тэгээд улс төрийн, намын гэсэн ийм шалгуураар л дуудагдаад ирсэн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их таатай зүйл байгаагүй. Тэгэхээр энэ ер нь яаж хангагдаж байна вэ гэдгийг надад Ерөнхийлөгчийн Тамгын газар, Гадаад яам, мөн хуулийн нөхдүүд маань тодруулж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дахь юм бол манай үе үеийн Гадаад яамны сайд нар, ер нь Гадаад яам, Засгийн газар, ялангуяа Гадаад яам бол мэргэжлийн хүмүүсээ томилуулъя гэсэн ийм эрмэлзэл байдаг л даа. Хамт олноосоо туршлагатай. Бас одоо ингээд учиргүй улс төрийн юу орохгүйгээр гэж. Мэдээжийн хэрэг одоо энэ дотор хөрш орнуудын асуудал бол бас нэлээн тусдаа үзэгдэнэ. Бас улс төрийн тийм томоохон туршлага, улс орных нь эзэлж байгаа жин, харилцаа эд нараас болж хөрш орнуудын хувьд бол бас улс төрчдийг томилох ийм юу гарда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дийлэнхдээ бол мэргэжлийн дипломатуудыг томилно гэж. Энэ удаа бол үндсэндээ мэргэжлийн дипломатууд голлож дийлэнх нь орж ирсэн учраас би дэмжиж байгаа юм. Цаашдаа энэ зарчмаа хадгалж барих шаардлага, ийм одоо бас ажлын эрх ашиг байгаа гэж үзэж байгаа. Энэ дээр энэ зарчмыг дэмжиж ажиллана биз дээ гэдгийг бас би Тамгын газраас тодруулж асууж байна. Гадаад яамнаас бас сайдаас.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дахь бол нэлээн удаж байгаад энэ асуудал орж ирээд ядаж одоо гэж байгаа байх. Нэлээн олон арав, хориод шахуу Элчин сайд нарын асуудал шийдэгдэх ёстой гэж ойлгоод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 маань одоо хуулиа сайн барьж байна гэж би ойлгож байгаа нэг талаасаа. Нөгөө талаасаа бас айхавтар цаг хугацаа их авч байна. Ямар ч байсан энэ 4 жил бол хуулийн хугацаанаас нь өмнө хүн татаж аль нэгэн улс төрийн намын болон одоо янз бүрийн шалтаг шалтгаанаар хүн дуудаж ажиллуулсангүй. Хуулийн дагуу хугацааг нь дуусгаад ирж байгаа нь бас зөв л дөө. Нэг талаасаа. Нөгөө талаасаа бас хуулийн хугацаатай бол хугацаандаа асуудлаа шийдээд, хугацаанд нь томилоод явуулдаг байх ажлыг бол бас цаг алдахгүй хийх ёсто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оны өмнө үлдэж байгаа зайлшгүй хугацаа нь дууссан нэг талаасаа. Мөн одоо зарим газар ингээд нэр нь дэвшигдээд явчихсан, гарчихсан байгаа энэ Элчин сайд нарын асуудлуудаа ондоо багтаагаад оруулж ирэх ийм боломж байгаа юу? Ийм шаардлага байна гэж үзэж байна. Тэгээд </w:t>
      </w:r>
      <w:r>
        <w:rPr>
          <w:rStyle w:val="Mceitemhiddenspellword"/>
          <w:rFonts w:cs="Arial" w:ascii="Arial" w:hAnsi="Arial"/>
        </w:rPr>
        <w:t>энийг</w:t>
      </w:r>
      <w:r>
        <w:rPr>
          <w:rStyle w:val="Mceitemhidden"/>
          <w:rFonts w:cs="Arial" w:ascii="Arial" w:hAnsi="Arial"/>
        </w:rPr>
        <w:t xml:space="preserve"> бас нэг тодруулж хэлж өгмөөр байна. </w:t>
      </w:r>
      <w:r>
        <w:rPr>
          <w:rStyle w:val="Mceitemhiddenspellword"/>
          <w:rFonts w:cs="Arial" w:ascii="Arial" w:hAnsi="Arial"/>
        </w:rPr>
        <w:t>Санаачлагатай</w:t>
      </w:r>
      <w:r>
        <w:rPr>
          <w:rStyle w:val="Mceitemhidden"/>
          <w:rFonts w:cs="Arial" w:ascii="Arial" w:hAnsi="Arial"/>
        </w:rPr>
        <w:t xml:space="preserve">, бас шаардлагатай ажиллаж үүнийг шийдэх нь зүйтэй гэдэг энэ саналыг бас хамтад нь давхар хэлээд асуулттайгаа асуу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Гадаад харилцааны яамнаас хариулъя. Д.</w:t>
      </w:r>
      <w:r>
        <w:rPr>
          <w:rStyle w:val="Mceitemhiddenspellword"/>
          <w:rFonts w:cs="Arial" w:ascii="Arial" w:hAnsi="Arial"/>
        </w:rPr>
        <w:t>Цогтбаатар</w:t>
      </w:r>
      <w:r>
        <w:rPr>
          <w:rStyle w:val="Mceitemhidden"/>
          <w:rFonts w:cs="Arial" w:ascii="Arial" w:hAnsi="Arial"/>
        </w:rPr>
        <w:t xml:space="preserve"> сайд хариулах уу? Д.</w:t>
      </w:r>
      <w:r>
        <w:rPr>
          <w:rStyle w:val="Mceitemhiddenspellword"/>
          <w:rFonts w:cs="Arial" w:ascii="Arial" w:hAnsi="Arial"/>
        </w:rPr>
        <w:t>Цогтбаатар</w:t>
      </w:r>
      <w:r>
        <w:rPr>
          <w:rStyle w:val="Mceitemhidden"/>
          <w:rFonts w:cs="Arial" w:ascii="Arial" w:hAnsi="Arial"/>
        </w:rPr>
        <w:t xml:space="preserve"> сайда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Цогтбаатар</w:t>
      </w:r>
      <w:r>
        <w:rPr>
          <w:rStyle w:val="Mceitemhidden"/>
          <w:rFonts w:cs="Arial" w:ascii="Arial" w:hAnsi="Arial"/>
          <w:b/>
        </w:rPr>
        <w:t xml:space="preserve">: </w:t>
      </w:r>
      <w:r>
        <w:rPr>
          <w:rFonts w:cs="Arial" w:ascii="Arial" w:hAnsi="Arial"/>
        </w:rPr>
        <w:t xml:space="preserve">2016 онд бидний баталсан Дипломат албаны шинэ хуулийн дагуу энэ томилогдож байгаа хүмүүс бол 4 жил гээд бүр хууль дээрээ цагаан дээр хараар заагаад өгчихсө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мнө нь 3 жил гэдэг байсан. Гэхдээ яг тэгж тодорхой. Ер нь ажлын хэрэгцээгээр гэдэг байсан. Одоо бол яг энэ 4 жил бол их тодорхой. Тэгээд ажлын хэрэгцээгээр харин сунгаж болно бас. Ийм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гөө талаараа ажлынхаа бас шаардлага, хэрэгцээгээр нэгэнт ингээд томилогдоод явуулсан хүмүүсээ Гадаад яамны зүгээс бид нар үнэхээр ажлыг нь хийж гүйцээж дуусгах тал дээр нь тэр бодлогыг бариа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Гадаад яамны бодлого бол өөрөө энэ хугацаагаа хүмүүс нь бүрэн дуусгах энэ чиглэл дээр бид нар анхаараад явж байгаа. Тэр бол нөгөө талаасаа хуулиа л зүгээр биелүүлээд л ажиллаж байгаа гэсэн ү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4 жилийн механизм бол одоо энэ Элчин сайд нараас шууд үйлчилж эхэлнэ. Түүнээс одоо томилогдсон байгаа хүмүүст бол, нөгөө тэр хуулиас өмнө томилогдсон хүмүүст бол бас бүрэн үйлчилж эхлээгү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эргэжлийн хүмүүсийг томилох зарчмыг барьж ажиллахыг хичээж байгаа. Энэ зарчим дээрээ манай яам бол цаашдаа ч гэсэн хатуу зогсох болно. Энэ цаашаа бусад Элчин сайд нарыг ондоо багтааж оруулж ир гэж байгаа. </w:t>
      </w:r>
      <w:r>
        <w:rPr>
          <w:rStyle w:val="Mceitemhiddenspellword"/>
          <w:rFonts w:cs="Arial" w:ascii="Arial" w:hAnsi="Arial"/>
        </w:rPr>
        <w:t>Энийг</w:t>
      </w:r>
      <w:r>
        <w:rPr>
          <w:rStyle w:val="Mceitemhidden"/>
          <w:rFonts w:cs="Arial" w:ascii="Arial" w:hAnsi="Arial"/>
        </w:rPr>
        <w:t xml:space="preserve"> бол бид өөрийнхөө зүгээс ондоо багтааж оруулж ирэхээр ажиллана. Гэхдээ бусад бүх энд оролцогч талуудтай яриа хэлэлцээ, ойлголцлыг бүрдүүлж байж оруулдаг учраас энэ жаахан цаг явдаг. Гэхдээ саяны таны хэлсэн энэ ондоо багтаагаад би оруулж болно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Нэмж. Хангалттай юу? Ерөнхийлөгчийн Тамгын газраас. Болсон уу? Тийм ээ. Адилхан байр суурьтай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Гишүүд асуулт асууж дууслаа. Одоо Монгол Улсын Ерөнхийлөгчийн зөвшилцөх саналын талаар болон нэр дэвшигчдэд хандаж үг хэлэх гишүүд байвал нэрээ өгнө үү. Я.Санжмятав гишүүнээр тасаллаа. О.</w:t>
      </w:r>
      <w:r>
        <w:rPr>
          <w:rStyle w:val="Mceitemhiddenspellword"/>
          <w:rFonts w:cs="Arial" w:ascii="Arial" w:hAnsi="Arial"/>
        </w:rPr>
        <w:t>Баасанхүү</w:t>
      </w:r>
      <w:r>
        <w:rPr>
          <w:rStyle w:val="Mceitemhidden"/>
          <w:rFonts w:cs="Arial" w:ascii="Arial" w:hAnsi="Arial"/>
        </w:rPr>
        <w:t xml:space="preserve"> гишүүнээр тасалсан. Д.Лүндээжанцан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Fonts w:cs="Arial" w:ascii="Arial" w:hAnsi="Arial"/>
        </w:rPr>
        <w:t xml:space="preserve">Энэ 6 нэр дэвшигчийг бүхэлд нь дэмжи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Ер нь гадаад харилцаа, Элчин сайд нарын асуудал бол манай алтан </w:t>
      </w:r>
      <w:r>
        <w:rPr>
          <w:rStyle w:val="Mceitemhiddenspellword"/>
          <w:rFonts w:cs="Arial" w:ascii="Arial" w:hAnsi="Arial"/>
        </w:rPr>
        <w:t>аргамжийн</w:t>
      </w:r>
      <w:r>
        <w:rPr>
          <w:rStyle w:val="Mceitemhidden"/>
          <w:rFonts w:cs="Arial" w:ascii="Arial" w:hAnsi="Arial"/>
        </w:rPr>
        <w:t xml:space="preserve"> бодлогыг гардан хэрэгжүүлэгч, Монгол Улсаа бүрэн эрхтэй төлөөлж байгаа Онц бөгөөд бүрэн эрхт Элчин сайд. Тэнд ажиллаж байгаа нийт Монголчууд болон Элчин сайдын яам, Төлөөлөгчийнхөө газрын ажилтнуудын удирдагч нь байж Монгол Улсын гадаад бодлогын үзэл баримтлал, аюулгүй байдлынхаа үзэл баримтлалыг ягштал баримталж явах ёстой ийм албан тушаалт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лчин сайд гэдэг үг бол өөрөө их утга учиртай үг. Энэ дотор анх удаагаа Элчин сайд болж байгаа хүн ч байна. Өмнө нь Элчин сайд байсан туршлагатай хүмүүс ч байна. Тэгэхээр энэ ямар хүмүүс Элчин сайд байлаа гэж одоо манайхан ярилц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Яах вэ хуучин тогтолцооны үед бол сайд буухаараа Элчин гэж ярьдаг л байсан. Их том. Ялангуяа хоёр хөрш дээр бол улс төрийн том зүтгэлтнүүд Ж.</w:t>
      </w:r>
      <w:r>
        <w:rPr>
          <w:rStyle w:val="Mceitemhiddenspellword"/>
          <w:rFonts w:cs="Arial" w:ascii="Arial" w:hAnsi="Arial"/>
        </w:rPr>
        <w:t>Самбуу</w:t>
      </w:r>
      <w:r>
        <w:rPr>
          <w:rStyle w:val="Mceitemhidden"/>
          <w:rFonts w:cs="Arial" w:ascii="Arial" w:hAnsi="Arial"/>
        </w:rPr>
        <w:t xml:space="preserve"> гуайгаас эхлээд ажиллаж байсан шүү дээ. Ж.</w:t>
      </w:r>
      <w:r>
        <w:rPr>
          <w:rStyle w:val="Mceitemhiddenspellword"/>
          <w:rFonts w:cs="Arial" w:ascii="Arial" w:hAnsi="Arial"/>
        </w:rPr>
        <w:t>Самбуу</w:t>
      </w:r>
      <w:r>
        <w:rPr>
          <w:rStyle w:val="Mceitemhidden"/>
          <w:rFonts w:cs="Arial" w:ascii="Arial" w:hAnsi="Arial"/>
        </w:rPr>
        <w:t xml:space="preserve"> гуай, Лувсан гуай, Дондогийн </w:t>
      </w:r>
      <w:r>
        <w:rPr>
          <w:rStyle w:val="Mceitemhiddenspellword"/>
          <w:rFonts w:cs="Arial" w:ascii="Arial" w:hAnsi="Arial"/>
        </w:rPr>
        <w:t>Цэгмид</w:t>
      </w:r>
      <w:r>
        <w:rPr>
          <w:rStyle w:val="Mceitemhidden"/>
          <w:rFonts w:cs="Arial" w:ascii="Arial" w:hAnsi="Arial"/>
        </w:rPr>
        <w:t xml:space="preserve"> гуай Хятадад. Оросод бол Ж.</w:t>
      </w:r>
      <w:r>
        <w:rPr>
          <w:rStyle w:val="Mceitemhiddenspellword"/>
          <w:rFonts w:cs="Arial" w:ascii="Arial" w:hAnsi="Arial"/>
        </w:rPr>
        <w:t>Самбуу</w:t>
      </w:r>
      <w:r>
        <w:rPr>
          <w:rStyle w:val="Mceitemhidden"/>
          <w:rFonts w:cs="Arial" w:ascii="Arial" w:hAnsi="Arial"/>
        </w:rPr>
        <w:t xml:space="preserve"> гуай, С.Лувсан гуай гээд ингээд хүнд хүнд үеүдэд ажиллаж байсан ийм том уламжлал байгаа. Энэ бол заавал хэл уснаасаа ч болдог юм биш. Ялангуяа хоёр хөршийн хувь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усад улсуудад бол одоо бас л эцсийн эцэст дадлага туршлагыг нь голлож хардаг байсан. Ер нь Элчин сайдын, одоо орчин үе бол дэлхий хавтгай болоод дипломат тал нь давамгайлж байна. Энэ бол би буруу биш гэж бодож байгаа. Дипломат албаны мэргэжил эзэмшээд. Тэгээд нөгөө байлдагчийн халаасанд генералын </w:t>
      </w:r>
      <w:r>
        <w:rPr>
          <w:rStyle w:val="Mceitemhiddenspellword"/>
          <w:rFonts w:cs="Arial" w:ascii="Arial" w:hAnsi="Arial"/>
        </w:rPr>
        <w:t>погон</w:t>
      </w:r>
      <w:r>
        <w:rPr>
          <w:rStyle w:val="Mceitemhidden"/>
          <w:rFonts w:cs="Arial" w:ascii="Arial" w:hAnsi="Arial"/>
        </w:rPr>
        <w:t xml:space="preserve"> байдаг гэдэг шиг гадаад харилцааны салбарт ажиллаж байгаад яваандаа Элчин сайд болно гээд бараг 70, 80 хувь нь.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Ер нь улс төрийн албан тушаалтан бас зарим тохиолдолд орж, гаднаас орж ирсний буруу гэж бас байхгүй. Тэгэхээр юмны хослол гэж аливаа юманд байдаг. Би бас 1990-ээд оноос хойш бас нэг арваад жил, арван жил энэ Гадаад бодлогын байнгын хороог удирдаж байсан. Парламентын хүнд суртлыг мэдрүүлдэг байсан. Энэ нь юу гэхээр өргөн барьсны дараа миний сейфэнд 14-</w:t>
      </w:r>
      <w:r>
        <w:rPr>
          <w:rStyle w:val="Mceitemhiddenspellword"/>
          <w:rFonts w:cs="Arial" w:ascii="Arial" w:hAnsi="Arial"/>
        </w:rPr>
        <w:t>өөс</w:t>
      </w:r>
      <w:r>
        <w:rPr>
          <w:rStyle w:val="Mceitemhidden"/>
          <w:rFonts w:cs="Arial" w:ascii="Arial" w:hAnsi="Arial"/>
        </w:rPr>
        <w:t xml:space="preserve"> 21 хоног заавал тэр анкет нь байдаг байсан. Тэгээд дараа нь тараана. Тэр болтол бүх юм нь яригдаад дуусна. Хэл ам, янз бүрийн тийм үү шалгах, хянах юм байвал. Тэгээд дараа нь яваад ажиллаад. Энэ хугацаанд ер нь бол одоо ажлаараа гологдлоо гэсэн юм гараагүй шүү дээ. Энэ олон жилийн хугацаанд. Сүүлийн жилүүдэд л нэг ийм ороо бусгаа болчхоод байгаа юм. Сүүлийн 5, 6 жи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дотроо гадаадынхнаас бид ичиж байгаа. Ялангуяа Швед Улсад одоо Скандинавын орон шүү дээ. Тэнд гэхэд одоо 3 жилийн дотор 2 Элчин солигдчихов уу, яав одоо. Бараг. Тэгээд одоо Элчин сайд байхгүй одоо жишээ нь байж байгаа юм. Солонгос улсад бол одоо Элчин сайд байхгүй. Бүгд Найрамдах Солонгос Улсад. Энэ чинь ер нь бол тэр улсууд одоо Монголыг ер нь юу гэж, гадаад бодлогын талаар юу гэж бодох юм б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ээр нь манай иргэдийн эрх ашиг гэж бас байна. Тэнд ажиллаж амьдарч байгаа иргэдийн маань эрх ашиг гэж байна. Энэ Монгол Улсын эрх ашиг гэж байна. Ийм олон зүйлүүд энэ дээр цаг алдаж байгаа юм. Би түрүүн ярилаа шүү дээ. Хүнд суртал гэж байх ёстой юм. </w:t>
      </w:r>
      <w:r>
        <w:rPr>
          <w:rStyle w:val="Mceitemhiddenspellword"/>
          <w:rFonts w:cs="Arial" w:ascii="Arial" w:hAnsi="Arial"/>
        </w:rPr>
        <w:t>Томилгоон</w:t>
      </w:r>
      <w:r>
        <w:rPr>
          <w:rStyle w:val="Mceitemhidden"/>
          <w:rFonts w:cs="Arial" w:ascii="Arial" w:hAnsi="Arial"/>
        </w:rPr>
        <w:t xml:space="preserve"> дээр. Гэтэл энэ хүнд суртал нь арай хэтэрчихлээ гээд. Энэ чинь дээд тал нь. Яах вэ Элчин сайд буцах гэж байгаа гээд энэ чинь би Монголд байгаа Элчин сайд нар чинь маньтай уулзах юм байна шүү дээ. Буцахтай холбогдуулж нэг уулзъя. Сайхан танилцлаа. Сайхан ажиллалаа гээд. Тэгээд нэг 3 сарын дотор ирээд байгаа байхгүй юу. Голцуу. 3 сараас илүү хугацаагаар гадаадад одоо манай Монгол Улсын Элчин сайдгүй байж хэрхэвч таарахгүй. </w:t>
      </w:r>
      <w:r>
        <w:rPr>
          <w:rStyle w:val="Mceitemhiddenspellword"/>
          <w:rFonts w:cs="Arial" w:ascii="Arial" w:hAnsi="Arial"/>
        </w:rPr>
        <w:t>Энийг</w:t>
      </w:r>
      <w:r>
        <w:rPr>
          <w:rStyle w:val="Mceitemhidden"/>
          <w:rFonts w:cs="Arial" w:ascii="Arial" w:hAnsi="Arial"/>
        </w:rPr>
        <w:t xml:space="preserve"> одоо хаа хаанаа анхаар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жишээ нь, Австралийн Холбооны Улс, Солонгос хоёрт Элчин сайдын асуудал орж ирэх гэж байгаа гээд л зарлаад байна шүү дээ. Засгийн газар. Одоо болтол орж ирээгүй. </w:t>
      </w:r>
      <w:r>
        <w:rPr>
          <w:rStyle w:val="Mceitemhiddenspellword"/>
          <w:rFonts w:cs="Arial" w:ascii="Arial" w:hAnsi="Arial"/>
        </w:rPr>
        <w:t>Энийгээ</w:t>
      </w:r>
      <w:r>
        <w:rPr>
          <w:rStyle w:val="Mceitemhidden"/>
          <w:rFonts w:cs="Arial" w:ascii="Arial" w:hAnsi="Arial"/>
        </w:rPr>
        <w:t xml:space="preserve"> түргэн оруулж ирэх ёстой гэж ин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мэтчилэнгээр. Өмнө нь бас одоо ингээд сонгууль болдог. Юм солигддог. Тэгээд Япон, юу юу билээ. Хэд хэдэн улс бол. Канад. Жигтэйхэн юм болж байж арай гэж нэг Элчин сайдтай болсон байгаа. Энэ мэтчилэнгээр энэ асуудлууд бол ингээд яваад байх юм. Энд нь бид сэтгэл санаа зовох юм. Өмнө нь одоо гурав, дөрвөн жил…/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Чухал санал хэлж байна. Д.Лүндээжанцан гишүүнд хугацаа нэмж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Fonts w:cs="Arial" w:ascii="Arial" w:hAnsi="Arial"/>
        </w:rPr>
        <w:t xml:space="preserve">Оросын Холбооны Улсад сууж байсан Элчин сайд Ш.Алтангэрэл гэдэг хүн надтай нисэх дээр тааралдсан. Бүрмөсөн ирж байгаа юмаа гэсэн. Тэгсэн чинь бас л жил шахуу Элчин сайд байхгүй. Тэгээд би бас л энэ Гадаад бодлогын хорооны хурал дээр билүү, аль хурал дээр нь билээ жаал ярьсан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чинь хойно Оросын Холбооны Улс гол хөршдөө яагаад ингээд Элчин сайдгүй байдаг юм бэ гээд. Тэгээд дараагийнх нь хүн томилогдоод. Тэрийг нь эгүүлэн татчихсан. Бас дахиад л жилийн шахуу хугацааны нүүр үзэж байна. Энэ чинь Орос, Монголын харилцаа ийм хумигдчихсан юм уу, багассан юм уу. Тийм учраас энэ яаралтай Элчин сайдын асуудлыг оруулж ирж байх ёстой. </w:t>
      </w:r>
      <w:r>
        <w:rPr>
          <w:rStyle w:val="Mceitemhiddenspellword"/>
          <w:rFonts w:cs="Arial" w:ascii="Arial" w:hAnsi="Arial"/>
        </w:rPr>
        <w:t>Энийг</w:t>
      </w:r>
      <w:r>
        <w:rPr>
          <w:rStyle w:val="Mceitemhidden"/>
          <w:rFonts w:cs="Arial" w:ascii="Arial" w:hAnsi="Arial"/>
        </w:rPr>
        <w:t xml:space="preserve"> ер нь шат шатандаа. Ялангуяа Ерөнхийлөгчийн </w:t>
      </w:r>
      <w:r>
        <w:rPr>
          <w:rStyle w:val="Mceitemhiddenspellword"/>
          <w:rFonts w:cs="Arial" w:ascii="Arial" w:hAnsi="Arial"/>
        </w:rPr>
        <w:t>институци</w:t>
      </w:r>
      <w:r>
        <w:rPr>
          <w:rStyle w:val="Mceitemhidden"/>
          <w:rFonts w:cs="Arial" w:ascii="Arial" w:hAnsi="Arial"/>
        </w:rPr>
        <w:t xml:space="preserve">, Засгийн газар хоёр. Дээр нь манай хороо хяналт тавьж шахаж шаардаж байх ёстой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үмүүст амжилт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Я.Санжмятав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Я.Санжмятав: </w:t>
      </w:r>
      <w:r>
        <w:rPr>
          <w:rStyle w:val="Mceitemhidden"/>
          <w:rFonts w:cs="Arial" w:ascii="Arial" w:hAnsi="Arial"/>
        </w:rPr>
        <w:t xml:space="preserve">Баярлалаа. Би гишүүдтэй бас санал нэг байна. Ялангуяа энэ гадаад орнуудад Элчин сайдгүй байж байгаа энэ асуудал бол төрийн, энэ иргэдийн эрх ашиг, тухайн орнуудтай харилцах харилцаа гээд энэ зүйл бол тодорхой хэмжээнд тасалдахад </w:t>
      </w:r>
      <w:r>
        <w:rPr>
          <w:rStyle w:val="Mceitemhiddenspellword"/>
          <w:rFonts w:cs="Arial" w:ascii="Arial" w:hAnsi="Arial"/>
        </w:rPr>
        <w:t>хүрчихээд</w:t>
      </w:r>
      <w:r>
        <w:rPr>
          <w:rStyle w:val="Mceitemhidden"/>
          <w:rFonts w:cs="Arial" w:ascii="Arial" w:hAnsi="Arial"/>
        </w:rPr>
        <w:t xml:space="preserve"> байгаа гээд хэлэхэд хатуудахгүй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вэ гэхээр энэ гадаад орнууд чинь бүрэн эрхт улсаа төлөөлсөн Элчин сайдыг л тодорхой томоохон арга хэмжээндээ урьдаг юм байна. Ганц хоёр удаа гадаадад очлоо. Та нар энэ тухайн орны томоохон арга хэмжээ, юмнуудад Элчин сайд байхгүй бол оролцдог юм уу, урьдаг юм уу гэсэн. Ерөөсөө л Элчин сайдыг л урьж оролцуул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лчин сайдууд чинь хоорондоо бас нэг холбогдоод тухайн улс орнуудынхаа талаарх мэдээллүүдээ солилцдог, ярьдаг гээд нэг </w:t>
      </w:r>
      <w:r>
        <w:rPr>
          <w:rStyle w:val="Mceitemhiddenspellword"/>
          <w:rFonts w:cs="Arial" w:ascii="Arial" w:hAnsi="Arial"/>
        </w:rPr>
        <w:t>түвшний</w:t>
      </w:r>
      <w:r>
        <w:rPr>
          <w:rStyle w:val="Mceitemhidden"/>
          <w:rFonts w:cs="Arial" w:ascii="Arial" w:hAnsi="Arial"/>
        </w:rPr>
        <w:t xml:space="preserve"> зүйл байгаад байгаа юм. Тэнд төчнөөн зөвлөх байсан. Одоо дипломат ажилтан байсан ч урьж оролцуулахгүй. Ийм л </w:t>
      </w:r>
      <w:r>
        <w:rPr>
          <w:rStyle w:val="Mceitemhiddenspellword"/>
          <w:rFonts w:cs="Arial" w:ascii="Arial" w:hAnsi="Arial"/>
        </w:rPr>
        <w:t>түвшинд</w:t>
      </w:r>
      <w:r>
        <w:rPr>
          <w:rStyle w:val="Mceitemhidden"/>
          <w:rFonts w:cs="Arial" w:ascii="Arial" w:hAnsi="Arial"/>
        </w:rPr>
        <w:t xml:space="preserve"> очсон учраас одоо энэ Элчин сайдаа хурдан томилооч ээ гэж ингэж шаардаад байгаа нь э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би Д.</w:t>
      </w:r>
      <w:r>
        <w:rPr>
          <w:rStyle w:val="Mceitemhiddenspellword"/>
          <w:rFonts w:cs="Arial" w:ascii="Arial" w:hAnsi="Arial"/>
        </w:rPr>
        <w:t>Цогтбаатар</w:t>
      </w:r>
      <w:r>
        <w:rPr>
          <w:rStyle w:val="Mceitemhidden"/>
          <w:rFonts w:cs="Arial" w:ascii="Arial" w:hAnsi="Arial"/>
        </w:rPr>
        <w:t xml:space="preserve"> сайд бол ёстой шар махтайгаа хатталаа баахан шүүмжлүүлсэн. Энэ удаа бас нэг 6 Элчин сайдыг янз бүрийн </w:t>
      </w:r>
      <w:r>
        <w:rPr>
          <w:rStyle w:val="Mceitemhiddenspellword"/>
          <w:rFonts w:cs="Arial" w:ascii="Arial" w:hAnsi="Arial"/>
        </w:rPr>
        <w:t>зөвшил</w:t>
      </w:r>
      <w:r>
        <w:rPr>
          <w:rStyle w:val="Mceitemhidden"/>
          <w:rFonts w:cs="Arial" w:ascii="Arial" w:hAnsi="Arial"/>
        </w:rPr>
        <w:t xml:space="preserve"> хийж байгаад бас оруулж ирсэнд талархал дэвшүүлье. Дан хүнийг шүүмжилж яриад яах вэ. Ондоо багтаагаарай гэж олон улсууд хэлж байгаа. Аюулгүй байдал, гадаад бодлогын байнгын хорооны даргын хувьд Т.</w:t>
      </w:r>
      <w:r>
        <w:rPr>
          <w:rStyle w:val="Mceitemhiddenspellword"/>
          <w:rFonts w:cs="Arial" w:ascii="Arial" w:hAnsi="Arial"/>
        </w:rPr>
        <w:t>Аюурсайхан</w:t>
      </w:r>
      <w:r>
        <w:rPr>
          <w:rStyle w:val="Mceitemhidden"/>
          <w:rFonts w:cs="Arial" w:ascii="Arial" w:hAnsi="Arial"/>
        </w:rPr>
        <w:t xml:space="preserve"> гишүүн бас санаачлаад зөвшилцөх талуудтай нь бас оролцож өгөх үүрэгтэй та. Тийм учраас энэ ажил дээрээ бас анхаарлаа тавьж оролцооч ээ гэж би хэлэх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6 нэр дэвшигчийг бүгдийг нь дэмжиж байна. Манай гишүүд бүгдээрээ дэмжих байх. Бүгдээрээ л дипломат чиглэлийн байгууллагуудад ажиллаж байсан. Ганц бүсгүй оруулж ирсэнд бас талархалтай байна. Хоёр ороод ирсэн бол бүр сайн. </w:t>
      </w:r>
      <w:r>
        <w:rPr>
          <w:rStyle w:val="Mceitemhiddenspellword"/>
          <w:rFonts w:cs="Arial" w:ascii="Arial" w:hAnsi="Arial"/>
        </w:rPr>
        <w:t>Жендэрийн</w:t>
      </w:r>
      <w:r>
        <w:rPr>
          <w:rStyle w:val="Mceitemhidden"/>
          <w:rFonts w:cs="Arial" w:ascii="Arial" w:hAnsi="Arial"/>
        </w:rPr>
        <w:t xml:space="preserve"> асуудал гэж ярьж байгаа энэ үед Элчин сайдуудыг бас бүсгүйчүүдээр тавихад хэл амтай, хэрүүл уруултай янз бүрийн юм </w:t>
      </w:r>
      <w:r>
        <w:rPr>
          <w:rStyle w:val="Mceitemhiddenspellword"/>
          <w:rFonts w:cs="Arial" w:ascii="Arial" w:hAnsi="Arial"/>
        </w:rPr>
        <w:t>руу</w:t>
      </w:r>
      <w:r>
        <w:rPr>
          <w:rStyle w:val="Mceitemhidden"/>
          <w:rFonts w:cs="Arial" w:ascii="Arial" w:hAnsi="Arial"/>
        </w:rPr>
        <w:t xml:space="preserve"> орчих гээд байдаг зүйлүүдийг бас хязгаарлах ийм боломжтой. Манай хоёр гишүүн эрхий хуруугаа гозойлгож байна. Н.</w:t>
      </w:r>
      <w:r>
        <w:rPr>
          <w:rStyle w:val="Mceitemhiddenspellword"/>
          <w:rFonts w:cs="Arial" w:ascii="Arial" w:hAnsi="Arial"/>
        </w:rPr>
        <w:t>Оюундарь</w:t>
      </w:r>
      <w:r>
        <w:rPr>
          <w:rStyle w:val="Mceitemhidden"/>
          <w:rFonts w:cs="Arial" w:ascii="Arial" w:hAnsi="Arial"/>
        </w:rPr>
        <w:t xml:space="preserve"> гишүүн, Ц.Цогзолмаа гишүүн хоёр. Ш.</w:t>
      </w:r>
      <w:r>
        <w:rPr>
          <w:rStyle w:val="Mceitemhiddenspellword"/>
          <w:rFonts w:cs="Arial" w:ascii="Arial" w:hAnsi="Arial"/>
        </w:rPr>
        <w:t>Батцэцэг</w:t>
      </w:r>
      <w:r>
        <w:rPr>
          <w:rStyle w:val="Mceitemhidden"/>
          <w:rFonts w:cs="Arial" w:ascii="Arial" w:hAnsi="Arial"/>
        </w:rPr>
        <w:t xml:space="preserve"> гишүүнд бас баяр хүргэе. Нэр дэвшигчи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Даваа гуайн хувьд улс төрийн ажил хийгээгүй юм. Цэргийн байгууллага, батлан хамгаалах байгууллагад насаараа ажилласан. Тэр дундаа Жанжин штабыг одоо хариуцна гэдэг энэ цаанаа зөвхөн Монголынхоо дархан хилийг хамгаалахаас гадна гадаад орнуудтай дипломат ёсны </w:t>
      </w:r>
      <w:r>
        <w:rPr>
          <w:rStyle w:val="Mceitemhiddenspellword"/>
          <w:rFonts w:cs="Arial" w:ascii="Arial" w:hAnsi="Arial"/>
        </w:rPr>
        <w:t>түвшиндөө</w:t>
      </w:r>
      <w:r>
        <w:rPr>
          <w:rStyle w:val="Mceitemhidden"/>
          <w:rFonts w:cs="Arial" w:ascii="Arial" w:hAnsi="Arial"/>
        </w:rPr>
        <w:t xml:space="preserve"> харьцах ийм бололцоотой ажлуудыг хийж байсан ийм х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сэн Үндэстний Байгууллагын энхийг сахиулах арга хэмжээ гэдэг бол гадаад харилцааны томоохон арга хэмжээ. Улс орныг батлан хамгаалах, нэр хүндийг нь өсгөх. Тийм учраас бид ажиллаж байхдаа, Жанжин штабын даргаар ажиллаж байхдаа дипломат харилцааны чиглэлээр ажилласан цорын ганц гэж хэлж болохоор ийм хүн 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Ерөнхийлөгчийн институт бол бие даасан институт. Энэ дотор аюулгүй байдал, батлан хамгаалахаа хариуцаж байсан учраас би дипломат харилцаанд гадаад орнуудтай Ерөнхийлөгчийн Монгол төрийн бодлогыг дамжуулах, хэлэлцэх, уулзуулах, ярих энэ гүүр нь болж ажилласан учраас энэ бол энэ хүнийг би дипломат албанд Ерөнхийлөгч бас тодорхой хэмжээгээр зөвшилцөж орж дэвшүүлсэн байх гэж ин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иуцлагатай сайн ажиллана гэдэгт би итгэлтэй байна. Цаашдаа зөвхөн дипломат улсууд явна гээд ингээд цонх агаар оруулахгүй, хаалгаа онгойлгохгүй байж болохгүй. Монголын төр бол төрийн тодорхой ажлуудад албанд зүтгэж мэргэшсэн чадамжтай энэ мэргэжилтнүүдийг тухайн орнуудын онцлох асуудалтайгаа холбогдуулаад тэр чиглэлийн мэргэшсэн улсуудыг бас оролцуулах нь одоо бас зөв зүйтэй асуудал гэж ингэж харж байна. Би тэгээд бүгдэд нь амжилт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ипломат байгууллагын Элчин сайдуудын нэр хүнд хүндхэн байгаа энэ үед томилогдож байна. Хариуцлагатай ажиллаарай. Харин явахаас чинь өмнө янз бүрийн зүйлүүд гарсан учраас та нар илүү сайн ажиллах, дипломгүй сургалтад хэвлэлээр дамжигдаад сурсан байх гэж би ин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йн ажиллаарай. Иргэддээ элгэмсүү байгаарай. Эх орондоо их зүйлийг хийж өгөөрэй л гэж ерөөх байна. Баярлалаа. Дэмжи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w:t>
      </w:r>
      <w:r>
        <w:rPr>
          <w:rStyle w:val="Mceitemhidden"/>
          <w:rFonts w:cs="Arial" w:ascii="Arial" w:hAnsi="Arial"/>
        </w:rPr>
        <w:t xml:space="preserve">Баярлалаа. </w:t>
      </w:r>
      <w:r>
        <w:rPr>
          <w:rStyle w:val="Mceitemhiddenspellword"/>
          <w:rFonts w:cs="Arial" w:ascii="Arial" w:hAnsi="Arial"/>
        </w:rPr>
        <w:t>Индонезид</w:t>
      </w:r>
      <w:r>
        <w:rPr>
          <w:rStyle w:val="Mceitemhidden"/>
          <w:rFonts w:cs="Arial" w:ascii="Arial" w:hAnsi="Arial"/>
        </w:rPr>
        <w:t xml:space="preserve"> Элчин сайдын яам дөнгөж байгуулагдаад хөл дээр нь зогсоогоод, байр савтай болгоод. Үнэхээр сайн ажиллаж байсан чинь Элчин сайдын яамыг нь татан буулгасан. Би бүр гайхсан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w:t>
      </w:r>
      <w:r>
        <w:rPr>
          <w:rStyle w:val="Mceitemhiddenspellword"/>
          <w:rFonts w:cs="Arial" w:ascii="Arial" w:hAnsi="Arial"/>
        </w:rPr>
        <w:t>Индонези</w:t>
      </w:r>
      <w:r>
        <w:rPr>
          <w:rStyle w:val="Mceitemhidden"/>
          <w:rFonts w:cs="Arial" w:ascii="Arial" w:hAnsi="Arial"/>
        </w:rPr>
        <w:t xml:space="preserve"> чинь уг нь их чухал түнш байж болохоор. Энэ янз бүрийн олон улсын байгууллага, Нэгдсэн Үндэстний Байгууллагад нөлөөлж болох тийм газрыг ний нуугүй хэлэхэд байхгүй болгосон л доо. Тэгээд би тэр үед энэ Элчин сайд нь ч сайн, Элчин сайдын яам нь ч бас сүрхий байсан юмыг яагаад татчихав гэж харамсаж байсан. Тэгээд </w:t>
      </w:r>
      <w:r>
        <w:rPr>
          <w:rStyle w:val="Mceitemhiddenspellword"/>
          <w:rFonts w:cs="Arial" w:ascii="Arial" w:hAnsi="Arial"/>
        </w:rPr>
        <w:t>Куба</w:t>
      </w:r>
      <w:r>
        <w:rPr>
          <w:rStyle w:val="Mceitemhidden"/>
          <w:rFonts w:cs="Arial" w:ascii="Arial" w:hAnsi="Arial"/>
        </w:rPr>
        <w:t xml:space="preserve"> </w:t>
      </w:r>
      <w:r>
        <w:rPr>
          <w:rStyle w:val="Mceitemhiddenspellword"/>
          <w:rFonts w:cs="Arial" w:ascii="Arial" w:hAnsi="Arial"/>
        </w:rPr>
        <w:t>руу</w:t>
      </w:r>
      <w:r>
        <w:rPr>
          <w:rStyle w:val="Mceitemhidden"/>
          <w:rFonts w:cs="Arial" w:ascii="Arial" w:hAnsi="Arial"/>
        </w:rPr>
        <w:t xml:space="preserve"> явуулчих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одоо </w:t>
      </w:r>
      <w:r>
        <w:rPr>
          <w:rStyle w:val="Mceitemhiddenspellword"/>
          <w:rFonts w:cs="Arial" w:ascii="Arial" w:hAnsi="Arial"/>
        </w:rPr>
        <w:t>Кубыг</w:t>
      </w:r>
      <w:r>
        <w:rPr>
          <w:rStyle w:val="Mceitemhidden"/>
          <w:rFonts w:cs="Arial" w:ascii="Arial" w:hAnsi="Arial"/>
        </w:rPr>
        <w:t xml:space="preserve"> бас сайн хийгээрэй гэж зөвлөмөөр байна. Бас энэ бол туршлагатай. Харин </w:t>
      </w:r>
      <w:r>
        <w:rPr>
          <w:rStyle w:val="Mceitemhiddenspellword"/>
          <w:rFonts w:cs="Arial" w:ascii="Arial" w:hAnsi="Arial"/>
        </w:rPr>
        <w:t>Кубыг</w:t>
      </w:r>
      <w:r>
        <w:rPr>
          <w:rStyle w:val="Mceitemhidden"/>
          <w:rFonts w:cs="Arial" w:ascii="Arial" w:hAnsi="Arial"/>
        </w:rPr>
        <w:t xml:space="preserve"> нь бас Элчин сайдгүй </w:t>
      </w:r>
      <w:r>
        <w:rPr>
          <w:rStyle w:val="Mceitemhiddenspellword"/>
          <w:rFonts w:cs="Arial" w:ascii="Arial" w:hAnsi="Arial"/>
        </w:rPr>
        <w:t>болгочихов</w:t>
      </w:r>
      <w:r>
        <w:rPr>
          <w:rStyle w:val="Mceitemhidden"/>
          <w:rFonts w:cs="Arial" w:ascii="Arial" w:hAnsi="Arial"/>
        </w:rPr>
        <w:t xml:space="preserve">. Манайхан зовлонтой шүү дээ. Нэг эмэгтэй хүн томилогдоод явангуут нь хов жив ихтэй юм уу, худлаа үнэн янз бүрийн юм гаргана. Тэгээд Элчин сайдын яамыг нь татан буулгаад хаячихдаг. Нөгөө хүнийг буруутгая гэхээр нөгөө буруу юм хийгээгүй. Нөгөө тамхи зөөдөггүй. Буруу зөрүү газар очиж архи дарс уудаггүй. Есөн шидийн нөгөө сул ам гаргаж янз бүрийн юм ярьдаггүй. Өмнөх ажлаа хийдэг болохоор буруутгах юм олдохгүй болохоор нь байгууллагыг нь байхгүй болгочихдог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одоо энэ </w:t>
      </w:r>
      <w:r>
        <w:rPr>
          <w:rStyle w:val="Mceitemhiddenspellword"/>
          <w:rFonts w:cs="Arial" w:ascii="Arial" w:hAnsi="Arial"/>
        </w:rPr>
        <w:t>Куба</w:t>
      </w:r>
      <w:r>
        <w:rPr>
          <w:rStyle w:val="Mceitemhidden"/>
          <w:rFonts w:cs="Arial" w:ascii="Arial" w:hAnsi="Arial"/>
        </w:rPr>
        <w:t xml:space="preserve"> </w:t>
      </w:r>
      <w:r>
        <w:rPr>
          <w:rStyle w:val="Mceitemhiddenspellword"/>
          <w:rFonts w:cs="Arial" w:ascii="Arial" w:hAnsi="Arial"/>
        </w:rPr>
        <w:t>руу</w:t>
      </w:r>
      <w:r>
        <w:rPr>
          <w:rStyle w:val="Mceitemhidden"/>
          <w:rFonts w:cs="Arial" w:ascii="Arial" w:hAnsi="Arial"/>
        </w:rPr>
        <w:t xml:space="preserve"> явж байна. Би бол сайн ажиллах байх гэдэгт найдаж байна. Хамгийн гол нь нөгөө саар хүмүүс нь Элчин сайдын яамыг нь татан буулгачих </w:t>
      </w:r>
      <w:r>
        <w:rPr>
          <w:rStyle w:val="Mceitemhiddenspellword"/>
          <w:rFonts w:cs="Arial" w:ascii="Arial" w:hAnsi="Arial"/>
        </w:rPr>
        <w:t>вий</w:t>
      </w:r>
      <w:r>
        <w:rPr>
          <w:rStyle w:val="Mceitemhidden"/>
          <w:rFonts w:cs="Arial" w:ascii="Arial" w:hAnsi="Arial"/>
        </w:rPr>
        <w:t xml:space="preserve"> дээ л гэж ай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нь, Элчин сайдууд яах вэ. Энэ </w:t>
      </w:r>
      <w:r>
        <w:rPr>
          <w:rStyle w:val="Mceitemhiddenspellword"/>
          <w:rFonts w:cs="Arial" w:ascii="Arial" w:hAnsi="Arial"/>
        </w:rPr>
        <w:t>консулуудаа</w:t>
      </w:r>
      <w:r>
        <w:rPr>
          <w:rStyle w:val="Mceitemhidden"/>
          <w:rFonts w:cs="Arial" w:ascii="Arial" w:hAnsi="Arial"/>
        </w:rPr>
        <w:t xml:space="preserve"> анхаараач ээ. Хонконг консул юу болж байна, Эрээний консул юу болж байна, Замын-Үүдийн консул юу болж байна. Гадаад яам </w:t>
      </w:r>
      <w:r>
        <w:rPr>
          <w:rStyle w:val="Mceitemhiddenspellword"/>
          <w:rFonts w:cs="Arial" w:ascii="Arial" w:hAnsi="Arial"/>
        </w:rPr>
        <w:t>энийг</w:t>
      </w:r>
      <w:r>
        <w:rPr>
          <w:rStyle w:val="Mceitemhidden"/>
          <w:rFonts w:cs="Arial" w:ascii="Arial" w:hAnsi="Arial"/>
        </w:rPr>
        <w:t xml:space="preserve"> нэг анхаараач. Сая одоо тэр 800 хятад орж ирлээ. Аймшигтай шүү.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нар өнөөдөр Солонгос ч юм уу, Америк ч юм уу аялал жуулчлалыг бол жуулчны байгууллагатай нь тохироод цаашаа нь мөнгө төгрөгөө төлсөн баримтаа харуулаад. Виз гарвал их юм байдаг. Манайд бол тэгээд л өнөөдөр шулуухан хэлэхэд жуулчин нэртэй барилгачид, жуулчин нэртэй өнөөдөр ний нуугүй хэлэхэд террористууд орж ирээд байна шүү дээ. Би </w:t>
      </w:r>
      <w:r>
        <w:rPr>
          <w:rStyle w:val="Mceitemhiddenspellword"/>
          <w:rFonts w:cs="Arial" w:ascii="Arial" w:hAnsi="Arial"/>
        </w:rPr>
        <w:t>энийг</w:t>
      </w:r>
      <w:r>
        <w:rPr>
          <w:rStyle w:val="Mceitemhidden"/>
          <w:rFonts w:cs="Arial" w:ascii="Arial" w:hAnsi="Arial"/>
        </w:rPr>
        <w:t xml:space="preserve"> бол цахим террорист юм уу гэдэг нэр томьёо өгөөд байгаа юм. 800 хүн компьютер, цахим дээр ажиллаж байна гэдэг чинь энэ бол аюултай. Тэгээд яагаад гаргасан юм, яагаад </w:t>
      </w:r>
      <w:r>
        <w:rPr>
          <w:rStyle w:val="Mceitemhiddenspellword"/>
          <w:rFonts w:cs="Arial" w:ascii="Arial" w:hAnsi="Arial"/>
        </w:rPr>
        <w:t>энийг</w:t>
      </w:r>
      <w:r>
        <w:rPr>
          <w:rStyle w:val="Mceitemhidden"/>
          <w:rFonts w:cs="Arial" w:ascii="Arial" w:hAnsi="Arial"/>
        </w:rPr>
        <w:t xml:space="preserve"> асуудал үүссэн юм. Ямар ч мэдээлэл бай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бид нар зүгээр л нэг харанхуй ингээд нэг 800 хүн орж ирлээ дээ. Мянган компьютертой боллоо доо гээд л сууж байгаа. Хэвлэлээр ярьж байгаа. Тэнд консул байсан хүмүүсийн яриагаар их л аймшигтай л юм байна шүү дээ. Консулын визийг дамлаж зардаг л гэж байна шүү дээ. Энэ чинь </w:t>
      </w:r>
      <w:r>
        <w:rPr>
          <w:rStyle w:val="Mceitemhiddenspellword"/>
          <w:rFonts w:cs="Arial" w:ascii="Arial" w:hAnsi="Arial"/>
        </w:rPr>
        <w:t>авлигалын</w:t>
      </w:r>
      <w:r>
        <w:rPr>
          <w:rStyle w:val="Mceitemhidden"/>
          <w:rFonts w:cs="Arial" w:ascii="Arial" w:hAnsi="Arial"/>
        </w:rPr>
        <w:t xml:space="preserve"> хэрэг мөн шүү дээ. Тэр утгаараа энэ </w:t>
      </w:r>
      <w:r>
        <w:rPr>
          <w:rStyle w:val="Mceitemhiddenspellword"/>
          <w:rFonts w:cs="Arial" w:ascii="Arial" w:hAnsi="Arial"/>
        </w:rPr>
        <w:t>Авлигатай</w:t>
      </w:r>
      <w:r>
        <w:rPr>
          <w:rStyle w:val="Mceitemhidden"/>
          <w:rFonts w:cs="Arial" w:ascii="Arial" w:hAnsi="Arial"/>
        </w:rPr>
        <w:t xml:space="preserve"> тэмцэх газар, тэр яриад байгаа юмыг нь өгч шалгуулж болдоггүй юм уу. </w:t>
      </w:r>
      <w:r>
        <w:rPr>
          <w:rStyle w:val="Mceitemhiddenspellword"/>
          <w:rFonts w:cs="Arial" w:ascii="Arial" w:hAnsi="Arial"/>
        </w:rPr>
        <w:t>Энийг</w:t>
      </w:r>
      <w:r>
        <w:rPr>
          <w:rStyle w:val="Mceitemhidden"/>
          <w:rFonts w:cs="Arial" w:ascii="Arial" w:hAnsi="Arial"/>
        </w:rPr>
        <w:t xml:space="preserve">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нь, одоо энэ бусад гол гол газруудаа Элчин сайдаа яаралтай болго. Одоо дараагийн Өмнөд Солонгосын Элчин сайдын яам </w:t>
      </w:r>
      <w:r>
        <w:rPr>
          <w:rStyle w:val="Mceitemhiddenspellword"/>
          <w:rFonts w:cs="Arial" w:ascii="Arial" w:hAnsi="Arial"/>
        </w:rPr>
        <w:t>руу</w:t>
      </w:r>
      <w:r>
        <w:rPr>
          <w:rStyle w:val="Mceitemhidden"/>
          <w:rFonts w:cs="Arial" w:ascii="Arial" w:hAnsi="Arial"/>
        </w:rPr>
        <w:t xml:space="preserve"> цэргийн хүн явуул. Яадаг юм. Амар шүү дээ. Нэг нь бол манайх чинь фронтын дарга. Нөгөөдөх нь бүх цэргийн жанжин байгаа шүү дээ. Тэгээд эд нар маань тохирсон байлгүй. Одоо уг нь би энэ Орос </w:t>
      </w:r>
      <w:r>
        <w:rPr>
          <w:rStyle w:val="Mceitemhiddenspellword"/>
          <w:rFonts w:cs="Arial" w:ascii="Arial" w:hAnsi="Arial"/>
        </w:rPr>
        <w:t>руу</w:t>
      </w:r>
      <w:r>
        <w:rPr>
          <w:rStyle w:val="Mceitemhidden"/>
          <w:rFonts w:cs="Arial" w:ascii="Arial" w:hAnsi="Arial"/>
        </w:rPr>
        <w:t xml:space="preserve"> н.Наранхүү гээд хагас дипломатч. Орос хэлийг сайн мэддэг. Эрдэнэтийн үйлдвэрт байсан. Оросуудтай найз хүнийг явуулах юм байна даа гэж дотроо бодож байсан чинь тэгээд цэргийн хүн явуулж байна. Одоо зөрүүлээд </w:t>
      </w:r>
      <w:r>
        <w:rPr>
          <w:rStyle w:val="Mceitemhiddenspellword"/>
          <w:rFonts w:cs="Arial" w:ascii="Arial" w:hAnsi="Arial"/>
        </w:rPr>
        <w:t>Хятаддаа</w:t>
      </w:r>
      <w:r>
        <w:rPr>
          <w:rStyle w:val="Mceitemhidden"/>
          <w:rFonts w:cs="Arial" w:ascii="Arial" w:hAnsi="Arial"/>
        </w:rPr>
        <w:t xml:space="preserve"> бас цэргийн хүн явуулах хэрэгтэй. Генерал хүн явуулах хэрэгтэй. Гадаа нэг жагсаад байгаа хүн байна шүү дээ. Тий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 мэтчилэн ингээд дандаа цэргийн хүмүүсээр ер нь явчихсан нь хамаагүй дээр. Дипломат ёс өнөөдөр Монгол Улс бол бас хагас цэрэгжсэн байхгүй бол их замбараагүй болчихлоо. Төртэй юм уу, төргүй юм уу гээд л яриад. Одоо Польшоор жишээ аваад үзэхэд жаран хэдэн дипломат гээд тэгсэн. Дөчин хэд л байгаа. Дипломатын асуудал байгаа. Тэгэхдээ тэрийг цаашаа шалгаж байгаа гээд албан ёсны мэдээлэл орж ир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Энд нь болохоор бид нар хэдэн. Өчнөөн олон дипломатууд л янз бүрийн юм болоод байна гэдэг. Яг бодит байдал дээрээ бараг нөгөө орных нь бидний өмнөөс шударга ёсыг тогтоож байна шүү дээ. Жишээлбэл, тэр Д.</w:t>
      </w:r>
      <w:r>
        <w:rPr>
          <w:rStyle w:val="Mceitemhiddenspellword"/>
          <w:rFonts w:cs="Arial" w:ascii="Arial" w:hAnsi="Arial"/>
        </w:rPr>
        <w:t>Одбаяр</w:t>
      </w:r>
      <w:r>
        <w:rPr>
          <w:rStyle w:val="Mceitemhidden"/>
          <w:rFonts w:cs="Arial" w:ascii="Arial" w:hAnsi="Arial"/>
        </w:rPr>
        <w:t xml:space="preserve"> дээр ч гэсэн дээ. Монголд ийм юм хийсэн бол одоо яана. Тэр Монгол охин би яана аа. Одоо Монголдоо очих уу, яах вэ гээд надад өргөдөл өглөө шүү дээ. Нөгөө гай болж орчуулга хийсэн чинь. Тийм. Энэ дээр орчуулга </w:t>
      </w:r>
      <w:r>
        <w:rPr>
          <w:rStyle w:val="Mceitemhiddenspellword"/>
          <w:rFonts w:cs="Arial" w:ascii="Arial" w:hAnsi="Arial"/>
        </w:rPr>
        <w:t>хийгээдэхсэн</w:t>
      </w:r>
      <w:r>
        <w:rPr>
          <w:rStyle w:val="Mceitemhidden"/>
          <w:rFonts w:cs="Arial" w:ascii="Arial" w:hAnsi="Arial"/>
        </w:rPr>
        <w:t xml:space="preserve"> чинь загнаж бариад хачин юм болгосон юм билээ. Нялх нойтон хүүхэдтэй. Одоо би яана. Гишүүн ээ. Танд юу ч гэсэн өргөдөл өгье гээд л яриа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иймэрхүү байдалтай өнөөдөр ингэж </w:t>
      </w:r>
      <w:r>
        <w:rPr>
          <w:rStyle w:val="Mceitemhiddenspellword"/>
          <w:rFonts w:cs="Arial" w:ascii="Arial" w:hAnsi="Arial"/>
        </w:rPr>
        <w:t>бааварлахгүй</w:t>
      </w:r>
      <w:r>
        <w:rPr>
          <w:rStyle w:val="Mceitemhidden"/>
          <w:rFonts w:cs="Arial" w:ascii="Arial" w:hAnsi="Arial"/>
        </w:rPr>
        <w:t xml:space="preserve"> шүү. Очоод та бүхэн чих зөөлөн байх ёстой. Иргэддээ үйлчлэх ёстой. Одоо ялангуяа Туркийн тэнд байгаа </w:t>
      </w:r>
      <w:r>
        <w:rPr>
          <w:rStyle w:val="Mceitemhiddenspellword"/>
          <w:rFonts w:cs="Arial" w:ascii="Arial" w:hAnsi="Arial"/>
        </w:rPr>
        <w:t>охидуудаа</w:t>
      </w:r>
      <w:r>
        <w:rPr>
          <w:rStyle w:val="Mceitemhidden"/>
          <w:rFonts w:cs="Arial" w:ascii="Arial" w:hAnsi="Arial"/>
        </w:rPr>
        <w:t xml:space="preserve"> анхаараач ээ. Энэ Эрээнд байдаг </w:t>
      </w:r>
      <w:r>
        <w:rPr>
          <w:rStyle w:val="Mceitemhiddenspellword"/>
          <w:rFonts w:cs="Arial" w:ascii="Arial" w:hAnsi="Arial"/>
        </w:rPr>
        <w:t>охидуудаасаа</w:t>
      </w:r>
      <w:r>
        <w:rPr>
          <w:rStyle w:val="Mceitemhidden"/>
          <w:rFonts w:cs="Arial" w:ascii="Arial" w:hAnsi="Arial"/>
        </w:rPr>
        <w:t xml:space="preserve"> долоон доор байна шүү дээ. Тэд нарыг бол боолчилж байна гэж яриад байна шүү дээ. Туркт байгаа тэр лалын шашинтай орон чинь. Хүний наймаа чинь тэнд аймаар байна гэдэг мэдээлэл орж ирээд байна. Тэгэхээр иймэрхүү байдлаар өнөөдөр юу гэдэг юм энэ улс оронд байгаа асуудлаа анхаарах хэрэг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тэр саарал жагсаалтад орж байгаа учраас та бүхэн улс орныхоо төлөө зөв мэдээлэл өгөх хэрэгтэ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w:t>
      </w:r>
      <w:r>
        <w:rPr>
          <w:rFonts w:cs="Arial" w:ascii="Arial" w:hAnsi="Arial"/>
        </w:rPr>
        <w:t xml:space="preserve">Гишүүд үг хэллээ. Би ганц нэг үг хэлье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гишүүдийн удаа дараа их олон гишүүд давхцаж байна. Энэ Элчин сайд нарыг одоо яаравчилж шийдмээр байна гэж. Ерөнхийлөгчийн зөвлөх сонсож байгаа. Тийм ээ. Гадаад харилцааны сай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Байнгын хорооны зүгээс ч гэсэн энэ дээр бас анхаарч ажиллаж байгаа. Цаашдаа энэ ажлыг эрчимжүүлнэ. Энэ </w:t>
      </w:r>
      <w:r>
        <w:rPr>
          <w:rStyle w:val="Mceitemhiddenspellword"/>
          <w:rFonts w:cs="Arial" w:ascii="Arial" w:hAnsi="Arial"/>
        </w:rPr>
        <w:t>томилгоонуудаа</w:t>
      </w:r>
      <w:r>
        <w:rPr>
          <w:rStyle w:val="Mceitemhidden"/>
          <w:rFonts w:cs="Arial" w:ascii="Arial" w:hAnsi="Arial"/>
        </w:rPr>
        <w:t xml:space="preserve">. Ерөнхий консулын газрууд байна. Тийм ээ. Элчин сайдын яамд байна. Энэ хүнээ зөв олох хэрэгтэй. Олон талаас нь. Шаардлагатай бол одоо зарим хуулийн байгууллагатай ч гэсэн зөвлөлдөж байгаад, хүнээ судалж байгаад ингээд нүдийг нь олж. Нүдийг нь олж чадахгүй л байна л даа. Тэгээд л эргээд л буцаагаад л. Шаардлагыг нь хангахгүй ингээд яваад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нэр дэвшиж байгаа хүмүүс, сая яг гишүүдийн саналыг бас хүлээж авч ажил төрөлдөө, хэрвээ томилогдох юм бол ингээд дэвшүүлээрэй. Тэгээд Байнгын хорооны санал, дүгнэлт чуулганд бас танилцуулах ёстой. Санал, дүгнэлт дээрээ ч гэсэн энэ гишүүдийн хэлж байгаа. Ялангуяа одоо манай Д.Лүндээжанцан гишүүн. Тийм ээ. Их чухал чухал саналуудыг хэллээ. Манай бусад гишүүд ч гэсэн чухал чухал саналуудыг хэллээ. </w:t>
      </w:r>
      <w:r>
        <w:rPr>
          <w:rStyle w:val="Mceitemhiddenspellword"/>
          <w:rFonts w:cs="Arial" w:ascii="Arial" w:hAnsi="Arial"/>
        </w:rPr>
        <w:t>Энийг</w:t>
      </w:r>
      <w:r>
        <w:rPr>
          <w:rStyle w:val="Mceitemhidden"/>
          <w:rFonts w:cs="Arial" w:ascii="Arial" w:hAnsi="Arial"/>
        </w:rPr>
        <w:t xml:space="preserve"> нь тусг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Байнгын хорооноос бас тодорхой үйл ажиллагааг явуулж байгаа дипломат төлөөлөгчдийн газруудад чиглэж </w:t>
      </w:r>
      <w:r>
        <w:rPr>
          <w:rStyle w:val="Mceitemhiddenspellword"/>
          <w:rFonts w:cs="Arial" w:ascii="Arial" w:hAnsi="Arial"/>
        </w:rPr>
        <w:t>хариуцлагажуулах</w:t>
      </w:r>
      <w:r>
        <w:rPr>
          <w:rStyle w:val="Mceitemhidden"/>
          <w:rFonts w:cs="Arial" w:ascii="Arial" w:hAnsi="Arial"/>
        </w:rPr>
        <w:t xml:space="preserve"> чиглэлээр. Тэгээд очиж байгаа газраа бас сайн хянаарай. Хүмүүсээ сайн хянаарай. Ар гэр, гэр бүлийг нь сайн хянаарай. Хууль бус наймаанаас сэргийлж ажиллах чинь та бүхний үүрэг. Би мэдээгүй, би сонсоогүй гэдэг ийм ойлголт байж болохгүй. Дипломат төлөөлөгчдийн газрын тэргүүнээр томилогдож байгаа учраас. Албан хаагчид, тэдний ар гэртэй, нэр устай холбоотой, машин техниктэй холбоотой ийм асуудал гарах юм бол шууд өөрсөдтэй чинь хариуцлагыг хатуу ярина гэдгийг анхаараарай. Анхааруулсан шүү. Монгол төр хариуцлагын араас хатуу явна. Хатуу явна шүү.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w:t>
      </w:r>
      <w:r>
        <w:rPr>
          <w:rStyle w:val="Mceitemhiddenspellword"/>
          <w:rFonts w:cs="Arial" w:ascii="Arial" w:hAnsi="Arial"/>
        </w:rPr>
        <w:t>энийг</w:t>
      </w:r>
      <w:r>
        <w:rPr>
          <w:rStyle w:val="Mceitemhidden"/>
          <w:rFonts w:cs="Arial" w:ascii="Arial" w:hAnsi="Arial"/>
        </w:rPr>
        <w:t xml:space="preserve"> маш сайн анхаарч бусад дипломат төлөөлөгчдийн газрын </w:t>
      </w:r>
      <w:r>
        <w:rPr>
          <w:rStyle w:val="Mceitemhiddenspellword"/>
          <w:rFonts w:cs="Arial" w:ascii="Arial" w:hAnsi="Arial"/>
        </w:rPr>
        <w:t>тэргүүддээ</w:t>
      </w:r>
      <w:r>
        <w:rPr>
          <w:rStyle w:val="Mceitemhidden"/>
          <w:rFonts w:cs="Arial" w:ascii="Arial" w:hAnsi="Arial"/>
        </w:rPr>
        <w:t xml:space="preserve"> үлгэр жишээ болох ийм хэмжээнд ажилл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асуудлыг хууль тогтоомж, дүрэм журмыг их бага гэхгүйгээр мөрдөж ажиллах хэрэгтэй. Төрийн албаны зөвлөлөөс баталсан ийм журам байна. Төрийн албан хаагчийн хувийн хэрэг хөтлөх журам, маягтын зааврын дагуу бөглөх ёстой. Цорын ганц манай эмэгтэй нэр дэвшигч сайн байна. Өөрийнхөө гараар бөхлөх ёстой гээд. Бусад нь залхуураад байдаг юм уу, яадаг юм. Гараараа юм бичих дургүй юм уу. Бэлэн компьютероор гаргаад л. Принтерлээд л принтерлээд л явчихсан байх юм. Гараараа юм бичих тийм дургүй, залхуу байвал яаж энэ ажил хийх юм. Одоо энэ Байнгын хорооноос гараад чуулганы нэгдсэн хуралдаан дээр энэ танилцуулгаа хууль журмынхаа дагуу бүрдүүлээд энэ Улсын Их Хурлын Тамгын газраар тараалгах арга хэмжээг та нар өөрсдөө ав. Өөрсдөө 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санал хураалт явуулна. Нэр дэвшигч тус бүрээр санал хураах ийм дэгтэ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аас Оросын Холбооны Улсад суух Онц бөгөөд Бүрэн эрхт Элчин сайдаар Дуламсүрэнгийн Давааг зөвшилцөх саналыг дэмжье гэсэн томьёоллоор санал хураая. Анхааралтай санал өгөө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н дүнг танилцуулъя. Санал хураалтад 15 гишүүн оролцож, 93.3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Монгол Улсаас Бүгд Найрамдах </w:t>
      </w:r>
      <w:r>
        <w:rPr>
          <w:rStyle w:val="Mceitemhiddenspellword"/>
          <w:rFonts w:cs="Arial" w:ascii="Arial" w:hAnsi="Arial"/>
        </w:rPr>
        <w:t>Куба</w:t>
      </w:r>
      <w:r>
        <w:rPr>
          <w:rStyle w:val="Mceitemhidden"/>
          <w:rFonts w:cs="Arial" w:ascii="Arial" w:hAnsi="Arial"/>
        </w:rPr>
        <w:t xml:space="preserve"> Улсад суух Онц бөгөөд Бүрэн эрхт Элчин сайдаар Шагдарын Батцэцэгийг зөвшилцөх саналыг дэмжье гэсэн томьёоллоор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н дүнг танилцуулъя. 15 гишүүн санал хураалтад оролцож, 93.3 хуви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урав. Монгол Улсаас Бүгд Найрамдах Польш Улсад суух Онц бөгөөд Бүрэн эрхт Элчин сайдаар </w:t>
      </w:r>
      <w:r>
        <w:rPr>
          <w:rStyle w:val="Mceitemhiddenspellword"/>
          <w:rFonts w:cs="Arial" w:ascii="Arial" w:hAnsi="Arial"/>
        </w:rPr>
        <w:t>Бархасын</w:t>
      </w:r>
      <w:r>
        <w:rPr>
          <w:rStyle w:val="Mceitemhidden"/>
          <w:rFonts w:cs="Arial" w:ascii="Arial" w:hAnsi="Arial"/>
        </w:rPr>
        <w:t xml:space="preserve"> Доржийг зөвшилцөх саналыг дэмжье гэсэн томьёоллоор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н дүнг танилцуулъя. Санал хураалтад 15 гишүүн оролцож, 93.3 хуви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өрөв. Монгол Улсаас </w:t>
      </w:r>
      <w:r>
        <w:rPr>
          <w:rStyle w:val="Mceitemhiddenspellword"/>
          <w:rFonts w:cs="Arial" w:ascii="Arial" w:hAnsi="Arial"/>
        </w:rPr>
        <w:t>Тайландын</w:t>
      </w:r>
      <w:r>
        <w:rPr>
          <w:rStyle w:val="Mceitemhidden"/>
          <w:rFonts w:cs="Arial" w:ascii="Arial" w:hAnsi="Arial"/>
        </w:rPr>
        <w:t xml:space="preserve"> Хаант Улсад суух Онц бөгөөд Бүрэн эрхт Элчин сайдаар Амарсанаагийн </w:t>
      </w:r>
      <w:r>
        <w:rPr>
          <w:rStyle w:val="Mceitemhiddenspellword"/>
          <w:rFonts w:cs="Arial" w:ascii="Arial" w:hAnsi="Arial"/>
        </w:rPr>
        <w:t>Төмөрийг</w:t>
      </w:r>
      <w:r>
        <w:rPr>
          <w:rStyle w:val="Mceitemhidden"/>
          <w:rFonts w:cs="Arial" w:ascii="Arial" w:hAnsi="Arial"/>
        </w:rPr>
        <w:t xml:space="preserve"> зөвшилцөх саналыг дэмжье гэсэн томьёоллоор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5 гишүүн санал хураалтад оролцож, 93.3 хуви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ав. Монгол Улсаас Шведийн Хаант Улсад суух Онц бөгөөд Бүрэн эрхт Элчин сайдаар Түвдэндоржийн </w:t>
      </w:r>
      <w:r>
        <w:rPr>
          <w:rStyle w:val="Mceitemhiddenspellword"/>
          <w:rFonts w:cs="Arial" w:ascii="Arial" w:hAnsi="Arial"/>
        </w:rPr>
        <w:t>Жанабазарыг</w:t>
      </w:r>
      <w:r>
        <w:rPr>
          <w:rStyle w:val="Mceitemhidden"/>
          <w:rFonts w:cs="Arial" w:ascii="Arial" w:hAnsi="Arial"/>
        </w:rPr>
        <w:t xml:space="preserve"> зөвшилцөх саналыг дэмжье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5 гишүүн санал хураалтад оролцож, 86.7 хуви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үхбаатарын Батболд гишүүнийг дэмжсэнээр протоколд тусга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ургаа. Монгол Улсаас Нэгдсэн Үндэстний Байгууллагын дэргэд суух Онц бөгөөд Бүрэн эрхт Элчин сайдаар </w:t>
      </w:r>
      <w:r>
        <w:rPr>
          <w:rStyle w:val="Mceitemhiddenspellword"/>
          <w:rFonts w:cs="Arial" w:ascii="Arial" w:hAnsi="Arial"/>
        </w:rPr>
        <w:t>Воршиловын</w:t>
      </w:r>
      <w:r>
        <w:rPr>
          <w:rStyle w:val="Mceitemhidden"/>
          <w:rFonts w:cs="Arial" w:ascii="Arial" w:hAnsi="Arial"/>
        </w:rPr>
        <w:t xml:space="preserve"> Энхболдыг зөвшилцөх саналыг дэмжье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5 гишүүн санал хураалтад оролцож, 86.7 хуви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Д.</w:t>
      </w:r>
      <w:r>
        <w:rPr>
          <w:rStyle w:val="Mceitemhiddenspellword"/>
          <w:rFonts w:cs="Arial" w:ascii="Arial" w:hAnsi="Arial"/>
        </w:rPr>
        <w:t>Цогтбаатар</w:t>
      </w:r>
      <w:r>
        <w:rPr>
          <w:rStyle w:val="Mceitemhidden"/>
          <w:rFonts w:cs="Arial" w:ascii="Arial" w:hAnsi="Arial"/>
        </w:rPr>
        <w:t xml:space="preserve"> сайдыг дэмжсэнээр протоколд тусгая. 93.3 гэсэн ү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аас гадаад улсад суух зарим Элчин сайд нарыг эгүүлэн татах асуудлаар санал хураалт явуулна. Дэгээрээ бүгдийг нь нэгтгэж байгаад нэг санал хураа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эг. Монгол Улсаас Бүгд Найрамдах </w:t>
      </w:r>
      <w:r>
        <w:rPr>
          <w:rStyle w:val="Mceitemhiddenspellword"/>
          <w:rFonts w:cs="Arial" w:ascii="Arial" w:hAnsi="Arial"/>
        </w:rPr>
        <w:t>Куба</w:t>
      </w:r>
      <w:r>
        <w:rPr>
          <w:rStyle w:val="Mceitemhidden"/>
          <w:rFonts w:cs="Arial" w:ascii="Arial" w:hAnsi="Arial"/>
        </w:rPr>
        <w:t xml:space="preserve"> Улсад суугаа Онц бөгөөд Бүрэн эрхт Элчин сайд Цэдэндамбын Батбая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Монгол Улсаас Бүгд Найрамдах Польш Улсад суугаа Онц бөгөөд Бүрэн эрхт Элчин сайд Нэмэхийн Бат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урав. Монгол Улсаас </w:t>
      </w:r>
      <w:r>
        <w:rPr>
          <w:rStyle w:val="Mceitemhiddenspellword"/>
          <w:rFonts w:cs="Arial" w:ascii="Arial" w:hAnsi="Arial"/>
        </w:rPr>
        <w:t>Тайландын</w:t>
      </w:r>
      <w:r>
        <w:rPr>
          <w:rStyle w:val="Mceitemhidden"/>
          <w:rFonts w:cs="Arial" w:ascii="Arial" w:hAnsi="Arial"/>
        </w:rPr>
        <w:t xml:space="preserve"> Хаант Улсад суугаа Онц бөгөөд Бүрэн эрхт Элчин сайд Төмөрхүлэгийн Төгсбилгүү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өрөв. Монгол Улсаас Шведийн Хаант Улсад суугаа Онц бөгөөд Бүрэн эрхт Элчин сайд Очирын Энхцэцэ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ав. Монгол Улсаас Нэгдсэн Үндэстний Байгууллагын дэргэд суугаа Онц бөгөөд Бүрэн эрхт Элчин сайд </w:t>
      </w:r>
      <w:r>
        <w:rPr>
          <w:rStyle w:val="Mceitemhiddenspellword"/>
          <w:rFonts w:cs="Arial" w:ascii="Arial" w:hAnsi="Arial"/>
        </w:rPr>
        <w:t>Сүхээгийн</w:t>
      </w:r>
      <w:r>
        <w:rPr>
          <w:rStyle w:val="Mceitemhidden"/>
          <w:rFonts w:cs="Arial" w:ascii="Arial" w:hAnsi="Arial"/>
        </w:rPr>
        <w:t xml:space="preserve"> </w:t>
      </w:r>
      <w:r>
        <w:rPr>
          <w:rStyle w:val="Mceitemhiddenspellword"/>
          <w:rFonts w:cs="Arial" w:ascii="Arial" w:hAnsi="Arial"/>
        </w:rPr>
        <w:t>Сүхболд</w:t>
      </w:r>
      <w:r>
        <w:rPr>
          <w:rStyle w:val="Mceitemhidden"/>
          <w:rFonts w:cs="Arial" w:ascii="Arial" w:hAnsi="Arial"/>
        </w:rPr>
        <w:t xml:space="preserve"> нарыг тус тус эгүүлэн татахыг дэмжье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н дүнг танилцуулъя. Санал хураалтад 15 гишүүн оролцож, 93.3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w:t>
      </w:r>
      <w:r>
        <w:rPr>
          <w:rStyle w:val="Mceitemhiddenspellword"/>
          <w:rFonts w:cs="Arial" w:ascii="Arial" w:hAnsi="Arial"/>
        </w:rPr>
        <w:t>Нямбаатар</w:t>
      </w:r>
      <w:r>
        <w:rPr>
          <w:rStyle w:val="Mceitemhidden"/>
          <w:rFonts w:cs="Arial" w:ascii="Arial" w:hAnsi="Arial"/>
        </w:rPr>
        <w:t xml:space="preserve"> гишүүн албан ёсоор чөлөөтэй байгаа. Ер нь бол 100 хувийн саналаар дэмжигдэж байна гэж ойлгож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аас гадаад улсад суух зарим Элчин сайд нарыг томилох, эгүүлэн татах тухай Монгол Улсын Ерөнхийлөгчийн саналыг хэлэлцэж дуус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айнгын хорооны санал, дүгнэлтийг Улсын Их Хурлын чуулганы нэгдсэн хуралдаанд илтгэхээр Я.Санжмятав даргыг </w:t>
      </w:r>
      <w:r>
        <w:rPr>
          <w:rStyle w:val="Mceitemhiddenspellword"/>
          <w:rFonts w:cs="Arial" w:ascii="Arial" w:hAnsi="Arial"/>
        </w:rPr>
        <w:t>томиловол</w:t>
      </w:r>
      <w:r>
        <w:rPr>
          <w:rStyle w:val="Mceitemhidden"/>
          <w:rFonts w:cs="Arial" w:ascii="Arial" w:hAnsi="Arial"/>
        </w:rPr>
        <w:t xml:space="preserve"> болох уу? Тийм ээ. Байнгын хорооны дарга. Гишүүдийн саналаар би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юулгүй байдал, гадаад бодлогын байнгын хороо хоёрдугаар асуудал хэлэлцэж дууслаа. Та бүхэнд ажлын амжилт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уравдугаар асуудал </w:t>
      </w:r>
      <w:r>
        <w:rPr>
          <w:rStyle w:val="Mceitemhiddenspellword"/>
          <w:rFonts w:cs="Arial" w:ascii="Arial" w:hAnsi="Arial"/>
        </w:rPr>
        <w:t>руу</w:t>
      </w:r>
      <w:r>
        <w:rPr>
          <w:rStyle w:val="Mceitemhidden"/>
          <w:rFonts w:cs="Arial" w:ascii="Arial" w:hAnsi="Arial"/>
        </w:rPr>
        <w:t xml:space="preserve"> орно. Хаалттай горимд шилжүүлэх бэлтгэлийг хангая. 3 минут. </w:t>
      </w:r>
    </w:p>
    <w:p>
      <w:pPr>
        <w:pStyle w:val="Normal"/>
        <w:rPr/>
      </w:pPr>
      <w:r>
        <w:rPr>
          <w:rStyle w:val="Mceitemhidden"/>
          <w:rFonts w:cs="Arial" w:ascii="Arial" w:hAnsi="Arial"/>
          <w:b/>
        </w:rPr>
        <w:t> </w:t>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ab/>
        <w:tab/>
        <w:t>Ц.АЛТАН-ОД</w:t>
      </w:r>
    </w:p>
    <w:p>
      <w:pPr>
        <w:pStyle w:val="Normal"/>
        <w:rPr/>
      </w:pPr>
      <w:r>
        <w:rPr/>
        <w:t> </w:t>
      </w:r>
    </w:p>
    <w:p>
      <w:pPr>
        <w:pStyle w:val="Normal"/>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Calibri" w:hAnsi="Calibri" w:eastAsia="Calibri" w:cs="Times New Roman"/>
      <w:sz w:val="16"/>
      <w:szCs w:val="16"/>
    </w:rPr>
  </w:style>
  <w:style w:type="character" w:styleId="StrongEmphasis">
    <w:name w:val="Strong"/>
    <w:qFormat/>
    <w:rPr>
      <w:b/>
      <w:b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contents"/>
    <w:basedOn w:val="Normal"/>
    <w:qFormat/>
    <w:pPr>
      <w:spacing w:before="280" w:after="280"/>
    </w:pPr>
    <w:rPr>
      <w:rFonts w:ascii="Times New Roman" w:hAnsi="Times New Roman" w:eastAsia="Calibri" w:cs="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0:00Z</dcterms:created>
  <dc:creator>Microsoft Office User</dc:creator>
  <dc:description/>
  <cp:keywords/>
  <dc:language>en-US</dc:language>
  <cp:lastModifiedBy>Microsoft Office User</cp:lastModifiedBy>
  <cp:lastPrinted>2019-11-18T10:41:00Z</cp:lastPrinted>
  <dcterms:modified xsi:type="dcterms:W3CDTF">2019-11-18T04:46:00Z</dcterms:modified>
  <cp:revision>161</cp:revision>
  <dc:subject/>
  <dc:title/>
</cp:coreProperties>
</file>