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3"/>
          <w:szCs w:val="23"/>
        </w:rPr>
      </w:pPr>
      <w:r>
        <w:rPr>
          <w:rFonts w:cs="Arial" w:ascii="Arial" w:hAnsi="Arial"/>
          <w:b/>
          <w:bCs/>
          <w:i/>
          <w:iCs/>
          <w:sz w:val="23"/>
          <w:szCs w:val="23"/>
        </w:rPr>
        <w:t>Монгол Улсын Их Хурлын 2010 оны намрын ээлжит чуулганы 2010 оны 12 дугаар сарын 10-ны өдөр (Баасан гариг)-ийн хуралдаан 10 цаг 25 минутад Төрийн ордны УИХ-ын чуулганы нэгдсэн хуралдааны танхимд эхлэв.</w:t>
      </w:r>
    </w:p>
    <w:p>
      <w:pPr>
        <w:pStyle w:val="Normal"/>
        <w:jc w:val="both"/>
        <w:rPr/>
      </w:pPr>
      <w:r>
        <w:rPr>
          <w:rFonts w:cs="Arial" w:ascii="Arial" w:hAnsi="Arial"/>
          <w:b/>
          <w:bCs/>
          <w:i/>
          <w:iCs/>
          <w:sz w:val="23"/>
          <w:szCs w:val="23"/>
        </w:rPr>
        <w:tab/>
      </w:r>
      <w:r>
        <w:rPr>
          <w:rFonts w:cs="Arial" w:ascii="Arial" w:hAnsi="Arial"/>
          <w:sz w:val="23"/>
          <w:szCs w:val="23"/>
        </w:rPr>
        <w:t xml:space="preserve"> </w:t>
      </w:r>
    </w:p>
    <w:p>
      <w:pPr>
        <w:pStyle w:val="Normal"/>
        <w:jc w:val="both"/>
        <w:rPr>
          <w:rFonts w:ascii="Arial" w:hAnsi="Arial" w:cs="Arial"/>
          <w:sz w:val="23"/>
          <w:szCs w:val="23"/>
          <w:lang w:val="ms-MY"/>
        </w:rPr>
      </w:pPr>
      <w:r>
        <w:rPr>
          <w:rFonts w:cs="Arial" w:ascii="Arial" w:hAnsi="Arial"/>
          <w:sz w:val="23"/>
          <w:szCs w:val="23"/>
          <w:lang w:val="ms-MY"/>
        </w:rPr>
        <w:tab/>
        <w:t>УИХ-ын дэд дарга Н.Энхболд ирц, хэлэлцэх асуудлын дарааллыг танилцуулж, хуралдааныг даргалав.</w:t>
        <w:tab/>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Чуулганы нэгдсэн хуралдаанд ирвэл зохих 76 гишүүнээс  44 гишүүн ирж, 57.8 хувийн ирцтэй байв. Үүнд:</w:t>
      </w:r>
    </w:p>
    <w:p>
      <w:pPr>
        <w:pStyle w:val="Normal"/>
        <w:jc w:val="both"/>
        <w:rPr>
          <w:rFonts w:ascii="Arial" w:hAnsi="Arial" w:cs="Arial"/>
          <w:b/>
          <w:b/>
          <w:bCs/>
          <w:i/>
          <w:i/>
          <w:iCs/>
          <w:sz w:val="23"/>
          <w:szCs w:val="23"/>
          <w:lang w:val="ms-MY"/>
        </w:rPr>
      </w:pPr>
      <w:r>
        <w:rPr>
          <w:rFonts w:cs="Arial" w:ascii="Arial" w:hAnsi="Arial"/>
          <w:b/>
          <w:bCs/>
          <w:i/>
          <w:i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 xml:space="preserve">Чөлөөтэй: </w:t>
      </w:r>
      <w:r>
        <w:rPr>
          <w:rFonts w:cs="Arial" w:ascii="Arial" w:hAnsi="Arial"/>
          <w:i/>
          <w:iCs/>
          <w:sz w:val="23"/>
          <w:szCs w:val="23"/>
          <w:effect w:val="blinkBackground"/>
          <w:lang w:val="ms-MY"/>
        </w:rPr>
        <w:t>Х</w:t>
      </w:r>
      <w:r>
        <w:rPr>
          <w:rFonts w:cs="Arial" w:ascii="Arial" w:hAnsi="Arial"/>
          <w:i/>
          <w:iCs/>
          <w:sz w:val="23"/>
          <w:szCs w:val="23"/>
          <w:lang w:val="ms-MY"/>
        </w:rPr>
        <w:t xml:space="preserve">.Бадамсүрэн, </w:t>
      </w:r>
      <w:r>
        <w:rPr>
          <w:rFonts w:cs="Arial" w:ascii="Arial" w:hAnsi="Arial"/>
          <w:i/>
          <w:iCs/>
          <w:sz w:val="23"/>
          <w:szCs w:val="23"/>
          <w:effect w:val="blinkBackground"/>
          <w:lang w:val="ms-MY"/>
        </w:rPr>
        <w:t>Сү</w:t>
      </w:r>
      <w:r>
        <w:rPr>
          <w:rFonts w:cs="Arial" w:ascii="Arial" w:hAnsi="Arial"/>
          <w:i/>
          <w:iCs/>
          <w:sz w:val="23"/>
          <w:szCs w:val="23"/>
          <w:lang w:val="ms-MY"/>
        </w:rPr>
        <w:t xml:space="preserve">.Батболд, Э.Бат-Үүл, Л.Болд, Н.Ганбямба, Л.Гансүх, Р.Гончигдорж, Д.Дэмбэрэл, Г.Занданшатар, Д.Лүндээжанцан, Д.Одбаяр, С.Оюун, Ч.Сайханбилэг, Ш.Сайхансамбуу, </w:t>
      </w:r>
      <w:r>
        <w:rPr>
          <w:rFonts w:cs="Arial" w:ascii="Arial" w:hAnsi="Arial"/>
          <w:i/>
          <w:iCs/>
          <w:sz w:val="23"/>
          <w:szCs w:val="23"/>
          <w:effect w:val="blinkBackground"/>
          <w:lang w:val="ms-MY"/>
        </w:rPr>
        <w:t>Х</w:t>
      </w:r>
      <w:r>
        <w:rPr>
          <w:rFonts w:cs="Arial" w:ascii="Arial" w:hAnsi="Arial"/>
          <w:i/>
          <w:iCs/>
          <w:sz w:val="23"/>
          <w:szCs w:val="23"/>
          <w:lang w:val="ms-MY"/>
        </w:rPr>
        <w:t>.Тэмүүжин, Д.Тэрбишдагва, Ч.Улаан, Д.Хаянхярваа, М.Энхболд;</w:t>
      </w:r>
    </w:p>
    <w:p>
      <w:pPr>
        <w:pStyle w:val="Normal"/>
        <w:jc w:val="both"/>
        <w:rPr/>
      </w:pPr>
      <w:r>
        <w:rPr>
          <w:rFonts w:cs="Arial" w:ascii="Arial" w:hAnsi="Arial"/>
          <w:b/>
          <w:bCs/>
          <w:i/>
          <w:iCs/>
          <w:sz w:val="23"/>
          <w:szCs w:val="23"/>
          <w:lang w:val="ms-MY"/>
        </w:rPr>
        <w:tab/>
        <w:t xml:space="preserve">Өвчтэй: </w:t>
      </w:r>
      <w:r>
        <w:rPr>
          <w:rFonts w:cs="Arial" w:ascii="Arial" w:hAnsi="Arial"/>
          <w:i/>
          <w:iCs/>
          <w:sz w:val="23"/>
          <w:szCs w:val="23"/>
          <w:lang w:val="ms-MY"/>
        </w:rPr>
        <w:t xml:space="preserve">Д.Балдан-Очир, </w:t>
      </w:r>
      <w:r>
        <w:rPr>
          <w:rFonts w:cs="Arial" w:ascii="Arial" w:hAnsi="Arial"/>
          <w:i/>
          <w:iCs/>
          <w:sz w:val="23"/>
          <w:szCs w:val="23"/>
          <w:effect w:val="blinkBackground"/>
          <w:lang w:val="ms-MY"/>
        </w:rPr>
        <w:t>Ц</w:t>
      </w:r>
      <w:r>
        <w:rPr>
          <w:rFonts w:cs="Arial" w:ascii="Arial" w:hAnsi="Arial"/>
          <w:i/>
          <w:iCs/>
          <w:sz w:val="23"/>
          <w:szCs w:val="23"/>
          <w:lang w:val="ms-MY"/>
        </w:rPr>
        <w:t xml:space="preserve">.Баярсайхан, Д.Дамба-Очир, </w:t>
      </w:r>
      <w:r>
        <w:rPr>
          <w:rFonts w:cs="Arial" w:ascii="Arial" w:hAnsi="Arial"/>
          <w:i/>
          <w:iCs/>
          <w:sz w:val="23"/>
          <w:szCs w:val="23"/>
          <w:effect w:val="blinkBackground"/>
          <w:lang w:val="ms-MY"/>
        </w:rPr>
        <w:t>Ц</w:t>
      </w:r>
      <w:r>
        <w:rPr>
          <w:rFonts w:cs="Arial" w:ascii="Arial" w:hAnsi="Arial"/>
          <w:i/>
          <w:iCs/>
          <w:sz w:val="23"/>
          <w:szCs w:val="23"/>
          <w:lang w:val="ms-MY"/>
        </w:rPr>
        <w:t xml:space="preserve">.Дашдорж; </w:t>
      </w:r>
    </w:p>
    <w:p>
      <w:pPr>
        <w:pStyle w:val="Normal"/>
        <w:ind w:firstLine="720"/>
        <w:jc w:val="both"/>
        <w:rPr/>
      </w:pPr>
      <w:r>
        <w:rPr>
          <w:rFonts w:cs="Arial" w:ascii="Arial" w:hAnsi="Arial"/>
          <w:b/>
          <w:bCs/>
          <w:i/>
          <w:iCs/>
          <w:sz w:val="23"/>
          <w:szCs w:val="23"/>
          <w:lang w:val="ms-MY"/>
        </w:rPr>
        <w:t xml:space="preserve">Тасалсан: </w:t>
      </w:r>
      <w:r>
        <w:rPr>
          <w:rFonts w:cs="Arial" w:ascii="Arial" w:hAnsi="Arial"/>
          <w:i/>
          <w:iCs/>
          <w:sz w:val="23"/>
          <w:szCs w:val="23"/>
          <w:effect w:val="blinkBackground"/>
          <w:lang w:val="ms-MY"/>
        </w:rPr>
        <w:t>Ж</w:t>
      </w:r>
      <w:r>
        <w:rPr>
          <w:rFonts w:cs="Arial" w:ascii="Arial" w:hAnsi="Arial"/>
          <w:i/>
          <w:iCs/>
          <w:sz w:val="23"/>
          <w:szCs w:val="23"/>
          <w:lang w:val="ms-MY"/>
        </w:rPr>
        <w:t xml:space="preserve">.Батсуурь, </w:t>
      </w:r>
      <w:r>
        <w:rPr>
          <w:rFonts w:cs="Arial" w:ascii="Arial" w:hAnsi="Arial"/>
          <w:i/>
          <w:iCs/>
          <w:sz w:val="23"/>
          <w:szCs w:val="23"/>
          <w:effect w:val="blinkBackground"/>
          <w:lang w:val="ms-MY"/>
        </w:rPr>
        <w:t>Х</w:t>
      </w:r>
      <w:r>
        <w:rPr>
          <w:rFonts w:cs="Arial" w:ascii="Arial" w:hAnsi="Arial"/>
          <w:i/>
          <w:iCs/>
          <w:sz w:val="23"/>
          <w:szCs w:val="23"/>
          <w:lang w:val="ms-MY"/>
        </w:rPr>
        <w:t xml:space="preserve">.Баттулга, Г.Баярсайхан, Л.Гүндалай, Даш.Зоригт, С.Ламбаа, Э.Мөнх-Очир, </w:t>
      </w:r>
      <w:r>
        <w:rPr>
          <w:rFonts w:cs="Arial" w:ascii="Arial" w:hAnsi="Arial"/>
          <w:i/>
          <w:iCs/>
          <w:sz w:val="23"/>
          <w:szCs w:val="23"/>
          <w:effect w:val="blinkBackground"/>
          <w:lang w:val="ms-MY"/>
        </w:rPr>
        <w:t>О</w:t>
      </w:r>
      <w:r>
        <w:rPr>
          <w:rFonts w:cs="Arial" w:ascii="Arial" w:hAnsi="Arial"/>
          <w:i/>
          <w:iCs/>
          <w:sz w:val="23"/>
          <w:szCs w:val="23"/>
          <w:lang w:val="ms-MY"/>
        </w:rPr>
        <w:t>.Чулуунбат, С.Эрдэнэ;</w:t>
      </w:r>
    </w:p>
    <w:p>
      <w:pPr>
        <w:pStyle w:val="Normal"/>
        <w:ind w:firstLine="720"/>
        <w:jc w:val="both"/>
        <w:rPr/>
      </w:pPr>
      <w:r>
        <w:rPr>
          <w:rFonts w:cs="Arial" w:ascii="Arial" w:hAnsi="Arial"/>
          <w:b/>
          <w:bCs/>
          <w:i/>
          <w:iCs/>
          <w:sz w:val="23"/>
          <w:szCs w:val="23"/>
          <w:lang w:val="ms-MY"/>
        </w:rPr>
        <w:t xml:space="preserve">Хоцорсон: </w:t>
      </w:r>
      <w:r>
        <w:rPr>
          <w:rFonts w:cs="Arial" w:ascii="Arial" w:hAnsi="Arial"/>
          <w:i/>
          <w:iCs/>
          <w:sz w:val="23"/>
          <w:szCs w:val="23"/>
          <w:lang w:val="ms-MY"/>
        </w:rPr>
        <w:t xml:space="preserve">Д.Арвин-30, Н.Батбаяр-1:30, </w:t>
      </w:r>
      <w:r>
        <w:rPr>
          <w:rFonts w:cs="Arial" w:ascii="Arial" w:hAnsi="Arial"/>
          <w:i/>
          <w:iCs/>
          <w:sz w:val="23"/>
          <w:szCs w:val="23"/>
          <w:effect w:val="blinkBackground"/>
          <w:lang w:val="ms-MY"/>
        </w:rPr>
        <w:t>Су</w:t>
      </w:r>
      <w:r>
        <w:rPr>
          <w:rFonts w:cs="Arial" w:ascii="Arial" w:hAnsi="Arial"/>
          <w:i/>
          <w:iCs/>
          <w:sz w:val="23"/>
          <w:szCs w:val="23"/>
          <w:lang w:val="ms-MY"/>
        </w:rPr>
        <w:t xml:space="preserve">.Батболд-1:30, Л.Гантөмөр-40, Д.Ганхуяг-30, </w:t>
      </w:r>
      <w:r>
        <w:rPr>
          <w:rFonts w:cs="Arial" w:ascii="Arial" w:hAnsi="Arial"/>
          <w:i/>
          <w:iCs/>
          <w:sz w:val="23"/>
          <w:szCs w:val="23"/>
          <w:effect w:val="blinkBackground"/>
          <w:lang w:val="ms-MY"/>
        </w:rPr>
        <w:t>Ц</w:t>
      </w:r>
      <w:r>
        <w:rPr>
          <w:rFonts w:cs="Arial" w:ascii="Arial" w:hAnsi="Arial"/>
          <w:i/>
          <w:iCs/>
          <w:sz w:val="23"/>
          <w:szCs w:val="23"/>
          <w:lang w:val="ms-MY"/>
        </w:rPr>
        <w:t xml:space="preserve">.Даваасүрэн-1:00, Д.Зоригт-1:10, Д.Очирбат-1:30, Р.Раш-1:10, </w:t>
      </w:r>
      <w:r>
        <w:rPr>
          <w:rFonts w:cs="Arial" w:ascii="Arial" w:hAnsi="Arial"/>
          <w:i/>
          <w:iCs/>
          <w:sz w:val="23"/>
          <w:szCs w:val="23"/>
          <w:effect w:val="blinkBackground"/>
          <w:lang w:val="ms-MY"/>
        </w:rPr>
        <w:t>А</w:t>
      </w:r>
      <w:r>
        <w:rPr>
          <w:rFonts w:cs="Arial" w:ascii="Arial" w:hAnsi="Arial"/>
          <w:i/>
          <w:iCs/>
          <w:sz w:val="23"/>
          <w:szCs w:val="23"/>
          <w:lang w:val="ms-MY"/>
        </w:rPr>
        <w:t xml:space="preserve">.Тлейхан-20, </w:t>
      </w:r>
      <w:r>
        <w:rPr>
          <w:rFonts w:cs="Arial" w:ascii="Arial" w:hAnsi="Arial"/>
          <w:i/>
          <w:iCs/>
          <w:sz w:val="23"/>
          <w:szCs w:val="23"/>
          <w:effect w:val="blinkBackground"/>
          <w:lang w:val="ms-MY"/>
        </w:rPr>
        <w:t>Ц</w:t>
      </w:r>
      <w:r>
        <w:rPr>
          <w:rFonts w:cs="Arial" w:ascii="Arial" w:hAnsi="Arial"/>
          <w:i/>
          <w:iCs/>
          <w:sz w:val="23"/>
          <w:szCs w:val="23"/>
          <w:lang w:val="ms-MY"/>
        </w:rPr>
        <w:t xml:space="preserve">.Цэнгэл-20, </w:t>
      </w:r>
      <w:r>
        <w:rPr>
          <w:rFonts w:cs="Arial" w:ascii="Arial" w:hAnsi="Arial"/>
          <w:i/>
          <w:iCs/>
          <w:sz w:val="23"/>
          <w:szCs w:val="23"/>
          <w:effect w:val="blinkBackground"/>
          <w:lang w:val="ms-MY"/>
        </w:rPr>
        <w:t>Б</w:t>
      </w:r>
      <w:r>
        <w:rPr>
          <w:rFonts w:cs="Arial" w:ascii="Arial" w:hAnsi="Arial"/>
          <w:i/>
          <w:iCs/>
          <w:sz w:val="23"/>
          <w:szCs w:val="23"/>
          <w:lang w:val="ms-MY"/>
        </w:rPr>
        <w:t xml:space="preserve">.Чойжилсүрэн-40, </w:t>
      </w:r>
      <w:r>
        <w:rPr>
          <w:rFonts w:cs="Arial" w:ascii="Arial" w:hAnsi="Arial"/>
          <w:i/>
          <w:iCs/>
          <w:sz w:val="23"/>
          <w:szCs w:val="23"/>
          <w:effect w:val="blinkBackground"/>
          <w:lang w:val="ms-MY"/>
        </w:rPr>
        <w:t>Ц</w:t>
      </w:r>
      <w:r>
        <w:rPr>
          <w:rFonts w:cs="Arial" w:ascii="Arial" w:hAnsi="Arial"/>
          <w:i/>
          <w:iCs/>
          <w:sz w:val="23"/>
          <w:szCs w:val="23"/>
          <w:lang w:val="ms-MY"/>
        </w:rPr>
        <w:t xml:space="preserve">.Шинэбаяр-20, Д.Энхбат-20, </w:t>
      </w:r>
      <w:r>
        <w:rPr>
          <w:rFonts w:cs="Arial" w:ascii="Arial" w:hAnsi="Arial"/>
          <w:i/>
          <w:iCs/>
          <w:sz w:val="23"/>
          <w:szCs w:val="23"/>
          <w:effect w:val="blinkBackground"/>
          <w:lang w:val="ms-MY"/>
        </w:rPr>
        <w:t>Ж</w:t>
      </w:r>
      <w:r>
        <w:rPr>
          <w:rFonts w:cs="Arial" w:ascii="Arial" w:hAnsi="Arial"/>
          <w:i/>
          <w:iCs/>
          <w:sz w:val="23"/>
          <w:szCs w:val="23"/>
          <w:lang w:val="ms-MY"/>
        </w:rPr>
        <w:t xml:space="preserve">.Энхбаяр-1:30, </w:t>
      </w:r>
      <w:r>
        <w:rPr>
          <w:rFonts w:cs="Arial" w:ascii="Arial" w:hAnsi="Arial"/>
          <w:i/>
          <w:iCs/>
          <w:sz w:val="23"/>
          <w:szCs w:val="23"/>
          <w:effect w:val="blinkBackground"/>
          <w:lang w:val="ms-MY"/>
        </w:rPr>
        <w:t>З</w:t>
      </w:r>
      <w:r>
        <w:rPr>
          <w:rFonts w:cs="Arial" w:ascii="Arial" w:hAnsi="Arial"/>
          <w:i/>
          <w:iCs/>
          <w:sz w:val="23"/>
          <w:szCs w:val="23"/>
          <w:lang w:val="ms-MY"/>
        </w:rPr>
        <w:t xml:space="preserve">.Энхболд-40, </w:t>
      </w:r>
      <w:r>
        <w:rPr>
          <w:rFonts w:cs="Arial" w:ascii="Arial" w:hAnsi="Arial"/>
          <w:i/>
          <w:iCs/>
          <w:sz w:val="23"/>
          <w:szCs w:val="23"/>
          <w:effect w:val="blinkBackground"/>
          <w:lang w:val="ms-MY"/>
        </w:rPr>
        <w:t>Ө</w:t>
      </w:r>
      <w:r>
        <w:rPr>
          <w:rFonts w:cs="Arial" w:ascii="Arial" w:hAnsi="Arial"/>
          <w:i/>
          <w:iCs/>
          <w:sz w:val="23"/>
          <w:szCs w:val="23"/>
          <w:lang w:val="ms-MY"/>
        </w:rPr>
        <w:t>.Энхтүвшин-50;</w:t>
      </w:r>
    </w:p>
    <w:p>
      <w:pPr>
        <w:pStyle w:val="Normal"/>
        <w:rPr>
          <w:rFonts w:ascii="Arial" w:hAnsi="Arial" w:cs="Arial"/>
          <w:i/>
          <w:i/>
          <w:iCs/>
          <w:sz w:val="23"/>
          <w:szCs w:val="23"/>
          <w:lang w:val="ms-MY"/>
        </w:rPr>
      </w:pPr>
      <w:r>
        <w:rPr>
          <w:rFonts w:cs="Arial" w:ascii="Arial" w:hAnsi="Arial"/>
          <w:i/>
          <w:iCs/>
          <w:sz w:val="23"/>
          <w:szCs w:val="23"/>
          <w:lang w:val="ms-MY"/>
        </w:rPr>
      </w:r>
    </w:p>
    <w:p>
      <w:pPr>
        <w:pStyle w:val="Normal"/>
        <w:jc w:val="both"/>
        <w:rPr/>
      </w:pPr>
      <w:r>
        <w:rPr>
          <w:rFonts w:cs="Arial" w:ascii="Arial" w:hAnsi="Arial"/>
          <w:sz w:val="23"/>
          <w:szCs w:val="23"/>
          <w:lang w:val="ms-MY"/>
        </w:rPr>
        <w:tab/>
      </w:r>
      <w:r>
        <w:rPr>
          <w:rFonts w:cs="Arial" w:ascii="Arial" w:hAnsi="Arial"/>
          <w:b/>
          <w:bCs/>
          <w:i/>
          <w:iCs/>
          <w:sz w:val="23"/>
          <w:szCs w:val="23"/>
          <w:lang w:val="ms-MY"/>
        </w:rPr>
        <w:t>Нэг. Төрийн өмчөөс орон нутгийн өмчид эд хөрөнгө шилжүүлэх тухай Улсын Их Хурлын тогтоолын төсөл (хэлэлцэх эсэх)</w:t>
      </w:r>
    </w:p>
    <w:p>
      <w:pPr>
        <w:pStyle w:val="Normal"/>
        <w:jc w:val="both"/>
        <w:rPr>
          <w:rFonts w:ascii="Arial" w:hAnsi="Arial" w:cs="Arial"/>
          <w:b/>
          <w:b/>
          <w:bCs/>
          <w:i/>
          <w:i/>
          <w:iCs/>
          <w:sz w:val="23"/>
          <w:szCs w:val="23"/>
          <w:lang w:val="ms-MY"/>
        </w:rPr>
      </w:pPr>
      <w:r>
        <w:rPr>
          <w:rFonts w:cs="Arial" w:ascii="Arial" w:hAnsi="Arial"/>
          <w:b/>
          <w:bCs/>
          <w:i/>
          <w:iCs/>
          <w:sz w:val="23"/>
          <w:szCs w:val="23"/>
          <w:lang w:val="ms-MY"/>
        </w:rPr>
      </w:r>
    </w:p>
    <w:p>
      <w:pPr>
        <w:pStyle w:val="Normal"/>
        <w:jc w:val="both"/>
        <w:rPr/>
      </w:pPr>
      <w:r>
        <w:rPr>
          <w:rFonts w:cs="Arial" w:ascii="Arial" w:hAnsi="Arial"/>
          <w:sz w:val="23"/>
          <w:szCs w:val="23"/>
          <w:lang w:val="ms-MY"/>
        </w:rPr>
        <w:tab/>
        <w:t xml:space="preserve">Хэлэлцэж буй асуудалтай холбогдуулан Монгол Улсын сайд, Засгийн газрын Хэрэг эрхлэх газрын дарга Ч.Хүрэлбаатар, Төрийн өмчийн хорооны дарга Д.Сугар, Төрийн өмчийн хорооны Төрийн өмчийн бүртгэл, хяналт, шалгалтын газрын Мэдээлэл, </w:t>
      </w:r>
      <w:r>
        <w:rPr>
          <w:rFonts w:cs="Arial" w:ascii="Arial" w:hAnsi="Arial"/>
          <w:sz w:val="23"/>
          <w:szCs w:val="23"/>
          <w:effect w:val="blinkBackground"/>
          <w:lang w:val="ms-MY"/>
        </w:rPr>
        <w:t>мониторингийн</w:t>
      </w:r>
      <w:r>
        <w:rPr>
          <w:rFonts w:cs="Arial" w:ascii="Arial" w:hAnsi="Arial"/>
          <w:sz w:val="23"/>
          <w:szCs w:val="23"/>
          <w:lang w:val="ms-MY"/>
        </w:rPr>
        <w:t xml:space="preserve"> хэлтсийн дарга </w:t>
      </w:r>
      <w:r>
        <w:rPr>
          <w:rFonts w:cs="Arial" w:ascii="Arial" w:hAnsi="Arial"/>
          <w:sz w:val="23"/>
          <w:szCs w:val="23"/>
          <w:effect w:val="blinkBackground"/>
          <w:lang w:val="ms-MY"/>
        </w:rPr>
        <w:t>Б</w:t>
      </w:r>
      <w:r>
        <w:rPr>
          <w:rFonts w:cs="Arial" w:ascii="Arial" w:hAnsi="Arial"/>
          <w:sz w:val="23"/>
          <w:szCs w:val="23"/>
          <w:lang w:val="ms-MY"/>
        </w:rPr>
        <w:t xml:space="preserve">.Амар, УИХ-ын Тамгын газрын ахлах зөвлөх Н.Цогтсайхан, УИХ-ын Эдийн засгийн байнгын хорооны зөвлөх </w:t>
      </w:r>
      <w:r>
        <w:rPr>
          <w:rFonts w:cs="Arial" w:ascii="Arial" w:hAnsi="Arial"/>
          <w:sz w:val="23"/>
          <w:szCs w:val="23"/>
          <w:effect w:val="blinkBackground"/>
          <w:lang w:val="ms-MY"/>
        </w:rPr>
        <w:t>Ж</w:t>
      </w:r>
      <w:r>
        <w:rPr>
          <w:rFonts w:cs="Arial" w:ascii="Arial" w:hAnsi="Arial"/>
          <w:sz w:val="23"/>
          <w:szCs w:val="23"/>
          <w:lang w:val="ms-MY"/>
        </w:rPr>
        <w:t>.Батсайхан, референт С.</w:t>
      </w:r>
      <w:r>
        <w:rPr>
          <w:rFonts w:cs="Arial" w:ascii="Arial" w:hAnsi="Arial"/>
          <w:sz w:val="23"/>
          <w:szCs w:val="23"/>
          <w:effect w:val="blinkBackground"/>
          <w:lang w:val="ms-MY"/>
        </w:rPr>
        <w:t>Сүхтуяа</w:t>
      </w:r>
      <w:r>
        <w:rPr>
          <w:rFonts w:cs="Arial" w:ascii="Arial" w:hAnsi="Arial"/>
          <w:sz w:val="23"/>
          <w:szCs w:val="23"/>
          <w:lang w:val="ms-MY"/>
        </w:rPr>
        <w:t xml:space="preserve"> нарын бүрэлдэхүүнтэй ажлын хэсэг байлц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 xml:space="preserve">Хууль санаачлагчийн илтгэлийг Монгол Улсын сайд, Засгийн газрын Хэрэг эрхлэх газрын дарга Ч.Хүрэлбаатар танилцуул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Танилцуулгатай холбогдуулан УИХ-ын гишүүн </w:t>
      </w:r>
      <w:r>
        <w:rPr>
          <w:rFonts w:cs="Arial" w:ascii="Arial" w:hAnsi="Arial"/>
          <w:sz w:val="23"/>
          <w:szCs w:val="23"/>
          <w:effect w:val="blinkBackground"/>
          <w:lang w:val="ms-MY"/>
        </w:rPr>
        <w:t>Ж</w:t>
      </w:r>
      <w:r>
        <w:rPr>
          <w:rFonts w:cs="Arial" w:ascii="Arial" w:hAnsi="Arial"/>
          <w:sz w:val="23"/>
          <w:szCs w:val="23"/>
          <w:lang w:val="ms-MY"/>
        </w:rPr>
        <w:t xml:space="preserve">.Сүхбаатар, </w:t>
      </w:r>
      <w:r>
        <w:rPr>
          <w:rFonts w:cs="Arial" w:ascii="Arial" w:hAnsi="Arial"/>
          <w:sz w:val="23"/>
          <w:szCs w:val="23"/>
          <w:effect w:val="blinkBackground"/>
          <w:lang w:val="ms-MY"/>
        </w:rPr>
        <w:t>Ц</w:t>
      </w:r>
      <w:r>
        <w:rPr>
          <w:rFonts w:cs="Arial" w:ascii="Arial" w:hAnsi="Arial"/>
          <w:sz w:val="23"/>
          <w:szCs w:val="23"/>
          <w:lang w:val="ms-MY"/>
        </w:rPr>
        <w:t xml:space="preserve">.Цэнгэл, </w:t>
      </w:r>
      <w:r>
        <w:rPr>
          <w:rFonts w:cs="Arial" w:ascii="Arial" w:hAnsi="Arial"/>
          <w:sz w:val="23"/>
          <w:szCs w:val="23"/>
          <w:effect w:val="blinkBackground"/>
          <w:lang w:val="ms-MY"/>
        </w:rPr>
        <w:t>Х</w:t>
      </w:r>
      <w:r>
        <w:rPr>
          <w:rFonts w:cs="Arial" w:ascii="Arial" w:hAnsi="Arial"/>
          <w:sz w:val="23"/>
          <w:szCs w:val="23"/>
          <w:lang w:val="ms-MY"/>
        </w:rPr>
        <w:t>.</w:t>
      </w:r>
      <w:r>
        <w:rPr>
          <w:rFonts w:cs="Arial" w:ascii="Arial" w:hAnsi="Arial"/>
          <w:sz w:val="23"/>
          <w:szCs w:val="23"/>
          <w:effect w:val="blinkBackground"/>
          <w:lang w:val="ms-MY"/>
        </w:rPr>
        <w:t>Баделхан</w:t>
      </w:r>
      <w:r>
        <w:rPr>
          <w:rFonts w:cs="Arial" w:ascii="Arial" w:hAnsi="Arial"/>
          <w:sz w:val="23"/>
          <w:szCs w:val="23"/>
          <w:lang w:val="ms-MY"/>
        </w:rPr>
        <w:t xml:space="preserve"> нарын асуусан асуултад Төрийн өмчийн хорооны дарга Д.Сугар хариулж, тайлбар хий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Эдийн засгийн байнгын хорооны санал, дүгнэлтийг УИХ-ын гишүүн </w:t>
      </w:r>
      <w:r>
        <w:rPr>
          <w:rFonts w:cs="Arial" w:ascii="Arial" w:hAnsi="Arial"/>
          <w:sz w:val="23"/>
          <w:szCs w:val="23"/>
          <w:effect w:val="blinkBackground"/>
          <w:lang w:val="ms-MY"/>
        </w:rPr>
        <w:t>Я</w:t>
      </w:r>
      <w:r>
        <w:rPr>
          <w:rFonts w:cs="Arial" w:ascii="Arial" w:hAnsi="Arial"/>
          <w:sz w:val="23"/>
          <w:szCs w:val="23"/>
          <w:lang w:val="ms-MY"/>
        </w:rPr>
        <w:t xml:space="preserve">.Батсуурь танилцуул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Байнгын хорооны санал, дүгнэлттэй холбогдуулан УИХ-ын гишүүн Р.Буд, </w:t>
      </w:r>
      <w:r>
        <w:rPr>
          <w:rFonts w:cs="Arial" w:ascii="Arial" w:hAnsi="Arial"/>
          <w:sz w:val="23"/>
          <w:szCs w:val="23"/>
          <w:effect w:val="blinkBackground"/>
          <w:lang w:val="ms-MY"/>
        </w:rPr>
        <w:t>Ц</w:t>
      </w:r>
      <w:r>
        <w:rPr>
          <w:rFonts w:cs="Arial" w:ascii="Arial" w:hAnsi="Arial"/>
          <w:sz w:val="23"/>
          <w:szCs w:val="23"/>
          <w:lang w:val="ms-MY"/>
        </w:rPr>
        <w:t xml:space="preserve">.Шинэбаяр нарын асуусан асуултад УИХ-ын гишүүн </w:t>
      </w:r>
      <w:r>
        <w:rPr>
          <w:rFonts w:cs="Arial" w:ascii="Arial" w:hAnsi="Arial"/>
          <w:sz w:val="23"/>
          <w:szCs w:val="23"/>
          <w:effect w:val="blinkBackground"/>
          <w:lang w:val="ms-MY"/>
        </w:rPr>
        <w:t>Я</w:t>
      </w:r>
      <w:r>
        <w:rPr>
          <w:rFonts w:cs="Arial" w:ascii="Arial" w:hAnsi="Arial"/>
          <w:sz w:val="23"/>
          <w:szCs w:val="23"/>
          <w:lang w:val="ms-MY"/>
        </w:rPr>
        <w:t xml:space="preserve">.Батсуурь, Төрийн өмчийн хорооны дарга Д.Сугар нар хариулж, тайлбар хий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sz w:val="23"/>
          <w:szCs w:val="23"/>
          <w:lang w:val="ms-MY"/>
        </w:rPr>
        <w:t xml:space="preserve">Н.Энхболд: - </w:t>
      </w:r>
      <w:r>
        <w:rPr>
          <w:rFonts w:cs="Arial" w:ascii="Arial" w:hAnsi="Arial"/>
          <w:sz w:val="23"/>
          <w:szCs w:val="23"/>
          <w:lang w:val="ms-MY"/>
        </w:rPr>
        <w:t xml:space="preserve">Эдийн засгийн байнгын хорооны гаргасан, “Төрийн өмчөөс орон нутгийн өмчид эд хөрөнгө шилжүүлэх тухай” Улсын Их Хурлын тогтоолын төслийг хэлэлцэх нь зүйтэй гэсэн саналыг дэмжье.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Зөвшөөрсөн:</w:t>
        <w:tab/>
        <w:tab/>
        <w:t>30</w:t>
      </w:r>
    </w:p>
    <w:p>
      <w:pPr>
        <w:pStyle w:val="Normal"/>
        <w:jc w:val="both"/>
        <w:rPr>
          <w:rFonts w:ascii="Arial" w:hAnsi="Arial" w:cs="Arial"/>
          <w:sz w:val="23"/>
          <w:szCs w:val="23"/>
          <w:lang w:val="ms-MY"/>
        </w:rPr>
      </w:pPr>
      <w:r>
        <w:rPr>
          <w:rFonts w:cs="Arial" w:ascii="Arial" w:hAnsi="Arial"/>
          <w:sz w:val="23"/>
          <w:szCs w:val="23"/>
          <w:lang w:val="ms-MY"/>
        </w:rPr>
        <w:tab/>
        <w:t>Татгалзсан:</w:t>
        <w:tab/>
        <w:tab/>
        <w:t>9</w:t>
      </w:r>
    </w:p>
    <w:p>
      <w:pPr>
        <w:pStyle w:val="Normal"/>
        <w:jc w:val="both"/>
        <w:rPr>
          <w:rFonts w:ascii="Arial" w:hAnsi="Arial" w:cs="Arial"/>
          <w:sz w:val="23"/>
          <w:szCs w:val="23"/>
          <w:lang w:val="ms-MY"/>
        </w:rPr>
      </w:pPr>
      <w:r>
        <w:rPr>
          <w:rFonts w:cs="Arial" w:ascii="Arial" w:hAnsi="Arial"/>
          <w:sz w:val="23"/>
          <w:szCs w:val="23"/>
          <w:lang w:val="ms-MY"/>
        </w:rPr>
        <w:tab/>
        <w:t>Бүгд:</w:t>
        <w:tab/>
        <w:tab/>
        <w:tab/>
        <w:t>39</w:t>
      </w:r>
    </w:p>
    <w:p>
      <w:pPr>
        <w:pStyle w:val="Normal"/>
        <w:jc w:val="both"/>
        <w:rPr>
          <w:rFonts w:ascii="Arial" w:hAnsi="Arial" w:cs="Arial"/>
          <w:sz w:val="23"/>
          <w:szCs w:val="23"/>
          <w:lang w:val="ms-MY"/>
        </w:rPr>
      </w:pPr>
      <w:r>
        <w:rPr>
          <w:rFonts w:cs="Arial" w:ascii="Arial" w:hAnsi="Arial"/>
          <w:sz w:val="23"/>
          <w:szCs w:val="23"/>
          <w:lang w:val="ms-MY"/>
        </w:rPr>
        <w:tab/>
        <w:t xml:space="preserve">76.9 хувийн саналаар дэмжигдлээ.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Хуулийн төслийг анхны хэлэлцүүлэгт бэлтгүүлэхээр Эдийн засгийн байнгын хороонд шилжүүлэв.</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b/>
          <w:b/>
          <w:bCs/>
          <w:sz w:val="23"/>
          <w:szCs w:val="23"/>
          <w:lang w:val="ms-MY"/>
        </w:rPr>
      </w:pPr>
      <w:r>
        <w:rPr>
          <w:rFonts w:cs="Arial" w:ascii="Arial" w:hAnsi="Arial"/>
          <w:sz w:val="23"/>
          <w:szCs w:val="23"/>
          <w:lang w:val="ms-MY"/>
        </w:rPr>
        <w:tab/>
        <w:t>Уг асуудлыг 10 цаг 50 минутад хэлэлцэж дуусав.</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pPr>
      <w:r>
        <w:rPr>
          <w:rFonts w:cs="Arial" w:ascii="Arial" w:hAnsi="Arial"/>
          <w:b/>
          <w:bCs/>
          <w:i/>
          <w:iCs/>
          <w:sz w:val="23"/>
          <w:szCs w:val="23"/>
          <w:lang w:val="ms-MY"/>
        </w:rPr>
        <w:tab/>
        <w:t>Хоёр. Нотариатын тухай хуулийн төсөл (</w:t>
      </w:r>
      <w:r>
        <w:rPr>
          <w:rFonts w:cs="Arial" w:ascii="Arial" w:hAnsi="Arial"/>
          <w:i/>
          <w:iCs/>
          <w:sz w:val="23"/>
          <w:szCs w:val="23"/>
          <w:lang w:val="ms-MY"/>
        </w:rPr>
        <w:t>Шинэчилсэн найруулга</w:t>
      </w:r>
      <w:r>
        <w:rPr>
          <w:rFonts w:cs="Arial" w:ascii="Arial" w:hAnsi="Arial"/>
          <w:b/>
          <w:bCs/>
          <w:i/>
          <w:iCs/>
          <w:sz w:val="23"/>
          <w:szCs w:val="23"/>
          <w:lang w:val="ms-MY"/>
        </w:rPr>
        <w:t xml:space="preserve">), Аж ахуйн үйл ажиллагааны тусгай зөвшөөрлийн тухай хуульд нэмэлт, өөрчлөлт оруулах тухай, Арбитры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Ажиллах хүч гадаадад гаргах, гадаадаас ажиллах хүч, мэргэжилтэн авах тухай хуульд нэмэлт, өөрчлөлт оруулах тухай, Ашигт малтмалын тухай хуульд нэмэлт, өөрчлөлт оруулах тухай, Гадаадын хөрөнгө оруулалтын тухай хуульд өөрчлөлт оруулах тухай, Газрын тухай хуульд өөрчлөлт оруулах тухай, Монгол Улсын иргэнд газар өмчлүүлэх тухай хуульд нэмэлт, өөрчлөлт оруулах тухай, Гэр бүлийн тухай хуульд өөрчлөлт оруулах тухай, Иргэний бүртгэлийн тухай хуульд өөрчлөлт оруулах тухай, Кадастрын зураглал ба газрын кадастрын </w:t>
      </w:r>
      <w:r>
        <w:rPr>
          <w:rFonts w:cs="Arial" w:ascii="Arial" w:hAnsi="Arial"/>
          <w:b/>
          <w:bCs/>
          <w:i/>
          <w:iCs/>
          <w:sz w:val="23"/>
          <w:szCs w:val="23"/>
          <w:effect w:val="blinkBackground"/>
          <w:lang w:val="ms-MY"/>
        </w:rPr>
        <w:t>тухайхуульд</w:t>
      </w:r>
      <w:r>
        <w:rPr>
          <w:rFonts w:cs="Arial" w:ascii="Arial" w:hAnsi="Arial"/>
          <w:b/>
          <w:bCs/>
          <w:i/>
          <w:iCs/>
          <w:sz w:val="23"/>
          <w:szCs w:val="23"/>
          <w:lang w:val="ms-MY"/>
        </w:rPr>
        <w:t xml:space="preserve"> өөрчлөлт оруулах тухай, Монгол Улсын иргэн гадаадад хувийн хэргээр зорчих, цагаачлах тухай хуульд нэмэлт, өөрчлөлт оруулах тухай, Мөнгө угаах болон терроризмыг санхүүжүүлэхтэй тэмцэх тухай хуульд нэмэлт, өөрчлөлт оруулах тухай, Нөхөрлөлийн тухай хуульд өөрчлөлт оруулах тухай, Сэргээгдэх эрчим хүчний тухай хуульд нэмэлт, өөрчлөлт оруулах тухай, Тэсэрч дэлбэрэх бодис, тэсэлгээний хэрэгслийн эргэлтэд хяналт тавих тухай хуульд нэмэлт, өөрчлөлт оруулах тухай, Хуулийн этгээдийн улсын бүртгэлийн тухай хуульд нэмэлт, өөрчлөлт оруулах тухай, Чөлөөт бүсийн тухай хуульд нэмэлт, өөрчлөлт оруулах тухай, Эд хөрөнгө өмчлөх эрх, түүнтэй холбоотой эд хөрөнгийн бусад эрхийн улсын бүртгэлийн тухай хуульд өөрчлөлт оруулах тухай, Иргэний хэрэг шүүхэд хянан шийдвэрлэх тухай хуульд өөрчлөлт оруулах тухай, Иргэний хуульд өөрчлөлт оруулах тухай, Хуульч сонгон шалгаруулах тухай хуульд өөрчлөлт оруулах тухай, Жижиг, дунд үйлдвэрийн тухай хуульд нэмэлт, өөрчлөлт оруулах тухай, Улс төрийн хилс хэрэгт хэлмэгдэгчдийг цагаатгах, тэдэнд нөхөх олговор олгох тухай хуульд өөрчлөлт оруулах тухай, Векселийн тухай хуульд өөрчлөлт оруулах тухай, Нотариатын тухай хуулийг хүчингүй болсонд тооцох тухай хуулийн төслүүд (</w:t>
      </w:r>
      <w:r>
        <w:rPr>
          <w:rFonts w:cs="Arial" w:ascii="Arial" w:hAnsi="Arial"/>
          <w:i/>
          <w:iCs/>
          <w:sz w:val="23"/>
          <w:szCs w:val="23"/>
          <w:lang w:val="ms-MY"/>
        </w:rPr>
        <w:t>Засгийн газраас 2010 оны 11 дүгээр сарын 02-ны өдөр өргөн мэдүүлсэн</w:t>
      </w:r>
      <w:r>
        <w:rPr>
          <w:rFonts w:cs="Arial" w:ascii="Arial" w:hAnsi="Arial"/>
          <w:b/>
          <w:bCs/>
          <w:i/>
          <w:iCs/>
          <w:sz w:val="23"/>
          <w:szCs w:val="23"/>
          <w:lang w:val="ms-MY"/>
        </w:rPr>
        <w:t>) (хэлэлцэх эсэх)</w:t>
      </w:r>
    </w:p>
    <w:p>
      <w:pPr>
        <w:pStyle w:val="Normal"/>
        <w:jc w:val="both"/>
        <w:rPr>
          <w:rFonts w:ascii="Arial" w:hAnsi="Arial" w:cs="Arial"/>
          <w:b/>
          <w:b/>
          <w:bCs/>
          <w:i/>
          <w:i/>
          <w:iCs/>
          <w:sz w:val="23"/>
          <w:szCs w:val="23"/>
          <w:lang w:val="ms-MY"/>
        </w:rPr>
      </w:pPr>
      <w:r>
        <w:rPr>
          <w:rFonts w:cs="Arial" w:ascii="Arial" w:hAnsi="Arial"/>
          <w:b/>
          <w:bCs/>
          <w:i/>
          <w:iCs/>
          <w:sz w:val="23"/>
          <w:szCs w:val="23"/>
          <w:lang w:val="ms-MY"/>
        </w:rPr>
      </w:r>
    </w:p>
    <w:p>
      <w:pPr>
        <w:pStyle w:val="Normal"/>
        <w:jc w:val="both"/>
        <w:rPr/>
      </w:pPr>
      <w:r>
        <w:rPr>
          <w:rFonts w:cs="Arial" w:ascii="Arial" w:hAnsi="Arial"/>
          <w:sz w:val="23"/>
          <w:szCs w:val="23"/>
          <w:lang w:val="ms-MY"/>
        </w:rPr>
        <w:tab/>
        <w:t xml:space="preserve">Хэлэлцэж буй асуудалтай холбогдуулан Хууль зүй, дотоод хэргийн сайд </w:t>
      </w:r>
      <w:r>
        <w:rPr>
          <w:rFonts w:cs="Arial" w:ascii="Arial" w:hAnsi="Arial"/>
          <w:sz w:val="23"/>
          <w:szCs w:val="23"/>
          <w:effect w:val="blinkBackground"/>
          <w:lang w:val="ms-MY"/>
        </w:rPr>
        <w:t>Ц</w:t>
      </w:r>
      <w:r>
        <w:rPr>
          <w:rFonts w:cs="Arial" w:ascii="Arial" w:hAnsi="Arial"/>
          <w:sz w:val="23"/>
          <w:szCs w:val="23"/>
          <w:lang w:val="ms-MY"/>
        </w:rPr>
        <w:t xml:space="preserve">.Нямдорж, Хууль зүй, дотоод хэргийн дэд сайд </w:t>
      </w:r>
      <w:r>
        <w:rPr>
          <w:rFonts w:cs="Arial" w:ascii="Arial" w:hAnsi="Arial"/>
          <w:sz w:val="23"/>
          <w:szCs w:val="23"/>
          <w:effect w:val="blinkBackground"/>
          <w:lang w:val="ms-MY"/>
        </w:rPr>
        <w:t>В</w:t>
      </w:r>
      <w:r>
        <w:rPr>
          <w:rFonts w:cs="Arial" w:ascii="Arial" w:hAnsi="Arial"/>
          <w:sz w:val="23"/>
          <w:szCs w:val="23"/>
          <w:lang w:val="ms-MY"/>
        </w:rPr>
        <w:t xml:space="preserve">.Удвал, мөн яамны Хууль зүйн бодлогын газрын дарга </w:t>
      </w:r>
      <w:r>
        <w:rPr>
          <w:rFonts w:cs="Arial" w:ascii="Arial" w:hAnsi="Arial"/>
          <w:sz w:val="23"/>
          <w:szCs w:val="23"/>
          <w:effect w:val="blinkBackground"/>
          <w:lang w:val="ms-MY"/>
        </w:rPr>
        <w:t>Ц</w:t>
      </w:r>
      <w:r>
        <w:rPr>
          <w:rFonts w:cs="Arial" w:ascii="Arial" w:hAnsi="Arial"/>
          <w:sz w:val="23"/>
          <w:szCs w:val="23"/>
          <w:lang w:val="ms-MY"/>
        </w:rPr>
        <w:t xml:space="preserve">.Цолмон, Монголын Нотариатчдын Танхимын Ерөнхийлөгч Ч.Отгонбаяр, УИХ-ын Тамгын газрын нарийн бичгийн дарга С.Магнайсүрэн, зөвлөх Э.Түвшинжаргал, УИХ-ын Хууль зүйн байнгын хорооны зөвлөх С.Энхбаяр, референт </w:t>
      </w:r>
      <w:r>
        <w:rPr>
          <w:rFonts w:cs="Arial" w:ascii="Arial" w:hAnsi="Arial"/>
          <w:sz w:val="23"/>
          <w:szCs w:val="23"/>
          <w:effect w:val="blinkBackground"/>
          <w:lang w:val="ms-MY"/>
        </w:rPr>
        <w:t>Б</w:t>
      </w:r>
      <w:r>
        <w:rPr>
          <w:rFonts w:cs="Arial" w:ascii="Arial" w:hAnsi="Arial"/>
          <w:sz w:val="23"/>
          <w:szCs w:val="23"/>
          <w:lang w:val="ms-MY"/>
        </w:rPr>
        <w:t xml:space="preserve">.Хонгорзул нарын бүрэлдэхүүнтэй ажлын хэсэг байлц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Хууль санаачлагчийн илтгэлийг Хууль зүй, дотоод хэргийн сайд </w:t>
      </w:r>
      <w:r>
        <w:rPr>
          <w:rFonts w:cs="Arial" w:ascii="Arial" w:hAnsi="Arial"/>
          <w:sz w:val="23"/>
          <w:szCs w:val="23"/>
          <w:effect w:val="blinkBackground"/>
          <w:lang w:val="ms-MY"/>
        </w:rPr>
        <w:t>Ц</w:t>
      </w:r>
      <w:r>
        <w:rPr>
          <w:rFonts w:cs="Arial" w:ascii="Arial" w:hAnsi="Arial"/>
          <w:sz w:val="23"/>
          <w:szCs w:val="23"/>
          <w:lang w:val="ms-MY"/>
        </w:rPr>
        <w:t xml:space="preserve">.Нямдорж танилцуул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Танилцуулгатай холбогдуулан УИХ-ын гишүүн Р.Буд, </w:t>
      </w:r>
      <w:r>
        <w:rPr>
          <w:rFonts w:cs="Arial" w:ascii="Arial" w:hAnsi="Arial"/>
          <w:sz w:val="23"/>
          <w:szCs w:val="23"/>
          <w:effect w:val="blinkBackground"/>
          <w:lang w:val="ms-MY"/>
        </w:rPr>
        <w:t>П</w:t>
      </w:r>
      <w:r>
        <w:rPr>
          <w:rFonts w:cs="Arial" w:ascii="Arial" w:hAnsi="Arial"/>
          <w:sz w:val="23"/>
          <w:szCs w:val="23"/>
          <w:lang w:val="ms-MY"/>
        </w:rPr>
        <w:t xml:space="preserve">.Алтангэрэл, Д.Ганхуяг, </w:t>
      </w:r>
      <w:r>
        <w:rPr>
          <w:rFonts w:cs="Arial" w:ascii="Arial" w:hAnsi="Arial"/>
          <w:sz w:val="23"/>
          <w:szCs w:val="23"/>
          <w:effect w:val="blinkBackground"/>
          <w:lang w:val="ms-MY"/>
        </w:rPr>
        <w:t>Ц</w:t>
      </w:r>
      <w:r>
        <w:rPr>
          <w:rFonts w:cs="Arial" w:ascii="Arial" w:hAnsi="Arial"/>
          <w:sz w:val="23"/>
          <w:szCs w:val="23"/>
          <w:lang w:val="ms-MY"/>
        </w:rPr>
        <w:t xml:space="preserve">.Батбаяр, </w:t>
      </w:r>
      <w:r>
        <w:rPr>
          <w:rFonts w:cs="Arial" w:ascii="Arial" w:hAnsi="Arial"/>
          <w:sz w:val="23"/>
          <w:szCs w:val="23"/>
          <w:effect w:val="blinkBackground"/>
          <w:lang w:val="ms-MY"/>
        </w:rPr>
        <w:t>Я</w:t>
      </w:r>
      <w:r>
        <w:rPr>
          <w:rFonts w:cs="Arial" w:ascii="Arial" w:hAnsi="Arial"/>
          <w:sz w:val="23"/>
          <w:szCs w:val="23"/>
          <w:lang w:val="ms-MY"/>
        </w:rPr>
        <w:t xml:space="preserve">.Батсуурь, </w:t>
      </w:r>
      <w:r>
        <w:rPr>
          <w:rFonts w:cs="Arial" w:ascii="Arial" w:hAnsi="Arial"/>
          <w:sz w:val="23"/>
          <w:szCs w:val="23"/>
          <w:effect w:val="blinkBackground"/>
          <w:lang w:val="ms-MY"/>
        </w:rPr>
        <w:t>Ц</w:t>
      </w:r>
      <w:r>
        <w:rPr>
          <w:rFonts w:cs="Arial" w:ascii="Arial" w:hAnsi="Arial"/>
          <w:sz w:val="23"/>
          <w:szCs w:val="23"/>
          <w:lang w:val="ms-MY"/>
        </w:rPr>
        <w:t>.</w:t>
      </w:r>
      <w:r>
        <w:rPr>
          <w:rFonts w:cs="Arial" w:ascii="Arial" w:hAnsi="Arial"/>
          <w:sz w:val="23"/>
          <w:szCs w:val="23"/>
          <w:effect w:val="blinkBackground"/>
          <w:lang w:val="ms-MY"/>
        </w:rPr>
        <w:t>Сэдванчиг</w:t>
      </w:r>
      <w:r>
        <w:rPr>
          <w:rFonts w:cs="Arial" w:ascii="Arial" w:hAnsi="Arial"/>
          <w:sz w:val="23"/>
          <w:szCs w:val="23"/>
          <w:lang w:val="ms-MY"/>
        </w:rPr>
        <w:t xml:space="preserve"> нарын асуусан асуултад Хууль зүй, дотоод хэргийн сайд </w:t>
      </w:r>
      <w:r>
        <w:rPr>
          <w:rFonts w:cs="Arial" w:ascii="Arial" w:hAnsi="Arial"/>
          <w:sz w:val="23"/>
          <w:szCs w:val="23"/>
          <w:effect w:val="blinkBackground"/>
          <w:lang w:val="ms-MY"/>
        </w:rPr>
        <w:t>Ц</w:t>
      </w:r>
      <w:r>
        <w:rPr>
          <w:rFonts w:cs="Arial" w:ascii="Arial" w:hAnsi="Arial"/>
          <w:sz w:val="23"/>
          <w:szCs w:val="23"/>
          <w:lang w:val="ms-MY"/>
        </w:rPr>
        <w:t xml:space="preserve">.Нямдорж, Хууль зүй, дотоод хэргийн дэд сайд </w:t>
      </w:r>
      <w:r>
        <w:rPr>
          <w:rFonts w:cs="Arial" w:ascii="Arial" w:hAnsi="Arial"/>
          <w:sz w:val="23"/>
          <w:szCs w:val="23"/>
          <w:effect w:val="blinkBackground"/>
          <w:lang w:val="ms-MY"/>
        </w:rPr>
        <w:t>В</w:t>
      </w:r>
      <w:r>
        <w:rPr>
          <w:rFonts w:cs="Arial" w:ascii="Arial" w:hAnsi="Arial"/>
          <w:sz w:val="23"/>
          <w:szCs w:val="23"/>
          <w:lang w:val="ms-MY"/>
        </w:rPr>
        <w:t xml:space="preserve">.Удвал, мөн яамны Хууль зүйн бодлогын газрын дарга </w:t>
      </w:r>
      <w:r>
        <w:rPr>
          <w:rFonts w:cs="Arial" w:ascii="Arial" w:hAnsi="Arial"/>
          <w:sz w:val="23"/>
          <w:szCs w:val="23"/>
          <w:effect w:val="blinkBackground"/>
          <w:lang w:val="ms-MY"/>
        </w:rPr>
        <w:t>Ц</w:t>
      </w:r>
      <w:r>
        <w:rPr>
          <w:rFonts w:cs="Arial" w:ascii="Arial" w:hAnsi="Arial"/>
          <w:sz w:val="23"/>
          <w:szCs w:val="23"/>
          <w:lang w:val="ms-MY"/>
        </w:rPr>
        <w:t xml:space="preserve">.Цолмон, Монголын Нотариатчдын Танхимын Ерөнхийлөгч Ч.Отгонбаяр нар хариулж тайлбар хий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Хууль зүйн байнгын хорооны санал, дүгнэлтийг УИХ-ын гишүүн </w:t>
      </w:r>
      <w:r>
        <w:rPr>
          <w:rFonts w:cs="Arial" w:ascii="Arial" w:hAnsi="Arial"/>
          <w:sz w:val="23"/>
          <w:szCs w:val="23"/>
          <w:effect w:val="blinkBackground"/>
          <w:lang w:val="ms-MY"/>
        </w:rPr>
        <w:t>Ж</w:t>
      </w:r>
      <w:r>
        <w:rPr>
          <w:rFonts w:cs="Arial" w:ascii="Arial" w:hAnsi="Arial"/>
          <w:sz w:val="23"/>
          <w:szCs w:val="23"/>
          <w:lang w:val="ms-MY"/>
        </w:rPr>
        <w:t xml:space="preserve">.Сүхбаатар танилцуул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Байнгын хорооны санал, дүгнэлттэй холбогдуулан УИХ-ын гишүүн </w:t>
      </w:r>
      <w:r>
        <w:rPr>
          <w:rFonts w:cs="Arial" w:ascii="Arial" w:hAnsi="Arial"/>
          <w:sz w:val="23"/>
          <w:szCs w:val="23"/>
          <w:effect w:val="blinkBackground"/>
          <w:lang w:val="ms-MY"/>
        </w:rPr>
        <w:t>Ц</w:t>
      </w:r>
      <w:r>
        <w:rPr>
          <w:rFonts w:cs="Arial" w:ascii="Arial" w:hAnsi="Arial"/>
          <w:sz w:val="23"/>
          <w:szCs w:val="23"/>
          <w:lang w:val="ms-MY"/>
        </w:rPr>
        <w:t xml:space="preserve">.Даваасүрэн, </w:t>
      </w:r>
      <w:r>
        <w:rPr>
          <w:rFonts w:cs="Arial" w:ascii="Arial" w:hAnsi="Arial"/>
          <w:sz w:val="23"/>
          <w:szCs w:val="23"/>
          <w:effect w:val="blinkBackground"/>
          <w:lang w:val="ms-MY"/>
        </w:rPr>
        <w:t>Я</w:t>
      </w:r>
      <w:r>
        <w:rPr>
          <w:rFonts w:cs="Arial" w:ascii="Arial" w:hAnsi="Arial"/>
          <w:sz w:val="23"/>
          <w:szCs w:val="23"/>
          <w:lang w:val="ms-MY"/>
        </w:rPr>
        <w:t xml:space="preserve">.Батсуурь, </w:t>
      </w:r>
      <w:r>
        <w:rPr>
          <w:rFonts w:cs="Arial" w:ascii="Arial" w:hAnsi="Arial"/>
          <w:sz w:val="23"/>
          <w:szCs w:val="23"/>
          <w:effect w:val="blinkBackground"/>
          <w:lang w:val="ms-MY"/>
        </w:rPr>
        <w:t>Ц</w:t>
      </w:r>
      <w:r>
        <w:rPr>
          <w:rFonts w:cs="Arial" w:ascii="Arial" w:hAnsi="Arial"/>
          <w:sz w:val="23"/>
          <w:szCs w:val="23"/>
          <w:lang w:val="ms-MY"/>
        </w:rPr>
        <w:t>.</w:t>
      </w:r>
      <w:r>
        <w:rPr>
          <w:rFonts w:cs="Arial" w:ascii="Arial" w:hAnsi="Arial"/>
          <w:sz w:val="23"/>
          <w:szCs w:val="23"/>
          <w:effect w:val="blinkBackground"/>
          <w:lang w:val="ms-MY"/>
        </w:rPr>
        <w:t>Сэдванчиг</w:t>
      </w:r>
      <w:r>
        <w:rPr>
          <w:rFonts w:cs="Arial" w:ascii="Arial" w:hAnsi="Arial"/>
          <w:sz w:val="23"/>
          <w:szCs w:val="23"/>
          <w:lang w:val="ms-MY"/>
        </w:rPr>
        <w:t xml:space="preserve"> нарын асуусан асуултад УИХ-ын гишүүн </w:t>
      </w:r>
      <w:r>
        <w:rPr>
          <w:rFonts w:cs="Arial" w:ascii="Arial" w:hAnsi="Arial"/>
          <w:sz w:val="23"/>
          <w:szCs w:val="23"/>
          <w:effect w:val="blinkBackground"/>
          <w:lang w:val="ms-MY"/>
        </w:rPr>
        <w:t>Б</w:t>
      </w:r>
      <w:r>
        <w:rPr>
          <w:rFonts w:cs="Arial" w:ascii="Arial" w:hAnsi="Arial"/>
          <w:sz w:val="23"/>
          <w:szCs w:val="23"/>
          <w:lang w:val="ms-MY"/>
        </w:rPr>
        <w:t xml:space="preserve">.Бат-Эрдэнэ, </w:t>
      </w:r>
      <w:r>
        <w:rPr>
          <w:rFonts w:cs="Arial" w:ascii="Arial" w:hAnsi="Arial"/>
          <w:sz w:val="23"/>
          <w:szCs w:val="23"/>
          <w:effect w:val="blinkBackground"/>
          <w:lang w:val="ms-MY"/>
        </w:rPr>
        <w:t>Ц</w:t>
      </w:r>
      <w:r>
        <w:rPr>
          <w:rFonts w:cs="Arial" w:ascii="Arial" w:hAnsi="Arial"/>
          <w:sz w:val="23"/>
          <w:szCs w:val="23"/>
          <w:lang w:val="ms-MY"/>
        </w:rPr>
        <w:t xml:space="preserve">.Мөнх-Оргил нар хариулж, тайлбар хий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sz w:val="23"/>
          <w:szCs w:val="23"/>
          <w:lang w:val="ms-MY"/>
        </w:rPr>
        <w:t xml:space="preserve">Н.Энхболд: - </w:t>
      </w:r>
      <w:r>
        <w:rPr>
          <w:rFonts w:cs="Arial" w:ascii="Arial" w:hAnsi="Arial"/>
          <w:sz w:val="23"/>
          <w:szCs w:val="23"/>
          <w:lang w:val="ms-MY"/>
        </w:rPr>
        <w:t xml:space="preserve">Хууль зүйн байнгын хорооноос гаргасан, “Нотариатын тухай” хуулийн шинэчилсэн найруулгын төсөл болон холбогдох бусад хуульд нэмэлт, өөрчлөлт оруулах тухай хуулийн төслүүдийг хэлэлцэх нь зүйтэй гэсэн саналыг дэмжье.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Зөвшөөрсөн:</w:t>
        <w:tab/>
        <w:tab/>
        <w:t>31</w:t>
      </w:r>
    </w:p>
    <w:p>
      <w:pPr>
        <w:pStyle w:val="Normal"/>
        <w:jc w:val="both"/>
        <w:rPr>
          <w:rFonts w:ascii="Arial" w:hAnsi="Arial" w:cs="Arial"/>
          <w:sz w:val="23"/>
          <w:szCs w:val="23"/>
          <w:lang w:val="ms-MY"/>
        </w:rPr>
      </w:pPr>
      <w:r>
        <w:rPr>
          <w:rFonts w:cs="Arial" w:ascii="Arial" w:hAnsi="Arial"/>
          <w:sz w:val="23"/>
          <w:szCs w:val="23"/>
          <w:lang w:val="ms-MY"/>
        </w:rPr>
        <w:tab/>
        <w:t>Татгалзсан:</w:t>
        <w:tab/>
        <w:tab/>
        <w:t>9</w:t>
      </w:r>
    </w:p>
    <w:p>
      <w:pPr>
        <w:pStyle w:val="Normal"/>
        <w:jc w:val="both"/>
        <w:rPr>
          <w:rFonts w:ascii="Arial" w:hAnsi="Arial" w:cs="Arial"/>
          <w:sz w:val="23"/>
          <w:szCs w:val="23"/>
          <w:lang w:val="ms-MY"/>
        </w:rPr>
      </w:pPr>
      <w:r>
        <w:rPr>
          <w:rFonts w:cs="Arial" w:ascii="Arial" w:hAnsi="Arial"/>
          <w:sz w:val="23"/>
          <w:szCs w:val="23"/>
          <w:lang w:val="ms-MY"/>
        </w:rPr>
        <w:tab/>
        <w:t>Бүгд:</w:t>
        <w:tab/>
        <w:tab/>
        <w:tab/>
        <w:t>40</w:t>
      </w:r>
    </w:p>
    <w:p>
      <w:pPr>
        <w:pStyle w:val="Normal"/>
        <w:jc w:val="both"/>
        <w:rPr>
          <w:rFonts w:ascii="Arial" w:hAnsi="Arial" w:cs="Arial"/>
          <w:sz w:val="23"/>
          <w:szCs w:val="23"/>
          <w:lang w:val="ms-MY"/>
        </w:rPr>
      </w:pPr>
      <w:r>
        <w:rPr>
          <w:rFonts w:cs="Arial" w:ascii="Arial" w:hAnsi="Arial"/>
          <w:sz w:val="23"/>
          <w:szCs w:val="23"/>
          <w:lang w:val="ms-MY"/>
        </w:rPr>
        <w:tab/>
        <w:t xml:space="preserve">77.5 хувийн саналаар дэмжигдлээ.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Хуулийн төслүүдийг анхны хэлэлцүүлэгт бэлтгүүлэхээр Хууль зүйн байнгын хороонд шилжүүлэв.</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b/>
          <w:b/>
          <w:bCs/>
          <w:sz w:val="23"/>
          <w:szCs w:val="23"/>
          <w:lang w:val="ms-MY"/>
        </w:rPr>
      </w:pPr>
      <w:r>
        <w:rPr>
          <w:rFonts w:cs="Arial" w:ascii="Arial" w:hAnsi="Arial"/>
          <w:sz w:val="23"/>
          <w:szCs w:val="23"/>
          <w:lang w:val="ms-MY"/>
        </w:rPr>
        <w:tab/>
        <w:t>Уг асуудлыг 11 цаг 55 минутад хэлэлцэж дуусав.</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rFonts w:ascii="Arial" w:hAnsi="Arial" w:cs="Arial"/>
          <w:i/>
          <w:i/>
          <w:iCs/>
          <w:sz w:val="23"/>
          <w:szCs w:val="23"/>
          <w:lang w:val="ms-MY"/>
        </w:rPr>
      </w:pPr>
      <w:r>
        <w:rPr>
          <w:rFonts w:cs="Arial" w:ascii="Arial" w:hAnsi="Arial"/>
          <w:b/>
          <w:bCs/>
          <w:i/>
          <w:iCs/>
          <w:sz w:val="23"/>
          <w:szCs w:val="23"/>
          <w:lang w:val="ms-MY"/>
        </w:rPr>
        <w:tab/>
        <w:t xml:space="preserve">Гурав. Нотариатын тухай хуульд нэмэлт, өөрчлөлт оруулах тухай, Аж ахуйн үйл ажиллагааны тусгай зөвшөөрлийн тухай хуульд өөрчлөлт оруулах тухай, Ажиллах хүч гадаадад гаргах, гадаадаас ажиллах хүч, мэргэжилтэн авах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рбитрын тухай хуульд өөрчлөлт оруулах тухай, Ашигт малтмалын тухай хуульд өөрчлөлт оруулах тухай, Барааны тэмдэг, газар зүйн заалтын тухай хуульд өөрчлөлт оруулах тухай, Валютын зохицуулалтын тухай хуулийн зарим заалтыг хүчингүй болсонд тооцох тухай, Векселийн тухай хуульд өөрчлөлт оруулах тухай, Гадаадын хөрөнгө оруулалтын тухай хуульд нэмэлт, өөрчлөлт оруулах тухай, Газрын тухай хуульд өөрчлөлт оруулах тухай, Гэр бүлийн тухай хуульд өөрчлөлт оруулах тухай, Жижиг, дунд үйлдвэрийн тухай хуульд өөрчлөлт оруулах тухай, Иргэний бүртгэлийн тухай хуульд өөрчлөлт оруулах тухай, Иргэний хуульд өөрчлөлт оруулах тухай, Иргэний хэрэг шүүхэд хянан шийдвэрлэх тухай хуульд өөрчлөлт оруулах тухай, Кадастрын зураглал ба газрын кадастрын тухай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 Улсын Их Хурлын сонгуулийн тухай хуульд өөрчлөлт оруулах тухай, Мөнгө угаах </w:t>
      </w:r>
      <w:r>
        <w:rPr>
          <w:rFonts w:cs="Arial" w:ascii="Arial" w:hAnsi="Arial"/>
          <w:b/>
          <w:bCs/>
          <w:i/>
          <w:iCs/>
          <w:sz w:val="23"/>
          <w:szCs w:val="23"/>
          <w:effect w:val="blinkBackground"/>
          <w:lang w:val="ms-MY"/>
        </w:rPr>
        <w:t>болн</w:t>
      </w:r>
      <w:r>
        <w:rPr>
          <w:rFonts w:cs="Arial" w:ascii="Arial" w:hAnsi="Arial"/>
          <w:b/>
          <w:bCs/>
          <w:i/>
          <w:iCs/>
          <w:sz w:val="23"/>
          <w:szCs w:val="23"/>
          <w:lang w:val="ms-MY"/>
        </w:rPr>
        <w:t xml:space="preserve"> терроризмыг санхүүжүүлэхтэй тэмцэх тухай хуульд нэмэлт, өөрчлөлт оруулах тухай, Нөхөрлөлийн тухай хуульд өөрчлөлт оруулах тухай, Орон нутгийн хурлын сонгуулийн тухай хуульд өөрчлөлт оруулах тухай, Сэргээгдэх эрчим хүчний тухай хуульд өөрчлөлт оруулах тухай, Тэсэрч дэлбэрэх бодис, тэсэлгээний хэрэгслийн эргэлтэд хяналт тавих тухай хуульд өөрчлөлт оруулах тухай, Хувиргасан амьд организмын тухай хуульд өөрчлөлт оруулах тухай, Хуулийн этгээдийн улсын бүртгэлийн тухай хуульд өөрчлөлт оруулах тухай, Хуульч сонгон шалгаруулах тухай хуульд өөрчлөлт оруулах тухай, Чөлөөт бүсийн тухай хуульд өөрчлөлт оруулах тухай, Эд хөрөнгө өмчлөх эрх, түүнтэй холбоотой эд хөрөнгийн бусад эрхийн улсын бүртгэлийн тухай хуульд өөрчлөлт оруулах тухай хуулийн төслүүд (</w:t>
      </w:r>
      <w:r>
        <w:rPr>
          <w:rFonts w:cs="Arial" w:ascii="Arial" w:hAnsi="Arial"/>
          <w:i/>
          <w:iCs/>
          <w:sz w:val="23"/>
          <w:szCs w:val="23"/>
          <w:lang w:val="ms-MY"/>
        </w:rPr>
        <w:t xml:space="preserve">Улсын Их Хурлын гишүүн </w:t>
      </w:r>
      <w:r>
        <w:rPr>
          <w:rFonts w:cs="Arial" w:ascii="Arial" w:hAnsi="Arial"/>
          <w:i/>
          <w:iCs/>
          <w:sz w:val="23"/>
          <w:szCs w:val="23"/>
          <w:effect w:val="blinkBackground"/>
          <w:lang w:val="ms-MY"/>
        </w:rPr>
        <w:t>Ц</w:t>
      </w:r>
      <w:r>
        <w:rPr>
          <w:rFonts w:cs="Arial" w:ascii="Arial" w:hAnsi="Arial"/>
          <w:i/>
          <w:iCs/>
          <w:sz w:val="23"/>
          <w:szCs w:val="23"/>
          <w:lang w:val="ms-MY"/>
        </w:rPr>
        <w:t>.Мөнх-Оргил нарын 17 гишүүн өргөн мэдүүлсэн</w:t>
      </w:r>
      <w:r>
        <w:rPr>
          <w:rFonts w:cs="Arial" w:ascii="Arial" w:hAnsi="Arial"/>
          <w:b/>
          <w:bCs/>
          <w:i/>
          <w:iCs/>
          <w:sz w:val="23"/>
          <w:szCs w:val="23"/>
          <w:lang w:val="ms-MY"/>
        </w:rPr>
        <w:t>) (хэлэлцэх эсэх)</w:t>
      </w:r>
    </w:p>
    <w:p>
      <w:pPr>
        <w:pStyle w:val="Normal"/>
        <w:rPr>
          <w:rFonts w:ascii="Arial" w:hAnsi="Arial" w:cs="Arial"/>
          <w:i/>
          <w:i/>
          <w:iCs/>
          <w:sz w:val="23"/>
          <w:szCs w:val="23"/>
          <w:lang w:val="ms-MY"/>
        </w:rPr>
      </w:pPr>
      <w:r>
        <w:rPr>
          <w:rFonts w:cs="Arial" w:ascii="Arial" w:hAnsi="Arial"/>
          <w:i/>
          <w:iCs/>
          <w:sz w:val="23"/>
          <w:szCs w:val="23"/>
          <w:lang w:val="ms-MY"/>
        </w:rPr>
      </w:r>
    </w:p>
    <w:p>
      <w:pPr>
        <w:pStyle w:val="Normal"/>
        <w:jc w:val="both"/>
        <w:rPr/>
      </w:pPr>
      <w:r>
        <w:rPr>
          <w:rFonts w:cs="Arial" w:ascii="Arial" w:hAnsi="Arial"/>
          <w:b/>
          <w:bCs/>
          <w:sz w:val="23"/>
          <w:szCs w:val="23"/>
          <w:lang w:val="ms-MY"/>
        </w:rPr>
        <w:tab/>
      </w:r>
      <w:r>
        <w:rPr>
          <w:rFonts w:cs="Arial" w:ascii="Arial" w:hAnsi="Arial"/>
          <w:sz w:val="23"/>
          <w:szCs w:val="23"/>
          <w:lang w:val="ms-MY"/>
        </w:rPr>
        <w:t xml:space="preserve">УИХ дахь Ардчилсан намын бүлгийн ахлагчийн орлогч Л.Гантөмөр УИХ-ын гишүүдэд “Хүний эрхийн өдөр”, “Ардчиллын 20 жилийн ойн” мэндийг хүргэж, УИХ-ын дэд даргаас үдээс хойшхи чуулганы нэгдсэн хуралдаанаар хэлэлцэх Монгол Улсын Ерөнхий сайдын </w:t>
      </w:r>
      <w:r>
        <w:rPr>
          <w:rFonts w:cs="Arial" w:ascii="Arial" w:hAnsi="Arial"/>
          <w:sz w:val="23"/>
          <w:szCs w:val="23"/>
          <w:effect w:val="blinkBackground"/>
          <w:lang w:val="ms-MY"/>
        </w:rPr>
        <w:t>мэдээллийг</w:t>
      </w:r>
      <w:r>
        <w:rPr>
          <w:rFonts w:cs="Arial" w:ascii="Arial" w:hAnsi="Arial"/>
          <w:sz w:val="23"/>
          <w:szCs w:val="23"/>
          <w:lang w:val="ms-MY"/>
        </w:rPr>
        <w:t xml:space="preserve"> хойшлуулж өгөхийг хүсэв. </w:t>
      </w:r>
    </w:p>
    <w:p>
      <w:pPr>
        <w:pStyle w:val="Normal"/>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Хэлэлцэж буй асуудалтай холбогдуулан Хууль зүй, дотоод хэргийн сайд </w:t>
      </w:r>
      <w:r>
        <w:rPr>
          <w:rFonts w:cs="Arial" w:ascii="Arial" w:hAnsi="Arial"/>
          <w:sz w:val="23"/>
          <w:szCs w:val="23"/>
          <w:effect w:val="blinkBackground"/>
          <w:lang w:val="ms-MY"/>
        </w:rPr>
        <w:t>Ц</w:t>
      </w:r>
      <w:r>
        <w:rPr>
          <w:rFonts w:cs="Arial" w:ascii="Arial" w:hAnsi="Arial"/>
          <w:sz w:val="23"/>
          <w:szCs w:val="23"/>
          <w:lang w:val="ms-MY"/>
        </w:rPr>
        <w:t xml:space="preserve">.Нямдорж, Хууль зүй, дотоод хэргийн дэд сайд </w:t>
      </w:r>
      <w:r>
        <w:rPr>
          <w:rFonts w:cs="Arial" w:ascii="Arial" w:hAnsi="Arial"/>
          <w:sz w:val="23"/>
          <w:szCs w:val="23"/>
          <w:effect w:val="blinkBackground"/>
          <w:lang w:val="ms-MY"/>
        </w:rPr>
        <w:t>В</w:t>
      </w:r>
      <w:r>
        <w:rPr>
          <w:rFonts w:cs="Arial" w:ascii="Arial" w:hAnsi="Arial"/>
          <w:sz w:val="23"/>
          <w:szCs w:val="23"/>
          <w:lang w:val="ms-MY"/>
        </w:rPr>
        <w:t xml:space="preserve">.Удвал, мөн яамны Хууль зүйн бодлогын газрын дарга </w:t>
      </w:r>
      <w:r>
        <w:rPr>
          <w:rFonts w:cs="Arial" w:ascii="Arial" w:hAnsi="Arial"/>
          <w:sz w:val="23"/>
          <w:szCs w:val="23"/>
          <w:effect w:val="blinkBackground"/>
          <w:lang w:val="ms-MY"/>
        </w:rPr>
        <w:t>Ц</w:t>
      </w:r>
      <w:r>
        <w:rPr>
          <w:rFonts w:cs="Arial" w:ascii="Arial" w:hAnsi="Arial"/>
          <w:sz w:val="23"/>
          <w:szCs w:val="23"/>
          <w:lang w:val="ms-MY"/>
        </w:rPr>
        <w:t xml:space="preserve">.Цолмон, Монголын Нотариатчдын Танхимын Ерөнхийлөгч Ч.Отгонбаяр, УИХ-ын Тамгын газрын нарийн бичгийн дарга С.Магнайсүрэн, зөвлөх Э.Түвшинжаргал, УИХ-ын Хууль зүйн байнгын хорооны зөвлөх С.Энхбаяр, референт </w:t>
      </w:r>
      <w:r>
        <w:rPr>
          <w:rFonts w:cs="Arial" w:ascii="Arial" w:hAnsi="Arial"/>
          <w:sz w:val="23"/>
          <w:szCs w:val="23"/>
          <w:effect w:val="blinkBackground"/>
          <w:lang w:val="ms-MY"/>
        </w:rPr>
        <w:t>Б</w:t>
      </w:r>
      <w:r>
        <w:rPr>
          <w:rFonts w:cs="Arial" w:ascii="Arial" w:hAnsi="Arial"/>
          <w:sz w:val="23"/>
          <w:szCs w:val="23"/>
          <w:lang w:val="ms-MY"/>
        </w:rPr>
        <w:t xml:space="preserve">.Хонгорзул нарын бүрэлдэхүүнтэй ажлын хэсэг байлц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Хууль санаачлагчийн илтгэлийг УИХ-ын гишүүн </w:t>
      </w:r>
      <w:r>
        <w:rPr>
          <w:rFonts w:cs="Arial" w:ascii="Arial" w:hAnsi="Arial"/>
          <w:sz w:val="23"/>
          <w:szCs w:val="23"/>
          <w:effect w:val="blinkBackground"/>
          <w:lang w:val="ms-MY"/>
        </w:rPr>
        <w:t>Ц</w:t>
      </w:r>
      <w:r>
        <w:rPr>
          <w:rFonts w:cs="Arial" w:ascii="Arial" w:hAnsi="Arial"/>
          <w:sz w:val="23"/>
          <w:szCs w:val="23"/>
          <w:lang w:val="ms-MY"/>
        </w:rPr>
        <w:t xml:space="preserve">.Мөнх-Оргил танилцуул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Танилцуулгатай холбогдуулан УИХ-ын гишүүн </w:t>
      </w:r>
      <w:r>
        <w:rPr>
          <w:rFonts w:cs="Arial" w:ascii="Arial" w:hAnsi="Arial"/>
          <w:sz w:val="23"/>
          <w:szCs w:val="23"/>
          <w:effect w:val="blinkBackground"/>
          <w:lang w:val="ms-MY"/>
        </w:rPr>
        <w:t>Ц</w:t>
      </w:r>
      <w:r>
        <w:rPr>
          <w:rFonts w:cs="Arial" w:ascii="Arial" w:hAnsi="Arial"/>
          <w:sz w:val="23"/>
          <w:szCs w:val="23"/>
          <w:lang w:val="ms-MY"/>
        </w:rPr>
        <w:t xml:space="preserve">.Даваасүрэнгийн асуусан асуултад УИХ-ын гишүүн </w:t>
      </w:r>
      <w:r>
        <w:rPr>
          <w:rFonts w:cs="Arial" w:ascii="Arial" w:hAnsi="Arial"/>
          <w:sz w:val="23"/>
          <w:szCs w:val="23"/>
          <w:effect w:val="blinkBackground"/>
          <w:lang w:val="ms-MY"/>
        </w:rPr>
        <w:t>Ц</w:t>
      </w:r>
      <w:r>
        <w:rPr>
          <w:rFonts w:cs="Arial" w:ascii="Arial" w:hAnsi="Arial"/>
          <w:sz w:val="23"/>
          <w:szCs w:val="23"/>
          <w:lang w:val="ms-MY"/>
        </w:rPr>
        <w:t xml:space="preserve">.Мөнх-Оргил хариулж тайлбар хий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t xml:space="preserve">Хууль зүйн байнгын хорооны санал, дүгнэлтийг УИХ-ын гишүүн </w:t>
      </w:r>
      <w:r>
        <w:rPr>
          <w:rFonts w:cs="Arial" w:ascii="Arial" w:hAnsi="Arial"/>
          <w:sz w:val="23"/>
          <w:szCs w:val="23"/>
          <w:effect w:val="blinkBackground"/>
          <w:lang w:val="ms-MY"/>
        </w:rPr>
        <w:t>Ц</w:t>
      </w:r>
      <w:r>
        <w:rPr>
          <w:rFonts w:cs="Arial" w:ascii="Arial" w:hAnsi="Arial"/>
          <w:sz w:val="23"/>
          <w:szCs w:val="23"/>
          <w:lang w:val="ms-MY"/>
        </w:rPr>
        <w:t xml:space="preserve">.Мөнх-Оргил танилцуулав.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 xml:space="preserve">Байнгын хорооны санал, дүгнэлттэй холбогдуулан УИХ-ын гишүүдээс асуулт, санал гараагүй болно.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sz w:val="23"/>
          <w:szCs w:val="23"/>
          <w:lang w:val="ms-MY"/>
        </w:rPr>
        <w:t xml:space="preserve">Н.Энхболд: - </w:t>
      </w:r>
      <w:r>
        <w:rPr>
          <w:rFonts w:cs="Arial" w:ascii="Arial" w:hAnsi="Arial"/>
          <w:sz w:val="23"/>
          <w:szCs w:val="23"/>
          <w:lang w:val="ms-MY"/>
        </w:rPr>
        <w:t xml:space="preserve">Хууль зүйн байнгын хорооноос гаргасан, Нотариатын тухай хуульд нэмэлт, өөрчлөлт оруулах тухай хуулийн төсөл болон холбогдох бусад хуульд нэмэлт, өөрчлөлт оруулах тухай хуулийн төслүүдийг хэлэлцэх нь зүйтэй гэсэн саналыг дэмжье. </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Зөвшөөрсөн:</w:t>
        <w:tab/>
        <w:tab/>
        <w:t>32</w:t>
      </w:r>
    </w:p>
    <w:p>
      <w:pPr>
        <w:pStyle w:val="Normal"/>
        <w:jc w:val="both"/>
        <w:rPr>
          <w:rFonts w:ascii="Arial" w:hAnsi="Arial" w:cs="Arial"/>
          <w:sz w:val="23"/>
          <w:szCs w:val="23"/>
          <w:lang w:val="ms-MY"/>
        </w:rPr>
      </w:pPr>
      <w:r>
        <w:rPr>
          <w:rFonts w:cs="Arial" w:ascii="Arial" w:hAnsi="Arial"/>
          <w:sz w:val="23"/>
          <w:szCs w:val="23"/>
          <w:lang w:val="ms-MY"/>
        </w:rPr>
        <w:tab/>
        <w:t>Татгалзсан:</w:t>
        <w:tab/>
        <w:tab/>
        <w:t>9</w:t>
      </w:r>
    </w:p>
    <w:p>
      <w:pPr>
        <w:pStyle w:val="Normal"/>
        <w:jc w:val="both"/>
        <w:rPr>
          <w:rFonts w:ascii="Arial" w:hAnsi="Arial" w:cs="Arial"/>
          <w:sz w:val="23"/>
          <w:szCs w:val="23"/>
          <w:lang w:val="ms-MY"/>
        </w:rPr>
      </w:pPr>
      <w:r>
        <w:rPr>
          <w:rFonts w:cs="Arial" w:ascii="Arial" w:hAnsi="Arial"/>
          <w:sz w:val="23"/>
          <w:szCs w:val="23"/>
          <w:lang w:val="ms-MY"/>
        </w:rPr>
        <w:tab/>
        <w:t>Бүгд:</w:t>
        <w:tab/>
        <w:tab/>
        <w:tab/>
        <w:t>41</w:t>
      </w:r>
    </w:p>
    <w:p>
      <w:pPr>
        <w:pStyle w:val="Normal"/>
        <w:jc w:val="both"/>
        <w:rPr>
          <w:rFonts w:ascii="Arial" w:hAnsi="Arial" w:cs="Arial"/>
          <w:sz w:val="23"/>
          <w:szCs w:val="23"/>
          <w:lang w:val="ms-MY"/>
        </w:rPr>
      </w:pPr>
      <w:r>
        <w:rPr>
          <w:rFonts w:cs="Arial" w:ascii="Arial" w:hAnsi="Arial"/>
          <w:sz w:val="23"/>
          <w:szCs w:val="23"/>
          <w:lang w:val="ms-MY"/>
        </w:rPr>
        <w:tab/>
        <w:t xml:space="preserve">78.9 хувийн саналаар дэмжигдлээ. </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sz w:val="23"/>
          <w:szCs w:val="23"/>
          <w:lang w:val="ms-MY"/>
        </w:rPr>
      </w:pPr>
      <w:r>
        <w:rPr>
          <w:rFonts w:cs="Arial" w:ascii="Arial" w:hAnsi="Arial"/>
          <w:sz w:val="23"/>
          <w:szCs w:val="23"/>
          <w:lang w:val="ms-MY"/>
        </w:rPr>
        <w:tab/>
        <w:t>Хуулийн төслүүдийг анхны хэлэлцүүлэгт бэлтгүүлэхээр Хууль зүйн байнгын хороонд шилжүүлэв.</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rFonts w:ascii="Arial" w:hAnsi="Arial" w:cs="Arial"/>
          <w:b/>
          <w:b/>
          <w:bCs/>
          <w:sz w:val="23"/>
          <w:szCs w:val="23"/>
          <w:lang w:val="ms-MY"/>
        </w:rPr>
      </w:pPr>
      <w:r>
        <w:rPr>
          <w:rFonts w:cs="Arial" w:ascii="Arial" w:hAnsi="Arial"/>
          <w:sz w:val="23"/>
          <w:szCs w:val="23"/>
          <w:lang w:val="ms-MY"/>
        </w:rPr>
        <w:tab/>
        <w:t>Уг асуудлыг 12 цаг 05 минутад хэлэлцэж дуусав.</w:t>
      </w:r>
    </w:p>
    <w:p>
      <w:pPr>
        <w:pStyle w:val="Normal"/>
        <w:jc w:val="both"/>
        <w:rPr>
          <w:rFonts w:ascii="Arial" w:hAnsi="Arial" w:cs="Arial"/>
          <w:b/>
          <w:b/>
          <w:bCs/>
          <w:sz w:val="23"/>
          <w:szCs w:val="23"/>
          <w:lang w:val="ms-MY"/>
        </w:rPr>
      </w:pPr>
      <w:r>
        <w:rPr>
          <w:rFonts w:cs="Arial" w:ascii="Arial" w:hAnsi="Arial"/>
          <w:b/>
          <w:bCs/>
          <w:sz w:val="23"/>
          <w:szCs w:val="23"/>
          <w:lang w:val="ms-MY"/>
        </w:rPr>
      </w:r>
    </w:p>
    <w:p>
      <w:pPr>
        <w:pStyle w:val="Normal"/>
        <w:numPr>
          <w:ilvl w:val="0"/>
          <w:numId w:val="1"/>
        </w:numPr>
        <w:tabs>
          <w:tab w:val="clear" w:pos="720"/>
        </w:tabs>
        <w:ind w:left="1080" w:hanging="360"/>
        <w:jc w:val="both"/>
        <w:rPr/>
      </w:pPr>
      <w:r>
        <w:rPr>
          <w:rFonts w:cs="Arial" w:ascii="Arial" w:hAnsi="Arial"/>
          <w:sz w:val="23"/>
          <w:szCs w:val="23"/>
          <w:lang w:val="mn-Cyrl-MN"/>
        </w:rPr>
        <w:t xml:space="preserve">10:30-10:35 цагт УИХ-ын гишүүн </w:t>
      </w:r>
      <w:r>
        <w:rPr>
          <w:rFonts w:cs="Arial" w:ascii="Arial" w:hAnsi="Arial"/>
          <w:sz w:val="23"/>
          <w:szCs w:val="23"/>
          <w:effect w:val="blinkBackground"/>
          <w:lang w:val="mn-Cyrl-MN"/>
        </w:rPr>
        <w:t>Ж</w:t>
      </w:r>
      <w:r>
        <w:rPr>
          <w:rFonts w:cs="Arial" w:ascii="Arial" w:hAnsi="Arial"/>
          <w:sz w:val="23"/>
          <w:szCs w:val="23"/>
          <w:lang w:val="mn-Cyrl-MN"/>
        </w:rPr>
        <w:t xml:space="preserve">.Сүхбаатар, Д.Хаянхярваа нарын урилгаар Дархан-Уул аймгийн “Дархан-Ус суваг” ХК-ийн ажилчид болон Дархан сумын 13 дугаар багийн иргэд, сонгогчид </w:t>
      </w:r>
      <w:r>
        <w:rPr>
          <w:rFonts w:cs="Arial" w:ascii="Arial" w:hAnsi="Arial"/>
          <w:sz w:val="23"/>
          <w:szCs w:val="23"/>
          <w:lang w:val="ms-MY"/>
        </w:rPr>
        <w:t>Төрийн ордон, УИХ-ын чуулганы нэгдсэн хуралдааны үйл ажиллагаатай танилцав. /Нэрсийг хавсаргав/.</w:t>
      </w:r>
    </w:p>
    <w:p>
      <w:pPr>
        <w:pStyle w:val="Normal"/>
        <w:ind w:left="720" w:hanging="0"/>
        <w:jc w:val="both"/>
        <w:rPr>
          <w:rFonts w:ascii="Arial" w:hAnsi="Arial" w:cs="Arial"/>
          <w:sz w:val="23"/>
          <w:szCs w:val="23"/>
          <w:lang w:val="ms-MY"/>
        </w:rPr>
      </w:pPr>
      <w:r>
        <w:rPr>
          <w:rFonts w:cs="Arial" w:ascii="Arial" w:hAnsi="Arial"/>
          <w:sz w:val="23"/>
          <w:szCs w:val="23"/>
          <w:lang w:val="ms-MY"/>
        </w:rPr>
      </w:r>
    </w:p>
    <w:p>
      <w:pPr>
        <w:pStyle w:val="Normal"/>
        <w:numPr>
          <w:ilvl w:val="0"/>
          <w:numId w:val="1"/>
        </w:numPr>
        <w:tabs>
          <w:tab w:val="clear" w:pos="720"/>
        </w:tabs>
        <w:ind w:left="1080" w:hanging="360"/>
        <w:jc w:val="both"/>
        <w:rPr/>
      </w:pPr>
      <w:r>
        <w:rPr>
          <w:rFonts w:cs="Arial" w:ascii="Arial" w:hAnsi="Arial"/>
          <w:sz w:val="23"/>
          <w:szCs w:val="23"/>
          <w:lang w:val="mn-Cyrl-MN"/>
        </w:rPr>
        <w:t xml:space="preserve">10:50-10:55 цагт УИХ-ын гишүүн </w:t>
      </w:r>
      <w:r>
        <w:rPr>
          <w:rFonts w:cs="Arial" w:ascii="Arial" w:hAnsi="Arial"/>
          <w:sz w:val="23"/>
          <w:szCs w:val="23"/>
          <w:effect w:val="blinkBackground"/>
          <w:lang w:val="mn-Cyrl-MN"/>
        </w:rPr>
        <w:t>Су</w:t>
      </w:r>
      <w:r>
        <w:rPr>
          <w:rFonts w:cs="Arial" w:ascii="Arial" w:hAnsi="Arial"/>
          <w:sz w:val="23"/>
          <w:szCs w:val="23"/>
          <w:lang w:val="mn-Cyrl-MN"/>
        </w:rPr>
        <w:t xml:space="preserve">.Батболдын урилгаар 1990 онд ХААДС-ийн Инженер-механикийн </w:t>
      </w:r>
      <w:r>
        <w:rPr>
          <w:rFonts w:cs="Arial" w:ascii="Arial" w:hAnsi="Arial"/>
          <w:sz w:val="23"/>
          <w:szCs w:val="23"/>
          <w:effect w:val="blinkBackground"/>
          <w:lang w:val="mn-Cyrl-MN"/>
        </w:rPr>
        <w:t>факультетийг</w:t>
      </w:r>
      <w:r>
        <w:rPr>
          <w:rFonts w:cs="Arial" w:ascii="Arial" w:hAnsi="Arial"/>
          <w:sz w:val="23"/>
          <w:szCs w:val="23"/>
          <w:lang w:val="mn-Cyrl-MN"/>
        </w:rPr>
        <w:t xml:space="preserve"> төгсөгчид, Инженерийн сургуулийн багш нарын төлөөлөгчид </w:t>
      </w:r>
      <w:r>
        <w:rPr>
          <w:rFonts w:cs="Arial" w:ascii="Arial" w:hAnsi="Arial"/>
          <w:sz w:val="23"/>
          <w:szCs w:val="23"/>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numPr>
          <w:ilvl w:val="0"/>
          <w:numId w:val="1"/>
        </w:numPr>
        <w:tabs>
          <w:tab w:val="clear" w:pos="720"/>
        </w:tabs>
        <w:ind w:left="1080" w:hanging="360"/>
        <w:jc w:val="both"/>
        <w:rPr/>
      </w:pPr>
      <w:r>
        <w:rPr>
          <w:rFonts w:cs="Arial" w:ascii="Arial" w:hAnsi="Arial"/>
          <w:sz w:val="23"/>
          <w:szCs w:val="23"/>
          <w:lang w:val="mn-Cyrl-MN"/>
        </w:rPr>
        <w:t xml:space="preserve">11:30-11:35 цагт УИХ-ын гишүүн Д.Балдан-Очирын урилгаар Төмөр замын дээд сургуулийн оюутан, багш нарын төлөөлөл </w:t>
      </w:r>
      <w:r>
        <w:rPr>
          <w:rFonts w:cs="Arial" w:ascii="Arial" w:hAnsi="Arial"/>
          <w:sz w:val="23"/>
          <w:szCs w:val="23"/>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sz w:val="23"/>
          <w:szCs w:val="23"/>
          <w:lang w:val="ms-MY"/>
        </w:rPr>
      </w:pPr>
      <w:r>
        <w:rPr>
          <w:rFonts w:cs="Arial" w:ascii="Arial" w:hAnsi="Arial"/>
          <w:sz w:val="23"/>
          <w:szCs w:val="23"/>
          <w:lang w:val="ms-MY"/>
        </w:rPr>
      </w:r>
    </w:p>
    <w:p>
      <w:pPr>
        <w:pStyle w:val="Normal"/>
        <w:numPr>
          <w:ilvl w:val="0"/>
          <w:numId w:val="1"/>
        </w:numPr>
        <w:tabs>
          <w:tab w:val="clear" w:pos="720"/>
        </w:tabs>
        <w:ind w:left="1080" w:hanging="360"/>
        <w:jc w:val="both"/>
        <w:rPr/>
      </w:pPr>
      <w:r>
        <w:rPr>
          <w:rFonts w:cs="Arial" w:ascii="Arial" w:hAnsi="Arial"/>
          <w:sz w:val="23"/>
          <w:szCs w:val="23"/>
          <w:lang w:val="mn-Cyrl-MN"/>
        </w:rPr>
        <w:t xml:space="preserve">11:40-11:45 цагт УИХ-ын гишүүн </w:t>
      </w:r>
      <w:r>
        <w:rPr>
          <w:rFonts w:cs="Arial" w:ascii="Arial" w:hAnsi="Arial"/>
          <w:sz w:val="23"/>
          <w:szCs w:val="23"/>
          <w:effect w:val="blinkBackground"/>
          <w:lang w:val="mn-Cyrl-MN"/>
        </w:rPr>
        <w:t>Су</w:t>
      </w:r>
      <w:r>
        <w:rPr>
          <w:rFonts w:cs="Arial" w:ascii="Arial" w:hAnsi="Arial"/>
          <w:sz w:val="23"/>
          <w:szCs w:val="23"/>
          <w:lang w:val="mn-Cyrl-MN"/>
        </w:rPr>
        <w:t xml:space="preserve">.Батболдын урилгаар Төв аймгийн Баяндэлгэр сумын ахмадуудын төлөөлөгчид </w:t>
      </w:r>
      <w:r>
        <w:rPr>
          <w:rFonts w:cs="Arial" w:ascii="Arial" w:hAnsi="Arial"/>
          <w:sz w:val="23"/>
          <w:szCs w:val="23"/>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b/>
          <w:bCs/>
          <w:i/>
          <w:iCs/>
          <w:sz w:val="23"/>
          <w:szCs w:val="23"/>
          <w:lang w:val="ms-MY"/>
        </w:rPr>
        <w:tab/>
        <w:t>Хуралдаан</w:t>
      </w:r>
      <w:r>
        <w:rPr>
          <w:rFonts w:cs="Arial" w:ascii="Arial" w:hAnsi="Arial"/>
          <w:sz w:val="23"/>
          <w:szCs w:val="23"/>
          <w:lang w:val="ms-MY"/>
        </w:rPr>
        <w:t xml:space="preserve"> </w:t>
      </w:r>
      <w:r>
        <w:rPr>
          <w:rFonts w:cs="Arial" w:ascii="Arial" w:hAnsi="Arial"/>
          <w:b/>
          <w:bCs/>
          <w:i/>
          <w:iCs/>
          <w:sz w:val="23"/>
          <w:szCs w:val="23"/>
          <w:lang w:val="ms-MY"/>
        </w:rPr>
        <w:t>12 цаг 05 минутад өндөрлөв.</w:t>
      </w:r>
    </w:p>
    <w:p>
      <w:pPr>
        <w:pStyle w:val="Normal"/>
        <w:jc w:val="both"/>
        <w:rPr>
          <w:rFonts w:ascii="Arial" w:hAnsi="Arial" w:cs="Arial"/>
          <w:b/>
          <w:b/>
          <w:bCs/>
          <w:i/>
          <w:i/>
          <w:iCs/>
          <w:sz w:val="23"/>
          <w:szCs w:val="23"/>
          <w:lang w:val="ms-MY"/>
        </w:rPr>
      </w:pPr>
      <w:r>
        <w:rPr>
          <w:rFonts w:cs="Arial" w:ascii="Arial" w:hAnsi="Arial"/>
          <w:b/>
          <w:bCs/>
          <w:i/>
          <w:iCs/>
          <w:sz w:val="23"/>
          <w:szCs w:val="23"/>
          <w:lang w:val="ms-MY"/>
        </w:rPr>
      </w:r>
    </w:p>
    <w:p>
      <w:pPr>
        <w:pStyle w:val="Normal"/>
        <w:jc w:val="both"/>
        <w:rPr/>
      </w:pPr>
      <w:r>
        <w:rPr>
          <w:rFonts w:cs="Arial" w:ascii="Arial" w:hAnsi="Arial"/>
          <w:sz w:val="23"/>
          <w:szCs w:val="23"/>
          <w:lang w:val="ms-MY"/>
        </w:rPr>
        <w:tab/>
      </w:r>
      <w:r>
        <w:rPr>
          <w:rFonts w:cs="Arial" w:ascii="Arial" w:hAnsi="Arial"/>
          <w:b/>
          <w:bCs/>
          <w:sz w:val="23"/>
          <w:szCs w:val="23"/>
          <w:lang w:val="ms-MY"/>
        </w:rPr>
        <w:t>Тэмдэглэлтэй танилцсан:</w:t>
      </w:r>
    </w:p>
    <w:p>
      <w:pPr>
        <w:pStyle w:val="Normal"/>
        <w:jc w:val="both"/>
        <w:rPr>
          <w:rFonts w:ascii="Arial" w:hAnsi="Arial" w:cs="Arial"/>
          <w:sz w:val="23"/>
          <w:szCs w:val="23"/>
          <w:lang w:val="ms-MY"/>
        </w:rPr>
      </w:pPr>
      <w:r>
        <w:rPr>
          <w:rFonts w:cs="Arial" w:ascii="Arial" w:hAnsi="Arial"/>
          <w:sz w:val="23"/>
          <w:szCs w:val="23"/>
          <w:lang w:val="ms-MY"/>
        </w:rPr>
        <w:tab/>
        <w:t>ТАМГЫН ГАЗРЫН ЕРӨНХИЙ</w:t>
      </w:r>
    </w:p>
    <w:p>
      <w:pPr>
        <w:pStyle w:val="Normal"/>
        <w:jc w:val="both"/>
        <w:rPr/>
      </w:pPr>
      <w:r>
        <w:rPr>
          <w:rFonts w:cs="Arial" w:ascii="Arial" w:hAnsi="Arial"/>
          <w:sz w:val="23"/>
          <w:szCs w:val="23"/>
          <w:lang w:val="ms-MY"/>
        </w:rPr>
        <w:tab/>
        <w:t>НАРИЙН БИЧГИЙН ДАРГА</w:t>
        <w:tab/>
        <w:tab/>
        <w:tab/>
        <w:tab/>
        <w:tab/>
      </w:r>
      <w:r>
        <w:rPr>
          <w:rFonts w:cs="Arial" w:ascii="Arial" w:hAnsi="Arial"/>
          <w:sz w:val="23"/>
          <w:szCs w:val="23"/>
          <w:effect w:val="blinkBackground"/>
          <w:lang w:val="ms-MY"/>
        </w:rPr>
        <w:t>Ц</w:t>
      </w:r>
      <w:r>
        <w:rPr>
          <w:rFonts w:cs="Arial" w:ascii="Arial" w:hAnsi="Arial"/>
          <w:sz w:val="23"/>
          <w:szCs w:val="23"/>
          <w:lang w:val="ms-MY"/>
        </w:rPr>
        <w:t>.ШАРАВДОРЖ</w:t>
      </w:r>
    </w:p>
    <w:p>
      <w:pPr>
        <w:pStyle w:val="Normal"/>
        <w:jc w:val="both"/>
        <w:rPr>
          <w:rFonts w:ascii="Arial" w:hAnsi="Arial" w:cs="Arial"/>
          <w:sz w:val="23"/>
          <w:szCs w:val="23"/>
          <w:lang w:val="ms-MY"/>
        </w:rPr>
      </w:pPr>
      <w:r>
        <w:rPr>
          <w:rFonts w:cs="Arial" w:ascii="Arial" w:hAnsi="Arial"/>
          <w:sz w:val="23"/>
          <w:szCs w:val="23"/>
          <w:lang w:val="ms-MY"/>
        </w:rPr>
      </w:r>
    </w:p>
    <w:p>
      <w:pPr>
        <w:pStyle w:val="Normal"/>
        <w:jc w:val="both"/>
        <w:rPr/>
      </w:pPr>
      <w:r>
        <w:rPr>
          <w:rFonts w:cs="Arial" w:ascii="Arial" w:hAnsi="Arial"/>
          <w:sz w:val="23"/>
          <w:szCs w:val="23"/>
          <w:lang w:val="ms-MY"/>
        </w:rPr>
        <w:tab/>
      </w:r>
      <w:r>
        <w:rPr>
          <w:rFonts w:cs="Arial" w:ascii="Arial" w:hAnsi="Arial"/>
          <w:b/>
          <w:bCs/>
          <w:sz w:val="23"/>
          <w:szCs w:val="23"/>
          <w:lang w:val="ms-MY"/>
        </w:rPr>
        <w:t>Тэмдэглэл хөтөлсөн:</w:t>
      </w:r>
    </w:p>
    <w:p>
      <w:pPr>
        <w:pStyle w:val="Normal"/>
        <w:jc w:val="both"/>
        <w:rPr>
          <w:rFonts w:ascii="Arial" w:hAnsi="Arial" w:cs="Arial"/>
          <w:sz w:val="23"/>
          <w:szCs w:val="23"/>
          <w:lang w:val="ms-MY"/>
        </w:rPr>
      </w:pPr>
      <w:r>
        <w:rPr>
          <w:rFonts w:cs="Arial" w:ascii="Arial" w:hAnsi="Arial"/>
          <w:sz w:val="23"/>
          <w:szCs w:val="23"/>
          <w:lang w:val="ms-MY"/>
        </w:rPr>
        <w:tab/>
        <w:t>ХУРАЛДААНЫ ТЭМДЭГЛЭЛ</w:t>
      </w:r>
    </w:p>
    <w:p>
      <w:pPr>
        <w:pStyle w:val="Normal"/>
        <w:jc w:val="both"/>
        <w:rPr/>
      </w:pPr>
      <w:r>
        <w:rPr>
          <w:rFonts w:cs="Arial" w:ascii="Arial" w:hAnsi="Arial"/>
          <w:sz w:val="23"/>
          <w:szCs w:val="23"/>
          <w:lang w:val="ms-MY"/>
        </w:rPr>
        <w:tab/>
        <w:t>ХӨТЛӨГЧ</w:t>
        <w:tab/>
        <w:tab/>
        <w:tab/>
        <w:tab/>
        <w:tab/>
        <w:tab/>
        <w:tab/>
        <w:tab/>
      </w:r>
      <w:r>
        <w:rPr>
          <w:rFonts w:cs="Arial" w:ascii="Arial" w:hAnsi="Arial"/>
          <w:sz w:val="23"/>
          <w:szCs w:val="23"/>
          <w:effect w:val="blinkBackground"/>
          <w:lang w:val="ms-MY"/>
        </w:rPr>
        <w:t>Ц</w:t>
      </w:r>
      <w:r>
        <w:rPr>
          <w:rFonts w:cs="Arial" w:ascii="Arial" w:hAnsi="Arial"/>
          <w:sz w:val="23"/>
          <w:szCs w:val="23"/>
          <w:lang w:val="ms-MY"/>
        </w:rPr>
        <w:t>.АЛТАН-ОД</w:t>
      </w:r>
    </w:p>
    <w:p>
      <w:pPr>
        <w:pStyle w:val="Normal"/>
        <w:jc w:val="center"/>
        <w:rPr>
          <w:rFonts w:ascii="Arial" w:hAnsi="Arial" w:cs="Arial"/>
          <w:b/>
          <w:b/>
          <w:bCs/>
          <w:sz w:val="23"/>
          <w:szCs w:val="23"/>
          <w:lang w:val="mn-Cyrl-MN"/>
        </w:rPr>
      </w:pPr>
      <w:r>
        <w:rPr>
          <w:rFonts w:cs="Arial" w:ascii="Arial" w:hAnsi="Arial"/>
          <w:b/>
          <w:bCs/>
          <w:sz w:val="23"/>
          <w:szCs w:val="23"/>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jc w:val="center"/>
        <w:rPr>
          <w:rFonts w:ascii="Arial" w:hAnsi="Arial" w:cs="Arial"/>
          <w:b/>
          <w:b/>
          <w:bCs/>
          <w:lang w:val="mn-Cyrl-MN"/>
        </w:rPr>
      </w:pPr>
      <w:r>
        <w:rPr>
          <w:rFonts w:cs="Arial" w:ascii="Arial" w:hAnsi="Arial"/>
          <w:b/>
          <w:bCs/>
          <w:lang w:val="mn-Cyrl-MN"/>
        </w:rPr>
        <w:t>ЧУУЛГАНЫ 2010 ОНЫ 12 ДУГААР САРЫН 10-НЫ ӨДӨР (БААСАН ГАРИГ)-ИЙН НЭГДСЭ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0 цаг 20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lang w:val="mn-Cyrl-MN"/>
        </w:rPr>
        <w:tab/>
        <w:t xml:space="preserve">Н.Энхболд: - </w:t>
      </w:r>
      <w:r>
        <w:rPr>
          <w:rFonts w:cs="Arial" w:ascii="Arial" w:hAnsi="Arial"/>
          <w:lang w:val="mn-Cyrl-MN"/>
        </w:rPr>
        <w:t xml:space="preserve">Гишүүдийн ирц 39 буюу 51.3 хувь болж байна. Ингээд нэгдсэн хуралдааны 2010 оны 12 сарын 10-ны өдрийн хуралдаанаа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хэлэлцэх асуудлуудыг танилцуулъя. Төрийн өмчөөс орон нутгийн өмчид эд хөрөнгө шилжүүлэх тухай УИХ-ын тогтоолын төсөл, хэлэлцэх эсэх асуудлыг яр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тариатын тухай хуульд нэмэлт, өөрчлөлт оруулах тухай, түүнийг дагалдан холбогдож гарах бусад хуулиудын тухай, хэлэлцэх эсэх асуудал, энэ Ц.Мөнх-Оргил нарын 17 гишүүний өргөн барьсан хууль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Засгийн газраас өргөн мэдүүлсэн Нотариатын тухай хуулийн шинэчилсэн найруулга, дагалдан гарах холбогдох бусад хуулиудыг хэлэлцэх, эсэх асуудал байгаа. 2010 оны 11 сарын 2-ны өдөр Засгийн газраас өргөн мэдүүлсэн 3 асуудал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дээс хойш Монгол Улсын Ерөнхий сайдын мэдээллийн цагаар Засгийн газраас хөдөлмөр эрхлэлтийн талаар баримтлах бодлого, хэрэгжүүлж байгаа арга хэмжээний талаар сонс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алтай холбогдуулж </w:t>
      </w:r>
      <w:r>
        <w:rPr>
          <w:rFonts w:cs="Arial" w:ascii="Arial" w:hAnsi="Arial"/>
          <w:effect w:val="blinkBackground"/>
          <w:lang w:val="mn-Cyrl-MN"/>
        </w:rPr>
        <w:t>санал</w:t>
      </w:r>
      <w:r>
        <w:rPr>
          <w:rFonts w:cs="Arial" w:ascii="Arial" w:hAnsi="Arial"/>
          <w:lang w:val="mn-Cyrl-MN"/>
        </w:rPr>
        <w:t xml:space="preserve"> байна уу, гишүүд. Алга байна, тэгвэл хэлэлцэх асуудлаа баталъя.</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n-Cyrl-MN"/>
        </w:rPr>
      </w:pPr>
      <w:r>
        <w:rPr>
          <w:rFonts w:cs="Arial" w:ascii="Arial" w:hAnsi="Arial"/>
          <w:b/>
          <w:bCs/>
          <w:i/>
          <w:iCs/>
          <w:lang w:val="mn-Cyrl-MN"/>
        </w:rPr>
        <w:t>Нэг. “Төрийн өмчөөс орон нутгийн өмчид эд хөрөнгө шилжүүлэх тухай” УИХ-ын тогтоолын төсөл (хэлэлцэх эсэх)</w:t>
      </w:r>
    </w:p>
    <w:p>
      <w:pPr>
        <w:pStyle w:val="Normal"/>
        <w:ind w:firstLine="720"/>
        <w:jc w:val="center"/>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 xml:space="preserve">Асуудалдаа орцгооё. Төрийн өмчөөс орон нутгийн өмчид эд хөрөнгө шилжүүлэх тухай УИХ-ын тогтоолын төслийг хэлэлцэж эхэлье. Хууль санаачлагчийн илтгэлийг Монгол Улсын сайд, Засгийн газрын ХЭГ-ын дарга Хүрэлбаатар танилцуулна. Хүрэлбаатар сайды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Ч.Хүрэлбаатар: - </w:t>
      </w:r>
      <w:r>
        <w:rPr>
          <w:rFonts w:cs="Arial" w:ascii="Arial" w:hAnsi="Arial"/>
          <w:lang w:val="mn-Cyrl-MN"/>
        </w:rPr>
        <w:t>УИХ-ын дэд дарга, УИХ-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өмчөөс орон нутгийн өмчид эд хөрөнгө шилжүүлэх тухай УИХ-ын тогтоолын төслийг боловсруулан та бүгдэд танилцуулж байна. Уг тогтоолын төсөлд холбогдох байгууллагуудын хүсэлтээр төрийн өмчөөс орон нутгийн өмчлөлд нийт 1 тэрбум 262 сая 510.7 мянган төгрөгийн </w:t>
      </w:r>
      <w:r>
        <w:rPr>
          <w:rFonts w:cs="Arial" w:ascii="Arial" w:hAnsi="Arial"/>
          <w:effect w:val="blinkBackground"/>
          <w:lang w:val="mn-Cyrl-MN"/>
        </w:rPr>
        <w:t>дараахь</w:t>
      </w:r>
      <w:r>
        <w:rPr>
          <w:rFonts w:cs="Arial" w:ascii="Arial" w:hAnsi="Arial"/>
          <w:lang w:val="mn-Cyrl-MN"/>
        </w:rPr>
        <w:t xml:space="preserve"> эд хөрөнгийг шилжүүлэхээ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 Баянхонгор аймгийн төвд орших барилга байгууламжууд, 1992 онд </w:t>
      </w:r>
      <w:r>
        <w:rPr>
          <w:rFonts w:cs="Arial" w:ascii="Arial" w:hAnsi="Arial"/>
          <w:effect w:val="blinkBackground"/>
          <w:lang w:val="mn-Cyrl-MN"/>
        </w:rPr>
        <w:t>ашиглалтад</w:t>
      </w:r>
      <w:r>
        <w:rPr>
          <w:rFonts w:cs="Arial" w:ascii="Arial" w:hAnsi="Arial"/>
          <w:lang w:val="mn-Cyrl-MN"/>
        </w:rPr>
        <w:t xml:space="preserve"> орсон Баянхонгор аймгийн төвд байрлах төмөр бетон суурьтай, 64 тоосгон ханатай, цэвэр, бохир усны нэгдсэн сүлжээнд холбогдсон, одоогоор ашиглахгүй байгаа барилга байгууламж болно. Баянхонгор аймгийн Засаг даргаас дээр дурьдсан барилгыг спорт, цогцолборын барилгын усан </w:t>
      </w:r>
      <w:r>
        <w:rPr>
          <w:rFonts w:cs="Arial" w:ascii="Arial" w:hAnsi="Arial"/>
          <w:effect w:val="blinkBackground"/>
          <w:lang w:val="mn-Cyrl-MN"/>
        </w:rPr>
        <w:t>бассейн</w:t>
      </w:r>
      <w:r>
        <w:rPr>
          <w:rFonts w:cs="Arial" w:ascii="Arial" w:hAnsi="Arial"/>
          <w:lang w:val="mn-Cyrl-MN"/>
        </w:rPr>
        <w:t>, Хүүхэд, залуучуудын биеийн тамир, спортын төв болгон ашиглах, бусад барилга байгууламжийг жижиг, дунд үйлдвэрийг хөгжүүлж, ажлын байр бий болгох зорилгоор ашиглахаар орон нутгийн өмчлөлд шилжүүлэн авах хүсэлтийг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Увс аймгийн төвд орших Нийгмийн даатгалын хэлтсийн конторын хуучин барилга, Увс аймгийн нийгмийн даатгалын хэлтсийн конторын шинэ барилга </w:t>
      </w:r>
      <w:r>
        <w:rPr>
          <w:rFonts w:cs="Arial" w:ascii="Arial" w:hAnsi="Arial"/>
          <w:effect w:val="blinkBackground"/>
          <w:lang w:val="mn-Cyrl-MN"/>
        </w:rPr>
        <w:t>ашиглалтад</w:t>
      </w:r>
      <w:r>
        <w:rPr>
          <w:rFonts w:cs="Arial" w:ascii="Arial" w:hAnsi="Arial"/>
          <w:lang w:val="mn-Cyrl-MN"/>
        </w:rPr>
        <w:t xml:space="preserve"> орсонтой холбогдуулан хуучин барилга нь ашиглалтгүй байгаа. Нийгмийн даатгалын хэлтсийн хуучин барилга нь 1 давхар, 143 м</w:t>
      </w:r>
      <w:r>
        <w:rPr>
          <w:rFonts w:cs="Arial" w:ascii="Arial" w:hAnsi="Arial"/>
          <w:vertAlign w:val="superscript"/>
          <w:lang w:val="mn-Cyrl-MN"/>
        </w:rPr>
        <w:t>2</w:t>
      </w:r>
      <w:r>
        <w:rPr>
          <w:rFonts w:cs="Arial" w:ascii="Arial" w:hAnsi="Arial"/>
          <w:lang w:val="mn-Cyrl-MN"/>
        </w:rPr>
        <w:t xml:space="preserve"> талбайтай, бетон суурь, тоосгон ханатай, цэвэр, бохир усны нэгдсэн сүлжээнд холбогдсон байна. Улсын нийгмийн даатгалын ерөнхий газраас тус барилгыг худалдах санал гаргасан боловч төрийн үйлчилгээг иргэдэд түргэн шуурхай, хүндрэлгүй хүргэх шаардлагын үүднээс орон нутгийн өмчид шилжүүлэн авч нэг цэгийн үйлчилгээний зориулалтаар ашиглах саналыг Увс аймгийн Засаг дарга гаргасан байна. Асуудлыг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 xml:space="preserve">Ч.Хүрэлбаатар сайдад баярлалаа. Санаачлагчийн илтгэлтэй холбогдуулаад асуулт тавих гишүүд байна уу? </w:t>
      </w:r>
      <w:r>
        <w:rPr>
          <w:rFonts w:cs="Arial" w:ascii="Arial" w:hAnsi="Arial"/>
          <w:effect w:val="blinkBackground"/>
          <w:lang w:val="mn-Cyrl-MN"/>
        </w:rPr>
        <w:t>Ж</w:t>
      </w:r>
      <w:r>
        <w:rPr>
          <w:rFonts w:cs="Arial" w:ascii="Arial" w:hAnsi="Arial"/>
          <w:lang w:val="mn-Cyrl-MN"/>
        </w:rPr>
        <w:t>.Сүхбаатар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 xml:space="preserve">.Сүхбаатар: - </w:t>
      </w:r>
      <w:r>
        <w:rPr>
          <w:rFonts w:cs="Arial" w:ascii="Arial" w:hAnsi="Arial"/>
          <w:lang w:val="mn-Cyrl-MN"/>
        </w:rPr>
        <w:t xml:space="preserve">Гишүүдийнхээ өглөөний мэндийг хүргэе. Ийм асуудал байгаа юм. Энэ нийт дүнгээрээ 1 </w:t>
      </w:r>
      <w:r>
        <w:rPr>
          <w:rFonts w:cs="Arial" w:ascii="Arial" w:hAnsi="Arial"/>
          <w:effect w:val="blinkBackground"/>
          <w:lang w:val="mn-Cyrl-MN"/>
        </w:rPr>
        <w:t>млрд</w:t>
      </w:r>
      <w:r>
        <w:rPr>
          <w:rFonts w:cs="Arial" w:ascii="Arial" w:hAnsi="Arial"/>
          <w:lang w:val="mn-Cyrl-MN"/>
        </w:rPr>
        <w:t xml:space="preserve"> 262 сая төгрөг гээд орж ирж байна л даа, хоёр аймгийн 7 объект байна. Баянхонгорт бол спорт, цогцолборын барилга л гол нь байгаа юм байна. Увсад Нийгмийн даатгалын хэлтэс шинэ барилгатай болсон учраас хуучин барилгаа гэчихсэн байна. Яг тэгэхээр Төрийн өмчийн хорооноос асуух гээд байна л даа. Яг өнөөдрийн байдлаар төрийн өмчөөс орон  нутгийн өмчид шилжүүлэх шаардлагатай гэж үзсэн буюу орон нутгаас нь санал тавьсан, эсвэл Төрийн өмчийн хороо судалж үзэж байгаа ч гэдэг юмуу хүлээгдэж байгаа гэдэг юмуу, төлөвлөж байгаа гэдэг юмуу, ийм хичнээн хэмжээний хөрөнгө, эд хөрөнгийн жагсаалт тооцоо байна, нэгдүгээрт асуулт ийм байна. Төрийн өмчөөс орон нутгийн өмчид шилжүүлэх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рон нутгийн өмчөөс төрийн өмчид шилжүүлэх талаар бас яригдаж байгаа ямар хэмжээний эд хөрөнгө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w:t>
      </w:r>
      <w:r>
        <w:rPr>
          <w:rFonts w:cs="Arial" w:ascii="Arial" w:hAnsi="Arial"/>
          <w:effect w:val="blinkBackground"/>
          <w:lang w:val="mn-Cyrl-MN"/>
        </w:rPr>
        <w:t>энэнтэйгээ</w:t>
      </w:r>
      <w:r>
        <w:rPr>
          <w:rFonts w:cs="Arial" w:ascii="Arial" w:hAnsi="Arial"/>
          <w:lang w:val="mn-Cyrl-MN"/>
        </w:rPr>
        <w:t xml:space="preserve"> уялдуулаад 3 дахь асуудал нь ийм байна л даа. Бид нар орон нутгийн өмчид шилжүүлнэ гээд аймаг, нийслэлд шилжүүлдэг. Ер нь цаашдаа төрийн өмчөөс орон нутгийн өмчид шилжүүлэх, энэ эд хөрөнгөө шилжүүлэх шаардлага байгаа болов уу гэж бодож байгаа юм. Энэ юутайгаа уялдаж байгаа вэ гэхээр өнөөдөр төрийн болон орон нутгийн өмчийн тухай хууль ер нь өөрчлөгдсөнгүй, арван дөрөв, таван жил болчихлоо л доо. 14 жил. Тэгэхээр  Төрийн өмчийн хороо маань төрийн болон орон нутгийн өмчийн тухай хуулийг шинэчлэх талаар юу бодож байна вэ, миний бодлоор 2012 оны сонгуулийн дараачаас бид бас нэлээн өөр зохион байгуулалттай, өөр хуулийн харилцаагаар явахгүй бол өнөөдрийн бид нарын төрийн өмчийн, орон нутгийн өмчийн энэ эрх зүйн дэглэм чинь бас бодит байдалд бас төдий л уялдаж чадахгүй байна уу гэдэг асуудал гарч ирж байгаа юм, төрийн өөрийн үйлчилгээ нь аж ахуйн тооцоотой үйлдвэрийн газар л гэнэ, төсөвт албан газар гээд ингээд янз янзаар ангилчихсан байгаа л даа, эд хөрөнгийн эрхийн байдлаар гээд. Тэгэхээр энийг Төрийн өмчийн хороо ер нь яаж ажиллаж байга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 бодохдоо одоо ингээд бид Төрийн болон орон нутгийн өмчийн хуулин дээрээ ирэх жил 2011 онд ажиллаад, ингээд 2011 оны намрын чуулган дээр асуудал оруулаад ингээд 2012 онд энэ шинэ хууль үйлчлэхээр бодож хиймээр байгаа юм. 1996 онд яг тэгсэн шүү дээ. 1996 онд өмнөх 1992-1996 оны парламент яг энэ хуулин дээр нэлээн сайн ажиллаад, тэгээд 1996 оны сонгуулийн дараа яг энэ хууль бодит </w:t>
      </w:r>
      <w:r>
        <w:rPr>
          <w:rFonts w:cs="Arial" w:ascii="Arial" w:hAnsi="Arial"/>
          <w:effect w:val="blinkBackground"/>
          <w:lang w:val="mn-Cyrl-MN"/>
        </w:rPr>
        <w:t>биелэлээ</w:t>
      </w:r>
      <w:r>
        <w:rPr>
          <w:rFonts w:cs="Arial" w:ascii="Arial" w:hAnsi="Arial"/>
          <w:lang w:val="mn-Cyrl-MN"/>
        </w:rPr>
        <w:t xml:space="preserve"> олж цэгцэрч явж байсан. Тэгэхээр 2012 оны шинээр бий болох Их Хурал, Засгийн газар энэ өмчийн асуудал дээрээ нэлээн дэвшил хиймээр байна. Тэгэхгүй бол эдийн засгийн  харилцаа өөрчлөгдөөд байдаг, төрд байгаа өөрийнх нь өмч, мөн орон нутагт байгаа өмчийн асуудал бас нэг үеэ бодвол урагшилж байгаа ч гэсэн хууль зүйн талаасаа аваад үзэхээр нэлээн зогсонги байдалд орсон байна уу гэж хэлж дүгнэж болохоор байгаа юм. Яагаад энийг хэлж байгаа юм гэхээр одоо энэ бид нарын оруулж ирж байгаа юман дээр ингээд харахад 7 объект л оруулж ирж байгаа байхгүй юу. Тэгэхээр энэ чинь ингээд УИХ-д орж ирэх чинь амаргүй шүү дээ. Тэгэхээр өөр бусад газрын асуудлууд, тавигдчихсан асуудлууд хэрвээ байгаа бол ямар шалтгаанаар орж  ирээгүй юм. Засгийн газрын босгыг давсан учраас энэ 7 объектын асуудал яригдсан юмуу, үгүй юмуу? Энэ асуудлууд дээр нэг хэлж өгө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орон нутгийг </w:t>
      </w:r>
      <w:r>
        <w:rPr>
          <w:rFonts w:cs="Arial" w:ascii="Arial" w:hAnsi="Arial"/>
          <w:effect w:val="blinkBackground"/>
          <w:lang w:val="mn-Cyrl-MN"/>
        </w:rPr>
        <w:t>өмчжүүлэх</w:t>
      </w:r>
      <w:r>
        <w:rPr>
          <w:rFonts w:cs="Arial" w:ascii="Arial" w:hAnsi="Arial"/>
          <w:lang w:val="mn-Cyrl-MN"/>
        </w:rPr>
        <w:t xml:space="preserve"> асуудал дээр ямар байр суурьтай байна. Бид нар чинь </w:t>
      </w:r>
      <w:r>
        <w:rPr>
          <w:rFonts w:cs="Arial" w:ascii="Arial" w:hAnsi="Arial"/>
          <w:effect w:val="blinkBackground"/>
          <w:lang w:val="mn-Cyrl-MN"/>
        </w:rPr>
        <w:t>Концессын</w:t>
      </w:r>
      <w:r>
        <w:rPr>
          <w:rFonts w:cs="Arial" w:ascii="Arial" w:hAnsi="Arial"/>
          <w:lang w:val="mn-Cyrl-MN"/>
        </w:rPr>
        <w:t xml:space="preserve"> хуулийг гаргасан. Тэгээд төр, хувийн  хэвшлийн түншлэлийн баримт бичгийг гаргасан байж байгаа. Энэ орон нутгийн өмчид шилжүүлэхтэй холбоотой асуудал, төрийн өмчид шилжүүлэхтэй холбоотой асуудал ч гэсэн эдгээр төр, хувийн хэвшлийн түншлэлтэй холбоотой асуудал дээр ч гэсэн уялдах болов уу гэж хараад байгаа юм. Гэх мэтийн асуудлууд байгаа юм. Тэгээд энэ асуудлууд дээр бас тодорхой мэдээллийг Их Хурлын гишүүд бидэнд өгөөчээ гэ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 xml:space="preserve">Тогтоолын төсөл хэлэлцэх хуралдаанд Төрийн өмчийн хорооны дарга Д.Сугар, Төрийн өмчийн хорооны Төрийн өмчийн бүртгэл, хяналт шалгалтын газрын мэдээлэл, </w:t>
      </w:r>
      <w:r>
        <w:rPr>
          <w:rFonts w:cs="Arial" w:ascii="Arial" w:hAnsi="Arial"/>
          <w:effect w:val="blinkBackground"/>
          <w:lang w:val="mn-Cyrl-MN"/>
        </w:rPr>
        <w:t>мониторингийн</w:t>
      </w:r>
      <w:r>
        <w:rPr>
          <w:rFonts w:cs="Arial" w:ascii="Arial" w:hAnsi="Arial"/>
          <w:lang w:val="mn-Cyrl-MN"/>
        </w:rPr>
        <w:t xml:space="preserve"> хэлтсийн дарга Амар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хуралдааны үйл ажиллагаатай танилцах, Төрийн ордонтой танилцахаар УИХ-ын гишүүн Сүхбаатар, Хаянхярваа нарын урилгаар Дархан-Уул аймгийн Дархан-Ус суваг компанийн ажилчид, мөн Дархан сумын 13-р багийн иргэдийн төлөөлөгчид хуралдаанд оролцож байна. Та бүхэнд хоёр гишүүнийхээ өмнөөс болоод УИХ-ын бусад гишүүдийн өмнөөс ажлын амжилт, сайн сайхан бүхнийг хүсэн ерөөе. /УИХ-ын гишүүд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Сугар дарга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Сугар: - </w:t>
      </w:r>
      <w:r>
        <w:rPr>
          <w:rFonts w:cs="Arial" w:ascii="Arial" w:hAnsi="Arial"/>
          <w:lang w:val="mn-Cyrl-MN"/>
        </w:rPr>
        <w:t xml:space="preserve">Өглөөний мэнд хүргэе. Төрийн өмчийг орон нутагт шилжүүлэх том шийдвэр гарчихсан. Тэрнээс хойш амьдралын шаардлагаар зайлшгүй, төрөөс орон нутагт, орон нутгаас төрд шилжүүлэх тохиолдол зайлшгүй байнга гардаг. Орон нутгаас төрд шилжүүлэх асуудлыг нь арай хялбарчилсан журмаар зохицуулчихсан байгаа. Тэр нь орон нутгийн иргэдийн хурал өөрөө зөвшөөрөөд төрийн өмчид шилжүүлье гээд, тэрнийг нь авах гэж байгаа төрийн байгууллагад шийдсэн тохиолдолд шууд Төрийн өмчийн хороо өөрөө бүртгэл </w:t>
      </w:r>
      <w:r>
        <w:rPr>
          <w:rFonts w:cs="Arial" w:ascii="Arial" w:hAnsi="Arial"/>
          <w:effect w:val="blinkBackground"/>
          <w:lang w:val="mn-Cyrl-MN"/>
        </w:rPr>
        <w:t>хийчихэж</w:t>
      </w:r>
      <w:r>
        <w:rPr>
          <w:rFonts w:cs="Arial" w:ascii="Arial" w:hAnsi="Arial"/>
          <w:lang w:val="mn-Cyrl-MN"/>
        </w:rPr>
        <w:t xml:space="preserve"> байгаа. Төрөөс орон нутагт объект шилжүүлэх ажил бол тэгж зохицуулах боломжгүй учраас заавал УИХ-аар ордог, одоогоор хуулийн зохицуулалт нь тийм байгаа. Тэгэхээр энийгээ бид нар цуглуулж байгаад улиралд 1 удаа УИХ-д оруулж ирж байгаа. Оруулж ирэх юм нь Засгийн газраар хэлэлцэж шийдвэр гаргасан байх ёстой. Тэгэхээр одоогийн бэлэн болчихсон, энэ хугацаанд оруулж ирж байгаа нь энэ хоёр объект, Засгийн газар зөвшөөрөөд УИХ-д өргөн бариад одоо шийдүүлэх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шаардлага бол асуудлаа боловсруулаад ярьж яваа объектууд бий. Жишээлбэл, Завханы хуучин Нийгмийн даатгалын байрлаж байсан байрыг гэр бүлийн бүртгэлийн төвд шилжүүлсэн. Тэрнийг Засгийн газар дээр бид нар шилжүүлчихнэ, яагаад гэвэл төрийн өмч хоорондоо явж байгаа учраас. Дээр нь нэг асуудал яригдаад байгаа. Баян-Өлгий аймгийн казах хэл дээр нэвтрүүлэг явуулдаг радиогийн байгууллага байгаа юм. Тэр нь Сүлжээ компанийн байранд байрлаж байгаа. Тэрнийгээ авъя гэсэн асуудал тавьчихсан байгаа. Сүлжээ компани нь өгөх зөвшөөрлөө өгөөгүй байгаа. Энэ бол бас процедураараа яваад Засгийн газраараа шийдээд ингээд ороод ирнэ. Тэгэхээр одоогийн хууль тогтоомжийн зохицуулалтаар ингэж явахаас арга одоохондоо надад алгаа, гишүүн Ж.Сүхбаатар гу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хуулийн өөрчлөлтийн талаар. Энэ хууль  гараад 10 хэдэн жил болж байгаа, үнэхээр сайн хууль бол 10 хэдэн жил байтугай 100 жил болох ёстой. Ерөөсөө өнөөдрийн гол шаардлага бол хууль тогтвортой үйлчлэх хэрэгтэй байгаа юм. Яг бид нарын хэмжээнд өөрчлөлт оруулмаар зүйл байдаг. Жишээлбэл, энэ 87 аж ахуйн нэгж Төрийн өмчийн хороонд бүртгэлтэй ингээд явж байгаа юм. Энэ аж ахуйн нэгжээс алдагдалтай ажиллаж байна гээд шүүмжлэгдээд байдаг 40 гаруй аж ахуйн нэгж бол ерөөсөө ашгийн төлөө үйл ажиллагаа явуулах юмуу, үгүй юмуу, эсвэл тэрнийг шууд ашгийн зарчим дээр гаргах юмуу гэдэг асуудлыг шийдэж байгаад нийгмийн зориулалтаар үйл ажиллагаа явуулдаг, яг өнөөдрийн байдлаар эрчим хүчний байгууллагууд, цөм сүргийн компаниуд энийг нь бүр Төрийн өмчийн хорооноос салгаад яамных нь мэдэлд </w:t>
      </w:r>
      <w:r>
        <w:rPr>
          <w:rFonts w:cs="Arial" w:ascii="Arial" w:hAnsi="Arial"/>
          <w:effect w:val="blinkBackground"/>
          <w:lang w:val="mn-Cyrl-MN"/>
        </w:rPr>
        <w:t>өгчихөөд</w:t>
      </w:r>
      <w:r>
        <w:rPr>
          <w:rFonts w:cs="Arial" w:ascii="Arial" w:hAnsi="Arial"/>
          <w:lang w:val="mn-Cyrl-MN"/>
        </w:rPr>
        <w:t xml:space="preserve"> нийгмийн төлөө үйл ажиллагаа явуулах, ашгийн даалгавар өгөх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өмчид үлдэж байгаа аж ахуйн нэгжүүдийн хувьцааг нь гаргаад олон нийтэд санал болгоод нээлттэй компани болгоод хяналтыг нь хувьцаа эзэмшигчид, хөрөнгийг нь Санхүүгийн зохицуулах хорооны </w:t>
      </w:r>
      <w:r>
        <w:rPr>
          <w:rFonts w:cs="Arial" w:ascii="Arial" w:hAnsi="Arial"/>
          <w:effect w:val="blinkBackground"/>
          <w:lang w:val="mn-Cyrl-MN"/>
        </w:rPr>
        <w:t>хяналтад</w:t>
      </w:r>
      <w:r>
        <w:rPr>
          <w:rFonts w:cs="Arial" w:ascii="Arial" w:hAnsi="Arial"/>
          <w:lang w:val="mn-Cyrl-MN"/>
        </w:rPr>
        <w:t xml:space="preserve"> өгөөд ер нь Төрийн өмчийн хорооны бүтцийг өөрчлөх ийм шаардлага байдаг. </w:t>
      </w:r>
      <w:r>
        <w:rPr>
          <w:rFonts w:cs="Arial" w:ascii="Arial" w:hAnsi="Arial"/>
          <w:effect w:val="blinkBackground"/>
          <w:lang w:val="mn-Cyrl-MN"/>
        </w:rPr>
        <w:t>Хуулинд</w:t>
      </w:r>
      <w:r>
        <w:rPr>
          <w:rFonts w:cs="Arial" w:ascii="Arial" w:hAnsi="Arial"/>
          <w:lang w:val="mn-Cyrl-MN"/>
        </w:rPr>
        <w:t xml:space="preserve"> өөрчлөлт оруулах саналаа хорооны хэмжээнд боловсруулчихсан байгаа. Тэгээд олон шатаараа хууль санаачлагчдаа өргөх барих гээд явна, тэгсээр байтал бараг таны хэлснээр 2012 оны сонгуулийн дараа болно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 -</w:t>
      </w:r>
      <w:r>
        <w:rPr>
          <w:rFonts w:cs="Arial" w:ascii="Arial" w:hAnsi="Arial"/>
          <w:lang w:val="mn-Cyrl-MN"/>
        </w:rPr>
        <w:t xml:space="preserve"> Ж.Сүх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 xml:space="preserve">.Сүхбаатар: - </w:t>
      </w:r>
      <w:r>
        <w:rPr>
          <w:rFonts w:cs="Arial" w:ascii="Arial" w:hAnsi="Arial"/>
          <w:lang w:val="mn-Cyrl-MN"/>
        </w:rPr>
        <w:t xml:space="preserve">Д.Сугар даргын хэлж байгааг ойлгож байна. Би хуулийн өөрчлөлтийн асуудал яагаад ярьсан юм бэ гэхээр нэг ийм асуудал байгаа юм. Төвлөрлийг сааруулна гээд бид яриад байгаа, орон нутгийг </w:t>
      </w:r>
      <w:r>
        <w:rPr>
          <w:rFonts w:cs="Arial" w:ascii="Arial" w:hAnsi="Arial"/>
          <w:effect w:val="blinkBackground"/>
          <w:lang w:val="mn-Cyrl-MN"/>
        </w:rPr>
        <w:t>хүчжүүлнэ</w:t>
      </w:r>
      <w:r>
        <w:rPr>
          <w:rFonts w:cs="Arial" w:ascii="Arial" w:hAnsi="Arial"/>
          <w:lang w:val="mn-Cyrl-MN"/>
        </w:rPr>
        <w:t xml:space="preserve"> гэж яриад байгаа, тэгэхээр явж явж төсвийн  хэдэн цаас нэмэгдүүлэх асуудал нь өөрөө бас биш байгаад байгаа юм. Өнөөдөр сум, дүүргийн өмчлөлийн асуудал хөндөгдөөгүй байгаа. Төрийн болон орон нутгийн өмчийн тухай хууль гэж би энэ хуулийг яагаад цаашдаа өөрчлөх ёстой юм гэж үзэж байгаа юм гэхээр орон нутгийн өмчийн асуудлаар тусдаа хууль гаргах шаардлага байна. Сум, дүүрэг, аймаг, нийслэл төдийгүй гол нь сум, дүүрэг байгаа. Сум, дүүргийг эдийн засаг, аж ахуйн цогцолбор гэдэг тэр агуулга руу нь оруулахын тулд бид өмчийн зохион байгуулалт талаас нь, өмчийн тэр эрхийг нээж өгсөн талаас нь ч Орон нутгийн өмчийн тухай хуулийг тусад нь цогцолбор авч үзэж, салгаж, нарийвчлахгүй бол бид алийн болгон өнөөдөр ганц төсвийн асуудал яри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орон нутгийн өмчийн асуудал бол өөрөө суурь, дараагийн бид нарын 10 жилд хүлээгдэж байгаа маш том өөрчлөлтийн эхлэл энд тавигдаж байгаа учраас би энэ сум, дүүрэг рүү хандсан энэ чиглэлд нь салгаж, хуулийн төслийг боловсруулах шаардлагатай гэж үз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Д.Сугар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Сугар: - </w:t>
      </w:r>
      <w:r>
        <w:rPr>
          <w:rFonts w:cs="Arial" w:ascii="Arial" w:hAnsi="Arial"/>
          <w:lang w:val="mn-Cyrl-MN"/>
        </w:rPr>
        <w:t>Үнэхээр өнөөдөр хуулиар сум, дүүргийн өмчийг салгаагүй байгаа. Төрийн өмч, аймаг, хотын өмч гээд орхичихсон байгаа. Энийг цааш нь гүнзгийрүүлэн боловсронгуй болгох шаардлагатай таны саналыг дэмжиж үүрэг  даалгавар өглөө гэж ойлголоо. Ингэж ажил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УИХ бүхэлдээ шийдвэр гаргасан тохиолдолд үүрэг даалгавар болно. Нэг гишүүний ярьж байгаа зүйл бол гишүүний санал байгаа. Тэгэхдээ ийм байр суурь олон гишүүдэд байгаа байх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Цэнгэл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Цэнгэл: - </w:t>
      </w:r>
      <w:r>
        <w:rPr>
          <w:rFonts w:cs="Arial" w:ascii="Arial" w:hAnsi="Arial"/>
          <w:lang w:val="mn-Cyrl-MN"/>
        </w:rPr>
        <w:t xml:space="preserve">УИХ-ын тогтоолын биелэлтийг хянадаг газар нь хаана байна вэ, 2008 онд бас төрийн өмчөөс орон нутаг руу шилжүүлсэн, жишээлбэл, Булган аймгийн Гурванбулаг суманд Батлан хамгаалах яамны оёдлын үйлдвэрийн  харьяа өөр хогийн сав болчихсон, нохой, шувууны юу болчихсон 60 хэдэн оны барилга байдаг. Тэр нь манаачтай мөртлөө тэрнийгээ нэг </w:t>
      </w:r>
      <w:r>
        <w:rPr>
          <w:rFonts w:cs="Arial" w:ascii="Arial" w:hAnsi="Arial"/>
          <w:effect w:val="blinkBackground"/>
          <w:lang w:val="mn-Cyrl-MN"/>
        </w:rPr>
        <w:t>цэвэрлэчихэж</w:t>
      </w:r>
      <w:r>
        <w:rPr>
          <w:rFonts w:cs="Arial" w:ascii="Arial" w:hAnsi="Arial"/>
          <w:lang w:val="mn-Cyrl-MN"/>
        </w:rPr>
        <w:t xml:space="preserve"> чаддаггүй. Тэр 2008 онд яг Их Хурлын тогтоол гаргаад төрийн өмчөөс орон нутгийн өмчид шилжүүлчихсэн. Тэгээд орон нутгийнхан нь </w:t>
      </w:r>
      <w:r>
        <w:rPr>
          <w:rFonts w:cs="Arial" w:ascii="Arial" w:hAnsi="Arial"/>
          <w:effect w:val="blinkBackground"/>
          <w:lang w:val="mn-Cyrl-MN"/>
        </w:rPr>
        <w:t>нөгөөдөхийг</w:t>
      </w:r>
      <w:r>
        <w:rPr>
          <w:rFonts w:cs="Arial" w:ascii="Arial" w:hAnsi="Arial"/>
          <w:lang w:val="mn-Cyrl-MN"/>
        </w:rPr>
        <w:t xml:space="preserve"> нь ашиглах гэхээр Батлан хамгаалах яамнаас энийг ашиглуулахгүй гээд байдаг. Одоо 2 жилийн  нүүр үзэж байна. Тэгэхээр энийг яаж энийг чинь Их Хурлаас </w:t>
      </w:r>
      <w:r>
        <w:rPr>
          <w:rFonts w:cs="Arial" w:ascii="Arial" w:hAnsi="Arial"/>
          <w:effect w:val="blinkBackground"/>
          <w:lang w:val="mn-Cyrl-MN"/>
        </w:rPr>
        <w:t>тогтоолгочихоод</w:t>
      </w:r>
      <w:r>
        <w:rPr>
          <w:rFonts w:cs="Arial" w:ascii="Arial" w:hAnsi="Arial"/>
          <w:lang w:val="mn-Cyrl-MN"/>
        </w:rPr>
        <w:t xml:space="preserve">, тэгээд энийг ер нь яаж шийддэг юм бэ, ийм байдлаар үргэлж над руу бичиг тэр орон нутгаас яваад байх юм. Нөгөөдөх нь биелэлт байхгүй, ингээд 2 жил энэ тогтоол биелэхгүй болохоор чинь бид нар ийм тогтоол гаргаад байх шаардлага байдаг юмуу? Ер нь иймэрхүү газар </w:t>
      </w:r>
      <w:r>
        <w:rPr>
          <w:rFonts w:cs="Arial" w:ascii="Arial" w:hAnsi="Arial"/>
          <w:effect w:val="blinkBackground"/>
          <w:lang w:val="mn-Cyrl-MN"/>
        </w:rPr>
        <w:t>еще</w:t>
      </w:r>
      <w:r>
        <w:rPr>
          <w:rFonts w:cs="Arial" w:ascii="Arial" w:hAnsi="Arial"/>
          <w:lang w:val="mn-Cyrl-MN"/>
        </w:rPr>
        <w:t xml:space="preserve"> байна уу, үгүй юу? Зөвхөн манай тэнд л байна уу? Цэргийн байгууллага болохоор хүчтэй ч юм шиг байгаа юм. Тэгээд ерөөсөө хүн амьтан хавьтуулахгүй. Тэгсэн мөртлөө тэрнийг ерөөсөө хийсэн, ямар нэгэн юм хийсэн, ашигласан юм байхгүй ийм л байдалтай байх юм. Энийг хэлж өгөх х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Д.Сугар дарга хариулах байх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Сугар: - </w:t>
      </w:r>
      <w:r>
        <w:rPr>
          <w:rFonts w:cs="Arial" w:ascii="Arial" w:hAnsi="Arial"/>
          <w:lang w:val="mn-Cyrl-MN"/>
        </w:rPr>
        <w:t xml:space="preserve">Орон нутагт шилжүүлэх асуудлыг би түрүүнд хэлсэн. Засгийн газар шийдээд УИХ-д өргөн бариулж, эцсийн шийд гаргуулдаг л даа. Энэ тохиолдолд Засгийн газрын УИХ-д оруулсан </w:t>
      </w:r>
      <w:r>
        <w:rPr>
          <w:rFonts w:cs="Arial" w:ascii="Arial" w:hAnsi="Arial"/>
          <w:effect w:val="blinkBackground"/>
          <w:lang w:val="mn-Cyrl-MN"/>
        </w:rPr>
        <w:t>жагсаалтад</w:t>
      </w:r>
      <w:r>
        <w:rPr>
          <w:rFonts w:cs="Arial" w:ascii="Arial" w:hAnsi="Arial"/>
          <w:lang w:val="mn-Cyrl-MN"/>
        </w:rPr>
        <w:t xml:space="preserve"> нэлээн хэдэн объект байсан юм. Тэр нь байгаагүй юм байна лээ, УИХ-ын гишүүний саналаар </w:t>
      </w:r>
      <w:r>
        <w:rPr>
          <w:rFonts w:cs="Arial" w:ascii="Arial" w:hAnsi="Arial"/>
          <w:effect w:val="blinkBackground"/>
          <w:lang w:val="mn-Cyrl-MN"/>
        </w:rPr>
        <w:t>жагсаалтад</w:t>
      </w:r>
      <w:r>
        <w:rPr>
          <w:rFonts w:cs="Arial" w:ascii="Arial" w:hAnsi="Arial"/>
          <w:lang w:val="mn-Cyrl-MN"/>
        </w:rPr>
        <w:t xml:space="preserve"> нэмж ороод, тэгээд орон нутагт шилжчихсэн юм байна лээ,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шийдвэр гарсны дараа нөгөө хариуцсан яам нь энийг өгөхгүй гээд Засгийн газар дээр асуудал тавьсан. Тэгээд тэр болсон нөхцөл байдлыг би Засгийн газарт танилцуулсан. Харин одоо бол боломжтой байх. Засгийн газар дээр ийм юм ярьсан. Хэрвээ </w:t>
      </w:r>
      <w:r>
        <w:rPr>
          <w:rFonts w:cs="Arial" w:ascii="Arial" w:hAnsi="Arial"/>
          <w:effect w:val="blinkBackground"/>
          <w:lang w:val="mn-Cyrl-MN"/>
        </w:rPr>
        <w:t>санаачлага</w:t>
      </w:r>
      <w:r>
        <w:rPr>
          <w:rFonts w:cs="Arial" w:ascii="Arial" w:hAnsi="Arial"/>
          <w:lang w:val="mn-Cyrl-MN"/>
        </w:rPr>
        <w:t xml:space="preserve"> гаргасан УИХ-ын гишүүнтэй зөвшилцөөд УИХ-ын гишүүний байр суурь нь хэвээрээ байгаа бол саналыг нь зөвшөөрөөд энэ асуудлыг хэрэгжүүлье гэсэн чиглэл өгсөн. Тэгээд одоо энийг хэрэгжүүлэх бололцоотой болчихсон байгаа. Ер нь ишигний зовлон шиг зовлон бидэнд байдаг л даа. Засгийн газраас жагсаалтаа УИХ-д оруулахад тэрнийг бид нар Засгийн газрын ажилтны хувьд барихаас Их Хурлын гишүүдээс гарчихсан санал Засгийн газартай зөрчилдвөл бид нар хүнд байдалд ордог. Энэ удаа харин тэгээд болчихсон. Цэнгэл гишүүний тавьсан саналыг хэрэгжүүлэх бололц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Д.</w:t>
      </w:r>
      <w:r>
        <w:rPr>
          <w:rFonts w:cs="Arial" w:ascii="Arial" w:hAnsi="Arial"/>
          <w:effect w:val="blinkBackground"/>
          <w:lang w:val="mn-Cyrl-MN"/>
        </w:rPr>
        <w:t>Баделхан</w:t>
      </w:r>
      <w:r>
        <w:rPr>
          <w:rFonts w:cs="Arial" w:ascii="Arial" w:hAnsi="Arial"/>
          <w:lang w:val="mn-Cyrl-MN"/>
        </w:rPr>
        <w:t xml:space="preserve">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 xml:space="preserve">Баделхан: - </w:t>
      </w:r>
      <w:r>
        <w:rPr>
          <w:rFonts w:cs="Arial" w:ascii="Arial" w:hAnsi="Arial"/>
          <w:lang w:val="mn-Cyrl-MN"/>
        </w:rPr>
        <w:t xml:space="preserve">Сая миний асуух гэж байгаа зүйлийг Д.Сугар дарга өөрөө хэллээ л дээ. Гэхдээ энэ ерөөсөө анх хувьчлал руу </w:t>
      </w:r>
      <w:r>
        <w:rPr>
          <w:rFonts w:cs="Arial" w:ascii="Arial" w:hAnsi="Arial"/>
          <w:effect w:val="blinkBackground"/>
          <w:lang w:val="mn-Cyrl-MN"/>
        </w:rPr>
        <w:t>явснаас</w:t>
      </w:r>
      <w:r>
        <w:rPr>
          <w:rFonts w:cs="Arial" w:ascii="Arial" w:hAnsi="Arial"/>
          <w:lang w:val="mn-Cyrl-MN"/>
        </w:rPr>
        <w:t xml:space="preserve"> болоод өдий хүртэл маргаантай явж байгаа л даа. Радио бол орон нутгийн мэдэлд байгаа, бүх санхүүжилтийг төрөөс өгдөг, гэтэл нөгөө Сүлжээ хувьцаат компанийн мэдэлд бүх өмч нь орчихсон. Олон жил маргаан болоод явж байгаа. Тэгэхээр сая Д.Сугар дарга Сүлжээ компани зөвшөөрөх л юм бол бид нар шийдвэр гаргана гэсэн асуудал ярилаа шүү дээ. Тэгэхээр заавал тэднээс зөвшөөрөл авахгүйгээр анхандаа хувьчлал буруу хийсэн юм чинь тэр компанийн өөрийн өмчийг нь тоолоод газар дээр нь очоод комисс гаргаад үзээд салгаад </w:t>
      </w:r>
      <w:r>
        <w:rPr>
          <w:rFonts w:cs="Arial" w:ascii="Arial" w:hAnsi="Arial"/>
          <w:effect w:val="blinkBackground"/>
          <w:lang w:val="mn-Cyrl-MN"/>
        </w:rPr>
        <w:t>өгчихөж</w:t>
      </w:r>
      <w:r>
        <w:rPr>
          <w:rFonts w:cs="Arial" w:ascii="Arial" w:hAnsi="Arial"/>
          <w:lang w:val="mn-Cyrl-MN"/>
        </w:rPr>
        <w:t xml:space="preserve"> болдоггүй юмуу? Энэ чинь олон жил яригдсан шүү дээ. Энэ талаар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Сая журмыг нь дэлгэрэнгүй ярьсан даа. Д.Сугар дарга дахи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Сугар: - </w:t>
      </w:r>
      <w:r>
        <w:rPr>
          <w:rFonts w:cs="Arial" w:ascii="Arial" w:hAnsi="Arial"/>
          <w:lang w:val="mn-Cyrl-MN"/>
        </w:rPr>
        <w:t>Үндэсний нэвтрүүлэг явуулж байгаа байгууллагын асуудал чухал, нарийн асуудал гэдгийг бид нар ойлгоод бололцоо их олгосон байгаа. Өөрөөр хэлбэл, тэр радио түрээсийн төлбөр төлөхгүй, өөрийнхөө ашиглалтын зардлыг хариуцаад тэр байрандаа үйл ажиллагаагаа хэвийн явуулж байгаа, нэгдүгээрт мэдэгдэх зүйл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эгэнт төр төрийн өмчийн объект учраас орон нутагт шилжүүлэхэд зайлшгүй Их Хурлаар оруулна. Харин тэр ажлыг би хөөцөлдө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w:t>
      </w:r>
      <w:r>
        <w:rPr>
          <w:rFonts w:cs="Arial" w:ascii="Arial" w:hAnsi="Arial"/>
          <w:b/>
          <w:bCs/>
          <w:effect w:val="blinkBackground"/>
          <w:lang w:val="mn-Cyrl-MN"/>
        </w:rPr>
        <w:t xml:space="preserve">Энхболд: - </w:t>
      </w:r>
      <w:r>
        <w:rPr>
          <w:rFonts w:cs="Arial" w:ascii="Arial" w:hAnsi="Arial"/>
          <w:lang w:val="mn-Cyrl-MN"/>
        </w:rPr>
        <w:t>Тогтоол санаачлагчийн илтгэлтэй холбогдуулаад гишүүд асуулт тавьж, хариулт авлаа. Одоо Байнгын хорооны санал, дүгнэлт сонсъё. Байнгын хорооны санал, дүгнэлтийг Я.Батсуурь гишүүнийг танилцуулах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УИХ-ын дэд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Төрийн өмчөөс орон нутгийн өмчид эд хөрөнгө шилжүүлэх тухай УИХ-ын тогтоолын төслийг 2010 оны 11-р сарын 2-ны өдөр УИХ-д өргөн мэдүүлснийг Эдийн засгийн байнгын хороо 2010 оны 12-р сарын 8-ны өдрийн хуралдаанаар хэлэлцээд уг төслийг УИХ-ын нэгдсэн хуралдаанд оруулж хэлэлцүүлэ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ИХ-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өмчөөс орон нутгийн өмчид эд хөрөнгө шилжүүлэх тухай УИХ-ын тогтоолын хуулий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Тогтоолын хууль гэж байхгүй дээ, энэ байнгын хорооны юман дээр буруу бичсэн байна шүү,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ээс асуух, лавлах, тодруулах гишүүд байвал нэрээ өгье. Р.Буд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Р.Буд: - </w:t>
      </w:r>
      <w:r>
        <w:rPr>
          <w:rFonts w:cs="Arial" w:ascii="Arial" w:hAnsi="Arial"/>
          <w:lang w:val="mn-Cyrl-MN"/>
        </w:rPr>
        <w:t xml:space="preserve">Хуучин аймаг, орон нутагт эрчим хүчний хөрөнгө оруулалтаар баригдсан сум, орон нутгийн шугам сүлжээний асуудал бас энд орж ирж шийдэгддэг байсан. Тэгэхээр миний ойлгож байгаагаар өнгөрсөн жилүүдэд, сүүлийн 1, 2 жил орон нутагт эрчим хүчний чиглэлээр нэлээд шугамууд </w:t>
      </w:r>
      <w:r>
        <w:rPr>
          <w:rFonts w:cs="Arial" w:ascii="Arial" w:hAnsi="Arial"/>
          <w:effect w:val="blinkBackground"/>
          <w:lang w:val="mn-Cyrl-MN"/>
        </w:rPr>
        <w:t>ашиглалтад</w:t>
      </w:r>
      <w:r>
        <w:rPr>
          <w:rFonts w:cs="Arial" w:ascii="Arial" w:hAnsi="Arial"/>
          <w:lang w:val="mn-Cyrl-MN"/>
        </w:rPr>
        <w:t xml:space="preserve"> орсон. Энэ яагаад орж ирэхгүй байна. Жишээлбэл, Сүхбаатар аймгийн Эрдэнэцагаан суманд Хятадаас цаанаас нь шугам тавиад ороод ирсэн, одоо тэрний төлбөр, тооцооны асуудал одоо болтол шийдэгдэхгүй яваад байгаа шүү дээ. Хуучин бол энүүгээр орж ирээд орон нутгийн өмчид шилжээд, тэгээд орон нутгийнхаа харьяаллын дагуу татаас, холбогдох юмыг нь өгөөд явдаг байсан, энэ ямар журмаар шийдэгдэж байна вэ гэсэн нэгдүгээрт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говийн болоод говь хээрийн бүсүүдэд нар салхины эрчим хүчээр баригдсан станцууд эзэнгүйдсэн, өмчийнх нь эзэмшигч тодорхойгүй учраас үр ашиг муутай ажиллаж байгаа тухай бас ажлын хэсэг дээр яригдсан. Жишээлбэл, Өмнөговь аймагт баригдсан эрчим хүчний нар, салхиар ажиллаж байгаа цахилгаан дамжуулах шугам, мөн Дорнод аймагт ажиллаж байгаа энэ чиглэлийн салхи н сэнснүүд. Тэгэхээр энэний өмчлөлийнх нь асуудал тодорхой болсон уу, ер нь цаашдаа Төрийн өмчийн хороо </w:t>
      </w:r>
      <w:r>
        <w:rPr>
          <w:rFonts w:cs="Arial" w:ascii="Arial" w:hAnsi="Arial"/>
          <w:effect w:val="blinkBackground"/>
          <w:lang w:val="mn-Cyrl-MN"/>
        </w:rPr>
        <w:t>яах вэ</w:t>
      </w:r>
      <w:r>
        <w:rPr>
          <w:rFonts w:cs="Arial" w:ascii="Arial" w:hAnsi="Arial"/>
          <w:lang w:val="mn-Cyrl-MN"/>
        </w:rPr>
        <w:t xml:space="preserve"> </w:t>
      </w:r>
      <w:r>
        <w:rPr>
          <w:rFonts w:cs="Arial" w:ascii="Arial" w:hAnsi="Arial"/>
          <w:effect w:val="blinkBackground"/>
          <w:lang w:val="mn-Cyrl-MN"/>
        </w:rPr>
        <w:t>ашиглалтад</w:t>
      </w:r>
      <w:r>
        <w:rPr>
          <w:rFonts w:cs="Arial" w:ascii="Arial" w:hAnsi="Arial"/>
          <w:lang w:val="mn-Cyrl-MN"/>
        </w:rPr>
        <w:t xml:space="preserve">, шинэ объектыг улсын </w:t>
      </w:r>
      <w:r>
        <w:rPr>
          <w:rFonts w:cs="Arial" w:ascii="Arial" w:hAnsi="Arial"/>
          <w:effect w:val="blinkBackground"/>
          <w:lang w:val="mn-Cyrl-MN"/>
        </w:rPr>
        <w:t>ашиглалтад</w:t>
      </w:r>
      <w:r>
        <w:rPr>
          <w:rFonts w:cs="Arial" w:ascii="Arial" w:hAnsi="Arial"/>
          <w:lang w:val="mn-Cyrl-MN"/>
        </w:rPr>
        <w:t xml:space="preserve"> авах асуудал мэргэжлийн улсын хяналт, мэргэжлийн </w:t>
      </w:r>
      <w:r>
        <w:rPr>
          <w:rFonts w:cs="Arial" w:ascii="Arial" w:hAnsi="Arial"/>
          <w:effect w:val="blinkBackground"/>
          <w:lang w:val="mn-Cyrl-MN"/>
        </w:rPr>
        <w:t>яамдуудын</w:t>
      </w:r>
      <w:r>
        <w:rPr>
          <w:rFonts w:cs="Arial" w:ascii="Arial" w:hAnsi="Arial"/>
          <w:lang w:val="mn-Cyrl-MN"/>
        </w:rPr>
        <w:t xml:space="preserve"> асуудал байх. Гэхдээ энэ дээр өмчийн эзний хувьд өмчийг үр ашигтай ашиглуулах талаар бас анхаарч байдгийн хувьд танайд тийм хяналтын тогтолцоо байна уу? Энэ чиглэлээр Байнгын  хороон дээр яригдсан юмнууд байна уу? Жишээлбэл, УИХ-ын Эдийн засгийн байнгын хороон дээр ийм сэргээгдэх эрчим хүчний талаар ажлын хэсэг  гараад тэгээд бид нар ярихад ийм өмч эзэнгүйдсэн тухай асуудал нэлээн яригдсан шүү дээ. Энэ асуудал яригдсан уу гэсэн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Я.Батсуурь  гишүүн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Байнгын хороон дээр энэ асуудал яриг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Д.Сугар дарга тодруулах юм байвал яриад өгчих д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Сугар: - </w:t>
      </w:r>
      <w:r>
        <w:rPr>
          <w:rFonts w:cs="Arial" w:ascii="Arial" w:hAnsi="Arial"/>
          <w:lang w:val="mn-Cyrl-MN"/>
        </w:rPr>
        <w:t xml:space="preserve">Энэ маш чухал асуудал хөндөгдлөө. Төрийн өмчийг ерөөсөө орон нутагт шилжүүлэхийн тулд төрийн өмчийн эзэн УИХ шийдвэр гаргадаг ийм ерөнхий зарчимтай. Энэ дотроос улсын төсвийн хөрөнгө оруулалтаар орон нутагт бариад, орон нутагт харьяалах объектын хувьд бид тусгайд нь авч үзээд зохицуулаад одоо журамтай болчихсон. Яагаад гэвэл УИХ-аас орон нутагт тухайн объектыг барих, төсвийн талаар шийдвэр гаргахдаа УИХ энэ шийдвэрээ гаргачихсан байна гэж үзээд Төрийн өмчийн хорооноос шууд энийг нь ажлын хэсэгт нь манай хүн ороод газар дээр нь бүртгээд </w:t>
      </w:r>
      <w:r>
        <w:rPr>
          <w:rFonts w:cs="Arial" w:ascii="Arial" w:hAnsi="Arial"/>
          <w:effect w:val="blinkBackground"/>
          <w:lang w:val="mn-Cyrl-MN"/>
        </w:rPr>
        <w:t>авчихаж</w:t>
      </w:r>
      <w:r>
        <w:rPr>
          <w:rFonts w:cs="Arial" w:ascii="Arial" w:hAnsi="Arial"/>
          <w:lang w:val="mn-Cyrl-MN"/>
        </w:rPr>
        <w:t xml:space="preserve"> байгаа. Цаашид ийм асуудал г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 асуудлын хувьд, ерөөсөө энэ орон нутаг дахь шугам сүлжээний асуудлыг орон нутаг өөрсдөө дурлаад авъя гээд авсан юм. Тэгээд хэдэн жил яваад </w:t>
      </w:r>
      <w:r>
        <w:rPr>
          <w:rFonts w:cs="Arial" w:ascii="Arial" w:hAnsi="Arial"/>
          <w:effect w:val="blinkBackground"/>
          <w:lang w:val="mn-Cyrl-MN"/>
        </w:rPr>
        <w:t>нөгөөдөхийгөө</w:t>
      </w:r>
      <w:r>
        <w:rPr>
          <w:rFonts w:cs="Arial" w:ascii="Arial" w:hAnsi="Arial"/>
          <w:lang w:val="mn-Cyrl-MN"/>
        </w:rPr>
        <w:t xml:space="preserve"> ерөөсөө авч арчилж, үйлчилгээг нь хийж чадахгүй, одоо буцаагаад төрд бүртгүүлэх ийм процесс явцынхаа дунд явж байгаа. Энэ зорилгоор Дорноговийн Мандах, Дорнодын Матад гээд энэ жижиг эх үүсвэрүүдийг Багануур, зүүн өмнөд бүсийн сүлжээнд бүртгээд эхэлчихсэн байгаа. Ер нь одоо энэ өмч наашаа цаашаа явах, өмчийн бүртгэлийн асуудал цэгцэрчихсэн, </w:t>
      </w:r>
      <w:r>
        <w:rPr>
          <w:rFonts w:cs="Arial" w:ascii="Arial" w:hAnsi="Arial"/>
          <w:effect w:val="blinkBackground"/>
          <w:lang w:val="mn-Cyrl-MN"/>
        </w:rPr>
        <w:t>энэнтэй</w:t>
      </w:r>
      <w:r>
        <w:rPr>
          <w:rFonts w:cs="Arial" w:ascii="Arial" w:hAnsi="Arial"/>
          <w:lang w:val="mn-Cyrl-MN"/>
        </w:rPr>
        <w:t xml:space="preserve"> холбогдсон ноцтой дутагдал гарахгүй гэж баттай хэлж байна. Ганц, хоёр хүний хариуцлагатай холбогдолтой дутагдал гарахыг би бас баталгаа гаргаж чадахгүй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Баярлалаа. Гишүүд асуулт асууж дууслаа, одоо санал, дүгнэлттэй холбогдуулаад үг хэлэх гишүүд байна уу? Ц.Шинэ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Шинэбаяр: - </w:t>
      </w:r>
      <w:r>
        <w:rPr>
          <w:rFonts w:cs="Arial" w:ascii="Arial" w:hAnsi="Arial"/>
          <w:lang w:val="mn-Cyrl-MN"/>
        </w:rPr>
        <w:t xml:space="preserve">Сая Д.Сугар даргын хариултаас асуулт асуух болчихлоо л доо. Сая Д.Сугар дарга хариулж байна шүү дээ. Дорнодын Матад энэ эрчим хүчний шугамыг бүртгэж авч байгаа гэж яриад байх юм. Энэ чинь байхгүй шүү дээ, салхинд хийсээд яваад өгчихсөн, хоосон юмыг </w:t>
      </w:r>
      <w:r>
        <w:rPr>
          <w:rFonts w:cs="Arial" w:ascii="Arial" w:hAnsi="Arial"/>
          <w:effect w:val="blinkBackground"/>
          <w:lang w:val="mn-Cyrl-MN"/>
        </w:rPr>
        <w:t>юуг</w:t>
      </w:r>
      <w:r>
        <w:rPr>
          <w:rFonts w:cs="Arial" w:ascii="Arial" w:hAnsi="Arial"/>
          <w:lang w:val="mn-Cyrl-MN"/>
        </w:rPr>
        <w:t xml:space="preserve"> нь бүртгэж авдаг юм бэ? Сая та бүртгэж авлаа гэж яриад байна шүү дээ. Ингээд сэргээгдэх эрчим хүчний чиглэлээр 2007 онд 750 сая төгрөгөөр, би олон удаа ярьж байгаа шүү дээ. Тэгээд энийг хариуцлага хэнтэй ч тооцдоггүй, хариуцлага тооцохгүй, байхгүй болчихсон, салхинд хийсээд алга </w:t>
      </w:r>
      <w:r>
        <w:rPr>
          <w:rFonts w:cs="Arial" w:ascii="Arial" w:hAnsi="Arial"/>
          <w:effect w:val="blinkBackground"/>
          <w:lang w:val="mn-Cyrl-MN"/>
        </w:rPr>
        <w:t>болсон</w:t>
      </w:r>
      <w:r>
        <w:rPr>
          <w:rFonts w:cs="Arial" w:ascii="Arial" w:hAnsi="Arial"/>
          <w:lang w:val="mn-Cyrl-MN"/>
        </w:rPr>
        <w:t xml:space="preserve"> энэ салхин сэнсийг бүртгэж авсан тухай яриад байх юм. </w:t>
      </w:r>
      <w:r>
        <w:rPr>
          <w:rFonts w:cs="Arial" w:ascii="Arial" w:hAnsi="Arial"/>
          <w:effect w:val="blinkBackground"/>
          <w:lang w:val="mn-Cyrl-MN"/>
        </w:rPr>
        <w:t>Юуг</w:t>
      </w:r>
      <w:r>
        <w:rPr>
          <w:rFonts w:cs="Arial" w:ascii="Arial" w:hAnsi="Arial"/>
          <w:lang w:val="mn-Cyrl-MN"/>
        </w:rPr>
        <w:t xml:space="preserve"> нь бүртгэж авдаг </w:t>
      </w:r>
      <w:r>
        <w:rPr>
          <w:rFonts w:cs="Arial" w:ascii="Arial" w:hAnsi="Arial"/>
          <w:effect w:val="blinkBackground"/>
          <w:lang w:val="mn-Cyrl-MN"/>
        </w:rPr>
        <w:t>байна аа</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Байнгын хорооны санал, дүгнэлтэн дээр ийм юм байхгүй байгаа. Байнгын хороон дээр юм яригдсан уу, үгүй юу? Ж.Батсуурь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 xml:space="preserve">.Батсуурь: - </w:t>
      </w:r>
      <w:r>
        <w:rPr>
          <w:rFonts w:cs="Arial" w:ascii="Arial" w:hAnsi="Arial"/>
          <w:lang w:val="mn-Cyrl-MN"/>
        </w:rPr>
        <w:t>Огт яригдаагүй. Зөвхөн тэр хэдэн объектын тухай л ярьсан болохоос эрчим хүчний тухай огт яриг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За Байнгын хороон дээр юм яригдаагүй юм байна. Д.Сугар даргад хэлэх юм байна уу? Товчхон тодруулчих. Дэгээрээ явна шүү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х Хурлын гишүүн </w:t>
      </w:r>
      <w:r>
        <w:rPr>
          <w:rFonts w:cs="Arial" w:ascii="Arial" w:hAnsi="Arial"/>
          <w:effect w:val="blinkBackground"/>
          <w:lang w:val="mn-Cyrl-MN"/>
        </w:rPr>
        <w:t>Су</w:t>
      </w:r>
      <w:r>
        <w:rPr>
          <w:rFonts w:cs="Arial" w:ascii="Arial" w:hAnsi="Arial"/>
          <w:lang w:val="mn-Cyrl-MN"/>
        </w:rPr>
        <w:t>.Батболдын урилгаар Төв аймгийн Баяндэлгэр сумын ахмадууд өнөөдөр чуулганы ажил, ордонтой танилцаж явна. Та бүхэнд гишүүдийнхээ өмнөөс эрүүл энх, аз жаргал, хамгийн сайн сайхан бүхний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Сугар: - </w:t>
      </w:r>
      <w:r>
        <w:rPr>
          <w:rFonts w:cs="Arial" w:ascii="Arial" w:hAnsi="Arial"/>
          <w:lang w:val="mn-Cyrl-MN"/>
        </w:rPr>
        <w:t xml:space="preserve">Орон нутгийн </w:t>
      </w:r>
      <w:r>
        <w:rPr>
          <w:rFonts w:cs="Arial" w:ascii="Arial" w:hAnsi="Arial"/>
          <w:effect w:val="blinkBackground"/>
          <w:lang w:val="mn-Cyrl-MN"/>
        </w:rPr>
        <w:t>санаачлагаар</w:t>
      </w:r>
      <w:r>
        <w:rPr>
          <w:rFonts w:cs="Arial" w:ascii="Arial" w:hAnsi="Arial"/>
          <w:lang w:val="mn-Cyrl-MN"/>
        </w:rPr>
        <w:t xml:space="preserve"> гишүүдийн бас идэвхтэй </w:t>
      </w:r>
      <w:r>
        <w:rPr>
          <w:rFonts w:cs="Arial" w:ascii="Arial" w:hAnsi="Arial"/>
          <w:effect w:val="blinkBackground"/>
          <w:lang w:val="mn-Cyrl-MN"/>
        </w:rPr>
        <w:t>санаачлага</w:t>
      </w:r>
      <w:r>
        <w:rPr>
          <w:rFonts w:cs="Arial" w:ascii="Arial" w:hAnsi="Arial"/>
          <w:lang w:val="mn-Cyrl-MN"/>
        </w:rPr>
        <w:t xml:space="preserve">, туслалцаатайгаар тийм эх үүсвэрүүд их олныг байгуулсан. Тэр нь үнэхээр ашиг муутай, алдаг оног, салхитай бол ажилладаг, салхигүй бол ажилладаггүй, ийм жижигхэн объектууд их байгаа. Тэглээ гээд муу ажилладаг гээд </w:t>
      </w:r>
      <w:r>
        <w:rPr>
          <w:rFonts w:cs="Arial" w:ascii="Arial" w:hAnsi="Arial"/>
          <w:effect w:val="blinkBackground"/>
          <w:lang w:val="mn-Cyrl-MN"/>
        </w:rPr>
        <w:t>хаялтай</w:t>
      </w:r>
      <w:r>
        <w:rPr>
          <w:rFonts w:cs="Arial" w:ascii="Arial" w:hAnsi="Arial"/>
          <w:lang w:val="mn-Cyrl-MN"/>
        </w:rPr>
        <w:t xml:space="preserve"> нь биш, тэрнийг нь харин түрүүнд би буруу </w:t>
      </w:r>
      <w:r>
        <w:rPr>
          <w:rFonts w:cs="Arial" w:ascii="Arial" w:hAnsi="Arial"/>
          <w:effect w:val="blinkBackground"/>
          <w:lang w:val="mn-Cyrl-MN"/>
        </w:rPr>
        <w:t>хэлчихэж</w:t>
      </w:r>
      <w:r>
        <w:rPr>
          <w:rFonts w:cs="Arial" w:ascii="Arial" w:hAnsi="Arial"/>
          <w:lang w:val="mn-Cyrl-MN"/>
        </w:rPr>
        <w:t xml:space="preserve">, Дорнод бүсийн эрчим хүчний сүлжээнд бүртгэж аваад тэгээд үйлчилгээ </w:t>
      </w:r>
      <w:r>
        <w:rPr>
          <w:rFonts w:cs="Arial" w:ascii="Arial" w:hAnsi="Arial"/>
          <w:effect w:val="blinkBackground"/>
          <w:lang w:val="mn-Cyrl-MN"/>
        </w:rPr>
        <w:t>юуг</w:t>
      </w:r>
      <w:r>
        <w:rPr>
          <w:rFonts w:cs="Arial" w:ascii="Arial" w:hAnsi="Arial"/>
          <w:lang w:val="mn-Cyrl-MN"/>
        </w:rPr>
        <w:t xml:space="preserve"> нь хариуцаад явж байга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үнэхээр хөрөнгө оруулалтын үр ашгийн талаар бодох ёстой л доо. Тэр шийдвэр гаргахдаа ямар тооцоогоор байгуулсныг би одоогоор мэдэхгүй. Одоо харин муу сайн ажиллаж байгааг нь бүртгэж авч, болбол сайжруулах, болохгүйг нь хасах ийм л чиглэлээр ажиллахаас өөр арга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 xml:space="preserve">Гишүүд үг хэлж дууслаа. Байнгын  хорооны санал, дүгнэлттэй холбогдуулаад. Одоо тогтоолын төслийг хэлэлцэх эсэх асуудлаар санал хураая. Төрийн өмчөөс орон нутгийн өмчид эд хөрөнгө шилжүүлэх тухай УИХ-ын тогтоолын төслийг хэлэлцэх нь зүйтэй гэсэн Байнгын хорооны саналыг дэмжиж энэ </w:t>
      </w:r>
      <w:r>
        <w:rPr>
          <w:rFonts w:cs="Arial" w:ascii="Arial" w:hAnsi="Arial"/>
          <w:effect w:val="blinkBackground"/>
          <w:lang w:val="mn-Cyrl-MN"/>
        </w:rPr>
        <w:t>томъёоллоор</w:t>
      </w:r>
      <w:r>
        <w:rPr>
          <w:rFonts w:cs="Arial" w:ascii="Arial" w:hAnsi="Arial"/>
          <w:lang w:val="mn-Cyrl-MN"/>
        </w:rPr>
        <w:t xml:space="preserve">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w:t>
      </w:r>
      <w:r>
        <w:rPr>
          <w:rFonts w:cs="Arial" w:ascii="Arial" w:hAnsi="Arial"/>
          <w:effect w:val="blinkBackground"/>
          <w:lang w:val="mn-Cyrl-MN"/>
        </w:rPr>
        <w:t>хураалтад</w:t>
      </w:r>
      <w:r>
        <w:rPr>
          <w:rFonts w:cs="Arial" w:ascii="Arial" w:hAnsi="Arial"/>
          <w:lang w:val="mn-Cyrl-MN"/>
        </w:rPr>
        <w:t xml:space="preserve"> 39 гишүүн оролцож, 30 гишүүн дэмжиж 76.9 хуви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тогтоолын төслийг анхны хэлэлцүүлэгт бэлтгүүлэхээр Эдийн засгийн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b/>
          <w:b/>
          <w:bCs/>
          <w:i/>
          <w:i/>
          <w:iCs/>
          <w:lang w:val="mn-Cyrl-MN"/>
        </w:rPr>
      </w:pPr>
      <w:r>
        <w:rPr>
          <w:rFonts w:cs="Arial" w:ascii="Arial" w:hAnsi="Arial"/>
          <w:b/>
          <w:bCs/>
          <w:i/>
          <w:iCs/>
          <w:lang w:val="mn-Cyrl-MN"/>
        </w:rPr>
        <w:t>Хоёр. Нотариатын тухай хуулийн шинэчилсэн найруулгын төсөл,</w:t>
      </w:r>
    </w:p>
    <w:p>
      <w:pPr>
        <w:pStyle w:val="Normal"/>
        <w:ind w:firstLine="720"/>
        <w:jc w:val="center"/>
        <w:rPr>
          <w:rFonts w:ascii="Arial" w:hAnsi="Arial" w:cs="Arial"/>
          <w:b/>
          <w:b/>
          <w:bCs/>
          <w:i/>
          <w:i/>
          <w:iCs/>
          <w:lang w:val="mn-Cyrl-MN"/>
        </w:rPr>
      </w:pPr>
      <w:r>
        <w:rPr>
          <w:rFonts w:cs="Arial" w:ascii="Arial" w:hAnsi="Arial"/>
          <w:b/>
          <w:bCs/>
          <w:i/>
          <w:iCs/>
          <w:lang w:val="mn-Cyrl-MN"/>
        </w:rPr>
        <w:t>уг хуулийн төсөлтэй холбогдуулан зарим хуульд нэмэлт,</w:t>
      </w:r>
    </w:p>
    <w:p>
      <w:pPr>
        <w:pStyle w:val="Normal"/>
        <w:ind w:firstLine="720"/>
        <w:jc w:val="center"/>
        <w:rPr>
          <w:rFonts w:ascii="Arial" w:hAnsi="Arial" w:cs="Arial"/>
          <w:b/>
          <w:b/>
          <w:bCs/>
          <w:i/>
          <w:i/>
          <w:iCs/>
          <w:lang w:val="mn-Cyrl-MN"/>
        </w:rPr>
      </w:pPr>
      <w:r>
        <w:rPr>
          <w:rFonts w:cs="Arial" w:ascii="Arial" w:hAnsi="Arial"/>
          <w:b/>
          <w:bCs/>
          <w:i/>
          <w:iCs/>
          <w:lang w:val="mn-Cyrl-MN"/>
        </w:rPr>
        <w:t xml:space="preserve">өөрчлөлт оруулах тухай хуулийн төслүүд </w:t>
      </w:r>
    </w:p>
    <w:p>
      <w:pPr>
        <w:pStyle w:val="Normal"/>
        <w:ind w:firstLine="720"/>
        <w:jc w:val="center"/>
        <w:rPr>
          <w:rFonts w:ascii="Arial" w:hAnsi="Arial" w:cs="Arial"/>
          <w:b/>
          <w:b/>
          <w:bCs/>
          <w:i/>
          <w:i/>
          <w:iCs/>
          <w:lang w:val="mn-Cyrl-MN"/>
        </w:rPr>
      </w:pPr>
      <w:r>
        <w:rPr>
          <w:rFonts w:cs="Arial" w:ascii="Arial" w:hAnsi="Arial"/>
          <w:b/>
          <w:bCs/>
          <w:i/>
          <w:iCs/>
          <w:lang w:val="mn-Cyrl-MN"/>
        </w:rPr>
        <w:t>(хэлэлцэх эсэх)</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аа оръё. Нотариатын тухай хуулийн шинэчилсэн найруулгын төсөл, уг хуулийн төсөлтэй холбогдуулан зарим хуульд нэмэлт, өөрчлөлт оруулах тухай хуулийн төслүүдийг  хэлэлцэх, эсэх талаар яр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Ц.Нямдорж сайд тавина, Ц.Нямдорж сайд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УИХ-ын дэд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97 онд батлагдаж одоо хүртэл мөрдөгдөж байгаа Нотариатын тухай хуулийн шинэчилсэн найруулгын төслийг боловсруулж, энэ төсөлтэй холбогдуулан 26 хуульд нэмэлт, өөрчлөлт оруулах хуулийн төслийг өргөн мэдүүлж, УИХ-аар хэлэлц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өрдөж байгаа Нотариатын хууль болон нотариаттай холбогдолтой заалт орсон 70-аад хуулийн төсөл байдаг. Өөрөөр хэлбэл, 70 орчим бичиг баримтыг нотариатаар гэрчлүүлэх ийм хуулийн орчин мөрдөгдөж байгаа юм. Энэ асуудлыг авч үзээд ерөнхийдөө төрөөс хуулиар зайлшгүй нотариатаар гэрчлүүлэх баримт бичгийг зааж өгөөд, үлдсэнийг нь өөрийнхөө хүсэлтээр шийдвэрлэх ийм зарчимтай шинэчилсэн найруулгын төслийг өргөн мэд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хууль батлагдсанаар одоо баталж байгаа хуулийн дагуу 70 орчим баримт бичгийн тоо 40 болж цөөрч, 30-аад нь хүчингүй болж энэ асуудал цэгцрэх ийм шийдвэр гарах юм. Уг асуудлыг хэлэлцэн шийдвэрлэж өгөхийг </w:t>
      </w:r>
      <w:r>
        <w:rPr>
          <w:rFonts w:cs="Arial" w:ascii="Arial" w:hAnsi="Arial"/>
          <w:effect w:val="blinkBackground"/>
          <w:lang w:val="mn-Cyrl-MN"/>
        </w:rPr>
        <w:t>хүсч</w:t>
      </w:r>
      <w:r>
        <w:rPr>
          <w:rFonts w:cs="Arial" w:ascii="Arial" w:hAnsi="Arial"/>
          <w:lang w:val="mn-Cyrl-MN"/>
        </w:rPr>
        <w:t xml:space="preserve">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өнхийдөө латин нотариатын систем гэж дэлхийд тогтсон систем байдаг. Энэ системийн удирдлагыг 2003 оны үед авчирч манай орны нотариатын нөхцөл байдлын талаар бас танилцуулга хийж холбогдох материал өгч, бас тэр </w:t>
      </w:r>
      <w:r>
        <w:rPr>
          <w:rFonts w:cs="Arial" w:ascii="Arial" w:hAnsi="Arial"/>
          <w:effect w:val="blinkBackground"/>
          <w:lang w:val="mn-Cyrl-MN"/>
        </w:rPr>
        <w:t>нөхдүүдийн</w:t>
      </w:r>
      <w:r>
        <w:rPr>
          <w:rFonts w:cs="Arial" w:ascii="Arial" w:hAnsi="Arial"/>
          <w:lang w:val="mn-Cyrl-MN"/>
        </w:rPr>
        <w:t xml:space="preserve"> санаа бодлыг тусгаж, энэ хуулийн төслийг хэлэлцүүлсэн гэдгийг би та бүхэнд танилцуула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бүрэлдэхүүнд нотариатын нөхдийг оролцуулсан. Гэхдээ хуулийн төсөл цэвэр яаман дээр боловсруулагдсан гэдгийг та бүхэнд хэлье. Өчигдөр УИХ-ын зарим гишүүн цагдаагийн хуулийг цагдаа дээр, өмгөөллийн хуулийг өмгөөлөх дээр, нотариатын хуулийг нотариат дээр боловсруулдаг гэсэн ташаа мэдээлэл гишүүдэд өгсөн учраас залруулга хийж, энэ хууль хэрхэн боловсруулагдсаныг би та бүхэнд ийм байдлаар илэрхийлж байна. Хэлэлцэж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 xml:space="preserve">Баярлалаа. Ажлын хэсгийн бүрэлдэхүүнд Хууль зүй, дотоод хэргийн яамны Хууль зүйн бодлогын газрын дарга Ц.Цолмон оролцож байна, </w:t>
      </w:r>
      <w:r>
        <w:rPr>
          <w:rFonts w:cs="Arial" w:ascii="Arial" w:hAnsi="Arial"/>
          <w:effect w:val="blinkBackground"/>
          <w:lang w:val="mn-Cyrl-MN"/>
        </w:rPr>
        <w:t>Нотариатчдын</w:t>
      </w:r>
      <w:r>
        <w:rPr>
          <w:rFonts w:cs="Arial" w:ascii="Arial" w:hAnsi="Arial"/>
          <w:lang w:val="mn-Cyrl-MN"/>
        </w:rPr>
        <w:t xml:space="preserve"> танхимын ерөнхийлөгч Ч.Отгонбаяр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тэй холбогдуулаад асуух гишүүд нэрээ өгье. Буд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Р.Буд: - </w:t>
      </w:r>
      <w:r>
        <w:rPr>
          <w:rFonts w:cs="Arial" w:ascii="Arial" w:hAnsi="Arial"/>
          <w:lang w:val="mn-Cyrl-MN"/>
        </w:rPr>
        <w:t xml:space="preserve">Нотариатын хуультай холбогдуулаад олон хуулийн зүйл </w:t>
      </w:r>
      <w:r>
        <w:rPr>
          <w:rFonts w:cs="Arial" w:ascii="Arial" w:hAnsi="Arial"/>
          <w:effect w:val="blinkBackground"/>
          <w:lang w:val="mn-Cyrl-MN"/>
        </w:rPr>
        <w:t>заалтад</w:t>
      </w:r>
      <w:r>
        <w:rPr>
          <w:rFonts w:cs="Arial" w:ascii="Arial" w:hAnsi="Arial"/>
          <w:lang w:val="mn-Cyrl-MN"/>
        </w:rPr>
        <w:t xml:space="preserve"> өөрчлөлт орж байгаа юм байна л даа. Тэгэхээр одоо дахиад өөр бусад хуулиудад нотариатын энэ хуультай холбогдуулаад өөрчлөлт орохгүй гэсэн үг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хавсралт хуулиудын 18 дахь хуудсанд Монгол Улсын иргэн гадаадад хувийн хэргээр зорчих, цагаачлах тухай хуульд өөрчлөлт оруулах тухай гээд тэрний 2-т гэр бүл нь гадаадын иргэн бол тухайн иргэн биечлэн ирсэн тохиолдолд энэ тухай нотлох баримт бичиг болон түүний хуулбар гээд биечлэн ирснээс бусад тохиолдолд бичиг баримтыг нотариатаар гэрчлүүлсэн хуулбар гэсэн байна. Тэгэхээр энэ чинь гэр бүлийн гишүүн биш юмуу? Гэр бүл гэдэг ойлголт бол ухаандаа </w:t>
      </w:r>
      <w:r>
        <w:rPr>
          <w:rFonts w:cs="Arial" w:ascii="Arial" w:hAnsi="Arial"/>
          <w:effect w:val="blinkBackground"/>
          <w:lang w:val="mn-Cyrl-MN"/>
        </w:rPr>
        <w:t>хоёуланг</w:t>
      </w:r>
      <w:r>
        <w:rPr>
          <w:rFonts w:cs="Arial" w:ascii="Arial" w:hAnsi="Arial"/>
          <w:lang w:val="mn-Cyrl-MN"/>
        </w:rPr>
        <w:t xml:space="preserve"> нь хэлдэг юм биш үү? Гэр бүлийн гишүүн нь гадаадын иргэн бол, аль нэг нь гэсэн ийм утга бай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Ц.Нямдорж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Ер нь 70-</w:t>
      </w:r>
      <w:r>
        <w:rPr>
          <w:rFonts w:cs="Arial" w:ascii="Arial" w:hAnsi="Arial"/>
          <w:effect w:val="blinkBackground"/>
          <w:lang w:val="mn-Cyrl-MN"/>
        </w:rPr>
        <w:t>аадыг</w:t>
      </w:r>
      <w:r>
        <w:rPr>
          <w:rFonts w:cs="Arial" w:ascii="Arial" w:hAnsi="Arial"/>
          <w:lang w:val="mn-Cyrl-MN"/>
        </w:rPr>
        <w:t xml:space="preserve"> 40 болгож цөөрүүлж байгаа гэдгээ би түрүүнд хэлсэн,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шинэчилсэн найруулгын төслөөр хийж байгаа нэг тодорхой юм бол яг ийм ийм баримт бичгүүдийг нотариатаар гэрчлүүлнэ, нэгдүгээр зарчим. Хоёрдугаарт, зөвхөн хуульд заасан бол нотариатаар гэрчлүүлнэ гэсэн ийм хоёр зарчим хийж өгч байгаа. Дээрээс нь хүсвэл гэдэг нэг зарчим бий. Тэрүүгээр мөнгө  төгрөгтэй хүмүүс нь очоод юмаа гэрчлүүлээд явцгаадаг юм байгаа биз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даа өөр чиглэлээр хууль орж ирж ганц, нэг өөр баримт бичгийг нотариатаар гэрчлүүлэх хуулийн санал, </w:t>
      </w:r>
      <w:r>
        <w:rPr>
          <w:rFonts w:cs="Arial" w:ascii="Arial" w:hAnsi="Arial"/>
          <w:effect w:val="blinkBackground"/>
          <w:lang w:val="mn-Cyrl-MN"/>
        </w:rPr>
        <w:t>санаачлага</w:t>
      </w:r>
      <w:r>
        <w:rPr>
          <w:rFonts w:cs="Arial" w:ascii="Arial" w:hAnsi="Arial"/>
          <w:lang w:val="mn-Cyrl-MN"/>
        </w:rPr>
        <w:t xml:space="preserve"> гаргахыг үгүйсгэхгүй, гэхдээ тэрнийг тухайн үед нь Их Хурал хэлэлцэж байгаад шийдвэрлэнэ биз дээ. Энэ суурь хуульдаа хийж байгаа зарчим бол зөвхөн хуульд заасан тохиолдолд нотариатаар гэрчлүүлнэ гэдэг л ийм гэрээ хэлцлийг, ийм л шинэ зарчим суу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Цолмон: - </w:t>
      </w:r>
      <w:r>
        <w:rPr>
          <w:rFonts w:cs="Arial" w:ascii="Arial" w:hAnsi="Arial"/>
          <w:lang w:val="mn-Cyrl-MN"/>
        </w:rPr>
        <w:t xml:space="preserve">Нийтдээ Засгийн газраас санаачилж оруулж байгаа хуулийн төсөлд 29 хуулийн 53 зүйл заалтад өөрчлөлт орж байгаа. Эдгээр зүйл заалтад орж байгаа өөрчлөлтийн </w:t>
      </w:r>
      <w:r>
        <w:rPr>
          <w:rFonts w:cs="Arial" w:ascii="Arial" w:hAnsi="Arial"/>
          <w:effect w:val="blinkBackground"/>
          <w:lang w:val="mn-Cyrl-MN"/>
        </w:rPr>
        <w:t>концепци</w:t>
      </w:r>
      <w:r>
        <w:rPr>
          <w:rFonts w:cs="Arial" w:ascii="Arial" w:hAnsi="Arial"/>
          <w:lang w:val="mn-Cyrl-MN"/>
        </w:rPr>
        <w:t xml:space="preserve">, зарчим нь ерөөсөө адилхан. Хуулиар заавал гэрчлүүлнэ гээд  заачихсан тэр заалтуудыг шаардлагагүй заалтуудыг л хүчингүй болгож байгаа, гол </w:t>
      </w:r>
      <w:r>
        <w:rPr>
          <w:rFonts w:cs="Arial" w:ascii="Arial" w:hAnsi="Arial"/>
          <w:effect w:val="blinkBackground"/>
          <w:lang w:val="mn-Cyrl-MN"/>
        </w:rPr>
        <w:t>концепци</w:t>
      </w:r>
      <w:r>
        <w:rPr>
          <w:rFonts w:cs="Arial" w:ascii="Arial" w:hAnsi="Arial"/>
          <w:lang w:val="mn-Cyrl-MN"/>
        </w:rPr>
        <w:t xml:space="preserve">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ргэн гадаадад хувийн хэргээр зорчих, цагаачлах тухай хуульд нэмэлт, өөрчлөлт орж байгаа хуулийн зөвхөн өөрчлөлт орж байгаа хэсэг нь нотариатаар гэрчлүүлсэн гэснийг хасчихсан зүйл заалт орж байгаа. Монгол Улсын иргэн гадаадад хувийн хэргээр зорчих, цагаачлах тухай хуулийн 6.2-т заасан нотариатаар гэрчлүүлсэн гэснийг хассугай гэсэн ийм хуулийн зохицуулалт ор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Р.Буд: - </w:t>
      </w:r>
      <w:r>
        <w:rPr>
          <w:rFonts w:cs="Arial" w:ascii="Arial" w:hAnsi="Arial"/>
          <w:lang w:val="mn-Cyrl-MN"/>
        </w:rPr>
        <w:t xml:space="preserve">Гэр бүл нь гадаадын иргэн бол гээд биччихсэн байгаа байхгүй юу, 2-р зүйлд. Тэгэхээр би гэр бүлийн гишүүн нь биш юмуу, гэр бүл гэдэг чинь </w:t>
      </w:r>
      <w:r>
        <w:rPr>
          <w:rFonts w:cs="Arial" w:ascii="Arial" w:hAnsi="Arial"/>
          <w:effect w:val="blinkBackground"/>
          <w:lang w:val="mn-Cyrl-MN"/>
        </w:rPr>
        <w:t>хоёуланг</w:t>
      </w:r>
      <w:r>
        <w:rPr>
          <w:rFonts w:cs="Arial" w:ascii="Arial" w:hAnsi="Arial"/>
          <w:lang w:val="mn-Cyrl-MN"/>
        </w:rPr>
        <w:t xml:space="preserve"> нь хэлдэг юм биш үү гэсэн. Аль нэг гишүүн нь гадаадын иргэн байвал гэсэн санаа байгаа юм биш үү, энийг арай буруу </w:t>
      </w:r>
      <w:r>
        <w:rPr>
          <w:rFonts w:cs="Arial" w:ascii="Arial" w:hAnsi="Arial"/>
          <w:effect w:val="blinkBackground"/>
          <w:lang w:val="mn-Cyrl-MN"/>
        </w:rPr>
        <w:t>томъёолсон</w:t>
      </w:r>
      <w:r>
        <w:rPr>
          <w:rFonts w:cs="Arial" w:ascii="Arial" w:hAnsi="Arial"/>
          <w:lang w:val="mn-Cyrl-MN"/>
        </w:rPr>
        <w:t xml:space="preserve"> уу, </w:t>
      </w:r>
      <w:r>
        <w:rPr>
          <w:rFonts w:cs="Arial" w:ascii="Arial" w:hAnsi="Arial"/>
          <w:effect w:val="blinkBackground"/>
          <w:lang w:val="mn-Cyrl-MN"/>
        </w:rPr>
        <w:t>редакциар</w:t>
      </w:r>
      <w:r>
        <w:rPr>
          <w:rFonts w:cs="Arial" w:ascii="Arial" w:hAnsi="Arial"/>
          <w:lang w:val="mn-Cyrl-MN"/>
        </w:rPr>
        <w:t xml:space="preserve"> авч болох уу, үгүй юу? Эсвэл би буруу ойлгоод байгаа юм болов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Цолмон: - </w:t>
      </w:r>
      <w:r>
        <w:rPr>
          <w:rFonts w:cs="Arial" w:ascii="Arial" w:hAnsi="Arial"/>
          <w:lang w:val="mn-Cyrl-MN"/>
        </w:rPr>
        <w:t xml:space="preserve">Бид нар ажлын хэсэг дээр тодруулж авч үз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П.Алтангэрэл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Нотариатын тухай хууль бол иргэдэд маш их хүндрэл учруулж байсан хууль л даа. Өнөөдөр энд Ц.Мөнх-Оргил гишүүн нарын санаачилсан хууль, Засгийн газраас санаачилсан ийм хоёр хууль байж байгаа юм байна. Энэ хамгийн их хүндрэл учруулж байсан гэж юуг хэлээд байна гэхээр саяны тэр Ц.Нямдорж сайдын </w:t>
      </w:r>
      <w:r>
        <w:rPr>
          <w:rFonts w:cs="Arial" w:ascii="Arial" w:hAnsi="Arial"/>
          <w:effect w:val="blinkBackground"/>
          <w:lang w:val="mn-Cyrl-MN"/>
        </w:rPr>
        <w:t>танилцуулгад</w:t>
      </w:r>
      <w:r>
        <w:rPr>
          <w:rFonts w:cs="Arial" w:ascii="Arial" w:hAnsi="Arial"/>
          <w:lang w:val="mn-Cyrl-MN"/>
        </w:rPr>
        <w:t xml:space="preserve"> 70 орчим бичиг баримтыг гэрчлүүлдэг байсныг 40 орчим болголоо гэж ярьж байна. Тэгээд улсын хэмжээгээр 283 нотариатч ажиллаж байна гэж. Энэ хууль бол үндсэндээ нотариатыг сонгодог утгаараа нотариат монголд сонгодог утгаараа биш болчихсон. Ер нь бизнесийн шинжтэй болчихсон, нотариатч гэж ямар учраас бид бичиг баримтаа нотариатаар гэрчлүүлээд байгаа юм гэдгийг иргэд ер нь ойлгохоо больчихсон, ийм л байдалтай монголын нотариат болчихсон л доо. Тэгэхээр энэ байдлаас гаргаж энэ хоёр хуулийг оруулж ирж байгаа явдал их сайшаалтай юм гэж ойлг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хуулиас хоёр зүйлийг асуух гээд байна. Уг нь энэ хоёр хуулийг би сайн мэдэхгүй байна. Зэрэг хэлэлцээд явчихсан бол бас асууж, лавлаад, тодруулаад нэлээн аятайхан юм болчих байсан юм болов уу гэж бодоод байна. Харж байхад Засгийн газраас оруулж ирж байгаа </w:t>
      </w:r>
      <w:r>
        <w:rPr>
          <w:rFonts w:cs="Arial" w:ascii="Arial" w:hAnsi="Arial"/>
          <w:effect w:val="blinkBackground"/>
          <w:lang w:val="mn-Cyrl-MN"/>
        </w:rPr>
        <w:t>хуулинд</w:t>
      </w:r>
      <w:r>
        <w:rPr>
          <w:rFonts w:cs="Arial" w:ascii="Arial" w:hAnsi="Arial"/>
          <w:lang w:val="mn-Cyrl-MN"/>
        </w:rPr>
        <w:t xml:space="preserve"> төдөн хуулийн төдөн заалтыг хүчингүй болголоо, ерөнхий зарчмыг нь </w:t>
      </w:r>
      <w:r>
        <w:rPr>
          <w:rFonts w:cs="Arial" w:ascii="Arial" w:hAnsi="Arial"/>
          <w:effect w:val="blinkBackground"/>
          <w:lang w:val="mn-Cyrl-MN"/>
        </w:rPr>
        <w:t>томъёолоод</w:t>
      </w:r>
      <w:r>
        <w:rPr>
          <w:rFonts w:cs="Arial" w:ascii="Arial" w:hAnsi="Arial"/>
          <w:lang w:val="mn-Cyrl-MN"/>
        </w:rPr>
        <w:t xml:space="preserve"> оруулаад ирчихсэн танилцуулган дээрээ. Ц.Мөнх-Оргил гишүүнийх дээр бол яг тодорхой  тийм хуулийн тийм тийм заалтыг хасна гээд оруулаад ирчихсэн байж байгаа юм. Засгийн газраас оруулж ирж байгаа хуулиас Ц.Мөнх-Оргил гишүүний хоёр хуулийн яг үндсэн зарчмын зөрүү ямар зөрүү байгаа юм бэ? Хуучин энэ хоёрыг хуулийг </w:t>
      </w:r>
      <w:r>
        <w:rPr>
          <w:rFonts w:cs="Arial" w:ascii="Arial" w:hAnsi="Arial"/>
          <w:effect w:val="blinkBackground"/>
          <w:lang w:val="mn-Cyrl-MN"/>
        </w:rPr>
        <w:t>хоёуланг</w:t>
      </w:r>
      <w:r>
        <w:rPr>
          <w:rFonts w:cs="Arial" w:ascii="Arial" w:hAnsi="Arial"/>
          <w:lang w:val="mn-Cyrl-MN"/>
        </w:rPr>
        <w:t xml:space="preserve"> нь хоорондоо яриад нэг хууль болгоод оруулж ирэх боломж </w:t>
      </w:r>
      <w:r>
        <w:rPr>
          <w:rFonts w:cs="Arial" w:ascii="Arial" w:hAnsi="Arial"/>
          <w:effect w:val="blinkBackground"/>
          <w:lang w:val="mn-Cyrl-MN"/>
        </w:rPr>
        <w:t>байгаагүй юу</w:t>
      </w:r>
      <w:r>
        <w:rPr>
          <w:rFonts w:cs="Arial" w:ascii="Arial" w:hAnsi="Arial"/>
          <w:lang w:val="mn-Cyrl-MN"/>
        </w:rPr>
        <w:t>, тэгсэн бол их тодорхой байх байсан юм гэж бодоо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одоо 283 нотариатч ажиллаж байна гэж байна. Танилцуулган дээр ер нь нотариатыг хувьд шилжүүлсэн нь хуульчдынхаа өөрсдөө эдийн засгийн хувьд бэхжүүлэх, санхүүжих ийм боломжийг нээж өгсөн гэж ингэж бичсэн, танилцуулсан юм байсан санагдаж байна. Гэтэл одоо энэ хууль батлагдаад гэрчлүүлэх бичиг баримтын тоо цөөрөхөөр зэрэг одоо нотариатчид ажилгүй болох, цөөрөх энэ тал дээр тооцоо судалгаа хийж үзсэн юм байна уу, үгүй юу? Ийм хоёр </w:t>
      </w:r>
      <w:r>
        <w:rPr>
          <w:rFonts w:cs="Arial" w:ascii="Arial" w:hAnsi="Arial"/>
          <w:effect w:val="blinkBackground"/>
          <w:lang w:val="mn-Cyrl-MN"/>
        </w:rPr>
        <w:t>асуултад</w:t>
      </w:r>
      <w:r>
        <w:rPr>
          <w:rFonts w:cs="Arial" w:ascii="Arial" w:hAnsi="Arial"/>
          <w:lang w:val="mn-Cyrl-MN"/>
        </w:rPr>
        <w:t xml:space="preserve">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Ц.Нямдорж сайд хариулъя. Нэг нь шинэчилсэн найруулга, нөгөөдөх нь нэмэлт, өөрчлөлт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Гишүүд болбол 70-ыг цөөрүүлье гэсэн төслүүд л дээ, энэ 29 бол. Манайх оруулж байгаа нь бол суурь хуулийнх нь шинэчилсэн найруулга, гишүүдийнхтэй төстэй, цөөрүүлье гэсэн санал. Ийм л ялга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өнхийдөө энэ 70-ыг чинь цөөрүүлээд 40 </w:t>
      </w:r>
      <w:r>
        <w:rPr>
          <w:rFonts w:cs="Arial" w:ascii="Arial" w:hAnsi="Arial"/>
          <w:effect w:val="blinkBackground"/>
          <w:lang w:val="mn-Cyrl-MN"/>
        </w:rPr>
        <w:t>болгочихоор</w:t>
      </w:r>
      <w:r>
        <w:rPr>
          <w:rFonts w:cs="Arial" w:ascii="Arial" w:hAnsi="Arial"/>
          <w:lang w:val="mn-Cyrl-MN"/>
        </w:rPr>
        <w:t xml:space="preserve"> нөгөө үйлчилгээнийх нь хүрээ багасна гэсэн үг шүү дээ. Үйлчилгээний хүрээ багасна гэдэг бол нотариатчдын орлогын хэмжээнд багасах хөдөлгөөн орохыг үгүйсгэхгүй л зүйл. Гэхдээ энэ сүүлчийн хэсгүүдэд байгаа тийм тийм өвлөгдөх эрхийг нь гэрчлэх гээд хэдэн төрлийн 5, 6 төрлийн ноцтой юмнууд байгаа юм. Дандаа хууль зүйн дагавартай. Тэд нарыг гэрчлэх, үйл ажиллагаагаа сайжруулаад олон нийтэд хүрээд ажиллаж чадах юм бол энэ хасагдаж байгаа 30-аас олдог байсан орлогоо тэр хуульчилж байгаа гол баримт бичгүүдийг гэрчлэх тэр тал руугаа шилжүүлээд хөдөлгөөнөө хийгээд нөхцөл бололцоо бий. Хэр зэрэг ажиллаж чадах эсэх нь энэ </w:t>
      </w:r>
      <w:r>
        <w:rPr>
          <w:rFonts w:cs="Arial" w:ascii="Arial" w:hAnsi="Arial"/>
          <w:effect w:val="blinkBackground"/>
          <w:lang w:val="mn-Cyrl-MN"/>
        </w:rPr>
        <w:t>нөхдүүдийн</w:t>
      </w:r>
      <w:r>
        <w:rPr>
          <w:rFonts w:cs="Arial" w:ascii="Arial" w:hAnsi="Arial"/>
          <w:lang w:val="mn-Cyrl-MN"/>
        </w:rPr>
        <w:t xml:space="preserve"> өөрсдийнх нь ухаан самбаанаас хамаарна шүү дээ. Ер нь өмгөөлөл, нотариат аль аль нь хувийн хэвшилд шилжсэн. Тэгээд орлогынхоо эх үүсвэрийг о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рийн ярих юм бол гишүүд шүүмжилж ч байгаа юм шиг, зөвшөөрч ч байгаа юм шиг, бизнес тал руугаа явчихсан гэдэг үг хэлээд байгаа юм. Тэр тал руугаа явсан нь үнэн. Угаасаа энэ зах зээлийн эдийн засагтай орнуудад ийм төрлийн үйлчилгээ бизнес тал руугаа хандсан ийм үйлчилгээ байдаг. Өчигдөр өмгөөллийн хууль хэлэлцэж байхад ашгийн мөн ашгийн бус гээд хоёр том маргаан явав. Тэр бол энэ суурь зарчимтайгаа л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Хамтруулаад хэлэлцэх эсэх боломжийн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 xml:space="preserve">Хамтруулахад бүрэн бололцоотой, би энийг Байнгын хороон дээр ярьсан. Одоо Ц.Мөнх-Оргил гишүүн гишүүдийн санаачилсан төслийг танилцуулаад тэгээд Байнгын хороон дээр очихдоо энэ 29 хуульд нэмэлт, </w:t>
      </w:r>
      <w:r>
        <w:rPr>
          <w:rFonts w:cs="Arial" w:ascii="Arial" w:hAnsi="Arial"/>
          <w:effect w:val="blinkBackground"/>
          <w:lang w:val="mn-Cyrl-MN"/>
        </w:rPr>
        <w:t>өөрчлөлт оруулах</w:t>
      </w:r>
      <w:r>
        <w:rPr>
          <w:rFonts w:cs="Arial" w:ascii="Arial" w:hAnsi="Arial"/>
          <w:lang w:val="mn-Cyrl-MN"/>
        </w:rPr>
        <w:t xml:space="preserve"> юмыг хоёр талаас нь тулгаж үзээд энийг нь авъя, энийг нь авахгүй гээд нийлүүлээд явах боломжтой. 2 дахь хэлэлцүүлэгт гарах эцсийн шийдвэрийн төсөл орж ир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 xml:space="preserve">Д.Ганхуяг гишүүн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Ганхуяг: - </w:t>
      </w:r>
      <w:r>
        <w:rPr>
          <w:rFonts w:cs="Arial" w:ascii="Arial" w:hAnsi="Arial"/>
          <w:lang w:val="mn-Cyrl-MN"/>
        </w:rPr>
        <w:t xml:space="preserve">Энэ чухал хууль л даа. Иргэдийн эд хөрөнгө, эд хөрөнгийн бус эрхийг хамгаалах л ийм хууль байгаа. Эхний асуудал УИХ-ын гишүүд эдгээр хуульд өөрчлөлт оруулахаар хуулийн төсөл өргөн барьсан. Засгийн газар шинэчилсэн найруулгын төсөл өргөн барьж байгаа юм байна. Аль нь эхэлж Засгийн газарт хүргэгдсэн юм бэ? Агуулгыг нь хараад байхад их төстэй юм байгаад байх юм. Ерөнхийдөө 70 гаруй төрлийн нотариатын үйлчилгээг 30 орчим болгож байгаа юм байна. Энэ утгаараа хүнд суртал, цаасны ажил 40 гаруй хувиар буурч байна гэж ойлгож байгаа. Энэ дээр зарим оронд жишээлбэл, тухайн хуулийг санаачилсан </w:t>
      </w:r>
      <w:r>
        <w:rPr>
          <w:rFonts w:cs="Arial" w:ascii="Arial" w:hAnsi="Arial"/>
          <w:effect w:val="blinkBackground"/>
          <w:lang w:val="mn-Cyrl-MN"/>
        </w:rPr>
        <w:t>парламентчдын</w:t>
      </w:r>
      <w:r>
        <w:rPr>
          <w:rFonts w:cs="Arial" w:ascii="Arial" w:hAnsi="Arial"/>
          <w:lang w:val="mn-Cyrl-MN"/>
        </w:rPr>
        <w:t xml:space="preserve"> нэрээр батлагддаг ийм хуулиуд байдаг л даа. УИХ-ын гишүүд хууль санаачилдаг, тэрнийг нь тэндээ дарж байгаад, эсвэл санал өгөхгүй байж байгаад Засгийн газраас хууль санаачилж орж ирдэг. Энийг энд бас хүний шинэ санаа, </w:t>
      </w:r>
      <w:r>
        <w:rPr>
          <w:rFonts w:cs="Arial" w:ascii="Arial" w:hAnsi="Arial"/>
          <w:effect w:val="blinkBackground"/>
          <w:lang w:val="mn-Cyrl-MN"/>
        </w:rPr>
        <w:t>санаачлага</w:t>
      </w:r>
      <w:r>
        <w:rPr>
          <w:rFonts w:cs="Arial" w:ascii="Arial" w:hAnsi="Arial"/>
          <w:lang w:val="mn-Cyrl-MN"/>
        </w:rPr>
        <w:t>, идэвх чармайлт бас хуульчлагдсан, хамгаалагдсан байдаг. Энэ талаараа ям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инэчилсэн найруулга гишүүдийн хуульд өөрчлөлт оруулж байгаа энэ </w:t>
      </w:r>
      <w:r>
        <w:rPr>
          <w:rFonts w:cs="Arial" w:ascii="Arial" w:hAnsi="Arial"/>
          <w:effect w:val="blinkBackground"/>
          <w:lang w:val="mn-Cyrl-MN"/>
        </w:rPr>
        <w:t>хуулинд</w:t>
      </w:r>
      <w:r>
        <w:rPr>
          <w:rFonts w:cs="Arial" w:ascii="Arial" w:hAnsi="Arial"/>
          <w:lang w:val="mn-Cyrl-MN"/>
        </w:rPr>
        <w:t xml:space="preserve"> өөрчлөлт байгаа нь ойлгомжтой л доо. Шинэчилсэн найруулга нь их зүйлийг агуулсан байлгүй. Чухам юугаараа ялгаатай юм бэ? Харьцуулж хараад байхад сайн юм харагдахгүй байна, олон юм харагдахгүй байна. Энэ ямар учирта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төлбөрийн хэмжээ өндөр байна гээд ерөнхийдөө нотариатаар үйлчлүүлж байгаа төлбөрийн хэмжээ өндөр байна гэж байна. Төлбөрийн хэмжээ яаж буурч байгаа юм, хэрхэн буурч байгаа юм, ер нь үйлчилгээний хөлсийг тогтмол тарифаар төлөх нь зүйтэй байдаг л даа. Татвар авч байгаа юм шиг 1 хувь, 2 хувь гээд ингээд хувилаад аваад байдаг. Энэ байдал нь яаж өөрчлөгдөж байгаа юм, өөрөөр хэлбэл, төлбөрийн дарамт нь хэрхэн өөрчлөгдөж байгаа юм бэ гэсэн ийм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нотариатаар зайлшгүй баталгаажуулах үйлчилгээ 30 орчим үлдэж байна гэж байна. Энэ бол бас хуулийн танилцуулгад оновчтой ийм юм нь үлдэнэ, ийм юмыг заавал нотариатаар батлуулах шаардлагагүй гэж уг нь оновчтой хийчихмээр байгаа юм. УИХ дээр хэлэлцэж байна гэдэг бол хууль батлах процесст иргэд, олон нийт, хэвлэл, мэдээллийн хэрэгслээр дамжаад оролцож байна гэж ойлгож болно. Зарим зүйл дээр жишээлбэл, эрх бүхий байгууллага нь тамгаар баталгаажуулчихсан байхад заавал нотариат гэдэг. Нөгөө талаас иргэний үнэмлэхээ эх  хувиар нь, </w:t>
      </w:r>
      <w:r>
        <w:rPr>
          <w:rFonts w:cs="Arial" w:ascii="Arial" w:hAnsi="Arial"/>
          <w:effect w:val="blinkBackground"/>
          <w:lang w:val="mn-Cyrl-MN"/>
        </w:rPr>
        <w:t>оргиналиар</w:t>
      </w:r>
      <w:r>
        <w:rPr>
          <w:rFonts w:cs="Arial" w:ascii="Arial" w:hAnsi="Arial"/>
          <w:lang w:val="mn-Cyrl-MN"/>
        </w:rPr>
        <w:t xml:space="preserve"> нь барьчихсан байхад заавал нотариат гэдэг. Энэ талын юмнууд нь ямархуу байдалтай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нотариатын байгууллагуудын бие даасан хараат бус байдал, энэ тал нь ямархуу </w:t>
      </w:r>
      <w:r>
        <w:rPr>
          <w:rFonts w:cs="Arial" w:ascii="Arial" w:hAnsi="Arial"/>
          <w:effect w:val="blinkBackground"/>
          <w:lang w:val="mn-Cyrl-MN"/>
        </w:rPr>
        <w:t>байдлаар</w:t>
      </w:r>
      <w:r>
        <w:rPr>
          <w:rFonts w:cs="Arial" w:ascii="Arial" w:hAnsi="Arial"/>
          <w:lang w:val="mn-Cyrl-MN"/>
        </w:rPr>
        <w:t xml:space="preserve"> шийдэгдэж байна. Ер нь нэлээн бие даасан байдалтай байгаа л даа. Энэ нотариатын харилцаанд оролцож байгаа, төрийн бус байгууллага, мэргэжлийн холбоод төрийн үүргийн уялдаа холбоо нь ямар байх юм, нотариатаар батлуулснаар үнэхээр эд хөрөнгийн, эд хөрөнгийн бус тэр иргэдийн эрх энэ хуулиар улам баталгаатай болох уу? Шүүх дээр жишээлбэл, нотариатаар баталгаажуулсан баримт бариад очиход.../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Ц.Нямдорж сайд хариулъя, заримыг нь Ц.Цолмон дарга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 xml:space="preserve">Төлбөртэй холбоотой </w:t>
      </w:r>
      <w:r>
        <w:rPr>
          <w:rFonts w:cs="Arial" w:ascii="Arial" w:hAnsi="Arial"/>
          <w:effect w:val="blinkBackground"/>
          <w:lang w:val="mn-Cyrl-MN"/>
        </w:rPr>
        <w:t>асуултад</w:t>
      </w:r>
      <w:r>
        <w:rPr>
          <w:rFonts w:cs="Arial" w:ascii="Arial" w:hAnsi="Arial"/>
          <w:lang w:val="mn-Cyrl-MN"/>
        </w:rPr>
        <w:t xml:space="preserve"> Ч.Отгонбаяр Ерөнхийлөгч хариулна, ажлын хэсэг ахалсан дэд сайд В.Удвал оролцож байна, бас заримд нь хариула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ийн санаачилсан нэмэлт, өөрчлөлт оруулах хуулийн төсөл Засгийн газар дээр санал авахаар ирсэн юм. Бид үзээд ерөнхийдөө зарчмын хувьд дэмжиж байна. Гэхдээ манай дээр шинэчилсэн найруулгын төсөл боловсруулагдаж байгаа. Энэ төслүүдийг хамтруулаад ерөнхийд нь хэлэлцчихье гэсэн санал өгсөн. Одоо яг тэр дагуу асуудал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хувьдаа гишүүд бие даагаад тодорхой төсөл боловсруулахад тэрэнтэй уралдуулж өөр юм  хийх дургүй. Энд яагаад ийм болчихсон юм бэ гэхээр 2012 он хүртэл хууль тогтоомжийг боловсронгуй болгох үндсэн чиглэлд энэ Нотариатын хуулийн шинэчлэлийн асуудал орчихсон юм байгаа юм, өмгөөллийнх ч гэсэн ялгаагүй. Тэрний дагуу асуудал орж ирж байгаа юм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1997 онд Нотариатын хууль батлагдсанаас хойш хуулийн байгууллагуудын гол хуулиуд, 10-аад хуулиуд 2003 он дамжаад шинэчлэгдсэн.  Шинэчлэгдэж чадаагүй үлдсэн хууль нь энэ хууль юм байгаа юм. Амжаагүй юм байгаа юм. Тэгээд энэ хуулийг оруулж ирж байгаа юм. М.Энхболдын Засгийн газрын үед Ц.Мөнх-Оргил гишүүн сайд байхдаа бас нэг Нотариатын хуульд өөрчлөлт оруулах төсөл оруулж ирээд тэр батлагдаж чадалгүй, 2004 оны Их Хурлын бүрэн эрхийн хугацаа дуусчихсан. Ийм ийм учир шалтгаанууд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оруулж байгаа энэ төслөөр нотариатын тодорхой хууль гэхэд 7-р бүлэг байгаа юм. Энэ 7-р бүлэг дээр л энэ хуулийн үндсэн гол юмнууд байгаа. Ямар ямар бичиг баримтыг нотариатч гэрчлэх юм бэ гэдгийг шууд дурьдаад өгчихсөн. Гэрээслэл, өв залгамжлах, итгэмжлэл, гарын үсэг гэрчлэх, гэрээ хэлцэл гэрчлэх гээд энэ нэг хэдэн гол юмнууд нь яг заагаад өгчихсөн. Хуучин хуульд бол энэ талын хязгаарлалт байхгү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лдэж байгаа 40-</w:t>
      </w:r>
      <w:r>
        <w:rPr>
          <w:rFonts w:cs="Arial" w:ascii="Arial" w:hAnsi="Arial"/>
          <w:effect w:val="blinkBackground"/>
          <w:lang w:val="mn-Cyrl-MN"/>
        </w:rPr>
        <w:t>өөдийн</w:t>
      </w:r>
      <w:r>
        <w:rPr>
          <w:rFonts w:cs="Arial" w:ascii="Arial" w:hAnsi="Arial"/>
          <w:lang w:val="mn-Cyrl-MN"/>
        </w:rPr>
        <w:t xml:space="preserve"> тухайд бол манай ажлын хэсгийн </w:t>
      </w:r>
      <w:r>
        <w:rPr>
          <w:rFonts w:cs="Arial" w:ascii="Arial" w:hAnsi="Arial"/>
          <w:effect w:val="blinkBackground"/>
          <w:lang w:val="mn-Cyrl-MN"/>
        </w:rPr>
        <w:t>нөхдүүд</w:t>
      </w:r>
      <w:r>
        <w:rPr>
          <w:rFonts w:cs="Arial" w:ascii="Arial" w:hAnsi="Arial"/>
          <w:lang w:val="mn-Cyrl-MN"/>
        </w:rPr>
        <w:t xml:space="preserve"> ийм ийм хуулийн ийм ийм заалтууд үлдсэн гэдгийг хэлэлцүүлгийн явцад жагсаалтыг нь гишүүд та бүхэнд гаргаад өгчихье. Тэгэхээр яг чухам шаардлагатай нь үлдэж байна уу, үгүй юу гэдэг нь та бүхэнд ойлгомжтой байх болно. Судалгааг нь гаргаад өг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Төлбөртэй холбоотой асуудлаар Ц.Цолмо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Цолмон: - </w:t>
      </w:r>
      <w:r>
        <w:rPr>
          <w:rFonts w:cs="Arial" w:ascii="Arial" w:hAnsi="Arial"/>
          <w:lang w:val="mn-Cyrl-MN"/>
        </w:rPr>
        <w:t xml:space="preserve">Төлбөрийн хувьд, зарчмын хувьд одоо яг </w:t>
      </w:r>
      <w:r>
        <w:rPr>
          <w:rFonts w:cs="Arial" w:ascii="Arial" w:hAnsi="Arial"/>
          <w:effect w:val="blinkBackground"/>
          <w:lang w:val="mn-Cyrl-MN"/>
        </w:rPr>
        <w:t>хуулинд</w:t>
      </w:r>
      <w:r>
        <w:rPr>
          <w:rFonts w:cs="Arial" w:ascii="Arial" w:hAnsi="Arial"/>
          <w:lang w:val="mn-Cyrl-MN"/>
        </w:rPr>
        <w:t xml:space="preserve"> зохицуулчихсан зохицуулалт нь зарчмын хувьд, зохицуулалтын  хувьд өөрчлөгдөж байгаа зүйл байхгүй. Энэ хуулийнхаа 12.3-р зүйлд нотариатчийн үйлчилгээний болон тээврийн хөлсний хэмжээг нотариатын танхимын саналыг үндэслээд Хууль зүй, дотоод хэргийн сайд баталдаг. Тэрнийг хөнгөрүүлэх тал дээр нь, багасгах тал дээр нь бид нар яг нарийвчилсан судалгаанууд  хийж байгаа, ямар нотариатын үйлдэл дээр хэдий хэмжээний хураамж хөлс нь зохимжтой вэ гэсэн. Энийг нотариатын танхимтайгаа яриад Хууль зүй, дотоод хэргийн яамнаас шийдчихнэ. Энэ хөлсний хэмжээний асуудал бол зөвхөн хувийн хуульч нар, тусгай зөвшөөрөл Хууль зүй, дотоод хэргийн яамнаас аваад явж байгаа нотариатчидтай холбоотой асуудал байгаа. Нотариатын үүрэг гүйцэтгэгч гэсэн ойлголт байгаа. Нотариатын үүрэг гүйцэтгэгч маань нотариатчгүй суман дээр сумын Засаг даргын Тамгын газрын дарга нь, хилийн чанадад консулын болон төлөөлөгчийн газрын ажилтан нь гүйцэтгэж байгаа. Тэдгээр төрийн албан тушаалтнууд улсын тэмдэгтийн </w:t>
      </w:r>
      <w:r>
        <w:rPr>
          <w:rFonts w:cs="Arial" w:ascii="Arial" w:hAnsi="Arial"/>
          <w:effect w:val="blinkBackground"/>
          <w:lang w:val="mn-Cyrl-MN"/>
        </w:rPr>
        <w:t>хураамжид</w:t>
      </w:r>
      <w:r>
        <w:rPr>
          <w:rFonts w:cs="Arial" w:ascii="Arial" w:hAnsi="Arial"/>
          <w:lang w:val="mn-Cyrl-MN"/>
        </w:rPr>
        <w:t xml:space="preserve"> заасан хуулийнхаа дагуу л хураамжаа а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сая Төсвийн хууль батлагдаад тэмдэгтийн хураамжийн хууль шинээр батлагдаж байгаа гэж ойлгож байгаа. Энэ дээр хураамжийн хэмжээг яаж багасгах вэ, дарамтыг яаж багасгах вэ гэдэг асуудал яригдана. Зарчмын хувьд ерөнхийдөө бид нар заавал ингэж гэрчлэх их олон зүйл заалтыг хуульчлаад өгчихсөн. Энэ нь иргэдэд үнэхээрийн дарамт болдог байсан. Энийг хамгийн гол  нь </w:t>
      </w:r>
      <w:r>
        <w:rPr>
          <w:rFonts w:cs="Arial" w:ascii="Arial" w:hAnsi="Arial"/>
          <w:effect w:val="blinkBackground"/>
          <w:lang w:val="mn-Cyrl-MN"/>
        </w:rPr>
        <w:t>байхгүй</w:t>
      </w:r>
      <w:r>
        <w:rPr>
          <w:rFonts w:cs="Arial" w:ascii="Arial" w:hAnsi="Arial"/>
          <w:lang w:val="mn-Cyrl-MN"/>
        </w:rPr>
        <w:t xml:space="preserve"> болгож байгаа. Ерөнхийдөө сонгодог утгаараа нотариат гэдэг үйлчилгээ маань хаана байдаг вэ гэхээр ерөнхийдөө иргэний эрх зүйн харилцаанд орж байгаа хүмүүс гэрээ хэлцэл байгуулж байгаа, өмчлөх эрх шилжүүлж байгаа, гэрээслэл байгуулж байгаа, ийм сайн дураараа, сайн дурын зарчмын үндсэн дээр орж байгаа тохиолдолд тэр хүмүүст хууль зүйн анхан шатны зөвлөгөө өгөөд энэ асуудал ямар нэгэн маргаангүй гээд нотариатын гэрчилгээ дарда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д урд нь байсан тогтолцоо нь илүү их төрийн байгууллагатай харьцахад илүү заавал эдгээр бичиг баримтыг нотариатаар баталгаажуулна гээд заачихсан учраас ямар ч байгууллагад, төрийн байгууллагад очсон жишээ нь, боловсролын байгууллагад хандахад, эрүүл мэндийн байгууллагад хандахад, нийгмийн халамжийн байгууллагад хандахад заавал ч үгүй иргэдээс бичиг баримтын баталгаажуулах, гэрчлүүлэх тийм шаардлага тавигддаг байсан. Энийг үндсэнд нь энэ хуулийн зохицуулалтаар байхгүй болж байгаа. Энэ утгаараа төлбөрийн дарамт гэдэг юм эрс </w:t>
      </w:r>
      <w:r>
        <w:rPr>
          <w:rFonts w:cs="Arial" w:ascii="Arial" w:hAnsi="Arial"/>
          <w:effect w:val="blinkBackground"/>
          <w:lang w:val="mn-Cyrl-MN"/>
        </w:rPr>
        <w:t>багасч</w:t>
      </w:r>
      <w:r>
        <w:rPr>
          <w:rFonts w:cs="Arial" w:ascii="Arial" w:hAnsi="Arial"/>
          <w:lang w:val="mn-Cyrl-MN"/>
        </w:rPr>
        <w:t xml:space="preserve"> байгаа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Ц.Батбаяр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 xml:space="preserve">Нотариатын хууль өөрөө ард түмний амьдралтай шууд холбоотой л доо. </w:t>
      </w:r>
      <w:r>
        <w:rPr>
          <w:rFonts w:cs="Arial" w:ascii="Arial" w:hAnsi="Arial"/>
          <w:effect w:val="blinkBackground"/>
          <w:lang w:val="mn-Cyrl-MN"/>
        </w:rPr>
        <w:t>Энэнтэй</w:t>
      </w:r>
      <w:r>
        <w:rPr>
          <w:rFonts w:cs="Arial" w:ascii="Arial" w:hAnsi="Arial"/>
          <w:lang w:val="mn-Cyrl-MN"/>
        </w:rPr>
        <w:t xml:space="preserve"> холбогдуулаад 2, 3 юм асуумаар байна. Нэгдүгээрт, </w:t>
      </w:r>
      <w:r>
        <w:rPr>
          <w:rFonts w:cs="Arial" w:ascii="Arial" w:hAnsi="Arial"/>
          <w:effect w:val="blinkBackground"/>
          <w:lang w:val="mn-Cyrl-MN"/>
        </w:rPr>
        <w:t>нотариатчдын</w:t>
      </w:r>
      <w:r>
        <w:rPr>
          <w:rFonts w:cs="Arial" w:ascii="Arial" w:hAnsi="Arial"/>
          <w:lang w:val="mn-Cyrl-MN"/>
        </w:rPr>
        <w:t xml:space="preserve"> хариуцлагын асуудал дээр энэ нотариат дарга, тамга, тэмдэг дарсан энэнийх нь эцсийн хариуцлагыг хүлээх тал дээр ямархуу шалгууртай байдаг юм, тэрний хойноос яаж хяналт тавихыг энэ талаар тодорхой би эндээс олж харахгүй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үнэхээр хөрөнгө, мөнгөгүй, амьдралын бэрхшээл хүнд, тахир дутуу иргэд байдаг. Тэгэхээр зайлшгүй гэрээслэл ч гэдэг юмуу, өв залгамжлах улсуудаа батлуулмаар байдаг. Тэгээд мөнгө байхгүй нөхцөлд өмгөөлөгчдийн тодорхой хувийг бас өөрсдөө даагаад байдаг систем байдаг шүү дээ, энэ талын юмнуудыг энэ </w:t>
      </w:r>
      <w:r>
        <w:rPr>
          <w:rFonts w:cs="Arial" w:ascii="Arial" w:hAnsi="Arial"/>
          <w:effect w:val="blinkBackground"/>
          <w:lang w:val="mn-Cyrl-MN"/>
        </w:rPr>
        <w:t>хуулийн</w:t>
      </w:r>
      <w:r>
        <w:rPr>
          <w:rFonts w:cs="Arial" w:ascii="Arial" w:hAnsi="Arial"/>
          <w:lang w:val="mn-Cyrl-MN"/>
        </w:rPr>
        <w:t xml:space="preserve"> </w:t>
      </w:r>
      <w:r>
        <w:rPr>
          <w:rFonts w:cs="Arial" w:ascii="Arial" w:hAnsi="Arial"/>
          <w:effect w:val="blinkBackground"/>
          <w:lang w:val="mn-Cyrl-MN"/>
        </w:rPr>
        <w:t>заалтад</w:t>
      </w:r>
      <w:r>
        <w:rPr>
          <w:rFonts w:cs="Arial" w:ascii="Arial" w:hAnsi="Arial"/>
          <w:lang w:val="mn-Cyrl-MN"/>
        </w:rPr>
        <w:t xml:space="preserve"> оруулсан уу? Энэ дээр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Ц.Цолмо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Цолмон: - </w:t>
      </w:r>
      <w:r>
        <w:rPr>
          <w:rFonts w:cs="Arial" w:ascii="Arial" w:hAnsi="Arial"/>
          <w:lang w:val="mn-Cyrl-MN"/>
        </w:rPr>
        <w:t xml:space="preserve">Хариуцлагын хувьд урд нь нотариатч гэдэг хүн маань зөвхөн эд хөрөнгийн хувийн хариуцлага хүлээдэг байсан. Хариуцлагын хувьд 2008 онд Эрүүгийн хуульд нэмэлт, өөрчлөлт оруулсан. Нотариатч санаатайгаар, мэдсээр байж хуурамч бичиг баримтыг гэрчлэх юм бол эрүүгийн  хариуцлага хүлээлгэхээр Эрүүгийн </w:t>
      </w:r>
      <w:r>
        <w:rPr>
          <w:rFonts w:cs="Arial" w:ascii="Arial" w:hAnsi="Arial"/>
          <w:effect w:val="blinkBackground"/>
          <w:lang w:val="mn-Cyrl-MN"/>
        </w:rPr>
        <w:t>хуулинд</w:t>
      </w:r>
      <w:r>
        <w:rPr>
          <w:rFonts w:cs="Arial" w:ascii="Arial" w:hAnsi="Arial"/>
          <w:lang w:val="mn-Cyrl-MN"/>
        </w:rPr>
        <w:t xml:space="preserve"> нэмэлт орсон. Энэ утгаараа хариуцлагын хэмжээ 2008 оноос хойш нэлээн чангарч байгаа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хувийн тусгай зөвшөөрлийн үндсэн дээр үйл ажиллагаа явуулж байгаа болбол тэр иргэдийг хариуцлагын хувьд иргэдэд учирсан хохирлыг нөхөн төлүүлэх асуудал нь даатгалтай холбоотой. Энэ асуудлаар шинээр зохицуулалт орж ирж байгаа. Ямар зохицуулалттай вэ гэхээр одоогийн байгаа нотариатын хуулийн даатгалын асуудал бол нотариатч нар өөрсдөө нотариатын сан бүрдүүлээд тэр сангаасаа учирсан хохирлыг төлдөг байсан. Одоо төсөлд орж байгаа зохицуулалт бол нотариатч маань өөрөө даатгалын байгууллагаа өөрөө сонгоод даатгуулаад, тэгээд тэр даатгуулсан тэр мөнгөөрөө эд хөрөнгийн хариуцлагаа хүлээх ийм зарчмын шинжтэй ийм зохицуулалт ор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лбөрийн чадваргүй иргэдэд яаж туслалцаа үзүүлэх вэ гэдэг асуудал дээр илүү өмгөөллийнхөө хууль дээр яригдана. Төлбөрийн чадваргүй бол эрх зүйн анхан шатны туслалцаа үзүүлэх нэгжүүд байдаг, аймаг, нийслэл дээр, суман дээр. Төлбөрийн чадваргүй иргэдэд хууль зүйн туслалцаа үзүүлэх мөнгөний хэмжээг нь Засгийн газрын тусгай санд заасан, одоо бид нар Өмгөөллийн хуульд оруулаад явж байгаа тэр зохицуулалт нь илүү давамгайлах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 xml:space="preserve">В.Удвал, Ч.Отгонбаяр та хоёр харагдах биш, </w:t>
      </w:r>
      <w:r>
        <w:rPr>
          <w:rFonts w:cs="Arial" w:ascii="Arial" w:hAnsi="Arial"/>
          <w:effect w:val="blinkBackground"/>
          <w:lang w:val="mn-Cyrl-MN"/>
        </w:rPr>
        <w:t>асуултад</w:t>
      </w:r>
      <w:r>
        <w:rPr>
          <w:rFonts w:cs="Arial" w:ascii="Arial" w:hAnsi="Arial"/>
          <w:lang w:val="mn-Cyrl-MN"/>
        </w:rPr>
        <w:t xml:space="preserve"> хариулах гэж ирсэн биз дээ. Хариулаач наадахаа. Та нарыг хараад байна л даа, энэ хүмүү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 23-р зүйл дээр байгаа юм. Нотариатч нотариатын үйлдлийг буруу хийсэн. Үйлчлүүлэгчийн  хувийн байдлыг буруу тогтоосны улмаас үйлчлүүлэгч хохирол учруулсан тохиолдолд түүнийг нөхөн төлөх зорилгоор хариуцлагын даатгалд албан журмаар даатгуулна. Нотариатч даатгалын байгууллагаа өөрөө сонгоно гэсэн заалттай байгаа юм. Даатгалаар дамжуулж хариуцлагаа хүлээнэ. Тэгээд буруу юм хийсэн бол даатгуулсан хэмжээгээрээ тэндээс хохирол арилна. Хэрвээ даатгуулахгүй бол үйл ажиллагаа явуулах тусгай зөвшөөрөлтэй нь асуудал холбож яриад байхгүй болгох байхаа. Ийм зохицуулалт хийж өгсөн байгаа. Заавал даатгалд даатгуулахгүй бол чи нотариатч хийхгүй шүү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яг ийм холбогдолтой зөрчлүүд гараад байгаа юм. Хүчингүй болгох, түдгэлзүүлэх, </w:t>
      </w:r>
      <w:r>
        <w:rPr>
          <w:rFonts w:cs="Arial" w:ascii="Arial" w:hAnsi="Arial"/>
          <w:effect w:val="blinkBackground"/>
          <w:lang w:val="mn-Cyrl-MN"/>
        </w:rPr>
        <w:t>хармаандаа</w:t>
      </w:r>
      <w:r>
        <w:rPr>
          <w:rFonts w:cs="Arial" w:ascii="Arial" w:hAnsi="Arial"/>
          <w:lang w:val="mn-Cyrl-MN"/>
        </w:rPr>
        <w:t xml:space="preserve">, цүнхэндээ </w:t>
      </w:r>
      <w:r>
        <w:rPr>
          <w:rFonts w:cs="Arial" w:ascii="Arial" w:hAnsi="Arial"/>
          <w:effect w:val="blinkBackground"/>
          <w:lang w:val="mn-Cyrl-MN"/>
        </w:rPr>
        <w:t>тэмдгээ</w:t>
      </w:r>
      <w:r>
        <w:rPr>
          <w:rFonts w:cs="Arial" w:ascii="Arial" w:hAnsi="Arial"/>
          <w:lang w:val="mn-Cyrl-MN"/>
        </w:rPr>
        <w:t xml:space="preserve"> </w:t>
      </w:r>
      <w:r>
        <w:rPr>
          <w:rFonts w:cs="Arial" w:ascii="Arial" w:hAnsi="Arial"/>
          <w:effect w:val="blinkBackground"/>
          <w:lang w:val="mn-Cyrl-MN"/>
        </w:rPr>
        <w:t>хийчихээд</w:t>
      </w:r>
      <w:r>
        <w:rPr>
          <w:rFonts w:cs="Arial" w:ascii="Arial" w:hAnsi="Arial"/>
          <w:lang w:val="mn-Cyrl-MN"/>
        </w:rPr>
        <w:t xml:space="preserve"> гүйж яваад алдчихсан </w:t>
      </w:r>
      <w:r>
        <w:rPr>
          <w:rFonts w:cs="Arial" w:ascii="Arial" w:hAnsi="Arial"/>
          <w:effect w:val="blinkBackground"/>
          <w:lang w:val="mn-Cyrl-MN"/>
        </w:rPr>
        <w:t>нөхдүүд</w:t>
      </w:r>
      <w:r>
        <w:rPr>
          <w:rFonts w:cs="Arial" w:ascii="Arial" w:hAnsi="Arial"/>
          <w:lang w:val="mn-Cyrl-MN"/>
        </w:rPr>
        <w:t xml:space="preserve"> зөндөө гарсан шүү дээ. Заримынх нь эрхийг хүчингүй болгох, барих арга хэмжээнүүд авагдсан. Өмгөөлөгчийн хувьд ч тэр, нотариатчийн хувьд ч тэр яг би шулуухан хэлье. Аль аль нь миний сэтгэл дундуур байгаа. Хуулийг нь гаргаад боломжийг нь олгоод байхад хариуцлагатай байж чадалгүй байж байгаад асуудалд холбогдоод тэгээд үйлчлүүлэгчийнхээ эрх, хууль ёсны ашиг сонирхлыг хамгаалж чадалгүй асуудалд холбогдож байгаа өмгөөлөгч, нотариатч багагүй байна. Тэр болгонд л хариуцлага тооц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байртай байх ёстой, зайлшгүй нөхцөл. Тамга, </w:t>
      </w:r>
      <w:r>
        <w:rPr>
          <w:rFonts w:cs="Arial" w:ascii="Arial" w:hAnsi="Arial"/>
          <w:effect w:val="blinkBackground"/>
          <w:lang w:val="mn-Cyrl-MN"/>
        </w:rPr>
        <w:t>тэмдгээ</w:t>
      </w:r>
      <w:r>
        <w:rPr>
          <w:rFonts w:cs="Arial" w:ascii="Arial" w:hAnsi="Arial"/>
          <w:lang w:val="mn-Cyrl-MN"/>
        </w:rPr>
        <w:t xml:space="preserve"> элдэв юмаа тэндээ хадгалах ёстой, архивлах ёстой, шаардлага гарсан үед тэндээс нөгөө гэрчилсэн баримт, үрэгдлээ гэхэд тэндээс нэг хувь нь гарч ирж байх ёстой ийм байгууллага шүү дээ. Энэ ноцтой асуудал хариуцдаг газар шүү дээ, энэ нотариатч бол. Жишээ нь, өвлөх эрхийн асуудал гэж туйлын маргаан гаргадаг асуудал байдаг, гэрээслэлийн асуудал гэж туйлын их маргаан гаргадаг асуудал байдаг. Эд нарыг нь гэрчилсэн үндсэн баримт бичиг нь эд нар дээр архивлагдаж байх ёстой. Тэгээд тэр асуудлаар маргаан гараад хүндээ шилжүүлсэн баримт нь байхгүй болох юм бол эднийхэн юмаа гаргаж өгөөд шүүх дээр очоод баримт болоод эцсийн хуулийн маргааны цэг тавигдах ёстой ийм л үйлчилгээ л дээ. Энэ юмаа манай </w:t>
      </w:r>
      <w:r>
        <w:rPr>
          <w:rFonts w:cs="Arial" w:ascii="Arial" w:hAnsi="Arial"/>
          <w:effect w:val="blinkBackground"/>
          <w:lang w:val="mn-Cyrl-MN"/>
        </w:rPr>
        <w:t>нөхдүүд</w:t>
      </w:r>
      <w:r>
        <w:rPr>
          <w:rFonts w:cs="Arial" w:ascii="Arial" w:hAnsi="Arial"/>
          <w:lang w:val="mn-Cyrl-MN"/>
        </w:rPr>
        <w:t xml:space="preserve"> нэг үеийг бодвол гайгүй болж байгаа. Гэхдээ л санаанд хүрэхгүй л байгаа. Цаашдаа энэ хууль гараад дэг жаяг, ажил хариуцлага нь улам сайжрах юм байгаа биз гэж бодог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рүүчийн </w:t>
      </w:r>
      <w:r>
        <w:rPr>
          <w:rFonts w:cs="Arial" w:ascii="Arial" w:hAnsi="Arial"/>
          <w:effect w:val="blinkBackground"/>
          <w:lang w:val="mn-Cyrl-MN"/>
        </w:rPr>
        <w:t>хуулинд</w:t>
      </w:r>
      <w:r>
        <w:rPr>
          <w:rFonts w:cs="Arial" w:ascii="Arial" w:hAnsi="Arial"/>
          <w:lang w:val="mn-Cyrl-MN"/>
        </w:rPr>
        <w:t xml:space="preserve"> ч гэсэн ийм даатгалын юм байсан юм л даа. Тэгэхдээ яг даатгалынхаа хуримтлалаас гаргаад нотариатч нарын алдаанаас үүссэн хохирлыг багасгасан шийдвэр гаргасан явдал бас цөөхөн шүү дээ. Одоо шууд даатгал руу л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Я.Батсуурь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 xml:space="preserve">Ер нь нотариатын үйлчилгээг сайн дурын үндсэн дээр үйлчлүүлэгчийн хүсэлтээр нь хийж байх нь зүйтэй л дээ. Энэ олон улсын жишиг, энэ чиглэлд ахиц гарч байгаа нь сайшаалтай хэрэг юм. Манайд гарын үсгийг заавал баталгаажуулах шаардлага их тавьдаг. Энэ бараг зөвхөн манайд байдаг байх. Дээр нь албан бичгэн дээр заавал тамга даруулдаг Монголд. Би нэг жишээ хэлье л дээ. 2 жилийн өмнө манай Эрчим хүчний агентлаг Солонгосын холбогдох адилхан агентлагтайгаа хамтраад Солонгосын Засгийн газрын буцалтгүй тусламжаар Дорноговь аймгийн Мандах суманд нарны зайн том станц, нөгөө ажилладаггүй 10 хэдэн салхин станц шүү дээ, тэрний нэг. Ийм гэрээ байгуулсан гэж байгаа юм. Тэгсэн чинь манай тал болохоор гэрээнийх нь дээд талд нь тамга дараад гарын үсэг зурчихсан. Солонгосын тал болохоор тамга дардаггүй, гадаад орнууд дардаггүй байхгүй юу, барагтай бичиг </w:t>
      </w:r>
      <w:r>
        <w:rPr>
          <w:rFonts w:cs="Arial" w:ascii="Arial" w:hAnsi="Arial"/>
          <w:effect w:val="blinkBackground"/>
          <w:lang w:val="mn-Cyrl-MN"/>
        </w:rPr>
        <w:t>баримтад</w:t>
      </w:r>
      <w:r>
        <w:rPr>
          <w:rFonts w:cs="Arial" w:ascii="Arial" w:hAnsi="Arial"/>
          <w:lang w:val="mn-Cyrl-MN"/>
        </w:rPr>
        <w:t>. Гарын үсэг зурсан тэр хүн хариуцлагаа хүлээдэг. Үгүй бол тэр хатуу шийтгэл хүлээдэг ийм журамтай, номто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манай тал нөгөө яамны түшмэл нь заавал ч үгүй тамга дарж ир гээд бүтэн жил тэр гэрээг саатуулаад тэр сумын иргэдийг бүтэн жил харанхуй байлгасан. Дараа нь би учрыг нь олж, тайлбарлаж ойлгуулж байж, яамны сайд нь загнаж байж тэрнийг хүлээн  зөвшөөрүүлсэн. Энэ нэг гарын үсгэн дээр заавал тамга дардаг, гарын үсгийг заавал ч үгүй нотариатын баталгаа </w:t>
      </w:r>
      <w:r>
        <w:rPr>
          <w:rFonts w:cs="Arial" w:ascii="Arial" w:hAnsi="Arial"/>
          <w:effect w:val="blinkBackground"/>
          <w:lang w:val="mn-Cyrl-MN"/>
        </w:rPr>
        <w:t>шаарддаг</w:t>
      </w:r>
      <w:r>
        <w:rPr>
          <w:rFonts w:cs="Arial" w:ascii="Arial" w:hAnsi="Arial"/>
          <w:lang w:val="mn-Cyrl-MN"/>
        </w:rPr>
        <w:t xml:space="preserve"> энийг боливол яасан юм бэ? Үүнийг болиулахын тулд энэ бичиг баримтыг хуурамчаар үйлддэг улсад, тэр үйлдэлд хүлээдэг хариуцлагыг нь жаахан дээшлүүлээд чангаруулаад </w:t>
      </w:r>
      <w:r>
        <w:rPr>
          <w:rFonts w:cs="Arial" w:ascii="Arial" w:hAnsi="Arial"/>
          <w:effect w:val="blinkBackground"/>
          <w:lang w:val="mn-Cyrl-MN"/>
        </w:rPr>
        <w:t>өгчихөөд</w:t>
      </w:r>
      <w:r>
        <w:rPr>
          <w:rFonts w:cs="Arial" w:ascii="Arial" w:hAnsi="Arial"/>
          <w:lang w:val="mn-Cyrl-MN"/>
        </w:rPr>
        <w:t xml:space="preserve"> болно шүү дээ. Энэнээс болоод асар их хэмжээний иргэдэд болоод энэ хуулийн этгээдэд их хүндрэл учруулдаг. Энэ талаар ямар бодол саналтай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Ч.Отгонбаяр: - </w:t>
      </w:r>
      <w:r>
        <w:rPr>
          <w:rFonts w:cs="Arial" w:ascii="Arial" w:hAnsi="Arial"/>
          <w:lang w:val="mn-Cyrl-MN"/>
        </w:rPr>
        <w:t xml:space="preserve">Гарын үсгийн үнэн зөвийг гэрчлэх гэдэг үйлдэл нотариатын үндсэн үйлдлийн нэг байдаг. Энэ латин нотариатын тогтолцоо ч гэсэн, </w:t>
      </w:r>
      <w:r>
        <w:rPr>
          <w:rFonts w:cs="Arial" w:ascii="Arial" w:hAnsi="Arial"/>
          <w:effect w:val="blinkBackground"/>
          <w:lang w:val="mn-Cyrl-MN"/>
        </w:rPr>
        <w:t>англо</w:t>
      </w:r>
      <w:r>
        <w:rPr>
          <w:rFonts w:cs="Arial" w:ascii="Arial" w:hAnsi="Arial"/>
          <w:lang w:val="mn-Cyrl-MN"/>
        </w:rPr>
        <w:t xml:space="preserve"> </w:t>
      </w:r>
      <w:r>
        <w:rPr>
          <w:rFonts w:cs="Arial" w:ascii="Arial" w:hAnsi="Arial"/>
          <w:effect w:val="blinkBackground"/>
          <w:lang w:val="mn-Cyrl-MN"/>
        </w:rPr>
        <w:t>саксоны</w:t>
      </w:r>
      <w:r>
        <w:rPr>
          <w:rFonts w:cs="Arial" w:ascii="Arial" w:hAnsi="Arial"/>
          <w:lang w:val="mn-Cyrl-MN"/>
        </w:rPr>
        <w:t xml:space="preserve"> нотариатын тогтолцоо ч гэсэн гарын үсэг нотариатч гэрчлэх энэ үйлдэл байдаг. Бусад улсад үнэхээр байдаг. Энэ яагаад байдаг юм бэ гэхээр шүүхэд маргаан гаргахгүй, үнэн баталгаатай, нотолгоотой гэдгийг нотариатч гэрчилдэг, маргаан гарахаас урьдчилан сэргийлдэг ийм үйлдэл учраас үндсэн үйлдэл байдаг. Гарын үсэг зурдаг, зурдаггүй улсууд дээр албан тушаалтантай ярина уу гэхээс биш нотариатын үндсэн үйлдлийг ганц хүний чирэгдүүлснээс болж байхгүй болгоно гэдэг бол бас үндэслэлгүй асуудал байхаа гэж бодож байна.</w:t>
      </w:r>
    </w:p>
    <w:p>
      <w:pPr>
        <w:pStyle w:val="Normal"/>
        <w:ind w:firstLine="720"/>
        <w:jc w:val="right"/>
        <w:rPr/>
      </w:pPr>
      <w:r>
        <w:rPr>
          <w:rFonts w:cs="Arial" w:ascii="Arial" w:hAnsi="Arial"/>
          <w:b/>
          <w:bCs/>
          <w:lang w:val="mn-Cyrl-MN"/>
        </w:rPr>
        <w:t>(</w:t>
      </w:r>
      <w:r>
        <w:rPr>
          <w:rFonts w:cs="Arial" w:ascii="Arial" w:hAnsi="Arial"/>
          <w:b/>
          <w:bCs/>
          <w:color w:val="FF6600"/>
          <w:lang w:val="mn-Cyrl-MN"/>
        </w:rPr>
        <w:t>10:25-11:25</w:t>
      </w:r>
      <w:r>
        <w:rPr>
          <w:rFonts w:cs="Arial" w:ascii="Arial" w:hAnsi="Arial"/>
          <w:b/>
          <w:bCs/>
          <w:lang w:val="mn-Cyrl-MN"/>
        </w:rPr>
        <w:t xml:space="preserve"> </w:t>
      </w:r>
      <w:r>
        <w:rPr>
          <w:rFonts w:cs="Arial" w:ascii="Arial" w:hAnsi="Arial"/>
          <w:b/>
          <w:bCs/>
          <w:effect w:val="blinkBackground"/>
          <w:lang w:val="mn-Cyrl-MN"/>
        </w:rPr>
        <w:t>Ц</w:t>
      </w:r>
      <w:r>
        <w:rPr>
          <w:rFonts w:cs="Arial" w:ascii="Arial" w:hAnsi="Arial"/>
          <w:b/>
          <w:bCs/>
          <w:lang w:val="mn-Cyrl-MN"/>
        </w:rPr>
        <w:t>.Нарантуяа)</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үрүүчийн асуусан асуултуудад нэмэлт болгоод хариулахад, тарифыг Хууль зүйн сайд баталдаг. Тариф бол мэдээж хувилсан биш яг тогтоосон тариф байдаг.  2003 онд хамгийн сүүлчийн тарифыг баталсан байгаа. Манай нотариатчийн хийж байгаа үйлчилгээ бол тэгж их өндөр  үнэтэйд тооцогдохгүй байх гэж бодож байна. Гарын үсгийн үнэн зөвийг гэрчлэхэд </w:t>
      </w:r>
      <w:r>
        <w:rPr>
          <w:rFonts w:cs="Arial" w:ascii="Arial" w:hAnsi="Arial"/>
          <w:effect w:val="blinkBackground"/>
          <w:lang w:val="mn-Cyrl-MN"/>
        </w:rPr>
        <w:t>З</w:t>
      </w:r>
      <w:r>
        <w:rPr>
          <w:rFonts w:cs="Arial" w:ascii="Arial" w:hAnsi="Arial"/>
          <w:lang w:val="mn-Cyrl-MN"/>
        </w:rPr>
        <w:t>00 төгрөг, бичиг баримтын үнэн зөвийг гэрчлэхэд 400 төгрөг гэх жишээтэйгээр, харин харьцангуй эдийн засгийн энэ хямралтай байгаа үед хамгийн бага тогтоосон тарифаар бид үйлчилж, үйл ажиллагаагаа явуул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Тамга  заавал дарж байх ямар учиртай юм бэ? болдоггүй юм уу гэсэн тийм л асуулт асуусан. Гарын үсэг нь байхад дээр нь заавал тамга шаардда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Отгонбаяр: - </w:t>
      </w:r>
      <w:r>
        <w:rPr>
          <w:rFonts w:cs="Arial" w:ascii="Arial" w:hAnsi="Arial"/>
          <w:lang w:val="mn-Cyrl-MN"/>
        </w:rPr>
        <w:t xml:space="preserve">Латин нотариатын чиглэлийн нотариатын байгууллагын туршлагаас судалж үзэхэд заавал акт үйлддэг юм билээ.  Жишээ нь, ийм ийм бичиг баримттай ийм хоёр хүн ирээд миний дэргэд ийм бичиг баримт дээр ингэж гарын үсэг зурсныг нотариатч би ингэж гэрчиллээ гээд, түүн дээрээ тамгаа дардаг. Манай одоо байгаа тогтолцоо бол байгаа бичиг баримт дээр шууд дарчихдаг.  Дугаартай. Сайдын өгсөн дугаартай. Шууд бичиг баримт дээр дарж байгаа учраас дардас гээд 6-7 төрлийн дардастай. Гарын үсгийг гэрчлэх, бичиг баримтын үнэн зөвийг гэрчлэх, гэрээг гэрчлэх гээд олон </w:t>
      </w:r>
      <w:r>
        <w:rPr>
          <w:rFonts w:cs="Arial" w:ascii="Arial" w:hAnsi="Arial"/>
          <w:effect w:val="blinkBackground"/>
          <w:lang w:val="mn-Cyrl-MN"/>
        </w:rPr>
        <w:t>дардсуудыг</w:t>
      </w:r>
      <w:r>
        <w:rPr>
          <w:rFonts w:cs="Arial" w:ascii="Arial" w:hAnsi="Arial"/>
          <w:lang w:val="mn-Cyrl-MN"/>
        </w:rPr>
        <w:t xml:space="preserve"> дараад байгаа. Энэ бол яваандаа латин нотариатын чиглэлд ороод, зөвхөн нотариатчийн акт үйлдээд, тэр нотариатчийн акт дээрээ өөрийнхөө тамгыг дардаг л тэр жишиг рүү орох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 xml:space="preserve">Сэдванчиг: - </w:t>
      </w:r>
      <w:r>
        <w:rPr>
          <w:rFonts w:cs="Arial" w:ascii="Arial" w:hAnsi="Arial"/>
          <w:lang w:val="mn-Cyrl-MN"/>
        </w:rPr>
        <w:t>Баярлалаа. Иргэн, хуулийн этгээдэд төрийн зүгээс үзүүлж байгаа чирэгдэл, дарамтыг багасгах зорилготой, үзэл баримтлалтай ийм хуулийн төсөл байгаа учраас зарчмын хувьд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Мөнх-Оргил гишүүн санаачлаад, бас иймэрхүү хуулийн төсөл өргөн барьсны дараахан хуралдаад, зэрэгцүүлээд Засгийн газар ийм төсөл өргөн бариад, оруулаад ирж байна. Ц.Мөнх-Оргил нарын өргөн барьсан хуулийн төслийн үзэл баримтлалтай нэлээн төстэй юм шиг ийм зүйл ажиглагдаж байгаа л даа. Би ч гэсэн дэмжээд гарын үсэг зурчихсан байгаа юм.  Ялгаа нь чухам юунд байгаа юм бол? Заавал хоёр хуулийн төслийг ингэж зэрэгцүүлж, холилдуулж, үзэл баримтлалыг нь холих шаардлага байсан уу? Ер нь ойролцоо байгаа учраас Ц.Мөнх-Оргил нарын төсөл дээр яриад явж болоогүй юм уу гэсэн нэг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лт нь, Улсын тэмдэгтийн хураамжийн тухай хуульд өөрчлөлт оруулсан, Төсвийн хуультай зэрэгцүүлээд нэлээн яаруу, сандруу баталсан. Энэ хуулиар бол төрөөс иргэдэд  үйлчилж байгаа үйлчилгээний зардал, төлбөрийг аль болохоор багасгах хэмжээг барьсан гэж би ойлг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ин энэ Нотариатын тухай хуулиар энэ үйлчилгээг үзүүлэхэд, энэ төлбөр, шимтгэл нь буураагүй, бараг нэмэгдээд байгаа юм шиг ойлгогдоод байна л даа. Бүртгэхэд, гэрчилгээ олгоход 220 төгрөг, гэрчлэгдсэн бичиг баримтыг  баталгаажуулахад, дардас дарахад  110 төгрөг гээд хуудас тутамд нь. Ингээд үйлчилгээнийх нь зардал нэмэгдээд байгаа юм шиг ажиглагдаж байна. Үүнтэй зэрэгцээд үйлчилгээний чанар, иргэдэд энэ үйлчилгээг түргэн, шуурхай үйлчлэх, чанартай үйлчлэх талаар энэ хуульд ямар зохицуулалт хийгдсэн юм бол? Тодорхой зүйл, заалт байна уу гэсэн хоёр дахь асуу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 дахь нь, Улсын тэмдэгтийн хураамжийн тухай хуулийн 2 дугаар зүйлд, энэ хууль зүйн тухайлбал Нотариатын үйл ажиллагаа явуулах, тусгай зөвшөөрөл авахад  10000 төгрөг, энэ харьцангуй бага төлбөр л дөө.  Энэ 10 000 төгрөг нэлээн доод хэмжээ, хамгийн бага төлбөр төлөөд ийм  эрх авчихдаг. Тэгэхээр  одоо шинээр зөвшөөрөл олгохдоо ямар шалгуур үзүүлэлтүүд, хариуцлагын ямар тогтолцоог хуульчилж өгсөн бэ?  Хуульч хүн бүхэн  10000 төгрөг төлөөд, нотариатч гэсэн тэмдэг аваад, бизнесийн үйл ажиллагаа явуулаад байх юм уу? Үүгээр хязгаарлах, шалгуур тогтоох, ахиц дэвшил гарах юм байна уу? Үүнийг яаж зохицуулж өгсөн бэ гэсэн ийм </w:t>
      </w:r>
      <w:r>
        <w:rPr>
          <w:rFonts w:cs="Arial" w:ascii="Arial" w:hAnsi="Arial"/>
          <w:effect w:val="blinkBackground"/>
          <w:lang w:val="mn-Cyrl-MN"/>
        </w:rPr>
        <w:t>З</w:t>
      </w:r>
      <w:r>
        <w:rPr>
          <w:rFonts w:cs="Arial" w:ascii="Arial" w:hAnsi="Arial"/>
          <w:lang w:val="mn-Cyrl-MN"/>
        </w:rPr>
        <w:t xml:space="preserve"> асуулт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Ялгааг би түрүүн хариулсан. Засгийн газраас оруулж байгаа төсөл бол суурь хуулийн шинжтэй, тэгээд дагуулж 20-иод хуульд өөрчлөлт оруулах төсөл. Гишүүдийн санаачилсан төсөл бол хэрэггүй үйлчилгээг хуулиас хасах, нотариатаар заавал гэрчлүүлэх шаардлагагүй гэрчилгээг хуулиас хасах гэсэн тийм нэмэлт өөрчлөлттэй төсөл юм байгаа. Ер нь бол 1997 онд батлагдсан хуулийг заавал шинэчлэх шаардлага байгаад байсан юм. Тийм учраас энэ төслийг оруулж байгаа юм. Гишүүд саналаа ирүүлж байх үед ч гэсэн бид хэлсэн. Шинэчилсэн найруулга оруулахад хамтраад хэлэлцүүлье гэдэг саналаа Засгийн газрын зүгээс өгч байсан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усад төлбөртэй холбогдолтой асуултыг манай </w:t>
      </w:r>
      <w:r>
        <w:rPr>
          <w:rFonts w:cs="Arial" w:ascii="Arial" w:hAnsi="Arial"/>
          <w:effect w:val="blinkBackground"/>
          <w:lang w:val="mn-Cyrl-MN"/>
        </w:rPr>
        <w:t>нөхдүүд</w:t>
      </w:r>
      <w:r>
        <w:rPr>
          <w:rFonts w:cs="Arial" w:ascii="Arial" w:hAnsi="Arial"/>
          <w:lang w:val="mn-Cyrl-MN"/>
        </w:rPr>
        <w:t xml:space="preserve"> хариулн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Өнөөдрийн хуралдаанд Ордонтой танилцах ажлаар Улсын Их Хурлын гишүүн Д.Балдан-Очирын урилгаар Төмөр замын дээд сургуулийн оюутан, багш нарын төлөөлөл хүрэлцэн ирсэн байна. Та бүхэнд гишүүдийнхээ нэрийн өмнөөс сурлага, хөдөлмөрийн өндөр амжилт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В.Удвал дэд сайд хариулъя. Төлбөр нэмэгдсэн, дагаад чанар нэмэгдэх үү г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В.Удвал:</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Баярлалаа. Би түрүүчийн асуулт дээр нэмээд нэг зүйлийг хэлье гэж бодож байна. Манай Засгийн газраас оруулж ирсэн хуулийн шинэчилсэн найруулга бол 2012 он хүртэл хуулиудыг өөрчлөх, шинэчлэх энэ үндсэн чиглэл дотор энэ хууль орж суусан учраас бид энэ  шинэчилсэн найруулгыг хийсэн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Цаг хугацааны хувьд УИХ-ын гишүүдийн өргөн барьсан хуулийн төслийн өөрчлөлт маань одоо орж ирж байгаа энэ хуулийн шинэчилсэн найруулгатай хамт шахуу орсон энэ цаг хугацааны давхцал дээр нь Засгийн газар шийдэхдээ энэ хоёр төслийг </w:t>
      </w:r>
      <w:r>
        <w:rPr>
          <w:rFonts w:cs="Arial" w:ascii="Arial" w:hAnsi="Arial"/>
          <w:effect w:val="blinkBackground"/>
          <w:lang w:val="mn-Cyrl-MN"/>
        </w:rPr>
        <w:t>хоёуланг</w:t>
      </w:r>
      <w:r>
        <w:rPr>
          <w:rFonts w:cs="Arial" w:ascii="Arial" w:hAnsi="Arial"/>
          <w:lang w:val="mn-Cyrl-MN"/>
        </w:rPr>
        <w:t xml:space="preserve"> нь хамтатгаад хэлэлцэх ийм бүрэн боломжтой юм гэсэн ийм шийдэлд хүрээд, энэ хуулийн төслийг оруулж байгаа. Энэ дээр зарчмын ямар ялгаатай асуудал байгаа юм бэ гэхээр,  бид нар нэгэнт  50-иас дээш хувьд нь шинэчлэлт хийгээд, шинэчилсэн найруулга хийж байгаа учраас энэ хуулийн төсөл дээр их олон  шинэчлэлтүүдийг бид хийж чадсан гэж үзэж байгаа. Ц.Мөнх-Оргил гишүүний өргөн барьсан хоёр үндсэн асуудал байгаа. Энэ нь захиргааны журмаар гарч байгаа, захиргаанаас гарсан заавал гэрчлүүлэх ёстой гэдэг заалттай энэ журмуудыг бид </w:t>
      </w:r>
      <w:r>
        <w:rPr>
          <w:rFonts w:cs="Arial" w:ascii="Arial" w:hAnsi="Arial"/>
          <w:effect w:val="blinkBackground"/>
          <w:lang w:val="mn-Cyrl-MN"/>
        </w:rPr>
        <w:t>өөрчлөн</w:t>
      </w:r>
      <w:r>
        <w:rPr>
          <w:rFonts w:cs="Arial" w:ascii="Arial" w:hAnsi="Arial"/>
          <w:lang w:val="mn-Cyrl-MN"/>
        </w:rPr>
        <w:t>, хуульчилж өгч байгаа. Журмаар явдаг байсан зүйлийг нь хуульчилж өгч байгаа. Тэгээд захиргааны энэ олон журам дээр заавал гэрчлүүлэх ёстой гэсэн зүйлүүдийг одоо  энэ хуулиар бол захиргааны журам заавал гэдэгт хамаарахгүй гэж. Зөвхөн хуулиар зохицуулсан тохиолдолд г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ар зохицуулснаас гадна хүсвэл үүнийг бид тухайн гэрээнд оролцож байгаа талууд хүсэх юм бол тухайн харилцаанд оролцож байгаа талууд хүсэх юм бол үүнийг бид нар хийж бол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ний санаачилсан дагаж гарах хуулийн төслүүдийн өөрчлөлт дээр бараг  30 байгаа, манай Засгийн газрын төсөл дээр 25 байгаа юм. Бид нар үүнийг ажлын хэсэг дээрээ яриад, энэ нэмэгдэж орж ирж байгаа 5 төслөө дахиж хэлэлцээд, өөр хуулиудад орох, сая ч гишүүд санал гаргаж байсан. Эдгээрийг бид нар авч үзэх бүрэн боломжтой, хэлэлцэх явцад үүнийг авч үзээд, шийдэх бүрэн боломжтой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орж байгаа өөрчлөлтүүд дотор Ц.Мөнх-Оргил гишүүний санаачилсан хуультай холбогдуулаад бид нар аль болох багасгах чиглэлд нь, хүнд суртал, дарамт, иргэдэд ирж байгаа дарамтыг багасгах гэдэг үүднээс нь хоёр хуулийн төсөл хоорондоо нийцэж байгаа юм гэдгийг тэмдэглэж хэлэх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Ц.</w:t>
      </w:r>
      <w:r>
        <w:rPr>
          <w:rFonts w:cs="Arial" w:ascii="Arial" w:hAnsi="Arial"/>
          <w:effect w:val="blinkBackground"/>
          <w:lang w:val="mn-Cyrl-MN"/>
        </w:rPr>
        <w:t>Сэдванчиг</w:t>
      </w:r>
      <w:r>
        <w:rPr>
          <w:rFonts w:cs="Arial" w:ascii="Arial" w:hAnsi="Arial"/>
          <w:lang w:val="mn-Cyrl-MN"/>
        </w:rPr>
        <w:t xml:space="preserve"> гишүүний асуусан тодорхой асуултуудын хувьд бол бид нар шалгуур үзүүлэлттэй холбоотой улсын тэмдэгтийн хураамжийг хураахад, мөн Нотариатын үйл ажиллагааг явуулахад үйлчилгээний хөлсөнд, тэр үйлчилгээ өөрөө ямар чанартай байх юм бэ? ямар байж энэ хөлс нь нийцэж байх юм бэ гэдэг асуултуудыг бид нар тодорхойлж, хууль дотроо оруулж байгаа юм. Энд хэлэлцэж байх явцад гишүүдийн санал, жишээлбэл, энэ үйлчилгээ өөрөө заавал чанартай байх ёстой, энэ үйлчилгээ хүнд суртал, дарамтыг үүсгэхгүй байх ёстой гэдэг шалгуураар нь тэр  үйлчилгээний хөлстэй холбож хэрвээ бид нар үүнийг авч үзье гэх юм бол энэ дээр нь бид нар тодорхой шалгууруудыг нь нарийвчлаад авч үзэх боломжтой гэж үз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Хуульч болгон нотариатч болох юм уу л гэж асуусан шүү 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В.Удвал: - </w:t>
      </w:r>
      <w:r>
        <w:rPr>
          <w:rFonts w:cs="Arial" w:ascii="Arial" w:hAnsi="Arial"/>
          <w:lang w:val="mn-Cyrl-MN"/>
        </w:rPr>
        <w:t xml:space="preserve">Суман дээр хуульч очоод ажиллах ийм бүрэн боломжтой байгаа.  Гэтэл бид нар суман дээр өнөөдөр мэргэжлийн хуульч биш,  төрөөс төлөөлсөн Тамгын газрын дарга энэ үйлчилгээг үзүүлж байгаа. Цаашдаа энэ суман дээр гэрээ хэлцэл ороод ирэх юм бол мэргэжлийн үүднээс малын эмч, Тамгын дарга биш, мэргэжлийн үүднээс хуульч хүн хийх тийм бололцоотой байх үүднээс нь шалгаруулалтыг нь явуулаад, тэр шалгууруудыг нь сайн тавиад, шалгалтыг нь аваад, боломжийг нь хэрвээ хангаж байх юм бол хуульчдад үүнийг өгөх ёстой гэж ингэж үзэж байгаа. Ер нь суманд, хөдөөгүүр явж байхад хуульчдыг ажиллуулж өгөөч  ээ гэсэн ийм хүсэлт маш их байдаг юм. Тэр үүднээс нь чөлөөтэй болгож, энэ нотариатчдыг бид нар хуульч гэдэг агуулгаар нь бид нар орон нутагт, суманд ажиллуулах тийм боломж байх ёстой гээд өнгөрсөн жилийн шалгаруулалтаар орон нутаг, сумдад нотариатчдыг нэмсэ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 xml:space="preserve">Гишүүд асууж, хариулт авч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хуулийн төслүүдийн талаарх Байнгын хорооны санал, дүгнэлтийг сонсъё. Ж.Сүхбаатар гишүүнийг индэрт урьж байна. </w:t>
      </w:r>
    </w:p>
    <w:p>
      <w:pPr>
        <w:pStyle w:val="Normal"/>
        <w:jc w:val="both"/>
        <w:rPr>
          <w:rFonts w:ascii="Arial" w:hAnsi="Arial" w:cs="Arial"/>
          <w:lang w:val="mn-Cyrl-MN"/>
        </w:rPr>
      </w:pPr>
      <w:r>
        <w:rPr>
          <w:rFonts w:cs="Arial" w:ascii="Arial" w:hAnsi="Arial"/>
          <w:lang w:val="mn-Cyrl-MN"/>
        </w:rPr>
      </w:r>
    </w:p>
    <w:p>
      <w:pPr>
        <w:pStyle w:val="Normal"/>
        <w:ind w:firstLine="720"/>
        <w:rPr/>
      </w:pPr>
      <w:r>
        <w:rPr>
          <w:rFonts w:cs="Arial" w:ascii="Arial" w:hAnsi="Arial"/>
          <w:b/>
          <w:bCs/>
          <w:effect w:val="blinkBackground"/>
          <w:lang w:val="mn-Cyrl-MN"/>
        </w:rPr>
        <w:t>Ж</w:t>
      </w:r>
      <w:r>
        <w:rPr>
          <w:rFonts w:cs="Arial" w:ascii="Arial" w:hAnsi="Arial"/>
          <w:b/>
          <w:bCs/>
          <w:lang w:val="mn-Cyrl-MN"/>
        </w:rPr>
        <w:t xml:space="preserve">.Сүхбаатар: - </w:t>
      </w:r>
      <w:r>
        <w:rPr>
          <w:rFonts w:cs="Arial" w:ascii="Arial" w:hAnsi="Arial"/>
          <w:lang w:val="mn-Cyrl-MN"/>
        </w:rPr>
        <w:t>Улсын Их Хурлын дэд дарга, эрхэм гишүүд ээ,</w:t>
      </w:r>
    </w:p>
    <w:p>
      <w:pPr>
        <w:pStyle w:val="Normal"/>
        <w:ind w:firstLine="720"/>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r>
        <w:rPr>
          <w:rFonts w:cs="Arial" w:ascii="Arial" w:hAnsi="Arial"/>
          <w:lang w:val="mn-Cyrl-MN"/>
        </w:rPr>
        <w:tab/>
        <w:t>Монгол Улсын Засгийн газраас 2010 оны 11 дүгээр сарын 02-ны өдөр Улсын Их Хуралд өргөн мэдүүлсэн Нотариатын тухай хуулийн шинэчилсэн найруулгын төсөл болон уг хуулийн төсөлтэй холбогдуулан боловсруулсан зарим хуульд нэмэлт, өөрчлөлт оруулах тухай хуулийн төслүүдийн хэлэлцэх эсэх тухай асуудлыг Хууль зүйн байнгын хороо 2010 оны 12 дугаар сарын 07-ны 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отариатын үйл ажиллагаа нь хүний эрхийг хамгаалах, тухайлбал, хүний эд хөрөнгийн болон түүнтэй холбоотой эд хөрөнгийн бус бусад эрхийг хамгаалах, </w:t>
      </w:r>
      <w:r>
        <w:rPr>
          <w:rFonts w:cs="Arial" w:ascii="Arial" w:hAnsi="Arial"/>
          <w:effect w:val="blinkBackground"/>
          <w:lang w:val="mn-Cyrl-MN"/>
        </w:rPr>
        <w:t>үүсч</w:t>
      </w:r>
      <w:r>
        <w:rPr>
          <w:rFonts w:cs="Arial" w:ascii="Arial" w:hAnsi="Arial"/>
          <w:lang w:val="mn-Cyrl-MN"/>
        </w:rPr>
        <w:t xml:space="preserve"> болох аливаа маргаанаас урьдчилан сэргийлэх, иргэдэд эрх нь зөрчигдөхөөс нь өмнө эрх зүйн зөвлөгөө өгөх чиг үүргийг хэрэгжүүлдэг. Гэвч уг чиг үүргийг хангалтгүй хэрэгжүүлж байгаагаас нийгэмд нотариатчийн үйл ажиллагаа, чиг үүргийг буруу ташаа ойлгох явдал байс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төрийн байгууллагуудад хандахад эх бичиг баримт болон эрх бүхий байгууллагын тамга, тэмдгээр баталгаажсан баримт бичгийг заавал нотариатаар гэрчлүүлэх шаардлагатай болох, улмаар уг үйлчилгээний хөлсөнд багагүй хэмжээний төлбөр хураамжийг төлж байгаа нь иргэд, аж ахуйн нэгж байгууллагыг чирэгдүүлж, тодорхой хэмжээний эдийн засгийн дарамт учруулж байгааг өөрчлөх, нотариатын үйл ажиллагааг зах зээлийн жишигт нийцүүлэн боловсронгуй болгох, төр, захиргааны болон шүүх, хууль хяналтын байгууллагад иргэд гуравдагч этгээдийн оролцоогүйгээр шууд хандах эрх зүйн таатай нөхцөлөөр хангах, нотариатын үйлдлийг зайлшгүй тохиолдлоос бусад үед иргэдийн хүсэлтийн дагуу хийж байх, энэ харилцаанд төрийн оролцоог багасгах зэрэг шаардлагын улмаас Нотариатын тухай хуулийн шинэчилсэн найруулгын төсөл болон бусад хуулиудад нэмэлт, өөрчлөлт оруулах тухай хуулийн төслүүдийг боловсруул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с Байнгын хорооны хуралдаанаар уг хуулийн төслийг хэлэлцэх үед Улсын Их Хурлын гишүүн </w:t>
      </w:r>
      <w:r>
        <w:rPr>
          <w:rFonts w:cs="Arial" w:ascii="Arial" w:hAnsi="Arial"/>
          <w:effect w:val="blinkBackground"/>
          <w:lang w:val="mn-Cyrl-MN"/>
        </w:rPr>
        <w:t>Ц</w:t>
      </w:r>
      <w:r>
        <w:rPr>
          <w:rFonts w:cs="Arial" w:ascii="Arial" w:hAnsi="Arial"/>
          <w:lang w:val="mn-Cyrl-MN"/>
        </w:rPr>
        <w:t xml:space="preserve">.Мөнх-Оргил нарын 17 гишүүний өргөн мэдүүлсэн Нотариатын тухай хуульд хуульд нэмэлт, өөрчлөлт оруулах тухай хуулийн төсөл болон уг төсөлтэй холбогдуулан боловсруулсан бусад хуульд нэмэлт, өөрчлөлт оруулах тухай хуулийн төслүүдтэй нэгтгэн нэг төсөл болгон хэлэлцэх, Байнгын хорооноос ажлын хэсэг байгуулж ажиллуулахаар тогтсо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хуулийн төслүүдийг Байнгын хорооны хуралдаанд оролцсон гишүүд санал нэгтэйгээр Улсын Их Хурлын чуулганы нэгдсэн хуралдаанаар хэлэлцүүлэ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отариатын тухай хуулийн шинэчилсэн найруулгын төсөл болон уг хуулийн төсөлтэй холбогдуулан боловсруулсан бусад хуулиудад нэмэлт, өөрчлөлт оруулах тухай хуулийн төслүүдийг хэлэлцэх эсэх талаар Хууль зүй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Н.Энхболд: - </w:t>
      </w:r>
      <w:r>
        <w:rPr>
          <w:rFonts w:cs="Arial" w:ascii="Arial" w:hAnsi="Arial"/>
          <w:lang w:val="mn-Cyrl-MN"/>
        </w:rPr>
        <w:t>Ж.Сүхбаатар гишүүнд баярлалаа. Байнгын хорооны санал, дүгнэлттэй холбогдуулаад асуух асуулттай хүн байна уу? Ц.Даваасүрэн, Я.Батсуурь, Ц.</w:t>
      </w:r>
      <w:r>
        <w:rPr>
          <w:rFonts w:cs="Arial" w:ascii="Arial" w:hAnsi="Arial"/>
          <w:effect w:val="blinkBackground"/>
          <w:lang w:val="mn-Cyrl-MN"/>
        </w:rPr>
        <w:t>Сэдванчиг</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Баярлалаа. Өчигдрийн хэлэлцээд байгаа Өмгөөлөгчийн тухай хууль, энэ Нотариатын тухай хуулиуд  бол хүний эрх зүйн харьцааг зохицуулж байгаа гол чухал хуулиуд л даа. Адаглаад энэ хуулийнхаа  асуудлыг хэлэлцэхэд хууль санаачилж байгаа  17 хүн ч гэсэн оролцож баймаар л байна.  Ирцийн хувьд тиймхэн харагдаж байна. Хэлэлцэх асуудал юм даа  гэж үзэхээс өөр аргагүй </w:t>
      </w:r>
      <w:r>
        <w:rPr>
          <w:rFonts w:cs="Arial" w:ascii="Arial" w:hAnsi="Arial"/>
          <w:effect w:val="blinkBackground"/>
          <w:lang w:val="mn-Cyrl-MN"/>
        </w:rPr>
        <w:t>болчихоод</w:t>
      </w:r>
      <w:r>
        <w:rPr>
          <w:rFonts w:cs="Arial" w:ascii="Arial" w:hAnsi="Arial"/>
          <w:lang w:val="mn-Cyrl-MN"/>
        </w:rPr>
        <w:t xml:space="preserve">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лэлцүүлгийн явцад  Байнгын хороогоор хэлэлцэх үед энэ асуудлыг нухацтай үзэж, ажлын хэсэг гараад сайн хэлэлцээсэй гэж ингэж бодож байна. Байнгын хороог ингэж ажиллах байх гэж бодож байна. Яагаад гэвэл санхүүгийн магадлан итгэмжлэл, Аудитын компаниудын дүгнэлт, Нотариатын баталгаажуулалт гурав дээр иргэдийн зүгээс их шүүмжлэл гардаг. Бас хуурамч юмыг хаалгаараа </w:t>
      </w:r>
      <w:r>
        <w:rPr>
          <w:rFonts w:cs="Arial" w:ascii="Arial" w:hAnsi="Arial"/>
          <w:effect w:val="blinkBackground"/>
          <w:lang w:val="mn-Cyrl-MN"/>
        </w:rPr>
        <w:t>нэвтрүүлчихээд</w:t>
      </w:r>
      <w:r>
        <w:rPr>
          <w:rFonts w:cs="Arial" w:ascii="Arial" w:hAnsi="Arial"/>
          <w:lang w:val="mn-Cyrl-MN"/>
        </w:rPr>
        <w:t xml:space="preserve"> байна гэдэг ийм яриа их байдаг юм. Тухайлбал, би нэг жишээг авъя л даа.  Саяхан Төрийн албаны зөвлөлөөс нэг салбар дээр дипломын хуулбаруудыг үзэхэд 30 хуурамч дипломын хуулбар гарсан гэж байна. энэ чинь л  төрийн алба руу хуурамч үйл ажиллагаа нэвтрэх бас л үүд хаалга нээгээд өгсөн байна. Энэ хуулийн 20.3.1-т, нотариатчийн үүрэг дээр байгаа. Хуурамч бичиг баримтыг гэрчлэх үүрэгтэй гэж. Гэтэл нөгөө дэхийг нь баталгаажуулаад явуулж байгаа ийм юм гараад байгаа. Энэ чиглэлд хэлэлцүүлгийн явцад анхаараасай гэж бодож байна. Тухайлбал, ийм нэг заалт байна.  18-д, тусгай зөвшөөрлийг хүчингүй болгох заалтууд орсон байгаа. Гэтэл удаа дараалан ийм хуурамч үйлдэл үйлдсэн бол  тэр нөхрийг хэрвээ гэмт хэрэг гэж нотлогдож, шүүхээр шийдвэр гарахгүй бол нөхөр үргэлжлээд л байхаар байгаа юм.  18.1.5-д ингэсэн байна. Түдгэлзүүлсэн хугацаанд, дахин зөрчил гаргасан бол гэж. Түдгэлзүүлсэн </w:t>
      </w:r>
      <w:r>
        <w:rPr>
          <w:rFonts w:cs="Arial" w:ascii="Arial" w:hAnsi="Arial"/>
          <w:effect w:val="blinkBackground"/>
          <w:lang w:val="mn-Cyrl-MN"/>
        </w:rPr>
        <w:t>З</w:t>
      </w:r>
      <w:r>
        <w:rPr>
          <w:rFonts w:cs="Arial" w:ascii="Arial" w:hAnsi="Arial"/>
          <w:lang w:val="mn-Cyrl-MN"/>
        </w:rPr>
        <w:t xml:space="preserve"> сарын, 6 сарын хугацаа өнгөрсөн хойно, нөхөр зөрчил гаргаад, тэгээд шүүхээр орохгүй яваад байвал бас л нөгөө хуурамч юмаа хийгээд л яваад байх ийм юм харагдаад байна. Тэгэхээр энэ хэлэлцүүлгийг явцад удаа дараалан зөрчил гаргаад, хуурамч бичиг баримтыг баталгаажуулсан ийм үйлдэл гарсан байгаа бол энэ нь удаа дараа давтагдсан бол тусгай зөвшөөрлийг нь  хүчингүй болгодог ийм л заалт хийж өгөхгүй бол </w:t>
      </w:r>
      <w:r>
        <w:rPr>
          <w:rFonts w:cs="Arial" w:ascii="Arial" w:hAnsi="Arial"/>
          <w:effect w:val="blinkBackground"/>
          <w:lang w:val="mn-Cyrl-MN"/>
        </w:rPr>
        <w:t>З</w:t>
      </w:r>
      <w:r>
        <w:rPr>
          <w:rFonts w:cs="Arial" w:ascii="Arial" w:hAnsi="Arial"/>
          <w:lang w:val="mn-Cyrl-MN"/>
        </w:rPr>
        <w:t xml:space="preserve"> сар, 6 сар түдгэлзүүлээд, энэ хугацаандаа дахиад зөрчил гаргахгүй бол дахиад нөгөө хуурамч юмаа хийж болох ийм юм харагдаад </w:t>
      </w:r>
      <w:r>
        <w:rPr>
          <w:rFonts w:cs="Arial" w:ascii="Arial" w:hAnsi="Arial"/>
          <w:effect w:val="blinkBackground"/>
          <w:lang w:val="mn-Cyrl-MN"/>
        </w:rPr>
        <w:t>байгаа юм</w:t>
      </w:r>
      <w:r>
        <w:rPr>
          <w:rFonts w:cs="Arial" w:ascii="Arial" w:hAnsi="Arial"/>
          <w:lang w:val="mn-Cyrl-MN"/>
        </w:rPr>
        <w:t>. Энэ чиглэлд хааж өгсөн нь дээр байх гэж ингэж бодоод байна.  Байнгын хороогоор хэлэлцэх эсэхийг шийдэх асуудлыг ярьж байхад тусгай зөвшөөрлийг түдгэлзүүлэх асуудал дээр энэ чиглэлээр асуудал хөндөгдсөн үү гэж би асуух гээд байн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Өнөөдрийн чуулганы ажиллагаа, Төрийн ордонтой танилцахаар Хөдөө аж ахуйн Их сургуулийн инженер механикийн ангийг  1990 онд төгсөгчид, инженерийн сургуулийн зарим багш нар манай Сундуйн Батболд гишүүний урилгаар чуулганы болон ордны үйл ажиллагаатай танилцаж байна. Та бүхэнд гишүүний болоод бусад гишүүний нэрийн өмнөөс ажлын өндөр амжилт хүсэн ерөөе. /Алга таши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Б.Бат-Эрдэнэ дарга хариулъя. Байнгын хороон дээр яригдах үеэр тусгай зөвшөөрөл өгч, цуцлахтай холбоотой зүйлүүд хэр зэрэг яригдсан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Баярлалаа. Ц.Даваасүрэн гишүүний асууж байгаа асуулт, дэвшүүлж байгаа саналтай нэг байгаа. Манай Байнгын хороогоор Засгийн газраас Нотариатын тухай хуулийн шинэчилсэн найруулгын төсөл, мөн Ц.Мөнх-Оргил нарын 17 гишүүнээс өргөн мэдүүлсэн Нотариатын тухай хуульд нэмэлт, өөрчлөлт оруулах тухай энэ  хоёр төслийг хэлэлцүүлэх үеэр нэлээн сайн ярилцсан байгаа. Тэгээд Байнгын хороон дээр ярилцаад, таны ярьж байгаатай холбоотой асуудлуудыг хөндсөн. Их Хурлын чуулганаар хэлэлцэх эсэх асуудлыг нь шийдвэрлээд, Ц.Мөнх-Оргил гишүүн байна, ер нь хэд хэдэн гишүүд саналаараа энэ ажлын хэсэгт орж ажиллахаар ярьса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 xml:space="preserve">Нэгэнт л энэ салбар дахь хүнд суртлыг багасгаж, иргэдэд учруулдаг чирэгдэл, хүндрэлийг нь багасгая гэж байгаа бол нэгмөсөн тэр гарын үсгийг сайн дурын үндсэн дээр нотариат баталгаажуулах тийм жишгийг нэвтрүүлж болоогүй юм уу? Олон улсын жишиг байгаа шүү дээ. Англи, Австрали  улсууд бол гарын үсгийг зөвхөн сайн дурын үндсэн дээр тухайн хүний хүсэлтээр  нотариатаар батлуулдаг, манайх шиг албадда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тэл ажлын хэсэг, энэ яамныхан өөрөөр яриад байх юм. Дэлхий даяар бүгдээрээ тийм заавал байдаг гэсэн юм худлаа яриад байх юм. Энэ асуудал Байнгын хороон дээр хэлэлцэх үед яригдсан уу гэж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Нэмээд бас ажлын хэсгээс хариулж болох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Байнгын хорооноос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Байнгын хороон дээр би ярьсан түвшиндээ л ярина шүү дээ. Энэ Нотариатын тухай асуудал бол нэлээн яригдаж байгаа. Одоо энэ Засгийн газрын өргөн барьсан төсөл болоод гишүүдээс өргөн барьсан энэ төслийн аль аль нь хүнд суртал, төлбөр хураамжтай холбоотой шат дамжлага, дарамтыг аль болох багасгая. Түрүүний яригдсан тодорхой хуулиудад өөрчлөлт оруулъя гэдэг талаас нь яригд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д энэ нотариатын үйл ажиллагаа, хариуцлагыг тодорхой болгох, сайжруулах чиглэлийн асуудлыг бас ярьсан. Нотариат бол өчигдрийн бид нарын ярьдаг Өмгөөллөөс өөр юм. Өмгөөлөл бол нэг талын юм. Нотариат бол тэр хууль зүйн үр дагавар гарах, хууль зүйн үр дагаврыг хууль талд тэнцүү хэмжээнд ойлгуулж өгдөг талаас онцлог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алаас нь Байнгын хороон дээр ярьсан байгаа гэдгий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 xml:space="preserve">Сэдванчиг: - </w:t>
      </w:r>
      <w:r>
        <w:rPr>
          <w:rFonts w:cs="Arial" w:ascii="Arial" w:hAnsi="Arial"/>
          <w:lang w:val="mn-Cyrl-MN"/>
        </w:rPr>
        <w:t>2 хуулийн төслийг Байнгын хороон дээр нэлээн сайн ярьсан байх. Тэгээд  үзэл баримтлал талаасаа ялгарах зүйл байна уу? Ялгарч байвал аль нь илүү байсан юм бол?  Энэ нь илүү юм байна, энэ нь давуу юм байна гэсэн зүйл байна уу? эсхүл ерөөсөө төстэй юм байна, хамтад нь хэлэлцээд явъя гээд явсан юм уу?  Гол нь үзэл баримтлал, үндэслэлийн аль нь илүү байна, түүнийг нь аваад, түүнийгээ дагнаад явах ёстой юм болов уу гэж би ойлгоод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 хуулийн төсөл өргөн </w:t>
      </w:r>
      <w:r>
        <w:rPr>
          <w:rFonts w:cs="Arial" w:ascii="Arial" w:hAnsi="Arial"/>
          <w:effect w:val="blinkBackground"/>
          <w:lang w:val="mn-Cyrl-MN"/>
        </w:rPr>
        <w:t>барьчихаад</w:t>
      </w:r>
      <w:r>
        <w:rPr>
          <w:rFonts w:cs="Arial" w:ascii="Arial" w:hAnsi="Arial"/>
          <w:lang w:val="mn-Cyrl-MN"/>
        </w:rPr>
        <w:t>, хэдэн талаас нь хуулийн төсөл өргөн барьчихдаг, нийлүүлж хэлэлцэж байгаа гэдгээр  сайн үзэл баримтлалтай төслийг үгүйсгээд юу ч биш болгочихдог. өөрөөр хэлбэл, хуулийг чанаргүй болгодог ийм л дүр зураг, жишиг, туршлага байг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чанар гэж бид их яриад байгаа. Хууль баталдаг, энэ нь хэрэгждэггүй, үүний үндсэн шалтгааныг би энд байна гэж ойлгоод байгаа, Б.Бат-Эрдэнэ гишүүн ээ. Нэг асуудлыг шийдэх гэж хэдэн талаас нь өргөн бариад, ингээд юу ч биш болгоод баталчихдаг. Ийм болчих юм биш байгаа, тухайлбал энэ хуулиуд дээр. Ер нь энэ хуулийн салбарын гол гол хуулиуд өргөн баригдсан байна гэж би ойлгоод байгаа юм. Өмгөөллийн хуулийг өчигдөр ярьсан, Нотариат, Цагдаагийн байгууллага, эрүүгийн хуулийн төрөлжсөн хууль гээд, дээрээс нь шүүх, прокурорын хуулиуд өргөн баригдсан байгаа гэж би ойлгоод байгаа. Нэгэн зэрэг цогцоор нь энэ хууль эрх зүйн шинэчлэлийг хийе гэж яриад байгаа энэ үед нь цогцоор нь хийгээд явахгүй бол  хэдэн талаас нь өргөн барьсан хууль хэлэлцээд, чанаргүй юм гаргаж хаяад байна уу гэж би ажиглаад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ргэдийн гол </w:t>
      </w:r>
      <w:r>
        <w:rPr>
          <w:rFonts w:cs="Arial" w:ascii="Arial" w:hAnsi="Arial"/>
          <w:effect w:val="blinkBackground"/>
          <w:lang w:val="mn-Cyrl-MN"/>
        </w:rPr>
        <w:t>хүсч</w:t>
      </w:r>
      <w:r>
        <w:rPr>
          <w:rFonts w:cs="Arial" w:ascii="Arial" w:hAnsi="Arial"/>
          <w:lang w:val="mn-Cyrl-MN"/>
        </w:rPr>
        <w:t xml:space="preserve"> байгаа юм бол Шударга ёсыг тогтоож өгөөч гэж л байгаа.  Түүнээс мөнгө өгөөч гэж нэг их ярьдаггүй юм даа. Шударга бус юм нийгэмд газар авсан байна. Үүнийг л цэгцэлж өгөөч гэж. Үүнийг цэгцлэхэд энэ гол гол хуулиуд их чухал гэж ойлгоод байгаа юм. Энэ дээр цогцоор нь шинэчлэлийн хүрээнд нэгдсэн байдлаар, бодлоготойгоор хэлэлцэх ийм төлөвлөгөө байна уу? энэ талаар яригдсан уу гэсэн ийм асуулт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 xml:space="preserve">Баярлалаа. Хууль зүйн байнгын хороогоор энэ хэлэлцэгдэж байгаа хуулийн төслүүд бол Улсын Их Хурлаар та бид бүгдээрээ ярьж байгаад баталсан Монгол Улсын хууль тогтоомжийг боловсронгуй болгох 2008-2012 оны энэ үндсэн чиглэлийнхээ хүрээнд л багтаж орж ирж байгаа ийм асуудал байна. </w:t>
      </w:r>
      <w:r>
        <w:rPr>
          <w:rFonts w:cs="Arial" w:ascii="Arial" w:hAnsi="Arial"/>
          <w:effect w:val="blinkBackground"/>
          <w:lang w:val="mn-Cyrl-MN"/>
        </w:rPr>
        <w:t>Тантай</w:t>
      </w:r>
      <w:r>
        <w:rPr>
          <w:rFonts w:cs="Arial" w:ascii="Arial" w:hAnsi="Arial"/>
          <w:lang w:val="mn-Cyrl-MN"/>
        </w:rPr>
        <w:t xml:space="preserve"> санал нэг байгаа. Тал талаас нь хууль санаачлах эрх бүхий субъектүүдээс өргөн барьсан энэ хуулийн төслүүд дээр одоо яг </w:t>
      </w:r>
      <w:r>
        <w:rPr>
          <w:rFonts w:cs="Arial" w:ascii="Arial" w:hAnsi="Arial"/>
          <w:effect w:val="blinkBackground"/>
          <w:lang w:val="mn-Cyrl-MN"/>
        </w:rPr>
        <w:t>концепци</w:t>
      </w:r>
      <w:r>
        <w:rPr>
          <w:rFonts w:cs="Arial" w:ascii="Arial" w:hAnsi="Arial"/>
          <w:lang w:val="mn-Cyrl-MN"/>
        </w:rPr>
        <w:t xml:space="preserve">, чиглэлтэйгээ нийцэж байна уу, тэр талаас нь анхаарч, чанартай, тэгээд хууль амьдралд хүрч, хөрс шороон дээрээ бууж хэрэгжих ийм чадвартай хууль болгох талаар таны дэвшүүлж байгаа саналтай санал нэг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мээд Ц.Мөнх-Оргил гишүүн та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Нотариатын хуулийг миний ойлгож байгаагаар Байнгын хороод дээр гишүүд тал талаас нь хөндөж ярьснаар бол  нэг бол бүгдийг нь зөвхөн иргэдийн өөрийнх нь хүсэлтэд тулгуурлаад орхиж болохгүй, юм нь бас тодорхой байх ёстой. Нотариатаар нь баталгаажуулах ёстой юмыг хийж өгөх ёстой зайлшгүй шаардлага байна. Өнөөдөр Байнгын хороон дээр яригдаж байсан. Далайн орны эрх зүйн системтэй улс орнуудад энэ эдийн засгийн хямрал хамгийн түрүүнд гарсан. Манайд ч гэсэн Хадгаламж зээлийн хоршоотой холбоотой асуудал гэхэд бас энэ хуулийн этгээдийн бүртгэл, нотариаттай холбоотой ийм бэрхшээл юмнууд гарсан талаар хөндөгдөж ярьж байсан, ийм зүйлүү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Мөнх-Оргил: - </w:t>
      </w:r>
      <w:r>
        <w:rPr>
          <w:rFonts w:cs="Arial" w:ascii="Arial" w:hAnsi="Arial"/>
          <w:lang w:val="mn-Cyrl-MN"/>
        </w:rPr>
        <w:t>Баярлалаа. Ажлын хэсгийг төлөөлөөд Ц.</w:t>
      </w:r>
      <w:r>
        <w:rPr>
          <w:rFonts w:cs="Arial" w:ascii="Arial" w:hAnsi="Arial"/>
          <w:effect w:val="blinkBackground"/>
          <w:lang w:val="mn-Cyrl-MN"/>
        </w:rPr>
        <w:t>Сэдванчиг</w:t>
      </w:r>
      <w:r>
        <w:rPr>
          <w:rFonts w:cs="Arial" w:ascii="Arial" w:hAnsi="Arial"/>
          <w:lang w:val="mn-Cyrl-MN"/>
        </w:rPr>
        <w:t>, Я.Батсуурь гишүүдийн асуусан асуултуудад товчхон нэмэлт хийе 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Ц.Сэдванчиг</w:t>
      </w:r>
      <w:r>
        <w:rPr>
          <w:rFonts w:cs="Arial" w:ascii="Arial" w:hAnsi="Arial"/>
          <w:lang w:val="mn-Cyrl-MN"/>
        </w:rPr>
        <w:t xml:space="preserve"> гишүүний </w:t>
      </w:r>
      <w:r>
        <w:rPr>
          <w:rFonts w:cs="Arial" w:ascii="Arial" w:hAnsi="Arial"/>
          <w:effect w:val="blinkBackground"/>
          <w:lang w:val="mn-Cyrl-MN"/>
        </w:rPr>
        <w:t>асуултад</w:t>
      </w:r>
      <w:r>
        <w:rPr>
          <w:rFonts w:cs="Arial" w:ascii="Arial" w:hAnsi="Arial"/>
          <w:lang w:val="mn-Cyrl-MN"/>
        </w:rPr>
        <w:t xml:space="preserve"> хариулахад хоёр хуулийн төсөл, үзэл баримтлал ижил төстэй, тэр нь илүү? Энэ нь илүү гэж хэлэхийн арга байхгүй ийм хуулиуд л даа. Бид нар хоёулангийнх нь хэлэлцэх эсэхийг шийдчихээд, нэгтгээд хэлэлцүүлье гэсэн бодолтой байгаа юм. 17 гишүүн нэгэнт хууль санаачлаад, нэлээн цаг зарцуулсан учраас энэ асуудлыг танилцуулах нь зүйтэй гэж бодоод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 xml:space="preserve">Засгийн газрын хууль дээр 20 хэдэн хууль дээр нэмэлт оруулахаас гадна Нотариатын өөрийн том хуульд нэлээд өөрчлөлт оруулж байгаа юм. Тэр нь зарчмын өөрчлөлтүүд орж байгаа юм. Ялангуяа Нотариатын үйлдлийг дэс дараалал, процедурыг нь тогтоож өгсөн, сайдын тушаалаар батлагдсан байсан тэр үйлдлүүдийг хуульд тусгаж өгч байгаа. Тэр нь өөрөө их ач холбогдолтой. Өөрөөр хэлбэл нотариатын өмнө Сайдын тушаалаар батлагдаж байсан үйл ажиллагаа, дэс дараатай явуулж байсан бол одоо хуульчлагдсан үйл ажиллагаа явуулдгаараа нэгдүгээрт  олон улсын жишигт нийц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тэр үйл ажиллагаа нь ил тод, ойлгомжтой болох хүний эрхийг илүү сайн найдвартай хамгаалах талд ач холбогдолтой юм. Тэгээд хоёр хуулийн хэлэлцэх эсэхийг шийдсэний дараа нэгтгээд хэлэлцэх бүрэн бололцоотой, нэгтгэж хэлэлцэх хэрэгтэй </w:t>
      </w:r>
      <w:r>
        <w:rPr>
          <w:rFonts w:cs="Arial" w:ascii="Arial" w:hAnsi="Arial"/>
          <w:effect w:val="blinkBackground"/>
        </w:rPr>
        <w:t>байгаа юм</w:t>
      </w:r>
      <w:r>
        <w:rPr>
          <w:rFonts w:cs="Arial" w:ascii="Arial" w:hAnsi="Arial"/>
        </w:rPr>
        <w:t>. Үг, үсгийн жаахан зөрүүнүүд бий. Түүнийг нь ажлын хэсэг дээр янза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Я.Батсуурь гишүүний </w:t>
      </w:r>
      <w:r>
        <w:rPr>
          <w:rFonts w:cs="Arial" w:ascii="Arial" w:hAnsi="Arial"/>
          <w:effect w:val="blinkBackground"/>
        </w:rPr>
        <w:t>асуултад</w:t>
      </w:r>
      <w:r>
        <w:rPr>
          <w:rFonts w:cs="Arial" w:ascii="Arial" w:hAnsi="Arial"/>
        </w:rPr>
        <w:t xml:space="preserve"> тодотгож хэлэхэд, нэгдүгээрт, гарын үсэг зурах процесс өөрөө сайн дурын байгаа. Зурсан гарын үсгийг нь нотариатаар баталгаажуулах уу? үгүй юу гэдэг нь хоёр тусдаа асуудал </w:t>
      </w:r>
      <w:r>
        <w:rPr>
          <w:rFonts w:cs="Arial" w:ascii="Arial" w:hAnsi="Arial"/>
          <w:effect w:val="blinkBackground"/>
        </w:rPr>
        <w:t>болчихоод</w:t>
      </w:r>
      <w:r>
        <w:rPr>
          <w:rFonts w:cs="Arial" w:ascii="Arial" w:hAnsi="Arial"/>
        </w:rPr>
        <w:t xml:space="preserve"> байгаа юм. Нэг хэсэг нь болохоор заавал нотариатаар баталгаажуулж байх ёстой гарын үсгүүд байгаа юм. Жишээлбэл,  гэрээслэл, тэр хүн чинь гэрээслэлээ үлдээгээд, тэр гэрээслэл нь хэзээ хэрэгтэй болох вэ гэхээр тэр хүн ертөнцийн мөнх бусыг үзүүлсний дараа задлагдаад хэрэгжих учраас тэр хүн өөрөө энэ </w:t>
      </w:r>
      <w:r>
        <w:rPr>
          <w:rFonts w:cs="Arial" w:ascii="Arial" w:hAnsi="Arial"/>
          <w:effect w:val="blinkBackground"/>
        </w:rPr>
        <w:t>гэрээслэлийг</w:t>
      </w:r>
      <w:r>
        <w:rPr>
          <w:rFonts w:cs="Arial" w:ascii="Arial" w:hAnsi="Arial"/>
        </w:rPr>
        <w:t xml:space="preserve"> үлдээсэн үү? үгүй юу гэдгийг хэн нэгэн хүн заавал баталгаажуулж байж, лац, тэмдгээ дарж байж, баталгаатай болж байж үйлдэх ёстой, жишээ нь. Эсхүл дундын өмчийн эд хөрөнгийг захиран зарцуулахтай холбоотой асуудал байгаа юм. Нэг нөхөр  нөгөөдөхдөө хэлэхгүй, дундын өмчлөлийн эд хөрөнгийг захиран зарцуулаад явчих юм бол тэр бусад эзэмшигчид, өмчлөгчид нь зөвшөөрсөн юмаа гэдгийг жишээ нь баталгаажуулж байх ёстой зүйл. Эд нар заавал гарцаагүй, хуулиараа нотариатаар баталгаажуулаад явах ёстой зүйлүү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манай өнөөдрийн бодит байдал дээр үүнээс илүү олон тооны шаардлагатай, шаардлагагүй маш олон гэрээ, хэлцэл, баримт бичгийн хуулбаруудыг нотариатаар баталгаажуулах, гарын үсгийг нотариатаар баталгаажуулахыг шаардаад байгаа юм. Үүнээс л ялгаж салгаж өгөх асуудал байгаа юм. Түүнээс биш огт нотариатын гэрчилгээгүй, баталгаажуулалтгүйгээр үйл ажиллагаа явуулаад байвал сөрөг үр дагавар маш их гарна. Энэ чинь угаасаа зах зээлийн эдийн засаг, энэ ороо бусгаа үед  нотариатын үйл ажиллагааны сайн тал бий, түүнийг үгүйсгэх арга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олд: - </w:t>
      </w:r>
      <w:r>
        <w:rPr>
          <w:rFonts w:cs="Arial" w:ascii="Arial" w:hAnsi="Arial"/>
        </w:rPr>
        <w:t xml:space="preserve">Баярлалаа. Гишүүд Байнгын хорооны санал, дүгнэлтээс асууж, хариулт авлаа. Санал, дүгнэлттэй холбогдуулж үг хэлэх хүн байна уу? Алга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ал хураалт явуулъя. Байнгын хорооны саналаар Нотариатын тухай хуулийн шинэчилсэн найруулгын төсөл болон холбогдох бусад хуульд нэмэлт, өөрчлөлт оруулах тухай хуулийн төслүүдийг хэлэлцэх нь зүйтэй гэсэн саналын </w:t>
      </w:r>
      <w:r>
        <w:rPr>
          <w:rFonts w:cs="Arial" w:ascii="Arial" w:hAnsi="Arial"/>
          <w:effect w:val="blinkBackground"/>
        </w:rPr>
        <w:t>томъёоллоор</w:t>
      </w:r>
      <w:r>
        <w:rPr>
          <w:rFonts w:cs="Arial" w:ascii="Arial" w:hAnsi="Arial"/>
        </w:rPr>
        <w:t xml:space="preserve">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0 гишүүнээс 31 зөвшөөрч, 77.5 хувиар энэ хуулиудыг хэлэлцэх нь зүйтэй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үүдийг анхны хэлэлцүүлэгт бэлтгүүлэхээр Хууль зү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аа оръё.</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Гурав. Нотариатын тухай хуульд нэмэлт, өөрчлөлт оруулах тухай хуулийн төсөл болон холбогдох бусад хуульд нэмэлт, өөрчлөлт оруулах тухай хуулийн төслүүд (хэлэлцэх эсэх)</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Хууль санаачлагчийн илтгэлийг Ц.Мөнх-Оргил гишүүн тави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Мөнх-Оргил: - </w:t>
      </w:r>
      <w:r>
        <w:rPr>
          <w:rFonts w:cs="Arial" w:ascii="Arial" w:hAnsi="Arial"/>
        </w:rPr>
        <w:t xml:space="preserve">Баярлалаа. Улсын Их Хурлын гишүүн Ц.Мөнх-Оргил, </w:t>
      </w:r>
      <w:r>
        <w:rPr>
          <w:rFonts w:cs="Arial" w:ascii="Arial" w:hAnsi="Arial"/>
          <w:effect w:val="blinkBackground"/>
        </w:rPr>
        <w:t>Ж</w:t>
      </w:r>
      <w:r>
        <w:rPr>
          <w:rFonts w:cs="Arial" w:ascii="Arial" w:hAnsi="Arial"/>
        </w:rPr>
        <w:t xml:space="preserve">.Батсуурь, Д.Одхүү, Л.Гантөмөр, О.Чулуунбат, </w:t>
      </w:r>
      <w:r>
        <w:rPr>
          <w:rFonts w:cs="Arial" w:ascii="Arial" w:hAnsi="Arial"/>
          <w:effect w:val="blinkBackground"/>
        </w:rPr>
        <w:t>Ц</w:t>
      </w:r>
      <w:r>
        <w:rPr>
          <w:rFonts w:cs="Arial" w:ascii="Arial" w:hAnsi="Arial"/>
        </w:rPr>
        <w:t>.Батбаяр, Д.Ганхуяг, Ц.</w:t>
      </w:r>
      <w:r>
        <w:rPr>
          <w:rFonts w:cs="Arial" w:ascii="Arial" w:hAnsi="Arial"/>
          <w:effect w:val="blinkBackground"/>
        </w:rPr>
        <w:t>Сэдванчиг</w:t>
      </w:r>
      <w:r>
        <w:rPr>
          <w:rFonts w:cs="Arial" w:ascii="Arial" w:hAnsi="Arial"/>
        </w:rPr>
        <w:t xml:space="preserve">, Ц.Дашдорж, </w:t>
      </w:r>
      <w:r>
        <w:rPr>
          <w:rFonts w:cs="Arial" w:ascii="Arial" w:hAnsi="Arial"/>
          <w:effect w:val="blinkBackground"/>
        </w:rPr>
        <w:t>Су</w:t>
      </w:r>
      <w:r>
        <w:rPr>
          <w:rFonts w:cs="Arial" w:ascii="Arial" w:hAnsi="Arial"/>
        </w:rPr>
        <w:t>.Батболд, Д.Батбаяр, Б.Бат-Эрдэнэ, Д.Загджав, Б.Чойжилсүрэн, Энхболд, Х.</w:t>
      </w:r>
      <w:r>
        <w:rPr>
          <w:rFonts w:cs="Arial" w:ascii="Arial" w:hAnsi="Arial"/>
          <w:effect w:val="blinkBackground"/>
        </w:rPr>
        <w:t>Жекей</w:t>
      </w:r>
      <w:r>
        <w:rPr>
          <w:rFonts w:cs="Arial" w:ascii="Arial" w:hAnsi="Arial"/>
        </w:rPr>
        <w:t>, Э.Бат-Үүл нарын өргөн барьсан Нотариатын тухай хуульд нэмэлт, өөрчлөлт оруулах тухай хууль болон түүнтэй хамтран өргөн мэдүүлсэн хуулийн төслүүдийг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тариатын үйлдлийг төрийн чиг үүргийн дагуу хийж байгаа нотариатын үйлдэл, нотариатын хувийн үйлдэл гэж хоёр хувааж үзэх хандлага байдаг. Төрийн чиг үүргийн дагуу хийж байгаа нотариатын үйлдэл гэдэгт хуульд заавал нотариатаар гэрчлүүлэхээр заасан үйлдлийг, нотариатын хувийн үйлдэл гэдэгт хуульд зааснаас бусад тохиолдолд буюу зөвхөн үйлчлүүлэгчийг өөрийнх нь хүсэлтээр хийгдэх үйлдлийг тус тус ойлгодог. Гэтэл сүүлийн үед төрийн захиргааны байгууллага, албан тушаалтнаас  гаргаж байгаа нийтээр дагаж мөрдөх хэм хэмжээ тогтоосон эрх зүйн актад Нотариатын үйлдэл заавал хийх талаар зааж, төр захиргаа, шүүх, хууль хяналтын байгууллагуудад иргэн хуулийн этгээд хандахад эх, баримт бичгийн хамт холбогдох баримт бичгийн хуулбарыг заавал нотариатаар гэрчлүүлсэн байхыг шаардах, мөн тухайн байгууллага нь өөрийн тамга, тэмдгээрээ баталгаажуулсан  аливаа баримт бичгийг  нотариатаар дахин  гэрчлүүлэх зэргээр иргэн, хуулийн этгээдийг чирэгдүүлэх  шаардлагагүй шат дамжлага бий болгох явдал ихс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д Нотариатын тухай хуулийн </w:t>
      </w:r>
      <w:r>
        <w:rPr>
          <w:rFonts w:cs="Arial" w:ascii="Arial" w:hAnsi="Arial"/>
          <w:effect w:val="blinkBackground"/>
        </w:rPr>
        <w:t>З</w:t>
      </w:r>
      <w:r>
        <w:rPr>
          <w:rFonts w:cs="Arial" w:ascii="Arial" w:hAnsi="Arial"/>
        </w:rPr>
        <w:t xml:space="preserve"> дугаар зүйлийн 4 дэх заалтад Захиргааны байгууллага, албан тушаалтнаас нийтээр дагаж мөрдүүлэхээр гаргасан эрх зүйн актад бичиг баримтыг заавал нотариатаар гэрчлүүлэх болон бусад үйлдэл хийлгэхээр үүрэг болгосон хэм хэмжээ тогтоохыг хориглох, мөн хуулийн 23 дугаар зүйлийн </w:t>
      </w:r>
      <w:r>
        <w:rPr>
          <w:rFonts w:cs="Arial" w:ascii="Arial" w:hAnsi="Arial"/>
          <w:effect w:val="blinkBackground"/>
        </w:rPr>
        <w:t>З</w:t>
      </w:r>
      <w:r>
        <w:rPr>
          <w:rFonts w:cs="Arial" w:ascii="Arial" w:hAnsi="Arial"/>
        </w:rPr>
        <w:t xml:space="preserve"> дахь хэсэгт хуульд зааснаас бусад тохиолдолд  Нотариатын үйлдлийг зөвхөн үйлчлүүлэгчийн хүсэлтээр хийж байхаар хуульчлахаар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хүчин төгөлдөр мөрдөгдөж байгаа нотариатын үйлдлийг заавал хийхээр хуульчилсан хуулиудын холбогдох зүйл, хэсэг заалтыг нарийвчлан судалж, иргэн, хуулийн этгээдийн эрх ашгийг хамгаалахад чиглэсэн, зайлшгүй шаардлагатай зохицуулалтыг хэвээр үлдээж, харин шаардлагагүй шат дамжлагыг бий болгосон, төлбөр хураамжийн дарамт үүсгэсэн 29 хуулийн 53 заалтад нотариатын үйлдэл заавал хийхээр заасан байсныг шаардлагагүй гэж үзэн, холбогдох өөрчлөлтүүдийг оруулахаар төсөлд тусг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ухайлбал, банк, эрх бүхий хуулийн этгээдийн мөнгөн хадгаламж, төлбөр тооцоо, зээлийн үйл ажиллагааны тухай хуулийн мөнгөн хөрөнгө захиран зарцуулах албан тушаалтан, иргэний гарын үсгийн маяг, Гэр бүлийн тухай хуулийн тэжээн тэтгэх тухай гэрээ, хүүхэд үрчлүүлэх тухай эцэг, эхийн зөвшөөрөл, хүүхэд үрчлэн авах тухай хүсэлт, Монгол Улсын </w:t>
      </w:r>
      <w:r>
        <w:rPr>
          <w:rFonts w:cs="Arial" w:ascii="Arial" w:hAnsi="Arial"/>
          <w:effect w:val="blinkBackground"/>
        </w:rPr>
        <w:t>харъяатын</w:t>
      </w:r>
      <w:r>
        <w:rPr>
          <w:rFonts w:cs="Arial" w:ascii="Arial" w:hAnsi="Arial"/>
        </w:rPr>
        <w:t xml:space="preserve"> болон тус улсын нутаг дэвсгэр дээр оршин суугаа харъяалалгүй хүүхдийн үрчлэн авах тухай,  Иргэний хуулийн итгэмжлэл, Гэр бүлийн гишүүд хамтран өмчлөх дундын өмчлөлийн үл хөдлөх эд хөрөнгөө захиран зарцуулахад авах зөвшөөрөл, гэрлэгсдийн хөрөнгийн эрхтэй холбогдсон гэрээ, Орон сууц дангаар өмчлөх эрх үүсгэх хэлцэл,  гэрээслэл зэргийг нотариатаар заавал гэрчлүүлэхээр  заасныг хэвээр үлдэ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рин иргэний үнэмлэх, хуулийн этгээдийн улсын бүртгэлийн гэрчилгээ, аж ахуйн үйл ажиллагааны тусгай зөвшөөрөл, хүсэлт, өргөдөл, боловсролын диплом, төрсний, гэрлэлтийн гэрчилгээ, газар эзэмших, ашиглах, өмчлөх гэрчилгээ, хууль ёсоор гаргасан шийдвэр зэрэг 13 төрлийн баримтын хуулбарыг нотариатаар гэрчлүүлэхээр нийт  21 хуульд заасныг болон орчуулсан бичиг баримтыг гэрчлэх, Гадаадын хөрөнгө оруулалтын тухай хууль, Газрын тухай хууль, Монгол Улсын иргэнд газар өмчлүүлэх тухай хууль, Нөхөрлөлийн тухай хууль, Иргэний хуульд гэрээ хэлцлийг нотариатаар заавал гэрчлүүлэхээр заасан байсныг тус тус өөрчлөхөөр санал болг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ргэн хуулийн этгээдийн үйл ажиллагаанд дарамт учруулсан шаардлагагүй шат дамжлага, төлбөр хураамжийн хэмжээг багасгах, иргэн хуулийн этгээдийн хуулийн өмнө хүлээх үүрэг хариуцлагыг дээшлүүлэх, төрийн үйлчилгээг хөнгөн шуурхай болгож, давхардал чирэгдлийг багасгах зорилгоор Нотариатын тухай хуульд нэмэлт, өөрчлөлт оруулах болон түүнтэй холбогдох  29 хуульд нэмэлт, өөрчлөлт оруулах тухай хуулийн төслүүдийг хэлэлцэж өгөхийг </w:t>
      </w:r>
      <w:r>
        <w:rPr>
          <w:rFonts w:cs="Arial" w:ascii="Arial" w:hAnsi="Arial"/>
          <w:effect w:val="blinkBackground"/>
        </w:rPr>
        <w:t>хүсч</w:t>
      </w:r>
      <w:r>
        <w:rPr>
          <w:rFonts w:cs="Arial" w:ascii="Arial" w:hAnsi="Arial"/>
        </w:rPr>
        <w:t xml:space="preserve">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олд: - </w:t>
      </w:r>
      <w:r>
        <w:rPr>
          <w:rFonts w:cs="Arial" w:ascii="Arial" w:hAnsi="Arial"/>
        </w:rPr>
        <w:t>Ц.Мөнх-Оргил гишүүнд баярлалаа. Хууль санаачлагчийн илтгэлтэй холбогдуулан асуух асуулт байна уу?  Л.Гантөмөр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Гантөмөр: - </w:t>
      </w:r>
      <w:r>
        <w:rPr>
          <w:rFonts w:cs="Arial" w:ascii="Arial" w:hAnsi="Arial"/>
        </w:rPr>
        <w:t xml:space="preserve">Баярлалаа. Гишүүддээ Хүний эрхийн өдрийн мэндийг хүргэе. Ардчиллын 20 жилийн ойн мэндийг бас хүргэмээр байна. Өнөөдөр Ардчилсан нам Ардчилсан хувьсгалын 20 жилийн нэг жилийн турш хийгдсэн арга хэмжээний хаалтуудыг хийж байгаа. Тэгээд Энхболд даргаас хүсэх гэж байгаа юм.  2 цагаас баярын хуралтай. Дараа нь бөхийн барилдаан гээд арга хэмжээнүүд байна. Үдээс хойш </w:t>
      </w:r>
      <w:r>
        <w:rPr>
          <w:rFonts w:cs="Arial" w:ascii="Arial" w:hAnsi="Arial"/>
          <w:effect w:val="blinkBackground"/>
        </w:rPr>
        <w:t>З</w:t>
      </w:r>
      <w:r>
        <w:rPr>
          <w:rFonts w:cs="Arial" w:ascii="Arial" w:hAnsi="Arial"/>
        </w:rPr>
        <w:t xml:space="preserve"> цагийн Ерөнхий сайдын мэдээллийг хойшлуулж өгөөч гэж хүсэх байн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ийт гишүүдийгээ бөхийн барилдаан очиж сонирхохыг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олд: - </w:t>
      </w:r>
      <w:r>
        <w:rPr>
          <w:rFonts w:cs="Arial" w:ascii="Arial" w:hAnsi="Arial"/>
        </w:rPr>
        <w:t>Урилгад баярлалаа. Ц.Даваасүрэн гишүүн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Даваасүрэн: - </w:t>
      </w:r>
      <w:r>
        <w:rPr>
          <w:rFonts w:cs="Arial" w:ascii="Arial" w:hAnsi="Arial"/>
        </w:rPr>
        <w:t xml:space="preserve">Би нэг зүйл тодруулъя. Шинэчилсэн найруулга дээр байгаа зарим нэг зүйлүүдийг нотариатаар баталгаажуулах шаардлагагүй гэж үзэж байна. Хэлэлцүүлгийн явцад хоёр хууль санаачлагч энэ асуудлыг зохицоод явчих бололцоотой гэж үзэж байна уу? Уг нь би бас хэрэггүй зүйлүүд нотариат шаардаад, тэр нь мөнгө төлбөрийн наад захаас эхлээд чирэгдлийг иргэдэд үүсгээд байгааг би шийдвэрлэж байгаа хууль байна гэж та бүгдийн санаачилсан хуулийг дэмжиж байна. хэлэлцүүлгийн явцад тийм зөрчилтэй зүйл гар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Мөнх-Оргил: - </w:t>
      </w:r>
      <w:r>
        <w:rPr>
          <w:rFonts w:cs="Arial" w:ascii="Arial" w:hAnsi="Arial"/>
        </w:rPr>
        <w:t xml:space="preserve">Ц.Даваасүрэн гишүүний </w:t>
      </w:r>
      <w:r>
        <w:rPr>
          <w:rFonts w:cs="Arial" w:ascii="Arial" w:hAnsi="Arial"/>
          <w:effect w:val="blinkBackground"/>
        </w:rPr>
        <w:t>асуултад</w:t>
      </w:r>
      <w:r>
        <w:rPr>
          <w:rFonts w:cs="Arial" w:ascii="Arial" w:hAnsi="Arial"/>
        </w:rPr>
        <w:t xml:space="preserve"> хариулахад, хэлэлцүүлгийн  үед Засгийн газраас өргөн барьсан Нотариатын тухай хуулийн шинэчилсэн найруулга, энэ нэмэлт өөрчлөлтүүд, бусад 29 хуульд оруулж байгаа нэмэлт, өөрчлөлтүүд эдгээрийг нэгтгээд хэлэлцээд явахад, ямар нэгэн зөрчил, давхардал гарах юм бол хооронд нь тэр давхардлыг арилгаж болох байх гэж бодож байн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д нар нийт  52-53 хуульд нэлээн өргөн шүүлт хийж үзэж, энэ  17 гишүүн 50 хэдэн хуулиас 54 өөрчлөлт оруулж ирж байгаа юм. Цаана нь өөр юм үлдсэн байхыг үгүйсгэхгүй л дээ. Тэгэхээр анхны хэлэлцүүлгийн үеэр нэлээн шүүгээд гаргаад ирэх бололцоотой байх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Энхболд: - </w:t>
      </w:r>
      <w:r>
        <w:rPr>
          <w:rFonts w:cs="Arial" w:ascii="Arial" w:hAnsi="Arial"/>
        </w:rPr>
        <w:t xml:space="preserve">Гишүүд асууж, хариулт авлаа. Одоо Байнгын хорооны санал, дүгнэлт </w:t>
      </w:r>
      <w:r>
        <w:rPr>
          <w:rFonts w:cs="Arial" w:ascii="Arial" w:hAnsi="Arial"/>
          <w:effect w:val="blinkBackground"/>
        </w:rPr>
        <w:t>сонсъё</w:t>
      </w:r>
      <w:r>
        <w:rPr>
          <w:rFonts w:cs="Arial" w:ascii="Arial" w:hAnsi="Arial"/>
        </w:rPr>
        <w:t xml:space="preserve">. Ц.Мөнх-Оргил гишүүн өөрөө танилцу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Мөнх-Оргил: - </w:t>
      </w:r>
      <w:r>
        <w:rPr>
          <w:rFonts w:cs="Arial" w:ascii="Arial" w:hAnsi="Arial"/>
        </w:rPr>
        <w:t>Улсын Хурлын дарга, эрхэм гишүүд ээ</w:t>
      </w:r>
    </w:p>
    <w:p>
      <w:pPr>
        <w:pStyle w:val="Normal"/>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p>
      <w:pPr>
        <w:pStyle w:val="Normal"/>
        <w:jc w:val="both"/>
        <w:rPr/>
      </w:pPr>
      <w:r>
        <w:rPr>
          <w:rFonts w:cs="Arial" w:ascii="Arial" w:hAnsi="Arial"/>
          <w:b/>
          <w:bCs/>
        </w:rPr>
        <w:t> </w:t>
      </w:r>
      <w:r>
        <w:rPr>
          <w:rFonts w:cs="Arial" w:ascii="Arial" w:hAnsi="Arial"/>
          <w:b/>
          <w:bCs/>
        </w:rPr>
        <w:tab/>
      </w:r>
      <w:r>
        <w:rPr>
          <w:rFonts w:cs="Arial" w:ascii="Arial" w:hAnsi="Arial"/>
          <w:lang w:val="mn-Cyrl-MN"/>
        </w:rPr>
        <w:t xml:space="preserve">Улсын Их Хурлын гишүүн </w:t>
      </w:r>
      <w:r>
        <w:rPr>
          <w:rFonts w:cs="Arial" w:ascii="Arial" w:hAnsi="Arial"/>
          <w:effect w:val="blinkBackground"/>
          <w:lang w:val="mn-Cyrl-MN"/>
        </w:rPr>
        <w:t>Ц</w:t>
      </w:r>
      <w:r>
        <w:rPr>
          <w:rFonts w:cs="Arial" w:ascii="Arial" w:hAnsi="Arial"/>
          <w:lang w:val="mn-Cyrl-MN"/>
        </w:rPr>
        <w:t xml:space="preserve">.Мөнх-Оргил нарын 17 гишүүнээс 2010 оны 10 дугаар сарын 29-ний өдөр </w:t>
      </w:r>
      <w:r>
        <w:rPr>
          <w:rFonts w:cs="Arial" w:ascii="Arial" w:hAnsi="Arial"/>
        </w:rPr>
        <w:t xml:space="preserve">Улсын Их Хуралд өргөн мэдүүлсэн </w:t>
      </w:r>
      <w:r>
        <w:rPr>
          <w:rFonts w:cs="Arial" w:ascii="Arial" w:hAnsi="Arial"/>
          <w:lang w:val="mn-Cyrl-MN"/>
        </w:rPr>
        <w:t>Нотариатын тухай хуульд нэмэлт, өөрчлөлт оруулах тухай хуулийн төсөл болон уг хуулийн төсөлтэй холбогдуулан боловсруулсан бусад хуульд нэмэлт, өөрчлөлт оруулах тухай хуулийн төслүүдийн</w:t>
      </w:r>
      <w:r>
        <w:rPr>
          <w:rFonts w:cs="Arial" w:ascii="Arial" w:hAnsi="Arial"/>
        </w:rPr>
        <w:t xml:space="preserve"> хэлэлцэх эсэх тухай асуудлыг Хууль зүйн байнгын хороо 2010 оны</w:t>
      </w:r>
      <w:r>
        <w:rPr>
          <w:rFonts w:cs="Arial" w:ascii="Arial" w:hAnsi="Arial"/>
          <w:lang w:val="mn-Cyrl-MN"/>
        </w:rPr>
        <w:t xml:space="preserve"> 12</w:t>
      </w:r>
      <w:r>
        <w:rPr>
          <w:rFonts w:cs="Arial" w:ascii="Arial" w:hAnsi="Arial"/>
        </w:rPr>
        <w:t xml:space="preserve"> д</w:t>
      </w:r>
      <w:r>
        <w:rPr>
          <w:rFonts w:cs="Arial" w:ascii="Arial" w:hAnsi="Arial"/>
          <w:lang w:val="mn-Cyrl-MN"/>
        </w:rPr>
        <w:t xml:space="preserve">угаар </w:t>
      </w:r>
      <w:r>
        <w:rPr>
          <w:rFonts w:cs="Arial" w:ascii="Arial" w:hAnsi="Arial"/>
        </w:rPr>
        <w:t xml:space="preserve">сарын </w:t>
      </w:r>
      <w:r>
        <w:rPr>
          <w:rFonts w:cs="Arial" w:ascii="Arial" w:hAnsi="Arial"/>
          <w:lang w:val="mn-Cyrl-MN"/>
        </w:rPr>
        <w:t>07</w:t>
      </w:r>
      <w:r>
        <w:rPr>
          <w:rFonts w:cs="Arial" w:ascii="Arial" w:hAnsi="Arial"/>
        </w:rPr>
        <w:t>-ны өдрийн хуралдаанаараа хэлэлц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Төсөл санаачлагч захиргааны байгууллага, албан тушаалтнаас гаргаж байгаа нийтээр дагаж мөрдөх хэм хэмжээ тогтоосон эрх зүйн актад нотариатын үйлдэл заавал хийлгэх талаар зааж, шаардлагагүй шат дамжлага бий болгох явдал </w:t>
      </w:r>
      <w:r>
        <w:rPr>
          <w:rFonts w:cs="Arial" w:ascii="Arial" w:hAnsi="Arial"/>
          <w:effect w:val="blinkBackground"/>
          <w:lang w:val="mn-Cyrl-MN"/>
        </w:rPr>
        <w:t>ихэсч</w:t>
      </w:r>
      <w:r>
        <w:rPr>
          <w:rFonts w:cs="Arial" w:ascii="Arial" w:hAnsi="Arial"/>
          <w:lang w:val="mn-Cyrl-MN"/>
        </w:rPr>
        <w:t xml:space="preserve"> байгаа, мөн төрийн байгууллага, шүүх, хууль хяналтын байгууллагад хандахад эх бичиг баримт болон байгууллагын тамга, тэмдгээр баталгаажуулсан баримт бичиг байсаар байтал заавал нотариатаар гэрчлүүлэхийг шаардах зэргээр иргэн, хуулийн этгээдийг чирэгдүүлж байгаа</w:t>
      </w:r>
      <w:r>
        <w:rPr>
          <w:rFonts w:cs="Arial" w:ascii="Arial" w:hAnsi="Arial"/>
        </w:rPr>
        <w:t xml:space="preserve"> </w:t>
      </w:r>
      <w:r>
        <w:rPr>
          <w:rFonts w:cs="Arial" w:ascii="Arial" w:hAnsi="Arial"/>
          <w:lang w:val="mn-Cyrl-MN"/>
        </w:rPr>
        <w:t xml:space="preserve">шат дамжлага, төлбөр хураамжийн дарамтыг багасгах зорилгоор Нотариатын тухай хуульд нэмэлт, өөрчлөлт оруулах тухай хуулийн төслийг санаачлан боловс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хуулийн төслийг Засгийн газраас өргөн мэдүүлсэн Нотариатын тухай хуулийн шинэчилсэн найруулгын төсөлтэй хамтад нь хэлэлцэхээр тогтсон бөгөөд хуралдаанд оролцсон гишүүд уг хуулийн төслийг санал нэгтэйгээр Улсын Их Хурлын чуулганы нэгдсэн хуралдаанаар хэлэлцүүлэ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отариатын тухай хуульд нэмэлт, өөрчлөлт оруулах тухай хуулийн төсөл болон бусад хуулиудад нэмэлт, өөрчлөлт оруулах тухай хуулийн төслүүдийг хэлэлцэх эсэх талаар Хууль зүй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 </w:t>
      </w:r>
      <w:r>
        <w:rPr>
          <w:rFonts w:cs="Arial" w:ascii="Arial" w:hAnsi="Arial"/>
          <w:lang w:val="mn-Cyrl-MN"/>
        </w:rPr>
        <w:t>Ц.Мөнх-Оргил гишүүнд баярлалаа. Байнгын хорооны санал, дүгнэлттэй холбогдуулж асуух асуулттай гишүүд байна уу? Алга байна. Үг хэлэх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 Нотариатын тухай хуульд нэмэлт, өөрчлөлт оруулах тухай хуулийн төсөл болон холбогдох бусад хуульд нэмэлт, өөрчлөлт оруулах тухай Ц.Мөнх-Оргил нарын 17 гишүүний санаачилсан хуулийн төслүүдийг хэлэлцэх нь зүйтэй гэж Байнгын хороо үзсэ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саналыг дэмжье гэсэн </w:t>
      </w:r>
      <w:r>
        <w:rPr>
          <w:rFonts w:cs="Arial" w:ascii="Arial" w:hAnsi="Arial"/>
          <w:effect w:val="blinkBackground"/>
          <w:lang w:val="mn-Cyrl-MN"/>
        </w:rPr>
        <w:t>томъёоллоор</w:t>
      </w:r>
      <w:r>
        <w:rPr>
          <w:rFonts w:cs="Arial" w:ascii="Arial" w:hAnsi="Arial"/>
          <w:lang w:val="mn-Cyrl-MN"/>
        </w:rPr>
        <w:t xml:space="preserve">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 </w:t>
      </w:r>
      <w:r>
        <w:rPr>
          <w:rFonts w:cs="Arial" w:ascii="Arial" w:hAnsi="Arial"/>
          <w:effect w:val="blinkBackground"/>
          <w:lang w:val="mn-Cyrl-MN"/>
        </w:rPr>
        <w:t>хураалтад</w:t>
      </w:r>
      <w:r>
        <w:rPr>
          <w:rFonts w:cs="Arial" w:ascii="Arial" w:hAnsi="Arial"/>
          <w:lang w:val="mn-Cyrl-MN"/>
        </w:rPr>
        <w:t xml:space="preserve">  41 гишүүн оролцож, 32 гишүүн зөвшөөрч, 78.0 хуви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Өнөөдрийн хуралдааны ажилтай, мөн Төрийн ордны байдалтай танилцахаар Булган аймгийн Хутаг-Өндөр сумын Засаг даргын Тамгын газрын ажилтан албан хаагчид Цэнгэл гишүүний урилгаар танилцаж байна. Та бүхэнд Ц.Цэнгэл гишүүнийхээ нэрийн өмнөөс болоод бусад гишүүдийн өмнөөс эрүүл энх, аз жаргал, хамгийн сайн сайхан бүхнийг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ье гэж шийдсэн учраас асуудлыг анхны хэлэлцүүлэгт бэлтгүүлэхээр Хууль зүйн байнгын хороонд шилжүү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хуулийн төслийг нэгтгээд нэг төсөл болгож оруулж ирэх боломжтой гэж үзэж байгаа учраас Байнгын хороон дээр ажлын хэсэг гаргаад, нэг төсөл оруулж ирэхээр бэлтгээрэй гэж хэл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хэлэлцэх асуудлууд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дээс хойш уг нь Засгийн газрын мэдээллийн цагтай. Гэхдээ сая  хэлсэн, учирласан зарим нөхцөл байдлын улмаас үдээс хойш хуралдаан байхгүй. Засгийн газрын мэдээллийн цагийг хойшл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гын дэргэдэх зөвлөлийн хурал  12.30 цагаас манай өрөөнд болно. Байнгын хорооны дарга нар, бүлгийн удирдлагуудыг 12.30 цагт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алдаан дуусла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уралдаан 12 цаг 05 минутад өндөрлө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spacing w:lineRule="auto" w:line="360" w:before="120" w:after="120"/>
        <w:ind w:firstLine="720"/>
        <w:jc w:val="both"/>
        <w:rPr/>
      </w:pPr>
      <w:r>
        <w:rPr>
          <w:rFonts w:cs="Arial" w:ascii="Arial" w:hAnsi="Arial"/>
          <w:lang w:val="mn-Cyrl-MN"/>
        </w:rPr>
        <w:t xml:space="preserve">ХӨТЛӨГЧ: </w:t>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spacing w:lineRule="auto" w:line="360" w:before="120" w:after="120"/>
        <w:ind w:firstLine="720"/>
        <w:jc w:val="both"/>
        <w:rPr>
          <w:rFonts w:ascii="Arial" w:hAnsi="Arial" w:cs="Arial"/>
          <w:lang w:val="mn-Cyrl-MN"/>
        </w:rPr>
      </w:pPr>
      <w:r>
        <w:rPr>
          <w:rFonts w:cs="Arial" w:ascii="Arial" w:hAnsi="Arial"/>
          <w:lang w:val="mn-Cyrl-MN"/>
        </w:rPr>
        <w:tab/>
        <w:tab/>
        <w:tab/>
        <w:tab/>
        <w:tab/>
        <w:tab/>
        <w:tab/>
        <w:tab/>
        <w:t>Д.ЦЭНДСҮРЭН</w:t>
      </w:r>
    </w:p>
    <w:p>
      <w:pPr>
        <w:pStyle w:val="Normal"/>
        <w:rPr>
          <w:rFonts w:ascii="Arial" w:hAnsi="Arial" w:cs="Arial"/>
          <w:lang w:val="mn-Cyrl-MN"/>
        </w:rPr>
      </w:pPr>
      <w:r>
        <w:rPr>
          <w:rFonts w:cs="Arial" w:ascii="Arial" w:hAnsi="Arial"/>
          <w:lang w:val="mn-Cyrl-MN"/>
        </w:rPr>
      </w:r>
    </w:p>
    <w:sectPr>
      <w:headerReference w:type="default" r:id="rId2"/>
      <w:headerReference w:type="first" r:id="rId3"/>
      <w:type w:val="nextPage"/>
      <w:pgSz w:w="12240" w:h="15840"/>
      <w:pgMar w:left="1800" w:right="108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39</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39</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3:00Z</dcterms:created>
  <dc:creator>Altan-Od</dc:creator>
  <dc:description/>
  <cp:keywords/>
  <dc:language>en-US</dc:language>
  <cp:lastModifiedBy>Altan-Od</cp:lastModifiedBy>
  <cp:lastPrinted>2010-12-21T23:13:00Z</cp:lastPrinted>
  <dcterms:modified xsi:type="dcterms:W3CDTF">2010-12-22T09:02:00Z</dcterms:modified>
  <cp:revision>89</cp:revision>
  <dc:subject/>
  <dc:title>Ìîíãîë Óëñûí Èõ Õóðëûí 2010 îíû íàìðûí ýýëæèò ÷óóëãàíû 2010 îíû 12 äóãààð ñàðûí 10-íû ºäºð (Áààñàí ãàðèã)-èéí õóðàëäààí 10 öàã 25 ìèíóòàä Òºðèéí îðäíû ÓÈÕ-ûí ÷óóëãàíû íýãäñýí õóðàëäààíû òàíõèìä ýõëýâ</dc:title>
</cp:coreProperties>
</file>