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pPr>
      <w:r>
        <w:rPr>
          <w:rFonts w:cs="Arial" w:ascii="Arial" w:hAnsi="Arial"/>
          <w:b/>
          <w:bCs/>
          <w:sz w:val="22"/>
          <w:szCs w:val="22"/>
          <w:lang w:val="mn-Cyrl-MN"/>
        </w:rPr>
        <w:t xml:space="preserve">2020 ОНЫ ЭЭЛЖИТ БУС ЧУУЛГАНЫ </w:t>
      </w:r>
      <w:r>
        <w:rPr>
          <w:rFonts w:cs="Arial" w:ascii="Arial" w:hAnsi="Arial"/>
          <w:b/>
          <w:bCs/>
          <w:color w:val="000000"/>
          <w:sz w:val="22"/>
          <w:szCs w:val="22"/>
          <w:lang w:val="mn-Cyrl-MN"/>
        </w:rPr>
        <w:t xml:space="preserve">ХУУЛЬ ЗҮЙН БАЙНГЫН ХОРООНЫ </w:t>
      </w:r>
    </w:p>
    <w:p>
      <w:pPr>
        <w:pStyle w:val="Heading"/>
        <w:rPr>
          <w:rFonts w:ascii="Arial" w:hAnsi="Arial" w:cs="Arial"/>
          <w:b/>
          <w:b/>
          <w:bCs/>
          <w:color w:val="000000"/>
          <w:lang w:val="mn-Cyrl-MN"/>
        </w:rPr>
      </w:pPr>
      <w:r>
        <w:rPr>
          <w:rFonts w:cs="Arial" w:ascii="Arial" w:hAnsi="Arial"/>
          <w:b/>
          <w:bCs/>
          <w:color w:val="000000"/>
          <w:sz w:val="22"/>
          <w:szCs w:val="22"/>
          <w:lang w:val="mn-Cyrl-MN"/>
        </w:rPr>
        <w:t>8 ДУГААР САРЫН 18-НЫ ӨДӨР /МЯГМАР ГАРАГ/-ИЙН ХУРАЛДААНЫ ТЭМДЭГЛЭЛИЙН 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5</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6-58</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i/>
                <w:i/>
                <w:iCs/>
                <w:color w:val="000000"/>
                <w:sz w:val="20"/>
                <w:szCs w:val="20"/>
                <w:lang w:val="mn-Cyrl-MN"/>
              </w:rPr>
            </w:pPr>
            <w:r>
              <w:rPr>
                <w:rFonts w:cs="Arial" w:ascii="Arial" w:hAnsi="Arial"/>
                <w:b/>
                <w:bCs/>
                <w:i/>
                <w:iCs/>
                <w:sz w:val="20"/>
                <w:szCs w:val="20"/>
                <w:lang w:val="mn-Cyrl-MN"/>
              </w:rPr>
              <w:t xml:space="preserve">1. </w:t>
            </w:r>
            <w:r>
              <w:rPr>
                <w:rFonts w:cs="Arial" w:ascii="Arial" w:hAnsi="Arial"/>
                <w:iCs/>
                <w:color w:val="000000"/>
                <w:sz w:val="20"/>
                <w:szCs w:val="20"/>
                <w:lang w:val="mn-Cyrl-MN"/>
              </w:rPr>
              <w:t>Монгол Улсын Их Хурлын тухай хуульд 2020 оны 05 дугаар сарын 26-ны өдөр хэсэгчлэн тавьсан Монгол Улсын Ерөнхийлөгчийн хоригийг хэлэлцэх</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7-24</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rFonts w:ascii="Arial" w:hAnsi="Arial" w:cs="Arial"/>
                <w:b/>
                <w:b/>
                <w:i/>
                <w:i/>
                <w:iCs/>
                <w:color w:val="000000"/>
                <w:sz w:val="20"/>
                <w:szCs w:val="20"/>
                <w:lang w:val="mn-Cyrl-MN"/>
              </w:rPr>
            </w:pPr>
            <w:r>
              <w:rPr>
                <w:rFonts w:cs="Arial" w:ascii="Arial" w:hAnsi="Arial"/>
                <w:b/>
                <w:bCs/>
                <w:i/>
                <w:iCs/>
                <w:sz w:val="20"/>
                <w:szCs w:val="20"/>
                <w:lang w:val="mn-Cyrl-MN"/>
              </w:rPr>
              <w:t xml:space="preserve">2. </w:t>
            </w:r>
            <w:r>
              <w:rPr>
                <w:rFonts w:cs="Arial" w:ascii="Arial" w:hAnsi="Arial"/>
                <w:b/>
                <w:iCs/>
                <w:color w:val="000000"/>
                <w:sz w:val="20"/>
                <w:szCs w:val="20"/>
                <w:lang w:val="mn-Cyrl-MN"/>
              </w:rPr>
              <w:t>“Монгол Улсын 2019 оны төсвийн гүйцэтгэлийг батлах тухай” Монгол Улсын Их Хурлын тогтоолын төсөл</w:t>
            </w:r>
            <w:r>
              <w:rPr>
                <w:rFonts w:cs="Arial" w:ascii="Arial" w:hAnsi="Arial"/>
                <w:b/>
                <w:i/>
                <w:iCs/>
                <w:color w:val="000000"/>
                <w:sz w:val="20"/>
                <w:szCs w:val="20"/>
                <w:lang w:val="mn-Cyrl-MN"/>
              </w:rPr>
              <w:t xml:space="preserve"> /</w:t>
            </w:r>
            <w:r>
              <w:rPr>
                <w:rFonts w:cs="Arial" w:ascii="Arial" w:hAnsi="Arial"/>
                <w:i/>
                <w:iCs/>
                <w:color w:val="000000"/>
                <w:sz w:val="20"/>
                <w:szCs w:val="20"/>
                <w:lang w:val="mn-Cyrl-MN"/>
              </w:rPr>
              <w:t xml:space="preserve">Засгийн газар 2020 оны 08 дугаар сарын 14-ний өдөр өргөн мэдүүлсэн, </w:t>
            </w:r>
            <w:r>
              <w:rPr>
                <w:rFonts w:cs="Arial" w:ascii="Arial" w:hAnsi="Arial"/>
                <w:b/>
                <w:i/>
                <w:iCs/>
                <w:color w:val="000000"/>
                <w:sz w:val="20"/>
                <w:szCs w:val="20"/>
                <w:lang w:val="mn-Cyrl-MN"/>
              </w:rPr>
              <w:t>хоёр дахь хэлэлцүүлэг,</w:t>
            </w:r>
            <w:r>
              <w:rPr>
                <w:rFonts w:cs="Arial" w:ascii="Arial" w:hAnsi="Arial"/>
                <w:i/>
                <w:iCs/>
                <w:color w:val="000000"/>
                <w:sz w:val="20"/>
                <w:szCs w:val="20"/>
                <w:lang w:val="mn-Cyrl-MN"/>
              </w:rPr>
              <w:t xml:space="preserve"> санал, дүгнэлтээ Төсвийн зарлагын хяналтын дэд хороонд хүргүүлнэ</w:t>
            </w:r>
            <w:r>
              <w:rPr>
                <w:rFonts w:cs="Arial" w:ascii="Arial" w:hAnsi="Arial"/>
                <w:b/>
                <w:i/>
                <w:iCs/>
                <w:color w:val="000000"/>
                <w:sz w:val="20"/>
                <w:szCs w:val="20"/>
                <w:lang w:val="mn-Cyrl-MN"/>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24-54</w:t>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i/>
                <w:i/>
                <w:iCs/>
                <w:color w:val="000000"/>
                <w:sz w:val="20"/>
                <w:szCs w:val="20"/>
                <w:lang w:val="mn-Cyrl-MN"/>
              </w:rPr>
            </w:pPr>
            <w:r>
              <w:rPr>
                <w:rFonts w:cs="Arial" w:ascii="Arial" w:hAnsi="Arial"/>
                <w:b/>
                <w:bCs/>
                <w:i/>
                <w:iCs/>
                <w:sz w:val="20"/>
                <w:szCs w:val="20"/>
                <w:lang w:val="mn-Cyrl-MN"/>
              </w:rPr>
              <w:t xml:space="preserve">3. </w:t>
            </w:r>
            <w:r>
              <w:rPr>
                <w:rFonts w:cs="Arial" w:ascii="Arial" w:hAnsi="Arial"/>
                <w:b/>
                <w:iCs/>
                <w:color w:val="000000"/>
                <w:sz w:val="20"/>
                <w:szCs w:val="2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w:t>
            </w:r>
            <w:r>
              <w:rPr>
                <w:rFonts w:cs="Arial" w:ascii="Arial" w:hAnsi="Arial"/>
                <w:b/>
                <w:i/>
                <w:iCs/>
                <w:color w:val="000000"/>
                <w:sz w:val="20"/>
                <w:szCs w:val="20"/>
                <w:lang w:val="mn-Cyrl-MN"/>
              </w:rPr>
              <w:t xml:space="preserve"> /</w:t>
            </w:r>
            <w:r>
              <w:rPr>
                <w:rFonts w:cs="Arial" w:ascii="Arial" w:hAnsi="Arial"/>
                <w:i/>
                <w:iCs/>
                <w:color w:val="000000"/>
                <w:sz w:val="20"/>
                <w:szCs w:val="20"/>
                <w:lang w:val="mn-Cyrl-MN"/>
              </w:rPr>
              <w:t xml:space="preserve">Засгийн газар 2020 оны 08 дугаар сарын 14-ний өдөр өргөн мэдүүлсэн, </w:t>
            </w:r>
            <w:r>
              <w:rPr>
                <w:rFonts w:cs="Arial" w:ascii="Arial" w:hAnsi="Arial"/>
                <w:b/>
                <w:i/>
                <w:iCs/>
                <w:color w:val="000000"/>
                <w:sz w:val="20"/>
                <w:szCs w:val="20"/>
                <w:lang w:val="mn-Cyrl-MN"/>
              </w:rPr>
              <w:t>хоёр дахь хэлэлцүүлэг</w:t>
            </w:r>
            <w:r>
              <w:rPr>
                <w:rFonts w:cs="Arial" w:ascii="Arial" w:hAnsi="Arial"/>
                <w:i/>
                <w:iCs/>
                <w:color w:val="000000"/>
                <w:sz w:val="20"/>
                <w:szCs w:val="20"/>
                <w:lang w:val="mn-Cyrl-MN"/>
              </w:rPr>
              <w:t>, санал дүгнэлтээ Төсвийн байнгын хороонд хүргүүлнэ</w:t>
            </w:r>
            <w:r>
              <w:rPr>
                <w:rFonts w:cs="Arial" w:ascii="Arial" w:hAnsi="Arial"/>
                <w:b/>
                <w:i/>
                <w:iCs/>
                <w:color w:val="000000"/>
                <w:sz w:val="20"/>
                <w:szCs w:val="20"/>
                <w:lang w:val="mn-Cyrl-MN"/>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4-58</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 xml:space="preserve">Монгол Улсын Их Хурлын 2020 оны ээлжит бус чуулганы </w:t>
      </w:r>
    </w:p>
    <w:p>
      <w:pPr>
        <w:pStyle w:val="Normal"/>
        <w:jc w:val="center"/>
        <w:rPr>
          <w:rFonts w:ascii="Arial" w:hAnsi="Arial" w:cs="Arial"/>
          <w:b/>
          <w:b/>
          <w:i/>
          <w:i/>
          <w:lang w:val="mn-Cyrl-MN"/>
        </w:rPr>
      </w:pPr>
      <w:r>
        <w:rPr>
          <w:rFonts w:cs="Arial" w:ascii="Arial" w:hAnsi="Arial"/>
          <w:b/>
          <w:i/>
          <w:lang w:val="mn-Cyrl-MN"/>
        </w:rPr>
        <w:t xml:space="preserve">Хууль зүйн байнгын хорооны 8 дугаар сарын 18-ны өдөр </w:t>
      </w:r>
    </w:p>
    <w:p>
      <w:pPr>
        <w:pStyle w:val="Normal"/>
        <w:jc w:val="center"/>
        <w:rPr>
          <w:rFonts w:ascii="Arial" w:hAnsi="Arial" w:cs="Arial"/>
          <w:b/>
          <w:b/>
          <w:i/>
          <w:i/>
          <w:lang w:val="mn-Cyrl-MN"/>
        </w:rPr>
      </w:pPr>
      <w:r>
        <w:rPr>
          <w:rFonts w:cs="Arial" w:ascii="Arial" w:hAnsi="Arial"/>
          <w:b/>
          <w:i/>
          <w:lang w:val="mn-Cyrl-MN"/>
        </w:rPr>
        <w:t>/Мягмар гараг/-ийн хуралдааны товч тэмдэглэл</w:t>
      </w:r>
    </w:p>
    <w:p>
      <w:pPr>
        <w:pStyle w:val="Normal"/>
        <w:rPr>
          <w:rFonts w:ascii="Arial" w:hAnsi="Arial" w:cs="Arial"/>
          <w:b/>
          <w:b/>
          <w:i/>
          <w:i/>
          <w:lang w:val="mn-Cyrl-MN"/>
        </w:rPr>
      </w:pPr>
      <w:r>
        <w:rPr>
          <w:rFonts w:cs="Arial" w:ascii="Arial" w:hAnsi="Arial"/>
          <w:b/>
          <w:i/>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Хууль зүйн байнгын хорооны дарга С.Бямбацогт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8 гишүүнээс 11 гишүүн ирж, 61.1 хувийн ирцтэйгээр хуралдаан 13 цаг 17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pPr>
      <w:r>
        <w:rPr>
          <w:rFonts w:eastAsia="Arial" w:cs="Arial" w:ascii="Arial" w:hAnsi="Arial"/>
          <w:i/>
          <w:iCs/>
          <w:color w:val="000000"/>
          <w:lang w:val="mn-Cyrl-MN"/>
        </w:rPr>
        <w:t xml:space="preserve"> </w:t>
      </w:r>
      <w:r>
        <w:rPr>
          <w:rFonts w:cs="Arial" w:ascii="Arial" w:hAnsi="Arial"/>
          <w:i/>
          <w:iCs/>
          <w:color w:val="000000"/>
          <w:lang w:val="mn-Cyrl-MN"/>
        </w:rPr>
        <w:tab/>
        <w:t>Эмнэлгийн чөлөөтэй: Б.Дэлгэрсайхан.</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Нэг.Монгол Улсын Их Хурлын тухай хуульд 2020 оны 05 дугаар сарын 26-ны өдөр хэсэгчлэн тавьсан Монгол Улсын Ерөнхийлөгчийн хоригийг хэлэлцэх</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iCs/>
          <w:color w:val="000000"/>
          <w:lang w:val="mn-Cyrl-MN"/>
        </w:rPr>
        <w:t xml:space="preserve">Хэлэлцэж буй асуудалтай холбогдуулан Монгол Улсын Ерөнхийлөгчийн Тамгын газрын дарга Ө.Шижир, Ерөнхийлөгчийн Тамгын газрын Хуулийн хэлтсийн дарга Б.Отгонбаяр, мөн хэлтсийн ахлах референт Г.Сувдаа нар оролцо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нар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тухай хуульд хэсэгчлэн тавьсан Монгол Улсын Ерөнхийлөгчийн хоригийг Монгол Улсын Ерөнхийлөгчийн Тамгын газрын дарга Ө.Шижир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0"/>
          <w:lang w:val="mn-Cyrl-MN"/>
        </w:rPr>
      </w:pPr>
      <w:r>
        <w:rPr>
          <w:rFonts w:cs="Arial" w:ascii="Arial" w:hAnsi="Arial"/>
          <w:lang w:val="mn-Cyrl-MN"/>
        </w:rPr>
        <w:t xml:space="preserve">Танилцуулгатай холбогдуулан Улсын Их Хурлын гишүүн Л.Мөнхбаатар, Ж.Сүхбаатар, Н.Алтанхуяг, Б.Энхбаяр нарын тавьсан асуултад </w:t>
      </w:r>
      <w:r>
        <w:rPr>
          <w:rFonts w:cs="Arial" w:ascii="Arial" w:hAnsi="Arial"/>
          <w:iCs/>
          <w:color w:val="000000"/>
          <w:lang w:val="mn-Cyrl-MN"/>
        </w:rPr>
        <w:t>Монгол Улсын Ерөнхийлөгчийн Тамгын газрын дарга Ө.Шижир, Хууль зүйн байнгын хорооны дарга С.Бямбацогт нар хариулж, тайлбар хийв.</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Cs/>
          <w:color w:val="000000"/>
          <w:lang w:val="mn-Cyrl-MN"/>
        </w:rPr>
      </w:pPr>
      <w:r>
        <w:rPr>
          <w:rFonts w:cs="Arial" w:ascii="Arial" w:hAnsi="Arial"/>
          <w:iCs/>
          <w:color w:val="000000"/>
          <w:lang w:val="mn-Cyrl-MN"/>
        </w:rPr>
        <w:t xml:space="preserve">Улсын Их Хурлын гишүүн Ш.Адьшаа, Х.Нямбаатар, Б.Энх-Амгалан, Ж.Сүхбаатар нар үг хэлэв. </w:t>
      </w:r>
    </w:p>
    <w:p>
      <w:pPr>
        <w:pStyle w:val="Normal"/>
        <w:ind w:firstLine="720"/>
        <w:jc w:val="both"/>
        <w:rPr>
          <w:rFonts w:ascii="Arial" w:hAnsi="Arial" w:cs="Arial"/>
          <w:iCs/>
          <w:color w:val="000000"/>
          <w:lang w:val="mn-Cyrl-MN"/>
        </w:rPr>
      </w:pPr>
      <w:r>
        <w:rPr>
          <w:rFonts w:cs="Arial" w:ascii="Arial" w:hAnsi="Arial"/>
          <w:iCs/>
          <w:color w:val="000000"/>
          <w:lang w:val="mn-Cyrl-MN"/>
        </w:rPr>
      </w:r>
    </w:p>
    <w:p>
      <w:pPr>
        <w:pStyle w:val="Normal"/>
        <w:ind w:firstLine="720"/>
        <w:jc w:val="both"/>
        <w:rPr>
          <w:rFonts w:ascii="Arial" w:hAnsi="Arial" w:cs="Arial"/>
          <w:i/>
          <w:i/>
          <w:iCs/>
          <w:color w:val="000000"/>
          <w:lang w:val="mn-Cyrl-MN"/>
        </w:rPr>
      </w:pPr>
      <w:r>
        <w:rPr>
          <w:rFonts w:cs="Arial" w:ascii="Arial" w:hAnsi="Arial"/>
          <w:i/>
        </w:rPr>
        <w:t xml:space="preserve">Монгол Улсын Их Хурлын чуулганы хуралдааны дэгийн тухай хуулийн 88 дугаар зүйлийн 88.6-д Байнгын хорооны болон нэгдсэн хуралдаанд оролцсон гишүүдийн гуравны хоёр буюу 66.6 хувь нь хоригийг хүлээж аваагүй бол хууль, тогтоол хүчин төгөлдөр үлдэнэ гэж заасны дагуу санал хураалтыг явуулав. </w:t>
      </w:r>
    </w:p>
    <w:p>
      <w:pPr>
        <w:pStyle w:val="Normal"/>
        <w:ind w:firstLine="720"/>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Монгол Улсын Их Хурлын тухай хуульд хэсэгчлэн тавьсан Монгол Улсын Ерөнхийлөгчийн хоригийг хүлээж авах нь зүйт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color w:val="000000"/>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color w:val="000000"/>
          <w:lang w:val="mn-Cyrl-MN"/>
        </w:rPr>
        <w:tab/>
        <w:t>Татгалзсан:</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ab/>
        <w:t>14</w:t>
      </w:r>
    </w:p>
    <w:p>
      <w:pPr>
        <w:pStyle w:val="Normal"/>
        <w:jc w:val="both"/>
        <w:rPr>
          <w:rFonts w:ascii="Arial" w:hAnsi="Arial" w:cs="Arial"/>
          <w:color w:val="000000"/>
          <w:lang w:val="mn-Cyrl-MN"/>
        </w:rPr>
      </w:pPr>
      <w:r>
        <w:rPr>
          <w:rFonts w:cs="Arial" w:ascii="Arial" w:hAnsi="Arial"/>
          <w:color w:val="000000"/>
          <w:lang w:val="mn-Cyrl-MN"/>
        </w:rPr>
        <w:tab/>
        <w:t xml:space="preserve">Гуравны хоёроор санал дэмжигдсэнгүй. </w:t>
      </w:r>
    </w:p>
    <w:p>
      <w:pPr>
        <w:pStyle w:val="Normal"/>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pPr>
      <w:r>
        <w:rPr>
          <w:rFonts w:cs="Arial" w:ascii="Arial" w:hAnsi="Arial"/>
          <w:lang w:val="mn-Cyrl-MN"/>
        </w:rPr>
        <w:t>Улсын Их Хурлын гишүүн Ц.Сандаг-Очир, Д.Ганбат нарын дэмжсэн санал техникийн саатлын улмаас эсрэг гарсан учир дээрх санал хураалтыг хүчингүй болгох горимын санал гаргав.</w:t>
      </w:r>
    </w:p>
    <w:p>
      <w:pPr>
        <w:pStyle w:val="Normal"/>
        <w:snapToGrid w:val="false"/>
        <w:ind w:firstLine="720"/>
        <w:jc w:val="both"/>
        <w:rPr>
          <w:rFonts w:ascii="Arial" w:hAnsi="Arial" w:cs="Arial"/>
          <w:lang w:val="mn-Cyrl-MN"/>
        </w:rPr>
      </w:pPr>
      <w:r>
        <w:rPr>
          <w:rFonts w:cs="Arial" w:ascii="Arial" w:hAnsi="Arial"/>
          <w:lang w:val="mn-Cyrl-MN"/>
        </w:rPr>
        <w:t> </w:t>
      </w:r>
    </w:p>
    <w:p>
      <w:pPr>
        <w:pStyle w:val="Normal"/>
        <w:jc w:val="both"/>
        <w:rPr/>
      </w:pPr>
      <w:r>
        <w:rPr>
          <w:rFonts w:cs="Arial" w:ascii="Arial" w:hAnsi="Arial"/>
          <w:shd w:fill="FFFFFF" w:val="clear"/>
        </w:rPr>
        <w:tab/>
      </w:r>
      <w:r>
        <w:rPr>
          <w:rFonts w:cs="Arial" w:ascii="Arial" w:hAnsi="Arial"/>
          <w:b/>
          <w:shd w:fill="FFFFFF" w:val="clear"/>
        </w:rPr>
        <w:t xml:space="preserve">С.Бямбацогт: </w:t>
      </w:r>
      <w:r>
        <w:rPr>
          <w:rFonts w:cs="Arial" w:ascii="Arial" w:hAnsi="Arial"/>
          <w:shd w:fill="FFFFFF" w:val="clear"/>
        </w:rPr>
        <w:t xml:space="preserve">Улсын Их Хурлын гишүүн Ц.Сандаг-Очир, Д.Ганбат нарын гаргасан горимын саналыг дэмжье гэсэн санал хураалт явуулъя. </w:t>
      </w:r>
    </w:p>
    <w:p>
      <w:pPr>
        <w:pStyle w:val="Normal"/>
        <w:jc w:val="both"/>
        <w:rPr>
          <w:rFonts w:ascii="Arial" w:hAnsi="Arial" w:cs="Arial"/>
          <w:shd w:fill="FFFFFF" w:val="clear"/>
        </w:rPr>
      </w:pPr>
      <w:r>
        <w:rPr>
          <w:rFonts w:cs="Arial" w:ascii="Arial" w:hAnsi="Arial"/>
          <w:shd w:fill="FFFFFF" w:val="clear"/>
        </w:rPr>
        <w:t> </w:t>
      </w:r>
    </w:p>
    <w:p>
      <w:pPr>
        <w:pStyle w:val="Normal"/>
        <w:snapToGrid w:val="false"/>
        <w:ind w:firstLine="720"/>
        <w:jc w:val="both"/>
        <w:rPr/>
      </w:pPr>
      <w:r>
        <w:rPr>
          <w:rFonts w:cs="Arial" w:ascii="Arial" w:hAnsi="Arial"/>
          <w:lang w:val="mn-Cyrl-MN"/>
        </w:rPr>
        <w:t xml:space="preserve">Зөвшөөрсөн: </w:t>
        <w:tab/>
        <w:t>10</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pPr>
      <w:r>
        <w:rPr>
          <w:rFonts w:cs="Arial" w:ascii="Arial" w:hAnsi="Arial"/>
          <w:lang w:val="mn-Cyrl-MN"/>
        </w:rPr>
        <w:t>Бүгд:</w:t>
        <w:tab/>
        <w:tab/>
        <w:tab/>
        <w:t>14</w:t>
      </w:r>
    </w:p>
    <w:p>
      <w:pPr>
        <w:pStyle w:val="Normal"/>
        <w:snapToGrid w:val="false"/>
        <w:ind w:firstLine="720"/>
        <w:jc w:val="both"/>
        <w:rPr/>
      </w:pPr>
      <w:r>
        <w:rPr>
          <w:rFonts w:cs="Arial" w:ascii="Arial" w:hAnsi="Arial"/>
          <w:lang w:val="mn-Cyrl-MN"/>
        </w:rPr>
        <w:t>71.4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Монгол Улсын Их Хурлын тухай хуульд хэсэгчлэн тавьсан Монгол Улсын Ерөнхийлөгчийн хоригийг хүлээж авах нь зүйтэй гэсэн саналыг дэмжье гэсэн санал хураалт явуулъя. </w:t>
      </w:r>
    </w:p>
    <w:p>
      <w:pPr>
        <w:pStyle w:val="Normal"/>
        <w:ind w:firstLine="720"/>
        <w:jc w:val="both"/>
        <w:rPr>
          <w:rFonts w:ascii="Arial" w:hAnsi="Arial" w:cs="Arial"/>
        </w:rPr>
      </w:pPr>
      <w:r>
        <w:rPr>
          <w:rFonts w:cs="Arial" w:ascii="Arial" w:hAnsi="Arial"/>
        </w:rPr>
      </w:r>
    </w:p>
    <w:p>
      <w:pPr>
        <w:pStyle w:val="Normal"/>
        <w:snapToGrid w:val="false"/>
        <w:ind w:firstLine="720"/>
        <w:jc w:val="both"/>
        <w:rPr/>
      </w:pPr>
      <w:r>
        <w:rPr>
          <w:rFonts w:cs="Arial" w:ascii="Arial" w:hAnsi="Arial"/>
          <w:lang w:val="mn-Cyrl-MN"/>
        </w:rPr>
        <w:t xml:space="preserve">Зөвшөөрсөн: </w:t>
        <w:tab/>
        <w:t>10</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4</w:t>
      </w:r>
    </w:p>
    <w:p>
      <w:pPr>
        <w:pStyle w:val="Normal"/>
        <w:snapToGrid w:val="false"/>
        <w:ind w:firstLine="720"/>
        <w:jc w:val="both"/>
        <w:rPr/>
      </w:pPr>
      <w:r>
        <w:rPr>
          <w:rFonts w:cs="Arial" w:ascii="Arial" w:hAnsi="Arial"/>
          <w:lang w:val="mn-Cyrl-MN"/>
        </w:rPr>
        <w:t>Бүгд:</w:t>
        <w:tab/>
        <w:tab/>
        <w:tab/>
        <w:t>14</w:t>
      </w:r>
    </w:p>
    <w:p>
      <w:pPr>
        <w:pStyle w:val="Normal"/>
        <w:snapToGrid w:val="false"/>
        <w:ind w:firstLine="720"/>
        <w:jc w:val="both"/>
        <w:rPr>
          <w:rFonts w:ascii="Arial" w:hAnsi="Arial" w:cs="Arial"/>
          <w:lang w:val="mn-Cyrl-MN"/>
        </w:rPr>
      </w:pPr>
      <w:r>
        <w:rPr>
          <w:rFonts w:cs="Arial" w:ascii="Arial" w:hAnsi="Arial"/>
          <w:lang w:val="mn-Cyrl-MN"/>
        </w:rPr>
        <w:t>Гуравны хоёроор санал дэмжигдлээ.</w:t>
      </w:r>
    </w:p>
    <w:p>
      <w:pPr>
        <w:pStyle w:val="Normal"/>
        <w:snapToGrid w:val="false"/>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Ж.Сүхбаатар Улсын Их Хурлын чуулганы нэгдсэн хуралдаанд танилцуулахаар тогтов. </w:t>
      </w:r>
      <w:r>
        <w:rPr>
          <w:rFonts w:cs="Arial" w:ascii="Arial" w:hAnsi="Arial"/>
          <w:bCs/>
          <w:lang w:val="mn-Cyrl-MN"/>
        </w:rPr>
        <w:t xml:space="preserve">  </w:t>
      </w:r>
    </w:p>
    <w:p>
      <w:pPr>
        <w:pStyle w:val="Normal"/>
        <w:snapToGrid w:val="false"/>
        <w:ind w:firstLine="720"/>
        <w:jc w:val="both"/>
        <w:rPr/>
      </w:pPr>
      <w:r>
        <w:rPr/>
      </w:r>
    </w:p>
    <w:p>
      <w:pPr>
        <w:pStyle w:val="Normal"/>
        <w:ind w:firstLine="720"/>
        <w:jc w:val="both"/>
        <w:rPr>
          <w:rFonts w:ascii="Arial" w:hAnsi="Arial" w:cs="Arial"/>
          <w:i/>
          <w:i/>
          <w:iCs/>
          <w:color w:val="000000"/>
          <w:lang w:val="mn-Cyrl-MN"/>
        </w:rPr>
      </w:pPr>
      <w:r>
        <w:rPr>
          <w:rFonts w:cs="Arial" w:ascii="Arial" w:hAnsi="Arial"/>
          <w:i/>
          <w:iCs/>
          <w:color w:val="000000"/>
          <w:lang w:val="mn-Cyrl-MN"/>
        </w:rPr>
        <w:t>Уг асуудлыг 14 цаг 04 минутад хэлэлцэж дуусав.</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Хоёр.“Монгол Улсын 2019 оны төсвийн гүйцэтгэлийг батлах тухай” Монгол Улсын Их Хурлын тогтоолын төсөл /</w:t>
      </w:r>
      <w:r>
        <w:rPr>
          <w:rFonts w:cs="Arial" w:ascii="Arial" w:hAnsi="Arial"/>
          <w:i/>
          <w:iCs/>
          <w:color w:val="000000"/>
          <w:lang w:val="mn-Cyrl-MN"/>
        </w:rPr>
        <w:t xml:space="preserve">Засгийн газар 2020 оны 08 дугаар сарын 14-ний өдөр өргөн мэдүүлсэн, </w:t>
      </w:r>
      <w:r>
        <w:rPr>
          <w:rFonts w:cs="Arial" w:ascii="Arial" w:hAnsi="Arial"/>
          <w:b/>
          <w:i/>
          <w:iCs/>
          <w:color w:val="000000"/>
          <w:lang w:val="mn-Cyrl-MN"/>
        </w:rPr>
        <w:t>хоёр дахь хэлэлцүүлэг,</w:t>
      </w:r>
      <w:r>
        <w:rPr>
          <w:rFonts w:cs="Arial" w:ascii="Arial" w:hAnsi="Arial"/>
          <w:i/>
          <w:iCs/>
          <w:color w:val="000000"/>
          <w:lang w:val="mn-Cyrl-MN"/>
        </w:rPr>
        <w:t xml:space="preserve"> санал, дүгнэлтээ Төсвийн зарлагын хяналтын дэд хороонд хүргүүлнэ</w:t>
      </w:r>
      <w:r>
        <w:rPr>
          <w:rFonts w:cs="Arial" w:ascii="Arial" w:hAnsi="Arial"/>
          <w:b/>
          <w:i/>
          <w:iCs/>
          <w:color w:val="000000"/>
          <w:lang w:val="mn-Cyrl-MN"/>
        </w:rPr>
        <w:t>/</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iCs/>
          <w:color w:val="000000"/>
          <w:lang w:val="mn-Cyrl-MN"/>
        </w:rPr>
        <w:t xml:space="preserve">Хэлэлцэж буй асуудалтай холбогдуулан Улсын Их Хурлын гишүүн, </w:t>
      </w:r>
      <w:r>
        <w:rPr>
          <w:rFonts w:cs="Arial" w:ascii="Arial" w:hAnsi="Arial"/>
        </w:rPr>
        <w:t>Хууль зүй, дотоод хэргийн сайд Х.Нямбаатар, Хууль зүй, дотоод хэргийн яамны Төрийн нарийн бичгийн дарга Б.Баасандорж, мөн яамны Санхүү, хөрөнгө оруулалтын газрын дарга Н.Цэвэлмаа, Цагдаагийн ерөнхий газрын дарга Ж.Болд, Хил хамгаалах ерөнхий газрын дарга Ж.Бямбасүрэн, Шүүхийн шийдвэр гүйцэтгэх ерөнхий газрын дарга Б.Загджав, Гадаадын иргэн, харьяатын газрын дарга Н.Ууганбаяр, Улсын бүртгэлийн ерөнхий газрын дарга Д.Дэлгэрсайхан, Оюуны өмчийн газрын дарга Ц.Азбаяр, Дотоод хэргийн их сургуулийн захирал П.Батбаатар, Архивын ерөнхий газрын дарга С.Энхбаатар, Төрийн тусгай албан хаагчдын нэгдсэн эмнэлгийн захирал Л.Баттөр, Шүүхийн шинжилгээний үндэсний хүрээлэнгийн захирал Д.Батжаргал, Хууль зүйн үндэсний хүрээлэнгийн захирал С.Энхцэцэг, Хууль зүйн туслалцааны төвийн захирал Б.Энхтунгалаг, Үндсэн хуулийн цэцийн Тамгын газрын дарга Д.Баянбилэг, Улсын дээд шүүхийн Тамгын газрын дарга Ж.Наранпүрэв, Улсын ерөнхий прокурорын газрын Хэрэг эрхлэх газрын дарга Д.Цогтбаатар, Авлигатай тэмцэх газрын Тамгын хэлтсийн дарга З.Баасанням, Монгол Улсын Ерөнхий аудиторын орлогч бөгөөд Тэргүүлэх аудитор О.Тэнгис, Үндэсний аудитын газрын Санхүүгийн аудитын газрын захирал бөгөөд Тэргүүлэх аудитор Ц.</w:t>
      </w:r>
      <w:r>
        <w:rPr>
          <w:rStyle w:val="Mceitemhiddenspellword"/>
          <w:rFonts w:cs="Arial" w:ascii="Arial" w:hAnsi="Arial"/>
        </w:rPr>
        <w:t>Наранчимэг</w:t>
      </w:r>
      <w:r>
        <w:rPr>
          <w:rFonts w:cs="Arial" w:ascii="Arial" w:hAnsi="Arial"/>
        </w:rPr>
        <w:t xml:space="preserve">, Нийцлийн аудитын газрын захирал бөгөөд Тэргүүлэх аудитор С.Энхбаатар, Сангийн дэд сайд С.Мөнгөнчимэг, Өрийн удирдлагын хэлтсийн дарга Б.Сүх-Очир, мөн хэлтсийн мэргэжилтэн М.Мөнх-Эрдэнэ, Сангийн яамны Хөгжлийн санхүүжилтийн газрын мэргэжилтэн Н.Сансармаа, мөн яамны Төсвийн орлогын хэлтсийн мэргэжилтэн Г.Гантулга, Төсвийн нэгтгэлийн хэлтсийн мэргэжилтэн З.Анар, Төсвийн зарлагын хэлтсийн ахлах шинжээч Д.Отгонжаргал, Эдийн засгийн бодлогын газрын шинжээч Ж.Ганбаяр, мөн газрын мэргэжилтэн Х.Мөнхжавхлан, Төсвийн хөрөнгө оруулалтын газрын ахлах мэргэжилтэн Д.Соёлмаа нар орол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нар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Төсвийн гүйцэтгэлийн талаарх танилцуулгыг Хууль зүй, дотоод хэргийн сайд Х.Нямбаатар, нэгдсэн төсвийн гүйцэтгэл, Засгийн газрын санхүүгийн нэгдсэн тайлангийн талаарх аудитын дүгнэлтийг Монгол Улсын Ерөнхий аудиторын орлогч бөгөөд Тэргүүлэх аудитор О.Тэнгис н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нилцуулгатай холбогдуулан Улсын Их Хурлын гишүүн Н.Алтанхуяг, Б.Энх-Амгалан, Ц.Мөнхцэцэг, Ж.Сүхбаатар, С.Амарсайхан, Ц.Сандаг-Очир, Б.Энхбаяр нарын тавьсан асуултад Хууль зүй, дотоод хэргийн сайд Х.Нямбаатар, Хууль зүй, дотоод хэргийн яамны Төрийн нарийн бичгийн дарга Б.Баасандорж, мөн яамны Санхүү, хөрөнгө оруулалтын газрын дарга Н.Цэвэлмаа,  Монгол Улсын Ерөнхий аудиторын орлогч бөгөөд Тэргүүлэх аудитор О.Тэнгис, Үндэсний аудитын газрын Санхүүгийн аудитын газрын захирал бөгөөд Тэргүүлэх аудитор Ц.</w:t>
      </w:r>
      <w:r>
        <w:rPr>
          <w:rStyle w:val="Mceitemhiddenspellword"/>
          <w:rFonts w:cs="Arial" w:ascii="Arial" w:hAnsi="Arial"/>
        </w:rPr>
        <w:t>Наранчимэг</w:t>
      </w:r>
      <w:r>
        <w:rPr>
          <w:rFonts w:cs="Arial" w:ascii="Arial" w:hAnsi="Arial"/>
        </w:rPr>
        <w:t xml:space="preserve">, Архивын ерөнхий газрын дарга С.Энхбаатар,  Цагдаагийн ерөнхий газрын дарга Ж.Болд, Хил хамгаалах ерөнхий газрын дарга Ж.Бямбасүрэн, Шүүхийн шийдвэр гүйцэтгэх ерөнхий газрын дарга Б.Загджав нар хариулж, тайлбар хий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оос гарах санал, дүгнэлтийг </w:t>
      </w:r>
      <w:r>
        <w:rPr>
          <w:rStyle w:val="Mceitemhidden"/>
          <w:rFonts w:cs="Arial" w:ascii="Arial" w:hAnsi="Arial"/>
          <w:bCs/>
          <w:iCs/>
          <w:lang w:val="mn-Cyrl-MN"/>
        </w:rPr>
        <w:t>Улсын Их Хурлын гишүүн Б.Пүрэвдорж</w:t>
      </w:r>
      <w:r>
        <w:rPr>
          <w:rFonts w:cs="Arial" w:ascii="Arial" w:hAnsi="Arial"/>
        </w:rPr>
        <w:t xml:space="preserve"> Төсвийн зарлагын хяналтын дэд хорооны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iCs/>
          <w:color w:val="000000"/>
          <w:lang w:val="mn-Cyrl-MN"/>
        </w:rPr>
      </w:pPr>
      <w:r>
        <w:rPr>
          <w:rFonts w:cs="Arial" w:ascii="Arial" w:hAnsi="Arial"/>
          <w:i/>
          <w:iCs/>
          <w:color w:val="000000"/>
          <w:lang w:val="mn-Cyrl-MN"/>
        </w:rPr>
        <w:t>Уг асуудлыг 15 цаг 52 минутад хэлэлцэж дуусав.</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rFonts w:ascii="Arial" w:hAnsi="Arial" w:cs="Arial"/>
          <w:b/>
          <w:b/>
          <w:i/>
          <w:i/>
          <w:iCs/>
          <w:color w:val="000000"/>
          <w:lang w:val="mn-Cyrl-MN"/>
        </w:rPr>
      </w:pPr>
      <w:r>
        <w:rPr>
          <w:rFonts w:cs="Arial" w:ascii="Arial" w:hAnsi="Arial"/>
          <w:b/>
          <w:i/>
          <w:iCs/>
          <w:color w:val="000000"/>
          <w:lang w:val="mn-Cyrl-MN"/>
        </w:rPr>
        <w:t>Гурав.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iCs/>
          <w:color w:val="000000"/>
          <w:lang w:val="mn-Cyrl-MN"/>
        </w:rPr>
        <w:t xml:space="preserve">Засгийн газар 2020 оны 08 дугаар сарын 14-ний өдөр өргөн мэдүүлсэн, </w:t>
      </w:r>
      <w:r>
        <w:rPr>
          <w:rFonts w:cs="Arial" w:ascii="Arial" w:hAnsi="Arial"/>
          <w:b/>
          <w:i/>
          <w:iCs/>
          <w:color w:val="000000"/>
          <w:lang w:val="mn-Cyrl-MN"/>
        </w:rPr>
        <w:t>хоёр дахь хэлэлцүүлэг</w:t>
      </w:r>
      <w:r>
        <w:rPr>
          <w:rFonts w:cs="Arial" w:ascii="Arial" w:hAnsi="Arial"/>
          <w:i/>
          <w:iCs/>
          <w:color w:val="000000"/>
          <w:lang w:val="mn-Cyrl-MN"/>
        </w:rPr>
        <w:t>, санал дүгнэлтээ Төсвийн байнгын хороонд хүргүүлнэ</w:t>
      </w:r>
      <w:r>
        <w:rPr>
          <w:rFonts w:cs="Arial" w:ascii="Arial" w:hAnsi="Arial"/>
          <w:b/>
          <w:i/>
          <w:iCs/>
          <w:color w:val="000000"/>
          <w:lang w:val="mn-Cyrl-MN"/>
        </w:rPr>
        <w:t>/</w:t>
      </w:r>
    </w:p>
    <w:p>
      <w:pPr>
        <w:pStyle w:val="Normal"/>
        <w:ind w:firstLine="720"/>
        <w:jc w:val="both"/>
        <w:rPr>
          <w:rFonts w:ascii="Arial" w:hAnsi="Arial" w:cs="Arial"/>
          <w:b/>
          <w:b/>
          <w:i/>
          <w:i/>
          <w:iCs/>
          <w:color w:val="000000"/>
          <w:lang w:val="mn-Cyrl-MN"/>
        </w:rPr>
      </w:pPr>
      <w:r>
        <w:rPr>
          <w:rFonts w:cs="Arial" w:ascii="Arial" w:hAnsi="Arial"/>
          <w:b/>
          <w:i/>
          <w:iCs/>
          <w:color w:val="000000"/>
          <w:lang w:val="mn-Cyrl-MN"/>
        </w:rPr>
      </w:r>
    </w:p>
    <w:p>
      <w:pPr>
        <w:pStyle w:val="Normal"/>
        <w:ind w:firstLine="720"/>
        <w:jc w:val="both"/>
        <w:rPr/>
      </w:pPr>
      <w:r>
        <w:rPr>
          <w:rFonts w:cs="Arial" w:ascii="Arial" w:hAnsi="Arial"/>
          <w:iCs/>
          <w:color w:val="000000"/>
          <w:lang w:val="mn-Cyrl-MN"/>
        </w:rPr>
        <w:t xml:space="preserve">Хэлэлцэж буй асуудалтай холбогдуулан Улсын Их Хурлын гишүүн, </w:t>
      </w:r>
      <w:r>
        <w:rPr>
          <w:rFonts w:cs="Arial" w:ascii="Arial" w:hAnsi="Arial"/>
        </w:rPr>
        <w:t>Хууль зүй, дотоод хэргийн сайд Х.Нямбаатар, Хууль зүй, дотоод хэргийн яамны Төрийн нарийн бичгийн дарга Б.Баасандорж, мөн яамны Санхүү, хөрөнгө оруулалтын газрын дарга Н.Цэвэлмаа, Цагдаагийн ерөнхий газрын дарга Ж.Болд, Хил хамгаалах ерөнхий газрын дарга Ж.Бямбасүрэн, Шүүхийн шийдвэр гүйцэтгэх ерөнхий газрын дарга Б.Загджав, Гадаадын иргэн, харьяатын газрын дарга Н.Ууганбаяр, Улсын бүртгэлийн ерөнхий газрын дарга Д.Дэлгэрсайхан, Оюуны өмчийн газрын дарга Ц.Азбаяр, Дотоод хэргийн их сургуулийн захирал П.Батбаатар, Архивын ерөнхий газрын дарга С.Энхбаатар, Төрийн тусгай албан хаагчдын нэгдсэн эмнэлгийн захирал Л.Баттөр, Шүүхийн шинжилгээний үндэсний хүрээлэнгийн захирал Д.Батжаргал, Хууль зүйн үндэсний хүрээлэнгийн захирал С.Энхцэцэг, Хууль зүйн туслалцааны төвийн захирал Б.Энхтунгалаг, Үндсэн хуулийн цэцийн Тамгын газрын дарга Д.Баянбилэг, Улсын дээд шүүхийн Тамгын газрын дарга Ж.Наранпүрэв, Улсын ерөнхий прокурорын газрын Хэрэг эрхлэх газрын дарга Д.Цогтбаатар, Авлигатай тэмцэх газрын Тамгын хэлтсийн дарга З.Баасанням, Монгол Улсын Ерөнхий аудиторын орлогч бөгөөд Тэргүүлэх аудитор О.Тэнгис, Үндэсний аудитын газрын Санхүүгийн аудитын газрын захирал бөгөөд Тэргүүлэх аудитор Ц.</w:t>
      </w:r>
      <w:r>
        <w:rPr>
          <w:rStyle w:val="Mceitemhiddenspellword"/>
          <w:rFonts w:cs="Arial" w:ascii="Arial" w:hAnsi="Arial"/>
        </w:rPr>
        <w:t>Наранчимэг</w:t>
      </w:r>
      <w:r>
        <w:rPr>
          <w:rFonts w:cs="Arial" w:ascii="Arial" w:hAnsi="Arial"/>
        </w:rPr>
        <w:t xml:space="preserve">, Нийцлийн аудитын газрын захирал бөгөөд Тэргүүлэх аудитор С.Энхбаатар, Сангийн дэд сайд С.Мөнгөнчимэг, Өрийн удирдлагын хэлтсийн дарга Б.Сүх-Очир, мөн хэлтсийн мэргэжилтэн М.Мөнх-Эрдэнэ, Сангийн яамны Хөгжлийн санхүүжилтийн газрын мэргэжилтэн Н.Сансармаа, мөн яамны Төсвийн орлогын хэлтсийн мэргэжилтэн Г.Гантулга, Төсвийн нэгтгэлийн хэлтсийн мэргэжилтэн З.Анар, Төсвийн зарлагын хэлтсийн ахлах шинжээч Д.Отгонжаргал, Эдийн засгийн бодлогын газрын шинжээч Ж.Ганбаяр, мөн газрын мэргэжилтэн Х.Мөнхжавхлан, Төсвийн хөрөнгө оруулалтын газрын ахлах мэргэжилтэн Д.Соёлмаа нар орол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 xml:space="preserve">Хуралдаанд Улсын Их Хурлын Хууль зүйн байнгын хорооны ажлын албаны ахлах зөвлөх М.Үнэнбат, зөвлөх Б.Баярмаа, Б.Хонгорзул, референт Н.Монголмаа нар байлц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Төсвийн төслийн талаарх танилцуулгыг Сангийн сайд Ч.Хүрэлбаатар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shd w:fill="FFFFFF" w:val="clear"/>
        </w:rPr>
      </w:pPr>
      <w:r>
        <w:rPr>
          <w:rFonts w:cs="Arial" w:ascii="Arial" w:hAnsi="Arial"/>
          <w:shd w:fill="FFFFFF" w:val="clear"/>
        </w:rPr>
        <w:t xml:space="preserve">Танилцуулгатай холбогдуулан Улсын Их Хурлын гишүүдээс асуулт гараагүй болно.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shd w:fill="FFFFFF" w:val="clear"/>
        </w:rPr>
      </w:pPr>
      <w:r>
        <w:rPr>
          <w:rFonts w:cs="Arial" w:ascii="Arial" w:hAnsi="Arial"/>
          <w:shd w:fill="FFFFFF" w:val="clear"/>
        </w:rPr>
        <w:t xml:space="preserve">Улсын Их Хурлын гишүүн Н.Алтанхуяг үг хэлэв.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pPr>
      <w:r>
        <w:rPr>
          <w:rFonts w:cs="Arial" w:ascii="Arial" w:hAnsi="Arial"/>
        </w:rPr>
        <w:t xml:space="preserve">Байнгын хорооноос гарах санал, дүгнэлтийг Улсын Их Хурлын гишүүн С.Амарсайхан Төсвийн байнгын хороонд танилцуулахаар тогтов. </w:t>
      </w:r>
    </w:p>
    <w:p>
      <w:pPr>
        <w:pStyle w:val="Normal"/>
        <w:ind w:firstLine="720"/>
        <w:jc w:val="both"/>
        <w:rPr>
          <w:rFonts w:ascii="Arial" w:hAnsi="Arial" w:cs="Arial"/>
          <w:shd w:fill="FFFFFF" w:val="clear"/>
        </w:rPr>
      </w:pPr>
      <w:r>
        <w:rPr>
          <w:rFonts w:cs="Arial" w:ascii="Arial" w:hAnsi="Arial"/>
          <w:shd w:fill="FFFFFF" w:val="clea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2 цаг 45 минут үргэлжилж, 18 гишүүнээс 17 гишүүн ирж, 94.4 хувийн ирцтэйгээр 16 цаг 0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jc w:val="both"/>
        <w:rPr>
          <w:rFonts w:ascii="Arial" w:hAnsi="Arial" w:cs="Arial"/>
          <w:sz w:val="24"/>
          <w:szCs w:val="24"/>
          <w:lang w:val="mn-Cyrl-MN"/>
        </w:rPr>
      </w:pPr>
      <w:r>
        <w:rPr>
          <w:rFonts w:cs="Arial" w:ascii="Arial" w:hAnsi="Arial"/>
          <w:sz w:val="24"/>
          <w:szCs w:val="24"/>
          <w:lang w:val="mn-Cyrl-MN"/>
        </w:rPr>
        <w:tab/>
        <w:t xml:space="preserve">ХУУЛЬ ЗҮЙН БАЙНГЫН  </w:t>
      </w:r>
    </w:p>
    <w:p>
      <w:pPr>
        <w:pStyle w:val="Heading"/>
        <w:ind w:firstLine="720"/>
        <w:jc w:val="both"/>
        <w:rPr>
          <w:rFonts w:ascii="Arial" w:hAnsi="Arial" w:cs="Arial"/>
          <w:sz w:val="24"/>
          <w:szCs w:val="24"/>
          <w:lang w:val="mn-Cyrl-MN"/>
        </w:rPr>
      </w:pPr>
      <w:r>
        <w:rPr>
          <w:rFonts w:cs="Arial" w:ascii="Arial" w:hAnsi="Arial"/>
          <w:sz w:val="24"/>
          <w:szCs w:val="24"/>
          <w:lang w:val="mn-Cyrl-MN"/>
        </w:rPr>
        <w:t>ХОРООНЫ ДАРГА                                                            С.БЯМБАЦОГТ</w:t>
      </w:r>
    </w:p>
    <w:p>
      <w:pPr>
        <w:pStyle w:val="Heading"/>
        <w:jc w:val="both"/>
        <w:rPr>
          <w:rFonts w:ascii="Arial" w:hAnsi="Arial" w:cs="Arial"/>
          <w:sz w:val="24"/>
          <w:szCs w:val="24"/>
          <w:lang w:val="mn-Cyrl-MN"/>
        </w:rPr>
      </w:pPr>
      <w:r>
        <w:rPr>
          <w:rFonts w:cs="Arial" w:ascii="Arial" w:hAnsi="Arial"/>
          <w:sz w:val="24"/>
          <w:szCs w:val="24"/>
          <w:lang w:val="mn-Cyrl-MN"/>
        </w:rPr>
      </w:r>
    </w:p>
    <w:p>
      <w:pPr>
        <w:pStyle w:val="Heading"/>
        <w:jc w:val="both"/>
        <w:rPr>
          <w:rFonts w:ascii="Arial" w:hAnsi="Arial" w:cs="Arial"/>
          <w:sz w:val="24"/>
          <w:szCs w:val="24"/>
          <w:lang w:val="mn-Cyrl-MN"/>
        </w:rPr>
      </w:pPr>
      <w:r>
        <w:rPr>
          <w:rFonts w:cs="Arial" w:ascii="Arial" w:hAnsi="Arial"/>
          <w:sz w:val="24"/>
          <w:szCs w:val="24"/>
          <w:lang w:val="mn-Cyrl-MN"/>
        </w:rPr>
        <w:tab/>
      </w:r>
    </w:p>
    <w:p>
      <w:pPr>
        <w:pStyle w:val="Heading"/>
        <w:jc w:val="both"/>
        <w:rPr>
          <w:rFonts w:ascii="Arial" w:hAnsi="Arial" w:cs="Arial"/>
          <w:sz w:val="24"/>
          <w:szCs w:val="24"/>
          <w:lang w:val="mn-Cyrl-MN"/>
        </w:rPr>
      </w:pPr>
      <w:r>
        <w:rPr>
          <w:rFonts w:cs="Arial" w:ascii="Arial" w:hAnsi="Arial"/>
          <w:sz w:val="24"/>
          <w:szCs w:val="24"/>
          <w:lang w:val="mn-Cyrl-MN"/>
        </w:rPr>
      </w:r>
    </w:p>
    <w:p>
      <w:pPr>
        <w:pStyle w:val="Heading"/>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Heading"/>
        <w:jc w:val="both"/>
        <w:rPr/>
      </w:pPr>
      <w:r>
        <w:rPr>
          <w:rFonts w:cs="Arial" w:ascii="Arial" w:hAnsi="Arial"/>
          <w:sz w:val="24"/>
          <w:szCs w:val="24"/>
          <w:lang w:val="mn-Cyrl-MN"/>
        </w:rPr>
        <w:tab/>
        <w:t xml:space="preserve">ПРОТОКОЛЫН АЛБАНЫ                                            </w:t>
      </w:r>
    </w:p>
    <w:p>
      <w:pPr>
        <w:pStyle w:val="Heading"/>
        <w:jc w:val="both"/>
        <w:rPr>
          <w:rFonts w:ascii="Arial" w:hAnsi="Arial" w:cs="Arial"/>
          <w:sz w:val="24"/>
          <w:szCs w:val="24"/>
          <w:lang w:val="mn-Cyrl-MN"/>
        </w:rPr>
      </w:pPr>
      <w:r>
        <w:rPr>
          <w:rFonts w:cs="Arial" w:ascii="Arial" w:hAnsi="Arial"/>
          <w:sz w:val="24"/>
          <w:szCs w:val="24"/>
          <w:lang w:val="mn-Cyrl-MN"/>
        </w:rPr>
        <w:tab/>
        <w:t>ШИНЖЭЭЧ                                                                         Ц.АЛТАН-ОД</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tabs>
          <w:tab w:val="clear" w:pos="720"/>
          <w:tab w:val="left" w:pos="6072" w:leader="none"/>
        </w:tabs>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Heading"/>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rPr>
          <w:rFonts w:ascii="Arial" w:hAnsi="Arial" w:cs="Arial"/>
          <w:b/>
          <w:b/>
          <w:sz w:val="24"/>
          <w:szCs w:val="24"/>
          <w:lang w:val="mn-Cyrl-MN"/>
        </w:rPr>
      </w:pPr>
      <w:r>
        <w:rPr>
          <w:rFonts w:cs="Arial" w:ascii="Arial" w:hAnsi="Arial"/>
          <w:b/>
          <w:sz w:val="24"/>
          <w:szCs w:val="24"/>
          <w:lang w:val="mn-Cyrl-MN"/>
        </w:rPr>
        <w:t xml:space="preserve">ЭЭЛЖИТ БУС ЧУУЛГАНЫ ХУУЛЬ ЗҮЙН БАЙНГЫН ХОРООНЫ </w:t>
      </w:r>
    </w:p>
    <w:p>
      <w:pPr>
        <w:pStyle w:val="Heading"/>
        <w:rPr/>
      </w:pPr>
      <w:r>
        <w:rPr>
          <w:rFonts w:cs="Arial" w:ascii="Arial" w:hAnsi="Arial"/>
          <w:b/>
          <w:sz w:val="24"/>
          <w:szCs w:val="24"/>
          <w:lang w:val="mn-Cyrl-MN"/>
        </w:rPr>
        <w:t xml:space="preserve">2020 ОНЫ 8 ДУГААР САРЫН 18-НЫ ӨДӨР /МЯГМАР ГАРАГ/-ИЙН </w:t>
      </w:r>
    </w:p>
    <w:p>
      <w:pPr>
        <w:pStyle w:val="Heading"/>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ХУРАЛДААНЫ ДЭЛГЭРЭНГҮЙ </w:t>
      </w:r>
    </w:p>
    <w:p>
      <w:pPr>
        <w:pStyle w:val="Heading"/>
        <w:rPr>
          <w:rFonts w:ascii="Arial" w:hAnsi="Arial" w:cs="Arial"/>
          <w:b/>
          <w:b/>
          <w:sz w:val="24"/>
          <w:szCs w:val="24"/>
          <w:lang w:val="mn-Cyrl-MN"/>
        </w:rPr>
      </w:pPr>
      <w:r>
        <w:rPr>
          <w:rFonts w:cs="Arial" w:ascii="Arial" w:hAnsi="Arial"/>
          <w:b/>
          <w:bCs/>
          <w:sz w:val="24"/>
          <w:szCs w:val="24"/>
          <w:shd w:fill="FFFFFF" w:val="clear"/>
          <w:lang w:val="mn-Cyrl-MN"/>
        </w:rPr>
        <w:t>ТЭМДЭГЛЭЛ</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йнгын хорооны эрхэм гишүүдийн энэ өдрийн амгаланг айлтгая.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гишүүдийн олонх хүрэлцэн ирсэн тул Хууль зүйн байнгын хорооны 2020 оны 8 дугаар сарын 18-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чуулганы хуралдаан дэгийн тухай хуулийн 11.6-д заасны дагуу хуралдааны ирцийг гишүүдийн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аар танилцуулах ёс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гишүүдийг Та бүхэнд танилцуулъя. Хуралдаанд хүрэлцэн ирсэн гишүүдийг Та бүхэндээ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 тойрог. Баянхонгор аймаг. Дашдондогийн Ганбат, </w:t>
      </w:r>
    </w:p>
    <w:p>
      <w:pPr>
        <w:pStyle w:val="Normal"/>
        <w:ind w:firstLine="720"/>
        <w:jc w:val="both"/>
        <w:rPr>
          <w:rFonts w:ascii="Arial" w:hAnsi="Arial" w:cs="Arial"/>
          <w:lang w:val="mn-Cyrl-MN"/>
        </w:rPr>
      </w:pPr>
      <w:r>
        <w:rPr>
          <w:rFonts w:cs="Arial" w:ascii="Arial" w:hAnsi="Arial"/>
          <w:lang w:val="mn-Cyrl-MN"/>
        </w:rPr>
        <w:t xml:space="preserve">5 дугаар тойрог. Говь-Алтай аймаг. Шаталбалын Раднаасэд, </w:t>
      </w:r>
    </w:p>
    <w:p>
      <w:pPr>
        <w:pStyle w:val="Normal"/>
        <w:ind w:firstLine="720"/>
        <w:jc w:val="both"/>
        <w:rPr>
          <w:rFonts w:ascii="Arial" w:hAnsi="Arial" w:cs="Arial"/>
          <w:lang w:val="mn-Cyrl-MN"/>
        </w:rPr>
      </w:pPr>
      <w:r>
        <w:rPr>
          <w:rFonts w:cs="Arial" w:ascii="Arial" w:hAnsi="Arial"/>
          <w:lang w:val="mn-Cyrl-MN"/>
        </w:rPr>
        <w:t xml:space="preserve">7 дугаар тойрог. Дорнод аймаг. Цэдэвийн Сэргэлэн, </w:t>
      </w:r>
    </w:p>
    <w:p>
      <w:pPr>
        <w:pStyle w:val="Normal"/>
        <w:ind w:firstLine="720"/>
        <w:jc w:val="both"/>
        <w:rPr>
          <w:rFonts w:ascii="Arial" w:hAnsi="Arial" w:cs="Arial"/>
          <w:lang w:val="mn-Cyrl-MN"/>
        </w:rPr>
      </w:pPr>
      <w:r>
        <w:rPr>
          <w:rFonts w:cs="Arial" w:ascii="Arial" w:hAnsi="Arial"/>
          <w:lang w:val="mn-Cyrl-MN"/>
        </w:rPr>
        <w:t xml:space="preserve">16 дугаар тойрог. Ховд аймаг. Ширнэнбаньдын Адьшаа, </w:t>
      </w:r>
    </w:p>
    <w:p>
      <w:pPr>
        <w:pStyle w:val="Normal"/>
        <w:ind w:firstLine="720"/>
        <w:jc w:val="both"/>
        <w:rPr>
          <w:rFonts w:ascii="Arial" w:hAnsi="Arial" w:cs="Arial"/>
          <w:lang w:val="mn-Cyrl-MN"/>
        </w:rPr>
      </w:pPr>
      <w:r>
        <w:rPr>
          <w:rFonts w:cs="Arial" w:ascii="Arial" w:hAnsi="Arial"/>
          <w:lang w:val="mn-Cyrl-MN"/>
        </w:rPr>
        <w:t>16 дугаар тойрог. Ховд аймаг. Сандагын Бямбацогт,</w:t>
      </w:r>
    </w:p>
    <w:p>
      <w:pPr>
        <w:pStyle w:val="Normal"/>
        <w:ind w:firstLine="720"/>
        <w:jc w:val="both"/>
        <w:rPr>
          <w:rFonts w:ascii="Arial" w:hAnsi="Arial" w:cs="Arial"/>
          <w:lang w:val="mn-Cyrl-MN"/>
        </w:rPr>
      </w:pPr>
      <w:r>
        <w:rPr>
          <w:rFonts w:cs="Arial" w:ascii="Arial" w:hAnsi="Arial"/>
          <w:lang w:val="mn-Cyrl-MN"/>
        </w:rPr>
        <w:t>17 дугаар тойрог. Хөвсгөл аймаг. Лхагвын Мөнхбаатар,</w:t>
      </w:r>
    </w:p>
    <w:p>
      <w:pPr>
        <w:pStyle w:val="Normal"/>
        <w:ind w:firstLine="720"/>
        <w:jc w:val="both"/>
        <w:rPr>
          <w:rFonts w:ascii="Arial" w:hAnsi="Arial" w:cs="Arial"/>
          <w:lang w:val="mn-Cyrl-MN"/>
        </w:rPr>
      </w:pPr>
      <w:r>
        <w:rPr>
          <w:rFonts w:cs="Arial" w:ascii="Arial" w:hAnsi="Arial"/>
          <w:lang w:val="mn-Cyrl-MN"/>
        </w:rPr>
        <w:t>20 дугаар тойрог. Орхон аймаг. Норовын Алтанхуяг,</w:t>
      </w:r>
    </w:p>
    <w:p>
      <w:pPr>
        <w:pStyle w:val="Normal"/>
        <w:ind w:firstLine="720"/>
        <w:jc w:val="both"/>
        <w:rPr>
          <w:rFonts w:ascii="Arial" w:hAnsi="Arial" w:cs="Arial"/>
          <w:lang w:val="mn-Cyrl-MN"/>
        </w:rPr>
      </w:pPr>
      <w:r>
        <w:rPr>
          <w:rFonts w:cs="Arial" w:ascii="Arial" w:hAnsi="Arial"/>
          <w:lang w:val="mn-Cyrl-MN"/>
        </w:rPr>
        <w:t>21 дугаар тойрог. Налайх, Багахангай, Багануур дүүрэг. Цэндийн Сандаг-Очир,</w:t>
      </w:r>
    </w:p>
    <w:p>
      <w:pPr>
        <w:pStyle w:val="Normal"/>
        <w:ind w:firstLine="720"/>
        <w:jc w:val="both"/>
        <w:rPr>
          <w:rFonts w:ascii="Arial" w:hAnsi="Arial" w:cs="Arial"/>
          <w:lang w:val="mn-Cyrl-MN"/>
        </w:rPr>
      </w:pPr>
      <w:r>
        <w:rPr>
          <w:rFonts w:cs="Arial" w:ascii="Arial" w:hAnsi="Arial"/>
          <w:lang w:val="mn-Cyrl-MN"/>
        </w:rPr>
        <w:t>25 дугаар тойрог. Чингэлтэй дүүрэг. Жамьянхорлоогийн Сүхбаатар,</w:t>
      </w:r>
    </w:p>
    <w:p>
      <w:pPr>
        <w:pStyle w:val="Normal"/>
        <w:ind w:firstLine="720"/>
        <w:jc w:val="both"/>
        <w:rPr>
          <w:rFonts w:ascii="Arial" w:hAnsi="Arial" w:cs="Arial"/>
          <w:lang w:val="mn-Cyrl-MN"/>
        </w:rPr>
      </w:pPr>
      <w:r>
        <w:rPr>
          <w:rFonts w:cs="Arial" w:ascii="Arial" w:hAnsi="Arial"/>
          <w:lang w:val="mn-Cyrl-MN"/>
        </w:rPr>
        <w:t>27 дугаар тойрог. Сонгинохайрхан дүүрэг. Хишгээгийн Нямбаатар,</w:t>
      </w:r>
    </w:p>
    <w:p>
      <w:pPr>
        <w:pStyle w:val="Normal"/>
        <w:ind w:firstLine="720"/>
        <w:jc w:val="both"/>
        <w:rPr>
          <w:rFonts w:ascii="Arial" w:hAnsi="Arial" w:cs="Arial"/>
          <w:lang w:val="mn-Cyrl-MN"/>
        </w:rPr>
      </w:pPr>
      <w:r>
        <w:rPr>
          <w:rFonts w:cs="Arial" w:ascii="Arial" w:hAnsi="Arial"/>
          <w:lang w:val="mn-Cyrl-MN"/>
        </w:rPr>
        <w:t xml:space="preserve">28 дугаар тойрог. Сонгинохайрхан дүүрэг. Ням-Осорын Учрал гэсэн гишүүд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цдээ орчхоод бас орж ирээгүй гишүүд бас орохыг урьж байна. Мөн хүндэтгэн үзэх шалтгаангүйгээр болон тодорхой бус шалтгаанаар ирээгүй гишүүдээ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 дугаар тойрог. Дорноговь аймаг. Борхүүгийн Дэлгэрсайхан хуралдаандаа хүрэлцэн ир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 дугаар тойрог. Говь-Алтай аймаг. Бямбасүрэнгийн Энх-Амгалан, </w:t>
      </w:r>
    </w:p>
    <w:p>
      <w:pPr>
        <w:pStyle w:val="Normal"/>
        <w:ind w:firstLine="720"/>
        <w:jc w:val="both"/>
        <w:rPr>
          <w:rFonts w:ascii="Arial" w:hAnsi="Arial" w:cs="Arial"/>
          <w:lang w:val="mn-Cyrl-MN"/>
        </w:rPr>
      </w:pPr>
      <w:r>
        <w:rPr>
          <w:rFonts w:cs="Arial" w:ascii="Arial" w:hAnsi="Arial"/>
          <w:lang w:val="mn-Cyrl-MN"/>
        </w:rPr>
        <w:t>21 дүгээр тойрог. Налайх, Багахангай, Багануур дүүрэг. Сайнбуянгийн Амарсайхан,</w:t>
      </w:r>
    </w:p>
    <w:p>
      <w:pPr>
        <w:pStyle w:val="Normal"/>
        <w:ind w:firstLine="720"/>
        <w:jc w:val="both"/>
        <w:rPr>
          <w:rFonts w:ascii="Arial" w:hAnsi="Arial" w:cs="Arial"/>
          <w:lang w:val="mn-Cyrl-MN"/>
        </w:rPr>
      </w:pPr>
      <w:r>
        <w:rPr>
          <w:rFonts w:cs="Arial" w:ascii="Arial" w:hAnsi="Arial"/>
          <w:lang w:val="mn-Cyrl-MN"/>
        </w:rPr>
        <w:t xml:space="preserve">22 дугаар тойрог. Баянзүрх дүүрэг. Баттөмөр Энхбаяр, </w:t>
      </w:r>
    </w:p>
    <w:p>
      <w:pPr>
        <w:pStyle w:val="Normal"/>
        <w:ind w:firstLine="720"/>
        <w:jc w:val="both"/>
        <w:rPr>
          <w:rFonts w:ascii="Arial" w:hAnsi="Arial" w:cs="Arial"/>
          <w:lang w:val="mn-Cyrl-MN"/>
        </w:rPr>
      </w:pPr>
      <w:r>
        <w:rPr>
          <w:rFonts w:cs="Arial" w:ascii="Arial" w:hAnsi="Arial"/>
          <w:lang w:val="mn-Cyrl-MN"/>
        </w:rPr>
        <w:t>24 дүгээр тойрог. Сүхбаатар дүүрэг. Цэрэнжамцын Мөнхцэцэг,</w:t>
      </w:r>
    </w:p>
    <w:p>
      <w:pPr>
        <w:pStyle w:val="Normal"/>
        <w:ind w:firstLine="720"/>
        <w:jc w:val="both"/>
        <w:rPr>
          <w:rFonts w:ascii="Arial" w:hAnsi="Arial" w:cs="Arial"/>
          <w:lang w:val="mn-Cyrl-MN"/>
        </w:rPr>
      </w:pPr>
      <w:r>
        <w:rPr>
          <w:rFonts w:cs="Arial" w:ascii="Arial" w:hAnsi="Arial"/>
          <w:lang w:val="mn-Cyrl-MN"/>
        </w:rPr>
        <w:t xml:space="preserve">24 дүгээр тойрог. Сүхбаатар дүүрэг. Дамдины Цогтбаатар нар одоогоор хүрэлцэн ирээгүй байна. Хуралдаандаа ир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аар хэлэлцэх асуудлыг танилцуулъя. Гурван асуудал хэлэлцэнэ. Өнөөдө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нь, 2020 оны 5 дугаар сарын 26-ны өдөр Монгол Улсын Их Хурлын тухай хуульд хэсэгчлэн тавьсан Монгол Улсын Ерөнхийлөгчийн хори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Монгол Улсын 2019 оны төсвийн гүйцэтгэлийг батлах тухай Монгол Улсын Их Хурлын тогтоолын төсөл. Засгийн газар 2020 оны 8 дугаар сарын 14-ний өдөр өргөн мэдүүлсэн. Хоёр дахь хэлэлцүүлэг. Санал, дүгнэлтээ Төсвийн зарлагын хяналтын дэд хороон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дугаарт нь,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 оны 8 дугаар сарын 14-ний өдөр өргөн мэдүүлсэн. Хоёр дахь хэлэлцүүлгийг хийнэ. Санал, дүгнэлтээ Төсвийн байнгын хороон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гдуулж саналтай гишүүд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даа оръё. Эхний асуудал. </w:t>
      </w:r>
    </w:p>
    <w:p>
      <w:pPr>
        <w:pStyle w:val="Normal"/>
        <w:jc w:val="both"/>
        <w:rPr>
          <w:rFonts w:ascii="Calibri" w:hAnsi="Calibri" w:cs="Arial"/>
          <w:i/>
          <w:i/>
          <w:color w:val="2F5496"/>
          <w:lang w:val="mn-Cyrl-MN"/>
        </w:rPr>
      </w:pPr>
      <w:r>
        <w:rPr>
          <w:rFonts w:cs="Arial" w:ascii="Calibri" w:hAnsi="Calibri"/>
          <w:i/>
          <w:color w:val="2F5496"/>
          <w:lang w:val="mn-Cyrl-MN"/>
        </w:rPr>
      </w:r>
    </w:p>
    <w:p>
      <w:pPr>
        <w:pStyle w:val="Normal"/>
        <w:jc w:val="center"/>
        <w:rPr/>
      </w:pPr>
      <w:r>
        <w:rPr>
          <w:rFonts w:cs="Arial" w:ascii="Arial" w:hAnsi="Arial"/>
          <w:b/>
          <w:i/>
          <w:iCs/>
          <w:color w:val="000000"/>
          <w:lang w:val="mn-Cyrl-MN"/>
        </w:rPr>
        <w:t>Нэг.Монгол Улсын Их Хурлын тухай хуульд 2020 оны 05 дугаар сарын 26-ны өдөр хэсэгчлэн тавьсан Монгол Улсын Ерөнхийлөгчийн хоригийг хэлэлцэх</w:t>
      </w:r>
    </w:p>
    <w:p>
      <w:pPr>
        <w:pStyle w:val="Normal"/>
        <w:jc w:val="both"/>
        <w:rPr>
          <w:rFonts w:ascii="Calibri" w:hAnsi="Calibri" w:cs="Arial"/>
          <w:b/>
          <w:b/>
          <w:i/>
          <w:i/>
          <w:iCs/>
          <w:color w:val="2F5496"/>
          <w:lang w:val="mn-Cyrl-MN"/>
        </w:rPr>
      </w:pPr>
      <w:r>
        <w:rPr>
          <w:rFonts w:cs="Arial" w:ascii="Calibri" w:hAnsi="Calibri"/>
          <w:b/>
          <w:i/>
          <w:iCs/>
          <w:color w:val="2F5496"/>
          <w:lang w:val="mn-Cyrl-MN"/>
        </w:rPr>
      </w:r>
    </w:p>
    <w:p>
      <w:pPr>
        <w:pStyle w:val="Normal"/>
        <w:ind w:firstLine="720"/>
        <w:jc w:val="both"/>
        <w:rPr>
          <w:rFonts w:ascii="Arial" w:hAnsi="Arial" w:cs="Arial"/>
          <w:lang w:val="mn-Cyrl-MN"/>
        </w:rPr>
      </w:pPr>
      <w:r>
        <w:rPr>
          <w:rFonts w:cs="Arial" w:ascii="Arial" w:hAnsi="Arial"/>
          <w:lang w:val="mn-Cyrl-MN"/>
        </w:rPr>
        <w:t xml:space="preserve">2020 оны 05 дугаар сарын 26-ны өдөр Монгол Улсын Их Хурлын тухай хуульд хэсэгчлэн тавьсан Монгол Улсын Ерөнхийлөгчийн хоригийг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хоригийг Ерөнхийлөгчийн Тамгын газрын дарга Ө.Шижир танилцуулна. 3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Ө.Шижир: </w:t>
      </w:r>
      <w:r>
        <w:rPr>
          <w:rFonts w:cs="Arial" w:ascii="Arial" w:hAnsi="Arial"/>
          <w:lang w:val="mn-Cyrl-MN"/>
        </w:rPr>
        <w:t xml:space="preserve">Байнгын хороон дарга, 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өөс 2020 оны 05 дугаар сарын 26-ны өдө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дарга Гомбожавын Занданшатарт хандан хуульд хэсэгчлэн хориг тавих тухай албан бичиг хүрг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аас 2020 оны 05 дугаар сарын 07-ны өдөр Улсын Их Хурлын тухай хуулийн шинэчилсэн найруулгыг дагалдах хуулиудын хамт баталж, 2020 оны 05 сарын 20-ны өдөр Монгол Улсын Ерөнхийлөгчийн Тамгын газарт ёсчилон ирүүлсэнтэй танилц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оруулсан нэмэлт, өөрчлөлт 2020 оны 05 дугаар сарын 25-ны өдрөөс хүчин төгөлдөр мөрдөгдөж эхэлж байгаа. Энэхүү нэмэлт, өөрчлөлтийн нийгмийн томоохон зөвшилцөл, ойлголцлын хүрээнд баталсан нь чухал алхам болсон боловч бодит үр дүн, улс орны хөгжилд, ард иргэдийн амьдралд нийцэхүйц эргэлт, өөрчлөлтийг дагалдах хуулиудаар хийх нь нэн тодорхо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жилүүдэд бид Үндсэн хуулийнхаа үндэслэлийг элдвээр мушгин тайлбарлаж, үзэл санаа, зарчмыг нь салбар хуулиудаараа үгүйсгэн гажуудуулж ирсэн. Энэ нь давтаж боломгүй алдаа мөн бөгөөд Үндсэн хуулийн нэмэлт, өөрчлөлтийн хүрээнд хуулийн шинэчлэл, өөрчлөлтийг хийхдээ анхаарвал зохих гол асуудал нь ч бас энэ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 өнгөрсөн хугацаанд бий болсон нийгмийн гажуудлыг засах, хамтын зүтгэлээр хөгжин дэвших боломжийг эрэлхийлэн олж бүрдүүлэх нь төр, ард түмний үүрэг хэмээн үзэж улс оронд үүсээд байгаа хүндрэл бэрхшээлүүдийг нэг мөр шийдвэрлэхийн тулд зайлшгүй авч үзэн сайжруулах шаардлагатай орхигдсон асуудлуудын хүрээнд Үндсэн хуулийн нэмэлт, өөрчлөлтийн төслийг санаачлан боловсруулж зохих журмын дагуу Улсын Их Хурлаар хэлэлц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өөс өргөн мэдүүлсэн төслөөс дэмжигдэн батлагдсан нэг заалт нь Үндсэн хуулийн 26 дугаар зүйлийн 1 дэх хэсэг орсон хууль санаачлах эрхийн хүрээ, хязгаарыг хуулиар тогтооно гэсэн энэхүү нэмэлт, өөрчлөлт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г Үндсэн хуульд оруулах болсон гол үзэл баримтлал нь эрүүгийн болон иргэний хууль, төсөв, татварын хууль зэрэг мэргэжлийн яамны боловсруулбал зохих хууль тогтоомжийг Улсын Их Хурлын гишүүн, мөн түүнчлэн Ерөнхийлөгч санаачилдаг байдлыг болиулах. Үндсэн хуулийн дараа эрэмбэлэгдэх ач холбогдол бүхий хуулиудыг мэргэжлийн өндөр түвшинд хийдэл, зөрчилгүйгээр боловсруулан баталж сайжруулдаг байх. Хууль санаачлах эрхийн хүрээ, хязгаарыг дэлхийн улс орнуудын жишиг, өөрийн орны онцлог нөхцөлд нийцүүлэн хуулиар зөв тогтоох зэрэгт чиглэсэн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Улсын Их Хурал Монгол Улсын Их Хурлын тухай хуулийн шинэчилсэн найруулгыг батлахдаа Ерөнхийлөгч Үндсэн хуулийн 33 дугаар зүйлд заасан үндсэн бүрэн эрхийнхээ хүрээнд хууль санаачилна хэмээсэн нь Үндсэн хуулийн нэмэлт, өөрчлөлтийн үзэл баримтлалд огт нийцэхгүй, Ерөнхийлөгчийг сонгох зарчим, журмыг өөрчлөөгүй тохиолдолд хэрэгжих ямар ч бололцоо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 нь нийт ард түмнээс сонгогдсон төрийн тэргүүн, Үндэсний аюулгүй байдлын зөвлөлийг тэргүүлэгчийн хувьд улс орны дотоод гадаад байдлын нэн чухал асуудлаар хууль тогтоомжийн төсөл санаачлан хязгаарласан хэт субьектив санаа зорилго агуулсан зохицуулалт бол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ийн 1 дүгээр зүйлийн 1 дэх хэсэгт ардчилсан ёс, шударга ёс, эрх чөлөө, тэгш байдал, үндэсний эв нэгдлийг хангах, хууль дээдлэх нь төрийн үйл ажиллагааны үндсэн зарчим мөн хэмжээн заасан бөгөөд энэ нь хууль санаачлах эрхийн хүрээнд ч мөн адил үйлчлэх ёстой. Өөрөөр хэлбэл хууль санаачлах эрхийн хүрээ, хязгаарыг хуулиар тогтоохдоо тухайлсан байдлаар бус, тодруулбал Монгол Улсын Их Хурлын тухай хуулийн шинэчилсэн найруулгын 38.3 дахь хэсэгт заасан төсвийн хүрээний мэдэгдэл, улсын төсөв, түүний гүйцэтгэл, эдийн засаг, нийгмийн хөгжлийн үндсэн чиглэл, түүнчлэн өмч, татвар, эрүү, иргэн, захиргааны болон зөрчлийн тухай анхдагч хууль, шинэчилсэн хуулийн найруулга болон Засгийн газар санаачлахаар Үндсэн хууль, бусад хуульд тусгайлан заасан асуудлаар хууль, Улсын Их Хурлын бусад шийдвэрийн төслийг зөвхөн Засгийн газар санаачилна гэсэн зохицуулалтын хүрээнд нийтлэг байхаар нь тогтоох нь зөв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д Монгол Улсын Үндсэн хуулийн 33 дугаар зүйлийн 1 дэх хэсгийн 1 дэх заалт, Монгол Улсын Ерөнхийлөгчийн тухай хуулийн 12 дугаар зүйлийн 8 дахь хэсгийг тус тус үндэслэн Монгол Улсын Их Хурлын тухай хуулийн 38 дугаар зүйлийн 38.2 дахь хэсэг дээр 2020 оны 5 дугаар сарын 26-ны өдөр хэсэгчлэн хориг тавьсан. Энэхүү асуудлыг зохих хууль, журмын дагуу хэлэлцэн шийдвэрлэхийг Та бүхнээс хичээнгүйлэн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Танилцуулга дууссан уу? Тийм ээ. Ө.Шижир дарга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Та бүхэнд танилцуулъя. Хоригийг хэлэлцэхэд оролцож байгаа албан тушаалтнуудыг Та бүхэнд танилцуулъя. Ө.Шижир Монгол Улсын Ерөнхийлөгчийн Тамгын газрын дарга, Б.Отгонбаяр Ерөнхийлөгчийн Тамгын газрын Хуулийн хэлтсийн дарга, Г.Сувдаа Ерөнхийлөгчийн Тамгын газрын Хуулийн хэлтсийн ахлах референт. Ийм хүмүүс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хуралдааны дэгийн тухай хуульд заасны дагуу Ерөнхийлөгчийн хоригтой холбогдуулж гишүүд асуулт асууж, үг хэлэх ийм дэгтэй. Энэний дагуу асуулт асуух гишүүд нэрсээ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Энхбаяр гишүүнээр тасаллаа. Л.Мөнхбаата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Л.Мөнхбаатар: </w:t>
      </w:r>
      <w:r>
        <w:rPr>
          <w:rFonts w:cs="Arial" w:ascii="Arial" w:hAnsi="Arial"/>
          <w:lang w:val="mn-Cyrl-MN"/>
        </w:rPr>
        <w:t xml:space="preserve">Үндсэн хуульд бас тодорхой нэмэлт, өөрчлөлт орсон. Одоо хэрэгжиж байгаа. Үүнтэй уялдуулаад Улсын Их Хурлын тухай хуулийн шинэчилсэн найруулгаар тодорхой бас өөрчлөлтүүд орсон. Энэ нь ямар өөрчлөлт вэ гэхээр хууль санаачлах эрхийн хүрээ хязгаарыг хуулиар тогтооно гэсэн заалт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лсын Их Хурлын тухай хуулийн шинэчилсэн найруулгын 38.2 дахь хэсэгт тавьсан Ерөнхийлөгчийн хоригтой холбогдуулаад хоёр зүйлийг тодруулж бас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нь, Улсын Их Хурлын тухай хуульд Ерөнхийлөгч Үндсэн хуулийн 33 дугаар зүйлд заасан бүрэн эрхийнхээ хүрээнд хууль санаачилна гэсэн ийм заалт орсон. Орсон. Нөгөөтэйгүүр Засгийн газар бас ямар хүрээнд хууль санаачлахыг ч гэсэн энэ Их Хурлын тухай хуулиар тогтоочихоо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энэ Ерөнхийлөгч болоод Засгийн газар ямар хүрээнд хууль санаачлах асуудал нь өөрөө Улсын Их Хурлын хуулиар зохицуулах асуудал мөн үү л гэдэг асуудлаар ярьж байгаа юм. Мөн үү гэдэг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х Хурлын тухай хууль бол өөрөө Улсын Их Хурлын үйл ажиллагааны үндсийг л тогтоосон хууль шүү дээ. Улсын Их Хурлын бүрэн эрх, түүний зохион байгуулалт, бүтэц, бүрэлдэхүүн, Улсын Их Хурлын гишүүний халдашгүй байдал, баталгаа. Улсын Их Хурлын үйл ажиллагаатай журмыг тогтоосон л ийм хууль. Өөрөөр хэлбэл Улсын Их Хурлын дотоод асуудал, энэ үйл ажиллагаатай холбоотой асуудлыг зохицуулдаг хууль. Гэтэл энэ дотор бид гүйцэтгэх засаглалын буюу Ерөнхийлөгчийн бүрэн эрхийн асуудлыг энэ Их Хурлын тухай хуулиараа зохицуулахаар оруулж ирсэн нь буруу болжээ гэж үз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 ямар хүрээнд хууль санаачлах вэ гэдэг асуудлыг бид Үндсэн хуулийнхаа нэмэлт, өөрчлөлтөөр Ерөнхийлөгчийн тухай хууль болоод хууль тогтоомжийн хууль. Хууль тогтоомжийнхоо хуулиар зохицуулах нь илүү зохимжтой байх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ер нь Ерөнхийлөгч ямар хүрээнд хууль санаачлах эрхтэй вэ гэдэг асуудал хөндөгдөнө л дөө. Энэ хүрээнд нэмэлт, өөрчлөлтийнхөө хүрээнд Ерөнхийлөгч энэ хууль тогтоомжийнхоо хуулийн хүрээнд энэ асуудлыг ингээд зохицуулаад явах нь зүйтэй байх гэж бодо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3 дугаар зүйлд заасан бүрэн эрхийн хүрээнд хууль санаачилна гэсэнтэй би санал нэг байгаа. 33 дугаар хуульд заасан бүрэн эрх буюу одоо өөрийнхөө бүрэн эрхийн хүрээнд л хууль санаачилна гэдэгтэй би санал нэг байгаа юм. Гол нь Их Хурлын хуулиараа зохицуулж байгаа нь буруу байна гэж би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Ерөнхийлөгч бол Улсын Их Хурлаас баталсан хуульд хориг тавих бүрэн эрхтэй. Энэ бол Ерөнхийлөгчийн Улсын Их Хурлын үйл ажиллагаанд хяналт тавьж байгаа, хууль тогтоох үйл ажиллагаанд оролцож байгаа их чухал хэлбэрээ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йм учраас энэ Үндсэн хуулийн 35 дугаар зүйлд байгаа Ерөнхийлөгч бүрэн эрхийнхээ хүрээнд хуульд нийцүүлэн зарлиг гаргахаар бас заасан байж байгаа. Ийм учраас энэ Ерөнхийлөгчийн яг өөрийнхөө үндсэн бүрэн эрхийнхээ хүрээнд хууль санаачлах хүрээ хязгаар нь байх нь зүйтэй гэж үзэж байгаагаа бас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энэ маргаан өөрөөр хэлбэл Монгол Улсын Ерөнхийлөгч гэж хэн болох, ямар бүрэн эрх, чиг үүрэгтэй байх, төрийн эрх мэдэл хуваарилалтад яаж оролцох ёстойг онолын хувьд бас энэ тодорхой болгох зайлшгүй шаардлагууд бас эндээс урган гарч байгаа юм. Ийм учраас энэ Улсын Их Хурлын энэ хоригийг хүлээж авах нь зүйтэй гэж би бодож байна. Хэрвээ хүлээж аваагүй тохиолдолд энийг Үндсэн хуулийн цэцээрээ шийдвэрлээд энийг нэг талдаа багтааж шийдэх нь зүйтэй. Энэ бол өөрөө цаашдаа эрх мэдэл хуваарилах энэ онолын хувьд ч энэ зарчмыг, Үндсэн хуулийн зарчмыг хэрэгжүүлэхэд их чухал үүрэгтэй гэж би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Ер нь бид Ерөнхийлөгчийн хууль санаачлах эрхийн хүрээ хязгаарыг нэгэнт хуулиар тогтоох боломжийг Үндсэн хуульд заагаад өгчихсөн. Тэгэхээр Улсын Их Хурал энийг ямар хүрээнд байх юм гэдгийг нь энэ хууль тогтоомжийнхоо Ерөнхийлөгчийн хуульд оруулаад ингээд зохицуулах боломж нь байна. Тийм учраас Улсын Их Хурлын тухай хуульд 38 дугаар зүйлд тавьсан энэ хоригийг хүлээж аваад явах ийм боломж байна гэж би үзэж байгаагаа хэлье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Хариулт байгаа юу? Ө.Шижир дарга. 3 дугаар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Ө.Шижир: </w:t>
      </w:r>
      <w:r>
        <w:rPr>
          <w:rFonts w:cs="Arial" w:ascii="Arial" w:hAnsi="Arial"/>
          <w:lang w:val="mn-Cyrl-MN"/>
        </w:rPr>
        <w:t xml:space="preserve">Л.Мөнхбаатар гишүүний хэлсэн саналтай санал нийлж байна. Одоо Хууль зүйн яаман дээр Хууль тогтоомжийн тухай хуулийн ажлын хэсэг байгуулагдсан явж байгаа. Тэр Хууль тогтоомжийн тухай хуулийнхаа юугаар зохицуулах нь зөв байх. Түүн дээр бас манай Тамгын газраас ажлын хэсэгт хүмүүс орчихсон явж байгаа учраас тэнд бас харьцаж болно. Тантай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айнгын хорооны хуралдаанд бас нэмж гишүүд ирсэн байгаа.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 дугаар тойрог. Говь-Алтай аймаг. Бямбасүрэнгийн Энх-Амгалан гишүүн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2 дугаар тойрог. Баянзүрх дүүрэг. Баттөмөрийн Энхбаяр гишүүн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Ж.Сүхбаатар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Ж.Сүхбаатар: </w:t>
      </w:r>
      <w:r>
        <w:rPr>
          <w:rFonts w:cs="Arial" w:ascii="Arial" w:hAnsi="Arial"/>
          <w:lang w:val="mn-Cyrl-MN"/>
        </w:rPr>
        <w:t xml:space="preserve">Гишүүдийнхээ энэ өдрийн мэндийг хүргэе. Тэгэхээр би Ерөнхийлөгчийн Тамгын газраас асуух гэж байгаа юм. Тэгэхээр яг Улсын Их Хурлын тухай хуулийн 38.3-т заасан Засгийн газрын санаачлах ийм ийм хуулиуд байна. Тэгээд үүнийг зөвхөн Засгийн газраас санаачилна гэсэн энэ зохицуулалтыг Та бүхэн дэмжиж байгаа гэж ойлгож, Монгол Улсын Ерөнхийлөгч дэмжиж байгаа гэж үзэж боло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сгийн газарт тэр боловсрогдож байгааг нь Хууль тогтоомжийн хуулийн ажлын хэсгийн хүрээнд ч байна уу, бусад хуулийн хүрээнд ч байна уу ингээд боловсрууллаа гэж бодоход Засгийн газрын санаачилгаар тогтоосон энэ заалтыг Ерөнхийлөгч үгүйсгээгүй. Энэнээс бусад хүрээний асуудлаар нь хууль санаачлах эрхээ эдэлье гэсэн ийм байр суурь гэж ойлгож болох уу гэдэг нэгдүгээр асуудал байгаа юм. Асуулт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зүгээр санал бодлоо илэрхийлэх юм бол. Ер нь Үндсэн хуульд оруулсан нэмэлт, өөрчлөлтийн гол үндсэн үзэл баримтлал юу юм бэ гэхээр Ерөнхийлөгчийн Үндсэн хуулийн бүрэн эрхийнх нь хүрээнд ажиллуулдаг болъё л гэж байгаа юм. Өнгөрсөн хугацаанд явж ирсэн нөхцөл байдал юу болж байна вэ гэхээр Ерөнхийлөгч Үндсэн хуульд заасан үндсэн бүрэн эрхийн хүрээнээс гадуур ажиллах явдал түгээмэл байсан. Түүнийгээ тэр ч байтугай хууль санаачлах замаар Ерөнхийлөгчийн эрх хэмжээг байнга өргөтгөж ирсэн. Энэ дээр бид хязгаарлах ёстой гэдэг юм бол давхар ганц энэ заалт дээр ч биш бусад заалт дээр ингээд ороод яв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сая Л.Мөнхбаатар гишүүн бас хэлж байна. Гуравдугаарт. Л.Мөнхбаатар гишүүний хэлж байгаа юм бол Ерөнхийлөгчийн энэ санаачлах гэж байгаа асуудал дээрээ яах вэ дэмжиж байгаа ч гэсэн Хууль тогтоомжийн тухай хуульд байх ёстой юу гэдэг техникийн асуудал ярьж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вэ ер нь Их Хурлын тухай хууль дээр Их Хурлын гишүүдийн хууль санаачлах эрхийг хөндөж байгаатай холбоотойгоор Засгийн газар нь ийм хууль санаачилна. Ерөнхийлөгч нь хууль тогтоох байгууллагын энэ ажлын хүрээнд үндсэн бүрэн эрхийн хүрээнд хууль санаачилна гэж ингээд заачихсан байгаа. Зүгээр энэ дээр ярилцаад Хууль тогтоомжийн тухай хуулийнхаа хүрээнд зохицуулах нь зүйтэй гэх юм бол агуулгыг нь алдагдуулахгүйгээр явна гэвэл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бас би энэ дээр нэг нюансыг нь бас Ерөнхийлөгчийн байр суурийг хүндэтгэж байна. Тэр нь юу юм гэхээр Засгийн газрын санаачлахаас бусад асуудлаар санаачилья гэж байгаа. Гэхдээ нэг асуудал байгаа юм. Одоо миний байр суурь. Хууль тогтоомжийн тухай байна уу, бусад Ерөнхийлөгчийн хоригийг би ямар тохиолдолд дэмжиж болж байна вэ гэхээр энэ Засгийн газрын санаачлах асуудлаар хууль санаачлахгүй нь. Н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Тэр юун дээр Ерөнхийлөгч өөрийн эрх хэмжээгээ нэмэгдүүлсэн ямар нэг одоо тийм хууль санаачлах эрх эдлэхгүй гэдгийг нь зааж өгөх ёстой. Тэгж байж сая энэ бол зөв болно гэж хэлэх гэж байгаа юм. Энэ тохиолдолд энэ утгаар нь хоригийг хүлээж авч дэмжих нь зөв юм. Бас аргагүй Монгол Улсын ард түмнээс сонгогдсон Ерөнхийлөгч Их Хурлын гишүүний эдэлж байгаа хууль санаачлах эрхээс арай бага эрх эдэлж байгаа гэдэг юм бол цухалзаж байна. Энийг бас ойлгож хүлээж авч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бидний цаад зорьж байгаа юм маань Ерөнхийлөгч хууль санаачлах эрхээ ашиглах замаар эрх хэмжээгээ нэмэгдүүлж Үндсэн хуулийн бүрэн эрхээс гадуур эрх хэмжээгээ өргөтгөж болохгүй гэдэг зохицуулалт заавал орж өгөх ёстой гэсэн ийм бодолтой. Энэ утгаар нь хоригийг бас хүлээж авах юм гэж ингэж бодож байна. Нэг асуулт асуу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Ө.Шижир дарга хари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Ө.Шижир: </w:t>
      </w:r>
      <w:r>
        <w:rPr>
          <w:rFonts w:cs="Arial" w:ascii="Arial" w:hAnsi="Arial"/>
          <w:lang w:val="mn-Cyrl-MN"/>
        </w:rPr>
        <w:t xml:space="preserve">Ж.Сүхбаатар гишүүний асуултад хариулъя. Сүүлийнх нь санал гэж ой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ийн 2020 оны 5 сарын 26-ны өдөр Их Хурлын даргад хуульд хэсэгчлэн хориг тавигдах зүйл дээр таны эхний хэлсэн асуултад Ерөнхийлөгчийн зүгээс дэмжиж байгаа байр сууриа хориг дээр илэрхийлсэн байгаа. Тэгэхээр тантай санал нэ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Гишүүд хүрэлцэн ирсэн байна. Д.Цогтбаата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4 дүгээр тойрог. Дамдины Цогтбаатар гишүүн хүрэлцэн ирсэн байна. </w:t>
      </w:r>
    </w:p>
    <w:p>
      <w:pPr>
        <w:pStyle w:val="Normal"/>
        <w:ind w:firstLine="720"/>
        <w:jc w:val="both"/>
        <w:rPr>
          <w:rFonts w:ascii="Arial" w:hAnsi="Arial" w:cs="Arial"/>
          <w:lang w:val="mn-Cyrl-MN"/>
        </w:rPr>
      </w:pPr>
      <w:r>
        <w:rPr>
          <w:rFonts w:cs="Arial" w:ascii="Arial" w:hAnsi="Arial"/>
          <w:lang w:val="mn-Cyrl-MN"/>
        </w:rPr>
        <w:t xml:space="preserve">24 дүгээр тойрог. Сүхбаатар дүүрэг. Цэрэнжамцын Мөнхцэцэг гишүүн хүрэлцэн ирсэ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Ц.Мөнхцэцэг гишүүн өнөөдөр бас төрсөн өдөр нь болж байгаа гэсэн. Тийм ээ. Төрсөн өдрийн мэнд хүргэе. Баяр хүргэе. Нэг тойргийнх аргагүй өө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лтанхуяг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Алтанхуяг: </w:t>
      </w:r>
      <w:r>
        <w:rPr>
          <w:rFonts w:cs="Arial" w:ascii="Arial" w:hAnsi="Arial"/>
          <w:lang w:val="mn-Cyrl-MN"/>
        </w:rPr>
        <w:t>Энэ бас гайхалтай л юм хийсэн байгаа юм даа. Одоо энэ Ж.Сүхбаатар дарга л энэ Үндсэн хуульд их идэвхтэй оролцож явсан. Энийг оросоор бол промахнуться гэж байгаа юм л даа. Энэ бол Их Хурлын тухай хуулийн шинэчилсэн найруулга дотор Ерөнхийлөгчийн хууль санаачлах эрхийн тухай оруулна гэдэг бол одоо байнд ч үгүй , банзанд ч үгүй ийм асуудал байна. Ер нь. Ямар юм бодож хийсэн юм. Мэдэхгүй. Нэг. Энэ бол том алдаа гарчээ. Алдаагаа зас гэж Ерөнхийлөгчийн хэлж байгаа зөв байна. Н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Ж.Сүхбаатар дарга. Би таныг Үндсэн хуульд оруулах гэж байсан учраас хэлээд байгаа юм. Энэ одоо замбараагүй бантан боллоо шүү. Зарим хуулиудыг та нар байна шүү дээ Үндсэн хууль 5 сарын 25-нд хүчин төгөлдөр болохоос өмнө баахан хуулийг батлаад хаячихсан. Зарим зохицуулалт чинь Үндсэн хууль хүчин болсноос хойш өнөөдөр хүртэл хууль нь ч байхгүй цохиж явна. Би Дархан, Эрдэнэтийг хот болгох асуудлыг нэхээд байгаа шүү дээ. Энэ чуулганаар ороод энэ чинь Үндсэн хууль чинь батлагдчихсан. Одоо Дархан чинь хот. Эрдэнэт чинь хот шүү дээ. Одоо тэгээд хууль чинь хаана байгаа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нэг каша, бантан зуурсан юмаа та нар боль. Энэ Ерөнхийлөгчийн эрх рүү ингэж энэ Их Хурлын хуулиар халдаж болохгүй. Ер нь халдаж болох уу, үгүй юу гээд онолын асуудал гарна. Ер нь болохгүй. Ж.Сүхбаатар гишүүн. Би юу бодож байгаа вэ гэхээр та нар ингээд Үндсэн хууль дээр ингээд хязгаарлах гэж оролдож байгаа юм л даа. Гэтэл Монгол Улсын Ерөнхийлөгчийг бүх ард түмнээс сонгодог байсан цагт ямар ч юмаар хязгаарлах боломжгүй. Энэ бол бараг аксиом шүү. Энийг ёстой. Хуулийнхан аксиом гэж ойлголт байна уу, үгүй юу. Манай физик, математикт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лөгчийг бүх ард түмнээс сонгодог байсан тэр цагт та нар ямар нэгэн салбар хуулиар Ерөнхийлөгчийн хууль санаачлах эрхийг хязгаарлана гэдэг бол байхгүй. Би бараг танай хуульд байдаг онолын л юм ярих шиг бол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бол том алдаа гарсан байна шүү. Би дахиад дашрамд нь нэг юм хэлэх гэж байна. Та нар яараад энэ 5 сарын 13-ны өдөр Их Хурлын хууль, Их Хурлын чуулганы хуралдааны дэгийн тухай хууль гэж баталсан байгаа. Би одоо энэ Хууль зүйн байнгын хорооны гишүүний хувьд нэг юм хэлье. С.Бямбацогт дарга аа. Хэн нь санаачлахыг нь би мэдэхгүй байна. Одоо ийм болсон. Д.Ганбат дарга инээх юм байхгүй. Д.Ганбат даргын бүлэг хууль санаачлаад хууль чинь хэлэлцэгдэхгүй. Н.Алтанхуяг хууль санаачлаад хэлэлцэгдэхгүй. Өөр хэн байдаг билээ. Нэгэн хэдэн нөхдүүд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и тэрийг чинь уншиж өгье. Ийм юм хийсэн юм. Эд нар хуульдаа. Ээлжит чуулганаар хэлэлцэх асуудлын дараалалд ороогүй. Д.Ганбатын санаачилсан хууль, тогтоолын төсөл. Д.Ганбат хууль, тогтоолын төсөл өргөн мэдүүлснийг тухайн ээлжит чуулганаар хэлэлцүүлэх эсэхийг. Та нар ийм аймаар юм хийж байгаа байхгүй юу. Төрийн байгуулалтын байнгын хороо, холбогдох Байнгын хорооны саналыг үндэслэн хэлэлцэж, саналаа нэгдсэн хуралдаанд оруулах бөгөөд уг саналыг нэгдсэн хуралдаанаар дэмжээгүй бол тухайн хууль тогтоолын төслийг дараагийн ээлжит чуулганаар хэлэлцэх асуудлын дараалалд оруулах эсэхийг шийднэ. Энэ одоо юу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юу гэж хэлж байгаа вэ гэхээр би энэ Үндсэн хуулиа бид баримтлах ёстой. Улсын Их Хурлын гишүүний. Нэг гишүүн хууль санаачилж болно шүү дээ. Улсын Их Хурлын гишүүний хууль санаачлах эрхийг энэ дэгийн хуулиар ноцтой зөрчиж байгаа юм. Онолын хувьд юу гэж байгаа вэ гэхээр Н.Алтанхуяг аа, чи хуулиа санаачил. Чиний хуулийг манай Их Хурал олонхоороо хэзээ ч хэлэлцэхгүй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үүнийг бас нэг дашрамд оруулж нэг засах ёстой. Одоо би засах гээд хууль санаачлаад нэмэргүй юм чинь 62-ын бүлэг л одоо нэг юм алдаа мадагаа жаахан засаж өгөөрэй гэж хэлье. Надад бол энэ дээр асуулт байхгүй. Би энэ бол үндсээрээ буруу юм болсон байна. Үүнийгээ хурдхан хүлээж аваад.../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Зүгээр бас гишүүд нэг ойлголтын зөрүүг арилгах үүднээс нэг тайлбар өгдөг юм уу гэж бодож байгаа. Яагаад гэвэл бас Улсын Их Хурлын тухай хуулийг санаачилсан гишүүдийнх нь нэг нь би байгаа. Дэгийн тухай хуулийг ч би бас санаачи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Үндсэн хуулийн нэмэлт, өөрчлөлтийг бид нэлээд урт хугацаанд хэлэлцэж байж баталсан. Үндсэн хуулийн нэмэлт, өөрчлөлтийг хэлэлцэж байх үед ерөөсөө маш олон эрдэмтэн судлаачид, улс төрчдөөс, улс төрийн намуудаас, Их Хурлын гишүүдээс гарч байсан санал бол энэ Улсын Их Хурлын гишүүд, Ерөнхийлөгч дур дураараа хууль санаачилдаг байдлыг хязгаарлая. Ерөөсөө л унтаж босож ирээд нэг хууль санаачилдаг. Эсвэл хэн нэгний лоббид ороод хууль санаачилдаг. Энэ бол арай дэндэж байна. Энэ чинь бас бодлоготой байх, төлөвлөлттэй байх ёстой. Хууль санаачлах эрхийн хүрээ хязгаар байх ёстой гэдэг асуудал их яригдаж байсан. </w:t>
      </w:r>
    </w:p>
    <w:p>
      <w:pPr>
        <w:pStyle w:val="Normal"/>
        <w:ind w:firstLine="720"/>
        <w:jc w:val="both"/>
        <w:rPr>
          <w:rFonts w:ascii="Calibri" w:hAnsi="Calibri" w:cs="Arial"/>
          <w:i/>
          <w:i/>
          <w:color w:val="2F5496"/>
          <w:lang w:val="mn-Cyrl-MN"/>
        </w:rPr>
      </w:pPr>
      <w:r>
        <w:rPr>
          <w:rFonts w:cs="Arial" w:ascii="Calibri" w:hAnsi="Calibri"/>
          <w:i/>
          <w:color w:val="2F5496"/>
          <w:lang w:val="mn-Cyrl-MN"/>
        </w:rPr>
      </w:r>
    </w:p>
    <w:p>
      <w:pPr>
        <w:pStyle w:val="Normal"/>
        <w:ind w:firstLine="720"/>
        <w:jc w:val="both"/>
        <w:rPr>
          <w:rFonts w:ascii="Arial" w:hAnsi="Arial" w:cs="Arial"/>
          <w:lang w:val="mn-Cyrl-MN"/>
        </w:rPr>
      </w:pPr>
      <w:r>
        <w:rPr>
          <w:rFonts w:cs="Arial" w:ascii="Arial" w:hAnsi="Arial"/>
          <w:lang w:val="mn-Cyrl-MN"/>
        </w:rPr>
        <w:t xml:space="preserve">Сая Ж.Сүхбаатар гишүүн бас хэлсэн. Ерөнхийлөгч хүртэл Үндсэн хуульд заасан, 33 дугаар зүйлд заасан бүрэн эрхээсээ илүү эрхийг хууль санаачлах байдлаар үе үеийн Ерөнхийлөгч нар өөртөө олж авч байсан ийм тохиолдлууд байсан. Энэ алдааг засъя гэдэг үүднээс Үндсэн хуулийн хэлэлцүүлэг хийж байх үед Монгол Улсын Ерөнхийлөгч бас өөрөө энэ санаачилгыг гаргаад энэ хууль санаачлах эрхийн хүрээ хязгаарыг бас хязгаарлаж журамлах нь зөв байна гээд ажлын хэсэг дээр Үндсэн хуульд энэ заалт ор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гдуулж үүнийг хэрэгжүүлэх үүднээс Улсын Их Хурлын тухай хуульд энэ хууль санаачлах эрхийн хүрээ, хязгаарыг тогтоож өгсөн. Засгийн газар ийм ийм хууль санаачилна, Улсын Их Хурлын гишүүд ийм хууль санаачилна. Ерөнхийлөгч ийм хууль санаачилна гээ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lang w:val="mn-Cyrl-MN"/>
        </w:rPr>
        <w:t xml:space="preserve">Ингэж зааж өгөхдөө тодорхой бас арай хэтрүүлсэн гэдэг юм уу. Зөвхөн Үндсэн хуульд заасан Ерөнхийлөгчийн бүрэн эрхийн хүрээнд л хууль санаачлах эрхтэй. Бусад нь эрхгүй гэж хязгаарлаж өгсөн нь арай хэт хязгаарласан ийм асуудал болжээ. Энийг яагаад ингэж хэт хязгаарласан асуудал болсон бэ гэхээр ерөөсөө Үндсэн бүрэн эрхээсээ хэтэрсэн эрхийг хууль санаачлах байдлаар олж аваад байдаг жишиг байсан учраас үүнийг таслан зогсоох үүднээс ийм асуудал орсон. Энийг бас эргэж харья гэж я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тухай хууль, Засгийн газрын тухай хууль, Улсын Их Хурлын чуулганы хуралдааны дэгийн тухай хуулийг бид бас батлах болсон шалтгаан бол энэ шинэ Их Хурал, шинэ Засгийн газар маань бас бүрэн эрхээ хэрэгжүүлэх зайлшгүй шаардлагатай. Ингэхдээ шинэ Үндсэн хуулийн орчинд үйл ажиллагаа явуулах бүрэн эрхээ хэрэгжүүлэх ёстой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үүднээсээ бид маш хурдан хугацаанд Улсын Их Хурлын тухай хууль, Засгийн газрын тухай хуулийг баталсан. Одоо ингээд энэ хуулийн хүрээнд маань Засгийн газар, Улсын Их Хурал маань гишүүд нь тангарагаа өргөөд, Засгийн газар бүрэн эрхээ хэрэгжүүлээд одоо Их Хуралдаа Засгийн газрын гишүүд нь тангарагаа өргөөд Их Хурлаас томилогддог биш тангарагаа өргөдөг байдлаар ингээд үйл ажиллагаа явагдаад эхэлсэн. Энийг батлаагүй байсан бол Үндсэн хуулийн зөрчил үүсэх байсан юм. Ийм үүднээсээ бид Үндсэн хуулийн хүрээнд яаралтай Улсын Их Хурлын тухай хууль, Засгийн тухай хуулийг баталсан. Одоо тэр хот, тосгоны эрх зүйн байдлын тухай хууль, Дархан, Эрдэнэтийг хот болгох асуудлыг бас нэн яаралтай Засгийн газар Улсын Их Хуралд өргөн барьж батлуулъя гэж ярьж байсан боловч амжаагүй. Энийг ойрын үед шийдэх ёстой. Улсын Их Хурлын тогтоол хүчин төгөлдөр хэвээр байгаа. Энэ ойрын үед бас орж ирэх байх гэж бодож байгаа гэдгээ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Б.Энхбая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баяр: </w:t>
      </w:r>
      <w:r>
        <w:rPr>
          <w:rFonts w:cs="Arial" w:ascii="Arial" w:hAnsi="Arial"/>
        </w:rPr>
        <w:t xml:space="preserve">Баярлалаа. Тэгэхээр Монгол Улсын Үндсэн хуульд орсон нэмэлт, өөрчлөлтийн дагуу хууль санаачлах хүрээ хязгаарыг Улсын Их Хурлын тухай хууль дээр заахдаа алдаа гаргасан л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ийн тавьсан хоригийг би хууль зүйн бүрэн үндэслэлтэй байна гэж үзэж байна. Өөрөөр хэлбэл Ерөнхийлөгч зөвхөн Үндсэн хуульд заасан нөгөө шагнал, урамшуулал үзүүлэх. Тэгээд нэг уучлал үзүүлэх гээд хэдхэн бүрэн эрхийн хүрээнд л хууль санаачилна гээд тавьчихаар энэ бол бас арай юмыг хэтрүүлсэн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хүрээ, хязгаарыг ингэж хайрцаглаж болохгүй ээ. Энэ бол Үндсэн хуулийнхаа хэрмээс давсан байна гэдэг Ерөнхийлөгчийн хориг үндэслэлтэй. Хүлээж авах ёстой хориг байна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бас энэ Н.Алтанхуяг гишүүн бас сая яриад байна. Улсын Их Хурлын гишүүд маань бас өөрсдийнхөө хууль санаачлах эрхийг бас хязгаарласан л юм байна. Н.Алтанхуяг гишүүний сая яриад байгаа асуудал дээр нэг чухал нюанс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дийн санаачилсан хуулийг Төрийн байгуулалтын байнгын хороо чуулган руу буюу яг хэлэлцүүлгийн гал тогоо руу оруулах уу гэдгийг шийдэх юм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рийн байгуулалтын байнгын хорооны арван хэдэн гишүүн нөгөө Улсын Их Хурлын бусад Байнгын хороонд байгаа тавин хэдэн гишүүдийнхээ хуулийг хэлэлцэх үү, үгүй юу гэдгийг мэдээд сууж байж бас таарахгүй л дээ. Тэгэхээр энэ Улсын Их Хурлын гишүүд маань хүртэл өөрсдийнхөө эрхийг хязгаарлачихаж. Хүрээ хязгаараа бас давуулж хязгаарласан байна. Тийм учраас ер нь энэ хоригийг хүлээж авахтай хамт Байнгын хороо энэ асуудалтай холбогдуулаад хоригийг хүлээж авсан тохиолдолд нэмэлт, өөрчлөлт оруулдаг шүү дээ. Энэ хүрээндээ энэ Н.Алтанхуяг гишүүний яриад байгаа асуудлыг бас зөвтгөөд залруулаад Улсын Их Хурлын гишүүдийн бас энэ хууль санаачлах эрхийг хязгаарласан асуудлыг хөндөж болох уу гэсэн нэг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Улсын Их Хурал ч яах вэ. Ерөнхийлөгчийн бүрэн эрх рүү нэг их оролдоод байдаг ч юм байхгүй. Тэгэхдээ энэ удаадаа орчихож. Ер нь Ерөнхийлөгч бас бусад институтийнхээ асуудал руу бас их оролцоод явсан асуудал зөндөө байгаа. Үндсэн хуульд зааснаасаа хальж арван хэдэн төрийн байгууллагын удирдах албан тушаалтны томилгоонд оролцдог. Үндсэн хуульд байхгүй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өнгөрсөн хугацаанд Засгийн газрын гишүүнийг томилох, чөлөөлөх асуудал дээр бас хориг тавьж байсан. Өөрөөр хэлбэл хүн дээр хориг тавьж байсан. Үндсэн хуулийн үзэл санаа бол хүн дээр хориг тавина гэсэн бас үзэл санаа байхгүй ээ. Засгийн газрын гишүүний асуудал бол парламент олонхийн суудал авсан, томилогдсон Ерөнхий сайдын онцгой бүрэн эрхийн асуудал байдаг. Тэгэхээр энэ хүн рүү бас ор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ригийг хүлээж аваагүй асуудал, хоригийг хүлээж аваагүй Улсын Их Хурлын шийдвэр дээр хориг тавьж байсан. Нэг асуудал дээр хоёр удаа хориг тавьж байсан гэсэн ү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өөрөөр хэлбэл энэ маань өөрөө Улсын Их Хурлын бас бүрэн эрхийн асуудал. Ерөнхий сайдын бүрэн эрхийн асуудал руу ордог. Энэ асуудлыг ер нь цаашдаа Үндсэн хуулийнхаа хүрээнд бас өөрийнхөө эрхийг хязгаарлах талаар Ерөнхийлөгч маань ер нь ямар санаа санаачилга бодож байгаа юм бол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Ө.Шижир дарга хариулт байна уу? Бэлдэж байх хооронд би бас хариулж бай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ориг хүлээж авсантай холбогдуулан Улсын Их Хурлын тухай хуульд бас тодорхой заалт орсон байгаа. Хоригийг Монгол Улсын Ерөнхийлөгчийн хоригийг хүлээж авсан бол хууль тогтоомжийг бүхэлд нь буюу зарим хэсгийг нь хүчингүй болгох, шаардлагатай гэж үзвэл зохих нэмэлт, өөрчлөлт оруулах тухай хууль, тогтоолын төслийг хэлэлцэн баталж болно гэсэн ийм заалт байгаа. Тэгээд Байнгын хорооноос санаачлаад ингээд явагдах ёстой. Үндсэн Байнгын хороо бол Төрийн байгуулалтын байнгын хороо. Бид үндсэн Байнгын хороо, Төрийн байгуулалтын байнгын хороонд санал, дүгнэлтээ хүргүүлнэ. Санал, дүгнэлтдээ саяны Н.Алтанхуяг гишүүний ярьж байгаа асуудал, Б.Энхбаяр гишүүний ярьж байгаа асуудлыг тусгаад явуулчих бололцоото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я бас яригдаад байгаа асуудал байж байгаа энд. Улсын Их Хурлын тухай хуульд Ерөнхийлөгчийн хууль санаачлах хүрээ, хязгаарыг оруулсан нь буруу байна гэж. Энэ бол бас оруулах ёстой. Оруулах ёстой. Яагаад гэвэл Улсын Их Хурал маань өөрөө, Улсын Их Хурал маань бүрэн эрхээ хэрэгжүүлэхдээ ямар хуулийг баримталж. Тийм үү. Яаж зохицуулалтаар үйл ажиллагаа явуулах вэ гэдэг бас бай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ид оруулахдаа Улсын Их Хурлын тухай хууль болон Улсын Их Хурлын чуулганы хуралдааны дэгийн тухай хуулийг зөвхөн Улсын Их Хурлын гишүүд санаачилна. Засгийн газар санаачлах эрхгүй. Ерөнхийлөгч санаачлах эрхгүй гэж оруулсан. Ингэхгүй бол Улсын Их Хурлын тухай болон Улсын Их Хурлын чуулганы хуралдааны дэгийн тухай хуулийг Ерөнхийлөгч санаачилдаг, Засгийн газар санаачилдаг ийм асуудлууд байсан. Энэ алдааг давтахгүйн үүднээс.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Улсын Их Хурлын тухай хуульдаа тийм үү Ерөнхийлөгч бас ямар хууль санаачлах, санаачлахгүй гэдгийн хүрээ, хязгаарыг оруулж өгөхгүй бол бас одоо тийм үү, Улсын Их Хурлын тухай хуульд байхгүй учраас одоо Ерөнхийлөгч ийм хуулийг санаачлах эрхтэй гээд хуулийн хийдэл үүсэх байсан учраас оруулсан. Одоо нэмж дээрээс нь бид Хууль тогтоомжийн тухай хуульд хуулийн давхардал, хийдэл үүсгэхгүйн үүднээсээ Улсын Их Хурлын тухай хуульдаа ч, Ерөнхийлөгчийн хууль санаачлах эрхийн хүрээ, хязгаар. Дээрээс нь Хууль тогтоомжийн хуульдаа ч энийг суулгаж өгнө. Мөн Б.Энхбаяр гишүүний ярьж байгаа тэр саяын хөндөж байгаа асуудал. Тийм үү. Н.Алтанхуяг гишүүний ярьж байгаа асуудлуудыг бид бас эргэж харья. Энэ дээр бодлоготой, төлөвлөлттэй я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амгийн гол үндэслэл нь яриад байгаа шүү дээ. Ерөөсөө л лоббид автаад л нэг хууль санаачилдаг. Эсвэл одоо юу гэдэг юм унтаж босож ирээд нэг хууль санаачилдаг. Ингээд дур дураараа хуулийг ерөөсөө ингээд. Хууль чинь бас тодорхой, тогтвортой хэрэгжих ёстой. Тэгж байж амьдрал дээр үр дүнгээ өгнө. Тэгэхгүй бол өнөөдөр санаачилсан хуулиа маргааш хүчингүй болгоод л. Өнөөдөр баталсан хуулиа маргааш өөрчлөөд байх юм бол энэ хууль чинь бас хэрэгжих бололцоогү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ийг тогтвортой хэрэгжүүлэх үүднээс үндсэндээ аль болох бас хууль нь жаахан тийм хүрээ хязгаар, босго өндөр байх ийм шалгууруудыг бас тавьж өгсөн байгаа. Мэдээж энийг гишүүдийн санаачлах эрх рүү халдсан гэж хэлэхээсээ илүү энд бас тодорхой бодлого төлөвлөлт явж байгаа юм байна шүү гэдэг талаас нь гишүүд ойлгож хандаасай гэж хүсэж байна. Санал, дүгнэлтдээ саяны асуудлыг бас тусгаад явуулъя би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Шижир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Ө.Шижир: </w:t>
      </w:r>
      <w:r>
        <w:rPr>
          <w:rFonts w:cs="Arial" w:ascii="Arial" w:hAnsi="Arial"/>
        </w:rPr>
        <w:t xml:space="preserve">Б.Энхбаяр гишүүний асуултад хариулъя. Үндсэн хуулийн нэмэлт, өөрчлөлттэй холбоотой олон олон хуулиудад нэмэлт, өөрчлөлт, мөн шинэчилсэн найруулгуудыг хийгдэх процессын ажлууд явагда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уулийн төслүүд дээр тусгайлан болж, эсвэл мөн Ерөнхийлөгчийн зүгээс албан бичгээр санал илэрхийлж болно. Яг өнөөдрийн хувьд гэх юм бол 2020 оны 5 сарын 26-ны өдрийн хуульд хэсэгчилсэн хориг тавих асуудал яригдаж байгаа учраас би энэ хүрээнд хариулах үүрэгтэй. Үүнээс илүү асуулт, эсвэл Ерөнхийлөгч өөрийн эрх мэдлээ хязгаарлах, хууль санаачлах, эсвэл тэр талын юмнуудыг та албан бичгээр, эсвэл Ерөнхийлөгчтэй биечлэн уулзаад энэ асуудлаар хариулт, тайлбар авах боломж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иний хувьд хуульд хориг тавьсан хүрээнд л хариулт хэлнэ. Ийм үүрэг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Баярлалаа. Гишүүд асуулт асууж, хариулт авч дууслаа. Одоо Ерөнхийлөгчийн хоригтой холбогдуулаад санал, үг хэлэх гишүүд нэрсээ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нх-Амгалан гишүүнээр тасаллаа. Ж.Сүхбаатар гишүүнээр тасаллаа. Ш.Адьшаа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Адьшаа: </w:t>
      </w:r>
      <w:r>
        <w:rPr>
          <w:rFonts w:cs="Arial" w:ascii="Arial" w:hAnsi="Arial"/>
        </w:rPr>
        <w:t xml:space="preserve">Эрхэм гишүүдийнхээ энэ өдрийн амгаланг айлтгая. Монгол Улсын Ерөнхийлөгчийн тавьсан энэ хоригийг дэмжиж байгаа. Сая олон гишүүд бас дэмжиж байгаагаа илэрхий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дээ энд ганц хоёр зүйлийг бас цаашид анхаарах ёстой. Ерөнхийлөгч өөрийнхөө эрх мэдлийг хэтрүүлсэн хууль санаачлах эрхийг хязгаарласан байдлаар энд энэ хуульд оруулсан юм гэсэн ийм юмыг ярьж байна л даа. Тэгэхээр үнэхээр тэр эрхээ хэтрүүлсэн тийм хууль санаачилж орж ирэх юм бол энийг батлах уу, батлахгүй юу гэдэг асуудал нь Улсын Их Хуралд бүрэн хадгалагдаж байгаа. Тийм учраас энэ хүний эрхээ хэтрүүлэхэд зорилгоор хууль санаачилж болзошгүй гэдэг байдлаар энийг Улсын Их Хурлын тухай хуульд оруулсан мэтээр ийм ойлголтыг өгч байгаад нь би бас гайхаж байна. Яагаад гэвэл үнэхээр эрх мэдлээ хэтрүүлсэн, Монгол Улсын Үндсэн хуульд заасан тэр хуулийнхаа, эрхийнхээ хүрээг хэтрүүлсэн ийм хууль санаачилж, аливаа хууль ёсыг гажуудуулсан ийм асуудал гаргаж хууль санаачилж оруулж ирвэл энийг баталвал энэ Улсын Их Хурал өөрсдөө бас хариуцлага хүлээж болох ийм үндэслэлтэй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Ерөнхийлөгчийн хоригийг хүлээж авах нь зүйтэй гэсэн ийм санаа бодолтой байна. Нөгөө талаар бас тэр түрүүн Н.Алтанхуяг гишүүн, Б.Энхбаяр гишүүн ярилаа. Тэр Улсын Их Хурлын гишүүдийн хууль санаачлах эрхийн тухай бас асуудлыг энэ хоригтой холбогдуулж дараагийн тэр Төрийн байгуулалтын байнгын хороонд оруулах С.Бямбацогт гишүүний санал бас зүйтэй юм гэж энэ асуудлыг бас дэмжиж байн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Одоо Х.Нямбаатар гишүүн үг хэлн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Та бүхэндээ энэ өдрийн мэнд хүргэе. Хоригийг хүлээж авах нь зүйтэй гэж үзэж байгаа. Гэхдээ бид энэ хууль санаачлах эрхийн хүрээ, хязгаарыг Хууль тогтоомжийнхоо хуулиар нарийвчлан зохицуулах ёстой.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гэвэл хоригийг хүлээж аваад бид Ерөнхийлөгчийн тухай хууль, Хууль тогтоомжийн хууль тогтоомжуудаар энэ харилцааг өөр хооронд нь уялдуулан зохицуул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 Б.Энхбаяр гишүүний хэлсэн Ерөнхийлөгч хориг тавиад тавьсан хоригийг нь Их Хурал хүлээж аваагүй тохиолдолд хоригийг хүлээж аваагүй шийдвэрт хориг тавина гэдэг бол өөрөө хамгийн тийм логикийн хувьд алдаатай асуудал. Үүнийг Ерөнхийлөгчийн тухай хууль болон Хууль тогтоомжийн хуулиар бүр нарийвчилж зохицуулах шаард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 нь бид 2017 оны 01 сарын 01-нээс хэрэгжүүлж эхэлсэн Хууль тогтоомжийн хууль бол бас өнгөрсөн 3 жилийн хугацаанд тодорхой зөв жишгүүдийг тогтоосон. Их Хурлын гишүүд бүх асуудлаар хууль санаачилдаг тэр хүрээ, хязгаар хумигдсан. Сая Монгол Улсын Үндсэн хуульд оруулсан нэмэлт, өөрчлөлтийн өөрийнх нь үндсэн үзэл баримтлал, санаа бол хууль санаачлах эрх бүхий субьектүүд өөрт хуулиар харьяалуулсан чиг үүргийнхээ хүрээнд хууль санаачлах тэр эрхийг органик хуулиудаараа тодорхой болгоорой гэдэг ийм агуулгаар орсон. Энэ хэлэлцүүлгийн явцад ч гэсэн яг энэ чиглэлээр яри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салбарын томоохон хуулийг Засгийн газрын өмнүүр барьж авч өргөн бариад байвал энэ маань бас нөгөө үндсэн чиглэл, бусад бодлогын баримт бичгүүдтэйгээ зөрчилдөх ийм асуудлаас урьдчилан сэргийлж байгаа хэлбэр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Хууль зүй, дотоодын хэргийн яамнаас Хууль тогтоомжийн хуулийн шинэчилсэн найруулгын төсөл үндсэндээ бэлтгэгдэж байгаа. Тэгээд яг энэ хүрээндээ бид бас энэ өөрчлөлтүүдийг цаашид тусгаад явья гэсэн ийм бодолтой байгаа гэдгээ хэлье.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Баярлалаа. Б.Энх-Амгалан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Амгалан: </w:t>
      </w:r>
      <w:r>
        <w:rPr>
          <w:rFonts w:cs="Arial" w:ascii="Arial" w:hAnsi="Arial"/>
        </w:rPr>
        <w:t xml:space="preserve">Монгол Улсын Их Хурлын тухай хуулийн шинэчилсэн найруулгыг 2020 оны 5 сарын 07-нд баталсан. Энэ ажлы хүрээнд Үндсэн хуулийн нэмэлт, өөрчлөлтийг хийхдээ Ерөнхийлөгчийн Үндсэн хуулийн 33 дугаар зүйлд заасан бүрэн эрхийнхээ хүрээнд хууль санаачлах эрх нь бас хязгаарлах ийм заалт орчих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Үндсэн хуулийг элдвээр мушгиж тайлбарлах, үзэл санаа, зарчмыг нь салбар хуулиудаар гажуудуулж үгүйсгэж болохгүй. Тэгээд Үндсэн хуулийн 6 дугаар зүйлийн 1-нд орсон энэ хууль санаачлах эрхийн хүрээ, хязгаарыг тогтооно гэсэн нь бас энэ Үндсэн хуулийн үндсэн зарчмыг алдагдуулсан зүйл болсо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лөгч бол Үндсэн хуулийн 33 дугаар зүйлд зааснаар үндсэн бүрэн эрхийнхээ хүрээнд хууль санаачлах ийм эрхтэй. Энэ бол төрийн тэргүүн гэдэг утгаар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өнхийлөгч бүх ард түмнээс сонгогддог төрийн тэрг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Үндэсний аюулгүй байдлын зөвлөлийг толгойлдог. Тэргүүлдэг. Үндэсний аюулгүй байдлын зөвлөлийн тэргүүн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эх орноо гадаадад төлөөлдөг бүрэн эрхтэй. Тийм учраас энэ бол хууль санаачлах эрхийг хааж хасаж болохгүй учраас энэ хоригийг хүлээж авах нь зүйтэй гэсэн ийм байр суурьта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аярлалаа. Ж.Сүхбаатар гишүүн саналаа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Сүхбаатар: </w:t>
      </w:r>
      <w:r>
        <w:rPr>
          <w:rFonts w:cs="Arial" w:ascii="Arial" w:hAnsi="Arial"/>
        </w:rPr>
        <w:t xml:space="preserve">Түрүүн би асуулт дээрээ бас байр сууриа илэрхийлсэн. Хууль зүйн сайд ороод ирсэн учраас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нхийлөгчийн хоригийг хүлээж авъя гээд би түрүүн дэмжсэн. Гэхдээ нөгөө нөхцөлтэйгөөр дэмжиж байгаа юм. Тэр нь юу юм бэ гэхээр нэгдүгээрт Ерөнхийлөгчийн Засгийн газар санаачлахаас бусад асуудлаар Ерөнхийлөгч Их Хурлын гишүүнтэй адилхан хууль санаачлах эрхээ эдлэ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Ерөнхийлөгч өөрийн эрх хэмжээгээ нэмэгдүүлсэн аливаа хуулийг санаачлахгүй гэдэг ийм зүйлийг заавал оруулж өгөх ёстой. Гол юм нь энэ л байгаа шүү дээ. Ерөнхийлөгч Үндсэн хуульд заасан бүрэн эрхийнхээ хүрээнээс гадуур эрх хэмжээгээ өргөтгөсөн ийм байдал нь төрийн эрх мэдэл хуваарилалтын тэнцвэрийг алдагдуулж ингээд Ерөнхийлөгч ч тэр, Улсын Их Хурал ч тэр, ер нь ингээд популизмын индэр болж хувир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 нь бол популизм бол өөрөө хамгийн нэр хүнд хөөцөлдсөн, хэлбэрддэг, ажлын агуулга цаана нь байдаггүй. Төрийн эрх мэдлийн бүтээмжийг бууруул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утгаараа ер нь эрх мэдлээ нэмэгдүүлнэ гэдэг энэ олон жил ярьж ирсэн. Ард түмнийг би төлөөлж байгаа гээд л гишүүн нь ярьдаг. Бүх ард түмнээ би төлөөлж байгаа гээд л Ерөнхийлөгч нь ярьдаг. Би бүхнийг мэднэ, би бүхнийг шийднэ гэдэг. Эцсийн дүндээ ажил үүргийн хуваарь тодорхой биш болох нь энэ бол ажил үүргийг сайн болгоогүй нь энэ 30 жилийн түүх харуу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энэ ганцхан Ерөнхийлөгчийн эрхийг хязгаарласан асуудал биш л дээ. Улсын Их Хурал өөрөөсөө эхэлсэн. Улсын Их Хурлын гишүүд эрхээ хязгаарласан. Өөрсдийнхөө хууль санаачлах эрхийг ихээхэн хэмжээгээр танасан. Тэгээд энэ нь цаашаагаа Засгийн газрын эрхийг өргөтгөж байгаа гүйцэтгэлдээ илүү анхаарах талд нь байгаа. Тэрнээс биш Улсын Их Хурлын эрх мэдэл буураагүй шүү дээ. Их Хурлын гишүүний дангаараа дарга юм шиг томордог, тодордог, популизм хийдэг. Энэ 76 хүн чинь 76-уулаа сайд шиг байдаг, Ерөнхий сайд шиг байдаг, Ерөнхийлөгч шиг авирладаг энэ байдлыг өөрөөсөө эхлээд дараа нь бас Ерөнхийлөгчийн эрхийн тодорхой хүрээ хязгаарт нь ингэж хязгаар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бол сайн засгийн хамгийн чухал шинж бол дураараа авирлахаас татгалзах явдал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үгээр тэр Н.Алтанхуяг гишүүний хэлээд байгаа тэр хууль санаачлах эрхээсээ гадна Их Хурлын гишүүн нэг хууль санаачлахын тулд виз авах үүднээсээ судалгаа тооцоо хийдэг, процедур, тэр хүнд суртлын тийм элементүүд сууж өгсөн тал бол бий. Түүнээс биш одоо хүрээ, хязгаарыг нь тогтоосон нь буруу биш ээ гэж ингэж үзэ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Монголд чинь бас нийгэм, цаг үе өөрчлөгдөөд одоо энэ Их Хурлын гишүүд чинь зарим нь тэгээд байна л даа. Бид чинь одоо ямар эрх мэдэлтэй юм. Ер нь юу ч болсон юм энэ тэр гээд. Юу болох юу байх вэ. Ер нь хуульд хамтаараа цуг суугаад хүчтэй байдаг. Шийддэг. Ганцаараа бол чи одоо тэр хуулийн хүрээ, хязгаар дотор ингээд явдаг. Тонгочоод байдаггүй. Улсын Их Хурал нь хамтаараа шийдсэн тэр шийдвэр хүчтэй. Тэрийг нь хүчтэй бас гүйцэтгэх засаглал нь хэрэгжүүлдэг. Ерөнхийлөгч нь өөрөө ард түмнийхээ тэр олгогдсон эрхийнхээ хүрээнд намбатай, тогтвортой энэ түвшин төрөө аваад явах ийм л зарчим руу бид олон жил ярьсан. Энэ рүү явж байгаа том бас механизм. Тэгэхдээ Ерөнхийлөгчийн энэ хоригийн тухайд өөрийнх нь үндэслэл нь бас тодорхой хэмжээнд бас үндэслэлтэ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ийгээ түрүүн би ярьсан энэ хэлбэрээрээ, агуулгаараа томьёолоод ингээд Ерөнхийлөгчийн хоригийг хүлээж аваад хуулийнхаа Хууль тогтоомжийн тухай хууль, тэр Ерөнхийлөгчийн тухай хуульд нь энийг шигтгээд явчих юм бол дэмжиж болж байгаа ийм асуудал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Их Хурлын гишүүдийн тэр нэг асуудлаар Хууль зүйн сайд бас анхаарна биз ээ. Өөрийнхөө ядаж Засгийн газрын санаачлахаас бусад хууль дээр санаачилж байхад одоо элдэв саад тотгор, хязгаарлалтуудыг бас хэт олон тийм нөхцөлүүд тавиад хууль санаачлах эрхийг нь ингээд хязгаарлаад байхгүй гэдэгт нь бас анхаарах ёстой байгаа юм. Энэ чинь ингээд балансыг нь олох ёсто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Гишүүд асуулт асууж, үг хэлж дууссан. Сая саналаа хэллээ. Одоо санал хураалт явуулна. Тэгээд гишүүдийн олонх нь бас хоригийг хүлээж авах нь зүйтэй гэсэн байр суурьтай байх ши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Ерөнхийлөгч маань ч бас хоригтоо бас заасан байгаа. Улсын Их Хурлын тухай хуулийн шинэчилсэн найруулгын 38 дугаар зүйлийн 38.3 дахь хэсэгт заасан тэр Засгийн газрын хууль санаачлах тэр эрх рүү Их Хурлын гишүүд, Ерөнхийлөгч халдах гээд байх хэрэггүй байгаа юм. Тэр бол Засгийн газрын онцгой бүрэн эрх нь бай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Их Хурлын тухай хууль, Улсын Их Хурлын чуулганы хуралдааны дэгийн тухай хуулийг бас Ерөнхийлөгч санаачлаад байх шаардлагагүй байх гэдэг санаа агуулгаар бас хоригтоо дурдсан байна лээ. Сая бас Ж.Сүхбаатар гишүүн хэл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энэ хууль санаачлах эрхийн хүрээ, хязгаарыг тогтоохдоо өмнөх алдаагаа засах гэж оролдсон. Ерөнхийлөгч нар маань. Тийм үү. Үе үеийн Ерөнхийлөгч нар өөрсдөдөө хууль санаачлах эрхээ эдлээд энэ эрхээ эдлэх хүрээндээ өөрсдөдөө давуу эрх. Тийм үү. Өөрийнхөө бүрэн эрхээ нэмэгдүүлдэг байсан. Энэ эрхээ хязгаарлах хүрээнд бас цаашдаа анхаарах ёстой гэсэн Ж.Сүхбаатар гишүүний саналыг бас бид анхаарах ёстой байх. Энэ хүрээндээ тэгээд хоригийг хүлээж авъя. Авахдаа саяны хоёр үндсэн агуулгыг бас цааш цаашдаа хууль тогтоомжид нийцүүлж өөрчлөхдөө бас анхаарах ёстой юм байна гэдэг агуулгаа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анал хураалт явуулахын өмнө би бас Та бүхэнд хууль тайлбарлаж бас танилцуулъя. Улсын Их Хурлын чуулганы хуралдааны дэгийн тухай хуулийн 88 дугаар зүйлийн 88.6-д Байнгын хорооны болон нэгдсэн хуралдаанд оролцсон гишүүдийн гуравны хоёр буюу 66.6 хувь нь хоригийг хүлээж аваагүй бол хууль, Улсын Их Хурлын бусад шийдвэр хүчин төгөлдөр үлдэнэ гэж заасан байгаа. Тэгэхээр ийм босготой байж байгаа. Тийм болохоор одоо хоригийг хүлээж авья гэсэн томьёоллоор санал хураалт явуулна. Гишүүд бас санал хураалтдаа идэвхтэй анхааралтай оролцоно гэдгийг сануулж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Их Хурлын тухай хуульд хэсэгчлэн тавьсан Монгол Улсын Ерөнхийлөгчийн хоригийг хүлээж авах нь зүйтэй гэсэн томьёоллоор санал хураалт явуулъя. Санал хураалт. Кнопоо дараа, хурууныхаа хээг уншуулдаг.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мжигдсэн биз дээ. Энэ чинь. Ц.Сандаг-Очир гишүүн горимын санал гар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андаг-Очир: </w:t>
      </w:r>
      <w:r>
        <w:rPr>
          <w:rFonts w:cs="Arial" w:ascii="Arial" w:hAnsi="Arial"/>
        </w:rPr>
        <w:t xml:space="preserve">Би саяын санал дээр дэмжсэн санал өгсөн. Татгалзсан дээр гарч байна. Тийм учраас дахин санал хурааж.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Ц.Сандаг-Очир гишүүний, Д.Ганбат гишүүний гарсан горимын саналуудаар санал хураалт явуулъя. Саяны санал хураалтыг хүчингүй болгох санал хураалт явуулъя. Санал хураалт. Анхааралтай гишүүд ээ. Энэ бол ердийн горимоор.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4 гишүүн оролцсоноос 10 гишүүн буюу 71.4 хувийн саналаар саяны санал хураалт хүчингүй болло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дахиж би саналын томьёолол уншиж танилцуулъя. Гишүүд анхааралтай саналаа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тухай хуульд хэсэгчлэн тавьсан Монгол Улсын Ерөнхийлөгчийн хоригийг хүлээж авах нь зүйтэй гэсэн томьёоллоор санал хураалт явуулъя. Санал хураа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14 гишүүн оролцсоноос 10 гишүүн буюу 71.4 хувийн саналаа санал хураалт дэмжигд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Чуулганы нэгдсэн хуралдаанд Байнгын хорооны санал, дүгнэлтийг хэн танилцуулах вэ? Ж.Сүхбаатар гишүүн танилцуулах уу? Санал, дүгнэлтийг. Ж.Сүхбаатар гишүүн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асуудалдаа ор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г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гээ оруулаарай. Ажлын хэсгийг хуралдааны танхимд орж ирэхийг урьж байна. Орж ирээд суудлаа эзэлчихээрэй. Наашаагаа ширээгээ тойроод суучихаарай. Хойгуур суугаад хэрэггүй. Гишүүд одоо нэг их нэмэгдэ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70 дугаар зүйлийн 70.1-д төсвийн болон бусад Байнгын хороо, Төсвийн зарлагын хяналтын дэд хороо эрхлэх асуудлынхаа хүрээнд нам, эвслийн бүлэг, төсвийн төслийг хэлэлцэнэ гэж за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70.2-т санхүү, төсвийн асуудал эрхэлсэн Засгийн газрын гишүүн төсвийн төслийн танилцуулгыг Монгол Улсын Ерөнхий аудитор төсвийн төслийн талаарх аудитын дүгнэлтийг Байнгын болон дэд хороо, нам, эвслийн бүлгийн хуралдаанд танилцуулна гэж зааса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гийн сайд, Монгол Улсын Ерөнхий аудитор хоёрыг. Ирсэн байгаа юу? Монгол Улсын Их Хурлын чуулганы хуралдааны дэгийн тухай хуулийн 33 дугаар зүйлийн 33.2-т Засгийн газраас санаачилсан хуулийн төслийн танилцуулгыг Ерөнхий сайд, эсвэл тухайн асуудлыг эрхэлсэн Засгийн газрын гишүүн, тухайн Засгийн газрын гишүүн түр эзгүй байгаа бол түүнийг орлож байгаа Засгийн газрын гишүүн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4-т энэ хуулийн 33.1, 33.2, 33.3-т заасан этгээд хуулийн төслийн хэлэлцүүлгийн бүх үе шатанд оролцох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5-д энэ хуулийн 33.6.1, 33.2, 33.3-т заасан этгээд хуралдаанд оролцоогүй бол тухайн асуудлын хэлэлцүүлгийг дараагийн хуралдаан хүртэл хойшлуулна гэж за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лбогдох албан тушаалтнууд байгаа юу? Тийм ээ. Х.Нямбаатар сайд уншиж болохгүй юу? Ч.Хүрэлбаатар сайд арай амжихгүй байна уу? Тийм ээ. Хуулиараа нөгөө дэд сайд орлохгүй гээд орчихсон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гишүүн болно шүү дээ. Х.Нямбаатар гишүүн. Ерөнхий аудитор байгаа биз дээ. Х.Нямбаатар гишүүн танилцуулгаа хийчих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Тодотголоо бол Сангийн сайд танилцуулах нь зүйт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С.Мөнгөнчимэг дэд сайд. Сайд аа дуудья. Тэр хооронд дараагийн асуудлаа хэлэлцэж бай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Зөв. Гүйцэтгэл. </w:t>
      </w:r>
    </w:p>
    <w:p>
      <w:pPr>
        <w:pStyle w:val="Normal"/>
        <w:jc w:val="both"/>
        <w:rPr>
          <w:rFonts w:ascii="Arial" w:hAnsi="Arial" w:cs="Arial"/>
        </w:rPr>
      </w:pPr>
      <w:r>
        <w:rPr>
          <w:rFonts w:cs="Arial" w:ascii="Arial" w:hAnsi="Arial"/>
        </w:rPr>
      </w:r>
    </w:p>
    <w:p>
      <w:pPr>
        <w:pStyle w:val="Normal"/>
        <w:jc w:val="center"/>
        <w:rPr/>
      </w:pPr>
      <w:r>
        <w:rPr>
          <w:rFonts w:cs="Arial" w:ascii="Arial" w:hAnsi="Arial"/>
          <w:b/>
          <w:i/>
          <w:iCs/>
          <w:lang w:val="mn-Cyrl-MN"/>
        </w:rPr>
        <w:t>Хоёр.”Монгол Улсын 2019 оны төсвийн гүйгэтгэлийг батлах тухай” Монгол Улсын Их Хурлын тогтоолын төсөл /</w:t>
      </w:r>
      <w:r>
        <w:rPr>
          <w:rFonts w:cs="Arial" w:ascii="Arial" w:hAnsi="Arial"/>
          <w:i/>
          <w:iCs/>
          <w:lang w:val="mn-Cyrl-MN"/>
        </w:rPr>
        <w:t xml:space="preserve">Засгийн газар 2020 оны 08 дугаар сарын 14-ний өдөр өргөн мэдүүлсэн, </w:t>
      </w:r>
      <w:r>
        <w:rPr>
          <w:rFonts w:cs="Arial" w:ascii="Arial" w:hAnsi="Arial"/>
          <w:b/>
          <w:i/>
          <w:iCs/>
          <w:lang w:val="mn-Cyrl-MN"/>
        </w:rPr>
        <w:t>хоёр дахь хэлэлцүүлэг</w:t>
      </w:r>
      <w:r>
        <w:rPr>
          <w:rFonts w:cs="Arial" w:ascii="Arial" w:hAnsi="Arial"/>
          <w:i/>
          <w:iCs/>
          <w:lang w:val="mn-Cyrl-MN"/>
        </w:rPr>
        <w:t>, санал дүгнэлтээ Төсвийн зарлагын хяналтын дэд хороонд хүргүүлнэ</w:t>
      </w:r>
      <w:r>
        <w:rPr>
          <w:rFonts w:cs="Arial" w:ascii="Arial" w:hAnsi="Arial"/>
          <w:b/>
          <w:i/>
          <w:iCs/>
          <w:lang w:val="mn-Cyrl-MN"/>
        </w:rPr>
        <w:t>/</w:t>
      </w:r>
    </w:p>
    <w:p>
      <w:pPr>
        <w:pStyle w:val="Normal"/>
        <w:ind w:firstLine="720"/>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cs="Arial" w:ascii="Arial" w:hAnsi="Arial"/>
          <w:b/>
        </w:rPr>
        <w:t xml:space="preserve">С.Бямбацогт: </w:t>
      </w:r>
      <w:r>
        <w:rPr>
          <w:rFonts w:cs="Arial" w:ascii="Arial" w:hAnsi="Arial"/>
        </w:rPr>
        <w:t xml:space="preserve">“Монгол Улсын 2019 оны төсвийн гүйцэтгэлийг батлах тухай” Монгол Улсын Их Хурлын тогтоолын төслийн хоёр дахь хэлэлцүүлгийг хий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Их Хурлын чуулганы хуралдааны дэгийн тухай хуулийн 73 дугаар зүйлийн 73.4.2-т хоёр дахь хэлэлцүүлгээр Байнгын хороод, нам, эвслийн бүлэг төсвийн гүйцэтгэлийг хэлэлцэж гаргасан санал, дүгнэлтээ Төсвийн зарлагын хяналтын дэд хороонд өгөх ба тус дэд хороо эдгээр санал, дүгнэлтийг хэлэлцэн нэгтгэн, гаргасан санал, дүгнэлтээ нэгдсэн хуралдаанд оруулна гэж за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Улсын Их Хурлын чуулганы хуралдааны дэгийн тухай хуулийн 33 дугаар зүйлийн 33.2-т Засгийн газраас санаачилсан хуулийн төслийн танилцуулгыг Ерөнхий сайд, эсхүл тухайн асуудлыг эрхэлсэн Засгийн газрын гишүүн, тухайн Засгийн газрын гишүүн түр эзгүй байгаа бол түүнийг орлож байгаа Засгийн газрын гишүүн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33.4-т энэ хуулийн 33.1, 33.2, 33.3-т заасан этгээд хуулийн төслийн хэлэлцүүлгийн бүх үе шатанд оролцох үүрэгтэй. 33.5-д энэ хуулийн 33.6.1, 33.2, 33.3-т заасан этгээд хуралдаанд оролцоогүй бол тухайн асуудлын хэлэлцүүлгийг дараагийн хуралдаан хүртэл хойшлуулна гэж зааса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Ингээд төсвийн гүйцэтгэлийн талаарх танилцуулгыг Хууль зүй, дотоод хэргийн сайд Х.Нямбаатар танилцуул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2019 оны төсвийн гүйцэтгэл болон Засгийн газрын санхүүгийн нэгтгэсэн тайланг хуулийн хугацаанд нэгтгэн гаргаж, Үндэсний аудитын газраар аудит хийлгэн Монгол Улсын Их Хурлын 2020 оны ээлжит бус чуулганы 8 дугаар сарын 17-ны өдрийн нэгдсэн хуралдаанаар анхны хэлэлцүүлэгт танилцуулсан би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19 оны нэгдсэн төсвийн тэнцвэржүүлсэн орлого ба тусламжийн орлогын гүйцэтгэл 10.9 их наяд төгрөг, төсвийн зарлага 11.7 их наяд төгрөг хүрч тэнцвэржүүлсэн тэнцэл 756.2 тэрбум төгрөгийн алдагдалтай гарч дотоодын нийт бүтээгдэхүүний 2 хувьтай тэн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нэгдсэн төсвийн гүйцэтгэл, Засгийн газрын санхүүгийн нэгдсэн тайланд тус Байнгын хороонд харьяалагдах Авлигатай тэмцэх газрын дарга, Улсын дээд шүүхийн Ерөнхий шүүгч, Улсын Ерөнхий прокурор, Үндсэн хуулийн цэцийн дарга, Хууль зүй, дотоод хэргийн сайд, Хүний эрхийн Үндэсний Комиссын дарга, Цагаатгах ажлыг удирдан зохион байгуулах комиссын дарга болон Шүүхийн ерөнхий зөвлөлийн даргын сайдын багцын нийт 284 байгууллагын төсвийн гүйцэтгэл, санхүүгийн тайланг нэгтгэн гаргасан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төсвийн гүйцэтгэлээр тус Байнгын хорооны төсвийн ерөнхийлөн захирагчдын нийт зарлага болон цэвэр зээлийн дүн 655.9 тэрбум төгрөгийн гүйцэтгэл гарч, урсгал зардалд 603.0 тэрбум төгрөг, хөрөнгийн зардалд 52.9 тэрбум төгрөгийг зарц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 зарлага болон цэвэр зээлийн дүнгийн 81.8 хувь буюу 536.5 тэрбум төгрөгийг Хууль зүй, дотоод хэргийн сайд, 7.7 хувь буюу 50.6 тэрбум төгрөгийг Шүүхийн ерөнхий зөвлөлийн дарга, 5.2 хувь буюу 34.2 тэрбум төгрөгийг Улсын Ерөнхий прокурор, 5.3 хувь буюу 34.8 тэрбум төгрөгийг бусад төсвийн ерөнхийлөн захирагчдын багцын зарлага эзэ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төсвөөс 630.7 тэрбум төгрөгийн санхүүжилтийг олгосон бол төсөвт байгууллагын өөрийн орлогоор 20.7 тэрбум төгрөг, Эрүүл мэндийн даатгалын сангийн санхүүжилтээр 7.8 тэрбум төгрөгийн эх үүсвэрийг бүрдүүл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бүхэн 2019 оны төсвийн гүйцэтгэлийн үр дүнгийн тоон үзүүлэлт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өгнө 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Х.Нямбаатар сайд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сэн төсвийн гүйцэтгэл, Засгийн газрын санхүүгийн нэгдсэн тайлангийн талаарх аудитын дүгнэлтийг Монгол Улсын Ерөнхий аудиторын орлогч бөгөөд Тэргүүлэх аудитор О.Тэнгис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ын дүгнэлтийг О.Тэнгис дарга танилцуулна. 3 номер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Тэнгис: </w:t>
      </w:r>
      <w:r>
        <w:rPr>
          <w:rFonts w:cs="Arial" w:ascii="Arial" w:hAnsi="Arial"/>
        </w:rPr>
        <w:t xml:space="preserve">Хууль зүйн байнгын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тухай хууль, Төрийн аудитын тухай хуульд заасан Үндэсний аудитын газрын бүрэн эрхийн хүрээнд төсвийн ерөнхийлөн захирагчдын эрхлэх асуудлын хүрээний байгууллагуудын 2019 оны санхүүгийн нэгтгэсэн тайлан, төсвийн гүйцэтгэлд аудит хий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 Байнгын хорооны харьяа төсвийн ерөнхийлөн захирагчдын санхүүгийн нэгтгэсэн тайлан, төсвийн гүйцэтгэлийн аудитын талаар товч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ерөнхийлөн захирагчдын 2019 оны нийт зарлага цэвэр зээлийн төлөвлөгөө, гүйцэтгэлийг батлагдсан төлөвлөгөө 636.9 тэрбум төгрөг, гүйцэтгэлээр 653.2 тэрбум төгрөг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Санхүүгийн тайлангийн тоо 313, аудит хийгдсэн санхүүгийн тайлангийн тоо 284 байна. Хууль зүй, дотоод хэргийн сайд, Улсын дээд шүүхийн Ерөнхий шүүгч, Шүүхийн Ерөнхий зөвлөлийн дарга, Улсын Ерөнхий прокурор, Хүний эрхийн Үндэсний Комиссын дарга, Авлигатай тэмцэх газар, Цагаатгах ажлыг удирдан зохион байгуулах Улсын комиссын дарга гээд 7 төсвийн ерөнхийлөн захирагчдад зөрчилгүй гэсэн аудитын дүгнэлт гар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сайдын эрхлэх асуудлын хүрээний байгууллагуудын 2019 оны нэгтгэсэн санхүүгийн тайланд 6 төсвийн төвлөрүүлэн захирагчийн санхүүгийн нэгдсэн тайлан, 217 төсвийн шууд захирагчийн санхүүгийн тайлан нэгтгэснээс 1 төсвийн төвлөрүүлэн 8 төсвийн шууд захирагчийн санхүүгийн тайланд хязгаарлалттай, 139 санхүүгийн тайлан зөрчилгүй дүгнэлт өгч, 53 санхүүгийн тайланг түүвэрт хамруулж, 23 байгууллагын санхүүгийн тайланд итгэл үз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47.8 тэрбум төгрөгийн алдаа зөрчил илрүүлснээс 28.4 тэрбум төгрөгийн алдааг залруулж, 88.5 сая төгрөгийн 35 төлбөрийн акт тогтоож, 5.3 тэрбум төгрөгийн 69 албан шаардлага хүргүүлж, 14.0 тэрбум төгрөгийн алдаа зөрчлийг арилгах, давтан гаргахгүй байх 263 зөвлөм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язгаарлалттай дүгнэлт авсан байгууллагууд нь болохоор төсвийн төвлөрүүлэн захирагч Шүүхийн шийдвэр гүйцэтгэх ерөнхий газар, төсвийн шууд захирагчдаас болохоор Гадаадын иргэн, харьяатын баруун бүс дэх газар, Говь-Алтай аймаг дахь цагдаагийн хэлтэс, Дорноговь аймаг дахь цагдаагийн газар, Говьсүмбэр аймгийн Шүүхийн шинжилгээний алба, Хил хамгаалах ерөнхий газрын харьяа 0108 дугаар анги, Шүүхийн шийдвэр гүйцэтгэх ерөнхий газрын төвлөрсөн хангамж, Хэрэмт цамхаг улсын төсөвт үйлдвэрийн газар, Багануур тоосго төрийн өмчийн аж ахуйн тооцоотой үйлдвэрийн газар зэрэг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үний эрхийн Үндэсний Комиссын даргын 2019 оны санхүүгийн тайлан, жилийн төсвийн гүйцэтгэлд хийсэн аудитаар зөрчилгүй дүгнэлт өгсөн бөгөөд 1 албан шаардлага, 16.6 сая төгрөгийн алдаа зөрчлийг арилгах 3 зөвлөмж хүрг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Дээд шүүхийн Ерөнхий шүүгчийн 2019 оны санхүүгийн тайлан, төсвийн гүйцэтгэлд хийсэн аудитаар мөн зөрчилгүй дүгнэлт өгсөн бөгөөд нийт 1.4 тэрбум төгрөгийн алдаа зөрчил илрүүлснээс 1.3 тэрбум төгрөгийн алдааг санхүүгийн тайланд залруулж, 80.1 сая төгрөгийн алдаа зөрчлийг арилгах, давтан гаргахгүй байх 4 зөвлөмж хүргүүлл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үүхийн Ерөнхий зөвлөлийн даргын эрхлэх асуудлын хүрээний байгууллагуудын 2019 оны санхүүгийн нэгдсэн тайланд 42 санхүүгийн тайлан нэгтгэгдсэнээс 35 байгууллагын санхүүгийн тайлан зөрчилгүй дүгнэлт өгч, 3 байгууллагын санхүүгийн тайланд итгэл үзүүлж, 5 байгууллагын санхүүгийн тайланг түүвэрт хамруул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1.4 тэрбум төгрөгийн 77 алдаа зөрчил илрүүлснээс 623.3 сая төгрөгийн 16 алдааг залруулж, 21.9 сая төгрөгийн зөрчилд 10 төлбөрийн акт тогтоож, 96.9 сая төгрөгийн алдаа зөрчлийг арилгах 9 албан шаардлага хүргүүлэн, 676.8 сая төгрөгийн зөрчилд 42 зөвлөмж өгл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Ерөнхий прокурорын эрхлэх асуудлын хүрээний байгууллагуудын 2019 оны санхүүгийн нэгтгэсэн тайланд 41 төсвийн байгууллагын санхүүгийн тайлан нэгтгэгдсэнээс 37 байгууллагын санхүүгийн тайлан зөрчилгүй, 1 байгууллагын санхүүгийн тайланд сөрөг дүгнэлт өгч, 3 байгууллагад итгэл үзүүлж, 1 байгууллага түүвэрт хамр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удитаар нийт 603.3 сая төгрөгийн алдаа зөрчил илрүүлснээс 201.4 сая төгрөгийн алдааг залруулж, 10 сая төгрөгийн зөрчилд 14 төлбөрийн акт тогтоож, 286.8 сая төгрөгийн зөрчилд 12 албан шаардлага, 105.1 сая төгрөгийн алдаа зөрчлийг давтан гаргахгүй байх 51 зөвлөмжийг хүрг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өрөг дүгнэлт авсан байгууллага байна. Өмнөговь аймгийн Ханбогд сум дундын прокурор нь бараа материалын тайлан гаргаагүй. Цагийн бүртгэлгүйгээр цалин хөлс бодож олгосон. Санхүүгийн тайлангийн тодруулга бэлдээгүй. Өмчийн өөрчлөлтийн тайланг өсгөж тайлагнасан зэрэг санхүүгийн тайлангийн тодруулгаад тохиолдсон иж бүрэн байдал, үнэн зөв байдал, эрх үүргийн батламж мэдэгдлийг хангаа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влигатай тэмцэх газрын 2019 оны санхүүгийн тайлан, төсвийн гүйцэтгэлд хийсэн аудитаар зөрчилгүй санал, дүгнэлт өгсөн бөгөөд аудитаар 2.8 сая төгрөгийн алдааг залруулга хийлгэ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аатгах ажлыг удирдан зохион байгуулах Улсын комиссын дарга 2019 оны санхүүгийн тайлан, төсвийн гүйцэтгэлд хийсэн аудитаар зөрчилгүй дүгнэлт өгсөн бөгөөд аудитаар 84.4 сая төгрөгийн алдаа зөрчил илрүүлснээс 2.3 сая төгрөгийн алдааг залруулж, 37.5 сая төгрөгийн зөрчилд 1 албан шаардлага, 44.6 сая төгрөгийн алдаа зөрчилд 3 зөвлөмж өг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О.Тэнгис даргад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Та бүхэнд ажлын хэсгийн бүрэлдэхүүнийг танилцуулъя. Их Хурлын гишүүд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Нямбаатар Хууль зүй, дотоод хэргийн сайд, </w:t>
      </w:r>
    </w:p>
    <w:p>
      <w:pPr>
        <w:pStyle w:val="Normal"/>
        <w:ind w:firstLine="720"/>
        <w:jc w:val="both"/>
        <w:rPr>
          <w:rFonts w:ascii="Arial" w:hAnsi="Arial" w:cs="Arial"/>
        </w:rPr>
      </w:pPr>
      <w:r>
        <w:rPr>
          <w:rFonts w:cs="Arial" w:ascii="Arial" w:hAnsi="Arial"/>
        </w:rPr>
        <w:t>С.Мөнгөнчимэг Сангийн дэд сайд,</w:t>
      </w:r>
    </w:p>
    <w:p>
      <w:pPr>
        <w:pStyle w:val="Normal"/>
        <w:ind w:firstLine="720"/>
        <w:jc w:val="both"/>
        <w:rPr>
          <w:rFonts w:ascii="Arial" w:hAnsi="Arial" w:cs="Arial"/>
        </w:rPr>
      </w:pPr>
      <w:r>
        <w:rPr>
          <w:rFonts w:cs="Arial" w:ascii="Arial" w:hAnsi="Arial"/>
        </w:rPr>
        <w:t xml:space="preserve">Б.Баасандорж Хууль зүйл, дотоод хэргийн яамны Төрийн нарийн бичгийн дарга, </w:t>
      </w:r>
    </w:p>
    <w:p>
      <w:pPr>
        <w:pStyle w:val="Normal"/>
        <w:ind w:firstLine="720"/>
        <w:jc w:val="both"/>
        <w:rPr>
          <w:rFonts w:ascii="Arial" w:hAnsi="Arial" w:cs="Arial"/>
        </w:rPr>
      </w:pPr>
      <w:r>
        <w:rPr>
          <w:rFonts w:cs="Arial" w:ascii="Arial" w:hAnsi="Arial"/>
        </w:rPr>
        <w:t xml:space="preserve">Н.Цэвэлмаа Хууль зүй, дотоод хэргийн яамны Санхүү, хөрөнгө оруулалтын газрын дарга, </w:t>
      </w:r>
    </w:p>
    <w:p>
      <w:pPr>
        <w:pStyle w:val="Normal"/>
        <w:ind w:firstLine="720"/>
        <w:jc w:val="both"/>
        <w:rPr>
          <w:rFonts w:ascii="Arial" w:hAnsi="Arial" w:cs="Arial"/>
        </w:rPr>
      </w:pPr>
      <w:r>
        <w:rPr>
          <w:rFonts w:cs="Arial" w:ascii="Arial" w:hAnsi="Arial"/>
        </w:rPr>
        <w:t xml:space="preserve">П.Оюунчимэг Хүний эрхийн Үндэсний Комиссын даргын үүргийг түр орлон гүйцэтгэгч. Байхгүй байна уу? </w:t>
      </w:r>
    </w:p>
    <w:p>
      <w:pPr>
        <w:pStyle w:val="Normal"/>
        <w:ind w:firstLine="720"/>
        <w:jc w:val="both"/>
        <w:rPr>
          <w:rFonts w:ascii="Arial" w:hAnsi="Arial" w:cs="Arial"/>
        </w:rPr>
      </w:pPr>
      <w:r>
        <w:rPr>
          <w:rFonts w:cs="Arial" w:ascii="Arial" w:hAnsi="Arial"/>
        </w:rPr>
        <w:t xml:space="preserve">Ж.Болд Цагдаагийн ерөнхий газрын дарга, </w:t>
      </w:r>
    </w:p>
    <w:p>
      <w:pPr>
        <w:pStyle w:val="Normal"/>
        <w:ind w:firstLine="720"/>
        <w:jc w:val="both"/>
        <w:rPr>
          <w:rFonts w:ascii="Arial" w:hAnsi="Arial" w:cs="Arial"/>
        </w:rPr>
      </w:pPr>
      <w:r>
        <w:rPr>
          <w:rFonts w:cs="Arial" w:ascii="Arial" w:hAnsi="Arial"/>
        </w:rPr>
        <w:t xml:space="preserve">Ж.Бямбасүрэн Хил хамгаалах ерөнхий газрын дарга, </w:t>
      </w:r>
    </w:p>
    <w:p>
      <w:pPr>
        <w:pStyle w:val="Normal"/>
        <w:ind w:firstLine="720"/>
        <w:jc w:val="both"/>
        <w:rPr>
          <w:rFonts w:ascii="Arial" w:hAnsi="Arial" w:cs="Arial"/>
        </w:rPr>
      </w:pPr>
      <w:r>
        <w:rPr>
          <w:rFonts w:cs="Arial" w:ascii="Arial" w:hAnsi="Arial"/>
        </w:rPr>
        <w:t xml:space="preserve">Б.Загджав Шүүхийн шийдвэр гүйцэтгэх ерөнхий газрын дарга, </w:t>
      </w:r>
    </w:p>
    <w:p>
      <w:pPr>
        <w:pStyle w:val="Normal"/>
        <w:ind w:firstLine="720"/>
        <w:jc w:val="both"/>
        <w:rPr>
          <w:rFonts w:ascii="Arial" w:hAnsi="Arial" w:cs="Arial"/>
        </w:rPr>
      </w:pPr>
      <w:r>
        <w:rPr>
          <w:rFonts w:cs="Arial" w:ascii="Arial" w:hAnsi="Arial"/>
        </w:rPr>
        <w:t xml:space="preserve">Н.Ууганбаяр Гадаадын иргэн, харьяатын газрын дарга, </w:t>
      </w:r>
    </w:p>
    <w:p>
      <w:pPr>
        <w:pStyle w:val="Normal"/>
        <w:ind w:firstLine="720"/>
        <w:jc w:val="both"/>
        <w:rPr>
          <w:rFonts w:ascii="Arial" w:hAnsi="Arial" w:cs="Arial"/>
        </w:rPr>
      </w:pPr>
      <w:r>
        <w:rPr>
          <w:rFonts w:cs="Arial" w:ascii="Arial" w:hAnsi="Arial"/>
        </w:rPr>
        <w:t xml:space="preserve">Д.Дэлгэрсайхан Улсын бүртгэлийн ерөнхий газрын дарга, </w:t>
      </w:r>
    </w:p>
    <w:p>
      <w:pPr>
        <w:pStyle w:val="Normal"/>
        <w:ind w:firstLine="720"/>
        <w:jc w:val="both"/>
        <w:rPr>
          <w:rFonts w:ascii="Arial" w:hAnsi="Arial" w:cs="Arial"/>
        </w:rPr>
      </w:pPr>
      <w:r>
        <w:rPr>
          <w:rFonts w:cs="Arial" w:ascii="Arial" w:hAnsi="Arial"/>
        </w:rPr>
        <w:t xml:space="preserve">Ц.Азбаяр Оюуны өмчийн газрын дарга, </w:t>
      </w:r>
    </w:p>
    <w:p>
      <w:pPr>
        <w:pStyle w:val="Normal"/>
        <w:ind w:firstLine="720"/>
        <w:jc w:val="both"/>
        <w:rPr>
          <w:rFonts w:ascii="Arial" w:hAnsi="Arial" w:cs="Arial"/>
        </w:rPr>
      </w:pPr>
      <w:r>
        <w:rPr>
          <w:rFonts w:cs="Arial" w:ascii="Arial" w:hAnsi="Arial"/>
        </w:rPr>
        <w:t xml:space="preserve">П.Батбаатар Дотоод хэргийн их сургуулийн захирал, </w:t>
      </w:r>
    </w:p>
    <w:p>
      <w:pPr>
        <w:pStyle w:val="Normal"/>
        <w:ind w:firstLine="720"/>
        <w:jc w:val="both"/>
        <w:rPr>
          <w:rFonts w:ascii="Arial" w:hAnsi="Arial" w:cs="Arial"/>
        </w:rPr>
      </w:pPr>
      <w:r>
        <w:rPr>
          <w:rFonts w:cs="Arial" w:ascii="Arial" w:hAnsi="Arial"/>
        </w:rPr>
        <w:t xml:space="preserve">С.Энхбаатар Архивын ерөнхий газрын дарга, </w:t>
      </w:r>
    </w:p>
    <w:p>
      <w:pPr>
        <w:pStyle w:val="Normal"/>
        <w:ind w:firstLine="720"/>
        <w:jc w:val="both"/>
        <w:rPr>
          <w:rFonts w:ascii="Arial" w:hAnsi="Arial" w:cs="Arial"/>
        </w:rPr>
      </w:pPr>
      <w:r>
        <w:rPr>
          <w:rFonts w:cs="Arial" w:ascii="Arial" w:hAnsi="Arial"/>
        </w:rPr>
        <w:t xml:space="preserve">Л.Баттөр Төрийн тусгай албан хаагчдын нэгдсэн эмнэлгийн захирал, </w:t>
      </w:r>
    </w:p>
    <w:p>
      <w:pPr>
        <w:pStyle w:val="Normal"/>
        <w:ind w:firstLine="720"/>
        <w:jc w:val="both"/>
        <w:rPr>
          <w:rFonts w:ascii="Arial" w:hAnsi="Arial" w:cs="Arial"/>
        </w:rPr>
      </w:pPr>
      <w:r>
        <w:rPr>
          <w:rFonts w:cs="Arial" w:ascii="Arial" w:hAnsi="Arial"/>
        </w:rPr>
        <w:t xml:space="preserve">Д.Батжаргал Шүүхийн шинжилгээний үндэсний хүрээлэнгийн захирал, </w:t>
      </w:r>
    </w:p>
    <w:p>
      <w:pPr>
        <w:pStyle w:val="Normal"/>
        <w:ind w:firstLine="720"/>
        <w:jc w:val="both"/>
        <w:rPr>
          <w:rFonts w:ascii="Arial" w:hAnsi="Arial" w:cs="Arial"/>
        </w:rPr>
      </w:pPr>
      <w:r>
        <w:rPr>
          <w:rFonts w:cs="Arial" w:ascii="Arial" w:hAnsi="Arial"/>
        </w:rPr>
        <w:t xml:space="preserve">С.Энхцэцэг Хууль зүйн үндэсний хүрээлэнгийн захирал, </w:t>
      </w:r>
    </w:p>
    <w:p>
      <w:pPr>
        <w:pStyle w:val="Normal"/>
        <w:ind w:firstLine="720"/>
        <w:jc w:val="both"/>
        <w:rPr>
          <w:rFonts w:ascii="Arial" w:hAnsi="Arial" w:cs="Arial"/>
        </w:rPr>
      </w:pPr>
      <w:r>
        <w:rPr>
          <w:rFonts w:cs="Arial" w:ascii="Arial" w:hAnsi="Arial"/>
        </w:rPr>
        <w:t xml:space="preserve">Б.Энхтунгалаг Хууль зүйн туслалцааны төвийн захирал, </w:t>
      </w:r>
    </w:p>
    <w:p>
      <w:pPr>
        <w:pStyle w:val="Normal"/>
        <w:ind w:firstLine="720"/>
        <w:jc w:val="both"/>
        <w:rPr>
          <w:rFonts w:ascii="Arial" w:hAnsi="Arial" w:cs="Arial"/>
        </w:rPr>
      </w:pPr>
      <w:r>
        <w:rPr>
          <w:rFonts w:cs="Arial" w:ascii="Arial" w:hAnsi="Arial"/>
        </w:rPr>
        <w:t xml:space="preserve">Д.Баянбилэг Үндсэн хуулийн цэцийн Тамгын газрын дарга, </w:t>
      </w:r>
    </w:p>
    <w:p>
      <w:pPr>
        <w:pStyle w:val="Normal"/>
        <w:ind w:firstLine="720"/>
        <w:jc w:val="both"/>
        <w:rPr>
          <w:rFonts w:ascii="Arial" w:hAnsi="Arial" w:cs="Arial"/>
        </w:rPr>
      </w:pPr>
      <w:r>
        <w:rPr>
          <w:rFonts w:cs="Arial" w:ascii="Arial" w:hAnsi="Arial"/>
        </w:rPr>
        <w:t xml:space="preserve">Ж.Наранпүрэв Улсын дээд шүүхийн Тамгын газрын дарга, </w:t>
      </w:r>
    </w:p>
    <w:p>
      <w:pPr>
        <w:pStyle w:val="Normal"/>
        <w:ind w:firstLine="720"/>
        <w:jc w:val="both"/>
        <w:rPr>
          <w:rFonts w:ascii="Arial" w:hAnsi="Arial" w:cs="Arial"/>
        </w:rPr>
      </w:pPr>
      <w:r>
        <w:rPr>
          <w:rFonts w:cs="Arial" w:ascii="Arial" w:hAnsi="Arial"/>
        </w:rPr>
        <w:t>Б.Мөнхбат Шүүхийн ерөнхий зөвлөлийн Санхүү, хөрөнгө оруулалтын газрын дарга. Алга байна уу?</w:t>
      </w:r>
    </w:p>
    <w:p>
      <w:pPr>
        <w:pStyle w:val="Normal"/>
        <w:ind w:firstLine="720"/>
        <w:jc w:val="both"/>
        <w:rPr>
          <w:rFonts w:ascii="Arial" w:hAnsi="Arial" w:cs="Arial"/>
        </w:rPr>
      </w:pPr>
      <w:r>
        <w:rPr>
          <w:rFonts w:cs="Arial" w:ascii="Arial" w:hAnsi="Arial"/>
        </w:rPr>
        <w:t xml:space="preserve">Д.Цогтбаатар Улсын ерөнхий прокурорын газрын Хэрэг эрхлэх газрын дарга, </w:t>
      </w:r>
    </w:p>
    <w:p>
      <w:pPr>
        <w:pStyle w:val="Normal"/>
        <w:ind w:firstLine="720"/>
        <w:jc w:val="both"/>
        <w:rPr>
          <w:rFonts w:ascii="Arial" w:hAnsi="Arial" w:cs="Arial"/>
        </w:rPr>
      </w:pPr>
      <w:r>
        <w:rPr>
          <w:rFonts w:cs="Arial" w:ascii="Arial" w:hAnsi="Arial"/>
        </w:rPr>
        <w:t xml:space="preserve">З.Баасанням Авлигатай тэмцэх газрын Тамгын хэлтсийн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Сангийн яамны мэргэжилтнүүд байгаа юм шиг байна. Хэлсэн. Хоёр генералыг хэлсэн. Ийм ажлын хэсэг хүрэлцэн ирсэн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төсвийн гүйцэтгэл болон аудитын дүгнэлттэй холбогдуулан асуух асуулттай гишүүд нэрсээ өгнө үү. Асуух асуулттай гишүүд нэрсээ өгье. Кнопоо дар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лтанхуяг гишүүн, Б.Энх-Амгалан гишүүн, Ж.Сүхбаатар гишүүн, Ц.Мөнхцэцэг гишүүн, Б.Энхбаяр гишүүн. Нэрсийг нь оруулаарай. Нэрс оруулъя. Яагаад ажилл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Алтанхуяг гишүүн асуултаа асууж байя. Тэр хооронд манай техникийнхэн гацаагаа арил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Алтанхуяг: </w:t>
      </w:r>
      <w:r>
        <w:rPr>
          <w:rFonts w:cs="Arial" w:ascii="Arial" w:hAnsi="Arial"/>
        </w:rPr>
        <w:t xml:space="preserve">Гурван асуулт байгаа юм. Тэгээд нэг бяцхан оршил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ер нь бидний мөнгө бол замбараагүй их болсон шүү. Одоо зөвхөн өнгөрсөн оны, 2019 оны Хууль зүй, дотоодын хэргийн сайдын багц гэхэд л 530, 540.0 тэрбум төгрөгийн тухай ярьж байн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5 онд Монгол Улсын төсөв өөрөө 770.0 тэрбум төгрөг байсан юм. Тэгээд л бид хэд бас тэрүүхэндээ бас л амьдраад л болоод байсан. Одоо нэг яамны нэг сайдын багцын ийм том болжээ. Оршил нь 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нь, нэгдүгээр асуулт. 2019 оны төлөвлөгөө, гүйцэтгэл хоёр зөрж гараад байх юм. Хэн нь хариулдаг юм бол доо. 20 гаруй тэрбум төгрөгөөр гүйцэтгэл нь, зарлага нь илүү гарсан байх юм. Энийг нэг тайлбарла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42.0 тэрбум төгрөгийн хөрөнгийн зардал гарсан нь үнэн юм уу? Энэ дотроо дорвитой тийм худалдан авалт хийсэн юм нь юу байдаг юм бо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 дахь нь, аудитын хүнээс. О.Тэнгис даргаас би нэг юм асуумаар байна. Манай энэ Хууль зүй, дотоод хэргийн сайдын энэ чиглэлээр та нэлээн зөрчил дутагдал ярьсан. Тэр дотроос бусад газруудад сургамж болчихоор хоёр алдаа завхрал. Дахиж ингэж болохгүй шүү гээд хэлчихээр тийм хоёр жишээ хэлж өгөөч. Томхон мөнгөн дүнтэй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Хариулъя. 2019 оны төсвийн гүйцэтгэл, төлөвлөгөө хоёр нь зөрж байна гэж байна. Х.Нямбаатар сайд хариулна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рс. Ц.Мөнхцэцэг гишүүн, Б.Энхбаяр гишүүн, Ж.Сүхбаатар гишүүн, С.Амарсайхан гишүүн, Б.Энх-Амгалан гишүүн. Х.Нямбаатар сайдын микрофон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Н.Алтанхуя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 оны гүйцэтгэлээр урсгал зардлын Хууль зүй, дотоод хэргийн сайдын багцаас урсгал зардал 1.8 тэрбум төгрөгийн хэмнэлт үүссэн. Цалин хөлс, нийгмийн даатгалын шимтгэл 0.2 тэрбум төгрөг салбарын хэмжээнд. Өөрөөр хэлбэл 163 албан хаагчийн орон тоо нөхөгдөж ажиллаагүй. Энэ нь ихэвчлэн нарийн мэргэжил шаардсан ийм 163 хүний орон тоо дутуу ажилл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даар гүйцэтгүүлсэн ажил, үйлчилгээний зардал мөн 0.2 тэрбум төгрөг. Салбарын хэмжээнд гэрээт ажлуудын гүйцэтгэл ирээгүй. Автомашинууд актлагдсан тул автомашины татвартай холбоотой зардлууд хэмнэгдсэн. Газрын төлбөрийн хэмнэлтүүд үүс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аа, үйлчилгээний зардал нь 0.8 тэрбум төгрөг. Энэ нөгөө Төрийн тусгай албан хаагчдын нэгдсэн эмнэлгийн өндөр өртөгтэй мэс заслын үйлчилгээний тендерт маргаан гарснаас сонгон шалгаруулалт хойшлогдон үйлчлүүлэгч ирээгүй тул Эрүүл мэндийн даатгалын сангаас санхүүжилт дутуу орсон. Мөн үйл ажиллагааны хэмнэлт үүс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рсгал шилжүүлэг буюу тэтгэвэрт гарахад олгох нэг удаагийн тэтгэмж дээр 0.4 тэрбум төгрөгийн хэмнэлт үүссэн. Гэх мэт ийм хэмнэлтүүд үүссэн. Нийт дүнгээр Н.Цэвэлмаа дарга Н.Алтанхуяг гишүүний асуултад бас нэмээд хариул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орлого, зарлага хоёр зөрөөд байна гэдэг энэ тайлбар дээр нэмээд тайлбар өгчихмөө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Тэр хэтрэлтийн асуудал ярьж байгаа. Дээрээс нь тэр төсөв чинь аймаар том болсон байна. 770 байсан. Одоо яагаад ийм их том болов. Н.Цэвэлмаа дарга сайн мэдэж байгаа байх. Тайлбарлаад хариулчих. Нэмэлт хариулт. 2 дугаар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Цэвэлмаа:</w:t>
      </w:r>
      <w:r>
        <w:rPr>
          <w:rFonts w:cs="Arial" w:ascii="Arial" w:hAnsi="Arial"/>
        </w:rPr>
        <w:t xml:space="preserve"> Сайн байцгаана уу. Та бүхэнд энэ өдрийн мэнд хүргэ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сайдын эрхлэх асуудлын хүрээний агентлаг, байгууллагуудад нийтдээ 244 төсөв байгууллага байдаг. Энд төвлөрүүлэн захирагч 6, шууд захирагч 6, төвлөрүүлэн захирагчийн харьяа 194 байгууллага байдаг. Үүнтэй холбоотойгоор төсвийн хуулиар Хууль зүй, дотоод хэргийн сайдын эрхлэх асуудлын хүрээнд 537.0 тэрбум төгрөг батлагд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тлагдсан төсвийн буурсан шалтгаан нь эргэн төлөгдөх нөхцөлтэй цэвэр зээлийг хассан дүнгээр тавьж баталдагтай холбоотой буурч 517 гэж энэ дээр илэрхийлэгдсэн байгаа. Гүйцэтгэл нь 536.0 с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Тодруулчихъя. Дараа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Алтанхуяг: </w:t>
      </w:r>
      <w:r>
        <w:rPr>
          <w:rFonts w:cs="Arial" w:ascii="Arial" w:hAnsi="Arial"/>
        </w:rPr>
        <w:t>Энэ ийм шүү дээ. Би буруу хараад байгаа юм уу? Та нар ингээд байна шүү дээ. Улсын төсвийн төлөвлөгөөгөөр бол 517-гийн зарлагатай газар 536-гийн зарлага гаргачихсан гэж уншаад байгаа нь буруу байна уу? 20 тэрбумаар хэтэрчихсэ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Хэтэрсэн гээд ярихад хэмнэсэн гээд яриад байна гэж асуугаад байна шүү дээ. Тийм ээ. Х.Нямбаатар сайд хари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Нямбаатар: </w:t>
      </w:r>
      <w:r>
        <w:rPr>
          <w:rFonts w:cs="Arial" w:ascii="Arial" w:hAnsi="Arial"/>
        </w:rPr>
        <w:t xml:space="preserve">Энэ эргэж төлөгдөх зээл гээд 20.6 тэрбум төгрөгийн асуудлыг Н.Алтанхуяг гишүүн хөндөөд байгаа юм. Энэ нь юу вэ гэхээр хохирлыг эргэн төлөгдөх нөхцөлөөр барагдуулах тухай хууль 2007 онд батлагд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тан буугдсан 26 хадгаламж зээлийн хоршооны нийт 72.4 тэрбум төгрөгийн хохирлоос 50 хувийг буюу 36.2 тэрбум төгрөгийн хохирлыг иргэдэд барагдуулах ажил хийгдсэн юм. Энэ барагдуулах ажил хийгдээд энэний 15.6 тэрбум төгрөгийг Шүүхийн шийдвэр гүйцэтгэх ажиллагаагаар төвлөрүүлэн төрд эргүүлж шилжүүлж ийм 20.6 тэрбум төгрөгийн энэ зээлийн эргэн төлөгдөх энэ мөнгөн дүн жил болгон энэ салбарын сайдын багц дээр бичигд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 үндсэндээ 20.6 тэрбум төгрөгийн үлдэгдэл 2014 оны эцсийн санхүүгийн тайланд тусгагдсан бөгөөд энэ үлдэгдлийн дүн 2015-2019 онуудад ерөөсөө өөрчлөлт ороогүй бөгөөд эргэн төлөлт хийгдээгүй. Хураагдсан хадгаламж зээлийн хоршооны нөгөө эд хогшлууд нь ямар нэгэн байдлаар одоо тийм борлуулагдах боломжгүй байгаа. Энэ нь баланс дээр ингээд бичигдээд ингээд яваад байгаа. Яг өнгөрсөн оны гүйцэтгэлээр салбарын сайдын багц дээр 1.8 тэрбум төгрөгийн хэмнэлт үүссэн. Баланс дээр энэ 20.6 тэрбум төгрөгийн зээл эргэн төлөгдөөгүй гэдэг ийм дүнтэйгээ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О.Тэнгис дарга хоёр алдаа хэлж өгөөч гэ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Тэнгис: </w:t>
      </w:r>
      <w:r>
        <w:rPr>
          <w:rFonts w:cs="Arial" w:ascii="Arial" w:hAnsi="Arial"/>
        </w:rPr>
        <w:t xml:space="preserve">Гишүүний асуултад хариулъя. Тайлант онд Шүүхийн шийдвэр гүйцэтгэх ерөнхий газрын арилжааны банкинд данс нээн харьяа байгууллагуудын үйл ажиллагааны хүрээнд бий болсон 4.9 тэрбум төгрөгийн, Оюуны өмчийн газар үндсэн үйл ажиллагааны хүрээнд бий болсон 42.0 сая төгрөгийн нийт 4.9 тэрбум төгрөгийн давсан орлогыг зөвшөөрөлгүйгээр зарцуулсан. 4.9 тэрбум төгрөгий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Оюуны өмчийн газрын давсан орлогоос 65.0 сая төгрөгийг Хууль зүй, дотоод хэргийн яаманд шилжүүлж зарцуул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мар асуудлууд дээр эрсдэл байна вэ гэхээр зэрэг төсвийн байгууллагуудын үйл ажиллагааны хүрээнд бий болох орлогын төлөвлөлт, төсвийн гүйцэтгэлд хяналт сул. Батлагдсан төсвийг хэтрүүлэн зарцуулах, зориулалт бусаар зарцуулдаг ийм асууда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эрсдэл бол дотоод хяналтыг үр нөлөөтэй хэрэгжүүлээгүйгээс төсвийн хөрөнгө үр ашиггүй зарцуулагдах асуудал байна. Томуудаас нь дурд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Ц.Мөнхцэцэг гишүүн. 42.0 тэрбум төгрөг гээд ямар асуулт асуулаа. Хөрөнгийн зардал. Н.Алтанхуяг гишүүн тодр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Алтанхуяг: </w:t>
      </w:r>
      <w:r>
        <w:rPr>
          <w:rFonts w:cs="Arial" w:ascii="Arial" w:hAnsi="Arial"/>
        </w:rPr>
        <w:t xml:space="preserve">42.0 тэрбум төгрөгийн хөрөнгийн зардал. Энэ хөрөнгөд их мөнгө зараад байна л даа. Юу худалдаж аваад байгаа юм бэ гэсэн юм би.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Х.Нямбаатар сайд. 42.0 тэрбум төгрөгийн хөрөнгө оруулалт авсан. Хөрөнгийн зардал гарсан байна. Юу худалдаж авсан бэ гэж байна. Н.Цэвэлмаа дарга. 2 дугаар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вэлмаа: </w:t>
      </w:r>
      <w:r>
        <w:rPr>
          <w:rFonts w:cs="Arial" w:ascii="Arial" w:hAnsi="Arial"/>
        </w:rPr>
        <w:t xml:space="preserve">2019 оны хөрөнгө оруулалтын зардал батлагдсан төсвөөр Дотоод хэргийн их сургуулийн спорт цогцолбор, мөн дээрээс нь Цагдаагийн ерөнхий газрын Өвөрхангай аймгийн цагдаагийн барилга, мөн Багахангай дүүргийн цагдаагийн барилга, түүнээс гадна тоног төхөөрөмж, техник хэрэгсэл, мөн яамны барилгын үлдэгдэл санхүүжилтүүдийг хийсэ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дгээр төсөл, арга хэмжээнүүдийг яг хуулийн дагуу Төрийн болон орон нутгийн өмчийн хөрөнгөөр бараа, ажил, үйлчилгээ худалдан авах тухай хуулийн дагуу тендер зарлаж сонгон шалгаруулалт хийгээд гүйцэтгэгдсэн ийм ажлууд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Алтанхуяг: </w:t>
      </w:r>
      <w:r>
        <w:rPr>
          <w:rFonts w:cs="Arial" w:ascii="Arial" w:hAnsi="Arial"/>
        </w:rPr>
        <w:t xml:space="preserve">О.Тэнгис гуай та тэгээд тэр одоо ингээд давсан орлогоороо ингээд арилжааны банкинд данс нээгээд мөнгөө тийшээ шилжүүлчихдэг юм уу? Тэгээд тэр дээр ямар арга хэмжээ авдаг юм. Одоо аудитын газрын зүгээс ямар арга хэмжээ авсан юм? Саяны хоёр мөнгөн дүн ярилаа шүү дээ т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О.Тэнгис: </w:t>
      </w:r>
      <w:r>
        <w:rPr>
          <w:rFonts w:cs="Arial" w:ascii="Arial" w:hAnsi="Arial"/>
        </w:rPr>
        <w:t xml:space="preserve">Албан шаардлага хүргүүлсэн гэсэн үг. Энэ бол заавал биелэгдэх эрх зүйн ак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5 минут завсарлаадахья. Нөгөө төхөөрөмж удирдагдахгүй болчихлоо. Дур дураараа ярьдаг болох юм шиг байна. Түр сууж бай. Одоохон. 3 минут рестарт хийгээд гайгүй болчихно. Программ, нөгөө төхөөрөмж нь ажиллахгү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Энх-Амгалан гишүүн асуултаа асууя. Б.Энх-Амгалан гишүүний дараа Ц.Мөнхцэцэг гишүүн. Ц.Мөнхцэцэг гишүүний дараа Ж.Сүхбаатар гишүүн. Тэгээд Б.Энхбаяр гишүүн. Тэгээд С.Амарсайхан гишүүн. Тэгээд Ц.Сандаг-Очир гишүүн. Ийм дарааллаар байга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Энх-Амгалан: </w:t>
      </w:r>
      <w:r>
        <w:rPr>
          <w:rFonts w:cs="Arial" w:ascii="Arial" w:hAnsi="Arial"/>
        </w:rPr>
        <w:t xml:space="preserve">Төрийн аудит бол Их Хурлын бүтцийн байгууллага. Төрийн аудитынхан байж байгаа дээр 3 асуулт асууя. Энэ Авлигатай тэмцэх газар, Тагнуулын ерөнхий газар, Цагдаагийн ерөнхий газрын гүйцэтгэх ажлын төсвүүдийг бид Тусгай хяналтын дэд хороогоор баталдаг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гүйцэтгэх ажлын зардлууд зарим нь тэр зориулалтаар биш аж ахуйн ажилд зарцуулагдсан ийм нөхцөл байдлууд бас өмнө нь гарч байсан юм. Хэмнэгдсэн. Тийм учраас одоо ингээд барилга байшин болоод аж ахуйн зардалд орчихдог. Энэ асуудал энэ дээр энэ жил дахиж давтагдаж байгаа юу? Энийг нэг тодруулчих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Дорнодын сав газарт нефть боловсруулах, нефть олборлодог компаниуд ажиллаж байгаа. Бүтээгдэхүүн хуваах гэрээтэй. Монгол Улсын Засгийн газа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 төрийн аудит ажиллаж байна уу? Зүгээр миний сонссоноор тэнд зардлыг нь хянах ямар ч бололцоо байхгүй. Зардлууд нь хятадаар бичигдчихсэн. Тэгээд зардлаа өсгөөд явчихсан учраас ашиг хуваах бололцоогүй. Тэгээд нэг талдаа Монголд өгөх нөгөө бүтээгдэхүүн хуваах гэрээнийхээ зардлыг өсгөөд байгаа учраас энийг тооцоолох боломжгүй гэж яриад байгаа юм. Энэ ямар учирта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нь, энэ нөгөө шинэ нисэх дээр нэг аудит хийгээд та нар дүгнэлтээ өгнө гээд байсан. Юу болсон бэ? Хэзээ өгөх вэ? Тэрбум төгрөгийн үнэтэй Ланд байна ч гэх шиг. 130.0 сая төгрөгийн үнэтэй жорлонгийн суултуур байна ч гэх шиг ингээд юмнууд байгаа. Энэ хэзээ Их Хурал дээр тайлагнах вэ? Ийм гурван асуулт танаас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ь зүйн сайдаас. Энэ Булган аймгийн Тэшиг сумын Хужирт багт хилийн бүсэд энэ Цагаан жалга нэртэй “Азаргын гол чонот” гэж компанийн харьяан дээр ингээд нэг хайгуулын 3, ашиглалтын 1 лиценз байдаг юм. Энэнээс 2007, 2008, 2009, 2010, 2011 онуудад энд ингээд алтны олборлолт хийгээд Цагаан жалгын булаг, Зүүн гол, Нэргүйн ам, Цагаан чулуут, Мухрын ам, Өвөр сүүж, Азарга, Уртын гол газруудад ингээд олборлолт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нөгөө байгалийн цогцолборт газар ингээд ой болон усны сан чинь энд нөхцөл байдал хүндэрсэн. Тэгээд 2011 оны 11 сарын 23-ны А417 тоот тушаалаар Байгаль орчны сайд хүчингүй болгосон. Энэнээс хойш дахиад одоо ингээд хулгайгаар тэнд чинь одоо ингээд алт олборлоод байдаг. 2020 онд 9 удаагийн үйлдлээр 33 хүн одоо ийм алт олборлох үйл ажиллагаа явуулж эхэлсэн энд. Ингээд хилийн хамгаалалтад маш хэцүү байдал үүсгээд хил хамгаалалтад нөлөөлөөд байдаг ийм нөхцөл байдал ба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с энэ Тэшиг сумын Ерэн гэж энэ хилийн салбарын хариуцсан хэсэгт Авт тавт гэж компани бас ийм үйл ажиллагаа явуулдаг. Эд нарыг нэг цэгцлэх цаг нь болоогүй юм уу? Энд одоо ингээд хил хамгаалалт явуулах гэхээр зэрэг наана чинь одоо ингээд хилийн цэргүүд, хилийн заставуудын хоорондын байршил хол, харуулын байрлалууд хоорондоо хол. Зам харгуй муутай. Хоорондоо хонож очдог. Тийм учраас энд хилийн застав байгуулах асуудал яригдаад байгаа юм. Энийг яаралтай оруулж ирээд шийдэхгүй бол энэ хил хамгаалалт нэлээн хүндрэх нь. Цаад талдаа Оросын Холбооны Улсын Буриад Улсын Закаменск район байрладаг. Тэгээд энэ талдаа нөгөө хилийн заставууд одоо наашаа хол. Бүсээсээ. Ийм учраас энд нэг застав байгуулах асуудлуудыг одоо ингээд яаралтай оруулж бас шийдэх шаардлагууд байгаа юм. Энэ тал дээр ямар арга хэмжээ авах гэж байна вэ? Ийм дөрвөн асуултад хариулж өгөөч.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Х.Нямбаатар сайдаас эхлээд хариулт өгье. Дараа нь О.Тэнгис дарга. Тэр аудиттай холбоотой. Аудитын дүгнэлттэй холбоотой асуудлууд дээр хариултаа бэлдэж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Х.Нямбаатар: </w:t>
      </w:r>
      <w:r>
        <w:rPr>
          <w:rFonts w:cs="Arial" w:ascii="Arial" w:hAnsi="Arial"/>
        </w:rPr>
        <w:t xml:space="preserve">Энэ эхний хэлсэн асуудал дээр энэ “Азаргын чонот гол” компанитай холбоотой ашиглалтын болон хайгуулын 10 лицензийн асуудлыг хүчингүй болгосон асуудал бий. Энэ яг хилийн бүст байгаа. Энэ асуудлаар Хил хамгаалах ерөнхий газрын дарга болон бид хоёр Монгол Улсын Ерөнхийлөгчид орж бас танилцуулга хийсэн. Энэтэй холбоотой бас нууцын асуудал байгаа учраас дэлгэрэнгүй ярих боломж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элж байгаачлан 2021 онд Хөвсгөл, Булган аймгийн Тэшиг сумдад шинээр хил хамгаалах байгууллагуудын эгнээн өргөтгөх талаар бид судалгаа хийгдэж байгаа. Тэр дундаа хамгийн алслалтай байгаа хил хамгаалалт зохион байгуулж байгаа анги бол одоо Хөвсгөлийн анги байгаа. Энэ дээр бид тэргүүн ээлжинд энэ хил хамгаалах нэгжийг өртгөх чиглэлээр 2021 оны төсөв дээр суулгахаар төслөө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энэ хилийн бүсэд байгаа энэ ашигт малтмалын лиценз олборлолттой холбоотой асуудлыг бид бас Хууль зүйн яаман дээр ажлын хэсэг гаргаж энэ хууль тогтоомжид хэрхэн өөрчлөлт оруулах талаар ажлын хэсэг гарчихсан явж байгаа. Энэ дээр нэмээд хэлэхэд сүүлийн үед нийгмийн сошиал сүлжээнд энэ Сулинхээрийн отрядыг нүүлгэн шилжүүлсэн гадаад улсын иргэдэд Монгол Улсын газар нутгийн тэр бүрэн бүтэн байдлыг алдагдуулж лиценз эзэмшүүлсэн гэдэг хүртэл асуудал яригдаж байгаа. Энэ дээр бас ажлын хэсэг гар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нөхцөл байдал бол сошиалаар явж байгаатай адил тийм агуулгаар биш. Тухайн ангийн усны хангамж болон нөхцөл байдлуудын улмаас нүүлгэн шилжүүлсэн гэсэн эхний санал, дүгнэлтүүд гарсан байгаа. Энийг Аюулгүй байдал, гадаад бодлогын байнгын хороон дээр хаалттай горимоор танилцуулгыг хийхээр Хил хамгаалах ерөнхий газраас танилцуулгыг бэлдэж байгаа гэдгийг энэ дашрамд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ил хамгаалах байгууллагын хүчин чадлыг нэмэгдүүлэх, хил хамгаалах үйл ажиллагаанд хэрэглэж байгаа арга, техник, хэрэгслүүдийг нэмэгдүүлэх чиглэлээр 2020-2024 оны Засгийн газрын үйл ажиллагааны хөтөлбөрт маш тодорхой асуудлуудыг тусгасан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Аудит одоо эргээд ороод ирэх байх. Орж ирэхээр нь хариултаа авчихъя. Дараагийн гишүүд асуултаа асууж байя. Тийм ээ. Ц.Мөнхцэцэг гишүүн асуултаа асууж бай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Мөнхцэцэг: </w:t>
      </w:r>
      <w:r>
        <w:rPr>
          <w:rFonts w:cs="Arial" w:ascii="Arial" w:hAnsi="Arial"/>
        </w:rPr>
        <w:t xml:space="preserve">Хууль зүйн сайдаас хэд хэдэн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х нь энэ Цагаатгах ажлыг удирдан зохион байгуулах комиссын үйл ажиллагаатай холбоотой. Тэгэхээр энэ комисс маань 1991 онд анх байгуулагдаад 30 жил улс төрийн хилс хэрэгт хэлмэгдэгсдийг судлах, хохирлыг барагдуулах, ард гэрт нь нөхөн олговор олгох гээд ажлыг хий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ингээд 30 жилийн хугацаанд энэ хил хэрэгт хохирсон хүмүүсийн асуудал яагаад шийдэгдэж дуусдаггүй удаашралтай явж байгаа юм бэ. Зүгээр надад байгаа мэдээллээр бол 30 орчим мянган хүнийг цагаатгасан гэсэн. Тэгээд бусад хүмүүсийн хэрэг хэзээ шийдэгдэж дуусах бол. Ер нь бас иргэдээс, сонгогчдоос маань одоо ингээд хэлмэгдэгсдийн үр сад гээд гомдол, өргөдөл нэлээн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өнгөрсөн жилийн төсвийн гүйцэтгэлийг ингээд харахаар яг энэ цагаатгах ажлын комиссын нөхөн олговор болон иргэдэд олгож байгаа тэтгэмжийн зардлаас илүүтэйгээр тэр бараа, ажил, үйлчилгээний урсгал зардал нь гурав, дөрөв дахин их байна. Тэгэхээр энэ дээр тодруулга авмаа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хилс хэрэгт хэлмэгдэгсдийг тогтоох ажлыг хурдан шуурхай, тэгээд иргэдэд чирэгдэл багатай явуулах. Бид 30 жил энэ цагаатгах ажлыг хийсээр байгаад дуусдаггүй. Энэ яагаад дуусдаггүй юм бэ. Энэ дээр хариулт авмаар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нь, төсвийн гүйцэтгэлийн юун дээр энэ камержуулалтын асуудал бол маш сайн тавигддаг юм байна. Зардал. Гэтэл яг одоо дүүрэг дээр гэдэг юм уу, нийслэлийн хэмжээнд хулгай их гардаг. Автомашины дугуй, унадаг дугуй гээд. Тэгээд цагдаа нар маань болохоор энэ камерын чанар их муутай байдаг. Камерт тодорхой зарим автомашины юу харагдаггүй гэх мэтээр. Тэгэхээр энэ худалдан авч байгаа камерын чанарыг хэн хангаж тооцож авдаг юм б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асуулт нь. Монголын Ардын намын мөрийн хөтөлбөрт хэд хэдэн хууль зүйн салбарын томоохон заалтууд орсон байгаа. Гэрч, хохирогчийг хамгаалах тогтолцоог сайжруулна. Гэр бүлийн хүчирхийлэлд өртсөн хүмүүст урт хугацааны болон түр хугацааны зөвлөгөө, мэдээллийн төвүүдийг нэмнэ гэж. Энэ маань одоо ирэх жилийн энэ төсвийн тодотголд энэ тухай асуудал огт байхгүй байгаад байгаа. Тэгэхээр энэ дээр Хууль зүйн яам, одоо сайд маань ямар байр суурьтай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дараагийн асуулт нь. Монгол Ардын намын бас мөрийн хөтөлбөрийн нэг гол заалт бол орон нутгийн зам болон нийслэлийн замын аюулгүй байдал, маш олон хүн замын ослоор амь насаа алдаж байгаа. Энэ тал дээр тодорхой шаардлагатай постуудыг нэмэх. Орон нутгийн замд хурд хэмжигчийг байрлуулах. Мөн орон сууцны хороолол, хотхон доторх энэ аюулгүй байдлыг сайжруулах энэ чиглэлээр ер нь төсөвт шинээр орж байгаа зүйл гэдэг юм уу, энэ чиглэлээр хийх ажлууд нь одоо юу байгаа в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аярлалаа. Тэгэхээр эхний асуултын тухайд Цагаатгах ажлыг удирдан зохион байгуулах комиссын дарга бол Улсын Их Хурлын дэд дарга байдаг. Ажлын албаны дарга нь хараахан хүрэлцэн ирээгүй байна. Маргааш Төрийн байгуулалтын байнгын хороо хуралдана. Тэр дээр хариулт өгүүлчих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асуудлуудад нь Х.Нямбаатар сайд хариулчихь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Баярлалаа. Би Ц.Мөнхцэцэг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хний асуудал. Тэр сая Байнгын хороон дарга хариуллаа. Цагаатгах ажлыг удирдан зохион байгуулах комисс бол Хууль зүйн сайдын чиг үүрэгт харьяалагддаггүй. Хоёрдугаарт, Хууль зүйн сайдын багцад хамаардаггүй. Төсвийн ерөнхийлөн захирагч нь Улсын Их Хурлын дэд дарга Цагаатгах ажлыг удирдан зохион байгуулах комиссын даргаар явдаг. Тэгэхээр тэндээс хариулт өгөх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камертай холбоотой асуудлыг ярья. Та яг зөв сэдэв хөндсөн. Бид 80-аад оны үед л өмчлөх эрхийн эсрэг гэмт хэрэгтэйгээ тэмцье гэж ярьж байсан. Өнөөдөр 2020 онд мөн л өмчлөх эрхийнхээ эсрэг гэмт хэрэгтэй тэмцье гэдэг ийм тэмцэл яриад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сүүлийн жилүүдэд камержуулалтын асуудал бол ерөөсөө нэгдсэн бодлоготой явагдаагүй. Сум, дүүргийн аймгийн, нийслэлийн иргэдийн Хурлын Төлөөлөгч нар орон нутгийн хөгжлийн сан дээр тус бүрдээ гудамж, талбайд янз бүрийн стандарт, стандарт бус камеруудыг тавьдаг. Дээр нь нэмэгдээд гэмт хэргээс урьдчилан сэргийлэх ажлыг зохицуулах зөвлөлөөс камерууд тавьдаг. Цагдаа өөрийнхөө төсвөөс тавьдаг. Нэгдсэн хяналт удирдлагын системгүй. Тэгээд эргээд ашиглалтын зардалгүй ингээд явдаг. Тэгээд яг өнөөдөр гэмт хэрэг илрүүлэхэд өнөөдөр шаардлага ханга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20 оны 5 дугаар сард Солонгосын ЭКСИМ банктай Сангийн сайд гэрээ хийж хууль зүйн салбарт цахим гав хэрэгжүүлэх, барилга байгууламж барих 14.6 сая америк долларын зээлийн хэлэлцээр хийгдсэн юм. Тэгээд би сая ажил хүлээж аваад энэ цахим гавыг 40 орчим тэрбум төгрөгөөр хэрэгжүүлэх нь эдийн засагт үрэлгэн байна. Ямар нэгэн барилга байгууламж барилгүйгээр одоо 1-ээс 2 тэрбум төгрөгт багтааж энэ цахим гав буюу зорчих эрхийг хязгаарлах ялыг хэрэгжүүлэх боломжтой юм гэж үзээд ЭКСИМ банкны Монгол дахь суурин төлөөлөгчийг урьж уулзаад нэгдүгээрт энэ онд ЭКСИМ банктай байгуулсан зээлийн ерөнхий гэрээний хугацаа дуус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бид энэ эдийн засгийн хүндрэлтэй үед ийм үрэлгэн байдлаар том барилга, байгууламжуудыг барихаа хойшлуулъя. Харин зээлийнхээ зориулалтыг өөрчилж Монгол Улсыг камерын нэгдсэн системд нэг стандартай, нэг программ хангамжтай, нэг удирдлагын төвтэй энэ чиглэл рүү шилжүүлэх ийм зээлийнхээ зориулалтыг өөрчилье гэдэг урьдчилсан байдлаар санал солилц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хан Сөүл дэх ЭКСИМ банкны удирдлагууд руу бид бас албан захидал илгээгээд байгаа. Тэгээд энэ онд зээлийн ерөнхий хэлэлцээрийн хугацаа дуусаж байгаа. Их Хурлаар зээлийн ерөнхий хэлэлцээрийг дахиж сунгах асуудал орж ирэх хүрээндээ бид өмнөх зээлийнхээ зориулалтыг өөрчилж Монгол Улсын, таны саяны ярьж байгаа бүх сум, суурингийн гудамж талбай, бүх хурдны зам, хорооллын дунд дахь замыг нэгдсэн байдлаар нэг программ хангамжид холбосон нэг стандарттай. Дараа нь ашиглалтын зардлууд нь орон нутгийн төсөв дээр тавьдаг ийм чиглэл рүү нэгдсэн камерын системд шилжүүлэхээр ингээд төлөвлөгөө гаргаад, техник эдийн засгийн үндэслэл боловсрогдоод байр савныхаа урьдчилсан судалгаанууд хийгдээд явагд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ашиглалтад орсноор зам тээврийн осол болон өмчлөх эрхийн эсрэг гэмт хэргийн гаралт 50 хувиар буурна. Илрүүлэлт мөн маш өндөр хувьтай болно гэсэн ийм зүйлийг бас криминологийн чиглэлийн эрдэмтэд бид нарт бас хэлсэн байгаа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ид яг энэ төсөв хэлэлцэж байгаа энэ үед орон нутаг энэ 2021, 2022 оныхоо төсвүүд дээр энэ камерын чиглэлээр хөрөнгө мөнгө тавихгүйгээр үүнийгээ өөр зориулалтаар тавибал сайн байна. Сангийн яам цаашид энэ камерын урсгал зардлын асуудлыг, ашиглалтын зардлын асуудлыг жил болгоны төсөв дээр бүр маш тодорхой хөрөнгө мөнгө тавьж байж энэ асуудал нь нэгдсэн ийм чиглэл рүү орно гэдгийг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Энэ гэрч, хохирогчтой холбоотой асуудал яригдсан. Энд манай Хууль зүйн туслалцааны төвийнхөн бас ирсэн байгаа. Хууль зүйн туслалцааны төвийн одоогийн чиг үүрэг бол зөвхөн…/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Х.Нямбаатар гишүүн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Тэгэхээр энэ төлбөрийн чадваргүй, зөвхөн яллагдагч, шүүгч нарт хууль зүйн туслалцаа үзүүлэх тухай чиг үүрэгтэй явж байгаа юм. Тэгэхээр цаашид бид төлбөрийн чадваргүй гэрч хохирогч болон төлбөрийн чадваргүй өмчлөх эрхээ алдсан хүмүүст туслалцаа үзүүлдэг чиглэл рүү өргөтгөн зохион байгуулахаар бас ярьж байгаа. Дан төсөв харалгүйгээр гаднын төсөл, хөтөлбөрүүдтэй бас энэ чиглэлээр эхний уулзалтууд хийгдсэн гэдгийг хэв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гөөний аюулгүй байдлын эсрэг тэр гарч байгаа хөдөлгөөний аюулгүй байдлын журам зөрчиж байгаа, түүнтэй холбоотой осол гэмтлийг бууруулах тал дээр би түрүүн хэлсэн. Бүх сум, суурингуудыг холбосон замууд, хурдны замууд дээр нэгдсэн стандарттай хурд хэмждэг тодорхой ийм километр бүрд хяналтын ийм цахим камерын төвүүдийг байгуулах бас энэ юмаа техник, эдийн засгийн үндэслэлд туссан гэдгийг 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Ж.Сүхбаата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Сүхбаатар: </w:t>
      </w:r>
      <w:r>
        <w:rPr>
          <w:rFonts w:cs="Arial" w:ascii="Arial" w:hAnsi="Arial"/>
        </w:rPr>
        <w:t xml:space="preserve">Түрүүн манай Б.Пүрэвдорж гишүүн микрофоноо хаалгасан учраас бас асуугаад байсан. Тэгээд миний асуулттай бас давхца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Яг одоо. Н.Цэвэлмаагаас асууя. Яг одоо Хууль зүй, дотоод хэргийн сайдын багцын хүрээнд нийт хичнээн хүн төрөөс төсвөөс санхүүжиж ажиллаж байна вэ? Орон тоо.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удирдах ажилтан хэдэн хүн байна вэ? Танай нийт багцын хүрээнд ажиллаж байгаа нийт хүнээс чинь удирдах ажилтан хэ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дугаарт, ер нь танай энэ багцын хүрээнд төсвийн гүйцэтгэл гарч байгаа учраас хичнээн жип машин ашиглагдаж байна. Өнгөрсөн жил. Хичнээн жип байна? Ийм тоо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яах вэ энэ чинь одоо 2019 оны гүйцэтгэл болохоор явсан сайдтай холбоотой байх л даа. Барилга, обьект барих тухай асуудал дээр их анхаарч байгаа тухай. Өмнө нь салбарын сайд байнга ярьдаг байсан. Тэгээд хичнээн барилга, обьект өнгөрсөн онд баригдсан бэ гэдэг асуудал байж байна. Хичнээн барилга, обьект баригдсан бэ гэж. </w:t>
      </w:r>
    </w:p>
    <w:p>
      <w:pPr>
        <w:pStyle w:val="Normal"/>
        <w:ind w:firstLine="720"/>
        <w:jc w:val="both"/>
        <w:rPr>
          <w:rFonts w:ascii="Calibri" w:hAnsi="Calibri" w:cs="Arial"/>
          <w:i/>
          <w:i/>
          <w:color w:val="2F5496"/>
        </w:rPr>
      </w:pPr>
      <w:r>
        <w:rPr>
          <w:rFonts w:cs="Arial" w:ascii="Calibri" w:hAnsi="Calibri"/>
          <w:i/>
          <w:color w:val="2F5496"/>
        </w:rPr>
      </w:r>
    </w:p>
    <w:p>
      <w:pPr>
        <w:pStyle w:val="Normal"/>
        <w:ind w:firstLine="720"/>
        <w:jc w:val="both"/>
        <w:rPr>
          <w:rFonts w:ascii="Arial" w:hAnsi="Arial" w:cs="Arial"/>
        </w:rPr>
      </w:pPr>
      <w:r>
        <w:rPr>
          <w:rFonts w:cs="Arial" w:ascii="Arial" w:hAnsi="Arial"/>
        </w:rPr>
        <w:t xml:space="preserve">Тавдугаарт, яах вэ хэлэхэд энэ дөрвөн асуултаас гадна тавдугаар хэлэхэд хууль зүйн салбар бол яах вэ сая гүйцэтгэлийн аудитаар зөрчилгүй л гарч л дээ. Нэг газар л зөрчилтэй гэдэг юм гар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Хууль зүй, дотоод хэргийн салбар бол бид нар энэ нэр томьёогоороо ч харсан цаад агуулга нь бол шударга ёсны ийм салбар байж байгаа. Тэгээд энэ дээр хамгийн гол төсвийн сахилга бат чухал. Тэгээд энэ дээр гарсан аудитын газраас харахад энэ Хууль зүй, дотоод хэргийн сайдын багцын гол анхаарлаа цаашдаа хандуулах юм нь яг юу юм бэ гэдэг ийм асуулт.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Эхлээд Х.Нямбаатар сайд. Дараа нь Н.Цэвэлмаа дарга. Б.Баасандорж дарг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Хууль зүй, дотоод хэргийн салбар маань нийтдээ 12 байгууллага дэргэдээ бүтэцтэй. Цагдаа, дотоодын цэрэг, Хил хамгалах ерөнхий газар, Шүүх шинжилгээний үндэсний төв, Оюуны өмчийн газар, Дотоод хэргийн сургууль, Архивын ерөнхий газар, Бүртгэлийн ерөнхий газар, Шүүхийн шийдвэр гүйцэтгэх ерөнхий газар гэх мэ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дээр бас тооны тухайд ихэвчлэн төрийн нууцад хамаарах байгууллагын тоотой холбоотой асуудал байгаа учраас гишүүнд тусгайлан байгууллага нэр бүрээр нь ил болгож болох тоотой холбоотой асуудлыг танилцуулъя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лга байгууламжтай холбоотой асуудал дээр манай Н.Цэвэлмаа дарга хариулах байх. Хамгийн сүүлийн таны асуусан асуултад би хариулъя. Тэр юуг та асуусангүй л дээ. Цаашид энэ салбарт юу чухал хэрэгцээтэй, шаардлагатай байгаа вэ гэдэг асуудал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2017-2020 оны хооронд байгууллагын тухай хуулиудыг үндсэнд нь шинэчилсэн найруулгаар батлуулсан. Хил, цагдаа, дотоодын цэрэг, шүүхийн шийдвэр гүйцэтгэх байгууллаг гэх мэт. Бүртгэлийн байгууллага, Архивын тухай хууль гээд. Одоо батлагдаагүй байгаа хэд хэдэн байгууллага бол Эрх зүйн туслалцааны тухай хуулийг шинэчилсэн найруулгаар. Мөн шүүх шинжилгээний байгууллагын тухай хуулийг шинээр батлуулах ийм хүлээлттэ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хүрээнд ямар асуудлууд үүсэж байгаа вэ гэвэл Цагдаагийн байгууллагын тухай хуулиар цагдаагийн байгууллага хэдэн хүн ам тутамд цагдаагийн байгууллага үйлчилгээ үзүүлэх вэ гэдэг норм, журмыг баталсан. Энэ стандартаар 6 мянга орчим цагдаагийн байгууллагын албан хаагчдын тоог нэмэгдүүлэх шаардлагатай. Гэвч өнөөдрийн төсөв, санхүүгийн хүндрэлтэй нөхцөл байдлын үед бид дотоод зохион байгуулалтаа хийх ажлуудыг хийж байна. Би сая ажил хүлээж аваад хөдөө орон нутгууд болон ажлын байрны ачааллыг тэнцвэржүүлэх зорилгоор Улаанбаатар хотын төвийн 6 дүүргийн 171 хороодод ажиллаж байгаа хэсгийн байцаагч нарын ачааллыг тэнцвэржүүлэх зорилгоор хөдөө орон нутаг болон бусад цагдаагийн байгууллагын бие бүрэлдэхүүнээс дээр дурдсан хороодод хэсгийн байцаагчийн орон тоог дотоодод нь тэнцүүлж ажилл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яг хүний бодит боломжит ачааллаас хэтэрсэн ийм ачаалалтай ажиллаж байгаа. Нэг хэсгийн байцаагч ойролцоогоор 50 зөрчлийн хэрэг өөрийнх нь гар дээр эргэлтэд явж байгаа. Дээр нь урьдчилан сэргийлэх ажлаа зохион байгуулна. Гадуур нөгөө хэрэгт холбогдуулан шалгаж байгаа нөгөө эрж хайх ажлыг зохион байгуулна. 50 зөрчил шалган шийдвэрлэх ажлыг өдөр бүр хийнэ гэдэг бол энэ бодит ачаалалтай огт нийцэхгүй байгаа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цаашид мэдээж хэрэг орон тоо нэмэгдүүлэх гэдэг энэ салбарын өмнө тулгамдаж байгаа асуудал. Шүүх, шинжилгээний үндэсний төв дээр өнөөдөр санхүүгийн дүгнэлт гаргаж байгаа…/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аярлалаа. Б.Баасандорж дарга. Хууль зүй, дотоод хэргийн яамны Төрийн нарийн бичгийн дарга. 2 дугаар микрофон.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асандорж: </w:t>
      </w:r>
      <w:r>
        <w:rPr>
          <w:rFonts w:cs="Arial" w:ascii="Arial" w:hAnsi="Arial"/>
        </w:rPr>
        <w:t xml:space="preserve">Б.Баасандорж. Хууль зүй, дотоод хэргийн яам. Ж.Сүхбаатар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Х.Нямбаатар сайд бас ихэнх асуултад нь хариулчихлаа. Хууль зүй, дотоод хэргийн яамны харьяа систем бол нийтдээ 24 мянга 33 албан хаагчидтай байгаа. Яг гишүүнд, Ж.Сүхбаатар гишүүнд яг тусгайлан удирдах албан тушаалтнуудын судалгааг нарийвчилж өгье. Ер нь 529 удирдах албан тушаалтан байгаа гэсэн тоо байдаг. Энийг яг харьяа байгууллага байгууллагаар нь танд нарийвчлаад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арьяа системийн хэмжээнд агентлагуудад 12 байгууллагууд ашиглагдаж байгаа машинуудын судалгааг. Мөн яг тэр дундаа жип машин хэд байгаа гэдгээр нь танд бас тов оврын машин хэд байгаагаар нь нарийвчилсан судалгааг танд эргүүлж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9 онд барилга байгууламжийн юунд нийтдээ Засгийн газрын 2011 оны 153 дугаар тогтоол байдаг. Энэ тогтоолоор 54 постыг барина шүү гэдэг үүргийг өгсөн тогтоол байгаа. Энэ тогтоолын хүрээнд яг Хууль зүй, дотоод хэргийн яамны зүгээс 2017, 2018, 2019 онуудад нийтдээ 43 постыг барьсан байгаа. Үлдсэн 11 постуудыг орон нутгийн хөрөнгө оруулалтаар барьсан байгаа. Ингээд нийтдээ 54 постыг барьж хэрэгжүүлсэн байгаа. Мөн 2019 онд Дотоод хэргийн их сургуулийн барилга байгууламжийн асуудал шийдэгдсэн. Мөн орон нутгийн цагдаагийн барилга буюу 3 барилгын асуудал шийдэгдсэн байгаа. Мөн дээрээс нь Хууль зүй, дотоодын хэргийн яамны барилга 2019 онд шийдэгдсэн байгаа. Баярлалаа та бүхэ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Тэгээд барилга байшин, хүн хүч нэмнэ л гээд байдаг бас өөр боломжууд байгаа шүү дээ. Гэмт хэрэг, зөрчлөөс урьдчилан сэргийлэх тухай хуулиараа иргэд, байгууллагуудын оролцоог хангаад ажиллах бололцоо байж байгаа. Зөндөө олон камер тавиад. Камер чинь одоо тэр хүний хүчийг, хүнийг л орлох гэж камерууд тавьж байгаа шүү дээ. Тэгэхээр энийгээ хоорондоо бас уялдуулж бодоорой. Хэдэн тэрбумаар нь тийм үү. Одоо 14 сая доллараар камер авна л гэж байна. 14 сая долларын ард талд чинь тэр хэмжээгээрээ ажлын байр бас цөөрөх бас бололцоо боломж байж байгаа шүү д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Сүхбаатар гишүү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Сүхбаатар: </w:t>
      </w:r>
      <w:r>
        <w:rPr>
          <w:rFonts w:cs="Arial" w:ascii="Arial" w:hAnsi="Arial"/>
        </w:rPr>
        <w:t>Манай нөгөө Архидан согтуурахтай тэмцэх сан байх аа. Одоо Хууль зүй, дотоод хэргийн сайдын хүрээнд одоо яг ямар сангууд ажиллаж байна. Ялангуяа тэр архидан согтуурахтай тэмцэх тухай хуулийн хүрээний тэр сан маань ямар гээчийн гүйцэтгэлтэй гарч байна вэ? Юунд зарцуулагдаж байна. Одоо энэ чинь Наркологийн төв бол, ер нь бол архины импортоор оруулж ирж байгаа хэмжээ буурч байгаа ч гэсэн архины үйлдвэрлэл сүүлийн 20 жил маш их нэмэгдэж байгаа шүү дээ. Тэгээд хор хөнөөл нь энэ чинь одоо маш их хэмжээний асуудлууд үүсгэж байгаа. Хүчирхийллийн асуудалтай, гэр бүлийн хүчирхийлэлтэй бид тэмцэж байгаа гэж ярьж байгаа. Сүүлийн өнгөрсөн хоёр жилийн өмнөх судалгаагаар харахад чинь гэр бүлийн хүчирхийлэл нэмэгдэж байгаа. 60 гаруй хувь нь байх аа архидан согтуурахтай холбоотой асуудал бай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ялангуяа энэ сангийн энэ асуудлыг бас сонирхож байгаа юм. Энэ одоо ер нь…/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Баасандорж дарга хариулъя. Гэмт хэрэг, зөрчлөөс урьдчилан сэргийлэх зөвлөл ажиллаж байгаа. Тийм ээ. Тэнд санд бас тодорхой мөнгө хуримтлагддаг. 2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асандорж: </w:t>
      </w:r>
      <w:r>
        <w:rPr>
          <w:rFonts w:cs="Arial" w:ascii="Arial" w:hAnsi="Arial"/>
        </w:rPr>
        <w:t xml:space="preserve">Ж.Сүхбаатар гишүүний асуултад хариулъя. Б.Баасандорж. Хууль зүй, дотоод хэргийн яа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яаман дээр 2016 оноос гэмт хэргээс урьдчилан сэргийлэх зөвлөлийн зардал гэж сая С.Бямбацогт даргын хэлснээр яг тийм зардлыг тусгаж өгдөг. Жил бүрийн зардал дээр. Үүнд жил бүр 626.0 сая төгрөгийг тусгаж өгдөг байгаа. Энэ нь өөрөө 626.0 сая төгрөг нь энэ зардлын архидан согтуурахтай тэмцэх зардал буюу энэ 626.0 сая төгрөг энэ чиглэл рүү зарцуулагдаж байна гэсэн үг. Мансууруулах болон архидан согтуурахтай тэмцэ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Жаахан худлаа л хариулж байна даа. Дараа нь тодруулаад хэлчихээрэй. Буруу хариулж байна шүү. Одоо С.Амарсайхан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Амарсайхан: </w:t>
      </w:r>
      <w:r>
        <w:rPr>
          <w:rFonts w:cs="Arial" w:ascii="Arial" w:hAnsi="Arial"/>
        </w:rPr>
        <w:t xml:space="preserve">Зарим асуултууд давхцсан учраас асуултаа товчильё. Хууль зүйн сайдаас асууна. Олон нийтийн аюулгүй байдлыг хангахтай холбоотой асуудал бол бас эрчимтэй анхаарлын төвд явах ёстой. Камерын төсөл гэж. Нэгдсэн камерын хяналтын төсөл гэж Хууль зүйн яаман дээр сүүлийн гурав, дөрвөн жил хийгдсэн. Одоо таны яриад байгаа тэр төсөл яг энэ хийгдсэн техникийн үзүүлэлт, бусад хяналтын үйл ажиллагааны шаардлага хангасан энэ хэмжээнд тэр төслийн хүрээнд хийгдэж байна уу, эсвэл тусдаа хийгдэх гэж байна уу? Нэгдүгээрт эний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ийслэлд. Ер нь улсын хэмжээнд жилдээ 37 орчим мянган гэмт хэрэг гардаг. Түүний 21 мянга гаруй нь Улаанбаатар хотод үйлдэгддэг. Түүний дийлэнх нь хулгай дээрэм байдаг. Эзэнгүй хэрэг бай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нийслэл Улаанбаатар хотод бас нэлээн онцгой анхаарч ажилласан. Жишээ нь, өчигдөр гэхэд 141 автомашиныг нийслэлийн цагдаагийн газарт хотын хөрөнгөөр авч өгөхөөр энэ жил шийдсэний хүрээнд авч өгсөн. Дандаа туулах чадвар сайтай жип автомашинууды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гэмт хэргийн чиглэлийг бас нэмэх асуудал байгаа. 72 чиглэлд явдаг байсан бол 96 болж нэмэгдүүлж байгаа. Тэгээд энэ чиглэлээр ер нь цаашдаа хийх ажлын хүрээнд аюулгүй буюу нэг тархи гэдэг энэ том системийг Улаанбаатар хотод хийгээд эхэлсэн байгаа. Энэ хүн амын 50 гаруй хувь амьдарч байгаа энэ хотод. Бүх тэр сервер, боловсруулалт. Тэгээд одоо бусад техникийн шаардлага хангасан энэ том төсөл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өл энэ оны сүүлээр Улаанбаатар хотод ашиглалтад орсноор 37 уулзварыг бид камержуулж автомашины явж байгаа чиглэлийг хүртэл бүртгэдэг, гэмт хэргийн гаралтыг бууруулах, бусад хяналтуудыг хийдэг энэ том ажил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17 онд нийслэлийн гэмт хэргээс урьдчилан сэргийлэх зөвлөлөөс бид иргэдийн хурлаас нийслэлийн цагдаагийн газарт хяналтын том платформыг хийж өгсөн. Энийг цааш нь өргөжүүлэх хүрээнд ингээд үндэсний хэмжээнд энэ ажлуудаа зохион байгуулахтай холбоотой. Ц.Нямдорж сайдыг байхад бас зарим ажлуудыг эхлүүлж 9 дүүргийг энэ ухаалаг камерын систем, тэр тундаа энэ нэг тархи гэдэг. Одоо энд тэнд тархай бутархай. Дүүрэгт, СӨХ-д, тэгээд хороодод гээд баахан ажиллахаасаа ажилгүйн их 3500 камераас өнөөдөр 2200 нь ажиллаж байгаа. Тэгэхдээ ихэнх нь шаардлага хангах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чиглэл дээр Хууль зүйн яам, Цагдаагийн газар, бусад мэргэжлийн байгууллагууд нийслэлтэй ажлаа яаж уялдуулж ажиллаж байна вэ? Та бүхний яриад байгаа энэ 14 сая долларын камерын төсөл чинь энэтэй уялдаж байна уу, эсвэл тусдаа юм яваад байна уу гэдгийг нэгдүгээр тодру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энэ орон байргүй иргэдээ яах гэж байна вэ? Тэнэмэл иргэд. Сүүлийн үед Улаанбаатар хотоос 850 иргэний ийм тоо байгаа. Тусгаарлах байранд аваачдаг. Төрийн бус байгууллагуудаар очиж үйлчлүүдэг. Нөгөөдүүл нь сүүлдээ бараг одоо бослого дайн болох хэмжээнд асуудал яригдсаныг Та бүхэн маань мэдэж байгаа. Өнөөдөр эцэслэгдээгүй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слэлийн хэмжээнд байгаа 850 орон байргүй тэнэмэл иргэдийг орон байржуулах, нийгэмшүүлэх асуудлаар би нийслэлийн төсөвт тавиад одоо Гачууртад 10 га газар аваад зориулалтын орон сууц, орчин үеийн шаардлага хангасан ийм орон байраар хангах ажил, төсөл хэрэгжээ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аашаа тэндээ нийгэмшүүлдэг, хөдөлмөр эрхлүүлдэг, мэргэшүүлдэг. Буцаагаад хүн болгож гаргадаг энэ хэмжээнд нь аваачих ажил эхэлсэн явж байгаа. Энэ дээр ер нь хуулийн байгууллагууд ямар арга хэмжээ авч, энэ дээр ямар хамтын ажиллагаа хийхээр төлөвлөж байна вэ? Энэ талаар мэдээлэл байгаа юу, байхгүй юу? Энийг тодруулж өгөөч.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 Энэ хилийн заставуудын асуудал байгаа. Хилийн заставын ажилчдын, хилчдийн бас нийгмийн хангамж нэлээн сайжирч байгаа юм билээ. Техник, тоног төхөөрөмжийг хангалтыг сайжруулж байгаа юм билээ. Гэхдээ хэдэн заставын тэр бор хилчдийнхээ орон сууцны асуудлыг шийдэж, ядаж цэвэр нольтой болгох асуудал хүртэл байхгүй бол. Нийгмийн…/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Тодруулах уу? 1 минут тодруулъя. С.Амарсайхан гишүүний микрофон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Амарсайхан: </w:t>
      </w:r>
      <w:r>
        <w:rPr>
          <w:rFonts w:cs="Arial" w:ascii="Arial" w:hAnsi="Arial"/>
        </w:rPr>
        <w:t xml:space="preserve">Энэ хэдэн цөөхөн хилийн заставынхаа бас нэг орон байрны асуудал. Нэг их хөрөнгө шаардахгүй юм билээ. Боловсон нольтой болгоход бас их мөнгө шаардахгүй юм билээ. Зарим нь заставынхаа гадна талд авгай хүүхдээ аваачаад очсон. Цэргүүд цэцэрлэг, сургууль байхгүй. Гэр дотор гал түлээд ингээд амьдарч байгаа хилчид. Тэндээ бас боловсон хүчин тэсдэггүй. Орон байрнаас болоо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заставын ажилтан албан хаагчид, хилчдийн нийгмийн асуудлыг шийдвэрлэхтэй холбоотой ямар асуудал төлөвлөгдсөн байга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өрөвдүгээрт нь, Зөрчлийн тухай хууль хэзээ орох вэ гэж. Одоо таны саяны яриад байгаа энэ ачаалал чинь бол Зөрчлийн хуульд өөрчлөлт оруулахаас нааш энэ цагдаа, прокурорын ажлыг үрдэг, шаардлагагүй зүйл дээр хэрэг үүсгэдэг. Тэгээд элдэв янзын ачаалал нэмдэг асуудал байгаа. Зөрчлийн хуулийн шинэчилсэн найруулгын асуудал хэзээ өргөн баригдаж эцэслэгдэж…/минут дуусав/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и бас хуралдаанд оролцож байгаа албан тушаалтнуудад Улсын Их Хурлын тухай хууль болон Улсын Их Хурлын чуулганы хуралдааны дэгийн тухай хуулиас тодорхой зүйл заалтуудыг бас тайлбарлаад өгчихье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гөрсөн хавар Улсын Их Хурлын тухай хууль, Улсын Их Хурлын чуулганы хуралдааны дэгийн тухай хуулийг бид бас шинэчилж найруулж баталсан. Үндсэн хуулийн нэмэлт, өөрчлөлтийн хүрээнд болон Улсын Их Хурлын чиг үүрэг Үндсэн хуульд хуулийн хүрээнд өөрчлөгдсөнтэй холбоотойгоо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хүрээндээ Улсын Их Хурлын чуулганы хуралдаан болон Байнгын хорооны хуралдаанд оролцож байгаа албан тушаалтнууд. Түрүүн би бас танилцуулсан. Заавал өөрийн биеэр оролцох ёстой. Өөрөө оролцохгүй бол орлох сайд нь оролцох ёстой. Хариултыг бас яг өөрөө өгөх ёстой. Холбогдох албан тушаалт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ралдаан даргалагч яах вэ зайлшгүй шаардлагатай гэж үзэх юм бол нэмэлт хариултыг холбогдох албан тушаалтнуудаас, сайдаас гадна өөр албан тушаалтнаар өгүүлж болно. Бусад тохиолдолд заавал сайд өөрөө хариулах ёстой. Ийм заалттай болсон. Н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Улсын Их Хурлын гишүүн асуулт асуугаад хангалтгүй гэж үзэх юм бол хоёр удаа тодруулга асуулт асуух эрхтэй. Асуултад үнэн зөв хариулах үүрэгтэй. Холбогдох албан тушаалтан. Чуулганы хуралдаанд оролцож, Байнгын хорооны хуралдаанд оролцож байгаа албан тушаалтнуу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эрвээ асуултад худлаа хариулах юм бол, буруу хариулах юм бол Улсын Их Хурлын тухай хуулийн 37.8, 37.9-д заасны дагуу хуулийн хариуцлага хүлээлгэнэ гээд заагаад өгчихсөн байгаа. Үнэхээр хариулж чадахгүй бол Улсын Их Хурлын гишүүн 2 хоногийн дотор үнэн зөв мэдээллээ бичгээр өгөхийг шаардах эрх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гишүүд маань бас нэгдүгээрт эрхээ мэдэж байх ёстой. Шууд дэгийнхээ хуулийг. Холбогдох албан тушаалтнууд маань бас хуульд Улсын Их Хурлын чуулганы хуралдаан болон Байнгын хорооны хуралдаан дээр. Урьд нь нэг асуусан асуултад нэг нь асуусан болоод нөгөөдөх нь хариулсан болоод арга саам хийгээд худлаа үнэн хариулаад, буруу зөв мэдээллээр ингээд аргацаагаад өнгөрөөдөг байсан бол одоо энэ шинэ хуулиар маш хатуу хуультай болсон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гийн зохицуулалт гэсэн маш сайн болсон. Өчигдөр манай Б.Пүрэвдорж гишүүн хүртэл дэгээ мэдэхгүй байж байгаад бас эрхээ хасуулчихсан сууж байгаа шүү дээ. Та бүхэн мэдэж байгаа байх. Тийм. Тийм болохоор бүгдээрээ хаана хаанаа энэ Улсын Их Хурлын болон Улсын Их Хурлын чуулганы хуралдааны дэгийн тухай хуулиа маш сайн судлаарай. Маш сайн уншаарай. Тэгээд хуулиа барьж бүгдээрээ ажиллана шүү гэдгийг л Та бүхэнд бас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риултаа өг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Баярлалаа. Би С.Амарсайхан гишүүний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даагийн ерөнхий газрын харьяа шуурхай удирдлагын төв дээр яг энэ нөгөө камерын улс орны нэгдсэн системийн асуудал хийгдэж байгаа. Ер нь хийгдсэн. 2 жил гаруйн өмнөөс хийгдсэн техник, эдийн засгийн үндэслэлийг дахиж нарийвчлан тодотгох чиглэлээр ярьж байгаа. Яг таны хэлдэг нэг тархи, нэг систем гэдэг тэр чиглэлээрээ хийг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түрүүн Та бүхэнд буруу ойлгуулсан байж магадгүй. 14.6 сая доллароор камерыг хийнэ гэсэн ерөөсөө гэрээ хийгдээгүй. Энэ зөвхөн нөгөө гав худалдан авах гэрээнд өөрчлөлт оруулъя. Бид шинэ техник, эдийн засгийн үндэслэлийг танилцуулъя гэдэг байдлаар ЭКСИМ банк руу хандс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анай хот бол яг энэ чиглэл дээр бүр хамгийн үлгэр жишээ ажиллаж байгаа. Сүүлийн энэ 2020 оны нийслэлийн хөрөнгө оруулалтаар энэ камерын хамгийн сүүлийн шинэ систем, технологийг нэвтрүүлж байгаа. Түүнтэйгээ уялдсан бусад орон нутгуудад хийгдсэн энэ системүүдтэй уялдуулсан нэгдсэн ийм системийг байгуулна. Шуурхай удирдлагын төв дээр байр савных нь асуудал үндсэндээ бэлэн шийдэгдсэн байгаа. Тэгээд энийг бас дараа нь Засгийн газрын хуралдаанд танилцуулна. Байнгын хорооны гишүүдэд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ны хэлдэг үнэн. Өмчлөх эрхийн эсрэг гэмт хэрэг бол нийт гарч ирж байгаа гэмт хэргийн, үйлдэгдэж байгаа гэмт хэргийн 58.6 хувь байгаа. Энийг бид бууруулах, илрүүлэлтийг нэмэгдүүлэх тал дээр энэ камерын технологийн дэвшлийг ашиглах энэ чиглэл рүүгээ явна. Байнгын хорооны даргын хэлж байгаачлан хүн хүч орон тоог аль болох хэмнэх теле эргүүлийнхээ тэр систем рүү хүн хүчнийхээ асуудлыг хэмн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лтад би товчхон хариулъя. 96 чиглэлийг нийслэл хотод явж байгаа хөдөлгөөнт эргүүлэн 96 чиглэлийг цаашид нэмэгдүүлнэ. Энэ дээр одоо манай Цагдаагийн ерөнхий газрын дарга энийг тэмдэглэж ава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рон байргүй иргэдтэй холбоотой асуудал дээр бид яг л хамтарч ажиллахаас өөр аргагүй байгаа. Архины үйлдвэрлэлийн тоо, архины үйлдвэрүүдийн тоо буурсан боловч архи үйлдвэрлэлийн хэмжээ буураагүй байгаа. Тэгэхээр бид энэ архидан согтуурахтай тэмцэх тухай хуульд тодорхой нэмэлт, өөрчлөлт оруулъя. Албадан болон сайн дурын эмчилгээнийхээ төрөл хэлбэрийг нэмэгдүүлье. Архи үйлдвэрлэгчдийн үйлдвэрлэн гаргаж байгаа энэ архин дээр тодорхой хэмжээний нөгөө энэ Архидан согтуурахтай тэмцэх санд мөнгө төвлөрүүлдэг ийм чиглэлээр Архидан согтуурахтай тэмцэх хуулийг оруулж ирье. Энэ бүрдүүлсэн сангаараа нөгөө сайн дурын эмчилгээнийхээ, албадан эмчилгээнийхээ төсвийг илүү бүрдүү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наркологийн чиглэлийн эрдэмтдийн хэлж байгаагаар ер нь 2.8 жил хүний архинаас гарах хамгийн боломжит хугацаа гэж үздэг. Тэгэхээр энийг сайн дурын болон албадан эмчилгээнийхээ хугацаатай энэ зүйлийг хүний эрхийг бас зөрчихгүй байх талаасаа уялдуулж явъя г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Улаанбаатар хотын хэмжээнд энэ яг одоо нийслэлийн харьяа Амьдрах ухаан төв дээр 350 орчим яг энэ орон гэргүй энэ иргэд маань үйлчилгээ үзүүлдэг. Зуны цагт энэ тоо буурчихдаг. Өвлийн цагт нэмэгддэг. Тэгээд хотын тэр 10 га дээр хэрэгжүүлэх төсөл дээр яам хамтарч ажиллахад бэлэн байгаа. Энэ чиглэлээр бас хотын гэмт хэргээс урьдчилан сэргийлэх ажлыг зохицуулах зөвлөлийн нөхөдтэй уулзалт хий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илийн заставуудаар таныг бас яг энэ хилийн үйл ажиллагаатай танилцаад явсан гээд. Яг бид араас нь очсон. Эрдэнэцагаан, Онгоны отрядуудаар би бас сая хэд хоногийн өмнө ажиллаад ирсэн. Бид хилийн торон саад болон хилийн энэ инженерийн байгууламжуудыг 2021, 2022 онуудад үндсэндээ бүрэн байгуулж дуусахаар явж байгаа. Улс орон бас туурга тусгаар улс байна. Нэг 8252 километр газрын инженерийн торон саад байгууламж барих бүх боломжтой…/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Х.Нямбаатар сайдын микрофон сунгая. 1 мину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Хил хамгаалалтын энэ инженерийн байгууламжуудыг байгуулах ажлууд 2021 оны төсөв дээр суугдаад яв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чдийн амьдрах энэ орон байрны асуудал. Энэ бол яг хүнд байгаа. Энэ бол 1960-аад оны үед хийгдсэн. Ихэвчлэн чулуугаар барьсан ийм байгууламжуудад цэргийн амрах байр, штабын байр, хилчдийн амьдрах байрууд байгаа. Орчин үеийн шаардлага хангасан байрууд тун цөөхөн байгаа. Хүнсний агуулах, склад ямар байгааг үзсэн. Төвлөрсөн цахилгаан шугам сүлжээнд холбогдоогүй байрууд маш их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д эхний ээлжинд 130 заставын байруудыг орчин үеийн шаардлага хангасан түвшинд ийм компакт байдлаар бий болгох нэг загварын зургууд хийгдсэн байгаа. Одоо эдийн засаг ямархуу байгааг хэдүүлээ ярилцаж байгаа. Зүгээр ирэх оны төсвүүд дээр эхлүүлье гэсэн ийм саналуудаа оруулж ир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 сүүлд нь таны асуусан тэр Зөрчлийн тухай хуульд хариулт өгье. Энэ 10 дугаар сардаа багтаж орж ирнэ. Төр шалган тусалдаг…/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аярлалаа. Одоо Ц.Сандаг-Очи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Сандаг-Очир: </w:t>
      </w:r>
      <w:r>
        <w:rPr>
          <w:rFonts w:cs="Arial" w:ascii="Arial" w:hAnsi="Arial"/>
        </w:rPr>
        <w:t xml:space="preserve">Шинэ сайдаас асууя. Ажилтайгаа танилцаж байгаа байх. Төсвийн гүйцэтгэлийг харахаар ер нь одоо манай Хууль зүйн яам их л барилга барьдаг, камержуулалт хийдэг. Үндсэндээ 70 гаруй хувь, 90 гаруй хувийг нь үндсэндээ 2019 оны төсвийнхөө барилга байгууламж, засвар үйлчилгээ хийс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зүгээр шинэ ажилдаа томилогдоод манай ер нь Монголын хууль зүйн салбарын байгууллагуудын ард иргэдээс өгөх сэтгэл ханамжийн үнэлгээ гэдэг юм ер нь ямар түвшинд байна вэ гэж өөрөө үзэж байгаа вэ? Цаашдаа ер нь ажлаа юунаас эхэлье гэж бодож байгаа вэ? Хууль ер нь хэр хэрэгжиж байгаа вэ гэж үзэж байгаа вэ? Нэгд энийг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т, төсвийн гүйцэтгэлтэй холбогдуулаад барилга байгууламж барих нь зөв л хэрэг байх. Тэгвэл цаад талд нь одоо ер нь барилга байгууламжгүй аймаг, дүүрэг, сум, нийслэл байна уу? Аль газрын ямар хэлтэс албад өөрийн орон байргүй, түрээсийн байранд үйл ажиллагаагаа явуулж байгаа гэсэн ийм тооцоо судалгаа байдаг уу? Энийг нэг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төсвийн гүйцэтгэлийг харж байхад бас танай яаман дээр энэ төсвийн асуудлууд нь, энэ гүйцэтгэлийг харж байхад. Цагдаагийн хэлтсийн барилга Улаанбаатар, Сүхбаатар дүүрэг 3 тэрбум төгрөгийн төсөвтэй. Гэтэл Өвөрхангай аймгийн Арвайхээрийн цагдаагийн газрын барилга нь 1.8 тэрбум төгрөгийн төсөвтэй. Дундговь аймгийн Сайнцагаан сумын цагдаагийн хэлтсийн барилга 2.1 тэрбум төгрөгийн төсөвтэй гээ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Ер нь энэ цагдаагийн барилгууд, баригдаж байгаа барилгууд чинь нэгдсэн ийм зураг төсөв гэж юм байдаг юм уу? Стандартын барилга гэж байдаг юм уу? Өөр өөрийнхөөрөө зураг төсвөө хийлгэж ингэж явдаг юм уу? Боловсролын яам бол өнгөрсөн жил 100 хүүхдийн ортой цэцэрлэг бол ийм стандарттай, ийм зураг төсөвтэй, ийм төсөвтэй байна гээд нэгдсэн ийм стандарт тогтоочихсон юм билээ. Танай салбарын хувьд ийм юм байдаг уу гэдгийг бас хоёрт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камержуулалтын асуудал яриад байна л даа. Чухал асуудал уу гэвэл чухал асуудал. Өнөөдөр бүх л хувийн хэвшил, төсөвт байгууллагууд камержуулалттай болох гээд л үзэж байна. Нэгдсэн ийм камерын хяналтгүй болчихоод байна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гууллагын дарга нар өөр өөрийн үзэмжээр, стандарт шаардлагад нийцээгүй, өнгө үзэмж дүрс нь харах харахгүй төдий ийм л байдалтай байгаа. Тэгэхээр энэ стандартыг тогтоох тал дээр. Ер нь стандарт байдаг юм уу? Энэ камержуулалт дээр. Аль байгууллага дээр. Сургууль, цэцэрлэг дээр байгаа камерууд ер нь ямар стандарт байх ёстой юм. Эмнэлэг дээр байгаа нь ямар байх ёстой юм. Төрийн байгууллагууд дээр байх нь ямар стандарттай байх ёстой юм. Ийм стандарт тогтоосон юм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я тэр аудитын газраас ярьж байна. Би буруу сонсчихоогүй бол 8 байгууллага хязгаарлалттай гэсэн зөрчилтэй дүгнэлт авсан гэж байна. Энэ зөрчилтэй. Санхүүгийн хувьд зөрчилтэй дүгнэлт авсан энэ газрын байгууллагын дарга нарт ямар арга хэмжээ авсан бэ? Түрүүн тэр нэлээн айхтар жишээ дурдаж байна лээ шүү дээ. Давсан орлогоо ямар нэг зөвшөөрөлгүйгээр эрх мэдлээ хэтрүүлсэн ийм байгууллага байна гэж ярьж байсан. Тэгвэл энэ байгууллагын дарга гэх мэтчилэн байгууллагын дарга нарт ямар арга хэмжээ авсан бэ гэдгээ бас эцэст нь асууя. Баярла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Х.Нямбаатар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Нямбаатар: </w:t>
      </w:r>
      <w:r>
        <w:rPr>
          <w:rFonts w:cs="Arial" w:ascii="Arial" w:hAnsi="Arial"/>
        </w:rPr>
        <w:t xml:space="preserve">Би эхлээд бодлогоос эхэлчихье. Хууль зүй, дотоод хэргийн яам бол хоёр үндсэн чиг үүрэгтэй. Нэг дэх нь хууль зүйн бодлого боловсруулах. Хоёр дахь чиг үүрэг бол дотоод хэргийн чиг үүрэг буюу аюулгүй байдал, нийгмийн дэг журмыг сахиулах энэ үндсэн ийм чиг үүрэгт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одлогын хувьд бид бодлогын 3 баримт бичиг боловсруулсан. Нэг нь, 2020-2024 оны үйл ажиллагааны хөтөлбөр, 2020-2025 оны үндсэн чиглэл. Гурав дахь нь, 1998 онд эрх зүйн шинэтгэлийн хөтөлбөр гэж бодлогын баримт бичиг гараад харамсалтай нь энэ маань дүгнэлтээ хийгээгүй. Ингээд эрх зүйн шинэтгэлийнхээ давалгааг цаашид төдийлөн үргэлжлүүлж чадаагүй энэ 22 жил бол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бид урт хугацааны хөтөлбөр буюу 2020-2050 эрх зүйн шинэтгэлийн хөтөлбөр – II гэсэн ийм бодлогын баримт бичиг боловсруулж байгаа. Эдгээр бодлогын баримт бичгүүдээр бидний хамгийн эхний дэвшүүлж байгаа зорилго бол эдийн засгийг дэмжсэн эрх зүйн шинэтгэл гэсэн ийм уриаг дэвшүүлж байгаа. Энэ хүрээндээ иргэний эрх зүйн салбарын худалдаа, арилжааны салбарын, бизнесийн салбарын, компанийн эрх зүйн байдлыг илүү боловсронгуй болгох ийм бодлогын чиглэлүүдээ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2 онд Монгол Улсын иргэний хууль батлагдсанаас хойш үндсэндээ 18 жил болж байгаа. Энэ хүрээнд том жижиг бизнес, хэрэглэгч, том бизнесийн хоорондын харилцаа зөвхөн иргэний хуулиар зохицуулагдаж байгаа. Үүнийг бид бизнес төв, бизнес харилцаа бол арилжааны хуулиараа зохицуулагдъя. Хэрэглэгч бизнесийн хоорондох харилцаа бол хэрэглэгчийн тухай хуулиараа, хэрэглэгчийн гэрээний тухай хуулиараа зохицуулагдъя. Иргэн төв, иргэн гэдэг энэ эдийн болон эдийн бус харилцааг иргэний хуулиараа зохицуулъя гэдэг ийм бодлогыг гарг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ийтийн эрх зүйн салбар буюу эрүү, зөрчлийн одоо захиргааны эрх зүйн салбарын шинэчлэлийг 2015-2017 оны хооронд явагдсан эрх зүйн шинэтгэлийн давалгааг үргэлжлүүлж төгс боловсронгуй болгох, хийдлийг арилгах чиглэлээр хуулиуд гаргаж ирье гэсэн ийм чиглэлтэй яв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рилга, байгууламжийн хувьд мэдээж хэрэг энэ олон байгууллагууд маань бүгд 21 аймаг, 9 дүүрэг. Магадгүй зарим байгууллагууд нь 360 суманд дандаа салбар нэгжүүдтэй байгаа. Тийм учраас энэ маань 1960, 1950-иад оны барилга байгууламжийг шинэчлэх гэдэг бол зүй ёсны асуудал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бодлого, барилга байгууламжийн шинэчлэл цугтаа явагдана гэдэг тал дээр хэлье. Тэр барилга нь ямар үнэ өртөгтэй байгаа гэдгийг энэ барилгын норм, журам тогтоосон энэ байгууллагууд маань өөрсдөө үнэ өртгийг тогтоож байгаа. Энэ дээр бол би одоо яг тэр байгууллагынх тэдээр, энэ байгууллагынх эдээр гарсан гэдгийг яг одоо харахад бичиг хараагүй, цаас хараагүй байгаа учраас хэлэхэд хэцүү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амерын нэгдсэн стандартыг энэ жил Үндэсний стандартчилал, хэмжил зүйн төвөөс энэ жил анх удаагаа камерын нэгдсэн стандартыг гарга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Одоо Б.Энхбаяр гишүүн. Зөрчилтэй байгууллагын дарга нартай хариуцлага яаж хэрхэн тооцох гэж байна вэ гэсэн асуулт асуусан. Х.Нямбаатар сайд аа. Тодруулах уу? Б.Баасандорж дарга. Худлаа хариулж болохгүй шүү гэж байна шүү. Тийм. Худлаа хариулах юм бол бас хариуцлагын заалт байгааг түрүүн сануулсан. Тийм 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Баасандорж: </w:t>
      </w:r>
      <w:r>
        <w:rPr>
          <w:rFonts w:cs="Arial" w:ascii="Arial" w:hAnsi="Arial"/>
        </w:rPr>
        <w:t xml:space="preserve">Хууль зүй, дотоод хэргийн Б.Баасандорж. Би түрүүн харин дутуу хариулсан байна. Гэмт хэргээс урьдчилан сэргийлэх зардал дээр жил бүр 1.6 тэрбум тусгагддаг. Үүнээс 626.0 сая нь яг тэр архидан согтуурахтай тэмцэхээр яасан юм байна. Тэгээд дутуу хариулсандаа уучлалт хүсье. Гишүүдээсээ.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всан орлогыг хариуцлага хэрхэн тооцсон тухай гишүүний асуултад хариулъя. Өнгөрсөн жилийн 2019 оны хувьд Оюуны өмчийн ерөнхий газар дээр давсан орлого буюу 65.0 сая төгрөг давсан орлого байсан. Үүнийгээ Сангийн яамнаас баталсан журмынхаа дагуу Сангийн сайдын тушаалаар тэр давсан орлогоо зарцуулсан. Оюуны өмч дээр гарсан байгаа энэ асууда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хариуцлага тооцох тухай асуудал нь маань аудитынхан хариулах нь зөв байх.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3 номер. Аудит хариулах юм уу? Хэн хариуцлага тооцох ёстой юм? Ц.Наранчим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аранчимэг: </w:t>
      </w:r>
      <w:r>
        <w:rPr>
          <w:rFonts w:cs="Arial" w:ascii="Arial" w:hAnsi="Arial"/>
        </w:rPr>
        <w:t xml:space="preserve">Төрийн аудитын байгууллагаас хийсэн аудитын дүгнэлтээр хязгаарлалттай санал, дүгнэлт авсан буюу төрийн аудитын байгууллагаас өгсөн акт, албан шаардлагыг хэрэгжүүлж ажиллаагүй төсөв захирагч нарт хариуцлага тооцох албан шаардлагыг төсвийн ерөнхийлөн захирагчид хүргүүлдэ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свийн ерөнхийлөн захирагч аудитын байгууллагаас өгсөн албан шаардлагыг хэрэгжүүлээд 9 дүгээр сарын 10-ны дотор төрийн аудитын байгууллагад албан шаардлагын хэрэгжилтийг ирүүлсний дагуу бид завсрын аудитаар буюу дараа оны аудитаар төрийн аудитын байгууллагаас өгсөн акт, албан шаардлага, зөвлөмжийн хэрэгжилттэй нягталж дараагийн тайланд тусгаж ажиллада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төсвийн ерөнхийлөн захирагч хариуцлага тооцож энэ өөрийнхөө холбогдох салбарын хуулийн дагуу хариуцлага тооцох ёстой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Хариулт хангалттай юу? Тийм ээ. Албан тушаалтан хэн билээ. Сая хариулсан. Аудит.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аранчимэг: </w:t>
      </w:r>
      <w:r>
        <w:rPr>
          <w:rFonts w:cs="Arial" w:ascii="Arial" w:hAnsi="Arial"/>
        </w:rPr>
        <w:t xml:space="preserve">Үндэсний аудитын газрын Санхүүгийн аудитын газрын дарга бөгөөд Тэргүүлэх аудитор Ц.Наранчимэ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Энхбаяр гишүүн асуултаа асуу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Энхбаяр: </w:t>
      </w:r>
      <w:r>
        <w:rPr>
          <w:rFonts w:cs="Arial" w:ascii="Arial" w:hAnsi="Arial"/>
        </w:rPr>
        <w:t xml:space="preserve">Шүүхийн шийдвэр гүйцэтгэх ерөнхий газрын дарга Б.Загджав даргад нэг асуулт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сайдын багцын 2019 оны төсвийн гүйцэтгэл дээр шүүхийн шийдвэр гүйцэтгэх байгууллага улсын төсвийн хөрөнгө оруулалтаар нэг ч барилга, байгууламж бариагүй юм байна гэсэн ийм тайлан гарч ирээд байх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Шүүхийн шийдвэр гүйцэтгэх байгууллагын харьяа Зайсан дахь хорих ангийн газар дээр буюу Богд хаан уулд байгаа дархан цаазат тусгай хамгаалалттай хорих байгууллагын газар дээр хэний шийдвэрээр, ямар эх үүсвэрээр албан хаагчдын орон сууц тэгвэл барьсан юм бэ? Энэ орон сууц хэдэн айлын хэдэн метр квадрат орон сууц вэ? Нийтэд зарагдаж байгаа юу? Зарагдаж байгаа бол 1 метр квадратынх нь үнэ нь хэд вэ? гэсэн ийм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Н.Цэвэлмаа дарга хариулах байх. Х.Нямбаатар сайдын өмнөх, Б.Загджав даргын өмнөх асуудал байх шиг байна. Н.Цэвэлмаа дарга бол ажлаа үргэлжлээд хийж байгаа шүү дээ. Тийм ээ. Н.Цэвэлмаа дарга тодорхой хариулаарай. 1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Н.Цэвэлмаа: </w:t>
      </w:r>
      <w:r>
        <w:rPr>
          <w:rFonts w:cs="Arial" w:ascii="Arial" w:hAnsi="Arial"/>
        </w:rPr>
        <w:t xml:space="preserve">Энэ барилга бол нийтдээ 640 айлын орон сууцны барил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зүй, дотоод хэргийн сайдын эрхлэх асуудлын хүрээний агентлаг, байгууллагуудын хүрээнд албан хаагч бүрт орон сууц гэдэг хөтөлбөр хэрэгжүүлж байгаа. Энэ хөтөлбөрийнхөө хүрээнд 1 метр квадратыг нь 1 сая 250 мянгаар, албан хаагч нараас урьдчилаа 30 хувийг нь аваад ажлаа эхлүүл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Энхбаяр гишүүн тодру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Энхбаяр: </w:t>
      </w:r>
      <w:r>
        <w:rPr>
          <w:rFonts w:cs="Arial" w:ascii="Arial" w:hAnsi="Arial"/>
        </w:rPr>
        <w:t xml:space="preserve">Тодруулж асууя. Би сая асуу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хэний шийдвэрээр. Хоёрдугаарт, ямар хууль эрх зүйн актаар хорих байгууллагын газар дээр. Гуравдугаарт, ямар эх үүсвэрээр орон сууц барьж байгаа вэ гэж асуугаад байгаа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Н.Цэвэлмаа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Цэвэлмаа:</w:t>
      </w:r>
      <w:r>
        <w:rPr>
          <w:rFonts w:cs="Arial" w:ascii="Arial" w:hAnsi="Arial"/>
        </w:rPr>
        <w:t xml:space="preserve"> Газрын хувьд бол хуучин хорихын 401 буюу 411 дүгээр ангиуд байрлаж байсан. Тухайн үедээ энэний өмнөх 2012-2016 онд дуудлага худалдаанд ороод, 3 удаа дуудлага худалдаанд ороод тэр газар зарагдаагүй. Ийм учраас бид зохих байгууллагуудаас нь зөвшөөрлийг нь аваад тэгээд салбарын хэмжээний манайд 24 мянга орчим албан хаагч байгаа. Эдгээр албан хаагчдынхаа нийгмийн асуудлыг шийдвэрлэх хүрээнд энэ ажлыг өнгөрсөн 2019 оны 9 сараас эхлүүл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х үүсвэрийн хувьд салбарт ажиллаж байгаа бүх албан хаагч нараасаа саналыг аваад тэрийгээ бид шүүж үзээд тэр сая 250 мянган төгрөгөөр метр квадрат…/минут дуус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Микрофоныг сунгая. 1 дүрээр микрофон сунга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Цэвэлмаа:</w:t>
      </w:r>
      <w:r>
        <w:rPr>
          <w:rFonts w:cs="Arial" w:ascii="Arial" w:hAnsi="Arial"/>
        </w:rPr>
        <w:t xml:space="preserve"> Метр квадрат нь сая 250. Одоогийн байдлаар 240 айлын орон сууц ороход бэлэн болсон байгаа. 12 давхар. 240 айл. Дараа жилийн нэгдүгээр улиралд 120 айлын орон сууц ашиглалтад ороход бэлэн болсо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С.Бямбацогт:</w:t>
      </w:r>
      <w:r>
        <w:rPr>
          <w:rFonts w:cs="Arial" w:ascii="Arial" w:hAnsi="Arial"/>
        </w:rPr>
        <w:t xml:space="preserve"> Гишүүд асуулт асууж. Д.Ганбат гишүүн. Уучлаарай. Д.Ганбат гишүүн асуултаа асуучихъя. О.Тэнгис дарга ирэх юм уу? Б.Энх-Амгалан гишүүн. Ц.Наранчимэг дарга хариулахад болох уу? Д.Ганбат дарга асуултаа асуучих. Дараа нь.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бат: </w:t>
      </w:r>
      <w:r>
        <w:rPr>
          <w:rFonts w:cs="Arial" w:ascii="Arial" w:hAnsi="Arial"/>
        </w:rPr>
        <w:t xml:space="preserve">Баярлалаа. Амрыг эрцгээе. Та бүхни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төсвийн тодотгол явж байна. Төсвийн тодотгол ороод ирсэн байна. Ингээд харж байхад нэгдүгээрт гүйцэтгэл билүү. Тийм ээ. Гүйцэтгэл орж ирж байна. Энийг ингээд харж байхад энэ одоо байшин барилга барьдаг байгууллагууд юм уу, эсвэл энэ хууль хяналтыг сахиулдаг байгууллага юм уу? Энийг нэг ялгаж салгахгүй бол баахан барилга байшин яриад байх юм. Энэ одоо барьж байх ёстой юм уу? Тэрийг надад нэг хариулаад өгчихөөрэ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өгөө талаар өнөөдөр энэ гүйцэтгэлээр одоо энэ байгууллагын дарга нар маань ямар цалин пүнлүүтэй байна вэ. Ямар хангамжтай байна. Ер нь болохгүй бол нэг даргын жишгээр. Тухайлбал, одоо хилийн цэргийн газрын дарга ч байдаг юм уу. Тэр даргын цалин хангамж нь ямар байна. Нөгөө яг хил дээр үүрэг гүйцэтгээд байж байгаа ахлагчийнх нь цалин пүнлүү ямар байна. Эсвэл цагдаагийн даргын. Тийм ээ. Ерөнхий газрынх нь даргын цалин хангамж нь ямар байна. Эсвэл эргүүлийн цагдаа ямар цалин авч байна. Энэ бол одоо нэг их нууц биш байх. Яагаад гэвэл энэ төсвийн мөнгө бол татвар төлөгчдийн мөнгө, ард түмний мөнгө. Энэ одоо авч байгаа цалин пүнлүү та бүхнийг одоо ажлаа хийх энэ бүх юмыг хангаж чадаж байна уу? Өнөөдөр ямар байна. Тийм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байхдаа 2012-2016 онд нэлээн цалинг. Тухайн үед эдийн засаг хүнд байсан. Цалин пүнлүүг бол нэлээн, хууль хяналтын байгууллагын цалин пүнлүүг нэлээн сайн нэмж өгч байсан. Тэр дотроо шүүгч нарын цалинг нэлээн сайн болгосон. Юу гэж үздэг вэ гэхээр шүүх бол хараат бус байх ёстой. Хараат бусаар шүүх үйл ажиллагаагаа явуулах ёстой гэж үздэг хүний нэг. Хууль дээр ч тийм байгаа. Өнөөдөр тэр байдал энэ төсвөөрөө хангагдаж чадаж байна уу? Ямар байгаа. Тийм ээ. Энэ талаар бас нэг хэлээд яриад өгөөрэй. Эсвэл ямар нэгэн байдлаар хараат байна уу, үгүй ю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Та бүхэн маань бас ингээд нэг засаг төр солигдохоор ч юм уу, хэн нэгэн дарга солигдохоор дарга нар нь солигддог. Та бүхэн бол Монгол Улсын төрд, Монголын ард түмэнд үйлчлэх ёстой ийм байгууллага. Хүмүүсээ. Гэтэл одоо хэн нэгний. Бараг л одоо нэг хувийн өмчийн байгууллага шиг болчихдог шүү. Хэрвээ энэ маягаар ингээд яваад байх юм бол цаашдаа хуулийг дээдэлж ажиллах ёстой. Та нарын дарга бол хууль. Энэ төсөв. Энийг одоо үр ашигтай зарцуулж хуулиа дээдэлж ажиллах ёстой. Хэзээ нэгэн цагт энэ юм чинь бас сөхөгдөнө шүү. Энэ дээр анхаарч ажиллаарай гэж та нарт өнөөдөр хариуцлагатайгаар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р татвар төлж байгаа ард түмэндээ, энэ хүмүүстээ жигд үйлчилж ингэж явах ёстой шүү. Тэгээд бас нэг юм хэлчихье. Энэ тагнах чагнах, бичлэг хийх ийм юм бол одоо хэмжээ хязгаараа алдсан байна. Энэ одоо танай ажилтнууд оролцоод яваад байна уу? Танай энэ байгууллагын төсөв мөнгөөр авсан юмнууд яваад байна уу, яагаад байна. Тийм ээ. Энэ тал дээр хяналт байна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одоо Төрийн тусгай хамгаалалтынханд хүсэлт тавьсан. Энэ одоо манай цөөнхийн бүлгийн гишүүдийн бүх өрөөг нь шалгаад хянаад өгөөч ээ гэж. Яг ямар байгаа юм. Тэгтэл одоо яг шаардлагатай тоног төхөөрөмжүүд алга байна. Он гарахаар төсөвт суулгансан байгаа. Он гарахаар ирнэ гэсэн. Тийм ээ. Энэ одоо ямар байгаа юм бол. Эсвэл хасагдсан байна уу? Байж байгаа байна уу? Гэх мэтчилэнгийн ийм асуултууд байна. Ингээд надад хариулаад өгсний дараа бас тодр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Тэр тагнах, чагнахтай холбоотой асуудал бол Тагнуулын ерөнхий газар, Төрийн тусгай хамгаалалтын газрын асуудал байх. Тийм ээ. Та өрөө тасалгаагаа бас хянуулъя, шалгуулъя гэсэн хүсэлт. Тусгай хяналтын дэд хороо гэж байгаа. Тусгай хяналтын дэд хороон дээр энэ асуудал яригдах ёстой байх. Хаалттай яригдах ёстой асуудал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асуултууд дээр хэн хариулах вэ? Тэр цалингуудын асуудал ярьсан. Жирийн цагдаа хэдэн төгрөгийн цалин авдаг вэ? Дарга нь хэд байна? Хилийн цэрэг хилчин хэдэн төгрөгийн цалин авч байна? Хил хамгаалахын ерөнхий дарга ямар цалинтай байдаг юм? Шүүгч нарын тэр хараат бус байдал хангагдаж чадсан уу? Хэр үргэлжилж байгаа гэсэн асуултууд гарах шиг боллоо. Б.Баасандорж дарг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Б.Баасандорж: </w:t>
      </w:r>
      <w:r>
        <w:rPr>
          <w:rFonts w:cs="Arial" w:ascii="Arial" w:hAnsi="Arial"/>
        </w:rPr>
        <w:t xml:space="preserve">Хууль зүй, дотоод хэргийн яамны Төрийн нарийн бичгийн дарга Б.Баасандорж. Д.Ганбат гишүүний асуултад хариулъя. Агентлагийн дарга нарын цалин ямар цалин авдаг талаар асуулаа. Цалин хангамж.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гентлагийн дарга нар хоёр төрлөөр Засгийн газраас тогтоосон журмын дагуу цалин авч байгаа. Нэгд, ТТ-гийн 18-аар. Ажилласан жилээсээ шалтгаалаад тухайн нэмэгдэлүүдээс шалтгаалаад ТТ-18-аар Засгийн газраас тогтоосон журмын дагуу цалин авч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усад агентлагийн дарга нарын хувьд ТЗ-14-өөр Засгийн газраас тогтоосон журмын дагуу цалин авч байгаа. Яг нарийвчилсан албан хаагчид маань ТЗ-9-өөс ТЗ-14-ийн хооронд ямар цалин авч байна гэдгийг нь Танд Дэгийн тухай хуульд заасны дагуу 2 хоногийн дотор Д.Ганбат гишүүн хэрвээ зөвшөөрвөл өгч болох уу? Нарийвчилсан судалгааг нь. Яг Засгийн газрын тогтоолын даг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лин хангамж нь зарим албан хаагчдын хувьд бол нөгөө цалин хөлс. Нөгөө хувь хүний нууцтай. Хувийн хүний нууцын тухай хууль байдаг юм. Зүгээр яг ТЗ-гээр нь яахгүй бол. Танд яг албан тушаалаар гишүүн ээ болох уу? ТЗ-гийн 9-өөс ТЗ-гийн 14-ийн хооро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сгийн газрын тогтоолоор заасан журмын дагуу болохоор нөгөө ажилласан жилээсээ шалтгаалаад, сүлжээнээсээ шалтгаалаад өөр өөр байдаг юм. Ер нь дундаж нь агентлагийн дарга бол 800-гаас сая 200-гийн хооронд байгаа байх. Дунджаар. Яг нөгөө 800-гаас сая 100-гийн хооронд байгаа байх. Үндсэн цалин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эд энэ дээрээ нөгөө ажилласан жилээсээ шалтгаалаад тухайн тухайн нэмэгдлүүд нь орно. Цол нь бас орно. Эргүүлийн цагдаа дээр манай Цагдаагийн ерөнхий газрын дарга Ж.Болд дарга нэмээд. Хуралдаан даргалагч зөвшөөрвө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Ж.Болд дарга хариулчихъя. Дээрээс нь Ж.Бямбасүрэн дарга тэр дээд офицер болоод хилчин хэдэн цалин авдаг юм. Бас ойролцоогоор. Тийм ээ. Албан тушаалаар нь. Заавал тухайлсан хүн дээ биш. Бэлдэж байгаар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микрофон. Ж.Бямбасүрэн дарга тэр 1 рүү очоод хариулчихдаг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ямбасүрэн: </w:t>
      </w:r>
      <w:r>
        <w:rPr>
          <w:rFonts w:cs="Arial" w:ascii="Arial" w:hAnsi="Arial"/>
        </w:rPr>
        <w:t xml:space="preserve">Эрхэм гишүүний асуултад Хил хамгаалах ерөнхий газрын дарга генерал Ж.Бямбасүрэн хари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 хамгаалах ерөнхий газрын дарга бол Засгийн газраас зохицуулсан зэрэглэлийн дагуу ТТ-18-3-аар нэмэгдэлтэйгээ, ажилласан жилтэйгээ нийлээд 1.8 сая төгрөгийн цалин авда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ил дээр үүрэг гүйцэтгэж байх ахлагч нар маань үндсэндээ 2017 оны Засгийн газрын тогтоолоор хилийн нэмэгдлийн хувь хэмжээг нэмэгдүүлсэн. Хилийн отряд, ангийнхаа нөхцөл байдал, зэрэглэлээс шалтгаалаад 30-аас 50 хувийн хилийн нэмэгдлүүдийг авдаг. Дунджаар хил дээр байж байгаа хамгийн доод түвшинд ажиллаж байгаа харуулын дарга, ахлагч үндсэндээ 8-аас. Мөн ажилласан жил, ажиллаж байгаа нөхцөл байдлаасаа шалтгаалаад сая 100 орчим мянган төгрөгийн цалинг өнөөдрийн байдлаар авч байгаа. Хариулж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Сая 100-гаас их л авах ёстой доо. Манай хилчи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Ж.Бямбасүрэн: </w:t>
      </w:r>
      <w:r>
        <w:rPr>
          <w:rFonts w:cs="Arial" w:ascii="Arial" w:hAnsi="Arial"/>
        </w:rPr>
        <w:t xml:space="preserve">Дээрээсээ хүнсний нэмэгдэл нь бас ороод явна. Тий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25 нэр төрлийн хүнсний нэмэгдэлтэй. Тэгээд 8 төрлийн хувцасны хангамжтай гээд бас нэлээн олон асуудал шийдэгд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гдаа. 1 номерын микрофон. Ж.Болд дарга 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Ж.Болд: </w:t>
      </w:r>
      <w:r>
        <w:rPr>
          <w:rFonts w:cs="Arial" w:ascii="Arial" w:hAnsi="Arial"/>
        </w:rPr>
        <w:t xml:space="preserve">Эрхэм гишүүний асуултад хариулъя. Цагдаагийн ерөнхий газрын дарга хурандаа Ж.Бол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анх орж байгаа цагдаа ТТ-гийн 8.1-ээр. Үндсэн цалин 617 мянга. Энэ дээр цолны нэмэгдэл, албаны нэмэгдэл. Энэ нэмэгдлүүд нэмэгдээд гар дээр сарын цалин нь л бол 926 мянган төгрөг авдаг. Ахлах албан тушаалтан буюу одоо энэ газар, хэлтсийн дарга нар бол ТТ-15, цол, удаан жил, төрийн тусгай алба хаасны нэмэгдлүүдтэйгээ нийлээд 1.8 сая төгрөгийн цалин авдаг. Тэгээд ажилласан жилээрээ энэ хугацаанууд нь бодогдоод нэмэгдлүүд тооцогддог.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Шүүхийн шийдвэр гүйцэтгэх ерөнхий газар. 2 номерын микрофон. Б.Загджав дарг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Б.Загджав: </w:t>
      </w:r>
      <w:r>
        <w:rPr>
          <w:rFonts w:cs="Arial" w:ascii="Arial" w:hAnsi="Arial"/>
        </w:rPr>
        <w:t xml:space="preserve">Та бүхний амрыг эрье. Шүүхийн шийдвэр гүйцэтгэх ерөнхий газрын дарга хурандаа Б.Загджав хари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д ажиллаж байгаа хамгаалагч дунджаар 800 орчим төгрөгийн цалинтай байна. Надаас асуулт гараагүй болохоор би юунд хариулахаа мэдэхгүй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Хариулт дууссан уу? Гишүүн ээ. Хариулт дууссан байх 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ишүүд асуулт асууж, хариулт авч дууслаа. Шүүгч нарын цалин асуусан. Тийм ээ. Сая 800 гээд хэлчихлээ. Асуулт асууж, хариулт авч дуус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вийн гүйцэтгэл болон аудитын дүгнэлттэй холбоотой. Б.Энх-Амгалан гишүүний асуултад хариулах ёстой. Ц.Наранчимэг дарга. Асуултаа мэдэж байгаа. Тийм ээ. Одоо хариулчихъя тэгвэл. 3 номерын микроф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Ц.Наранчимэг: </w:t>
      </w:r>
      <w:r>
        <w:rPr>
          <w:rFonts w:cs="Arial" w:ascii="Arial" w:hAnsi="Arial"/>
        </w:rPr>
        <w:t xml:space="preserve">Б.Энх-Амгалан гишүүний асуултад хариулъя. Үндэсний аудитын газрын Санхүүгийн аудитын газрын дарга Ц.Наранчимэг хари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Ц.Наранчимэг: </w:t>
      </w:r>
      <w:r>
        <w:rPr>
          <w:rFonts w:cs="Arial" w:ascii="Arial" w:hAnsi="Arial"/>
        </w:rPr>
        <w:t xml:space="preserve">Нэгдүгээр, гуравдугаар асуултыг би хариулаад, хоёрдугаар асуултыг аудит ахалж хийж байгаа манай Нийцлийн аудитын газрын дарга С.Энхбаатар дарга хари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Нэгдүгээрт асуултад, хууль хяналтын байгууллагуудын гүйцэтгэх ажиллагааны зардалд аудит хийдэг тусгай албатай болсон. Манай төрийн аудитын байгууллага. Энэ алба маань эдгээр байгууллагуудын гүйцэтгэх ажиллагааны зардалд аудит хийгээд, аудитын тайланг тусгай хяналтын дэд хороонд Төсвийн тухай хуульд заасан цагалбарт хугацаанд төсвийн захирагч бүрээр нь гаргаж тайланг хүргүүлж байгаа. Тайлан маань нууцын зэрэглэлтэй гардаг учраас танд тайланг тусгайлан хүргүүлье гэж ингэж бодож байна. Өмнө нь гарч байсан алдаа, зөрчил, дутагдал энэ дээр аудит ямар шаардлага тавьж аудит хийдэг вэ тэр зарчмаар аудит хийгдээд яв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Шинэ нисэх буудлын үйл ажиллагаанд гүйцэтгэлийн аудит хийсэн байгаа. Аудитын тайланг 3 дугаар сард Эдийн засгийн байнгын хороо болон Зам, тээврийн хөгжлийн яаманд хүргүүлсэн. Тайлантай холбоотой асуудлуудаар Зам, тээврийн хөгжлийн яам, Иргэний нисэхийн ерөнхий газар, Сангийн яам, төсөл хэрэгжүүлэгч байгууллагуудаас саналыг нь аваад тайланд тусгаад ингээд тайланг Байнгын хороодод хүргүүлсэн байгаа. Тусгайлан бас танд тайланг хүргүүлье гэж ин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Энхбаатар: </w:t>
      </w:r>
      <w:r>
        <w:rPr>
          <w:rFonts w:cs="Arial" w:ascii="Arial" w:hAnsi="Arial"/>
        </w:rPr>
        <w:t xml:space="preserve">Эрхэм гишүүний асуултад хариулъя. Үндэсний аудитын газрын Нийцлийн аудитын газрын Тэргүүлэх аудитор С.Энхбаата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тээгдэхүүн хуваах гэрээний өртөг нөхөх зардлыг баталгаажуулахтай холбоотой асуулт асуусан. Үндэсний аудитын газраас Газрын тосны тухай хууль шинэчилсэн найруулга батлагдсантай холбогдуулан хайгуулын салбарт бүтээгдэхүүн хуваах гэрээгээр гэрээлэгч үйл ажиллагаа явуулж байгаа гэрээлэгчийн өртөг нөхөх зардлыг баталгаажуулах аудитыг тухай бүр нь гүйцэтгээд Улсын Их Хурал, холбогдох Байнгын хороо, Ашигт малтмал, газрын тосны газар, Уул уурхай, хүнд үйлдвэрийн яамдад бас хүргүүлж ажилла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үтээгдэхүүн хуваах гэрээгээр газрын тосны салбарт олборлолтын үйл ажиллагаа явуулж байгаа гэрээлэгчдийн өртөг нөхөх зардлыг баталгаажуулахад таны хэлж байгаа байгаачлан зарим хүндрэл гарсан. Энэ хүрээнд ашиглалтын болон олборлолтын инженер ажиллуулах, дээрээс нь бүртгэл тооцоо нь яг одоо ямар төрлийн журмаар явах вэ гэдэг нь тодорхойгүй байсан. Хууль дагаж гарах журмууд нь гараагүй байсан учраас. Засгийн газраас 2019 онд энэ бүртгэл тооцооны журмыг бата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энэ олборлолтын өртөг нөхөх зардлыг баталгаажуулах аудит бол одоо үргэлжлээд явж байгаа. Энэ КОВИД-19 вирус гарсантай холбоотойгоор энэ зарим гэрээлэгчдийн удирдах албан тушаалтан ирээгүй, холбогдох санхүүгийн баримт нь толгой компани дээрээ байгаа гэх мэтчилэн ийм шалтгаанаар аудитын үйл ажиллагаанд саад учраад тайлан баталгаажмагц Улсын Их Хурлын Төсвийн байнгын хороо, Эдийн засгийн байнгын хороонд хүргүүлэхээр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гацааны хувьд 11 дүгээр сар гэж бид төлөвлөж байгаа. Үүссэн нөхцөл байдал. Одоо нөгөө удирдлагууд нь бидний шаардсан баримт ирсний дар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Б.Энх-Амгалан гишүүн тодруулах юм уу? Гайгүй юу. Нэмэлт материалаа Б.Энх-Амгалан гишүүнд бас өгчихөөрэй.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гийн хурлаас тэр даргаа суулгаарай. Д.Занданбат дарга чинь ирэх ёстой шүү. Ирэхгүй бол хурал асуудал хойшлуулна шүү.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гишүүд асуулт асууж, хариулт авч дууслаа. Одоо 2019 оны төсвийн гүйцэтгэл болон аудитын дүгнэлттэй холбогдуулан үг хэлэх гишүүд байвал нэрсээ өгнө үү. Алга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огтоолын төслийг хэлэлцсэн талаарх Байнгын хорооны санал, дүгнэлтийг Төсвийн зарлагын хяналтын дэд хорооны хуралдаанд Б.Пүрэвдорж гишүүн болох билүү, болохгүй билүү? За Б.Пүрэвдорж гишүүн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19 оны төсвийн гүйцэтгэл батлах тухай тогтоолын төслийн хоёр дахь хэлэлцүүлгийг хийж дууслаа. Ингээд дараагийн асуудалдаа оръё. </w:t>
      </w:r>
    </w:p>
    <w:p>
      <w:pPr>
        <w:pStyle w:val="Normal"/>
        <w:jc w:val="both"/>
        <w:rPr>
          <w:rFonts w:ascii="Calibri" w:hAnsi="Calibri" w:cs="Arial"/>
          <w:i/>
          <w:i/>
          <w:color w:val="2F5496"/>
        </w:rPr>
      </w:pPr>
      <w:r>
        <w:rPr>
          <w:rFonts w:cs="Arial" w:ascii="Calibri" w:hAnsi="Calibri"/>
          <w:i/>
          <w:color w:val="2F5496"/>
        </w:rPr>
      </w:r>
    </w:p>
    <w:p>
      <w:pPr>
        <w:pStyle w:val="Normal"/>
        <w:jc w:val="center"/>
        <w:rPr/>
      </w:pPr>
      <w:r>
        <w:rPr>
          <w:rFonts w:cs="Arial" w:ascii="Arial" w:hAnsi="Arial"/>
          <w:b/>
          <w:i/>
          <w:iCs/>
          <w:color w:val="000000"/>
          <w:lang w:val="mn-Cyrl-MN"/>
        </w:rPr>
        <w:t>Гурав.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iCs/>
          <w:color w:val="000000"/>
          <w:lang w:val="mn-Cyrl-MN"/>
        </w:rPr>
        <w:t xml:space="preserve">Засгийн газар 2020 оны 08 дугаар сарын 14-ний өдөр өргөн мэдүүлсэн, </w:t>
      </w:r>
      <w:r>
        <w:rPr>
          <w:rFonts w:cs="Arial" w:ascii="Arial" w:hAnsi="Arial"/>
          <w:b/>
          <w:i/>
          <w:iCs/>
          <w:color w:val="000000"/>
          <w:lang w:val="mn-Cyrl-MN"/>
        </w:rPr>
        <w:t>хоёр дахь хэлэлцүүлэг</w:t>
      </w:r>
      <w:r>
        <w:rPr>
          <w:rFonts w:cs="Arial" w:ascii="Arial" w:hAnsi="Arial"/>
          <w:i/>
          <w:iCs/>
          <w:color w:val="000000"/>
          <w:lang w:val="mn-Cyrl-MN"/>
        </w:rPr>
        <w:t>, санал дүгнэлтээ Төсвийн байнгын хороонд хүргүүлнэ</w:t>
      </w:r>
      <w:r>
        <w:rPr>
          <w:rFonts w:cs="Arial" w:ascii="Arial" w:hAnsi="Arial"/>
          <w:b/>
          <w:i/>
          <w:iCs/>
          <w:color w:val="000000"/>
          <w:lang w:val="mn-Cyrl-MN"/>
        </w:rPr>
        <w:t>/</w:t>
      </w:r>
    </w:p>
    <w:p>
      <w:pPr>
        <w:pStyle w:val="Normal"/>
        <w:jc w:val="both"/>
        <w:rPr>
          <w:rFonts w:ascii="Calibri" w:hAnsi="Calibri" w:cs="Arial"/>
          <w:b/>
          <w:b/>
          <w:i/>
          <w:i/>
          <w:iCs/>
          <w:color w:val="2F5496"/>
          <w:lang w:val="mn-Cyrl-MN"/>
        </w:rPr>
      </w:pPr>
      <w:r>
        <w:rPr>
          <w:rFonts w:cs="Arial" w:ascii="Calibri" w:hAnsi="Calibri"/>
          <w:b/>
          <w:i/>
          <w:iCs/>
          <w:color w:val="2F5496"/>
          <w:lang w:val="mn-Cyrl-MN"/>
        </w:rPr>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гийг хэлэлцэж эхэлье.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Монгол Улсын 2020 оны төсвийн тодотголын төслийн талаарх танилцуулгыг Сангийн сайд Ч.Хүрэлбаатар танилцуулна. Ч.Хүрэлбаатар сайдыг микрофонд урь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Ч.Хүрэлбаатар: </w:t>
      </w:r>
      <w:r>
        <w:rPr>
          <w:rFonts w:cs="Arial" w:ascii="Arial" w:hAnsi="Arial"/>
        </w:rPr>
        <w:t xml:space="preserve">Байнгын хорооны дарга, Улсын Их Хурлын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Коронавирусын цар тахал дэлхий нийтийг хамарч улс орнуудын нийгэм, эдийн засагт урьдчилан тооцоогүй их хэмжээний хохирол учруулж, улмаар 2020 оны дэлхийн эдийн засаг огцом буурч хасах 4-өөс 6 хувьд хүрэхээр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эдийн засгийн өсөлт энэ оны эхний хагас жилд 9.7 хувиар агшиж нийт экспорт эхний хагас жилийн байдлаар 28 хувиар, уул уурхайн экспорт 25 хувиар, нийт импорт 15 хувиар, төсвийн орлого төлөвлөсөн хэмжээнээс 1.2 их наяд төгрөгөөр тус тус буураа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д Засгийн газраас эдийн засгийг идэвхжүүлэх, иргэд, аж ахуйн нэгжийг дэмжих, цар тахлын эрсдэлээс урьдчилан сэргийлж бэлэн байдлыг хангах, экспортыг нэмэгдүүлэх зэрэг арга хэмжээнүүдийг он дуустал үргэлжлүүлэн хэрэгжүүлэ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2020 оны сонгуулийн үр дүнд шинээр байгуулагдсан Засгийн газрын бүтэц, бүрэлдэхүүний өөрчлөлтийг тусган төсвийн тодотголын төслийг боловсруулан та бүгдэд танилц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нэтийн давагдашгүй цар тахал, хөл хорионоо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мөчлөг сөрсөн бодлогоо үргэлжлүүлэн хэрэгжүү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ий зэрэгцээ төсвийн тэвчиж болохуйц зардлыг бууруулж төрийн үйлчилгээний үр ашгийг сайжруулан төсөв хэмнэхийн зэрэгцээ эдийн засгаа сэргээхэд чиглэсэн арга хэмжээнүүдийг шат дараалалтай авч хэрэгжүүлэхээр төлөвлөөд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вийн орлого тасрах гол шалтгаан болж байгаа уул уурхайн бүтээгдэхүүний экспортыг нэмэгдүүлэх чиглэлээр Засгийн газраас боломжтой бүхий л арга хэмжээг авч хэрэгжүүлж байна. Дээр дурдсан арга хэмжээнүүдийг хэрэгжүүлснээр нэгдсэн төсвийн нийт орлого 10.7 их наяд төгрөг, нийт зардал 14.6 их наяд төгрөг, төсвийн нийт алдагдал 3.8 их наяд төгрөг буюу дотоодын нийт бүтээгдэхүүний 9.9 хувьтай тэнц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айнгын хорооны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 шийдвэрлэж өгөхийг хүсье.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С.Бямбацогт: </w:t>
      </w:r>
      <w:r>
        <w:rPr>
          <w:rFonts w:cs="Arial" w:ascii="Arial" w:hAnsi="Arial"/>
        </w:rPr>
        <w:t xml:space="preserve">Ч.Хүрэлбаатар сайдад баярлалаа. Ажлын хэсгийн бүрэлдэхүүнийг. Сая төсвийн гүйцэтгэл дээр суусан бүрэлдэхүүн яг тэр хэвээрээ байгаа. Тийм ээ. Дахиж танилцуулах шаардлагагүй байх гэж бодож байна. Өөрчлөгдсөн хүн байхгүй. Гарч орсон хүн байхгүй бай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ууль санаачлагч болон Байнгын хорооны өөрийн эрхлэх асуудлын хүрээнд хамаарах төсвийн ерөнхийлөн захирагч нараас асуулт асуух гишүүд байвал нэрсээ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уулт алга байна. Хуулийн төсөлтэй холбогдуулан үг хэлэх гишүүд байна уу? Н.Алтанхуяг гишүүнээр тасаллаа. Н.Алтанхуяг гишүүний микрофоныг өг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Н.Алтанхуяг: </w:t>
      </w:r>
      <w:r>
        <w:rPr>
          <w:rFonts w:cs="Arial" w:ascii="Arial" w:hAnsi="Arial"/>
        </w:rPr>
        <w:t xml:space="preserve">Янз бүрийн нөхцөл байдал үүсээд төсөвт тодотгол хийх асуудал гарч болно. Би тэгээд өчигдөр бас чуулган дээр ярь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цар тахлын тухай асуудлаас болоод Улсын Их Хурлын хууль тогтоох эрх мэдэл Засгийн газарт шилжсэн юм байна гэж би ингэж ойлгосон. Цар тахлын тухай хуулийг нь үзсэн. Тэгэхээр энүүгээр ингэж далимдуулж энэ төсвийн хамаг эрх мэдлийг засагт өгөөд. Тэд нар нь одоо энэ хугацаанд юу ч хийсэн юм. Бүү мэд. Явж явчихаад. Тэгээд одоо 8 сар болоход энэ төсвийн тодотгол гэдгийг оруулж ирж байгаа нь их алдаатай буруу зүйл болжээ. За яах вэ. Одоо нэгэнт гарчихсан алдаа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 цар тахлын үеийн төсөв гэдэг бол аль болохоор л энэ ард иргэдийнхээ ахуй амьжиргааг нь тэтгэсэн, аж ахуйн нэгжүүдийнхээ үйл ажиллагааг бас дэмжсэн. Энэ чиглэлээр нэлээн сайн юмнууд хийгдэх ёстой. Гэтэл би одоо юу гэж харж байна вэ гэхээр даахгүй нохой булуу хураана гэж одоо маш их хэмжээний мөнгөөр маш их хэмжээний хөрөнгө оруулалтуудыг эхлүүлж хаясан. Өчигдөр би хэлсэн үгээ гүйцээж хэлж байна. Байнгын хороон дээр. Энэ бол маш том алдаатай бодлого болсон. Ч.Хүрэлбаатар сайд бол хүний үг сонсдоггүй юм билээ. Тэгэхдээ би одоо дахин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а нар 500 обьект өмнө жил одоо ингээд 2019 онд 500 обьектыг үргэлжлүүлээд хөрөнгө оруулалт хийгээд тэд нарыгаа босгоод гүйцээхийн оронд 2020 оны сонгуульд зориулаад 900 обьект нэмж барьсан. Одоо ингээд 1400 обьект гэдэг бол одоо босох ч үгүй, овоож оцойх ч үгүй. Тэгээд энэ их мөнгө, энэ их цар тахлын үед хэдэн элс, хайрга, цемент болоод л. Тэгээд дутуу шүү дээ тэр маань. Ийм юм болоод дуусаж байна. Энэ нэгдүгээрт хөрөнгө оруулалттай холбоо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анай энэ Байнгын хороонд харьяалдаг байгууллагуудаас энийгээ анхаарах юм байгаа биз. Та нар анхаарлаа гээд нэгэнт батлаад хаячихсан төсвийг чинь одоо яалтай ч юм билээ. Тэгээд нэг арван тоосго тавиад л эхэлсэн. Нэг фундамент тавиад эхэлчих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энэ бол дэндүү хариуцлагагүй ийм юм болжээ л гэж би хэлэх гэж байгаа юм. Одоо танаж болдог юм байвал жаахан танамаар л юм билээ. Цар тахал гээд баахан юм ярьчихаад л тэгээд л баахан байшингийн суурь тавьдаг. Байшин, төрийн байгууллагын баахан байшингууд босгодог. Төрийн байгууллагуудад маш их хэмжээний хөрөнгө хогшил худалдаж авдаг, тавилга худалдаж авдаг. Энэ юм бол ер нь замбараа алдсан байна даа, Ч.Хүрэлбаатар сайд минь. Та бид хоёр хамтраад 2004, 2005 онд Монгол Улсын төсвийг ашигтай гаргаж 77.0 тэрбум төгрөгийн ашигтай гаргаж байсан. Ингээд хамтарч ажиллаж байсан улсууд. Би тэгээд одоо төрөлж арилжиж гэж ойлгож байна. Энэ яагаад ингээд ийм болчихоо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5 онд Монгол Улсын төсөв нэг 800 орчим тэрбум төгрөг байсан. Одоо юу болж байна. Арван хэдэн их наяд болчихсон явж байна. Тэгээд энэ төсвийн зарлагаа жаахан барь л даа. Тэгээд энэ ард түмэн рүүгээ хөрөнгө оруулалт хий л дээ. ЖДҮ-гийн мөнгө идэж байхаар ЖДҮ-дээ мөнгө өг л дөө энэ төсвөөсөө. Яагаад ийм бодлого ингэж их өөрчлөгдсөн юм бэ энэ хугацаанд. Яагаад тэгээд ийм бодлогоо ингээд өөрчилж болохгүй байгаа юм бэ. Энэ Ч.Хүрэлбаатараас өөр юм мэддэг дураараа загнадаг хүнгүй болсон юм уу? Би бүр энд зориуд хэлж байна. Өчигдөр намайг доромжлоод үг хэлүүлэхгүй байна 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эгэхээр одоо би энэ түрүүн асуулт асуугаад энэ орж ирж байгаа хүмүүс чинь хариулт ч өгч чадахгүй байна. Төлөвлөгөөгөөрөө 517.0 тэрбум төгрөг гээд би энэ гүйцэтгэл ярьчихъя л даа. 517.0 тэрбум тавьчихаад гүйцэтгэлээрээ 536 тавьчихаад тэгээд асуулт асуугаад сүүлдээ ядаад хаялаа. Харин би таны тайлбарыг сая сонсчихоод орж ирж байна. Дэгийн хуулиар бас нэлээн өөрчлөлт орсон юм байна шүү дээ. Тэгэхээр энэ хариулж чадахгүй юм байвал тэр бичгээр хоёр хоногийн дотор яг яс өг л дө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өөсөө энэ Монгол Улс өөрөө нэг л тоотой байх ёстой. Хүн бүхэн ингээд дур дураараа хэн нэгнийгээ одоо ингээд чи тэгсэн, би ингэсэн гээд байх юм байхгүй. Монгол Улсын төсөв, Монгол Улсын хууль тогтоомж бүгд хэрэгжээд явж байх учирта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Би ийм ерөнхий зүйл хэлье дээ. Тэгээд одоо яалтай ч билээ дээ. Одоо энэ бүхний чинь ямар нэгэнт эхлээд улирал нь, он нь дуусах гэж явахад чинь одоо энэ юмыг чинь хасна, тэр юмыг чинь хасна гээд ингээд хажуунаас нь ороход хэцүү байна. Тэгэхдээ Ч.Хүрэлбаатар сайд минь би дахиад ярья, хэлье. Та минь энэ юмаа жаахан цэгцэлж үзээрэй. Одоо Засгийн газар дээр асар их эрх мэдэл очсон шүү. Энэ У.Хүрэлсүх, Ч.Хүрэлбаатар гэдэг сайд нараас хойш Монгол Улсын Засгийн газар асар их эрх мэдэлтэй болсо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наад энэ ард түмнийхээ хөрөнгө мөнгийг зөв зарцуулаарай. Дээр үед нэг хамтраад ажиллаж байсан шигээ энэ улсынхаа сан хөмрөгөд нэг жаахан эзний сэтгэлээр хандаад нэг жаахан үр бүтээлтэй юм хийгээрэй. Сонгууль яадаг юм болдогоороо болоод өнгөрнө. Хэдэн хүн солигдоод нэг нь гараад л явна…/минут дуус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С.Бямбацогт: </w:t>
      </w:r>
      <w:r>
        <w:rPr>
          <w:rFonts w:cs="Arial" w:ascii="Arial" w:hAnsi="Arial"/>
        </w:rPr>
        <w:t xml:space="preserve">Монгол Улсын 2020 оны төсвийн тухай хуульд өөрчлөлт оруулах тухай хууль болон бусад хуулиуд дээр үг хэлэх гишүүд үгээ хэлж дууслаа. Зарчмын зөрүүтэй саналаар санал хураах ёстой. Зарчмын зөрүүтэй саналууд ирээгүй байна. Тийм учраас санал хураалт явагдахгүй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хоёр дахь хэлэлцүүлэг хийсэн талаарх Байнгын хорооны санал, дүгнэлтийг Төсвийн байнгын хороонд Улсын Их Хурлын гишүүн С.Амарсайхан танилцуул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гийг хий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rPr>
        <w:t xml:space="preserve">Өнөөдрийн Байнгын хорооны хуралдаанаар хэлэлцэх асуудал дууссан тул Байнгын хорооны хуралдаан хаасны мэдэгдье. Тэгээд хуралдаанд идэвхтэй оролцсон гишүүддээ, холбогдох албан тушаалтнууддаа баярлалаа. </w:t>
      </w:r>
    </w:p>
    <w:p>
      <w:pPr>
        <w:pStyle w:val="Normal"/>
        <w:ind w:firstLine="720"/>
        <w:jc w:val="both"/>
        <w:rPr>
          <w:rFonts w:ascii="Calibri" w:hAnsi="Calibri" w:cs="Arial"/>
          <w:i/>
          <w:i/>
          <w:color w:val="2F5496"/>
          <w:lang w:val="mn-Cyrl-MN"/>
        </w:rPr>
      </w:pPr>
      <w:r>
        <w:rPr>
          <w:rFonts w:cs="Arial" w:ascii="Calibri" w:hAnsi="Calibri"/>
          <w:i/>
          <w:color w:val="2F5496"/>
          <w:lang w:val="mn-Cyrl-MN"/>
        </w:rPr>
      </w:r>
    </w:p>
    <w:p>
      <w:pPr>
        <w:pStyle w:val="Normal"/>
        <w:ind w:firstLine="720"/>
        <w:jc w:val="both"/>
        <w:rPr>
          <w:rFonts w:ascii="Calibri" w:hAnsi="Calibri" w:cs="Arial"/>
          <w:i/>
          <w:i/>
          <w:color w:val="2F5496"/>
          <w:lang w:val="mn-Cyrl-MN"/>
        </w:rPr>
      </w:pPr>
      <w:r>
        <w:rPr>
          <w:rFonts w:cs="Arial" w:ascii="Calibri" w:hAnsi="Calibri"/>
          <w:i/>
          <w:color w:val="2F5496"/>
          <w:lang w:val="mn-Cyrl-MN"/>
        </w:rPr>
      </w:r>
    </w:p>
    <w:p>
      <w:pPr>
        <w:pStyle w:val="Normal"/>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Normal"/>
        <w:jc w:val="both"/>
        <w:rPr>
          <w:rFonts w:ascii="Arial" w:hAnsi="Arial" w:cs="Arial"/>
          <w:lang w:val="mn-Cyrl-MN"/>
        </w:rPr>
      </w:pPr>
      <w:r>
        <w:rPr>
          <w:rFonts w:cs="Arial" w:ascii="Arial" w:hAnsi="Arial"/>
          <w:lang w:val="mn-Cyrl-MN"/>
        </w:rPr>
        <w:tab/>
        <w:t xml:space="preserve">ПРОТОКОЛЫН АЛБАНЫ </w:t>
        <w:tab/>
      </w:r>
    </w:p>
    <w:p>
      <w:pPr>
        <w:pStyle w:val="Normal"/>
        <w:jc w:val="both"/>
        <w:rPr/>
      </w:pPr>
      <w:r>
        <w:rPr>
          <w:rFonts w:cs="Arial" w:ascii="Arial" w:hAnsi="Arial"/>
          <w:lang w:val="mn-Cyrl-MN"/>
        </w:rPr>
        <w:tab/>
        <w:t>ШИНЖЭЭЧ</w:t>
      </w:r>
      <w:r>
        <w:rPr>
          <w:rFonts w:cs="Arial" w:ascii="Arial" w:hAnsi="Arial"/>
          <w:lang w:val="ms-MY"/>
        </w:rPr>
        <w:tab/>
        <w:tab/>
        <w:tab/>
        <w:tab/>
        <w:tab/>
        <w:tab/>
        <w:tab/>
      </w:r>
      <w:r>
        <w:rPr>
          <w:rFonts w:cs="Arial" w:ascii="Arial" w:hAnsi="Arial"/>
          <w:lang w:val="mn-Cyrl-MN"/>
        </w:rPr>
        <w:t>Ц.АЛТАН-ОД</w:t>
      </w:r>
    </w:p>
    <w:p>
      <w:pPr>
        <w:pStyle w:val="Normal"/>
        <w:jc w:val="both"/>
        <w:rPr>
          <w:rFonts w:ascii="Arial" w:hAnsi="Arial" w:cs="Arial"/>
        </w:rPr>
      </w:pPr>
      <w:r>
        <w:rPr>
          <w:rFonts w:cs="Arial" w:ascii="Arial" w:hAnsi="Arial"/>
        </w:rPr>
        <w:t> </w:t>
      </w:r>
    </w:p>
    <w:p>
      <w:pPr>
        <w:pStyle w:val="Normal"/>
        <w:ind w:firstLine="720"/>
        <w:jc w:val="both"/>
        <w:rPr>
          <w:rFonts w:ascii="Calibri" w:hAnsi="Calibri" w:cs="Arial"/>
          <w:i/>
          <w:i/>
          <w:color w:val="2F5496"/>
          <w:lang w:val="mn-Cyrl-MN"/>
        </w:rPr>
      </w:pPr>
      <w:r>
        <w:rPr>
          <w:rFonts w:cs="Arial" w:ascii="Calibri" w:hAnsi="Calibri"/>
          <w:i/>
          <w:color w:val="2F5496"/>
          <w:lang w:val="mn-Cyrl-MN"/>
        </w:rPr>
      </w:r>
    </w:p>
    <w:p>
      <w:pPr>
        <w:pStyle w:val="Normal"/>
        <w:ind w:firstLine="720"/>
        <w:jc w:val="both"/>
        <w:rPr>
          <w:rFonts w:ascii="Calibri" w:hAnsi="Calibri" w:cs="Arial"/>
          <w:i/>
          <w:i/>
          <w:color w:val="2F5496"/>
          <w:lang w:val="mn-Cyrl-MN"/>
        </w:rPr>
      </w:pPr>
      <w:r>
        <w:rPr>
          <w:rFonts w:cs="Arial" w:ascii="Calibri" w:hAnsi="Calibri"/>
          <w:i/>
          <w:color w:val="2F5496"/>
          <w:lang w:val="mn-Cyrl-MN"/>
        </w:rPr>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page">
                <wp:posOffset>6795770</wp:posOffset>
              </wp:positionH>
              <wp:positionV relativeFrom="paragraph">
                <wp:posOffset>-952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75pt;mso-position-vertical-relative:text;margin-left:535.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Mceitemhidden">
    <w:name w:val="mceitemhidden"/>
    <w:qFormat/>
    <w:rPr/>
  </w:style>
  <w:style w:type="character" w:styleId="Mceitemhiddenspellword">
    <w:name w:val="mceitemhiddenspellword"/>
    <w:qFormat/>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6:50:00Z</dcterms:created>
  <dc:creator>Microsoft Office User</dc:creator>
  <dc:description/>
  <cp:keywords/>
  <dc:language>en-US</dc:language>
  <cp:lastModifiedBy>Microsoft Office User</cp:lastModifiedBy>
  <cp:lastPrinted>2020-08-26T18:00:00Z</cp:lastPrinted>
  <dcterms:modified xsi:type="dcterms:W3CDTF">2020-08-28T02:11:00Z</dcterms:modified>
  <cp:revision>301</cp:revision>
  <dc:subject/>
  <dc:title/>
</cp:coreProperties>
</file>