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Fonts w:cs="Arial"/>
          <w:b w:val="false"/>
        </w:rPr>
        <w:tab/>
        <w:t>Монгол Улсын Их Хурлын 2002 оны хаврын чуулганы 4 д</w:t>
      </w:r>
      <w:r>
        <w:rPr>
          <w:rFonts w:cs="Arial" w:ascii="Arial" w:hAnsi="Arial"/>
          <w:b w:val="false"/>
        </w:rPr>
        <w:t>ү</w:t>
      </w:r>
      <w:r>
        <w:rPr>
          <w:rFonts w:cs="Arial Mon"/>
          <w:b w:val="false"/>
        </w:rPr>
        <w:t>гээр</w:t>
      </w:r>
      <w:r>
        <w:rPr>
          <w:rFonts w:cs="Arial"/>
          <w:b w:val="false"/>
        </w:rPr>
        <w:t xml:space="preserve"> </w:t>
      </w:r>
      <w:r>
        <w:rPr>
          <w:rFonts w:cs="Arial Mon"/>
          <w:b w:val="false"/>
        </w:rPr>
        <w:t>сарын</w:t>
      </w:r>
      <w:r>
        <w:rPr>
          <w:rFonts w:cs="Arial"/>
          <w:b w:val="false"/>
        </w:rPr>
        <w:t xml:space="preserve"> 11-</w:t>
      </w:r>
      <w:r>
        <w:rPr>
          <w:rFonts w:cs="Arial Mon"/>
          <w:b w:val="false"/>
        </w:rPr>
        <w:t>ний</w:t>
      </w:r>
      <w:r>
        <w:rPr>
          <w:rFonts w:cs="Arial"/>
          <w:b w:val="false"/>
        </w:rPr>
        <w:t xml:space="preserve"> </w:t>
      </w:r>
      <w:r>
        <w:rPr>
          <w:rFonts w:cs="Arial" w:ascii="Arial" w:hAnsi="Arial"/>
          <w:b w:val="false"/>
        </w:rPr>
        <w:t>ө</w:t>
      </w:r>
      <w:r>
        <w:rPr>
          <w:rFonts w:cs="Arial Mon"/>
          <w:b w:val="false"/>
        </w:rPr>
        <w:t>дрийн</w:t>
      </w:r>
      <w:r>
        <w:rPr>
          <w:rFonts w:cs="Arial"/>
          <w:b w:val="false"/>
        </w:rPr>
        <w:t xml:space="preserve"> </w:t>
      </w:r>
      <w:r>
        <w:rPr>
          <w:rFonts w:cs="Arial Mon"/>
          <w:b w:val="false"/>
        </w:rPr>
        <w:t>нэгдсэн</w:t>
      </w:r>
      <w:r>
        <w:rPr>
          <w:rFonts w:cs="Arial"/>
          <w:b w:val="false"/>
        </w:rPr>
        <w:t xml:space="preserve"> </w:t>
      </w:r>
      <w:r>
        <w:rPr>
          <w:rFonts w:cs="Arial Mon"/>
          <w:b w:val="false"/>
        </w:rPr>
        <w:t>хуралдаан</w:t>
      </w:r>
      <w:r>
        <w:rPr>
          <w:rFonts w:cs="Arial"/>
          <w:b w:val="false"/>
        </w:rPr>
        <w:t xml:space="preserve"> 9 </w:t>
      </w:r>
      <w:r>
        <w:rPr>
          <w:rFonts w:cs="Arial Mon"/>
          <w:b w:val="false"/>
        </w:rPr>
        <w:t>цаг</w:t>
      </w:r>
      <w:r>
        <w:rPr>
          <w:rFonts w:cs="Arial"/>
          <w:b w:val="false"/>
        </w:rPr>
        <w:t xml:space="preserve"> 05 </w:t>
      </w:r>
      <w:r>
        <w:rPr>
          <w:rFonts w:cs="Arial Mon"/>
          <w:b w:val="false"/>
        </w:rPr>
        <w:t>минутад</w:t>
      </w:r>
      <w:r>
        <w:rPr>
          <w:rFonts w:cs="Arial"/>
          <w:b w:val="false"/>
        </w:rPr>
        <w:t xml:space="preserve"> </w:t>
      </w:r>
      <w:r>
        <w:rPr>
          <w:rFonts w:cs="Arial Mon"/>
          <w:b w:val="false"/>
        </w:rPr>
        <w:t>Улсын</w:t>
      </w:r>
      <w:r>
        <w:rPr>
          <w:rFonts w:cs="Arial"/>
          <w:b w:val="false"/>
        </w:rPr>
        <w:t xml:space="preserve"> </w:t>
      </w:r>
      <w:r>
        <w:rPr>
          <w:rFonts w:cs="Arial Mon"/>
          <w:b w:val="false"/>
        </w:rPr>
        <w:t>Их</w:t>
      </w:r>
      <w:r>
        <w:rPr>
          <w:rFonts w:cs="Arial"/>
          <w:b w:val="false"/>
        </w:rPr>
        <w:t xml:space="preserve"> </w:t>
      </w:r>
      <w:r>
        <w:rPr>
          <w:rFonts w:cs="Arial Mon"/>
          <w:b w:val="false"/>
        </w:rPr>
        <w:t>Хурлын</w:t>
      </w:r>
      <w:r>
        <w:rPr>
          <w:rFonts w:cs="Arial"/>
          <w:b w:val="false"/>
        </w:rPr>
        <w:t xml:space="preserve"> </w:t>
      </w:r>
      <w:r>
        <w:rPr>
          <w:rFonts w:cs="Arial Mon"/>
          <w:b w:val="false"/>
        </w:rPr>
        <w:t>дарга</w:t>
      </w:r>
      <w:r>
        <w:rPr>
          <w:rFonts w:cs="Arial"/>
          <w:b w:val="false"/>
        </w:rPr>
        <w:t xml:space="preserve"> </w:t>
      </w:r>
      <w:r>
        <w:rPr>
          <w:rFonts w:cs="Arial Mon"/>
          <w:b w:val="false"/>
        </w:rPr>
        <w:t>С</w:t>
      </w:r>
      <w:r>
        <w:rPr>
          <w:rFonts w:cs="Arial"/>
          <w:b w:val="false"/>
        </w:rPr>
        <w:t>.</w:t>
      </w:r>
      <w:r>
        <w:rPr>
          <w:rFonts w:cs="Arial Mon"/>
          <w:b w:val="false"/>
        </w:rPr>
        <w:t>Т</w:t>
      </w:r>
      <w:r>
        <w:rPr>
          <w:rFonts w:cs="Arial" w:ascii="Arial" w:hAnsi="Arial"/>
          <w:b w:val="false"/>
        </w:rPr>
        <w:t>ө</w:t>
      </w:r>
      <w:r>
        <w:rPr>
          <w:rFonts w:cs="Arial Mon"/>
          <w:b w:val="false"/>
        </w:rPr>
        <w:t>м</w:t>
      </w:r>
      <w:r>
        <w:rPr>
          <w:rFonts w:cs="Arial" w:ascii="Arial" w:hAnsi="Arial"/>
          <w:b w:val="false"/>
        </w:rPr>
        <w:t>ө</w:t>
      </w:r>
      <w:r>
        <w:rPr>
          <w:rFonts w:cs="Arial Mon"/>
          <w:b w:val="false"/>
        </w:rPr>
        <w:t>р</w:t>
      </w:r>
      <w:r>
        <w:rPr>
          <w:rFonts w:cs="Arial"/>
          <w:b w:val="false"/>
        </w:rPr>
        <w:t>-</w:t>
      </w:r>
      <w:r>
        <w:rPr>
          <w:rFonts w:cs="Arial Mon"/>
          <w:b w:val="false"/>
        </w:rPr>
        <w:t>Очир</w:t>
      </w:r>
      <w:r>
        <w:rPr>
          <w:rFonts w:cs="Arial"/>
          <w:b w:val="false"/>
        </w:rPr>
        <w:t xml:space="preserve"> </w:t>
      </w:r>
      <w:r>
        <w:rPr>
          <w:rFonts w:cs="Arial Mon"/>
          <w:b w:val="false"/>
        </w:rPr>
        <w:t>нээж</w:t>
      </w:r>
      <w:r>
        <w:rPr>
          <w:rFonts w:cs="Arial"/>
          <w:b w:val="false"/>
        </w:rPr>
        <w:t xml:space="preserve"> </w:t>
      </w:r>
      <w:r>
        <w:rPr>
          <w:rFonts w:cs="Arial Mon"/>
          <w:b w:val="false"/>
        </w:rPr>
        <w:t>гиш</w:t>
      </w:r>
      <w:r>
        <w:rPr>
          <w:rFonts w:cs="Arial" w:ascii="Arial" w:hAnsi="Arial"/>
          <w:b w:val="false"/>
        </w:rPr>
        <w:t>үү</w:t>
      </w:r>
      <w:r>
        <w:rPr>
          <w:rFonts w:cs="Arial Mon"/>
          <w:b w:val="false"/>
        </w:rPr>
        <w:t>дийн</w:t>
      </w:r>
      <w:r>
        <w:rPr>
          <w:rFonts w:cs="Arial"/>
          <w:b w:val="false"/>
        </w:rPr>
        <w:t xml:space="preserve"> </w:t>
      </w:r>
      <w:r>
        <w:rPr>
          <w:rFonts w:cs="Arial Mon"/>
          <w:b w:val="false"/>
        </w:rPr>
        <w:t>ирц</w:t>
      </w:r>
      <w:r>
        <w:rPr>
          <w:rFonts w:cs="Arial"/>
          <w:b w:val="false"/>
        </w:rPr>
        <w:t xml:space="preserve">, </w:t>
      </w:r>
      <w:r>
        <w:rPr>
          <w:rFonts w:cs="Arial Mon"/>
          <w:b w:val="false"/>
        </w:rPr>
        <w:t>хэлэлцэх</w:t>
      </w:r>
      <w:r>
        <w:rPr>
          <w:rFonts w:cs="Arial"/>
          <w:b w:val="false"/>
        </w:rPr>
        <w:t xml:space="preserve"> </w:t>
      </w:r>
      <w:r>
        <w:rPr>
          <w:rFonts w:cs="Arial Mon"/>
          <w:b w:val="false"/>
        </w:rPr>
        <w:t>асуудлын</w:t>
      </w:r>
      <w:r>
        <w:rPr>
          <w:rFonts w:cs="Arial"/>
          <w:b w:val="false"/>
        </w:rPr>
        <w:t xml:space="preserve"> </w:t>
      </w:r>
      <w:r>
        <w:rPr>
          <w:rFonts w:cs="Arial Mon"/>
          <w:b w:val="false"/>
        </w:rPr>
        <w:t>дарааллыг</w:t>
      </w:r>
      <w:r>
        <w:rPr>
          <w:rFonts w:cs="Arial"/>
          <w:b w:val="false"/>
        </w:rPr>
        <w:t xml:space="preserve"> </w:t>
      </w:r>
      <w:r>
        <w:rPr>
          <w:rFonts w:cs="Arial Mon"/>
          <w:b w:val="false"/>
        </w:rPr>
        <w:t>танилцуулав</w:t>
      </w:r>
      <w:r>
        <w:rPr>
          <w:rFonts w:cs="Arial"/>
          <w:b w:val="false"/>
        </w:rPr>
        <w:t>.</w:t>
      </w:r>
    </w:p>
    <w:p>
      <w:pPr>
        <w:pStyle w:val="Heading"/>
        <w:jc w:val="both"/>
        <w:rPr>
          <w:rFonts w:cs="Arial"/>
          <w:b w:val="false"/>
          <w:b w:val="false"/>
        </w:rPr>
      </w:pPr>
      <w:r>
        <w:rPr>
          <w:rFonts w:cs="Arial"/>
          <w:b w:val="false"/>
        </w:rPr>
      </w:r>
    </w:p>
    <w:p>
      <w:pPr>
        <w:pStyle w:val="Heading"/>
        <w:jc w:val="both"/>
        <w:rPr/>
      </w:pPr>
      <w:r>
        <w:rPr>
          <w:rFonts w:cs="Arial"/>
          <w:b w:val="false"/>
        </w:rPr>
        <w:tab/>
        <w:t>Хуралдаанд ирвэл зохих 76 гиш</w:t>
      </w:r>
      <w:r>
        <w:rPr>
          <w:rFonts w:cs="Arial" w:ascii="Arial" w:hAnsi="Arial"/>
          <w:b w:val="false"/>
        </w:rPr>
        <w:t>үү</w:t>
      </w:r>
      <w:r>
        <w:rPr>
          <w:rFonts w:cs="Arial Mon"/>
          <w:b w:val="false"/>
        </w:rPr>
        <w:t>нээс</w:t>
      </w:r>
      <w:r>
        <w:rPr>
          <w:rFonts w:cs="Arial"/>
          <w:b w:val="false"/>
        </w:rPr>
        <w:t xml:space="preserve"> 64 </w:t>
      </w:r>
      <w:r>
        <w:rPr>
          <w:rFonts w:cs="Arial Mon"/>
          <w:b w:val="false"/>
        </w:rPr>
        <w:t>гиш</w:t>
      </w:r>
      <w:r>
        <w:rPr>
          <w:rFonts w:cs="Arial" w:ascii="Arial" w:hAnsi="Arial"/>
          <w:b w:val="false"/>
        </w:rPr>
        <w:t>үү</w:t>
      </w:r>
      <w:r>
        <w:rPr>
          <w:rFonts w:cs="Arial Mon"/>
          <w:b w:val="false"/>
        </w:rPr>
        <w:t>н</w:t>
      </w:r>
      <w:r>
        <w:rPr>
          <w:rFonts w:cs="Arial"/>
          <w:b w:val="false"/>
        </w:rPr>
        <w:t xml:space="preserve"> ирж, 84.2 хувийн ирцтэй байв.</w:t>
      </w:r>
    </w:p>
    <w:p>
      <w:pPr>
        <w:pStyle w:val="Heading"/>
        <w:jc w:val="both"/>
        <w:rPr>
          <w:rFonts w:cs="Arial"/>
          <w:b w:val="false"/>
          <w:b w:val="false"/>
        </w:rPr>
      </w:pPr>
      <w:r>
        <w:rPr>
          <w:rFonts w:cs="Arial"/>
          <w:b w:val="false"/>
        </w:rPr>
      </w:r>
    </w:p>
    <w:p>
      <w:pPr>
        <w:pStyle w:val="Heading"/>
        <w:ind w:firstLine="720"/>
        <w:jc w:val="both"/>
        <w:rPr>
          <w:rFonts w:cs="Arial"/>
          <w:b w:val="false"/>
          <w:b w:val="false"/>
        </w:rPr>
      </w:pPr>
      <w:r>
        <w:rPr>
          <w:rFonts w:cs="Arial"/>
          <w:i/>
        </w:rPr>
        <w:t>Ч</w:t>
      </w:r>
      <w:r>
        <w:rPr>
          <w:rFonts w:cs="Arial" w:ascii="Arial" w:hAnsi="Arial"/>
          <w:i/>
        </w:rPr>
        <w:t>ө</w:t>
      </w:r>
      <w:r>
        <w:rPr>
          <w:rFonts w:cs="Arial Mon"/>
          <w:i/>
        </w:rPr>
        <w:t>л</w:t>
      </w:r>
      <w:r>
        <w:rPr>
          <w:rFonts w:cs="Arial" w:ascii="Arial" w:hAnsi="Arial"/>
          <w:i/>
        </w:rPr>
        <w:t>өө</w:t>
      </w:r>
      <w:r>
        <w:rPr>
          <w:rFonts w:cs="Arial Mon"/>
          <w:i/>
        </w:rPr>
        <w:t>тэй</w:t>
      </w:r>
      <w:r>
        <w:rPr>
          <w:rFonts w:cs="Arial"/>
          <w:b w:val="false"/>
        </w:rPr>
        <w:t>: Н.Энхбаяр, Ж.Наранцацралт, Н.Баяртсайхан, Б.Чадраа, Ц.Оюунбаатар, С.Т</w:t>
      </w:r>
      <w:r>
        <w:rPr>
          <w:rFonts w:cs="Arial" w:ascii="Arial" w:hAnsi="Arial"/>
          <w:b w:val="false"/>
        </w:rPr>
        <w:t>ө</w:t>
      </w:r>
      <w:r>
        <w:rPr>
          <w:rFonts w:cs="Arial Mon"/>
          <w:b w:val="false"/>
        </w:rPr>
        <w:t>м</w:t>
      </w:r>
      <w:r>
        <w:rPr>
          <w:rFonts w:cs="Arial" w:ascii="Arial" w:hAnsi="Arial"/>
          <w:b w:val="false"/>
        </w:rPr>
        <w:t>ө</w:t>
      </w:r>
      <w:r>
        <w:rPr>
          <w:rFonts w:cs="Arial Mon"/>
          <w:b w:val="false"/>
        </w:rPr>
        <w:t>р</w:t>
      </w:r>
      <w:r>
        <w:rPr>
          <w:rFonts w:cs="Arial"/>
          <w:b w:val="false"/>
        </w:rPr>
        <w:t xml:space="preserve">, </w:t>
      </w:r>
      <w:r>
        <w:rPr>
          <w:rFonts w:cs="Arial Mon"/>
          <w:b w:val="false"/>
        </w:rPr>
        <w:t>Ч</w:t>
      </w:r>
      <w:r>
        <w:rPr>
          <w:rFonts w:cs="Arial"/>
          <w:b w:val="false"/>
        </w:rPr>
        <w:t>.</w:t>
      </w:r>
      <w:r>
        <w:rPr>
          <w:rFonts w:cs="Arial Mon"/>
          <w:b w:val="false"/>
        </w:rPr>
        <w:t>Улаан</w:t>
      </w:r>
      <w:r>
        <w:rPr>
          <w:rFonts w:cs="Arial"/>
          <w:b w:val="false"/>
        </w:rPr>
        <w:t xml:space="preserve">, </w:t>
      </w:r>
      <w:r>
        <w:rPr>
          <w:rFonts w:cs="Arial Mon"/>
          <w:b w:val="false"/>
        </w:rPr>
        <w:t>Д</w:t>
      </w:r>
      <w:r>
        <w:rPr>
          <w:rFonts w:cs="Arial"/>
          <w:b w:val="false"/>
        </w:rPr>
        <w:t>.</w:t>
      </w:r>
      <w:r>
        <w:rPr>
          <w:rFonts w:cs="Arial Mon"/>
          <w:b w:val="false"/>
        </w:rPr>
        <w:t>Сугар</w:t>
      </w:r>
      <w:r>
        <w:rPr>
          <w:rFonts w:cs="Arial"/>
          <w:b w:val="false"/>
        </w:rPr>
        <w:t xml:space="preserve">, </w:t>
      </w:r>
      <w:r>
        <w:rPr>
          <w:rFonts w:cs="Arial Mon"/>
          <w:b w:val="false"/>
        </w:rPr>
        <w:t>Д</w:t>
      </w:r>
      <w:r>
        <w:rPr>
          <w:rFonts w:cs="Arial"/>
          <w:b w:val="false"/>
        </w:rPr>
        <w:t>.</w:t>
      </w:r>
      <w:r>
        <w:rPr>
          <w:rFonts w:cs="Arial Mon"/>
          <w:b w:val="false"/>
        </w:rPr>
        <w:t>М</w:t>
      </w:r>
      <w:r>
        <w:rPr>
          <w:rFonts w:cs="Arial" w:ascii="Arial" w:hAnsi="Arial"/>
          <w:b w:val="false"/>
        </w:rPr>
        <w:t>ө</w:t>
      </w:r>
      <w:r>
        <w:rPr>
          <w:rFonts w:cs="Arial Mon"/>
          <w:b w:val="false"/>
        </w:rPr>
        <w:t>р</w:t>
      </w:r>
      <w:r>
        <w:rPr>
          <w:rFonts w:cs="Arial" w:ascii="Arial" w:hAnsi="Arial"/>
          <w:b w:val="false"/>
        </w:rPr>
        <w:t>ө</w:t>
      </w:r>
      <w:r>
        <w:rPr>
          <w:rFonts w:cs="Arial Mon"/>
          <w:b w:val="false"/>
        </w:rPr>
        <w:t>н</w:t>
      </w:r>
    </w:p>
    <w:p>
      <w:pPr>
        <w:pStyle w:val="Heading"/>
        <w:ind w:firstLine="720"/>
        <w:jc w:val="both"/>
        <w:rPr>
          <w:rFonts w:cs="Arial"/>
          <w:b w:val="false"/>
          <w:b w:val="false"/>
        </w:rPr>
      </w:pPr>
      <w:r>
        <w:rPr>
          <w:rFonts w:cs="Arial"/>
          <w:b w:val="false"/>
        </w:rPr>
      </w:r>
    </w:p>
    <w:p>
      <w:pPr>
        <w:pStyle w:val="Heading"/>
        <w:ind w:firstLine="720"/>
        <w:jc w:val="both"/>
        <w:rPr/>
      </w:pPr>
      <w:r>
        <w:rPr>
          <w:rFonts w:cs="Arial" w:ascii="Arial" w:hAnsi="Arial"/>
          <w:i/>
        </w:rPr>
        <w:t>Ө</w:t>
      </w:r>
      <w:r>
        <w:rPr>
          <w:rFonts w:cs="Arial Mon"/>
          <w:i/>
        </w:rPr>
        <w:t>вчтэй</w:t>
      </w:r>
      <w:r>
        <w:rPr>
          <w:rFonts w:cs="Arial"/>
          <w:b w:val="false"/>
        </w:rPr>
        <w:t>: Н.Ганбямба, Ц.Дашдорж, М.Зэнээ</w:t>
      </w:r>
    </w:p>
    <w:p>
      <w:pPr>
        <w:pStyle w:val="Heading"/>
        <w:ind w:firstLine="720"/>
        <w:jc w:val="both"/>
        <w:rPr>
          <w:rFonts w:cs="Arial"/>
          <w:b w:val="false"/>
          <w:b w:val="false"/>
        </w:rPr>
      </w:pPr>
      <w:r>
        <w:rPr>
          <w:rFonts w:cs="Arial"/>
          <w:b w:val="false"/>
        </w:rPr>
      </w:r>
    </w:p>
    <w:p>
      <w:pPr>
        <w:pStyle w:val="Heading"/>
        <w:ind w:firstLine="720"/>
        <w:jc w:val="both"/>
        <w:rPr/>
      </w:pPr>
      <w:r>
        <w:rPr>
          <w:rFonts w:cs="Arial"/>
          <w:i/>
        </w:rPr>
        <w:t>НЭГ.Нийгмийн даатгалын тухай, Нийгмийн даатгалын сангаас олгох тэтгэвэр, тэтгэмжийн тухай, Нийгмийн даатгалын сангаас олгох ажилг</w:t>
      </w:r>
      <w:r>
        <w:rPr>
          <w:rFonts w:cs="Arial" w:ascii="Arial" w:hAnsi="Arial"/>
          <w:i/>
        </w:rPr>
        <w:t>ү</w:t>
      </w:r>
      <w:r>
        <w:rPr>
          <w:rFonts w:cs="Arial Mon"/>
          <w:i/>
        </w:rPr>
        <w:t>йдлийн</w:t>
      </w:r>
      <w:r>
        <w:rPr>
          <w:rFonts w:cs="Arial"/>
          <w:i/>
        </w:rPr>
        <w:t xml:space="preserve"> </w:t>
      </w:r>
      <w:r>
        <w:rPr>
          <w:rFonts w:cs="Arial Mon"/>
          <w:i/>
        </w:rPr>
        <w:t>тэтгэмжийн</w:t>
      </w:r>
      <w:r>
        <w:rPr>
          <w:rFonts w:cs="Arial"/>
          <w:i/>
        </w:rPr>
        <w:t xml:space="preserve"> </w:t>
      </w:r>
      <w:r>
        <w:rPr>
          <w:rFonts w:cs="Arial Mon"/>
          <w:i/>
        </w:rPr>
        <w:t>тухай</w:t>
      </w:r>
      <w:r>
        <w:rPr>
          <w:rFonts w:cs="Arial"/>
          <w:i/>
        </w:rPr>
        <w:t xml:space="preserve"> </w:t>
      </w:r>
      <w:r>
        <w:rPr>
          <w:rFonts w:cs="Arial Mon"/>
          <w:i/>
        </w:rPr>
        <w:t>хуулиудад</w:t>
      </w:r>
      <w:r>
        <w:rPr>
          <w:rFonts w:cs="Arial"/>
          <w:i/>
        </w:rPr>
        <w:t xml:space="preserve"> </w:t>
      </w:r>
      <w:r>
        <w:rPr>
          <w:rFonts w:cs="Arial Mon"/>
          <w:i/>
        </w:rPr>
        <w:t>нэмэлт</w:t>
      </w:r>
      <w:r>
        <w:rPr>
          <w:rFonts w:cs="Arial"/>
          <w:i/>
        </w:rPr>
        <w:t xml:space="preserve">, </w:t>
      </w:r>
      <w:r>
        <w:rPr>
          <w:rFonts w:cs="Arial" w:ascii="Arial" w:hAnsi="Arial"/>
          <w:i/>
        </w:rPr>
        <w:t>өө</w:t>
      </w:r>
      <w:r>
        <w:rPr>
          <w:rFonts w:cs="Arial Mon"/>
          <w:i/>
        </w:rPr>
        <w:t>рчл</w:t>
      </w:r>
      <w:r>
        <w:rPr>
          <w:rFonts w:cs="Arial" w:ascii="Arial" w:hAnsi="Arial"/>
          <w:i/>
        </w:rPr>
        <w:t>ө</w:t>
      </w:r>
      <w:r>
        <w:rPr>
          <w:rFonts w:cs="Arial Mon"/>
          <w:i/>
        </w:rPr>
        <w:t>лт</w:t>
      </w:r>
      <w:r>
        <w:rPr>
          <w:rFonts w:cs="Arial"/>
          <w:i/>
        </w:rPr>
        <w:t xml:space="preserve"> </w:t>
      </w:r>
      <w:r>
        <w:rPr>
          <w:rFonts w:cs="Arial Mon"/>
          <w:i/>
        </w:rPr>
        <w:t>оруулах</w:t>
      </w:r>
      <w:r>
        <w:rPr>
          <w:rFonts w:cs="Arial"/>
          <w:i/>
        </w:rPr>
        <w:t xml:space="preserve"> </w:t>
      </w:r>
      <w:r>
        <w:rPr>
          <w:rFonts w:cs="Arial Mon"/>
          <w:i/>
        </w:rPr>
        <w:t>тухай</w:t>
      </w:r>
      <w:r>
        <w:rPr>
          <w:rFonts w:cs="Arial"/>
          <w:i/>
        </w:rPr>
        <w:t xml:space="preserve"> </w:t>
      </w:r>
      <w:r>
        <w:rPr>
          <w:rFonts w:cs="Arial Mon"/>
          <w:i/>
        </w:rPr>
        <w:t>хуулиудын</w:t>
      </w:r>
      <w:r>
        <w:rPr>
          <w:rFonts w:cs="Arial"/>
          <w:i/>
        </w:rPr>
        <w:t xml:space="preserve"> </w:t>
      </w:r>
      <w:r>
        <w:rPr>
          <w:rFonts w:cs="Arial Mon"/>
          <w:i/>
        </w:rPr>
        <w:t>т</w:t>
      </w:r>
      <w:r>
        <w:rPr>
          <w:rFonts w:cs="Arial" w:ascii="Arial" w:hAnsi="Arial"/>
          <w:i/>
        </w:rPr>
        <w:t>ө</w:t>
      </w:r>
      <w:r>
        <w:rPr>
          <w:rFonts w:cs="Arial Mon"/>
          <w:i/>
        </w:rPr>
        <w:t>с</w:t>
      </w:r>
      <w:r>
        <w:rPr>
          <w:rFonts w:cs="Arial" w:ascii="Arial" w:hAnsi="Arial"/>
          <w:i/>
        </w:rPr>
        <w:t>ө</w:t>
      </w:r>
      <w:r>
        <w:rPr>
          <w:rFonts w:cs="Arial Mon"/>
          <w:i/>
        </w:rPr>
        <w:t>л</w:t>
      </w:r>
      <w:r>
        <w:rPr>
          <w:rFonts w:cs="Arial"/>
          <w:i/>
        </w:rPr>
        <w:t xml:space="preserve"> /</w:t>
      </w:r>
      <w:r>
        <w:rPr>
          <w:rFonts w:cs="Arial Mon"/>
          <w:i/>
        </w:rPr>
        <w:t>хэлэлцэх</w:t>
      </w:r>
      <w:r>
        <w:rPr>
          <w:rFonts w:cs="Arial"/>
          <w:i/>
        </w:rPr>
        <w:t xml:space="preserve"> </w:t>
      </w:r>
      <w:r>
        <w:rPr>
          <w:rFonts w:cs="Arial Mon"/>
          <w:i/>
        </w:rPr>
        <w:t>эсэх</w:t>
      </w:r>
      <w:r>
        <w:rPr>
          <w:rFonts w:cs="Arial"/>
          <w:i/>
        </w:rPr>
        <w:t>/</w:t>
      </w:r>
    </w:p>
    <w:p>
      <w:pPr>
        <w:pStyle w:val="Heading"/>
        <w:ind w:firstLine="720"/>
        <w:jc w:val="both"/>
        <w:rPr>
          <w:rFonts w:cs="Arial"/>
          <w:b w:val="false"/>
          <w:b w:val="false"/>
          <w:i/>
          <w:i/>
        </w:rPr>
      </w:pPr>
      <w:r>
        <w:rPr>
          <w:rFonts w:cs="Arial"/>
          <w:b w:val="false"/>
          <w:i/>
        </w:rPr>
      </w:r>
    </w:p>
    <w:p>
      <w:pPr>
        <w:pStyle w:val="Heading"/>
        <w:ind w:firstLine="720"/>
        <w:jc w:val="both"/>
        <w:rPr/>
      </w:pPr>
      <w:r>
        <w:rPr>
          <w:rFonts w:cs="Arial"/>
          <w:b w:val="false"/>
        </w:rPr>
        <w:t>Хэлэлцэж буй асуудлаар ажлын хэсэг Нийгмийн хамгаалал, х</w:t>
      </w:r>
      <w:r>
        <w:rPr>
          <w:rFonts w:cs="Arial" w:ascii="Arial" w:hAnsi="Arial"/>
          <w:b w:val="false"/>
        </w:rPr>
        <w:t>ө</w:t>
      </w:r>
      <w:r>
        <w:rPr>
          <w:rFonts w:cs="Arial Mon"/>
          <w:b w:val="false"/>
        </w:rPr>
        <w:t>д</w:t>
      </w:r>
      <w:r>
        <w:rPr>
          <w:rFonts w:cs="Arial" w:ascii="Arial" w:hAnsi="Arial"/>
          <w:b w:val="false"/>
        </w:rPr>
        <w:t>ө</w:t>
      </w:r>
      <w:r>
        <w:rPr>
          <w:rFonts w:cs="Arial Mon"/>
          <w:b w:val="false"/>
        </w:rPr>
        <w:t>лм</w:t>
      </w:r>
      <w:r>
        <w:rPr>
          <w:rFonts w:cs="Arial" w:ascii="Arial" w:hAnsi="Arial"/>
          <w:b w:val="false"/>
        </w:rPr>
        <w:t>ө</w:t>
      </w:r>
      <w:r>
        <w:rPr>
          <w:rFonts w:cs="Arial Mon"/>
          <w:b w:val="false"/>
        </w:rPr>
        <w:t>рийн</w:t>
      </w:r>
      <w:r>
        <w:rPr>
          <w:rFonts w:cs="Arial"/>
          <w:b w:val="false"/>
        </w:rPr>
        <w:t xml:space="preserve"> </w:t>
      </w:r>
      <w:r>
        <w:rPr>
          <w:rFonts w:cs="Arial Mon"/>
          <w:b w:val="false"/>
        </w:rPr>
        <w:t>дэд</w:t>
      </w:r>
      <w:r>
        <w:rPr>
          <w:rFonts w:cs="Arial"/>
          <w:b w:val="false"/>
        </w:rPr>
        <w:t xml:space="preserve"> </w:t>
      </w:r>
      <w:r>
        <w:rPr>
          <w:rFonts w:cs="Arial Mon"/>
          <w:b w:val="false"/>
        </w:rPr>
        <w:t>сайд</w:t>
      </w:r>
      <w:r>
        <w:rPr>
          <w:rFonts w:cs="Arial"/>
          <w:b w:val="false"/>
        </w:rPr>
        <w:t xml:space="preserve"> </w:t>
      </w:r>
      <w:r>
        <w:rPr>
          <w:rFonts w:cs="Arial Mon"/>
          <w:b w:val="false"/>
        </w:rPr>
        <w:t>С</w:t>
      </w:r>
      <w:r>
        <w:rPr>
          <w:rFonts w:cs="Arial"/>
          <w:b w:val="false"/>
        </w:rPr>
        <w:t>.</w:t>
      </w:r>
      <w:r>
        <w:rPr>
          <w:rFonts w:cs="Arial Mon"/>
          <w:b w:val="false"/>
        </w:rPr>
        <w:t>Чинзориг</w:t>
      </w:r>
      <w:r>
        <w:rPr>
          <w:rFonts w:cs="Arial"/>
          <w:b w:val="false"/>
        </w:rPr>
        <w:t xml:space="preserve">, </w:t>
      </w:r>
      <w:r>
        <w:rPr>
          <w:rFonts w:cs="Arial Mon"/>
          <w:b w:val="false"/>
        </w:rPr>
        <w:t>тус</w:t>
      </w:r>
      <w:r>
        <w:rPr>
          <w:rFonts w:cs="Arial"/>
          <w:b w:val="false"/>
        </w:rPr>
        <w:t xml:space="preserve"> </w:t>
      </w:r>
      <w:r>
        <w:rPr>
          <w:rFonts w:cs="Arial Mon"/>
          <w:b w:val="false"/>
        </w:rPr>
        <w:t>яамны</w:t>
      </w:r>
      <w:r>
        <w:rPr>
          <w:rFonts w:cs="Arial"/>
          <w:b w:val="false"/>
        </w:rPr>
        <w:t xml:space="preserve"> </w:t>
      </w:r>
      <w:r>
        <w:rPr>
          <w:rFonts w:cs="Arial Mon"/>
          <w:b w:val="false"/>
        </w:rPr>
        <w:t>Ст</w:t>
      </w:r>
      <w:r>
        <w:rPr>
          <w:rFonts w:cs="Arial"/>
          <w:b w:val="false"/>
        </w:rPr>
        <w:t>ратеги, т</w:t>
      </w:r>
      <w:r>
        <w:rPr>
          <w:rFonts w:cs="Arial" w:ascii="Arial" w:hAnsi="Arial"/>
          <w:b w:val="false"/>
        </w:rPr>
        <w:t>ө</w:t>
      </w:r>
      <w:r>
        <w:rPr>
          <w:rFonts w:cs="Arial Mon"/>
          <w:b w:val="false"/>
        </w:rPr>
        <w:t>л</w:t>
      </w:r>
      <w:r>
        <w:rPr>
          <w:rFonts w:cs="Arial" w:ascii="Arial" w:hAnsi="Arial"/>
          <w:b w:val="false"/>
        </w:rPr>
        <w:t>ө</w:t>
      </w:r>
      <w:r>
        <w:rPr>
          <w:rFonts w:cs="Arial Mon"/>
          <w:b w:val="false"/>
        </w:rPr>
        <w:t>вл</w:t>
      </w:r>
      <w:r>
        <w:rPr>
          <w:rFonts w:cs="Arial" w:ascii="Arial" w:hAnsi="Arial"/>
          <w:b w:val="false"/>
        </w:rPr>
        <w:t>ө</w:t>
      </w:r>
      <w:r>
        <w:rPr>
          <w:rFonts w:cs="Arial Mon"/>
          <w:b w:val="false"/>
        </w:rPr>
        <w:t>лтийн</w:t>
      </w:r>
      <w:r>
        <w:rPr>
          <w:rFonts w:cs="Arial"/>
          <w:b w:val="false"/>
        </w:rPr>
        <w:t xml:space="preserve"> </w:t>
      </w:r>
      <w:r>
        <w:rPr>
          <w:rFonts w:cs="Arial Mon"/>
          <w:b w:val="false"/>
        </w:rPr>
        <w:t>газрын</w:t>
      </w:r>
      <w:r>
        <w:rPr>
          <w:rFonts w:cs="Arial"/>
          <w:b w:val="false"/>
        </w:rPr>
        <w:t xml:space="preserve"> </w:t>
      </w:r>
      <w:r>
        <w:rPr>
          <w:rFonts w:cs="Arial Mon"/>
          <w:b w:val="false"/>
        </w:rPr>
        <w:t>дарга</w:t>
      </w:r>
      <w:r>
        <w:rPr>
          <w:rFonts w:cs="Arial"/>
          <w:b w:val="false"/>
        </w:rPr>
        <w:t xml:space="preserve"> </w:t>
      </w:r>
      <w:r>
        <w:rPr>
          <w:rFonts w:cs="Arial Mon"/>
          <w:b w:val="false"/>
        </w:rPr>
        <w:t>Ц</w:t>
      </w:r>
      <w:r>
        <w:rPr>
          <w:rFonts w:cs="Arial"/>
          <w:b w:val="false"/>
        </w:rPr>
        <w:t>.</w:t>
      </w:r>
      <w:r>
        <w:rPr>
          <w:rFonts w:cs="Arial Mon"/>
          <w:b w:val="false"/>
        </w:rPr>
        <w:t>Дагвадорж</w:t>
      </w:r>
      <w:r>
        <w:rPr>
          <w:rFonts w:cs="Arial"/>
          <w:b w:val="false"/>
        </w:rPr>
        <w:t xml:space="preserve">, </w:t>
      </w:r>
      <w:r>
        <w:rPr>
          <w:rFonts w:cs="Arial Mon"/>
          <w:b w:val="false"/>
        </w:rPr>
        <w:t>мэргэжилтэн</w:t>
      </w:r>
      <w:r>
        <w:rPr>
          <w:rFonts w:cs="Arial"/>
          <w:b w:val="false"/>
        </w:rPr>
        <w:t xml:space="preserve"> </w:t>
      </w:r>
      <w:r>
        <w:rPr>
          <w:rFonts w:cs="Arial Mon"/>
          <w:b w:val="false"/>
        </w:rPr>
        <w:t>Т</w:t>
      </w:r>
      <w:r>
        <w:rPr>
          <w:rFonts w:cs="Arial"/>
          <w:b w:val="false"/>
        </w:rPr>
        <w:t>.</w:t>
      </w:r>
      <w:r>
        <w:rPr>
          <w:rFonts w:cs="Arial Mon"/>
          <w:b w:val="false"/>
        </w:rPr>
        <w:t>Батс</w:t>
      </w:r>
      <w:r>
        <w:rPr>
          <w:rFonts w:cs="Arial" w:ascii="Arial" w:hAnsi="Arial"/>
          <w:b w:val="false"/>
        </w:rPr>
        <w:t>ү</w:t>
      </w:r>
      <w:r>
        <w:rPr>
          <w:rFonts w:cs="Arial Mon"/>
          <w:b w:val="false"/>
        </w:rPr>
        <w:t>х</w:t>
      </w:r>
      <w:r>
        <w:rPr>
          <w:rFonts w:cs="Arial"/>
          <w:b w:val="false"/>
        </w:rPr>
        <w:t xml:space="preserve">, </w:t>
      </w:r>
      <w:r>
        <w:rPr>
          <w:rFonts w:cs="Arial Mon"/>
          <w:b w:val="false"/>
        </w:rPr>
        <w:t>Улсын</w:t>
      </w:r>
      <w:r>
        <w:rPr>
          <w:rFonts w:cs="Arial"/>
          <w:b w:val="false"/>
        </w:rPr>
        <w:t xml:space="preserve"> </w:t>
      </w:r>
      <w:r>
        <w:rPr>
          <w:rFonts w:cs="Arial Mon"/>
          <w:b w:val="false"/>
        </w:rPr>
        <w:t>Нийгмийн</w:t>
      </w:r>
      <w:r>
        <w:rPr>
          <w:rFonts w:cs="Arial"/>
          <w:b w:val="false"/>
        </w:rPr>
        <w:t xml:space="preserve"> </w:t>
      </w:r>
      <w:r>
        <w:rPr>
          <w:rFonts w:cs="Arial Mon"/>
          <w:b w:val="false"/>
        </w:rPr>
        <w:t>даатгалын</w:t>
      </w:r>
      <w:r>
        <w:rPr>
          <w:rFonts w:cs="Arial"/>
          <w:b w:val="false"/>
        </w:rPr>
        <w:t xml:space="preserve"> </w:t>
      </w:r>
      <w:r>
        <w:rPr>
          <w:rFonts w:cs="Arial Mon"/>
          <w:b w:val="false"/>
        </w:rPr>
        <w:t>ер</w:t>
      </w:r>
      <w:r>
        <w:rPr>
          <w:rFonts w:cs="Arial" w:ascii="Arial" w:hAnsi="Arial"/>
          <w:b w:val="false"/>
        </w:rPr>
        <w:t>ө</w:t>
      </w:r>
      <w:r>
        <w:rPr>
          <w:rFonts w:cs="Arial Mon"/>
          <w:b w:val="false"/>
        </w:rPr>
        <w:t>нхий</w:t>
      </w:r>
      <w:r>
        <w:rPr>
          <w:rFonts w:cs="Arial"/>
          <w:b w:val="false"/>
        </w:rPr>
        <w:t xml:space="preserve"> </w:t>
      </w:r>
      <w:r>
        <w:rPr>
          <w:rFonts w:cs="Arial Mon"/>
          <w:b w:val="false"/>
        </w:rPr>
        <w:t>газрын</w:t>
      </w:r>
      <w:r>
        <w:rPr>
          <w:rFonts w:cs="Arial"/>
          <w:b w:val="false"/>
        </w:rPr>
        <w:t xml:space="preserve"> </w:t>
      </w:r>
      <w:r>
        <w:rPr>
          <w:rFonts w:cs="Arial Mon"/>
          <w:b w:val="false"/>
        </w:rPr>
        <w:t>дарга</w:t>
      </w:r>
      <w:r>
        <w:rPr>
          <w:rFonts w:cs="Arial"/>
          <w:b w:val="false"/>
        </w:rPr>
        <w:t xml:space="preserve"> </w:t>
      </w:r>
      <w:r>
        <w:rPr>
          <w:rFonts w:cs="Arial Mon"/>
          <w:b w:val="false"/>
        </w:rPr>
        <w:t>Ц</w:t>
      </w:r>
      <w:r>
        <w:rPr>
          <w:rFonts w:cs="Arial"/>
          <w:b w:val="false"/>
        </w:rPr>
        <w:t>.</w:t>
      </w:r>
      <w:r>
        <w:rPr>
          <w:rFonts w:cs="Arial Mon"/>
          <w:b w:val="false"/>
        </w:rPr>
        <w:t>С</w:t>
      </w:r>
      <w:r>
        <w:rPr>
          <w:rFonts w:cs="Arial" w:ascii="Arial" w:hAnsi="Arial"/>
          <w:b w:val="false"/>
        </w:rPr>
        <w:t>ү</w:t>
      </w:r>
      <w:r>
        <w:rPr>
          <w:rFonts w:cs="Arial Mon"/>
          <w:b w:val="false"/>
        </w:rPr>
        <w:t>хбаатар</w:t>
      </w:r>
      <w:r>
        <w:rPr>
          <w:rFonts w:cs="Arial"/>
          <w:b w:val="false"/>
        </w:rPr>
        <w:t xml:space="preserve">, </w:t>
      </w:r>
      <w:r>
        <w:rPr>
          <w:rFonts w:cs="Arial Mon"/>
          <w:b w:val="false"/>
        </w:rPr>
        <w:t>Улсын</w:t>
      </w:r>
      <w:r>
        <w:rPr>
          <w:rFonts w:cs="Arial"/>
          <w:b w:val="false"/>
        </w:rPr>
        <w:t xml:space="preserve"> </w:t>
      </w:r>
      <w:r>
        <w:rPr>
          <w:rFonts w:cs="Arial Mon"/>
          <w:b w:val="false"/>
        </w:rPr>
        <w:t>Их</w:t>
      </w:r>
      <w:r>
        <w:rPr>
          <w:rFonts w:cs="Arial"/>
          <w:b w:val="false"/>
        </w:rPr>
        <w:t xml:space="preserve"> </w:t>
      </w:r>
      <w:r>
        <w:rPr>
          <w:rFonts w:cs="Arial Mon"/>
          <w:b w:val="false"/>
        </w:rPr>
        <w:t>Хурлын</w:t>
      </w:r>
      <w:r>
        <w:rPr>
          <w:rFonts w:cs="Arial"/>
          <w:b w:val="false"/>
        </w:rPr>
        <w:t xml:space="preserve"> </w:t>
      </w:r>
      <w:r>
        <w:rPr>
          <w:rFonts w:cs="Arial Mon"/>
          <w:b w:val="false"/>
        </w:rPr>
        <w:t>Тамгын</w:t>
      </w:r>
      <w:r>
        <w:rPr>
          <w:rFonts w:cs="Arial"/>
          <w:b w:val="false"/>
        </w:rPr>
        <w:t xml:space="preserve"> </w:t>
      </w:r>
      <w:r>
        <w:rPr>
          <w:rFonts w:cs="Arial Mon"/>
          <w:b w:val="false"/>
        </w:rPr>
        <w:t>газрын</w:t>
      </w:r>
      <w:r>
        <w:rPr>
          <w:rFonts w:cs="Arial"/>
          <w:b w:val="false"/>
        </w:rPr>
        <w:t xml:space="preserve"> </w:t>
      </w:r>
      <w:r>
        <w:rPr>
          <w:rFonts w:cs="Arial Mon"/>
          <w:b w:val="false"/>
        </w:rPr>
        <w:t>хуулийн</w:t>
      </w:r>
      <w:r>
        <w:rPr>
          <w:rFonts w:cs="Arial"/>
          <w:b w:val="false"/>
        </w:rPr>
        <w:t xml:space="preserve"> </w:t>
      </w:r>
      <w:r>
        <w:rPr>
          <w:rFonts w:cs="Arial Mon"/>
          <w:b w:val="false"/>
        </w:rPr>
        <w:t>з</w:t>
      </w:r>
      <w:r>
        <w:rPr>
          <w:rFonts w:cs="Arial" w:ascii="Arial" w:hAnsi="Arial"/>
          <w:b w:val="false"/>
        </w:rPr>
        <w:t>ө</w:t>
      </w:r>
      <w:r>
        <w:rPr>
          <w:rFonts w:cs="Arial Mon"/>
          <w:b w:val="false"/>
        </w:rPr>
        <w:t>вл</w:t>
      </w:r>
      <w:r>
        <w:rPr>
          <w:rFonts w:cs="Arial" w:ascii="Arial" w:hAnsi="Arial"/>
          <w:b w:val="false"/>
        </w:rPr>
        <w:t>ө</w:t>
      </w:r>
      <w:r>
        <w:rPr>
          <w:rFonts w:cs="Arial Mon"/>
          <w:b w:val="false"/>
        </w:rPr>
        <w:t>х</w:t>
      </w:r>
      <w:r>
        <w:rPr>
          <w:rFonts w:cs="Arial"/>
          <w:b w:val="false"/>
        </w:rPr>
        <w:t xml:space="preserve"> </w:t>
      </w:r>
      <w:r>
        <w:rPr>
          <w:rFonts w:cs="Arial Mon"/>
          <w:b w:val="false"/>
        </w:rPr>
        <w:t>Н</w:t>
      </w:r>
      <w:r>
        <w:rPr>
          <w:rFonts w:cs="Arial"/>
          <w:b w:val="false"/>
        </w:rPr>
        <w:t>.</w:t>
      </w:r>
      <w:r>
        <w:rPr>
          <w:rFonts w:cs="Arial Mon"/>
          <w:b w:val="false"/>
        </w:rPr>
        <w:t>Тунгалаг</w:t>
      </w:r>
      <w:r>
        <w:rPr>
          <w:rFonts w:cs="Arial"/>
          <w:b w:val="false"/>
        </w:rPr>
        <w:t xml:space="preserve">, </w:t>
      </w:r>
      <w:r>
        <w:rPr>
          <w:rFonts w:cs="Arial Mon"/>
          <w:b w:val="false"/>
        </w:rPr>
        <w:t>Байнгын</w:t>
      </w:r>
      <w:r>
        <w:rPr>
          <w:rFonts w:cs="Arial"/>
          <w:b w:val="false"/>
        </w:rPr>
        <w:t xml:space="preserve"> </w:t>
      </w:r>
      <w:r>
        <w:rPr>
          <w:rFonts w:cs="Arial Mon"/>
          <w:b w:val="false"/>
        </w:rPr>
        <w:t>хорооны</w:t>
      </w:r>
      <w:r>
        <w:rPr>
          <w:rFonts w:cs="Arial"/>
          <w:b w:val="false"/>
        </w:rPr>
        <w:t xml:space="preserve"> </w:t>
      </w:r>
      <w:r>
        <w:rPr>
          <w:rFonts w:cs="Arial Mon"/>
          <w:b w:val="false"/>
        </w:rPr>
        <w:t>референт</w:t>
      </w:r>
      <w:r>
        <w:rPr>
          <w:rFonts w:cs="Arial"/>
          <w:b w:val="false"/>
        </w:rPr>
        <w:t xml:space="preserve"> </w:t>
      </w:r>
      <w:r>
        <w:rPr>
          <w:rFonts w:cs="Arial Mon"/>
          <w:b w:val="false"/>
        </w:rPr>
        <w:t>Ц</w:t>
      </w:r>
      <w:r>
        <w:rPr>
          <w:rFonts w:cs="Arial"/>
          <w:b w:val="false"/>
        </w:rPr>
        <w:t>.</w:t>
      </w:r>
      <w:r>
        <w:rPr>
          <w:rFonts w:cs="Arial Mon"/>
          <w:b w:val="false"/>
        </w:rPr>
        <w:t>Чимэдрэгзэн</w:t>
      </w:r>
      <w:r>
        <w:rPr>
          <w:rFonts w:cs="Arial"/>
          <w:b w:val="false"/>
        </w:rPr>
        <w:t xml:space="preserve"> </w:t>
      </w:r>
      <w:r>
        <w:rPr>
          <w:rFonts w:cs="Arial Mon"/>
          <w:b w:val="false"/>
        </w:rPr>
        <w:t>нар</w:t>
      </w:r>
      <w:r>
        <w:rPr>
          <w:rFonts w:cs="Arial"/>
          <w:b w:val="false"/>
        </w:rPr>
        <w:t xml:space="preserve"> </w:t>
      </w:r>
      <w:r>
        <w:rPr>
          <w:rFonts w:cs="Arial Mon"/>
          <w:b w:val="false"/>
        </w:rPr>
        <w:t>оролцов</w:t>
      </w:r>
      <w:r>
        <w:rPr>
          <w:rFonts w:cs="Arial"/>
          <w:b w:val="false"/>
        </w:rPr>
        <w:t xml:space="preserve">. </w:t>
      </w:r>
    </w:p>
    <w:p>
      <w:pPr>
        <w:pStyle w:val="Heading"/>
        <w:ind w:firstLine="720"/>
        <w:jc w:val="both"/>
        <w:rPr>
          <w:rFonts w:cs="Arial"/>
          <w:b w:val="false"/>
          <w:b w:val="false"/>
        </w:rPr>
      </w:pPr>
      <w:r>
        <w:rPr>
          <w:rFonts w:cs="Arial"/>
          <w:b w:val="false"/>
        </w:rPr>
      </w:r>
    </w:p>
    <w:p>
      <w:pPr>
        <w:pStyle w:val="Heading"/>
        <w:ind w:firstLine="720"/>
        <w:jc w:val="both"/>
        <w:rPr/>
      </w:pPr>
      <w:r>
        <w:rPr>
          <w:rFonts w:cs="Arial"/>
          <w:b w:val="false"/>
        </w:rPr>
        <w:t>Т</w:t>
      </w:r>
      <w:r>
        <w:rPr>
          <w:rFonts w:cs="Arial" w:ascii="Arial" w:hAnsi="Arial"/>
          <w:b w:val="false"/>
        </w:rPr>
        <w:t>ө</w:t>
      </w:r>
      <w:r>
        <w:rPr>
          <w:rFonts w:cs="Arial Mon"/>
          <w:b w:val="false"/>
        </w:rPr>
        <w:t>с</w:t>
      </w:r>
      <w:r>
        <w:rPr>
          <w:rFonts w:cs="Arial" w:ascii="Arial" w:hAnsi="Arial"/>
          <w:b w:val="false"/>
        </w:rPr>
        <w:t>ө</w:t>
      </w:r>
      <w:r>
        <w:rPr>
          <w:rFonts w:cs="Arial Mon"/>
          <w:b w:val="false"/>
        </w:rPr>
        <w:t>л</w:t>
      </w:r>
      <w:r>
        <w:rPr>
          <w:rFonts w:cs="Arial"/>
          <w:b w:val="false"/>
        </w:rPr>
        <w:t xml:space="preserve"> </w:t>
      </w:r>
      <w:r>
        <w:rPr>
          <w:rFonts w:cs="Arial Mon"/>
          <w:b w:val="false"/>
        </w:rPr>
        <w:t>санаачлагчи</w:t>
      </w:r>
      <w:r>
        <w:rPr>
          <w:rFonts w:cs="Arial"/>
          <w:b w:val="false"/>
        </w:rPr>
        <w:t>йн илтгэлийг Эр</w:t>
      </w:r>
      <w:r>
        <w:rPr>
          <w:rFonts w:cs="Arial" w:ascii="Arial" w:hAnsi="Arial"/>
          <w:b w:val="false"/>
        </w:rPr>
        <w:t>үү</w:t>
      </w:r>
      <w:r>
        <w:rPr>
          <w:rFonts w:cs="Arial Mon"/>
          <w:b w:val="false"/>
        </w:rPr>
        <w:t>л</w:t>
      </w:r>
      <w:r>
        <w:rPr>
          <w:rFonts w:cs="Arial"/>
          <w:b w:val="false"/>
        </w:rPr>
        <w:t xml:space="preserve"> </w:t>
      </w:r>
      <w:r>
        <w:rPr>
          <w:rFonts w:cs="Arial Mon"/>
          <w:b w:val="false"/>
        </w:rPr>
        <w:t>мэндийн</w:t>
      </w:r>
      <w:r>
        <w:rPr>
          <w:rFonts w:cs="Arial"/>
          <w:b w:val="false"/>
        </w:rPr>
        <w:t xml:space="preserve"> </w:t>
      </w:r>
      <w:r>
        <w:rPr>
          <w:rFonts w:cs="Arial Mon"/>
          <w:b w:val="false"/>
        </w:rPr>
        <w:t>сайд</w:t>
      </w:r>
      <w:r>
        <w:rPr>
          <w:rFonts w:cs="Arial"/>
          <w:b w:val="false"/>
        </w:rPr>
        <w:t xml:space="preserve"> </w:t>
      </w:r>
      <w:r>
        <w:rPr>
          <w:rFonts w:cs="Arial Mon"/>
          <w:b w:val="false"/>
        </w:rPr>
        <w:t>П</w:t>
      </w:r>
      <w:r>
        <w:rPr>
          <w:rFonts w:cs="Arial"/>
          <w:b w:val="false"/>
        </w:rPr>
        <w:t>.</w:t>
      </w:r>
      <w:r>
        <w:rPr>
          <w:rFonts w:cs="Arial Mon"/>
          <w:b w:val="false"/>
        </w:rPr>
        <w:t>Нямдаваа</w:t>
      </w:r>
      <w:r>
        <w:rPr>
          <w:rFonts w:cs="Arial"/>
          <w:b w:val="false"/>
        </w:rPr>
        <w:t xml:space="preserve"> </w:t>
      </w:r>
      <w:r>
        <w:rPr>
          <w:rFonts w:cs="Arial Mon"/>
          <w:b w:val="false"/>
        </w:rPr>
        <w:t>танилцуулав</w:t>
      </w:r>
      <w:r>
        <w:rPr>
          <w:rFonts w:cs="Arial"/>
          <w:b w:val="false"/>
        </w:rPr>
        <w:t>.</w:t>
      </w:r>
    </w:p>
    <w:p>
      <w:pPr>
        <w:pStyle w:val="Heading"/>
        <w:ind w:firstLine="720"/>
        <w:jc w:val="both"/>
        <w:rPr>
          <w:rFonts w:cs="Arial"/>
          <w:b w:val="false"/>
          <w:b w:val="false"/>
        </w:rPr>
      </w:pPr>
      <w:r>
        <w:rPr>
          <w:rFonts w:cs="Arial"/>
          <w:b w:val="false"/>
        </w:rPr>
      </w:r>
    </w:p>
    <w:p>
      <w:pPr>
        <w:pStyle w:val="Heading"/>
        <w:ind w:firstLine="720"/>
        <w:jc w:val="both"/>
        <w:rPr/>
      </w:pPr>
      <w:r>
        <w:rPr>
          <w:rFonts w:cs="Arial"/>
          <w:b w:val="false"/>
        </w:rPr>
        <w:t>Хэлэлцэж буй асуудалтай холбогдуулан Улсын Их Хурлын гиш</w:t>
      </w:r>
      <w:r>
        <w:rPr>
          <w:rFonts w:cs="Arial" w:ascii="Arial" w:hAnsi="Arial"/>
          <w:b w:val="false"/>
        </w:rPr>
        <w:t>үү</w:t>
      </w:r>
      <w:r>
        <w:rPr>
          <w:rFonts w:cs="Arial Mon"/>
          <w:b w:val="false"/>
        </w:rPr>
        <w:t>н</w:t>
      </w:r>
      <w:r>
        <w:rPr>
          <w:rFonts w:cs="Arial"/>
          <w:b w:val="false"/>
        </w:rPr>
        <w:t xml:space="preserve"> </w:t>
      </w:r>
      <w:r>
        <w:rPr>
          <w:rFonts w:cs="Arial Mon"/>
          <w:b w:val="false"/>
        </w:rPr>
        <w:t>Р</w:t>
      </w:r>
      <w:r>
        <w:rPr>
          <w:rFonts w:cs="Arial"/>
          <w:b w:val="false"/>
        </w:rPr>
        <w:t>.</w:t>
      </w:r>
      <w:r>
        <w:rPr>
          <w:rFonts w:cs="Arial Mon"/>
          <w:b w:val="false"/>
        </w:rPr>
        <w:t>Гаваа</w:t>
      </w:r>
      <w:r>
        <w:rPr>
          <w:rFonts w:cs="Arial"/>
          <w:b w:val="false"/>
        </w:rPr>
        <w:t xml:space="preserve">, </w:t>
      </w:r>
      <w:r>
        <w:rPr>
          <w:rFonts w:cs="Arial Mon"/>
          <w:b w:val="false"/>
        </w:rPr>
        <w:t>Л</w:t>
      </w:r>
      <w:r>
        <w:rPr>
          <w:rFonts w:cs="Arial"/>
          <w:b w:val="false"/>
        </w:rPr>
        <w:t>.</w:t>
      </w:r>
      <w:r>
        <w:rPr>
          <w:rFonts w:cs="Arial Mon"/>
          <w:b w:val="false"/>
        </w:rPr>
        <w:t>Цэрэнжав</w:t>
      </w:r>
      <w:r>
        <w:rPr>
          <w:rFonts w:cs="Arial"/>
          <w:b w:val="false"/>
        </w:rPr>
        <w:t xml:space="preserve">, </w:t>
      </w:r>
      <w:r>
        <w:rPr>
          <w:rFonts w:cs="Arial Mon"/>
          <w:b w:val="false"/>
        </w:rPr>
        <w:t>Ш</w:t>
      </w:r>
      <w:r>
        <w:rPr>
          <w:rFonts w:cs="Arial"/>
          <w:b w:val="false"/>
        </w:rPr>
        <w:t>.</w:t>
      </w:r>
      <w:r>
        <w:rPr>
          <w:rFonts w:cs="Arial Mon"/>
          <w:b w:val="false"/>
        </w:rPr>
        <w:t>Бадам</w:t>
      </w:r>
      <w:r>
        <w:rPr>
          <w:rFonts w:cs="Arial"/>
          <w:b w:val="false"/>
        </w:rPr>
        <w:t xml:space="preserve">, </w:t>
      </w:r>
      <w:r>
        <w:rPr>
          <w:rFonts w:cs="Arial Mon"/>
          <w:b w:val="false"/>
        </w:rPr>
        <w:t>Х</w:t>
      </w:r>
      <w:r>
        <w:rPr>
          <w:rFonts w:cs="Arial"/>
          <w:b w:val="false"/>
        </w:rPr>
        <w:t>.</w:t>
      </w:r>
      <w:r>
        <w:rPr>
          <w:rFonts w:cs="Arial Mon"/>
          <w:b w:val="false"/>
        </w:rPr>
        <w:t>Балсандорж</w:t>
      </w:r>
      <w:r>
        <w:rPr>
          <w:rFonts w:cs="Arial"/>
          <w:b w:val="false"/>
        </w:rPr>
        <w:t xml:space="preserve">, </w:t>
      </w:r>
      <w:r>
        <w:rPr>
          <w:rFonts w:cs="Arial Mon"/>
          <w:b w:val="false"/>
        </w:rPr>
        <w:t>О</w:t>
      </w:r>
      <w:r>
        <w:rPr>
          <w:rFonts w:cs="Arial"/>
          <w:b w:val="false"/>
        </w:rPr>
        <w:t>.</w:t>
      </w:r>
      <w:r>
        <w:rPr>
          <w:rFonts w:cs="Arial Mon"/>
          <w:b w:val="false"/>
        </w:rPr>
        <w:t>С</w:t>
      </w:r>
      <w:r>
        <w:rPr>
          <w:rFonts w:cs="Arial" w:ascii="Arial" w:hAnsi="Arial"/>
          <w:b w:val="false"/>
        </w:rPr>
        <w:t>ү</w:t>
      </w:r>
      <w:r>
        <w:rPr>
          <w:rFonts w:cs="Arial Mon"/>
          <w:b w:val="false"/>
        </w:rPr>
        <w:t>рэн</w:t>
      </w:r>
      <w:r>
        <w:rPr>
          <w:rFonts w:cs="Arial"/>
          <w:b w:val="false"/>
        </w:rPr>
        <w:t xml:space="preserve">, </w:t>
      </w:r>
      <w:r>
        <w:rPr>
          <w:rFonts w:cs="Arial Mon"/>
          <w:b w:val="false"/>
        </w:rPr>
        <w:t>Ё</w:t>
      </w:r>
      <w:r>
        <w:rPr>
          <w:rFonts w:cs="Arial"/>
          <w:b w:val="false"/>
        </w:rPr>
        <w:t>.</w:t>
      </w:r>
      <w:r>
        <w:rPr>
          <w:rFonts w:cs="Arial Mon"/>
          <w:b w:val="false"/>
        </w:rPr>
        <w:t>Баярсайхан</w:t>
      </w:r>
      <w:r>
        <w:rPr>
          <w:rFonts w:cs="Arial"/>
          <w:b w:val="false"/>
        </w:rPr>
        <w:t xml:space="preserve"> </w:t>
      </w:r>
      <w:r>
        <w:rPr>
          <w:rFonts w:cs="Arial Mon"/>
          <w:b w:val="false"/>
        </w:rPr>
        <w:t>нарын</w:t>
      </w:r>
      <w:r>
        <w:rPr>
          <w:rFonts w:cs="Arial"/>
          <w:b w:val="false"/>
        </w:rPr>
        <w:t xml:space="preserve"> </w:t>
      </w:r>
      <w:r>
        <w:rPr>
          <w:rFonts w:cs="Arial Mon"/>
          <w:b w:val="false"/>
        </w:rPr>
        <w:t>асуусан</w:t>
      </w:r>
      <w:r>
        <w:rPr>
          <w:rFonts w:cs="Arial"/>
          <w:b w:val="false"/>
        </w:rPr>
        <w:t xml:space="preserve"> </w:t>
      </w:r>
      <w:r>
        <w:rPr>
          <w:rFonts w:cs="Arial Mon"/>
          <w:b w:val="false"/>
        </w:rPr>
        <w:t>асуултад</w:t>
      </w:r>
      <w:r>
        <w:rPr>
          <w:rFonts w:cs="Arial"/>
          <w:b w:val="false"/>
        </w:rPr>
        <w:t xml:space="preserve"> </w:t>
      </w:r>
      <w:r>
        <w:rPr>
          <w:rFonts w:cs="Arial Mon"/>
          <w:b w:val="false"/>
        </w:rPr>
        <w:t>ажлын</w:t>
      </w:r>
      <w:r>
        <w:rPr>
          <w:rFonts w:cs="Arial"/>
          <w:b w:val="false"/>
        </w:rPr>
        <w:t xml:space="preserve"> </w:t>
      </w:r>
      <w:r>
        <w:rPr>
          <w:rFonts w:cs="Arial Mon"/>
          <w:b w:val="false"/>
        </w:rPr>
        <w:t>хэсгээс</w:t>
      </w:r>
      <w:r>
        <w:rPr>
          <w:rFonts w:cs="Arial"/>
          <w:b w:val="false"/>
        </w:rPr>
        <w:t xml:space="preserve"> </w:t>
      </w:r>
      <w:r>
        <w:rPr>
          <w:rFonts w:cs="Arial Mon"/>
          <w:b w:val="false"/>
        </w:rPr>
        <w:t>С</w:t>
      </w:r>
      <w:r>
        <w:rPr>
          <w:rFonts w:cs="Arial"/>
          <w:b w:val="false"/>
        </w:rPr>
        <w:t>.</w:t>
      </w:r>
      <w:r>
        <w:rPr>
          <w:rFonts w:cs="Arial Mon"/>
          <w:b w:val="false"/>
        </w:rPr>
        <w:t>Чинзориг</w:t>
      </w:r>
      <w:r>
        <w:rPr>
          <w:rFonts w:cs="Arial"/>
          <w:b w:val="false"/>
        </w:rPr>
        <w:t xml:space="preserve">, </w:t>
      </w:r>
      <w:r>
        <w:rPr>
          <w:rFonts w:cs="Arial Mon"/>
          <w:b w:val="false"/>
        </w:rPr>
        <w:t>Ц</w:t>
      </w:r>
      <w:r>
        <w:rPr>
          <w:rFonts w:cs="Arial"/>
          <w:b w:val="false"/>
        </w:rPr>
        <w:t>.</w:t>
      </w:r>
      <w:r>
        <w:rPr>
          <w:rFonts w:cs="Arial Mon"/>
          <w:b w:val="false"/>
        </w:rPr>
        <w:t>Дагвадорж</w:t>
      </w:r>
      <w:r>
        <w:rPr>
          <w:rFonts w:cs="Arial"/>
          <w:b w:val="false"/>
        </w:rPr>
        <w:t xml:space="preserve">, </w:t>
      </w:r>
      <w:r>
        <w:rPr>
          <w:rFonts w:cs="Arial Mon"/>
          <w:b w:val="false"/>
        </w:rPr>
        <w:t>Ц</w:t>
      </w:r>
      <w:r>
        <w:rPr>
          <w:rFonts w:cs="Arial"/>
          <w:b w:val="false"/>
        </w:rPr>
        <w:t>.</w:t>
      </w:r>
      <w:r>
        <w:rPr>
          <w:rFonts w:cs="Arial Mon"/>
          <w:b w:val="false"/>
        </w:rPr>
        <w:t>С</w:t>
      </w:r>
      <w:r>
        <w:rPr>
          <w:rFonts w:cs="Arial" w:ascii="Arial" w:hAnsi="Arial"/>
          <w:b w:val="false"/>
        </w:rPr>
        <w:t>ү</w:t>
      </w:r>
      <w:r>
        <w:rPr>
          <w:rFonts w:cs="Arial Mon"/>
          <w:b w:val="false"/>
        </w:rPr>
        <w:t>хбаатар</w:t>
      </w:r>
      <w:r>
        <w:rPr>
          <w:rFonts w:cs="Arial"/>
          <w:b w:val="false"/>
        </w:rPr>
        <w:t xml:space="preserve"> нар хариулж, нэмэлт тайлбар </w:t>
      </w:r>
      <w:r>
        <w:rPr>
          <w:rFonts w:cs="Arial" w:ascii="Arial" w:hAnsi="Arial"/>
          <w:b w:val="false"/>
        </w:rPr>
        <w:t>ө</w:t>
      </w:r>
      <w:r>
        <w:rPr>
          <w:rFonts w:cs="Arial Mon"/>
          <w:b w:val="false"/>
        </w:rPr>
        <w:t>гл</w:t>
      </w:r>
      <w:r>
        <w:rPr>
          <w:rFonts w:cs="Arial" w:ascii="Arial" w:hAnsi="Arial"/>
          <w:b w:val="false"/>
        </w:rPr>
        <w:t>өө</w:t>
      </w:r>
      <w:r>
        <w:rPr>
          <w:rFonts w:cs="Arial"/>
          <w:b w:val="false"/>
        </w:rPr>
        <w:t>.</w:t>
      </w:r>
    </w:p>
    <w:p>
      <w:pPr>
        <w:pStyle w:val="Heading"/>
        <w:ind w:firstLine="720"/>
        <w:jc w:val="both"/>
        <w:rPr>
          <w:rFonts w:cs="Arial"/>
          <w:b w:val="false"/>
          <w:b w:val="false"/>
        </w:rPr>
      </w:pPr>
      <w:r>
        <w:rPr>
          <w:rFonts w:cs="Arial"/>
          <w:b w:val="false"/>
        </w:rPr>
      </w:r>
    </w:p>
    <w:p>
      <w:pPr>
        <w:pStyle w:val="Heading"/>
        <w:ind w:firstLine="720"/>
        <w:jc w:val="both"/>
        <w:rPr/>
      </w:pPr>
      <w:r>
        <w:rPr>
          <w:rFonts w:cs="Arial"/>
          <w:b w:val="false"/>
        </w:rPr>
        <w:t>Уг хуулийн т</w:t>
      </w:r>
      <w:r>
        <w:rPr>
          <w:rFonts w:cs="Arial" w:ascii="Arial" w:hAnsi="Arial"/>
          <w:b w:val="false"/>
        </w:rPr>
        <w:t>ө</w:t>
      </w:r>
      <w:r>
        <w:rPr>
          <w:rFonts w:cs="Arial Mon"/>
          <w:b w:val="false"/>
        </w:rPr>
        <w:t>слийн</w:t>
      </w:r>
      <w:r>
        <w:rPr>
          <w:rFonts w:cs="Arial"/>
          <w:b w:val="false"/>
        </w:rPr>
        <w:t xml:space="preserve"> </w:t>
      </w:r>
      <w:r>
        <w:rPr>
          <w:rFonts w:cs="Arial Mon"/>
          <w:b w:val="false"/>
        </w:rPr>
        <w:t>талаар</w:t>
      </w:r>
      <w:r>
        <w:rPr>
          <w:rFonts w:cs="Arial"/>
          <w:b w:val="false"/>
        </w:rPr>
        <w:t xml:space="preserve"> </w:t>
      </w:r>
      <w:r>
        <w:rPr>
          <w:rFonts w:cs="Arial Mon"/>
          <w:b w:val="false"/>
        </w:rPr>
        <w:t>Нийгмийн</w:t>
      </w:r>
      <w:r>
        <w:rPr>
          <w:rFonts w:cs="Arial"/>
          <w:b w:val="false"/>
        </w:rPr>
        <w:t xml:space="preserve"> </w:t>
      </w:r>
      <w:r>
        <w:rPr>
          <w:rFonts w:cs="Arial Mon"/>
          <w:b w:val="false"/>
        </w:rPr>
        <w:t>бодлогын</w:t>
      </w:r>
      <w:r>
        <w:rPr>
          <w:rFonts w:cs="Arial"/>
          <w:b w:val="false"/>
        </w:rPr>
        <w:t xml:space="preserve"> </w:t>
      </w:r>
      <w:r>
        <w:rPr>
          <w:rFonts w:cs="Arial Mon"/>
          <w:b w:val="false"/>
        </w:rPr>
        <w:t>байнгын</w:t>
      </w:r>
      <w:r>
        <w:rPr>
          <w:rFonts w:cs="Arial"/>
          <w:b w:val="false"/>
        </w:rPr>
        <w:t xml:space="preserve"> </w:t>
      </w:r>
      <w:r>
        <w:rPr>
          <w:rFonts w:cs="Arial Mon"/>
          <w:b w:val="false"/>
        </w:rPr>
        <w:t>хорооны</w:t>
      </w:r>
      <w:r>
        <w:rPr>
          <w:rFonts w:cs="Arial"/>
          <w:b w:val="false"/>
        </w:rPr>
        <w:t xml:space="preserve"> </w:t>
      </w:r>
      <w:r>
        <w:rPr>
          <w:rFonts w:cs="Arial Mon"/>
          <w:b w:val="false"/>
        </w:rPr>
        <w:t>д</w:t>
      </w:r>
      <w:r>
        <w:rPr>
          <w:rFonts w:cs="Arial" w:ascii="Arial" w:hAnsi="Arial"/>
          <w:b w:val="false"/>
        </w:rPr>
        <w:t>ү</w:t>
      </w:r>
      <w:r>
        <w:rPr>
          <w:rFonts w:cs="Arial Mon"/>
          <w:b w:val="false"/>
        </w:rPr>
        <w:t>гнэлтийг</w:t>
      </w:r>
      <w:r>
        <w:rPr>
          <w:rFonts w:cs="Arial"/>
          <w:b w:val="false"/>
        </w:rPr>
        <w:t xml:space="preserve"> </w:t>
      </w:r>
      <w:r>
        <w:rPr>
          <w:rFonts w:cs="Arial Mon"/>
          <w:b w:val="false"/>
        </w:rPr>
        <w:t>Улсын</w:t>
      </w:r>
      <w:r>
        <w:rPr>
          <w:rFonts w:cs="Arial"/>
          <w:b w:val="false"/>
        </w:rPr>
        <w:t xml:space="preserve"> </w:t>
      </w:r>
      <w:r>
        <w:rPr>
          <w:rFonts w:cs="Arial Mon"/>
          <w:b w:val="false"/>
        </w:rPr>
        <w:t>Их</w:t>
      </w:r>
      <w:r>
        <w:rPr>
          <w:rFonts w:cs="Arial"/>
          <w:b w:val="false"/>
        </w:rPr>
        <w:t xml:space="preserve"> </w:t>
      </w:r>
      <w:r>
        <w:rPr>
          <w:rFonts w:cs="Arial Mon"/>
          <w:b w:val="false"/>
        </w:rPr>
        <w:t>Хурлын</w:t>
      </w:r>
      <w:r>
        <w:rPr>
          <w:rFonts w:cs="Arial"/>
          <w:b w:val="false"/>
        </w:rPr>
        <w:t xml:space="preserve"> </w:t>
      </w:r>
      <w:r>
        <w:rPr>
          <w:rFonts w:cs="Arial Mon"/>
          <w:b w:val="false"/>
        </w:rPr>
        <w:t>гиш</w:t>
      </w:r>
      <w:r>
        <w:rPr>
          <w:rFonts w:cs="Arial" w:ascii="Arial" w:hAnsi="Arial"/>
          <w:b w:val="false"/>
        </w:rPr>
        <w:t>үү</w:t>
      </w:r>
      <w:r>
        <w:rPr>
          <w:rFonts w:cs="Arial Mon"/>
          <w:b w:val="false"/>
        </w:rPr>
        <w:t>н</w:t>
      </w:r>
      <w:r>
        <w:rPr>
          <w:rFonts w:cs="Arial"/>
          <w:b w:val="false"/>
        </w:rPr>
        <w:t xml:space="preserve"> </w:t>
      </w:r>
      <w:r>
        <w:rPr>
          <w:rFonts w:cs="Arial Mon"/>
          <w:b w:val="false"/>
        </w:rPr>
        <w:t>Д</w:t>
      </w:r>
      <w:r>
        <w:rPr>
          <w:rFonts w:cs="Arial"/>
          <w:b w:val="false"/>
        </w:rPr>
        <w:t>.</w:t>
      </w:r>
      <w:r>
        <w:rPr>
          <w:rFonts w:cs="Arial Mon"/>
          <w:b w:val="false"/>
        </w:rPr>
        <w:t>Цэвээнжав</w:t>
      </w:r>
      <w:r>
        <w:rPr>
          <w:rFonts w:cs="Arial"/>
          <w:b w:val="false"/>
        </w:rPr>
        <w:t xml:space="preserve"> </w:t>
      </w:r>
      <w:r>
        <w:rPr>
          <w:rFonts w:cs="Arial Mon"/>
          <w:b w:val="false"/>
        </w:rPr>
        <w:t>танилцуулав</w:t>
      </w:r>
      <w:r>
        <w:rPr>
          <w:rFonts w:cs="Arial"/>
          <w:b w:val="false"/>
        </w:rPr>
        <w:t>.</w:t>
      </w:r>
    </w:p>
    <w:p>
      <w:pPr>
        <w:pStyle w:val="Heading"/>
        <w:ind w:firstLine="720"/>
        <w:jc w:val="both"/>
        <w:rPr>
          <w:rFonts w:cs="Arial"/>
          <w:b w:val="false"/>
          <w:b w:val="false"/>
        </w:rPr>
      </w:pPr>
      <w:r>
        <w:rPr>
          <w:rFonts w:cs="Arial"/>
          <w:b w:val="false"/>
        </w:rPr>
      </w:r>
    </w:p>
    <w:p>
      <w:pPr>
        <w:pStyle w:val="Heading"/>
        <w:ind w:firstLine="720"/>
        <w:jc w:val="both"/>
        <w:rPr/>
      </w:pPr>
      <w:r>
        <w:rPr>
          <w:rFonts w:cs="Arial"/>
          <w:b w:val="false"/>
        </w:rPr>
        <w:t>Д</w:t>
      </w:r>
      <w:r>
        <w:rPr>
          <w:rFonts w:cs="Arial" w:ascii="Arial" w:hAnsi="Arial"/>
          <w:b w:val="false"/>
        </w:rPr>
        <w:t>ү</w:t>
      </w:r>
      <w:r>
        <w:rPr>
          <w:rFonts w:cs="Arial Mon"/>
          <w:b w:val="false"/>
        </w:rPr>
        <w:t>гнэлттэй</w:t>
      </w:r>
      <w:r>
        <w:rPr>
          <w:rFonts w:cs="Arial"/>
          <w:b w:val="false"/>
        </w:rPr>
        <w:t xml:space="preserve"> </w:t>
      </w:r>
      <w:r>
        <w:rPr>
          <w:rFonts w:cs="Arial Mon"/>
          <w:b w:val="false"/>
        </w:rPr>
        <w:t>холбогдуулан</w:t>
      </w:r>
      <w:r>
        <w:rPr>
          <w:rFonts w:cs="Arial"/>
          <w:b w:val="false"/>
        </w:rPr>
        <w:t xml:space="preserve"> </w:t>
      </w:r>
      <w:r>
        <w:rPr>
          <w:rFonts w:cs="Arial Mon"/>
          <w:b w:val="false"/>
        </w:rPr>
        <w:t>Улсын</w:t>
      </w:r>
      <w:r>
        <w:rPr>
          <w:rFonts w:cs="Arial"/>
          <w:b w:val="false"/>
        </w:rPr>
        <w:t xml:space="preserve"> </w:t>
      </w:r>
      <w:r>
        <w:rPr>
          <w:rFonts w:cs="Arial Mon"/>
          <w:b w:val="false"/>
        </w:rPr>
        <w:t>Их</w:t>
      </w:r>
      <w:r>
        <w:rPr>
          <w:rFonts w:cs="Arial"/>
          <w:b w:val="false"/>
        </w:rPr>
        <w:t xml:space="preserve"> </w:t>
      </w:r>
      <w:r>
        <w:rPr>
          <w:rFonts w:cs="Arial Mon"/>
          <w:b w:val="false"/>
        </w:rPr>
        <w:t>Хурлын</w:t>
      </w:r>
      <w:r>
        <w:rPr>
          <w:rFonts w:cs="Arial"/>
          <w:b w:val="false"/>
        </w:rPr>
        <w:t xml:space="preserve"> </w:t>
      </w:r>
      <w:r>
        <w:rPr>
          <w:rFonts w:cs="Arial Mon"/>
          <w:b w:val="false"/>
        </w:rPr>
        <w:t>гиш</w:t>
      </w:r>
      <w:r>
        <w:rPr>
          <w:rFonts w:cs="Arial" w:ascii="Arial" w:hAnsi="Arial"/>
          <w:b w:val="false"/>
        </w:rPr>
        <w:t>үү</w:t>
      </w:r>
      <w:r>
        <w:rPr>
          <w:rFonts w:cs="Arial Mon"/>
          <w:b w:val="false"/>
        </w:rPr>
        <w:t>н</w:t>
      </w:r>
      <w:r>
        <w:rPr>
          <w:rFonts w:cs="Arial"/>
          <w:b w:val="false"/>
        </w:rPr>
        <w:t xml:space="preserve"> </w:t>
      </w:r>
      <w:r>
        <w:rPr>
          <w:rFonts w:cs="Arial Mon"/>
          <w:b w:val="false"/>
        </w:rPr>
        <w:t>Р</w:t>
      </w:r>
      <w:r>
        <w:rPr>
          <w:rFonts w:cs="Arial"/>
          <w:b w:val="false"/>
        </w:rPr>
        <w:t>.</w:t>
      </w:r>
      <w:r>
        <w:rPr>
          <w:rFonts w:cs="Arial Mon"/>
          <w:b w:val="false"/>
        </w:rPr>
        <w:t>Амарсайхан</w:t>
      </w:r>
      <w:r>
        <w:rPr>
          <w:rFonts w:cs="Arial"/>
          <w:b w:val="false"/>
        </w:rPr>
        <w:t xml:space="preserve">, </w:t>
      </w:r>
      <w:r>
        <w:rPr>
          <w:rFonts w:cs="Arial Mon"/>
          <w:b w:val="false"/>
        </w:rPr>
        <w:t>М</w:t>
      </w:r>
      <w:r>
        <w:rPr>
          <w:rFonts w:cs="Arial"/>
          <w:b w:val="false"/>
        </w:rPr>
        <w:t>.</w:t>
      </w:r>
      <w:r>
        <w:rPr>
          <w:rFonts w:cs="Arial Mon"/>
          <w:b w:val="false"/>
        </w:rPr>
        <w:t>Далайх</w:t>
      </w:r>
      <w:r>
        <w:rPr>
          <w:rFonts w:cs="Arial" w:ascii="Arial" w:hAnsi="Arial"/>
          <w:b w:val="false"/>
        </w:rPr>
        <w:t>үү</w:t>
      </w:r>
      <w:r>
        <w:rPr>
          <w:rFonts w:cs="Arial"/>
          <w:b w:val="false"/>
        </w:rPr>
        <w:t xml:space="preserve"> </w:t>
      </w:r>
      <w:r>
        <w:rPr>
          <w:rFonts w:cs="Arial Mon"/>
          <w:b w:val="false"/>
        </w:rPr>
        <w:t>нарын</w:t>
      </w:r>
      <w:r>
        <w:rPr>
          <w:rFonts w:cs="Arial"/>
          <w:b w:val="false"/>
        </w:rPr>
        <w:t xml:space="preserve"> </w:t>
      </w:r>
      <w:r>
        <w:rPr>
          <w:rFonts w:cs="Arial Mon"/>
          <w:b w:val="false"/>
        </w:rPr>
        <w:t>асуусан</w:t>
      </w:r>
      <w:r>
        <w:rPr>
          <w:rFonts w:cs="Arial"/>
          <w:b w:val="false"/>
        </w:rPr>
        <w:t xml:space="preserve"> </w:t>
      </w:r>
      <w:r>
        <w:rPr>
          <w:rFonts w:cs="Arial Mon"/>
          <w:b w:val="false"/>
        </w:rPr>
        <w:t>асуултад</w:t>
      </w:r>
      <w:r>
        <w:rPr>
          <w:rFonts w:cs="Arial"/>
          <w:b w:val="false"/>
        </w:rPr>
        <w:t xml:space="preserve"> </w:t>
      </w:r>
      <w:r>
        <w:rPr>
          <w:rFonts w:cs="Arial Mon"/>
          <w:b w:val="false"/>
        </w:rPr>
        <w:t>Улсы</w:t>
      </w:r>
      <w:r>
        <w:rPr>
          <w:rFonts w:cs="Arial"/>
          <w:b w:val="false"/>
        </w:rPr>
        <w:t>н Их Хурлын гиш</w:t>
      </w:r>
      <w:r>
        <w:rPr>
          <w:rFonts w:cs="Arial" w:ascii="Arial" w:hAnsi="Arial"/>
          <w:b w:val="false"/>
        </w:rPr>
        <w:t>үү</w:t>
      </w:r>
      <w:r>
        <w:rPr>
          <w:rFonts w:cs="Arial Mon"/>
          <w:b w:val="false"/>
        </w:rPr>
        <w:t>н</w:t>
      </w:r>
      <w:r>
        <w:rPr>
          <w:rFonts w:cs="Arial"/>
          <w:b w:val="false"/>
        </w:rPr>
        <w:t xml:space="preserve"> </w:t>
      </w:r>
      <w:r>
        <w:rPr>
          <w:rFonts w:cs="Arial Mon"/>
          <w:b w:val="false"/>
        </w:rPr>
        <w:t>Д</w:t>
      </w:r>
      <w:r>
        <w:rPr>
          <w:rFonts w:cs="Arial"/>
          <w:b w:val="false"/>
        </w:rPr>
        <w:t>.</w:t>
      </w:r>
      <w:r>
        <w:rPr>
          <w:rFonts w:cs="Arial Mon"/>
          <w:b w:val="false"/>
        </w:rPr>
        <w:t>Цэвээнжав</w:t>
      </w:r>
      <w:r>
        <w:rPr>
          <w:rFonts w:cs="Arial"/>
          <w:b w:val="false"/>
        </w:rPr>
        <w:t xml:space="preserve">, </w:t>
      </w:r>
      <w:r>
        <w:rPr>
          <w:rFonts w:cs="Arial Mon"/>
          <w:b w:val="false"/>
        </w:rPr>
        <w:t>ажлын</w:t>
      </w:r>
      <w:r>
        <w:rPr>
          <w:rFonts w:cs="Arial"/>
          <w:b w:val="false"/>
        </w:rPr>
        <w:t xml:space="preserve"> </w:t>
      </w:r>
      <w:r>
        <w:rPr>
          <w:rFonts w:cs="Arial Mon"/>
          <w:b w:val="false"/>
        </w:rPr>
        <w:t>хэсгээс</w:t>
      </w:r>
      <w:r>
        <w:rPr>
          <w:rFonts w:cs="Arial"/>
          <w:b w:val="false"/>
        </w:rPr>
        <w:t xml:space="preserve"> </w:t>
      </w:r>
      <w:r>
        <w:rPr>
          <w:rFonts w:cs="Arial Mon"/>
          <w:b w:val="false"/>
        </w:rPr>
        <w:t>С</w:t>
      </w:r>
      <w:r>
        <w:rPr>
          <w:rFonts w:cs="Arial"/>
          <w:b w:val="false"/>
        </w:rPr>
        <w:t>.</w:t>
      </w:r>
      <w:r>
        <w:rPr>
          <w:rFonts w:cs="Arial Mon"/>
          <w:b w:val="false"/>
        </w:rPr>
        <w:t>Чинзориг</w:t>
      </w:r>
      <w:r>
        <w:rPr>
          <w:rFonts w:cs="Arial"/>
          <w:b w:val="false"/>
        </w:rPr>
        <w:t xml:space="preserve"> </w:t>
      </w:r>
      <w:r>
        <w:rPr>
          <w:rFonts w:cs="Arial Mon"/>
          <w:b w:val="false"/>
        </w:rPr>
        <w:t>нар</w:t>
      </w:r>
      <w:r>
        <w:rPr>
          <w:rFonts w:cs="Arial"/>
          <w:b w:val="false"/>
        </w:rPr>
        <w:t xml:space="preserve"> </w:t>
      </w:r>
      <w:r>
        <w:rPr>
          <w:rFonts w:cs="Arial Mon"/>
          <w:b w:val="false"/>
        </w:rPr>
        <w:t>хариулж</w:t>
      </w:r>
      <w:r>
        <w:rPr>
          <w:rFonts w:cs="Arial"/>
          <w:b w:val="false"/>
        </w:rPr>
        <w:t xml:space="preserve">, </w:t>
      </w:r>
      <w:r>
        <w:rPr>
          <w:rFonts w:cs="Arial Mon"/>
          <w:b w:val="false"/>
        </w:rPr>
        <w:t>нэмэлт</w:t>
      </w:r>
      <w:r>
        <w:rPr>
          <w:rFonts w:cs="Arial"/>
          <w:b w:val="false"/>
        </w:rPr>
        <w:t xml:space="preserve"> </w:t>
      </w:r>
      <w:r>
        <w:rPr>
          <w:rFonts w:cs="Arial Mon"/>
          <w:b w:val="false"/>
        </w:rPr>
        <w:t>тайлбар</w:t>
      </w:r>
      <w:r>
        <w:rPr>
          <w:rFonts w:cs="Arial"/>
          <w:b w:val="false"/>
        </w:rPr>
        <w:t xml:space="preserve"> </w:t>
      </w:r>
      <w:r>
        <w:rPr>
          <w:rFonts w:cs="Arial" w:ascii="Arial" w:hAnsi="Arial"/>
          <w:b w:val="false"/>
        </w:rPr>
        <w:t>ө</w:t>
      </w:r>
      <w:r>
        <w:rPr>
          <w:rFonts w:cs="Arial Mon"/>
          <w:b w:val="false"/>
        </w:rPr>
        <w:t>гл</w:t>
      </w:r>
      <w:r>
        <w:rPr>
          <w:rFonts w:cs="Arial" w:ascii="Arial" w:hAnsi="Arial"/>
          <w:b w:val="false"/>
        </w:rPr>
        <w:t>өө</w:t>
      </w:r>
      <w:r>
        <w:rPr>
          <w:rFonts w:cs="Arial"/>
          <w:b w:val="false"/>
        </w:rPr>
        <w:t>.</w:t>
      </w:r>
    </w:p>
    <w:p>
      <w:pPr>
        <w:pStyle w:val="Heading"/>
        <w:ind w:firstLine="720"/>
        <w:jc w:val="both"/>
        <w:rPr>
          <w:rFonts w:cs="Arial"/>
          <w:b w:val="false"/>
          <w:b w:val="false"/>
        </w:rPr>
      </w:pPr>
      <w:r>
        <w:rPr>
          <w:rFonts w:cs="Arial"/>
          <w:b w:val="false"/>
        </w:rPr>
      </w:r>
    </w:p>
    <w:p>
      <w:pPr>
        <w:pStyle w:val="Normal"/>
        <w:ind w:firstLine="720"/>
        <w:jc w:val="both"/>
        <w:rPr/>
      </w:pPr>
      <w:r>
        <w:rPr>
          <w:rFonts w:cs="Arial"/>
          <w:b/>
          <w:lang w:val="en-US"/>
        </w:rPr>
        <w:t>С.Т</w:t>
      </w:r>
      <w:r>
        <w:rPr>
          <w:rFonts w:cs="Arial" w:ascii="Arial" w:hAnsi="Arial"/>
          <w:b/>
          <w:lang w:val="en-US"/>
        </w:rPr>
        <w:t>ө</w:t>
      </w:r>
      <w:r>
        <w:rPr>
          <w:rFonts w:cs="Arial Mon"/>
          <w:b/>
          <w:lang w:val="en-US"/>
        </w:rPr>
        <w:t>м</w:t>
      </w:r>
      <w:r>
        <w:rPr>
          <w:rFonts w:cs="Arial" w:ascii="Arial" w:hAnsi="Arial"/>
          <w:b/>
          <w:lang w:val="en-US"/>
        </w:rPr>
        <w:t>ө</w:t>
      </w:r>
      <w:r>
        <w:rPr>
          <w:rFonts w:cs="Arial Mon"/>
          <w:b/>
          <w:lang w:val="en-US"/>
        </w:rPr>
        <w:t>р</w:t>
      </w:r>
      <w:r>
        <w:rPr>
          <w:rFonts w:cs="Arial"/>
          <w:b/>
          <w:lang w:val="en-US"/>
        </w:rPr>
        <w:t>-</w:t>
      </w:r>
      <w:r>
        <w:rPr>
          <w:rFonts w:cs="Arial Mon"/>
          <w:b/>
          <w:lang w:val="en-US"/>
        </w:rPr>
        <w:t>Очир</w:t>
      </w:r>
      <w:r>
        <w:rPr>
          <w:rFonts w:cs="Arial"/>
          <w:lang w:val="en-US"/>
        </w:rPr>
        <w:t xml:space="preserve">: -Нийгмийн даатгалын тухай хуульд нэмэлт </w:t>
      </w:r>
      <w:r>
        <w:rPr>
          <w:rFonts w:cs="Arial" w:ascii="Arial" w:hAnsi="Arial"/>
          <w:lang w:val="en-US"/>
        </w:rPr>
        <w:t>өө</w:t>
      </w:r>
      <w:r>
        <w:rPr>
          <w:rFonts w:cs="Arial Mon"/>
          <w:lang w:val="en-US"/>
        </w:rPr>
        <w:t>рчл</w:t>
      </w:r>
      <w:r>
        <w:rPr>
          <w:rFonts w:cs="Arial" w:ascii="Arial" w:hAnsi="Arial"/>
          <w:lang w:val="en-US"/>
        </w:rPr>
        <w:t>ө</w:t>
      </w:r>
      <w:r>
        <w:rPr>
          <w:rFonts w:cs="Arial Mon"/>
          <w:lang w:val="en-US"/>
        </w:rPr>
        <w:t>лт</w:t>
      </w:r>
      <w:r>
        <w:rPr>
          <w:rFonts w:cs="Arial"/>
          <w:lang w:val="en-US"/>
        </w:rPr>
        <w:t xml:space="preserve"> </w:t>
      </w:r>
      <w:r>
        <w:rPr>
          <w:rFonts w:cs="Arial Mon"/>
          <w:lang w:val="en-US"/>
        </w:rPr>
        <w:t>оруулах</w:t>
      </w:r>
      <w:r>
        <w:rPr>
          <w:rFonts w:cs="Arial"/>
          <w:lang w:val="en-US"/>
        </w:rPr>
        <w:t xml:space="preserve"> </w:t>
      </w:r>
      <w:r>
        <w:rPr>
          <w:rFonts w:cs="Arial Mon"/>
          <w:lang w:val="en-US"/>
        </w:rPr>
        <w:t>тухай</w:t>
      </w:r>
      <w:r>
        <w:rPr>
          <w:rFonts w:cs="Arial"/>
          <w:lang w:val="en-US"/>
        </w:rPr>
        <w:t xml:space="preserve"> </w:t>
      </w:r>
      <w:r>
        <w:rPr>
          <w:rFonts w:cs="Arial Mon"/>
          <w:lang w:val="en-US"/>
        </w:rPr>
        <w:t>хуулийн</w:t>
      </w:r>
      <w:r>
        <w:rPr>
          <w:rFonts w:cs="Arial"/>
          <w:lang w:val="en-US"/>
        </w:rPr>
        <w:t xml:space="preserve"> </w:t>
      </w:r>
      <w:r>
        <w:rPr>
          <w:rFonts w:cs="Arial Mon"/>
          <w:lang w:val="en-US"/>
        </w:rPr>
        <w:t>т</w:t>
      </w:r>
      <w:r>
        <w:rPr>
          <w:rFonts w:cs="Arial" w:ascii="Arial" w:hAnsi="Arial"/>
          <w:lang w:val="en-US"/>
        </w:rPr>
        <w:t>ө</w:t>
      </w:r>
      <w:r>
        <w:rPr>
          <w:rFonts w:cs="Arial Mon"/>
          <w:lang w:val="en-US"/>
        </w:rPr>
        <w:t>слийг</w:t>
      </w:r>
      <w:r>
        <w:rPr>
          <w:rFonts w:cs="Arial"/>
          <w:lang w:val="en-US"/>
        </w:rPr>
        <w:t xml:space="preserve"> </w:t>
      </w:r>
      <w:r>
        <w:rPr>
          <w:rFonts w:cs="Arial Mon"/>
          <w:lang w:val="en-US"/>
        </w:rPr>
        <w:t>хэлэлцэх</w:t>
      </w:r>
      <w:r>
        <w:rPr>
          <w:rFonts w:cs="Arial"/>
          <w:lang w:val="en-US"/>
        </w:rPr>
        <w:t xml:space="preserve"> </w:t>
      </w:r>
      <w:r>
        <w:rPr>
          <w:rFonts w:cs="Arial Mon"/>
          <w:lang w:val="en-US"/>
        </w:rPr>
        <w:t>нь</w:t>
      </w:r>
      <w:r>
        <w:rPr>
          <w:rFonts w:cs="Arial"/>
          <w:lang w:val="en-US"/>
        </w:rPr>
        <w:t xml:space="preserve"> </w:t>
      </w:r>
      <w:r>
        <w:rPr>
          <w:rFonts w:cs="Arial Mon"/>
          <w:lang w:val="en-US"/>
        </w:rPr>
        <w:t>з</w:t>
      </w:r>
      <w:r>
        <w:rPr>
          <w:rFonts w:cs="Arial" w:ascii="Arial" w:hAnsi="Arial"/>
          <w:lang w:val="en-US"/>
        </w:rPr>
        <w:t>ү</w:t>
      </w:r>
      <w:r>
        <w:rPr>
          <w:rFonts w:cs="Arial Mon"/>
          <w:lang w:val="en-US"/>
        </w:rPr>
        <w:t>йтэй</w:t>
      </w:r>
      <w:r>
        <w:rPr>
          <w:rFonts w:cs="Arial"/>
          <w:lang w:val="en-US"/>
        </w:rPr>
        <w:t xml:space="preserve"> </w:t>
      </w:r>
      <w:r>
        <w:rPr>
          <w:rFonts w:cs="Arial Mon"/>
          <w:lang w:val="en-US"/>
        </w:rPr>
        <w:t>гэсэн</w:t>
      </w:r>
      <w:r>
        <w:rPr>
          <w:rFonts w:cs="Arial"/>
          <w:lang w:val="en-US"/>
        </w:rPr>
        <w:t xml:space="preserve"> </w:t>
      </w:r>
      <w:r>
        <w:rPr>
          <w:rFonts w:cs="Arial Mon"/>
          <w:lang w:val="en-US"/>
        </w:rPr>
        <w:t>саналыг</w:t>
      </w:r>
      <w:r>
        <w:rPr>
          <w:rFonts w:cs="Arial"/>
          <w:lang w:val="en-US"/>
        </w:rPr>
        <w:t xml:space="preserve"> </w:t>
      </w:r>
      <w:r>
        <w:rPr>
          <w:rFonts w:cs="Arial Mon"/>
          <w:lang w:val="en-US"/>
        </w:rPr>
        <w:t>дэмжье</w:t>
      </w:r>
      <w:r>
        <w:rPr>
          <w:rFonts w:cs="Arial"/>
          <w:lang w:val="en-US"/>
        </w:rPr>
        <w:t>.</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З</w:t>
      </w:r>
      <w:r>
        <w:rPr>
          <w:rFonts w:cs="Arial" w:ascii="Arial" w:hAnsi="Arial"/>
          <w:lang w:val="en-US"/>
        </w:rPr>
        <w:t>ө</w:t>
      </w:r>
      <w:r>
        <w:rPr>
          <w:rFonts w:cs="Arial Mon"/>
          <w:lang w:val="en-US"/>
        </w:rPr>
        <w:t>вш</w:t>
      </w:r>
      <w:r>
        <w:rPr>
          <w:rFonts w:cs="Arial" w:ascii="Arial" w:hAnsi="Arial"/>
          <w:lang w:val="en-US"/>
        </w:rPr>
        <w:t>өө</w:t>
      </w:r>
      <w:r>
        <w:rPr>
          <w:rFonts w:cs="Arial Mon"/>
          <w:lang w:val="en-US"/>
        </w:rPr>
        <w:t>рс</w:t>
      </w:r>
      <w:r>
        <w:rPr>
          <w:rFonts w:cs="Arial" w:ascii="Arial" w:hAnsi="Arial"/>
          <w:lang w:val="en-US"/>
        </w:rPr>
        <w:t>ө</w:t>
      </w:r>
      <w:r>
        <w:rPr>
          <w:rFonts w:cs="Arial Mon"/>
          <w:lang w:val="en-US"/>
        </w:rPr>
        <w:t>н</w:t>
      </w:r>
      <w:r>
        <w:rPr>
          <w:rFonts w:cs="Arial"/>
          <w:lang w:val="en-US"/>
        </w:rPr>
        <w:t xml:space="preserve"> 4</w:t>
      </w:r>
      <w:r>
        <w:rPr>
          <w:rFonts w:cs="Arial Mon"/>
          <w:lang w:val="en-US"/>
        </w:rPr>
        <w:t>З</w:t>
      </w:r>
    </w:p>
    <w:p>
      <w:pPr>
        <w:pStyle w:val="Normal"/>
        <w:ind w:firstLine="720"/>
        <w:jc w:val="both"/>
        <w:rPr>
          <w:rFonts w:cs="Arial"/>
          <w:lang w:val="en-US"/>
        </w:rPr>
      </w:pPr>
      <w:r>
        <w:rPr>
          <w:rFonts w:cs="Arial"/>
          <w:lang w:val="en-US"/>
        </w:rPr>
        <w:t>Татгалзсан 6</w:t>
      </w:r>
    </w:p>
    <w:p>
      <w:pPr>
        <w:pStyle w:val="Normal"/>
        <w:ind w:firstLine="720"/>
        <w:jc w:val="both"/>
        <w:rPr/>
      </w:pPr>
      <w:r>
        <w:rPr>
          <w:rFonts w:cs="Arial"/>
          <w:lang w:val="en-US"/>
        </w:rPr>
        <w:t>Б</w:t>
      </w:r>
      <w:r>
        <w:rPr>
          <w:rFonts w:cs="Arial" w:ascii="Arial" w:hAnsi="Arial"/>
          <w:lang w:val="en-US"/>
        </w:rPr>
        <w:t>ү</w:t>
      </w:r>
      <w:r>
        <w:rPr>
          <w:rFonts w:cs="Arial Mon"/>
          <w:lang w:val="en-US"/>
        </w:rPr>
        <w:t>гд</w:t>
      </w:r>
      <w:r>
        <w:rPr>
          <w:rFonts w:cs="Arial"/>
          <w:lang w:val="en-US"/>
        </w:rPr>
        <w:t xml:space="preserve"> 49 </w:t>
      </w:r>
      <w:r>
        <w:rPr>
          <w:rFonts w:cs="Arial Mon"/>
          <w:lang w:val="en-US"/>
        </w:rPr>
        <w:t>–</w:t>
      </w:r>
      <w:r>
        <w:rPr>
          <w:rFonts w:cs="Arial"/>
          <w:lang w:val="en-US"/>
        </w:rPr>
        <w:t xml:space="preserve">87.8 </w:t>
      </w:r>
      <w:r>
        <w:rPr>
          <w:rFonts w:cs="Arial Mon"/>
          <w:lang w:val="en-US"/>
        </w:rPr>
        <w:t>хувийн</w:t>
      </w:r>
      <w:r>
        <w:rPr>
          <w:rFonts w:cs="Arial"/>
          <w:lang w:val="en-US"/>
        </w:rPr>
        <w:t xml:space="preserve"> </w:t>
      </w:r>
      <w:r>
        <w:rPr>
          <w:rFonts w:cs="Arial Mon"/>
          <w:lang w:val="en-US"/>
        </w:rPr>
        <w:t>саналаар</w:t>
      </w:r>
      <w:r>
        <w:rPr>
          <w:rFonts w:cs="Arial"/>
          <w:lang w:val="en-US"/>
        </w:rPr>
        <w:t xml:space="preserve"> </w:t>
      </w:r>
      <w:r>
        <w:rPr>
          <w:rFonts w:cs="Arial Mon"/>
          <w:lang w:val="en-US"/>
        </w:rPr>
        <w:t>дэмжигдлээ</w:t>
      </w:r>
      <w:r>
        <w:rPr>
          <w:rFonts w:cs="Arial"/>
          <w:lang w:val="en-US"/>
        </w:rPr>
        <w:t>.</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С.Т</w:t>
      </w:r>
      <w:r>
        <w:rPr>
          <w:rFonts w:cs="Arial" w:ascii="Arial" w:hAnsi="Arial"/>
          <w:b/>
          <w:lang w:val="en-US"/>
        </w:rPr>
        <w:t>ө</w:t>
      </w:r>
      <w:r>
        <w:rPr>
          <w:rFonts w:cs="Arial Mon"/>
          <w:b/>
          <w:lang w:val="en-US"/>
        </w:rPr>
        <w:t>м</w:t>
      </w:r>
      <w:r>
        <w:rPr>
          <w:rFonts w:cs="Arial" w:ascii="Arial" w:hAnsi="Arial"/>
          <w:b/>
          <w:lang w:val="en-US"/>
        </w:rPr>
        <w:t>ө</w:t>
      </w:r>
      <w:r>
        <w:rPr>
          <w:rFonts w:cs="Arial Mon"/>
          <w:b/>
          <w:lang w:val="en-US"/>
        </w:rPr>
        <w:t>р</w:t>
      </w:r>
      <w:r>
        <w:rPr>
          <w:rFonts w:cs="Arial"/>
          <w:b/>
          <w:lang w:val="en-US"/>
        </w:rPr>
        <w:t>-</w:t>
      </w:r>
      <w:r>
        <w:rPr>
          <w:rFonts w:cs="Arial Mon"/>
          <w:b/>
          <w:lang w:val="en-US"/>
        </w:rPr>
        <w:t>Очир</w:t>
      </w:r>
      <w:r>
        <w:rPr>
          <w:rFonts w:cs="Arial"/>
          <w:lang w:val="en-US"/>
        </w:rPr>
        <w:t xml:space="preserve">: -Нийгмийн даатгалын сангаас олгох тэтгэвэр, тэтгэмжийн тухай хуульд нэмэлт, </w:t>
      </w:r>
      <w:r>
        <w:rPr>
          <w:rFonts w:cs="Arial" w:ascii="Arial" w:hAnsi="Arial"/>
          <w:lang w:val="en-US"/>
        </w:rPr>
        <w:t>өө</w:t>
      </w:r>
      <w:r>
        <w:rPr>
          <w:rFonts w:cs="Arial Mon"/>
          <w:lang w:val="en-US"/>
        </w:rPr>
        <w:t>рчл</w:t>
      </w:r>
      <w:r>
        <w:rPr>
          <w:rFonts w:cs="Arial" w:ascii="Arial" w:hAnsi="Arial"/>
          <w:lang w:val="en-US"/>
        </w:rPr>
        <w:t>ө</w:t>
      </w:r>
      <w:r>
        <w:rPr>
          <w:rFonts w:cs="Arial Mon"/>
          <w:lang w:val="en-US"/>
        </w:rPr>
        <w:t>лт</w:t>
      </w:r>
      <w:r>
        <w:rPr>
          <w:rFonts w:cs="Arial"/>
          <w:lang w:val="en-US"/>
        </w:rPr>
        <w:t xml:space="preserve"> </w:t>
      </w:r>
      <w:r>
        <w:rPr>
          <w:rFonts w:cs="Arial Mon"/>
          <w:lang w:val="en-US"/>
        </w:rPr>
        <w:t>оруулах</w:t>
      </w:r>
      <w:r>
        <w:rPr>
          <w:rFonts w:cs="Arial"/>
          <w:lang w:val="en-US"/>
        </w:rPr>
        <w:t xml:space="preserve"> </w:t>
      </w:r>
      <w:r>
        <w:rPr>
          <w:rFonts w:cs="Arial Mon"/>
          <w:lang w:val="en-US"/>
        </w:rPr>
        <w:t>тухай</w:t>
      </w:r>
      <w:r>
        <w:rPr>
          <w:rFonts w:cs="Arial"/>
          <w:lang w:val="en-US"/>
        </w:rPr>
        <w:t xml:space="preserve"> </w:t>
      </w:r>
      <w:r>
        <w:rPr>
          <w:rFonts w:cs="Arial Mon"/>
          <w:lang w:val="en-US"/>
        </w:rPr>
        <w:t>хуулийн</w:t>
      </w:r>
      <w:r>
        <w:rPr>
          <w:rFonts w:cs="Arial"/>
          <w:lang w:val="en-US"/>
        </w:rPr>
        <w:t xml:space="preserve"> </w:t>
      </w:r>
      <w:r>
        <w:rPr>
          <w:rFonts w:cs="Arial Mon"/>
          <w:lang w:val="en-US"/>
        </w:rPr>
        <w:t>т</w:t>
      </w:r>
      <w:r>
        <w:rPr>
          <w:rFonts w:cs="Arial" w:ascii="Arial" w:hAnsi="Arial"/>
          <w:lang w:val="en-US"/>
        </w:rPr>
        <w:t>ө</w:t>
      </w:r>
      <w:r>
        <w:rPr>
          <w:rFonts w:cs="Arial Mon"/>
          <w:lang w:val="en-US"/>
        </w:rPr>
        <w:t>слийг</w:t>
      </w:r>
      <w:r>
        <w:rPr>
          <w:rFonts w:cs="Arial"/>
          <w:lang w:val="en-US"/>
        </w:rPr>
        <w:t xml:space="preserve"> </w:t>
      </w:r>
      <w:r>
        <w:rPr>
          <w:rFonts w:cs="Arial Mon"/>
          <w:lang w:val="en-US"/>
        </w:rPr>
        <w:t>хэлэлцэх</w:t>
      </w:r>
      <w:r>
        <w:rPr>
          <w:rFonts w:cs="Arial"/>
          <w:lang w:val="en-US"/>
        </w:rPr>
        <w:t xml:space="preserve"> </w:t>
      </w:r>
      <w:r>
        <w:rPr>
          <w:rFonts w:cs="Arial Mon"/>
          <w:lang w:val="en-US"/>
        </w:rPr>
        <w:t>нь</w:t>
      </w:r>
      <w:r>
        <w:rPr>
          <w:rFonts w:cs="Arial"/>
          <w:lang w:val="en-US"/>
        </w:rPr>
        <w:t xml:space="preserve"> </w:t>
      </w:r>
      <w:r>
        <w:rPr>
          <w:rFonts w:cs="Arial Mon"/>
          <w:lang w:val="en-US"/>
        </w:rPr>
        <w:t>з</w:t>
      </w:r>
      <w:r>
        <w:rPr>
          <w:rFonts w:cs="Arial" w:ascii="Arial" w:hAnsi="Arial"/>
          <w:lang w:val="en-US"/>
        </w:rPr>
        <w:t>ү</w:t>
      </w:r>
      <w:r>
        <w:rPr>
          <w:rFonts w:cs="Arial Mon"/>
          <w:lang w:val="en-US"/>
        </w:rPr>
        <w:t>йтэй</w:t>
      </w:r>
      <w:r>
        <w:rPr>
          <w:rFonts w:cs="Arial"/>
          <w:lang w:val="en-US"/>
        </w:rPr>
        <w:t xml:space="preserve"> </w:t>
      </w:r>
      <w:r>
        <w:rPr>
          <w:rFonts w:cs="Arial Mon"/>
          <w:lang w:val="en-US"/>
        </w:rPr>
        <w:t>гэсэн</w:t>
      </w:r>
      <w:r>
        <w:rPr>
          <w:rFonts w:cs="Arial"/>
          <w:lang w:val="en-US"/>
        </w:rPr>
        <w:t xml:space="preserve"> </w:t>
      </w:r>
      <w:r>
        <w:rPr>
          <w:rFonts w:cs="Arial Mon"/>
          <w:lang w:val="en-US"/>
        </w:rPr>
        <w:t>саналыг</w:t>
      </w:r>
      <w:r>
        <w:rPr>
          <w:rFonts w:cs="Arial"/>
          <w:lang w:val="en-US"/>
        </w:rPr>
        <w:t xml:space="preserve"> </w:t>
      </w:r>
      <w:r>
        <w:rPr>
          <w:rFonts w:cs="Arial Mon"/>
          <w:lang w:val="en-US"/>
        </w:rPr>
        <w:t>дэмжье</w:t>
      </w:r>
      <w:r>
        <w:rPr>
          <w:rFonts w:cs="Arial"/>
          <w:lang w:val="en-US"/>
        </w:rPr>
        <w:t>.</w:t>
      </w:r>
    </w:p>
    <w:p>
      <w:pPr>
        <w:pStyle w:val="Normal"/>
        <w:ind w:firstLine="720"/>
        <w:jc w:val="both"/>
        <w:rPr>
          <w:rFonts w:cs="Arial"/>
          <w:lang w:val="en-US"/>
        </w:rPr>
      </w:pPr>
      <w:r>
        <w:rPr>
          <w:rFonts w:cs="Arial"/>
          <w:lang w:val="en-US"/>
        </w:rPr>
      </w:r>
    </w:p>
    <w:p>
      <w:pPr>
        <w:pStyle w:val="Normal"/>
        <w:ind w:firstLine="720"/>
        <w:jc w:val="both"/>
        <w:rPr/>
      </w:pPr>
      <w:r>
        <w:rPr>
          <w:rFonts w:cs="Arial"/>
          <w:lang w:val="en-US"/>
        </w:rPr>
        <w:t>З</w:t>
      </w:r>
      <w:r>
        <w:rPr>
          <w:rFonts w:cs="Arial" w:ascii="Arial" w:hAnsi="Arial"/>
          <w:lang w:val="en-US"/>
        </w:rPr>
        <w:t>ө</w:t>
      </w:r>
      <w:r>
        <w:rPr>
          <w:rFonts w:cs="Arial Mon"/>
          <w:lang w:val="en-US"/>
        </w:rPr>
        <w:t>вш</w:t>
      </w:r>
      <w:r>
        <w:rPr>
          <w:rFonts w:cs="Arial" w:ascii="Arial" w:hAnsi="Arial"/>
          <w:lang w:val="en-US"/>
        </w:rPr>
        <w:t>өө</w:t>
      </w:r>
      <w:r>
        <w:rPr>
          <w:rFonts w:cs="Arial Mon"/>
          <w:lang w:val="en-US"/>
        </w:rPr>
        <w:t>рс</w:t>
      </w:r>
      <w:r>
        <w:rPr>
          <w:rFonts w:cs="Arial" w:ascii="Arial" w:hAnsi="Arial"/>
          <w:lang w:val="en-US"/>
        </w:rPr>
        <w:t>ө</w:t>
      </w:r>
      <w:r>
        <w:rPr>
          <w:rFonts w:cs="Arial Mon"/>
          <w:lang w:val="en-US"/>
        </w:rPr>
        <w:t>н</w:t>
      </w:r>
      <w:r>
        <w:rPr>
          <w:rFonts w:cs="Arial"/>
          <w:lang w:val="en-US"/>
        </w:rPr>
        <w:t xml:space="preserve"> 41</w:t>
      </w:r>
    </w:p>
    <w:p>
      <w:pPr>
        <w:pStyle w:val="Normal"/>
        <w:ind w:firstLine="720"/>
        <w:jc w:val="both"/>
        <w:rPr>
          <w:rFonts w:cs="Arial"/>
          <w:lang w:val="en-US"/>
        </w:rPr>
      </w:pPr>
      <w:r>
        <w:rPr>
          <w:rFonts w:cs="Arial"/>
          <w:lang w:val="en-US"/>
        </w:rPr>
        <w:t>Татгалзсан 8</w:t>
      </w:r>
    </w:p>
    <w:p>
      <w:pPr>
        <w:pStyle w:val="Normal"/>
        <w:ind w:firstLine="720"/>
        <w:jc w:val="both"/>
        <w:rPr/>
      </w:pPr>
      <w:r>
        <w:rPr>
          <w:rFonts w:cs="Arial"/>
          <w:lang w:val="en-US"/>
        </w:rPr>
        <w:t>Б</w:t>
      </w:r>
      <w:r>
        <w:rPr>
          <w:rFonts w:cs="Arial" w:ascii="Arial" w:hAnsi="Arial"/>
          <w:lang w:val="en-US"/>
        </w:rPr>
        <w:t>ү</w:t>
      </w:r>
      <w:r>
        <w:rPr>
          <w:rFonts w:cs="Arial Mon"/>
          <w:lang w:val="en-US"/>
        </w:rPr>
        <w:t>гд</w:t>
      </w:r>
      <w:r>
        <w:rPr>
          <w:rFonts w:cs="Arial"/>
          <w:lang w:val="en-US"/>
        </w:rPr>
        <w:t xml:space="preserve"> 49 </w:t>
      </w:r>
      <w:r>
        <w:rPr>
          <w:rFonts w:cs="Arial Mon"/>
          <w:lang w:val="en-US"/>
        </w:rPr>
        <w:t>–</w:t>
      </w:r>
      <w:r>
        <w:rPr>
          <w:rFonts w:cs="Arial"/>
          <w:lang w:val="en-US"/>
        </w:rPr>
        <w:t xml:space="preserve">83.7 </w:t>
      </w:r>
      <w:r>
        <w:rPr>
          <w:rFonts w:cs="Arial Mon"/>
          <w:lang w:val="en-US"/>
        </w:rPr>
        <w:t>ху</w:t>
      </w:r>
      <w:r>
        <w:rPr>
          <w:rFonts w:cs="Arial"/>
          <w:lang w:val="en-US"/>
        </w:rPr>
        <w:t>вийн саналаар дэмжигдлээ.</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С.Т</w:t>
      </w:r>
      <w:r>
        <w:rPr>
          <w:rFonts w:cs="Arial" w:ascii="Arial" w:hAnsi="Arial"/>
          <w:b/>
          <w:lang w:val="en-US"/>
        </w:rPr>
        <w:t>ө</w:t>
      </w:r>
      <w:r>
        <w:rPr>
          <w:rFonts w:cs="Arial Mon"/>
          <w:b/>
          <w:lang w:val="en-US"/>
        </w:rPr>
        <w:t>м</w:t>
      </w:r>
      <w:r>
        <w:rPr>
          <w:rFonts w:cs="Arial" w:ascii="Arial" w:hAnsi="Arial"/>
          <w:b/>
          <w:lang w:val="en-US"/>
        </w:rPr>
        <w:t>ө</w:t>
      </w:r>
      <w:r>
        <w:rPr>
          <w:rFonts w:cs="Arial Mon"/>
          <w:b/>
          <w:lang w:val="en-US"/>
        </w:rPr>
        <w:t>р</w:t>
      </w:r>
      <w:r>
        <w:rPr>
          <w:rFonts w:cs="Arial"/>
          <w:b/>
          <w:lang w:val="en-US"/>
        </w:rPr>
        <w:t>-</w:t>
      </w:r>
      <w:r>
        <w:rPr>
          <w:rFonts w:cs="Arial Mon"/>
          <w:b/>
          <w:lang w:val="en-US"/>
        </w:rPr>
        <w:t>Очир</w:t>
      </w:r>
      <w:r>
        <w:rPr>
          <w:rFonts w:cs="Arial"/>
          <w:lang w:val="en-US"/>
        </w:rPr>
        <w:t>: -Нийгмийн даатгалын сангаас олгох ажилг</w:t>
      </w:r>
      <w:r>
        <w:rPr>
          <w:rFonts w:cs="Arial" w:ascii="Arial" w:hAnsi="Arial"/>
          <w:lang w:val="en-US"/>
        </w:rPr>
        <w:t>ү</w:t>
      </w:r>
      <w:r>
        <w:rPr>
          <w:rFonts w:cs="Arial Mon"/>
          <w:lang w:val="en-US"/>
        </w:rPr>
        <w:t>йдлийн</w:t>
      </w:r>
      <w:r>
        <w:rPr>
          <w:rFonts w:cs="Arial"/>
          <w:lang w:val="en-US"/>
        </w:rPr>
        <w:t xml:space="preserve"> </w:t>
      </w:r>
      <w:r>
        <w:rPr>
          <w:rFonts w:cs="Arial Mon"/>
          <w:lang w:val="en-US"/>
        </w:rPr>
        <w:t>тэтгэмжийн</w:t>
      </w:r>
      <w:r>
        <w:rPr>
          <w:rFonts w:cs="Arial"/>
          <w:lang w:val="en-US"/>
        </w:rPr>
        <w:t xml:space="preserve"> </w:t>
      </w:r>
      <w:r>
        <w:rPr>
          <w:rFonts w:cs="Arial Mon"/>
          <w:lang w:val="en-US"/>
        </w:rPr>
        <w:t>тухай</w:t>
      </w:r>
      <w:r>
        <w:rPr>
          <w:rFonts w:cs="Arial"/>
          <w:lang w:val="en-US"/>
        </w:rPr>
        <w:t xml:space="preserve"> </w:t>
      </w:r>
      <w:r>
        <w:rPr>
          <w:rFonts w:cs="Arial Mon"/>
          <w:lang w:val="en-US"/>
        </w:rPr>
        <w:t>хуульд</w:t>
      </w:r>
      <w:r>
        <w:rPr>
          <w:rFonts w:cs="Arial"/>
          <w:lang w:val="en-US"/>
        </w:rPr>
        <w:t xml:space="preserve"> </w:t>
      </w:r>
      <w:r>
        <w:rPr>
          <w:rFonts w:cs="Arial Mon"/>
          <w:lang w:val="en-US"/>
        </w:rPr>
        <w:t>нэмэлт</w:t>
      </w:r>
      <w:r>
        <w:rPr>
          <w:rFonts w:cs="Arial"/>
          <w:lang w:val="en-US"/>
        </w:rPr>
        <w:t xml:space="preserve">, </w:t>
      </w:r>
      <w:r>
        <w:rPr>
          <w:rFonts w:cs="Arial" w:ascii="Arial" w:hAnsi="Arial"/>
          <w:lang w:val="en-US"/>
        </w:rPr>
        <w:t>өө</w:t>
      </w:r>
      <w:r>
        <w:rPr>
          <w:rFonts w:cs="Arial Mon"/>
          <w:lang w:val="en-US"/>
        </w:rPr>
        <w:t>рчл</w:t>
      </w:r>
      <w:r>
        <w:rPr>
          <w:rFonts w:cs="Arial" w:ascii="Arial" w:hAnsi="Arial"/>
          <w:lang w:val="en-US"/>
        </w:rPr>
        <w:t>ө</w:t>
      </w:r>
      <w:r>
        <w:rPr>
          <w:rFonts w:cs="Arial Mon"/>
          <w:lang w:val="en-US"/>
        </w:rPr>
        <w:t>лт</w:t>
      </w:r>
      <w:r>
        <w:rPr>
          <w:rFonts w:cs="Arial"/>
          <w:lang w:val="en-US"/>
        </w:rPr>
        <w:t xml:space="preserve"> </w:t>
      </w:r>
      <w:r>
        <w:rPr>
          <w:rFonts w:cs="Arial Mon"/>
          <w:lang w:val="en-US"/>
        </w:rPr>
        <w:t>оруулах</w:t>
      </w:r>
      <w:r>
        <w:rPr>
          <w:rFonts w:cs="Arial"/>
          <w:lang w:val="en-US"/>
        </w:rPr>
        <w:t xml:space="preserve"> </w:t>
      </w:r>
      <w:r>
        <w:rPr>
          <w:rFonts w:cs="Arial Mon"/>
          <w:lang w:val="en-US"/>
        </w:rPr>
        <w:t>тухай</w:t>
      </w:r>
      <w:r>
        <w:rPr>
          <w:rFonts w:cs="Arial"/>
          <w:lang w:val="en-US"/>
        </w:rPr>
        <w:t xml:space="preserve"> </w:t>
      </w:r>
      <w:r>
        <w:rPr>
          <w:rFonts w:cs="Arial Mon"/>
          <w:lang w:val="en-US"/>
        </w:rPr>
        <w:t>хуулийн</w:t>
      </w:r>
      <w:r>
        <w:rPr>
          <w:rFonts w:cs="Arial"/>
          <w:lang w:val="en-US"/>
        </w:rPr>
        <w:t xml:space="preserve"> </w:t>
      </w:r>
      <w:r>
        <w:rPr>
          <w:rFonts w:cs="Arial Mon"/>
          <w:lang w:val="en-US"/>
        </w:rPr>
        <w:t>т</w:t>
      </w:r>
      <w:r>
        <w:rPr>
          <w:rFonts w:cs="Arial" w:ascii="Arial" w:hAnsi="Arial"/>
          <w:lang w:val="en-US"/>
        </w:rPr>
        <w:t>ө</w:t>
      </w:r>
      <w:r>
        <w:rPr>
          <w:rFonts w:cs="Arial Mon"/>
          <w:lang w:val="en-US"/>
        </w:rPr>
        <w:t>слийг</w:t>
      </w:r>
      <w:r>
        <w:rPr>
          <w:rFonts w:cs="Arial"/>
          <w:lang w:val="en-US"/>
        </w:rPr>
        <w:t xml:space="preserve"> </w:t>
      </w:r>
      <w:r>
        <w:rPr>
          <w:rFonts w:cs="Arial Mon"/>
          <w:lang w:val="en-US"/>
        </w:rPr>
        <w:t>хэлэлцэх</w:t>
      </w:r>
      <w:r>
        <w:rPr>
          <w:rFonts w:cs="Arial"/>
          <w:lang w:val="en-US"/>
        </w:rPr>
        <w:t xml:space="preserve"> </w:t>
      </w:r>
      <w:r>
        <w:rPr>
          <w:rFonts w:cs="Arial Mon"/>
          <w:lang w:val="en-US"/>
        </w:rPr>
        <w:t>нь</w:t>
      </w:r>
      <w:r>
        <w:rPr>
          <w:rFonts w:cs="Arial"/>
          <w:lang w:val="en-US"/>
        </w:rPr>
        <w:t xml:space="preserve"> </w:t>
      </w:r>
      <w:r>
        <w:rPr>
          <w:rFonts w:cs="Arial Mon"/>
          <w:lang w:val="en-US"/>
        </w:rPr>
        <w:t>з</w:t>
      </w:r>
      <w:r>
        <w:rPr>
          <w:rFonts w:cs="Arial" w:ascii="Arial" w:hAnsi="Arial"/>
          <w:lang w:val="en-US"/>
        </w:rPr>
        <w:t>ү</w:t>
      </w:r>
      <w:r>
        <w:rPr>
          <w:rFonts w:cs="Arial Mon"/>
          <w:lang w:val="en-US"/>
        </w:rPr>
        <w:t>йтэй</w:t>
      </w:r>
      <w:r>
        <w:rPr>
          <w:rFonts w:cs="Arial"/>
          <w:lang w:val="en-US"/>
        </w:rPr>
        <w:t xml:space="preserve"> </w:t>
      </w:r>
      <w:r>
        <w:rPr>
          <w:rFonts w:cs="Arial Mon"/>
          <w:lang w:val="en-US"/>
        </w:rPr>
        <w:t>гэсэн</w:t>
      </w:r>
      <w:r>
        <w:rPr>
          <w:rFonts w:cs="Arial"/>
          <w:lang w:val="en-US"/>
        </w:rPr>
        <w:t xml:space="preserve"> </w:t>
      </w:r>
      <w:r>
        <w:rPr>
          <w:rFonts w:cs="Arial Mon"/>
          <w:lang w:val="en-US"/>
        </w:rPr>
        <w:t>саналыг</w:t>
      </w:r>
      <w:r>
        <w:rPr>
          <w:rFonts w:cs="Arial"/>
          <w:lang w:val="en-US"/>
        </w:rPr>
        <w:t xml:space="preserve"> </w:t>
      </w:r>
      <w:r>
        <w:rPr>
          <w:rFonts w:cs="Arial Mon"/>
          <w:lang w:val="en-US"/>
        </w:rPr>
        <w:t>дэмжье</w:t>
      </w:r>
      <w:r>
        <w:rPr>
          <w:rFonts w:cs="Arial"/>
          <w:lang w:val="en-US"/>
        </w:rPr>
        <w:t>.</w:t>
      </w:r>
    </w:p>
    <w:p>
      <w:pPr>
        <w:pStyle w:val="Normal"/>
        <w:ind w:firstLine="720"/>
        <w:jc w:val="both"/>
        <w:rPr>
          <w:rFonts w:cs="Arial"/>
          <w:lang w:val="en-US"/>
        </w:rPr>
      </w:pPr>
      <w:r>
        <w:rPr>
          <w:rFonts w:cs="Arial"/>
          <w:lang w:val="en-US"/>
        </w:rPr>
      </w:r>
    </w:p>
    <w:p>
      <w:pPr>
        <w:pStyle w:val="Normal"/>
        <w:ind w:firstLine="720"/>
        <w:jc w:val="both"/>
        <w:rPr/>
      </w:pPr>
      <w:r>
        <w:rPr>
          <w:rFonts w:cs="Arial"/>
          <w:lang w:val="en-US"/>
        </w:rPr>
        <w:t>З</w:t>
      </w:r>
      <w:r>
        <w:rPr>
          <w:rFonts w:cs="Arial" w:ascii="Arial" w:hAnsi="Arial"/>
          <w:lang w:val="en-US"/>
        </w:rPr>
        <w:t>ө</w:t>
      </w:r>
      <w:r>
        <w:rPr>
          <w:rFonts w:cs="Arial Mon"/>
          <w:lang w:val="en-US"/>
        </w:rPr>
        <w:t>вш</w:t>
      </w:r>
      <w:r>
        <w:rPr>
          <w:rFonts w:cs="Arial" w:ascii="Arial" w:hAnsi="Arial"/>
          <w:lang w:val="en-US"/>
        </w:rPr>
        <w:t>өө</w:t>
      </w:r>
      <w:r>
        <w:rPr>
          <w:rFonts w:cs="Arial Mon"/>
          <w:lang w:val="en-US"/>
        </w:rPr>
        <w:t>рс</w:t>
      </w:r>
      <w:r>
        <w:rPr>
          <w:rFonts w:cs="Arial" w:ascii="Arial" w:hAnsi="Arial"/>
          <w:lang w:val="en-US"/>
        </w:rPr>
        <w:t>ө</w:t>
      </w:r>
      <w:r>
        <w:rPr>
          <w:rFonts w:cs="Arial Mon"/>
          <w:lang w:val="en-US"/>
        </w:rPr>
        <w:t>н</w:t>
      </w:r>
      <w:r>
        <w:rPr>
          <w:rFonts w:cs="Arial"/>
          <w:lang w:val="en-US"/>
        </w:rPr>
        <w:t xml:space="preserve"> 42</w:t>
      </w:r>
    </w:p>
    <w:p>
      <w:pPr>
        <w:pStyle w:val="Normal"/>
        <w:ind w:firstLine="720"/>
        <w:jc w:val="both"/>
        <w:rPr>
          <w:rFonts w:cs="Arial"/>
          <w:lang w:val="en-US"/>
        </w:rPr>
      </w:pPr>
      <w:r>
        <w:rPr>
          <w:rFonts w:cs="Arial"/>
          <w:lang w:val="en-US"/>
        </w:rPr>
        <w:t>Татгалзсан 7</w:t>
      </w:r>
    </w:p>
    <w:p>
      <w:pPr>
        <w:pStyle w:val="Normal"/>
        <w:ind w:firstLine="720"/>
        <w:jc w:val="both"/>
        <w:rPr/>
      </w:pPr>
      <w:r>
        <w:rPr>
          <w:rFonts w:cs="Arial"/>
          <w:lang w:val="en-US"/>
        </w:rPr>
        <w:t>Б</w:t>
      </w:r>
      <w:r>
        <w:rPr>
          <w:rFonts w:cs="Arial" w:ascii="Arial" w:hAnsi="Arial"/>
          <w:lang w:val="en-US"/>
        </w:rPr>
        <w:t>ү</w:t>
      </w:r>
      <w:r>
        <w:rPr>
          <w:rFonts w:cs="Arial Mon"/>
          <w:lang w:val="en-US"/>
        </w:rPr>
        <w:t>гд</w:t>
      </w:r>
      <w:r>
        <w:rPr>
          <w:rFonts w:cs="Arial"/>
          <w:lang w:val="en-US"/>
        </w:rPr>
        <w:t xml:space="preserve"> 49 </w:t>
      </w:r>
      <w:r>
        <w:rPr>
          <w:rFonts w:cs="Arial Mon"/>
          <w:lang w:val="en-US"/>
        </w:rPr>
        <w:t>–</w:t>
      </w:r>
      <w:r>
        <w:rPr>
          <w:rFonts w:cs="Arial"/>
          <w:lang w:val="en-US"/>
        </w:rPr>
        <w:t xml:space="preserve">85.7 </w:t>
      </w:r>
      <w:r>
        <w:rPr>
          <w:rFonts w:cs="Arial Mon"/>
          <w:lang w:val="en-US"/>
        </w:rPr>
        <w:t>хувийн</w:t>
      </w:r>
      <w:r>
        <w:rPr>
          <w:rFonts w:cs="Arial"/>
          <w:lang w:val="en-US"/>
        </w:rPr>
        <w:t xml:space="preserve"> </w:t>
      </w:r>
      <w:r>
        <w:rPr>
          <w:rFonts w:cs="Arial Mon"/>
          <w:lang w:val="en-US"/>
        </w:rPr>
        <w:t>саналаа</w:t>
      </w:r>
      <w:r>
        <w:rPr>
          <w:rFonts w:cs="Arial"/>
          <w:lang w:val="en-US"/>
        </w:rPr>
        <w:t>р дэмжигдлээ.</w:t>
      </w:r>
    </w:p>
    <w:p>
      <w:pPr>
        <w:pStyle w:val="Normal"/>
        <w:ind w:firstLine="720"/>
        <w:jc w:val="both"/>
        <w:rPr>
          <w:rFonts w:cs="Arial"/>
          <w:lang w:val="en-US"/>
        </w:rPr>
      </w:pPr>
      <w:r>
        <w:rPr>
          <w:rFonts w:cs="Arial"/>
          <w:lang w:val="en-US"/>
        </w:rPr>
      </w:r>
    </w:p>
    <w:p>
      <w:pPr>
        <w:pStyle w:val="Normal"/>
        <w:ind w:firstLine="720"/>
        <w:jc w:val="both"/>
        <w:rPr/>
      </w:pPr>
      <w:r>
        <w:rPr>
          <w:rFonts w:cs="Arial"/>
          <w:lang w:val="en-US"/>
        </w:rPr>
        <w:t>Хуулийн т</w:t>
      </w:r>
      <w:r>
        <w:rPr>
          <w:rFonts w:cs="Arial" w:ascii="Arial" w:hAnsi="Arial"/>
          <w:lang w:val="en-US"/>
        </w:rPr>
        <w:t>ө</w:t>
      </w:r>
      <w:r>
        <w:rPr>
          <w:rFonts w:cs="Arial Mon"/>
          <w:lang w:val="en-US"/>
        </w:rPr>
        <w:t>сл</w:t>
      </w:r>
      <w:r>
        <w:rPr>
          <w:rFonts w:cs="Arial" w:ascii="Arial" w:hAnsi="Arial"/>
          <w:lang w:val="en-US"/>
        </w:rPr>
        <w:t>үү</w:t>
      </w:r>
      <w:r>
        <w:rPr>
          <w:rFonts w:cs="Arial Mon"/>
          <w:lang w:val="en-US"/>
        </w:rPr>
        <w:t>дийг</w:t>
      </w:r>
      <w:r>
        <w:rPr>
          <w:rFonts w:cs="Arial"/>
          <w:lang w:val="en-US"/>
        </w:rPr>
        <w:t xml:space="preserve"> </w:t>
      </w:r>
      <w:r>
        <w:rPr>
          <w:rFonts w:cs="Arial Mon"/>
          <w:lang w:val="en-US"/>
        </w:rPr>
        <w:t>анхны</w:t>
      </w:r>
      <w:r>
        <w:rPr>
          <w:rFonts w:cs="Arial"/>
          <w:lang w:val="en-US"/>
        </w:rPr>
        <w:t xml:space="preserve"> </w:t>
      </w:r>
      <w:r>
        <w:rPr>
          <w:rFonts w:cs="Arial Mon"/>
          <w:lang w:val="en-US"/>
        </w:rPr>
        <w:t>хэлэлц</w:t>
      </w:r>
      <w:r>
        <w:rPr>
          <w:rFonts w:cs="Arial" w:ascii="Arial" w:hAnsi="Arial"/>
          <w:lang w:val="en-US"/>
        </w:rPr>
        <w:t>үү</w:t>
      </w:r>
      <w:r>
        <w:rPr>
          <w:rFonts w:cs="Arial Mon"/>
          <w:lang w:val="en-US"/>
        </w:rPr>
        <w:t>лэгт</w:t>
      </w:r>
      <w:r>
        <w:rPr>
          <w:rFonts w:cs="Arial"/>
          <w:lang w:val="en-US"/>
        </w:rPr>
        <w:t xml:space="preserve"> </w:t>
      </w:r>
      <w:r>
        <w:rPr>
          <w:rFonts w:cs="Arial Mon"/>
          <w:lang w:val="en-US"/>
        </w:rPr>
        <w:t>бэлтг</w:t>
      </w:r>
      <w:r>
        <w:rPr>
          <w:rFonts w:cs="Arial" w:ascii="Arial" w:hAnsi="Arial"/>
          <w:lang w:val="en-US"/>
        </w:rPr>
        <w:t>үү</w:t>
      </w:r>
      <w:r>
        <w:rPr>
          <w:rFonts w:cs="Arial Mon"/>
          <w:lang w:val="en-US"/>
        </w:rPr>
        <w:t>лэхээр</w:t>
      </w:r>
      <w:r>
        <w:rPr>
          <w:rFonts w:cs="Arial"/>
          <w:lang w:val="en-US"/>
        </w:rPr>
        <w:t xml:space="preserve"> </w:t>
      </w:r>
      <w:r>
        <w:rPr>
          <w:rFonts w:cs="Arial Mon"/>
          <w:lang w:val="en-US"/>
        </w:rPr>
        <w:t>Нийгмийн</w:t>
      </w:r>
      <w:r>
        <w:rPr>
          <w:rFonts w:cs="Arial"/>
          <w:lang w:val="en-US"/>
        </w:rPr>
        <w:t xml:space="preserve"> </w:t>
      </w:r>
      <w:r>
        <w:rPr>
          <w:rFonts w:cs="Arial Mon"/>
          <w:lang w:val="en-US"/>
        </w:rPr>
        <w:t>бодлогын</w:t>
      </w:r>
      <w:r>
        <w:rPr>
          <w:rFonts w:cs="Arial"/>
          <w:lang w:val="en-US"/>
        </w:rPr>
        <w:t xml:space="preserve"> </w:t>
      </w:r>
      <w:r>
        <w:rPr>
          <w:rFonts w:cs="Arial Mon"/>
          <w:lang w:val="en-US"/>
        </w:rPr>
        <w:t>байнгын</w:t>
      </w:r>
      <w:r>
        <w:rPr>
          <w:rFonts w:cs="Arial"/>
          <w:lang w:val="en-US"/>
        </w:rPr>
        <w:t xml:space="preserve"> </w:t>
      </w:r>
      <w:r>
        <w:rPr>
          <w:rFonts w:cs="Arial Mon"/>
          <w:lang w:val="en-US"/>
        </w:rPr>
        <w:t>хороонд</w:t>
      </w:r>
      <w:r>
        <w:rPr>
          <w:rFonts w:cs="Arial"/>
          <w:lang w:val="en-US"/>
        </w:rPr>
        <w:t xml:space="preserve"> </w:t>
      </w:r>
      <w:r>
        <w:rPr>
          <w:rFonts w:cs="Arial Mon"/>
          <w:lang w:val="en-US"/>
        </w:rPr>
        <w:t>шилж</w:t>
      </w:r>
      <w:r>
        <w:rPr>
          <w:rFonts w:cs="Arial" w:ascii="Arial" w:hAnsi="Arial"/>
          <w:lang w:val="en-US"/>
        </w:rPr>
        <w:t>үү</w:t>
      </w:r>
      <w:r>
        <w:rPr>
          <w:rFonts w:cs="Arial Mon"/>
          <w:lang w:val="en-US"/>
        </w:rPr>
        <w:t>ллээ</w:t>
      </w:r>
      <w:r>
        <w:rPr>
          <w:rFonts w:cs="Arial"/>
          <w:lang w:val="en-US"/>
        </w:rPr>
        <w:t>.</w:t>
      </w:r>
    </w:p>
    <w:p>
      <w:pPr>
        <w:pStyle w:val="Normal"/>
        <w:ind w:firstLine="720"/>
        <w:jc w:val="both"/>
        <w:rPr>
          <w:rFonts w:cs="Arial"/>
          <w:lang w:val="en-US"/>
        </w:rPr>
      </w:pPr>
      <w:r>
        <w:rPr>
          <w:rFonts w:cs="Arial"/>
          <w:lang w:val="en-US"/>
        </w:rPr>
      </w:r>
    </w:p>
    <w:p>
      <w:pPr>
        <w:pStyle w:val="Normal"/>
        <w:ind w:firstLine="720"/>
        <w:jc w:val="both"/>
        <w:rPr>
          <w:rFonts w:cs="Arial"/>
          <w:b/>
          <w:b/>
          <w:i/>
          <w:i/>
          <w:lang w:val="en-US"/>
        </w:rPr>
      </w:pPr>
      <w:r>
        <w:rPr>
          <w:rFonts w:cs="Arial"/>
          <w:b/>
          <w:i/>
          <w:lang w:val="en-US"/>
        </w:rPr>
        <w:t>Уг асуудлыг 10 цаг 10 минутад хэлэлцэж дуусав.</w:t>
      </w:r>
    </w:p>
    <w:p>
      <w:pPr>
        <w:pStyle w:val="Normal"/>
        <w:ind w:firstLine="720"/>
        <w:jc w:val="both"/>
        <w:rPr>
          <w:rFonts w:cs="Arial"/>
          <w:b/>
          <w:b/>
          <w:i/>
          <w:i/>
          <w:lang w:val="en-US"/>
        </w:rPr>
      </w:pPr>
      <w:r>
        <w:rPr>
          <w:rFonts w:cs="Arial"/>
          <w:b/>
          <w:i/>
          <w:lang w:val="en-US"/>
        </w:rPr>
      </w:r>
    </w:p>
    <w:p>
      <w:pPr>
        <w:pStyle w:val="BodyTextIndent3"/>
        <w:rPr/>
      </w:pPr>
      <w:r>
        <w:rPr>
          <w:rFonts w:cs="Arial"/>
        </w:rPr>
        <w:t>ХОЁР. Иргэний 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даатгалын</w:t>
      </w:r>
      <w:r>
        <w:rPr>
          <w:rFonts w:cs="Arial"/>
        </w:rPr>
        <w:t xml:space="preserve"> </w:t>
      </w:r>
      <w:r>
        <w:rPr>
          <w:rFonts w:cs="Arial Mon"/>
        </w:rPr>
        <w:t>тухай</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тухай</w:t>
      </w:r>
      <w:r>
        <w:rPr>
          <w:rFonts w:cs="Arial"/>
        </w:rPr>
        <w:t xml:space="preserve">, </w:t>
      </w:r>
      <w:r>
        <w:rPr>
          <w:rFonts w:cs="Arial Mon"/>
        </w:rPr>
        <w:t>Эмийн</w:t>
      </w:r>
      <w:r>
        <w:rPr>
          <w:rFonts w:cs="Arial"/>
        </w:rPr>
        <w:t xml:space="preserve"> </w:t>
      </w:r>
      <w:r>
        <w:rPr>
          <w:rFonts w:cs="Arial Mon"/>
        </w:rPr>
        <w:t>тухай</w:t>
      </w:r>
      <w:r>
        <w:rPr>
          <w:rFonts w:cs="Arial"/>
        </w:rPr>
        <w:t xml:space="preserve"> </w:t>
      </w:r>
      <w:r>
        <w:rPr>
          <w:rFonts w:cs="Arial Mon"/>
        </w:rPr>
        <w:t>хуулиуда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хэлэлцэх</w:t>
      </w:r>
      <w:r>
        <w:rPr>
          <w:rFonts w:cs="Arial"/>
        </w:rPr>
        <w:t xml:space="preserve"> </w:t>
      </w:r>
      <w:r>
        <w:rPr>
          <w:rFonts w:cs="Arial Mon"/>
        </w:rPr>
        <w:t>эсэх</w:t>
      </w:r>
      <w:r>
        <w:rPr>
          <w:rFonts w:cs="Arial"/>
        </w:rPr>
        <w:t>/</w:t>
      </w:r>
    </w:p>
    <w:p>
      <w:pPr>
        <w:pStyle w:val="Normal"/>
        <w:ind w:firstLine="720"/>
        <w:jc w:val="both"/>
        <w:rPr>
          <w:rFonts w:cs="Arial"/>
          <w:lang w:val="en-US"/>
        </w:rPr>
      </w:pPr>
      <w:r>
        <w:rPr>
          <w:rFonts w:cs="Arial"/>
          <w:lang w:val="en-US"/>
        </w:rPr>
      </w:r>
    </w:p>
    <w:p>
      <w:pPr>
        <w:pStyle w:val="Normal"/>
        <w:ind w:firstLine="720"/>
        <w:jc w:val="both"/>
        <w:rPr/>
      </w:pPr>
      <w:r>
        <w:rPr>
          <w:rFonts w:cs="Arial"/>
          <w:lang w:val="en-US"/>
        </w:rPr>
        <w:t>Хэлэлцэж буй асуудлаар ажлын хэсэг Эр</w:t>
      </w:r>
      <w:r>
        <w:rPr>
          <w:rFonts w:cs="Arial" w:ascii="Arial" w:hAnsi="Arial"/>
          <w:lang w:val="en-US"/>
        </w:rPr>
        <w:t>үү</w:t>
      </w:r>
      <w:r>
        <w:rPr>
          <w:rFonts w:cs="Arial Mon"/>
          <w:lang w:val="en-US"/>
        </w:rPr>
        <w:t>л</w:t>
      </w:r>
      <w:r>
        <w:rPr>
          <w:rFonts w:cs="Arial"/>
          <w:lang w:val="en-US"/>
        </w:rPr>
        <w:t xml:space="preserve"> </w:t>
      </w:r>
      <w:r>
        <w:rPr>
          <w:rFonts w:cs="Arial Mon"/>
          <w:lang w:val="en-US"/>
        </w:rPr>
        <w:t>мэндийн</w:t>
      </w:r>
      <w:r>
        <w:rPr>
          <w:rFonts w:cs="Arial"/>
          <w:lang w:val="en-US"/>
        </w:rPr>
        <w:t xml:space="preserve"> </w:t>
      </w:r>
      <w:r>
        <w:rPr>
          <w:rFonts w:cs="Arial Mon"/>
          <w:lang w:val="en-US"/>
        </w:rPr>
        <w:t>сайд</w:t>
      </w:r>
      <w:r>
        <w:rPr>
          <w:rFonts w:cs="Arial"/>
          <w:lang w:val="en-US"/>
        </w:rPr>
        <w:t xml:space="preserve"> </w:t>
      </w:r>
      <w:r>
        <w:rPr>
          <w:rFonts w:cs="Arial Mon"/>
          <w:lang w:val="en-US"/>
        </w:rPr>
        <w:t>П</w:t>
      </w:r>
      <w:r>
        <w:rPr>
          <w:rFonts w:cs="Arial"/>
          <w:lang w:val="en-US"/>
        </w:rPr>
        <w:t>.</w:t>
      </w:r>
      <w:r>
        <w:rPr>
          <w:rFonts w:cs="Arial Mon"/>
          <w:lang w:val="en-US"/>
        </w:rPr>
        <w:t>Нямдаваа</w:t>
      </w:r>
      <w:r>
        <w:rPr>
          <w:rFonts w:cs="Arial"/>
          <w:lang w:val="en-US"/>
        </w:rPr>
        <w:t xml:space="preserve">, </w:t>
      </w:r>
      <w:r>
        <w:rPr>
          <w:rFonts w:cs="Arial Mon"/>
          <w:lang w:val="en-US"/>
        </w:rPr>
        <w:t>дэд</w:t>
      </w:r>
      <w:r>
        <w:rPr>
          <w:rFonts w:cs="Arial"/>
          <w:lang w:val="en-US"/>
        </w:rPr>
        <w:t xml:space="preserve"> </w:t>
      </w:r>
      <w:r>
        <w:rPr>
          <w:rFonts w:cs="Arial Mon"/>
          <w:lang w:val="en-US"/>
        </w:rPr>
        <w:t>сайд</w:t>
      </w:r>
      <w:r>
        <w:rPr>
          <w:rFonts w:cs="Arial"/>
          <w:lang w:val="en-US"/>
        </w:rPr>
        <w:t xml:space="preserve"> </w:t>
      </w:r>
      <w:r>
        <w:rPr>
          <w:rFonts w:cs="Arial Mon"/>
          <w:lang w:val="en-US"/>
        </w:rPr>
        <w:t>Н</w:t>
      </w:r>
      <w:r>
        <w:rPr>
          <w:rFonts w:cs="Arial"/>
          <w:lang w:val="en-US"/>
        </w:rPr>
        <w:t>.</w:t>
      </w:r>
      <w:r>
        <w:rPr>
          <w:rFonts w:cs="Arial Mon"/>
          <w:lang w:val="en-US"/>
        </w:rPr>
        <w:t>Удвал</w:t>
      </w:r>
      <w:r>
        <w:rPr>
          <w:rFonts w:cs="Arial"/>
          <w:lang w:val="en-US"/>
        </w:rPr>
        <w:t xml:space="preserve">, </w:t>
      </w:r>
      <w:r>
        <w:rPr>
          <w:rFonts w:cs="Arial Mon"/>
          <w:lang w:val="en-US"/>
        </w:rPr>
        <w:t>т</w:t>
      </w:r>
      <w:r>
        <w:rPr>
          <w:rFonts w:cs="Arial" w:ascii="Arial" w:hAnsi="Arial"/>
          <w:lang w:val="en-US"/>
        </w:rPr>
        <w:t>ө</w:t>
      </w:r>
      <w:r>
        <w:rPr>
          <w:rFonts w:cs="Arial Mon"/>
          <w:lang w:val="en-US"/>
        </w:rPr>
        <w:t>рийн</w:t>
      </w:r>
      <w:r>
        <w:rPr>
          <w:rFonts w:cs="Arial"/>
          <w:lang w:val="en-US"/>
        </w:rPr>
        <w:t xml:space="preserve"> </w:t>
      </w:r>
      <w:r>
        <w:rPr>
          <w:rFonts w:cs="Arial Mon"/>
          <w:lang w:val="en-US"/>
        </w:rPr>
        <w:t>нарийн</w:t>
      </w:r>
      <w:r>
        <w:rPr>
          <w:rFonts w:cs="Arial"/>
          <w:lang w:val="en-US"/>
        </w:rPr>
        <w:t xml:space="preserve"> </w:t>
      </w:r>
      <w:r>
        <w:rPr>
          <w:rFonts w:cs="Arial Mon"/>
          <w:lang w:val="en-US"/>
        </w:rPr>
        <w:t>бичгийн</w:t>
      </w:r>
      <w:r>
        <w:rPr>
          <w:rFonts w:cs="Arial"/>
          <w:lang w:val="en-US"/>
        </w:rPr>
        <w:t xml:space="preserve"> </w:t>
      </w:r>
      <w:r>
        <w:rPr>
          <w:rFonts w:cs="Arial Mon"/>
          <w:lang w:val="en-US"/>
        </w:rPr>
        <w:t>дарга</w:t>
      </w:r>
      <w:r>
        <w:rPr>
          <w:rFonts w:cs="Arial"/>
          <w:lang w:val="en-US"/>
        </w:rPr>
        <w:t xml:space="preserve"> </w:t>
      </w:r>
      <w:r>
        <w:rPr>
          <w:rFonts w:cs="Arial Mon"/>
          <w:lang w:val="en-US"/>
        </w:rPr>
        <w:t>Ц</w:t>
      </w:r>
      <w:r>
        <w:rPr>
          <w:rFonts w:cs="Arial"/>
          <w:lang w:val="en-US"/>
        </w:rPr>
        <w:t>.</w:t>
      </w:r>
      <w:r>
        <w:rPr>
          <w:rFonts w:cs="Arial Mon"/>
          <w:lang w:val="en-US"/>
        </w:rPr>
        <w:t>Содномпил</w:t>
      </w:r>
      <w:r>
        <w:rPr>
          <w:rFonts w:cs="Arial"/>
          <w:lang w:val="en-US"/>
        </w:rPr>
        <w:t xml:space="preserve">, </w:t>
      </w:r>
      <w:r>
        <w:rPr>
          <w:rFonts w:cs="Arial Mon"/>
          <w:lang w:val="en-US"/>
        </w:rPr>
        <w:t>тус</w:t>
      </w:r>
      <w:r>
        <w:rPr>
          <w:rFonts w:cs="Arial"/>
          <w:lang w:val="en-US"/>
        </w:rPr>
        <w:t xml:space="preserve"> </w:t>
      </w:r>
      <w:r>
        <w:rPr>
          <w:rFonts w:cs="Arial Mon"/>
          <w:lang w:val="en-US"/>
        </w:rPr>
        <w:t>яамны</w:t>
      </w:r>
      <w:r>
        <w:rPr>
          <w:rFonts w:cs="Arial"/>
          <w:lang w:val="en-US"/>
        </w:rPr>
        <w:t xml:space="preserve"> </w:t>
      </w:r>
      <w:r>
        <w:rPr>
          <w:rFonts w:cs="Arial Mon"/>
          <w:lang w:val="en-US"/>
        </w:rPr>
        <w:t>газрын</w:t>
      </w:r>
      <w:r>
        <w:rPr>
          <w:rFonts w:cs="Arial"/>
          <w:lang w:val="en-US"/>
        </w:rPr>
        <w:t xml:space="preserve"> </w:t>
      </w:r>
      <w:r>
        <w:rPr>
          <w:rFonts w:cs="Arial Mon"/>
          <w:lang w:val="en-US"/>
        </w:rPr>
        <w:t>дарга</w:t>
      </w:r>
      <w:r>
        <w:rPr>
          <w:rFonts w:cs="Arial"/>
          <w:lang w:val="en-US"/>
        </w:rPr>
        <w:t xml:space="preserve"> </w:t>
      </w:r>
      <w:r>
        <w:rPr>
          <w:rFonts w:cs="Arial Mon"/>
          <w:lang w:val="en-US"/>
        </w:rPr>
        <w:t>Д</w:t>
      </w:r>
      <w:r>
        <w:rPr>
          <w:rFonts w:cs="Arial"/>
          <w:lang w:val="en-US"/>
        </w:rPr>
        <w:t>.</w:t>
      </w:r>
      <w:r>
        <w:rPr>
          <w:rFonts w:cs="Arial Mon"/>
          <w:lang w:val="en-US"/>
        </w:rPr>
        <w:t>Чимэддагва</w:t>
      </w:r>
      <w:r>
        <w:rPr>
          <w:rFonts w:cs="Arial"/>
          <w:lang w:val="en-US"/>
        </w:rPr>
        <w:t xml:space="preserve">, </w:t>
      </w:r>
      <w:r>
        <w:rPr>
          <w:rFonts w:cs="Arial Mon"/>
          <w:lang w:val="en-US"/>
        </w:rPr>
        <w:t>Т</w:t>
      </w:r>
      <w:r>
        <w:rPr>
          <w:rFonts w:cs="Arial"/>
          <w:lang w:val="en-US"/>
        </w:rPr>
        <w:t>.</w:t>
      </w:r>
      <w:r>
        <w:rPr>
          <w:rFonts w:cs="Arial Mon"/>
          <w:lang w:val="en-US"/>
        </w:rPr>
        <w:t>Эрхэмбаатар</w:t>
      </w:r>
      <w:r>
        <w:rPr>
          <w:rFonts w:cs="Arial"/>
          <w:lang w:val="en-US"/>
        </w:rPr>
        <w:t xml:space="preserve">, </w:t>
      </w:r>
      <w:r>
        <w:rPr>
          <w:rFonts w:cs="Arial Mon"/>
          <w:lang w:val="en-US"/>
        </w:rPr>
        <w:t>Б</w:t>
      </w:r>
      <w:r>
        <w:rPr>
          <w:rFonts w:cs="Arial"/>
          <w:lang w:val="en-US"/>
        </w:rPr>
        <w:t>.</w:t>
      </w:r>
      <w:r>
        <w:rPr>
          <w:rFonts w:cs="Arial Mon"/>
          <w:lang w:val="en-US"/>
        </w:rPr>
        <w:t>Баярт</w:t>
      </w:r>
      <w:r>
        <w:rPr>
          <w:rFonts w:cs="Arial"/>
          <w:lang w:val="en-US"/>
        </w:rPr>
        <w:t xml:space="preserve">, </w:t>
      </w:r>
      <w:r>
        <w:rPr>
          <w:rFonts w:cs="Arial Mon"/>
          <w:lang w:val="en-US"/>
        </w:rPr>
        <w:t>хэлтсийн</w:t>
      </w:r>
      <w:r>
        <w:rPr>
          <w:rFonts w:cs="Arial"/>
          <w:lang w:val="en-US"/>
        </w:rPr>
        <w:t xml:space="preserve"> </w:t>
      </w:r>
      <w:r>
        <w:rPr>
          <w:rFonts w:cs="Arial Mon"/>
          <w:lang w:val="en-US"/>
        </w:rPr>
        <w:t>дарга</w:t>
      </w:r>
      <w:r>
        <w:rPr>
          <w:rFonts w:cs="Arial"/>
          <w:lang w:val="en-US"/>
        </w:rPr>
        <w:t xml:space="preserve"> Н.Жаргалсайхан, Д.Оюунчимэг, мэргэжилтэн Ч.М</w:t>
      </w:r>
      <w:r>
        <w:rPr>
          <w:rFonts w:cs="Arial" w:ascii="Arial" w:hAnsi="Arial"/>
          <w:lang w:val="en-US"/>
        </w:rPr>
        <w:t>ө</w:t>
      </w:r>
      <w:r>
        <w:rPr>
          <w:rFonts w:cs="Arial Mon"/>
          <w:lang w:val="en-US"/>
        </w:rPr>
        <w:t>нхдэлгэр</w:t>
      </w:r>
      <w:r>
        <w:rPr>
          <w:rFonts w:cs="Arial"/>
          <w:lang w:val="en-US"/>
        </w:rPr>
        <w:t xml:space="preserve">, </w:t>
      </w:r>
      <w:r>
        <w:rPr>
          <w:rFonts w:cs="Arial Mon"/>
          <w:lang w:val="en-US"/>
        </w:rPr>
        <w:t>Э</w:t>
      </w:r>
      <w:r>
        <w:rPr>
          <w:rFonts w:cs="Arial"/>
          <w:lang w:val="en-US"/>
        </w:rPr>
        <w:t>.</w:t>
      </w:r>
      <w:r>
        <w:rPr>
          <w:rFonts w:cs="Arial Mon"/>
          <w:lang w:val="en-US"/>
        </w:rPr>
        <w:t>Эрдэнэчимэг</w:t>
      </w:r>
      <w:r>
        <w:rPr>
          <w:rFonts w:cs="Arial"/>
          <w:lang w:val="en-US"/>
        </w:rPr>
        <w:t xml:space="preserve">, </w:t>
      </w:r>
      <w:r>
        <w:rPr>
          <w:rFonts w:cs="Arial Mon"/>
          <w:lang w:val="en-US"/>
        </w:rPr>
        <w:t>Улсын</w:t>
      </w:r>
      <w:r>
        <w:rPr>
          <w:rFonts w:cs="Arial"/>
          <w:lang w:val="en-US"/>
        </w:rPr>
        <w:t xml:space="preserve"> </w:t>
      </w:r>
      <w:r>
        <w:rPr>
          <w:rFonts w:cs="Arial Mon"/>
          <w:lang w:val="en-US"/>
        </w:rPr>
        <w:t>Нийгмийн</w:t>
      </w:r>
      <w:r>
        <w:rPr>
          <w:rFonts w:cs="Arial"/>
          <w:lang w:val="en-US"/>
        </w:rPr>
        <w:t xml:space="preserve"> </w:t>
      </w:r>
      <w:r>
        <w:rPr>
          <w:rFonts w:cs="Arial Mon"/>
          <w:lang w:val="en-US"/>
        </w:rPr>
        <w:t>даатгалын</w:t>
      </w:r>
      <w:r>
        <w:rPr>
          <w:rFonts w:cs="Arial"/>
          <w:lang w:val="en-US"/>
        </w:rPr>
        <w:t xml:space="preserve"> </w:t>
      </w:r>
      <w:r>
        <w:rPr>
          <w:rFonts w:cs="Arial Mon"/>
          <w:lang w:val="en-US"/>
        </w:rPr>
        <w:t>ер</w:t>
      </w:r>
      <w:r>
        <w:rPr>
          <w:rFonts w:cs="Arial" w:ascii="Arial" w:hAnsi="Arial"/>
          <w:lang w:val="en-US"/>
        </w:rPr>
        <w:t>ө</w:t>
      </w:r>
      <w:r>
        <w:rPr>
          <w:rFonts w:cs="Arial Mon"/>
          <w:lang w:val="en-US"/>
        </w:rPr>
        <w:t>нхий</w:t>
      </w:r>
      <w:r>
        <w:rPr>
          <w:rFonts w:cs="Arial"/>
          <w:lang w:val="en-US"/>
        </w:rPr>
        <w:t xml:space="preserve"> </w:t>
      </w:r>
      <w:r>
        <w:rPr>
          <w:rFonts w:cs="Arial Mon"/>
          <w:lang w:val="en-US"/>
        </w:rPr>
        <w:t>газрын</w:t>
      </w:r>
      <w:r>
        <w:rPr>
          <w:rFonts w:cs="Arial"/>
          <w:lang w:val="en-US"/>
        </w:rPr>
        <w:t xml:space="preserve"> </w:t>
      </w:r>
      <w:r>
        <w:rPr>
          <w:rFonts w:cs="Arial Mon"/>
          <w:lang w:val="en-US"/>
        </w:rPr>
        <w:t>дарга</w:t>
      </w:r>
      <w:r>
        <w:rPr>
          <w:rFonts w:cs="Arial"/>
          <w:lang w:val="en-US"/>
        </w:rPr>
        <w:t xml:space="preserve"> </w:t>
      </w:r>
      <w:r>
        <w:rPr>
          <w:rFonts w:cs="Arial Mon"/>
          <w:lang w:val="en-US"/>
        </w:rPr>
        <w:t>Ц</w:t>
      </w:r>
      <w:r>
        <w:rPr>
          <w:rFonts w:cs="Arial"/>
          <w:lang w:val="en-US"/>
        </w:rPr>
        <w:t>.</w:t>
      </w:r>
      <w:r>
        <w:rPr>
          <w:rFonts w:cs="Arial Mon"/>
          <w:lang w:val="en-US"/>
        </w:rPr>
        <w:t>С</w:t>
      </w:r>
      <w:r>
        <w:rPr>
          <w:rFonts w:cs="Arial" w:ascii="Arial" w:hAnsi="Arial"/>
          <w:lang w:val="en-US"/>
        </w:rPr>
        <w:t>ү</w:t>
      </w:r>
      <w:r>
        <w:rPr>
          <w:rFonts w:cs="Arial Mon"/>
          <w:lang w:val="en-US"/>
        </w:rPr>
        <w:t>хбаатар</w:t>
      </w:r>
      <w:r>
        <w:rPr>
          <w:rFonts w:cs="Arial"/>
          <w:lang w:val="en-US"/>
        </w:rPr>
        <w:t xml:space="preserve">, </w:t>
      </w:r>
      <w:r>
        <w:rPr>
          <w:rFonts w:cs="Arial Mon"/>
          <w:lang w:val="en-US"/>
        </w:rPr>
        <w:t>тус</w:t>
      </w:r>
      <w:r>
        <w:rPr>
          <w:rFonts w:cs="Arial"/>
          <w:lang w:val="en-US"/>
        </w:rPr>
        <w:t xml:space="preserve"> </w:t>
      </w:r>
      <w:r>
        <w:rPr>
          <w:rFonts w:cs="Arial Mon"/>
          <w:lang w:val="en-US"/>
        </w:rPr>
        <w:t>газрын</w:t>
      </w:r>
      <w:r>
        <w:rPr>
          <w:rFonts w:cs="Arial"/>
          <w:lang w:val="en-US"/>
        </w:rPr>
        <w:t xml:space="preserve"> </w:t>
      </w:r>
      <w:r>
        <w:rPr>
          <w:rFonts w:cs="Arial Mon"/>
          <w:lang w:val="en-US"/>
        </w:rPr>
        <w:t>хэлтсийн</w:t>
      </w:r>
      <w:r>
        <w:rPr>
          <w:rFonts w:cs="Arial"/>
          <w:lang w:val="en-US"/>
        </w:rPr>
        <w:t xml:space="preserve"> </w:t>
      </w:r>
      <w:r>
        <w:rPr>
          <w:rFonts w:cs="Arial Mon"/>
          <w:lang w:val="en-US"/>
        </w:rPr>
        <w:t>дарга</w:t>
      </w:r>
      <w:r>
        <w:rPr>
          <w:rFonts w:cs="Arial"/>
          <w:lang w:val="en-US"/>
        </w:rPr>
        <w:t xml:space="preserve"> </w:t>
      </w:r>
      <w:r>
        <w:rPr>
          <w:rFonts w:cs="Arial Mon"/>
          <w:lang w:val="en-US"/>
        </w:rPr>
        <w:t>Ж</w:t>
      </w:r>
      <w:r>
        <w:rPr>
          <w:rFonts w:cs="Arial"/>
          <w:lang w:val="en-US"/>
        </w:rPr>
        <w:t>.</w:t>
      </w:r>
      <w:r>
        <w:rPr>
          <w:rFonts w:cs="Arial Mon"/>
          <w:lang w:val="en-US"/>
        </w:rPr>
        <w:t>Бишиндээ</w:t>
      </w:r>
      <w:r>
        <w:rPr>
          <w:rFonts w:cs="Arial"/>
          <w:lang w:val="en-US"/>
        </w:rPr>
        <w:t xml:space="preserve">, </w:t>
      </w:r>
      <w:r>
        <w:rPr>
          <w:rFonts w:cs="Arial Mon"/>
          <w:lang w:val="en-US"/>
        </w:rPr>
        <w:t>Улсын</w:t>
      </w:r>
      <w:r>
        <w:rPr>
          <w:rFonts w:cs="Arial"/>
          <w:lang w:val="en-US"/>
        </w:rPr>
        <w:t xml:space="preserve"> </w:t>
      </w:r>
      <w:r>
        <w:rPr>
          <w:rFonts w:cs="Arial Mon"/>
          <w:lang w:val="en-US"/>
        </w:rPr>
        <w:t>Их</w:t>
      </w:r>
      <w:r>
        <w:rPr>
          <w:rFonts w:cs="Arial"/>
          <w:lang w:val="en-US"/>
        </w:rPr>
        <w:t xml:space="preserve"> </w:t>
      </w:r>
      <w:r>
        <w:rPr>
          <w:rFonts w:cs="Arial Mon"/>
          <w:lang w:val="en-US"/>
        </w:rPr>
        <w:t>Хурлын</w:t>
      </w:r>
      <w:r>
        <w:rPr>
          <w:rFonts w:cs="Arial"/>
          <w:lang w:val="en-US"/>
        </w:rPr>
        <w:t xml:space="preserve"> </w:t>
      </w:r>
      <w:r>
        <w:rPr>
          <w:rFonts w:cs="Arial Mon"/>
          <w:lang w:val="en-US"/>
        </w:rPr>
        <w:t>Тамгын</w:t>
      </w:r>
      <w:r>
        <w:rPr>
          <w:rFonts w:cs="Arial"/>
          <w:lang w:val="en-US"/>
        </w:rPr>
        <w:t xml:space="preserve"> </w:t>
      </w:r>
      <w:r>
        <w:rPr>
          <w:rFonts w:cs="Arial Mon"/>
          <w:lang w:val="en-US"/>
        </w:rPr>
        <w:t>газрын</w:t>
      </w:r>
      <w:r>
        <w:rPr>
          <w:rFonts w:cs="Arial"/>
          <w:lang w:val="en-US"/>
        </w:rPr>
        <w:t xml:space="preserve"> </w:t>
      </w:r>
      <w:r>
        <w:rPr>
          <w:rFonts w:cs="Arial Mon"/>
          <w:lang w:val="en-US"/>
        </w:rPr>
        <w:t>хуулийн</w:t>
      </w:r>
      <w:r>
        <w:rPr>
          <w:rFonts w:cs="Arial"/>
          <w:lang w:val="en-US"/>
        </w:rPr>
        <w:t xml:space="preserve"> </w:t>
      </w:r>
      <w:r>
        <w:rPr>
          <w:rFonts w:cs="Arial Mon"/>
          <w:lang w:val="en-US"/>
        </w:rPr>
        <w:t>з</w:t>
      </w:r>
      <w:r>
        <w:rPr>
          <w:rFonts w:cs="Arial" w:ascii="Arial" w:hAnsi="Arial"/>
          <w:lang w:val="en-US"/>
        </w:rPr>
        <w:t>ө</w:t>
      </w:r>
      <w:r>
        <w:rPr>
          <w:rFonts w:cs="Arial Mon"/>
          <w:lang w:val="en-US"/>
        </w:rPr>
        <w:t>вл</w:t>
      </w:r>
      <w:r>
        <w:rPr>
          <w:rFonts w:cs="Arial" w:ascii="Arial" w:hAnsi="Arial"/>
          <w:lang w:val="en-US"/>
        </w:rPr>
        <w:t>ө</w:t>
      </w:r>
      <w:r>
        <w:rPr>
          <w:rFonts w:cs="Arial Mon"/>
          <w:lang w:val="en-US"/>
        </w:rPr>
        <w:t>х</w:t>
      </w:r>
      <w:r>
        <w:rPr>
          <w:rFonts w:cs="Arial"/>
          <w:lang w:val="en-US"/>
        </w:rPr>
        <w:t xml:space="preserve"> </w:t>
      </w:r>
      <w:r>
        <w:rPr>
          <w:rFonts w:cs="Arial Mon"/>
          <w:lang w:val="en-US"/>
        </w:rPr>
        <w:t>Н</w:t>
      </w:r>
      <w:r>
        <w:rPr>
          <w:rFonts w:cs="Arial"/>
          <w:lang w:val="en-US"/>
        </w:rPr>
        <w:t>.</w:t>
      </w:r>
      <w:r>
        <w:rPr>
          <w:rFonts w:cs="Arial Mon"/>
          <w:lang w:val="en-US"/>
        </w:rPr>
        <w:t>Тунгалаг</w:t>
      </w:r>
      <w:r>
        <w:rPr>
          <w:rFonts w:cs="Arial"/>
          <w:lang w:val="en-US"/>
        </w:rPr>
        <w:t xml:space="preserve">, </w:t>
      </w:r>
      <w:r>
        <w:rPr>
          <w:rFonts w:cs="Arial Mon"/>
          <w:lang w:val="en-US"/>
        </w:rPr>
        <w:t>Байнгын</w:t>
      </w:r>
      <w:r>
        <w:rPr>
          <w:rFonts w:cs="Arial"/>
          <w:lang w:val="en-US"/>
        </w:rPr>
        <w:t xml:space="preserve"> </w:t>
      </w:r>
      <w:r>
        <w:rPr>
          <w:rFonts w:cs="Arial Mon"/>
          <w:lang w:val="en-US"/>
        </w:rPr>
        <w:t>хорооны</w:t>
      </w:r>
      <w:r>
        <w:rPr>
          <w:rFonts w:cs="Arial"/>
          <w:lang w:val="en-US"/>
        </w:rPr>
        <w:t xml:space="preserve"> </w:t>
      </w:r>
      <w:r>
        <w:rPr>
          <w:rFonts w:cs="Arial Mon"/>
          <w:lang w:val="en-US"/>
        </w:rPr>
        <w:t>референт</w:t>
      </w:r>
      <w:r>
        <w:rPr>
          <w:rFonts w:cs="Arial"/>
          <w:lang w:val="en-US"/>
        </w:rPr>
        <w:t xml:space="preserve"> </w:t>
      </w:r>
      <w:r>
        <w:rPr>
          <w:rFonts w:cs="Arial Mon"/>
          <w:lang w:val="en-US"/>
        </w:rPr>
        <w:t>Ц</w:t>
      </w:r>
      <w:r>
        <w:rPr>
          <w:rFonts w:cs="Arial"/>
          <w:lang w:val="en-US"/>
        </w:rPr>
        <w:t>.</w:t>
      </w:r>
      <w:r>
        <w:rPr>
          <w:rFonts w:cs="Arial Mon"/>
          <w:lang w:val="en-US"/>
        </w:rPr>
        <w:t>Чимэ</w:t>
      </w:r>
      <w:r>
        <w:rPr>
          <w:rFonts w:cs="Arial"/>
          <w:lang w:val="en-US"/>
        </w:rPr>
        <w:t>дрэгзэн нар оролцов.</w:t>
      </w:r>
    </w:p>
    <w:p>
      <w:pPr>
        <w:pStyle w:val="Normal"/>
        <w:ind w:firstLine="720"/>
        <w:jc w:val="both"/>
        <w:rPr>
          <w:rFonts w:cs="Arial"/>
          <w:lang w:val="en-US"/>
        </w:rPr>
      </w:pPr>
      <w:r>
        <w:rPr>
          <w:rFonts w:cs="Arial"/>
          <w:lang w:val="en-US"/>
        </w:rPr>
      </w:r>
    </w:p>
    <w:p>
      <w:pPr>
        <w:pStyle w:val="Normal"/>
        <w:ind w:firstLine="720"/>
        <w:jc w:val="both"/>
        <w:rPr/>
      </w:pPr>
      <w:r>
        <w:rPr>
          <w:rFonts w:cs="Arial"/>
          <w:lang w:val="en-US"/>
        </w:rPr>
        <w:t>Т</w:t>
      </w:r>
      <w:r>
        <w:rPr>
          <w:rFonts w:cs="Arial" w:ascii="Arial" w:hAnsi="Arial"/>
          <w:lang w:val="en-US"/>
        </w:rPr>
        <w:t>ө</w:t>
      </w:r>
      <w:r>
        <w:rPr>
          <w:rFonts w:cs="Arial Mon"/>
          <w:lang w:val="en-US"/>
        </w:rPr>
        <w:t>с</w:t>
      </w:r>
      <w:r>
        <w:rPr>
          <w:rFonts w:cs="Arial" w:ascii="Arial" w:hAnsi="Arial"/>
          <w:lang w:val="en-US"/>
        </w:rPr>
        <w:t>ө</w:t>
      </w:r>
      <w:r>
        <w:rPr>
          <w:rFonts w:cs="Arial Mon"/>
          <w:lang w:val="en-US"/>
        </w:rPr>
        <w:t>л</w:t>
      </w:r>
      <w:r>
        <w:rPr>
          <w:rFonts w:cs="Arial"/>
          <w:lang w:val="en-US"/>
        </w:rPr>
        <w:t xml:space="preserve"> </w:t>
      </w:r>
      <w:r>
        <w:rPr>
          <w:rFonts w:cs="Arial Mon"/>
          <w:lang w:val="en-US"/>
        </w:rPr>
        <w:t>санаачлагчийн</w:t>
      </w:r>
      <w:r>
        <w:rPr>
          <w:rFonts w:cs="Arial"/>
          <w:lang w:val="en-US"/>
        </w:rPr>
        <w:t xml:space="preserve"> </w:t>
      </w:r>
      <w:r>
        <w:rPr>
          <w:rFonts w:cs="Arial Mon"/>
          <w:lang w:val="en-US"/>
        </w:rPr>
        <w:t>илтгэлийг</w:t>
      </w:r>
      <w:r>
        <w:rPr>
          <w:rFonts w:cs="Arial"/>
          <w:lang w:val="en-US"/>
        </w:rPr>
        <w:t xml:space="preserve"> </w:t>
      </w:r>
      <w:r>
        <w:rPr>
          <w:rFonts w:cs="Arial Mon"/>
          <w:lang w:val="en-US"/>
        </w:rPr>
        <w:t>Эр</w:t>
      </w:r>
      <w:r>
        <w:rPr>
          <w:rFonts w:cs="Arial" w:ascii="Arial" w:hAnsi="Arial"/>
          <w:lang w:val="en-US"/>
        </w:rPr>
        <w:t>үү</w:t>
      </w:r>
      <w:r>
        <w:rPr>
          <w:rFonts w:cs="Arial Mon"/>
          <w:lang w:val="en-US"/>
        </w:rPr>
        <w:t>л</w:t>
      </w:r>
      <w:r>
        <w:rPr>
          <w:rFonts w:cs="Arial"/>
          <w:lang w:val="en-US"/>
        </w:rPr>
        <w:t xml:space="preserve"> </w:t>
      </w:r>
      <w:r>
        <w:rPr>
          <w:rFonts w:cs="Arial Mon"/>
          <w:lang w:val="en-US"/>
        </w:rPr>
        <w:t>мэндийн</w:t>
      </w:r>
      <w:r>
        <w:rPr>
          <w:rFonts w:cs="Arial"/>
          <w:lang w:val="en-US"/>
        </w:rPr>
        <w:t xml:space="preserve"> </w:t>
      </w:r>
      <w:r>
        <w:rPr>
          <w:rFonts w:cs="Arial Mon"/>
          <w:lang w:val="en-US"/>
        </w:rPr>
        <w:t>сайд</w:t>
      </w:r>
      <w:r>
        <w:rPr>
          <w:rFonts w:cs="Arial"/>
          <w:lang w:val="en-US"/>
        </w:rPr>
        <w:t xml:space="preserve"> </w:t>
      </w:r>
      <w:r>
        <w:rPr>
          <w:rFonts w:cs="Arial Mon"/>
          <w:lang w:val="en-US"/>
        </w:rPr>
        <w:t>П</w:t>
      </w:r>
      <w:r>
        <w:rPr>
          <w:rFonts w:cs="Arial"/>
          <w:lang w:val="en-US"/>
        </w:rPr>
        <w:t>.</w:t>
      </w:r>
      <w:r>
        <w:rPr>
          <w:rFonts w:cs="Arial Mon"/>
          <w:lang w:val="en-US"/>
        </w:rPr>
        <w:t>Нямдаваа</w:t>
      </w:r>
      <w:r>
        <w:rPr>
          <w:rFonts w:cs="Arial"/>
          <w:lang w:val="en-US"/>
        </w:rPr>
        <w:t xml:space="preserve"> </w:t>
      </w:r>
      <w:r>
        <w:rPr>
          <w:rFonts w:cs="Arial Mon"/>
          <w:lang w:val="en-US"/>
        </w:rPr>
        <w:t>танилцуулав</w:t>
      </w:r>
      <w:r>
        <w:rPr>
          <w:rFonts w:cs="Arial"/>
          <w:lang w:val="en-US"/>
        </w:rPr>
        <w:t>.</w:t>
      </w:r>
    </w:p>
    <w:p>
      <w:pPr>
        <w:pStyle w:val="Normal"/>
        <w:ind w:firstLine="720"/>
        <w:jc w:val="both"/>
        <w:rPr>
          <w:rFonts w:cs="Arial"/>
          <w:lang w:val="en-US"/>
        </w:rPr>
      </w:pPr>
      <w:r>
        <w:rPr>
          <w:rFonts w:cs="Arial"/>
          <w:lang w:val="en-US"/>
        </w:rPr>
      </w:r>
    </w:p>
    <w:p>
      <w:pPr>
        <w:pStyle w:val="Normal"/>
        <w:ind w:firstLine="720"/>
        <w:jc w:val="both"/>
        <w:rPr/>
      </w:pPr>
      <w:r>
        <w:rPr>
          <w:rFonts w:cs="Arial"/>
          <w:lang w:val="en-US"/>
        </w:rPr>
        <w:t>Хэлэлцэж буй асуудалтай холбогдуулан Улсын Их Хурлын гиш</w:t>
      </w:r>
      <w:r>
        <w:rPr>
          <w:rFonts w:cs="Arial" w:ascii="Arial" w:hAnsi="Arial"/>
          <w:lang w:val="en-US"/>
        </w:rPr>
        <w:t>үү</w:t>
      </w:r>
      <w:r>
        <w:rPr>
          <w:rFonts w:cs="Arial Mon"/>
          <w:lang w:val="en-US"/>
        </w:rPr>
        <w:t>н</w:t>
      </w:r>
      <w:r>
        <w:rPr>
          <w:rFonts w:cs="Arial"/>
          <w:lang w:val="en-US"/>
        </w:rPr>
        <w:t xml:space="preserve"> </w:t>
      </w:r>
      <w:r>
        <w:rPr>
          <w:rFonts w:cs="Arial Mon"/>
          <w:lang w:val="en-US"/>
        </w:rPr>
        <w:t>Н</w:t>
      </w:r>
      <w:r>
        <w:rPr>
          <w:rFonts w:cs="Arial"/>
          <w:lang w:val="en-US"/>
        </w:rPr>
        <w:t>.</w:t>
      </w:r>
      <w:r>
        <w:rPr>
          <w:rFonts w:cs="Arial Mon"/>
          <w:lang w:val="en-US"/>
        </w:rPr>
        <w:t>Содномдорж</w:t>
      </w:r>
      <w:r>
        <w:rPr>
          <w:rFonts w:cs="Arial"/>
          <w:lang w:val="en-US"/>
        </w:rPr>
        <w:t xml:space="preserve">, </w:t>
      </w:r>
      <w:r>
        <w:rPr>
          <w:rFonts w:cs="Arial Mon"/>
          <w:lang w:val="en-US"/>
        </w:rPr>
        <w:t>Ш</w:t>
      </w:r>
      <w:r>
        <w:rPr>
          <w:rFonts w:cs="Arial"/>
          <w:lang w:val="en-US"/>
        </w:rPr>
        <w:t>.</w:t>
      </w:r>
      <w:r>
        <w:rPr>
          <w:rFonts w:cs="Arial Mon"/>
          <w:lang w:val="en-US"/>
        </w:rPr>
        <w:t>Гунгаадорж</w:t>
      </w:r>
      <w:r>
        <w:rPr>
          <w:rFonts w:cs="Arial"/>
          <w:lang w:val="en-US"/>
        </w:rPr>
        <w:t xml:space="preserve">, </w:t>
      </w:r>
      <w:r>
        <w:rPr>
          <w:rFonts w:cs="Arial Mon"/>
          <w:lang w:val="en-US"/>
        </w:rPr>
        <w:t>Д</w:t>
      </w:r>
      <w:r>
        <w:rPr>
          <w:rFonts w:cs="Arial"/>
          <w:lang w:val="en-US"/>
        </w:rPr>
        <w:t>.</w:t>
      </w:r>
      <w:r>
        <w:rPr>
          <w:rFonts w:cs="Arial Mon"/>
          <w:lang w:val="en-US"/>
        </w:rPr>
        <w:t>Дондог</w:t>
      </w:r>
      <w:r>
        <w:rPr>
          <w:rFonts w:cs="Arial"/>
          <w:lang w:val="en-US"/>
        </w:rPr>
        <w:t xml:space="preserve">, </w:t>
      </w:r>
      <w:r>
        <w:rPr>
          <w:rFonts w:cs="Arial Mon"/>
          <w:lang w:val="en-US"/>
        </w:rPr>
        <w:t>Ш</w:t>
      </w:r>
      <w:r>
        <w:rPr>
          <w:rFonts w:cs="Arial"/>
          <w:lang w:val="en-US"/>
        </w:rPr>
        <w:t>.</w:t>
      </w:r>
      <w:r>
        <w:rPr>
          <w:rFonts w:cs="Arial Mon"/>
          <w:lang w:val="en-US"/>
        </w:rPr>
        <w:t>Бадам</w:t>
      </w:r>
      <w:r>
        <w:rPr>
          <w:rFonts w:cs="Arial"/>
          <w:lang w:val="en-US"/>
        </w:rPr>
        <w:t xml:space="preserve">, </w:t>
      </w:r>
      <w:r>
        <w:rPr>
          <w:rFonts w:cs="Arial Mon"/>
          <w:lang w:val="en-US"/>
        </w:rPr>
        <w:t>Ц</w:t>
      </w:r>
      <w:r>
        <w:rPr>
          <w:rFonts w:cs="Arial"/>
          <w:lang w:val="en-US"/>
        </w:rPr>
        <w:t>.</w:t>
      </w:r>
      <w:r>
        <w:rPr>
          <w:rFonts w:cs="Arial" w:ascii="Arial" w:hAnsi="Arial"/>
          <w:lang w:val="en-US"/>
        </w:rPr>
        <w:t>Өө</w:t>
      </w:r>
      <w:r>
        <w:rPr>
          <w:rFonts w:cs="Arial Mon"/>
          <w:lang w:val="en-US"/>
        </w:rPr>
        <w:t>лд</w:t>
      </w:r>
      <w:r>
        <w:rPr>
          <w:rFonts w:cs="Arial"/>
          <w:lang w:val="en-US"/>
        </w:rPr>
        <w:t xml:space="preserve">, </w:t>
      </w:r>
      <w:r>
        <w:rPr>
          <w:rFonts w:cs="Arial Mon"/>
          <w:lang w:val="en-US"/>
        </w:rPr>
        <w:t>Л</w:t>
      </w:r>
      <w:r>
        <w:rPr>
          <w:rFonts w:cs="Arial"/>
          <w:lang w:val="en-US"/>
        </w:rPr>
        <w:t>.</w:t>
      </w:r>
      <w:r>
        <w:rPr>
          <w:rFonts w:cs="Arial Mon"/>
          <w:lang w:val="en-US"/>
        </w:rPr>
        <w:t>Цэрэнжав</w:t>
      </w:r>
      <w:r>
        <w:rPr>
          <w:rFonts w:cs="Arial"/>
          <w:lang w:val="en-US"/>
        </w:rPr>
        <w:t xml:space="preserve">, </w:t>
      </w:r>
      <w:r>
        <w:rPr>
          <w:rFonts w:cs="Arial Mon"/>
          <w:lang w:val="en-US"/>
        </w:rPr>
        <w:t>А</w:t>
      </w:r>
      <w:r>
        <w:rPr>
          <w:rFonts w:cs="Arial"/>
          <w:lang w:val="en-US"/>
        </w:rPr>
        <w:t>.</w:t>
      </w:r>
      <w:r>
        <w:rPr>
          <w:rFonts w:cs="Arial Mon"/>
          <w:lang w:val="en-US"/>
        </w:rPr>
        <w:t>Шагдарс</w:t>
      </w:r>
      <w:r>
        <w:rPr>
          <w:rFonts w:cs="Arial" w:ascii="Arial" w:hAnsi="Arial"/>
          <w:lang w:val="en-US"/>
        </w:rPr>
        <w:t>ү</w:t>
      </w:r>
      <w:r>
        <w:rPr>
          <w:rFonts w:cs="Arial Mon"/>
          <w:lang w:val="en-US"/>
        </w:rPr>
        <w:t>рэн</w:t>
      </w:r>
      <w:r>
        <w:rPr>
          <w:rFonts w:cs="Arial"/>
          <w:lang w:val="en-US"/>
        </w:rPr>
        <w:t xml:space="preserve">, </w:t>
      </w:r>
      <w:r>
        <w:rPr>
          <w:rFonts w:cs="Arial Mon"/>
          <w:lang w:val="en-US"/>
        </w:rPr>
        <w:t>Б</w:t>
      </w:r>
      <w:r>
        <w:rPr>
          <w:rFonts w:cs="Arial"/>
          <w:lang w:val="en-US"/>
        </w:rPr>
        <w:t>.</w:t>
      </w:r>
      <w:r>
        <w:rPr>
          <w:rFonts w:cs="Arial Mon"/>
          <w:lang w:val="en-US"/>
        </w:rPr>
        <w:t>Баттулга</w:t>
      </w:r>
      <w:r>
        <w:rPr>
          <w:rFonts w:cs="Arial"/>
          <w:lang w:val="en-US"/>
        </w:rPr>
        <w:t xml:space="preserve">, </w:t>
      </w:r>
      <w:r>
        <w:rPr>
          <w:rFonts w:cs="Arial Mon"/>
          <w:lang w:val="en-US"/>
        </w:rPr>
        <w:t>Б</w:t>
      </w:r>
      <w:r>
        <w:rPr>
          <w:rFonts w:cs="Arial"/>
          <w:lang w:val="en-US"/>
        </w:rPr>
        <w:t>.</w:t>
      </w:r>
      <w:r>
        <w:rPr>
          <w:rFonts w:cs="Arial Mon"/>
          <w:lang w:val="en-US"/>
        </w:rPr>
        <w:t>Эрдэ</w:t>
      </w:r>
      <w:r>
        <w:rPr>
          <w:rFonts w:cs="Arial"/>
          <w:lang w:val="en-US"/>
        </w:rPr>
        <w:t>нэбилэгт, М.Далайх</w:t>
      </w:r>
      <w:r>
        <w:rPr>
          <w:rFonts w:cs="Arial" w:ascii="Arial" w:hAnsi="Arial"/>
          <w:lang w:val="en-US"/>
        </w:rPr>
        <w:t>үү</w:t>
      </w:r>
      <w:r>
        <w:rPr>
          <w:rFonts w:cs="Arial"/>
          <w:lang w:val="en-US"/>
        </w:rPr>
        <w:t xml:space="preserve">, </w:t>
      </w:r>
      <w:r>
        <w:rPr>
          <w:rFonts w:cs="Arial Mon"/>
          <w:lang w:val="en-US"/>
        </w:rPr>
        <w:t>Ё</w:t>
      </w:r>
      <w:r>
        <w:rPr>
          <w:rFonts w:cs="Arial"/>
          <w:lang w:val="en-US"/>
        </w:rPr>
        <w:t>.</w:t>
      </w:r>
      <w:r>
        <w:rPr>
          <w:rFonts w:cs="Arial Mon"/>
          <w:lang w:val="en-US"/>
        </w:rPr>
        <w:t>Баярсайхан</w:t>
      </w:r>
      <w:r>
        <w:rPr>
          <w:rFonts w:cs="Arial"/>
          <w:lang w:val="en-US"/>
        </w:rPr>
        <w:t xml:space="preserve"> </w:t>
      </w:r>
      <w:r>
        <w:rPr>
          <w:rFonts w:cs="Arial Mon"/>
          <w:lang w:val="en-US"/>
        </w:rPr>
        <w:t>нарын</w:t>
      </w:r>
      <w:r>
        <w:rPr>
          <w:rFonts w:cs="Arial"/>
          <w:lang w:val="en-US"/>
        </w:rPr>
        <w:t xml:space="preserve"> </w:t>
      </w:r>
      <w:r>
        <w:rPr>
          <w:rFonts w:cs="Arial Mon"/>
          <w:lang w:val="en-US"/>
        </w:rPr>
        <w:t>асуусан</w:t>
      </w:r>
      <w:r>
        <w:rPr>
          <w:rFonts w:cs="Arial"/>
          <w:lang w:val="en-US"/>
        </w:rPr>
        <w:t xml:space="preserve"> </w:t>
      </w:r>
      <w:r>
        <w:rPr>
          <w:rFonts w:cs="Arial Mon"/>
          <w:lang w:val="en-US"/>
        </w:rPr>
        <w:t>асуултад</w:t>
      </w:r>
      <w:r>
        <w:rPr>
          <w:rFonts w:cs="Arial"/>
          <w:lang w:val="en-US"/>
        </w:rPr>
        <w:t xml:space="preserve"> </w:t>
      </w:r>
      <w:r>
        <w:rPr>
          <w:rFonts w:cs="Arial Mon"/>
          <w:lang w:val="en-US"/>
        </w:rPr>
        <w:t>ажлын</w:t>
      </w:r>
      <w:r>
        <w:rPr>
          <w:rFonts w:cs="Arial"/>
          <w:lang w:val="en-US"/>
        </w:rPr>
        <w:t xml:space="preserve"> </w:t>
      </w:r>
      <w:r>
        <w:rPr>
          <w:rFonts w:cs="Arial Mon"/>
          <w:lang w:val="en-US"/>
        </w:rPr>
        <w:t>хэсгээс</w:t>
      </w:r>
      <w:r>
        <w:rPr>
          <w:rFonts w:cs="Arial"/>
          <w:lang w:val="en-US"/>
        </w:rPr>
        <w:t xml:space="preserve"> </w:t>
      </w:r>
      <w:r>
        <w:rPr>
          <w:rFonts w:cs="Arial Mon"/>
          <w:lang w:val="en-US"/>
        </w:rPr>
        <w:t>П</w:t>
      </w:r>
      <w:r>
        <w:rPr>
          <w:rFonts w:cs="Arial"/>
          <w:lang w:val="en-US"/>
        </w:rPr>
        <w:t>.</w:t>
      </w:r>
      <w:r>
        <w:rPr>
          <w:rFonts w:cs="Arial Mon"/>
          <w:lang w:val="en-US"/>
        </w:rPr>
        <w:t>Нямдаваа</w:t>
      </w:r>
      <w:r>
        <w:rPr>
          <w:rFonts w:cs="Arial"/>
          <w:lang w:val="en-US"/>
        </w:rPr>
        <w:t xml:space="preserve">, </w:t>
      </w:r>
      <w:r>
        <w:rPr>
          <w:rFonts w:cs="Arial Mon"/>
          <w:lang w:val="en-US"/>
        </w:rPr>
        <w:t>Н</w:t>
      </w:r>
      <w:r>
        <w:rPr>
          <w:rFonts w:cs="Arial"/>
          <w:lang w:val="en-US"/>
        </w:rPr>
        <w:t>.</w:t>
      </w:r>
      <w:r>
        <w:rPr>
          <w:rFonts w:cs="Arial Mon"/>
          <w:lang w:val="en-US"/>
        </w:rPr>
        <w:t>Удвал</w:t>
      </w:r>
      <w:r>
        <w:rPr>
          <w:rFonts w:cs="Arial"/>
          <w:lang w:val="en-US"/>
        </w:rPr>
        <w:t xml:space="preserve">, </w:t>
      </w:r>
      <w:r>
        <w:rPr>
          <w:rFonts w:cs="Arial Mon"/>
          <w:lang w:val="en-US"/>
        </w:rPr>
        <w:t>Ц</w:t>
      </w:r>
      <w:r>
        <w:rPr>
          <w:rFonts w:cs="Arial"/>
          <w:lang w:val="en-US"/>
        </w:rPr>
        <w:t>.</w:t>
      </w:r>
      <w:r>
        <w:rPr>
          <w:rFonts w:cs="Arial Mon"/>
          <w:lang w:val="en-US"/>
        </w:rPr>
        <w:t>Содномпил</w:t>
      </w:r>
      <w:r>
        <w:rPr>
          <w:rFonts w:cs="Arial"/>
          <w:lang w:val="en-US"/>
        </w:rPr>
        <w:t xml:space="preserve">, </w:t>
      </w:r>
      <w:r>
        <w:rPr>
          <w:rFonts w:cs="Arial Mon"/>
          <w:lang w:val="en-US"/>
        </w:rPr>
        <w:t>Ж</w:t>
      </w:r>
      <w:r>
        <w:rPr>
          <w:rFonts w:cs="Arial"/>
          <w:lang w:val="en-US"/>
        </w:rPr>
        <w:t>.</w:t>
      </w:r>
      <w:r>
        <w:rPr>
          <w:rFonts w:cs="Arial Mon"/>
          <w:lang w:val="en-US"/>
        </w:rPr>
        <w:t>Бишиндээ</w:t>
      </w:r>
      <w:r>
        <w:rPr>
          <w:rFonts w:cs="Arial"/>
          <w:lang w:val="en-US"/>
        </w:rPr>
        <w:t xml:space="preserve"> </w:t>
      </w:r>
      <w:r>
        <w:rPr>
          <w:rFonts w:cs="Arial Mon"/>
          <w:lang w:val="en-US"/>
        </w:rPr>
        <w:t>нар</w:t>
      </w:r>
      <w:r>
        <w:rPr>
          <w:rFonts w:cs="Arial"/>
          <w:lang w:val="en-US"/>
        </w:rPr>
        <w:t xml:space="preserve">  </w:t>
      </w:r>
      <w:r>
        <w:rPr>
          <w:rFonts w:cs="Arial Mon"/>
          <w:lang w:val="en-US"/>
        </w:rPr>
        <w:t>хариулж</w:t>
      </w:r>
      <w:r>
        <w:rPr>
          <w:rFonts w:cs="Arial"/>
          <w:lang w:val="en-US"/>
        </w:rPr>
        <w:t xml:space="preserve">, </w:t>
      </w:r>
      <w:r>
        <w:rPr>
          <w:rFonts w:cs="Arial Mon"/>
          <w:lang w:val="en-US"/>
        </w:rPr>
        <w:t>нэмэлт</w:t>
      </w:r>
      <w:r>
        <w:rPr>
          <w:rFonts w:cs="Arial"/>
          <w:lang w:val="en-US"/>
        </w:rPr>
        <w:t xml:space="preserve"> </w:t>
      </w:r>
      <w:r>
        <w:rPr>
          <w:rFonts w:cs="Arial Mon"/>
          <w:lang w:val="en-US"/>
        </w:rPr>
        <w:t>тайлбар</w:t>
      </w:r>
      <w:r>
        <w:rPr>
          <w:rFonts w:cs="Arial"/>
          <w:lang w:val="en-US"/>
        </w:rPr>
        <w:t xml:space="preserve"> </w:t>
      </w:r>
      <w:r>
        <w:rPr>
          <w:rFonts w:cs="Arial" w:ascii="Arial" w:hAnsi="Arial"/>
          <w:lang w:val="en-US"/>
        </w:rPr>
        <w:t>ө</w:t>
      </w:r>
      <w:r>
        <w:rPr>
          <w:rFonts w:cs="Arial Mon"/>
          <w:lang w:val="en-US"/>
        </w:rPr>
        <w:t>гл</w:t>
      </w:r>
      <w:r>
        <w:rPr>
          <w:rFonts w:cs="Arial" w:ascii="Arial" w:hAnsi="Arial"/>
          <w:lang w:val="en-US"/>
        </w:rPr>
        <w:t>өө</w:t>
      </w:r>
      <w:r>
        <w:rPr>
          <w:rFonts w:cs="Arial"/>
          <w:lang w:val="en-US"/>
        </w:rPr>
        <w:t>.</w:t>
      </w:r>
    </w:p>
    <w:p>
      <w:pPr>
        <w:pStyle w:val="Normal"/>
        <w:ind w:firstLine="720"/>
        <w:jc w:val="both"/>
        <w:rPr>
          <w:rFonts w:cs="Arial"/>
          <w:lang w:val="en-US"/>
        </w:rPr>
      </w:pPr>
      <w:r>
        <w:rPr>
          <w:rFonts w:cs="Arial"/>
          <w:lang w:val="en-US"/>
        </w:rPr>
      </w:r>
    </w:p>
    <w:p>
      <w:pPr>
        <w:pStyle w:val="Normal"/>
        <w:ind w:firstLine="720"/>
        <w:jc w:val="both"/>
        <w:rPr/>
      </w:pPr>
      <w:r>
        <w:rPr>
          <w:rFonts w:cs="Arial"/>
          <w:lang w:val="en-US"/>
        </w:rPr>
        <w:t>Хуулиудын т</w:t>
      </w:r>
      <w:r>
        <w:rPr>
          <w:rFonts w:cs="Arial" w:ascii="Arial" w:hAnsi="Arial"/>
          <w:lang w:val="en-US"/>
        </w:rPr>
        <w:t>ө</w:t>
      </w:r>
      <w:r>
        <w:rPr>
          <w:rFonts w:cs="Arial Mon"/>
          <w:lang w:val="en-US"/>
        </w:rPr>
        <w:t>слийн</w:t>
      </w:r>
      <w:r>
        <w:rPr>
          <w:rFonts w:cs="Arial"/>
          <w:lang w:val="en-US"/>
        </w:rPr>
        <w:t xml:space="preserve"> </w:t>
      </w:r>
      <w:r>
        <w:rPr>
          <w:rFonts w:cs="Arial Mon"/>
          <w:lang w:val="en-US"/>
        </w:rPr>
        <w:t>талаарх</w:t>
      </w:r>
      <w:r>
        <w:rPr>
          <w:rFonts w:cs="Arial"/>
          <w:lang w:val="en-US"/>
        </w:rPr>
        <w:t xml:space="preserve"> </w:t>
      </w:r>
      <w:r>
        <w:rPr>
          <w:rFonts w:cs="Arial Mon"/>
          <w:lang w:val="en-US"/>
        </w:rPr>
        <w:t>Нийгмийн</w:t>
      </w:r>
      <w:r>
        <w:rPr>
          <w:rFonts w:cs="Arial"/>
          <w:lang w:val="en-US"/>
        </w:rPr>
        <w:t xml:space="preserve"> </w:t>
      </w:r>
      <w:r>
        <w:rPr>
          <w:rFonts w:cs="Arial Mon"/>
          <w:lang w:val="en-US"/>
        </w:rPr>
        <w:t>бодлогын</w:t>
      </w:r>
      <w:r>
        <w:rPr>
          <w:rFonts w:cs="Arial"/>
          <w:lang w:val="en-US"/>
        </w:rPr>
        <w:t xml:space="preserve"> </w:t>
      </w:r>
      <w:r>
        <w:rPr>
          <w:rFonts w:cs="Arial Mon"/>
          <w:lang w:val="en-US"/>
        </w:rPr>
        <w:t>байнгын</w:t>
      </w:r>
      <w:r>
        <w:rPr>
          <w:rFonts w:cs="Arial"/>
          <w:lang w:val="en-US"/>
        </w:rPr>
        <w:t xml:space="preserve"> </w:t>
      </w:r>
      <w:r>
        <w:rPr>
          <w:rFonts w:cs="Arial Mon"/>
          <w:lang w:val="en-US"/>
        </w:rPr>
        <w:t>хорооны</w:t>
      </w:r>
      <w:r>
        <w:rPr>
          <w:rFonts w:cs="Arial"/>
          <w:lang w:val="en-US"/>
        </w:rPr>
        <w:t xml:space="preserve"> </w:t>
      </w:r>
      <w:r>
        <w:rPr>
          <w:rFonts w:cs="Arial Mon"/>
          <w:lang w:val="en-US"/>
        </w:rPr>
        <w:t>д</w:t>
      </w:r>
      <w:r>
        <w:rPr>
          <w:rFonts w:cs="Arial" w:ascii="Arial" w:hAnsi="Arial"/>
          <w:lang w:val="en-US"/>
        </w:rPr>
        <w:t>ү</w:t>
      </w:r>
      <w:r>
        <w:rPr>
          <w:rFonts w:cs="Arial Mon"/>
          <w:lang w:val="en-US"/>
        </w:rPr>
        <w:t>гнэлтийг</w:t>
      </w:r>
      <w:r>
        <w:rPr>
          <w:rFonts w:cs="Arial"/>
          <w:lang w:val="en-US"/>
        </w:rPr>
        <w:t xml:space="preserve"> </w:t>
      </w:r>
      <w:r>
        <w:rPr>
          <w:rFonts w:cs="Arial Mon"/>
          <w:lang w:val="en-US"/>
        </w:rPr>
        <w:t>Улсын</w:t>
      </w:r>
      <w:r>
        <w:rPr>
          <w:rFonts w:cs="Arial"/>
          <w:lang w:val="en-US"/>
        </w:rPr>
        <w:t xml:space="preserve"> </w:t>
      </w:r>
      <w:r>
        <w:rPr>
          <w:rFonts w:cs="Arial Mon"/>
          <w:lang w:val="en-US"/>
        </w:rPr>
        <w:t>Их</w:t>
      </w:r>
      <w:r>
        <w:rPr>
          <w:rFonts w:cs="Arial"/>
          <w:lang w:val="en-US"/>
        </w:rPr>
        <w:t xml:space="preserve"> </w:t>
      </w:r>
      <w:r>
        <w:rPr>
          <w:rFonts w:cs="Arial Mon"/>
          <w:lang w:val="en-US"/>
        </w:rPr>
        <w:t>Хурлын</w:t>
      </w:r>
      <w:r>
        <w:rPr>
          <w:rFonts w:cs="Arial"/>
          <w:lang w:val="en-US"/>
        </w:rPr>
        <w:t xml:space="preserve"> </w:t>
      </w:r>
      <w:r>
        <w:rPr>
          <w:rFonts w:cs="Arial Mon"/>
          <w:lang w:val="en-US"/>
        </w:rPr>
        <w:t>гиш</w:t>
      </w:r>
      <w:r>
        <w:rPr>
          <w:rFonts w:cs="Arial" w:ascii="Arial" w:hAnsi="Arial"/>
          <w:lang w:val="en-US"/>
        </w:rPr>
        <w:t>үү</w:t>
      </w:r>
      <w:r>
        <w:rPr>
          <w:rFonts w:cs="Arial Mon"/>
          <w:lang w:val="en-US"/>
        </w:rPr>
        <w:t>н</w:t>
      </w:r>
      <w:r>
        <w:rPr>
          <w:rFonts w:cs="Arial"/>
          <w:lang w:val="en-US"/>
        </w:rPr>
        <w:t xml:space="preserve"> </w:t>
      </w:r>
      <w:r>
        <w:rPr>
          <w:rFonts w:cs="Arial Mon"/>
          <w:lang w:val="en-US"/>
        </w:rPr>
        <w:t>Д</w:t>
      </w:r>
      <w:r>
        <w:rPr>
          <w:rFonts w:cs="Arial"/>
          <w:lang w:val="en-US"/>
        </w:rPr>
        <w:t>.</w:t>
      </w:r>
      <w:r>
        <w:rPr>
          <w:rFonts w:cs="Arial Mon"/>
          <w:lang w:val="en-US"/>
        </w:rPr>
        <w:t>Цэвээн</w:t>
      </w:r>
      <w:r>
        <w:rPr>
          <w:rFonts w:cs="Arial"/>
          <w:lang w:val="en-US"/>
        </w:rPr>
        <w:t>жав, Л.Одончимэд, Д.Туяа нар танилцуулав.</w:t>
      </w:r>
    </w:p>
    <w:p>
      <w:pPr>
        <w:pStyle w:val="Normal"/>
        <w:jc w:val="both"/>
        <w:rPr>
          <w:rFonts w:cs="Arial"/>
          <w:lang w:val="en-US"/>
        </w:rPr>
      </w:pPr>
      <w:r>
        <w:rPr>
          <w:rFonts w:cs="Arial"/>
          <w:lang w:val="en-US"/>
        </w:rPr>
      </w:r>
    </w:p>
    <w:p>
      <w:pPr>
        <w:pStyle w:val="Normal"/>
        <w:ind w:firstLine="720"/>
        <w:jc w:val="both"/>
        <w:rPr/>
      </w:pPr>
      <w:r>
        <w:rPr>
          <w:rFonts w:cs="Arial"/>
          <w:b/>
          <w:lang w:val="en-US"/>
        </w:rPr>
        <w:t>С.Төмөр-Очир</w:t>
      </w:r>
      <w:r>
        <w:rPr>
          <w:rFonts w:cs="Arial"/>
          <w:lang w:val="en-US"/>
        </w:rPr>
        <w:t>: -Иргэний эрүүл мэндийн даатгалын тухай хуулийн төслийг хэлэлцэх нь зүйтэй гэсэн саналыг дэмжье.</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Зөвшөөрсөн 46</w:t>
      </w:r>
    </w:p>
    <w:p>
      <w:pPr>
        <w:pStyle w:val="Normal"/>
        <w:ind w:firstLine="720"/>
        <w:jc w:val="both"/>
        <w:rPr>
          <w:rFonts w:cs="Arial"/>
          <w:lang w:val="en-US"/>
        </w:rPr>
      </w:pPr>
      <w:r>
        <w:rPr>
          <w:rFonts w:cs="Arial"/>
          <w:lang w:val="en-US"/>
        </w:rPr>
        <w:t>Татгалзсан 6</w:t>
      </w:r>
    </w:p>
    <w:p>
      <w:pPr>
        <w:pStyle w:val="Normal"/>
        <w:ind w:firstLine="720"/>
        <w:jc w:val="both"/>
        <w:rPr>
          <w:rFonts w:cs="Arial"/>
          <w:lang w:val="en-US"/>
        </w:rPr>
      </w:pPr>
      <w:r>
        <w:rPr>
          <w:rFonts w:cs="Arial"/>
          <w:lang w:val="en-US"/>
        </w:rPr>
        <w:t>Бүгд 52 –88.5 хувийн саналаар дэмжигдлээ.</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С.Төмөр-Очир</w:t>
      </w:r>
      <w:r>
        <w:rPr>
          <w:rFonts w:cs="Arial"/>
          <w:lang w:val="en-US"/>
        </w:rPr>
        <w:t>: -Эрүүл мэндийн тухай хуульд нэмэлт, өөрчлөлт оруулах тухай хуулийн төслийг хэлэлцэх нь зүйтэй гэсэн саналыг дэмжье.</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Зөвшөөрсөн 51</w:t>
      </w:r>
    </w:p>
    <w:p>
      <w:pPr>
        <w:pStyle w:val="Normal"/>
        <w:ind w:firstLine="720"/>
        <w:jc w:val="both"/>
        <w:rPr>
          <w:rFonts w:cs="Arial"/>
          <w:lang w:val="en-US"/>
        </w:rPr>
      </w:pPr>
      <w:r>
        <w:rPr>
          <w:rFonts w:cs="Arial"/>
          <w:lang w:val="en-US"/>
        </w:rPr>
        <w:t>Татгалзсан 1</w:t>
      </w:r>
    </w:p>
    <w:p>
      <w:pPr>
        <w:pStyle w:val="Normal"/>
        <w:ind w:firstLine="720"/>
        <w:jc w:val="both"/>
        <w:rPr>
          <w:rFonts w:cs="Arial"/>
          <w:lang w:val="en-US"/>
        </w:rPr>
      </w:pPr>
      <w:r>
        <w:rPr>
          <w:rFonts w:cs="Arial"/>
          <w:lang w:val="en-US"/>
        </w:rPr>
        <w:t>Бүгд 52 –98.1 хувийн саналаар дэмжигдлээ.</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С.Төмөр-Очир</w:t>
      </w:r>
      <w:r>
        <w:rPr>
          <w:rFonts w:cs="Arial"/>
          <w:lang w:val="en-US"/>
        </w:rPr>
        <w:t>: -Эмийн тухай хуульд нэмэлт, өөрчлөлт оруулах тухай хуулийн төслийг хэлэлцэх нь зүйтэй гэсэн саналыг дэмжье.</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Зөвшөөрсөн 50</w:t>
      </w:r>
    </w:p>
    <w:p>
      <w:pPr>
        <w:pStyle w:val="Normal"/>
        <w:ind w:firstLine="720"/>
        <w:jc w:val="both"/>
        <w:rPr>
          <w:rFonts w:cs="Arial"/>
          <w:lang w:val="en-US"/>
        </w:rPr>
      </w:pPr>
      <w:r>
        <w:rPr>
          <w:rFonts w:cs="Arial"/>
          <w:lang w:val="en-US"/>
        </w:rPr>
        <w:t>Татгалзсан 2</w:t>
      </w:r>
    </w:p>
    <w:p>
      <w:pPr>
        <w:pStyle w:val="Normal"/>
        <w:ind w:firstLine="720"/>
        <w:jc w:val="both"/>
        <w:rPr>
          <w:rFonts w:cs="Arial"/>
          <w:lang w:val="en-US"/>
        </w:rPr>
      </w:pPr>
      <w:r>
        <w:rPr>
          <w:rFonts w:cs="Arial"/>
          <w:lang w:val="en-US"/>
        </w:rPr>
        <w:t>Бүгд 52 –96.2 хувийн саналаар дэмжигдлээ.</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Хуулийн төслүүдийг анхны хэлэлцүүлэгт бэлтгэхээр Нийгмийн бодлогын байнгын хороонд шилжүүллээ.</w:t>
      </w:r>
    </w:p>
    <w:p>
      <w:pPr>
        <w:pStyle w:val="Normal"/>
        <w:ind w:firstLine="720"/>
        <w:jc w:val="both"/>
        <w:rPr>
          <w:rFonts w:cs="Arial"/>
          <w:lang w:val="en-US"/>
        </w:rPr>
      </w:pPr>
      <w:r>
        <w:rPr>
          <w:rFonts w:cs="Arial"/>
          <w:lang w:val="en-US"/>
        </w:rPr>
      </w:r>
    </w:p>
    <w:p>
      <w:pPr>
        <w:pStyle w:val="BodyTextIndent3"/>
        <w:rPr>
          <w:rFonts w:cs="Arial"/>
        </w:rPr>
      </w:pPr>
      <w:r>
        <w:rPr>
          <w:rFonts w:cs="Arial"/>
        </w:rPr>
        <w:t>Уг асуудлыг 12 цаг З0 минутад хэлэлцэж дуусав.</w:t>
      </w:r>
    </w:p>
    <w:p>
      <w:pPr>
        <w:pStyle w:val="Normal"/>
        <w:ind w:firstLine="720"/>
        <w:jc w:val="both"/>
        <w:rPr>
          <w:rFonts w:cs="Arial"/>
          <w:lang w:val="en-US"/>
        </w:rPr>
      </w:pPr>
      <w:r>
        <w:rPr>
          <w:rFonts w:cs="Arial"/>
          <w:lang w:val="en-US"/>
        </w:rPr>
      </w:r>
    </w:p>
    <w:p>
      <w:pPr>
        <w:pStyle w:val="BodyTextIndent3"/>
        <w:rPr>
          <w:rFonts w:cs="Arial"/>
        </w:rPr>
      </w:pPr>
      <w:r>
        <w:rPr>
          <w:rFonts w:cs="Arial"/>
        </w:rPr>
        <w:t>ГУРАВ.Гадаадын иргэний эрх зүйн байдлын тухай хуульд нэмэлт, өөрчлөлт оруулах тухай хуулийн төсөл /хэлэлцэх эсэх/</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Хэлэлцэж буй асуудлаар ажлын хэсэгт Хууль зүй, дотоод хэргийн яамны бодлогын газрын дарга Д.Баярсайхан, тус яамны мэргэжилтэн Д.Эрдэнэчимэг, Гадаадын иргэний харьяатын асуудал эрхлэх албаны дарга Ц.Буянбадрах, тус албаны захиргаа удирдах хэлтсийн дарга Х.Гарьд, Улсын Их Хурлын Тамгын газрын хуулийн хэлтсийн ахлах зөвлөх Н.Цогтсайхан, Байнгын хорооны зохион байгуулагч С.Энхбаяр нар оролцов.</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Төсөл санаачлагчийн илтгэлийг Эрүүл мэндийн сайд П.Нямдаваа танилцуулав.</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Хэлэлцэж буй асуудалтай холбогдуулан Улсын Их Хурлын гишүүн Ж.Бямбадорж, Б.Шаравсамбуу, Х.Жекей нарын асуусан асуултад, ажлын хэсгээс Ц.Буянбадрах хариулж, нэмэлт тайлбар өглөө.</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Хуулийн төслийн талаар Хууль зүйн байнгын хорооны дүгнэлтийг Улсын Их Хурлын гишүүн О.Сүрэн танилцуулав.</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С.Төмөр-Очир</w:t>
      </w:r>
      <w:r>
        <w:rPr>
          <w:rFonts w:cs="Arial"/>
          <w:lang w:val="en-US"/>
        </w:rPr>
        <w:t>: - Гадаадын иргэний эрх зүйн байдлын тухай хуульд нэмэлт, өөрчлөлт оруулах тухай хуулийн төслийг хэлэлцэх нь зүйтэй гэсэн саналыг дэмжье.</w:t>
      </w:r>
    </w:p>
    <w:p>
      <w:pPr>
        <w:pStyle w:val="Normal"/>
        <w:ind w:firstLine="720"/>
        <w:jc w:val="both"/>
        <w:rPr>
          <w:rFonts w:cs="Arial"/>
          <w:lang w:val="en-US"/>
        </w:rPr>
      </w:pPr>
      <w:r>
        <w:rPr>
          <w:rFonts w:cs="Arial"/>
          <w:lang w:val="en-US"/>
        </w:rPr>
      </w:r>
    </w:p>
    <w:p>
      <w:pPr>
        <w:pStyle w:val="Normal"/>
        <w:ind w:firstLine="720"/>
        <w:jc w:val="both"/>
        <w:rPr/>
      </w:pPr>
      <w:r>
        <w:rPr>
          <w:rFonts w:cs="Arial"/>
          <w:lang w:val="en-US"/>
        </w:rPr>
        <w:t>Зөвшөөрсөн 44</w:t>
      </w:r>
    </w:p>
    <w:p>
      <w:pPr>
        <w:pStyle w:val="Normal"/>
        <w:ind w:firstLine="720"/>
        <w:jc w:val="both"/>
        <w:rPr>
          <w:rFonts w:cs="Arial"/>
          <w:lang w:val="en-US"/>
        </w:rPr>
      </w:pPr>
      <w:r>
        <w:rPr>
          <w:rFonts w:cs="Arial"/>
          <w:lang w:val="en-US"/>
        </w:rPr>
        <w:t>Татгалзсан 5</w:t>
      </w:r>
    </w:p>
    <w:p>
      <w:pPr>
        <w:pStyle w:val="Normal"/>
        <w:ind w:firstLine="720"/>
        <w:jc w:val="both"/>
        <w:rPr>
          <w:rFonts w:cs="Arial"/>
          <w:lang w:val="en-US"/>
        </w:rPr>
      </w:pPr>
      <w:r>
        <w:rPr>
          <w:rFonts w:cs="Arial"/>
          <w:lang w:val="en-US"/>
        </w:rPr>
        <w:t>Бүгд 49 –89.8 хувийн саналаар дэмжигдлээ.</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С.Төмөр-Очир</w:t>
      </w:r>
      <w:r>
        <w:rPr>
          <w:rFonts w:cs="Arial"/>
          <w:lang w:val="en-US"/>
        </w:rPr>
        <w:t xml:space="preserve">: - Анхны хэлэлцүүлгээр батлах горимын саналыг дэмжье. </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Зөвшөөрсөн 37</w:t>
      </w:r>
    </w:p>
    <w:p>
      <w:pPr>
        <w:pStyle w:val="Normal"/>
        <w:ind w:firstLine="720"/>
        <w:jc w:val="both"/>
        <w:rPr>
          <w:rFonts w:cs="Arial"/>
          <w:lang w:val="en-US"/>
        </w:rPr>
      </w:pPr>
      <w:r>
        <w:rPr>
          <w:rFonts w:cs="Arial"/>
          <w:lang w:val="en-US"/>
        </w:rPr>
        <w:t>Татгалзсан 10</w:t>
      </w:r>
    </w:p>
    <w:p>
      <w:pPr>
        <w:pStyle w:val="Normal"/>
        <w:ind w:firstLine="720"/>
        <w:jc w:val="both"/>
        <w:rPr>
          <w:rFonts w:cs="Arial"/>
          <w:lang w:val="en-US"/>
        </w:rPr>
      </w:pPr>
      <w:r>
        <w:rPr>
          <w:rFonts w:cs="Arial"/>
          <w:lang w:val="en-US"/>
        </w:rPr>
        <w:t>Бүгд 47 –78.7 хувийн саналаар дэмжигдлээ.</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С.Төмөр-Очир:</w:t>
      </w:r>
      <w:r>
        <w:rPr>
          <w:rFonts w:cs="Arial"/>
          <w:lang w:val="en-US"/>
        </w:rPr>
        <w:t xml:space="preserve"> -Гадаадын иргэний эрх зүйн байдлын тухай хуульд нэмэлт, өөрчлөлт оруулах тухай хуулийн төслийг баталъя.</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Зөвшөөрсөн 44</w:t>
      </w:r>
    </w:p>
    <w:p>
      <w:pPr>
        <w:pStyle w:val="Normal"/>
        <w:ind w:firstLine="720"/>
        <w:jc w:val="both"/>
        <w:rPr>
          <w:rFonts w:cs="Arial"/>
          <w:lang w:val="en-US"/>
        </w:rPr>
      </w:pPr>
      <w:r>
        <w:rPr>
          <w:rFonts w:cs="Arial"/>
          <w:lang w:val="en-US"/>
        </w:rPr>
        <w:t>Татгалзсан 2</w:t>
      </w:r>
    </w:p>
    <w:p>
      <w:pPr>
        <w:pStyle w:val="Normal"/>
        <w:ind w:firstLine="720"/>
        <w:jc w:val="both"/>
        <w:rPr>
          <w:rFonts w:cs="Arial"/>
          <w:lang w:val="en-US"/>
        </w:rPr>
      </w:pPr>
      <w:r>
        <w:rPr>
          <w:rFonts w:cs="Arial"/>
          <w:lang w:val="en-US"/>
        </w:rPr>
        <w:t>Бүгд 46 –95.7 хувийн саналаар батлагдлаа.</w:t>
      </w:r>
    </w:p>
    <w:p>
      <w:pPr>
        <w:pStyle w:val="Normal"/>
        <w:ind w:firstLine="720"/>
        <w:jc w:val="both"/>
        <w:rPr>
          <w:rFonts w:cs="Arial"/>
          <w:lang w:val="en-US"/>
        </w:rPr>
      </w:pPr>
      <w:r>
        <w:rPr>
          <w:rFonts w:cs="Arial"/>
          <w:lang w:val="en-US"/>
        </w:rPr>
      </w:r>
    </w:p>
    <w:p>
      <w:pPr>
        <w:pStyle w:val="BodyTextIndent3"/>
        <w:rPr>
          <w:rFonts w:cs="Arial"/>
        </w:rPr>
      </w:pPr>
      <w:r>
        <w:rPr>
          <w:rFonts w:cs="Arial"/>
        </w:rPr>
        <w:t>Уг асуудлыг 12 цаг 52 минутад хэлэлцэж дуусав.</w:t>
      </w:r>
    </w:p>
    <w:p>
      <w:pPr>
        <w:pStyle w:val="Normal"/>
        <w:ind w:firstLine="720"/>
        <w:jc w:val="both"/>
        <w:rPr>
          <w:rFonts w:cs="Arial"/>
          <w:lang w:val="en-US"/>
        </w:rPr>
      </w:pPr>
      <w:r>
        <w:rPr>
          <w:rFonts w:cs="Arial"/>
          <w:lang w:val="en-US"/>
        </w:rPr>
      </w:r>
    </w:p>
    <w:p>
      <w:pPr>
        <w:pStyle w:val="BodyTextIndent3"/>
        <w:rPr>
          <w:rFonts w:cs="Arial"/>
        </w:rPr>
      </w:pPr>
      <w:r>
        <w:rPr>
          <w:rFonts w:cs="Arial"/>
        </w:rPr>
        <w:t>Өглөөний хуралдаан 12 цаг 53 минутад завсарлав.</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Оройн хуралдаан 15 цаг 15 минутад эхэлж, ирвэл зохих 76 гишүүнээс 62 гишүүн ирж, 81.5 хувийн ирцтэй байлаа.</w:t>
      </w:r>
    </w:p>
    <w:p>
      <w:pPr>
        <w:pStyle w:val="Normal"/>
        <w:ind w:firstLine="720"/>
        <w:jc w:val="both"/>
        <w:rPr>
          <w:rFonts w:cs="Arial"/>
          <w:lang w:val="en-US"/>
        </w:rPr>
      </w:pPr>
      <w:r>
        <w:rPr>
          <w:rFonts w:cs="Arial"/>
          <w:lang w:val="en-US"/>
        </w:rPr>
      </w:r>
    </w:p>
    <w:p>
      <w:pPr>
        <w:pStyle w:val="Normal"/>
        <w:ind w:firstLine="720"/>
        <w:jc w:val="both"/>
        <w:rPr/>
      </w:pPr>
      <w:r>
        <w:rPr>
          <w:rFonts w:cs="Arial"/>
          <w:b/>
          <w:i/>
          <w:lang w:val="en-US"/>
        </w:rPr>
        <w:t>Чөлөөтэй</w:t>
      </w:r>
      <w:r>
        <w:rPr>
          <w:rFonts w:cs="Arial"/>
          <w:lang w:val="en-US"/>
        </w:rPr>
        <w:t>: -П.Нямдаваа, А.Шагдарсүрэн, Н.Баяртсайхан, Ж.Наранцацралт, Б.Эрдэнэбат, Б.Чадраа, Ц.Оюунбаатар, Д.Сугар, Т.Очирхүү, Ч.Улаан, С.Төмөр, Д.Оюунхорол</w:t>
      </w:r>
    </w:p>
    <w:p>
      <w:pPr>
        <w:pStyle w:val="Normal"/>
        <w:ind w:firstLine="720"/>
        <w:jc w:val="both"/>
        <w:rPr>
          <w:rFonts w:cs="Arial"/>
          <w:lang w:val="en-US"/>
        </w:rPr>
      </w:pPr>
      <w:r>
        <w:rPr>
          <w:rFonts w:cs="Arial"/>
          <w:lang w:val="en-US"/>
        </w:rPr>
      </w:r>
    </w:p>
    <w:p>
      <w:pPr>
        <w:pStyle w:val="Normal"/>
        <w:ind w:firstLine="720"/>
        <w:jc w:val="both"/>
        <w:rPr/>
      </w:pPr>
      <w:r>
        <w:rPr>
          <w:rFonts w:cs="Arial"/>
          <w:b/>
          <w:i/>
          <w:lang w:val="en-US"/>
        </w:rPr>
        <w:t>Өвчтэй</w:t>
      </w:r>
      <w:r>
        <w:rPr>
          <w:rFonts w:cs="Arial"/>
          <w:lang w:val="en-US"/>
        </w:rPr>
        <w:t>: Н.Ганбямба, М.Зэнээ</w:t>
      </w:r>
    </w:p>
    <w:p>
      <w:pPr>
        <w:pStyle w:val="Normal"/>
        <w:ind w:firstLine="720"/>
        <w:jc w:val="both"/>
        <w:rPr>
          <w:rFonts w:cs="Arial"/>
        </w:rPr>
      </w:pPr>
      <w:r>
        <w:rPr>
          <w:rFonts w:eastAsia="Arial Mon" w:cs="Arial Mon"/>
          <w:lang w:val="en-US"/>
        </w:rPr>
        <w:t xml:space="preserve"> </w:t>
      </w:r>
    </w:p>
    <w:p>
      <w:pPr>
        <w:pStyle w:val="BodyTextIndent3"/>
        <w:rPr>
          <w:rFonts w:cs="Arial"/>
        </w:rPr>
      </w:pPr>
      <w:r>
        <w:rPr>
          <w:rFonts w:cs="Arial"/>
        </w:rPr>
        <w:t>ДӨРӨВ. Иргэний цэргийн үүргийн болон цэргийн албан хаагчийн эрх зүйн байдлын тухай хуульд нэмэлт, өөрчлөлт оруулах тухай хуулийн төсөл /хэлэлцэх эсэх/</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Хэлэлцэж буй асуудлаар ажлын хэсэг Хууль зүй, дотоод хэргийн сайд Ц.Нямдорж, Батлан хамгаалахын сайд Ж.Гүррагчаа, Батлан хамгаалахын стратегийн удирдлага, төлөвлөлтийн газрын дарга Я.Чойжамц, Хилийн цэргийн удирдах газрын дэд дарга П.Даш, хэлтсийн дарга Баатар, Хууль зүй, дотоод хэргийн яамны хууль зүйн бодлогын газрын дарга Д.Баярсайхан, Улсын Их Хурлын Тамгын газрын хуулийн зөвлөх С.Магнайсүрэн, Байнгын хорооны референт М.Элбэгдорж нар байлцав.</w:t>
      </w:r>
    </w:p>
    <w:p>
      <w:pPr>
        <w:pStyle w:val="Normal"/>
        <w:ind w:firstLine="720"/>
        <w:jc w:val="both"/>
        <w:rPr>
          <w:rFonts w:cs="Arial"/>
        </w:rPr>
      </w:pPr>
      <w:r>
        <w:rPr>
          <w:rFonts w:eastAsia="Arial Mon" w:cs="Arial Mon"/>
          <w:lang w:val="en-US"/>
        </w:rPr>
        <w:t xml:space="preserve"> </w:t>
      </w:r>
    </w:p>
    <w:p>
      <w:pPr>
        <w:pStyle w:val="Normal"/>
        <w:ind w:firstLine="720"/>
        <w:jc w:val="both"/>
        <w:rPr>
          <w:rFonts w:cs="Arial"/>
          <w:lang w:val="en-US"/>
        </w:rPr>
      </w:pPr>
      <w:r>
        <w:rPr>
          <w:rFonts w:cs="Arial"/>
          <w:lang w:val="en-US"/>
        </w:rPr>
        <w:t>Хэлэлцэж буй асуудлаар Улсын Их Хурлын гишүүн Э.Гомбожав, С.Дулам, Ш.Бадам, Д.Алтай, Ч.Авдай нарын асуусан асуултад ажлын хэсгээс Ж.Гүррагчаа, П.Даш нар хариулж, нэмэлт, тайлбар өглөө.</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Хуулийн төслийн талаар Аюулгүй байдал, гадаад бодлогын байнгын хорооны дүгнэлтийг Улсын Их Хурлын гишүүн Н.Энхболд танилцуулав.</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С.Төмөр-Очир</w:t>
      </w:r>
      <w:r>
        <w:rPr>
          <w:rFonts w:cs="Arial"/>
          <w:lang w:val="en-US"/>
        </w:rPr>
        <w:t>: - Засгийн газраас 2001 оны 12 дугаар сарын 6-ны өдөр, мөн 2002 оны З дугаар сарын 8-ны өдөр тус тус өргөн мэдүүлсэн Иргэний цэргийн үүргийн болон цэргийн албан хаагчийн эрх зүйн байдлын тухай хуульд нэмэлт өөрчлөлт оруулах тухай хуулийн төслийг хэлэлцье гэсэн  саналыг дэмжье.</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Зөвшөөрсөн 50</w:t>
      </w:r>
    </w:p>
    <w:p>
      <w:pPr>
        <w:pStyle w:val="Normal"/>
        <w:ind w:firstLine="720"/>
        <w:jc w:val="both"/>
        <w:rPr>
          <w:rFonts w:cs="Arial"/>
          <w:lang w:val="en-US"/>
        </w:rPr>
      </w:pPr>
      <w:r>
        <w:rPr>
          <w:rFonts w:cs="Arial"/>
          <w:lang w:val="en-US"/>
        </w:rPr>
        <w:t>Татгалзсан 1</w:t>
      </w:r>
    </w:p>
    <w:p>
      <w:pPr>
        <w:pStyle w:val="Normal"/>
        <w:ind w:firstLine="720"/>
        <w:jc w:val="both"/>
        <w:rPr>
          <w:rFonts w:cs="Arial"/>
          <w:lang w:val="en-US"/>
        </w:rPr>
      </w:pPr>
      <w:r>
        <w:rPr>
          <w:rFonts w:cs="Arial"/>
          <w:lang w:val="en-US"/>
        </w:rPr>
        <w:t>Бүгд 51 –98.0 хувийн саналаар дэмжигдлээ.</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Улсын Их Хурлын гишүүн Д.Базарсад зарчмын өөр санал байхгүй  тул анхны хэлэлцүүлгээр батлуулах горимын санал хэлэв.</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Анхны хэлэлцүүлэгт бэлтгэхээр Аюулгүй байдал, гадаад бодлогын байнгын хороонд шилжүүллээ.</w:t>
      </w:r>
    </w:p>
    <w:p>
      <w:pPr>
        <w:pStyle w:val="Normal"/>
        <w:ind w:firstLine="720"/>
        <w:jc w:val="both"/>
        <w:rPr>
          <w:rFonts w:cs="Arial"/>
          <w:lang w:val="en-US"/>
        </w:rPr>
      </w:pPr>
      <w:r>
        <w:rPr>
          <w:rFonts w:cs="Arial"/>
          <w:lang w:val="en-US"/>
        </w:rPr>
      </w:r>
    </w:p>
    <w:p>
      <w:pPr>
        <w:pStyle w:val="BodyTextIndent3"/>
        <w:rPr>
          <w:rFonts w:cs="Arial"/>
        </w:rPr>
      </w:pPr>
      <w:r>
        <w:rPr>
          <w:rFonts w:cs="Arial"/>
        </w:rPr>
        <w:t>Уг асуудлыг 15 цаг 55 минутад хэлэлцэж дуусав.</w:t>
      </w:r>
    </w:p>
    <w:p>
      <w:pPr>
        <w:pStyle w:val="Normal"/>
        <w:ind w:firstLine="720"/>
        <w:jc w:val="both"/>
        <w:rPr>
          <w:rFonts w:cs="Arial"/>
          <w:lang w:val="en-US"/>
        </w:rPr>
      </w:pPr>
      <w:r>
        <w:rPr>
          <w:rFonts w:cs="Arial"/>
          <w:lang w:val="en-US"/>
        </w:rPr>
      </w:r>
    </w:p>
    <w:p>
      <w:pPr>
        <w:pStyle w:val="BodyTextIndent3"/>
        <w:rPr>
          <w:rFonts w:cs="Arial"/>
        </w:rPr>
      </w:pPr>
      <w:r>
        <w:rPr>
          <w:rFonts w:cs="Arial"/>
        </w:rPr>
        <w:t>ТАВ.Гүйцэтгэх ажлын тухай хуульд нэмэлт, өөрчлөлт оруулах тухай хуулийн төсөл /хэлэлцэх эсэх/</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Хэлэлцэж буй асуудлаар ажлын хэсэг Тагнуулын ерөнхий газрын дарга М.Батсайхан, Улсын Их Хурлын Тамгын газрын зөвлөх С.Магнайсүрэн, Байнгын хорооны референт М.Элбэгдорж нар оролцов.</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Төсөл санаачлагчийн илтгэлийг Улсын Их Хурлын гишүүн П.Жасрай танилцуулав.</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Улсын Их Хурлын гишүүн Д.Базарсад хэлэлцэж буй асуудлыг хаалттай явуулах талаар горимын санал гаргаснаар хуралдаан хаалттай хуралдахаар тогтов.</w:t>
      </w:r>
    </w:p>
    <w:p>
      <w:pPr>
        <w:pStyle w:val="Normal"/>
        <w:ind w:firstLine="720"/>
        <w:jc w:val="both"/>
        <w:rPr>
          <w:rFonts w:cs="Arial"/>
          <w:lang w:val="en-US"/>
        </w:rPr>
      </w:pPr>
      <w:r>
        <w:rPr>
          <w:rFonts w:cs="Arial"/>
          <w:lang w:val="en-US"/>
        </w:rPr>
      </w:r>
    </w:p>
    <w:p>
      <w:pPr>
        <w:pStyle w:val="BodyTextIndent3"/>
        <w:rPr>
          <w:rFonts w:cs="Arial"/>
        </w:rPr>
      </w:pPr>
      <w:r>
        <w:rPr>
          <w:rFonts w:cs="Arial"/>
        </w:rPr>
        <w:t>Хуралдаан 16.00-16.20 цагт хаалттай хуралдав.</w:t>
      </w:r>
    </w:p>
    <w:p>
      <w:pPr>
        <w:pStyle w:val="Normal"/>
        <w:ind w:firstLine="720"/>
        <w:jc w:val="both"/>
        <w:rPr>
          <w:rFonts w:cs="Arial"/>
          <w:lang w:val="en-US"/>
        </w:rPr>
      </w:pPr>
      <w:r>
        <w:rPr>
          <w:rFonts w:cs="Arial"/>
          <w:lang w:val="en-US"/>
        </w:rPr>
      </w:r>
    </w:p>
    <w:p>
      <w:pPr>
        <w:pStyle w:val="BodyTextIndent3"/>
        <w:rPr>
          <w:rFonts w:cs="Arial"/>
        </w:rPr>
      </w:pPr>
      <w:r>
        <w:rPr>
          <w:rFonts w:cs="Arial"/>
        </w:rPr>
        <w:t>ЗУРГАА. Байгаль хамгаалах тухай хуульд нэмэлт, өөрчлөлт оруулах тухай, Ойн тухай хуульд нэмэлт өөрчлөлт оруулах тухай, Ан агнуурын тухай хуульд нэмэлт, өөрчлөлт оруулах тухай хуулийн төсал /хэлэлцэх эсэх/</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Хэлэлцэж буй асуудлаар ажлын хэсэг Байгаль орчны дэд сайд А.Болат, тус  яамны Стратегийн төлөвлөлт, удирдлагын газрын мэргэжилтэн М.Золжаргал, Байгаль орчныг хамгаалах албаны дарга Ц.Банзрагч, тус албаны улсын ахлах байцаагч Х.Бадам, ахлах байцаагч Ө.Болор, Улсын Их Хурлын Тамгын газрын нэгдүгээр нарийн бичгийн дарга Ж.Нарантуяа, Хуулийн хэлтсийн ахлах зөвлөх Б.Балган, Байнгын хорооны референт Д.Мягмарсүрэн нар оролцов.</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Төсөл санаачлагчийн илтгэлийг Боловсрол, соёл, шинжлэх ухааны сайд А.Цанжид танилцуулав.</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Хэлэлцэж буй асуудалтай холбогдуулан Э.Гомбожав, Д.Дэмбэрэлцэрэн, Ц.Ням-Осор, Д.Дондог, С.Дулам, Н.Энхболд, Ж.Бямбадорж, Ч.Авдай нарын асуусан асуултад ажлын хэсгээс А.Болат, Ц.Банзрагч нар нэмэлт, тайлбар хийв.</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Хуулийн төслийн талаар Байгаль орчин, хөдөөгийн хөгжлийн байнгын хорооны дүгнэлтийг Улсын Их Хурлын гишүүн Г.Нямдаваа танилцуулав.</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С.Төмөр-Очир</w:t>
      </w:r>
      <w:r>
        <w:rPr>
          <w:rFonts w:cs="Arial"/>
          <w:lang w:val="en-US"/>
        </w:rPr>
        <w:t>: - Байгаль орчныг хамгаалах тухай хуульд нэмэлт, өөрчлөлт оруулах тухай хуулийн төслийг хэлэлцье гэсэн саналыг дэмжье.</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Зөвшөөрсөн З6</w:t>
      </w:r>
    </w:p>
    <w:p>
      <w:pPr>
        <w:pStyle w:val="Normal"/>
        <w:ind w:firstLine="720"/>
        <w:jc w:val="both"/>
        <w:rPr>
          <w:rFonts w:cs="Arial"/>
          <w:lang w:val="en-US"/>
        </w:rPr>
      </w:pPr>
      <w:r>
        <w:rPr>
          <w:rFonts w:cs="Arial"/>
          <w:lang w:val="en-US"/>
        </w:rPr>
        <w:t>Татгалзсан 22</w:t>
      </w:r>
    </w:p>
    <w:p>
      <w:pPr>
        <w:pStyle w:val="Normal"/>
        <w:ind w:firstLine="720"/>
        <w:jc w:val="both"/>
        <w:rPr>
          <w:rFonts w:cs="Arial"/>
          <w:lang w:val="en-US"/>
        </w:rPr>
      </w:pPr>
      <w:r>
        <w:rPr>
          <w:rFonts w:cs="Arial"/>
          <w:lang w:val="en-US"/>
        </w:rPr>
        <w:t>Бүгд 58 –62.1 хувийн саналаар дэмжигдлээ.</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С.Төмөр-Очир</w:t>
      </w:r>
      <w:r>
        <w:rPr>
          <w:rFonts w:cs="Arial"/>
          <w:lang w:val="en-US"/>
        </w:rPr>
        <w:t>: -Ан, агнуурын тухай хуульд нэмэлт, өөрчлөлт оруулах тухай хуулийн төслийг хэлэлцье гэсэн саналыг дэмжье.</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Зөвшөөрсөн З8</w:t>
      </w:r>
    </w:p>
    <w:p>
      <w:pPr>
        <w:pStyle w:val="Normal"/>
        <w:ind w:firstLine="720"/>
        <w:jc w:val="both"/>
        <w:rPr>
          <w:rFonts w:cs="Arial"/>
          <w:lang w:val="en-US"/>
        </w:rPr>
      </w:pPr>
      <w:r>
        <w:rPr>
          <w:rFonts w:cs="Arial"/>
          <w:lang w:val="en-US"/>
        </w:rPr>
        <w:t>Татгалзсан 21</w:t>
      </w:r>
    </w:p>
    <w:p>
      <w:pPr>
        <w:pStyle w:val="Normal"/>
        <w:ind w:firstLine="720"/>
        <w:jc w:val="both"/>
        <w:rPr>
          <w:rFonts w:cs="Arial"/>
          <w:lang w:val="en-US"/>
        </w:rPr>
      </w:pPr>
      <w:r>
        <w:rPr>
          <w:rFonts w:cs="Arial"/>
          <w:lang w:val="en-US"/>
        </w:rPr>
        <w:t>Бүгд 59 –64.4 хувийн саналаар дэмжигдлээ.</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С.Төмөр-Очир</w:t>
      </w:r>
      <w:r>
        <w:rPr>
          <w:rFonts w:cs="Arial"/>
          <w:lang w:val="en-US"/>
        </w:rPr>
        <w:t>: -Ойн тухай хуульд нэмэлт, өөрчлөлт оруулах тухай хуулийн төслийг хэлэлцье гэсэн саналыг дэмжье.</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Зөвшөөрсөн З8</w:t>
      </w:r>
    </w:p>
    <w:p>
      <w:pPr>
        <w:pStyle w:val="Normal"/>
        <w:ind w:firstLine="720"/>
        <w:jc w:val="both"/>
        <w:rPr>
          <w:rFonts w:cs="Arial"/>
          <w:lang w:val="en-US"/>
        </w:rPr>
      </w:pPr>
      <w:r>
        <w:rPr>
          <w:rFonts w:cs="Arial"/>
          <w:lang w:val="en-US"/>
        </w:rPr>
        <w:t>Татгалзсан 2З</w:t>
      </w:r>
    </w:p>
    <w:p>
      <w:pPr>
        <w:pStyle w:val="Normal"/>
        <w:ind w:firstLine="720"/>
        <w:jc w:val="both"/>
        <w:rPr>
          <w:rFonts w:cs="Arial"/>
          <w:lang w:val="en-US"/>
        </w:rPr>
      </w:pPr>
      <w:r>
        <w:rPr>
          <w:rFonts w:cs="Arial"/>
          <w:lang w:val="en-US"/>
        </w:rPr>
        <w:t>Бүгд 61 –62.1 хувийн саналаар дэмжигдлээ.</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Хуулийн төслийг анхны хэлэлцүүлэгт бэлтгүүлэхээр Байгаль орчин, хөдөөгийн хөгжлийн байнгын хороонд шилжүүллээ.</w:t>
      </w:r>
    </w:p>
    <w:p>
      <w:pPr>
        <w:pStyle w:val="Normal"/>
        <w:ind w:firstLine="720"/>
        <w:jc w:val="both"/>
        <w:rPr>
          <w:rFonts w:cs="Arial"/>
          <w:lang w:val="en-US"/>
        </w:rPr>
      </w:pPr>
      <w:r>
        <w:rPr>
          <w:rFonts w:cs="Arial"/>
          <w:lang w:val="en-US"/>
        </w:rPr>
      </w:r>
    </w:p>
    <w:p>
      <w:pPr>
        <w:pStyle w:val="BodyTextIndent3"/>
        <w:rPr>
          <w:rFonts w:cs="Arial"/>
        </w:rPr>
      </w:pPr>
      <w:r>
        <w:rPr>
          <w:rFonts w:cs="Arial"/>
        </w:rPr>
        <w:t>Уг асуудлыг 18.00 цагт хэлэлцэж дуусав.</w:t>
      </w:r>
    </w:p>
    <w:p>
      <w:pPr>
        <w:pStyle w:val="Normal"/>
        <w:ind w:firstLine="720"/>
        <w:jc w:val="both"/>
        <w:rPr>
          <w:rFonts w:cs="Arial"/>
          <w:lang w:val="en-US"/>
        </w:rPr>
      </w:pPr>
      <w:r>
        <w:rPr>
          <w:rFonts w:cs="Arial"/>
          <w:lang w:val="en-US"/>
        </w:rPr>
      </w:r>
    </w:p>
    <w:p>
      <w:pPr>
        <w:pStyle w:val="BodyTextIndent3"/>
        <w:rPr>
          <w:rFonts w:cs="Arial"/>
        </w:rPr>
      </w:pPr>
      <w:r>
        <w:rPr>
          <w:rFonts w:cs="Arial"/>
        </w:rPr>
        <w:t>Энэ өдрийн хуралдаан 18.02 цагт өндөрлөв.</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r>
    </w:p>
    <w:p>
      <w:pPr>
        <w:pStyle w:val="Heading"/>
        <w:jc w:val="left"/>
        <w:rPr>
          <w:rFonts w:cs="Arial"/>
        </w:rPr>
      </w:pPr>
      <w:r>
        <w:rPr>
          <w:rFonts w:cs="Arial"/>
        </w:rPr>
        <w:tab/>
        <w:t>ТАНИЛЦСАН:</w:t>
      </w:r>
    </w:p>
    <w:p>
      <w:pPr>
        <w:pStyle w:val="Heading"/>
        <w:jc w:val="left"/>
        <w:rPr>
          <w:rFonts w:cs="Arial"/>
        </w:rPr>
      </w:pPr>
      <w:r>
        <w:rPr>
          <w:rFonts w:cs="Arial"/>
        </w:rPr>
        <w:tab/>
        <w:t>ЕРӨНХИЙ НАРИЙН</w:t>
      </w:r>
    </w:p>
    <w:p>
      <w:pPr>
        <w:pStyle w:val="Heading"/>
        <w:jc w:val="left"/>
        <w:rPr>
          <w:rFonts w:cs="Arial"/>
        </w:rPr>
      </w:pPr>
      <w:r>
        <w:rPr>
          <w:rFonts w:cs="Arial"/>
        </w:rPr>
        <w:tab/>
        <w:t>БИЧГИЙН ДАРГА</w:t>
        <w:tab/>
        <w:tab/>
        <w:tab/>
        <w:tab/>
        <w:tab/>
        <w:tab/>
        <w:tab/>
        <w:t>Д.БАТБААТАР</w:t>
      </w:r>
    </w:p>
    <w:p>
      <w:pPr>
        <w:pStyle w:val="Heading"/>
        <w:jc w:val="left"/>
        <w:rPr>
          <w:rFonts w:cs="Arial"/>
        </w:rPr>
      </w:pPr>
      <w:r>
        <w:rPr>
          <w:rFonts w:cs="Arial"/>
        </w:rPr>
      </w:r>
    </w:p>
    <w:p>
      <w:pPr>
        <w:pStyle w:val="Heading"/>
        <w:jc w:val="left"/>
        <w:rPr>
          <w:rFonts w:cs="Arial"/>
        </w:rPr>
      </w:pPr>
      <w:r>
        <w:rPr>
          <w:rFonts w:cs="Arial"/>
        </w:rPr>
      </w:r>
    </w:p>
    <w:p>
      <w:pPr>
        <w:pStyle w:val="Heading"/>
        <w:jc w:val="left"/>
        <w:rPr>
          <w:rFonts w:cs="Arial"/>
        </w:rPr>
      </w:pPr>
      <w:r>
        <w:rPr>
          <w:rFonts w:cs="Arial"/>
        </w:rPr>
      </w:r>
    </w:p>
    <w:p>
      <w:pPr>
        <w:pStyle w:val="Heading"/>
        <w:jc w:val="left"/>
        <w:rPr>
          <w:rFonts w:cs="Arial"/>
        </w:rPr>
      </w:pPr>
      <w:r>
        <w:rPr>
          <w:rFonts w:cs="Arial"/>
        </w:rPr>
      </w:r>
    </w:p>
    <w:p>
      <w:pPr>
        <w:pStyle w:val="Heading"/>
        <w:jc w:val="left"/>
        <w:rPr>
          <w:rFonts w:cs="Arial"/>
        </w:rPr>
      </w:pPr>
      <w:r>
        <w:rPr>
          <w:rFonts w:cs="Arial"/>
        </w:rPr>
      </w:r>
    </w:p>
    <w:p>
      <w:pPr>
        <w:pStyle w:val="Heading"/>
        <w:jc w:val="left"/>
        <w:rPr>
          <w:rFonts w:cs="Arial"/>
        </w:rPr>
      </w:pPr>
      <w:r>
        <w:rPr>
          <w:rFonts w:cs="Arial"/>
        </w:rPr>
        <w:tab/>
        <w:t>ГАР ТЭМДЭГЛЭЛ ХӨТӨЛСӨН:</w:t>
      </w:r>
    </w:p>
    <w:p>
      <w:pPr>
        <w:pStyle w:val="Heading"/>
        <w:jc w:val="left"/>
        <w:rPr>
          <w:rFonts w:cs="Arial"/>
        </w:rPr>
      </w:pPr>
      <w:r>
        <w:rPr>
          <w:rFonts w:cs="Arial"/>
        </w:rPr>
        <w:tab/>
        <w:t>ХУРАЛДААНЫ НАРИЙН</w:t>
      </w:r>
    </w:p>
    <w:p>
      <w:pPr>
        <w:pStyle w:val="Heading"/>
        <w:jc w:val="left"/>
        <w:rPr>
          <w:rFonts w:cs="Arial"/>
        </w:rPr>
      </w:pPr>
      <w:r>
        <w:rPr>
          <w:rFonts w:cs="Arial"/>
        </w:rPr>
        <w:tab/>
        <w:t>БИЧГИЙН ДАРГА</w:t>
        <w:tab/>
        <w:tab/>
        <w:tab/>
        <w:tab/>
        <w:tab/>
        <w:tab/>
        <w:tab/>
        <w:t>Г.НАРАНТУЯА</w:t>
      </w:r>
    </w:p>
    <w:p>
      <w:pPr>
        <w:pStyle w:val="Heading"/>
        <w:jc w:val="left"/>
        <w:rPr>
          <w:rFonts w:cs="Arial"/>
        </w:rPr>
      </w:pPr>
      <w:r>
        <w:rPr>
          <w:rFonts w:cs="Arial"/>
        </w:rPr>
      </w:r>
    </w:p>
    <w:p>
      <w:pPr>
        <w:pStyle w:val="Heading"/>
        <w:jc w:val="left"/>
        <w:rPr>
          <w:rFonts w:cs="Arial"/>
        </w:rPr>
      </w:pPr>
      <w:r>
        <w:rPr>
          <w:rFonts w:cs="Arial"/>
        </w:rPr>
      </w:r>
    </w:p>
    <w:p>
      <w:pPr>
        <w:pStyle w:val="Heading"/>
        <w:jc w:val="left"/>
        <w:rPr>
          <w:rFonts w:cs="Arial"/>
        </w:rPr>
      </w:pPr>
      <w:r>
        <w:rPr>
          <w:rFonts w:cs="Arial"/>
        </w:rPr>
      </w:r>
    </w:p>
    <w:p>
      <w:pPr>
        <w:pStyle w:val="Heading"/>
        <w:jc w:val="left"/>
        <w:rPr>
          <w:rFonts w:cs="Arial"/>
        </w:rPr>
      </w:pPr>
      <w:r>
        <w:rPr>
          <w:rFonts w:cs="Arial"/>
        </w:rPr>
      </w:r>
    </w:p>
    <w:p>
      <w:pPr>
        <w:pStyle w:val="Heading"/>
        <w:jc w:val="left"/>
        <w:rPr>
          <w:rFonts w:cs="Arial"/>
        </w:rPr>
      </w:pPr>
      <w:r>
        <w:rPr>
          <w:rFonts w:cs="Arial"/>
        </w:rPr>
      </w:r>
    </w:p>
    <w:p>
      <w:pPr>
        <w:pStyle w:val="Heading"/>
        <w:jc w:val="left"/>
        <w:rPr>
          <w:rFonts w:cs="Arial"/>
        </w:rPr>
      </w:pPr>
      <w:r>
        <w:rPr>
          <w:rFonts w:cs="Arial"/>
        </w:rPr>
      </w:r>
    </w:p>
    <w:p>
      <w:pPr>
        <w:pStyle w:val="Heading"/>
        <w:jc w:val="left"/>
        <w:rPr>
          <w:rFonts w:cs="Arial"/>
        </w:rPr>
      </w:pPr>
      <w:r>
        <w:rPr>
          <w:rFonts w:cs="Arial"/>
        </w:rPr>
      </w:r>
    </w:p>
    <w:p>
      <w:pPr>
        <w:pStyle w:val="Heading"/>
        <w:jc w:val="left"/>
        <w:rPr>
          <w:rFonts w:cs="Arial"/>
        </w:rPr>
      </w:pPr>
      <w:r>
        <w:rPr>
          <w:rFonts w:cs="Arial"/>
        </w:rPr>
      </w:r>
    </w:p>
    <w:p>
      <w:pPr>
        <w:pStyle w:val="Heading"/>
        <w:jc w:val="left"/>
        <w:rPr>
          <w:rFonts w:cs="Arial"/>
        </w:rPr>
      </w:pPr>
      <w:r>
        <w:rPr>
          <w:rFonts w:cs="Arial"/>
        </w:rPr>
      </w:r>
    </w:p>
    <w:p>
      <w:pPr>
        <w:pStyle w:val="Heading"/>
        <w:jc w:val="left"/>
        <w:rPr>
          <w:rFonts w:cs="Arial"/>
        </w:rPr>
      </w:pPr>
      <w:r>
        <w:rPr>
          <w:rFonts w:cs="Arial"/>
        </w:rPr>
      </w:r>
    </w:p>
    <w:p>
      <w:pPr>
        <w:pStyle w:val="Heading"/>
        <w:jc w:val="left"/>
        <w:rPr>
          <w:rFonts w:cs="Arial"/>
        </w:rPr>
      </w:pPr>
      <w:r>
        <w:rPr>
          <w:rFonts w:cs="Arial"/>
        </w:rPr>
      </w:r>
    </w:p>
    <w:p>
      <w:pPr>
        <w:pStyle w:val="Heading"/>
        <w:jc w:val="left"/>
        <w:rPr>
          <w:rFonts w:cs="Arial"/>
        </w:rPr>
      </w:pPr>
      <w:r>
        <w:rPr>
          <w:rFonts w:cs="Arial"/>
        </w:rPr>
      </w:r>
    </w:p>
    <w:p>
      <w:pPr>
        <w:pStyle w:val="Heading"/>
        <w:rPr>
          <w:rFonts w:cs="Arial"/>
        </w:rPr>
      </w:pPr>
      <w:r>
        <w:rPr>
          <w:rFonts w:cs="Arial"/>
        </w:rPr>
        <w:t>МОНГОЛ УЛСЫН ИХ ХУРЛЫН 2002 ОНЫ ХАВРЫН</w:t>
      </w:r>
    </w:p>
    <w:p>
      <w:pPr>
        <w:pStyle w:val="Normal"/>
        <w:jc w:val="center"/>
        <w:rPr>
          <w:rFonts w:cs="Arial"/>
          <w:b/>
          <w:b/>
          <w:lang w:val="en-US"/>
        </w:rPr>
      </w:pPr>
      <w:r>
        <w:rPr>
          <w:rFonts w:cs="Arial"/>
          <w:b/>
          <w:lang w:val="en-US"/>
        </w:rPr>
        <w:t>ЧУУЛГАНЫ 4 ДҮГЭЭР САРЫН 11-НИЙ ӨДРИЙН</w:t>
      </w:r>
    </w:p>
    <w:p>
      <w:pPr>
        <w:pStyle w:val="Normal"/>
        <w:jc w:val="center"/>
        <w:rPr>
          <w:rFonts w:cs="Arial"/>
          <w:lang w:val="en-US"/>
        </w:rPr>
      </w:pPr>
      <w:r>
        <w:rPr>
          <w:rFonts w:cs="Arial"/>
          <w:b/>
          <w:lang w:val="en-US"/>
        </w:rPr>
        <w:t>ХУРАЛДААНЫ ДЭЛГЭРЭНГҮЙ ТЭМДЭГЛЭЛ</w:t>
      </w:r>
    </w:p>
    <w:p>
      <w:pPr>
        <w:pStyle w:val="Normal"/>
        <w:jc w:val="both"/>
        <w:rPr>
          <w:rFonts w:cs="Arial"/>
          <w:lang w:val="en-US"/>
        </w:rPr>
      </w:pPr>
      <w:r>
        <w:rPr>
          <w:rFonts w:cs="Arial"/>
          <w:lang w:val="en-US"/>
        </w:rPr>
      </w:r>
    </w:p>
    <w:p>
      <w:pPr>
        <w:pStyle w:val="TextBody"/>
        <w:ind w:firstLine="720"/>
        <w:jc w:val="both"/>
        <w:rPr/>
      </w:pPr>
      <w:r>
        <w:rPr>
          <w:rFonts w:cs="Arial"/>
          <w:b/>
        </w:rPr>
        <w:t>С.Төмөр-Очир</w:t>
      </w:r>
      <w:r>
        <w:rPr>
          <w:rFonts w:cs="Arial"/>
        </w:rPr>
        <w:t>: -Д.Алтай, Б.Баттулга, Ё.Баярсайхан, Н.Ганбямба, Т.Ганди, Л.Гүндалай, Д.Дашдорж,   Д.Мөрөн, Ж.Наранцацралт, Т.Очирхүү, С.Оюун, Ц.Оюунбаатар,  Д.Оюунхорол, Д.Сугар, С.Төмөр, Н.Тогтох, Ч.Улаан, Ц.Шаравдорж, Н.Энхболд, Б.Эрдэнэбат нар ирээгүй байна.</w:t>
      </w:r>
    </w:p>
    <w:p>
      <w:pPr>
        <w:pStyle w:val="Normal"/>
        <w:jc w:val="both"/>
        <w:rPr>
          <w:rFonts w:cs="Arial"/>
        </w:rPr>
      </w:pPr>
      <w:r>
        <w:rPr>
          <w:rFonts w:cs="Arial"/>
        </w:rPr>
      </w:r>
    </w:p>
    <w:p>
      <w:pPr>
        <w:pStyle w:val="Normal"/>
        <w:jc w:val="both"/>
        <w:rPr/>
      </w:pPr>
      <w:r>
        <w:rPr>
          <w:rFonts w:cs="Arial"/>
        </w:rPr>
        <w:tab/>
      </w:r>
      <w:r>
        <w:rPr>
          <w:rFonts w:cs="Arial"/>
          <w:b/>
        </w:rPr>
        <w:t>Чөлөөтэй:</w:t>
      </w:r>
      <w:r>
        <w:rPr>
          <w:rFonts w:cs="Arial"/>
        </w:rPr>
        <w:t xml:space="preserve"> -Н.Баяртсайхан,  Д.Лүндээжанцан, Н.Энхбаяр</w:t>
      </w:r>
    </w:p>
    <w:p>
      <w:pPr>
        <w:pStyle w:val="Normal"/>
        <w:jc w:val="both"/>
        <w:rPr/>
      </w:pPr>
      <w:r>
        <w:rPr>
          <w:rFonts w:cs="Arial"/>
        </w:rPr>
        <w:tab/>
      </w:r>
      <w:r>
        <w:rPr>
          <w:rFonts w:cs="Arial"/>
          <w:b/>
        </w:rPr>
        <w:t>Өвчтэй</w:t>
      </w:r>
      <w:r>
        <w:rPr>
          <w:rFonts w:cs="Arial"/>
        </w:rPr>
        <w:t>: -М.Зэнээ</w:t>
      </w:r>
    </w:p>
    <w:p>
      <w:pPr>
        <w:pStyle w:val="Normal"/>
        <w:jc w:val="both"/>
        <w:rPr>
          <w:rFonts w:cs="Arial"/>
        </w:rPr>
      </w:pPr>
      <w:r>
        <w:rPr>
          <w:rFonts w:cs="Arial"/>
        </w:rPr>
      </w:r>
    </w:p>
    <w:p>
      <w:pPr>
        <w:pStyle w:val="Normal"/>
        <w:jc w:val="both"/>
        <w:rPr>
          <w:rFonts w:cs="Arial"/>
        </w:rPr>
      </w:pPr>
      <w:r>
        <w:rPr>
          <w:rFonts w:cs="Arial"/>
        </w:rPr>
        <w:tab/>
        <w:t xml:space="preserve">Өнөөдрийн чуулганы нэгдсэн хуралдаанаар дараахь асуудлыг хэлэлцэхээр төлөвлөж байна. </w:t>
      </w:r>
    </w:p>
    <w:p>
      <w:pPr>
        <w:pStyle w:val="Normal"/>
        <w:jc w:val="both"/>
        <w:rPr>
          <w:rFonts w:cs="Arial"/>
        </w:rPr>
      </w:pPr>
      <w:r>
        <w:rPr>
          <w:rFonts w:cs="Arial"/>
        </w:rPr>
      </w:r>
    </w:p>
    <w:p>
      <w:pPr>
        <w:pStyle w:val="BodyText2"/>
        <w:jc w:val="both"/>
        <w:rPr/>
      </w:pPr>
      <w:r>
        <w:rPr>
          <w:rFonts w:cs="Arial"/>
        </w:rPr>
        <w:tab/>
      </w:r>
      <w:r>
        <w:rPr>
          <w:rFonts w:cs="Arial"/>
          <w:b w:val="false"/>
        </w:rPr>
        <w:t>Нийгмийн даатгалын тухай, Нийгмийн даатгалын сангаас олгох тэтгэвэр, тэтгэмжийн тухай,  Нийгмийн даатгалын сангаас олгох ажилгүйдлийн тэтгэмжийн тухай хуулиудад нэмэлт, өөрчлөлт оруулах тухай хуулийн төсөл хэлэлцэх эсэх асуудлыг шийднэ. Иргэний эрүүл мэндийн даатгалын тухай хуулийн төсөл шинэчилсэн найруулга хэлэлцэх эсэх асуудлыг шийднэ, Эрүүл мэндийн тухай хуульд нэмэлт өөрчлөлт оруулах тухай хуулийн төсөл хэлэлцэх эсэх асуудлыг шийднэ, Эмийн тухай хуульд нэмэлт өөрчлөлт оруулах тухай хуулийн төсөл хэлэлцэх эсэх асуудлыг шийднэ, Гадаадын иргэний эрх зүйн байдлын тухай хуульд нэмэлт өөрчлөлт оруулах тухай хуулийн төсөл хэлэлцэх эсэх, Иргэний цэргийн үүргийн болон  цэргийн албан хаагчийн эрх зүйн  байдлын тухай хуульд нэмэлт өөрчлөлт оруулах тухай хуулийн төсөл хэлэлцэх эсэх, Гүйцэтгэх ажлын тухай хуульд нэмэлт өөрчлөлт оруулах тухай хуулийн төсөл хэлэлцэх эсэх,  Байгаль орчныг хамгаалах тухай, Ан агнуурын тухай, Ойн тухай хуульд нэмэлт өөрчлөлт оруулах тухай хуулийн төсөл хэлэлцэх эсэх, Шүүхийн шийдвэр гүйцэтгэлийн тухай хуулийн зарим зүйл заалтад Монгол Улсын Ерөнхийлөгчөөс тавьсан хоригийн тухай асуудлыг хэлэлцэнэ. Мөн Бусад асуудал гэж төлөвлөж байна.</w:t>
      </w:r>
    </w:p>
    <w:p>
      <w:pPr>
        <w:pStyle w:val="Normal"/>
        <w:jc w:val="both"/>
        <w:rPr>
          <w:rFonts w:cs="Arial"/>
          <w:b/>
          <w:b/>
        </w:rPr>
      </w:pPr>
      <w:r>
        <w:rPr>
          <w:rFonts w:cs="Arial"/>
          <w:b/>
        </w:rPr>
      </w:r>
    </w:p>
    <w:p>
      <w:pPr>
        <w:pStyle w:val="Normal"/>
        <w:jc w:val="both"/>
        <w:rPr>
          <w:rFonts w:cs="Arial"/>
        </w:rPr>
      </w:pPr>
      <w:r>
        <w:rPr>
          <w:rFonts w:cs="Arial"/>
        </w:rPr>
        <w:tab/>
        <w:t xml:space="preserve">Ингээд эхний хэлэлцэх асуудалдаа оръё. Нийгмийн даатгалын тухай, Нийгмийн даатгалын сангаас олгох тэтгэвэр тэтгэмжийн тухай, Нийгмийн даатгалын сангаас олгох ажилгүйдлийн тэтгэмжийн тухай хуулиудад нэмэлт өөрчлөлт оруулах тухай хуулийг хэлэлцэх эсэхийг шийднэ. Хуулийн төслийн талаархи төсөл санаачлагчийн илтгэлийг сонсоё. Илтгэлийг Эрүүл мэндийн сайд П.Нямдаваа танилцуулна. </w:t>
      </w:r>
    </w:p>
    <w:p>
      <w:pPr>
        <w:pStyle w:val="Normal"/>
        <w:jc w:val="both"/>
        <w:rPr>
          <w:rFonts w:cs="Arial"/>
        </w:rPr>
      </w:pPr>
      <w:r>
        <w:rPr>
          <w:rFonts w:cs="Arial"/>
        </w:rPr>
      </w:r>
    </w:p>
    <w:p>
      <w:pPr>
        <w:pStyle w:val="Normal"/>
        <w:jc w:val="both"/>
        <w:rPr>
          <w:rFonts w:cs="Arial"/>
        </w:rPr>
      </w:pPr>
      <w:r>
        <w:rPr>
          <w:rFonts w:cs="Arial"/>
        </w:rPr>
        <w:tab/>
        <w:t>П.Нямдаваа сайдыг индэрт урьж байна.</w:t>
      </w:r>
    </w:p>
    <w:p>
      <w:pPr>
        <w:pStyle w:val="Normal"/>
        <w:jc w:val="both"/>
        <w:rPr>
          <w:rFonts w:cs="Arial"/>
        </w:rPr>
      </w:pPr>
      <w:r>
        <w:rPr>
          <w:rFonts w:cs="Arial"/>
        </w:rPr>
      </w:r>
    </w:p>
    <w:p>
      <w:pPr>
        <w:pStyle w:val="Normal"/>
        <w:jc w:val="both"/>
        <w:rPr/>
      </w:pPr>
      <w:r>
        <w:rPr>
          <w:rFonts w:cs="Arial"/>
        </w:rPr>
        <w:tab/>
      </w:r>
      <w:r>
        <w:rPr>
          <w:rFonts w:cs="Arial"/>
          <w:b/>
        </w:rPr>
        <w:t>П.Нямдаваа</w:t>
      </w:r>
      <w:r>
        <w:rPr>
          <w:rFonts w:cs="Arial"/>
        </w:rPr>
        <w:t>: -Улсын Их Хурлын эрхэм дарга, гишүүд ээ</w:t>
      </w:r>
    </w:p>
    <w:p>
      <w:pPr>
        <w:pStyle w:val="Normal"/>
        <w:jc w:val="both"/>
        <w:rPr>
          <w:rFonts w:cs="Arial"/>
        </w:rPr>
      </w:pPr>
      <w:r>
        <w:rPr>
          <w:rFonts w:cs="Arial"/>
        </w:rPr>
      </w:r>
    </w:p>
    <w:p>
      <w:pPr>
        <w:pStyle w:val="Normal"/>
        <w:jc w:val="both"/>
        <w:rPr>
          <w:rFonts w:cs="Arial"/>
        </w:rPr>
      </w:pPr>
      <w:r>
        <w:rPr>
          <w:rFonts w:cs="Arial"/>
        </w:rPr>
        <w:tab/>
        <w:t xml:space="preserve">Зах зээлийн харилцаанд  шилжих шилжилтийн үед нийгмийн салбарт хийгдэж байгаа шинэчлэлийн нэг томоохон үр дүн бол  нийгмийн даатгалын тогтолцоог  шинээр бий болгон хөгжүүлж байгаа явдал юм. Тэтгэврийг үндсэнд нь улсын төсвөөс олгож байсан хуучин тогтолцоог 1995 оноос өөрчилж, нийгмийн даатгалын хуваарилалтын зарчимд үндэслэсэн  Нийгмийн даатгалын багц хуулийг батлан мөрдүүлж, ажил олгогч даатгуулагчаас төлсөн шимтгэлээс тэтгэвэр олгодог шинэ тогтолцоог хэрэгжүүлж эхлээд байна. </w:t>
      </w:r>
    </w:p>
    <w:p>
      <w:pPr>
        <w:pStyle w:val="Normal"/>
        <w:jc w:val="both"/>
        <w:rPr>
          <w:rFonts w:cs="Arial"/>
        </w:rPr>
      </w:pPr>
      <w:r>
        <w:rPr>
          <w:rFonts w:cs="Arial"/>
        </w:rPr>
      </w:r>
    </w:p>
    <w:p>
      <w:pPr>
        <w:pStyle w:val="Normal"/>
        <w:jc w:val="both"/>
        <w:rPr/>
      </w:pPr>
      <w:r>
        <w:rPr>
          <w:rFonts w:cs="Arial"/>
        </w:rPr>
        <w:tab/>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гэрээгээр</w:t>
      </w:r>
      <w:r>
        <w:rPr>
          <w:rFonts w:cs="Arial"/>
        </w:rPr>
        <w:t xml:space="preserve"> </w:t>
      </w:r>
      <w:r>
        <w:rPr>
          <w:rFonts w:cs="Arial Mon"/>
        </w:rPr>
        <w:t>ажиллагсдын</w:t>
      </w:r>
      <w:r>
        <w:rPr>
          <w:rFonts w:cs="Arial"/>
        </w:rPr>
        <w:t xml:space="preserve"> 91,8 </w:t>
      </w:r>
      <w:r>
        <w:rPr>
          <w:rFonts w:cs="Arial Mon"/>
        </w:rPr>
        <w:t>хувь</w:t>
      </w:r>
      <w:r>
        <w:rPr>
          <w:rFonts w:cs="Arial"/>
        </w:rPr>
        <w:t xml:space="preserve"> </w:t>
      </w:r>
      <w:r>
        <w:rPr>
          <w:rFonts w:cs="Arial Mon"/>
        </w:rPr>
        <w:t>нь</w:t>
      </w:r>
      <w:r>
        <w:rPr>
          <w:rFonts w:cs="Arial"/>
        </w:rPr>
        <w:t xml:space="preserve"> </w:t>
      </w:r>
      <w:r>
        <w:rPr>
          <w:rFonts w:cs="Arial Mon"/>
        </w:rPr>
        <w:t>заавал</w:t>
      </w:r>
      <w:r>
        <w:rPr>
          <w:rFonts w:cs="Arial"/>
        </w:rPr>
        <w:t xml:space="preserve"> </w:t>
      </w:r>
      <w:r>
        <w:rPr>
          <w:rFonts w:cs="Arial Mon"/>
        </w:rPr>
        <w:t>даатгалд</w:t>
      </w:r>
      <w:r>
        <w:rPr>
          <w:rFonts w:cs="Arial"/>
        </w:rPr>
        <w:t xml:space="preserve">, </w:t>
      </w:r>
      <w:r>
        <w:rPr>
          <w:rFonts w:cs="Arial Mon"/>
        </w:rPr>
        <w:t>малчид</w:t>
      </w:r>
      <w:r>
        <w:rPr>
          <w:rFonts w:cs="Arial"/>
        </w:rPr>
        <w:t xml:space="preserve"> </w:t>
      </w:r>
      <w:r>
        <w:rPr>
          <w:rFonts w:cs="Arial Mon"/>
        </w:rPr>
        <w:t>хувиараа</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w:t>
      </w:r>
      <w:r>
        <w:rPr>
          <w:rFonts w:cs="Arial"/>
        </w:rPr>
        <w:t xml:space="preserve"> </w:t>
      </w:r>
      <w:r>
        <w:rPr>
          <w:rFonts w:cs="Arial Mon"/>
        </w:rPr>
        <w:t>эрхлэгчдийн</w:t>
      </w:r>
      <w:r>
        <w:rPr>
          <w:rFonts w:cs="Arial"/>
        </w:rPr>
        <w:t xml:space="preserve"> 22,5 </w:t>
      </w:r>
      <w:r>
        <w:rPr>
          <w:rFonts w:cs="Arial Mon"/>
        </w:rPr>
        <w:t>хувь</w:t>
      </w:r>
      <w:r>
        <w:rPr>
          <w:rFonts w:cs="Arial"/>
        </w:rPr>
        <w:t xml:space="preserve"> </w:t>
      </w:r>
      <w:r>
        <w:rPr>
          <w:rFonts w:cs="Arial Mon"/>
        </w:rPr>
        <w:t>нь</w:t>
      </w:r>
      <w:r>
        <w:rPr>
          <w:rFonts w:cs="Arial"/>
        </w:rPr>
        <w:t xml:space="preserve"> </w:t>
      </w:r>
      <w:r>
        <w:rPr>
          <w:rFonts w:cs="Arial Mon"/>
        </w:rPr>
        <w:t>сайн</w:t>
      </w:r>
      <w:r>
        <w:rPr>
          <w:rFonts w:cs="Arial"/>
        </w:rPr>
        <w:t xml:space="preserve"> </w:t>
      </w:r>
      <w:r>
        <w:rPr>
          <w:rFonts w:cs="Arial Mon"/>
        </w:rPr>
        <w:t>дурын</w:t>
      </w:r>
      <w:r>
        <w:rPr>
          <w:rFonts w:cs="Arial"/>
        </w:rPr>
        <w:t xml:space="preserve"> </w:t>
      </w:r>
      <w:r>
        <w:rPr>
          <w:rFonts w:cs="Arial Mon"/>
        </w:rPr>
        <w:t>даатгалд</w:t>
      </w:r>
      <w:r>
        <w:rPr>
          <w:rFonts w:cs="Arial"/>
        </w:rPr>
        <w:t xml:space="preserve"> </w:t>
      </w:r>
      <w:r>
        <w:rPr>
          <w:rFonts w:cs="Arial Mon"/>
        </w:rPr>
        <w:t>тус</w:t>
      </w:r>
      <w:r>
        <w:rPr>
          <w:rFonts w:cs="Arial"/>
        </w:rPr>
        <w:t xml:space="preserve"> </w:t>
      </w:r>
      <w:r>
        <w:rPr>
          <w:rFonts w:cs="Arial Mon"/>
        </w:rPr>
        <w:t>тус</w:t>
      </w:r>
      <w:r>
        <w:rPr>
          <w:rFonts w:cs="Arial"/>
        </w:rPr>
        <w:t xml:space="preserve"> </w:t>
      </w:r>
      <w:r>
        <w:rPr>
          <w:rFonts w:cs="Arial Mon"/>
        </w:rPr>
        <w:t>хамрагд</w:t>
      </w:r>
      <w:r>
        <w:rPr>
          <w:rFonts w:cs="Arial"/>
        </w:rPr>
        <w:t>ан даатгуулагчдын тэтгэвэр тэтгэмж, эмчилгээний зардалд зарцуулах 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хэмжээ</w:t>
      </w:r>
      <w:r>
        <w:rPr>
          <w:rFonts w:cs="Arial"/>
        </w:rPr>
        <w:t xml:space="preserve"> </w:t>
      </w:r>
      <w:r>
        <w:rPr>
          <w:rFonts w:cs="Arial Mon"/>
        </w:rPr>
        <w:t>жилд</w:t>
      </w:r>
      <w:r>
        <w:rPr>
          <w:rFonts w:cs="Arial"/>
        </w:rPr>
        <w:t xml:space="preserve"> </w:t>
      </w:r>
      <w:r>
        <w:rPr>
          <w:rFonts w:cs="Arial Mon"/>
        </w:rPr>
        <w:t>дундчаар</w:t>
      </w:r>
      <w:r>
        <w:rPr>
          <w:rFonts w:cs="Arial"/>
        </w:rPr>
        <w:t xml:space="preserve"> 76,7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т</w:t>
      </w:r>
      <w:r>
        <w:rPr>
          <w:rFonts w:cs="Arial"/>
        </w:rPr>
        <w:t xml:space="preserve"> </w:t>
      </w:r>
      <w:r>
        <w:rPr>
          <w:rFonts w:cs="Arial Mon"/>
        </w:rPr>
        <w:t>х</w:t>
      </w:r>
      <w:r>
        <w:rPr>
          <w:rFonts w:cs="Arial" w:ascii="Arial" w:hAnsi="Arial"/>
        </w:rPr>
        <w:t>ү</w:t>
      </w:r>
      <w:r>
        <w:rPr>
          <w:rFonts w:cs="Arial Mon"/>
        </w:rPr>
        <w:t>рч</w:t>
      </w:r>
      <w:r>
        <w:rPr>
          <w:rFonts w:cs="Arial"/>
        </w:rPr>
        <w:t xml:space="preserve">, </w:t>
      </w:r>
      <w:r>
        <w:rPr>
          <w:rFonts w:cs="Arial" w:ascii="Arial" w:hAnsi="Arial"/>
        </w:rPr>
        <w:t>ү</w:t>
      </w:r>
      <w:r>
        <w:rPr>
          <w:rFonts w:cs="Arial Mon"/>
        </w:rPr>
        <w:t>йлчилгээний</w:t>
      </w:r>
      <w:r>
        <w:rPr>
          <w:rFonts w:cs="Arial"/>
        </w:rPr>
        <w:t xml:space="preserve"> </w:t>
      </w:r>
      <w:r>
        <w:rPr>
          <w:rFonts w:cs="Arial Mon"/>
        </w:rPr>
        <w:t>цар</w:t>
      </w:r>
      <w:r>
        <w:rPr>
          <w:rFonts w:cs="Arial"/>
        </w:rPr>
        <w:t xml:space="preserve"> </w:t>
      </w:r>
      <w:r>
        <w:rPr>
          <w:rFonts w:cs="Arial Mon"/>
        </w:rPr>
        <w:t>х</w:t>
      </w:r>
      <w:r>
        <w:rPr>
          <w:rFonts w:cs="Arial" w:ascii="Arial" w:hAnsi="Arial"/>
        </w:rPr>
        <w:t>ү</w:t>
      </w:r>
      <w:r>
        <w:rPr>
          <w:rFonts w:cs="Arial Mon"/>
        </w:rPr>
        <w:t>рээ</w:t>
      </w:r>
      <w:r>
        <w:rPr>
          <w:rFonts w:cs="Arial"/>
        </w:rPr>
        <w:t xml:space="preserve"> </w:t>
      </w:r>
      <w:r>
        <w:rPr>
          <w:rFonts w:cs="Arial Mon"/>
        </w:rPr>
        <w:t>нь</w:t>
      </w:r>
      <w:r>
        <w:rPr>
          <w:rFonts w:cs="Arial"/>
        </w:rPr>
        <w:t xml:space="preserve"> </w:t>
      </w:r>
      <w:r>
        <w:rPr>
          <w:rFonts w:cs="Arial" w:ascii="Arial" w:hAnsi="Arial"/>
        </w:rPr>
        <w:t>ө</w:t>
      </w:r>
      <w:r>
        <w:rPr>
          <w:rFonts w:cs="Arial Mon"/>
        </w:rPr>
        <w:t>рг</w:t>
      </w:r>
      <w:r>
        <w:rPr>
          <w:rFonts w:cs="Arial" w:ascii="Arial" w:hAnsi="Arial"/>
        </w:rPr>
        <w:t>ө</w:t>
      </w:r>
      <w:r>
        <w:rPr>
          <w:rFonts w:cs="Arial Mon"/>
        </w:rPr>
        <w:t>сс</w:t>
      </w:r>
      <w:r>
        <w:rPr>
          <w:rFonts w:cs="Arial" w:ascii="Arial" w:hAnsi="Arial"/>
        </w:rPr>
        <w:t>өө</w:t>
      </w:r>
      <w:r>
        <w:rPr>
          <w:rFonts w:cs="Arial Mon"/>
        </w:rPr>
        <w:t>р</w:t>
      </w:r>
      <w:r>
        <w:rPr>
          <w:rFonts w:cs="Arial"/>
        </w:rPr>
        <w:t xml:space="preserve"> </w:t>
      </w:r>
      <w:r>
        <w:rPr>
          <w:rFonts w:cs="Arial Mon"/>
        </w:rPr>
        <w:t>байна</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тогтолцоог</w:t>
      </w:r>
      <w:r>
        <w:rPr>
          <w:rFonts w:cs="Arial"/>
        </w:rPr>
        <w:t xml:space="preserve"> </w:t>
      </w:r>
      <w:r>
        <w:rPr>
          <w:rFonts w:cs="Arial Mon"/>
        </w:rPr>
        <w:t>боловсронгуй</w:t>
      </w:r>
      <w:r>
        <w:rPr>
          <w:rFonts w:cs="Arial"/>
        </w:rPr>
        <w:t xml:space="preserve"> </w:t>
      </w:r>
      <w:r>
        <w:rPr>
          <w:rFonts w:cs="Arial Mon"/>
        </w:rPr>
        <w:t>болгох</w:t>
      </w:r>
      <w:r>
        <w:rPr>
          <w:rFonts w:cs="Arial"/>
        </w:rPr>
        <w:t xml:space="preserve">, </w:t>
      </w:r>
      <w:r>
        <w:rPr>
          <w:rFonts w:cs="Arial Mon"/>
        </w:rPr>
        <w:t>даатгалын</w:t>
      </w:r>
      <w:r>
        <w:rPr>
          <w:rFonts w:cs="Arial"/>
        </w:rPr>
        <w:t xml:space="preserve"> </w:t>
      </w:r>
      <w:r>
        <w:rPr>
          <w:rFonts w:cs="Arial" w:ascii="Arial" w:hAnsi="Arial"/>
        </w:rPr>
        <w:t>ү</w:t>
      </w:r>
      <w:r>
        <w:rPr>
          <w:rFonts w:cs="Arial Mon"/>
        </w:rPr>
        <w:t>ндсэн</w:t>
      </w:r>
      <w:r>
        <w:rPr>
          <w:rFonts w:cs="Arial"/>
        </w:rPr>
        <w:t xml:space="preserve"> </w:t>
      </w:r>
      <w:r>
        <w:rPr>
          <w:rFonts w:cs="Arial" w:ascii="Arial" w:hAnsi="Arial"/>
        </w:rPr>
        <w:t>ү</w:t>
      </w:r>
      <w:r>
        <w:rPr>
          <w:rFonts w:cs="Arial Mon"/>
        </w:rPr>
        <w:t>зэл</w:t>
      </w:r>
      <w:r>
        <w:rPr>
          <w:rFonts w:cs="Arial"/>
        </w:rPr>
        <w:t xml:space="preserve">  </w:t>
      </w:r>
      <w:r>
        <w:rPr>
          <w:rFonts w:cs="Arial Mon"/>
        </w:rPr>
        <w:t>санааг</w:t>
      </w:r>
      <w:r>
        <w:rPr>
          <w:rFonts w:cs="Arial"/>
        </w:rPr>
        <w:t xml:space="preserve"> </w:t>
      </w:r>
      <w:r>
        <w:rPr>
          <w:rFonts w:cs="Arial Mon"/>
        </w:rPr>
        <w:t>хэрэгж</w:t>
      </w:r>
      <w:r>
        <w:rPr>
          <w:rFonts w:cs="Arial" w:ascii="Arial" w:hAnsi="Arial"/>
        </w:rPr>
        <w:t>үү</w:t>
      </w:r>
      <w:r>
        <w:rPr>
          <w:rFonts w:cs="Arial"/>
        </w:rPr>
        <w:t>лэх шимтгэлд тооцох цалин х</w:t>
      </w:r>
      <w:r>
        <w:rPr>
          <w:rFonts w:cs="Arial" w:ascii="Arial" w:hAnsi="Arial"/>
        </w:rPr>
        <w:t>ө</w:t>
      </w:r>
      <w:r>
        <w:rPr>
          <w:rFonts w:cs="Arial Mon"/>
        </w:rPr>
        <w:t>лсний</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ийг</w:t>
      </w:r>
      <w:r>
        <w:rPr>
          <w:rFonts w:cs="Arial"/>
        </w:rPr>
        <w:t xml:space="preserve"> </w:t>
      </w:r>
      <w:r>
        <w:rPr>
          <w:rFonts w:cs="Arial Mon"/>
        </w:rPr>
        <w:t>бусад</w:t>
      </w:r>
      <w:r>
        <w:rPr>
          <w:rFonts w:cs="Arial"/>
        </w:rPr>
        <w:t xml:space="preserve"> </w:t>
      </w:r>
      <w:r>
        <w:rPr>
          <w:rFonts w:cs="Arial Mon"/>
        </w:rPr>
        <w:t>хуулиудад</w:t>
      </w:r>
      <w:r>
        <w:rPr>
          <w:rFonts w:cs="Arial"/>
        </w:rPr>
        <w:t xml:space="preserve"> </w:t>
      </w:r>
      <w:r>
        <w:rPr>
          <w:rFonts w:cs="Arial Mon"/>
        </w:rPr>
        <w:t>нийц</w:t>
      </w:r>
      <w:r>
        <w:rPr>
          <w:rFonts w:cs="Arial" w:ascii="Arial" w:hAnsi="Arial"/>
        </w:rPr>
        <w:t>үү</w:t>
      </w:r>
      <w:r>
        <w:rPr>
          <w:rFonts w:cs="Arial Mon"/>
        </w:rPr>
        <w:t>лэн</w:t>
      </w:r>
      <w:r>
        <w:rPr>
          <w:rFonts w:cs="Arial"/>
        </w:rPr>
        <w:t xml:space="preserve"> </w:t>
      </w:r>
      <w:r>
        <w:rPr>
          <w:rFonts w:cs="Arial Mon"/>
        </w:rPr>
        <w:t>шинэчлэн</w:t>
      </w:r>
      <w:r>
        <w:rPr>
          <w:rFonts w:cs="Arial"/>
        </w:rPr>
        <w:t xml:space="preserve"> </w:t>
      </w:r>
      <w:r>
        <w:rPr>
          <w:rFonts w:cs="Arial Mon"/>
        </w:rPr>
        <w:t>томъёолох</w:t>
      </w:r>
      <w:r>
        <w:rPr>
          <w:rFonts w:cs="Arial"/>
        </w:rPr>
        <w:t xml:space="preserve"> </w:t>
      </w:r>
      <w:r>
        <w:rPr>
          <w:rFonts w:cs="Arial Mon"/>
        </w:rPr>
        <w:t>зорилгоор</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зарим</w:t>
      </w:r>
      <w:r>
        <w:rPr>
          <w:rFonts w:cs="Arial"/>
        </w:rPr>
        <w:t xml:space="preserve"> </w:t>
      </w:r>
      <w:r>
        <w:rPr>
          <w:rFonts w:cs="Arial Mon"/>
        </w:rPr>
        <w:t>хуулиуда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боловсруулсан</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орсон</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нь</w:t>
      </w:r>
      <w:r>
        <w:rPr>
          <w:rFonts w:cs="Arial"/>
        </w:rPr>
        <w:t xml:space="preserve"> </w:t>
      </w:r>
      <w:r>
        <w:rPr>
          <w:rFonts w:cs="Arial Mon"/>
        </w:rPr>
        <w:t>нэгд</w:t>
      </w:r>
      <w:r>
        <w:rPr>
          <w:rFonts w:cs="Arial" w:ascii="Arial" w:hAnsi="Arial"/>
        </w:rPr>
        <w:t>ү</w:t>
      </w:r>
      <w:r>
        <w:rPr>
          <w:rFonts w:cs="Arial Mon"/>
        </w:rPr>
        <w:t>гээрт</w:t>
      </w:r>
      <w:r>
        <w:rPr>
          <w:rFonts w:cs="Arial"/>
        </w:rPr>
        <w:t xml:space="preserve">, </w:t>
      </w:r>
      <w:r>
        <w:rPr>
          <w:rFonts w:cs="Arial Mon"/>
        </w:rPr>
        <w:t>нийг</w:t>
      </w:r>
      <w:r>
        <w:rPr>
          <w:rFonts w:cs="Arial"/>
        </w:rPr>
        <w:t xml:space="preserve">мийн даатгалын тухай хуульд нэмэлт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хувьд</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Засгийн</w:t>
      </w:r>
      <w:r>
        <w:rPr>
          <w:rFonts w:cs="Arial"/>
        </w:rPr>
        <w:t xml:space="preserve"> </w:t>
      </w:r>
      <w:r>
        <w:rPr>
          <w:rFonts w:cs="Arial Mon"/>
        </w:rPr>
        <w:t>газрын</w:t>
      </w:r>
      <w:r>
        <w:rPr>
          <w:rFonts w:cs="Arial"/>
        </w:rPr>
        <w:t xml:space="preserve"> 1994 </w:t>
      </w:r>
      <w:r>
        <w:rPr>
          <w:rFonts w:cs="Arial Mon"/>
        </w:rPr>
        <w:t>оны</w:t>
      </w:r>
      <w:r>
        <w:rPr>
          <w:rFonts w:cs="Arial"/>
        </w:rPr>
        <w:t xml:space="preserve"> 212 </w:t>
      </w:r>
      <w:r>
        <w:rPr>
          <w:rFonts w:cs="Arial Mon"/>
        </w:rPr>
        <w:t>дугаар</w:t>
      </w:r>
      <w:r>
        <w:rPr>
          <w:rFonts w:cs="Arial"/>
        </w:rPr>
        <w:t xml:space="preserve"> </w:t>
      </w:r>
      <w:r>
        <w:rPr>
          <w:rFonts w:cs="Arial Mon"/>
        </w:rPr>
        <w:t>тогтоолоор</w:t>
      </w:r>
      <w:r>
        <w:rPr>
          <w:rFonts w:cs="Arial"/>
        </w:rPr>
        <w:t xml:space="preserve"> </w:t>
      </w:r>
      <w:r>
        <w:rPr>
          <w:rFonts w:cs="Arial Mon"/>
        </w:rPr>
        <w:t>даатгуулагчийн</w:t>
      </w:r>
      <w:r>
        <w:rPr>
          <w:rFonts w:cs="Arial"/>
        </w:rPr>
        <w:t xml:space="preserve"> </w:t>
      </w:r>
      <w:r>
        <w:rPr>
          <w:rFonts w:cs="Arial Mon"/>
        </w:rPr>
        <w:t>шимтгэлд</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х</w:t>
      </w:r>
      <w:r>
        <w:rPr>
          <w:rFonts w:cs="Arial"/>
        </w:rPr>
        <w:t xml:space="preserve">, </w:t>
      </w:r>
      <w:r>
        <w:rPr>
          <w:rFonts w:cs="Arial Mon"/>
        </w:rPr>
        <w:t>тэтгэвэр</w:t>
      </w:r>
      <w:r>
        <w:rPr>
          <w:rFonts w:cs="Arial"/>
        </w:rPr>
        <w:t xml:space="preserve"> </w:t>
      </w:r>
      <w:r>
        <w:rPr>
          <w:rFonts w:cs="Arial Mon"/>
        </w:rPr>
        <w:t>тэтгэмж</w:t>
      </w:r>
      <w:r>
        <w:rPr>
          <w:rFonts w:cs="Arial"/>
        </w:rPr>
        <w:t xml:space="preserve"> </w:t>
      </w:r>
      <w:r>
        <w:rPr>
          <w:rFonts w:cs="Arial Mon"/>
        </w:rPr>
        <w:t>тогтоолгох</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х</w:t>
      </w:r>
      <w:r>
        <w:rPr>
          <w:rFonts w:cs="Arial" w:ascii="Arial" w:hAnsi="Arial"/>
        </w:rPr>
        <w:t>ө</w:t>
      </w:r>
      <w:r>
        <w:rPr>
          <w:rFonts w:cs="Arial Mon"/>
        </w:rPr>
        <w:t>лс</w:t>
      </w:r>
      <w:r>
        <w:rPr>
          <w:rFonts w:cs="Arial"/>
        </w:rPr>
        <w:t xml:space="preserve">, </w:t>
      </w:r>
      <w:r>
        <w:rPr>
          <w:rFonts w:cs="Arial Mon"/>
        </w:rPr>
        <w:t>т</w:t>
      </w:r>
      <w:r>
        <w:rPr>
          <w:rFonts w:cs="Arial" w:ascii="Arial" w:hAnsi="Arial"/>
        </w:rPr>
        <w:t>үү</w:t>
      </w:r>
      <w:r>
        <w:rPr>
          <w:rFonts w:cs="Arial Mon"/>
        </w:rPr>
        <w:t>нтэй</w:t>
      </w:r>
      <w:r>
        <w:rPr>
          <w:rFonts w:cs="Arial"/>
        </w:rPr>
        <w:t xml:space="preserve"> </w:t>
      </w:r>
      <w:r>
        <w:rPr>
          <w:rFonts w:cs="Arial Mon"/>
        </w:rPr>
        <w:t>адилтгах</w:t>
      </w:r>
      <w:r>
        <w:rPr>
          <w:rFonts w:cs="Arial"/>
        </w:rPr>
        <w:t xml:space="preserve"> </w:t>
      </w:r>
      <w:r>
        <w:rPr>
          <w:rFonts w:cs="Arial Mon"/>
        </w:rPr>
        <w:t>орлогын</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w:t>
      </w:r>
      <w:r>
        <w:rPr>
          <w:rFonts w:cs="Arial"/>
        </w:rPr>
        <w:t xml:space="preserve"> </w:t>
      </w:r>
      <w:r>
        <w:rPr>
          <w:rFonts w:cs="Arial Mon"/>
        </w:rPr>
        <w:t>дун</w:t>
      </w:r>
      <w:r>
        <w:rPr>
          <w:rFonts w:cs="Arial"/>
        </w:rPr>
        <w:t>дчийг тодорхойлох журмыг батлан эд</w:t>
      </w:r>
      <w:r>
        <w:rPr>
          <w:rFonts w:cs="Arial" w:ascii="Arial" w:hAnsi="Arial"/>
        </w:rPr>
        <w:t>ү</w:t>
      </w:r>
      <w:r>
        <w:rPr>
          <w:rFonts w:cs="Arial Mon"/>
        </w:rPr>
        <w:t>гээ</w:t>
      </w:r>
      <w:r>
        <w:rPr>
          <w:rFonts w:cs="Arial"/>
        </w:rPr>
        <w:t xml:space="preserve"> </w:t>
      </w:r>
      <w:r>
        <w:rPr>
          <w:rFonts w:cs="Arial Mon"/>
        </w:rPr>
        <w:t>м</w:t>
      </w:r>
      <w:r>
        <w:rPr>
          <w:rFonts w:cs="Arial" w:ascii="Arial" w:hAnsi="Arial"/>
        </w:rPr>
        <w:t>ө</w:t>
      </w:r>
      <w:r>
        <w:rPr>
          <w:rFonts w:cs="Arial Mon"/>
        </w:rPr>
        <w:t>рд</w:t>
      </w:r>
      <w:r>
        <w:rPr>
          <w:rFonts w:cs="Arial" w:ascii="Arial" w:hAnsi="Arial"/>
        </w:rPr>
        <w:t>ө</w:t>
      </w:r>
      <w:r>
        <w:rPr>
          <w:rFonts w:cs="Arial Mon"/>
        </w:rPr>
        <w:t>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журам</w:t>
      </w:r>
      <w:r>
        <w:rPr>
          <w:rFonts w:cs="Arial"/>
        </w:rPr>
        <w:t xml:space="preserve"> </w:t>
      </w:r>
      <w:r>
        <w:rPr>
          <w:rFonts w:cs="Arial Mon"/>
        </w:rPr>
        <w:t>батлагдсанаас</w:t>
      </w:r>
      <w:r>
        <w:rPr>
          <w:rFonts w:cs="Arial"/>
        </w:rPr>
        <w:t xml:space="preserve"> </w:t>
      </w:r>
      <w:r>
        <w:rPr>
          <w:rFonts w:cs="Arial Mon"/>
        </w:rPr>
        <w:t>хойших</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албаны</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цалин</w:t>
      </w:r>
      <w:r>
        <w:rPr>
          <w:rFonts w:cs="Arial"/>
        </w:rPr>
        <w:t xml:space="preserve"> </w:t>
      </w:r>
      <w:r>
        <w:rPr>
          <w:rFonts w:cs="Arial Mon"/>
        </w:rPr>
        <w:t>х</w:t>
      </w:r>
      <w:r>
        <w:rPr>
          <w:rFonts w:cs="Arial" w:ascii="Arial" w:hAnsi="Arial"/>
        </w:rPr>
        <w:t>ө</w:t>
      </w:r>
      <w:r>
        <w:rPr>
          <w:rFonts w:cs="Arial Mon"/>
        </w:rPr>
        <w:t>лстэй</w:t>
      </w:r>
      <w:r>
        <w:rPr>
          <w:rFonts w:cs="Arial"/>
        </w:rPr>
        <w:t xml:space="preserve"> </w:t>
      </w:r>
      <w:r>
        <w:rPr>
          <w:rFonts w:cs="Arial Mon"/>
        </w:rPr>
        <w:t>холбоотой</w:t>
      </w:r>
      <w:r>
        <w:rPr>
          <w:rFonts w:cs="Arial"/>
        </w:rPr>
        <w:t xml:space="preserve"> </w:t>
      </w:r>
      <w:r>
        <w:rPr>
          <w:rFonts w:cs="Arial Mon"/>
        </w:rPr>
        <w:t>зарим</w:t>
      </w:r>
      <w:r>
        <w:rPr>
          <w:rFonts w:cs="Arial"/>
        </w:rPr>
        <w:t xml:space="preserve"> </w:t>
      </w:r>
      <w:r>
        <w:rPr>
          <w:rFonts w:cs="Arial Mon"/>
        </w:rPr>
        <w:t>заалтууд</w:t>
      </w:r>
      <w:r>
        <w:rPr>
          <w:rFonts w:cs="Arial"/>
        </w:rPr>
        <w:t xml:space="preserve"> </w:t>
      </w:r>
      <w:r>
        <w:rPr>
          <w:rFonts w:cs="Arial Mon"/>
        </w:rPr>
        <w:t>шинэчлэгдсэнтэй</w:t>
      </w:r>
      <w:r>
        <w:rPr>
          <w:rFonts w:cs="Arial"/>
        </w:rPr>
        <w:t xml:space="preserve"> </w:t>
      </w:r>
      <w:r>
        <w:rPr>
          <w:rFonts w:cs="Arial Mon"/>
        </w:rPr>
        <w:t>холбоотойгоор</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шимтгэл</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х</w:t>
      </w:r>
      <w:r>
        <w:rPr>
          <w:rFonts w:cs="Arial"/>
        </w:rPr>
        <w:t xml:space="preserve"> </w:t>
      </w:r>
      <w:r>
        <w:rPr>
          <w:rFonts w:cs="Arial Mon"/>
        </w:rPr>
        <w:t>цалин</w:t>
      </w:r>
      <w:r>
        <w:rPr>
          <w:rFonts w:cs="Arial"/>
        </w:rPr>
        <w:t xml:space="preserve"> </w:t>
      </w:r>
      <w:r>
        <w:rPr>
          <w:rFonts w:cs="Arial Mon"/>
        </w:rPr>
        <w:t>х</w:t>
      </w:r>
      <w:r>
        <w:rPr>
          <w:rFonts w:cs="Arial" w:ascii="Arial" w:hAnsi="Arial"/>
        </w:rPr>
        <w:t>ө</w:t>
      </w:r>
      <w:r>
        <w:rPr>
          <w:rFonts w:cs="Arial Mon"/>
        </w:rPr>
        <w:t>лсний</w:t>
      </w:r>
      <w:r>
        <w:rPr>
          <w:rFonts w:cs="Arial"/>
        </w:rPr>
        <w:t xml:space="preserve"> </w:t>
      </w:r>
      <w:r>
        <w:rPr>
          <w:rFonts w:cs="Arial Mon"/>
        </w:rPr>
        <w:t>б</w:t>
      </w:r>
      <w:r>
        <w:rPr>
          <w:rFonts w:cs="Arial" w:ascii="Arial" w:hAnsi="Arial"/>
        </w:rPr>
        <w:t>ү</w:t>
      </w:r>
      <w:r>
        <w:rPr>
          <w:rFonts w:cs="Arial Mon"/>
        </w:rPr>
        <w:t>р</w:t>
      </w:r>
      <w:r>
        <w:rPr>
          <w:rFonts w:cs="Arial"/>
        </w:rPr>
        <w:t>элдэх</w:t>
      </w:r>
      <w:r>
        <w:rPr>
          <w:rFonts w:cs="Arial" w:ascii="Arial" w:hAnsi="Arial"/>
        </w:rPr>
        <w:t>үү</w:t>
      </w:r>
      <w:r>
        <w:rPr>
          <w:rFonts w:cs="Arial Mon"/>
        </w:rPr>
        <w:t>нийг</w:t>
      </w:r>
      <w:r>
        <w:rPr>
          <w:rFonts w:cs="Arial"/>
        </w:rPr>
        <w:t xml:space="preserve"> </w:t>
      </w:r>
      <w:r>
        <w:rPr>
          <w:rFonts w:cs="Arial Mon"/>
        </w:rPr>
        <w:t>уг</w:t>
      </w:r>
      <w:r>
        <w:rPr>
          <w:rFonts w:cs="Arial"/>
        </w:rPr>
        <w:t xml:space="preserve"> </w:t>
      </w:r>
      <w:r>
        <w:rPr>
          <w:rFonts w:cs="Arial Mon"/>
        </w:rPr>
        <w:t>хуулиудад</w:t>
      </w:r>
      <w:r>
        <w:rPr>
          <w:rFonts w:cs="Arial"/>
        </w:rPr>
        <w:t xml:space="preserve"> </w:t>
      </w:r>
      <w:r>
        <w:rPr>
          <w:rFonts w:cs="Arial Mon"/>
        </w:rPr>
        <w:t>нийц</w:t>
      </w:r>
      <w:r>
        <w:rPr>
          <w:rFonts w:cs="Arial" w:ascii="Arial" w:hAnsi="Arial"/>
        </w:rPr>
        <w:t>үү</w:t>
      </w:r>
      <w:r>
        <w:rPr>
          <w:rFonts w:cs="Arial Mon"/>
        </w:rPr>
        <w:t>лэн</w:t>
      </w:r>
      <w:r>
        <w:rPr>
          <w:rFonts w:cs="Arial"/>
        </w:rPr>
        <w:t xml:space="preserve"> </w:t>
      </w:r>
      <w:r>
        <w:rPr>
          <w:rFonts w:cs="Arial Mon"/>
        </w:rPr>
        <w:t>шинэчлэх</w:t>
      </w:r>
      <w:r>
        <w:rPr>
          <w:rFonts w:cs="Arial"/>
        </w:rPr>
        <w:t xml:space="preserve"> </w:t>
      </w:r>
      <w:r>
        <w:rPr>
          <w:rFonts w:cs="Arial Mon"/>
        </w:rPr>
        <w:t>шаардлага</w:t>
      </w:r>
      <w:r>
        <w:rPr>
          <w:rFonts w:cs="Arial"/>
        </w:rPr>
        <w:t xml:space="preserve"> </w:t>
      </w:r>
      <w:r>
        <w:rPr>
          <w:rFonts w:cs="Arial Mon"/>
        </w:rPr>
        <w:t>з</w:t>
      </w:r>
      <w:r>
        <w:rPr>
          <w:rFonts w:cs="Arial" w:ascii="Arial" w:hAnsi="Arial"/>
        </w:rPr>
        <w:t>ү</w:t>
      </w:r>
      <w:r>
        <w:rPr>
          <w:rFonts w:cs="Arial Mon"/>
        </w:rPr>
        <w:t>й</w:t>
      </w:r>
      <w:r>
        <w:rPr>
          <w:rFonts w:cs="Arial"/>
        </w:rPr>
        <w:t xml:space="preserve"> </w:t>
      </w:r>
      <w:r>
        <w:rPr>
          <w:rFonts w:cs="Arial Mon"/>
        </w:rPr>
        <w:t>ёсоор</w:t>
      </w:r>
      <w:r>
        <w:rPr>
          <w:rFonts w:cs="Arial"/>
        </w:rPr>
        <w:t xml:space="preserve"> </w:t>
      </w:r>
      <w:r>
        <w:rPr>
          <w:rFonts w:cs="Arial Mon"/>
        </w:rPr>
        <w:t>гарч</w:t>
      </w:r>
      <w:r>
        <w:rPr>
          <w:rFonts w:cs="Arial"/>
        </w:rPr>
        <w:t xml:space="preserve"> </w:t>
      </w:r>
      <w:r>
        <w:rPr>
          <w:rFonts w:cs="Arial Mon"/>
        </w:rPr>
        <w:t>ирсэн</w:t>
      </w:r>
      <w:r>
        <w:rPr>
          <w:rFonts w:cs="Arial"/>
        </w:rPr>
        <w:t xml:space="preserve"> </w:t>
      </w:r>
      <w:r>
        <w:rPr>
          <w:rFonts w:cs="Arial Mon"/>
        </w:rPr>
        <w:t>юм</w:t>
      </w:r>
      <w:r>
        <w:rPr>
          <w:rFonts w:cs="Arial"/>
        </w:rPr>
        <w:t>.</w:t>
      </w:r>
    </w:p>
    <w:p>
      <w:pPr>
        <w:pStyle w:val="Normal"/>
        <w:jc w:val="both"/>
        <w:rPr>
          <w:rFonts w:cs="Arial"/>
        </w:rPr>
      </w:pPr>
      <w:r>
        <w:rPr>
          <w:rFonts w:cs="Arial"/>
        </w:rPr>
      </w:r>
    </w:p>
    <w:p>
      <w:pPr>
        <w:pStyle w:val="Normal"/>
        <w:jc w:val="both"/>
        <w:rPr/>
      </w:pPr>
      <w:r>
        <w:rPr>
          <w:rFonts w:cs="Arial"/>
        </w:rPr>
        <w:tab/>
        <w:t>Засийн газрын тогтоолоор баталсан энэх</w:t>
      </w:r>
      <w:r>
        <w:rPr>
          <w:rFonts w:cs="Arial" w:ascii="Arial" w:hAnsi="Arial"/>
        </w:rPr>
        <w:t>үү</w:t>
      </w:r>
      <w:r>
        <w:rPr>
          <w:rFonts w:cs="Arial"/>
        </w:rPr>
        <w:t xml:space="preserve"> </w:t>
      </w:r>
      <w:r>
        <w:rPr>
          <w:rFonts w:cs="Arial Mon"/>
        </w:rPr>
        <w:t>журмыг</w:t>
      </w:r>
      <w:r>
        <w:rPr>
          <w:rFonts w:cs="Arial"/>
        </w:rPr>
        <w:t xml:space="preserve"> </w:t>
      </w:r>
      <w:r>
        <w:rPr>
          <w:rFonts w:cs="Arial Mon"/>
        </w:rPr>
        <w:t>хэрэгж</w:t>
      </w:r>
      <w:r>
        <w:rPr>
          <w:rFonts w:cs="Arial" w:ascii="Arial" w:hAnsi="Arial"/>
        </w:rPr>
        <w:t>үү</w:t>
      </w:r>
      <w:r>
        <w:rPr>
          <w:rFonts w:cs="Arial Mon"/>
        </w:rPr>
        <w:t>лж</w:t>
      </w:r>
      <w:r>
        <w:rPr>
          <w:rFonts w:cs="Arial"/>
        </w:rPr>
        <w:t xml:space="preserve">  </w:t>
      </w:r>
      <w:r>
        <w:rPr>
          <w:rFonts w:cs="Arial Mon"/>
        </w:rPr>
        <w:t>ирсэн</w:t>
      </w:r>
      <w:r>
        <w:rPr>
          <w:rFonts w:cs="Arial"/>
        </w:rPr>
        <w:t xml:space="preserve"> </w:t>
      </w:r>
      <w:r>
        <w:rPr>
          <w:rFonts w:cs="Arial Mon"/>
        </w:rPr>
        <w:t>с</w:t>
      </w:r>
      <w:r>
        <w:rPr>
          <w:rFonts w:cs="Arial" w:ascii="Arial" w:hAnsi="Arial"/>
        </w:rPr>
        <w:t>үү</w:t>
      </w:r>
      <w:r>
        <w:rPr>
          <w:rFonts w:cs="Arial Mon"/>
        </w:rPr>
        <w:t>лийн</w:t>
      </w:r>
      <w:r>
        <w:rPr>
          <w:rFonts w:cs="Arial"/>
        </w:rPr>
        <w:t xml:space="preserve"> </w:t>
      </w:r>
      <w:r>
        <w:rPr>
          <w:rFonts w:cs="Arial Mon"/>
        </w:rPr>
        <w:t>жил</w:t>
      </w:r>
      <w:r>
        <w:rPr>
          <w:rFonts w:cs="Arial" w:ascii="Arial" w:hAnsi="Arial"/>
        </w:rPr>
        <w:t>үү</w:t>
      </w:r>
      <w:r>
        <w:rPr>
          <w:rFonts w:cs="Arial Mon"/>
        </w:rPr>
        <w:t>дэд</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д</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Mon"/>
        </w:rPr>
        <w:t>хийж</w:t>
      </w:r>
      <w:r>
        <w:rPr>
          <w:rFonts w:cs="Arial"/>
        </w:rPr>
        <w:t xml:space="preserve"> </w:t>
      </w:r>
      <w:r>
        <w:rPr>
          <w:rFonts w:cs="Arial" w:ascii="Arial" w:hAnsi="Arial"/>
        </w:rPr>
        <w:t>ү</w:t>
      </w:r>
      <w:r>
        <w:rPr>
          <w:rFonts w:cs="Arial Mon"/>
        </w:rPr>
        <w:t>зэхэд</w:t>
      </w:r>
      <w:r>
        <w:rPr>
          <w:rFonts w:cs="Arial"/>
        </w:rPr>
        <w:t xml:space="preserve">, </w:t>
      </w:r>
      <w:r>
        <w:rPr>
          <w:rFonts w:cs="Arial Mon"/>
        </w:rPr>
        <w:t>цалин</w:t>
      </w:r>
      <w:r>
        <w:rPr>
          <w:rFonts w:cs="Arial"/>
        </w:rPr>
        <w:t xml:space="preserve"> </w:t>
      </w:r>
      <w:r>
        <w:rPr>
          <w:rFonts w:cs="Arial Mon"/>
        </w:rPr>
        <w:t>х</w:t>
      </w:r>
      <w:r>
        <w:rPr>
          <w:rFonts w:cs="Arial" w:ascii="Arial" w:hAnsi="Arial"/>
        </w:rPr>
        <w:t>ө</w:t>
      </w:r>
      <w:r>
        <w:rPr>
          <w:rFonts w:cs="Arial Mon"/>
        </w:rPr>
        <w:t>лс</w:t>
      </w:r>
      <w:r>
        <w:rPr>
          <w:rFonts w:cs="Arial"/>
        </w:rPr>
        <w:t xml:space="preserve">, </w:t>
      </w:r>
      <w:r>
        <w:rPr>
          <w:rFonts w:cs="Arial Mon"/>
        </w:rPr>
        <w:t>т</w:t>
      </w:r>
      <w:r>
        <w:rPr>
          <w:rFonts w:cs="Arial" w:ascii="Arial" w:hAnsi="Arial"/>
        </w:rPr>
        <w:t>үү</w:t>
      </w:r>
      <w:r>
        <w:rPr>
          <w:rFonts w:cs="Arial Mon"/>
        </w:rPr>
        <w:t>нтэй</w:t>
      </w:r>
      <w:r>
        <w:rPr>
          <w:rFonts w:cs="Arial"/>
        </w:rPr>
        <w:t xml:space="preserve"> </w:t>
      </w:r>
      <w:r>
        <w:rPr>
          <w:rFonts w:cs="Arial Mon"/>
        </w:rPr>
        <w:t>адилтгах</w:t>
      </w:r>
      <w:r>
        <w:rPr>
          <w:rFonts w:cs="Arial"/>
        </w:rPr>
        <w:t xml:space="preserve"> </w:t>
      </w:r>
      <w:r>
        <w:rPr>
          <w:rFonts w:cs="Arial Mon"/>
        </w:rPr>
        <w:t>орлогын</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ийг</w:t>
      </w:r>
      <w:r>
        <w:rPr>
          <w:rFonts w:cs="Arial"/>
        </w:rPr>
        <w:t xml:space="preserve"> </w:t>
      </w:r>
      <w:r>
        <w:rPr>
          <w:rFonts w:cs="Arial Mon"/>
        </w:rPr>
        <w:t>Ний</w:t>
      </w:r>
      <w:r>
        <w:rPr>
          <w:rFonts w:cs="Arial"/>
        </w:rPr>
        <w:t xml:space="preserve">гмийн даатгалын хуулинд тусгаж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нь</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талаасаа</w:t>
      </w:r>
      <w:r>
        <w:rPr>
          <w:rFonts w:cs="Arial"/>
        </w:rPr>
        <w:t xml:space="preserve"> </w:t>
      </w:r>
      <w:r>
        <w:rPr>
          <w:rFonts w:cs="Arial Mon"/>
        </w:rPr>
        <w:t>нэг</w:t>
      </w:r>
      <w:r>
        <w:rPr>
          <w:rFonts w:cs="Arial"/>
        </w:rPr>
        <w:t xml:space="preserve"> </w:t>
      </w:r>
      <w:r>
        <w:rPr>
          <w:rFonts w:cs="Arial Mon"/>
        </w:rPr>
        <w:t>м</w:t>
      </w:r>
      <w:r>
        <w:rPr>
          <w:rFonts w:cs="Arial" w:ascii="Arial" w:hAnsi="Arial"/>
        </w:rPr>
        <w:t>ө</w:t>
      </w:r>
      <w:r>
        <w:rPr>
          <w:rFonts w:cs="Arial Mon"/>
        </w:rPr>
        <w:t>р</w:t>
      </w:r>
      <w:r>
        <w:rPr>
          <w:rFonts w:cs="Arial"/>
        </w:rPr>
        <w:t xml:space="preserve"> </w:t>
      </w:r>
      <w:r>
        <w:rPr>
          <w:rFonts w:cs="Arial Mon"/>
        </w:rPr>
        <w:t>шийдвэрлэх</w:t>
      </w:r>
      <w:r>
        <w:rPr>
          <w:rFonts w:cs="Arial"/>
        </w:rPr>
        <w:t xml:space="preserve"> </w:t>
      </w:r>
      <w:r>
        <w:rPr>
          <w:rFonts w:cs="Arial Mon"/>
        </w:rPr>
        <w:t>боломжтой</w:t>
      </w:r>
      <w:r>
        <w:rPr>
          <w:rFonts w:cs="Arial"/>
        </w:rPr>
        <w:t xml:space="preserve"> </w:t>
      </w:r>
      <w:r>
        <w:rPr>
          <w:rFonts w:cs="Arial Mon"/>
        </w:rPr>
        <w:t>болсон</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jc w:val="both"/>
        <w:rPr/>
      </w:pPr>
      <w:r>
        <w:rPr>
          <w:rFonts w:cs="Arial"/>
        </w:rPr>
        <w:tab/>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х</w:t>
      </w:r>
      <w:r>
        <w:rPr>
          <w:rFonts w:cs="Arial" w:ascii="Arial" w:hAnsi="Arial"/>
        </w:rPr>
        <w:t>ө</w:t>
      </w:r>
      <w:r>
        <w:rPr>
          <w:rFonts w:cs="Arial Mon"/>
        </w:rPr>
        <w:t>лсний</w:t>
      </w:r>
      <w:r>
        <w:rPr>
          <w:rFonts w:cs="Arial"/>
        </w:rPr>
        <w:t xml:space="preserve"> </w:t>
      </w:r>
      <w:r>
        <w:rPr>
          <w:rFonts w:cs="Arial Mon"/>
        </w:rPr>
        <w:t>нийт</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ийг</w:t>
      </w:r>
      <w:r>
        <w:rPr>
          <w:rFonts w:cs="Arial"/>
        </w:rPr>
        <w:t xml:space="preserve"> </w:t>
      </w:r>
      <w:r>
        <w:rPr>
          <w:rFonts w:cs="Arial Mon"/>
        </w:rPr>
        <w:t>одоо</w:t>
      </w:r>
      <w:r>
        <w:rPr>
          <w:rFonts w:cs="Arial"/>
        </w:rPr>
        <w:t xml:space="preserve"> </w:t>
      </w:r>
      <w:r>
        <w:rPr>
          <w:rFonts w:cs="Arial" w:ascii="Arial" w:hAnsi="Arial"/>
        </w:rPr>
        <w:t>ү</w:t>
      </w:r>
      <w:r>
        <w:rPr>
          <w:rFonts w:cs="Arial Mon"/>
        </w:rPr>
        <w:t>йлчилж</w:t>
      </w:r>
      <w:r>
        <w:rPr>
          <w:rFonts w:cs="Arial"/>
        </w:rPr>
        <w:t xml:space="preserve"> </w:t>
      </w:r>
      <w:r>
        <w:rPr>
          <w:rFonts w:cs="Arial Mon"/>
        </w:rPr>
        <w:t>буй</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хуулийн</w:t>
      </w:r>
      <w:r>
        <w:rPr>
          <w:rFonts w:cs="Arial"/>
        </w:rPr>
        <w:t xml:space="preserve"> </w:t>
      </w:r>
      <w:r>
        <w:rPr>
          <w:rFonts w:cs="Arial Mon"/>
        </w:rPr>
        <w:t>цалин</w:t>
      </w:r>
      <w:r>
        <w:rPr>
          <w:rFonts w:cs="Arial"/>
        </w:rPr>
        <w:t xml:space="preserve"> </w:t>
      </w:r>
      <w:r>
        <w:rPr>
          <w:rFonts w:cs="Arial Mon"/>
        </w:rPr>
        <w:t>х</w:t>
      </w:r>
      <w:r>
        <w:rPr>
          <w:rFonts w:cs="Arial" w:ascii="Arial" w:hAnsi="Arial"/>
        </w:rPr>
        <w:t>ө</w:t>
      </w:r>
      <w:r>
        <w:rPr>
          <w:rFonts w:cs="Arial Mon"/>
        </w:rPr>
        <w:t>лс</w:t>
      </w:r>
      <w:r>
        <w:rPr>
          <w:rFonts w:cs="Arial"/>
        </w:rPr>
        <w:t xml:space="preserve"> </w:t>
      </w:r>
      <w:r>
        <w:rPr>
          <w:rFonts w:cs="Arial Mon"/>
        </w:rPr>
        <w:t>олгоно</w:t>
      </w:r>
      <w:r>
        <w:rPr>
          <w:rFonts w:cs="Arial"/>
        </w:rPr>
        <w:t xml:space="preserve"> </w:t>
      </w:r>
      <w:r>
        <w:rPr>
          <w:rFonts w:cs="Arial Mon"/>
        </w:rPr>
        <w:t>гэсэн</w:t>
      </w:r>
      <w:r>
        <w:rPr>
          <w:rFonts w:cs="Arial"/>
        </w:rPr>
        <w:t xml:space="preserve"> </w:t>
      </w:r>
      <w:r>
        <w:rPr>
          <w:rFonts w:cs="Arial Mon"/>
        </w:rPr>
        <w:t>д</w:t>
      </w:r>
      <w:r>
        <w:rPr>
          <w:rFonts w:cs="Arial" w:ascii="Arial" w:hAnsi="Arial"/>
        </w:rPr>
        <w:t>ө</w:t>
      </w:r>
      <w:r>
        <w:rPr>
          <w:rFonts w:cs="Arial Mon"/>
        </w:rPr>
        <w:t>р</w:t>
      </w:r>
      <w:r>
        <w:rPr>
          <w:rFonts w:cs="Arial" w:ascii="Arial" w:hAnsi="Arial"/>
        </w:rPr>
        <w:t>ө</w:t>
      </w:r>
      <w:r>
        <w:rPr>
          <w:rFonts w:cs="Arial Mon"/>
        </w:rPr>
        <w:t>вд</w:t>
      </w:r>
      <w:r>
        <w:rPr>
          <w:rFonts w:cs="Arial" w:ascii="Arial" w:hAnsi="Arial"/>
        </w:rPr>
        <w:t>ү</w:t>
      </w:r>
      <w:r>
        <w:rPr>
          <w:rFonts w:cs="Arial Mon"/>
        </w:rPr>
        <w:t>гээр</w:t>
      </w:r>
      <w:r>
        <w:rPr>
          <w:rFonts w:cs="Arial"/>
        </w:rPr>
        <w:t xml:space="preserve"> </w:t>
      </w:r>
      <w:r>
        <w:rPr>
          <w:rFonts w:cs="Arial Mon"/>
        </w:rPr>
        <w:t>б</w:t>
      </w:r>
      <w:r>
        <w:rPr>
          <w:rFonts w:cs="Arial" w:ascii="Arial" w:hAnsi="Arial"/>
        </w:rPr>
        <w:t>ү</w:t>
      </w:r>
      <w:r>
        <w:rPr>
          <w:rFonts w:cs="Arial Mon"/>
        </w:rPr>
        <w:t>лгийн</w:t>
      </w:r>
      <w:r>
        <w:rPr>
          <w:rFonts w:cs="Arial"/>
        </w:rPr>
        <w:t xml:space="preserve"> </w:t>
      </w:r>
      <w:r>
        <w:rPr>
          <w:rFonts w:cs="Arial Mon"/>
        </w:rPr>
        <w:t>холбогдох</w:t>
      </w:r>
      <w:r>
        <w:rPr>
          <w:rFonts w:cs="Arial"/>
        </w:rPr>
        <w:t xml:space="preserve"> </w:t>
      </w:r>
      <w:r>
        <w:rPr>
          <w:rFonts w:cs="Arial Mon"/>
        </w:rPr>
        <w:t>заалтууд</w:t>
      </w:r>
      <w:r>
        <w:rPr>
          <w:rFonts w:cs="Arial"/>
        </w:rPr>
        <w:t xml:space="preserve"> болон Т</w:t>
      </w:r>
      <w:r>
        <w:rPr>
          <w:rFonts w:cs="Arial" w:ascii="Arial" w:hAnsi="Arial"/>
        </w:rPr>
        <w:t>ө</w:t>
      </w:r>
      <w:r>
        <w:rPr>
          <w:rFonts w:cs="Arial Mon"/>
        </w:rPr>
        <w:t>рийн</w:t>
      </w:r>
      <w:r>
        <w:rPr>
          <w:rFonts w:cs="Arial"/>
        </w:rPr>
        <w:t xml:space="preserve"> </w:t>
      </w:r>
      <w:r>
        <w:rPr>
          <w:rFonts w:cs="Arial Mon"/>
        </w:rPr>
        <w:t>албаны</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зохих</w:t>
      </w:r>
      <w:r>
        <w:rPr>
          <w:rFonts w:cs="Arial"/>
        </w:rPr>
        <w:t xml:space="preserve"> </w:t>
      </w:r>
      <w:r>
        <w:rPr>
          <w:rFonts w:cs="Arial Mon"/>
        </w:rPr>
        <w:t>заалтанд</w:t>
      </w:r>
      <w:r>
        <w:rPr>
          <w:rFonts w:cs="Arial"/>
        </w:rPr>
        <w:t xml:space="preserve">  </w:t>
      </w:r>
      <w:r>
        <w:rPr>
          <w:rFonts w:cs="Arial Mon"/>
        </w:rPr>
        <w:t>заасан</w:t>
      </w:r>
      <w:r>
        <w:rPr>
          <w:rFonts w:cs="Arial"/>
        </w:rPr>
        <w:t xml:space="preserve"> </w:t>
      </w:r>
      <w:r>
        <w:rPr>
          <w:rFonts w:cs="Arial Mon"/>
        </w:rPr>
        <w:t>цалин</w:t>
      </w:r>
      <w:r>
        <w:rPr>
          <w:rFonts w:cs="Arial"/>
        </w:rPr>
        <w:t xml:space="preserve"> </w:t>
      </w:r>
      <w:r>
        <w:rPr>
          <w:rFonts w:cs="Arial Mon"/>
        </w:rPr>
        <w:t>х</w:t>
      </w:r>
      <w:r>
        <w:rPr>
          <w:rFonts w:cs="Arial" w:ascii="Arial" w:hAnsi="Arial"/>
        </w:rPr>
        <w:t>ө</w:t>
      </w:r>
      <w:r>
        <w:rPr>
          <w:rFonts w:cs="Arial Mon"/>
        </w:rPr>
        <w:t>лсний</w:t>
      </w:r>
      <w:r>
        <w:rPr>
          <w:rFonts w:cs="Arial"/>
        </w:rPr>
        <w:t xml:space="preserve"> </w:t>
      </w:r>
      <w:r>
        <w:rPr>
          <w:rFonts w:cs="Arial Mon"/>
        </w:rPr>
        <w:t>нэр</w:t>
      </w:r>
      <w:r>
        <w:rPr>
          <w:rFonts w:cs="Arial"/>
        </w:rPr>
        <w:t xml:space="preserve"> </w:t>
      </w:r>
      <w:r>
        <w:rPr>
          <w:rFonts w:cs="Arial Mon"/>
        </w:rPr>
        <w:t>томъёотой</w:t>
      </w:r>
      <w:r>
        <w:rPr>
          <w:rFonts w:cs="Arial"/>
        </w:rPr>
        <w:t xml:space="preserve"> </w:t>
      </w:r>
      <w:r>
        <w:rPr>
          <w:rFonts w:cs="Arial Mon"/>
        </w:rPr>
        <w:t>нийц</w:t>
      </w:r>
      <w:r>
        <w:rPr>
          <w:rFonts w:cs="Arial" w:ascii="Arial" w:hAnsi="Arial"/>
        </w:rPr>
        <w:t>үү</w:t>
      </w:r>
      <w:r>
        <w:rPr>
          <w:rFonts w:cs="Arial Mon"/>
        </w:rPr>
        <w:t>лэн</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хуульчлан</w:t>
      </w:r>
      <w:r>
        <w:rPr>
          <w:rFonts w:cs="Arial"/>
        </w:rPr>
        <w:t xml:space="preserve"> </w:t>
      </w:r>
      <w:r>
        <w:rPr>
          <w:rFonts w:cs="Arial Mon"/>
        </w:rPr>
        <w:t>оруулахаар</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тусгасан</w:t>
      </w:r>
      <w:r>
        <w:rPr>
          <w:rFonts w:cs="Arial"/>
        </w:rPr>
        <w:t>.</w:t>
      </w:r>
    </w:p>
    <w:p>
      <w:pPr>
        <w:pStyle w:val="Normal"/>
        <w:jc w:val="both"/>
        <w:rPr>
          <w:rFonts w:cs="Arial"/>
        </w:rPr>
      </w:pPr>
      <w:r>
        <w:rPr>
          <w:rFonts w:cs="Arial"/>
        </w:rPr>
      </w:r>
    </w:p>
    <w:p>
      <w:pPr>
        <w:pStyle w:val="Normal"/>
        <w:jc w:val="both"/>
        <w:rPr/>
      </w:pPr>
      <w:r>
        <w:rPr>
          <w:rFonts w:cs="Arial"/>
        </w:rPr>
        <w:tab/>
        <w:t>Хоёрт, ажил олгогч, даатгуулагчаас т</w:t>
      </w:r>
      <w:r>
        <w:rPr>
          <w:rFonts w:cs="Arial" w:ascii="Arial" w:hAnsi="Arial"/>
        </w:rPr>
        <w:t>ө</w:t>
      </w:r>
      <w:r>
        <w:rPr>
          <w:rFonts w:cs="Arial Mon"/>
        </w:rPr>
        <w:t>л</w:t>
      </w:r>
      <w:r>
        <w:rPr>
          <w:rFonts w:cs="Arial" w:ascii="Arial" w:hAnsi="Arial"/>
        </w:rPr>
        <w:t>ө</w:t>
      </w:r>
      <w:r>
        <w:rPr>
          <w:rFonts w:cs="Arial Mon"/>
        </w:rPr>
        <w:t>х</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шимтгэл</w:t>
      </w:r>
      <w:r>
        <w:rPr>
          <w:rFonts w:cs="Arial"/>
        </w:rPr>
        <w:t xml:space="preserve"> </w:t>
      </w:r>
      <w:r>
        <w:rPr>
          <w:rFonts w:cs="Arial Mon"/>
        </w:rPr>
        <w:t>хураамжийг</w:t>
      </w:r>
      <w:r>
        <w:rPr>
          <w:rFonts w:cs="Arial"/>
        </w:rPr>
        <w:t xml:space="preserve"> </w:t>
      </w:r>
      <w:r>
        <w:rPr>
          <w:rFonts w:cs="Arial Mon"/>
        </w:rPr>
        <w:t>дараа</w:t>
      </w:r>
      <w:r>
        <w:rPr>
          <w:rFonts w:cs="Arial"/>
        </w:rPr>
        <w:t xml:space="preserve"> </w:t>
      </w:r>
      <w:r>
        <w:rPr>
          <w:rFonts w:cs="Arial Mon"/>
        </w:rPr>
        <w:t>са</w:t>
      </w:r>
      <w:r>
        <w:rPr>
          <w:rFonts w:cs="Arial"/>
        </w:rPr>
        <w:t>рын 5-ны дотор т</w:t>
      </w:r>
      <w:r>
        <w:rPr>
          <w:rFonts w:cs="Arial" w:ascii="Arial" w:hAnsi="Arial"/>
        </w:rPr>
        <w:t>ө</w:t>
      </w:r>
      <w:r>
        <w:rPr>
          <w:rFonts w:cs="Arial Mon"/>
        </w:rPr>
        <w:t>л</w:t>
      </w:r>
      <w:r>
        <w:rPr>
          <w:rFonts w:cs="Arial" w:ascii="Arial" w:hAnsi="Arial"/>
        </w:rPr>
        <w:t>ө</w:t>
      </w:r>
      <w:r>
        <w:rPr>
          <w:rFonts w:cs="Arial Mon"/>
        </w:rPr>
        <w:t>х</w:t>
      </w:r>
      <w:r>
        <w:rPr>
          <w:rFonts w:cs="Arial"/>
        </w:rPr>
        <w:t xml:space="preserve"> </w:t>
      </w:r>
      <w:r>
        <w:rPr>
          <w:rFonts w:cs="Arial Mon"/>
        </w:rPr>
        <w:t>тухай</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тухай</w:t>
      </w:r>
      <w:r>
        <w:rPr>
          <w:rFonts w:cs="Arial"/>
        </w:rPr>
        <w:t xml:space="preserve"> </w:t>
      </w:r>
      <w:r>
        <w:rPr>
          <w:rFonts w:cs="Arial Mon"/>
        </w:rPr>
        <w:t>хуулийн</w:t>
      </w:r>
      <w:r>
        <w:rPr>
          <w:rFonts w:cs="Arial"/>
        </w:rPr>
        <w:t xml:space="preserve"> 16 </w:t>
      </w:r>
      <w:r>
        <w:rPr>
          <w:rFonts w:cs="Arial Mon"/>
        </w:rPr>
        <w:t>дугаар</w:t>
      </w:r>
      <w:r>
        <w:rPr>
          <w:rFonts w:cs="Arial"/>
        </w:rPr>
        <w:t xml:space="preserve"> </w:t>
      </w:r>
      <w:r>
        <w:rPr>
          <w:rFonts w:cs="Arial Mon"/>
        </w:rPr>
        <w:t>з</w:t>
      </w:r>
      <w:r>
        <w:rPr>
          <w:rFonts w:cs="Arial" w:ascii="Arial" w:hAnsi="Arial"/>
        </w:rPr>
        <w:t>ү</w:t>
      </w:r>
      <w:r>
        <w:rPr>
          <w:rFonts w:cs="Arial Mon"/>
        </w:rPr>
        <w:t>йлийн</w:t>
      </w:r>
      <w:r>
        <w:rPr>
          <w:rFonts w:cs="Arial"/>
        </w:rPr>
        <w:t xml:space="preserve"> </w:t>
      </w:r>
      <w:r>
        <w:rPr>
          <w:rFonts w:cs="Arial Mon"/>
        </w:rPr>
        <w:t>З</w:t>
      </w:r>
      <w:r>
        <w:rPr>
          <w:rFonts w:cs="Arial"/>
        </w:rPr>
        <w:t xml:space="preserve"> </w:t>
      </w:r>
      <w:r>
        <w:rPr>
          <w:rFonts w:cs="Arial Mon"/>
        </w:rPr>
        <w:t>дахь</w:t>
      </w:r>
      <w:r>
        <w:rPr>
          <w:rFonts w:cs="Arial"/>
        </w:rPr>
        <w:t xml:space="preserve"> </w:t>
      </w:r>
      <w:r>
        <w:rPr>
          <w:rFonts w:cs="Arial Mon"/>
        </w:rPr>
        <w:t>заалтын</w:t>
      </w:r>
      <w:r>
        <w:rPr>
          <w:rFonts w:cs="Arial"/>
        </w:rPr>
        <w:t xml:space="preserve"> </w:t>
      </w:r>
      <w:r>
        <w:rPr>
          <w:rFonts w:cs="Arial Mon"/>
        </w:rPr>
        <w:t>хэрэгжилт</w:t>
      </w:r>
      <w:r>
        <w:rPr>
          <w:rFonts w:cs="Arial"/>
        </w:rPr>
        <w:t xml:space="preserve"> </w:t>
      </w:r>
      <w:r>
        <w:rPr>
          <w:rFonts w:cs="Arial Mon"/>
        </w:rPr>
        <w:t>нь</w:t>
      </w:r>
      <w:r>
        <w:rPr>
          <w:rFonts w:cs="Arial"/>
        </w:rPr>
        <w:t xml:space="preserve"> </w:t>
      </w:r>
      <w:r>
        <w:rPr>
          <w:rFonts w:cs="Arial Mon"/>
        </w:rPr>
        <w:t>тухайн</w:t>
      </w:r>
      <w:r>
        <w:rPr>
          <w:rFonts w:cs="Arial"/>
        </w:rPr>
        <w:t xml:space="preserve"> </w:t>
      </w:r>
      <w:r>
        <w:rPr>
          <w:rFonts w:cs="Arial Mon"/>
        </w:rPr>
        <w:t>сарын</w:t>
      </w:r>
      <w:r>
        <w:rPr>
          <w:rFonts w:cs="Arial"/>
        </w:rPr>
        <w:t xml:space="preserve"> </w:t>
      </w:r>
      <w:r>
        <w:rPr>
          <w:rFonts w:cs="Arial Mon"/>
        </w:rPr>
        <w:t>г</w:t>
      </w:r>
      <w:r>
        <w:rPr>
          <w:rFonts w:cs="Arial" w:ascii="Arial" w:hAnsi="Arial"/>
        </w:rPr>
        <w:t>ү</w:t>
      </w:r>
      <w:r>
        <w:rPr>
          <w:rFonts w:cs="Arial Mon"/>
        </w:rPr>
        <w:t>йцэтгэлийн</w:t>
      </w:r>
      <w:r>
        <w:rPr>
          <w:rFonts w:cs="Arial"/>
        </w:rPr>
        <w:t xml:space="preserve"> </w:t>
      </w:r>
      <w:r>
        <w:rPr>
          <w:rFonts w:cs="Arial Mon"/>
        </w:rPr>
        <w:t>мэдээ</w:t>
      </w:r>
      <w:r>
        <w:rPr>
          <w:rFonts w:cs="Arial"/>
        </w:rPr>
        <w:t xml:space="preserve">, </w:t>
      </w:r>
      <w:r>
        <w:rPr>
          <w:rFonts w:cs="Arial Mon"/>
        </w:rPr>
        <w:t>тайланд</w:t>
      </w:r>
      <w:r>
        <w:rPr>
          <w:rFonts w:cs="Arial"/>
        </w:rPr>
        <w:t xml:space="preserve"> </w:t>
      </w:r>
      <w:r>
        <w:rPr>
          <w:rFonts w:cs="Arial" w:ascii="Arial" w:hAnsi="Arial"/>
        </w:rPr>
        <w:t>ө</w:t>
      </w:r>
      <w:r>
        <w:rPr>
          <w:rFonts w:cs="Arial Mon"/>
        </w:rPr>
        <w:t>р</w:t>
      </w:r>
      <w:r>
        <w:rPr>
          <w:rFonts w:cs="Arial"/>
        </w:rPr>
        <w:t xml:space="preserve"> </w:t>
      </w:r>
      <w:r>
        <w:rPr>
          <w:rFonts w:cs="Arial Mon"/>
        </w:rPr>
        <w:t>авлага</w:t>
      </w:r>
      <w:r>
        <w:rPr>
          <w:rFonts w:cs="Arial"/>
        </w:rPr>
        <w:t xml:space="preserve"> </w:t>
      </w:r>
      <w:r>
        <w:rPr>
          <w:rFonts w:cs="Arial Mon"/>
        </w:rPr>
        <w:t>болгон</w:t>
      </w:r>
      <w:r>
        <w:rPr>
          <w:rFonts w:cs="Arial"/>
        </w:rPr>
        <w:t xml:space="preserve"> </w:t>
      </w:r>
      <w:r>
        <w:rPr>
          <w:rFonts w:cs="Arial Mon"/>
        </w:rPr>
        <w:t>тусгагддаг</w:t>
      </w:r>
      <w:r>
        <w:rPr>
          <w:rFonts w:cs="Arial"/>
        </w:rPr>
        <w:t xml:space="preserve">. </w:t>
      </w:r>
      <w:r>
        <w:rPr>
          <w:rFonts w:cs="Arial Mon"/>
        </w:rPr>
        <w:t>Тухайлбал</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шимтгэлийн</w:t>
      </w:r>
      <w:r>
        <w:rPr>
          <w:rFonts w:cs="Arial"/>
        </w:rPr>
        <w:t xml:space="preserve"> </w:t>
      </w:r>
      <w:r>
        <w:rPr>
          <w:rFonts w:cs="Arial Mon"/>
        </w:rPr>
        <w:t>нийт</w:t>
      </w:r>
      <w:r>
        <w:rPr>
          <w:rFonts w:cs="Arial"/>
        </w:rPr>
        <w:t xml:space="preserve"> </w:t>
      </w:r>
      <w:r>
        <w:rPr>
          <w:rFonts w:cs="Arial Mon"/>
        </w:rPr>
        <w:t>авлагын</w:t>
      </w:r>
      <w:r>
        <w:rPr>
          <w:rFonts w:cs="Arial"/>
        </w:rPr>
        <w:t xml:space="preserve"> </w:t>
      </w:r>
      <w:r>
        <w:rPr>
          <w:rFonts w:cs="Arial Mon"/>
        </w:rPr>
        <w:t>З</w:t>
      </w:r>
      <w:r>
        <w:rPr>
          <w:rFonts w:cs="Arial"/>
        </w:rPr>
        <w:t xml:space="preserve">0 </w:t>
      </w:r>
      <w:r>
        <w:rPr>
          <w:rFonts w:cs="Arial Mon"/>
        </w:rPr>
        <w:t>гаруй</w:t>
      </w:r>
      <w:r>
        <w:rPr>
          <w:rFonts w:cs="Arial"/>
        </w:rPr>
        <w:t xml:space="preserve"> </w:t>
      </w:r>
      <w:r>
        <w:rPr>
          <w:rFonts w:cs="Arial Mon"/>
        </w:rPr>
        <w:t>хувь</w:t>
      </w:r>
      <w:r>
        <w:rPr>
          <w:rFonts w:cs="Arial"/>
        </w:rPr>
        <w:t xml:space="preserve"> </w:t>
      </w:r>
      <w:r>
        <w:rPr>
          <w:rFonts w:cs="Arial Mon"/>
        </w:rPr>
        <w:t>нь</w:t>
      </w:r>
      <w:r>
        <w:rPr>
          <w:rFonts w:cs="Arial"/>
        </w:rPr>
        <w:t xml:space="preserve"> </w:t>
      </w:r>
      <w:r>
        <w:rPr>
          <w:rFonts w:cs="Arial Mon"/>
        </w:rPr>
        <w:t>дээрх</w:t>
      </w:r>
      <w:r>
        <w:rPr>
          <w:rFonts w:cs="Arial"/>
        </w:rPr>
        <w:t xml:space="preserve"> </w:t>
      </w:r>
      <w:r>
        <w:rPr>
          <w:rFonts w:cs="Arial Mon"/>
        </w:rPr>
        <w:t>заал</w:t>
      </w:r>
      <w:r>
        <w:rPr>
          <w:rFonts w:cs="Arial"/>
        </w:rPr>
        <w:t>ттай холбоотойгоор сар дамжин урсгал авлага болж байгаа юм. Т</w:t>
      </w:r>
      <w:r>
        <w:rPr>
          <w:rFonts w:cs="Arial" w:ascii="Arial" w:hAnsi="Arial"/>
        </w:rPr>
        <w:t>үү</w:t>
      </w:r>
      <w:r>
        <w:rPr>
          <w:rFonts w:cs="Arial Mon"/>
        </w:rPr>
        <w:t>нчлэн</w:t>
      </w:r>
      <w:r>
        <w:rPr>
          <w:rFonts w:cs="Arial"/>
        </w:rPr>
        <w:t xml:space="preserve"> </w:t>
      </w:r>
      <w:r>
        <w:rPr>
          <w:rFonts w:cs="Arial Mon"/>
        </w:rPr>
        <w:t>дээрх</w:t>
      </w:r>
      <w:r>
        <w:rPr>
          <w:rFonts w:cs="Arial"/>
        </w:rPr>
        <w:t xml:space="preserve"> </w:t>
      </w:r>
      <w:r>
        <w:rPr>
          <w:rFonts w:cs="Arial Mon"/>
        </w:rPr>
        <w:t>заалт</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з</w:t>
      </w:r>
      <w:r>
        <w:rPr>
          <w:rFonts w:cs="Arial" w:ascii="Arial" w:hAnsi="Arial"/>
        </w:rPr>
        <w:t>ү</w:t>
      </w:r>
      <w:r>
        <w:rPr>
          <w:rFonts w:cs="Arial Mon"/>
        </w:rPr>
        <w:t>йлийн</w:t>
      </w:r>
      <w:r>
        <w:rPr>
          <w:rFonts w:cs="Arial"/>
        </w:rPr>
        <w:t xml:space="preserve"> 1 </w:t>
      </w:r>
      <w:r>
        <w:rPr>
          <w:rFonts w:cs="Arial Mon"/>
        </w:rPr>
        <w:t>дэх</w:t>
      </w:r>
      <w:r>
        <w:rPr>
          <w:rFonts w:cs="Arial"/>
        </w:rPr>
        <w:t xml:space="preserve"> </w:t>
      </w:r>
      <w:r>
        <w:rPr>
          <w:rFonts w:cs="Arial Mon"/>
        </w:rPr>
        <w:t>заалттай</w:t>
      </w:r>
      <w:r>
        <w:rPr>
          <w:rFonts w:cs="Arial"/>
        </w:rPr>
        <w:t xml:space="preserve"> </w:t>
      </w:r>
      <w:r>
        <w:rPr>
          <w:rFonts w:cs="Arial Mon"/>
        </w:rPr>
        <w:t>з</w:t>
      </w:r>
      <w:r>
        <w:rPr>
          <w:rFonts w:cs="Arial" w:ascii="Arial" w:hAnsi="Arial"/>
        </w:rPr>
        <w:t>ө</w:t>
      </w:r>
      <w:r>
        <w:rPr>
          <w:rFonts w:cs="Arial Mon"/>
        </w:rPr>
        <w:t>рчилдд</w:t>
      </w:r>
      <w:r>
        <w:rPr>
          <w:rFonts w:cs="Arial" w:ascii="Arial" w:hAnsi="Arial"/>
        </w:rPr>
        <w:t>ө</w:t>
      </w:r>
      <w:r>
        <w:rPr>
          <w:rFonts w:cs="Arial Mon"/>
        </w:rPr>
        <w:t>г</w:t>
      </w:r>
      <w:r>
        <w:rPr>
          <w:rFonts w:cs="Arial"/>
        </w:rPr>
        <w:t xml:space="preserve"> </w:t>
      </w:r>
      <w:r>
        <w:rPr>
          <w:rFonts w:cs="Arial Mon"/>
        </w:rPr>
        <w:t>тул</w:t>
      </w:r>
      <w:r>
        <w:rPr>
          <w:rFonts w:cs="Arial"/>
        </w:rPr>
        <w:t xml:space="preserve"> 13 </w:t>
      </w:r>
      <w:r>
        <w:rPr>
          <w:rFonts w:cs="Arial Mon"/>
        </w:rPr>
        <w:t>дугаар</w:t>
      </w:r>
      <w:r>
        <w:rPr>
          <w:rFonts w:cs="Arial"/>
        </w:rPr>
        <w:t xml:space="preserve"> </w:t>
      </w:r>
      <w:r>
        <w:rPr>
          <w:rFonts w:cs="Arial Mon"/>
        </w:rPr>
        <w:t>з</w:t>
      </w:r>
      <w:r>
        <w:rPr>
          <w:rFonts w:cs="Arial" w:ascii="Arial" w:hAnsi="Arial"/>
        </w:rPr>
        <w:t>ү</w:t>
      </w:r>
      <w:r>
        <w:rPr>
          <w:rFonts w:cs="Arial Mon"/>
        </w:rPr>
        <w:t>йлийн</w:t>
      </w:r>
      <w:r>
        <w:rPr>
          <w:rFonts w:cs="Arial"/>
        </w:rPr>
        <w:t xml:space="preserve"> </w:t>
      </w:r>
      <w:r>
        <w:rPr>
          <w:rFonts w:cs="Arial Mon"/>
        </w:rPr>
        <w:t>З</w:t>
      </w:r>
      <w:r>
        <w:rPr>
          <w:rFonts w:cs="Arial"/>
        </w:rPr>
        <w:t xml:space="preserve"> </w:t>
      </w:r>
      <w:r>
        <w:rPr>
          <w:rFonts w:cs="Arial Mon"/>
        </w:rPr>
        <w:t>дахь</w:t>
      </w:r>
      <w:r>
        <w:rPr>
          <w:rFonts w:cs="Arial"/>
        </w:rPr>
        <w:t xml:space="preserve"> </w:t>
      </w:r>
      <w:r>
        <w:rPr>
          <w:rFonts w:cs="Arial Mon"/>
        </w:rPr>
        <w:t>хэсгээс</w:t>
      </w:r>
      <w:r>
        <w:rPr>
          <w:rFonts w:cs="Arial"/>
        </w:rPr>
        <w:t xml:space="preserve"> </w:t>
      </w:r>
      <w:r>
        <w:rPr>
          <w:rFonts w:cs="Arial Mon"/>
        </w:rPr>
        <w:t>тухайн</w:t>
      </w:r>
      <w:r>
        <w:rPr>
          <w:rFonts w:cs="Arial"/>
        </w:rPr>
        <w:t xml:space="preserve"> </w:t>
      </w:r>
      <w:r>
        <w:rPr>
          <w:rFonts w:cs="Arial Mon"/>
        </w:rPr>
        <w:t>заалтыг</w:t>
      </w:r>
      <w:r>
        <w:rPr>
          <w:rFonts w:cs="Arial"/>
        </w:rPr>
        <w:t xml:space="preserve"> </w:t>
      </w:r>
      <w:r>
        <w:rPr>
          <w:rFonts w:cs="Arial Mon"/>
        </w:rPr>
        <w:t>хасахаар</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тусгасан</w:t>
      </w:r>
      <w:r>
        <w:rPr>
          <w:rFonts w:cs="Arial"/>
        </w:rPr>
        <w:t>.</w:t>
      </w:r>
    </w:p>
    <w:p>
      <w:pPr>
        <w:pStyle w:val="Normal"/>
        <w:jc w:val="both"/>
        <w:rPr>
          <w:rFonts w:cs="Arial"/>
        </w:rPr>
      </w:pPr>
      <w:r>
        <w:rPr>
          <w:rFonts w:cs="Arial"/>
        </w:rPr>
      </w:r>
    </w:p>
    <w:p>
      <w:pPr>
        <w:pStyle w:val="Normal"/>
        <w:jc w:val="both"/>
        <w:rPr/>
      </w:pPr>
      <w:r>
        <w:rPr>
          <w:rFonts w:cs="Arial"/>
        </w:rPr>
        <w:tab/>
        <w:t>Гуравдугаарт,  Нийгмийн даатгалын сангаас олгох тэтгэвэр тэтгэмжийн тухай, ажилг</w:t>
      </w:r>
      <w:r>
        <w:rPr>
          <w:rFonts w:cs="Arial" w:ascii="Arial" w:hAnsi="Arial"/>
        </w:rPr>
        <w:t>ү</w:t>
      </w:r>
      <w:r>
        <w:rPr>
          <w:rFonts w:cs="Arial Mon"/>
        </w:rPr>
        <w:t>йдлийн</w:t>
      </w:r>
      <w:r>
        <w:rPr>
          <w:rFonts w:cs="Arial"/>
        </w:rPr>
        <w:t xml:space="preserve"> </w:t>
      </w:r>
      <w:r>
        <w:rPr>
          <w:rFonts w:cs="Arial Mon"/>
        </w:rPr>
        <w:t>даатгалын</w:t>
      </w:r>
      <w:r>
        <w:rPr>
          <w:rFonts w:cs="Arial"/>
        </w:rPr>
        <w:t xml:space="preserve"> </w:t>
      </w:r>
      <w:r>
        <w:rPr>
          <w:rFonts w:cs="Arial Mon"/>
        </w:rPr>
        <w:t>тэтгэмж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тухай</w:t>
      </w:r>
      <w:r>
        <w:rPr>
          <w:rFonts w:cs="Arial"/>
        </w:rPr>
        <w:t xml:space="preserve"> </w:t>
      </w:r>
      <w:r>
        <w:rPr>
          <w:rFonts w:cs="Arial Mon"/>
        </w:rPr>
        <w:t>хуулийн</w:t>
      </w:r>
      <w:r>
        <w:rPr>
          <w:rFonts w:cs="Arial"/>
        </w:rPr>
        <w:t xml:space="preserve">  7</w:t>
      </w:r>
      <w:r>
        <w:rPr>
          <w:rFonts w:cs="Arial Mon"/>
        </w:rPr>
        <w:t>О</w:t>
      </w:r>
      <w:r>
        <w:rPr>
          <w:rFonts w:cs="Arial"/>
        </w:rPr>
        <w:t xml:space="preserve"> </w:t>
      </w:r>
      <w:r>
        <w:rPr>
          <w:rFonts w:cs="Arial Mon"/>
        </w:rPr>
        <w:t>дугаар</w:t>
      </w:r>
      <w:r>
        <w:rPr>
          <w:rFonts w:cs="Arial"/>
        </w:rPr>
        <w:t xml:space="preserve"> </w:t>
      </w:r>
      <w:r>
        <w:rPr>
          <w:rFonts w:cs="Arial Mon"/>
        </w:rPr>
        <w:t>з</w:t>
      </w:r>
      <w:r>
        <w:rPr>
          <w:rFonts w:cs="Arial" w:ascii="Arial" w:hAnsi="Arial"/>
        </w:rPr>
        <w:t>ү</w:t>
      </w:r>
      <w:r>
        <w:rPr>
          <w:rFonts w:cs="Arial Mon"/>
        </w:rPr>
        <w:t>йлд</w:t>
      </w:r>
      <w:r>
        <w:rPr>
          <w:rFonts w:cs="Arial"/>
        </w:rPr>
        <w:t xml:space="preserve"> </w:t>
      </w:r>
      <w:r>
        <w:rPr>
          <w:rFonts w:cs="Arial Mon"/>
        </w:rPr>
        <w:t>ажлын</w:t>
      </w:r>
      <w:r>
        <w:rPr>
          <w:rFonts w:cs="Arial"/>
        </w:rPr>
        <w:t xml:space="preserve"> </w:t>
      </w:r>
      <w:r>
        <w:rPr>
          <w:rFonts w:cs="Arial Mon"/>
        </w:rPr>
        <w:t>таван</w:t>
      </w:r>
      <w:r>
        <w:rPr>
          <w:rFonts w:cs="Arial"/>
        </w:rPr>
        <w:t xml:space="preserve"> </w:t>
      </w:r>
      <w:r>
        <w:rPr>
          <w:rFonts w:cs="Arial" w:ascii="Arial" w:hAnsi="Arial"/>
        </w:rPr>
        <w:t>ө</w:t>
      </w:r>
      <w:r>
        <w:rPr>
          <w:rFonts w:cs="Arial Mon"/>
        </w:rPr>
        <w:t>д</w:t>
      </w:r>
      <w:r>
        <w:rPr>
          <w:rFonts w:cs="Arial" w:ascii="Arial" w:hAnsi="Arial"/>
        </w:rPr>
        <w:t>ө</w:t>
      </w:r>
      <w:r>
        <w:rPr>
          <w:rFonts w:cs="Arial Mon"/>
        </w:rPr>
        <w:t>рт</w:t>
      </w:r>
      <w:r>
        <w:rPr>
          <w:rFonts w:cs="Arial"/>
        </w:rPr>
        <w:t xml:space="preserve"> </w:t>
      </w:r>
      <w:r>
        <w:rPr>
          <w:rFonts w:cs="Arial Mon"/>
        </w:rPr>
        <w:t>шилжсэнтэй</w:t>
      </w:r>
      <w:r>
        <w:rPr>
          <w:rFonts w:cs="Arial"/>
        </w:rPr>
        <w:t xml:space="preserve"> </w:t>
      </w:r>
      <w:r>
        <w:rPr>
          <w:rFonts w:cs="Arial Mon"/>
        </w:rPr>
        <w:t>холбогдуулан</w:t>
      </w:r>
      <w:r>
        <w:rPr>
          <w:rFonts w:cs="Arial"/>
        </w:rPr>
        <w:t xml:space="preserve"> </w:t>
      </w:r>
      <w:r>
        <w:rPr>
          <w:rFonts w:cs="Arial Mon"/>
        </w:rPr>
        <w:t>ажлын</w:t>
      </w:r>
      <w:r>
        <w:rPr>
          <w:rFonts w:cs="Arial"/>
        </w:rPr>
        <w:t xml:space="preserve"> </w:t>
      </w:r>
      <w:r>
        <w:rPr>
          <w:rFonts w:cs="Arial Mon"/>
        </w:rPr>
        <w:t>цагийн</w:t>
      </w:r>
      <w:r>
        <w:rPr>
          <w:rFonts w:cs="Arial"/>
        </w:rPr>
        <w:t xml:space="preserve"> </w:t>
      </w:r>
      <w:r>
        <w:rPr>
          <w:rFonts w:cs="Arial" w:ascii="Arial" w:hAnsi="Arial"/>
        </w:rPr>
        <w:t>ү</w:t>
      </w:r>
      <w:r>
        <w:rPr>
          <w:rFonts w:cs="Arial Mon"/>
        </w:rPr>
        <w:t>ргэлжлэх</w:t>
      </w:r>
      <w:r>
        <w:rPr>
          <w:rFonts w:cs="Arial"/>
        </w:rPr>
        <w:t xml:space="preserve"> </w:t>
      </w:r>
      <w:r>
        <w:rPr>
          <w:rFonts w:cs="Arial Mon"/>
        </w:rPr>
        <w:t>хугацааг</w:t>
      </w:r>
      <w:r>
        <w:rPr>
          <w:rFonts w:cs="Arial"/>
        </w:rPr>
        <w:t xml:space="preserve">  7 </w:t>
      </w:r>
      <w:r>
        <w:rPr>
          <w:rFonts w:cs="Arial Mon"/>
        </w:rPr>
        <w:t>хоногт</w:t>
      </w:r>
      <w:r>
        <w:rPr>
          <w:rFonts w:cs="Arial"/>
        </w:rPr>
        <w:t xml:space="preserve"> 40 цаг байна гэж заасан. Нийгмийн даатгалын сангаас олгох тэтгэвэр тэтгэмжийн тухай хуулийн 19 д</w:t>
      </w:r>
      <w:r>
        <w:rPr>
          <w:rFonts w:cs="Arial" w:ascii="Arial" w:hAnsi="Arial"/>
        </w:rPr>
        <w:t>ү</w:t>
      </w:r>
      <w:r>
        <w:rPr>
          <w:rFonts w:cs="Arial Mon"/>
        </w:rPr>
        <w:t>гээр</w:t>
      </w:r>
      <w:r>
        <w:rPr>
          <w:rFonts w:cs="Arial"/>
        </w:rPr>
        <w:t xml:space="preserve"> </w:t>
      </w:r>
      <w:r>
        <w:rPr>
          <w:rFonts w:cs="Arial Mon"/>
        </w:rPr>
        <w:t>з</w:t>
      </w:r>
      <w:r>
        <w:rPr>
          <w:rFonts w:cs="Arial" w:ascii="Arial" w:hAnsi="Arial"/>
        </w:rPr>
        <w:t>ү</w:t>
      </w:r>
      <w:r>
        <w:rPr>
          <w:rFonts w:cs="Arial Mon"/>
        </w:rPr>
        <w:t>йлд</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чадвар</w:t>
      </w:r>
      <w:r>
        <w:rPr>
          <w:rFonts w:cs="Arial"/>
        </w:rPr>
        <w:t xml:space="preserve"> </w:t>
      </w:r>
      <w:r>
        <w:rPr>
          <w:rFonts w:cs="Arial Mon"/>
        </w:rPr>
        <w:t>т</w:t>
      </w:r>
      <w:r>
        <w:rPr>
          <w:rFonts w:cs="Arial" w:ascii="Arial" w:hAnsi="Arial"/>
        </w:rPr>
        <w:t>ү</w:t>
      </w:r>
      <w:r>
        <w:rPr>
          <w:rFonts w:cs="Arial Mon"/>
        </w:rPr>
        <w:t>р</w:t>
      </w:r>
      <w:r>
        <w:rPr>
          <w:rFonts w:cs="Arial"/>
        </w:rPr>
        <w:t xml:space="preserve"> </w:t>
      </w:r>
      <w:r>
        <w:rPr>
          <w:rFonts w:cs="Arial Mon"/>
        </w:rPr>
        <w:t>алдсан</w:t>
      </w:r>
      <w:r>
        <w:rPr>
          <w:rFonts w:cs="Arial"/>
        </w:rPr>
        <w:t xml:space="preserve"> </w:t>
      </w:r>
      <w:r>
        <w:rPr>
          <w:rFonts w:cs="Arial Mon"/>
        </w:rPr>
        <w:t>эхний</w:t>
      </w:r>
      <w:r>
        <w:rPr>
          <w:rFonts w:cs="Arial"/>
        </w:rPr>
        <w:t xml:space="preserve">  6 </w:t>
      </w:r>
      <w:r>
        <w:rPr>
          <w:rFonts w:cs="Arial" w:ascii="Arial" w:hAnsi="Arial"/>
        </w:rPr>
        <w:t>ө</w:t>
      </w:r>
      <w:r>
        <w:rPr>
          <w:rFonts w:cs="Arial Mon"/>
        </w:rPr>
        <w:t>дрийн</w:t>
      </w:r>
      <w:r>
        <w:rPr>
          <w:rFonts w:cs="Arial"/>
        </w:rPr>
        <w:t xml:space="preserve"> </w:t>
      </w:r>
      <w:r>
        <w:rPr>
          <w:rFonts w:cs="Arial Mon"/>
        </w:rPr>
        <w:t>тэтгэмжийг</w:t>
      </w:r>
      <w:r>
        <w:rPr>
          <w:rFonts w:cs="Arial"/>
        </w:rPr>
        <w:t xml:space="preserve"> </w:t>
      </w:r>
      <w:r>
        <w:rPr>
          <w:rFonts w:cs="Arial Mon"/>
        </w:rPr>
        <w:t>ажил</w:t>
      </w:r>
      <w:r>
        <w:rPr>
          <w:rFonts w:cs="Arial"/>
        </w:rPr>
        <w:t xml:space="preserve"> </w:t>
      </w:r>
      <w:r>
        <w:rPr>
          <w:rFonts w:cs="Arial Mon"/>
        </w:rPr>
        <w:t>олгогчоос</w:t>
      </w:r>
      <w:r>
        <w:rPr>
          <w:rFonts w:cs="Arial"/>
        </w:rPr>
        <w:t xml:space="preserve"> </w:t>
      </w:r>
      <w:r>
        <w:rPr>
          <w:rFonts w:cs="Arial Mon"/>
        </w:rPr>
        <w:t>т</w:t>
      </w:r>
      <w:r>
        <w:rPr>
          <w:rFonts w:cs="Arial" w:ascii="Arial" w:hAnsi="Arial"/>
        </w:rPr>
        <w:t>үү</w:t>
      </w:r>
      <w:r>
        <w:rPr>
          <w:rFonts w:cs="Arial Mon"/>
        </w:rPr>
        <w:t>нчлэн</w:t>
      </w:r>
      <w:r>
        <w:rPr>
          <w:rFonts w:cs="Arial"/>
        </w:rPr>
        <w:t xml:space="preserve"> </w:t>
      </w:r>
      <w:r>
        <w:rPr>
          <w:rFonts w:cs="Arial Mon"/>
        </w:rPr>
        <w:t>тэтгэмж</w:t>
      </w:r>
      <w:r>
        <w:rPr>
          <w:rFonts w:cs="Arial"/>
        </w:rPr>
        <w:t xml:space="preserve"> </w:t>
      </w:r>
      <w:r>
        <w:rPr>
          <w:rFonts w:cs="Arial Mon"/>
        </w:rPr>
        <w:t>олгоход</w:t>
      </w:r>
      <w:r>
        <w:rPr>
          <w:rFonts w:cs="Arial"/>
        </w:rPr>
        <w:t xml:space="preserve"> </w:t>
      </w:r>
      <w:r>
        <w:rPr>
          <w:rFonts w:cs="Arial" w:ascii="Arial" w:hAnsi="Arial"/>
        </w:rPr>
        <w:t>ө</w:t>
      </w:r>
      <w:r>
        <w:rPr>
          <w:rFonts w:cs="Arial Mon"/>
        </w:rPr>
        <w:t>дрийн</w:t>
      </w:r>
      <w:r>
        <w:rPr>
          <w:rFonts w:cs="Arial"/>
        </w:rPr>
        <w:t xml:space="preserve"> </w:t>
      </w:r>
      <w:r>
        <w:rPr>
          <w:rFonts w:cs="Arial Mon"/>
        </w:rPr>
        <w:t>дээд</w:t>
      </w:r>
      <w:r>
        <w:rPr>
          <w:rFonts w:cs="Arial"/>
        </w:rPr>
        <w:t xml:space="preserve"> </w:t>
      </w:r>
      <w:r>
        <w:rPr>
          <w:rFonts w:cs="Arial Mon"/>
        </w:rPr>
        <w:t>хязгаарыг</w:t>
      </w:r>
      <w:r>
        <w:rPr>
          <w:rFonts w:cs="Arial"/>
        </w:rPr>
        <w:t xml:space="preserve"> 78, 156 </w:t>
      </w:r>
      <w:r>
        <w:rPr>
          <w:rFonts w:cs="Arial" w:ascii="Arial" w:hAnsi="Arial"/>
        </w:rPr>
        <w:t>ө</w:t>
      </w:r>
      <w:r>
        <w:rPr>
          <w:rFonts w:cs="Arial Mon"/>
        </w:rPr>
        <w:t>др</w:t>
      </w:r>
      <w:r>
        <w:rPr>
          <w:rFonts w:cs="Arial" w:ascii="Arial" w:hAnsi="Arial"/>
        </w:rPr>
        <w:t>өө</w:t>
      </w:r>
      <w:r>
        <w:rPr>
          <w:rFonts w:cs="Arial Mon"/>
        </w:rPr>
        <w:t>р</w:t>
      </w:r>
      <w:r>
        <w:rPr>
          <w:rFonts w:cs="Arial"/>
        </w:rPr>
        <w:t xml:space="preserve">  </w:t>
      </w:r>
      <w:r>
        <w:rPr>
          <w:rFonts w:cs="Arial Mon"/>
        </w:rPr>
        <w:t>тооцон</w:t>
      </w:r>
      <w:r>
        <w:rPr>
          <w:rFonts w:cs="Arial"/>
        </w:rPr>
        <w:t xml:space="preserve"> </w:t>
      </w:r>
      <w:r>
        <w:rPr>
          <w:rFonts w:cs="Arial Mon"/>
        </w:rPr>
        <w:t>олгодог</w:t>
      </w:r>
      <w:r>
        <w:rPr>
          <w:rFonts w:cs="Arial"/>
        </w:rPr>
        <w:t xml:space="preserve"> байсныг ажил олгогчоос олгох тэтгэмжийн эхний 5 ажлын </w:t>
      </w:r>
      <w:r>
        <w:rPr>
          <w:rFonts w:cs="Arial" w:ascii="Arial" w:hAnsi="Arial"/>
        </w:rPr>
        <w:t>ө</w:t>
      </w:r>
      <w:r>
        <w:rPr>
          <w:rFonts w:cs="Arial Mon"/>
        </w:rPr>
        <w:t>др</w:t>
      </w:r>
      <w:r>
        <w:rPr>
          <w:rFonts w:cs="Arial" w:ascii="Arial" w:hAnsi="Arial"/>
        </w:rPr>
        <w:t>өө</w:t>
      </w:r>
      <w:r>
        <w:rPr>
          <w:rFonts w:cs="Arial Mon"/>
        </w:rPr>
        <w:t>р</w:t>
      </w:r>
      <w:r>
        <w:rPr>
          <w:rFonts w:cs="Arial"/>
        </w:rPr>
        <w:t xml:space="preserve">, </w:t>
      </w:r>
      <w:r>
        <w:rPr>
          <w:rFonts w:cs="Arial Mon"/>
        </w:rPr>
        <w:t>тэтгэмж</w:t>
      </w:r>
      <w:r>
        <w:rPr>
          <w:rFonts w:cs="Arial"/>
        </w:rPr>
        <w:t xml:space="preserve"> </w:t>
      </w:r>
      <w:r>
        <w:rPr>
          <w:rFonts w:cs="Arial Mon"/>
        </w:rPr>
        <w:t>олгох</w:t>
      </w:r>
      <w:r>
        <w:rPr>
          <w:rFonts w:cs="Arial"/>
        </w:rPr>
        <w:t xml:space="preserve"> </w:t>
      </w:r>
      <w:r>
        <w:rPr>
          <w:rFonts w:cs="Arial Mon"/>
        </w:rPr>
        <w:t>хугацааны</w:t>
      </w:r>
      <w:r>
        <w:rPr>
          <w:rFonts w:cs="Arial"/>
        </w:rPr>
        <w:t xml:space="preserve"> </w:t>
      </w:r>
      <w:r>
        <w:rPr>
          <w:rFonts w:cs="Arial Mon"/>
        </w:rPr>
        <w:t>дээд</w:t>
      </w:r>
      <w:r>
        <w:rPr>
          <w:rFonts w:cs="Arial"/>
        </w:rPr>
        <w:t xml:space="preserve"> </w:t>
      </w:r>
      <w:r>
        <w:rPr>
          <w:rFonts w:cs="Arial Mon"/>
        </w:rPr>
        <w:t>хязгаарыг</w:t>
      </w:r>
      <w:r>
        <w:rPr>
          <w:rFonts w:cs="Arial"/>
        </w:rPr>
        <w:t xml:space="preserve"> </w:t>
      </w:r>
      <w:r>
        <w:rPr>
          <w:rFonts w:cs="Arial Mon"/>
        </w:rPr>
        <w:t>ажлын</w:t>
      </w:r>
      <w:r>
        <w:rPr>
          <w:rFonts w:cs="Arial"/>
        </w:rPr>
        <w:t xml:space="preserve"> 66, 132 </w:t>
      </w:r>
      <w:r>
        <w:rPr>
          <w:rFonts w:cs="Arial" w:ascii="Arial" w:hAnsi="Arial"/>
        </w:rPr>
        <w:t>ө</w:t>
      </w:r>
      <w:r>
        <w:rPr>
          <w:rFonts w:cs="Arial Mon"/>
        </w:rPr>
        <w:t>др</w:t>
      </w:r>
      <w:r>
        <w:rPr>
          <w:rFonts w:cs="Arial" w:ascii="Arial" w:hAnsi="Arial"/>
        </w:rPr>
        <w:t>өө</w:t>
      </w:r>
      <w:r>
        <w:rPr>
          <w:rFonts w:cs="Arial Mon"/>
        </w:rPr>
        <w:t>р</w:t>
      </w:r>
      <w:r>
        <w:rPr>
          <w:rFonts w:cs="Arial"/>
        </w:rPr>
        <w:t xml:space="preserve"> </w:t>
      </w:r>
      <w:r>
        <w:rPr>
          <w:rFonts w:cs="Arial Mon"/>
        </w:rPr>
        <w:t>тооцон</w:t>
      </w:r>
      <w:r>
        <w:rPr>
          <w:rFonts w:cs="Arial"/>
        </w:rPr>
        <w:t xml:space="preserve"> </w:t>
      </w:r>
      <w:r>
        <w:rPr>
          <w:rFonts w:cs="Arial Mon"/>
        </w:rPr>
        <w:t>олгодог</w:t>
      </w:r>
      <w:r>
        <w:rPr>
          <w:rFonts w:cs="Arial"/>
        </w:rPr>
        <w:t xml:space="preserve"> </w:t>
      </w:r>
      <w:r>
        <w:rPr>
          <w:rFonts w:cs="Arial Mon"/>
        </w:rPr>
        <w:t>байхаар</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тусгалаа</w:t>
      </w:r>
      <w:r>
        <w:rPr>
          <w:rFonts w:cs="Arial"/>
        </w:rPr>
        <w:t xml:space="preserve">. </w:t>
      </w:r>
    </w:p>
    <w:p>
      <w:pPr>
        <w:pStyle w:val="Normal"/>
        <w:jc w:val="both"/>
        <w:rPr>
          <w:rFonts w:cs="Arial"/>
        </w:rPr>
      </w:pPr>
      <w:r>
        <w:rPr>
          <w:rFonts w:cs="Arial"/>
        </w:rPr>
      </w:r>
    </w:p>
    <w:p>
      <w:pPr>
        <w:pStyle w:val="Normal"/>
        <w:jc w:val="both"/>
        <w:rPr/>
      </w:pPr>
      <w:r>
        <w:rPr>
          <w:rFonts w:cs="Arial"/>
        </w:rPr>
        <w:tab/>
        <w:t>Засгийн газрын м</w:t>
      </w:r>
      <w:r>
        <w:rPr>
          <w:rFonts w:cs="Arial" w:ascii="Arial" w:hAnsi="Arial"/>
        </w:rPr>
        <w:t>ө</w:t>
      </w:r>
      <w:r>
        <w:rPr>
          <w:rFonts w:cs="Arial Mon"/>
        </w:rPr>
        <w:t>рийн</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т</w:t>
      </w:r>
      <w:r>
        <w:rPr>
          <w:rFonts w:cs="Arial"/>
        </w:rPr>
        <w:t xml:space="preserve"> </w:t>
      </w:r>
      <w:r>
        <w:rPr>
          <w:rFonts w:cs="Arial Mon"/>
        </w:rPr>
        <w:t>тэтгэвэр</w:t>
      </w:r>
      <w:r>
        <w:rPr>
          <w:rFonts w:cs="Arial"/>
        </w:rPr>
        <w:t xml:space="preserve">, </w:t>
      </w:r>
      <w:r>
        <w:rPr>
          <w:rFonts w:cs="Arial Mon"/>
        </w:rPr>
        <w:t>тэтгэмж</w:t>
      </w:r>
      <w:r>
        <w:rPr>
          <w:rFonts w:cs="Arial"/>
        </w:rPr>
        <w:t xml:space="preserve">, </w:t>
      </w:r>
      <w:r>
        <w:rPr>
          <w:rFonts w:cs="Arial Mon"/>
        </w:rPr>
        <w:t>х</w:t>
      </w:r>
      <w:r>
        <w:rPr>
          <w:rFonts w:cs="Arial" w:ascii="Arial" w:hAnsi="Arial"/>
        </w:rPr>
        <w:t>ө</w:t>
      </w:r>
      <w:r>
        <w:rPr>
          <w:rFonts w:cs="Arial Mon"/>
        </w:rPr>
        <w:t>нг</w:t>
      </w:r>
      <w:r>
        <w:rPr>
          <w:rFonts w:cs="Arial" w:ascii="Arial" w:hAnsi="Arial"/>
        </w:rPr>
        <w:t>ө</w:t>
      </w:r>
      <w:r>
        <w:rPr>
          <w:rFonts w:cs="Arial Mon"/>
        </w:rPr>
        <w:t>л</w:t>
      </w:r>
      <w:r>
        <w:rPr>
          <w:rFonts w:cs="Arial" w:ascii="Arial" w:hAnsi="Arial"/>
        </w:rPr>
        <w:t>ө</w:t>
      </w:r>
      <w:r>
        <w:rPr>
          <w:rFonts w:cs="Arial Mon"/>
        </w:rPr>
        <w:t>лтийн</w:t>
      </w:r>
      <w:r>
        <w:rPr>
          <w:rFonts w:cs="Arial"/>
        </w:rPr>
        <w:t xml:space="preserve"> </w:t>
      </w:r>
      <w:r>
        <w:rPr>
          <w:rFonts w:cs="Arial Mon"/>
        </w:rPr>
        <w:t>хэмжээг</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х</w:t>
      </w:r>
      <w:r>
        <w:rPr>
          <w:rFonts w:cs="Arial" w:ascii="Arial" w:hAnsi="Arial"/>
        </w:rPr>
        <w:t>ө</w:t>
      </w:r>
      <w:r>
        <w:rPr>
          <w:rFonts w:cs="Arial Mon"/>
        </w:rPr>
        <w:t>лсний</w:t>
      </w:r>
      <w:r>
        <w:rPr>
          <w:rFonts w:cs="Arial"/>
        </w:rPr>
        <w:t xml:space="preserve"> доод хэмжээтэй уялдуулан тогтоосон хууль тогтоомжуудад нэмэлт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тусгагдсан</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сангаас</w:t>
      </w:r>
      <w:r>
        <w:rPr>
          <w:rFonts w:cs="Arial"/>
        </w:rPr>
        <w:t xml:space="preserve"> </w:t>
      </w:r>
      <w:r>
        <w:rPr>
          <w:rFonts w:cs="Arial Mon"/>
        </w:rPr>
        <w:t>олгодог</w:t>
      </w:r>
      <w:r>
        <w:rPr>
          <w:rFonts w:cs="Arial"/>
        </w:rPr>
        <w:t xml:space="preserve"> </w:t>
      </w:r>
      <w:r>
        <w:rPr>
          <w:rFonts w:cs="Arial Mon"/>
        </w:rPr>
        <w:t>тэтгэвэр</w:t>
      </w:r>
      <w:r>
        <w:rPr>
          <w:rFonts w:cs="Arial"/>
        </w:rPr>
        <w:t xml:space="preserve"> </w:t>
      </w:r>
      <w:r>
        <w:rPr>
          <w:rFonts w:cs="Arial Mon"/>
        </w:rPr>
        <w:t>нь</w:t>
      </w:r>
      <w:r>
        <w:rPr>
          <w:rFonts w:cs="Arial"/>
        </w:rPr>
        <w:t xml:space="preserve"> </w:t>
      </w:r>
      <w:r>
        <w:rPr>
          <w:rFonts w:cs="Arial Mon"/>
        </w:rPr>
        <w:t>тухайн</w:t>
      </w:r>
      <w:r>
        <w:rPr>
          <w:rFonts w:cs="Arial"/>
        </w:rPr>
        <w:t xml:space="preserve"> </w:t>
      </w:r>
      <w:r>
        <w:rPr>
          <w:rFonts w:cs="Arial Mon"/>
        </w:rPr>
        <w:t>даатгуулагчийн</w:t>
      </w:r>
      <w:r>
        <w:rPr>
          <w:rFonts w:cs="Arial"/>
        </w:rPr>
        <w:t xml:space="preserve"> </w:t>
      </w:r>
      <w:r>
        <w:rPr>
          <w:rFonts w:cs="Arial Mon"/>
        </w:rPr>
        <w:t>ажиллаж</w:t>
      </w:r>
      <w:r>
        <w:rPr>
          <w:rFonts w:cs="Arial"/>
        </w:rPr>
        <w:t xml:space="preserve"> </w:t>
      </w:r>
      <w:r>
        <w:rPr>
          <w:rFonts w:cs="Arial Mon"/>
        </w:rPr>
        <w:t>байх</w:t>
      </w:r>
      <w:r>
        <w:rPr>
          <w:rFonts w:cs="Arial"/>
        </w:rPr>
        <w:t xml:space="preserve"> </w:t>
      </w:r>
      <w:r>
        <w:rPr>
          <w:rFonts w:cs="Arial" w:ascii="Arial" w:hAnsi="Arial"/>
        </w:rPr>
        <w:t>ү</w:t>
      </w:r>
      <w:r>
        <w:rPr>
          <w:rFonts w:cs="Arial Mon"/>
        </w:rPr>
        <w:t>едээ</w:t>
      </w:r>
      <w:r>
        <w:rPr>
          <w:rFonts w:cs="Arial"/>
        </w:rPr>
        <w:t xml:space="preserve"> </w:t>
      </w:r>
      <w:r>
        <w:rPr>
          <w:rFonts w:cs="Arial Mon"/>
        </w:rPr>
        <w:t>авсан</w:t>
      </w:r>
      <w:r>
        <w:rPr>
          <w:rFonts w:cs="Arial"/>
        </w:rPr>
        <w:t xml:space="preserve"> </w:t>
      </w:r>
      <w:r>
        <w:rPr>
          <w:rFonts w:cs="Arial Mon"/>
        </w:rPr>
        <w:t>цалин</w:t>
      </w:r>
      <w:r>
        <w:rPr>
          <w:rFonts w:cs="Arial"/>
        </w:rPr>
        <w:t xml:space="preserve"> </w:t>
      </w:r>
      <w:r>
        <w:rPr>
          <w:rFonts w:cs="Arial Mon"/>
        </w:rPr>
        <w:t>х</w:t>
      </w:r>
      <w:r>
        <w:rPr>
          <w:rFonts w:cs="Arial" w:ascii="Arial" w:hAnsi="Arial"/>
        </w:rPr>
        <w:t>ө</w:t>
      </w:r>
      <w:r>
        <w:rPr>
          <w:rFonts w:cs="Arial Mon"/>
        </w:rPr>
        <w:t>лсн</w:t>
      </w:r>
      <w:r>
        <w:rPr>
          <w:rFonts w:cs="Arial" w:ascii="Arial" w:hAnsi="Arial"/>
        </w:rPr>
        <w:t>өө</w:t>
      </w:r>
      <w:r>
        <w:rPr>
          <w:rFonts w:cs="Arial Mon"/>
        </w:rPr>
        <w:t>с</w:t>
      </w:r>
      <w:r>
        <w:rPr>
          <w:rFonts w:cs="Arial"/>
        </w:rPr>
        <w:t xml:space="preserve"> </w:t>
      </w:r>
      <w:r>
        <w:rPr>
          <w:rFonts w:cs="Arial Mon"/>
        </w:rPr>
        <w:t>тооцогдох</w:t>
      </w:r>
      <w:r>
        <w:rPr>
          <w:rFonts w:cs="Arial"/>
        </w:rPr>
        <w:t xml:space="preserve"> </w:t>
      </w:r>
      <w:r>
        <w:rPr>
          <w:rFonts w:cs="Arial Mon"/>
        </w:rPr>
        <w:t>учраас</w:t>
      </w:r>
      <w:r>
        <w:rPr>
          <w:rFonts w:cs="Arial"/>
        </w:rPr>
        <w:t xml:space="preserve"> </w:t>
      </w:r>
      <w:r>
        <w:rPr>
          <w:rFonts w:cs="Arial Mon"/>
        </w:rPr>
        <w:t>тэтгэврийн</w:t>
      </w:r>
      <w:r>
        <w:rPr>
          <w:rFonts w:cs="Arial"/>
        </w:rPr>
        <w:t xml:space="preserve"> </w:t>
      </w:r>
      <w:r>
        <w:rPr>
          <w:rFonts w:cs="Arial Mon"/>
        </w:rPr>
        <w:t>доод</w:t>
      </w:r>
      <w:r>
        <w:rPr>
          <w:rFonts w:cs="Arial"/>
        </w:rPr>
        <w:t xml:space="preserve"> </w:t>
      </w:r>
      <w:r>
        <w:rPr>
          <w:rFonts w:cs="Arial Mon"/>
        </w:rPr>
        <w:t>хэмжээг</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х</w:t>
      </w:r>
      <w:r>
        <w:rPr>
          <w:rFonts w:cs="Arial" w:ascii="Arial" w:hAnsi="Arial"/>
        </w:rPr>
        <w:t>ө</w:t>
      </w:r>
      <w:r>
        <w:rPr>
          <w:rFonts w:cs="Arial Mon"/>
        </w:rPr>
        <w:t>лстэй</w:t>
      </w:r>
      <w:r>
        <w:rPr>
          <w:rFonts w:cs="Arial"/>
        </w:rPr>
        <w:t xml:space="preserve"> </w:t>
      </w:r>
      <w:r>
        <w:rPr>
          <w:rFonts w:cs="Arial Mon"/>
        </w:rPr>
        <w:t>уялдуулсан</w:t>
      </w:r>
      <w:r>
        <w:rPr>
          <w:rFonts w:cs="Arial"/>
        </w:rPr>
        <w:t xml:space="preserve"> </w:t>
      </w:r>
      <w:r>
        <w:rPr>
          <w:rFonts w:cs="Arial Mon"/>
        </w:rPr>
        <w:t>заалтыг</w:t>
      </w:r>
      <w:r>
        <w:rPr>
          <w:rFonts w:cs="Arial"/>
        </w:rPr>
        <w:t xml:space="preserve"> </w:t>
      </w:r>
      <w:r>
        <w:rPr>
          <w:rFonts w:cs="Arial Mon"/>
        </w:rPr>
        <w:t>хэвээр</w:t>
      </w:r>
      <w:r>
        <w:rPr>
          <w:rFonts w:cs="Arial"/>
        </w:rPr>
        <w:t xml:space="preserve"> </w:t>
      </w:r>
      <w:r>
        <w:rPr>
          <w:rFonts w:cs="Arial Mon"/>
        </w:rPr>
        <w:t>нь</w:t>
      </w:r>
      <w:r>
        <w:rPr>
          <w:rFonts w:cs="Arial"/>
        </w:rPr>
        <w:t xml:space="preserve"> </w:t>
      </w:r>
      <w:r>
        <w:rPr>
          <w:rFonts w:cs="Arial Mon"/>
        </w:rPr>
        <w:t>байлга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сэн</w:t>
      </w:r>
      <w:r>
        <w:rPr>
          <w:rFonts w:cs="Arial"/>
        </w:rPr>
        <w:t xml:space="preserve"> </w:t>
      </w:r>
      <w:r>
        <w:rPr>
          <w:rFonts w:cs="Arial Mon"/>
        </w:rPr>
        <w:t>бодлогыг</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Mon"/>
        </w:rPr>
        <w:t>баримталж</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jc w:val="both"/>
        <w:rPr>
          <w:rFonts w:cs="Arial"/>
        </w:rPr>
      </w:pPr>
      <w:r>
        <w:rPr>
          <w:rFonts w:cs="Arial"/>
        </w:rPr>
      </w:r>
    </w:p>
    <w:p>
      <w:pPr>
        <w:pStyle w:val="Normal"/>
        <w:jc w:val="both"/>
        <w:rPr/>
      </w:pPr>
      <w:r>
        <w:rPr>
          <w:rFonts w:cs="Arial"/>
        </w:rPr>
        <w:tab/>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w:t>
      </w:r>
      <w:r>
        <w:rPr>
          <w:rFonts w:cs="Arial"/>
        </w:rPr>
        <w:t xml:space="preserve"> </w:t>
      </w:r>
      <w:r>
        <w:rPr>
          <w:rFonts w:cs="Arial Mon"/>
        </w:rPr>
        <w:t>эрхлэлтийг</w:t>
      </w:r>
      <w:r>
        <w:rPr>
          <w:rFonts w:cs="Arial"/>
        </w:rPr>
        <w:t xml:space="preserve"> </w:t>
      </w:r>
      <w:r>
        <w:rPr>
          <w:rFonts w:cs="Arial Mon"/>
        </w:rPr>
        <w:t>дэмжих</w:t>
      </w:r>
      <w:r>
        <w:rPr>
          <w:rFonts w:cs="Arial"/>
        </w:rPr>
        <w:t xml:space="preserve"> </w:t>
      </w:r>
      <w:r>
        <w:rPr>
          <w:rFonts w:cs="Arial Mon"/>
        </w:rPr>
        <w:t>тухай</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хууль</w:t>
      </w:r>
      <w:r>
        <w:rPr>
          <w:rFonts w:cs="Arial"/>
        </w:rPr>
        <w:t xml:space="preserve"> </w:t>
      </w:r>
      <w:r>
        <w:rPr>
          <w:rFonts w:cs="Arial Mon"/>
        </w:rPr>
        <w:t>баталсантай</w:t>
      </w:r>
      <w:r>
        <w:rPr>
          <w:rFonts w:cs="Arial"/>
        </w:rPr>
        <w:t xml:space="preserve"> </w:t>
      </w:r>
      <w:r>
        <w:rPr>
          <w:rFonts w:cs="Arial Mon"/>
        </w:rPr>
        <w:t>холбогдуулан</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w:t>
      </w:r>
      <w:r>
        <w:rPr>
          <w:rFonts w:cs="Arial"/>
        </w:rPr>
        <w:t xml:space="preserve"> </w:t>
      </w:r>
      <w:r>
        <w:rPr>
          <w:rFonts w:cs="Arial Mon"/>
        </w:rPr>
        <w:t>эрхлэлтийг</w:t>
      </w:r>
      <w:r>
        <w:rPr>
          <w:rFonts w:cs="Arial"/>
        </w:rPr>
        <w:t xml:space="preserve"> </w:t>
      </w:r>
      <w:r>
        <w:rPr>
          <w:rFonts w:cs="Arial Mon"/>
        </w:rPr>
        <w:t>дэмжих</w:t>
      </w:r>
      <w:r>
        <w:rPr>
          <w:rFonts w:cs="Arial"/>
        </w:rPr>
        <w:t xml:space="preserve"> </w:t>
      </w:r>
      <w:r>
        <w:rPr>
          <w:rFonts w:cs="Arial Mon"/>
        </w:rPr>
        <w:t>санг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эх</w:t>
      </w:r>
      <w:r>
        <w:rPr>
          <w:rFonts w:cs="Arial"/>
        </w:rPr>
        <w:t xml:space="preserve"> </w:t>
      </w:r>
      <w:r>
        <w:rPr>
          <w:rFonts w:cs="Arial" w:ascii="Arial" w:hAnsi="Arial"/>
        </w:rPr>
        <w:t>үү</w:t>
      </w:r>
      <w:r>
        <w:rPr>
          <w:rFonts w:cs="Arial Mon"/>
        </w:rPr>
        <w:t>свэрийн</w:t>
      </w:r>
      <w:r>
        <w:rPr>
          <w:rFonts w:cs="Arial"/>
        </w:rPr>
        <w:t xml:space="preserve"> </w:t>
      </w:r>
      <w:r>
        <w:rPr>
          <w:rFonts w:cs="Arial Mon"/>
        </w:rPr>
        <w:t>тодор</w:t>
      </w:r>
      <w:r>
        <w:rPr>
          <w:rFonts w:cs="Arial"/>
        </w:rPr>
        <w:t>хой хэсгийг ажилг</w:t>
      </w:r>
      <w:r>
        <w:rPr>
          <w:rFonts w:cs="Arial" w:ascii="Arial" w:hAnsi="Arial"/>
        </w:rPr>
        <w:t>ү</w:t>
      </w:r>
      <w:r>
        <w:rPr>
          <w:rFonts w:cs="Arial Mon"/>
        </w:rPr>
        <w:t>йдлийн</w:t>
      </w:r>
      <w:r>
        <w:rPr>
          <w:rFonts w:cs="Arial"/>
        </w:rPr>
        <w:t xml:space="preserve"> </w:t>
      </w:r>
      <w:r>
        <w:rPr>
          <w:rFonts w:cs="Arial Mon"/>
        </w:rPr>
        <w:t>даатгалаас</w:t>
      </w:r>
      <w:r>
        <w:rPr>
          <w:rFonts w:cs="Arial"/>
        </w:rPr>
        <w:t xml:space="preserve"> </w:t>
      </w:r>
      <w:r>
        <w:rPr>
          <w:rFonts w:cs="Arial Mon"/>
        </w:rPr>
        <w:t>хангаж</w:t>
      </w:r>
      <w:r>
        <w:rPr>
          <w:rFonts w:cs="Arial"/>
        </w:rPr>
        <w:t xml:space="preserve"> </w:t>
      </w:r>
      <w:r>
        <w:rPr>
          <w:rFonts w:cs="Arial Mon"/>
        </w:rPr>
        <w:t>санх</w:t>
      </w:r>
      <w:r>
        <w:rPr>
          <w:rFonts w:cs="Arial" w:ascii="Arial" w:hAnsi="Arial"/>
        </w:rPr>
        <w:t>үү</w:t>
      </w:r>
      <w:r>
        <w:rPr>
          <w:rFonts w:cs="Arial Mon"/>
        </w:rPr>
        <w:t>ж</w:t>
      </w:r>
      <w:r>
        <w:rPr>
          <w:rFonts w:cs="Arial" w:ascii="Arial" w:hAnsi="Arial"/>
        </w:rPr>
        <w:t>үү</w:t>
      </w:r>
      <w:r>
        <w:rPr>
          <w:rFonts w:cs="Arial Mon"/>
        </w:rPr>
        <w:t>лэхээр</w:t>
      </w:r>
      <w:r>
        <w:rPr>
          <w:rFonts w:cs="Arial"/>
        </w:rPr>
        <w:t xml:space="preserve"> </w:t>
      </w:r>
      <w:r>
        <w:rPr>
          <w:rFonts w:cs="Arial Mon"/>
        </w:rPr>
        <w:t>заасан</w:t>
      </w:r>
      <w:r>
        <w:rPr>
          <w:rFonts w:cs="Arial"/>
        </w:rPr>
        <w:t xml:space="preserve"> </w:t>
      </w:r>
      <w:r>
        <w:rPr>
          <w:rFonts w:cs="Arial Mon"/>
        </w:rPr>
        <w:t>юм</w:t>
      </w:r>
      <w:r>
        <w:rPr>
          <w:rFonts w:cs="Arial"/>
        </w:rPr>
        <w:t xml:space="preserve">. </w:t>
      </w:r>
      <w:r>
        <w:rPr>
          <w:rFonts w:cs="Arial Mon"/>
        </w:rPr>
        <w:t>Ажилг</w:t>
      </w:r>
      <w:r>
        <w:rPr>
          <w:rFonts w:cs="Arial" w:ascii="Arial" w:hAnsi="Arial"/>
        </w:rPr>
        <w:t>ү</w:t>
      </w:r>
      <w:r>
        <w:rPr>
          <w:rFonts w:cs="Arial Mon"/>
        </w:rPr>
        <w:t>йдлийн</w:t>
      </w:r>
      <w:r>
        <w:rPr>
          <w:rFonts w:cs="Arial"/>
        </w:rPr>
        <w:t xml:space="preserve"> </w:t>
      </w:r>
      <w:r>
        <w:rPr>
          <w:rFonts w:cs="Arial Mon"/>
        </w:rPr>
        <w:t>даатгалын</w:t>
      </w:r>
      <w:r>
        <w:rPr>
          <w:rFonts w:cs="Arial"/>
        </w:rPr>
        <w:t xml:space="preserve"> </w:t>
      </w:r>
      <w:r>
        <w:rPr>
          <w:rFonts w:cs="Arial Mon"/>
        </w:rPr>
        <w:t>сангаас</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тэтгэмж</w:t>
      </w:r>
      <w:r>
        <w:rPr>
          <w:rFonts w:cs="Arial"/>
        </w:rPr>
        <w:t xml:space="preserve"> </w:t>
      </w:r>
      <w:r>
        <w:rPr>
          <w:rFonts w:cs="Arial Mon"/>
        </w:rPr>
        <w:t>олгохоос</w:t>
      </w:r>
      <w:r>
        <w:rPr>
          <w:rFonts w:cs="Arial"/>
        </w:rPr>
        <w:t xml:space="preserve"> </w:t>
      </w:r>
      <w:r>
        <w:rPr>
          <w:rFonts w:cs="Arial Mon"/>
        </w:rPr>
        <w:t>гадна</w:t>
      </w:r>
      <w:r>
        <w:rPr>
          <w:rFonts w:cs="Arial"/>
        </w:rPr>
        <w:t xml:space="preserve"> </w:t>
      </w:r>
      <w:r>
        <w:rPr>
          <w:rFonts w:cs="Arial Mon"/>
        </w:rPr>
        <w:t>даатгалтай</w:t>
      </w:r>
      <w:r>
        <w:rPr>
          <w:rFonts w:cs="Arial"/>
        </w:rPr>
        <w:t xml:space="preserve"> </w:t>
      </w:r>
      <w:r>
        <w:rPr>
          <w:rFonts w:cs="Arial Mon"/>
        </w:rPr>
        <w:t>иргэд</w:t>
      </w:r>
      <w:r>
        <w:rPr>
          <w:rFonts w:cs="Arial"/>
        </w:rPr>
        <w:t xml:space="preserve">, </w:t>
      </w:r>
      <w:r>
        <w:rPr>
          <w:rFonts w:cs="Arial Mon"/>
        </w:rPr>
        <w:t>ажилг</w:t>
      </w:r>
      <w:r>
        <w:rPr>
          <w:rFonts w:cs="Arial" w:ascii="Arial" w:hAnsi="Arial"/>
        </w:rPr>
        <w:t>ү</w:t>
      </w:r>
      <w:r>
        <w:rPr>
          <w:rFonts w:cs="Arial Mon"/>
        </w:rPr>
        <w:t>й</w:t>
      </w:r>
      <w:r>
        <w:rPr>
          <w:rFonts w:cs="Arial"/>
        </w:rPr>
        <w:t xml:space="preserve"> </w:t>
      </w:r>
      <w:r>
        <w:rPr>
          <w:rFonts w:cs="Arial Mon"/>
        </w:rPr>
        <w:t>болсон</w:t>
      </w:r>
      <w:r>
        <w:rPr>
          <w:rFonts w:cs="Arial"/>
        </w:rPr>
        <w:t xml:space="preserve"> </w:t>
      </w:r>
      <w:r>
        <w:rPr>
          <w:rFonts w:cs="Arial Mon"/>
        </w:rPr>
        <w:t>тохиолдолд</w:t>
      </w:r>
      <w:r>
        <w:rPr>
          <w:rFonts w:cs="Arial"/>
        </w:rPr>
        <w:t xml:space="preserve"> </w:t>
      </w:r>
      <w:r>
        <w:rPr>
          <w:rFonts w:cs="Arial Mon"/>
        </w:rPr>
        <w:t>тэдэнд</w:t>
      </w:r>
      <w:r>
        <w:rPr>
          <w:rFonts w:cs="Arial"/>
        </w:rPr>
        <w:t xml:space="preserve"> </w:t>
      </w:r>
      <w:r>
        <w:rPr>
          <w:rFonts w:cs="Arial Mon"/>
        </w:rPr>
        <w:t>мэргэжил</w:t>
      </w:r>
      <w:r>
        <w:rPr>
          <w:rFonts w:cs="Arial"/>
        </w:rPr>
        <w:t xml:space="preserve"> </w:t>
      </w:r>
      <w:r>
        <w:rPr>
          <w:rFonts w:cs="Arial Mon"/>
        </w:rPr>
        <w:t>олгох</w:t>
      </w:r>
      <w:r>
        <w:rPr>
          <w:rFonts w:cs="Arial"/>
        </w:rPr>
        <w:t xml:space="preserve">, </w:t>
      </w:r>
      <w:r>
        <w:rPr>
          <w:rFonts w:cs="Arial Mon"/>
        </w:rPr>
        <w:t>давтан</w:t>
      </w:r>
      <w:r>
        <w:rPr>
          <w:rFonts w:cs="Arial"/>
        </w:rPr>
        <w:t xml:space="preserve"> </w:t>
      </w:r>
      <w:r>
        <w:rPr>
          <w:rFonts w:cs="Arial Mon"/>
        </w:rPr>
        <w:t>сургалтанд</w:t>
      </w:r>
      <w:r>
        <w:rPr>
          <w:rFonts w:cs="Arial"/>
        </w:rPr>
        <w:t xml:space="preserve"> </w:t>
      </w:r>
      <w:r>
        <w:rPr>
          <w:rFonts w:cs="Arial Mon"/>
        </w:rPr>
        <w:t>хамруулах</w:t>
      </w:r>
      <w:r>
        <w:rPr>
          <w:rFonts w:cs="Arial"/>
        </w:rPr>
        <w:t xml:space="preserve"> </w:t>
      </w:r>
      <w:r>
        <w:rPr>
          <w:rFonts w:cs="Arial Mon"/>
        </w:rPr>
        <w:t>зардлыг</w:t>
      </w:r>
      <w:r>
        <w:rPr>
          <w:rFonts w:cs="Arial"/>
        </w:rPr>
        <w:t xml:space="preserve"> </w:t>
      </w:r>
      <w:r>
        <w:rPr>
          <w:rFonts w:cs="Arial Mon"/>
        </w:rPr>
        <w:t>санх</w:t>
      </w:r>
      <w:r>
        <w:rPr>
          <w:rFonts w:cs="Arial" w:ascii="Arial" w:hAnsi="Arial"/>
        </w:rPr>
        <w:t>үү</w:t>
      </w:r>
      <w:r>
        <w:rPr>
          <w:rFonts w:cs="Arial Mon"/>
        </w:rPr>
        <w:t>тэй</w:t>
      </w:r>
      <w:r>
        <w:rPr>
          <w:rFonts w:cs="Arial"/>
        </w:rPr>
        <w:t xml:space="preserve"> </w:t>
      </w:r>
      <w:r>
        <w:rPr>
          <w:rFonts w:cs="Arial Mon"/>
        </w:rPr>
        <w:t>холбогдсон</w:t>
      </w:r>
      <w:r>
        <w:rPr>
          <w:rFonts w:cs="Arial"/>
        </w:rPr>
        <w:t xml:space="preserve"> </w:t>
      </w:r>
      <w:r>
        <w:rPr>
          <w:rFonts w:cs="Arial Mon"/>
        </w:rPr>
        <w:t>з</w:t>
      </w:r>
      <w:r>
        <w:rPr>
          <w:rFonts w:cs="Arial"/>
        </w:rPr>
        <w:t>аалтыг 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нэмж</w:t>
      </w:r>
      <w:r>
        <w:rPr>
          <w:rFonts w:cs="Arial"/>
        </w:rPr>
        <w:t xml:space="preserve"> </w:t>
      </w:r>
      <w:r>
        <w:rPr>
          <w:rFonts w:cs="Arial Mon"/>
        </w:rPr>
        <w:t>тусгалаа</w:t>
      </w:r>
      <w:r>
        <w:rPr>
          <w:rFonts w:cs="Arial"/>
        </w:rPr>
        <w:t>.</w:t>
      </w:r>
    </w:p>
    <w:p>
      <w:pPr>
        <w:pStyle w:val="Normal"/>
        <w:jc w:val="both"/>
        <w:rPr>
          <w:rFonts w:cs="Arial"/>
        </w:rPr>
      </w:pPr>
      <w:r>
        <w:rPr>
          <w:rFonts w:cs="Arial"/>
        </w:rPr>
      </w:r>
    </w:p>
    <w:p>
      <w:pPr>
        <w:pStyle w:val="Normal"/>
        <w:jc w:val="both"/>
        <w:rPr>
          <w:rFonts w:cs="Arial"/>
        </w:rPr>
      </w:pPr>
      <w:r>
        <w:rPr>
          <w:rFonts w:cs="Arial"/>
        </w:rPr>
        <w:tab/>
        <w:t>Улсын Их Хурлын эрхэм дарга, гиш</w:t>
      </w:r>
      <w:r>
        <w:rPr>
          <w:rFonts w:cs="Arial" w:ascii="Arial" w:hAnsi="Arial"/>
        </w:rPr>
        <w:t>үү</w:t>
      </w:r>
      <w:r>
        <w:rPr>
          <w:rFonts w:cs="Arial Mon"/>
        </w:rPr>
        <w:t>д</w:t>
      </w:r>
      <w:r>
        <w:rPr>
          <w:rFonts w:cs="Arial"/>
        </w:rPr>
        <w:t xml:space="preserve"> </w:t>
      </w:r>
      <w:r>
        <w:rPr>
          <w:rFonts w:cs="Arial Mon"/>
        </w:rPr>
        <w:t>ээ</w:t>
      </w:r>
    </w:p>
    <w:p>
      <w:pPr>
        <w:pStyle w:val="Normal"/>
        <w:jc w:val="both"/>
        <w:rPr>
          <w:rFonts w:cs="Arial"/>
        </w:rPr>
      </w:pPr>
      <w:r>
        <w:rPr>
          <w:rFonts w:cs="Arial"/>
        </w:rPr>
      </w:r>
    </w:p>
    <w:p>
      <w:pPr>
        <w:pStyle w:val="Normal"/>
        <w:jc w:val="both"/>
        <w:rPr/>
      </w:pPr>
      <w:r>
        <w:rPr>
          <w:rFonts w:cs="Arial"/>
        </w:rPr>
        <w:tab/>
        <w:t xml:space="preserve">Нийгмийн даатгалын  хуулиудад нэмэлт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г</w:t>
      </w:r>
      <w:r>
        <w:rPr>
          <w:rFonts w:cs="Arial"/>
        </w:rPr>
        <w:t xml:space="preserve"> </w:t>
      </w:r>
      <w:r>
        <w:rPr>
          <w:rFonts w:cs="Arial Mon"/>
        </w:rPr>
        <w:t>хэлэлцэн</w:t>
      </w:r>
      <w:r>
        <w:rPr>
          <w:rFonts w:cs="Arial"/>
        </w:rPr>
        <w:t xml:space="preserve"> </w:t>
      </w:r>
      <w:r>
        <w:rPr>
          <w:rFonts w:cs="Arial Mon"/>
        </w:rPr>
        <w:t>шийдвэрлэж</w:t>
      </w:r>
      <w:r>
        <w:rPr>
          <w:rFonts w:cs="Arial"/>
        </w:rPr>
        <w:t xml:space="preserve"> </w:t>
      </w:r>
      <w:r>
        <w:rPr>
          <w:rFonts w:cs="Arial" w:ascii="Arial" w:hAnsi="Arial"/>
        </w:rPr>
        <w:t>ө</w:t>
      </w:r>
      <w:r>
        <w:rPr>
          <w:rFonts w:cs="Arial Mon"/>
        </w:rPr>
        <w:t>г</w:t>
      </w:r>
      <w:r>
        <w:rPr>
          <w:rFonts w:cs="Arial" w:ascii="Arial" w:hAnsi="Arial"/>
        </w:rPr>
        <w:t>ө</w:t>
      </w:r>
      <w:r>
        <w:rPr>
          <w:rFonts w:cs="Arial Mon"/>
        </w:rPr>
        <w:t>хийг</w:t>
      </w:r>
      <w:r>
        <w:rPr>
          <w:rFonts w:cs="Arial"/>
        </w:rPr>
        <w:t xml:space="preserve"> </w:t>
      </w:r>
      <w:r>
        <w:rPr>
          <w:rFonts w:cs="Arial Mon"/>
        </w:rPr>
        <w:t>х</w:t>
      </w:r>
      <w:r>
        <w:rPr>
          <w:rFonts w:cs="Arial" w:ascii="Arial" w:hAnsi="Arial"/>
        </w:rPr>
        <w:t>ү</w:t>
      </w:r>
      <w:r>
        <w:rPr>
          <w:rFonts w:cs="Arial Mon"/>
        </w:rPr>
        <w:t>сч</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rFonts w:cs="Arial"/>
        </w:rPr>
      </w:pPr>
      <w:r>
        <w:rPr>
          <w:rFonts w:cs="Arial"/>
        </w:rPr>
        <w:tab/>
        <w:t>Анхаарал тавьсанд баярлалаа.</w:t>
      </w:r>
    </w:p>
    <w:p>
      <w:pPr>
        <w:pStyle w:val="Normal"/>
        <w:jc w:val="both"/>
        <w:rPr>
          <w:rFonts w:cs="Arial"/>
        </w:rPr>
      </w:pPr>
      <w:r>
        <w:rPr>
          <w:rFonts w:cs="Arial"/>
        </w:rPr>
      </w:r>
    </w:p>
    <w:p>
      <w:pPr>
        <w:pStyle w:val="Normal"/>
        <w:jc w:val="both"/>
        <w:rPr/>
      </w:pPr>
      <w:r>
        <w:rPr>
          <w:rFonts w:cs="Arial"/>
        </w:rPr>
        <w:tab/>
      </w:r>
      <w:r>
        <w:rPr>
          <w:rFonts w:cs="Arial"/>
          <w:b/>
        </w:rPr>
        <w:t>С.Т</w:t>
      </w:r>
      <w:r>
        <w:rPr>
          <w:rFonts w:cs="Arial" w:ascii="Arial" w:hAnsi="Arial"/>
          <w:b/>
        </w:rPr>
        <w:t>ө</w:t>
      </w:r>
      <w:r>
        <w:rPr>
          <w:rFonts w:cs="Arial Mon"/>
          <w:b/>
        </w:rPr>
        <w:t>м</w:t>
      </w:r>
      <w:r>
        <w:rPr>
          <w:rFonts w:cs="Arial" w:ascii="Arial" w:hAnsi="Arial"/>
          <w:b/>
        </w:rPr>
        <w:t>ө</w:t>
      </w:r>
      <w:r>
        <w:rPr>
          <w:rFonts w:cs="Arial Mon"/>
          <w:b/>
        </w:rPr>
        <w:t>р</w:t>
      </w:r>
      <w:r>
        <w:rPr>
          <w:rFonts w:cs="Arial"/>
          <w:b/>
        </w:rPr>
        <w:t>-</w:t>
      </w:r>
      <w:r>
        <w:rPr>
          <w:rFonts w:cs="Arial Mon"/>
          <w:b/>
        </w:rPr>
        <w:t>Очир</w:t>
      </w:r>
      <w:r>
        <w:rPr>
          <w:rFonts w:cs="Arial"/>
        </w:rPr>
        <w:t>: Нямдаваа сайдад баярлалаа. Одоо илтгэлтэй холбогдуулан асуулт асуух  гиш</w:t>
      </w:r>
      <w:r>
        <w:rPr>
          <w:rFonts w:cs="Arial" w:ascii="Arial" w:hAnsi="Arial"/>
        </w:rPr>
        <w:t>үү</w:t>
      </w:r>
      <w:r>
        <w:rPr>
          <w:rFonts w:cs="Arial Mon"/>
        </w:rPr>
        <w:t>д</w:t>
      </w:r>
      <w:r>
        <w:rPr>
          <w:rFonts w:cs="Arial"/>
        </w:rPr>
        <w:t xml:space="preserve"> </w:t>
      </w:r>
      <w:r>
        <w:rPr>
          <w:rFonts w:cs="Arial Mon"/>
        </w:rPr>
        <w:t>байвал</w:t>
      </w:r>
      <w:r>
        <w:rPr>
          <w:rFonts w:cs="Arial"/>
        </w:rPr>
        <w:t xml:space="preserve"> </w:t>
      </w:r>
      <w:r>
        <w:rPr>
          <w:rFonts w:cs="Arial Mon"/>
        </w:rPr>
        <w:t>нэрсээ</w:t>
      </w:r>
      <w:r>
        <w:rPr>
          <w:rFonts w:cs="Arial"/>
        </w:rPr>
        <w:t xml:space="preserve">  </w:t>
      </w:r>
      <w:r>
        <w:rPr>
          <w:rFonts w:cs="Arial Mon"/>
        </w:rPr>
        <w:t>ир</w:t>
      </w:r>
      <w:r>
        <w:rPr>
          <w:rFonts w:cs="Arial" w:ascii="Arial" w:hAnsi="Arial"/>
        </w:rPr>
        <w:t>үү</w:t>
      </w:r>
      <w:r>
        <w:rPr>
          <w:rFonts w:cs="Arial Mon"/>
        </w:rPr>
        <w:t>лье</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Р</w:t>
      </w:r>
      <w:r>
        <w:rPr>
          <w:rFonts w:cs="Arial"/>
        </w:rPr>
        <w:t>.</w:t>
      </w:r>
      <w:r>
        <w:rPr>
          <w:rFonts w:cs="Arial Mon"/>
        </w:rPr>
        <w:t>Гаваа</w:t>
      </w:r>
      <w:r>
        <w:rPr>
          <w:rFonts w:cs="Arial"/>
        </w:rPr>
        <w:t xml:space="preserve">, </w:t>
      </w:r>
      <w:r>
        <w:rPr>
          <w:rFonts w:cs="Arial Mon"/>
        </w:rPr>
        <w:t>Л</w:t>
      </w:r>
      <w:r>
        <w:rPr>
          <w:rFonts w:cs="Arial"/>
        </w:rPr>
        <w:t>.</w:t>
      </w:r>
      <w:r>
        <w:rPr>
          <w:rFonts w:cs="Arial Mon"/>
        </w:rPr>
        <w:t>Цэрэнжав</w:t>
      </w:r>
      <w:r>
        <w:rPr>
          <w:rFonts w:cs="Arial"/>
        </w:rPr>
        <w:t xml:space="preserve">, </w:t>
      </w:r>
      <w:r>
        <w:rPr>
          <w:rFonts w:cs="Arial Mon"/>
        </w:rPr>
        <w:t>Ш</w:t>
      </w:r>
      <w:r>
        <w:rPr>
          <w:rFonts w:cs="Arial"/>
        </w:rPr>
        <w:t>.</w:t>
      </w:r>
      <w:r>
        <w:rPr>
          <w:rFonts w:cs="Arial Mon"/>
        </w:rPr>
        <w:t>Бадам</w:t>
      </w:r>
      <w:r>
        <w:rPr>
          <w:rFonts w:cs="Arial"/>
        </w:rPr>
        <w:t xml:space="preserve">, </w:t>
      </w:r>
      <w:r>
        <w:rPr>
          <w:rFonts w:cs="Arial Mon"/>
        </w:rPr>
        <w:t>Х</w:t>
      </w:r>
      <w:r>
        <w:rPr>
          <w:rFonts w:cs="Arial"/>
        </w:rPr>
        <w:t>.</w:t>
      </w:r>
      <w:r>
        <w:rPr>
          <w:rFonts w:cs="Arial Mon"/>
        </w:rPr>
        <w:t>Балсандорж</w:t>
      </w:r>
      <w:r>
        <w:rPr>
          <w:rFonts w:cs="Arial"/>
        </w:rPr>
        <w:t xml:space="preserve">, </w:t>
      </w:r>
      <w:r>
        <w:rPr>
          <w:rFonts w:cs="Arial Mon"/>
        </w:rPr>
        <w:t>П</w:t>
      </w:r>
      <w:r>
        <w:rPr>
          <w:rFonts w:cs="Arial"/>
        </w:rPr>
        <w:t>.</w:t>
      </w:r>
      <w:r>
        <w:rPr>
          <w:rFonts w:cs="Arial Mon"/>
        </w:rPr>
        <w:t>Жасрай</w:t>
      </w:r>
      <w:r>
        <w:rPr>
          <w:rFonts w:cs="Arial"/>
        </w:rPr>
        <w:t xml:space="preserve">, </w:t>
      </w:r>
      <w:r>
        <w:rPr>
          <w:rFonts w:cs="Arial Mon"/>
        </w:rPr>
        <w:t>О</w:t>
      </w:r>
      <w:r>
        <w:rPr>
          <w:rFonts w:cs="Arial"/>
        </w:rPr>
        <w:t>.</w:t>
      </w:r>
      <w:r>
        <w:rPr>
          <w:rFonts w:cs="Arial Mon"/>
        </w:rPr>
        <w:t>С</w:t>
      </w:r>
      <w:r>
        <w:rPr>
          <w:rFonts w:cs="Arial" w:ascii="Arial" w:hAnsi="Arial"/>
        </w:rPr>
        <w:t>ү</w:t>
      </w:r>
      <w:r>
        <w:rPr>
          <w:rFonts w:cs="Arial Mon"/>
        </w:rPr>
        <w:t>рэн</w:t>
      </w:r>
      <w:r>
        <w:rPr>
          <w:rFonts w:cs="Arial"/>
        </w:rPr>
        <w:t xml:space="preserve">, </w:t>
      </w:r>
      <w:r>
        <w:rPr>
          <w:rFonts w:cs="Arial Mon"/>
        </w:rPr>
        <w:t>Ё</w:t>
      </w:r>
      <w:r>
        <w:rPr>
          <w:rFonts w:cs="Arial"/>
        </w:rPr>
        <w:t>.</w:t>
      </w:r>
      <w:r>
        <w:rPr>
          <w:rFonts w:cs="Arial Mon"/>
        </w:rPr>
        <w:t>Баярсайхан</w:t>
      </w:r>
      <w:r>
        <w:rPr>
          <w:rFonts w:cs="Arial"/>
        </w:rPr>
        <w:t>.</w:t>
      </w:r>
    </w:p>
    <w:p>
      <w:pPr>
        <w:pStyle w:val="Normal"/>
        <w:jc w:val="both"/>
        <w:rPr>
          <w:rFonts w:cs="Arial"/>
        </w:rPr>
      </w:pPr>
      <w:r>
        <w:rPr>
          <w:rFonts w:cs="Arial"/>
        </w:rPr>
      </w:r>
    </w:p>
    <w:p>
      <w:pPr>
        <w:pStyle w:val="Normal"/>
        <w:jc w:val="both"/>
        <w:rPr/>
      </w:pPr>
      <w:r>
        <w:rPr>
          <w:rFonts w:cs="Arial"/>
        </w:rPr>
        <w:tab/>
        <w:t>Р.Гаваа гиш</w:t>
      </w:r>
      <w:r>
        <w:rPr>
          <w:rFonts w:cs="Arial" w:ascii="Arial" w:hAnsi="Arial"/>
        </w:rPr>
        <w:t>үү</w:t>
      </w:r>
      <w:r>
        <w:rPr>
          <w:rFonts w:cs="Arial Mon"/>
        </w:rPr>
        <w:t>нийг</w:t>
      </w:r>
      <w:r>
        <w:rPr>
          <w:rFonts w:cs="Arial"/>
        </w:rPr>
        <w:t xml:space="preserve"> </w:t>
      </w:r>
      <w:r>
        <w:rPr>
          <w:rFonts w:cs="Arial Mon"/>
        </w:rPr>
        <w:t>асуултаа</w:t>
      </w:r>
      <w:r>
        <w:rPr>
          <w:rFonts w:cs="Arial"/>
        </w:rPr>
        <w:t xml:space="preserve"> </w:t>
      </w:r>
      <w:r>
        <w:rPr>
          <w:rFonts w:cs="Arial Mon"/>
        </w:rPr>
        <w:t>асуухыг</w:t>
      </w:r>
      <w:r>
        <w:rPr>
          <w:rFonts w:cs="Arial"/>
        </w:rPr>
        <w:t xml:space="preserve"> </w:t>
      </w:r>
      <w:r>
        <w:rPr>
          <w:rFonts w:cs="Arial Mon"/>
        </w:rPr>
        <w:t>урьж</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r>
      <w:r>
        <w:rPr>
          <w:rFonts w:cs="Arial"/>
          <w:b/>
        </w:rPr>
        <w:t>Р.Гаваа</w:t>
      </w:r>
      <w:r>
        <w:rPr>
          <w:rFonts w:cs="Arial"/>
        </w:rPr>
        <w:t xml:space="preserve">: -Баярлалаа. Нийгмийн даатгалын тухай хуульд нэмэлт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гэж</w:t>
      </w:r>
      <w:r>
        <w:rPr>
          <w:rFonts w:cs="Arial"/>
        </w:rPr>
        <w:t xml:space="preserve"> </w:t>
      </w:r>
      <w:r>
        <w:rPr>
          <w:rFonts w:cs="Arial Mon"/>
        </w:rPr>
        <w:t>байгааг</w:t>
      </w:r>
      <w:r>
        <w:rPr>
          <w:rFonts w:cs="Arial"/>
        </w:rPr>
        <w:t xml:space="preserve"> </w:t>
      </w:r>
      <w:r>
        <w:rPr>
          <w:rFonts w:cs="Arial Mon"/>
        </w:rPr>
        <w:t>би</w:t>
      </w:r>
      <w:r>
        <w:rPr>
          <w:rFonts w:cs="Arial"/>
        </w:rPr>
        <w:t xml:space="preserve"> </w:t>
      </w:r>
      <w:r>
        <w:rPr>
          <w:rFonts w:cs="Arial Mon"/>
        </w:rPr>
        <w:t>ойлголоо</w:t>
      </w:r>
      <w:r>
        <w:rPr>
          <w:rFonts w:cs="Arial"/>
        </w:rPr>
        <w:t xml:space="preserve">. </w:t>
      </w:r>
      <w:r>
        <w:rPr>
          <w:rFonts w:cs="Arial Mon"/>
        </w:rPr>
        <w:t>Гэхдээ</w:t>
      </w:r>
      <w:r>
        <w:rPr>
          <w:rFonts w:cs="Arial"/>
        </w:rPr>
        <w:t xml:space="preserve"> </w:t>
      </w:r>
      <w:r>
        <w:rPr>
          <w:rFonts w:cs="Arial Mon"/>
        </w:rPr>
        <w:t>энд</w:t>
      </w:r>
      <w:r>
        <w:rPr>
          <w:rFonts w:cs="Arial"/>
        </w:rPr>
        <w:t xml:space="preserve">  </w:t>
      </w:r>
      <w:r>
        <w:rPr>
          <w:rFonts w:cs="Arial Mon"/>
        </w:rPr>
        <w:t>дотор</w:t>
      </w:r>
      <w:r>
        <w:rPr>
          <w:rFonts w:cs="Arial"/>
        </w:rPr>
        <w:t xml:space="preserve"> </w:t>
      </w:r>
      <w:r>
        <w:rPr>
          <w:rFonts w:cs="Arial Mon"/>
        </w:rPr>
        <w:t>нь</w:t>
      </w:r>
      <w:r>
        <w:rPr>
          <w:rFonts w:cs="Arial"/>
        </w:rPr>
        <w:t xml:space="preserve"> </w:t>
      </w:r>
      <w:r>
        <w:rPr>
          <w:rFonts w:cs="Arial Mon"/>
        </w:rPr>
        <w:t>томъёолсон</w:t>
      </w:r>
      <w:r>
        <w:rPr>
          <w:rFonts w:cs="Arial"/>
        </w:rPr>
        <w:t xml:space="preserve"> </w:t>
      </w:r>
      <w:r>
        <w:rPr>
          <w:rFonts w:cs="Arial Mon"/>
        </w:rPr>
        <w:t>зарчмын</w:t>
      </w:r>
      <w:r>
        <w:rPr>
          <w:rFonts w:cs="Arial"/>
        </w:rPr>
        <w:t xml:space="preserve"> </w:t>
      </w:r>
      <w:r>
        <w:rPr>
          <w:rFonts w:cs="Arial Mon"/>
        </w:rPr>
        <w:t>нэг</w:t>
      </w:r>
      <w:r>
        <w:rPr>
          <w:rFonts w:cs="Arial"/>
        </w:rPr>
        <w:t xml:space="preserve"> </w:t>
      </w:r>
      <w:r>
        <w:rPr>
          <w:rFonts w:cs="Arial Mon"/>
        </w:rPr>
        <w:t>санааг</w:t>
      </w:r>
      <w:r>
        <w:rPr>
          <w:rFonts w:cs="Arial"/>
        </w:rPr>
        <w:t xml:space="preserve"> </w:t>
      </w:r>
      <w:r>
        <w:rPr>
          <w:rFonts w:cs="Arial Mon"/>
        </w:rPr>
        <w:t>би</w:t>
      </w:r>
      <w:r>
        <w:rPr>
          <w:rFonts w:cs="Arial"/>
        </w:rPr>
        <w:t xml:space="preserve"> </w:t>
      </w:r>
      <w:r>
        <w:rPr>
          <w:rFonts w:cs="Arial Mon"/>
        </w:rPr>
        <w:t>огт</w:t>
      </w:r>
      <w:r>
        <w:rPr>
          <w:rFonts w:cs="Arial"/>
        </w:rPr>
        <w:t xml:space="preserve"> </w:t>
      </w:r>
      <w:r>
        <w:rPr>
          <w:rFonts w:cs="Arial Mon"/>
        </w:rPr>
        <w:t>ойлго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w:t>
      </w:r>
      <w:r>
        <w:rPr>
          <w:rFonts w:cs="Arial" w:ascii="Arial" w:hAnsi="Arial"/>
        </w:rPr>
        <w:t>үү</w:t>
      </w:r>
      <w:r>
        <w:rPr>
          <w:rFonts w:cs="Arial Mon"/>
        </w:rPr>
        <w:t>ний</w:t>
      </w:r>
      <w:r>
        <w:rPr>
          <w:rFonts w:cs="Arial"/>
        </w:rPr>
        <w:t xml:space="preserve"> </w:t>
      </w:r>
      <w:r>
        <w:rPr>
          <w:rFonts w:cs="Arial Mon"/>
        </w:rPr>
        <w:t>учрыг</w:t>
      </w:r>
      <w:r>
        <w:rPr>
          <w:rFonts w:cs="Arial"/>
        </w:rPr>
        <w:t xml:space="preserve"> </w:t>
      </w:r>
      <w:r>
        <w:rPr>
          <w:rFonts w:cs="Arial Mon"/>
        </w:rPr>
        <w:t>нь</w:t>
      </w:r>
      <w:r>
        <w:rPr>
          <w:rFonts w:cs="Arial"/>
        </w:rPr>
        <w:t xml:space="preserve"> </w:t>
      </w:r>
      <w:r>
        <w:rPr>
          <w:rFonts w:cs="Arial Mon"/>
        </w:rPr>
        <w:t>тайлбарлаж</w:t>
      </w:r>
      <w:r>
        <w:rPr>
          <w:rFonts w:cs="Arial"/>
        </w:rPr>
        <w:t xml:space="preserve"> </w:t>
      </w:r>
      <w:r>
        <w:rPr>
          <w:rFonts w:cs="Arial" w:ascii="Arial" w:hAnsi="Arial"/>
        </w:rPr>
        <w:t>ө</w:t>
      </w:r>
      <w:r>
        <w:rPr>
          <w:rFonts w:cs="Arial Mon"/>
        </w:rPr>
        <w:t>гн</w:t>
      </w:r>
      <w:r>
        <w:rPr>
          <w:rFonts w:cs="Arial" w:ascii="Arial" w:hAnsi="Arial"/>
        </w:rPr>
        <w:t>ө</w:t>
      </w:r>
      <w:r>
        <w:rPr>
          <w:rFonts w:cs="Arial"/>
        </w:rPr>
        <w:t xml:space="preserve"> </w:t>
      </w:r>
      <w:r>
        <w:rPr>
          <w:rFonts w:cs="Arial" w:ascii="Arial" w:hAnsi="Arial"/>
        </w:rPr>
        <w:t>үү</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оруула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ийн</w:t>
      </w:r>
      <w:r>
        <w:rPr>
          <w:rFonts w:cs="Arial"/>
        </w:rPr>
        <w:t xml:space="preserve"> </w:t>
      </w:r>
      <w:r>
        <w:rPr>
          <w:rFonts w:cs="Arial Mon"/>
        </w:rPr>
        <w:t>дотор</w:t>
      </w:r>
      <w:r>
        <w:rPr>
          <w:rFonts w:cs="Arial"/>
        </w:rPr>
        <w:t xml:space="preserve"> </w:t>
      </w:r>
      <w:r>
        <w:rPr>
          <w:rFonts w:cs="Arial Mon"/>
        </w:rPr>
        <w:t>зарчмын</w:t>
      </w:r>
      <w:r>
        <w:rPr>
          <w:rFonts w:cs="Arial"/>
        </w:rPr>
        <w:t xml:space="preserve"> гэж хэлмээр сонин санаа байгаа юм. Ажил олгогч, даатгуулагчийн шимтгэл т</w:t>
      </w:r>
      <w:r>
        <w:rPr>
          <w:rFonts w:cs="Arial" w:ascii="Arial" w:hAnsi="Arial"/>
        </w:rPr>
        <w:t>ө</w:t>
      </w:r>
      <w:r>
        <w:rPr>
          <w:rFonts w:cs="Arial Mon"/>
        </w:rPr>
        <w:t>л</w:t>
      </w:r>
      <w:r>
        <w:rPr>
          <w:rFonts w:cs="Arial" w:ascii="Arial" w:hAnsi="Arial"/>
        </w:rPr>
        <w:t>ө</w:t>
      </w:r>
      <w:r>
        <w:rPr>
          <w:rFonts w:cs="Arial Mon"/>
        </w:rPr>
        <w:t>х</w:t>
      </w:r>
      <w:r>
        <w:rPr>
          <w:rFonts w:cs="Arial"/>
        </w:rPr>
        <w:t xml:space="preserve"> </w:t>
      </w:r>
      <w:r>
        <w:rPr>
          <w:rFonts w:cs="Arial Mon"/>
        </w:rPr>
        <w:t>тэтгэвэр</w:t>
      </w:r>
      <w:r>
        <w:rPr>
          <w:rFonts w:cs="Arial"/>
        </w:rPr>
        <w:t xml:space="preserve"> </w:t>
      </w:r>
      <w:r>
        <w:rPr>
          <w:rFonts w:cs="Arial Mon"/>
        </w:rPr>
        <w:t>тэтгэмж</w:t>
      </w:r>
      <w:r>
        <w:rPr>
          <w:rFonts w:cs="Arial"/>
        </w:rPr>
        <w:t xml:space="preserve"> </w:t>
      </w:r>
      <w:r>
        <w:rPr>
          <w:rFonts w:cs="Arial Mon"/>
        </w:rPr>
        <w:t>тогтоолгох</w:t>
      </w:r>
      <w:r>
        <w:rPr>
          <w:rFonts w:cs="Arial"/>
        </w:rPr>
        <w:t xml:space="preserve">, </w:t>
      </w:r>
      <w:r>
        <w:rPr>
          <w:rFonts w:cs="Arial Mon"/>
        </w:rPr>
        <w:t>цалин</w:t>
      </w:r>
      <w:r>
        <w:rPr>
          <w:rFonts w:cs="Arial"/>
        </w:rPr>
        <w:t xml:space="preserve"> </w:t>
      </w:r>
      <w:r>
        <w:rPr>
          <w:rFonts w:cs="Arial Mon"/>
        </w:rPr>
        <w:t>х</w:t>
      </w:r>
      <w:r>
        <w:rPr>
          <w:rFonts w:cs="Arial" w:ascii="Arial" w:hAnsi="Arial"/>
        </w:rPr>
        <w:t>ө</w:t>
      </w:r>
      <w:r>
        <w:rPr>
          <w:rFonts w:cs="Arial Mon"/>
        </w:rPr>
        <w:t>лс</w:t>
      </w:r>
      <w:r>
        <w:rPr>
          <w:rFonts w:cs="Arial"/>
        </w:rPr>
        <w:t xml:space="preserve">, </w:t>
      </w:r>
      <w:r>
        <w:rPr>
          <w:rFonts w:cs="Arial Mon"/>
        </w:rPr>
        <w:t>т</w:t>
      </w:r>
      <w:r>
        <w:rPr>
          <w:rFonts w:cs="Arial" w:ascii="Arial" w:hAnsi="Arial"/>
        </w:rPr>
        <w:t>үү</w:t>
      </w:r>
      <w:r>
        <w:rPr>
          <w:rFonts w:cs="Arial Mon"/>
        </w:rPr>
        <w:t>нтэй</w:t>
      </w:r>
      <w:r>
        <w:rPr>
          <w:rFonts w:cs="Arial"/>
        </w:rPr>
        <w:t xml:space="preserve"> </w:t>
      </w:r>
      <w:r>
        <w:rPr>
          <w:rFonts w:cs="Arial Mon"/>
        </w:rPr>
        <w:t>адилтгах</w:t>
      </w:r>
      <w:r>
        <w:rPr>
          <w:rFonts w:cs="Arial"/>
        </w:rPr>
        <w:t xml:space="preserve"> </w:t>
      </w:r>
      <w:r>
        <w:rPr>
          <w:rFonts w:cs="Arial Mon"/>
        </w:rPr>
        <w:t>орлогын</w:t>
      </w:r>
      <w:r>
        <w:rPr>
          <w:rFonts w:cs="Arial"/>
        </w:rPr>
        <w:t xml:space="preserve"> </w:t>
      </w:r>
      <w:r>
        <w:rPr>
          <w:rFonts w:cs="Arial Mon"/>
        </w:rPr>
        <w:t>дээд</w:t>
      </w:r>
      <w:r>
        <w:rPr>
          <w:rFonts w:cs="Arial"/>
        </w:rPr>
        <w:t xml:space="preserve"> </w:t>
      </w:r>
      <w:r>
        <w:rPr>
          <w:rFonts w:cs="Arial Mon"/>
        </w:rPr>
        <w:t>хэмжээг</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тогтооно</w:t>
      </w:r>
      <w:r>
        <w:rPr>
          <w:rFonts w:cs="Arial"/>
        </w:rPr>
        <w:t xml:space="preserve"> </w:t>
      </w:r>
      <w:r>
        <w:rPr>
          <w:rFonts w:cs="Arial Mon"/>
        </w:rPr>
        <w:t>гэсэн</w:t>
      </w:r>
      <w:r>
        <w:rPr>
          <w:rFonts w:cs="Arial"/>
        </w:rPr>
        <w:t xml:space="preserve"> </w:t>
      </w:r>
      <w:r>
        <w:rPr>
          <w:rFonts w:cs="Arial Mon"/>
        </w:rPr>
        <w:t>энэ</w:t>
      </w:r>
      <w:r>
        <w:rPr>
          <w:rFonts w:cs="Arial"/>
        </w:rPr>
        <w:t xml:space="preserve"> </w:t>
      </w:r>
      <w:r>
        <w:rPr>
          <w:rFonts w:cs="Arial Mon"/>
        </w:rPr>
        <w:t>нь</w:t>
      </w:r>
      <w:r>
        <w:rPr>
          <w:rFonts w:cs="Arial"/>
        </w:rPr>
        <w:t xml:space="preserve"> </w:t>
      </w:r>
      <w:r>
        <w:rPr>
          <w:rFonts w:cs="Arial Mon"/>
        </w:rPr>
        <w:t>чухам</w:t>
      </w:r>
      <w:r>
        <w:rPr>
          <w:rFonts w:cs="Arial"/>
        </w:rPr>
        <w:t xml:space="preserve"> </w:t>
      </w:r>
      <w:r>
        <w:rPr>
          <w:rFonts w:cs="Arial Mon"/>
        </w:rPr>
        <w:t>ямар</w:t>
      </w:r>
      <w:r>
        <w:rPr>
          <w:rFonts w:cs="Arial"/>
        </w:rPr>
        <w:t xml:space="preserve"> </w:t>
      </w:r>
      <w:r>
        <w:rPr>
          <w:rFonts w:cs="Arial Mon"/>
        </w:rPr>
        <w:t>учиртай</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Ажил</w:t>
      </w:r>
      <w:r>
        <w:rPr>
          <w:rFonts w:cs="Arial"/>
        </w:rPr>
        <w:t xml:space="preserve"> </w:t>
      </w:r>
      <w:r>
        <w:rPr>
          <w:rFonts w:cs="Arial Mon"/>
        </w:rPr>
        <w:t>олгогч</w:t>
      </w:r>
      <w:r>
        <w:rPr>
          <w:rFonts w:cs="Arial"/>
        </w:rPr>
        <w:t xml:space="preserve"> </w:t>
      </w:r>
      <w:r>
        <w:rPr>
          <w:rFonts w:cs="Arial" w:ascii="Arial" w:hAnsi="Arial"/>
        </w:rPr>
        <w:t>өө</w:t>
      </w:r>
      <w:r>
        <w:rPr>
          <w:rFonts w:cs="Arial Mon"/>
        </w:rPr>
        <w:t>рийнх</w:t>
      </w:r>
      <w:r>
        <w:rPr>
          <w:rFonts w:cs="Arial" w:ascii="Arial" w:hAnsi="Arial"/>
        </w:rPr>
        <w:t>өө</w:t>
      </w:r>
      <w:r>
        <w:rPr>
          <w:rFonts w:cs="Arial"/>
        </w:rPr>
        <w:t xml:space="preserve">  </w:t>
      </w:r>
      <w:r>
        <w:rPr>
          <w:rFonts w:cs="Arial Mon"/>
        </w:rPr>
        <w:t>гэрээгээр</w:t>
      </w:r>
      <w:r>
        <w:rPr>
          <w:rFonts w:cs="Arial"/>
        </w:rPr>
        <w:t xml:space="preserve"> </w:t>
      </w:r>
      <w:r>
        <w:rPr>
          <w:rFonts w:cs="Arial Mon"/>
        </w:rPr>
        <w:t>ажилл</w:t>
      </w:r>
      <w:r>
        <w:rPr>
          <w:rFonts w:cs="Arial"/>
        </w:rPr>
        <w:t>ах гэж байгаа, тэр ажиллах гэж байгаа х</w:t>
      </w:r>
      <w:r>
        <w:rPr>
          <w:rFonts w:cs="Arial" w:ascii="Arial" w:hAnsi="Arial"/>
        </w:rPr>
        <w:t>ү</w:t>
      </w:r>
      <w:r>
        <w:rPr>
          <w:rFonts w:cs="Arial Mon"/>
        </w:rPr>
        <w:t>ндээ</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юмны</w:t>
      </w:r>
      <w:r>
        <w:rPr>
          <w:rFonts w:cs="Arial"/>
        </w:rPr>
        <w:t xml:space="preserve">  </w:t>
      </w:r>
      <w:r>
        <w:rPr>
          <w:rFonts w:cs="Arial Mon"/>
        </w:rPr>
        <w:t>дээд</w:t>
      </w:r>
      <w:r>
        <w:rPr>
          <w:rFonts w:cs="Arial"/>
        </w:rPr>
        <w:t xml:space="preserve"> </w:t>
      </w:r>
      <w:r>
        <w:rPr>
          <w:rFonts w:cs="Arial Mon"/>
        </w:rPr>
        <w:t>хэмжээг</w:t>
      </w:r>
      <w:r>
        <w:rPr>
          <w:rFonts w:cs="Arial"/>
        </w:rPr>
        <w:t xml:space="preserve"> </w:t>
      </w:r>
      <w:r>
        <w:rPr>
          <w:rFonts w:cs="Arial Mon"/>
        </w:rPr>
        <w:t>заавал</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Mon"/>
        </w:rPr>
        <w:t>тогтоох</w:t>
      </w:r>
      <w:r>
        <w:rPr>
          <w:rFonts w:cs="Arial"/>
        </w:rPr>
        <w:t xml:space="preserve"> </w:t>
      </w:r>
      <w:r>
        <w:rPr>
          <w:rFonts w:cs="Arial Mon"/>
        </w:rPr>
        <w:t>болсны</w:t>
      </w:r>
      <w:r>
        <w:rPr>
          <w:rFonts w:cs="Arial"/>
        </w:rPr>
        <w:t xml:space="preserve"> </w:t>
      </w:r>
      <w:r>
        <w:rPr>
          <w:rFonts w:cs="Arial Mon"/>
        </w:rPr>
        <w:t>шалтгаан</w:t>
      </w:r>
      <w:r>
        <w:rPr>
          <w:rFonts w:cs="Arial"/>
        </w:rPr>
        <w:t xml:space="preserve"> </w:t>
      </w:r>
      <w:r>
        <w:rPr>
          <w:rFonts w:cs="Arial Mon"/>
        </w:rPr>
        <w:t>нь</w:t>
      </w:r>
      <w:r>
        <w:rPr>
          <w:rFonts w:cs="Arial"/>
        </w:rPr>
        <w:t xml:space="preserve"> </w:t>
      </w:r>
      <w:r>
        <w:rPr>
          <w:rFonts w:cs="Arial Mon"/>
        </w:rPr>
        <w:t>юу</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Танилцуулган</w:t>
      </w:r>
      <w:r>
        <w:rPr>
          <w:rFonts w:cs="Arial"/>
        </w:rPr>
        <w:t xml:space="preserve"> </w:t>
      </w:r>
      <w:r>
        <w:rPr>
          <w:rFonts w:cs="Arial Mon"/>
        </w:rPr>
        <w:t>дотор</w:t>
      </w:r>
      <w:r>
        <w:rPr>
          <w:rFonts w:cs="Arial"/>
        </w:rPr>
        <w:t xml:space="preserve"> </w:t>
      </w:r>
      <w:r>
        <w:rPr>
          <w:rFonts w:cs="Arial Mon"/>
        </w:rPr>
        <w:t>тодорхой</w:t>
      </w:r>
      <w:r>
        <w:rPr>
          <w:rFonts w:cs="Arial"/>
        </w:rPr>
        <w:t xml:space="preserve"> </w:t>
      </w:r>
      <w:r>
        <w:rPr>
          <w:rFonts w:cs="Arial Mon"/>
        </w:rPr>
        <w:t>юм</w:t>
      </w:r>
      <w:r>
        <w:rPr>
          <w:rFonts w:cs="Arial"/>
        </w:rPr>
        <w:t xml:space="preserve"> </w:t>
      </w:r>
      <w:r>
        <w:rPr>
          <w:rFonts w:cs="Arial Mon"/>
        </w:rPr>
        <w:t>хэлэгдэ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гэтэл</w:t>
      </w:r>
      <w:r>
        <w:rPr>
          <w:rFonts w:cs="Arial"/>
        </w:rPr>
        <w:t xml:space="preserve"> </w:t>
      </w:r>
      <w:r>
        <w:rPr>
          <w:rFonts w:cs="Arial Mon"/>
        </w:rPr>
        <w:t>хуулийн</w:t>
      </w:r>
      <w:r>
        <w:rPr>
          <w:rFonts w:cs="Arial"/>
        </w:rPr>
        <w:t xml:space="preserve"> </w:t>
      </w:r>
      <w:r>
        <w:rPr>
          <w:rFonts w:cs="Arial Mon"/>
        </w:rPr>
        <w:t>дотор</w:t>
      </w:r>
      <w:r>
        <w:rPr>
          <w:rFonts w:cs="Arial"/>
        </w:rPr>
        <w:t xml:space="preserve"> </w:t>
      </w:r>
      <w:r>
        <w:rPr>
          <w:rFonts w:cs="Arial Mon"/>
        </w:rPr>
        <w:t>энэ</w:t>
      </w:r>
      <w:r>
        <w:rPr>
          <w:rFonts w:cs="Arial"/>
        </w:rPr>
        <w:t xml:space="preserve"> </w:t>
      </w:r>
      <w:r>
        <w:rPr>
          <w:rFonts w:cs="Arial Mon"/>
        </w:rPr>
        <w:t>бичигдсэн</w:t>
      </w:r>
      <w:r>
        <w:rPr>
          <w:rFonts w:cs="Arial"/>
        </w:rPr>
        <w:t xml:space="preserve"> </w:t>
      </w:r>
      <w:r>
        <w:rPr>
          <w:rFonts w:cs="Arial Mon"/>
        </w:rPr>
        <w:t>байна</w:t>
      </w:r>
      <w:r>
        <w:rPr>
          <w:rFonts w:cs="Arial"/>
        </w:rPr>
        <w:t xml:space="preserve">, </w:t>
      </w:r>
      <w:r>
        <w:rPr>
          <w:rFonts w:cs="Arial" w:ascii="Arial" w:hAnsi="Arial"/>
        </w:rPr>
        <w:t>үү</w:t>
      </w:r>
      <w:r>
        <w:rPr>
          <w:rFonts w:cs="Arial Mon"/>
        </w:rPr>
        <w:t>ний</w:t>
      </w:r>
      <w:r>
        <w:rPr>
          <w:rFonts w:cs="Arial"/>
        </w:rPr>
        <w:t xml:space="preserve"> </w:t>
      </w:r>
      <w:r>
        <w:rPr>
          <w:rFonts w:cs="Arial Mon"/>
        </w:rPr>
        <w:t>учир</w:t>
      </w:r>
      <w:r>
        <w:rPr>
          <w:rFonts w:cs="Arial"/>
        </w:rPr>
        <w:t xml:space="preserve"> </w:t>
      </w:r>
      <w:r>
        <w:rPr>
          <w:rFonts w:cs="Arial Mon"/>
        </w:rPr>
        <w:t>шалтгааныг</w:t>
      </w:r>
      <w:r>
        <w:rPr>
          <w:rFonts w:cs="Arial"/>
        </w:rPr>
        <w:t xml:space="preserve"> </w:t>
      </w:r>
      <w:r>
        <w:rPr>
          <w:rFonts w:cs="Arial Mon"/>
        </w:rPr>
        <w:t>тайлбарлаж</w:t>
      </w:r>
      <w:r>
        <w:rPr>
          <w:rFonts w:cs="Arial"/>
        </w:rPr>
        <w:t xml:space="preserve"> өгнө үү?</w:t>
      </w:r>
    </w:p>
    <w:p>
      <w:pPr>
        <w:pStyle w:val="Normal"/>
        <w:jc w:val="both"/>
        <w:rPr>
          <w:rFonts w:cs="Arial"/>
        </w:rPr>
      </w:pPr>
      <w:r>
        <w:rPr>
          <w:rFonts w:cs="Arial"/>
        </w:rPr>
      </w:r>
    </w:p>
    <w:p>
      <w:pPr>
        <w:pStyle w:val="Normal"/>
        <w:jc w:val="both"/>
        <w:rPr/>
      </w:pPr>
      <w:r>
        <w:rPr>
          <w:rFonts w:cs="Arial"/>
        </w:rPr>
        <w:tab/>
      </w:r>
      <w:r>
        <w:rPr>
          <w:rFonts w:cs="Arial"/>
          <w:b/>
        </w:rPr>
        <w:t>С.Төмөр-Очир</w:t>
      </w:r>
      <w:r>
        <w:rPr>
          <w:rFonts w:cs="Arial"/>
        </w:rPr>
        <w:t>: -Гаваа гишүүнд баярлалаа. Ажлын хэсэгт  Нийгмийн хамгаалал, хөдөлмөрийн дэд сайд С.Чинзориг,  Улсын Нийгмийн даатгалын ерөнхий газрын дарга Ц.Сүхбаатар,  Нийгмийн хамгаалал, хөдөлмөрийн яамны мэргэжилтэн Батсүх гэсэн гурван хүн ажлын хэсгээс ирсэн байна. Ингээд Гаваа гишүүний асуултанд хариулъя.</w:t>
      </w:r>
    </w:p>
    <w:p>
      <w:pPr>
        <w:pStyle w:val="Normal"/>
        <w:jc w:val="both"/>
        <w:rPr>
          <w:rFonts w:cs="Arial"/>
        </w:rPr>
      </w:pPr>
      <w:r>
        <w:rPr>
          <w:rFonts w:cs="Arial"/>
        </w:rPr>
      </w:r>
    </w:p>
    <w:p>
      <w:pPr>
        <w:pStyle w:val="Normal"/>
        <w:jc w:val="both"/>
        <w:rPr/>
      </w:pPr>
      <w:r>
        <w:rPr>
          <w:rFonts w:cs="Arial"/>
        </w:rPr>
        <w:tab/>
      </w:r>
      <w:r>
        <w:rPr>
          <w:rFonts w:cs="Arial"/>
          <w:b/>
        </w:rPr>
        <w:t>Ц.Дагвадорж</w:t>
      </w:r>
      <w:r>
        <w:rPr>
          <w:rFonts w:cs="Arial"/>
        </w:rPr>
        <w:t>:/Нийгмийн хамгаалал, хөдөлмөрийн яамны Стратеги төлөвлөлтийн газрын дарга/ - Нийгмийн даатгалын шимтгэл төлөх хөдөлмөрийн хөлс, түүнтэй адилтгах орлогын дээд хэмжээг Засгийн газар тогтоохоор хуульд заасан. Хуульд заасны дагуу  хөдөлмөрийн хөлсний доод хэмжээг 10 дахин нэмэгдүүлсэнтэй тэнцэж байхаар Засгийн газрын тогтоол гарч мөрдөгдөж байгаа. Үүний үндсэн шалтгаан нь  бол тэтгэврийн дээд хэмжээг тогтоох ийм чиглэлтэй юм. Төлсөн шимтгэлийнхээ хэмжээгээр тэтгэвэр авах ёстой, энэ дээд хэмжээгий нь тогтоож өгөх юм бол тэтгэврийн дээд хэмжээ тогтоогдоно гэсэн ийм заалтыг үндэслэж хийсэн шийдвэр байгаа. Ажил олгогч нар мөн энэ хэмжээнд өөрсдөө  даатгуулагчийн 19  хувийн шимтгэлийг төлдөг учраас түүнтэй холбоотойгоор тавигдсан ийм заалт.</w:t>
      </w:r>
    </w:p>
    <w:p>
      <w:pPr>
        <w:pStyle w:val="Normal"/>
        <w:jc w:val="both"/>
        <w:rPr>
          <w:rFonts w:cs="Arial"/>
        </w:rPr>
      </w:pPr>
      <w:r>
        <w:rPr>
          <w:rFonts w:cs="Arial"/>
        </w:rPr>
      </w:r>
    </w:p>
    <w:p>
      <w:pPr>
        <w:pStyle w:val="Normal"/>
        <w:jc w:val="both"/>
        <w:rPr/>
      </w:pPr>
      <w:r>
        <w:rPr>
          <w:rFonts w:cs="Arial"/>
        </w:rPr>
        <w:tab/>
      </w:r>
      <w:r>
        <w:rPr>
          <w:rFonts w:cs="Arial"/>
          <w:b/>
        </w:rPr>
        <w:t>Р.Гаваа</w:t>
      </w:r>
      <w:r>
        <w:rPr>
          <w:rFonts w:cs="Arial"/>
        </w:rPr>
        <w:t>: -Би бол үүнийг хуульчлахдаа мэдээж хэрэг шимтгэл төлөхдөө авч байгаа цалингийнхаа хэмжээнд тохируулж хувиар нь төлнө шүү дээ. Тийм байхад заавал дээд хэмжээ гэж тогтоож, тэгээд түүнээсээ өндөр цалин авахыг нь хязгаарлах ямар үндэслэл байна вэ? би бол энэ зарчмын хувьд буруу юм шиг санагдаад байгаа юм. Тэртэй, тэргүй авч байгаа юмныхаа хэмжээгээр л хүн шимтгэл төлөөд явна биз дээ, тэр нь сүүлдээ өөрт нь эргээд өөрийнхөө шимтгэл төлж байгаа юмнаас юмаа авах гэж байгаа юм чинь яаж төлөх нь хувь хүний асуудал юм биш үү?</w:t>
      </w:r>
    </w:p>
    <w:p>
      <w:pPr>
        <w:pStyle w:val="Normal"/>
        <w:jc w:val="both"/>
        <w:rPr>
          <w:rFonts w:cs="Arial"/>
        </w:rPr>
      </w:pPr>
      <w:r>
        <w:rPr>
          <w:rFonts w:cs="Arial"/>
        </w:rPr>
      </w:r>
    </w:p>
    <w:p>
      <w:pPr>
        <w:pStyle w:val="Normal"/>
        <w:jc w:val="both"/>
        <w:rPr/>
      </w:pPr>
      <w:r>
        <w:rPr>
          <w:rFonts w:cs="Arial"/>
        </w:rPr>
        <w:tab/>
      </w:r>
      <w:r>
        <w:rPr>
          <w:rFonts w:cs="Arial"/>
          <w:b/>
        </w:rPr>
        <w:t>Ц.Сүхбаатар</w:t>
      </w:r>
      <w:r>
        <w:rPr>
          <w:rFonts w:cs="Arial"/>
        </w:rPr>
        <w:t xml:space="preserve">: -Шимтгэл авч байгаа өгч байгаа харьцаагаараа гол нь биш, нэг хүнд хичнээн төгрөгийн тэтгэвэр тогтоож олгох вэ гэдэгтэй холбоотой асуудлаар сая Дагвадорж дарга тайлбарлалаа. Хамгийн гол нь хуучин тогтолцоонд  тэтгэврийн харилцаа,  даатгалын харилцаанд шилжээгүй байх үед тэтгэврийн дээд хэмжээ хуучин 900 төгрөг байсан. Үүнийг 10 дахинаар тооцох юм бол  тэтгэврийн дээд хэмжээ 90 мянга байх жишээтэй юм. Одоо яагаад энэ дээд хязгаар тогтоох ёстой болоод байна вэ гэвэл нэг хүнд хичнээн төгрөгийн тэтгэвэр олгох ёстой вэ гэдэгтэй шууд хамааралтай.  </w:t>
      </w:r>
    </w:p>
    <w:p>
      <w:pPr>
        <w:pStyle w:val="Normal"/>
        <w:jc w:val="both"/>
        <w:rPr>
          <w:rFonts w:cs="Arial"/>
        </w:rPr>
      </w:pPr>
      <w:r>
        <w:rPr>
          <w:rFonts w:cs="Arial"/>
        </w:rPr>
      </w:r>
    </w:p>
    <w:p>
      <w:pPr>
        <w:pStyle w:val="Normal"/>
        <w:jc w:val="both"/>
        <w:rPr>
          <w:rFonts w:cs="Arial"/>
        </w:rPr>
      </w:pPr>
      <w:r>
        <w:rPr>
          <w:rFonts w:cs="Arial"/>
        </w:rPr>
        <w:tab/>
        <w:t>Нөгөө талаараа тухайн шийтгэл төлж байгаа хүн даатгуулагч, ажил олгогч хоёр их хэмжээний цалингаас шимтгэл төлөх нь  энэ эв санааны нэгдлийн буюу өнөөдрийн хуваарилалтын тогтолцоонд хязгаарлалт байхгүй бол зохимжгүй юм гэдэг нь харагдаж байгаа юм. Өөрөөр хэлбэл нэг хүн сая төгрөгийн цалин тогтмол аваад байхад,  50 жил ажиллалаа гэхэд 75 хувиар тэтгэвэр авна, ингээд сард 750 мянган төгрөгийн тэтгэвэр авах жишээтэйгээр ийм харьцаа гарч ирж байгаа юм. Тэгэхээр хуваарилалтын зарчим буюу эв санааны нэгдлийн зарчим бол хатуу тогтоосон хуулийн дагуу  хүний амьжиргааны баталгааг алдагдуулахгүйгээр нийгмийн даатгалын сангаас олгож байгаа тэтгэврийн зохимжтой харьцааг хангахын тулд иймэрхүү харьцаагаар барьж байхаас өөр аргагүй. Энэ бол ганц манайх  даатгалын хуулиар  зохицуулсан юм биш, дэлхий нийтэд эв санааны нэгдлийн зөв хуваарилалтын тогтолцооны үед тэтгэврийн доод хэмжээг цалин хөлстэй уялдаатай барьж явдаг, дээд хэмжээгий нь тухайн хүн хичнээн төгрөгийн шимтгэл төлөх нь, эргээд тэр хүн хичнээн төгрөгийн тэтгэвэр авах нь вэ? энэ даатгалын санд ямар хэмжээний ачаа үүрэх вэ гэдэгтэй холбоотой нарийн тооцож гаргасан ийм  бодлогын асуудал байгаа юм.</w:t>
      </w:r>
    </w:p>
    <w:p>
      <w:pPr>
        <w:pStyle w:val="Normal"/>
        <w:jc w:val="both"/>
        <w:rPr>
          <w:rFonts w:cs="Arial"/>
        </w:rPr>
      </w:pPr>
      <w:r>
        <w:rPr>
          <w:rFonts w:cs="Arial"/>
        </w:rPr>
      </w:r>
    </w:p>
    <w:p>
      <w:pPr>
        <w:pStyle w:val="Normal"/>
        <w:jc w:val="both"/>
        <w:rPr/>
      </w:pPr>
      <w:r>
        <w:rPr>
          <w:rFonts w:cs="Arial"/>
        </w:rPr>
        <w:tab/>
      </w:r>
      <w:r>
        <w:rPr>
          <w:rFonts w:cs="Arial"/>
          <w:b/>
        </w:rPr>
        <w:t>Л.Цэрэнжав</w:t>
      </w:r>
      <w:r>
        <w:rPr>
          <w:rFonts w:cs="Arial"/>
        </w:rPr>
        <w:t>: -Хоёр асуудал тодруулъя. Нийгмийн даатгалын тухай хуульд нэмэлт өөрчлөлт оруулах энэ хуулийн төслөөр  Нийгмийн даатгалын хуулийн З2 дугаар зүйл өөрчлөгдөж байгаа юм байна. Тэгэхээр энэ даатгалын шимтгэл төлөх бүрэлдэхүүн хэсэг нэмэгдэж байгаа, мөн тэтгэвэр, тэтгэмж тогтоолгох цалин хөлсний хэмжээ энэ бүрэлдэхүүн нэмэгдэж байгаа учраас нэмэгдэж байх гэж ингэж бодож байна. Ингээд яаман дээр  тооцоо хийж үзсэн үү? Нийгмийн даатгалын сан ямар хэмжээгээр нэмэгдэх нь вэ? энэ хууль гарснаас хойших цалин тэтгэвэр тогтоож байгаа улсуудын цалин тэтгэвэр нэмэгдэх үү? Бүрэлдэхүүн хэсэг нэмэгдсэнтэй холбогдуулаад, энэ дээр  судалгаа дүгнэлт байвал хэлж өгөөч ээ.</w:t>
      </w:r>
    </w:p>
    <w:p>
      <w:pPr>
        <w:pStyle w:val="Normal"/>
        <w:jc w:val="both"/>
        <w:rPr>
          <w:rFonts w:cs="Arial"/>
        </w:rPr>
      </w:pPr>
      <w:r>
        <w:rPr>
          <w:rFonts w:cs="Arial"/>
        </w:rPr>
      </w:r>
    </w:p>
    <w:p>
      <w:pPr>
        <w:pStyle w:val="Normal"/>
        <w:jc w:val="both"/>
        <w:rPr>
          <w:rFonts w:cs="Arial"/>
        </w:rPr>
      </w:pPr>
      <w:r>
        <w:rPr>
          <w:rFonts w:cs="Arial"/>
        </w:rPr>
        <w:tab/>
        <w:t>Хоёрдугаарт нь, оршуулгын  тэтгэмжийн хэмжээг хуучин хөдөлмөрийн хөлсний доод хэмжээтэй уялдуулдаг байсныг одоо амьжиргааны доод түвшинтэй уялдуулдаг болж байна. Энэ ямар үндэслэлээр хийгдэж байна вэ? Одоо оршуулгын тэтгэмжийн хэмжээ чинь ихдээд бууруулах тал руу орж байна уу? ямар үндэслэлээр энэ оршуулгын тэтгэмжийн хэмжээг бууруулах тал руу нь ажиллаж байгаа юм бэ? одоо олгож байгаа нэг удаагийн тэтгэмж бол төдийлөн хүрэхгүй байгаа шүү дээ, энэ дээр нь  тооцоо  судалгаа хариулт хэлж өгөөч ээ? Баярлалаа.</w:t>
      </w:r>
    </w:p>
    <w:p>
      <w:pPr>
        <w:pStyle w:val="Normal"/>
        <w:jc w:val="both"/>
        <w:rPr>
          <w:rFonts w:cs="Arial"/>
        </w:rPr>
      </w:pPr>
      <w:r>
        <w:rPr>
          <w:rFonts w:cs="Arial"/>
        </w:rPr>
      </w:r>
    </w:p>
    <w:p>
      <w:pPr>
        <w:pStyle w:val="Normal"/>
        <w:jc w:val="both"/>
        <w:rPr/>
      </w:pPr>
      <w:r>
        <w:rPr>
          <w:rFonts w:cs="Arial"/>
        </w:rPr>
        <w:tab/>
      </w:r>
      <w:r>
        <w:rPr>
          <w:rFonts w:cs="Arial"/>
          <w:b/>
        </w:rPr>
        <w:t>С.Чинзориг</w:t>
      </w:r>
      <w:r>
        <w:rPr>
          <w:rFonts w:cs="Arial"/>
        </w:rPr>
        <w:t xml:space="preserve">:  -Хоёрдугаар асуултаас нь эхлээд хариулъя.  Засгийн газраас оршуулгын тэтгэмжийг хөдөлмөрийн хөлсний доод хэмжээтэй уялдуулан нэмдэг асуудлыг больж, Засгийн газар амьжиргааны түвшинтэй уялдуулан тогтоож байхаар ийм санал оруулж байгаа юм. Тэгэхээр энэ саналыг оруулахдаа бид  хэд хэдэн  үндэслэлийг үндэс болгож байгаа юм. </w:t>
      </w:r>
    </w:p>
    <w:p>
      <w:pPr>
        <w:pStyle w:val="Normal"/>
        <w:jc w:val="both"/>
        <w:rPr>
          <w:rFonts w:cs="Arial"/>
        </w:rPr>
      </w:pPr>
      <w:r>
        <w:rPr>
          <w:rFonts w:cs="Arial"/>
        </w:rPr>
      </w:r>
    </w:p>
    <w:p>
      <w:pPr>
        <w:pStyle w:val="Normal"/>
        <w:jc w:val="both"/>
        <w:rPr>
          <w:rFonts w:cs="Arial"/>
        </w:rPr>
      </w:pPr>
      <w:r>
        <w:rPr>
          <w:rFonts w:cs="Arial"/>
        </w:rPr>
        <w:tab/>
        <w:t>Нэгдүгээрт, Амьжиргааны түвшинтэй уялдуулж оршуулгын тэтгэмжийг тогтоосноороо одоогийн хүрсэн түвшингээсээ буурахгүй гэдгийг хэлмээр байна.</w:t>
      </w:r>
    </w:p>
    <w:p>
      <w:pPr>
        <w:pStyle w:val="Normal"/>
        <w:jc w:val="both"/>
        <w:rPr>
          <w:rFonts w:cs="Arial"/>
        </w:rPr>
      </w:pPr>
      <w:r>
        <w:rPr>
          <w:rFonts w:cs="Arial"/>
        </w:rPr>
      </w:r>
    </w:p>
    <w:p>
      <w:pPr>
        <w:pStyle w:val="Normal"/>
        <w:jc w:val="both"/>
        <w:rPr>
          <w:rFonts w:cs="Arial"/>
        </w:rPr>
      </w:pPr>
      <w:r>
        <w:rPr>
          <w:rFonts w:cs="Arial"/>
        </w:rPr>
        <w:tab/>
        <w:t>Хоёрдугаарт, одоогоор амьжиргааны баталгаажих доод түвшинг  9 ялгавартай  тогтоож байгаа. Засгийн газрын одоогийн барьж байгаа бодлого бол нэгэнт оршуулгын тэтгэмж маань хөдөлмөрийн хөлсний  доод хэмжээг  6 дахин нэмэгдүүлсэнтэй тэнцүү хуульчилсан ийм нэгэнт хүрчихсэн түвшингээсээ бид нар бууруулахгүй байхаар арга хэмжээ авна. Тухайлбал Улаанбаатар хотын  амьжиргааны баталгаажих  доод түвшин улсын хэмжээгээр  нэг түвшингээрээ тогтоож байя гэсэн ийм чиглэл баримталж байгаа юм.</w:t>
      </w:r>
    </w:p>
    <w:p>
      <w:pPr>
        <w:pStyle w:val="Normal"/>
        <w:jc w:val="both"/>
        <w:rPr>
          <w:rFonts w:cs="Arial"/>
        </w:rPr>
      </w:pPr>
      <w:r>
        <w:rPr>
          <w:rFonts w:cs="Arial"/>
        </w:rPr>
      </w:r>
    </w:p>
    <w:p>
      <w:pPr>
        <w:pStyle w:val="Normal"/>
        <w:jc w:val="both"/>
        <w:rPr>
          <w:rFonts w:cs="Arial"/>
        </w:rPr>
      </w:pPr>
      <w:r>
        <w:rPr>
          <w:rFonts w:cs="Arial"/>
        </w:rPr>
        <w:tab/>
        <w:t>Хоёр дахь үндэслэл маань ер тгэл төлөх нь, эргээд тэр хүн хичнээн төгрөгийн тэтгэвэр авах нь вэ? энэ даатгалын санд ямар хэмжээний ачаа үүрэх вэ гэдэгтэй холбоотой нарийн тооцож гаргасан ийм  бодлогын асуудал байгаа юм.</w:t>
      </w:r>
    </w:p>
    <w:p>
      <w:pPr>
        <w:pStyle w:val="Normal"/>
        <w:jc w:val="both"/>
        <w:rPr>
          <w:rFonts w:cs="Arial"/>
        </w:rPr>
      </w:pPr>
      <w:r>
        <w:rPr>
          <w:rFonts w:cs="Arial"/>
        </w:rPr>
      </w:r>
    </w:p>
    <w:p>
      <w:pPr>
        <w:pStyle w:val="Normal"/>
        <w:jc w:val="both"/>
        <w:rPr/>
      </w:pPr>
      <w:r>
        <w:rPr>
          <w:rFonts w:cs="Arial"/>
        </w:rPr>
        <w:tab/>
      </w:r>
      <w:r>
        <w:rPr>
          <w:rFonts w:cs="Arial"/>
          <w:b/>
        </w:rPr>
        <w:t>Л.Цэрэнжав</w:t>
      </w:r>
      <w:r>
        <w:rPr>
          <w:rFonts w:cs="Arial"/>
        </w:rPr>
        <w:t>: -Хоёр асуудал тодруулъя. Нийгмийн даатгалын тухай хуульд нэмэлт өөрчлөлт оруулах энэ хуулийн төслөөр  Нийгмийн даатгалын хуулийн З2 дугаар зүйл өөрчлөгдөж байгаа юм байна. Тэгэхээр энэ даатгалын шимтгэл төлөх бүрэлдэхүүн хэсэг нэмэгдэж байгаа, мөн тэтгэвэр, тэтгэмж тогтоолгох цалин хөлсний хэмжээ энэ бүрэлдэхүүн нэмэгдэж байгаа учраас нэмэгдэж байх гэж ингэж бодож байна. Ингээд яаман дээр  тооцоо хийж үзсэн үү? Нийгмийн даатгалын сан ямар хэмжээгээр нэмэгдэх нь вэ? энэ хууль гарснаас хойших цалин тэтгэвэр тогтоож байгаа улсуудын цалин тэтгэвэр нэмэгдэх үү? Бүрэлдэхүүн хэсэг нэмэгдсэнтэй холбогдуулаад, энэ дээр  судалгаа дүгнэлт байвал хэлж өгөөч ээ.</w:t>
      </w:r>
    </w:p>
    <w:p>
      <w:pPr>
        <w:pStyle w:val="Normal"/>
        <w:jc w:val="both"/>
        <w:rPr>
          <w:rFonts w:cs="Arial"/>
        </w:rPr>
      </w:pPr>
      <w:r>
        <w:rPr>
          <w:rFonts w:cs="Arial"/>
        </w:rPr>
      </w:r>
    </w:p>
    <w:p>
      <w:pPr>
        <w:pStyle w:val="Normal"/>
        <w:jc w:val="both"/>
        <w:rPr>
          <w:rFonts w:cs="Arial"/>
        </w:rPr>
      </w:pPr>
      <w:r>
        <w:rPr>
          <w:rFonts w:cs="Arial"/>
        </w:rPr>
        <w:tab/>
        <w:t>Хоёрдугаарт нь, оршуулгын  тэтгэмжийн хэмжээг хуучин хөдөлмөрийн хөлсний доод хэмжээтэй уялдуулдаг байсныг одоо амьжиргааны доод түвшинтэй уялдуулдаг болж байна. Энэ ямар үндэслэлээр хийгдэж байна вэ? Одоо оршуулгын тэтгэмжийн хэмжээ чинь ихдээд бууруулах тал руу орж байна уу? ямар үндэслэлээр энэ оршуулгын тэтгэмжийн хэмжээг бууруулах тал руу нь ажиллаж байгаа юм бэ? одоо олгож байгаа нэг удаагийн тэтгэмж бол төдийлөн хүрэхгүй байгаа шүү дээ, энэ дээр нь  тооцоо  судалгаа хариулт хэлж өгөөч ээ? Баярлалаа.</w:t>
      </w:r>
    </w:p>
    <w:p>
      <w:pPr>
        <w:pStyle w:val="Normal"/>
        <w:jc w:val="both"/>
        <w:rPr>
          <w:rFonts w:cs="Arial"/>
        </w:rPr>
      </w:pPr>
      <w:r>
        <w:rPr>
          <w:rFonts w:cs="Arial"/>
        </w:rPr>
      </w:r>
    </w:p>
    <w:p>
      <w:pPr>
        <w:pStyle w:val="Normal"/>
        <w:jc w:val="both"/>
        <w:rPr/>
      </w:pPr>
      <w:r>
        <w:rPr>
          <w:rFonts w:cs="Arial"/>
        </w:rPr>
        <w:tab/>
      </w:r>
      <w:r>
        <w:rPr>
          <w:rFonts w:cs="Arial"/>
          <w:b/>
        </w:rPr>
        <w:t>С.Чинзориг</w:t>
      </w:r>
      <w:r>
        <w:rPr>
          <w:rFonts w:cs="Arial"/>
        </w:rPr>
        <w:t xml:space="preserve">:  -Хоёрдугаар асуултаас нь эхлээд хариулъя.  Засгийн газраас оршуулгын тэтгэмжийг хөдөлмөрийн хөлсний доод хэмжээтэй уялдуулан нэмдэг асуудлыг больж, Засгийн газар амьжиргааны түвшинтэй уялдуулан тогтоож байхаар ийм санал оруулж байгаа юм. Тэгэхээр энэ саналыг оруулахдаа бид  хэд хэдэн  үндэслэлийг үндэс болгож байгаа юм. </w:t>
      </w:r>
    </w:p>
    <w:p>
      <w:pPr>
        <w:pStyle w:val="Normal"/>
        <w:jc w:val="both"/>
        <w:rPr>
          <w:rFonts w:cs="Arial"/>
        </w:rPr>
      </w:pPr>
      <w:r>
        <w:rPr>
          <w:rFonts w:cs="Arial"/>
        </w:rPr>
      </w:r>
    </w:p>
    <w:p>
      <w:pPr>
        <w:pStyle w:val="Normal"/>
        <w:jc w:val="both"/>
        <w:rPr>
          <w:rFonts w:cs="Arial"/>
        </w:rPr>
      </w:pPr>
      <w:r>
        <w:rPr>
          <w:rFonts w:cs="Arial"/>
        </w:rPr>
        <w:tab/>
        <w:t>Нэгдүгээрт, Амьжиргааны түвшинтэй уялдуулж оршуулгын тэтгэмжийг тогтоосноороо одоогийн хүрсэн түвшингээсээ буурахгүй гэдгийг хэлмээр байна.</w:t>
      </w:r>
    </w:p>
    <w:p>
      <w:pPr>
        <w:pStyle w:val="Normal"/>
        <w:jc w:val="both"/>
        <w:rPr>
          <w:rFonts w:cs="Arial"/>
        </w:rPr>
      </w:pPr>
      <w:r>
        <w:rPr>
          <w:rFonts w:cs="Arial"/>
        </w:rPr>
      </w:r>
    </w:p>
    <w:p>
      <w:pPr>
        <w:pStyle w:val="Normal"/>
        <w:jc w:val="both"/>
        <w:rPr>
          <w:rFonts w:cs="Arial"/>
        </w:rPr>
      </w:pPr>
      <w:r>
        <w:rPr>
          <w:rFonts w:cs="Arial"/>
        </w:rPr>
        <w:tab/>
        <w:t>Хоёрдугаарт, одоогоор амьжиргааны баталгаажих доод түвшинг  9 ялгавартай  тогтоож байгаа. Засгийн газрын одоогийн барьж байгаа бодлого бол нэгэнт оршуулгын тэтгэмж маань хөдөлмөрийн хөлсний  доод хэмжээг  6 дахин нэмэгдүүлсэнтэй тэнцүү хуульчилсан ийм нэгэнт хүрчихсэн түвшингээсээ бид нар бууруулахгүй байхаар арга хэмжээ авна. Тухайлбал Улаанбаатар хотын  амьжиргааны баталгаажих  доод түвшин улсын хэмжээгээр  нэг түвшингээрээ тогтоож байя гэсэн ийм чиглэл баримталж байгаа юм.</w:t>
      </w:r>
    </w:p>
    <w:p>
      <w:pPr>
        <w:pStyle w:val="Normal"/>
        <w:jc w:val="both"/>
        <w:rPr>
          <w:rFonts w:cs="Arial"/>
        </w:rPr>
      </w:pPr>
      <w:r>
        <w:rPr>
          <w:rFonts w:cs="Arial"/>
        </w:rPr>
      </w:r>
    </w:p>
    <w:p>
      <w:pPr>
        <w:pStyle w:val="Normal"/>
        <w:jc w:val="both"/>
        <w:rPr>
          <w:rFonts w:cs="Arial"/>
        </w:rPr>
      </w:pPr>
      <w:r>
        <w:rPr>
          <w:rFonts w:cs="Arial"/>
        </w:rPr>
        <w:tab/>
        <w:t>Хоёр дахь үндэслэл маань ер  нь аливаа тэтгэвэр тэтгэмжийг хөдөлмөрийн хөлсний доод хэмжээтэй уялдуулан нэмснээрээ бид  хөдөлмөрийн хөлсний доод хэмжээг нэмж  чадахгүй байх, өөрөөр хэлбэл хөдөлмөрийнхөө үнэлэмжийг бууруулахад хүргэж байна гэсэн ийм дүгнэлт Засгийн  газраас хийж байгаа юм. Одоогийн байдлаар хөдөлмөрийн хөлсний доод хэмжээ 24750 төгрөг, гэтэл Улаанбаатар хотод амьжиргааны баталгаажих доод түвшин Үндэсний статистикийн газраас тогтоосноор 23600 төгрөг. Үндсэндээ хөдөлмөр хийсэн, хөдөлмөр хийгээгүй хоёр үндсэндээ адилхан байгаа юм. Тийм учраас бид нар хөдөлмөрийн үнэлэмжийг  нэмэгдүүлэх үүднээс ер нь аливаа тэтгэвэр тэтгэмжийг хөдөлмөрийн хөлсний доод хэмжээтэй уялдуулан тогтоодог асуудлыг цаашдаа  өөрчилье гэсэн ийм чиглэл барьж байгаа юм.</w:t>
      </w:r>
    </w:p>
    <w:p>
      <w:pPr>
        <w:pStyle w:val="Normal"/>
        <w:jc w:val="both"/>
        <w:rPr>
          <w:rFonts w:cs="Arial"/>
        </w:rPr>
      </w:pPr>
      <w:r>
        <w:rPr>
          <w:rFonts w:cs="Arial"/>
        </w:rPr>
      </w:r>
    </w:p>
    <w:p>
      <w:pPr>
        <w:pStyle w:val="Normal"/>
        <w:jc w:val="both"/>
        <w:rPr>
          <w:rFonts w:cs="Arial"/>
        </w:rPr>
      </w:pPr>
      <w:r>
        <w:rPr>
          <w:rFonts w:cs="Arial"/>
        </w:rPr>
        <w:tab/>
        <w:t>Дараагийн бас нэг үндэслэл. Засгийн газар цалинг тогтоохдоо хоёр чиглэлээр  ажиллах учиртай гэж бид ойлгож байгаа юм. Нэгдүгээрт, Засгийн газар өөрөө ажил олгогчийнхоо хувьд төсөвт байгууллагуудын ажиллагсдын цалинг нэмэх учиртай.</w:t>
      </w:r>
    </w:p>
    <w:p>
      <w:pPr>
        <w:pStyle w:val="Normal"/>
        <w:jc w:val="both"/>
        <w:rPr>
          <w:rFonts w:cs="Arial"/>
        </w:rPr>
      </w:pPr>
      <w:r>
        <w:rPr>
          <w:rFonts w:cs="Arial"/>
        </w:rPr>
        <w:tab/>
      </w:r>
    </w:p>
    <w:p>
      <w:pPr>
        <w:pStyle w:val="Normal"/>
        <w:jc w:val="both"/>
        <w:rPr/>
      </w:pPr>
      <w:r>
        <w:rPr>
          <w:rFonts w:cs="Arial"/>
        </w:rPr>
        <w:tab/>
        <w:t xml:space="preserve">Хоёр дахь хэсэг нь  Аж ахуйн нэгж, байгууллагууд ажиллагсдын цалинг нэмэгдүүлэхэд нь Засгийн газар нөлөөлөх учиртай. Энэ аж ахуйн нэгж байгууллагуудад ажиллагсдын цалинг нэмж байгаа гол үндэслэл маань ерөөсөө оролцоо нь Засгийн газар, хөдөлмөрийн хөлсний доод хэмжээг жил бүхэн шинэчлэн тогтоох тухай асуудал. Ингээд зарим тэтгэвэр тэтгэмжийн хөдөлмөрийн хөлсний доод хэмжээтэй уялдуулж явснаараа шалтгаалаад бид нар тэтгэмжээ дагаад нэмэгдэнэ гэдэг үндэслэлээр ерөөсөө хөдөлмөрийн хөлсний доод хэмжээг  1997-2000 оны 1О сар хүртэл үндсэндээ З жил хөдөлмөрийн хөлсний доод хэмжээг нэг ч удаа нэмж чадаагүй байгаа юм. </w:t>
      </w:r>
    </w:p>
    <w:p>
      <w:pPr>
        <w:pStyle w:val="Normal"/>
        <w:jc w:val="both"/>
        <w:rPr>
          <w:rFonts w:cs="Arial"/>
        </w:rPr>
      </w:pPr>
      <w:r>
        <w:rPr>
          <w:rFonts w:cs="Arial"/>
        </w:rPr>
      </w:r>
    </w:p>
    <w:p>
      <w:pPr>
        <w:pStyle w:val="Normal"/>
        <w:jc w:val="both"/>
        <w:rPr>
          <w:rFonts w:cs="Arial"/>
        </w:rPr>
      </w:pPr>
      <w:r>
        <w:rPr>
          <w:rFonts w:cs="Arial"/>
        </w:rPr>
        <w:tab/>
        <w:t>Хоёрдугаарт, дараагийн нэг зүйлийг тодотгож хэлэхэд, ер нь хөдөлмөрийн хөлсний доод хэмжээг дагаж нэмэгддэг тэтгэвэр тэтгэмжийн хэмжээ Засгийн газар байгуулагдах үеийнхээсээ хоёр дахин нэмэгдчихээд байгаа юм. Эдгээр үндэслэлийг үндэслэж хөдөлмөрийн хөлсний доод хэмжээтэй уялдуулан, тэтгэмжийн хэмжээг нэмэгдүүлдэг асуудлыг амьжиргааны түвшинг уялдуулан  Засгийн газар тогтоож байх нь зүйтэй гэсэн ийм чиглэл баримталж байгаа юм.</w:t>
      </w:r>
    </w:p>
    <w:p>
      <w:pPr>
        <w:pStyle w:val="Normal"/>
        <w:jc w:val="both"/>
        <w:rPr>
          <w:rFonts w:cs="Arial"/>
        </w:rPr>
      </w:pPr>
      <w:r>
        <w:rPr>
          <w:rFonts w:cs="Arial"/>
        </w:rPr>
      </w:r>
    </w:p>
    <w:p>
      <w:pPr>
        <w:pStyle w:val="Normal"/>
        <w:jc w:val="both"/>
        <w:rPr/>
      </w:pPr>
      <w:r>
        <w:rPr>
          <w:rFonts w:cs="Arial"/>
        </w:rPr>
        <w:tab/>
      </w:r>
      <w:r>
        <w:rPr>
          <w:rFonts w:cs="Arial"/>
          <w:b/>
        </w:rPr>
        <w:t>Ц.Дагвадорж</w:t>
      </w:r>
      <w:r>
        <w:rPr>
          <w:rFonts w:cs="Arial"/>
        </w:rPr>
        <w:t>: -Нэгдүгээр асуулт нь хөдөлмөрийн хөлс түүнтэй адилтгах орлогын хэмжээг хуульчилж өгсний үр дүнд ямар ач холбогдол гарах вэ гэсэн байна. Тэгэхээр хөдөлмөрийн хөлс, түүнтэй адилтгах орлогын бүрэлдэхүүн хэсгийг Засгийн газрын 212 дугаар тогтоолоорд тогтоогоод мөрдөж байгаа. Одоогийн практик, үйл ажиллагаанаас харахад энэ нь хуульчлагдаагүй,  үүнээс үндэслээд өр авлага их үүсч байгаа. Шүүх дээр очоод хууль байхгүй гэсэн үндэслэлээр буцдаг, тэгээд авлагууд бий болдог, энэ чиглэлээрээ  нэгдүгээрт хуульчлах шаардлагатай байгаа юм.</w:t>
      </w:r>
    </w:p>
    <w:p>
      <w:pPr>
        <w:pStyle w:val="Normal"/>
        <w:jc w:val="both"/>
        <w:rPr>
          <w:rFonts w:cs="Arial"/>
        </w:rPr>
      </w:pPr>
      <w:r>
        <w:rPr>
          <w:rFonts w:cs="Arial"/>
        </w:rPr>
      </w:r>
    </w:p>
    <w:p>
      <w:pPr>
        <w:pStyle w:val="Normal"/>
        <w:jc w:val="both"/>
        <w:rPr>
          <w:rFonts w:cs="Arial"/>
        </w:rPr>
      </w:pPr>
      <w:r>
        <w:rPr>
          <w:rFonts w:cs="Arial"/>
        </w:rPr>
        <w:tab/>
        <w:t xml:space="preserve">Хоёрдугаарт, бүрэлдэхүүн хэсгийн хувьд нэг их ноцтой өөрчлөлтүүд гарахгүй, урьд нь авч байсан үндсэн хөдөлмөрийн хөлс, нэмэгдлүүд бүгд тусгагдсан, үүнээс үндэслээд  Сангийн чадавхи буурах   байхгүй гэсэн тооцоо бид нар хийсэн байгаа. Өр авлага багассаныхаа хэмжээгээр сан сайжрах юмаа гэсэн ийм дүгнэлттэй байгаа юм. </w:t>
      </w:r>
    </w:p>
    <w:p>
      <w:pPr>
        <w:pStyle w:val="Normal"/>
        <w:jc w:val="both"/>
        <w:rPr>
          <w:rFonts w:cs="Arial"/>
        </w:rPr>
      </w:pPr>
      <w:r>
        <w:rPr>
          <w:rFonts w:cs="Arial"/>
        </w:rPr>
      </w:r>
    </w:p>
    <w:p>
      <w:pPr>
        <w:pStyle w:val="Normal"/>
        <w:jc w:val="both"/>
        <w:rPr>
          <w:rFonts w:cs="Arial"/>
        </w:rPr>
      </w:pPr>
      <w:r>
        <w:rPr>
          <w:rFonts w:cs="Arial"/>
        </w:rPr>
        <w:tab/>
        <w:t xml:space="preserve">Хөдөлмөрийн хөлс төлж байгаа хэмжээг ингэж баталгаажуулж өгснөөр ажил олгогчоос тэр тухайн хүнийхээ  төлөө, тэр  хүнийхээ нийгмийн хамгааллын төлөө төлж байгаа мөнгөний хэмжээ нэмэгдэх, баталгаажих, ингэснээр нийгмийн хамгаалал нь сайжрах, сүүлд нь авах тэтгэврийн хэмжээ өсөх ийм  бололцоотой болно гэж хуульчилж байгаа юм. </w:t>
      </w:r>
    </w:p>
    <w:p>
      <w:pPr>
        <w:pStyle w:val="Normal"/>
        <w:jc w:val="both"/>
        <w:rPr>
          <w:rFonts w:cs="Arial"/>
        </w:rPr>
      </w:pPr>
      <w:r>
        <w:rPr>
          <w:rFonts w:cs="Arial"/>
        </w:rPr>
      </w:r>
    </w:p>
    <w:p>
      <w:pPr>
        <w:pStyle w:val="Normal"/>
        <w:jc w:val="both"/>
        <w:rPr/>
      </w:pPr>
      <w:r>
        <w:rPr>
          <w:rFonts w:cs="Arial"/>
        </w:rPr>
        <w:tab/>
      </w:r>
      <w:r>
        <w:rPr>
          <w:rFonts w:cs="Arial"/>
          <w:b/>
        </w:rPr>
        <w:t>Ш.Бадам</w:t>
      </w:r>
      <w:r>
        <w:rPr>
          <w:rFonts w:cs="Arial"/>
        </w:rPr>
        <w:t>: -Баярлалаа. Даатгуулагч болон ажил олгогчийн тухайн сард төлөх шимтгэлийг төлөх хугацааг дараа сарын 5 гэж байсныг хугацаагүй болгож байна. Ингэснээр өр чинь улам нэмэгдээд байх юм биш үү? Дараа сарын 5 гээд хугацаатай байсан, одоо хэдийд ч төлж болохоор ийм болчихвол энэ чинь сөрөг нөлөөлөл үзүүлэхгүй юу? ямар учиртай  дараа сарын 5 гэдгийг өөрчлөх гэж байгаа юм бэ гэсэн нэг асуулт байна.</w:t>
      </w:r>
    </w:p>
    <w:p>
      <w:pPr>
        <w:pStyle w:val="Normal"/>
        <w:jc w:val="both"/>
        <w:rPr>
          <w:rFonts w:cs="Arial"/>
        </w:rPr>
      </w:pPr>
      <w:r>
        <w:rPr>
          <w:rFonts w:cs="Arial"/>
        </w:rPr>
      </w:r>
    </w:p>
    <w:p>
      <w:pPr>
        <w:pStyle w:val="Normal"/>
        <w:jc w:val="both"/>
        <w:rPr>
          <w:rFonts w:cs="Arial"/>
        </w:rPr>
      </w:pPr>
      <w:r>
        <w:rPr>
          <w:rFonts w:cs="Arial"/>
        </w:rPr>
        <w:tab/>
        <w:t>Хоёрдугаарт, ажил олгогчоос олгох хөдөлмөрийн чадвараа түр алдсаны тэтгэмжийг эхний таван өдрөөр тооцох болж байна гэж байгаа юм. Хуучин ажлын 6 өдөр байхад ингэж тооцож байсан. Ингээд эхний 5 өдрөөр тооцож байгаа мөртлөө  тэтгэмжийн хэмжээ буурахгүй гэж байна. Энэ ямар үндэслэлтэйгээр тэтгэврийн хэмжээ буурахгүй байж чадах юм бэ гэдэг асуулт байна.</w:t>
      </w:r>
    </w:p>
    <w:p>
      <w:pPr>
        <w:pStyle w:val="Normal"/>
        <w:jc w:val="both"/>
        <w:rPr>
          <w:rFonts w:cs="Arial"/>
        </w:rPr>
      </w:pPr>
      <w:r>
        <w:rPr>
          <w:rFonts w:cs="Arial"/>
        </w:rPr>
      </w:r>
    </w:p>
    <w:p>
      <w:pPr>
        <w:pStyle w:val="Normal"/>
        <w:jc w:val="both"/>
        <w:rPr>
          <w:rFonts w:cs="Arial"/>
        </w:rPr>
      </w:pPr>
      <w:r>
        <w:rPr>
          <w:rFonts w:cs="Arial"/>
        </w:rPr>
        <w:tab/>
        <w:t>Гуравдугаарт,  түрүүн оршуулгын тэтгэмжийн тухай ярилаа. Энэ дээр буурахгүй л юм ярьж байна. Энэ өөрчлөх гээд байгаа гол үндэслэл нь юу юм бэ? Амьжиргааны доод түвшинтэй харьцуулах юм бол Үндэсний статистикийн газраас чинь нөгөө таван бүс болгоод  тэгээд таван өөр янзын юм байж байдаг. Түүнтэй холбож тогтоодог эд учраас оршуулгын тэтгэмж маань бас тав нь өөр болоод байгаа юм. Тийм учраас энэ иргэдээ ялгаварлаад хангай газар төрсөн нь оршуулгын тэтгэмж гээд нэг өөр авдаг, говьд төрсөн нь нэг өөр авдаг ингээд хүмүүсүүдийн хувьд ялгавар үүсэх юм биш үү гэж хүмүүс их яриад байгаа юм. Тэгэхээр энэ оршуулгын тэтгэмжийг өөрчлөөд байгаагийн учир шалтгаан юу байна вэ? Олгогдох мөнгө нь буурахгүй гэж түрүүн ярилаа, тооцоод үзэхэд  нэлээд хэмжээгээр буурахаар байна гэж зарим хүмүүс тооцсон байна билээ, үүний учрыг хэлж өгөхгүй юу? Баярлалаа.</w:t>
      </w:r>
    </w:p>
    <w:p>
      <w:pPr>
        <w:pStyle w:val="Normal"/>
        <w:jc w:val="both"/>
        <w:rPr>
          <w:rFonts w:cs="Arial"/>
        </w:rPr>
      </w:pPr>
      <w:r>
        <w:rPr>
          <w:rFonts w:cs="Arial"/>
        </w:rPr>
      </w:r>
    </w:p>
    <w:p>
      <w:pPr>
        <w:pStyle w:val="Normal"/>
        <w:jc w:val="both"/>
        <w:rPr/>
      </w:pPr>
      <w:r>
        <w:rPr>
          <w:rFonts w:cs="Arial"/>
        </w:rPr>
        <w:tab/>
      </w:r>
      <w:r>
        <w:rPr>
          <w:rFonts w:cs="Arial"/>
          <w:b/>
        </w:rPr>
        <w:t>Ц.Сүхбаатар</w:t>
      </w:r>
      <w:r>
        <w:rPr>
          <w:rFonts w:cs="Arial"/>
        </w:rPr>
        <w:t>: -Нэгдүгээр асуудлын хувьд  анх дараа сарын 5 гэсэн гурван ээлжтэй ч юм уу томоохон үйлдвэр, аж ахуйн газруудад дараа сарын 5-нд цалингаа тавьдагтай холбоотойгоор дараа сарын 5-нд төлсөн шимтгэлийг  хугацаандаа төлсөн гэж тооцож байхаар тусгасан юм. Өнөөгийн байдлаар  аж ахуйн нэгж, байгууллагуудын ажиллагсдын тоо цөөрсөн, олон ээлжээр ажиллаад  цалингаа сар дамжуулаад тавьдаг ийм үйл ажиллагаа үндсэндээ байхгүй болсон. Үүний цаана ямар үр дагавар гарсан бэ гэвэл дараа сарын  5-нд төлнө гэсэн учраас тухайн сарынхаа 30, 31-ний дотор  багтааж төлөхгүйгээр  бүр зориудаар  5-ныг хүлээж дараа сард нь төлж байсан учраас тухайн сардаа төлөгдвөл зохих ёстой шимтгэл тайлан балансаар дараа сардаа шилжиж төлөгдөж байсан учраас өр авлагын хэмжээ энэ  тав хоногоос  болж дараа сардаа шилжиж  Нийгмийн даатгалын урсгал авлага зохиомлоор нэмэгдэх зүй ёсны бодит байдал гарч байгаа юм.</w:t>
      </w:r>
    </w:p>
    <w:p>
      <w:pPr>
        <w:pStyle w:val="Normal"/>
        <w:jc w:val="both"/>
        <w:rPr>
          <w:rFonts w:cs="Arial"/>
        </w:rPr>
      </w:pPr>
      <w:r>
        <w:rPr>
          <w:rFonts w:cs="Arial"/>
        </w:rPr>
      </w:r>
    </w:p>
    <w:p>
      <w:pPr>
        <w:pStyle w:val="Normal"/>
        <w:jc w:val="both"/>
        <w:rPr>
          <w:rFonts w:cs="Arial"/>
        </w:rPr>
      </w:pPr>
      <w:r>
        <w:rPr>
          <w:rFonts w:cs="Arial"/>
        </w:rPr>
        <w:tab/>
        <w:t>Ийм учраас ер нь урьд Даатгалын хуулийнхаа үндсэн заалтан дотор шимтгэлийг сардаа багтааж төлнө гэчихээд, дараа сарын  5-ны дотор тооцоо хийж болно гэсэн утгатай заалт байсан учраас энэ хоёр хоорондоо зөрчилтэй байсан.</w:t>
      </w:r>
    </w:p>
    <w:p>
      <w:pPr>
        <w:pStyle w:val="Normal"/>
        <w:jc w:val="both"/>
        <w:rPr>
          <w:rFonts w:cs="Arial"/>
        </w:rPr>
      </w:pPr>
      <w:r>
        <w:rPr>
          <w:rFonts w:cs="Arial"/>
        </w:rPr>
      </w:r>
    </w:p>
    <w:p>
      <w:pPr>
        <w:pStyle w:val="Normal"/>
        <w:jc w:val="both"/>
        <w:rPr>
          <w:rFonts w:cs="Arial"/>
        </w:rPr>
      </w:pPr>
      <w:r>
        <w:rPr>
          <w:rFonts w:cs="Arial"/>
        </w:rPr>
        <w:tab/>
        <w:t>Нөгөө талаар саяны  миний хэлдгээр сард нь багтааж төлдөг, авдаг энэ тооцоо журмаа нарийн баримтлахгүй бол 5 нь 1О болоод 1О нь 15 болоод цаашаа сар сар дамжаад өр авлага нэмэглдэх бодит байдал бий болсон учраас үүнийг зориуд ингэж өөрчилсөн юм, үүнээс болоод өр авлага нэмэгдэх юм уу? өөр ямар нэгэн сөрөг үр дагавар гарахгүй юм.</w:t>
      </w:r>
    </w:p>
    <w:p>
      <w:pPr>
        <w:pStyle w:val="Normal"/>
        <w:jc w:val="both"/>
        <w:rPr>
          <w:rFonts w:cs="Arial"/>
        </w:rPr>
      </w:pPr>
      <w:r>
        <w:rPr>
          <w:rFonts w:cs="Arial"/>
        </w:rPr>
      </w:r>
    </w:p>
    <w:p>
      <w:pPr>
        <w:pStyle w:val="Normal"/>
        <w:jc w:val="both"/>
        <w:rPr>
          <w:rFonts w:cs="Arial"/>
        </w:rPr>
      </w:pPr>
      <w:r>
        <w:rPr>
          <w:rFonts w:cs="Arial"/>
        </w:rPr>
        <w:tab/>
        <w:t>Хөдөлмөрийн чадвараа түр алдсаны тэтгэмжийг 5, 6 өдөр гэсэн ийм асуудал ажлын  5 өдөрт шилжсэнтэй холбоотой асуудал. Үүнээс болж тэтгэмж буурахгүй гэдэг нь ажлын таван өдөрт  шилжсэнтэй холбогдуулаад  5 өдрийнхөө цалинг л хүн авна, тэр  5 өдрийн цалингий нь  тооцож олгоход тухайн аж ахуйн нэгж байгууллага таван өдөрт  оногдох цалингаа олгосны дараа л  6 дахь өдрөөс нь эхлээд нийгмийн даатгал руу тэтгэмжээ шилжүүлж байгаа учраас үүнээс болж тэтгэмжийн хэмжээ буурахгүй гэдэг нь илэрхий ойлгомжтой байгаа юм.</w:t>
      </w:r>
    </w:p>
    <w:p>
      <w:pPr>
        <w:pStyle w:val="Normal"/>
        <w:jc w:val="both"/>
        <w:rPr>
          <w:rFonts w:cs="Arial"/>
        </w:rPr>
      </w:pPr>
      <w:r>
        <w:rPr>
          <w:rFonts w:cs="Arial"/>
        </w:rPr>
      </w:r>
    </w:p>
    <w:p>
      <w:pPr>
        <w:pStyle w:val="Normal"/>
        <w:jc w:val="both"/>
        <w:rPr>
          <w:rFonts w:cs="Arial"/>
        </w:rPr>
      </w:pPr>
      <w:r>
        <w:rPr>
          <w:rFonts w:cs="Arial"/>
        </w:rPr>
        <w:tab/>
        <w:t>Чинзориг сайд хэллээ, оршуулгын тэтгэмж буурах уу гэж. Ер нь баримжаа бол шууд амьжиргааны доод түвшингээр шууд баримтлан тогтооно гэсэн заалт байхгүй шүү дээ. Амьжиргааны түвшинтэй уялдуулан  хэмжээгий нь тогтооно гэж байгаа юм. Тийм учраас  мэдээж өнөөдөр 24 мянгыг  6-аар үржүүлээд өгч байгаа оршуулгын тэтгэмжийн  хэмжээг бууруулна гэж ямар ч тийм арга зам байхгүй шүү дээ, яагаад гэвэл ухрахгүй, хүний амьжиргааны тэтгэмж өгсөн тэтгэвэр тэтгэмжийн хэмжээнээс ухарна гэж байхгүй. Тийм учраас Засгийн газар одоогийн олгож байгаа хэмжээгээ тэр чигээр нь батална, тэгээд цаашдаа  олгохдоо заавал  өнөөдөр хөдөлмөр хийж байгаа хүний цалинтай уялдуулаад оршуулгын зардлын хайрцаг савны мөнгийг өсгөөд өгөөд байх уу? эсхүл амьжиргаатай нь уялдуулаад тохирсон хэмжээний зардлыг өгөх үү гэдгийг Засгийн газар тухай бүр нь тогтоогоод явья гэсэн ийм концепциор орж байгаа юм. Энэ түрүүн тэр цалин хөлсний бодлоготой холбогдуулж нэлээн тайлбарлалаа. Яг бид анх тогтоохдоо ер нь цалингийн доод хэмжээг Засгийн газар байнга тогтоогоод байх уу үгүй юу гэдэг асуудал шийдэгдээгүй байх үед цалингийн доод хэмжээг баримталж энэ  оршуулгын тэтгэмжийг тогтоосон. Сүүлийн энэ даатгалын хууль гарснаас хойш 7 жилийн дараа Засгийн газраас цалин хөлсний доод хэмжээг байнга өсгөн тогтоож байх ийм чиглэлээр З талын хэлэлцээрийн дагуу ингэж  нийгмийн зөрчлийн хүрээнд  нэлээн хатуу яригддаг боллоо. Гэтэл яг энэ цалин хөлсний бодлоготой уялдаатай оршуулгын тэр амьжиргаатай холбоотой тэтгэмжийг өгөөд байх уу? үгүй юу гэдэг нь өөр бодлогоор тодорхойлогдох нь нотлогдож байгаа.</w:t>
      </w:r>
    </w:p>
    <w:p>
      <w:pPr>
        <w:pStyle w:val="Normal"/>
        <w:jc w:val="both"/>
        <w:rPr>
          <w:rFonts w:cs="Arial"/>
        </w:rPr>
      </w:pPr>
      <w:r>
        <w:rPr>
          <w:rFonts w:cs="Arial"/>
        </w:rPr>
      </w:r>
    </w:p>
    <w:p>
      <w:pPr>
        <w:pStyle w:val="Normal"/>
        <w:ind w:firstLine="720"/>
        <w:jc w:val="both"/>
        <w:rPr>
          <w:rFonts w:cs="Arial"/>
        </w:rPr>
      </w:pPr>
      <w:r>
        <w:rPr>
          <w:rFonts w:cs="Arial"/>
        </w:rPr>
        <w:t>Тийм учраас  цалин оршуулгын тэтгэмж хоёрыг агуулгаараа хооронд нь холбох нь үнэндээ зохимжгүй байгаа. Тэтгэмжийн хэмжээ буурахгүй гэдгийг Улсын Их Хурал дээр сайд түрүүн тодорхой хэллээ.</w:t>
      </w:r>
    </w:p>
    <w:p>
      <w:pPr>
        <w:pStyle w:val="Normal"/>
        <w:ind w:firstLine="720"/>
        <w:jc w:val="both"/>
        <w:rPr>
          <w:rFonts w:cs="Arial"/>
        </w:rPr>
      </w:pPr>
      <w:r>
        <w:rPr>
          <w:rFonts w:cs="Arial"/>
        </w:rPr>
      </w:r>
    </w:p>
    <w:p>
      <w:pPr>
        <w:pStyle w:val="Normal"/>
        <w:ind w:firstLine="720"/>
        <w:jc w:val="both"/>
        <w:rPr/>
      </w:pPr>
      <w:r>
        <w:rPr>
          <w:rFonts w:cs="Arial"/>
          <w:b/>
        </w:rPr>
        <w:t>Х.Балсандорж</w:t>
      </w:r>
      <w:r>
        <w:rPr>
          <w:rFonts w:cs="Arial"/>
        </w:rPr>
        <w:t>: -Баярлалаа. Хоёр асуулт байна. Нийгмийн даатгалын хуульд өөрчлөлт оруулах асуудлаар  ялангуяа иргэдтэй уулзаж байхад олон тооны санал гардаг. Улсын Их Хурлын гишүүнд ирж байгаа эдгээр саналууд мэдээж энэ чиглэлийн байгууллага Нийгмийн хамгаалал, хөдөлмөрийн яам бас Нийгмийн даатгалын ерөнхий газрын удирдлагуудад хүрдэг байх л даа. Энэ удаа тэр саналуудаас нэг нь ч орж ирсэнгүй. Даатгалын шимтгэл төлөх дээд хэмжээ түүнтэй адилтгасан цалин орлогын дээд хэмжээг л тогтоож байгаа юм байна. Энэ яагаад ингэж тогтоох болов шалтгаанаа хэлээч ээ? Өөрөөр хэлбэл манай нийгмийн даатгалын систем маань өөрөө буруу байгаа юм биш үү? Шимтгэл төлсөн хэмжээгээрээ цаашаа даатгалаасаа  хувь хүртэл боломж тогтолцоо маань зөрчилдөөд, тэгээд та нөхөд дээд хязгаар тогтоох шаардлага гарч байгаа юм болов уу? үүнийгээ нэг тайлбарлаж өгөөч, нэгдүгээрт.</w:t>
      </w:r>
    </w:p>
    <w:p>
      <w:pPr>
        <w:pStyle w:val="Normal"/>
        <w:ind w:firstLine="720"/>
        <w:jc w:val="both"/>
        <w:rPr>
          <w:rFonts w:cs="Arial"/>
        </w:rPr>
      </w:pPr>
      <w:r>
        <w:rPr>
          <w:rFonts w:cs="Arial"/>
        </w:rPr>
      </w:r>
    </w:p>
    <w:p>
      <w:pPr>
        <w:pStyle w:val="Normal"/>
        <w:ind w:firstLine="720"/>
        <w:jc w:val="both"/>
        <w:rPr>
          <w:rFonts w:cs="Arial"/>
        </w:rPr>
      </w:pPr>
      <w:r>
        <w:rPr>
          <w:rFonts w:cs="Arial"/>
        </w:rPr>
        <w:t xml:space="preserve">Хоёрдугаарт, олон тооны санал байдаг даа. Жишээ нь тэтгэврээ тогтоолгосон иргэд, хөдөлмөр эрхэлж байгаад, тэр эрхэлж байгаа үеийнхээ хөдөлмөрөөс  тэтгэврээ тогтоолгосны дараахь хөдөлмөрөөс дахин тэтгэвэр тогтоолгох тухай санал байдаг. </w:t>
      </w:r>
    </w:p>
    <w:p>
      <w:pPr>
        <w:pStyle w:val="Normal"/>
        <w:ind w:firstLine="720"/>
        <w:jc w:val="both"/>
        <w:rPr>
          <w:rFonts w:cs="Arial"/>
        </w:rPr>
      </w:pPr>
      <w:r>
        <w:rPr>
          <w:rFonts w:cs="Arial"/>
        </w:rPr>
      </w:r>
    </w:p>
    <w:p>
      <w:pPr>
        <w:pStyle w:val="Normal"/>
        <w:ind w:firstLine="720"/>
        <w:jc w:val="both"/>
        <w:rPr>
          <w:rFonts w:cs="Arial"/>
        </w:rPr>
      </w:pPr>
      <w:r>
        <w:rPr>
          <w:rFonts w:cs="Arial"/>
        </w:rPr>
        <w:t xml:space="preserve">Мөн хөдөлмөрийн хүнд, хортой нөхцөлд ажиллагсад хөнгөлөлттэй нөхцөлөөр хуучин тэтгэвэр авч байсан. Энэ тэтгэвэр тогтоолгох тухай санал байдаг. Эдгээр гэх мэтчилэнгээр маш олон саналуудыг энэ удаагийн өөрчлөлтөөр нэг мөсөн хийж болоогүй юм уу? Үүнийг хийж болохгүй байгаагийн шалтгаан юу байна вэ? </w:t>
      </w:r>
    </w:p>
    <w:p>
      <w:pPr>
        <w:pStyle w:val="Normal"/>
        <w:ind w:firstLine="720"/>
        <w:jc w:val="both"/>
        <w:rPr>
          <w:rFonts w:cs="Arial"/>
        </w:rPr>
      </w:pPr>
      <w:r>
        <w:rPr>
          <w:rFonts w:cs="Arial"/>
        </w:rPr>
      </w:r>
    </w:p>
    <w:p>
      <w:pPr>
        <w:pStyle w:val="TextBodyIndent"/>
        <w:rPr>
          <w:rFonts w:cs="Arial"/>
          <w:sz w:val="24"/>
        </w:rPr>
      </w:pPr>
      <w:r>
        <w:rPr>
          <w:rFonts w:cs="Arial"/>
          <w:sz w:val="24"/>
        </w:rPr>
        <w:t>Гуравдугаарт, Нийгмийн даатгалын тухай энэ  оруулж ирж байгаа нэмэлт, өөрчлөлтийн 2 дугаар зүйл буюу 32 дугаар зүйл гэсний доод талд  2 дугаар хэсэгт байна. Нийгмийн даатгалын шимтгэл төлөх, цалин хөлстэй адилтгах, орлогын бүрэлдэхүүнд дараахь олговрыг оруулан тооцно гэсэн. Энэ дотор миний ойлгож байгаагаар зөвхөн даатгалын  шимтгэл төлөх юм байна, тэр дараахь орлогуудаас. Тэтгэвэр, тэтгэмж тогтоолгоход энэ орлогыг тооцохгүй юм байна. Энэ дотор ээлжийн амралтын олговор, гадаад оронд ажиллаж байгаа хүмүүсийн цалин хөлстэй холбоотой  олговор, эдгээрээс тэтгэвэр тогтоолгоход тооцож үзэх юм байна  энэ ямар  учиртай юм бэ? ингэж ялгах  зайлшгүй шаардлага байсан юм уу гэсэн ийм гурван асуултанд хариулж өгөөч. Баярлалаа.</w:t>
      </w:r>
    </w:p>
    <w:p>
      <w:pPr>
        <w:pStyle w:val="Normal"/>
        <w:ind w:firstLine="720"/>
        <w:jc w:val="both"/>
        <w:rPr>
          <w:rFonts w:cs="Arial"/>
          <w:sz w:val="24"/>
        </w:rPr>
      </w:pPr>
      <w:r>
        <w:rPr>
          <w:rFonts w:cs="Arial"/>
          <w:sz w:val="24"/>
        </w:rPr>
      </w:r>
    </w:p>
    <w:p>
      <w:pPr>
        <w:pStyle w:val="Normal"/>
        <w:ind w:firstLine="720"/>
        <w:jc w:val="both"/>
        <w:rPr/>
      </w:pPr>
      <w:r>
        <w:rPr>
          <w:rFonts w:cs="Arial"/>
          <w:b/>
        </w:rPr>
        <w:t>С.Чинзориг</w:t>
      </w:r>
      <w:r>
        <w:rPr>
          <w:rFonts w:cs="Arial"/>
        </w:rPr>
        <w:t>: -Балсандорж гишүүний зарим асуултанд хариулъя.</w:t>
      </w:r>
    </w:p>
    <w:p>
      <w:pPr>
        <w:pStyle w:val="Normal"/>
        <w:ind w:firstLine="720"/>
        <w:jc w:val="both"/>
        <w:rPr>
          <w:rFonts w:cs="Arial"/>
        </w:rPr>
      </w:pPr>
      <w:r>
        <w:rPr>
          <w:rFonts w:cs="Arial"/>
        </w:rPr>
      </w:r>
    </w:p>
    <w:p>
      <w:pPr>
        <w:pStyle w:val="Normal"/>
        <w:ind w:firstLine="720"/>
        <w:jc w:val="both"/>
        <w:rPr>
          <w:rFonts w:cs="Arial"/>
        </w:rPr>
      </w:pPr>
      <w:r>
        <w:rPr>
          <w:rFonts w:cs="Arial"/>
        </w:rPr>
        <w:t>Ер нь нийгмийн даатгалын хамрах хүрээг өргөтгөхтэй холбоотойгоор нийгмийн даатгалын сангийн бие даасан байдлыг дээшлүүлэхтэй холбоотойгоор Нийгмийн даатгалын тухай хуулиудад бид өөрчлөлт оруулахаар асуудал, яригдаж байгаа юмнууд бий. Улсын Их Хурлаар соёрхон баталсан нийгмийн хамгааллын салбарыг хөгжүүлье гэсэн хөтөлбөрийн хүрээнд бид ялангуяа нийгмийн даатгалын хүрээг өргөтгөхтэй холбоотойгоор малчдын нийгмийн даатгалд хэрхэн  хамруулах тухай асуудал, хувиараа хөдөлмөр эрхэлж байгаа иргэдийг нийгмийн даатгалд хамруулахтай холбоотой асуудлаар, мөн салбарын даатгалтай холбоотой асуудлуудаар энэ төслийн хүрээнд зарим асуудлуудыг судалж үзэх, ялангуяа хувиараа хөдөлмөр эрхэлж байгаа иргэд, малчидтай холбоотой, даатгалтай холбоотой асуудал дээр туршилтын жижиг төсөл хэрэгжүүлэх гэх мэтчилэн ийм асуудлууд судлагдаж байгаа, хийгдэж байгаа асуудлууд бий. Энэ хүрээндээ бид нар  энэ ондоо багтаагаад намрын чуулганд Нийгмийн даатгалын хуульд нэлээн өргөн хэмжээгээр өөрчлөлт оруулах тухай асуудлыг дахин оруулна гэсэн ийм бодолтой байна.</w:t>
      </w:r>
    </w:p>
    <w:p>
      <w:pPr>
        <w:pStyle w:val="Normal"/>
        <w:ind w:firstLine="720"/>
        <w:jc w:val="both"/>
        <w:rPr>
          <w:rFonts w:cs="Arial"/>
        </w:rPr>
      </w:pPr>
      <w:r>
        <w:rPr>
          <w:rFonts w:cs="Arial"/>
        </w:rPr>
      </w:r>
    </w:p>
    <w:p>
      <w:pPr>
        <w:pStyle w:val="Normal"/>
        <w:ind w:firstLine="720"/>
        <w:jc w:val="both"/>
        <w:rPr/>
      </w:pPr>
      <w:r>
        <w:rPr>
          <w:rFonts w:cs="Arial"/>
          <w:b/>
        </w:rPr>
        <w:t>Ц.Сүхбаатар</w:t>
      </w:r>
      <w:r>
        <w:rPr>
          <w:rFonts w:cs="Arial"/>
        </w:rPr>
        <w:t>: -Шимтгэл төлөх дээд хязгаарыг хэрхэн тогтоож байгаа талаар түрүүн ч асуулт гарсан. Тогтолцоо буруу байна уу? үгүй юу гэдэг бол  бодлогын нэлээн томоохон асуудал байгаа юм. Тэтгэврийн шинэчлэлийн талаар 2021 он хүртэл баримтлах үндсэн чиглэл баталсан. Бид 1960  оноос  хойш төрсөн хүмүүст нэрийн  данс нээгээд одоогийн ажил олгогч буюу даатгуулагчийн өөрсдийн төлж байгаа шимтгэлийг нэрийн дансанд нь хуримтлуулаад явж байгаа. Тэгэхээр энэ ирээдүйд ийм болно гээд Улсын Их Хурлаас  баталчихсан үндсэн чиглэл, одоогийн мөрдөж байгаа хуулийн хооронд  төлөх ёстой шимтгэл ямар хэмжээтэй байх юм бэ? шимтгэл төлснийхөө хойно одоогийн хуулийн дагуу авч байгаа тэтгэврийн хэмжээ, нэрийн данснаас авах тэтгэврийн хэмжээ ямар хэмжээтэй байх юм бэ гэдгийг хуулиар тухайн үед нь зохицуулна гээд Үндсэн чиглэлд заачихсан. Тэгэхээр үүнтэй холбогдож энэ  дараагийн шатанд шийдэгдэх ёстой асуудал. Өөрөөр хэлбэл бид өнөөдөр хуваарилалтын буюу  өнөөдөр шимтгэл төлөгчдийн хуримтлуулсан шимтгэлийг  одоо тэтгэвэр тэтгэмж авч байгаа хүмүүст хуваарилж олгоод, орлогоороо зарлагаа нөхөх зарчимтай явж байгаа, өөрөөр хэлбэл эв санааны нэгдлийн тогтолцоогоор. Бид цаашдаа  хуримтлалын тогтолцоонд 2020-иод оноос шилжинэ гэсэн концепцитой явж байгаа. Энэ нь юу вэ гэхээр зэрэг ялангуяа тэр 60-аад оноос буюу хүн амын  оргил төрөлтийн буюу 2020-иод онд тэтгэврийн насныхан одоогийнхоос бараг 50 хувиар нэмэгдэхээр байгаа. Энэ нөхцөлд олгох тэтгэврийн хэмжээ авах шимтгэлийн хэмжээ аль аль нь өөрчлөгдөнө. Энэ үед бодлогоор авч үзнэ. Хуваарилалтын тогтолцоо буюу өнөөгийн тогтолцооны үед тэтгэврийн дээд хэмжээний хязгаарлалт буюу орлогын хязгаарлалт хийхгүй бол аж ахуйн нэгж байгууллагад ч дарамт улам нэмэгдэнэ, яг өөрийнхөө өндөр цалинтай боломжийн амьдралтай байгаа тэр хэсэгт өөрийн цалингаас төлөх   шимтгэлийн хэмжээ ч нэмэгдэнэ. Ялангуяа  эрхэм гишүүн Балсандорж  асууж байна, уул уурхайн  юм уу хүнд салбарт ажиллаж байгаа хүмүүс өнөөдөр жирийн салбарт ажиллаж байгаа хүмүүсийнхээс өндөр цалин авч байгаа шүү дээ, заавал тэднээс цалингийн дээд хязгаар тогтоохгүйгээр өндөр шимтгэл авна гэвэл тэр хүмүүсийн  хармаанаас  нийгмийн даатгалын санд хуримтлал ихээхэн хэмжээгээр ордог, эргүүлээд авдаг зарчим нь болохоор адилхан хувь хэмжээгээр байгаа учраас тэр хүмүүст ямар нэгэн сонирхол төрөхгүй байгаа юм. Хуваарилалтын тогтолцооны өнөөгийн үед их шимтгэл төллөө, олон жил төллөө гээд эргүүлээд  даатгуулагчид урамшил өгдөг ямар нэгэн механизм байхгүй. Энэ юутай холбоотой вэ гэхээр  эв санааны нэгдлийн өнөөгийн мөрдөж байгаа тогтолцоотой холбоотой.</w:t>
      </w:r>
    </w:p>
    <w:p>
      <w:pPr>
        <w:pStyle w:val="Normal"/>
        <w:ind w:firstLine="720"/>
        <w:jc w:val="both"/>
        <w:rPr>
          <w:rFonts w:cs="Arial"/>
        </w:rPr>
      </w:pPr>
      <w:r>
        <w:rPr>
          <w:rFonts w:cs="Arial"/>
        </w:rPr>
      </w:r>
    </w:p>
    <w:p>
      <w:pPr>
        <w:pStyle w:val="Normal"/>
        <w:ind w:firstLine="720"/>
        <w:jc w:val="both"/>
        <w:rPr>
          <w:rFonts w:cs="Arial"/>
        </w:rPr>
      </w:pPr>
      <w:r>
        <w:rPr>
          <w:rFonts w:cs="Arial"/>
        </w:rPr>
        <w:t>Бид эв санааны нэгдлийн буюу хуваарилалтын өнөөгийн тогтолцоон дотроо хуримтлалын тогтолцооны элементүүдийг аажим аажимд хийж байгаад 2020-иод онд тэр хуримтлалын буюу яг нэрийн данснаасаа хуримтлалаас юмаа эргүүлээд авдаг зарчимд шилжих үед энэ асуудал нэлээн ойлгомжтой болох ёстой гэдгийг Үндсэн чиглэлд тодорхой байгаа.</w:t>
      </w:r>
    </w:p>
    <w:p>
      <w:pPr>
        <w:pStyle w:val="Normal"/>
        <w:ind w:firstLine="720"/>
        <w:jc w:val="both"/>
        <w:rPr>
          <w:rFonts w:cs="Arial"/>
        </w:rPr>
      </w:pPr>
      <w:r>
        <w:rPr>
          <w:rFonts w:cs="Arial"/>
        </w:rPr>
      </w:r>
    </w:p>
    <w:p>
      <w:pPr>
        <w:pStyle w:val="Normal"/>
        <w:ind w:firstLine="720"/>
        <w:jc w:val="both"/>
        <w:rPr>
          <w:rFonts w:cs="Arial"/>
        </w:rPr>
      </w:pPr>
      <w:r>
        <w:rPr>
          <w:rFonts w:cs="Arial"/>
        </w:rPr>
        <w:t>Ажлаа хийгээд тэтгэвэрт гарч байгаа хүмүүсийн тэтгэврийг яаж өөрчлөх вэ гэдэг асуудал Ерөнхийлөгчийн Тамгын газарт ажлын хэсэг байгуулагдаад Улсын Их Хуралд хууль өргөн баригдсан байгаа, энэ хүрээнд  Ерөнхийлөгчөөс Засгийн газар руу санал авч явагдаж байна. Энэ дотор нэлээд 2 жил ажилласныг нь тооцох уу? 1 удаа тооцох уу гэсэн ийм асуудлууд явж байгаа учраас энэ Ерөнхийлөгчөөс боловсруулсан асуудлын хүрээнд Улсын Их Хуралд орж ирж шийдэгдэх байх гэж бодож байна.</w:t>
      </w:r>
    </w:p>
    <w:p>
      <w:pPr>
        <w:pStyle w:val="Normal"/>
        <w:ind w:firstLine="720"/>
        <w:jc w:val="both"/>
        <w:rPr>
          <w:rFonts w:cs="Arial"/>
        </w:rPr>
      </w:pPr>
      <w:r>
        <w:rPr>
          <w:rFonts w:cs="Arial"/>
        </w:rPr>
      </w:r>
    </w:p>
    <w:p>
      <w:pPr>
        <w:pStyle w:val="Normal"/>
        <w:ind w:firstLine="720"/>
        <w:jc w:val="both"/>
        <w:rPr>
          <w:rFonts w:cs="Arial"/>
        </w:rPr>
      </w:pPr>
      <w:r>
        <w:rPr>
          <w:rFonts w:cs="Arial"/>
        </w:rPr>
        <w:t>Салбарын даатгалын тогтолцоог бий болгоно гээд хүнд, хортой, халуун, газрын доорхи нөхцөлийн тэтгэврийн асуудлыг судалж байна. Энэ нь жичдээ Улсын Их Хуралд асуудал орж ирэх ёстой, энэ Засгийн газрын мөрийн хөтөлбөрт байж байгаа асуудал.</w:t>
      </w:r>
    </w:p>
    <w:p>
      <w:pPr>
        <w:pStyle w:val="Normal"/>
        <w:ind w:firstLine="720"/>
        <w:jc w:val="both"/>
        <w:rPr>
          <w:rFonts w:cs="Arial"/>
        </w:rPr>
      </w:pPr>
      <w:r>
        <w:rPr>
          <w:rFonts w:cs="Arial"/>
        </w:rPr>
      </w:r>
    </w:p>
    <w:p>
      <w:pPr>
        <w:pStyle w:val="Normal"/>
        <w:ind w:firstLine="720"/>
        <w:jc w:val="both"/>
        <w:rPr>
          <w:rFonts w:cs="Arial"/>
        </w:rPr>
      </w:pPr>
      <w:r>
        <w:rPr>
          <w:rFonts w:cs="Arial"/>
        </w:rPr>
        <w:t>Нийгмийн даатгалын шимтгэлийн  цалин хөлс, түүнтэй адилтгах орлого гэж байна. Тэр цалин хөлс, түүнтэй адилтгах орлого гээд ард бичсэн нь цалин хөлс л гэж үзнэ. Тийм учраас түүнийг л адилтгаад тооцоод гаргаад ирсэн нөхцөлд түүнээс тэтгэвэр ч бодно, тэтгэмж ч бодно, гадаадад ажиллаж байсан хүмүүс ч гэсэн мөн адилтгах албан тушаалын цалин орлогоос нь тэтгэвэр тэтгэмж бодогдоно шүү дээ, түүнээс энд заачихаад тэгээд тэтгэвэр тэтгэмж бодогдохгүй, орлого нь тооцогдохгүй гэж ойлгох боломж байхгүй.</w:t>
      </w:r>
    </w:p>
    <w:p>
      <w:pPr>
        <w:pStyle w:val="Normal"/>
        <w:ind w:firstLine="720"/>
        <w:jc w:val="both"/>
        <w:rPr>
          <w:rFonts w:cs="Arial"/>
        </w:rPr>
      </w:pPr>
      <w:r>
        <w:rPr>
          <w:rFonts w:cs="Arial"/>
        </w:rPr>
      </w:r>
    </w:p>
    <w:p>
      <w:pPr>
        <w:pStyle w:val="Normal"/>
        <w:ind w:firstLine="720"/>
        <w:jc w:val="both"/>
        <w:rPr/>
      </w:pPr>
      <w:r>
        <w:rPr>
          <w:rFonts w:cs="Arial"/>
          <w:b/>
        </w:rPr>
        <w:t>Х.Балсандорж</w:t>
      </w:r>
      <w:r>
        <w:rPr>
          <w:rFonts w:cs="Arial"/>
        </w:rPr>
        <w:t xml:space="preserve">: -Эхнийх нь тэтгэвэр, тэтгэмжийг тогтоолгох юм шиг байна, эхний тэр  бүрэлдэхүүн хэсгээс. Хоёрдугаар нь тэр байхгүй байгаа юм, тэр дотор ээлжийн амралтын хөлс,  гадаадад ажилласан хүний цалин хөлс гээд байгаа юм. Би ойлгохдоо эхнийхээс нь тэтгэвэр тэтгэмж  тогтоолгох юм байна, хоёр дахиас нь зөвхөн шимтгэл төлөөд явах юм байна. Тэр нь тэтгэвэр, тэтгэмж тогтоолгох бүрэлдэхүүн хэсэг болохгүй юм байна гэж ойлгоод байгаа юм байна, З2-р зүйлд орж байгаа өөрчлөлт байна шүү дээ. Тэгсэн та болохоор хоёулангаас нь тэтгэвэр тогтооно гээд хэлчихлээ. Тэгвэл ар талдаа тэтгэвэр тэтгэмж тогтоолгох гээд дахиад нэмээд бичих хэрэгтэй, нэг хоёр биш ганцхан нэг гэсэн заалттайгаар л явчихмаар юм шиг байна. Ялгаад байгаагийн учир юу байна вэ? </w:t>
      </w:r>
    </w:p>
    <w:p>
      <w:pPr>
        <w:pStyle w:val="Normal"/>
        <w:ind w:firstLine="720"/>
        <w:jc w:val="both"/>
        <w:rPr>
          <w:rFonts w:cs="Arial"/>
        </w:rPr>
      </w:pPr>
      <w:r>
        <w:rPr>
          <w:rFonts w:cs="Arial"/>
        </w:rPr>
      </w:r>
    </w:p>
    <w:p>
      <w:pPr>
        <w:pStyle w:val="Normal"/>
        <w:ind w:firstLine="720"/>
        <w:jc w:val="both"/>
        <w:rPr/>
      </w:pPr>
      <w:r>
        <w:rPr>
          <w:rFonts w:cs="Arial"/>
          <w:b/>
        </w:rPr>
        <w:t>Ц.Сүхбаатар</w:t>
      </w:r>
      <w:r>
        <w:rPr>
          <w:rFonts w:cs="Arial"/>
        </w:rPr>
        <w:t xml:space="preserve">: -Нийгмийн даатгалын шимтгэл төлөх цалин хөлстэй адилтгах орлогын бүрэлдэхүүнд дараахь олговрыг оруулан тооцно гэсэн хоёр дахь хэсэг байна. Энэ Нийгмийн даатгалын тухай хууль дотроо цалин тэтгэвэр, тэтгэмжийг нийгмийн даатгалын шимтгэл төлсөн цалин хөлс, түүнтэй адилтгах орлогоос тооцно гээд урьд нь заасан байгаа юм. Энэ орлогын бүрэлдэхүүнд  юу юу орох юм бэ гэдгээ энд хоёр хэсгээр заагаад өгсөн учраас тэр тэтгэвэр тэтгэмж  яг энд заасан орлого бүрэлдэхүүнээс бодогдоод л явна. </w:t>
      </w:r>
    </w:p>
    <w:p>
      <w:pPr>
        <w:pStyle w:val="Normal"/>
        <w:ind w:firstLine="720"/>
        <w:jc w:val="both"/>
        <w:rPr>
          <w:rFonts w:cs="Arial"/>
        </w:rPr>
      </w:pPr>
      <w:r>
        <w:rPr>
          <w:rFonts w:cs="Arial"/>
        </w:rPr>
      </w:r>
    </w:p>
    <w:p>
      <w:pPr>
        <w:pStyle w:val="Normal"/>
        <w:ind w:firstLine="720"/>
        <w:jc w:val="both"/>
        <w:rPr>
          <w:rFonts w:cs="Arial"/>
        </w:rPr>
      </w:pPr>
      <w:r>
        <w:rPr>
          <w:rFonts w:cs="Arial"/>
        </w:rPr>
        <w:t>Нэг нь төсвийн байгууллагын ажилтны цалин сүлжээгээр, эсхүл аж ахуйн нэгж байгууллагын зэрэглэлээр тогтоосон цалин, хөдөлмөрийн хөлстэй хийж байгаа ажил зэрэглэлтэй нь холбоотой. Хоёр дахь нь  яг түүнтэй шууд авч хэрэглэж болохгүй, яг түүнтэй адилтгаж тооцохоор цалин хөлс олговор гэж хоёр заагаад үндсэндээ нэг, хоёр чинь нийлээд л  үндсэндээ хүний хөдөлмөрийн хөлс, шимтгэл төлсөн  цалин хөлс л гэсэн ийм ойлголтоор орж байгаа юм.</w:t>
      </w:r>
    </w:p>
    <w:p>
      <w:pPr>
        <w:pStyle w:val="Normal"/>
        <w:ind w:firstLine="720"/>
        <w:jc w:val="both"/>
        <w:rPr>
          <w:rFonts w:cs="Arial"/>
        </w:rPr>
      </w:pPr>
      <w:r>
        <w:rPr>
          <w:rFonts w:cs="Arial"/>
        </w:rPr>
      </w:r>
    </w:p>
    <w:p>
      <w:pPr>
        <w:pStyle w:val="Normal"/>
        <w:ind w:firstLine="720"/>
        <w:jc w:val="both"/>
        <w:rPr/>
      </w:pPr>
      <w:r>
        <w:rPr>
          <w:rFonts w:cs="Arial"/>
          <w:b/>
        </w:rPr>
        <w:t>П.Жасрай</w:t>
      </w:r>
      <w:r>
        <w:rPr>
          <w:rFonts w:cs="Arial"/>
        </w:rPr>
        <w:t>: -Миний асуулт давхардсан учраас би нэрээ татаж авлаа.</w:t>
      </w:r>
    </w:p>
    <w:p>
      <w:pPr>
        <w:pStyle w:val="Normal"/>
        <w:ind w:firstLine="720"/>
        <w:jc w:val="both"/>
        <w:rPr>
          <w:rFonts w:cs="Arial"/>
        </w:rPr>
      </w:pPr>
      <w:r>
        <w:rPr>
          <w:rFonts w:cs="Arial"/>
        </w:rPr>
      </w:r>
    </w:p>
    <w:p>
      <w:pPr>
        <w:pStyle w:val="TextBodyIndent"/>
        <w:rPr/>
      </w:pPr>
      <w:r>
        <w:rPr>
          <w:rFonts w:cs="Arial"/>
          <w:b/>
          <w:sz w:val="24"/>
        </w:rPr>
        <w:t>О.Сүрэн</w:t>
      </w:r>
      <w:r>
        <w:rPr>
          <w:rFonts w:cs="Arial"/>
          <w:sz w:val="24"/>
        </w:rPr>
        <w:t xml:space="preserve">:  -Баярлалаа. Надад 2 асуулт байна. Энэ Төмөр замын тээвэрт галын аюулгүй байдал, гэмт халдлагаас хамгаалах ёстой хамгаалалтын ажилчид гээд байдаг. Тэр нь Төмөр замын аюулгүй байдлын тухай хуулиараа 25 жилээс дээшгүй буюу өөрөөр хэлбэл цэргийн, цагдаагийн ажилтай адилхнаар тэтгэвэр тэтгэмж авахаар төмөр замын аюулгүй байдлын тухай хуульд заагдсан энэ өнөө хүртэл хэрэгжихгүй явж байгаа, үүнийг яамнаас асуухад юу гэж хариулдаг вэ гэхээр ингээд удахгүй нийгмийн даатгалын хууль өөрчлөгдөнө, тэр нэмэлт өөрчлөлт оруулж ирээд энэ асуудал шийдэгдэх юмаа гэсэн ийм хариуг надад өгч байсан. Тэгсэн өнөөдөр энэ хуулийн өөрчлөлтөнд энэ асуудал орж ирээгүй байна. Яагаад оруулаагүй юм бэ? энд нэг хариулт өгөхгүй юу? Энд гишүүд бас нэг зүйлийг ойлгоход яг ийм юу Үндсэн хуулийн цэцийн хуулин дээр байдаг. Тэр хуулиараа болохоор Үндсэн хуулийн цэцийн гишүүд хөнгөлөлттэй тэтгэвэр аваад болоод байдаг, тэгсэн мөртлөө  байгууллага төрийн үүргийг гүйцэтгэж байгаа энэ үед авч болдоггүй ийм  ямар учир байна вэ?  үүнийг яагаад энэ нэмэлт өөрчлөлтөндөө оруулж ирээгүй вэ? </w:t>
      </w:r>
    </w:p>
    <w:p>
      <w:pPr>
        <w:pStyle w:val="Normal"/>
        <w:ind w:firstLine="720"/>
        <w:jc w:val="both"/>
        <w:rPr>
          <w:rFonts w:cs="Arial"/>
          <w:sz w:val="24"/>
        </w:rPr>
      </w:pPr>
      <w:r>
        <w:rPr>
          <w:rFonts w:cs="Arial"/>
          <w:sz w:val="24"/>
        </w:rPr>
      </w:r>
    </w:p>
    <w:p>
      <w:pPr>
        <w:pStyle w:val="TextBodyIndent"/>
        <w:rPr>
          <w:rFonts w:cs="Arial"/>
          <w:sz w:val="24"/>
        </w:rPr>
      </w:pPr>
      <w:r>
        <w:rPr>
          <w:rFonts w:cs="Arial"/>
          <w:sz w:val="24"/>
        </w:rPr>
        <w:t xml:space="preserve">Хоёрдугаарт, эрх зүйн гэрээтэй орнууд гэж түрүүн Сүхбаатар дарга ярилаа, тэр хичнээн орон байдаг юм бэ?  Ямар ямар орон байх вэ? </w:t>
      </w:r>
    </w:p>
    <w:p>
      <w:pPr>
        <w:pStyle w:val="Normal"/>
        <w:ind w:firstLine="720"/>
        <w:jc w:val="both"/>
        <w:rPr>
          <w:rFonts w:cs="Arial"/>
          <w:sz w:val="24"/>
        </w:rPr>
      </w:pPr>
      <w:r>
        <w:rPr>
          <w:rFonts w:cs="Arial"/>
          <w:sz w:val="24"/>
        </w:rPr>
      </w:r>
    </w:p>
    <w:p>
      <w:pPr>
        <w:pStyle w:val="Normal"/>
        <w:ind w:firstLine="720"/>
        <w:jc w:val="both"/>
        <w:rPr>
          <w:rFonts w:cs="Arial"/>
        </w:rPr>
      </w:pPr>
      <w:r>
        <w:rPr>
          <w:rFonts w:cs="Arial"/>
          <w:b/>
        </w:rPr>
        <w:t>Ц.Сүхбаатар</w:t>
      </w:r>
      <w:r>
        <w:rPr>
          <w:rFonts w:cs="Arial"/>
        </w:rPr>
        <w:t>: -Эрхэм гишүүн Сүрэн гуайтай  урьд нь энэ асуудлаар нэлээн олон удаа ярилцаж албан ёсоор бичиг тоот солилцож байсан. Тэгэхээр энэ төмөр замын аюулгүй байдлын тухай хууль дотор төмөр замын цэрэгжүүлсэн хамгаалалтын албан хаагчид 25 жил ажилласан бол нас харгалзахгүй тэтгэвэр тогтооно гээд өөрийн салбарын хуулиар зохицуулсан байгаа юм. Ийм салбарын хуулиар зохицуулсан тэтгэвэр, тэтгэмжийн харилцаа нэлээн томоохон  нь энэ цэргийн албан хаагчдын тэтгэврийн харилцаа байгаа юм. Улсын төсвөөс  хөрөнгө нь гарна гээд тусдаа хуультай, нийгмийн даатгалд шимтгэл төлдөггүй, өөрөөр хэлбэл төрөөс өгөх тэтгэвэр тэтгэмжийг төрийн хамгаалалтанд байлгана гэсэн утгаар нийгмийн даатгалын харилцаанд хамрагдаагүйгээр нэг харилцаанд зохицуулагдсан.</w:t>
      </w:r>
    </w:p>
    <w:p>
      <w:pPr>
        <w:pStyle w:val="Normal"/>
        <w:ind w:firstLine="720"/>
        <w:jc w:val="both"/>
        <w:rPr>
          <w:rFonts w:cs="Arial"/>
        </w:rPr>
      </w:pPr>
      <w:r>
        <w:rPr>
          <w:rFonts w:cs="Arial"/>
        </w:rPr>
      </w:r>
    </w:p>
    <w:p>
      <w:pPr>
        <w:pStyle w:val="Normal"/>
        <w:ind w:firstLine="720"/>
        <w:jc w:val="both"/>
        <w:rPr>
          <w:rFonts w:cs="Arial"/>
        </w:rPr>
      </w:pPr>
      <w:r>
        <w:rPr>
          <w:rFonts w:cs="Arial"/>
        </w:rPr>
        <w:t>Төмөр замын цэрэгжүүлсэн хамгаалалтын албан хаагчдын хувьд хүн нь цөөн. Хуучин хамгаалалтын хэлтэс гээд  төмөр зам дотроо байсан, хамгаалалтын хэлтэс нь өөрсдөө  төмөр зам нь тэтгэврээ тогтоодог байсан ийм түүх  хэдхэн жилийн өмнө байсан. Үүнийг өөрчлөөд  нийгмийн даатгалын сангаас олгох тэтгэвэр тэтгэмжийн харилцааг зөвхөн нийгмийн даатгалын хуульд заасан нөхцөл журмын дагуу тогтоогдсон тэтгэврийг тэтгэврийн даатгалын сангаас олгоно гээд хуульчлаад заачихсан. Энэ утгаараа төмөр замын цэрэгжүүлсэн хамгаалалтын албан хаагчдын тэтгэврийг нийгмийн даатгалын сангаас олгох тэтгэвэр, тэтгэмжийн харилцаан дотор зааж өгөөгүй учраас шууд эндээс тэтгэвэр олгох боломжгүй байна гэсэн ийм хариуг Нийгмийн даатгалын байгууллага өгсөн. Ингээд цэргийн албан хаагчдын  тэтгэвэр, тэтгэмж, эрхэм гишүүн сая хэлж байна Үндсэн хуулийн цэцийн даргын тэтгэвэр, цэцийн гишүүд ч биш, Үндсэн хуулийн цэцийн дарга ажлаа хийж байгаад тэтгэвэртээ гарсан бол үндсэн цалингийн 60 хувьтай тэнцэх тэтгэврийг олгоно гээд ингээд заачихсан. Энэ  тэтгэврийг нийгмийн даатгалын сангаас олгохгүй байж байгаад Их Хурлын нэгэн эрхэм гишүүн хууль санаачлаад энэ цэцийн гишүүний тэтгэврийг нийгмийн даатгалын сангаас олгоо гэж хууль гарч байж, нэг хүний ч гэсэн тэтгэвэр гэхгүйгээр хуулиар зохицуулагдсан. Энэ утгаараа  Төмөр замын  аюулгүй байдлын хууль дотор заахдаа нийгмийн даатгалын сангаас гэхгүйгээр ийм ийм нөхцөл болзол хангасан бол тэтгэвэр олгоно гэчихээд сангийн эх үүсвэрийг зааж өгөөгүй байсан юм.</w:t>
      </w:r>
    </w:p>
    <w:p>
      <w:pPr>
        <w:pStyle w:val="Normal"/>
        <w:ind w:firstLine="720"/>
        <w:jc w:val="both"/>
        <w:rPr>
          <w:rFonts w:cs="Arial"/>
        </w:rPr>
      </w:pPr>
      <w:r>
        <w:rPr>
          <w:rFonts w:cs="Arial"/>
        </w:rPr>
      </w:r>
    </w:p>
    <w:p>
      <w:pPr>
        <w:pStyle w:val="Normal"/>
        <w:ind w:firstLine="720"/>
        <w:jc w:val="both"/>
        <w:rPr>
          <w:rFonts w:cs="Arial"/>
        </w:rPr>
      </w:pPr>
      <w:r>
        <w:rPr>
          <w:rFonts w:cs="Arial"/>
        </w:rPr>
        <w:t>Бид асуудлыг шийдэхдээ цэргийн албан хаагчдын тэтгэвэр тэтгэмжийг бид улсын төсвөөс олгохдоо Нийгмийн даатгалын байгууллагатай гэрээ хийгээд тэгээд Улсын төсвөөс мөнгийг нь аваад тавьж олгох, үйлчлэх үйлчилгээгий нь нийгмийн даатгалын байгууллага хийж байгаа, энэ утгаараа Төмөр замын цэрэгжүүлсэн  хамгаалалтын албан хаагчдыг хэрвээ нийгмийн даатгалын сан дотроо энэ багтахгүй байгаа  нөхцөлд Төмөр замын хэрэг эрхлэх газартай гэрээ хийгээд бид олгож байя. Цөөхөн хүмүүст олгох тэтгэвэр тэтгэмжийн асуудлыг бид өнөөдөр Төмөр замын хамгаалалтаас өнөөдөр авна, нэг жилийн тэтгэврийг авна, З жилийн тэтгэврийг бид өнөөдөр авна гэж ярихдаа гол нь биш, тэр хүмүүстээ  үйлчилье гэсэн ийм байр суурьтай Рааш даргатай олон удаа санал солилцоод, энэ хүмүүсийн асуудлыг зарим нь шүүхээр ороод шийдэгдсэн.</w:t>
      </w:r>
    </w:p>
    <w:p>
      <w:pPr>
        <w:pStyle w:val="Normal"/>
        <w:ind w:firstLine="720"/>
        <w:jc w:val="both"/>
        <w:rPr>
          <w:rFonts w:cs="Arial"/>
        </w:rPr>
      </w:pPr>
      <w:r>
        <w:rPr>
          <w:rFonts w:cs="Arial"/>
        </w:rPr>
      </w:r>
    </w:p>
    <w:p>
      <w:pPr>
        <w:pStyle w:val="Normal"/>
        <w:ind w:firstLine="720"/>
        <w:jc w:val="both"/>
        <w:rPr>
          <w:rFonts w:cs="Arial"/>
        </w:rPr>
      </w:pPr>
      <w:r>
        <w:rPr>
          <w:rFonts w:cs="Arial"/>
        </w:rPr>
        <w:t>Ер нь энэ  салбарын даатгалын тогтолцооны асуудлыг ярьж байна. Төмөр  зам ч ялгаа байхгүй, уул уурхайхан ч ялгаагүй. Ер нь үүнийг бүхэлд нь авч үзэж салбарын юм  уу, тухайн  галынх, цагдаа  тухай тухайн эрх зүйн зохицуулалтыг зохицуулсан хуулин дотор нь  тэтгэврийн асуудлыг шургуулаад байхаасаа илүү үнэхээр хүнд хортой юм уу онцгой нөхцөлд ажиллаж байгаа бол тэр хүмүүсийн тэтгэврийн даатгалыг тусад нь салбарын даатгалын тогтолцооны ойлголтоор бий болгоё гэсэн хүрээн дотор үүнийг судлах нь зүйтэй болов уу? үүнд мөн урлагийн ажилчид байна, багш нарын тэтгэвэр байна, урьд нь адилхан л хөнгөлөлттэй нөхцөлөөр явсан, бүгд одоо түдгэлзчихээд л явж байгаа.  Ийм тайлбар байна.</w:t>
      </w:r>
    </w:p>
    <w:p>
      <w:pPr>
        <w:pStyle w:val="Normal"/>
        <w:ind w:firstLine="720"/>
        <w:jc w:val="both"/>
        <w:rPr>
          <w:rFonts w:cs="Arial"/>
        </w:rPr>
      </w:pPr>
      <w:r>
        <w:rPr>
          <w:rFonts w:cs="Arial"/>
        </w:rPr>
      </w:r>
    </w:p>
    <w:p>
      <w:pPr>
        <w:pStyle w:val="Normal"/>
        <w:ind w:firstLine="720"/>
        <w:jc w:val="both"/>
        <w:rPr>
          <w:rFonts w:cs="Arial"/>
        </w:rPr>
      </w:pPr>
      <w:r>
        <w:rPr>
          <w:rFonts w:cs="Arial"/>
        </w:rPr>
        <w:t>Тэр гэрээгээр ажиллаж байгаа гэдэг бол Монгол улс нийгмийн хамгааллын салбарт хэлэлцээртэй хоёрхон орон байна. Орос, Казакстан хоёр. Энэ хоёр улсад нийгмийн даатгалын харилцааг зохицуулахдаа аль аль талдаа өөрөөр хэлбэл тухай тухайн улсад нь ажилласан  хугацаагаар нь тэтгэвэр тогтоогоод эрх үүсгээд явж байгаа. Бусад оронд гадаадад ажилласан хүмүүс бол  тэр улсдаа  ажиллахаас гадна Монгол Улсдаа шимтгэл төлсөн нөхцөлд тэтгэврийн эрх үүсэхээр  явж байгаа, цаашдаа энэ гэрээг  зарим нэг улсуудтай өргөжүүлэх, тэгэхдээ олон хүн гадаадад гарч ажиллах, манайд олон хүн  ирж ажиллах гэдгээсээ шалтгаантай нэлээн нарийн тооцоо судалгаатай хэлэлцээр явагддаг.</w:t>
      </w:r>
    </w:p>
    <w:p>
      <w:pPr>
        <w:pStyle w:val="Normal"/>
        <w:ind w:firstLine="720"/>
        <w:jc w:val="both"/>
        <w:rPr>
          <w:rFonts w:cs="Arial"/>
        </w:rPr>
      </w:pPr>
      <w:r>
        <w:rPr>
          <w:rFonts w:cs="Arial"/>
        </w:rPr>
      </w:r>
    </w:p>
    <w:p>
      <w:pPr>
        <w:pStyle w:val="Normal"/>
        <w:ind w:firstLine="720"/>
        <w:jc w:val="both"/>
        <w:rPr/>
      </w:pPr>
      <w:r>
        <w:rPr>
          <w:rFonts w:cs="Arial"/>
          <w:b/>
        </w:rPr>
        <w:t>Ё.Баярсайхан</w:t>
      </w:r>
      <w:r>
        <w:rPr>
          <w:rFonts w:cs="Arial"/>
        </w:rPr>
        <w:t xml:space="preserve">: -Баярлалаа. Оруулж ирж байгаа хуулийн өөрчлөлтөөс гарах үр дүнгийн асуудалтай холбогдуулж товчхон 2-З тодруулга авья. Энэ ажилгүйдлийн тэтгэмжтэй холбоотой нэг зүйл тодруулъя.  Ажилгүйдлийн тэтгэмжээс энэ мэргэжил олгох болон давтан сургах сургалтад хамруулж гарах сургалтын зардлыг ажилгүйдлийн даатгалын сангаас санхүүжүүлнэ гээд орж ирж байна. Тэгэхээр энэ дээр түрүүний бид нарын хөдөлмөр эрхлэлтийг дэмжих тухай хуулийг батлахад энэ төсвөөс олгож байгаа энэ хөдөлмөр эрхлэлтийг дэмжих сангийн зориулалтын тодорхой хэсэг нь бас энэ чиглэлээр зарцуулагдах ёстой. Тэгэхээр энэ хоёрын хоорондын ялгааг хэлж өгөөч ээ. Өөрөөр хэлбэл хөдөлмөр эрхлэлтийн алба маань хоёр сангаас л энэ мэргэжил сургалт, давтан сургалттай холбоотой зардлыг л аваад байх нь, тэгэхээр энэ ялгаа нь юу байх вэ? ямар хэмжээтэй, жишээлбэл ямар хэмжээтэй жишээ байвал ойлгомжтой болох юм болов уу? </w:t>
      </w:r>
    </w:p>
    <w:p>
      <w:pPr>
        <w:pStyle w:val="Normal"/>
        <w:ind w:firstLine="720"/>
        <w:jc w:val="both"/>
        <w:rPr>
          <w:rFonts w:cs="Arial"/>
        </w:rPr>
      </w:pPr>
      <w:r>
        <w:rPr>
          <w:rFonts w:cs="Arial"/>
        </w:rPr>
      </w:r>
    </w:p>
    <w:p>
      <w:pPr>
        <w:pStyle w:val="Normal"/>
        <w:ind w:firstLine="720"/>
        <w:jc w:val="both"/>
        <w:rPr>
          <w:rFonts w:cs="Arial"/>
        </w:rPr>
      </w:pPr>
      <w:r>
        <w:rPr>
          <w:rFonts w:cs="Arial"/>
        </w:rPr>
        <w:t xml:space="preserve">Хоёрдугаарт,  энэ нийгмийн даатгалын сангуудын  үйл ажиллагаанд оруулж байгаа хуулийн өөрчлөлтүүдтэй холбогдуулаад статистик мэдээлэл бид нарт хэрэгтэй байна. Энэ хуулийн өөрчлөлтөөс гарах сангуудын бүтэц, мөн хэмжээний өөрчлөлт, энэ талаар статистик чиглэлийн мэдээллүүдийг бидэнд өгөх арга байна уу? </w:t>
      </w:r>
    </w:p>
    <w:p>
      <w:pPr>
        <w:pStyle w:val="Normal"/>
        <w:ind w:firstLine="720"/>
        <w:jc w:val="both"/>
        <w:rPr>
          <w:rFonts w:cs="Arial"/>
        </w:rPr>
      </w:pPr>
      <w:r>
        <w:rPr>
          <w:rFonts w:cs="Arial"/>
        </w:rPr>
      </w:r>
    </w:p>
    <w:p>
      <w:pPr>
        <w:pStyle w:val="Normal"/>
        <w:ind w:firstLine="720"/>
        <w:jc w:val="both"/>
        <w:rPr>
          <w:rFonts w:cs="Arial"/>
        </w:rPr>
      </w:pPr>
      <w:r>
        <w:rPr>
          <w:rFonts w:cs="Arial"/>
        </w:rPr>
        <w:t>Гуравдугаарт,  бас энэ сангуудтай холбоотой. Бид энэ сангуудын өөрчлөлтөөр энэ сангуудын хөрөнгийг та бүхэн  дотор нь шилжүүлэн зарцуулах талаар ямар байр суурьтай байна вэ? Тухайлбал нэг сангаас нөгөө санд, үлдэгдлээс шилжих ч байдаг юм уу? тийм юмнууд байдаг уу? ер нь сангуудын чөлөөт энэ үлдэгдлүүд  хэр их гардаг вэ? энэ маань яаж зохицуулагддаг вэ гэсэн ийм асуулт байна. Баярлалаа.</w:t>
      </w:r>
    </w:p>
    <w:p>
      <w:pPr>
        <w:pStyle w:val="Normal"/>
        <w:ind w:firstLine="720"/>
        <w:jc w:val="both"/>
        <w:rPr>
          <w:rFonts w:cs="Arial"/>
        </w:rPr>
      </w:pPr>
      <w:r>
        <w:rPr>
          <w:rFonts w:cs="Arial"/>
        </w:rPr>
      </w:r>
    </w:p>
    <w:p>
      <w:pPr>
        <w:pStyle w:val="Normal"/>
        <w:ind w:firstLine="720"/>
        <w:jc w:val="both"/>
        <w:rPr/>
      </w:pPr>
      <w:r>
        <w:rPr>
          <w:rFonts w:cs="Arial"/>
          <w:b/>
        </w:rPr>
        <w:t>С.Чинзориг</w:t>
      </w:r>
      <w:r>
        <w:rPr>
          <w:rFonts w:cs="Arial"/>
        </w:rPr>
        <w:t xml:space="preserve">: -Баярсайхан гишүүний асуултанд хариулъя. Хөдөлмөр эрхлэлтийг дэмжих тухай хуулинд хөдөлмөрийн эрхлэлтийг дэмжих сан байгуулах тухай асуудал орсон. Үүнтэй холбогдуулаад хөдөлмөр эрхлэлтийг дэмжих сан маань гурван эх үүсвэрээс бүрдэж байгаа юм. Нэг эх үүсвэр нь төсвөөс, хоёр дахь эх үүсвэр нь  гадаадын ажиллах хүчнээс авч байгаа ажлын байрны төлбөрөөс, гурав дэх эх үүсвэр гэж хэлж болох юм, энэ ажилгүйдлийн даатгалын сангийн хөрөнгө. Энэ маань хоёр заагтай юм. Улсын төсвөөс өгч байгаа хөрөнгөөр бид  8, 1О дугаар анги төгссөн болоод  цэргийн албанаас халагдаж ирж байгаа ажилгүйдлийн даатгалд хамрагдаагүй байгаа залуучуудыг мэргэжлийн сургалтанд хамруулахад бид улсын төсвөөс өгч байгаа энэ хөрөнгөөр нь сургалтанд хамруулж байгаа юм. </w:t>
      </w:r>
    </w:p>
    <w:p>
      <w:pPr>
        <w:pStyle w:val="Normal"/>
        <w:ind w:firstLine="720"/>
        <w:jc w:val="both"/>
        <w:rPr>
          <w:rFonts w:cs="Arial"/>
        </w:rPr>
      </w:pPr>
      <w:r>
        <w:rPr>
          <w:rFonts w:cs="Arial"/>
        </w:rPr>
      </w:r>
    </w:p>
    <w:p>
      <w:pPr>
        <w:pStyle w:val="Normal"/>
        <w:ind w:firstLine="720"/>
        <w:jc w:val="both"/>
        <w:rPr>
          <w:rFonts w:cs="Arial"/>
        </w:rPr>
      </w:pPr>
      <w:r>
        <w:rPr>
          <w:rFonts w:cs="Arial"/>
        </w:rPr>
        <w:t>Ажилгүйдлийн даатгалд хамрагдсан иргэдийг бид ажилгүйдлийн даатгалын сангаар нь хөдөлмөрчдийн сангаар дамжуулж  мэргэжлийн сургалтанд хамруулах ийм чиг баримжаатай асуудал байнга яригдаж байгаа юм.</w:t>
      </w:r>
    </w:p>
    <w:p>
      <w:pPr>
        <w:pStyle w:val="Normal"/>
        <w:ind w:firstLine="720"/>
        <w:jc w:val="both"/>
        <w:rPr>
          <w:rFonts w:cs="Arial"/>
        </w:rPr>
      </w:pPr>
      <w:r>
        <w:rPr>
          <w:rFonts w:cs="Arial"/>
        </w:rPr>
      </w:r>
    </w:p>
    <w:p>
      <w:pPr>
        <w:pStyle w:val="Normal"/>
        <w:ind w:firstLine="720"/>
        <w:jc w:val="both"/>
        <w:rPr>
          <w:rFonts w:cs="Arial"/>
        </w:rPr>
      </w:pPr>
      <w:r>
        <w:rPr>
          <w:rFonts w:cs="Arial"/>
        </w:rPr>
        <w:t>Хоёр дахь асуудал бид  энэ хууль хэлэлцэх явцдаа бид холбоотойгоор энэ тэтгэмжтэй холбоотойгоор, ер нь энэ хуулийн өөрчлөлттэй холбоотойгоор  оршуулгын тэтгэмжтэй холбоотой, хөдөлмөрийн чадвар түр алдсаны тэтгэмжтэй холбоотой ийм статистик мэдээлэл, бид тооцоо юмаа та бүхэнд бид өгье. Нэг л зүйлийг би хэлмээр байгаа юм. Ер нь одоогийн хүрсэн түвшингээс Засгийн газар мэдээж ухрахгүй гэдэг нь тодорхой.</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манайхан амьжиргааны түвшинтэй уялдуулан оршуулгын тэтгэмжийг Засгийн газраас тогтооно гэж байгаа болохоос биш, ерөөсөө амьжиргааны түвшинтэй тэнцүү байна гэж бид хэлээгүй.  Тийм учраас амьжиргааны түвшинтэй уялдуулан гэдэг маань тухайн үеийнхээ амьжиргааны түвшинтэй уялдаад, амьжиргааны түвшингээсээ доогуур ч тогтоож болно, дээгүүр ч тогтоож болно. Энэ эрх нь тухайн үеийнхээ Засгийн газар бас тооцож болох юмаа гэсэн ийм үндэслэл байгаа юм.</w:t>
      </w:r>
    </w:p>
    <w:p>
      <w:pPr>
        <w:pStyle w:val="Normal"/>
        <w:ind w:firstLine="720"/>
        <w:jc w:val="both"/>
        <w:rPr>
          <w:rFonts w:cs="Arial"/>
        </w:rPr>
      </w:pPr>
      <w:r>
        <w:rPr>
          <w:rFonts w:cs="Arial"/>
        </w:rPr>
      </w:r>
    </w:p>
    <w:p>
      <w:pPr>
        <w:pStyle w:val="Normal"/>
        <w:ind w:firstLine="720"/>
        <w:jc w:val="both"/>
        <w:rPr>
          <w:rFonts w:cs="Arial"/>
        </w:rPr>
      </w:pPr>
      <w:r>
        <w:rPr>
          <w:rFonts w:cs="Arial"/>
        </w:rPr>
        <w:t>Сангийн үлдэгдлүүдтэй холбоотой асуудал бий. Ер нь  нийгмийн даатгалынхаа хуулинд  сангийн хөрөнгийг зориуд бусаар зарцуулахыг хориглоно гээд заачихан. Тийм учраас бид ерөөсөө сангийнхаа хөрөнгийг өөр хооронд нь шилжүүлэхгүй. Бидний бодол нь ер нь цаашдаа Нийгмийн даатгалын хуулиндаа өөрчлөлт оруулахдаа нийгмийн даатгалын сангуудынхаа чөлөөт үлдэгдлийг  чөлөөтэй эргэлтэнд оруулж байх чиглэлээр бас хуулиндаа өөрчлөлт оруулна гэсэн ийм бодол бий.</w:t>
      </w:r>
    </w:p>
    <w:p>
      <w:pPr>
        <w:pStyle w:val="Normal"/>
        <w:ind w:firstLine="720"/>
        <w:jc w:val="both"/>
        <w:rPr>
          <w:rFonts w:cs="Arial"/>
        </w:rPr>
      </w:pPr>
      <w:r>
        <w:rPr>
          <w:rFonts w:cs="Arial"/>
        </w:rPr>
      </w:r>
    </w:p>
    <w:p>
      <w:pPr>
        <w:pStyle w:val="Normal"/>
        <w:ind w:firstLine="720"/>
        <w:jc w:val="both"/>
        <w:rPr/>
      </w:pPr>
      <w:r>
        <w:rPr>
          <w:rFonts w:cs="Arial"/>
          <w:b/>
        </w:rPr>
        <w:t>С.Төмөр-Очир</w:t>
      </w:r>
      <w:r>
        <w:rPr>
          <w:rFonts w:cs="Arial"/>
        </w:rPr>
        <w:t>: -Ингээд асуулт асуухаар нэрээ ирүүлэн гишүүд дууслаа. Асуулт, хариултаа тасалъя.</w:t>
      </w:r>
    </w:p>
    <w:p>
      <w:pPr>
        <w:pStyle w:val="Normal"/>
        <w:ind w:firstLine="720"/>
        <w:jc w:val="both"/>
        <w:rPr>
          <w:rFonts w:cs="Arial"/>
        </w:rPr>
      </w:pPr>
      <w:r>
        <w:rPr>
          <w:rFonts w:cs="Arial"/>
        </w:rPr>
      </w:r>
    </w:p>
    <w:p>
      <w:pPr>
        <w:pStyle w:val="Normal"/>
        <w:ind w:firstLine="720"/>
        <w:jc w:val="both"/>
        <w:rPr>
          <w:rFonts w:cs="Arial"/>
        </w:rPr>
      </w:pPr>
      <w:r>
        <w:rPr>
          <w:rFonts w:cs="Arial"/>
        </w:rPr>
        <w:t>Одоо Нийгмийн даатгалын тухай, Нийгмийн даатгалын сангаас олгох тэтгэвэр, тэтгэмжийн тухай, Нийгмийн даатгалын сангаас олгох ажилгүйдлийн тэтгэмжийн тухай хуулиудад нэмэлт өөрчлөлт оруулах тухай хуулийн төслийн талаар Нийгмийн бодлогын байнгын хорооны дүгнэлтийг сонсоё. Нийгмийн бодлогын байнгын хорооны дүгнэлтийг Улсын Их Хурлын гишүүн Д.Цэвээнжав танилцуулна. Цэвээнжав гишүүнийг индэрт урьж байна.</w:t>
      </w:r>
    </w:p>
    <w:p>
      <w:pPr>
        <w:pStyle w:val="Normal"/>
        <w:ind w:firstLine="720"/>
        <w:jc w:val="both"/>
        <w:rPr>
          <w:rFonts w:cs="Arial"/>
        </w:rPr>
      </w:pPr>
      <w:r>
        <w:rPr>
          <w:rFonts w:cs="Arial"/>
        </w:rPr>
      </w:r>
    </w:p>
    <w:p>
      <w:pPr>
        <w:pStyle w:val="Normal"/>
        <w:ind w:firstLine="720"/>
        <w:jc w:val="both"/>
        <w:rPr/>
      </w:pPr>
      <w:r>
        <w:rPr>
          <w:rFonts w:cs="Arial"/>
          <w:b/>
        </w:rPr>
        <w:t>Д.Цэвээнжав</w:t>
      </w:r>
      <w:r>
        <w:rPr>
          <w:rFonts w:cs="Arial"/>
        </w:rPr>
        <w:t>: -Улсын Их Хурлын  эрхэм дарга, гишүүд ээ</w:t>
      </w:r>
    </w:p>
    <w:p>
      <w:pPr>
        <w:pStyle w:val="Normal"/>
        <w:ind w:firstLine="720"/>
        <w:jc w:val="both"/>
        <w:rPr>
          <w:rFonts w:cs="Arial"/>
        </w:rPr>
      </w:pPr>
      <w:r>
        <w:rPr>
          <w:rFonts w:cs="Arial"/>
        </w:rPr>
      </w:r>
    </w:p>
    <w:p>
      <w:pPr>
        <w:pStyle w:val="Normal"/>
        <w:ind w:firstLine="720"/>
        <w:jc w:val="both"/>
        <w:rPr>
          <w:rFonts w:cs="Arial"/>
        </w:rPr>
      </w:pPr>
      <w:r>
        <w:rPr>
          <w:rFonts w:cs="Arial"/>
        </w:rPr>
        <w:t>Монгол Улсын Засгийн газраас 2001 оны 9 сарын 28-ны өдөр  өргөн мэдүүлсэн Нийгмийн даатгалын асуудлаархи хуулийн төслүүд нь Нийгмийн даатгалын тухай хуульд нэмэлт өөрчлөлт оруулах тухай, Нийгмийн даатгалын сангаас олгох тэтгэвэр тэтгэмжийн тухай хуульд өөрчлөлт оруулах тухай, Нийгмийн даатгалын сангаас олгох ажилгүйдлийн тэтгэмжийн тухай хуульд өөрчлөлт оруулах тухай хуулийн төслүүдээс бүрдэж байна.</w:t>
      </w:r>
    </w:p>
    <w:p>
      <w:pPr>
        <w:pStyle w:val="Normal"/>
        <w:ind w:firstLine="720"/>
        <w:jc w:val="both"/>
        <w:rPr>
          <w:rFonts w:cs="Arial"/>
        </w:rPr>
      </w:pPr>
      <w:r>
        <w:rPr>
          <w:rFonts w:cs="Arial"/>
        </w:rPr>
      </w:r>
    </w:p>
    <w:p>
      <w:pPr>
        <w:pStyle w:val="Normal"/>
        <w:ind w:firstLine="720"/>
        <w:jc w:val="both"/>
        <w:rPr>
          <w:rFonts w:cs="Arial"/>
        </w:rPr>
      </w:pPr>
      <w:r>
        <w:rPr>
          <w:rFonts w:cs="Arial"/>
        </w:rPr>
        <w:t>Эдгээр хуулийн төслүүдийн агуулга нь Засгийн газрын мөрийн хөтөлбөрт дэвшүүлсэн зорилтын дагуу нийгмийн даатгалын тогтолцоог боловсронгуй болгох, хөдөлмөрийн тухай, хөдөлмөр эрхлэлтийг дэмжих тухай хуулийн зарим зүйл заалттай уялдуулах, даатгалын үндсэн зарчмыг хэрэгжүүлэх, шимтгэл тооцох, цалин хөлс, түүнтэй  адилтгах орлого болон олговрын бүрэлдэхүүнийг хуульчилж тодорхойлох, хэрэгжүүлэхэд чиглэгдсэн байна.</w:t>
      </w:r>
    </w:p>
    <w:p>
      <w:pPr>
        <w:pStyle w:val="Normal"/>
        <w:ind w:firstLine="720"/>
        <w:jc w:val="both"/>
        <w:rPr>
          <w:rFonts w:cs="Arial"/>
        </w:rPr>
      </w:pPr>
      <w:r>
        <w:rPr>
          <w:rFonts w:cs="Arial"/>
        </w:rPr>
      </w:r>
    </w:p>
    <w:p>
      <w:pPr>
        <w:pStyle w:val="Normal"/>
        <w:ind w:firstLine="720"/>
        <w:jc w:val="both"/>
        <w:rPr>
          <w:rFonts w:cs="Arial"/>
        </w:rPr>
      </w:pPr>
      <w:r>
        <w:rPr>
          <w:rFonts w:cs="Arial"/>
        </w:rPr>
        <w:t>Хуулийн төсөл бүрийн хувьд зохих дүгнэлт гаргах нь  зүйтэй гэж үзлээ.</w:t>
      </w:r>
    </w:p>
    <w:p>
      <w:pPr>
        <w:pStyle w:val="Normal"/>
        <w:ind w:firstLine="720"/>
        <w:jc w:val="both"/>
        <w:rPr>
          <w:rFonts w:cs="Arial"/>
        </w:rPr>
      </w:pPr>
      <w:r>
        <w:rPr>
          <w:rFonts w:cs="Arial"/>
        </w:rPr>
      </w:r>
    </w:p>
    <w:p>
      <w:pPr>
        <w:pStyle w:val="Normal"/>
        <w:ind w:firstLine="720"/>
        <w:jc w:val="both"/>
        <w:rPr>
          <w:rFonts w:cs="Arial"/>
        </w:rPr>
      </w:pPr>
      <w:r>
        <w:rPr>
          <w:rFonts w:cs="Arial"/>
        </w:rPr>
        <w:t>1.Нийгмийн даатгалын тухай хуульд нэмэлт өөрчлөлт оруулах тухай хуулийн төсөл нь ажил олгогч, даатгуулагчийн шимтгэл төлөх, тэтгэвэр тэтгэмж тогтоолгох, цалин хөлс, түүнтэй адилтгах орлогын дээд хэмжээг Нийгмийн даатгалын үндэсний зөвлөлийн саналыг үндэслэн Засгийн газраас  тогтоож байхаар, мөн даатгуулагчийн шимтгэл төлөх, тэтгэвэр тэтгэмж тогтоолгох, хөдөлмөрийн хөлс, түүнтэй адилтгах орлогын бүрэлдэхүүн дундчийг Засгийн газрын 1994 оны 212 дугаар тогтоолоор тогтоож байсныг өөрчлөн хуулиар зохицуулж байхаар болж байна.</w:t>
      </w:r>
    </w:p>
    <w:p>
      <w:pPr>
        <w:pStyle w:val="Normal"/>
        <w:ind w:firstLine="720"/>
        <w:jc w:val="both"/>
        <w:rPr>
          <w:rFonts w:cs="Arial"/>
        </w:rPr>
      </w:pPr>
      <w:r>
        <w:rPr>
          <w:rFonts w:cs="Arial"/>
        </w:rPr>
      </w:r>
    </w:p>
    <w:p>
      <w:pPr>
        <w:pStyle w:val="Normal"/>
        <w:ind w:firstLine="720"/>
        <w:jc w:val="both"/>
        <w:rPr>
          <w:rFonts w:cs="Arial"/>
        </w:rPr>
      </w:pPr>
      <w:r>
        <w:rPr>
          <w:rFonts w:cs="Arial"/>
        </w:rPr>
        <w:t>Төслийн 1, 2 дугаар зүйлд найруулгын агуулгатай болон зарим заалт нэмэх шаардлагатай гэж үзлээ. Энэ байдлыг төслийн эхний хэлэлцүүлгийн үед засаж, залруулах бололцоотой юм.</w:t>
      </w:r>
    </w:p>
    <w:p>
      <w:pPr>
        <w:pStyle w:val="Normal"/>
        <w:ind w:firstLine="720"/>
        <w:jc w:val="both"/>
        <w:rPr>
          <w:rFonts w:cs="Arial"/>
        </w:rPr>
      </w:pPr>
      <w:r>
        <w:rPr>
          <w:rFonts w:cs="Arial"/>
        </w:rPr>
      </w:r>
    </w:p>
    <w:p>
      <w:pPr>
        <w:pStyle w:val="Normal"/>
        <w:ind w:firstLine="720"/>
        <w:jc w:val="both"/>
        <w:rPr>
          <w:rFonts w:cs="Arial"/>
        </w:rPr>
      </w:pPr>
      <w:r>
        <w:rPr>
          <w:rFonts w:cs="Arial"/>
        </w:rPr>
        <w:t>2.Нийгмийн даатгалын сангаас олгох тэтгэвэр тэтгэмжийн тухай хуульд өөрчлөлт оруулах тухай хуулийн  төслийн 2 дугаар зүйлд оршуулгын тэтгэмжийн хэмжээг хөдөлмөрийн хөлсний доод хэмжээтэй уялдуулан тогтоож байсныг амьжиргааны доод түвшинтэй холбож Засгийн газар тогтоохоор тусгажээ.</w:t>
      </w:r>
    </w:p>
    <w:p>
      <w:pPr>
        <w:pStyle w:val="Normal"/>
        <w:ind w:firstLine="720"/>
        <w:jc w:val="both"/>
        <w:rPr>
          <w:rFonts w:cs="Arial"/>
        </w:rPr>
      </w:pPr>
      <w:r>
        <w:rPr>
          <w:rFonts w:cs="Arial"/>
        </w:rPr>
      </w:r>
    </w:p>
    <w:p>
      <w:pPr>
        <w:pStyle w:val="Normal"/>
        <w:ind w:firstLine="720"/>
        <w:jc w:val="both"/>
        <w:rPr>
          <w:rFonts w:cs="Arial"/>
        </w:rPr>
      </w:pPr>
      <w:r>
        <w:rPr>
          <w:rFonts w:cs="Arial"/>
        </w:rPr>
        <w:t>Төслөөс үзэхэд хүрсэн түвшингээсээ ухрахад хүрсэн байдал ажиглагдаж байна. Иймд оршуулгын тэтгэмжийн хэмжээг дагаж мөрдөж байгаа хуулийн холбогдох заалтын жишгээр тоогоор шууд илэрхийлж хуульчлах нь зүйтэй гэж үзлээ.</w:t>
      </w:r>
    </w:p>
    <w:p>
      <w:pPr>
        <w:pStyle w:val="Normal"/>
        <w:ind w:firstLine="720"/>
        <w:jc w:val="both"/>
        <w:rPr>
          <w:rFonts w:cs="Arial"/>
        </w:rPr>
      </w:pPr>
      <w:r>
        <w:rPr>
          <w:rFonts w:cs="Arial"/>
        </w:rPr>
      </w:r>
    </w:p>
    <w:p>
      <w:pPr>
        <w:pStyle w:val="Normal"/>
        <w:ind w:firstLine="720"/>
        <w:jc w:val="both"/>
        <w:rPr>
          <w:rFonts w:cs="Arial"/>
        </w:rPr>
      </w:pPr>
      <w:r>
        <w:rPr>
          <w:rFonts w:cs="Arial"/>
        </w:rPr>
        <w:t>З.Нийгмийн даатгалын сангаас олгох ажилгүйдлийн тэтгэмжийн тухай хуульд өөрчлөлт оруулах тухай хуулийн төсөлд хөдөлмөр эрхлэлтийг дэмжих тухай хуулийн дагуу даатгалтай иргэд ажилгүй болсон үедээ ажилгүйдлийн даатгалын сангаас тэтгэмж авахаасаа гадна тэд мэргэжил олгох болон давтан суралцахад  уг сангаас зардлаа авч болох боломжийг  нээж өгсөн байна.</w:t>
      </w:r>
    </w:p>
    <w:p>
      <w:pPr>
        <w:pStyle w:val="Normal"/>
        <w:ind w:firstLine="720"/>
        <w:jc w:val="both"/>
        <w:rPr>
          <w:rFonts w:cs="Arial"/>
        </w:rPr>
      </w:pPr>
      <w:r>
        <w:rPr>
          <w:rFonts w:cs="Arial"/>
        </w:rPr>
      </w:r>
    </w:p>
    <w:p>
      <w:pPr>
        <w:pStyle w:val="Normal"/>
        <w:ind w:firstLine="720"/>
        <w:jc w:val="both"/>
        <w:rPr>
          <w:rFonts w:cs="Arial"/>
        </w:rPr>
      </w:pPr>
      <w:r>
        <w:rPr>
          <w:rFonts w:cs="Arial"/>
        </w:rPr>
        <w:t>Холбогдох заалтад сургалттай холбогдсон зардлын тухайд найруулга хийх зүйлүүд байгаа.</w:t>
      </w:r>
    </w:p>
    <w:p>
      <w:pPr>
        <w:pStyle w:val="Normal"/>
        <w:ind w:firstLine="720"/>
        <w:jc w:val="both"/>
        <w:rPr>
          <w:rFonts w:cs="Arial"/>
        </w:rPr>
      </w:pPr>
      <w:r>
        <w:rPr>
          <w:rFonts w:cs="Arial"/>
        </w:rPr>
      </w:r>
    </w:p>
    <w:p>
      <w:pPr>
        <w:pStyle w:val="Normal"/>
        <w:ind w:firstLine="720"/>
        <w:jc w:val="both"/>
        <w:rPr>
          <w:rFonts w:cs="Arial"/>
        </w:rPr>
      </w:pPr>
      <w:r>
        <w:rPr>
          <w:rFonts w:cs="Arial"/>
        </w:rPr>
        <w:t>4.Монгол Улсын Засгийн газраас Улсын Их Хуралд өргөн мэдүүлсэн дээрхи нэр бүхий төслүүдийг Нийгмийн бодлогын байнгын хороо 2002 оны З дугаар сарын 29-ний өдрийн хуралдаанаараа хэлэлцээд эдгээр төслийг Улсын Их Хурлын чуулганы нэгдсэн хуралдаанаар хэлэлцүүлэх нь зүйтэй гэж үзлээ.</w:t>
      </w:r>
    </w:p>
    <w:p>
      <w:pPr>
        <w:pStyle w:val="Normal"/>
        <w:ind w:firstLine="720"/>
        <w:jc w:val="both"/>
        <w:rPr>
          <w:rFonts w:cs="Arial"/>
        </w:rPr>
      </w:pPr>
      <w:r>
        <w:rPr>
          <w:rFonts w:cs="Arial"/>
        </w:rPr>
      </w:r>
    </w:p>
    <w:p>
      <w:pPr>
        <w:pStyle w:val="Normal"/>
        <w:ind w:firstLine="720"/>
        <w:jc w:val="both"/>
        <w:rPr>
          <w:rFonts w:cs="Arial"/>
        </w:rPr>
      </w:pPr>
      <w:r>
        <w:rPr>
          <w:rFonts w:cs="Arial"/>
        </w:rPr>
        <w:t>Энэ асуудлаар цөөнх болсон гишүүн байхгүй болно.</w:t>
      </w:r>
    </w:p>
    <w:p>
      <w:pPr>
        <w:pStyle w:val="Normal"/>
        <w:ind w:firstLine="720"/>
        <w:jc w:val="both"/>
        <w:rPr>
          <w:rFonts w:cs="Arial"/>
        </w:rPr>
      </w:pPr>
      <w:r>
        <w:rPr>
          <w:rFonts w:cs="Arial"/>
        </w:rPr>
      </w:r>
    </w:p>
    <w:p>
      <w:pPr>
        <w:pStyle w:val="Normal"/>
        <w:ind w:firstLine="720"/>
        <w:jc w:val="both"/>
        <w:rPr>
          <w:rFonts w:cs="Arial"/>
        </w:rPr>
      </w:pPr>
      <w:r>
        <w:rPr>
          <w:rFonts w:cs="Arial"/>
        </w:rPr>
        <w:t>Иймд Нийгмийн даатгалын тухай хуульд нэмэлт өөрчлөлт оруулах тухай, Нийгмийн даатгалын сангаас олгох тэтгэвэр, тэтгэмжийн тухай хуульд өөрчлөлт оруулах тухай,  Нийгмийн даатгалын сангаас олгох ажилгүйдлийн тэтгэмжийн тухай хуульд өөрчлөлт оруулах тухай асуудлыг хэлэлцэх эсэх асуудлаар тус Байнгын хорооноос гаргасан нэгдсэн дүгнэлтийг Улсын Их Хурлын чуулганы нэгдсэн хуралдаанаар хэлэлцэн зохих дүгнэлт, шийдвэр гаргаж өгөхийг хүсье.</w:t>
      </w:r>
    </w:p>
    <w:p>
      <w:pPr>
        <w:pStyle w:val="Normal"/>
        <w:ind w:firstLine="720"/>
        <w:jc w:val="both"/>
        <w:rPr>
          <w:rFonts w:cs="Arial"/>
        </w:rPr>
      </w:pPr>
      <w:r>
        <w:rPr>
          <w:rFonts w:cs="Arial"/>
        </w:rPr>
      </w:r>
    </w:p>
    <w:p>
      <w:pPr>
        <w:pStyle w:val="Normal"/>
        <w:ind w:firstLine="720"/>
        <w:jc w:val="both"/>
        <w:rPr>
          <w:rFonts w:cs="Arial"/>
        </w:rPr>
      </w:pPr>
      <w:r>
        <w:rPr>
          <w:rFonts w:cs="Arial"/>
        </w:rPr>
        <w:t>Анхаарал тавьсанд баярлалаа.</w:t>
      </w:r>
    </w:p>
    <w:p>
      <w:pPr>
        <w:pStyle w:val="Normal"/>
        <w:ind w:firstLine="720"/>
        <w:jc w:val="both"/>
        <w:rPr>
          <w:rFonts w:cs="Arial"/>
        </w:rPr>
      </w:pPr>
      <w:r>
        <w:rPr>
          <w:rFonts w:cs="Arial"/>
        </w:rPr>
      </w:r>
    </w:p>
    <w:p>
      <w:pPr>
        <w:pStyle w:val="Normal"/>
        <w:ind w:firstLine="720"/>
        <w:jc w:val="both"/>
        <w:rPr/>
      </w:pPr>
      <w:r>
        <w:rPr>
          <w:rFonts w:cs="Arial"/>
          <w:b/>
        </w:rPr>
        <w:t>С.Төмөр-Очир: -</w:t>
      </w:r>
      <w:r>
        <w:rPr>
          <w:rFonts w:cs="Arial"/>
        </w:rPr>
        <w:t>Цэвээнжав гишүүнд баярлалаа.  Байнгын хорооны дүгнэлттэй холбогдуулж УИХ-ын гишүүн М.Далайхүү, Р.Амарсайхан  нар асуулт асууна.</w:t>
      </w:r>
    </w:p>
    <w:p>
      <w:pPr>
        <w:pStyle w:val="Normal"/>
        <w:ind w:firstLine="720"/>
        <w:jc w:val="both"/>
        <w:rPr>
          <w:rFonts w:cs="Arial"/>
        </w:rPr>
      </w:pPr>
      <w:r>
        <w:rPr>
          <w:rFonts w:cs="Arial"/>
        </w:rPr>
      </w:r>
    </w:p>
    <w:p>
      <w:pPr>
        <w:pStyle w:val="Normal"/>
        <w:ind w:firstLine="720"/>
        <w:jc w:val="both"/>
        <w:rPr/>
      </w:pPr>
      <w:r>
        <w:rPr>
          <w:rFonts w:cs="Arial"/>
          <w:b/>
        </w:rPr>
        <w:t>Р.Амарсайхан</w:t>
      </w:r>
      <w:r>
        <w:rPr>
          <w:rFonts w:cs="Arial"/>
        </w:rPr>
        <w:t>: -Дүгнэлтийг сонслоо. Эндээс ганцхан зүйлийг тодруулъя. Мэдээж сангийн бүрдүүлэлтийг сайжруулах, сангийн хэмжээг нэмэгдүүлэх асуудал бол бас нэг гол зарчмын асуудал мөн. Эндээс олгох тэтгэвэр, тэтгэмжийг нэмэгдүүлэхэд ач холбогдолтой. Тэгэхдээ орж ирж байгаа  төслөөс тодруулах зүйл бол өмнөх хуультай харьцуулахад хөдөлмөрийн хөлс болоод түүнтэй адилтгах орлогын шимтгэл төлөгдөх  нэр төрлүүдийг хэдээр нэмэгдүүлж, ямар ямар нэр төрлийн орлогуудаас нэмж шимтгэл хураамж авахаар энэ хуулийн төсөл оруулж ирэв?  Өөрөөр хэлбэл бүхий л олж байгаа бүх орлогоос энэ шимтгэлийг цуглуулах гэсэн ийм оролдлого санаа байна  уу даа гэсэн ийм сэтгэгдэл төрж байна. Энэ нийгэм яаж хүлээж авах болоо? өөрөөр хэлбэл жирэмсний болон амаржсаны тэтгэмжээс хүртэл  шимтгэл төлүүлэхээр болж байна гэх мэт олон зүйл байна, энэ дээр тодруулга өгөөч ээ.</w:t>
      </w:r>
    </w:p>
    <w:p>
      <w:pPr>
        <w:pStyle w:val="Normal"/>
        <w:ind w:firstLine="720"/>
        <w:jc w:val="both"/>
        <w:rPr>
          <w:rFonts w:cs="Arial"/>
        </w:rPr>
      </w:pPr>
      <w:r>
        <w:rPr>
          <w:rFonts w:cs="Arial"/>
        </w:rPr>
      </w:r>
    </w:p>
    <w:p>
      <w:pPr>
        <w:pStyle w:val="Normal"/>
        <w:ind w:firstLine="720"/>
        <w:jc w:val="both"/>
        <w:rPr/>
      </w:pPr>
      <w:r>
        <w:rPr>
          <w:rFonts w:cs="Arial"/>
          <w:b/>
        </w:rPr>
        <w:t>С.Төмөр-Очир</w:t>
      </w:r>
      <w:r>
        <w:rPr>
          <w:rFonts w:cs="Arial"/>
        </w:rPr>
        <w:t>: -Амарсайхан гишүүний асуултанд хариулъя, тэгэхдээ Цэвээнжав биш бараг түрүүний асуултанд ормоор юм. Хожигдож ирсэн гишүүн  асуулт асуух улсуудын нэрэн дотор нэрээ орохгүй болохоор ингээд хойшоо гүйгээр өөр юман дээр ордгоо болино шүү. Одоо ямар ч байсан хариулъя. Цэвээнжав биш төсөл санаачлагчид хариулмаар асуулт байна. Д.Цэвээнжав гишүүн.</w:t>
      </w:r>
    </w:p>
    <w:p>
      <w:pPr>
        <w:pStyle w:val="Normal"/>
        <w:ind w:firstLine="720"/>
        <w:jc w:val="both"/>
        <w:rPr>
          <w:rFonts w:cs="Arial"/>
        </w:rPr>
      </w:pPr>
      <w:r>
        <w:rPr>
          <w:rFonts w:cs="Arial"/>
        </w:rPr>
      </w:r>
    </w:p>
    <w:p>
      <w:pPr>
        <w:pStyle w:val="Normal"/>
        <w:ind w:firstLine="720"/>
        <w:jc w:val="both"/>
        <w:rPr/>
      </w:pPr>
      <w:r>
        <w:rPr>
          <w:rFonts w:cs="Arial"/>
          <w:b/>
        </w:rPr>
        <w:t>Д.Цэвээнжав</w:t>
      </w:r>
      <w:r>
        <w:rPr>
          <w:rFonts w:cs="Arial"/>
        </w:rPr>
        <w:t>: -Түрүүн бас гишүүд асууж байсан асуултанд манай санаачлагчид хариулж байсан, тэндээ жаахан дутуу хариулна билээ. Сангийн орлогын хэмжээг нэмэгдүүлэхтэй холбогдуулж, цалин хөлс түүнтэй адилтгах орлогын бүрэлдэхүүнд нэмэгдүүлсэн зүйл энд байхгүй юм. Хуучин Засгийн газрын тогтоолоор тогтоож байсан тэр бүх бүрэлдэхүүн яг хэвээрээ орсон. Харин энэ дотор тэр орлогын бүрэлдэхүүнд оруулж тооцож  байсан унааны хөлс, хоолны мөнгө зэрэг тэр орлогуудыг энд хасчихсан байгаа. Бусад бүрэлдэхүүн чинь яг хуучин байсан хэвээрээ байгаа юм, нэгдүгээр үүнийг манай гишүүд тэгж ойлгохгүй бол нэлээн хэдэн бүрэлдэхүүн шинээр нэмээд ороод ирсэн юм шиг  ийм ойлголт төрөөд байж магадгүй. Ер нь цалин хөлс, түүнтэй адилтгах орлогын бүрэлдэхүүнээ аль болох өндөр тогтоолгож, түүнээсээ шимтгэл төлөх тусмаа  уг даатгуулагчийн дараа нь авах тэтгэврийн хэмжээ, тухайлбал тэтгэвэр тогтоолгох цалин хөлс, түүнтэй адилтгах орлогын хэмжээ нь өндөр болж, тэр хэмжээгээр тэтгэврээ өндөр тогтоолгох ийм боломж бүрдэж байгаа юм. Уг нь хэрвээ даатгуулагч өөрийнхөө эрх ашгийн төлөө ажиллаж тэмцдэг бол өөрт нь  орж ирж байгаа бүх орлогоо тооцуулж, шимтгэлээ төлж байвал дараа нь тэр хүний нийгмийн хамгааллын баталгаа найдвартай болоход ач холбогдолтой юмаа гэдгийг зориуд тэмдэглэж хэлмээр байна.</w:t>
      </w:r>
    </w:p>
    <w:p>
      <w:pPr>
        <w:pStyle w:val="Normal"/>
        <w:ind w:firstLine="720"/>
        <w:jc w:val="both"/>
        <w:rPr>
          <w:rFonts w:cs="Arial"/>
        </w:rPr>
      </w:pPr>
      <w:r>
        <w:rPr>
          <w:rFonts w:cs="Arial"/>
        </w:rPr>
      </w:r>
    </w:p>
    <w:p>
      <w:pPr>
        <w:pStyle w:val="Normal"/>
        <w:ind w:firstLine="720"/>
        <w:jc w:val="both"/>
        <w:rPr/>
      </w:pPr>
      <w:r>
        <w:rPr>
          <w:rFonts w:cs="Arial"/>
          <w:b/>
        </w:rPr>
        <w:t>М.Далайхүү:</w:t>
      </w:r>
      <w:r>
        <w:rPr>
          <w:rFonts w:cs="Arial"/>
        </w:rPr>
        <w:t xml:space="preserve"> -Цэвээнжав гишүүний тавьсан дүгнэлтэнд оршуулгын тэтгэмжийн хэмжээг хөдөлмөрийн хөлсний доод хэмжээтэй уялдуулан тогтоож байсныг амьжиргааны доод түвшинтэй холбож Засгийн газар тогтоохоор тусгажээ. Төслөө үзэхэд хүрсэн түвшингээс ухрахад хүрсэн байдал ажиглагдаж байна гээд, энэ яг  хүрсэн түвшингээс ухрах үндэс байна уу? байхгүй л юм шиг бодогдоод байгаа юм. Хуучин бол энэ  цалингийн доод хэмжээтэй холбогдож өгдөг хэд хэдэн тэтгэмжүүд байгаа. Тэгээд цалингийн хэмжээ нь нэмэгдэх тутам автоматаар нэмэгдээд явчихдаг, тэгээд энэ чинь  5 дахин ч билүү? Би буруу санаж байна уу? ингээд 18 байхад 5 дахин,  24 байхад 5 дахин, 36 болохоор 5 дахин, ингээд автомат өсөлтийг зогсоогоод хэвийн аажуухан шиг боломжийн хэмжээгээр тогтооно гэсэн зүйл болохоос биш, өнөөгийн байгаагаасаа ухарна гэсэн юм гэж үү? Би бол тэгж ойлгоогүй.</w:t>
      </w:r>
    </w:p>
    <w:p>
      <w:pPr>
        <w:pStyle w:val="Normal"/>
        <w:ind w:firstLine="720"/>
        <w:jc w:val="both"/>
        <w:rPr>
          <w:rFonts w:cs="Arial"/>
        </w:rPr>
      </w:pPr>
      <w:r>
        <w:rPr>
          <w:rFonts w:cs="Arial"/>
        </w:rPr>
      </w:r>
    </w:p>
    <w:p>
      <w:pPr>
        <w:pStyle w:val="Normal"/>
        <w:ind w:firstLine="720"/>
        <w:jc w:val="both"/>
        <w:rPr/>
      </w:pPr>
      <w:r>
        <w:rPr>
          <w:rFonts w:cs="Arial"/>
          <w:b/>
        </w:rPr>
        <w:t>Д.Цэвээнжав</w:t>
      </w:r>
      <w:r>
        <w:rPr>
          <w:rFonts w:cs="Arial"/>
        </w:rPr>
        <w:t xml:space="preserve">: -Тэгэхээр энэ дээр тоон үзүүлэлтийн хувьд ухарч байгаа тухай энд ярихгүй байгаа юм. Ганцхан ямар асуудал ярьж байна вэ гэхээр хуучин хөдөлмөрийн хөлсний доод хэмжээтэй уялдуулж байсан үед хэрвээ тухайн Засгийн газар хөдөлмөрийн хөлснийхөө доод хэмжээг нэмэхгүй бариад байж байх тохиолдол байж болно. </w:t>
      </w:r>
      <w:r>
        <w:rPr>
          <w:rFonts w:cs="Arial"/>
          <w:lang w:val="en-US"/>
        </w:rPr>
        <w:t>Харин амьжиргааны баталгаажих түвшингийн доод хэмжээ нь зах зээлийнхээ эрэлт хэрэгцээ, мөнгөний ханшны уналтаас хамаараад байнга тэр нь хөдөлж өөрчлөгдөж байх жамтай зүйл. Тэгэхээр зах зээлтэйгээ уялдаж худалдан авах чадвартайгаа уялдуулж оршуулгын тэтгэмжийг тогтоож байгаа нь зөв юм. Бид харин 6 дугаар сар гэж хатуу тогтоосон, хуульчилсан байсныг өөрчлөөд Засгийн газар тогтоож байхаар хийж байгааг ний нуугүй хардаад энэ Засгийн газраар өгөхгүйгээр 6 сараар амьжиргааны баталгаажих түвшингээр нь уялдуулж 6 сар гэдгээр тогтоож шууд хуульчлах нь зүйтэй гэж бид ийм байр суурьтай байгаа юм тэрнийгээ дүгнэлтэд оруулж тоогоор илэрхийлэх нь зүйтэй гэж хэлдгийн учир нь тэр.</w:t>
      </w:r>
    </w:p>
    <w:p>
      <w:pPr>
        <w:pStyle w:val="Normal"/>
        <w:jc w:val="both"/>
        <w:rPr>
          <w:rFonts w:cs="Arial"/>
          <w:lang w:val="en-US"/>
        </w:rPr>
      </w:pPr>
      <w:r>
        <w:rPr>
          <w:rFonts w:cs="Arial"/>
          <w:lang w:val="en-US"/>
        </w:rPr>
      </w:r>
    </w:p>
    <w:p>
      <w:pPr>
        <w:pStyle w:val="Normal"/>
        <w:jc w:val="both"/>
        <w:rPr/>
      </w:pPr>
      <w:r>
        <w:rPr>
          <w:rFonts w:cs="Arial"/>
          <w:lang w:val="en-US"/>
        </w:rPr>
        <w:tab/>
      </w:r>
      <w:r>
        <w:rPr>
          <w:rFonts w:cs="Arial"/>
          <w:b/>
          <w:lang w:val="en-US"/>
        </w:rPr>
        <w:t>С.Төмөр-Очир</w:t>
      </w:r>
      <w:r>
        <w:rPr>
          <w:rFonts w:cs="Arial"/>
          <w:lang w:val="en-US"/>
        </w:rPr>
        <w:t>: - Чинзориг сайд нэмэлт тайлбар хийе гэж байна.</w:t>
      </w:r>
    </w:p>
    <w:p>
      <w:pPr>
        <w:pStyle w:val="Normal"/>
        <w:jc w:val="both"/>
        <w:rPr>
          <w:rFonts w:cs="Arial"/>
          <w:lang w:val="en-US"/>
        </w:rPr>
      </w:pPr>
      <w:r>
        <w:rPr>
          <w:rFonts w:cs="Arial"/>
          <w:lang w:val="en-US"/>
        </w:rPr>
      </w:r>
    </w:p>
    <w:p>
      <w:pPr>
        <w:pStyle w:val="Normal"/>
        <w:ind w:firstLine="720"/>
        <w:jc w:val="both"/>
        <w:rPr/>
      </w:pPr>
      <w:r>
        <w:rPr>
          <w:rFonts w:cs="Arial"/>
          <w:b/>
          <w:lang w:val="en-US"/>
        </w:rPr>
        <w:t>С.Чинзориг</w:t>
      </w:r>
      <w:r>
        <w:rPr>
          <w:rFonts w:cs="Arial"/>
          <w:lang w:val="en-US"/>
        </w:rPr>
        <w:t>: -Засгийн газраас баримталж байгаа чиглэл бол цаашдаа аливаа тэтгэмжийг хөдөлмөрийн хөлсний доод хэмжээтэй уялдуулан нэмэгддэгийг болъё амьжиргааны түвшинтэй уялдаж нэмэгддэг ийм зарчим руу шилжье гэсэн ийм бодолтой байгаа юм. Хөдөлмөрийн хөлсний доод хэмжээтэй дагалдан нэмэгдэж байгаа тэтгэмжүүд маань оршуулгын тэтгэмж, Нийгмийн халамжийн сангаас авч байгаа жирэмсний болоод амаржсаны тэтгэмж, нярай арчилгааны тэтгэмж гэсэн цөөхөн тооны тэтгэмж байгаа юм. Эдгээр тэтгэмжүүд нь ерөөсөө хөдөлмөрийн хөлсний доод хэмжээтэй уялдахаасаа тухайн үнийнхээ өсөлттэй худалдан авах чадвартайгаа амьжиргааны түвшинтэй уялдах нь илүү амьдралд бодитой гэсэн байр суурьтай байгаа юм.</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Хоёрдугаарт, хөдөлмөрийн хөлсний доод хэмжээтэй уялдсанаараа хөдөлмөрийн хөлсний доод хэмжээг нэмэгдүүлж чадахгүй байгаа юм. Манай улсад нийтдээ 800 гаруй мянган ажиллагсдын 130 мянга нь ерөөсөө төсвийн болоод төрийн албан хаагч эзэлж байна. Засгийн газар ажил олгогчийнхоо хувьд 1З5 мянган хүний цалинг нэмэх тухай асуудлыг Засгийн газар өөрөө шууд шийдэж чадаж байна. Цаана нь үлдэж байгаа 700-гаад мянган хүний цалин нэмэхтэй холбоотой асуудал дээр Засгийн газар оролцох учиртай, нөлөөлөх учиртай. Тэрэнд нөлөөлж байгаа ганц зүйл маань хөдөлмөрийн хөлсний доод хэмжээ. Хөдөлмөрийн хөлсний доод хэмжээг аливаа тэтгэмжтэйгээ уячихаар нөгөө даргадаа тэтгэмжүүдээ нэмэгдэнэ гэж Засгийн газар болгоомжлоод ерөөсөө хөдөлмөрийн хөлсний доод хэмжээг 1997 оноос хойш З, 4 жил шахуу хөдөлгөөгүй байсан. Энэ маань цаашдаа явсаар байж байж хөдөлмөрийг үнэлэмжгүй болгох ийм байдал бий болж байгаа юм. Түрүүн би хэлсэн хөдөлмөрийн хөлсний доод хэмжээ, амьжиргааны баталгаажих доод түвшингийн хэмжээ хоёр үндсэндээ адилхан боллоо. Тийм учраас бид нар хөдөлмөрийн хөлсний доод хэмжээтэй уялдагийг болъё амьжиргааны түвшинтэй уялдуулъя гэж. Засгийн газартаа Их Хурлын гишүүд маань итгэх байх гэж бодож байна. Засгийн газрыг хий тэгэх байх гэж хардах болгоомжлол байхгүй болов уу. Бид нэгэнт хүрсэн түвшингээс ухрах эрх хэнд ч байхгүй.</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Хоёрдугаарт, Засгийн газар амьжиргааны түвшинд нь доод хэмжээтэй уялдуулж, нэмэгдүүлж байгаа асуудлыг Засгийн газар тухайн үедээ тогтоох тухай асуудал. Тийм учраас 6 дахин тэнцүү байна гэж хэлээгүй шүү дээ тухайн үедээ Засгийн газар үзээд хөрөнгө санхүүгийн бололцоо нь байдаг юм бол амьжиргааны түвшингээсээ дээгүүр тогтоогоод мөрдөөд явуулна. Энийг Засгийн газар ухралт хийх гэж байна ерөөсөө аягүй бол нэмэхгүй байх гэсэн ийм болгоомжлол битгий байгаасай гэж хүсэж байна.</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С.Төмөр-Очир</w:t>
      </w:r>
      <w:r>
        <w:rPr>
          <w:rFonts w:cs="Arial"/>
          <w:lang w:val="en-US"/>
        </w:rPr>
        <w:t>: - Баярлалаа. Нийгмийн даатгалын тухай, Нийгмийн даатгалын сангаас олгох тэтгэвэр тэтгэмжийн тухай, Нийгмийн даатгалын сангаас олгох ажилгүйдлийн тэтгэмжийн тухай хуулиудад нэмэлт, өөрчлөлт оруулах тухай хуулиудын төслийг хэлэлцэх эсэх талаар Байнгын хорооны саналаар санал хураалт явуулъя. Гурван төслөөр гурвуулангаар нь тус тусад нь санал хураалт явуулъя.</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Нийгмийн даатгалын тухай хуульд нэмэлт өөрчлөлт оруулах тухай хуулийн төслийг хэлэлцэх нь зүйтэй гэдгээр санал хураалт явуулъя.</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Зөвшөөрсөн 4З</w:t>
      </w:r>
    </w:p>
    <w:p>
      <w:pPr>
        <w:pStyle w:val="Normal"/>
        <w:ind w:firstLine="720"/>
        <w:jc w:val="both"/>
        <w:rPr>
          <w:rFonts w:cs="Arial"/>
          <w:lang w:val="en-US"/>
        </w:rPr>
      </w:pPr>
      <w:r>
        <w:rPr>
          <w:rFonts w:cs="Arial"/>
          <w:lang w:val="en-US"/>
        </w:rPr>
        <w:t>Татгалзсан 6</w:t>
      </w:r>
    </w:p>
    <w:p>
      <w:pPr>
        <w:pStyle w:val="Normal"/>
        <w:ind w:firstLine="720"/>
        <w:jc w:val="both"/>
        <w:rPr>
          <w:rFonts w:cs="Arial"/>
          <w:lang w:val="en-US"/>
        </w:rPr>
      </w:pPr>
      <w:r>
        <w:rPr>
          <w:rFonts w:cs="Arial"/>
          <w:lang w:val="en-US"/>
        </w:rPr>
        <w:t>Бүгд 49 –87.8 хувийн саналаар дэмжигдлээ.</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Нийгмийн даатгалын сангаас олгох тэтгэвэр, тэтгэмжийн тухай хуульд нэмэлт өөрчлөлт оруулах тухай хуулийн төслийг хэлэлцэх нь зүйтэй гэсэн саналаар санал хураалт явуулъя.</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Зөвшөөрсөн 41</w:t>
      </w:r>
    </w:p>
    <w:p>
      <w:pPr>
        <w:pStyle w:val="Normal"/>
        <w:ind w:firstLine="720"/>
        <w:jc w:val="both"/>
        <w:rPr>
          <w:rFonts w:cs="Arial"/>
          <w:lang w:val="en-US"/>
        </w:rPr>
      </w:pPr>
      <w:r>
        <w:rPr>
          <w:rFonts w:cs="Arial"/>
          <w:lang w:val="en-US"/>
        </w:rPr>
        <w:t>Татгалзсан 8</w:t>
      </w:r>
    </w:p>
    <w:p>
      <w:pPr>
        <w:pStyle w:val="Normal"/>
        <w:ind w:firstLine="720"/>
        <w:jc w:val="both"/>
        <w:rPr>
          <w:rFonts w:cs="Arial"/>
          <w:lang w:val="en-US"/>
        </w:rPr>
      </w:pPr>
      <w:r>
        <w:rPr>
          <w:rFonts w:cs="Arial"/>
          <w:lang w:val="en-US"/>
        </w:rPr>
        <w:t>Бүгд 49 –83.7 хувийн саналаар дэмжигдлээ.</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Нийгмийн даатгалын сангаас олгох ажилгүйдлийн тэтгэмжийн тухай хуульд нэмэлт өөрчлөлт оруулах тухай хуулийн төслийг хэлэлцэх нь зүйтэй гэдгээр санал хураалт явуулъя.</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Зөвшөөрсөн 42</w:t>
      </w:r>
    </w:p>
    <w:p>
      <w:pPr>
        <w:pStyle w:val="Normal"/>
        <w:ind w:firstLine="720"/>
        <w:jc w:val="both"/>
        <w:rPr>
          <w:rFonts w:cs="Arial"/>
          <w:lang w:val="en-US"/>
        </w:rPr>
      </w:pPr>
      <w:r>
        <w:rPr>
          <w:rFonts w:cs="Arial"/>
          <w:lang w:val="en-US"/>
        </w:rPr>
        <w:t>Татгалзсан 7</w:t>
      </w:r>
    </w:p>
    <w:p>
      <w:pPr>
        <w:pStyle w:val="Normal"/>
        <w:ind w:firstLine="720"/>
        <w:jc w:val="both"/>
        <w:rPr>
          <w:rFonts w:cs="Arial"/>
          <w:lang w:val="en-US"/>
        </w:rPr>
      </w:pPr>
      <w:r>
        <w:rPr>
          <w:rFonts w:cs="Arial"/>
          <w:lang w:val="en-US"/>
        </w:rPr>
        <w:t>Бүгд 49 –85.7 хувийн саналаар дэмжигдлээ.</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Нийгмийн даатгалын тухай, Нийгмийн даатгалын сангаас олгох тэтгэвэр, тэтгэмжийн тухай, Нийгмийн даатгалын сангаас олгох ажилгүйдлийн тэтгэмжийн тухай хуулиудад нэмэлт өөрчлөлт оруулах тухай хуулийн төслийг хэлэлцэх нь зүйтэй гэж үзлээ. Хуулийн төслүүдийг анхны хэлэлцүүлэгт бэлтгүүлэхээр Нийгмийн бодлогын байнгын хороонд шилжүүллээ.</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Дараагийн хэлэлцэх асуудалдаа оръё. Иргэний эрүүл мэндийн даатгалын тухай, Эрүүл мэндийн тухай болон Эмийн тухай хуулиудад нэмэлт, өөрчлөлт оруулах тухай хуулийн төсөл  байгаа. Хуулийн төслийн талаар төсөл санаачлагчийн илтгэлийг сонсоё. Илтгэлийг Эрүүл мэндийн сайд П.Нямдаваа танилцуулна.</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П.Нямдаваа</w:t>
      </w:r>
      <w:r>
        <w:rPr>
          <w:rFonts w:cs="Arial"/>
          <w:lang w:val="en-US"/>
        </w:rPr>
        <w:t>: -Улсын Их Хурлын дарга, эрхэм гишүүд ээ,</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Иргэний эрүүл мэндийн даатгалын тухай хуулийн шинэчилсэн найруулгын төслийг Эрүүл мэндийн яам, холбогдох бусад яамдтай боловсруулж Засгийн газрын 2001 оны 11 дүгээр сарын 28-ны өдрийн хуралдаанаар хэлэлцүүлж Засгийн газрын гишүүдийн саналыг тусган Улсын Их Хурлаар хэлэлцүүлэхээр 2001 оны сүүлчээр өргөн мэдүүлсэн билээ.</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Зах зээлийн харилцаанд шилжснээр Эрүүл мэндийн салбарт хийгдэж байгаа шинэчлэлийн нэг томоохон үр дүн бол Эрүүл мэндийн даатгалын тогтолцоог цоо шинээр бий болгон хөгжүүлж байгаа явдал юм. 1994 оноос Иргэний эрүүл мэндийн даатгалын хууль хэрэгжиж эхэлснээр Эрүүл мэндийн салбарын санхүүжилтийн олон хэв шинжит механизм бүрдэж хүн амын 87.5 хувь нь эрүүл мэндийн даатгалд хамрагдаж даатгал нь эрүүл мэндийн салбарын санхүүжилтийн нэг гол тогтвортой эх үүсвэр болох төлөв бүрдэж байна.</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 xml:space="preserve">Өнгөрсөн хугацаанд Иргэний эрүүл мэндийн даатгалын хуульд З удаа нэмэлт өөрчлөлт оруулсан бөгөөд эдгээр нь эмнэлгийн жигд тасралтгүй ажиллагааг хангах, хүн амд үзүүлэх эмнэлгийн тусламж, үйлчилгээний чанарыг сайжруулах, даатгалын сангийн бүрдэлт, хуваарилалт, зарцуулалтыг оновчтой болгох, төрөөс даатгалын хураамжийг нь хариуцаж байгаа иргэдийн хувийн жинг бууруулахад чиглэгдэж байсан юм. Одоо бидний өмнө Эрүүл мэндийн даатгалыг эрүүл мэндийн талаар төрийн бодлогыг хэрэгжүүлэх, эрүүл мэндийн тусламж үйлчилгээний чанарыг сайжруулах эдийн засгийн хэрэгсэл болгох, даатгуулсан иргэн бүр даатгалын ашиг тусыг хүртэх боломжийг нэмэгдүүлэх, даатгалд хамрагдагсдын тоог нэмэгдүүлэх зорилт тулгараад байгаа бөгөөд энэ зорилтыг хангах үүднээс Эрүүл мэндийн даатгалын хуулийн шинэчилсэн найруулгын төслийг боловсруулсан юм. </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Иргэний эрүүл мэндийн даатгалын хуулийн шинэчилсэн найруулгын төсөлд 41 заалт шинээр нэмэгдэж, 28 заалтыг хасаж, 55 заалтыг өөрчлөн найруулсан. Эдгээрээс би зарчмын хувьд ач холбогдол бүхий гол өөрчлөлтүүдийг та бүхний анхааралд толилуулъя.</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1.Төрөөс хүн амд төлбөргүй үзүүлэх эрүүл мэндийн тусламж үйлчилгээ, тэдгээрийн санхүүжилт нь одоо Иргэний эрүүл мэндийн даатгалын хуулиар зохицуулагдаж байгаа билээ. Ингэснээр Эрүүл мэндийн салбарын санхүүжилтийн бүх асуудал энэхүү хуулиар зохицуулагдаж өөрөөр хэлбэл энэ нь салбарын санхүүжилтийн хуулинд үйлчилж байгааг ялган салгах зорилгоор уг хуулийн эмнэлгийн төлбөргүй тусламж гэсэн бүлгийг Эрүүл мэндийн тухай хуульд оруулахаар төсөлд тусгасан болно. Ингэснээр төр иргэндээ үнэ төлбөргүй үзүүлж байгаа Эрүүл мэндийн тусламж үйлчилгээг даатгалаар дамжуулан үзүүлэх үйлчилгээнээс ялгаж тодорхой болгох юм.</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2.2000 оны дүн бүртгэлийн тооцооноос үзэхэд хүн амын 87.5 хувь нь эрүүл мэндийн даатгалд даатгуулсан боловч даатгуулагчдын 14 хувь нь хэвтэн эмчлүүлсэн, 10 хувь бусад эрүүл мэндийн тусламж үйлчилгээ авсан буюу дөнгөж 24 хувь нь даатгалын ашиг тусыг хүртсэн байна. Энэ Эрүүл мэндийн даатгалын ашиг тусыг даатгуулагч хүртэх боломж хязгаарлагдмал байгааг харуулж байгаа ба эмнэлэгт хэвтэхгүй бол даатгал хэрэггүй мэт ойлголтыг бий болгож сайн дураар даатгуулагчийн тоог бууруулахад нөлөөлж байгаа юм. Иймээс уг хуулийн төсөлд шинээр нэмсэн нэг чухал заалт бол амбулаторийн тусламж үйлчилгээг эрүүл мэндийн даатгалын сангаас санхүүжүүлэхээр оруулсан заалт болно. Энэ нь манай намын болон Засгийн газрын мөрийн хөтөлбөрт төрийн эмнэлгийн байгууллагуудын урьдчилан сэргийлэх үйлчилгээ, оношилгоо, эмчилгээг төлбөргүй болгох заалттай мөн нэг мөр болгож байгаа юм.</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 xml:space="preserve">Төслийн 12 дугаар зүйлд даатгуулагчийн эмчилгээ, үйлчилгээний зардлын төлбөр, түүний хэлбэрийг шинээр томьёолон оруулсан ба уг төлбөрийн хэмжээ, төлбөр хийх арга, зардлын тарифыг даатгалын байгууллага, даатгалын зөвлөлийн саналыг харгалзан Эрүүл мэндийн асуудал эрхэлсэн төрийн захиргааны төв байгууллага тогтоож байхаар шинэчлэн найруулсан болно. </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Даатгалын байгууллагаас эмнэлгийн байгууллагад санхүүжилт олгохдоо ямар төрлийн арга хэлбэр хэрэглэж байгаа нь эмчилгээ, үйлчилгээний чанар, тоо хэмжээнд шууд нөлөөлж байдаг. Жишээлбэл 1990-ээд оны эхэн үеийн эдийн засгийн хүнд бэрхшээлтэй үед эмнэлгийн байгууллагууд эмчилгээ үйлчилгээ явуулахад зайлшгүй шаардлагатай эм тариагүй, үйл ажиллагаагаа явуулж чадахгүйд хүрсний улмаас эмнэлгийн ор ашиглалт 20-30 хувиар буурч байсан, энэ үед эмнэлгүүд эрүүл мэндийн даатгалын сангаас санхүүжилт авах болсноор орны ашиглалт эрс сайжирсан юм.</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Учир нь Эрүүл мэндийн даатгалын сангаас санхүүжилт олгохдоо эмнэлгийн ор ашиглалтыг сайжруулахад чиглэсэн төлбөрийн аргыг хэрэглэсэн буюу эмнэлгийн орлого, орны ашиглалтаас шууд хамаарч байсан юм. Эдийн засгийн энэхүү хөшүүргийг хэрэглэснээр эмнэлгийн орны тоо 1995 онд 21545 байсан бол 1996 онд 7.7 хувиар нэмэгдэж эмнэлэгт хэвтэн эмчлүүлэгчийн тоо нь 25,5 хувиар нэмэгдсэн юм. Энэ нь эмнэлгийн үйл ажиллагаа сайжирсныг нэг талаар харуулж байгаа үзүүлэлт боловч нөгөө талаас дэлхий дахинд татгалзах чиглэлээр явж байгаа хэвтүүлэн эмчлүүлэх чиглэлийг урамшуулсан үйлдэл болсон юм.</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Тиймээс эмнэлгийн байгууллагын үйл ажиллагааны гол үзүүлэлтийн нэг болох дундаж ор хоног манай улсад 2001 оны байдлаар 10.7 байгаа нь зах зээлийн орнуудынхаас тухайлбал, Францад 6, Финляндад 4.7, Данид 5.6, Англид 4.8 байгаагаас даруй 2 дахин их байхад хүргэж байгаа юм. Иймээс дараагийн шатанд эмчилгээ, үйлчилгээний чанар, эмнэлгийн байгууллагын үйл ажиллагааны үр дүн, зардлын үр ашгийг сайжруулах хөшүүрэг болгож төлбөрийн өөр арга хэлбэрийг дангаар нь буюу хослуулан хэрэглэх шаардлагатай болсон юм.</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З.Хуулийн төсөлд оруулж байгаа дараагийн гол өөрчлөлт бол дэлхийн эрүүл мэндийн байгууллагаас зөвлөмж болгож гишүүн орнуудын 90-ээд хувь нь баримталж буй өрхийн даатгалын тогтолцоонд шилжих асуудал юм. Манай одоогийн тогтолцоонд хувь хүн өөрийгөө даатгах тогтолцоо байгаа. Малчид сайн дураар даатгуулагчид эмнэлэгт хэвтэн эмчлүүлэх шаардлага гарсан үедээ шимтгэлээ төлөх сонирхолтой байгаа нь Эрүүл мэндийн даатгалын сангийн бүрдэлтэд сөргөөр нөлөөлж байна үүнээс гарах нэг арга зам нь өрхийн даатгалд шилжих асуудал бөгөөд ингэснээр даатгуулагчид жил бүр тогтмол даатгуулах хэрэгцээг бий болгож байгаа юм. Учир нь өрхийн даатгалын тогтолцоонд шилжснээр даатгуулагч нь зөвхөн өөрийнхөө төлөө төдийгүй өөрийн даатгалд хамрагдагсдын төлөө давхар хариуцлага хүлээх болох юм.</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4.Эрүүл мэндийн даатгалын орон тооны бус салбар зөвлөлийн үүрэгт зайлшгүй шаардлагатай эмийн үнийн дээд хэмжээг тогтоох асуудлаар шинээр нэмэлт орууллаа. Энэ нь хүн амын дунд зонхилон тохиолдож байгаа өвчнүүдийг бууруулах, хүн амын өвчлөлөөс хамаарч эрэлт хэрэгцээ өндөртэй байдаг эмнүүдийг ашиг олох хэрэглүүр болгохгүй байхад чиглэгдэж байгаа болно. Зах зээлийн орнуудад тухайлбал, Нидерланд улсад европын бүсийн үнэтэй жишин эмийн үнийн дээд хязгаарыг тогтоодог бол Англи, Австри, Франц, Швед, Ирланд, Япон зэрэг оронд импортолж байгаа эмийн үнийн талаар Эм ханган нийлүүлэх байгууллагууд үйлдвэртэй зөвшилцсөний үндсэн дээр гэрээ байгуулах, үүгээрээ хил гаалийн үнэ дээр хэдэн хувь нэмэх, үйлдвэрлэсэн эмээ ямар үнээр зарах, эмийн сангууд, эм ханган нийлүүлэх эмээсээ хэдэн хувийн ашиг олохыг хүртэл тохиролцдог байна.</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Эрүүл мэндийн даатгалын сангаас эмийн үнийн тодорхой хувийг олгодог учраас тэдгээр эмийнхээ дээд үнийг эрүүл мэндийн салбар луу тогтоож байх нь олон улсын жишигт нийцсэн зүйтэй өөрчлөлт болно гэж Засгийн газар үзэж байгаа юм.</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 xml:space="preserve">5.Бүсийн оношилгоо, эмчилгээний төв байгуулж байгаатай холбогдуулан түүний үйл ажиллагааны эрх зүйн үндсийг бүрдүүлэх зорилгоор уг хуулийн төсөлд болон Эрүүл мэндийн тухай хуулинд нэмэлт өөрчлөлт оруулах тухай хуулинд тус тус тусгаад байна. </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Орон нутагт байгаа даатгуулагчдад ойр байгаа аймаг, сум, дүүргийн эмнэлгүүд болон бүсийн оношилгоо, эмчилгээний төвд хэвтэн эмчлүүлэхийг дэмжих зорилгоор даатгуулагчийн төлөх хэмжээний хувьсах зардлын хэмжээг улсын хэмжээний үзлэгтэй эмнэлгийнхээс бага байхаар зааж оруулсан болно.</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6.Нийгмийн даатгалын бусад хэлбэрээс эрүүл мэндийн даатгалын ялгагдах гол ялгаань даатгуулагчид шууд мөнгөн хэлбэрээр бус эрүүл мэндийн үйлчилгээгээр дамжуулан буцах төлбөрөө төлдөг явдал юм. Эрүүл мэндийн даатгалын санхүүжилтийг төрийн эрүүл мэндийн бодлогыг хэрэгжүүлэх, тусламж үйлчилгээний чанарыг сайжруулах хэрэгсэл болгоход даатгалын байгууллагын өнөөгийн тогтолцоог өөрчлөх чадавхийг нь сайжруулах асуудал нэн чухал байгаа бөгөөд ийм учраас Засгийн газрын үйл ажиллагааны хөтөлбөрт эрүүл мэндийн даатгалыг бие даалган хөгжүүлэх эрх зүйн үндсийг бүрдүүлнэ гэж заасан.</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Дэлхийн эрүүл мэндийн байгууллагын зөвлөхүүд ч даатгалын байгууллагын үйл ажиллагаа, чадавхийг сайжруулах, ялангуяа эрүүл мэндийн даатгалын магадлан итгэмжлэл, чанарын хяналтын механизм, хяналт мэдээллийн системийг хөгжүүлэх, даатгалын сангаас санхүүжилт авах өрсөлдөөнийг бий болгох нь чухал байгааг зөвлөж байна.</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Энэ зорилтыг шийдвэрлэх талаар Нийгмийн хамгаалал, хөдөлмөрийн яам, Улсын нийгмийн даатгалын ерөнхий газартай зөвшилцсөний үндсэн дээр Эрүүл мэндийн даатгалын орон тооны бус салбар зөвлөлийн бүрэн эрхийг зарим талаар өргөжүүлэх тохиролцоонд хүрснээ хуулийн төсөлд тусгасан. Мөн даатгалын зөвлөлийн бүрэлдэхүүн, ажиллах журмыг Нийгмийн даатгалын үндэсний зөвлөл батлахаар, бүрэлдэхүүнд нь ажил олгогчийг төлөөлсөн З, даатгуулагчийг төлөөлсөн З, Засгийн газрыг төлөөлсөн З төлөөлөгч байхаар тус тус оруулж өглөө.</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Иргэний эрүүл мэндийн даатгалын тухай хуулийн шинэчилсэн найруулгын төслийг хот, хөдөөгийн эмнэлгийн байгууллагууд иргэдээс ирсэн санал, Дэлхийн эрүүл мэндийн байгууллагын зөвлөхүүдийн зөвлөмжийг харгалзан боловсруулсан бөгөөд Дэлхийн эрүүл мэндийн байгууллагын номхон далайн баруун бүсийн эрүүл мэндийн хөгжлийн асуудал хариуцсан захирал, зөвлөхүүд болон Улсын Их Хурлын зарим гишүүд, бусад яам газрын төлөөлөгчид оролцсон Эрүүл мэндийн даатгалын тулгамдаж байгаа асуудал сэдэвт зөвлөлдөх уулзалтаар хэлэлцүүлсэн хуулийн төслийг боловсруулж сайжруулахад чухал үүрэг гүйцэтгэсэн юм.</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Улсын Их Хурлын Нийгмийн бодлогын байнгын хороо Засгийн газраас өргөн барьсан хуулийн төсөл дээр ажиллах ажлын хэсгийг шуурхай байгуулж төсөл боловсруулсан Засгийн газрын ажлын хэсгийн гишүүдтэй хамтран ажиллаж нэгдсэн тохиролцоонд хүрснээр хуулийн төслийг хэлэлцэхээр шийдвэрлэж өгсөнд Засгийн газар, Эрүүл мэндийн яам талархаж байна.</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Иргэний эрүүл мэндийн даатгалын хуулийн шинэчилсэн найруулгын төслийг дагалдан гарах өөрчлөлтийг тусгасан Эрүүл мэндийн тухай, Эмийн тухай хуулиудад нэмэлт өөрчлөлт оруулах хуулийн төслийг мөн боловсруулж Улсын Их Хуралд өргөн бариад байгаа болно. Иймд Хүн амын эрүүл мэндийг хамгаалахад чухал үүрэг бүхий эдгээр тулгуур хуулиудыг хэлэлцэн шийдвэрлэж өгөхийг Улсын Их Хурлаас Засгийн газар хүсэж байна.</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Анхаарал тавьсанд баярлалаа.</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С.Төмөр-Очир</w:t>
      </w:r>
      <w:r>
        <w:rPr>
          <w:rFonts w:cs="Arial"/>
          <w:lang w:val="en-US"/>
        </w:rPr>
        <w:t>: - Нямдаваа сайдад баярлалаа.</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Ажлын хэсэгт Иргэний эрүүл мэндийн даатгалын тухай хуулийн төсөлд Эрүүл мэндийн сайд П.Нямдаваа, дэд сайд Удвал, төрийн нарийн бичгийн дарга Содномпил, Улсын Нийгмийн даатгалын ерөнхий газрын дарга Ц.Сүхбаатар, Эрүүл мэндийн яамны газрын дарга Д.Чимэддагва, тус яамны ажилтан Э.Эрдэнэчимэг, Улсын Нийгмийн даатгалын ерөнхий газрын хэлтсийн дарга Ж.Бишиндээ нар байна.</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Эрүүл мэндийн тухай хуульд нэмэлт өөрчлөлт оруулах тухай ажлын хэсэгт Эрүүл мэндийн яамны газрын дарга Т.Эрхэмбаатар, хэлтсийн дарга Н.Жаргалсайхан, хэлтсийн дарга Д.Оюунчимэг, Эмийн тухай хуульд нэмэлт, өөрчлөлт оруулах тухай хуулийн төслийн ажлын хэсэгт ЭМЯ-ны дэд сайд Н.Удвал, тус яамны ажилтан Ч.Мөнхдэлгэр, газрын дарга Б.Баярт нар оролцож байна.</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Асуулт асуух гишүүд нэрсээ ирүүлнэ үү. Содномдорж гишүүн асуултаа асууя.</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Н.Содномдорж</w:t>
      </w:r>
      <w:r>
        <w:rPr>
          <w:rFonts w:cs="Arial"/>
          <w:lang w:val="en-US"/>
        </w:rPr>
        <w:t>: - Баярлалаа. Энд ийм асуулт асуумаар байна. Энэ хуулийн гол агуулга бол жижиглэн худалдаалах эмийн үнийн дээд хязгаарыг тогтоох гэсэн ийм агуулга яваад байгаа юм. Тэгэхээр энэ болж байна уу ер нь их чанартай, үнэхээр хүнд өвчтэй хүнд шаардлагатай эм бол их өндөр үнэтэй байна шүү. Гэтэл үнийн дээд хязгаарыг тогтоохоор зэрэг тэр өндөр чанартай, хүнд өвчтөнд хэрэгтэй тэр эмийн үнийг өндөр тогтоосноор тэр орж ирэх боломжийг хааж хязгаарлах юм биш байгаа. Гэтэл энэ эм зайлшгүй хэрэгтэй байна шүү дээ. Энэ зах зээлийнхээ тогтолцоотой, чөлөөт үнийн тогтолцоотой хэр зэрэг тохирох вэ гэсэн энэ асуултанд тайлбар өгөхгүй юу.</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Хоёрдугаарт, энэ шинэчилсэн найруулгын талаар сонгогчид нэлээн ярьж байгаа, хэвлэлээр нэлээн ярьж байгаа. Эмнэлгүүдэд хэвтэгчдийн төлбөрийн хэмжээ 30 хувиар нэмэгдэх нь гэж их шуугиантай ярьж байна. Энэ тал дээр ямар бодолтой байна вэ энийг тодорхой тайлбарлаж хэвлэл, мэдээллээр энэ чиглэлээр гаргаж ярих нь зүйтэй юм гэж бодож байгаа юм. Энэ дээр тодорхой тайлбар өгөхгүй юу.</w:t>
      </w:r>
    </w:p>
    <w:p>
      <w:pPr>
        <w:pStyle w:val="Normal"/>
        <w:ind w:firstLine="720"/>
        <w:jc w:val="both"/>
        <w:rPr>
          <w:rFonts w:cs="Arial"/>
          <w:lang w:val="en-US"/>
        </w:rPr>
      </w:pPr>
      <w:r>
        <w:rPr>
          <w:rFonts w:cs="Arial"/>
          <w:lang w:val="en-US"/>
        </w:rPr>
      </w:r>
    </w:p>
    <w:p>
      <w:pPr>
        <w:pStyle w:val="TextBodyIndent"/>
        <w:rPr/>
      </w:pPr>
      <w:r>
        <w:rPr>
          <w:rFonts w:cs="Arial"/>
          <w:b/>
          <w:sz w:val="24"/>
        </w:rPr>
        <w:t>С.Төмөр-Очир</w:t>
      </w:r>
      <w:r>
        <w:rPr>
          <w:rFonts w:cs="Arial"/>
          <w:sz w:val="24"/>
        </w:rPr>
        <w:t>: - Содномдорж гишүүний асуултад хариулъя.</w:t>
      </w:r>
    </w:p>
    <w:p>
      <w:pPr>
        <w:pStyle w:val="Normal"/>
        <w:ind w:firstLine="720"/>
        <w:jc w:val="both"/>
        <w:rPr>
          <w:rFonts w:cs="Arial"/>
          <w:sz w:val="24"/>
          <w:lang w:val="en-US"/>
        </w:rPr>
      </w:pPr>
      <w:r>
        <w:rPr>
          <w:rFonts w:cs="Arial"/>
          <w:sz w:val="24"/>
          <w:lang w:val="en-US"/>
        </w:rPr>
      </w:r>
    </w:p>
    <w:p>
      <w:pPr>
        <w:pStyle w:val="Normal"/>
        <w:ind w:firstLine="720"/>
        <w:jc w:val="both"/>
        <w:rPr/>
      </w:pPr>
      <w:r>
        <w:rPr>
          <w:rFonts w:cs="Arial"/>
          <w:b/>
          <w:lang w:val="en-US"/>
        </w:rPr>
        <w:t>П.Нямдаваа</w:t>
      </w:r>
      <w:r>
        <w:rPr>
          <w:rFonts w:cs="Arial"/>
          <w:lang w:val="en-US"/>
        </w:rPr>
        <w:t xml:space="preserve">: -Содномдорж гишүүний асуултад хариулъя. Эмийн жижиглэн худалдаалах үнийн дээд хязгаарыг тогтоох нь бүх эмэнд биш юм л даа нэн шаардлага бүхий эм гэдэг дэлхийн эрүүл мэндийн байгууллага сүүлийн 30 жил хамгийн ойрын хэрэгцээний эмний үлгэрчилсэн жагсаалтыг гаргаад энийг дагаж улс үндэстнүүд нэн шаардлагатай эмийн үндсэн жагсаалтыг гаргаад манайх З00 орчим эм бүхий нэн шаардлагатай эмийн жагсаалттай зөвхөн энэ З00 эм цоо шинэ хамгийн их өндөр үйлчилгээтэй байгаа эм биш олон жил хэрэглэгдсэн шалгарсан эмүүд байдаг юм. Тийм учраас энэ эмийг зах зээлийн орнуудад ч гэсэн Япон, Нидерланд, Европын холбооны ихэнх улсуудад энэ нэн шаардлагатай эмийнхээ дээд хязгаар тогтоодог ийм журам байгаа юм байна. Энийг хэтэрхий орлогын хэрэгсэл болгоход хязгаар тавьж өгдөг. Мөн эмийн үнийг тогтмол барьж байх эмнэлгийн үйл ажиллагаа төвлөрөхөд хэрэгтэй байдаг учраас дэлхийн эрүүл мэндийн байгууллагын зөвлөхүүдийн зөвлөмжийг харгалзаж бусад орны жишгийг хараад оруулсан юм. Энэ бүх эм биш 300 нэрийн эмэн дээр. </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Эмнэлэгт хэвтэн эмчлүүлэгчид ер нь Эрүүл мэндийн даатгал бол эрүүл мэндийн бүх рейскийг хамгаалж чадахгүй байгаа юм. Гэхдээ одоогийн манай хэрэглэж байгаа нөхцөлд эрүүл мэндийн даатгалын санд хуримтлагдсан хөрөнгийн дийлэнх нь хэвтэн эмчлүүлэгчдэд зориулаад энэ маань явж явж даатгуулагчдын маань жилд 14 хувь байгаа юм ингээд эргэж байдаг гэхдээ дэлхийн бусад оронд энийг урьдчилан сэргийлэх чиглэл рүү даатгалаас зарахыг нэмэгдүүлж хэвтэн эмчлүүлэхэд хүн амын өөрийнх нь оролцох оролцоог арай нэмэгдүүлдэг ийм туршлага байгаа дээр үндэслэж бид мөрийнхөө хөтөлбөрт тусгасан амбулаторийн эмчилгээ, үйлчилгээг үнэ төлбөргүй болгоно гэдэг заалтыг тэр төлбөрийг даатгалын сангаас төлөхөөр тооцоо хийж ингэснийхээ үндсэн дээр эмнэлэгт хэвтэн эмчлүүлэгчдийн оролцоог нэмэгдүүлэхээр туссан байгаа гэхдээ энэ бүх төрлийн эмнэлэгт биш зөвхөн өндөр нарийн мэргэжлийн эмнэлэгт хэвтэхэд төлөх хэмжээг бага зэрэг нэмэгдүүлэхээр энэ нь амбулаторийн үйлчилгээнд хуучин очиж байсан зардал нь очиж тусахаар тусгасан байгаа юм.</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С.Төмөр-Очир</w:t>
      </w:r>
      <w:r>
        <w:rPr>
          <w:rFonts w:cs="Arial"/>
          <w:lang w:val="en-US"/>
        </w:rPr>
        <w:t>: - Гунгаадорж гишүүн асуултаа асууя.</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Ш.Гунгаадорж</w:t>
      </w:r>
      <w:r>
        <w:rPr>
          <w:rFonts w:cs="Arial"/>
          <w:lang w:val="en-US"/>
        </w:rPr>
        <w:t>: - Хуулийн доторх зүйлүүд хэлэлцэх үед яах байх. Тэгэхээр Эрүүл мэндийн даатгалыг хэвтсэн ч, хэвтээгүй ч амбулаторийн бүх үйлчилгээг эрүүл мэндийн даатгалаар дамжуулж төлбөртэй болгох ийм систем гарч байгаа юм энэ нэлээн гол асуудал нь юм шиг байна. Эрүүл мэндийн даатгалаар дамжуулж. Би тэгж ойлгож байна.</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Тэгэхээр энэ зах зээлийнхээ зарчим, тэр дүрэм номондоо зөв асуудал байхаа ингэх ёстой зүйл байх. Өнөөгийн нөхцөлд ялангуяа манай хөдөөгийнхөн, малчид эдний тал дээр хэр зэрэг тусах бол, ямархуу реакц байх болов оо энэ талаар урьдчилж үзсэн, судалсан юм байна уу, үгүй юу гэдэг асуудал байна.</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Хоёрдугаарт, сонгуулийн мөрийн хөтөлбөрт шууд заасан хэлсэн байгаа шүү дээ амбулаторийн үзлэг энэ юуг үнэ төлбөргүй явуулна гэж энэтэй хэр зэрэг нийцэж байна вэ.</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Гуравдугаарт, байдал жаахан өөрчлөгдөж байгаа юм байлгүй дээ хэдэн жилийн өмнө манай эрүүл мэндийн бодлого аль болохоор өвчтөн хүн хэвтэж эмчлүүлэх стационар эмчилгээ аль болохоор бага байх, урьдчилан сэргийлэх, эрүүл мэндээ харж үзэх замаар аль болохоор бага байх ийм юм яригддаг байсан эрүүл мэндийн байгууллагын зүгээс энэ үзэл баримтлалаасаа ухарч байгаа юм уу. Энд яриад байгаа сайдын илтгэлд ч гэсэн аль болохоор стационар эмчилгээ хэвтэж эмчлүүлэхийг нэлээн урамшуулах, тэр тал руу зүглээд байгаа юм уу би буруу ойлгов уу ийм асуултууд байна.</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С.Төмөр-Очир</w:t>
      </w:r>
      <w:r>
        <w:rPr>
          <w:rFonts w:cs="Arial"/>
          <w:lang w:val="en-US"/>
        </w:rPr>
        <w:t>: - Гунгаадорж гишүүний асуултад хариулъя.</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П.Нямдаваа</w:t>
      </w:r>
      <w:r>
        <w:rPr>
          <w:rFonts w:cs="Arial"/>
          <w:lang w:val="en-US"/>
        </w:rPr>
        <w:t>: -Гунгаадорж гуай миний ярьсныг буруу л  байна. Бид амбулаторийн үйлчилгээг үнэ төлбөргүй болгох, хэвтүүлж эмчлүүлэхийг аль болох дэмжихгүй байх чиглэлд энэ хуулийн юм маань гарч байна шүү дээ. Яагаад гэвэл бид 100 хувь даатгал төлж байгаа боловч жил тутам 14 хувь нь даатгалын санд хуримтлагдсан мөнгөний 96 хувийг зарцуулчихаад байгаа юм. Тэгэхээр энийг амбулаторт манай улсын иргэн дунджаар жилд бүх хүн дунджаар 3 удаа үзүүлдэг. Тийм учраас амбулаторийн үйлчилгээг үнэ төлбөргүй болгосон, одоо амбулаторийн зарим үйлчилгээ, шинжилгээг жишээлбэл компьютерный томограф гээд кармаанаасаа 50 мянган төгрөг нэмж төлөх хэрэгтэй, зарим амбулаторийн шинжилгээн дээр 500 хүртэл нэмж төлдөг энийг кармаанаас нь гарахаа болино, үнэ төлбөргүй болно энэ бол даатгалын сангаас төлөгдөж байх болно ингэснээрээ даатгалын сангийн 96 хувь нь стационарт зарцуулагдаж байгааг багасгаж өгөх юм. Ингэж бид оруулж байгаа юм. Би их муу ярьсан байна эндээ уучлал хүсэж байна.</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Ш.Гунгаадорж</w:t>
      </w:r>
      <w:r>
        <w:rPr>
          <w:rFonts w:cs="Arial"/>
          <w:lang w:val="en-US"/>
        </w:rPr>
        <w:t>: -Даатгалаар дамжуулж даатгал чинь өөрөө даатгагчиддаа хүрч байж нэг талаараа кармаанаасаа гарч байгаа үг шүү дээ жишээ нь малчин хүн өөрийнхөө юуг даатгуулж байж даатгуулаагүй хүн бол жинхэнэ кармаанаасаа төлнө гэсэн үг тэгж ойлгож болж байна уу даатгуулах ёстой, даатгалаар дамжуулж тэр төлбөр төлөгдөж байгаа гэсэн хэлбэр шүү дээ. Тэр утгаараа би хэлээд байна шүү дээ.</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П.Нямдаваа</w:t>
      </w:r>
      <w:r>
        <w:rPr>
          <w:rFonts w:cs="Arial"/>
          <w:lang w:val="en-US"/>
        </w:rPr>
        <w:t>: - Өртөггүй юм гэж байхгүй гэдгийг та эдийн засагч хүний хувьд сайн мэднэ. Тэрийг хүний кармаанаас шууд гаргах уу, хуримтлагдсан сангаас хийх үү, одоо бол кармаанаас гараад явж байгааг үзүүлэлт болгондоо өөрөө төлж байгааг нь бид даатгалын санд хуримталсан мөнгөөр рейск хуваах зарчмаар төлж байгаа энэ маань дэлхий дахинд хэрэглэгдэж  байгаа үйлчилгээ нь үнэ төлбөргүй болгох гэдгийн зарчим энэ шүү дээ. Одоо даатгалтай мөртлөө хармаанаасаа мөнгө төлж байгааг даатгалаас нь болгож  өгөх болж байна тэр хүн бол тэр үедээ өөрөө шууд мөнгө төлөх шаардлагагүй болгож байгаа учраас үнэ төлбөргүй болгоно гэсэн зарчимд нийцэж байна. Харин тэр хүн шууд төлбөр хийхгүй болж байгаа юм.</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С.Төмөр-Очир</w:t>
      </w:r>
      <w:r>
        <w:rPr>
          <w:rFonts w:cs="Arial"/>
          <w:lang w:val="en-US"/>
        </w:rPr>
        <w:t>: -Бадам гишүүн асуултаа асууя.</w:t>
      </w:r>
    </w:p>
    <w:p>
      <w:pPr>
        <w:pStyle w:val="Normal"/>
        <w:rPr>
          <w:rFonts w:cs="Arial"/>
          <w:lang w:val="en-US"/>
        </w:rPr>
      </w:pPr>
      <w:r>
        <w:rPr>
          <w:rFonts w:cs="Arial"/>
          <w:lang w:val="en-US"/>
        </w:rPr>
      </w:r>
    </w:p>
    <w:p>
      <w:pPr>
        <w:pStyle w:val="Normal"/>
        <w:jc w:val="both"/>
        <w:rPr/>
      </w:pPr>
      <w:r>
        <w:rPr>
          <w:rFonts w:cs="Arial"/>
          <w:b/>
          <w:lang w:val="en-US"/>
        </w:rPr>
        <w:tab/>
        <w:t>Ш.Бадам</w:t>
      </w:r>
      <w:r>
        <w:rPr>
          <w:rFonts w:cs="Arial"/>
          <w:lang w:val="en-US"/>
        </w:rPr>
        <w:t>: -</w:t>
        <w:tab/>
        <w:t>Хэд хэдэн жижиг асуулт байна. Оюутан суралцагчийн даатгалын шимтгэлийг сургалтын төлбөрт нь багтааж байгаад авахаар энэ хуулинд байна л даа. Энийг хэр зэрэг тооцсон юм бол ямар хувиар олгох юм, сургалтын төлбөр чинь хэт өсөөд явчихгүй юу энэ маань иргэдээс авах юмны тоо хэмжээг нэмэгдүүлэхгүй юу гэсэн ийм асуудал байна.</w:t>
      </w:r>
    </w:p>
    <w:p>
      <w:pPr>
        <w:pStyle w:val="Normal"/>
        <w:jc w:val="both"/>
        <w:rPr>
          <w:rFonts w:cs="Arial"/>
          <w:lang w:val="en-US"/>
        </w:rPr>
      </w:pPr>
      <w:r>
        <w:rPr>
          <w:rFonts w:cs="Arial"/>
          <w:lang w:val="en-US"/>
        </w:rPr>
      </w:r>
    </w:p>
    <w:p>
      <w:pPr>
        <w:pStyle w:val="Normal"/>
        <w:ind w:firstLine="720"/>
        <w:jc w:val="both"/>
        <w:rPr>
          <w:rFonts w:cs="Arial"/>
          <w:lang w:val="en-US"/>
        </w:rPr>
      </w:pPr>
      <w:r>
        <w:rPr>
          <w:rFonts w:cs="Arial"/>
          <w:lang w:val="en-US"/>
        </w:rPr>
        <w:t xml:space="preserve">Хоёрдугаарт, тэр хувьсах зардлын 30 хувь гэдэг асуудал түрүүн хариуллаа. Тэгэхдээ бас л ер нь хөдөлмөрчдийн нэлээн эмзэглээд байгаа асуудлын нэг энэ л дээ. 10 хувь байсан юмыг яахаараа 30 хувь болгож байдаг юм бас л хармаанаас нь суйлах юмны чинь </w:t>
        <w:tab/>
        <w:t>нэг хэлбэр энэ биш үү гээд энийг арай л жаахан тодруулж хэлж өгч болохгүй юу.</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Гуравдугаарт, заавал шатлалын дагуу эмчлүүлэх ёстой тэгээд шатлал алгасах юм бол  чи төлбөрөө хариуцна шүү гэсэн маягтай юм хуулинд орж байна. Өнөөдөр хүн хаана, аль эмнэлэгт үзүүлэх нь дурных байгаа л даа тэрнийг энэ төлбөр даатгалтай холбож байгаа нь зөв үү, буруу юу гэдэг энэ асуудлыг хэлж өгөхгүй юу.</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Зайлшгүй шаардлагатай эмийн жагсаалт гэж энэ хуулинд ороод байгаа юм зайлшгүй шаардлагагүй эм гэж энэ ангиллыг тэр орон тооны бус салбар зөвлөл тогтоох нь л дээ. Энэ хэр зэрэг үндэстэй юм бэ ер нь шаардлагагүй эм гэж байдаг юм уу. Даатгуулагчид Эрүүл мэндийн байгууллагаас үзүүлэх эмчилгээний зардлын дээд хязгаарыг Засгийн газар жил бүр тогтооно гэдэг нь ямар үндэслэлтэй юм бэ Засгийн газар нэг тоо хэлчихээд тэрнээс чинь хэтэрсэн байна чи төл гээд ингээд ер нь Засгийн газар хэр үндэстэй тогтоох юм, юуг үндэслэж тогтоох юм бэ гэдэг асуудал эргэлзээтэй байна.</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Даатгуулагч зөвхөн Монгол Улсын нутаг дэвсгэр дээр л эмнэлгийн үйлчилгээ авбал зардлыг даатгалын сангаас төлөхөөр байгаа л даа. Тэгэхээр гадаадад эмчлүүлэх янз янзын шаардлага их явж байна шүү дээ. Манайхан Бээжин, Хөх хот гээд урсаад байдаг. Тэгээд даатгалаа төлөөд байдаг. Тэрнээс хөнгөлөлт байх асуудал байж болохгүй юу. Заавал Монгол Улсын нутаг дэвсгэр дээр эмчлүүлбэл гэдгийн учир юу байна арай өрөөсгөл юм биш үү гэсэн ийм хэдэн асуулт байна.</w:t>
      </w:r>
    </w:p>
    <w:p>
      <w:pPr>
        <w:pStyle w:val="Normal"/>
        <w:ind w:firstLine="720"/>
        <w:jc w:val="both"/>
        <w:rPr>
          <w:rFonts w:cs="Arial"/>
          <w:b/>
          <w:b/>
          <w:lang w:val="en-US"/>
        </w:rPr>
      </w:pPr>
      <w:r>
        <w:rPr>
          <w:rFonts w:cs="Arial"/>
          <w:b/>
          <w:lang w:val="en-US"/>
        </w:rPr>
      </w:r>
    </w:p>
    <w:p>
      <w:pPr>
        <w:pStyle w:val="Normal"/>
        <w:ind w:firstLine="720"/>
        <w:jc w:val="both"/>
        <w:rPr/>
      </w:pPr>
      <w:r>
        <w:rPr>
          <w:rFonts w:cs="Arial"/>
          <w:b/>
          <w:lang w:val="en-US"/>
        </w:rPr>
        <w:t>С.Төмөр-Очир</w:t>
      </w:r>
      <w:r>
        <w:rPr>
          <w:rFonts w:cs="Arial"/>
          <w:lang w:val="en-US"/>
        </w:rPr>
        <w:t>: - Бадам гишүүний асуултад хариулъя.</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П.Нямдаваа</w:t>
      </w:r>
      <w:r>
        <w:rPr>
          <w:rFonts w:cs="Arial"/>
          <w:lang w:val="en-US"/>
        </w:rPr>
        <w:t>: -Оюутан, сурагчдын одоо мөрдөж байгаа хуулиар Эрүүл мэндийн даатгалд хамрагдах ёстой энийг цалин, хөлснөөс тогтоохгүй сар тутам 300 төгрөгөөр тогтоож яваа одоо Засгийн газрын тогтоосон хэмжээ бол жилд 3600 төгрөг гэхдээ энэ угаасаа даатгалд хамрагдахгүй байгаа. Тэр хамрагдуулах механизм нь гэх юм уу оюутан суралцагчдын 20 орчим хувь нь хамрагддаг, 80 хувь нь хамрагдаж яваа эдний эмчилгээ, үйлчилгээн дээр их бэрхшээл учруулж байгаа юм. Тийм учраас тэр төлөгдөж байгаа хэмжээг суралцах төлбөрт нь оруулаад авчих юм бол ямар ч бэрхшээлгүй болох арга зүйн хувьд нь ийм болох юм гэдэг үүднээс оруулсан юм энийг бид хэлэлцэн ярилцаж байгаад шийдэж болох байхаа. Энэ даатгалын хураамжаа авахыг одоо төлөөд явж байгаа зарим төлөхгүй байгаад байгааг тэр нэг төлбөр авч байгаа юман дээр нэгмөсөн авах нь арга зүйг нь хялбарчилж өгөх талаас нь бодсон юм. Тэрнээс биш нэмэлт төлбөр биш.</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Хэвтэн эмчлүүлэгчийн зардлын хувьд ерөөсөө дэлхий дахинд хэвтэн эмчлүүлж байгаа даатгалтай хүний эмийн зардлын 50-60 хувийг дунджаар төлж байгаа юм. Манайх даатгалд шинээр шилжиж байгаа учраас 10 хувиар эхэлсэн. 10 хувь гэдэг маань сүүлийн 10 жилд хуримталж байгаа гэхдээ бид шинэ хувилбартаа Засгийн газар гурван шатлалтай байхаар бодсон юм. Сум, дүүргийн эмнэлгүүдэд хэвтэх гэдэг бол ерөөсөө төлбөр 10 хувиар өгч байсныг болиулъя одоо клиникийн эмнэлгүүдэд байгаа хэвтэн эмчлүүлэх хувь нь арай өндөр байхгүй бол сумын эмнэлэг, дүүргийн эмнэлэгт эмчлүүлж болчих болох зүйл маань өндөр нарийн мэргэжлийн өртөг ихтэй эмнэлэгт байгаад одоо төсвийн хөрөнгийг илүү зарцуулж байна гэж шүүмжилж байгаа учраас эдийн засагчид энэ тал руу шилжүүлэхээр бодсон юм. Гэхдээ энийг анхдугаар хэлэлцүүлгийн үед бид дахин ярилцаж хувь хэмжээг өөрөөр бодох, болиулах юм. Бид дэлхийн жишиг рүү алхам алхмаар ойртохын тулд энийг хийж байгаа юм.</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Өөрөөр хэлбэл хэвтэн эмчлүүлэх маань хамгийн муу арга юм гэдгийг үйлчлүүлэгчиддээ ойлгуулахын үүднээс амбулаторийн үйлчилгээ, урьдчилан сэргийлэх эмчилгээнд илүү хандуулах, анхан шатны эмнэлэгт илүү ойрхон байлгахаар бодож байгаа юм.</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 xml:space="preserve">Шатлалын дагуу үзүүлэх асуудлыг бид шийдэхгүй бол шатлалын эмнэлэг байх шаардлагагүй болчихоод байгаа юм. Зарим манай Эрүүл мэндийн тогтолцоонд эдийн засгийн үнэлгээ хийсэн дэлхийн эрүүл мэндийн байгууллагын зөвлөхүүд хэлж байгаа юм. Үнэхээр танайд суманд ерөөсөө ор байхгүй болгоод бүгдийг төвдөө, тэгэхээр энэ бол манай нөхцөлд үнэхээр боломжгүй байгаа юм. Тэгэхээр бид манайх шиг өргөн дэлгэр нутагтай нэг эмнэлэгт эмнэлгийн тусламж явж хүрэхийн тулд их орон зайтай учраас бид үнэхээр суманд эмнэлэг байхгүйгээр явах нөхцөлгүй. Тийм учраас сумандаа юм гаргачихаад байхад тэрэнд огт үзүүлэхгүйгээр тэнд эмчилж болохоор юмыг шууд клиникийн 1, 2 дугаар эмнэлэгтээ авчраад байх юм бол энэ эмнэлгүүдийн маань ачаалал зохиомлоор нэмэгдэж байгаа юм. Ийм учраас ийм шаталсан эмнэлэг байхаас өөр аргагүй, шаталсан эмнэлэгтээ бас хүмүүсээ урдаар тэндээ үзүүлэх нөхцөлийг ямар нэгэн лимитээр хязгаарлах ийм бололцоо байдаг учраас энэ аргыг хэрэглээд байгаа юм. Энэ бол дэлхийн бусад бүхий л оронд хэрэглэдэг ийм л арга л даа. </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Зайлшгүй шаардлагатай эм гэж зайлшгүй гэж нэн шаардлагатай эм гэдэг нь олон жил хэрэглэгдээд эмнэлгийн үйлчилгээнд тогтоогдсон, үнийн хувьд патентаа хамгаалагдах нөхцөлөөсөө гарчихсан ийм эмнүүд хамгийн эхлээд хүнд хүртээмжтэй байх хэрэгтэй гэдэг бодлогыг дэлхийн Эрүүл мэндийн байгууллага сүүлийн 30 жилийн турш хэрэгжүүлээд энэ дээр ер нь дэлхийд энэ 300 эм бол хүний одоо оношлогдож байгаа өвчний 85 хувийг эмчлэхэд бололцоо байна үлдэж байгаа 25 хувь дээр нь шинэ эм хайж байх ёстой энэний дагуу цоо шинэ эм гарч ирдэг гэсэн ийм концепци баримтлаад энэ зайлшгүй шаардлагатай эмийн загвар, жагсаалтыг З жил тутамд гаргаж ирдэг юм. Бид энийг үндэслээд манайд ажиллаж байгаа эмийн зах зээлдээ харгалзаад энийг мэргэжилтнүүдийн тодорхой түвшний дагуу Эрүүл мэндийн сайд З жил тутам шинэчилж явж байдаг энийг нэн шаардлагатай бид нар зайлшгүй шаардлагатай эм гэж яриад байгаа юм. Энийг цаашаа ямар нэгэн хүн, хэдэн хүн сууж байгаад санаанаасаа зохиодог зүйл биш л дээ энэ ийм л үндэслэлтэйгээр хийж байдаг юм.</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Эмнэлэгт хэвтэн эмчлүүлэгчдийн төлбөрийн даатгалын сангаас төлөх төлбөрийн дээд хязгаар гэсэн заалт одоогийн эрүүл мэндийн даатгалын хуулинд байгаа. Энэ 1994 онд анх батлагдахад байсан тэр заалт бид одоо оруулж байгаа юм биш. Яагаад гэвэл даатгалын сан маань хязгаарлагдмал учраас ямар нэгэн хэмжээний хязгаарлалт байхгүй бол даатгалын сан маань дампуурахад хүрдэг учраас ийм хязгаарлал тавьдаг юм байна. Энэний дагуу бид дэлхийн жишгийг дагаад нэвтрүүлсэн энэ байж байгаа заалт, одоогийн энэ шинэчилснээр нэмж орсон юм биш байж байгаа заалт.</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Монгол Улсын нутаг дэвсгэр дээр бид ярихаас өөр аргагүй байгаа юм одоогийн энэ даатгал. Яагаад гэвэл манай эмнэлгийн үйлчилгээний өртөг гадаадын эмчилгээний үйлчилгээний өртөг хоёр зүйрлэшгүй ялгаатай учраас манай даатгалын сан маань хүрэхгүй байгаа юм. Манай ажиллагчдын цалингийн хэмжээ дэлхийн жишигт хүрээгүй байхад бид шилжүүлэн даатгах ямар ч үндэслэлгүй байгаа юм. Ганцхан жишээ хэлэхэд манайд мухар олгой, мэс засал хийхэд зарцуулж байгаа зардлыг гадаадын эмнэлэгт яг адилхан тэр үйлдлийг хийж байгаа эмнэлэгтэй жишихээр зэрэг 25 дахин бага байгаа юм. Ийм үндсэн дээр бид гадаад эмчилгээг дийлэхгүй байгаа юм энэ бол цэвэр эдийн засгийн бололцоо. Манайх адилхан нөхцөлд хийгээд хэрэглэж байгаа материал, чанар чансаа нь буугаа байх манай эмнэлгийн ажиллах хүчний авч байгаа цалин бага байгаа учраас тэдэнтэй харьцуулах аргагүй дор байгаа учраас гадаадын эмчилгээг даатгалын сангаас төлөх ийм эдийн засгийн нөхцөл бололцоо муу байгаа учраас аргагүй эрхэнд ийм байдалд хийж байгаа юм.</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Гадаадын эмчилгээнд төлөх юм бол бидний эрүүл мэндийн даатгалын сан, жилийн сан маань гадаадын нэг эмчилгээнд зарцуулагдаад, нэг хүний эмчилгээнд явах гээд байгаа юм ийм аргагүй байдлын улмаас бид энийг одоо авч хэрэглэхээс аргагүй байгаа юм.</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Ш.Бадам</w:t>
      </w:r>
      <w:r>
        <w:rPr>
          <w:rFonts w:cs="Arial"/>
          <w:lang w:val="en-US"/>
        </w:rPr>
        <w:t>: -Сүүлийн асуултан дээр тодруулах зүйл байна. Гадаадынхан үнэхээр төлөхөд даатгалын сан хүрэлцэхгүй гэдэг нь ойлгомжтой. Тэгэхээр гадаадад эмчлүүлсэн нөхцөлд дотоодод үйлдвэрлэлийн эмчилгээг хийхэд шаардагдсан, зарцуулсан зардлынхаа хэмжээний манай хуулиар олгогдох ёстой зохих хэмжээний хувь хэмжээг олгоод байхаар хуулинд өөрчлөлт оруулж болохгүй юу гэсэн асуудал гарч ирж байна.</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П.Нямдаваа</w:t>
      </w:r>
      <w:r>
        <w:rPr>
          <w:rFonts w:cs="Arial"/>
          <w:lang w:val="en-US"/>
        </w:rPr>
        <w:t xml:space="preserve">: -Энэ уг нь болохгүй заалт биш л дээ бид эдийн засгийн тооцоо хийхэд энэ маань даатгалын санг эхэлж туйлдуулмаар байгаа юм. Бидэнд жишээлбэл энэ эмчилгээний Засгийн газраас төлөх дээд хязгаар байдаг байна шүү дээ. Энийгээ бас энд ашиглах санаатай тооцоо хийж үзсэн юм. 400 мянгаар бодоод бидэнд байгаа бүрэн бус мэдээллээр жил тутам 33 мянга орчим хүн БНХАУ-д ямар нэг хэмжээний эмчилгээний жуулчлал хийж байна гэсэн тооцоо байгаа юм. Тэр ЗЗ мянган хүнийг 400 мянган төгрөгөөр бид дээд хэмжээгээр бодоод байна ингээд тооцоо хийхээр 13.2 тэрбум төгрөг гарч байгаа юм. Энэ маань жилдээ хуримтлагдах даатгалын Эрүүл мэндийн даатгалын сангийн бараг тал нь. Ийм л нөхцөлөөс болоод бид аргагүйн эрхэнд бид өөрийнхөө орны эдийн засгийн бололцоонд хязгаарлагдсан ийм заалт. Тэгэхээр бид энэ дээр анагаах ухааны талаас үзвэл өгмөөр л байгаа юм. </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С.Төмөр-Очир</w:t>
      </w:r>
      <w:r>
        <w:rPr>
          <w:rFonts w:cs="Arial"/>
          <w:lang w:val="en-US"/>
        </w:rPr>
        <w:t>: -Дондог гишүүн асуултаа асууя.</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Д.Дондог</w:t>
      </w:r>
      <w:r>
        <w:rPr>
          <w:rFonts w:cs="Arial"/>
          <w:lang w:val="en-US"/>
        </w:rPr>
        <w:t>: - Хуулин дээр 6 дугаар зүйлийн 1.8, 1.1, 1.2-той холбогдуулаад даатгуулагч нь хөдөлмөр эрхлээгүй өрхийн гишүүдээ өөрийн даатгалд хамруулан даатгуулна гэж байгаа юм энийг заавал ингэж оруулах шаардлага байгаа юм уу бүгдээрээ хөдөлмөр эрхлээгүй хүмүүс нэлээн байгаа шүү дээ энийг юу гэж ялгах юм бэ.</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Хоёрдугаарт, түрүүн гарч байсан 16 хүртэлх насны даатгалыг өөрөөс нь төлүүлэхээр оруулах нь шаардлага байна уу даа энэ шаардлагагүй юм шиг байна энийг заавал оруулах ёстой юм уу.</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Гуравдугаарт, тойргийн бүсийн эмнэлгүүдээр гардаг л даа харьяа салбарын нутаг дэвсгэрт оршиж байгаа өөр аймаг, нутгийн харьяа улсууд яаралтай түргэн тусламж авах шаардлагаар эмнэлэгт ирээд эмчилгээ хийлгээд тэгээд зардлыг нь өөрөөс нь авдаг ийм юм гараад байгаа шүү дээ. Энийг энэ хуулинд ялигүй жаахан нэмэлт өөрчлөлт хийж засахаар байгаа юм уу эсвэл тэрүүгээрээ мөрдөөд болоод явна гэж үзэж байгаа юм уу хуучин заалтаараа. Өөрөөр хэлбэл харьяаллын бус эмнэлэгт ирж эмчилгээ хийлгээд тэгээд даатгалын сангаас авах ёстой мөнгийг хувиас нь гаргуулж аваад байгаа энэ процессыг яаж таслан зогсоох вэ, хуульд өөрчлөлт орж байгаад таслан зогсоохоор юм уу эсвэл үйл ажиллагаагаар таслан зогсоогдох ёстой юм уу.</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Дөрөвдүгээрт, түрүүн Бадам гишүүний асуултыг тодотгож санал хэлэх гэж байна. Энд эмчилгээ хийлгэхэд гарах ёстой зардлыг олгодог байвал яасан юм бэ. Тэр чинь тэртэй тэргүй эндээ тэр хүн чинь явж чадахгүй бол эндээ хийлгээд тэр зардлаа авна шүү дээ. Яг тэр хэмжээгээр хуулинд суулгаж өгөөд тэр нь их байна уу, бага байх нь хамаа байхгүй. Даатгалын компанийг дампууруулчих болов уу, сулруулчих болов уу гэдэг нь гол биш шүү дээ тэр чинь нэгэнт даатгуулсан бол тэр хэмжээнд тохирох зардлаа авч байх ёстой гэсэн ийм зарчмаар хийвэл яасан юм бэ гэсэн асуултууд байна.</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С.Төмөр-Очир</w:t>
      </w:r>
      <w:r>
        <w:rPr>
          <w:rFonts w:cs="Arial"/>
          <w:lang w:val="en-US"/>
        </w:rPr>
        <w:t>: - Дондог гишүүний асуултад хариулъя.</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П.Нямдаваа</w:t>
      </w:r>
      <w:r>
        <w:rPr>
          <w:rFonts w:cs="Arial"/>
          <w:lang w:val="en-US"/>
        </w:rPr>
        <w:t>: -Манай одоогийн эрүүл мэндийн даатгал бол хувь хүн өөрийгөө бодсон систем байгаа юм. Энийг эрүүл мэндийн даатгалыг анх нэвтрүүлж байх үед бусад орны жишиг бол эрүүл мэндийн даатгалын ажил хийгч нь гэр орныхоо бусад улсыг хангаж явдаг байгаа юм. Бид цоо шинээр нэвтрүүлж байсан учраас бүгдийг харилцахад маш их түвэгтэй гэдэг үүднээс хувийн даатгал нэвтэрсэн юм. Бид 10 жил боллоо Эрүүл мэндийн даатгал ямар нэгэн тогтолцоо боллоо. Тийм учраас дэлхийн жишигт гэр бүлээ хамардаг хариуцлагын номинальный хийж өгч байгаа энэ дээрээс нэмэгдэж байгаа төлбөрийн юм байхгүй, бас энэ заалт нь болно гэдгээр зааж өгч байгаа заавал албадах биш эхний шатанд. Гэхдээ манай эрхэм гишүүд сайн мэдэж байгаа хүүхдийнхээ төлөө боловсрол олгохын төлөө иргэдийнхээ хариуцлагыг өндөржүүлье энэ дээр нийгмийн байдаг юм уу захиргааны хариуцлага тооцдог болъё ингэхээр манай нийгэмд үгүйлэгдэж байгаа зүйл бол гэр бүл гэдэг тэр нийгмийн нэгжийн хараа ч их суларсантай холбогдож энэ заалтыг оруулж байгаа юм энэ бол төлбөрийн ямар нэгэн нэмэлт байхгүйгээр эхэлж байгаа гэдгийг ойлгож байгаа.</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Ер нь Нийгмийн бодлогын байнгын хороон дээр яригдах үед хамгийн их тойрч яригдсан асуудал энэ тэр 16 хүртэлх насны хүүхдийг төр дааж байсныг даатгалд шилжүүлж байгаа зэргийг тийм учраас нэгдүгээр хэлэлцүүлгийн үед олон хувилбараар дахин оролцож энийг хүлээж авах уу, төрийн даалтандаа хэвээрээ явах уу гэдгийг дахин ярьж болно гэдэг дээр тохирсон байгаа.</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Өөр харьяаллын хүн өөр газар эмнэлэгт хэвтэж эмчлүүлэхэд бэрхшээл байгаа нь хуультай одоохондоо холбоогүй байгаа юм. Ганцхан даатгал цуглуулах нь орон нутгийнхаа системээр явдаг даатгалын байгууллагуудын хооронд, эмнэлгүүдийн хооронд шилжүүлэг хийх ёстой энэ юман дээр бичиг цаасны юмнаас бэрхшээл хийсэн хүнд суртал. Тийм учраас хуулийн бэрхшээл яахгүй бид энийг засаж залруулах нэгэнт даатгасан бол Монгол Улсын нутаг дэвсгэр дээр хаана ч үйлчлүүлж болно гээд хуулинд заасан байгаа. Захиргааны тухай ажил хийж байгаа улсуудын шилжүүлэг дээр наашаа, цаашаа хийхээс бэрхшээсэн ийм зохиомол бэрхшээл энийг даван туулах ёстой.</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Гадаад эмчилгээний тухай асуудлыг нэгдүгээр хэлэлцүүлгийн үед ярьж болох юм. Эрүүл мэндийн даатгалын санг дампууруулахын төлөө байх ямар хамаатай юм гэж болохгүй л дээ эрүүл мэндийн даатгалын сан байхгүй бол эрүүл мэндийн байгууллагууд маань бүгдээрээ дампуурах учраас яагаад гэвэл эрүүл мэндийн байгууллагад хэрэглэж байгаа санхүүжилтийн 50 хувь нь энэ даатгалын сангаас. Тийм учраас дампуурч байсан ч хамаагүй өг гэж болохгүй л дээ ер нь энэ тухай асуудлыг нэгдүгээр хэлэлцүүлгийн үед ярилцах юм бол бидэнд хийсэн бэлэн тооцоо байгаа бид хамгийн анхны жишгийг хэллээ энийг нэгдүгээр хэлэлцүүлгийн үед дахин хэлэлцэх үед тооцоотойгоор харилцан ярилцаж хувилбар эрэх бололцоотой гэж үзэж байна.</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С.Төмөр-Очир</w:t>
      </w:r>
      <w:r>
        <w:rPr>
          <w:rFonts w:cs="Arial"/>
          <w:lang w:val="en-US"/>
        </w:rPr>
        <w:t>: - Өөлд гишүүн асуултаа асууя.</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Ц.Өөлд:</w:t>
      </w:r>
      <w:r>
        <w:rPr>
          <w:rFonts w:cs="Arial"/>
          <w:lang w:val="en-US"/>
        </w:rPr>
        <w:t xml:space="preserve"> - Эрүүл мэндийн тухай хуулийн 28.1.4-т гэнэтийн аюул осол болон гээд төлбөргүй, тусламж үйлчилгээ үзүүлнэ гэж байгаа юм. Тэгэхээр бүх гэмтлийн эмнэлгүүд, аймгийн төвийн гэмтлийн эмнэлгүүдэд ирсэн хүмүүс төлбөргүйгээр эмнэлгийн тусламж авахаар орсон юм уу танин мэдэхүйн асуулт байна нэгдүгээрт.</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Хоёрдугаарт, үндэсний зөвлөлийн гишүүн болсныхоо ямар нэгэн урамшил байх юм уу. Мөн ёс зүйн хороо байгуулан ажиллуулна гэж байгаа энэ ёс зүйн хороо чинь орон тооны хүмүүс байдаг юм уу, аймагт байдаг юм уу.</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 xml:space="preserve">Гуравдугаарт, энэ Эмийн тухай хууль дээр мансууруулах эм, сэтгэцийг Эрүүл мэндийн асуудал эрхэлсэн Засгийн газрын гишүүн батална гэсэн байгаа юм. Засгийн газрын гишүүн батлахаар хэл аманд ороод байхгүй юу үгүй бол ямар нэгэн эмийн зөвлөлийн саналыг үндэслэн гэж орох уу, үгүй бол засгийн газар өөрөө баталж болохгүй юу. </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Дөрөвдүгээрт, Даатгалын хуулин дээр аж ахуйн нэгжүүд нийгмийн даатгал, Эрүүл мэндийн даатгалаас зугатаагаад ажиллагсдаа дөнгөж түр аваад халчихаад байгаа. Түр авч ажиллагсдын даатгалыг өндөр байлгах юм уу, үгүй бол даатгалаа өгөхгүй байгаа аж ахуйн нэгжүүдэд ямаршуухан арга хэмжээ авч болохоор байгаа вэ энэ даатгалын хууль энэ дээр тусаж болохгүй юу.</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Даатгалын хуулийн 4 дүгээрт даатгалын хуулийн зөвлөл байгаа юм. Даатгалын хуулийн зөвлөлөөс зөвлөмж гаргана гэж байгаа юм энэ зөвлөмжийг хэн хэрэгсэх юм бэ энэ ямар хуулийн акт юм бэ.</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 xml:space="preserve">Тавдугаарт, даатгалын хамрагдах хүрээ гэж заавал даатгуулна гэсэн дотор тэтгэврээс өөр мөнгөн орлогогүй хүнийг заавал даатгана гэж орсон байгаа тэтгэмж нь энэ дотроо орж байгаа юу тэтгэмжээс өөр орлогогүй хүн заавал даатгалд хамрахгүй юу. </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Зургадугаарт, хувьсах зардлыг эрүүл мэндийн асуудал эрхэлсэн төрийн захиргааны төв байгууллага тогтооно гэж байгаа юм энэ жил бүр тогтоох асуудал уу, З жил тогтоох уу, хэдэн жил тогтоох асуудал вэ 12.1 дээр.</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Долдугаарт, иргэн хүсэлтээрээ нийслэл хот болон аймгийн төвийн онгоц, галт тэрэгний буудал, ар гэрт нь хүргэх эмнэлгийн түргэн тусламжийн үйлчилгээг төлбөртэй хийнэ гэж байгаа юм. 12.7.7-д. Гэтэл эмчилгээгүй гээд эмнэлгээс гарч байгаа мөнгөгүй хүнийг яах вэ. Үгүй бол эмнэлэгт хэвтэж гараад ямар ч мөнгөгүй хүн хүн авч явах газаргүй энэ хүнийг гэртээ хүргэж өгөөч ээ гээд хэвтэрт эмнэлгээс эмчилгээгүй гээд гарч байгаа хүнээс мөнгө гээд нэхэх үү, үгүй бол өөр байдлаар нэг их мөнгөтэй хүн хөдөөний суманд заавал намайг хүргэж өг 70 км-т гээд мөнгийг нь төлнө гээд суугаад байгаа хүнийг өнөө ганц түргэн тусламжийн машин чинь тийшээ давхиад байх уу. Үгүй яг 60, 70 км-ын цаана байгаа малчин өвгөн мөнгөгүй суугаад байдаг эмнэлгээс гарч чаддаггүй тэгээд сумын төв дээрээ байгаад байга уу 12.7.7 дээр нэгдүгээр хэлэлцүүлгийн үед харж үзэх бололцоо байна уу.</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С.Төмөр-Очир</w:t>
      </w:r>
      <w:r>
        <w:rPr>
          <w:rFonts w:cs="Arial"/>
          <w:lang w:val="en-US"/>
        </w:rPr>
        <w:t>: - Өөлд гишүүний асуултад хариулъя.</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П.Нямдаваа</w:t>
      </w:r>
      <w:r>
        <w:rPr>
          <w:rFonts w:cs="Arial"/>
          <w:lang w:val="en-US"/>
        </w:rPr>
        <w:t>: -Гэмтэл ослын үед үзүүлэх яаралтай тусламж, ер нь яаралтай тусламж төрийн юунд байдгаар энэ үзүүлэх тусламжинд байгаа. Дэлхий дахинд нэвтрүүлсэн эрүүл мэндийн даатгалын сүүлийн 120 жилийн түүх энийг баталж өгсөн юм. Зарим оронд жишээлбэл АНУ-д албан журмын даатгал байхгүй эрүүл мэндэд. Зөвхөн хүн амын 70 хувийг хамарсан сайн дурын даатгалтай, 30 хувь буюу тэдний иргэдийн нэлээд хэсэг нь эрүүл мэндийн даатгалын үнэмлэх авч байгаа осол, гэмтэлд орсон байх юм бол хүмүүнлэгийн ямар нэгэн эмнэлэг таарахгүй бол эмчилгээ, үйлчилгээ үзүүлэхгүй байгаа энэ шударга бус үйлдэл юм. Сүүлд хөгжсөн даатгал энэ яаралтай тусламжийг заавал төрийн ивээлд байхаар авсан байгаа. Тэгэхдээ энэ тусгай заалт байгаа. Тэр гэмтэл, осол авсан шалтгааны цаана буруутай этгээд байгаа бол түүнийг шүүхээр дамжуулан буцаж төлөх ёстой ийм зарчим манай улсын нутаг дэвсгэр дээр бүрэн үйлчилж байгаа. Харамсалтай нь шүүхээр дамжиж буцаж төлөх асуудал маш их түвэгтэй явагддаг зарим нь буцаад төлдөггүй ийм байгаа л даа.</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 xml:space="preserve">Нийгмийн даатгалын үндэсний зөвлөлийг Улсын Их Хурал томилдог ийм байгууллага шүү дээ. Энэ бол З талын төлөөллийг оролцуулсан энэний салбар зөвлөл гэж Улсын Их Хурлаар томилсон зөвлөл, эрүүл мэндийн даатгалын салбар зөвлөлийг томилдог эд нар томилолтын байгууллага, орон тооны бус. </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Ёс зүйн хороо орон тооны бус зөвхөн эрүүл мэндийн яаманд байдаг орон нутагт байхгүй. Өөрөөр хэлбэл эмнэлгийн ажилтны гаргасан алдаа ёс зүйн чанартай байх юм бол энэ хүндээ арга хэмжээ ав гэдэг зөвлөмжийг Эрүүл мэндийн асуудал эрхэлсэн төрийн захиргааны төв байгууллагад өгдөг бас З талын, эмч, эмнэлгийн ажилчдын тал, үйлчлүүлэгчдийн тал, төрийн захиргааны байгууллага оролцсон ийм ёс зүйн хороо гэдэг орон тооны бус байгууллага байдаг юм. Энэ Монгол Улсын хэмжээнд ганцхан. Эрүүл мэндийн яамны хажууд байна аймаг, сум болгонд байж чадахгүй.</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Мансууруулахыг болон сэтгэц нөлөөт эмийн жагсаалтыг Эрүүл мэндийн асуудал эрхэлсэн төрийн захиргааны төв байгууллага буюу Эрүүл мэндийн асуудал эрхэлсэн Засгийн газрын гишүүн баталж явдаг ийм журамтай. Тэр нь өөр эрүүл мэндийн хуулиар зохицуулагдсан журам. Энэ мансууруулах эм, сэтгэцийн эмэн дээр эргэлзэх, магадлах юм байхгүй яагаад гэвэл бидний нэгдэн орсон олон улсын конвенци дээр заасан эмийг манайд эмийг хэрэглэж байгаа эмийг баталъя гэдгээр хийдэг тэрнээс биш тэрэн дээр илүү дутуу гарчих юм уу, тэрнээс болоод эрүүл мэндийн асуудал хариуцсан төрийн захиргааны төв байгууллага болон эрүүл мэндийн асуудал хариуцсан Засгийн газрын гишүүнд хүндрэл учрах юм байхгүй.</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Манайд иргэний эрүүл мэндийн даатгал албан журмын даатгал. Тийм учраас түр ажиллах юм уу, эрүүл мэндийн даатгалаас зугатаад байгаа юм бол тэрийг манай Нийгмийн даатгалын байгууллага хойноос нь хөөцөлдөж авах ёстой энэ бол энэ хуулийн заалтанд байгаа хэрэв Нийгмийн даатгалын байгууллага мэдээд авахгүй байгаа бол энэ хүмүүс хариуцлага хүлээх ёстой. Байгууллага, аж ахуйн нэгж мөртлөө тэрийгээ төлөхгүй бол энэ улсууд хяналтын албатай энэ талаар нэмж хариулах бол манай даатгалынхан нэмж ярина биз энэ дээр үлдэх ёсгүй.</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Зөвлөмж нь төрийн захиргааны төв байгууллагад хэрэгтэй. Яагаад гэвэл энэ даатгалын асуудал олон талын ашиг сонирхлын цөм байгаа юм. Даатгалын зөвлөл даатгалд оролцогч талуудын хамтарсан зөвлөлдөх байгууллага. Зөвлөмж голдуу төрийн захиргааны төв байгууллагууд хандаж гаргаж байгаа юм. Эрүүл мэндийн сайд, Санхүү, эдийн засгийн сайд, Нийгмийн хамгаалал, хөдөлмөрийн сайд тэр зөвлөмжийг хэрэгжүүлэх үүрэгтэй. Заавал биелүүл гэж болох биш зөвлөмж юм чинь. Ер нь дэлхийн жишиг бол төрийн захиргааны төв байгууллага шийдвэр гаргадаг энд талуудын саналыг харгалзсан зөвлөмж өгдөг ийм л байж байгаа юм тэр зөвлөмж гаргахаар заавал биелүүлэхээр зөвлөмж биш юм гарах гээд байгаа юм тогтоол гарах юм уу энийг хэлэлцүүлгийн үед лавшруулан ярилцахад бэлэн байна.</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Ц.Содномпил</w:t>
      </w:r>
      <w:r>
        <w:rPr>
          <w:rFonts w:cs="Arial"/>
          <w:lang w:val="en-US"/>
        </w:rPr>
        <w:t>: -Үндэсний зөвлөлийн гишүүн мөнгө авах уу гэдэг дээр хариулъя. Үндэсний зөвлөл гэдэг маань орон тооны биш байгууллага учраас үндэсний зөвлөлийн гишүүн мөнгө авахгүй энэ Эрүүл мэндийн хуулин дээр ярьж байна. Би үндэсний зөвлөлийн гишүүн мөнгө авахгүй гэж хариулах байна. Тэнд Эрүүл мэндийн хуулин дээр мэргэжлийн зөвлөл гэж байгаа. Одоо тэр мэргэжлийн зөвлөл мөнгө авахгүй мэргэжлийн үйл ажиллагаагаа орон тооны бус байдлаар хийгээд явж байгаа манай мэргэжлийн хүмүүс ийм юм байгаа юм.</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Н.Удвал</w:t>
      </w:r>
      <w:r>
        <w:rPr>
          <w:rFonts w:cs="Arial"/>
          <w:lang w:val="en-US"/>
        </w:rPr>
        <w:t>: - Одоогийн мөрдөж байгаа журмаар сумын эмнэлгээс аймгийн нэгдсэн эмнэлэг рүү, аймгийн нэгдсэн эмнэлгээс төрөлжсөн нарийн мэргэжлийн тусламж үзүүлдэг клиникийн эмнэлэг рүү шилждэг хоёр шугам байгаа юм. Нэг нь эмч нарын зөвлөлгөөн болоод эмчийн шийдвэрээр өвчтөнийг дээд шатны эмнэлэгт шилжүүлэх энэ тохиолдолд өвчтөн төлбөр төлдөггүй энийг Эрүүл мэндийн байгууллага дааж төлбөрийг унааны зардлыг эрүүл мэндийн байгууллага даадаг. Зарим тохиолдолд өвчтөн өөрийнхөө хүсэлтээр сумын эмнэлгээс аймгийн эмнэлэг рүү, аймгийн эмнэлгээс төрөлжсөн нарийн мэргэжлийн эмнэлэг рүү явах цөөн тохиолдол гардаг өөрийнхөө хүсэлтээр. Хэдийгээр эмчийн зөвлөлгөөн дүгнэлт тийшээ явах шаардлага байхгүй тэр дүгнэлт гараагүй ч гэсэн энэ тохиолдолд онгоцны буудал юм уу, галт тэрэгний буудлаас хүргэх зардлыг өвчтөн өөрөө төлнө гэсэн ийм хоёр ялгаатай заалт юм. Ар гэрт нь онгоцны буудлаас шууд хүрч байгаа юм. Тэр бол эмнэлгээс ар гэрт нь хүргэх асуудал биш. Эмнэлгээс гарч байгаа ар гэрт нь хүргэдэг ямар ч үйлчилгээ байхгүй манай оронд одоогоор мөрдөж хэвшсэн зүйл байхгүй. Галт тэрэгний буудлаас юм уу онгоцны буудлаас ар гэрт нь хүргэх тохиолдол.</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11.10-11.40 цагт завсарлав.</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С.Төмөр-Очир</w:t>
      </w:r>
      <w:r>
        <w:rPr>
          <w:rFonts w:cs="Arial"/>
          <w:lang w:val="en-US"/>
        </w:rPr>
        <w:t>: -Цэрэнжав гишүүн асуултаа асууя.</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Л.Цэрэнжав</w:t>
      </w:r>
      <w:r>
        <w:rPr>
          <w:rFonts w:cs="Arial"/>
          <w:lang w:val="en-US"/>
        </w:rPr>
        <w:t>: -Ойлголтыг зөв болгох үүднээс хэдэн асуудал тодруулъя. Хуучин хуулиар хөдөө малчин хүний эрүүл мэндийн даатгалын сарын хураамж, жишээлбэл сумын төв дээр байж байгаа ажилгүй хүний эрүүл мэндийн даатгалын хураамж хоёр өөр байсан. Хөдөө малчин айлууд тодорхой хэмжээний орлоготой, сумын төв дээр байж байгаа ажилгүй хүн бол орлогогүй малчин хүнээсээ илүү шимтгэл төлдөг байсан энэ харилцаа энэ хуулиар зохицуулагдах уу, ижил болох уу хоёр өөр хэвээр байх уу энэ дээр хариулт өгөөч ээ.</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Эрүүл мэндийн даатгалыг өрхийн даатгалын хэлбэрт шилжүүлж байгаа юм байна. Тэгээд 16-гаас доош насны ерөнхий боловсролын сургуульд сурдаг бол 18 нас хүртэл ядуу улсуудынхыг төрөөс хариуцаад бусдыг нь өрхийн даатгалд хамруулж байгаа юм байна тэгэхээр түрүүн сайдын ярианаас жишээлбэл төсвийн байгууллагын хоёр ажилчин ээж, аав хоёр нь байхад төлдөг 6 хувиа гурвыг нь байгууллагаасаа өөрөө гурвыг төлөхөд хүүхдүүд нь хэдэн хүүхэдтэй ч байсан нэмж төлбөр шаардахгүй юм байна гэж ойлгож болох уу энэ ойлголт зөв үү.</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Мөн Засгийн газрын мөрийн хөтөлбөрт тусгагдсаны дагуу амбулаторийн үйлчилгээ, оношилгоо, шинжилгээ төлбөргүй болгоно гэсэн заалтын дагуу эрүүл мэндийн даатгалаас үзлэг, оношилгооны юуг энэ даатгалаас гаргахаар болж байгаа юм байна. Тэгэхээр энэ дээр ганцхан клиникийн эмнэлгүүдэд байна уу, ерөөсөө хувийн эмнэлэгүүд ч ялгаагүй байна уу. Жишээлбэл эрүүл мэндийн даатгалаас санхүүжилт авдаг хувийн эмнэлгүүд ялгаагүй амбулаторийн үзлэг, оношилгоо нь эрүүл мэндийн даатгалаас гарах уу. Жишээлбэл хувийн эмнэлэг эрүүл мэндийн даатгалаас санхүүждэг эмнэлгүүд доктор хүн үзэхэд 2000, дэд доктор үзэхэд 1500, тэргүүлэх эмч үзэхэд 1000 ч гэдэг юм уу тэгээд тэдэн төгрөг гээд байгаа шүү дээ энэ чинь эрүүл мэндийн даатгалаас энэ хуулиар тооцогдох бололцоо бүрдэж байна уу, үгүй бол клиник эмнэлгүүддээ байна уу гэсэн ийм асуудал байна.</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Их Хурлын гишүүдэд түвэгтэй байгаа юм гадаадад түрүүн сайд болохгүй гээд хариулах шиг боллоо би тэгэхдээ Бадам, Дондог гишүүдээс арай өөр санаатай байгаа юм. Энэдээ эмчилгээ авчих, энэдээ хагалгаа хийх бололцоотой байхад заавал гадаадад эмчлүүлж байгаа улсуудыг заавал эрүүл мэндийн даатгалаас өгөх шаардлага байна уу, үгүй юу тэр бол бололцоотой улсууд гэж байна өөрийнхөө эмнэлэгт итгэхгүй гадаадын эмнэлэгт явж байгаа учраас энийг өгөхгүй ч байж болох юм. Манай эмнэлгийн хэмжээнд хүрч хүрэхээ байгаад оношилгоо хийж, тодруулах шаардлагатай гэсэн улсууд их яваад байна шүү дээ бололцоотой улсууд явж байна, бололцоогүй улсууд Их Хурлын гишүүд бидэнд баахан бичиг өгдөг бидэнд дамжуулдаг тэр нь бүтдэггүй. Тэр улсууд чинь хөрөнгө, мөнгөний чадвар байхгүй энэ оношилгоо, эмчилгээ авч чадахгүй өөд болох уу энэ дээр тодорхой хэмжээгээр нэгэнт даатгалтай юм чинь ийм юман дээр бүгдийг эрх бүхий тодорхой хэмжээгээр даатгуулах, даатгалын сангаас олгох бололцоо байна уу энэ бол бүх Их Хурлын гишүүдэд хүндрэл учруулж байгаа нэг асуудал байгаа юм.</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Харьяалалгүй эмнэлэгт очихоор эмчилгээ хийлгэдэггүй ч юм уу мөнгө нэхдэг түвэгтэй асуудал байна л даа. Түрүүн сайд ярилаа энэ хуулийн хүрээнд ийм асуудал байхгүй. Зөвхөн төр, захиргааны байгууллагын ажилтны хүнд суртал юунаас болоод зохицохгүй байгаа юм аа гэж энэ бүх газар ийм асуудал байна очих болгондоо ийм асуудал ярьдаг. Зэргэлдээ эмнэлгүүд очоод операци хийж болдоггүй, тэр аймаг, дотроо нөгөө аймгийнх бүр хүнд байгаа шүү дээ энийг энэ хуулиар хоёр тийш нь хагалахаар ийм заалт хийгээд зохицуулж болох уу хүнд суртал арилтал ингээд хэл ам хийгээд байж байх уу гэсэн байр сууринаас байх уу энэ асуултад хариу өгөөч ээ.</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С.Төмөр-Очир</w:t>
      </w:r>
      <w:r>
        <w:rPr>
          <w:rFonts w:cs="Arial"/>
          <w:lang w:val="en-US"/>
        </w:rPr>
        <w:t>: - Цэрэнжав гишүүний асуултад хариулъя.</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П.Нямдаваа</w:t>
      </w:r>
      <w:r>
        <w:rPr>
          <w:rFonts w:cs="Arial"/>
          <w:lang w:val="en-US"/>
        </w:rPr>
        <w:t>: -Малчдын хураамж, сумын төвийн ажилгүй даатгалд хамрагдах хугацаа нь болоогүй бол сайн дурын даатгалаар явж байгаа. Тийм учраас сайн дурын даатгал бол даатгалын байгууллага даатгал төлөх хэлцлийн журмаар тогтдог ийм журамтай. Тэгэхээр тэр бол заавал 12 сар одоо энэ асуудал чинь зөвхөн эмнэлэгт хэвтэхийн тулд даатгуулчихаад тэр дор нь хэвтчихээд буцаад даатгалаас гарах гээд байгаа юм энэ маань даатгал биш болж байгаа юм. Даатгалын зарчмыг буруугаар ашиглаж байгаа юм. Тийм учраас эрхбиш 12 сар даатгалаа төлсөн байж сайн дурын даатгалтай хүн буцах үндэслэлгүй авна гэж. Заавал даатгал бол ажил хөдөлмөртэй, эсвэл халамжид байх тусгай заалттай улсууд ерөөсөө хугацаа заасан юм байхгүй сайн дурын даатгал дээр тийм байгаа.</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Өрхийн даатгалд хамрагдсанаар нэмэлт төлбөр шаардагдахгүйгээр бид эхэлж байгаа юм энийг өөр тийш нь шилжүүлэх замаар. Амбулаторийн үйлчилгээг даатгалаас төлөх нь зөвхөн төрийн эмнэлэгт байна. Гадаадад эмчлүүлэх зардлын тухай бол одоогийн хууль огт тусгагдаагүй байгаа. Тэгэхээр олон гишүүд ярьж байгаа учраас энэ бол нэгдүгээр хэлэлцүүлгийн үед цоо шинэ нэмэлт заалт, энэ бол нэмэлт заалт оруулах тухай зарчмын өөр санал гэдгээр яригдаж болох асуудал энийг бид нэгдүгээр хэлэлцүүлгийн үед ярилцахад, тооцоог үзүүлэхэд бэлэн байна.</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Харьяалалгүй эмнэлэг гэдэг дээр шатлалын эмнэлгийн тухай асуудлыг бид энэ Эрүүл мэндийн даатгалын хуульд зааж өгөхгүй бол болохгүй байгаа шүү дээ. Ерөөсөө өрхийн сумын эмнэлэгт үзүүлэхгүйгээрээ шууд Улаанбаатарт ирэх маань тэнд байгаа эмнэлгийг үгүйсгэж байгаа юм л даа. Сум хоорондын асуудал дээр тэр зохицуулах хууль зүйн үндэс нь байж байгаа энийг сайтар хийхийг Нийгмийн даатгалын газраасаа л шаардана. Ганцхан сумууд маань төлбөрөө сум сумандаа цуглуулдаг учраас Энэ дээр хоорондоо шилжүүлэхдээ тэгээд бүх төсөв тэрэнтэйгээ холбогдож өгдөг учраас энэ дээр шилжилтийн хугацаа алдахаас шалтгаалсан бэрхшээл байгаа юм. Энийг бид хууль тэгж болохгүй гэсэн заалт байхгүй харин даатгалтай хүн Монгол Улсын нутаг дэвсгэрт хаана ч тусламж авах эрхтэй гээд заасан байгаа.</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С.Төмөр-Очир</w:t>
      </w:r>
      <w:r>
        <w:rPr>
          <w:rFonts w:cs="Arial"/>
          <w:lang w:val="en-US"/>
        </w:rPr>
        <w:t>: - Шагдарсүрэн гишүүн асуултаа асууя.</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А.Шагдарсүрэн</w:t>
      </w:r>
      <w:r>
        <w:rPr>
          <w:rFonts w:cs="Arial"/>
          <w:lang w:val="en-US"/>
        </w:rPr>
        <w:t>: - Эрүүл мэндийн тухай хуулийн 16.3-т дараахь зүйл, хэсэг заалтыг нэмсүгэй гэчихээд энд орсон нэмэлт нь хуучин 1998 оны 5 дугаар сарын 7-нд батлагдсан эрүүл мэндийн хуулийн 7.1-ийг үг үсэг, цэг таслалын зөрүүгүйгээр хуулаад бичсэн байх юм. Энэ ямар учиртай юм бэ. Энэ хуулж бичсэн заалт нь болохоор барилга байгууламж, тооног төхөөрөмж, мэргэжлийн боловсон хүчний бэлтгэл, ур чадвар, ёс зүйн түвшингээр эмнэлгийн тусламж, үйлчилгээ явуулах технологи, стандартын шаардлага хангасан эрүүл мэндийн байгууллагад 5 хүртэл жилийн хугацаагаар магадлан итгэмжлэл олгоно гэж байгаа юм.</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Тэгэхээр энэ хуулийн нэмэгдэл дээр магадлан итгэмжлэл олгоно гэсэн юм байгаа. Тусгай зөвшөөрөл олгоно гэсэн юм байгаа энэ хоёр өөр зүйл үү, нэг бол тусгай зөвшөөрлийг хоёр болгож олгоод байгаа юм уу хоёр өөр зүйлийн ингэж давхардуулмааргүй байх юм. Аж ахуйн үйл ажиллагааны тусгай зөвшөөрлийн хуулиар З-аас доошгүй жилээр олгохоор заасан байгаа гэтэл 5 хүртэл гэдэг чинь 5 хоног ч байж болно шүү дээ. Тэгэхээр З-5 жил гэж өөрчлөх юм уу магадлан итгэмжлэл гэдгээр тусгай зөвшөөрөл болгох юм уу ийм өөрчлөлт орохоор энд ингэж орох байснаа хуулаад бичсэн юм биш биз дээ нэгдүгээрт.</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Хоёрдугаарт, энэ хуулийн нэмэлтэд 10 заавар, журам батлахаар орсон байна. Нэг ийм жаахан нэмэлтэд 10 журам заавал шинээр Засгийн газрын гишүүн, эсвэл Засгийн газар батлахаар орсон байна. Тэгэхээр тэр заавал журмуудыг энэ хуулинд тусгах, цөөлөх юм байж болохгүй юу. Энэ чинь хүнд суртал бий болгож байгаа гол зүйлээ гэж бодож байгаа юм. Ер нь эрүүл мэндийн яамны хэмжээнд одоо мөрдөгдөж байгаа хичнээн заавар, журам байдаг юм бэ.</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Их Хурлын даргаас ч асуумаар байна бид нар нэмэлт хийхдээ 10 журам заавар гаргахаар батлаад байх нь зөв байна уу, Монгол Улс эхлээд заавар журмын явдаг орон болж байна уу, хуулиар явдаг орон болж байна уу энд Их Хурлын дарга хариулж өгөөч ээ.</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С.Төмөр-Очир</w:t>
      </w:r>
      <w:r>
        <w:rPr>
          <w:rFonts w:cs="Arial"/>
          <w:lang w:val="en-US"/>
        </w:rPr>
        <w:t>: - Шагдарсүрэн гишүүний асуултад хариулъя.</w:t>
      </w:r>
    </w:p>
    <w:p>
      <w:pPr>
        <w:pStyle w:val="Normal"/>
        <w:rPr>
          <w:rFonts w:cs="Arial"/>
          <w:lang w:val="en-US"/>
        </w:rPr>
      </w:pPr>
      <w:r>
        <w:rPr>
          <w:rFonts w:cs="Arial"/>
          <w:lang w:val="en-US"/>
        </w:rPr>
      </w:r>
    </w:p>
    <w:p>
      <w:pPr>
        <w:pStyle w:val="Normal"/>
        <w:ind w:firstLine="720"/>
        <w:jc w:val="both"/>
        <w:rPr/>
      </w:pPr>
      <w:r>
        <w:rPr>
          <w:rFonts w:cs="Arial"/>
          <w:b/>
          <w:lang w:val="en-US"/>
        </w:rPr>
        <w:t>П.Нямдаваа</w:t>
      </w:r>
      <w:r>
        <w:rPr>
          <w:rFonts w:cs="Arial"/>
          <w:lang w:val="en-US"/>
        </w:rPr>
        <w:t>: -Эхний асуултыг манай боловсруулсан улсууд бэлтгэж байна сүүлийн хоёр асуултанд би хариулъя. Магадлан итгэмжлэл, тусгай зөвшөөрөл хоёр бол аж ахуйн үйл ажиллагаа эрхлэхэд олгож байгаа тусгай зөвшөөрлийн хуулиар хийдэг. Магадлан итгэмжлэл бол мэргэжлийн ажил хийж болох уу, үгүй юу гэдгийг хэлдэг. Тийм учраас энэ өөрөөр хэлбэл манай улсад дэлхийн жаягаар диплом байвал дипломаар ажил хийдэг биш мэргэжлийн байгууллага нь лиценз хувь хүнд, байгууллагад аккератаци өгч байж мэргэжлийнхээ ажлыг хийж болно энэ хоёр ийм ялгаатай юм тийм учраас бусад оронд ч гэсэн тусдаа байдаг юм байна лээ.</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Мэргэжлийн ажил хийх лицензтэй байж тэр аж ахуйн ажил эрхлэх тусгай зөвшөөрлөө авдаг ийм учиртай юм байна лээ. Эхний хуулинд доторх агуулга нь өөрчлөгдсөн байгаа байх.</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Хоёрдугаар асуулт бол олон заавар, журам батлахаар орсон байна гэж. Бид энийг нэгдүгээр хэлэлцүүлгийн үед дахин хэлэлцэхэд бэлэн байгаа. Яагаад гэвэл заавар, журмаар зохицуулагдах харьцааг хуулинд шингээсэн хувилбараар Хууль зүй, дотоод хэргийн яамнаасаа санал аваад хэтэрхий мэргэжлийн чиглэлтэй тухайлбал, невропластомо гэдэг хавдрын хоёрдугаар үед нь ямар эмчилгээнд хийвэл таарах вэ гэсэн юмыг Улсын Их Хурлаар батлах нь хэтэрхий нарийн мэргэжлийн чиглэлтэй байна гээд хассан байгаа та бүхэн тэр Хууль зүйн яаманд ороод энэ бол мэргэжлийн газраараа хийгдэх нь зүйтэй гэсэн хувилбарыг үзүүлээд ярилцахад би бэлэн байна.</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Ц.Содномпил</w:t>
      </w:r>
      <w:r>
        <w:rPr>
          <w:rFonts w:cs="Arial"/>
          <w:lang w:val="en-US"/>
        </w:rPr>
        <w:t xml:space="preserve">: -Би магадлан итгэмжлэх асуудлаар хуучин хуульд байгаа 16.2-ыг дахин нэмээд жилийг нь өөрчлөөд 5 болгоод оруулчихжээ гэсэн дээр тайлбар хэлье. Хууль зүй, дотоод хэргийн яаманд бид энэ асуудлыг тавихад Хууль зүй, дотоод хэргийн яам тусгай зөвшөөрлийн аж ахуйн үйл ажиллагаа явуулах тусгай зөвшөөрлийн хуульд энэ хуулийг заавал нийцүүлж тэр магадлан итгэмжлэх хэсгийг хуучин хэсгийг өөрчлөн найруул гээд тэрэнтэй холбоотой бүх заалтууд өөрчлөн найруулагдсан. Жишээлбэл энэ юу вэ гэхээр зэрэг хуучин магадлан итгэмжлэх байгууллага түрүүний хуулиар тусгай байгууллагад эрүүл мэндийн яам 4 жилийн хугацаатай магадлан итгэмжлэл явуулах эрх өгдөг ийм байдалтай байлаа. </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Тэгэхээр төрийн захиргааны төв байгууллага магадлан итгэмжлэл явуулна гээд нөгөө байгууллага маань үндсэндээ байхгүй болж төрийн захиргааны төв байгууллага магадлан итгэмжлэх асуудлыг явуулах болж тусгай зөвшөөрлийн хуулинд нийцүүлж найруулаад энэ өргөн барьсан хувилбар нэмэлт маань Хууль зүйн яамны найруулж харилцан ярилцаж тохиролцсон Засгийн газарт орсон хувилбараар явж байгаа юм. Сая сайд ч бас хэлж байна нэгэнт тусгай зөвшөөрлийн хууль, мэргэжлийн юу хоёрыг нэгдүгээр хэлэлцүүлгийн үед дахин хараад үзэх юм бол бид энийг дахин зохистой хувилбараар нь өөрсдийн түрүүн боловсруулж байсан хууль, гишүүдийн саналын дагуу ярилцаж болох ийм хувилбар байгаа юм.</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 xml:space="preserve">Хууль зүй, дотоод хэргийн яам найруулга хийхдээ 16.2-ыг юугы нь өөрчлөөд хойно оруулсан байгаа юм. </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А.Шагдарсүрэн</w:t>
      </w:r>
      <w:r>
        <w:rPr>
          <w:rFonts w:cs="Arial"/>
          <w:lang w:val="en-US"/>
        </w:rPr>
        <w:t xml:space="preserve">: -Танаас асууж байна. Энэ хууль батлахад 10 заавар гаргаад байдаг нь зөв юм уу. </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С.Төмөр-Очир</w:t>
      </w:r>
      <w:r>
        <w:rPr>
          <w:rFonts w:cs="Arial"/>
          <w:lang w:val="en-US"/>
        </w:rPr>
        <w:t>: - Тэгэхээр энд бид нар энэ хуулийг хэлэлцэх, эсэх тухай асуудлыг өнөөдөр хэлэлцэх гэж байгаа. Өнөөдөр үнэхээр 10 заавар ч болсон юм уу өөр нэмэх, хасах асуудлыг бид нар анхны хэлэлцүүлгийн үед байнгын хороон дээрээ ярьж байгаад ажлын хэсэг тохироод хийх юм бол хасах юмаа хийж болно. Ажлын хэсэг дээр тохирохгүй санал зөрөлдөөнтэй байвал байнгын хороон дээрээ санал хураалгаж болно. Байнгын хороон дээрээ санал хураалгаад болохгүй бол Улсын Их Хуралд цөөнх болоод орж ирээд санал хураалгаж болно шүү дээ. Тийм учраас энэ бол дэс дарааллаараа явж байгаа юм. Одоо бол бид нар хэлэлцэх эсэхийг өнөөдөр шийдээд байнгын хороонд шилжих юм бол энэ асуудлууд цаашдаа яригдах бүрэн бололцоотой байгаа гэдгийг манайхан мэдэж байгаа.</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С.Төмөр-Очир</w:t>
      </w:r>
      <w:r>
        <w:rPr>
          <w:rFonts w:cs="Arial"/>
          <w:lang w:val="en-US"/>
        </w:rPr>
        <w:t>: - Баттулга гишүүн асуултаа асууя.</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Б.Баттулга</w:t>
      </w:r>
      <w:r>
        <w:rPr>
          <w:rFonts w:cs="Arial"/>
          <w:lang w:val="en-US"/>
        </w:rPr>
        <w:t xml:space="preserve">: -Ганцхан асуулт байна. Асуултууд гарчихлаа. Тэгэхээр одоогийн хуулиар 16 хүртэлх насны хүүхдийн даатгалыг төр хариуцаж байгаа. Одоо шинээр болохоор нэлээн явцууруулаад нэн ядуу өрхийн хүүхдийг даана гээд тусгаж байгаа. </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Дараа нь клиникийн 10 хувийг 30 хувь болгосон заалт байж байгаа юм. Эмнэлгийн тусламж үйлчилгээний шат алгасах юм бол эмчилгээний зардлыг төлөхгүй гэх жишээтэй. Ингээд энэ хуулийг бүхэлд нь авч үзвэл өмнөх хуулиасаа ямар нэгэн байдлаар дордсон ч юм уу ухарсан тийм хандлага ажиглагдаад байна энэ дээр яам ямар бодлоготой байгаа вэ аливаа Засгийн газар нийгмийн талаарх арга хэмжээгээ өмнө хүрсэн түвшингээсээ ахиулах чиглэл баримталж ажиллах нь зүйтэй гэдэг дээр санал нэг байгаа байхаа гэж бодож байна. Энэдээс нөгөө тийшээгээ юм шиг үзүүлэлт гарахаар ойлгогдоод байна энэ дээр ямар хариулт өгөх вэ.</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С.Төмөр-Очир</w:t>
      </w:r>
      <w:r>
        <w:rPr>
          <w:rFonts w:cs="Arial"/>
          <w:lang w:val="en-US"/>
        </w:rPr>
        <w:t>: - Баттулга гишүүний асуултад хариулъя.</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П.Нямдаваа</w:t>
      </w:r>
      <w:r>
        <w:rPr>
          <w:rFonts w:cs="Arial"/>
          <w:lang w:val="en-US"/>
        </w:rPr>
        <w:t>: -Би урд талын асуудлыг Засгийн газрын оруулж байгаа үндэслэлүүдийг хэлсэн учраас дахин давтах хэрэггүй болов уу. Ухарсан юм байхгүй үнэхээр өөрөөр хэлбэл би тэрийг хэлээд байна шүү дээ. Даатгал төлж байгаа бүх улсуудын цуглуулсан мөнгийг даатгалд төлөгчдийн 14 хувьд зарцуулж байгааг бид бүх даатгал төлөгч оролцсон байхаар. Даатгалд даатгуулсан хүн заавал нэг удаа урьдчилсан сэргийлэх үзлэгт үнэ төлбөргүй, даатгалын сангийн хөрөнгөөр орж байна. Дээр нь амбулаторийн үйлчилгээ энэ бол дунджаар бодоход манай иргэн бүр жилд З удаа үзүүлдэг энэ маань ухралт биш Засгийн газар үзэхдээ дэвшил гэж үзэж оруулж ирж байгаа юм тэгэхдээ энэ асуудлыг тодорхой асуудлуудын хувь дээр бид анхдугаар  хэлэлцүүлгийн үед олон хувилбараар дахин ярилцах ийм хэлбэр байж болно гэж Байнгын хороон дээр тохиролцсон байгаа юм.</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С.Төмөр-Очир</w:t>
      </w:r>
      <w:r>
        <w:rPr>
          <w:rFonts w:cs="Arial"/>
          <w:lang w:val="en-US"/>
        </w:rPr>
        <w:t>: - Эрдэнэбилэгт гишүүн асуултаа асууя.</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Б.Эрдэнэбилэгт</w:t>
      </w:r>
      <w:r>
        <w:rPr>
          <w:rFonts w:cs="Arial"/>
          <w:lang w:val="en-US"/>
        </w:rPr>
        <w:t>: -Би Баттулга гишүүний саяын асуулттай адилхан асуулт л даа. Бид энийг заавал ухралт болж байна гэж үзэж болохгүй юм шиг байгаа юм. Зарим нэг хийж байгаа дараагийн цаашид хийх оролдлогууд бид нар энэ мөнгийг гаргаж авснаараа буцаад үлдсэн хэсэг рүүгээ тулгамдаад байгаа асуудал руугаа зориулах нь зүйтэй байх. Тэгэхээр эндээс үүдээд ер нь бид нар эрүүл мэндийн даатгалын тогтолцоо маань бид нар заавал хүмүүсүүдийг төр л бүх юмыг хариуцаж байна гэсэн сэтгэлгээнээс бид нар цаашдаа салгах уу, эсвэл аваад явах уу бид нар энэ хийж байгаа өөрчлөлт маань энэ чиглэлдээ хүнд иргэдэд маань яаж хандаж ойлгоцыг илүү түлхүү ойлгуулахаар хийгдэж байна гэж асуух гээд байгаа юм л даа. Би бол ойлгож байна. Бүх юмыг төр хариуцна гээд бүх нуруун дээр үүрээд байх боломж алга байна.</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Бид иргэн хүн өвдөх албагүй л дээ чи өвдөж болно би өвдөж ирэнгүүт чиний даатгалыг хариуцна эмнэлэгт хүрч ирээд хэвтчих хэрэв үнэгүй хэвтэж болно гэдэг сэтгэлгээгээр өнөөдөр ингэж яваад байх боломжгүй байгаа юм. Энэ тал дээр бидний хийж байгаа хуулиуд маань ямар өөрчлөлт хийж чадаж байна вэ энийг хариулж өгөөч ээ.</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С.Төмөр-Очир</w:t>
      </w:r>
      <w:r>
        <w:rPr>
          <w:rFonts w:cs="Arial"/>
          <w:lang w:val="en-US"/>
        </w:rPr>
        <w:t>: - Эрдэнэбилэгт гишүүн асуултаа асууя.</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П.Нямдаваа</w:t>
      </w:r>
      <w:r>
        <w:rPr>
          <w:rFonts w:cs="Arial"/>
          <w:lang w:val="en-US"/>
        </w:rPr>
        <w:t xml:space="preserve">: -Эрхэм гишүүн Эрдэнэбилэгтийн санал бол чухамхүү хувь хүний хариуцлага, гэр бүлийн хариуцлага илүү өндөрсөж буй тал руу чиглэж байгаа юм. Тэгээд үзүүлж байгаа буцаад төлбөр нь ч гэсэн эмнэлэгт хэвтсэн хүн ашиг тусыг хүртдэг биш нийтээрээ хүртэх тал руу хийж байгаа алхам. Гэхдээ эхний шат нь төр даагаад явж байсан тэр зүйл нь өөрийнх нь санхүүжилтэд нөлөөлөхгүйгээр хувийн хариуцлага болж эхэлж байгаа ийм тал руу хийсэн юм. </w:t>
      </w:r>
    </w:p>
    <w:p>
      <w:pPr>
        <w:pStyle w:val="Normal"/>
        <w:ind w:firstLine="720"/>
        <w:jc w:val="both"/>
        <w:rPr>
          <w:rFonts w:cs="Arial"/>
          <w:lang w:val="en-US"/>
        </w:rPr>
      </w:pPr>
      <w:r>
        <w:rPr>
          <w:rFonts w:cs="Arial"/>
          <w:lang w:val="en-US"/>
        </w:rPr>
      </w:r>
    </w:p>
    <w:p>
      <w:pPr>
        <w:pStyle w:val="Normal"/>
        <w:ind w:firstLine="720"/>
        <w:jc w:val="both"/>
        <w:rPr/>
      </w:pPr>
      <w:r>
        <w:rPr>
          <w:rFonts w:cs="Arial"/>
          <w:lang w:val="en-US"/>
        </w:rPr>
        <w:t>Тийм учраас таны хэлж байгаа чиглэл рүү Засгийн газар хийх гэж оролдсон энэ бол буруу зөрүү ойлгогдох, тайлбар шаардах ийм байгаа бол нэгдүгээр хэлэлцүүлгийн үед бүх талын хэд хэдэн хувилбараар хийсэн тооцоогоо та бүхэнд үзүүлж ярилцъя гэж тохирсон байгаа.</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С.Төмөр-Очир</w:t>
      </w:r>
      <w:r>
        <w:rPr>
          <w:rFonts w:cs="Arial"/>
          <w:lang w:val="en-US"/>
        </w:rPr>
        <w:t>: - Далайхүү гишүүн асуултаа асууя.</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М.Далайхүү</w:t>
      </w:r>
      <w:r>
        <w:rPr>
          <w:rFonts w:cs="Arial"/>
          <w:lang w:val="en-US"/>
        </w:rPr>
        <w:t>: -Тэгэхээр төлбөртэй үйлчилгээ, амбулаторийн үйлчилгээ даатгалын хэлбэрт шилжиж орж байгаа энэ дээр нэг зүйлийг лавлаж асуумаар байна. Одоогоор хэвшсэн зүйлүүд байгаа юм хүмүүс авдаг, өгдөг самбаа гэдэг шиг авдаг л самбаа, өгдөг л самбаа гээд кинон дээр гардаг шиг хэвшсэн байгаа зүйлүүдийг эвдэх гээд байгаа хэрэг байна уу янз бүрийн тэр тусмаа эхо томографи гээд том том зайлшгүй их зардал цаанаасаа гаргаж ирсэн тийм юмнуудад төлбөрөөр гэдэг юм уу тэрний бичлэг, рентген гээд ядаж плёнкных нь үнийг авч баймаар байна. Бүгдийг төр даах юм уу шүү гээд ийм асуулт энэ дээр эсрэг тал нь гарч ирэх нь юу болох вэ гэхээр зэрэг тэртэй тэргүй эрүүл мэндийн даатгалаас авдаг юм болохоор энэ рүү үзүүлэх гэсэн хүмүүс хошуураад надаас гарах юм биш биз тэгээд тэр компьютерын юм нь хоёр жил ажиллаад өдөрт хэдэн ч хүн үздэг юм тэгээд хэмхрээд онц шаардлагагүй улсууд үзүүлнэ гэж дайраад тэгэхээр энэ юмыг хуулиндаа зааглав уу түрүүн Нямдаваа гишүүн хариулахдаа тэр үзүүлсэн болгоныг бүгдийг нь даатгалаас авчих юм шиг ярилаа тогтсон юмаа барих юмаа баривал зүгээр байна наагуур нь барьж байгаа янз бүрийн шинжилгээ, жижиг үнэ өртөгтэй юмнуудаа даатгал руу оруулдаг юм уу яадаг юм ийм хувилбар байж болохгүй юу.</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Хоёрдугаарт, шат алгасахгүй гэж нэг хариулахаараа даатгалтай хүн хаана ч хүчин төгөлдөр гэж хариулчихаад нөгөө талаараа шат алгасахгүй гээд хариуцлагагүй, үйлчилгээ муутай эмнэлгүүдэд хүнийг заавал хүчээр үзүүлэх гэж байгаа ийм байдалд сумын эмнэлгүүдийг явсаар байгаад хэвтдэггүй эмнэлгүүдийг хэвтдэггүй болгоод, хэвтдэгийг нь хэвтдэг болгоод муу эмнэлэгт заавал ч үгүй хүн хэвтэж яах юм, урьдчилан сэргийлэх үзлэг, амбулаторийнхоо үзлэгийг хийгээд явна биз тэнд хүн хэвтээд нэмэргүй гэдгийг ойлгож байна шүү дээ манай эмч бол тийм чадвар байхгүй, мэдлэг байхгүй тэрийг заавал ч үгүй хашиж энэнийхээ оронд шат алгасаад ирж байгаа тохиолдолд нь орон нутгийн 10 хувийн хураамжийг 20 хувь ч бил үү тэрийг байлгаасай билээ өгөөд сурсан байгаа юм хэвшсэн юмнаас зайламгүй байна шүү дээ энэ чинь бас нэг төлбөрийн хэлбэр энэ чинь зах зээлийнх нь жаяг гэж тэгж хэлмээр ч юм шиг тэгж л байг л дээ өгсөн юмыг харин шат алгасаад ирвэл нэмэгдэл төлбөр төлдөг, та шат алгасаад иржээ авъя харин нэмэгдэл төлбөрөө төлөөд магадгүй тэр 20 хувиа дээр нь нэмж төлөөд ингээд үйлчилгээгээ үзүүлээ гэдэг юм уу үгүй бол 30 хувь гэдэг юм уу 30 хувь болголоо ч гэсэн орон нутгийнхыг битгий хасаач ээ гэж.</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Гуравдугаарт, сум хоорондын гээд нэг манай Архангайд нэг зовлонтой юм байдаг Удвал эмч сайн мэдэж байгаа. Хархоринд Хашаатын урд тал, Хотонтын урд тал, Түвшрүүлэхэд очоод үзүүлээд хэвтдэг тэрнийх нь юу нь олддоггүй, даатгалын газраас хэн ч өгдөггүй, аймаг ч өгдөггүй, сум нь ч өгдөггүй дараагийнх нь хүн очоод хэвтэхээр барьцаалаад түрүүчийн чинь ирсэн хүн юмаа өгөөгүй учраас чамайг авахгүй гээд дараагийнхийг барьцаалдаг энийг даатгалын байгууллагын шугамаар зохицуулах хуулийн заалт хийж өгөөч ээ энийг оруулах талаас нь бас энэ ажлын хэсэг анхаарал тавьж хандаж өгөөч ээ гэж хүсмээр байна. Ингэхгүй бол энэ чинь бас л төлбөр, чирэгдэл гарсаар байх юмаа.</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Хуулин дээр аргагүй хамгаалалтын юмыг дараа нь мөнгийг олгодог байгаа даа түүнээс биш аргагүй хамгаалалт уу, үгүй юу гэдгийг шүүх тогтоох гэсээр байтал нэлээн хэд хонох байх. Тэгээд наана нь нөгөө хүн чинь шүүхийн тогтоол гүйцэтгэл гартал яваад байхгүй байх л даа. Яадаг ч байсан тэр хүнийг эмчлэх ёстой байх дараа нь мөнгө төгрөгөө нөхөж авах асуудал болж байна уу яах болж байна вэ.</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Эцэст нь уул холбогдоод нэг зүйлийг хэлэхэд бид төрийн эмнэлгийн үйлчилгээг амбулаторийн үзлэг, үйлчилгээг нэг ёсны үнэ төлбөргүй болгож байгаа гэж байгаа боловч одоо чинь ийм л болчихоод байна шүү дээ. Нэг хашаан дотор улсын хувийн хоёр юм зэрэгцэх учиргүй юм байна нэг байшинд ч гэсэн. Уг нь энийг эмнэлгийн хувьд зоригтой салгачихмаар байгаа юм. Хувийнх нь хувиараа, улсынх нь улсаараа явмаар байна. Үдээс өмнө улсын нэртэй хальт, хульт үзчихээд үдээс хойш болохоор хувийнх гээд төлбөртэй үзээд явж байгаа шүү дээ яараад төлбөртэй эмнэлэг рүүгээ орох гээд за үдээс хойш үзүүл тараасан номер дуусчихлаа гээд үдээс хойш болохоор бүгдээрээ төлбөртэй тэр нь яг үнэн чанартай улс аваад байгаа юм биш тухайн хүн нь аваад байдаг тэгээд төлбөртэй юм шиг харагдаад байдаг улс чинь ер нь хүмүүс нь эмчээ сонгож үзүүлэх гээд өөрөө сайн дураараа очдог заавал ч үгүй тэр Пүрвээд нь үзүүлнэ, заавал ч үгүй хэнд нь ч гэдэг юм үзүүлнэ гээд ирж байгаа хүн байгаа юм. Түрүүн Цэрэнжав гишүүн асуусан яг тэгж асуусан шүү дээ эмч нар нь том том цолтой хүмүүс нь үзээд аваад байгаа юм чинь одоо энэ даатгал руугаа орох юм уу гэж энэ уг нь сонголтоо хийгээд үзүүлээд яваад байгаа юм тэр нь үздэг юм бол өөр газар очиж үздэг юм уу яадаг юм уу эмнэлгийнхээ цагаас хумслаад байгаа юм л даа өдрийнхөө 8 цагийн дөрвийг тэнд үзээд, дөрвийг хувьдаа үзээд энэ эмнэлгүүдийг энэ даатгалын шугамаар хоёр салгаад өгчихмөөр байна. Хашааг нь ч салгаад, байшинг ч салгаад тэгээд хувь нь хувиараа, улс нь улсаараа явцгаана биз.</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С.Төмөр-Очир</w:t>
      </w:r>
      <w:r>
        <w:rPr>
          <w:rFonts w:cs="Arial"/>
          <w:lang w:val="en-US"/>
        </w:rPr>
        <w:t>: -Далайхүү гишүүний асуултад хариулъя.</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П.Нямдаваа</w:t>
      </w:r>
      <w:r>
        <w:rPr>
          <w:rFonts w:cs="Arial"/>
          <w:lang w:val="en-US"/>
        </w:rPr>
        <w:t>: - Эрхэм гишүүн Далайхүүгийн асуултад хариулъя. Амбулаторийн үзлэг, үйлчилгээний бүх зүйлийг даатгалын сангаас даахаар шаардлагагүй хүмүүсийн үзүүлэх нь ихэсч магадгүй гэдэгт санаа зовж байгаад би их баярлаж байна үнэхээр тийм асуудал гардаг. Тэгэхдээ хуулинд нөгөө талын нэг заалт байгаа юм. Эмч шаардлагатай гэж үзээгүй байхад заавал гэж байх юм бол өөрийнхөө хүсэлтээр гэдэг учраас төлбөртэйд шилжинэ. Энийг чинь эмнэлэг зааглахгүй бол хүн өөрөө заагладаг байж болохгүй бусад улсын аягийг дагаж ингэж хийж байгаа юм ийм юмны лимит байгаа энэ бол үнэхээр бас түвэгтэй асуудал би ойлгож байна манай нөхцөлд.</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Тэр сумын эмнэлгийн түвшинд 10 хувийн төлбөр төлж байгааг болиулах хэрэггүй гэж байгаа бол би баярлаж байна энийг 1 дүгээр хэлэлцүүлгийн үед хэлэлцье. Бид анхдагч шатан дээрээ арай хүн хэвтэхэд түвэггүй байх хөдөөгийнхний төлбөрийн чадвар гэдгээр бодож бид ингэж Засгийн газрынхан бол төвийн хэсгийнхэн төлбөрийг арай ихэсгэж хөдөөгийнх нь багасах нь зүйтэй гэсэн гэхдээ энийг эрхэм гишүүд нэгдүгээр хэлэлцүүлэг дээрээ өөрөө шийдье гэвэл тооцооны балансаа алдахгүй юмаа та бүхэнд бүгдийг үзүүлье тэгээд алинаар нь шийдэхэд болно бид энийг хэлэлцэхэд бэлэн байна.</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Аргагүй хамгаалалт, мөн зарим юман дээр осол гэмтлийн үед буруутай этгээд төлөх гэдэг бол дандаа нөхөн төлөлт байдаг юм. Тийм учраас манай эмнэлгийн төлбөр дээр урьдчилж төлөх, нөхөн төлөх, даатгалаас байнга шилжиж байх төлбөрийн олон хувилбарууд байгаа. Даатгал нэлээн хөгжсөн хүн амын мөнгөн чадвар сайтай ийм орнуудад голдуу хүн өөрөө эмнэлэгт төлдөгөө төлчихөөд тэр төлбөрөө даатгалын байгууллагаас нөхөж авдаг байгаа юм манайх тэр шатанд орох арай болоогүй байна гэж үзээд бид зөвхөн гэм буруутай этгээдийг төлүүлэх, аргагүй хамгаалалт болсон учраас төлөхийг буцааж төр олгох эд нарыг нөхөн төлбөр хойно нь шүүхийн шийдвэр элдэв юм гарсны дараа хийдэг энэ дээр манай даатгалын байгууллагууд гол хөөцөлдөх ажлыг нь авдаг хэцүү ажил байдаг юм.</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Улсын хувийн эмнэлгүүдийн тухай бид туршлага байхгүй юм л даа тийм учраас гадаадын жишгийг дагаж одоо Далайхүү гишүүний ярьж байгаа зөв их бэрхшээл байгаа юм. Нэг хашаан дотор, нэг барилга дотор улсын, хувийн болохоор хүнийг ялгах ерөнхийдөө манай зах зээлийн нийгэмд хүний чадавхийг хязгаарлаж болохгүй болоод байгаа юм улсад ажиллаад дээр нь хувиараа ажиллах хүн байвал тэрийг хорьж болохгүй гээд. Би жишээ хэлэх гээд байна л даа би бас тийм ойлголттой байсан ер нь энийг аль болох хол байлга гээд. Тэгсэн чинь энэ европын бүх орнууд ноднин бид Франц, Швейцарт очиж үзсэн улсын эмнэлгийн эмнэлэг эмч, улсын эмнэлэг дотроо палатыг бүх улсын эмнэлгийн юм ашиглаад хувиараа ашиглах тийм зөвшөөрөл өгдөг юм байна. Тэгэх юм бол харин улсын эмнэлэгт сайн эмч нь тогтоно гэж байна шүү дээ. Тэгэхээр бид гадаадад юмыг олон жил хийсэн улсынхаа туршлагыг харахгүй зөвхөн өөрсдөө бодсоноороо хийхээр болохгүй байгаа юм. Бусад зах зээлийн орнуудад улсын эмнэлэг дотор маш өндөр туршлагатай эмчээ хувьд гаргачихгүйн тулд улсын эмнэлгийн бүх юмыг ашиглаад нэг палатыг тэр хүнд хувийн ашиглаж болно тэрэндээ өдөрт 2 цаг ажилла гээд зөвшөөрсөн байдаг юм байна. Тэгэхээр бид салгаж, тусгаарлаж хөөнө гэдэг бол юмыг далд орох хар аргаар хийх рүү түлхэх юм байна гэж бодоод манай нөхдүүд тийм айхтар ялган зааварлах юм хийхгүй нь зөв юм гэж ярьж байгаа юм. Гэхдээ энийг хэлэлцүүлгийн үеэр сөхөн ярихад надад татгалзах юм байхгүй бид энэ талд туршлага муутай учраас одоогийн зах зээлийн орнууд ямар байна вэ гэдгийг харахгүй бол цоо шинээр зохионо гэдгийг чадахгүй байна гэж бодоод байгаа юм бид зохиож явлаа зохиох чинь болохгүй юм байна туршлагыг харах нь илүү сайн юм байна л даа.</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Ж.Бишиндээ</w:t>
      </w:r>
      <w:r>
        <w:rPr>
          <w:rFonts w:cs="Arial"/>
          <w:lang w:val="en-US"/>
        </w:rPr>
        <w:t xml:space="preserve"> /УНДЕГ-ын эрүүл мэндийн даатгалын хэлтсийн дарга/: - Тэгэхээр бид энэ шинэ хуулийн шинэчилсэн найруулгад эмнэлэг хоорондын тооцооны асуудлыг хөндөөгүй хуучин хуулиараа зохицуулагдаад явж байгаа. Өөрөөр хэлбэл Өвөрхангайн Хархорины сум дундын эмнэлэгт Архангайн Хашаатын хүмүүс ирж эмчилгээ үйлчилгээ авч байгаа тохиолдол их байгаа тэгэхээр энэ бол эмнэлэг хоорондоо тооцоо хийчих юм тийм хуулийн хуучин заалт хэвээрээ байгаа. Энэ асуудал шийдэгдсэн байгаа Далайхүү гишүүнд хэлэхэд сая төгрөгний асуудал шийдэгдсэн эмнэлгүүд хоорондоо тооцоогоо хийчих юм.</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С.Төмөр-Очир</w:t>
      </w:r>
      <w:r>
        <w:rPr>
          <w:rFonts w:cs="Arial"/>
          <w:lang w:val="en-US"/>
        </w:rPr>
        <w:t>: - Баярсайхан гишүүн асуултаа асууя.</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Ё.Баярсайхан</w:t>
      </w:r>
      <w:r>
        <w:rPr>
          <w:rFonts w:cs="Arial"/>
          <w:lang w:val="en-US"/>
        </w:rPr>
        <w:t>: - Товчхон тодруулах зүйл байна. Манай эрүүл мэндийн даатгалын тогтолцоогоор даатгуулагчдад үзүүлэх үйлчилгээний зардлыг үйлчилгээ үзүүлж байгаа манай төрийн өмчийн болон магадлан итгэмжлэгдсэн өмчийн бүх хэлбэрийн эрүүл мэндийн байгууллага үйлчилгээгээ үзүүлээд энэ байгууллагад эрүүл мэндийн даатгалын сангаас санхүүжилтийг хийнэ гэсэн энэ тогтолцоо энэ хуулинд байгаа. Энэ дээр орон нутаг зөрчилдөөд байдаг юм байдаг юм. Энийг яагаад асуух гэж байгаа юм бэ гэхээр зэрэг энийг асуудал тавихаар яам маань хууль зүйн зохицуулалт байхгүй гэсэн ийм хариу голцуу өгдөг.</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Өөрөөр хэлбэл томоохон уурхай, үйлдвэр, аж ахуйн газрын дэргэд байгаа сувилал, эмнэлгийн үйлчилгээ үзүүлж байгаа газруудын үйлчилгээ үзүүлэхэд тэнд үйлдвэрийн ажиллагсад болон тэдний гэр бүлийнхэн эмнэлгийн үйлчилгээгээр ахмадууд энэ уурхайгаас гарсан эд нар эмнэлгийн үйлчилгээ үзүүлчихээр тэр эмнэлгийн үйлчилгээ үзүүлж байгаа тэр сувилалд манай нийгмийн даатгалын сангаас санхүүжилт хийдэггүй, аж ахуйн газрын дэргэдэх гээд энэ маань уг нь цаад утгаараа ойлгоод байхад энэ сувилалд эмчлүүлж байгаа тэр улсууд маань тэртэй тэргүй ажил олгогч болон өөрөө эрүүл мэндийн даатгалаа төлсөн улсууд тэгээд цаад төрийн эмчилгээний буюу цаад төрийн эмчилгээний хүрээнд очиж эмчлүүлэхгүй харин эндээ эмчлүүлээд цаад зардлыг хэмнэгдээд явж байна гэсэн ийм ойлголт төрж байгаа юм.</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Тэгэхээр энийг нэгэнт энэ өөрчлөлт орж байгаа үеэр зохицуулах чиглэлийн ийм бодлого барьж байгаа зүйл байна уу гэж асуух гэсэн юм.</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С.Төмөр-Очир</w:t>
      </w:r>
      <w:r>
        <w:rPr>
          <w:rFonts w:cs="Arial"/>
          <w:lang w:val="en-US"/>
        </w:rPr>
        <w:t>: - Баярсайхан гишүүний асуултад хариулъя.</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Ж.Бишиндээ</w:t>
      </w:r>
      <w:r>
        <w:rPr>
          <w:rFonts w:cs="Arial"/>
          <w:lang w:val="en-US"/>
        </w:rPr>
        <w:t>: -Тэгэхээр өнөөдрийн эрүүл мэндийн даатгалын хуулиар улсын хэмжээний үйлчилгээ үзүүлдэг, рашаан сувиллуудыг хамруулсан байгаа. Хууль эрхэлсэн анхны жилээс эхлээд өнөөдрийг хүртэл явж байгаа жилдээ 240-өөд сая төгрөгний зардал гаргадаг. Томоохон үйлдвэрүүдийн дэргэд байгаа урьдчилан сэргийлэх сувиллын ор байдаг энийг удаа дараа асуудал тавьж байсан эрүүл мэндийн даатгалын сангаас санхүүжүүлэх нөхцөл бололцоог судалж үзээч ээ гэсэн ийм асуултууд ирдэг байсан. Бид одоогоос 2 жилийн өмнө Эрдэнэтийн ГОК-ын дэргэдэх сувилалд 25 ортой үйлдвэрлэлийн осол, мэргэжлээс шалтгаалах өвчний даатгалын сангаас зардлыг даах ийм хэлбэрийн орыг ажиллуулсан. Одоо Улаанбаатар хотын Оргил рашаан сувиллын дэргэд 25 ор байгаа, Эрдэнэтийн ГОК-ын дэргэд 25 ор байгаа ингээд 50 ор бол үйлдвэрлэлийн осол, мэргэжлийн даатгалын сангаас санхүүжигдээд явж байгаа эрүүл мэндийн даатгалын сангаас даатгалтай иргэний хувьд давхар нэмэлт санхүүжилт авдаг өөр сувиллын асуудал цэврээрээ даатгалд бусад төрлийн сувилал орно гэсэн юм одоохондоо байхгүй байгаа.</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С.Төмөр-Очир</w:t>
      </w:r>
      <w:r>
        <w:rPr>
          <w:rFonts w:cs="Arial"/>
          <w:lang w:val="en-US"/>
        </w:rPr>
        <w:t xml:space="preserve">: - Баярлалаа. Асуулт асуухаар нэрээ ирүүлсэн гишүүд асууж дууслаа. Асуулт, хариултаа тасалъя. Одоо гурван хууль тус бүрдээ дүгнэлтээ сонсохоор хийгдсэн. </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Иргэний эрүүл мэндийн даатгалын тухай хуулийн төслийн талаар Нийгмийн бодлогын байнгын хорооны дүгнэлтийг сонсоё. Дүгнэлтийг Улсын Их Хурлын гишүүн Д.Цэвээнжав танилцуулна.</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Д.Цэвээнжав</w:t>
      </w:r>
      <w:r>
        <w:rPr>
          <w:rFonts w:cs="Arial"/>
          <w:lang w:val="en-US"/>
        </w:rPr>
        <w:t>: -Улсын Их Хурлын эрхэм дарга, гишүүд ээ,</w:t>
      </w:r>
    </w:p>
    <w:p>
      <w:pPr>
        <w:pStyle w:val="Normal"/>
        <w:ind w:firstLine="720"/>
        <w:jc w:val="both"/>
        <w:rPr>
          <w:rFonts w:cs="Arial"/>
          <w:lang w:val="en-US"/>
        </w:rPr>
      </w:pPr>
      <w:r>
        <w:rPr>
          <w:rFonts w:cs="Arial"/>
          <w:lang w:val="en-US"/>
        </w:rPr>
      </w:r>
    </w:p>
    <w:p>
      <w:pPr>
        <w:pStyle w:val="TextBodyIndent"/>
        <w:rPr>
          <w:rFonts w:cs="Arial"/>
          <w:sz w:val="24"/>
        </w:rPr>
      </w:pPr>
      <w:r>
        <w:rPr>
          <w:rFonts w:cs="Arial"/>
          <w:sz w:val="24"/>
        </w:rPr>
        <w:t>Монгол Улсын Засгийн газраас 2001 оны 12 дугаар  сарын 28-ны өдөр өргөн мэдүүлсэн Иргэний эрүүл мэндийн даатгалын  тухай хуулийн шинэчилсэн найруулгын төсөл нь 3  бүлэг, 16 зүйлтэй бөгөөд эрүүл мэндийн даатгалын хэлбэр, хамрах хүрээг тогтоож, эрүүл мэндийн даатгалд даатгуулж шимтгэл төлөх, эрүүл мэндийн даатгалын санг бүрдүүлэх, хуваарилах, зарцуулахтай холбогдсон даатгалын болон эрүүл мэндийн байгууллага, төр иргэн, хуулийн этгээдийн хооронд үүсэх харилцааг  зохицуулахад чиглэгдсэн байна.</w:t>
      </w:r>
    </w:p>
    <w:p>
      <w:pPr>
        <w:pStyle w:val="TextBodyIndent"/>
        <w:rPr>
          <w:rFonts w:cs="Arial"/>
          <w:sz w:val="24"/>
        </w:rPr>
      </w:pPr>
      <w:r>
        <w:rPr>
          <w:rFonts w:cs="Arial"/>
          <w:sz w:val="24"/>
        </w:rPr>
      </w:r>
    </w:p>
    <w:p>
      <w:pPr>
        <w:pStyle w:val="Normal"/>
        <w:ind w:firstLine="720"/>
        <w:jc w:val="both"/>
        <w:rPr>
          <w:rFonts w:cs="Arial"/>
        </w:rPr>
      </w:pPr>
      <w:r>
        <w:rPr>
          <w:rFonts w:cs="Arial"/>
        </w:rPr>
        <w:t>Энэ хууль батлагдан гарснаар эрүүл мэндийн даатгалын зөвлөлийн эрх хэмжээг өргөтгөх замаар  бие даасан байдлыг хангах, тухайлбал ЭМД-ын зөвлөл жижиглэн худалдаалах эмийн үнийн дээд хязгаарыг тогтоож байх, эрүүл мэндийн даатгалыг өрхийн тогтолцоонд шилжүүлэх нөхцөл, боломж нээгдэх, эрүүл мэндийн даатгалын сангаас эрүүл мэндийн байгууллагуудыг санхүүжүүлэх арга хэлбэр  боловсронгуй болох,  эрүүл мэндийн даатгалд хамрах хүрээ өргөжиж, амбулаторийн болон өрхийн эмнэлгийн үйл ажиллагааг санхүүжүүлэхэд чиглэгдэж, нийт иргэдийн хувьд тэдний эрүүл мэндийн талаар төр, засгаас баримталж  байгаа бодлого  хэрэгжих боломж бүрдэнэ үзэж байна.</w:t>
      </w:r>
    </w:p>
    <w:p>
      <w:pPr>
        <w:pStyle w:val="Normal"/>
        <w:ind w:firstLine="720"/>
        <w:jc w:val="both"/>
        <w:rPr>
          <w:rFonts w:cs="Arial"/>
        </w:rPr>
      </w:pPr>
      <w:r>
        <w:rPr>
          <w:rFonts w:cs="Arial"/>
        </w:rPr>
      </w:r>
    </w:p>
    <w:p>
      <w:pPr>
        <w:pStyle w:val="Normal"/>
        <w:ind w:firstLine="720"/>
        <w:jc w:val="both"/>
        <w:rPr>
          <w:rFonts w:cs="Arial"/>
        </w:rPr>
      </w:pPr>
      <w:r>
        <w:rPr>
          <w:rFonts w:cs="Arial"/>
        </w:rPr>
        <w:t xml:space="preserve">Хуулийн төсөл нь цаг үеийн шаардлагатай уялдан, дагаж мөрдөж байгаа хуулийн 70 шахам хувьд нь  өөрчлөлт оруулж байгаа тул шинэчилсэн найруулгын агуулга, хэлбэрээр хэлэлцэгдэх гэж байна. </w:t>
      </w:r>
    </w:p>
    <w:p>
      <w:pPr>
        <w:pStyle w:val="Normal"/>
        <w:ind w:left="720" w:hanging="0"/>
        <w:jc w:val="both"/>
        <w:rPr>
          <w:rFonts w:cs="Arial"/>
        </w:rPr>
      </w:pPr>
      <w:r>
        <w:rPr>
          <w:rFonts w:eastAsia="Arial Mon" w:cs="Arial Mon"/>
        </w:rPr>
        <w:t xml:space="preserve"> </w:t>
      </w:r>
    </w:p>
    <w:p>
      <w:pPr>
        <w:pStyle w:val="Normal"/>
        <w:ind w:firstLine="720"/>
        <w:jc w:val="both"/>
        <w:rPr/>
      </w:pPr>
      <w:r>
        <w:rPr>
          <w:rFonts w:cs="Arial"/>
          <w:lang w:val="en-US"/>
        </w:rPr>
        <w:t xml:space="preserve">Монгол Улсын Засгийн газраас Улсын Их Хуралд өргөн мэдүүлсэн </w:t>
      </w:r>
      <w:r>
        <w:rPr>
          <w:rFonts w:cs="Arial"/>
        </w:rPr>
        <w:t xml:space="preserve">Иргэний эрүүл мэндийн даатгалын тухай хуулийн шинэчилсэн найруулгын төслийг </w:t>
      </w:r>
      <w:r>
        <w:rPr>
          <w:rFonts w:cs="Arial"/>
          <w:lang w:val="en-US"/>
        </w:rPr>
        <w:t xml:space="preserve"> Нийгмийн бодлогын байнгын хороо 2002 оны 3 дугаар сарын  29-ний  өдрийн хуралдаанаараа хэлэлцээд уг төслийг Улсын Их Хурлын чуулганы нэгдсэн хуралдаанаар хэлэлцүүлэх нь  зүйтэй гэж үзлээ. Улсын Их Хурлын эрхэм гишүүн Б.Эрдэнэбилэгт төслийн зарим заалт нь хүрсэн түвшингөөсөө ухрах хандлагатай байгааг анхаарах, эрхэм гишүүн Н.Болормаа зөвхөн ядуу өрхийн хүүхдийн даатгалын шимтгэлийг төрөөс хариуцна гэсэн нь иргэнээ ялгаварлаж байгааг анхааран үзэх нь зүйтэй энэ тохиолдолд төслийг хэлэлцэж болох юмаа  гэж үзсэн болно.</w:t>
      </w:r>
    </w:p>
    <w:p>
      <w:pPr>
        <w:pStyle w:val="Normal"/>
        <w:jc w:val="both"/>
        <w:rPr>
          <w:rFonts w:cs="Arial"/>
          <w:lang w:val="en-US"/>
        </w:rPr>
      </w:pPr>
      <w:r>
        <w:rPr>
          <w:rFonts w:cs="Arial"/>
          <w:lang w:val="en-US"/>
        </w:rPr>
      </w:r>
    </w:p>
    <w:p>
      <w:pPr>
        <w:pStyle w:val="Normal"/>
        <w:ind w:firstLine="720"/>
        <w:jc w:val="both"/>
        <w:rPr>
          <w:rFonts w:cs="Arial"/>
        </w:rPr>
      </w:pPr>
      <w:r>
        <w:rPr>
          <w:rFonts w:cs="Arial"/>
        </w:rPr>
        <w:t>Харин хуулийн төслийг хэлэлцэхдээ дараахь зүйлийг анхааран үзэх шаардлагатай гэж   үзэж байна.Үүнд :</w:t>
      </w:r>
    </w:p>
    <w:p>
      <w:pPr>
        <w:pStyle w:val="Normal"/>
        <w:ind w:firstLine="720"/>
        <w:jc w:val="both"/>
        <w:rPr>
          <w:rFonts w:cs="Arial"/>
        </w:rPr>
      </w:pPr>
      <w:r>
        <w:rPr>
          <w:rFonts w:cs="Arial"/>
        </w:rPr>
      </w:r>
    </w:p>
    <w:p>
      <w:pPr>
        <w:pStyle w:val="Normal"/>
        <w:ind w:firstLine="720"/>
        <w:jc w:val="both"/>
        <w:rPr>
          <w:rFonts w:cs="Arial"/>
        </w:rPr>
      </w:pPr>
      <w:r>
        <w:rPr>
          <w:rFonts w:cs="Arial"/>
        </w:rPr>
        <w:t>1.Эмнэлгүүдэд зэрэглэл тогтоож, Клиник эмнэлгүүдэд хэвтэгчдийн төлбөрийн хэмжээг 30% хүртэлх хэмжээгээр нэмэгдүүлсэн. Суурь өвчтэй, эмнэлэгт байнга хэвтэж эмчлүүлэгчид нийгмийн эмзэг хэсгийн эрсдлийг хэрхэн зохицуулах арга зам тодорхой бус.</w:t>
      </w:r>
    </w:p>
    <w:p>
      <w:pPr>
        <w:pStyle w:val="Normal"/>
        <w:ind w:left="2520" w:hanging="0"/>
        <w:jc w:val="both"/>
        <w:rPr>
          <w:rFonts w:cs="Arial"/>
        </w:rPr>
      </w:pPr>
      <w:r>
        <w:rPr>
          <w:rFonts w:cs="Arial"/>
        </w:rPr>
      </w:r>
    </w:p>
    <w:p>
      <w:pPr>
        <w:pStyle w:val="Normal"/>
        <w:ind w:firstLine="720"/>
        <w:jc w:val="both"/>
        <w:rPr>
          <w:rFonts w:cs="Arial"/>
        </w:rPr>
      </w:pPr>
      <w:r>
        <w:rPr>
          <w:rFonts w:cs="Arial"/>
        </w:rPr>
        <w:t xml:space="preserve">2.Ядуу өрхийн 16 хүртэлх /ЕБС-д 18/ насны хүүхдийг төрөөс даатгалын шимтгэлийг хариуцахаар тусгасажээ. Энэ нь үндсэндээ иргэдээ ялгаварлал бий болгох байдал харагдаж байна. </w:t>
      </w:r>
    </w:p>
    <w:p>
      <w:pPr>
        <w:pStyle w:val="Normal"/>
        <w:jc w:val="both"/>
        <w:rPr>
          <w:rFonts w:cs="Arial"/>
        </w:rPr>
      </w:pPr>
      <w:r>
        <w:rPr>
          <w:rFonts w:cs="Arial"/>
        </w:rPr>
      </w:r>
    </w:p>
    <w:p>
      <w:pPr>
        <w:pStyle w:val="Normal"/>
        <w:ind w:firstLine="720"/>
        <w:jc w:val="both"/>
        <w:rPr>
          <w:rFonts w:cs="Arial"/>
        </w:rPr>
      </w:pPr>
      <w:r>
        <w:rPr>
          <w:rFonts w:cs="Arial"/>
        </w:rPr>
        <w:t>3.Хуульд даатгалын сангаас хэрэгжүүлэх арга хэлбэрүүдийг заахдаа хоорондоо  зөрчилтэй /аль ч арга хэлбэрээр нь болох мэт/ заалтуудыг оруулсан нь уг хуулийн дотор зөрчилтэй байдалд хүргэж байна. Энэ нь санхүүжилтийг хэн нэг нь дураараа хэрэглэх боломжийг нээж өгөх  сөрөг үр дагвартай байж болох  юм.</w:t>
      </w:r>
    </w:p>
    <w:p>
      <w:pPr>
        <w:pStyle w:val="Normal"/>
        <w:jc w:val="both"/>
        <w:rPr>
          <w:rFonts w:cs="Arial"/>
        </w:rPr>
      </w:pPr>
      <w:r>
        <w:rPr>
          <w:rFonts w:cs="Arial"/>
        </w:rPr>
      </w:r>
    </w:p>
    <w:p>
      <w:pPr>
        <w:pStyle w:val="Normal"/>
        <w:ind w:firstLine="720"/>
        <w:jc w:val="both"/>
        <w:rPr>
          <w:rFonts w:cs="Arial"/>
          <w:lang w:val="en-US"/>
        </w:rPr>
      </w:pPr>
      <w:r>
        <w:rPr>
          <w:rFonts w:cs="Arial"/>
          <w:lang w:val="en-US"/>
        </w:rPr>
        <w:t>Тус Байнгын хорооны хуралдаанаас болон ажлын хэсэгт орж ажилласан Улсын Их Хурлын гишүүдээс гаргасан дээрх саналуудыг төслийн анхны  хэлэлцүүлгийн үед нарийвчлан авч үзэж, шийдвэрлэх болох  боломжтой гэж Засгийн газрын ажлын хэсэгтэй урьдчилан тохиролцсон болно.</w:t>
      </w:r>
    </w:p>
    <w:p>
      <w:pPr>
        <w:pStyle w:val="Normal"/>
        <w:ind w:firstLine="360"/>
        <w:jc w:val="both"/>
        <w:rPr>
          <w:rFonts w:cs="Arial"/>
          <w:lang w:val="en-US"/>
        </w:rPr>
      </w:pPr>
      <w:r>
        <w:rPr>
          <w:rFonts w:cs="Arial"/>
          <w:lang w:val="en-US"/>
        </w:rPr>
      </w:r>
    </w:p>
    <w:p>
      <w:pPr>
        <w:pStyle w:val="Normal"/>
        <w:ind w:firstLine="720"/>
        <w:jc w:val="both"/>
        <w:rPr>
          <w:rFonts w:cs="Arial"/>
          <w:lang w:val="en-US"/>
        </w:rPr>
      </w:pPr>
      <w:r>
        <w:rPr>
          <w:rFonts w:cs="Arial"/>
          <w:lang w:val="en-US"/>
        </w:rPr>
        <w:t>Иргэний эрүүл мэндийн тухай хуулийн шинэчилсэн найруулгын төслийг  хэлэлцэх, эсэх тухай асуудлаар тус Байнгын хорооноос гаргасан дүгнэлтийг чуулганы нэгдсэн хуралдаанаар хэлэлцэн шийдвэрлэж өгөхийг хүсье.</w:t>
      </w:r>
    </w:p>
    <w:p>
      <w:pPr>
        <w:pStyle w:val="Normal"/>
        <w:ind w:firstLine="360"/>
        <w:jc w:val="both"/>
        <w:rPr>
          <w:rFonts w:cs="Arial"/>
          <w:lang w:val="en-US"/>
        </w:rPr>
      </w:pPr>
      <w:r>
        <w:rPr>
          <w:rFonts w:cs="Arial"/>
          <w:lang w:val="en-US"/>
        </w:rPr>
      </w:r>
    </w:p>
    <w:p>
      <w:pPr>
        <w:pStyle w:val="Normal"/>
        <w:jc w:val="both"/>
        <w:rPr>
          <w:rFonts w:cs="Arial"/>
          <w:lang w:val="en-US"/>
        </w:rPr>
      </w:pPr>
      <w:r>
        <w:rPr>
          <w:rFonts w:cs="Arial"/>
          <w:lang w:val="en-US"/>
        </w:rPr>
        <w:tab/>
        <w:t>Анхаарал тавьсанд баярлалаа.</w:t>
      </w:r>
    </w:p>
    <w:p>
      <w:pPr>
        <w:pStyle w:val="Normal"/>
        <w:jc w:val="both"/>
        <w:rPr>
          <w:rFonts w:cs="Arial"/>
          <w:lang w:val="en-US"/>
        </w:rPr>
      </w:pPr>
      <w:r>
        <w:rPr>
          <w:rFonts w:cs="Arial"/>
          <w:lang w:val="en-US"/>
        </w:rPr>
      </w:r>
    </w:p>
    <w:p>
      <w:pPr>
        <w:pStyle w:val="Normal"/>
        <w:ind w:firstLine="720"/>
        <w:jc w:val="both"/>
        <w:rPr/>
      </w:pPr>
      <w:r>
        <w:rPr>
          <w:rFonts w:cs="Arial"/>
          <w:b/>
          <w:lang w:val="en-US"/>
        </w:rPr>
        <w:t>С.Төмөр-Очир</w:t>
      </w:r>
      <w:r>
        <w:rPr>
          <w:rFonts w:cs="Arial"/>
          <w:lang w:val="en-US"/>
        </w:rPr>
        <w:t>: -Цэвээнжав гишүүнд баярлалаа.  Эрүүл мэндийн тухай хуульд нэмэлт өөрчлөлт оруулах тухай хуулийн төслийн талаар Нийгмийн бодлогын байнгын хорооны дүгнэлтийг сонсоё. Дүгнэлтийг Улсын Их Хурлын гишүүн Л.Одончимэд танилцуулна.</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Л.Одончимэд</w:t>
      </w:r>
      <w:r>
        <w:rPr>
          <w:rFonts w:cs="Arial"/>
          <w:lang w:val="en-US"/>
        </w:rPr>
        <w:t>: - Улсын Их Хурлын дарга, эрхэм гишүүд ээ,</w:t>
      </w:r>
    </w:p>
    <w:p>
      <w:pPr>
        <w:pStyle w:val="Normal"/>
        <w:ind w:firstLine="720"/>
        <w:jc w:val="both"/>
        <w:rPr>
          <w:rFonts w:cs="Arial"/>
          <w:lang w:val="en-US"/>
        </w:rPr>
      </w:pPr>
      <w:r>
        <w:rPr>
          <w:rFonts w:cs="Arial"/>
          <w:lang w:val="en-US"/>
        </w:rPr>
      </w:r>
    </w:p>
    <w:p>
      <w:pPr>
        <w:pStyle w:val="TextBodyIndent"/>
        <w:rPr>
          <w:rFonts w:cs="Arial"/>
          <w:sz w:val="24"/>
        </w:rPr>
      </w:pPr>
      <w:r>
        <w:rPr>
          <w:rFonts w:cs="Arial"/>
          <w:sz w:val="24"/>
        </w:rPr>
        <w:t xml:space="preserve">1998 онд батлагдан, мөрдөгдөж байгаа Эрүүл мэндийн тухай хууль нь зах зээлд шилжих үеийн эрүүл мэндийн салбарын үйл ажиллагааг боловсронгуй болгох, хүн амын эрүүл мэндийг хамгаалах арга хэмжээний хууль, эрх зүйн орчинг бүрдүүлж, бэхжүүлэхэд  чухал үүрэг гүйцэтгэсэн тулгуур хууль болсон юм. </w:t>
      </w:r>
    </w:p>
    <w:p>
      <w:pPr>
        <w:pStyle w:val="Normal"/>
        <w:jc w:val="both"/>
        <w:rPr>
          <w:rFonts w:cs="Arial"/>
          <w:sz w:val="24"/>
        </w:rPr>
      </w:pPr>
      <w:r>
        <w:rPr>
          <w:rFonts w:cs="Arial"/>
          <w:sz w:val="24"/>
        </w:rPr>
      </w:r>
    </w:p>
    <w:p>
      <w:pPr>
        <w:pStyle w:val="Normal"/>
        <w:ind w:firstLine="567"/>
        <w:jc w:val="both"/>
        <w:rPr>
          <w:rFonts w:cs="Arial"/>
        </w:rPr>
      </w:pPr>
      <w:r>
        <w:rPr>
          <w:rFonts w:cs="Arial"/>
        </w:rPr>
        <w:t xml:space="preserve">Гэвч нэг талаас эрүүл мэндийн салбарын үйл ажиллагааны бүтэц, зохион байгуулалт, санхүүжилтийн арга хэлбэр өөрчлөгдөн, бүсийн чанартай оношлогоо эмчилгээний төвүүд байгуулагдаж, өрхийн эмчийн үйлчилгээг өргөжүүлэх болсон, нөгөө талаас эмчилгээний шинэ арга технологи, эм бэлдмэлүүд нэвтэрч, хувийн эмнэлэг, эмийн сан олноор байгуулагдаж, өвчний олон улсын ангилал шинэчлэгдсэн зэрэг нь эрүүл мэндийн тусламж үйлчилгээний чанарын хяналтыг шинэ түвшинд гаргах, магадлан итгэмжлэх үйл ажиллагааны  эрх зүйн орчинг боловсронгуй болгох зайлшгүй шаардлагыг бий болгож байгаа  юм. </w:t>
      </w:r>
    </w:p>
    <w:p>
      <w:pPr>
        <w:pStyle w:val="Normal"/>
        <w:ind w:firstLine="567"/>
        <w:jc w:val="both"/>
        <w:rPr>
          <w:rFonts w:cs="Arial"/>
        </w:rPr>
      </w:pPr>
      <w:r>
        <w:rPr>
          <w:rFonts w:cs="Arial"/>
        </w:rPr>
      </w:r>
    </w:p>
    <w:p>
      <w:pPr>
        <w:pStyle w:val="Normal"/>
        <w:ind w:firstLine="567"/>
        <w:jc w:val="both"/>
        <w:rPr>
          <w:rFonts w:cs="Arial"/>
        </w:rPr>
      </w:pPr>
      <w:r>
        <w:rPr>
          <w:rFonts w:cs="Arial"/>
        </w:rPr>
        <w:t>Эл байдлыг харгалзан Монгол Улсын Засгийн газраас 2001 оны 12 дугаар сарын 28-ны өдөр Эрүүл мэндийн тухай хуульд нэмэлт, өөрчлөлт оруулах тухай хуулийн төслийг өргөн мэдүүлсэн юм.</w:t>
      </w:r>
    </w:p>
    <w:p>
      <w:pPr>
        <w:pStyle w:val="Normal"/>
        <w:ind w:firstLine="567"/>
        <w:jc w:val="both"/>
        <w:rPr>
          <w:rFonts w:cs="Arial"/>
        </w:rPr>
      </w:pPr>
      <w:r>
        <w:rPr>
          <w:rFonts w:cs="Arial"/>
        </w:rPr>
      </w:r>
    </w:p>
    <w:p>
      <w:pPr>
        <w:pStyle w:val="Normal"/>
        <w:ind w:firstLine="567"/>
        <w:jc w:val="both"/>
        <w:rPr>
          <w:rFonts w:cs="Arial"/>
        </w:rPr>
      </w:pPr>
      <w:r>
        <w:rPr>
          <w:rFonts w:cs="Arial"/>
        </w:rPr>
        <w:t xml:space="preserve">Уг хуулийн төсөлд Нийгмийн эрүүл мэндийн талаар төрөөс баримтлах бодлого, Эрүүл мэндийн тухай хуулийн зорилтод нийгмийн эрүүл мэндийн тусламж, үйлчилгээг гол чиглэл болгон тусгаж, хөдөөгийн хүн амд үзүүлэх эмнэлгийн тусламжийн чанар хүртээмжийг сайжруулах зорилгоор байгуулсан “Бүсийн оношлогоо, эмчилгээний төв”-ийг ажиллуулах асуудлыг хуульчилж  оруулсан  болно. </w:t>
      </w:r>
    </w:p>
    <w:p>
      <w:pPr>
        <w:pStyle w:val="Normal"/>
        <w:ind w:firstLine="567"/>
        <w:jc w:val="both"/>
        <w:rPr>
          <w:rFonts w:cs="Arial"/>
        </w:rPr>
      </w:pPr>
      <w:r>
        <w:rPr>
          <w:rFonts w:cs="Arial"/>
        </w:rPr>
      </w:r>
    </w:p>
    <w:p>
      <w:pPr>
        <w:pStyle w:val="Normal"/>
        <w:ind w:firstLine="567"/>
        <w:jc w:val="both"/>
        <w:rPr>
          <w:rFonts w:cs="Arial"/>
        </w:rPr>
      </w:pPr>
      <w:r>
        <w:rPr>
          <w:rFonts w:cs="Arial"/>
        </w:rPr>
        <w:t xml:space="preserve">Монгол Улсын Үндсэн хуульд төрөөс иргэдэд эмнэлгийн зарим төрлийн тусламж, үйлчилгээг үнэ төлбөргүй үзүүлэх тухай заасан заалттай уялдуулан төлбөргүй үзүүлэх эмнэлгийн зарим тусламжийн талаар шинээр заалт нэмж оруулсан ба эрүүл мэндийн тулгамдсан зорилтуудыг шийдвэрлэхэд салбарын тэргүүлэх эрдэмтэд, мэргэжилтнийг татан оролцуулах зорилгоор орон тооны бус мэргэжлийн зөвлөл байгуулан ажиллуулж болохыг төсөлд тусгажээ. </w:t>
      </w:r>
    </w:p>
    <w:p>
      <w:pPr>
        <w:pStyle w:val="Normal"/>
        <w:ind w:firstLine="567"/>
        <w:jc w:val="both"/>
        <w:rPr>
          <w:rFonts w:cs="Arial"/>
        </w:rPr>
      </w:pPr>
      <w:r>
        <w:rPr>
          <w:rFonts w:cs="Arial"/>
        </w:rPr>
      </w:r>
    </w:p>
    <w:p>
      <w:pPr>
        <w:pStyle w:val="Normal"/>
        <w:ind w:firstLine="567"/>
        <w:jc w:val="both"/>
        <w:rPr>
          <w:rFonts w:cs="Arial"/>
        </w:rPr>
      </w:pPr>
      <w:r>
        <w:rPr>
          <w:rFonts w:cs="Arial"/>
        </w:rPr>
        <w:t xml:space="preserve">Мөн Монгол Улсын Ерөнхийлөгч санаачилж Улсын Их Хурлаар батлагдсан “Нийгмийн эрүүл мэндийн талаар төрөөс баримтлах бодлого”-ыг хэрэгжүүлэх, хүн амын эрүүл мэндийг сайжруулахад нийгмийн эрүүл мэндийн тусламж, үйлчилгээг тэргүүлэх чиглэл болгон улмаар түүний хэрэгжилтийг улсын хэмжээнд нэгтгэн зохион байгуулах, нийгмийн эрүүл мэндийн асуудалд зарцуулж буй нөөцийн хуваарилалт, ашиглалтыг сайжруулах, энэ чиглэлд бусад салбарын оролцоог нэмэгдүүлэхэд чухал үүрэг бүхий Үндэсний зөвлөл байгуулах асуудлыг уг төсөлд тусгасан байна. </w:t>
      </w:r>
    </w:p>
    <w:p>
      <w:pPr>
        <w:pStyle w:val="Normal"/>
        <w:ind w:firstLine="567"/>
        <w:jc w:val="both"/>
        <w:rPr>
          <w:rFonts w:cs="Arial"/>
        </w:rPr>
      </w:pPr>
      <w:r>
        <w:rPr>
          <w:rFonts w:cs="Arial"/>
        </w:rPr>
      </w:r>
    </w:p>
    <w:p>
      <w:pPr>
        <w:pStyle w:val="Normal"/>
        <w:ind w:firstLine="567"/>
        <w:jc w:val="both"/>
        <w:rPr>
          <w:rFonts w:cs="Arial"/>
        </w:rPr>
      </w:pPr>
      <w:r>
        <w:rPr>
          <w:rFonts w:cs="Arial"/>
        </w:rPr>
        <w:t xml:space="preserve">Түүнчлэн амьдрал дээр нэлээд тохиолддог боловч өнөө болтол хуульчлан шийдвэрлэгдээгүй байсан эмч, эмнэлгийн ажилтны ёс зүйн алдаанд мэргэжлийн дүгнэлт гаргах тусгай хороо байгуулах асуудлыг тусгасан байна. Эдгээрээс гадна Эрүүл мэндийн тухай хуулийг Дархлаажуулалтын тухай, Донорын тухай хуулиудад нийцүүлэх, олон улсын чанартай зарим нэр томъёог тусгах, эмнэлгийн багаж, тоног төхөөрөмж, хэрэгслийн тухай заалт бий болгох шаардлага зэргийг төсөлд оруулсан байна. </w:t>
      </w:r>
    </w:p>
    <w:p>
      <w:pPr>
        <w:pStyle w:val="Normal"/>
        <w:ind w:firstLine="567"/>
        <w:jc w:val="both"/>
        <w:rPr>
          <w:rFonts w:cs="Arial"/>
        </w:rPr>
      </w:pPr>
      <w:r>
        <w:rPr>
          <w:rFonts w:cs="Arial"/>
        </w:rPr>
      </w:r>
    </w:p>
    <w:p>
      <w:pPr>
        <w:pStyle w:val="Normal"/>
        <w:ind w:firstLine="567"/>
        <w:jc w:val="both"/>
        <w:rPr>
          <w:rFonts w:cs="Arial"/>
        </w:rPr>
      </w:pPr>
      <w:r>
        <w:rPr>
          <w:rFonts w:cs="Arial"/>
        </w:rPr>
        <w:t xml:space="preserve">Улсын Их Хурлын дарга, эрхэм гишүүд ээ! </w:t>
      </w:r>
    </w:p>
    <w:p>
      <w:pPr>
        <w:pStyle w:val="Normal"/>
        <w:ind w:firstLine="567"/>
        <w:jc w:val="both"/>
        <w:rPr>
          <w:rFonts w:cs="Arial"/>
        </w:rPr>
      </w:pPr>
      <w:r>
        <w:rPr>
          <w:rFonts w:cs="Arial"/>
        </w:rPr>
      </w:r>
    </w:p>
    <w:p>
      <w:pPr>
        <w:pStyle w:val="Normal"/>
        <w:ind w:firstLine="567"/>
        <w:jc w:val="both"/>
        <w:rPr>
          <w:rFonts w:cs="Arial"/>
        </w:rPr>
      </w:pPr>
      <w:r>
        <w:rPr>
          <w:rFonts w:cs="Arial"/>
        </w:rPr>
        <w:t xml:space="preserve">Монгол Улсын Засгийн газраас өргөн мэдүүлсэн Эрүүл мэндийн тухай хуульд нэмэлт, өөрчлөлт оруулах тухай хуулийн төслийг Нийгмийн бодлогын Байнгын хороо 2002 оны 4 дүгээр сарын 3-ны өдрийн хуралдаанаараа хэлэлцээд, уг төслийг УИХ-ын чуулганы нэгдсэн хуралдаанаар хэлэлцүүлэх нь зүйтэй гэж үзлээ. </w:t>
      </w:r>
    </w:p>
    <w:p>
      <w:pPr>
        <w:pStyle w:val="Normal"/>
        <w:ind w:firstLine="567"/>
        <w:jc w:val="both"/>
        <w:rPr>
          <w:rFonts w:cs="Arial"/>
        </w:rPr>
      </w:pPr>
      <w:r>
        <w:rPr>
          <w:rFonts w:cs="Arial"/>
        </w:rPr>
      </w:r>
    </w:p>
    <w:p>
      <w:pPr>
        <w:pStyle w:val="Normal"/>
        <w:ind w:firstLine="567"/>
        <w:jc w:val="both"/>
        <w:rPr>
          <w:rFonts w:cs="Arial"/>
        </w:rPr>
      </w:pPr>
      <w:r>
        <w:rPr>
          <w:rFonts w:cs="Arial"/>
        </w:rPr>
        <w:t xml:space="preserve">Уг төслийг хэлэлцэх  асуудлаар цөөнх болсон гишүүн байхгүй болно. </w:t>
      </w:r>
    </w:p>
    <w:p>
      <w:pPr>
        <w:pStyle w:val="Normal"/>
        <w:ind w:firstLine="567"/>
        <w:jc w:val="both"/>
        <w:rPr>
          <w:rFonts w:cs="Arial"/>
        </w:rPr>
      </w:pPr>
      <w:r>
        <w:rPr>
          <w:rFonts w:cs="Arial"/>
        </w:rPr>
      </w:r>
    </w:p>
    <w:p>
      <w:pPr>
        <w:pStyle w:val="Normal"/>
        <w:ind w:firstLine="567"/>
        <w:jc w:val="both"/>
        <w:rPr>
          <w:rFonts w:cs="Arial"/>
        </w:rPr>
      </w:pPr>
      <w:r>
        <w:rPr>
          <w:rFonts w:cs="Arial"/>
        </w:rPr>
        <w:t>Хуулийн төслийн боловсруулалтыг сайжруулах зорилгоор төслийн  зарим заалтад буй давхардлыг арилгах, бусад хуультай нийцүүлэх, найруулгын шинжтэй засвар, тодруулга хийх нь зүйтэй бөгөөд эдгээрийг эхний хэлэлцүүлгийн үед  засаж, залруулах бололцоотой гэж үзэж байна.</w:t>
      </w:r>
    </w:p>
    <w:p>
      <w:pPr>
        <w:pStyle w:val="Normal"/>
        <w:ind w:firstLine="567"/>
        <w:jc w:val="both"/>
        <w:rPr>
          <w:rFonts w:cs="Arial"/>
        </w:rPr>
      </w:pPr>
      <w:r>
        <w:rPr>
          <w:rFonts w:cs="Arial"/>
        </w:rPr>
      </w:r>
    </w:p>
    <w:p>
      <w:pPr>
        <w:pStyle w:val="Normal"/>
        <w:ind w:firstLine="567"/>
        <w:jc w:val="both"/>
        <w:rPr>
          <w:rFonts w:cs="Arial"/>
        </w:rPr>
      </w:pPr>
      <w:r>
        <w:rPr>
          <w:rFonts w:cs="Arial"/>
        </w:rPr>
        <w:t>Эрүүл мэндийн тухай хуульд нэмэлт, өөрчлөлт оруулах тухай хуулийн төслийг хэлэлцэх эсэх тухай асуудлаар тус Байнгын хорооноос гаргасан дүгнэлтийг Улсын Их Хурлын чуулганы нэгдсэн хуралдаанаар хэлэлцэж өгөхийг хүсье.</w:t>
      </w:r>
    </w:p>
    <w:p>
      <w:pPr>
        <w:pStyle w:val="Normal"/>
        <w:ind w:firstLine="567"/>
        <w:jc w:val="both"/>
        <w:rPr>
          <w:rFonts w:cs="Arial"/>
        </w:rPr>
      </w:pPr>
      <w:r>
        <w:rPr>
          <w:rFonts w:cs="Arial"/>
        </w:rPr>
      </w:r>
    </w:p>
    <w:p>
      <w:pPr>
        <w:pStyle w:val="Normal"/>
        <w:ind w:firstLine="567"/>
        <w:jc w:val="both"/>
        <w:rPr>
          <w:rFonts w:cs="Arial"/>
        </w:rPr>
      </w:pPr>
      <w:r>
        <w:rPr>
          <w:rFonts w:cs="Arial"/>
        </w:rPr>
        <w:t xml:space="preserve">Анхаарал тавьсанд баярлалаа. </w:t>
      </w:r>
    </w:p>
    <w:p>
      <w:pPr>
        <w:pStyle w:val="Normal"/>
        <w:ind w:firstLine="567"/>
        <w:jc w:val="both"/>
        <w:rPr>
          <w:rFonts w:cs="Arial"/>
        </w:rPr>
      </w:pPr>
      <w:r>
        <w:rPr>
          <w:rFonts w:cs="Arial"/>
        </w:rPr>
      </w:r>
    </w:p>
    <w:p>
      <w:pPr>
        <w:pStyle w:val="Normal"/>
        <w:ind w:firstLine="567"/>
        <w:jc w:val="both"/>
        <w:rPr/>
      </w:pPr>
      <w:r>
        <w:rPr>
          <w:rFonts w:cs="Arial"/>
          <w:b/>
          <w:lang w:val="en-US"/>
        </w:rPr>
        <w:t>С.Төмөр-Очир</w:t>
      </w:r>
      <w:r>
        <w:rPr>
          <w:rFonts w:cs="Arial"/>
          <w:lang w:val="en-US"/>
        </w:rPr>
        <w:t>: -Баярлалаа. Одоо Эмийн тухай хуульд нэмэлт өөрчлөлт оруулах тухай хуулийн төслийн талаар Нийгмийн бодлогын байнгын хорооны дүгнэлтийг сонсоё. Нийгмийн бодлогын байнгын хорооны дүгнэлтийг Улсын Их Хурлын гишүүн Д.Туяа танилцуулна.</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Д.Туяа</w:t>
      </w:r>
      <w:r>
        <w:rPr>
          <w:rFonts w:cs="Arial"/>
          <w:lang w:val="en-US"/>
        </w:rPr>
        <w:t>: - Улсын Их Хурлын дарга, эрхэм гишүүд ээ,</w:t>
      </w:r>
    </w:p>
    <w:p>
      <w:pPr>
        <w:pStyle w:val="Normal"/>
        <w:ind w:firstLine="720"/>
        <w:jc w:val="both"/>
        <w:rPr>
          <w:rFonts w:cs="Arial"/>
          <w:lang w:val="en-US"/>
        </w:rPr>
      </w:pPr>
      <w:r>
        <w:rPr>
          <w:rFonts w:cs="Arial"/>
          <w:lang w:val="en-US"/>
        </w:rPr>
      </w:r>
    </w:p>
    <w:p>
      <w:pPr>
        <w:pStyle w:val="TextBodyIndent"/>
        <w:rPr>
          <w:rFonts w:cs="Arial"/>
          <w:sz w:val="24"/>
        </w:rPr>
      </w:pPr>
      <w:r>
        <w:rPr>
          <w:rFonts w:cs="Arial"/>
          <w:sz w:val="24"/>
        </w:rPr>
        <w:t>Монгол Улсын Засгийн газраас Улсын Их Хуралд 2001 оны 12 дугаар  сарын 28-ны өдөр өргөн мэдүүлсэн Эмийн тухай  хуульд нэмэлт, өөрчлөлт оруулах тухай хуулийн төсөл нь З бүлэг, 6 зүйлээс бүрдэж байна.</w:t>
      </w:r>
    </w:p>
    <w:p>
      <w:pPr>
        <w:pStyle w:val="Normal"/>
        <w:ind w:firstLine="720"/>
        <w:jc w:val="both"/>
        <w:rPr>
          <w:rFonts w:cs="Arial"/>
          <w:sz w:val="24"/>
        </w:rPr>
      </w:pPr>
      <w:r>
        <w:rPr>
          <w:rFonts w:cs="Arial"/>
          <w:sz w:val="24"/>
        </w:rPr>
      </w:r>
    </w:p>
    <w:p>
      <w:pPr>
        <w:pStyle w:val="TextBodyIndent"/>
        <w:rPr>
          <w:rFonts w:cs="Arial"/>
          <w:sz w:val="24"/>
        </w:rPr>
      </w:pPr>
      <w:r>
        <w:rPr>
          <w:rFonts w:cs="Arial"/>
          <w:sz w:val="24"/>
        </w:rPr>
        <w:t xml:space="preserve">Эмийн тухай хуулийг мөрдөж эхэлснээс хойшхи гурван жилийн хугацаанд эмийн хангамж, хүрэлцээ сайжирч байгаа боловч чанарын шаардлага хангахгүй эм, эмийн түүхий эд  импортлох, хувь хүмүүс зөвшөөрөлгүй эм оруулах, зориулалтын бус газар худалдах, эмийн хуулийг хэрэгжүүлэхэд эм ханган нийлүүлэх байгууллагууд болон бусад салбарын оролцоо хангалтгүй, эмийн зохистой хэрэглээ алдагдах зэрэг олон бэрхшээл тулгарч байгаа юм. Түүнчлэн эмнэлгийн нөхцөлд хэрэглэдэг судсаар хэрэглэх дуслын шингэн, тарилгыг гэрийн нөхцөлд хэрэглэх явдал түгээмэл байгаа төдийгүй сэтгэц нөлөөт бодисоор хордох, мансууруулах эмэнд донтох үзэгдэл жил ирэх тутам улам нэмэгдэж байна. </w:t>
      </w:r>
    </w:p>
    <w:p>
      <w:pPr>
        <w:pStyle w:val="TextBodyIndent"/>
        <w:rPr>
          <w:rFonts w:cs="Arial"/>
          <w:sz w:val="24"/>
        </w:rPr>
      </w:pPr>
      <w:r>
        <w:rPr>
          <w:rFonts w:cs="Arial"/>
          <w:sz w:val="24"/>
        </w:rPr>
      </w:r>
    </w:p>
    <w:p>
      <w:pPr>
        <w:pStyle w:val="TextBodyIndent"/>
        <w:rPr>
          <w:rFonts w:cs="Arial"/>
          <w:sz w:val="24"/>
        </w:rPr>
      </w:pPr>
      <w:r>
        <w:rPr>
          <w:rFonts w:cs="Arial"/>
          <w:sz w:val="24"/>
        </w:rPr>
        <w:t>Эмийн тухай хууль нь хүн, малын эмээс гадна эмнэлгийн хэрэгсэлтэй холбогдсон харилцааг зохицуулж байгаа нь бодит амьдралтай үл нийцэж, хуульд нэмэлт, өөрчлөлт оруулах шаардлагатай болсон юм.</w:t>
      </w:r>
    </w:p>
    <w:p>
      <w:pPr>
        <w:pStyle w:val="TextBodyIndent"/>
        <w:rPr>
          <w:rFonts w:cs="Arial"/>
          <w:sz w:val="24"/>
        </w:rPr>
      </w:pPr>
      <w:r>
        <w:rPr>
          <w:rFonts w:cs="Arial"/>
          <w:sz w:val="24"/>
        </w:rPr>
      </w:r>
    </w:p>
    <w:p>
      <w:pPr>
        <w:pStyle w:val="TextBodyIndent"/>
        <w:rPr>
          <w:rFonts w:cs="Arial"/>
          <w:sz w:val="24"/>
        </w:rPr>
      </w:pPr>
      <w:r>
        <w:rPr>
          <w:rFonts w:cs="Arial"/>
          <w:sz w:val="24"/>
        </w:rPr>
        <w:t xml:space="preserve">Нөгөө талаас эрүүл мэндийн салбарт тулгарч байгаа асуудлыг зохистойгоор  шийдвэрлэх эрх зүйн орчинг бүрдүүлэх, Засгийн газрын мөрийн хөтөлбөрт заасан зорилтууд болон  2001 онд УИХ-аар батлагдсан “Нийгмийн эрүүл мэндийн талаар төрөөс баримтлах бодлого”-ыг хэрэгжүүлэх үүднээс Эмийн тухай  хуульд нэмэлт,  өөрчлөлт оруулах шаардлага урган гарч байна. </w:t>
      </w:r>
    </w:p>
    <w:p>
      <w:pPr>
        <w:pStyle w:val="Normal"/>
        <w:ind w:firstLine="360"/>
        <w:jc w:val="both"/>
        <w:rPr>
          <w:rFonts w:cs="Arial"/>
          <w:sz w:val="24"/>
        </w:rPr>
      </w:pPr>
      <w:r>
        <w:rPr>
          <w:rFonts w:cs="Arial"/>
          <w:sz w:val="24"/>
        </w:rPr>
      </w:r>
    </w:p>
    <w:p>
      <w:pPr>
        <w:pStyle w:val="Normal"/>
        <w:ind w:firstLine="720"/>
        <w:jc w:val="both"/>
        <w:rPr>
          <w:rFonts w:cs="Arial"/>
        </w:rPr>
      </w:pPr>
      <w:r>
        <w:rPr>
          <w:rFonts w:cs="Arial"/>
        </w:rPr>
        <w:t>Тус  хууль батлагдан гарснаар дээр өгүүлсэн эрүүл мэндийн салбарт тулгарч байгаа  бэрхшээлтэй зарим асуудлыг шийдвэрлэх боломж  олгож  байгаа болно.</w:t>
      </w:r>
    </w:p>
    <w:p>
      <w:pPr>
        <w:pStyle w:val="Normal"/>
        <w:ind w:firstLine="360"/>
        <w:jc w:val="both"/>
        <w:rPr>
          <w:rFonts w:cs="Arial"/>
        </w:rPr>
      </w:pPr>
      <w:r>
        <w:rPr>
          <w:rFonts w:cs="Arial"/>
        </w:rPr>
      </w:r>
    </w:p>
    <w:p>
      <w:pPr>
        <w:pStyle w:val="Normal"/>
        <w:ind w:firstLine="720"/>
        <w:jc w:val="both"/>
        <w:rPr/>
      </w:pPr>
      <w:r>
        <w:rPr>
          <w:rFonts w:cs="Arial"/>
          <w:lang w:val="en-US"/>
        </w:rPr>
        <w:t xml:space="preserve">Монгол Улсын Засгийн газраас  Улсын Их Хуралд өргөн мэдүүлсэн </w:t>
      </w:r>
      <w:r>
        <w:rPr>
          <w:rFonts w:cs="Arial"/>
        </w:rPr>
        <w:t xml:space="preserve">Эмийн тухай  хуульд нэмэлт,  өөрчлөлт оруулах тухай хуулийн  төслийг </w:t>
      </w:r>
      <w:r>
        <w:rPr>
          <w:rFonts w:cs="Arial"/>
          <w:lang w:val="en-US"/>
        </w:rPr>
        <w:t xml:space="preserve"> Нийгмийн бодлогын байнгын хороо 2002 оны 4 дүгээр сарын 3-ны өдрийн хуралдаанаараа хэлэлцээд уг төслийг Улсын Их Хурлын чуулганы нэгдсэн хуралдаанаар хэлэлцүүлэх нь  зүйтэй гэж үзлээ.</w:t>
      </w:r>
    </w:p>
    <w:p>
      <w:pPr>
        <w:pStyle w:val="Normal"/>
        <w:ind w:firstLine="720"/>
        <w:jc w:val="both"/>
        <w:rPr>
          <w:rFonts w:cs="Arial"/>
        </w:rPr>
      </w:pPr>
      <w:r>
        <w:rPr>
          <w:rFonts w:eastAsia="Arial Mon" w:cs="Arial Mon"/>
          <w:lang w:val="en-US"/>
        </w:rPr>
        <w:t xml:space="preserve">  </w:t>
      </w:r>
    </w:p>
    <w:p>
      <w:pPr>
        <w:pStyle w:val="Normal"/>
        <w:ind w:firstLine="720"/>
        <w:jc w:val="both"/>
        <w:rPr>
          <w:rFonts w:cs="Arial"/>
        </w:rPr>
      </w:pPr>
      <w:r>
        <w:rPr>
          <w:rFonts w:cs="Arial"/>
        </w:rPr>
        <w:t>Төслийн боловсруулалтыг сайжруулах үүднээс дараахь зүйлсийг эхний хэлэлцүүлгийн үед анхаарах нь зүйтэй гэж үзэж байна. Үүнд:</w:t>
      </w:r>
    </w:p>
    <w:p>
      <w:pPr>
        <w:pStyle w:val="Normal"/>
        <w:ind w:firstLine="360"/>
        <w:jc w:val="both"/>
        <w:rPr>
          <w:rFonts w:cs="Arial"/>
        </w:rPr>
      </w:pPr>
      <w:r>
        <w:rPr>
          <w:rFonts w:cs="Arial"/>
        </w:rPr>
      </w:r>
    </w:p>
    <w:p>
      <w:pPr>
        <w:pStyle w:val="Normal"/>
        <w:ind w:firstLine="720"/>
        <w:jc w:val="both"/>
        <w:rPr>
          <w:rFonts w:cs="Arial"/>
        </w:rPr>
      </w:pPr>
      <w:r>
        <w:rPr>
          <w:rFonts w:cs="Arial"/>
        </w:rPr>
        <w:t xml:space="preserve">1.Төсөлд эрүүл мэндийн асуудал эрхэлсэн төрийн захиргааны төв байгууллагаас батлах дүрэм, журам  харьцангуй  олон байгааг анхаарах, </w:t>
      </w:r>
    </w:p>
    <w:p>
      <w:pPr>
        <w:pStyle w:val="Normal"/>
        <w:ind w:firstLine="360"/>
        <w:jc w:val="both"/>
        <w:rPr>
          <w:rFonts w:cs="Arial"/>
        </w:rPr>
      </w:pPr>
      <w:r>
        <w:rPr>
          <w:rFonts w:cs="Arial"/>
        </w:rPr>
      </w:r>
    </w:p>
    <w:p>
      <w:pPr>
        <w:pStyle w:val="Normal"/>
        <w:ind w:firstLine="720"/>
        <w:jc w:val="both"/>
        <w:rPr>
          <w:rFonts w:cs="Arial"/>
        </w:rPr>
      </w:pPr>
      <w:r>
        <w:rPr>
          <w:rFonts w:cs="Arial"/>
        </w:rPr>
        <w:t xml:space="preserve">2.Шинээр нэмэлт болон орж буй заалтуудтай холбогдуулсан хуулийг хэрэгжүүлээгүй тохиолдолд үзүүлэх хариуцлагын санкц болон зарим нэг заалтыг  бусад хуулиудтай уялдуулан авч үзэх. Тухайлбал төслийн 3 дугаар зүйлийн 4 дэх заалтыг Гаалийн тухай хуульд нэмэлт  оруулах замаар  шийдвэрлэх; </w:t>
      </w:r>
    </w:p>
    <w:p>
      <w:pPr>
        <w:pStyle w:val="Normal"/>
        <w:jc w:val="both"/>
        <w:rPr>
          <w:rFonts w:cs="Arial"/>
        </w:rPr>
      </w:pPr>
      <w:r>
        <w:rPr>
          <w:rFonts w:eastAsia="Arial Mon" w:cs="Arial Mon"/>
        </w:rPr>
        <w:t xml:space="preserve"> </w:t>
      </w:r>
    </w:p>
    <w:p>
      <w:pPr>
        <w:pStyle w:val="Normal"/>
        <w:ind w:left="360" w:firstLine="360"/>
        <w:jc w:val="both"/>
        <w:rPr>
          <w:rFonts w:cs="Arial"/>
        </w:rPr>
      </w:pPr>
      <w:r>
        <w:rPr>
          <w:rFonts w:cs="Arial"/>
        </w:rPr>
        <w:t>3.Төслийн нэр томъёоны  асуудлыг жигдлэх, нягтлан үзэх;</w:t>
      </w:r>
    </w:p>
    <w:p>
      <w:pPr>
        <w:pStyle w:val="Normal"/>
        <w:ind w:left="360" w:hanging="0"/>
        <w:jc w:val="both"/>
        <w:rPr>
          <w:rFonts w:cs="Arial"/>
        </w:rPr>
      </w:pPr>
      <w:r>
        <w:rPr>
          <w:rFonts w:cs="Arial"/>
        </w:rPr>
      </w:r>
    </w:p>
    <w:p>
      <w:pPr>
        <w:pStyle w:val="Normal"/>
        <w:ind w:left="360" w:firstLine="360"/>
        <w:jc w:val="both"/>
        <w:rPr>
          <w:rFonts w:cs="Arial"/>
        </w:rPr>
      </w:pPr>
      <w:r>
        <w:rPr>
          <w:rFonts w:cs="Arial"/>
        </w:rPr>
        <w:t xml:space="preserve">4. Зарим заалтад найруулгын шинжтэй засвар, тодруулга хийх. </w:t>
      </w:r>
    </w:p>
    <w:p>
      <w:pPr>
        <w:pStyle w:val="Normal"/>
        <w:ind w:left="360" w:hanging="0"/>
        <w:jc w:val="both"/>
        <w:rPr>
          <w:rFonts w:cs="Arial"/>
        </w:rPr>
      </w:pPr>
      <w:r>
        <w:rPr>
          <w:rFonts w:cs="Arial"/>
        </w:rPr>
      </w:r>
    </w:p>
    <w:p>
      <w:pPr>
        <w:pStyle w:val="Normal"/>
        <w:ind w:firstLine="720"/>
        <w:jc w:val="both"/>
        <w:rPr>
          <w:rFonts w:cs="Arial"/>
        </w:rPr>
      </w:pPr>
      <w:r>
        <w:rPr>
          <w:rFonts w:cs="Arial"/>
        </w:rPr>
        <w:t>Энд тэмдэглэхэд холбогдох мэргэжлийн хүмүүсээс сүүлийн жилүүдэд эмийн бодлого алдагдаж байгаа явдал нь эм хангамжийн салбарт бодлого хэрэгжүүлж, зохицуулалт хийх зохистой тогтолцоо үгүйлэгдэж байгаатай холбоотой гэж үзэж байгаа юм.</w:t>
      </w:r>
    </w:p>
    <w:p>
      <w:pPr>
        <w:pStyle w:val="Normal"/>
        <w:jc w:val="both"/>
        <w:rPr>
          <w:rFonts w:cs="Arial"/>
        </w:rPr>
      </w:pPr>
      <w:r>
        <w:rPr>
          <w:rFonts w:cs="Arial"/>
        </w:rPr>
      </w:r>
    </w:p>
    <w:p>
      <w:pPr>
        <w:pStyle w:val="Normal"/>
        <w:ind w:firstLine="720"/>
        <w:jc w:val="both"/>
        <w:rPr>
          <w:rFonts w:cs="Arial"/>
          <w:lang w:val="en-US"/>
        </w:rPr>
      </w:pPr>
      <w:r>
        <w:rPr>
          <w:rFonts w:cs="Arial"/>
          <w:lang w:val="en-US"/>
        </w:rPr>
        <w:t>Тус Байнгын хорооны хуралдаанаас болон  Улсын Их Хурлын гишүүдээс гаргасан эдгээр санал, дүгнэлтийг төслийн анхны  хэлэлцүүлгийн үед нарийвчлан авч үзэж, шийдвэрлэх  боломжтой гэж үзлээ.</w:t>
      </w:r>
    </w:p>
    <w:p>
      <w:pPr>
        <w:pStyle w:val="Normal"/>
        <w:ind w:firstLine="360"/>
        <w:jc w:val="both"/>
        <w:rPr>
          <w:rFonts w:cs="Arial"/>
          <w:lang w:val="en-US"/>
        </w:rPr>
      </w:pPr>
      <w:r>
        <w:rPr>
          <w:rFonts w:cs="Arial"/>
          <w:lang w:val="en-US"/>
        </w:rPr>
      </w:r>
    </w:p>
    <w:p>
      <w:pPr>
        <w:pStyle w:val="Normal"/>
        <w:ind w:firstLine="360"/>
        <w:jc w:val="both"/>
        <w:rPr/>
      </w:pPr>
      <w:r>
        <w:rPr>
          <w:rFonts w:cs="Arial"/>
        </w:rPr>
        <w:t xml:space="preserve">Эмийн тухай  хуульд нэмэлт, өөрчлөлт оруулах </w:t>
      </w:r>
      <w:r>
        <w:rPr>
          <w:rFonts w:cs="Arial"/>
          <w:lang w:val="en-US"/>
        </w:rPr>
        <w:t>тухай хуулийн төслийг  хэлэлцэх эсэх тухай асуудлаар тус Байнгын хорооноос гаргасан дүгнэлтийг чуулганы нэгдсэн хуралдаанаар хэлэлцэн шийдвэрлэж өгөхийг хүсье.</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tab/>
        <w:t>Анхаарал тавьсанд баярлалаа.</w:t>
      </w:r>
    </w:p>
    <w:p>
      <w:pPr>
        <w:pStyle w:val="Normal"/>
        <w:jc w:val="both"/>
        <w:rPr>
          <w:rFonts w:cs="Arial"/>
          <w:lang w:val="en-US"/>
        </w:rPr>
      </w:pPr>
      <w:r>
        <w:rPr>
          <w:rFonts w:cs="Arial"/>
          <w:lang w:val="en-US"/>
        </w:rPr>
      </w:r>
    </w:p>
    <w:p>
      <w:pPr>
        <w:pStyle w:val="Normal"/>
        <w:ind w:firstLine="720"/>
        <w:jc w:val="both"/>
        <w:rPr/>
      </w:pPr>
      <w:r>
        <w:rPr>
          <w:rFonts w:cs="Arial"/>
          <w:b/>
          <w:lang w:val="en-US"/>
        </w:rPr>
        <w:t>С.Төмөр-Очир</w:t>
      </w:r>
      <w:r>
        <w:rPr>
          <w:rFonts w:cs="Arial"/>
          <w:lang w:val="en-US"/>
        </w:rPr>
        <w:t>: -Иргэний эрүүл мэндийн даатгалын тухай, Эрүүл мэндийн тухай, Эмийн тухай хуулиудад нэмэлт өөрчлөлт оруулах тухай хуулийн төслүүдийн хэлэлцэх эсэхийг шийдэж саналхураалт явуулъя. Хуулийн төсөл тус бүрээр санал хураалт явуулъя.</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Иргэний эрүүл мэндийн даатгалын тухай хуулийн төслийг хэлэлцэх нь зүйтэй гэсэн томьёоллоор санал хураалт явуулъя.</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Зөвшөөрсөн 46</w:t>
      </w:r>
    </w:p>
    <w:p>
      <w:pPr>
        <w:pStyle w:val="Normal"/>
        <w:ind w:firstLine="720"/>
        <w:jc w:val="both"/>
        <w:rPr>
          <w:rFonts w:cs="Arial"/>
          <w:lang w:val="en-US"/>
        </w:rPr>
      </w:pPr>
      <w:r>
        <w:rPr>
          <w:rFonts w:cs="Arial"/>
          <w:lang w:val="en-US"/>
        </w:rPr>
        <w:t>Татгалзсан 6</w:t>
      </w:r>
    </w:p>
    <w:p>
      <w:pPr>
        <w:pStyle w:val="Normal"/>
        <w:ind w:firstLine="720"/>
        <w:jc w:val="both"/>
        <w:rPr>
          <w:rFonts w:cs="Arial"/>
          <w:lang w:val="en-US"/>
        </w:rPr>
      </w:pPr>
      <w:r>
        <w:rPr>
          <w:rFonts w:cs="Arial"/>
          <w:lang w:val="en-US"/>
        </w:rPr>
        <w:t>Бүгд 52 –88.5 хувийн саналаар дэмжигдлээ.</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Эрүүл мэндийн тухай хуульд нэмэлт, өөрлчөлт оруулах тухай хуулийн төслийг хэлэлцэх нь зүйтэй гэсэн томьёоллоор санал хураалт явуулъя.</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Зөвшөөрсөн 51</w:t>
      </w:r>
    </w:p>
    <w:p>
      <w:pPr>
        <w:pStyle w:val="Normal"/>
        <w:ind w:firstLine="720"/>
        <w:jc w:val="both"/>
        <w:rPr>
          <w:rFonts w:cs="Arial"/>
          <w:lang w:val="en-US"/>
        </w:rPr>
      </w:pPr>
      <w:r>
        <w:rPr>
          <w:rFonts w:cs="Arial"/>
          <w:lang w:val="en-US"/>
        </w:rPr>
        <w:t>Татгалзсан 1</w:t>
      </w:r>
    </w:p>
    <w:p>
      <w:pPr>
        <w:pStyle w:val="Normal"/>
        <w:ind w:firstLine="720"/>
        <w:jc w:val="both"/>
        <w:rPr>
          <w:rFonts w:cs="Arial"/>
          <w:lang w:val="en-US"/>
        </w:rPr>
      </w:pPr>
      <w:r>
        <w:rPr>
          <w:rFonts w:cs="Arial"/>
          <w:lang w:val="en-US"/>
        </w:rPr>
        <w:t>Бүгд 52 –98.1 хувийн саналаар дэмжигдлээ.</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Эмийн тухай хуульд нэмэлт, өөрчлөлт оруулах тухай хуулийн төслийг хэлэлцэх нь зүйтэй гэсэн томьёоллоор санал хураалт явуулъя.</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Зөвшөөрсөн 50</w:t>
      </w:r>
    </w:p>
    <w:p>
      <w:pPr>
        <w:pStyle w:val="Normal"/>
        <w:ind w:firstLine="720"/>
        <w:jc w:val="both"/>
        <w:rPr>
          <w:rFonts w:cs="Arial"/>
          <w:lang w:val="en-US"/>
        </w:rPr>
      </w:pPr>
      <w:r>
        <w:rPr>
          <w:rFonts w:cs="Arial"/>
          <w:lang w:val="en-US"/>
        </w:rPr>
        <w:t>Татгалзсан 2</w:t>
      </w:r>
    </w:p>
    <w:p>
      <w:pPr>
        <w:pStyle w:val="Normal"/>
        <w:ind w:firstLine="720"/>
        <w:jc w:val="both"/>
        <w:rPr>
          <w:rFonts w:cs="Arial"/>
          <w:lang w:val="en-US"/>
        </w:rPr>
      </w:pPr>
      <w:r>
        <w:rPr>
          <w:rFonts w:cs="Arial"/>
          <w:lang w:val="en-US"/>
        </w:rPr>
        <w:t>Бүгд 52 –96.2 хувийн саналаар дэмжигдлээ.</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Иргэний эрүүл мэндийн даатгалын тухай, Эрүүл мэндийн тухай болон Эмийн тухай хуулиудад нэмэлт өөрчлөлт оруулах тухай хуулийн төслийг хэлэлцэх нь зүйтэй гэж үзлээ. Хуулийн төслүүдийг анхны хэлэлцүүлэгт бэлтгэхээр Нийгмийн бодлогын байнгын хороонд шилжүүллээ.</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Дараагийн хэлэлцэх асуудалдаа оръё. Гадаадын иргэний эрх зүйн байдлын тухай хуульд нэмэлт, өөрчлөлт оруулах тухай хуулийн төслийг хэлэлцье.</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Ажлын хэсэгт Хууль зүй, дотоод хэргийн яамны бодлогын газрын дарга Д.Баярсайхан, Гадаадын иргэний харьяатын асуудал эрхлэх албаны дарга Ц.Буянбадрах, Хууль зүй, дотоод хэргийн яамны мэргэжилтэн Д.Эрдэнэчимэг, Гадаадын иргэний харьяатын асуудал эрхлэх албаны захиргаа удирдах хэлтсийн дарга Х.Гарьд нар оролцож байна.</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Гадаадын иргэний эрх зүйн байдлын тухай хуулийн төслийн талаар төсөл санаачлагчийн илтгэлийг сонсоё. Илтгэлийг Эрүүл мэндийн сайд П.Нямдаваа танилцуулна.</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П.Нямдаваа</w:t>
      </w:r>
      <w:r>
        <w:rPr>
          <w:rFonts w:cs="Arial"/>
          <w:lang w:val="en-US"/>
        </w:rPr>
        <w:t>: -Улсын Их Хурлын дарга, эрхэм гишүүд ээ,</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2001 онд шинэчлэн зохион байгуулсан гадаадын иргэн, харьяатын асуудал эрхлэх алба гадаадын иргэний оршин суух хугацааг сунгах, цагаач иргэнд гадаадын иргэнд оршин суух зөвшөөрөл олгох, сунгах, хүчингүй болгох, гадаадын иргэний албадан гаргах үйл ажиллагаа явуулж байгаа юм. Энэ алба нь хууль тогтоомжоор эрх олгосны дагуу гадаадын иргэн, харьяалалгүй хүнд Монгол Улсад цагаачлах зөвшөөрөл олгож байгаа боловч тус улсад хувийн хэргээр удаан хугацаагаар болон байнга оршин суух, цагаачлах гадаадын иргэн, харьяалалгүй хүний хүсэлтийг хүлээн авах асуудлыг шийдэх талаар болоод тус алба зөвшөөрөл олгосны дараа хяналт тавих эрхийнхээ хүрээнд Монгол Улсын хууль, хууль тогтоомжийн бусад актыг зөрчсөн гадаадын иргэнийг Монгол Улсад түр болон удаан хугацаагаар байнга оршин суух зөвшөөрлийг хүчингүй болгох үнэмлэхийг хураан авах, гадаадын иргэний Монгол Улсаас албадан гаргах тухай журамлаж өгөөгүй байгаа юм. Эдгээр асуудал нь хүний эрхийн талаар олон улсын өмнө Монгол Улсын хүлээх хариуцлагатай холбоотой тул нарийвчилсан журмыг шинэчлэн гаргах шаардлагатай байгаа боловч холбогдох хууль тогтоомжид хууль зүйн үндэслэл тусаагүй байгаа юм.</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Иймд тус алба үйл ажиллагаандаа мөрдлөг болговол зохих журмыг Засгийн газар тогтоохоор гадаадын иргэний эрх зүйн байдлын тухай хуульд нэмэлт оруулах замаар хууль зүйн үндэслэл бий болгохоор хуулийн төслийг боловсруулсан юм.</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Мөн гадаад хэргийн асуудал эрхэлсэн төрийн захиргааны төв байгууллага нь бүх цэрэг, зориулалтын виз, гадаадын иргэн харьяатын асуудал эрхлэх алба нь дипломат болон албан зэргийнхээс бусад виз олгох эрх үүргийг хүлээж байгаа. Гэтэл гадаадын иргэний эрх зүйн байдлын тухай хуульд виз олгох албаны үүрэгт дипломат цэргийн визээс бусад виз олгох асуудлыг хянан олгох гэж заасан нь Гадаад хэргийн яам, албаны хооронд албан виз олгох асуудлаар эрх үүрэг, ажлын зааг давхардсан мэт болсон тул 14 дүгээр зүйлийн 2 дахь хэсгийн 1 дэх заалтын дипломат гэсний дараа албан гэж нэмэхээр төсөлд тусгалаа.</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Энэ хуулийн төсөл батлагдсанаар Засгийн газар Монгол Улсад хувийн хэргээр удаан хугацаагаар болон байнга оршин суух, цагаачлах гадаадын иргэн, харьяалалгүй хүний хүсэлтийг хүлээн авч шийдвэрлэх, бүртгэх, гадаадын иргэн Монгол Улсад оршин суух зөвшөөрлийг хүчингүй болох, үнэмлэхийг буцаан авах, гадаадын иргэнийг албадан гаргах асуудлаар журам тогтоох хууль зүйн үндэслэл бий болох юм.</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Гадаадын иргэний эрх зүйн байдлын тухай хуульд нэмэлт оруулах тухай хуулийн төслийг хэлэлцэн баталж өгөхийг Улсын Их Хурлын эрхэм гишүүдээс хүсэж байна.</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Анхаарал тавьсанд баярлалаа.</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С.Төмөр-Очир</w:t>
      </w:r>
      <w:r>
        <w:rPr>
          <w:rFonts w:cs="Arial"/>
          <w:lang w:val="en-US"/>
        </w:rPr>
        <w:t>: - Нямдаваа сайдад баярлалаа. Хуулийн төсөлтэй холбогдуулж асуулт асуух гишүүд байна уу.</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Бямбадорж гишүүн асуултаа асууя.</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Ж.Бямбадорж: -</w:t>
      </w:r>
      <w:r>
        <w:rPr>
          <w:rFonts w:cs="Arial"/>
          <w:lang w:val="en-US"/>
        </w:rPr>
        <w:t>Энэ тарсан материалтай холбогдуулж Ерөнхийлөгчөөс танилцуулга гэсэн материал ирсэн байна энэтэй холбоотой байна уу, холбоогүй байна уу нэгдүгээрт.</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 xml:space="preserve">Хоёрдугаарт, Гадаадын иргэдийн эрх зүйн байдлын тухай хуулинд энэ парламентын үед нэмэлт өөрчлөлт оруулж байхад бас ярьж байгаад Засгийн газар тухайн үедээ ярьж байсан хил дээр виз олгодог явдал манайх хаагдсан байгаа шүү дээ энэ гадаад харилцааны яамны нөхдүүдийн ярьж байгаа байдлаас харахад манайх шиг гадаад орнуудад Дипломат төлөөлөгчийн газар тэр болгон байдаггүй өнөөдөр нээлттэй бодлого ер нь олон улсын харилцааг хөгжүүлнэ, Монголд ирэх жуулчдын тоог нэмэгдүүлнэ, Монгол орныг сурталчилна гэсэн энэ бодлого их явагдаж байгаатай холбогдуулж энэ асуудлыг Засгийн газар яагаад энэ ярьж байгаа мөртлөө энэ өөрчлөлтийг өргөн барихад нь хамтад нь энэ асуудлаа тавиагүй юм бэ. </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Тэрнээс хойш маш их яриа гараад байгаа мөртлөө Засгийн газар энэ асуудлыг өргөн барихдаа яагаад өргөн барьсан бэ.</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Ц.Нямдорж</w:t>
      </w:r>
      <w:r>
        <w:rPr>
          <w:rFonts w:cs="Arial"/>
          <w:lang w:val="en-US"/>
        </w:rPr>
        <w:t xml:space="preserve">: -Одоо олгоод явж байгаа гэж би танд танилцуулж байна. Албадын хүмүүс нь нисэх дээр суугаад юмаа өгөөд явж байгаа. </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Ж.Бямбадорж</w:t>
      </w:r>
      <w:r>
        <w:rPr>
          <w:rFonts w:cs="Arial"/>
          <w:lang w:val="en-US"/>
        </w:rPr>
        <w:t>: - Тэгвэл хууль зөрчөөд явж байгаа юм байна. Хуулиар хорьсон.</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Ц.Нямдорж:</w:t>
      </w:r>
      <w:r>
        <w:rPr>
          <w:rFonts w:cs="Arial"/>
          <w:lang w:val="en-US"/>
        </w:rPr>
        <w:t xml:space="preserve"> -Ноднин жил орон нутагт 7 хоногийн дотор бүртгэдэг юмыг болиулах тухай шийдвэр оруулахад л хамт оруулаад шийдвэрлүүлээд одоо тэр ажил зохион байгуулагдаж байгаа.</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Ерөнхийлөгчийн танилцуулгыг бид нар яаж мэдэх вэ Ерөнхийлөгчийн Тамгын газраас хүмүүс ирнэ биз. Наадах чинь хэрвээ би андуураагүй бол энэ журмыг Хууль зүй, дотоод хэргийн сайд баталж байя гэсэн саналыг бид Засгийн газарт оруулсан юм тэгээд Ерөнхийлөгч сайд биш Засгийн газар батлах нь арай дээр юм гэсэн санал оруулахаар нь Засгийн газар дээр ярьж байгаад хүлээж аваад одоо Засгийн газар батална гэдэг саналыг оруулж байгаа юм.</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Ц.Буянбадрах</w:t>
      </w:r>
      <w:r>
        <w:rPr>
          <w:rFonts w:cs="Arial"/>
          <w:lang w:val="en-US"/>
        </w:rPr>
        <w:t>: -Гадаадын иргэний эрх зүйн байдлын тухай хуулинд гадаадын иргэний харьяатын асуудал эрхлэх албаны виз олгох талаарх эрх хэмжээ гэсэн заалтанд байгаа. Монгол Улсын олон улсын зорчигч тээврийн хэрэгслийн харилцааны нээлттэй олон улсын хилийн боомт дээр алба нь Монгол Улсад зорчигч, гадаадын иргэнд орох гарах, дамжин өнгөрөх зайлшгүй шаардлагатай нөхцөлд гарах виз олгоно гээд. Энүүгээр манайд Буянт-Ухаа, Замын-Үүд, Сүхбаатар гурван боомтод виз олгож байгаа.</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Гарахыг зайлшгүй шаардлагатай нөхцөлд гэж байгаа. Орохыг бол олгохгүй зөвхөн зорчигчийн, зорчигчийн гэдэг нь 30 хоногийн дотор орох, гарах визийг олгож байгаа.</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Д.Базарсад</w:t>
      </w:r>
      <w:r>
        <w:rPr>
          <w:rFonts w:cs="Arial"/>
          <w:lang w:val="en-US"/>
        </w:rPr>
        <w:t>: - Хилийн цэрэг олгодог байсныг болиулаад эдний алба олгоод одоо орж байгаа.</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С.Төмөр-Очир</w:t>
      </w:r>
      <w:r>
        <w:rPr>
          <w:rFonts w:cs="Arial"/>
          <w:lang w:val="en-US"/>
        </w:rPr>
        <w:t>: - Шаравсамбуу гишүүн асуултаа асууя.</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Б.Шаравсамбуу</w:t>
      </w:r>
      <w:r>
        <w:rPr>
          <w:rFonts w:cs="Arial"/>
          <w:lang w:val="en-US"/>
        </w:rPr>
        <w:t>: - Гадаадын иргэний эрх зүйн байдлын хууль батлагдсанаас хойш энэ орхигдсон байх л даа гадаадын иргэнийг Монгол Улсад түр болоод удаан хугацаагаар оршин суух тухай асуудлыг Засгийн газар журам баталж зохицуулах тухай асуудлыг ойлгож байна. Энэ дотор сонирхол татаж байгаа цагаачлах тухай асуудлаар яагаад ингэж орж байгаа билээ. Өмнө нь ямар ямар хууль эрх зүйн актаар цагаачлах асуудал зохицуулагдаж байсан байна энэ Ерөнхийлөгч оролцдоггүй бил үү одоо энэтэйгээ хамтатгаад цоо шинээр цагаачлах асуудлыг Засгийн газрын журмаар зохицуулахаар юм шиг орж ирж байна энэ дээр тодотгол хийж өгөхгүй юу.</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С.Төмөр-Очир</w:t>
      </w:r>
      <w:r>
        <w:rPr>
          <w:rFonts w:cs="Arial"/>
          <w:lang w:val="en-US"/>
        </w:rPr>
        <w:t>: - Шаравсамбуу гишүүний асуултад хариулъя.</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Ц.Буянбадрах</w:t>
      </w:r>
      <w:r>
        <w:rPr>
          <w:rFonts w:cs="Arial"/>
          <w:lang w:val="en-US"/>
        </w:rPr>
        <w:t>: - Урьд нь цагаачлалын статус олгох асуудлыг Хууль зүй, дотоод хэргийн сайдын тэргүүлж байсан Гадаадын иргэдийн асуудал эрхлэх зөвлөл хийж ирсэн. Алба байгуулагдсанаар энэ үүрэг албанд шилжиж ирсэн. Энэ бол гадаадын иргэний эрх зүйн байдлын тухай хуулинд заасан Ерөнхийлөгчийн эрх хэмжээний асуудал харьяат болох бол. Цагаачлалын асуудал алба дотоод хүсэлтийг хянан шийдвэрлэнэ гээд өгсөн тэгэхдээ бид энэ дээр яах ёстой вэ гэхээр зэрэг урьд нь зөвлөл журмаар зохицуулж байсан юм билээ тэгэхээр манайх гадаадын иргэдийг бүртгэдэг, оршин суух зөвшөөрөл олгодог, түүнчлэн харьяатаас гарах, харьяатын асуудлаар орох, гарах хүсэлт иргэдийн хүсэлтийг хүлээн авч шийдвэрлэх, мөн цагаачлах, байнга оршин суух гадаадын иргэдийн хүсэлтийг хүлээн авч шийдвэрлэх хэдэн журмыг батлуулах шаардлагатай болсон. Энийг батлуулахын тулд Хууль зүй, дотоод хэргийн сайдаар батлуулна гэсэн саналыг яаманд оруулаад яам Засгийн газарт оруулахаар ингэж юу хийсэн. Түүнээс биш цагаачлах эрхийг Засгийн газар шийднэ гэсэн тийм юу биш журмыг баталж өгнө гэсэн асуудал.</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С.Төмөр-Очир</w:t>
      </w:r>
      <w:r>
        <w:rPr>
          <w:rFonts w:cs="Arial"/>
          <w:lang w:val="en-US"/>
        </w:rPr>
        <w:t>: - Жекей гишүүн асуултаа асууя.</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Х.Жекей</w:t>
      </w:r>
      <w:r>
        <w:rPr>
          <w:rFonts w:cs="Arial"/>
          <w:lang w:val="en-US"/>
        </w:rPr>
        <w:t>: -Баярлалаа. Энэ хуулийн төслийн яамдаас ирсэн саналыг Гадаад хэргийн яамнаас ирүүлсэн саналын 2-т ингэж байна л даа. Визийн ангилал байхгүй байгаагаас болж өөрөөр хэлбэл хуулийн 14 дүгээр зүйлд Монгол Улсын виз гэсэн хэсэгт визийн ангиллыг заагаагүй байна. Ингэж тдорхой заагаагүйгээс болоод Гадаад хэргийн яам болон албаны хооронд визийн асуудлаар үл ойлголцох байдал бий болж байна өөрөөр хэлбэл давхардсан тийм ойлголт орж байна энийг арилгах хуулийн тийм заалтыг бий болгож өгөөч ээ гэж хүссэн байна л даа тэгээд энэ дээр Хууль зүй, дотоод хэргийн яамны оруулсан төслөөрөө шаардлагагүй гэж үзсэн байна энэ давхардлыг яаж арилгаж байгаа юм бэ.</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С.Төмөр-Очир</w:t>
      </w:r>
      <w:r>
        <w:rPr>
          <w:rFonts w:cs="Arial"/>
          <w:lang w:val="en-US"/>
        </w:rPr>
        <w:t>: - Жекей гишүүний асуултад хариулъя.</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Ц.Буянбадрах</w:t>
      </w:r>
      <w:r>
        <w:rPr>
          <w:rFonts w:cs="Arial"/>
          <w:lang w:val="en-US"/>
        </w:rPr>
        <w:t>: -Энэ хуулинд зохицуулаад Засгийн газар 2001 оны 4 дүгээр сарын 4-нд 72 дугаар тогтоолоор Монгол Улсын виз олгох журмыг баталж өгсөн. Журамд визийн ангиллыг заасан байгаа. Энэ ангилал дээр гадаадын хэргийн яам тэгж үзэж байгаа бол бидэнд санал тавиагүй өөрсдөд нь тийм ноцтой ангилал зөрчигдөх юм гарч байгаа бол. Миний ойлгож, мэдэж байгаагаар одоогийн хэрэглэж байгаа виз олгодог хуудсан дээр ангиллыг заасан тэмдэг тавих зай байдаггүй, визийн хуудас шинээр хийгдэж байгаа хилийн чанадад байгаа дипломат төлөөлөгчийн газрууд бар дарж хийж байгаа тэрэн дээр ангилалт гэж тавьдаг зай бий. Шинэ юун дээр бид нар тусад нь хоёр талд нь хашилт тавиад дотор нь ангиллыг нь тавьж өгч байгаа. Гагцхүү энэ дээр зарим бэрхшээл гардаг нь гаднаас ирж байгаа гадаадын хөрөнгө оруулагч юм уу бизнесийн хүрээний хүмүүс хялбар дөтийг бодоод боомтон дээр ирчихээд шууд жуулчлалын ангиллын зорчигчийн 30 хоногийн хугацаатай гэсэн үг виз авч орж ирчихээд тэгсэн хойноо эндээс гадаадын хөрөнгө оруулалт, гадаад худалдааны агентлаг юм уу хөдөлмөр эрхлэх газрын зөвшөөрлөөр визийн ангилал солиулах болдог. Ангилал солихыг хуулин дээр Засгийн газрын баталсан журам дээр тодорхой заагаад өгсөн энэ асуудлаар Гадаад хэргийн яам, манай хоёр өнөөдрийг хүртэл миний санаж байгаагаар ямар нэгэн зөрчилгүйгээр шийдвэрлэж ирсэн. Энэтэй холбогдож гадаадын хөрөнгө оруулагч юм уу гадаадаас хуулийн хүрээнд ирж ажиллаж байгаа гадаадын иргэдийн эрх ашиг хохирсон, цаг хугацаа алдсан ийм тохиолдол гараагүй.</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Нэмж хэлэхэд Засгийн газрын баталсан Монгол Улсын виз олгох журмыг хэрэгжүүлэх заавар гэж дэлгэрэнгүй юм байвал манай улсыг төлөөлөн хилийн чанадад сууж байгаа өргөмжит консулууд, мөн хилийн чанадад суугаа элчин сайдын яамдад байгаа консулын ажилтнуудыг визийг олгохдоо алдаа мадаггүй нэг мөр нэгдсэн байдлаар олгоход нь дөхөм болно гэж үзээд энэ талаар бид Гадаад хэргийн яамтай ажлын шугамаар ажлын хэсэг байгуулаад төсөл гаргасан Хууль зүй, дотоод хэргийн сайд, Гадаад хэргийн сайдаар хамтран батлуулна гэсэн юутай яригдаад визийн шинэ хуудас гаргахыг хүлээгээд азначихаад байж байгаа.</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С.Төмөр-Очир</w:t>
      </w:r>
      <w:r>
        <w:rPr>
          <w:rFonts w:cs="Arial"/>
          <w:lang w:val="en-US"/>
        </w:rPr>
        <w:t>: -Баярлалаа. Асуулт асуухаар нэрээ ирүүлсэн гишүүд дууссан учраас асуулт, хариултыг тасаллаа.</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Гадаадын иргэний эрх зүйн байдлын тухай хуульд нэмэлт оруулах тухай хуулийн төслийн талаар Хууль зүйн байнгын хорооны дүгнэлтийг сонсоё. Дүгнэлтийг Улсын Их Хурлын гишүүн О.Сүрэн танилцуулна.</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О.Сүрэн</w:t>
      </w:r>
      <w:r>
        <w:rPr>
          <w:rFonts w:cs="Arial"/>
          <w:lang w:val="en-US"/>
        </w:rPr>
        <w:t>: -Улсын Их Хурлын дарга, эрхэм гишүүд ээ,</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Монгол Улсын Засгийн газраас  2002 оны 2 дугаар сарын 27-ны өдөр Улсын Их Хуралд өргөн мэдүүлсэн Гадаадын иргэний эрх зүйн байдлын тухай хуульд нэмэлт оруулах тухай хуулийн төслийг тус Байнгын хороо 2002 оны З дугаар сарын 20-ны өдрийн хуралдаанаараа хэлэлцээд гишүүдийн 100 хувийн саналаар төслийг Улсын Их Хурлын нэгдсэн хуралдаанд оруулж хэлэлцүүлэх нь зүйтэй гэж үзлээ.</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Төсөлд заасан Гадаадын иргэний эрх зүйн байдлын тухай хуульд оруулах нэмэлтийг агуулгын хувьд хуулийн "Гадаадын иргэн, харьяатын асуудал эрхлэх байгууллага" гэсэн 7 дугаар зүйлд биш, харин гадаадын иргэнийг бүртгэх, гадаадын иргэн Монгол Улсад түр болон удаан хугацаагаар оршин суух, байнга оршин суух, цагаачлах журамтай холбогдох заалтыг хуулийн "Гадаадын иргэнийг бүртгэх" гэсэн 26 дугаар зүйлд 10 дахь хэсэг болон, Монгол Улсын гадаадын иргэнийг албадан гаргах журамтай холбогдох заалтыг "Гадаадын иргэнийг Монгол Улсаас албадан гаргах" гэсэн 30 дугаар зүйлийн 5 дахь хэсэг болгон техникийн хувьд тус тус редакцийн өөрчлөлт хийх нь зүйтэй гэж үзлээ.</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Монгол Улсад хувийн хэргээр удаан хугацаагаар болон байнга оршин суух, цагаачлах, гадаадын иргэн, харьяалалгүй хүний хүсэлтийг хүлээн авах, шийдвэрлэх, Монгол Улсын хууль тогтоомжийг зөрчсөн гадаадын иргэний Монгол Улсад оршин суух зөвшөөрлийг хүчингүй болгох, гадаадын иргэнийг Монгол Улсаас албадан гаргах тухай асуудлаархи нарийвчилсан журмыг шинэчлэн гаргах хууль зүйн үндэслэлийг тогтоон өгөх шаардлагатай байгааг харгалзан уг асуудлыг хэлэлцэн анхны хэлэлцүүлгээр баталж өгөхийг Та бүхнээс хүсье.</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Анхаарал тавьсанд баярлалаа.</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С.Төмөр-Очир</w:t>
      </w:r>
      <w:r>
        <w:rPr>
          <w:rFonts w:cs="Arial"/>
          <w:lang w:val="en-US"/>
        </w:rPr>
        <w:t>: - Баярлалаа. Гадаадын иргэний эрх зүйн байдлын тухай хуульд нэмэлт өөрчлөлт оруулах тухай хуулийн төслийг хэлэлцэх эсэх асуудлаар санал хураалт явуулъя. Байнгын хорооны саналаар хуулийн төслийг хэлэлцэх нь зүйтэй гэсэн томьёоллоор санал хураалт явуулъя.</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Зөвшөөрсөн 44</w:t>
      </w:r>
    </w:p>
    <w:p>
      <w:pPr>
        <w:pStyle w:val="Normal"/>
        <w:ind w:firstLine="720"/>
        <w:jc w:val="both"/>
        <w:rPr>
          <w:rFonts w:cs="Arial"/>
          <w:lang w:val="en-US"/>
        </w:rPr>
      </w:pPr>
      <w:r>
        <w:rPr>
          <w:rFonts w:cs="Arial"/>
          <w:lang w:val="en-US"/>
        </w:rPr>
        <w:t>Татгалзсан 5</w:t>
      </w:r>
    </w:p>
    <w:p>
      <w:pPr>
        <w:pStyle w:val="Normal"/>
        <w:ind w:firstLine="720"/>
        <w:jc w:val="both"/>
        <w:rPr>
          <w:rFonts w:cs="Arial"/>
          <w:lang w:val="en-US"/>
        </w:rPr>
      </w:pPr>
      <w:r>
        <w:rPr>
          <w:rFonts w:cs="Arial"/>
          <w:lang w:val="en-US"/>
        </w:rPr>
        <w:t>Бүгд 49 –89.8 хувийн саналаар дэмжигдлээ.</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Байнгын хорооноос уг хуулийн төслийн анхны хэлэлцүүлгийг хамтад нь хийсэн бөгөөд зарчмын зөрүүтэй санал гараагүй учраас анхны хэлэлцүүлгээр баталж өгөөч гэсэн горимын санал гаргасан. Горимын саналыг дэмжье гэдгээр санал хураалт явуулъя.</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Зөвшөөрсөн 37</w:t>
      </w:r>
    </w:p>
    <w:p>
      <w:pPr>
        <w:pStyle w:val="Normal"/>
        <w:ind w:firstLine="720"/>
        <w:jc w:val="both"/>
        <w:rPr>
          <w:rFonts w:cs="Arial"/>
          <w:lang w:val="en-US"/>
        </w:rPr>
      </w:pPr>
      <w:r>
        <w:rPr>
          <w:rFonts w:cs="Arial"/>
          <w:lang w:val="en-US"/>
        </w:rPr>
        <w:t>Татгалзсан 10</w:t>
      </w:r>
    </w:p>
    <w:p>
      <w:pPr>
        <w:pStyle w:val="Normal"/>
        <w:ind w:firstLine="720"/>
        <w:jc w:val="both"/>
        <w:rPr>
          <w:rFonts w:cs="Arial"/>
          <w:lang w:val="en-US"/>
        </w:rPr>
      </w:pPr>
      <w:r>
        <w:rPr>
          <w:rFonts w:cs="Arial"/>
          <w:lang w:val="en-US"/>
        </w:rPr>
        <w:t>Бүгд 47 –78.7 хувийн саналаар дэмжигдлээ.</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Гадаадын иргэний эрх зүйн байдлын тухай хуульд нэмэлт, өөрчлөлт оруулах тухай хуулийн төслийг баталъя гэдгээр санал хураалт явуулъя.</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Зөвшөөрсөн 44</w:t>
      </w:r>
    </w:p>
    <w:p>
      <w:pPr>
        <w:pStyle w:val="Normal"/>
        <w:ind w:firstLine="720"/>
        <w:jc w:val="both"/>
        <w:rPr>
          <w:rFonts w:cs="Arial"/>
          <w:lang w:val="en-US"/>
        </w:rPr>
      </w:pPr>
      <w:r>
        <w:rPr>
          <w:rFonts w:cs="Arial"/>
          <w:lang w:val="en-US"/>
        </w:rPr>
        <w:t>Татгалзсан 2</w:t>
      </w:r>
    </w:p>
    <w:p>
      <w:pPr>
        <w:pStyle w:val="Normal"/>
        <w:ind w:firstLine="720"/>
        <w:jc w:val="both"/>
        <w:rPr>
          <w:rFonts w:cs="Arial"/>
          <w:lang w:val="en-US"/>
        </w:rPr>
      </w:pPr>
      <w:r>
        <w:rPr>
          <w:rFonts w:cs="Arial"/>
          <w:lang w:val="en-US"/>
        </w:rPr>
        <w:t>Бүгд 46 –95.7 хувийн саналаар батлагдлаа.</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12.55-15.15 цагт завсарлав.</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С.Төмөр-Очир</w:t>
      </w:r>
      <w:r>
        <w:rPr>
          <w:rFonts w:cs="Arial"/>
          <w:lang w:val="en-US"/>
        </w:rPr>
        <w:t xml:space="preserve">: -Хэлэлцэх асуудалдаа оръё.  Иргэний цэргийн үүргийн болон цэргийн албан хаагчийн эрх зүйн байдлын тухай хуульд нэмэлт, өөрчлөлт оруулах тухай хуулийн төслийг хэлэлцье. </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Хуулийн төслийн талаарх төсөл санаачлагчийн дүгнэлтийг сонсоё. Дүгнэлтийг Батлан хамгаалахын сайд Ж.Гүррагчаа танилцуулна.</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Ж.Гүррагчаа</w:t>
      </w:r>
      <w:r>
        <w:rPr>
          <w:rFonts w:cs="Arial"/>
          <w:lang w:val="en-US"/>
        </w:rPr>
        <w:t>: -Монгол Улсын Их Хурлын хүндэт дарга, эрхэм гишүүд ээ,</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Зэвсэгт хүчнийг мэргэжлийн чиг баримжаатай цомхон чадварлаг болгон хөгжүүлэх мэргэжлийн бие бүрэлдэхүүнээр нөхөн хангах, батлан хамгаалах салбарт ажиллагсад, түүний дотор хөдөө орон нутагт ажиллаж байгаа офицер, ахлагч нарын тогтвортой ажиллах сонирхлыг бий болгох, тэдний нийгмийн хамгааллын асуудлыг сайжруулах талаар төр, засгийн бодлогын түвшинд хэд хэдэн баримт бичиг тухайлбал Монгол Улсын Ерөнхийлөгчийн зарлигаар баталсан цэргийн байгуулалтыг 2005 он хүртэл хөгжүүлэх хөтөлбөр, Засгийн газрын үйл ажиллагааны хөтөлбөрүүдэд тодорхой зорилт, арга хэмжээг тусган хэрэгжилтийг зохион байгуулж байна.</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Засгийн газрын үйл ажиллагааны хөтөлбөрийг хэрэгжүүлэх төлөвлөгөөнд цэргийн албан хаагчдын нийгмийн асуудлын талаар хэд хэдэн томоохон зорилт дэвшүүлсний нэг нь холбогдох хууль тогтоомжид нэмэлт оруулсны үндсэн дээр офицер, ахлагч нарыг үүргээ гүйцэтгэх үед нь хүнсний хангамжаар үнэгүй хангах арга хэмжээг хэсэгчлэн авах гэсэн зорилт юм. Өнөөгийн байдлаар Монгол Улсын 14 аймагт радио болон радио техникийн, радио лакатрын 20 гаруй  салбар байлдааны жижүүрлэлтийн болон тусгай үүргийг 24 цагаар гүйцэтгэж эдгээрт бүгд 800 орчим офицер, ахлагч алба хааж байгаа юм.</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Радио, техник, радио лакатрын салбаруудад ажиллагсдын нийгмийн баталгааг хангах, тэр дундаа тэдний эрүүл мэнд, амьжиргааны түвшинг дээшлүүлэх асуудал нь Батлан хамгаалах салбарт ажиллагсдын нийгмийн хамгааллын нэг гол зорилт болоод байна. Дээрх анги салбаруудад ажиллагсад нь радио идэвхт цацраг, хэт ягаан туяа, өндөр үелзлэл, цахилгаан соронзон, дуу чимээний өндөр давтамж, үйлчлэл бүхий хүнд хортой нөхцөлд албан үүргээ гүйцэтгэдэг бөгөөд энэ нь тэдний эрүүл мэндэд тодорхой хэмжээгээр нөлөөлж хөдөлмөрийн чадварыг мэдэгдэхүйц бууруулдаг болохыг тогтоосон байна.</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Хөдөлмөрийн чадварыг нөхөн хангах, сэргээхэд юуны өмнө илчлэг сайтай хоол тэжээлийн зүйл шаардлагатай бөгөөд бие махбодиос зарцуулж байгаа энергийг нөхөх, ядаргааг арилгахад шаардагдсан илчлэг сайтай хоол, хүнс тэжээлийн зүйлээр хангах асуудлыг зэвсэгт хүчний хэмжээнд шийдвэрлэж чадаагүй байгаа юм.</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Нөгөө талаар орон нутагт байрлаж байгаа радио, техникийн болон радио лакатрын анги, салбарууд нь гүйцэтгэж байгаа үүргээсээ шалтгаалан төв, суурин газраас алслагдсан хилийн болон хил орчмын сумдуудад байрладаг юм. Сум, суурин газрын худалдаа, үйлчилгээнд хагас боловсруулсан бүтээгдэхүүн, мах зэрэг өдөр тутмын хэрэгцээт бараа бүтээгдэхүүний хүрэлцээ хангамж муу, алба хааж буй офицер, ахлагч нар нь томилолтоор байнга шилжин ажилладгаас суурин мал аж ахуй эрхлэх боломж багатай, гэр бүлийн хүмүүсийн 70 гаруй хувь нь ажлын байрны хүрэлцээ муугаас хөдөлмөр эрхэлдэггүй зэрэг нь тэдний амьжиргааны байдалд хүндээр нөлөөлж байгаа юм.</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Дээрх байдлаас шалтгаалан анги, салбарт ажиллагсдын дунд шилжих сонирхол бүхий офицер, ахлагчийн тоо сүүлийн жилүүдэд нэлээд ихэсч байгаа нь байлдааны жижүүрлэлтийн үүрэг гүйцэтгэхэд зарим талаар сөрөг нөлөө үзүүлж байгаа юм. Иймд орон нутагт радио техник, радио лакатрын анги салбарт ажиллаж буй офицер, ахлагч нарын хөдөлмөрийн хэвийн нөхцөлийг хангах, эрүүл мэндийг хамгаалах, амьжиргааны түвшинг нэмэгдүүлэх замаар тогтвор суурьшилтай ажиллах нөхцөлийг бүрдүүлэх зорилтын хүрээнд Иргэний цэргийн үүргийн болон цэргийн албан хаагчийн эрх зүйн байдлын тухай хуулийн холбогдох заалтад нэмэлт өөрчлөлт оруулах хуулийн төслийг боловсруулан хэлэлцүүлэгт өргөн барьсан болно.</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Одоогийн мөрдөж байгаа орон тоогоор энэ анги, салбаруудад ажиллаж буй 800 орчим офицер, ахлагч энэхүү хангамжид хамаарах юм. Зэвсэгт хүчнийг цомхон, чадварлаг, мэргэжлийн чиг баримжаатай болгон хөгжүүлэх үйл ажиллагааны хүрээнд хийгдэж буй гол ажлуудын нэг нь зэвсэгт хүчнийг мэргэжлийн бүрэлдэхүүнээр хангах, бие бүрэлдэхүүний дотор мэргэжлийн ахлагч, гэрээт цэргийн албан хаагчийн тоог нэмэгдүүлэх явдал болоод байгаа юм. Холбогдох хууль тогтоомжийн хүрээнд анги, салбаруудыг мэргэшсэн цэргийн албан хаагчид, тухайлбал мэргэжлийн цэрэг, гэрээт цэргээр нөхөн хангах, алба хаалгаж байгаа ба тэдгээр нь одоо мөрдөж байгаа цэргийн цолны ангиллын дагуу ахлагч цолны зэрэглэлд хамаарагдаж байгаа нь цэргийн албаны үүрэг гүйцэтгэлд захирах, захирагдах үйл ажиллагаанд зарим талаар сөрөг нөлөө үзүүлж байгаа юм.</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Нөгөө талаар цэргийн бага тушаалын зарим шаардлагатай албан тушаал, жижиг нэгжийн түвшинд удирдах ажлыг ахлагч нараар гүйцэтгүүлдэг бусад орнуудын жишгээр салаа хүртэл нэгжийн удирдлага зарим шаардлагатай албан тушаалд ахлагч ажиллуулах замаар офицерын бүрэлдэхүүний тоог багасгах нөхцөл бүрдүүлэх шаардлага бодит байдлаас урган гарч байна. Дээрх нөхцөл шалтгаанаас үндэслэн ахлагчийн цолыг албан тушаалын илэрхийлэл байлгах нөхцөлийг бүрдүүлэх, гүйцэтгэх болон удирдах албан тушаалын ахлагч нарын зааг ялгааг тогтоохын тулд хуулийн холбогдох заалтад сургагч ахлагч, тэргүүн ахлагч гэсэн цолны хоёр шинэ зэрэглэлийг нэмж оруулах шаардлагатай байна. Хуулинд өөрчлөлт оруулан цолны зэрэглэлийг нэмэгдүүлснээр орон тоо нэмэгдэх, нэмэгдэл цалин хөлс шаардагдахгүй бөгөөд энэхүү цолны ангиллыг энэ жилээс хэрэгжүүлэх талаар бид бэлтгэл ажлыг хангаж байгаа юм.</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Түүнчлэн Хууль зүй, дотоод хэргийн сайдын эрхлэх ажлын хүрээнд хил хамгаалах болон дотоодын цэргийн асуудал хамаарах болсныг харгалзан зэвсэгт хүчин, бусад цэргийн бие бүрэлдэхүүнийг нөхөн хангах журмыг Хууль зүйн болон Батлан хамгаалах асуудал эрхэлсэн төрийн захиргааны төв байгууллага хамтран батлахаар Иргэний цэргийн үүргийн болон цэргийн албан хаагчийн эрх зүйн байдлын тухай хуульд нэмэлт өөрчлөлт оруулахаар Засгийн газар, хуулийн төсөл санаачлан боловсрууллаа.</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Дээрх үндэслэлүүдийг хүлээн авч Иргэний цэргийн үүргийн болон цэргийн албан хаагчдын эрх зүйн байдлын тухай хуулийн холбогдох заалтад нэмэлт өөрчлөлт оруулах асуудлыг хэлэлцэн баталж өгөхийг хүсэж байна.</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Анхаарал тавьсанд баярлалаа.</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С.Төмөр-Очир</w:t>
      </w:r>
      <w:r>
        <w:rPr>
          <w:rFonts w:cs="Arial"/>
          <w:lang w:val="en-US"/>
        </w:rPr>
        <w:t>: -Баярлалаа. Ажлын хэсэгт Хууль зүй, дотоод хэргийн сайд Ц.Нямдорж, Батлан хамгаалахын сайд Ж.Гүррагчаа, Батлан хамгаалахын стратегийн удирдлага, төлөвлөлтийн газрын дарга Я.Чойжамц, Хилийн цэргийн удирдах газрын дэд дарга П.Даш, хэлтсийн дарга Баатар, Хууль зүй, дотоод хэргийн яамны хууль зүйн бодлогын газрын дарга Д.Баярсайхан нар байна.</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Асуулт асуухаар нэрээ ирүүлсэн байна. Гомбожав гишүүн асуултаа асууя.</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Э.Гомбожав</w:t>
      </w:r>
      <w:r>
        <w:rPr>
          <w:rFonts w:cs="Arial"/>
          <w:lang w:val="en-US"/>
        </w:rPr>
        <w:t>: -Баярлалаа. Би танин мэдэхүйн чанартай хоёр асуулт асууя. Нэгдүгээрт, цолны зэрэг нэмж байгаа юм байна. Энэ мөрөндөө ямар цол хэргэм зүүх юм бэ, ямархуу янзтай байх юм бэ. Тэргүүн ахлагч, сургагч ахлагч гэдэг нь тэрийг сонирхож танин мэдэхүйн үүднээс нэгдүгээрт.</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Хоёрдугаарт, радио лакатрын анги, салбарын офицер, ахлагч нар албан үүргээ гүйцэтгэж байгаа эсэхийг үл харгалзан хүнсний хангамж тус тус эдэлнэ гэж байна. Ер нь энийг хүнсний хангамжид энэ салбар хамрагдсанаар зардал хэр зэрэг нэмэгдэх вэ нэгдүгээрт.</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Гуравдугаарт, үүргээ гүйцэтгээгүй байхад нь хүнсний хангамж олгоод байх нь зохимжтой байдаг юм уу. Та бүгд тооцоо хийгээд үзсэн байх л даа батлан хамгаалах салбарт баталж өгсөн төсвөөс дээр нь юм нэмэгдэж байна уу аль эсвэл тэр хэмжээндээ багтаагаад та бүгд ийм зохицуулалт хийх гэж байна уу.</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С.Төмөр-Очир</w:t>
      </w:r>
      <w:r>
        <w:rPr>
          <w:rFonts w:cs="Arial"/>
          <w:lang w:val="en-US"/>
        </w:rPr>
        <w:t>: - Гомбожав гишүүний асуултад хариулъя.</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Э.Гомбожав</w:t>
      </w:r>
      <w:r>
        <w:rPr>
          <w:rFonts w:cs="Arial"/>
          <w:lang w:val="en-US"/>
        </w:rPr>
        <w:t>: -Манай зэвсэгт хүчинд алба хааж байгаа ахлагч өнөөдөр З цолтой, З шатлалтай цолтой байгаа юм. Дэд ахлагч, ахлагч, ахлах ахлагч гэсэн тэгэхээр мэргэжлийн зэвсэгт хүчинд ахлагч нарын гүйцэтгэх үүрэг гэдэг бол асар их хамгийн их ажлыг хийдэг улсууд байгаа. Манайд ч гэсэн 1990-ээд оноос хойш зэвсэгт хүчинд эзлэх ахлагч нарын тоо нэлээд хэмжээгээр өссөн, офицеруудын тоо их хэмжээгээр буурсан, тэр тусмаа хугацаат цэргийн албан хаагчийн тоо бүр их багассан. Тийм учраас ажил хэргийг үүрдэг гол хүмүүс бол ахлагч нар болж байгаа юм. Ийм учраас ахлагч нарын цолны зэрэглэлийг өөрчилье арай олон болгоё гэсэн ийм бодолтой байдаг.</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АНУ гэхэд ахлагчийн цолны зэрэг 9 ангилалтай байгаа юм. Бид хоёр ангилал нэмээд 5 цолны зэрэгтэй болъё гэсэн ийм бодолтой байгаа. Энэ манай өнөөдрийн ахлагч нарын хэрэглэж байгаа ахлагчийн погон, энэ бол сургагч ахлагч ийм цолтой байхаар бодож байгаа юм. Тэрний дээр тэргүүн ахлагч гэдэг нь погон дээр ийм тэмдгүүд байхаар бодож байгаа юм. Энэ цолыг нэмсэнээр ямар нэгэн цалин хөлс, төсөвт өөрчлөлт нэмэгдэх юм гарахгүй юмаа гэдгийг би түрүүн хэлсэн.</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Хоёрдугаарт, үгэн дээр асууж байгаа бол албан үүргээ гүйцэтгэж байгаа эсэхийг үл харгалзана гэдэг бол амралт, чөлөөт цагтай байсан, жижүүрт гараагүй хугацаагы нь хэлж байгаа юм энэ голцуу жижүүрээр ажилладаг ийм хүмүүс. Тэр алба хааж байх хугацаанд нь олгоё гэсэн санаа байгаа юм. Гаргасан тооцоогоор 180 орчим сая төгрөгийн тооцоо гарч байгаа. Энэ өнөөдөр манай хил дээр алба хааж байгаа хүмүүст олгож байгаа нэмэгдэл энэ жишгээр радио, техникийн болон радио лакацын салбаруудад ажиллаж байгаа офицер, ахлагч нарт хүнсний нэмэгдэл олгоё гэж ингэж санал оруулж байгаа юм.</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Ер нь хөтөлбөр хэрэгжих гэж байгаа цэргийн байгуулалтыг 2005 он хүртэл хөгжүүлэх, энэ хөтөлбөрийн хүрээнд бол нэлээд хэмжээгээр хөрөнгө чөлөөлөгдөнө энэ оноос бид 5 сарын эхнээс 5 сарын дундуур энэ ажил эхлэх юм. Тийм учраас төсөл дээр ямар нэгэн нэмэгдэл зүйл авахгүй энэ жилийн батлагдсан төсөв дотроо, цаашдаа төсөв дотроо энэ асуудлыг зохицуулаад байж байх болох тооцоотой байгаа.</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С.Төмөр-Очир</w:t>
      </w:r>
      <w:r>
        <w:rPr>
          <w:rFonts w:cs="Arial"/>
          <w:lang w:val="en-US"/>
        </w:rPr>
        <w:t>: - Дулам гишүүн асуултаа асууя.</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С.Дулам</w:t>
      </w:r>
      <w:r>
        <w:rPr>
          <w:rFonts w:cs="Arial"/>
          <w:lang w:val="en-US"/>
        </w:rPr>
        <w:t>: - Одоо мөрдөж байгаа орон тоогоор тооцоод 800 хүнд 180 сая төгрөг жилд хуурай хэрэгслийн нормд тооцох, төсөвт тусгана гэсэн ийм зүйл байх юм. Энэ маань Батлан хамгаалах төсөв маань дахиад жаахан нэмэгдэж байна гэж ойлгох уу, эсвэл одоогийн төсөв дотор зохицуулж байна гэж ойлгох уу нэгдүгээрт.</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Хоёрдугаарт, Санхүү, эдийн засгийн яам санал өгөөгүй байх юм яг гол төсвөө мэддэг. Тэгээд харсан чинь жагсаалтан дотор тусгайлан санал өгөөгүй бол гэсэн чинь юу гэсэн үг вэ. Бид нар санал өгөөгүй болохоор биелэх боломжтой зүйл мөн үү, биш үү.</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С.Төмөр-Очир</w:t>
      </w:r>
      <w:r>
        <w:rPr>
          <w:rFonts w:cs="Arial"/>
          <w:lang w:val="en-US"/>
        </w:rPr>
        <w:t>: - Дулам гишүүний асуултад хариулъя.</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Ж.Гүррагчаа</w:t>
      </w:r>
      <w:r>
        <w:rPr>
          <w:rFonts w:cs="Arial"/>
          <w:lang w:val="en-US"/>
        </w:rPr>
        <w:t>: -Тэр нэмэгдэх зардлын тухайд бол бид төсөвт дахин юм нэмэхгүй гэдгийг сая хариулсан дахин төсөв нэмэх тухай асуудлыг бид тавихгүйгээр төсөв дотроо зохицуулъя гэж байгаа юм. Санхүү, эдийн засгийн яам тусгайлан өгөх саналгүй гэж байгаа юм энэ дэмжиж байгаа гэсэн үг байхаа гэж бодож байна.</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С.Төмөр-Очир</w:t>
      </w:r>
      <w:r>
        <w:rPr>
          <w:rFonts w:cs="Arial"/>
          <w:lang w:val="en-US"/>
        </w:rPr>
        <w:t>: -Бадам гишүүн асуултаа асууя.</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Ш.Бадам</w:t>
      </w:r>
      <w:r>
        <w:rPr>
          <w:rFonts w:cs="Arial"/>
          <w:lang w:val="en-US"/>
        </w:rPr>
        <w:t xml:space="preserve">: -Нэмэлтэнд хоёр л юм байгаа л даа энэ хоёр зүйлийг оруулах тухай хуулийн төслийг хэлэлцэх дээр санал нэг байна. Хэлэлцэх нь зүйтэй энэ оруулж байгаа саналыг дэмжиж байна. </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Гэхдээ энэ хоёр санал хоёулаа мөнгөтэй гарцаагүй холбоотой юм төсөв мөнгөндөө оруулаад багтана, мөнгө хөрөнгө шаардлагагүй гэж сайд хариулаад байна л даа. Тэргүүн ахлагч ч ялгаа байхгүй, сургагч ахлагч ч ялгаа байхгүй бусад ахлагч нараасаа ямар ч байсан 5, 10 төгрөгний зөрүүтэй цолны жаахан нэмэгдэл байх байх гэж бодож байна. Хувцас хунарын юм гарч мэднэ, хоолны өгц гээд байгаа юм, норм гэдгийг энэ дээр өгц гэж орчуулж байна уу, хуучин хэрэглэж байсан эд үү. Ер нь хүнсний хоолны хангамжийг өгц гэж нэрлээд байгаа юм уу Дулам гишүүн нормыг өгц гэж орчуулахыг хэр зэрэг үздэг юм танил биш үг орж ирчихээд байгаа юм. Ерөөсөө норм гэдгийг манайх өгц гэж орчуулдаг болоод байна уу гэсэн ийм зүйл байна.</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180 сая төгрөг гэдэг бол бас бага мөнгө биш л дээ энийг ер нь хэдийнээс эхлэх вэ. Одоо хууль гарахаар зэрэг хуулиар хэрэгжүүлэх өдөр нь хэдийнээс гэж тооцож байгаа юм бэ гэдэг асуудал байгаа юм мөнгөтэй холбоотой юм руу очоод байгаа юм л даа.</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С.Төмөр-Очир:</w:t>
      </w:r>
      <w:r>
        <w:rPr>
          <w:rFonts w:cs="Arial"/>
          <w:lang w:val="en-US"/>
        </w:rPr>
        <w:t xml:space="preserve"> - Бадам гишүүний асуултад хариулъя.</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Ж.Гүррагчаа</w:t>
      </w:r>
      <w:r>
        <w:rPr>
          <w:rFonts w:cs="Arial"/>
          <w:lang w:val="en-US"/>
        </w:rPr>
        <w:t>: -Энэ цол нэмэгдсэнээр орон тоонд ямар нэгэн өөрчлөлт гарахгүй. Өөрөөр хэлбэл цол нэмэгдэхээр орон тооны хүн нэмэгдэх юм байхгүй юм. Цолны мөнгө гэж жижигхэн нэмэгдэл бий. Тэр бол тэртэй тэргүй төсөв дотроо зохицуулаад явж болох асуудал. Тэрэн дээр онцгой хүндрэл гарахгүй. Өгц гэдэг бол цэргийн хэллэгтэй ороод ирсэн энүүгээрээ ойлгож байдаг ийм асуудал энийг хэлэлцэж байх явцад хүмүүс нэлээн асууж байсан энийг манай цэргийн мэргэжлийн хүмүүс өгц гэдгээр нь оруулъя албан ёсны хэллэг гэж байгаа.</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 xml:space="preserve">Мөрдөж эхлэх хугацааг бид хууль батлагдсан өдрөөс мөрдөж эхэлье гэсэн зүйл дээр үндсэндээ санал нэгтэй байгаа гэж хэлж болох байхаа. Байнгын хороогоор хэлэлцээд энэ асуудал дээрээ ярьсан хуулийн төсөлд хууль батлагдсан өдрөөс шинэчлэлт орсон өдрөөс гэж ингэж бодож байгаа. </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С.Төмөр-Очир</w:t>
      </w:r>
      <w:r>
        <w:rPr>
          <w:rFonts w:cs="Arial"/>
          <w:lang w:val="en-US"/>
        </w:rPr>
        <w:t>: -Алтай гишүүн асуултаа асууя.</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Д.Алтай</w:t>
      </w:r>
      <w:r>
        <w:rPr>
          <w:rFonts w:cs="Arial"/>
          <w:lang w:val="en-US"/>
        </w:rPr>
        <w:t xml:space="preserve">: -Тэгэхээр Иргэний цэргийн үүргийн болон цэргийн албан хаагчийн эрх зүйн байдлын тухай хуульд хоёр нэмэлт өөрчлөлт оруулахаар орж ирж байна энэ дээр хэлэлцэх нь зүйтэй байх нэгдүгээрт, цэргийн албан хаагчийн нийгмийн асуудал зохих ёсоор шийдэгдэх юм байна, хоёрдугаарт, ахлах ахлагч гэдгийн цолны зэрэглэлийг хоёр янзаар мөрдөж гүйцэтгэх болон удирдах ажлын албан тушаалыг зааглахад чухал юмаа гэдэг энэ утгаар оруулж ирж байна. </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Нэгдүгээрт, бараг давхцаж байна сая сайд хариулж байна энэ хууль батлагдвал тэр маргаашаас нь эхэлж мөрдөгдөнө гэж. Энэ хууль батлагдаад мөрдөгдөнө гэдгийг урьдчилаад Засгийн газар төсөвт юм уу Батлан хамгаалах салбарын төсөвт урьдчилаад оруулсан учраас ямар нэгэн нэмэлт зардал шаардахгүйгээр шууд хэрэгжих боломжтой гэж үзэж байгаа юм уу. Энд ямар нэгэн зардал, төсөв хөрөнгө тусгагдсан байх шаардлага гарч ирээд байна л даа энэ дээр нэмж тодруулга авъя.</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Хоёрдугаарт, ахлах ахлагч нь дотроо сургагч болон тэргүүн гэж хоёр ялгагдах юм байна л даа. Эд хоёрыг ахлагч нар дотроо хоёр ангиллын энийг тусгайлан сургаж бэлтгэх юм уу, эсвэл одоо байгаа бие бүрэлдэхүүнд нь ялгаад удирдах болон гүйцэтгэх албан тушаалыг мөрдүүлэхээр ямарваа нэгэн сургаж бэлтгэж тусгай бэлтгэл шаардахгүйгээр энийг хэрэгжүүлэх юм уу гэсэн хоёр дахь асуулт байна.</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Гуравдугаарт, энэ хэлэлцэж байгаатай шууд холбоогүй боловч бас л цэргийн албан хаагчийн нийгмийн асуудалтай холбоотой бас нэг асуулт тавимаар байна. Саяхан манай тойрогт З цэргийн анги байдаг л даа. Энэ уулзалт хийхэд ялангуяа хилийн цэргийн ангид хилийн цэргийн хувцас хангалтгүй байгаа, чанар муу, сүүлийн хувцсаа аваад З, 4 жил болж байна хэдийд солих вэ гэдэг ийм асуулт их гарах юм. 0151 дүгээр ангид Орбитын энд байдаг. Мөн цалин тавигдах асуудал дээр хангалтгүй, хугацаа нэлээн хойшлогддог гэдэг ийм хоёр асуулт тавигдаж байгаа энэ юутай холбоогүй ч гэсэн удирдах хүмүүс нь байгаа учраас ийм асуулт тавьж байна.</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С.Төмөр-Очир:</w:t>
      </w:r>
      <w:r>
        <w:rPr>
          <w:rFonts w:cs="Arial"/>
          <w:lang w:val="en-US"/>
        </w:rPr>
        <w:t xml:space="preserve"> - Алтай гишүүний асуултад хариулъя.</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Ж.Гүррагчаа</w:t>
      </w:r>
      <w:r>
        <w:rPr>
          <w:rFonts w:cs="Arial"/>
          <w:lang w:val="en-US"/>
        </w:rPr>
        <w:t>: -Их Хурлын гишүүд мэдэж байгаа. З дугаар сарын 18-ны өдөр зэвсэгт хүчний ерөнхий командлагч, Монгол Улсын Ерөнхийлөгч цэргийн байгуулалтыг 2005 он хүртэл боловсронгуй болгох хөтөлбөрийг баталсан. Энэ хөтөлбөрийг үндсэндээ хэрэгжүүлж эхлээд байгаа. Энэ хөтөлбөр хэрэгжиж эхэлсний үндсэн дээр нэлээд хэмжээний хөрөнгө сулрах юм. Энэ хөрөнгө дотроо багтаагаад энэ жилдээ төсөвтэй байгаа учраас энэ бол тэр хөрөнгөтэй харьцуулах юм бол жижигхэн хэсэг нь байгаа юм. Энэдээ зохицуулалт хийгээд энэ жилдээ энэ асуудлыг хүнсний энэ асуудлыг шийдвэрлэнэ гэсэн бодолтой байгаа. Энд ямар нэгэн хөрөнгө мөнгөний талаас хүндрэл гарахгүй юмаа.</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Хоёрдугаарт, ахлагч нар дотроо үндсэндээ ажил хэрэг гүйцэтгэдэг ийм хүмүүс. Нөгөө нэг хэсэг нь удирдлагын хүмүүс гэсэн хоёр хэсэгт хувааж болохоор байгаа юм.Тэгэхээр энэ сургагч ахлагч, тэргүүн ахлагч хоёр үндсэндээ штабт ажилладаг, боловсон хүчинтэй ажилладаг, удирдлагын хэсэгт ажилладаг ер нь зэвсэгт хүчний жижигхэн нэгжүүдийг удирддаг ийм хэмжээний хүмүүс байх юм. Одоо ч гэсэн энэ ажлыг хийж байгаа хүмүүс бий тийм учраас нэмэгдэл сургалт гэдэг юм явагдахгүй ямар нэгэн хөрөнгө, мөнгө зарцуулах сургалт явуулах юм энэ дээр гарахгүй юмаа гэдгийг хэлье.</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П.Даш:</w:t>
      </w:r>
      <w:r>
        <w:rPr>
          <w:rFonts w:cs="Arial"/>
          <w:lang w:val="en-US"/>
        </w:rPr>
        <w:t xml:space="preserve"> - Хувцас энэ парад амралтын ийм ногоон хувцасны асуудал ярьж байгаа юм. Энэ материалын олдоц муу, хөрөнгө мөнгөний хүрэлцээ муугаас бид өдөр тутмынхаа хувцсаар хангаад парад хувцсаа хангаж чадаагүй байсан. Өнгөрсөн жилээс бид материалынхаа чанарыг сайжруулах талаар хөөцөлдөж ОХУ-аас материал аваад одоо хувцсыг хийж байгаа энийг нэгмөсөн бүрэн хэмжээгээр хангаж чадахгүй ээлж дараатай, тусгай төлөвлөгөөтэйгээр хангаж байгаа энэ ирэх жил гэхэд хүмүүсийнхээ нэг удаагийн ээлжийн хувцсаар хангана гэж бодож байна.</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Цалин мөнгөний хувьд энэ оны эхний улирал маш хүнд байсан. Бид эхний улирлын санхүүжилтийн дөнгөж 30 хувийг авсан энэ 4 дүгээр сарын З хүртэл, 4 дүгээр сарын З-наас хоёр ч ээлжээр сая санхүүжилт орж ирээд одоо эхний улиралд авах санхүүжилтээ өчигдрийн байдлаар бүрэн хэмжээгээр аваад байгаа. Цаашдаа санхүүжилт тасрахгүй бол бид нар хүмүүсийнхээ цалин, мөнгийг таслахгүй байж болох бололцоотой.</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С.Төмөр-Очир</w:t>
      </w:r>
      <w:r>
        <w:rPr>
          <w:rFonts w:cs="Arial"/>
          <w:lang w:val="en-US"/>
        </w:rPr>
        <w:t>: -Авдай гишүүн асуултаа асууя.</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Ч.Авдай</w:t>
      </w:r>
      <w:r>
        <w:rPr>
          <w:rFonts w:cs="Arial"/>
          <w:lang w:val="en-US"/>
        </w:rPr>
        <w:t>: -Тэгэхээр радио, лакатрын ангид нэг дор жишээлбэл цалин, хангамж нь нэмэгдэхээр дунджаар хэдэн хүн байх вэ. 800 гэж байна энэ хэрвээ нэг дор нэлээн олуулаа байдаг бол нэг удаа ч юм уу цалин дээр 10, 15 мянган төгрөг нэмсэн дорвол тэнд нь туслах аж ахуй байгуулах, тэгээд цаашдаа ногоо тариалах, мал аваад бүр нэлээн суурьтай өөрийнхөө иддэг, уудаг юмаа нэмэгдүүлэхээр ийм арга хэмжээг энэ мөнгөөр зохион байгуулж болохгүй юу гэсэн ийм асуулт байна.</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Хоёрдугаарт, Увс аймгийн Зүүнговь суманд радио лакатрын анги байна. Тэр бол би очихын тоогоор тэр ангид ордог юм тэд нар ч намайг ирж байна гээд ирдэг юм. Тэгээд надад дандаа гомдол хэлж байдаг очихын тоогоор цалин 2-3 сараар хоцорч байх юмаа гэж ярьдаг юм. Жишээлбэл Ерөнхийлөгчийн сонгуулийн сурталчилгаанд 5 сард явж байхад эхний оны эхний 2 сарын цалин тавьсан гээд, сая цагаан сарын өмнө явж байхад энэ онд ерөөсөө цалин аваагүй гээд ярьж байдаг юм тэрний өмнө намар явж байхад 4 сараас хойш цалин аваагүй, 8 сард явж байхад тэгж ярьдаг юм тийм цалин мөнгө нь үнэхээр хугацаандаа очдоггүй юм уу яадаг юм тэрнийг бас нэг Завханы ангиар дамжиж мөнгө нь очдог юм уу тэгэхээр тэр цалин мөнгө багатай, тэгээд хортой нөхцөлд ажилладаг, дээр нь цалингаа хугацаанд нь авч чадахгүй их зүдэрсэн тийм улсууд байх шиг байна тэрийг юу гэж бодож байгаа юм бэ.</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Гуравдугаарт, сүүлийн 2 жилд АНУ-ын батлан хамгаалах яамнаас манай хилийн цэрэгт туслаад 5 сая долларын буцалтгүй тусламжаар баахан холбооны хэрэгсэл өгнө гэж яриад байдаг энэ маань хэзээ хэрэгжих юм бэ.</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С.Төмөр-Очир:</w:t>
      </w:r>
      <w:r>
        <w:rPr>
          <w:rFonts w:cs="Arial"/>
          <w:lang w:val="en-US"/>
        </w:rPr>
        <w:t xml:space="preserve"> - Авдай гишүүний асуултад хариулъя.</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Ж.Гүррагчаа</w:t>
      </w:r>
      <w:r>
        <w:rPr>
          <w:rFonts w:cs="Arial"/>
          <w:lang w:val="en-US"/>
        </w:rPr>
        <w:t>: - Ийм төрлийн үндсэндээ 20 гаруй жижигхэн ангиуд байгаа юм. Энэ бол их жижигхэн ангиуд байдаг юм. Голцуу сумын төв түшиглэсэн ийм ангиуд бий. Тэгэхдээ энэ ангиуд өөрсдөө жижигхэн туслах аж ахуй эрхэлдэг юм. Энэ туслах аж ахуйгаараа тэд нар өөрсдийнхөө жижүүрийн хэрэгцээг хангадаг юм. Тэгэхээр 24 цагийн жижүүрлэлт хийж байгаа болохоор тэнд хүмүүс хоол хүнсний хэрэгцээ байдаг тэр хоол хүнснийхээ хэрэгцээг энэ туслах аж ахуйгаараа хангаж байгаа юм тэрнээс илүү аж ахуй эрхлэх бололцоо, боломж нь ангийн хувьд байдаггүй юмаа. Нэмэгдэл бол тэнд ажиллаж байгаа офицер, ахлагч нарт өөр өөрсөд нь, гэрт нь өгөх нэмэгдэл байгаа юм энэ өдөрт 500 гаран, сард 18 мянга орчим төгрөгийн ийм тэтгэмж байгаа юм, ийм хүнсний нэмэгдэл байгаа юм энийг өөр өөрсөд, гар гар дээр нь өгөх нь хамаагүй зохимжтой байгаа юм гэдгийг хэлье.</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Увс аймгийн Зүүнговь суманд радио лакацийн жижиг салбар байгуулагдаад бас нэлээд хэдэн жил боллоо. Эдний эрхэлдэг газар нь Завхан аймгийн төв дээр байдаг зэвсэгт хүчний 125 дугаар анги. Цалин хөлс, хангалтууд нь ангиараа дамжиж хийгддэг учраас хойшлогдоод байдаг зовлон байдаг юм шиг байгаа юм. Ер нь 2000 оны төгсгөл, 2001 оноос эхлэн бид нар цалин хөлсийг анги, байгууллагын хувьд тавьж өгөөгүй хоцорсон тохиолдол байхгүй хамгийн гол нь цалин, сав эзэндээ хүрэхдээ хоцордог ийм бэрхшээл зовлон байдаг юм шиг байна лээ энийг бид заавал ангиар нь гэлгүй харьяалж байгаа газруудаар нь дамжуулж өгье гэдэг асуудал яригдаж байсан энэ асуудлыг шуурхайлах талаас нь арга хэмжээ авсан байх ёстой гэж ойлгож байна энэ дээр авагдаагүй тийм бэрхшээл зовлон байдаг бол энийг цаашдаа байлгахгүй талаас нь арга хэмжээ авч болохоор байгаа юм нэгэнт төсөв хөрөнгө, цалин хөлс нь өгөгдөж байгаа учраас.</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П.Даш</w:t>
      </w:r>
      <w:r>
        <w:rPr>
          <w:rFonts w:cs="Arial"/>
          <w:lang w:val="en-US"/>
        </w:rPr>
        <w:t>: - 5 сая долларын техникийн тусламжийн асуудлыг энэ бараг 10 гаруй жил яригдаж байгаа асуудал л даа. Хилийн цэрэг, Хууль зүй, дотоод хэргийн сайдын эрхлэх ажлын хүрээнд очвол энэ асуудал зогсоно гэж яригдаж байсан харин ч 2000 оны төгсгөлөөр Америкийн тал энэ хөрөнгийнхөө асуудлыг шийдэж өгсөн. Эхний ээлжинд 1.9 сая долларын хөрөнгийг шийдээд энийгээ хэрэгжүүлэх арга хэмжээг авч эхэлсэн. Урд нь маш олон хайгуул хийгдсэн байсан энэ удаад хэрэгжүүлэх шатандаа яг хаана хаана ямар станцуудыг байрлуулах вэ, тавих вэ гэдгээ мэргэжлийн хүмүүс нь ирээд хайгуулаа хийгээд тогтоогоод ингээд тендер зарлах бүх материалаа бүрдүүлээд явсан. Америкийн тал өөрийнхөө талд тендер зарлаж байгаа тендер зарласан хугацаа нь 3 дугаар сарын 27-нд дуусахаар ярьж байсан З дугаар сарын 26-ны өдөр Америкийн элчин сайдын яамны цэргийн атташе уулзаад энэ талаар мэдээлэл өгсөн. Ингээд тендерийн шалгаруулалт 30 хоног явагдах байх материалаа хурааж авснаас хойш түүнээс хойш суурилуулах асуудлаа ярина. Тэнд шалгарсан компани нь ирж газар дээр нь дахин үзэх ёстой ингээд 5-9 сард багтаагаад энэ асуудлыг шийдчих байхаа гэсэн ийм хариу өгсөн.</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Түүнээс гадна үлдсэн хөрөнгийн асуудлыг цаашид дараагийн жилүүдэд хуваарилахаар хөөцөлдөж байгаа гэсэн.</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С.Төмөр-Очир</w:t>
      </w:r>
      <w:r>
        <w:rPr>
          <w:rFonts w:cs="Arial"/>
          <w:lang w:val="en-US"/>
        </w:rPr>
        <w:t>: -Асуулт асуухаар нэрээ ирүүлсэн гишүүд дууслаа. Асуулт, хариултаа тасалъя. Одоо Иргэний цэргийн үүргийн болон цэргийн албан хаагчийн эрх зүйн байдлын тухай хуульд нэмэлт, өөрчлөлт оруулах тухай хуулийн төслийн талаар Аюулгүй байдал, гадаад бодлогын байнгын хорооны дүгнэлтийг сонсоё.</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Байнгын хорооны дүгнэлтийг Улсын Их Хурлын гишүүн Н.Энхболд танилцуулна.</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Н.Энхболд:</w:t>
      </w:r>
      <w:r>
        <w:rPr>
          <w:rFonts w:cs="Arial"/>
          <w:lang w:val="en-US"/>
        </w:rPr>
        <w:t xml:space="preserve"> -Улсын Их Хурлын дарга, эрхэм гишүүд ээ,</w:t>
      </w:r>
    </w:p>
    <w:p>
      <w:pPr>
        <w:pStyle w:val="Normal"/>
        <w:ind w:firstLine="720"/>
        <w:jc w:val="both"/>
        <w:rPr>
          <w:rFonts w:cs="Arial"/>
          <w:lang w:val="en-US"/>
        </w:rPr>
      </w:pPr>
      <w:r>
        <w:rPr>
          <w:rFonts w:cs="Arial"/>
          <w:lang w:val="en-US"/>
        </w:rPr>
      </w:r>
    </w:p>
    <w:p>
      <w:pPr>
        <w:pStyle w:val="Normal"/>
        <w:ind w:firstLine="720"/>
        <w:jc w:val="both"/>
        <w:rPr>
          <w:rFonts w:cs="Arial"/>
        </w:rPr>
      </w:pPr>
      <w:r>
        <w:rPr>
          <w:rFonts w:cs="Arial"/>
        </w:rPr>
        <w:t>Монгол Улсын Засгийн газраас  2001 оны 12 дугаар сарын 6-ны өдөр өргөн мэдүүлсэн Иргэний цэргийн үүргийн болон цэргийн албан хаагчийн эрх зүйн байдлын тухай хуульд өөрчлөлт оруулах тухай, 2002 оны 3 дугаар сарын 8-ны өдөр өргөн мэдүүлсэн Иргэний цэргийн үүргийн болон цэргийн албан хаагчийн эрх зүйн байдлын тухай хуульд нэмэлт оруулах тухай хуулийн төслийг Аюулгүй байдал, гадаад  бодлогын байнгын хороо 2002 оны 4 дүгээр сарын 9-ний  өдрийн хуралдаанаараа хэлэлцээд дараахь дүгнэлтийг Улсын Их Хурлын нэгдсэн хуралдаанд оруулж  байна.</w:t>
      </w:r>
    </w:p>
    <w:p>
      <w:pPr>
        <w:pStyle w:val="TextBody"/>
        <w:ind w:firstLine="720"/>
        <w:jc w:val="left"/>
        <w:rPr>
          <w:rFonts w:cs="Arial"/>
        </w:rPr>
      </w:pPr>
      <w:r>
        <w:rPr>
          <w:rFonts w:cs="Arial"/>
        </w:rPr>
      </w:r>
    </w:p>
    <w:p>
      <w:pPr>
        <w:pStyle w:val="TextBody"/>
        <w:ind w:firstLine="720"/>
        <w:jc w:val="both"/>
        <w:rPr>
          <w:rFonts w:cs="Arial"/>
        </w:rPr>
      </w:pPr>
      <w:r>
        <w:rPr>
          <w:rFonts w:cs="Arial"/>
        </w:rPr>
        <w:t>Засгийн газрын тухай хуулийн 20 дугаар зүйлийн 5 дахь хэсэгт заасны дагуу Хууль зүй, дотоод хэргийн сайдын эрхлэх асуудлын хүрээнд хил хамгаалах асуудал хамаардаг тул хил хамгаалах албаны бие бүрэлдэхүүнийг нөхөн хангах журмыг хууль зүйн асуудал эрхэлсэн Засгийн газрын гишүүн, батлан хамгаалах асуудал эрхэлсэн Засгийн газрын гишүүн хамтран тогтоох нь зохистой бөгөөд энэ хуулийн төсөл батлагдсанаар Зэвсэгт хүчин, бусад цэргийн бие бүрэлдэхүүнийг нөхөн хангах журмыг боловсронгуй болгох эрх зүйн үндэс бүрдэх ач холбогдолтой юм.</w:t>
      </w:r>
    </w:p>
    <w:p>
      <w:pPr>
        <w:pStyle w:val="TextBody"/>
        <w:ind w:firstLine="720"/>
        <w:jc w:val="both"/>
        <w:rPr>
          <w:rFonts w:cs="Arial"/>
        </w:rPr>
      </w:pPr>
      <w:r>
        <w:rPr>
          <w:rFonts w:cs="Arial"/>
        </w:rPr>
      </w:r>
    </w:p>
    <w:p>
      <w:pPr>
        <w:pStyle w:val="TextBody"/>
        <w:ind w:firstLine="720"/>
        <w:jc w:val="both"/>
        <w:rPr>
          <w:rFonts w:cs="Arial"/>
        </w:rPr>
      </w:pPr>
      <w:r>
        <w:rPr>
          <w:rFonts w:cs="Arial"/>
        </w:rPr>
        <w:t>Улсын агаарын довтолгооноос хамгаалах цэргийн бүрэлдэхүүний аймгийн төв, нийслэлээс бусад сум, суурин газарт байрлаж буй радио, радио техник, радиолокаторын анги, салбарын офицер ахлагч нарын нийгмийн баталгааг хангах, эрүүл мэнд, амьжиргааны түвшинг дээшлүүлэх нь тулгамдсан асуудал болоод байгааг харгалзан хүнсний хангамж үзүүлэх нь зүйтэй гэж үзэж байна.</w:t>
      </w:r>
    </w:p>
    <w:p>
      <w:pPr>
        <w:pStyle w:val="TextBody"/>
        <w:ind w:firstLine="720"/>
        <w:jc w:val="both"/>
        <w:rPr>
          <w:rFonts w:cs="Arial"/>
        </w:rPr>
      </w:pPr>
      <w:r>
        <w:rPr>
          <w:rFonts w:cs="Arial"/>
        </w:rPr>
      </w:r>
    </w:p>
    <w:p>
      <w:pPr>
        <w:pStyle w:val="TextBody"/>
        <w:ind w:firstLine="720"/>
        <w:jc w:val="both"/>
        <w:rPr>
          <w:rFonts w:cs="Arial"/>
        </w:rPr>
      </w:pPr>
      <w:r>
        <w:rPr>
          <w:rFonts w:cs="Arial"/>
        </w:rPr>
        <w:t>Зэвсэгт хүчнийг өөрчлөн зохион байгуулах стратегийн зорилтыг ханган биелүүлэх хүрээнд хийх өөрчлөлтийн нэг нь зэвсэгт хүчнийг мэргэжлийн бүрэлдэхүүнээр хангах явдал бөгөөд хуулийн төсөлд тусгагдсан “сургагч ахлагч, тэргүүн ахлагч” цолны зэрэглэлийг мөрдсөнөөр ахлагчийн цол албан тушаалын илэрхийлэл болох ба зарим албан тушаалд ахлагч ажиллуулснаар бие бүрэлдэхүүний тоог цөөрүүлэх боломж бүрдэж, анги, салбарын бие бүрэлдэхүүний бүтцийг мэргэжлийн цэргийн нийтлэг жишигт нийцүүлж, удирдах болон гүйцэтгэх албан тушаалын зааг, ялгааг тодорхой болгох үр дүнд хүрэх юм.</w:t>
      </w:r>
    </w:p>
    <w:p>
      <w:pPr>
        <w:pStyle w:val="TextBody"/>
        <w:ind w:firstLine="720"/>
        <w:jc w:val="both"/>
        <w:rPr>
          <w:rFonts w:cs="Arial"/>
        </w:rPr>
      </w:pPr>
      <w:r>
        <w:rPr>
          <w:rFonts w:cs="Arial"/>
        </w:rPr>
      </w:r>
    </w:p>
    <w:p>
      <w:pPr>
        <w:pStyle w:val="Normal"/>
        <w:ind w:firstLine="720"/>
        <w:jc w:val="both"/>
        <w:rPr>
          <w:rFonts w:cs="Arial"/>
        </w:rPr>
      </w:pPr>
      <w:r>
        <w:rPr>
          <w:rFonts w:cs="Arial"/>
        </w:rPr>
        <w:t>Иргэний цэргийн үүргийн болон цэргийн албан хаагчийн эрх зүйн байдлын тухай хуульд нэмэлт, өөрчлөлт оруулах тухай хуулийн төслийг  Байнгын хорооны  хуралдаанд  оролцсон  гишүүд 100 хувийн саналаар дэмжиж, уг төслийг Улсын Их Хурлын нэгдсэн хуралдаанаар хэлэлцүүлэх зүйтэй гэж үзлээ.</w:t>
      </w:r>
    </w:p>
    <w:p>
      <w:pPr>
        <w:pStyle w:val="Normal"/>
        <w:ind w:firstLine="720"/>
        <w:jc w:val="both"/>
        <w:rPr>
          <w:rFonts w:cs="Arial"/>
        </w:rPr>
      </w:pPr>
      <w:r>
        <w:rPr>
          <w:rFonts w:cs="Arial"/>
        </w:rPr>
      </w:r>
    </w:p>
    <w:p>
      <w:pPr>
        <w:pStyle w:val="BodyTextIndent2"/>
        <w:rPr>
          <w:rFonts w:cs="Arial"/>
        </w:rPr>
      </w:pPr>
      <w:r>
        <w:rPr>
          <w:rFonts w:cs="Arial"/>
        </w:rPr>
        <w:t xml:space="preserve">Байнгын хорооны хуралдаанаар хуулийн төслийг хэлэлцэх үед Улсын Их Хурлын зарим гишүүд Засгийн газраас өргөн мэдүүлсэн дээрх хоёр хуулийн төслийг Улсын Их Хурлын  чуулганы хуралдааны дэгийн 22 дугаар зүйлийн 9 дэх хэсэг заасны дагуу нэгтгэн зохицуулж, нэг төсөл болгох санал гаргасныг хууль санаачлагч зөвшөөрсөн тул хуулийн төслийг нэгтгэн нэгдсэн хуралдаанд хэлэлцүүлэхээр шийдвэрлэсэн болно. </w:t>
      </w:r>
    </w:p>
    <w:p>
      <w:pPr>
        <w:pStyle w:val="BodyTextIndent2"/>
        <w:rPr>
          <w:rFonts w:cs="Arial"/>
        </w:rPr>
      </w:pPr>
      <w:r>
        <w:rPr>
          <w:rFonts w:cs="Arial"/>
        </w:rPr>
      </w:r>
    </w:p>
    <w:p>
      <w:pPr>
        <w:pStyle w:val="Normal"/>
        <w:ind w:firstLine="720"/>
        <w:jc w:val="both"/>
        <w:rPr>
          <w:rFonts w:cs="Arial"/>
        </w:rPr>
      </w:pPr>
      <w:r>
        <w:rPr>
          <w:rFonts w:cs="Arial"/>
        </w:rPr>
        <w:t>Улсын Их Хурлын эрхэм гишүүд ээ !</w:t>
      </w:r>
    </w:p>
    <w:p>
      <w:pPr>
        <w:pStyle w:val="Normal"/>
        <w:ind w:firstLine="720"/>
        <w:jc w:val="both"/>
        <w:rPr>
          <w:rFonts w:cs="Arial"/>
        </w:rPr>
      </w:pPr>
      <w:r>
        <w:rPr>
          <w:rFonts w:cs="Arial"/>
        </w:rPr>
      </w:r>
    </w:p>
    <w:p>
      <w:pPr>
        <w:pStyle w:val="BodyTextIndent2"/>
        <w:rPr>
          <w:rFonts w:cs="Arial"/>
        </w:rPr>
      </w:pPr>
      <w:r>
        <w:rPr>
          <w:rFonts w:cs="Arial"/>
        </w:rPr>
        <w:t>Иргэний цэргийн үүргийн болон цэргийн албан хаагчийн эрх зүйн байдлын тухай хуульд нэмэлт, өөрчлөлт оруулах тухай хуулийн төслийг хэлэлцэх эсэх асуудлаар тус Байнгын хорооноос гаргасан дүгнэлтийг хэлэлцэн шийдвэрлэж өгөхийг хүсье.</w:t>
      </w:r>
    </w:p>
    <w:p>
      <w:pPr>
        <w:pStyle w:val="BodyTextIndent2"/>
        <w:rPr>
          <w:rFonts w:cs="Arial"/>
        </w:rPr>
      </w:pPr>
      <w:r>
        <w:rPr>
          <w:rFonts w:cs="Arial"/>
        </w:rPr>
      </w:r>
    </w:p>
    <w:p>
      <w:pPr>
        <w:pStyle w:val="Normal"/>
        <w:ind w:firstLine="720"/>
        <w:jc w:val="both"/>
        <w:rPr>
          <w:rFonts w:cs="Arial"/>
        </w:rPr>
      </w:pPr>
      <w:r>
        <w:rPr>
          <w:rFonts w:cs="Arial"/>
        </w:rPr>
        <w:t>Анхаарал тавьсанд баярлалаа.</w:t>
      </w:r>
    </w:p>
    <w:p>
      <w:pPr>
        <w:pStyle w:val="TextBodyIndent"/>
        <w:rPr>
          <w:rFonts w:cs="Arial"/>
          <w:b/>
          <w:b/>
          <w:sz w:val="24"/>
        </w:rPr>
      </w:pPr>
      <w:r>
        <w:rPr>
          <w:rFonts w:cs="Arial"/>
          <w:b/>
          <w:sz w:val="24"/>
        </w:rPr>
      </w:r>
    </w:p>
    <w:p>
      <w:pPr>
        <w:pStyle w:val="Normal"/>
        <w:ind w:firstLine="720"/>
        <w:jc w:val="both"/>
        <w:rPr/>
      </w:pPr>
      <w:r>
        <w:rPr>
          <w:rFonts w:cs="Arial"/>
          <w:b/>
          <w:lang w:val="en-US"/>
        </w:rPr>
        <w:t>С.Төмөр-Очир:</w:t>
      </w:r>
      <w:r>
        <w:rPr>
          <w:rFonts w:cs="Arial"/>
          <w:lang w:val="en-US"/>
        </w:rPr>
        <w:t xml:space="preserve"> -Баярлалаа. Байнгын хорооны дүгнэлттэй холбогдуулж асуулт асуух гишүүн байхгүй байна. Иргэний цэргийн үүргийн болон цэргийн албан хаагчийн эрх зүйн байдлын тухай хуульд нэмэлт өөрчлөлт оруулах тухай хуулийн төслийг хэлэлцэх эсэх асуудлаар санал хураалт явуулъя.</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Байнгын хорооны саналаар Засгийн газраас 2001 оны 12 дугаар сарын 6-ны өдөр, мөн 2002 оны З дугаар сарын 8-ны өдөр тус тус өргөн мэдүүлсэн Иргэний цэргийн үүргийн болон цэргийн албан хаагчийн эрх зүйн байдлын тухай хуульд нэмэлт өөрчлөлт оруулах тухай хуулийн төслийг хэлэлцэх нь зүйтэй гэж үзсэн байна. Байнгын хорооны саналаар хэлэлцье гэдгээр санал хураалт явуулъя.</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Зөвшөөрсөн 50</w:t>
      </w:r>
    </w:p>
    <w:p>
      <w:pPr>
        <w:pStyle w:val="Normal"/>
        <w:ind w:firstLine="720"/>
        <w:jc w:val="both"/>
        <w:rPr>
          <w:rFonts w:cs="Arial"/>
          <w:lang w:val="en-US"/>
        </w:rPr>
      </w:pPr>
      <w:r>
        <w:rPr>
          <w:rFonts w:cs="Arial"/>
          <w:lang w:val="en-US"/>
        </w:rPr>
        <w:t>Татгалзсан 1</w:t>
      </w:r>
    </w:p>
    <w:p>
      <w:pPr>
        <w:pStyle w:val="Normal"/>
        <w:ind w:firstLine="720"/>
        <w:jc w:val="both"/>
        <w:rPr>
          <w:rFonts w:cs="Arial"/>
          <w:lang w:val="en-US"/>
        </w:rPr>
      </w:pPr>
      <w:r>
        <w:rPr>
          <w:rFonts w:cs="Arial"/>
          <w:lang w:val="en-US"/>
        </w:rPr>
        <w:t>Бүгд 51 –98.0 хувийн саналаар дэмжигдлээ.</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Д.Базарсад гишүүний саналыг сонсоё.</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Д.Базарсад</w:t>
      </w:r>
      <w:r>
        <w:rPr>
          <w:rFonts w:cs="Arial"/>
          <w:lang w:val="en-US"/>
        </w:rPr>
        <w:t>: -Хүнсний нормын асуудал тэртэй тэргүй Ерөнхийлөгчийн баталсан Засгийн газар хэлэлцээд баахан цомхтгол явагдана. Тэгээд тэрүүгээрээ шийдэх нь дамжиггүй төсвөөс шаардлагагүй гэдгээ тайлбарлалаа.</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Хоёрдугаарт, дахин хэлэлцээд энэ дээр нэмэлт өөрчлөлт орох онцгой юм байхгүй ийм учраас энийг анхны хэлэлцүүлгээр баталбал яасан юм бэ редакци дээр нарийн харъя энэнээс өөр өөрчлөлт гарахгүй учраас хуралдааныхаа хэлэлцэх асуудлыг шуурхайлах журмаар нэгэнт дараа нь өөрчлөлт гарахгүй юман дээр ингэж байхгүйгээр анхны хэлэлцүүлгээр хэлэлцье гэсэн горимын санал гаргаж байна.</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С.Төмөр-Очир</w:t>
      </w:r>
      <w:r>
        <w:rPr>
          <w:rFonts w:cs="Arial"/>
          <w:lang w:val="en-US"/>
        </w:rPr>
        <w:t>: -Базарсад гишүүний санал ойлгомжтой байна гэхдээ энэ чинь байнгын хороо нь дүгнэлт оруулж ирээгүй учраас нэг гишүүнийх болохгүй л дээ. Би байнгын хорооны санал орж ирээгүй учраас болохгүй гэсэн бодолтой байна. Би дэгээрээ явахгүй бол болохгүй байна.</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С.Магнайсүрэн</w:t>
      </w:r>
      <w:r>
        <w:rPr>
          <w:rFonts w:cs="Arial"/>
          <w:lang w:val="en-US"/>
        </w:rPr>
        <w:t>: -Байнгын хорооноос эхний хэлэлцүүлэгтэй хамтарч дүгнэлтээ гаргах тийм боломж дэгээрээ байгаа тэгж оруулж ирээгүй. Горимын санал гаргаад горимын саналаараа хэрхэн хэлэлцэх вэ гэдэг саналаар горимын санал гаргаад дэмжиж байгаа тохиолдолд үгүйсгэхэд, хууль зөрчөөд байгаа юм байхгүй. Бололцоотой юм болов уу гэж бодож байна.</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Ж.Бямбадорж</w:t>
      </w:r>
      <w:r>
        <w:rPr>
          <w:rFonts w:cs="Arial"/>
          <w:lang w:val="en-US"/>
        </w:rPr>
        <w:t>: - Анхны хэлэлцүүлгээр яаж батална гэсэн байна.</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С.Магнайсүрэн</w:t>
      </w:r>
      <w:r>
        <w:rPr>
          <w:rFonts w:cs="Arial"/>
          <w:lang w:val="en-US"/>
        </w:rPr>
        <w:t>: - Эхний хэлэлцүүлгээр хийгдчихнэ тэгээд эхний хэлэлцүүлгээр шууд дахиад санал гарах юм бол гуравдугаар хэлэлцүүлгээ хийгээд батална л даа.</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С.Төмөр-Очир:</w:t>
      </w:r>
      <w:r>
        <w:rPr>
          <w:rFonts w:cs="Arial"/>
          <w:lang w:val="en-US"/>
        </w:rPr>
        <w:t xml:space="preserve"> Байнгын хороо нь анхны хэлэлцүүлгээ хэлэлцэх эсэхтэйгээ хамт хийгээд ирсэн бол болдог энэ чинь хэлэлцээгүй байгаа шүү дээ. Анхны хэлэлцүүлэг хийгдээгүй байхад батлахад болохгүй болов уу даа.</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Ж.Бямбадорж</w:t>
      </w:r>
      <w:r>
        <w:rPr>
          <w:rFonts w:cs="Arial"/>
          <w:lang w:val="en-US"/>
        </w:rPr>
        <w:t xml:space="preserve">: -Хуулин дээр арай өөрөөр байгаа шүү дээ. Тамгын газар ийм үүрэгтэй энд суудаг шүү дээ. </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С.Төмөр-Очир</w:t>
      </w:r>
      <w:r>
        <w:rPr>
          <w:rFonts w:cs="Arial"/>
          <w:lang w:val="en-US"/>
        </w:rPr>
        <w:t>: -Анхны хэлэлцүүлэг хийгдээгүй учраас болохгүй байхаа.</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Д.Базарсад</w:t>
      </w:r>
      <w:r>
        <w:rPr>
          <w:rFonts w:cs="Arial"/>
          <w:lang w:val="en-US"/>
        </w:rPr>
        <w:t>: - Үдээс өмнө Гадаадын иргэний эрх зүйн байдлын хуульд өөрчлөлт оруулах асуудлыг хэлэлцэх эсэх асуудал байсан шүү дээ бид тэгээд хэлэлцье гэж шийдээд дараа нь анхны хэлэлцүүлгээр шийдье гээд шийдсэн шүү дээ тэрэнтэй адилхан процедур байхгүй юу.</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С.Төмөр-Очир:</w:t>
      </w:r>
      <w:r>
        <w:rPr>
          <w:rFonts w:cs="Arial"/>
          <w:lang w:val="en-US"/>
        </w:rPr>
        <w:t xml:space="preserve"> - Байнгын хороон дээр хэлэлцэхдээ хэлэлцэх эсэх асуудлаа анхны хэлэлцүүлэгтэйгээ хамт хийгээд ороод ирсэн учраас тэр чинь байнгын хорооны санал ороод ирсэн байгаа шүү дээ. Би Тамгын газарт сайн итгэж өгөхгүй болчихоод ингээд байна. Яг үнэнээ хэлэхэд анхны хэлэлцүүлэг нь хийгдээгүй юмыг батална гэдэг бол миний логикийн хувьд болохгүй болчихоод байгаа юм.</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Д.Базарсад</w:t>
      </w:r>
      <w:r>
        <w:rPr>
          <w:rFonts w:cs="Arial"/>
          <w:lang w:val="en-US"/>
        </w:rPr>
        <w:t>: - Гадаадын иргэний эрх зүйн байдлын асуудлыг хэлэлцээд.</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С.Төмөр-Очир</w:t>
      </w:r>
      <w:r>
        <w:rPr>
          <w:rFonts w:cs="Arial"/>
          <w:lang w:val="en-US"/>
        </w:rPr>
        <w:t>: -Тэр чинь байнгын хороон дээрээ хэлэлцэх эсэхээ шийдэх явцдаа анхны хэлэлцүүлэг хийгдээд зарчмын зөрүүтэй санал гараагүй учраас анхны хэлэлцүүлгээр батална гэсэн.</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Анхны хэлэлцүүлэгт бэлтгэхээр Аюулгүй байдал, гадаад бодлогын байнгын хороонд шилжүүллээ.</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Дараагийн хэлэлцэх асуудалдаа оръё. Гүйцэтгэх ажлын тухай хуульд нэмэлт өөрчлөлт оруулах тухай хуулийн төслийг хэлэлцье.</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Төслийн талаар төсөл санаачлагчийн илтгэлийг Улсын Их Хурлын гишүүн П.Жасрай танилцуулна.</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П.Жасрай</w:t>
      </w:r>
      <w:r>
        <w:rPr>
          <w:rFonts w:cs="Arial"/>
          <w:lang w:val="en-US"/>
        </w:rPr>
        <w:t>: - Улсын Их Хурлын дарга, эрхэм гишүүд ээ,</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Улсын Их Хурлын тусгай хяналтын дэд хороо нь Тагнуулын ерөнхий газар, Цагдаагийн ерөнхий газар, зэвсэгт хүчний ерөнхий штабын цэргийн тагнуулын газар, Шүүхийн шийдвэр биелүүлэх ерөнхий газрын гүйцэтгэх албаны хэлтэс зэрэг гүйцэтгэх ажил явуулах эрх бүхий байгууллагуудын төв болон орон нутагт гүйцэтгэх ажлын тухай хуулийн хэрэгжилтийг удирдамжийн дагуу шалгаж үзсэн юм.</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Гүйцэтгэх ажлын тухай хууль нь анх 1997 онд батлагдсанаас хойш дээр нэр дурдсан байгууллагууд хуульд заасан эрх үүргээ үндсэнд нь хэрэгжүүлж байгаа бөгөөд шалгалтын явцад зарим нэг зөрчил илэрсэн. Тухайлбал, Гүйцэтгэх ажлын тухай хуулиар эрх олгогдоогүй буюу өмнө нь гүйцэтгэх ажил явуулах эрх бүхий байгууллагад ажиллаж байгаад тэтгэвэрт гарсан хүмүүс урьд нь хамтран ажиллаж байсан туслагчтайгаа уулзах, гүйцэтгэх байгууллага тэдгээрийн ажилтнаас хууль журмын дагуу явуулж буй ажилтанд хөндлөнгөөс оролцох зэрэг саад учруулах гэж оролдсон үйл ажиллагаа явуулсныг шалгалтаар тогтоосон юм.</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Тусгай нууц арга хэрэгсэл ашиглан мэдээлэл, нотолгоо эрж олох, цуглуулах эрхийг зөвхөн дээр дурдсан нэр бүхий байгууллагуудад гүйцэтгэх ажлын тухай хуулиар олгосон юм. Харин төрийн эрх бүхий байгууллага явуулдаг энэ үйл ажиллагааг бусад байгууллага, албан тушаалтан, хувь хүн явуулахыг хориглосон зүйл заалт байхгүй байна. Монгол Улсын Үндсэн хуулийн 16 дугаар зүйлд хуульд заасан үндэслэл журмаас гадуур хэнийг ч нэгжих, баривчлах, хорих, мөрдөн мөшгих, эрх чөлөөг нь хязгаарлахыг хориглоно гэж заасан бөгөөд энэ үзэл санаа гүйцэтгэх ажлын тухай хуульд тусгах зорилгоор гишүүд бид гүйцэтгэх ажлын тухай хуульд нэмэлт оруулах тухай хуулийн төслийг өргөн мэдүүлсэн юм.</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Гүйцэтгэх ажлын тухай хуульд нэмэлт оруулах тухай хуулийн төсөл нь батлагдсан тохиолдолд хууль зөрчсөн хүнтэй хариуцлага тооцох асуудлыг чангатгаж хүний эрх, эрх чөлөөг дээдлэн хамгаалах ач холбогдолтой алхам болно гэж үзэж байна.</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Анхаарал тавьсанд баярлалаа.</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С.Төмөр-Очир</w:t>
      </w:r>
      <w:r>
        <w:rPr>
          <w:rFonts w:cs="Arial"/>
          <w:lang w:val="en-US"/>
        </w:rPr>
        <w:t>: -Баярлалаа. Илтгэлтэй холбогдуулж асуулт асуух гишүүд байна уу.</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Базарсад гишүүний горимын саналыг сонсоё.</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Д.Базарсад</w:t>
      </w:r>
      <w:r>
        <w:rPr>
          <w:rFonts w:cs="Arial"/>
          <w:lang w:val="en-US"/>
        </w:rPr>
        <w:t>: -Асуулт явахаар улсын нууцтай холбоотой асуудал гарч ирнэ. Тийм учраас байнгын хороо хаалттай хуралдсан байна лээ энэ дээр хаалттай хуралдах горимын санал оруулж байна.</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С.Төмөр-Очир:</w:t>
      </w:r>
      <w:r>
        <w:rPr>
          <w:rFonts w:cs="Arial"/>
          <w:lang w:val="en-US"/>
        </w:rPr>
        <w:t xml:space="preserve"> - Хуралдаанаа хаалттай хийе.</w:t>
      </w:r>
    </w:p>
    <w:p>
      <w:pPr>
        <w:pStyle w:val="Normal"/>
        <w:ind w:firstLine="720"/>
        <w:jc w:val="both"/>
        <w:rPr>
          <w:rFonts w:cs="Arial"/>
          <w:lang w:val="en-US"/>
        </w:rPr>
      </w:pPr>
      <w:r>
        <w:rPr>
          <w:rFonts w:cs="Arial"/>
          <w:lang w:val="en-US"/>
        </w:rPr>
      </w:r>
    </w:p>
    <w:p>
      <w:pPr>
        <w:pStyle w:val="Normal"/>
        <w:ind w:firstLine="720"/>
        <w:jc w:val="both"/>
        <w:rPr>
          <w:rFonts w:cs="Arial"/>
          <w:b/>
          <w:b/>
          <w:i/>
          <w:i/>
          <w:lang w:val="en-US"/>
        </w:rPr>
      </w:pPr>
      <w:r>
        <w:rPr>
          <w:rFonts w:cs="Arial"/>
          <w:b/>
          <w:i/>
          <w:lang w:val="en-US"/>
        </w:rPr>
        <w:t>16.00-16.20 цагт хуралдаан хаалттай явагдав.</w:t>
      </w:r>
    </w:p>
    <w:p>
      <w:pPr>
        <w:pStyle w:val="Normal"/>
        <w:ind w:firstLine="720"/>
        <w:jc w:val="both"/>
        <w:rPr>
          <w:rFonts w:cs="Arial"/>
          <w:b/>
          <w:b/>
          <w:i/>
          <w:i/>
          <w:lang w:val="en-US"/>
        </w:rPr>
      </w:pPr>
      <w:r>
        <w:rPr>
          <w:rFonts w:cs="Arial"/>
          <w:b/>
          <w:i/>
          <w:lang w:val="en-US"/>
        </w:rPr>
      </w:r>
    </w:p>
    <w:p>
      <w:pPr>
        <w:pStyle w:val="Normal"/>
        <w:ind w:firstLine="720"/>
        <w:jc w:val="both"/>
        <w:rPr/>
      </w:pPr>
      <w:r>
        <w:rPr>
          <w:rFonts w:cs="Arial"/>
          <w:b/>
          <w:lang w:val="en-US"/>
        </w:rPr>
        <w:t>С.Төмөр-Очир</w:t>
      </w:r>
      <w:r>
        <w:rPr>
          <w:rFonts w:cs="Arial"/>
          <w:lang w:val="en-US"/>
        </w:rPr>
        <w:t xml:space="preserve">: -Дараагийн хэлэлцэх асуудалдаа оръё. </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Байгаль хамгаалах тухай хуульд нэмэлт, өөрчлөлт оруулах тухай, Ойн тухай хуульд нэмэлт өөрчлөлт оруулах тухай, Ан агнуурын тухай хуульд нэмэлт, өөрчлөлт оруулах тухай хуулийн төслийг хэлэлцье.</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Хуулийн төслийн талаарх төсөл санаачлагчийн илтгэлийг сонсоё. Илтгэлийг Боловсрол, соёл, шинжлэх ухааны сайд А.Цанжид танилцуулна.</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А.Цанжид</w:t>
      </w:r>
      <w:r>
        <w:rPr>
          <w:rFonts w:cs="Arial"/>
          <w:lang w:val="en-US"/>
        </w:rPr>
        <w:t>: -Улсын Их Хурлын дарга, эрхэм гишүүд ээ,</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Монгол Улс Байгаль орчноо хамгаалах экологийн тэнцвэрийг хадгалах бодлогыг хэрэгжүүлэх зорилтын хүрээнд сүүлийн үед ихээхэн анхаарал тавьж ирсний нэг нь энэ талын харилцаануудыг зохицуулахад чиглэгдсэн эрх зүйн шинэчлэлийн арга хэмжээ байлаа. Түүний үр дүнд сүүлийн 8 жилийн дотор байгаль хамгаалах чиглэлээр 25 хууль, 10 гаруй хөтөлбөр батлагдан гарсан юм. Гэвч ашиг орлого олох зорилгоор байгалийн баялгийг хууль бусаар бэлтгэн ашиглах, хууль бус явдал улам газар авах хандлагатай болж байгаль, ялангуяа ургамал амьтны төрөл зүйл халдлагад ихээхэн өртөх боллоо.</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Байгалийн нөөц баялагт тулгуурласан олборлох, боловсруулах үйлдвэрүүдийн нэлээд нь хоцрогдсон технологиор ажилладгаас янз бүрийн бохирдуулах бодисууд ихээхэн хаягдан байгаль орчны унаган төрх алдагдах, бохирдох явдал ихэслээ. Энэ мэт байгалийн баялаг ашиглалттай холбоотой үүсэн гарч буй зөрчлийн тоо буурахгүй байгаагаар барахгүй түүний арга ажиллагаа нарийсах, зарим талаараа тогтмолжих хандлагатай болжээ.</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2001 онд байгаль орчныг хамгаалах тухай хууль тогтоомжийн хэрэгжилтийг шалгасан улсын үзлэгийн дүнгээс үзэхэд илрүүлсэн зөрчлийн тоо 21050-д хүрч өмнөх оныхоос 17 хувиар өссөний дотор нийт зөрчлийн 39 хувийг ойн, 26 хувийг газрын, 15 хувийг ан агнуурын тухай хуулийн зөрчил эзэлжээ. Энэ бүхэн байгаль орчин, түүний нөөц баялгийг хамгаалах зохистой ашиглах, нөхөн сэргээхтэй холбоотой гарч байгаа элдэв зөрчлийг бууруулах, улмаар таслан зогсоох, хамгаалалтыг сайжруулах, ашиглалтад тавих хяналтыг өндөржүүлэх шаардлага зүй ёсоор тавигдаж байгааг харуулж байна. Энэ мэт бодит шаардлагыг өнөөгийн мөрдөж байгаа хууль тогтоомжийн хүрээнд шийдвэрлэхэд зарим талаар бэрхшээл учирч байгаатай уялдан байгаль орчны хяналтын улсын байцаагч, байгаль хамгаалагчдын эрх үүргийг өргөжүүлэх, хохирлыг барагдуулахтай холбогдсон эрх зүйн зарим зохицуулалтыг эргэж үзэх шаардлага бий болоод байна.</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Нөгөө талаар Улсын Их Хурлаас Монгол Улсын байгаль орчны төлөв байдлын 1999 оны тайланг хэлэлцээд гаргасан байгаль орчны талаар авах зарим арга хэмжээний тухай 2000 оны З8 дугаар тогтоолын 1.2 дахь заалтаар өгсөн үүрэг, энэхүү тогтоолын дагуу Байгаль орчныг хамгаалах тухай болон Ан агнуурын тухай, Ойн тухай хуулиудад нэмэлт өөрчлөлт оруулахаар төслийг боловсруулсан юм.</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1.Байгаль орчныг хамгаалах тухай хуульд нэмэлт өөрчлөлт оруулах тухай хуулийн төслийн талаар.</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Энэхүү хуулийн төсөлд шинээр нэмж оруулсан болон өөрчлөн найруулсан заалтууд нь орон нутагт ажиллаж байгаа байгаль орчны хяналтын улсын байцаагчид байгаль хамгаалагчдын эрх үүргийг өнөөгийн бодит шаардлагад нийцүүлэн нэмэгдүүлж байгаль орчны тухай хууль тогтоомжуудын хэрэгжилтийг хангахад чиглэгдэж байгаа юм.</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Тухайлбал, хуулийн 27 дугаар зүйлийн 1 дэх хэсгийн 6 дахь заалтыг өөрчлөн найруулснаар одоогийн мөрдөгдөж байгаа хуулийн энэ заалтын үзэл санаа үндсэндээ хадгалагдаж байгаагийн зэрэгцээ байнгын шинжтэй болсон зарим зөрчлийн эх сурвалжийг бүрэн хаах зорилгоор тухайн хууль бус үйлдэлдээ зэвсэг хэрэгсэл болон ашигласан техник, тоног төхөөрөмж, багаж хэрэгслийг хураах, тээврийн хэрэгслийг түр хугацаагаар саатуулах эрхийг Байгаль орчны хяналтын улсын байцаагчдад өгөхөөр төсөлд тусгасан юм.</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Түүнчлэн байгаль орчны хууль тогтоомжид нийцээгүй болон тэдгээрийг зөрчсөн шийдвэр гаргасан албан тушаалтны шийдвэрийг хүчингүй болгохыг шаардах, эсвэл дээд байгууллагад нь тавьж шийдвэрлүүлэх хийгээд хууль тогтоомж, технологийн зөрчил гаргасан аж ахуйн нэгж байгууллагад олгосон лиценз, зөвшөөрөл, мэргэжлийн байгууллагын гэрчилгээ, эрхийг хүчингүй болгуулах тухай саналаа тухайн зөвшөөрөл, эрх олгосон байгууллагад тавьж шийдвэрлүүлэх эрхийг байцаагчид олгож байхаар төсөлд тусгасан юм.</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2.Ан агнуурын тухай хуульд нэмэлт, өөрчлөлт оруулах тухай хуулийн төслийн талаар</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Ан агнуурын хууль тогтоомжийн зөрчлийн тоо төдийлөн буурахгүй байгаа нь ан амьтны нөөц, байршилд сөргөөр нөлөөлөх боллоо. Ан амьтныг агнаж барьж буй иргэд нь ихэнх тохиолдолд зохих төлбөр хураамжийг төлдөггүй, агнах зөвшөөрөл авдаггүй улмаар агнасан ангийнхаа арьс, үс зэрэг түүхий эдийн зүйлийг ашиг хонжоо олох зорилгоор бусдад дамлан худалддаг, мөн худалдан авдаг, улмаар хууль бусаар хил нэвтрүүлдэг зэрэг зөрчил нэмэгдэх хандлагатай байна.</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Өөрөөр хэлбэл хэн нэгнээс худалдан авсан гэдэг нэрээр хулгайн анчид нь өөрсдийн агнасан ангийнхаа үс, арьс, бусад зүйлийг чөлөөтэй худалдаалж хууль бус ашиг олох бололцоо байсаар байна. Ийм зөрчил гаргагчдын ихэнх нь тухайн түүхий эдийн зүйлээ худалдан авсан нэрээр хариуцлагаас мултардаг нөхцөл бий болоод байна. Энэ байдалд дүгнэлт хийж анчид ан сонирхогчдын агнаж бэлтгэсэн агнуурын гаралтай түүхий эдийн зүйлсийг ихэвчлэн арьс үс, ан агнуурын хууль тогтоомжийн дагуу бэлтгэгдсэн гэдгийг нь нотлох баримт болгон гарал үүслийн тодорхойлолтыг тухайн сумын байгаль орчны улсын байцаагчаас, эсвэл байгаль хамгаалагчаас авсан байх уг тодорхойлолтгүй түүхий эдийн зүйлийг худалдаалах, худалдан авахыг хориглоход чиглэгдсэн заалтуудыг ан агнуурын тухай хуулийн 7, 15, 16 дугаар зүйлүүдэд нэмж тусгах саналыг оруулж байна.</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Харин ангийн гаралтай түүхий эдийн зүйлсэд тодорхойлолт олгох журмыг байгаль орчны асуудал эрхэлсэн Засгийн газрын гишүүн батлах нь оновчтой гэж үзсэн юм. Ан агнуурын хууль тогтоомжоор ан амьтныг нэн ховор, ховор, элбэг буюу ердийн гэсэн гурван ангилалд хуваадаг бөгөөд нэн ховор ан амьтныг агнах барихыг хориглосон бөгөөд зөвхөн судалгаа, шинжилгээний зориулалтаар агнахыг зөвшөөрсөн байдаг юм.</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Ан агнуурын тухай хуулийн 11 дүгээр зүйлийн 11.1-д тусгай зориулалтаар агнуурын ховор амьтан агнах, барих зөвшөөрлийг төрийн захиргааны төв байгууллага, бусад агнуурын амьтан агнах, барих зөвшөөрлийг сум, дүүргийн Засаг дарга олгохоор заасан билээ. Энэхүү заалтын дагуу аялал, жуулчлалын шугамаар Монголд ирж ан агнаж байгаа гадаадын иргэдэд угалз, тэх, буга, хар сүүлт зэрэг ховор амьтныг агнахдаа байгаль орчны яамнаас бор гөрөөс, цагаан зээр, гахай, чоно, шувуу зэрэг элбэг ан амьтныг агнахдаа холбогдох сумдын засаг даргаас зөвшөөрөл авдаг юм. Ийнхүү ганц ан агнах зорилгоор Монголд ирж байгаа гадаадын анчид нь хот, хөдөө хоёр газраас зөвшөөрөл авч байгаа нь шат дамжлага, чирэгдэл ихтэй байна гэсэн гомдол санал тавьдаг.</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Үүнийг харгалзан ан агнуурын тухай хуулийн 11 дүгээр зүйлийн 1-д тусгай зориулалтаар агнуурын ховор ан амьтан агнах, барих болон гадаадын иргэн тусгай төлбөр төлж агнах, барих ан амьтны зөвшөөрлийг байгаль орчны асуудал эрхэлсэн төрийн захиргааны төв байгууллагаас нэг мөр болгож байхаар нэмэлт өөрчлөлтийг төсөлд тусгаад байна.</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З.Ойн тухай хуульд нэмэлт өөрчлөлт оруулах тухай хуулийн төслийн талаар.</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Төрийн онцгой өмч болсон ойн мод нь манай орны газар нутгийн өчүүхэн хэсгийг эзэлдэг эмзэг экосистем бүхий нөөц баялаг билээ. Гэвч сүүлийн үед энэхүү бага ойн сан нь олз ашиг хайгчдын хатуу гарт улам бүр өртөх хандлагатай боллоо. Сүүлийн 5 жилийн дүнгээс үзэхэд байгаль орчныг хамгаалах тухай хууль тогтоомжийн зөрчил дотор ойн тухай хууль тогтоомжийг зөрчсөн зөрчлийн хэмжээ 40-50 хувийг эзэлж нэн ялангуяа өсвөр насны залуу, зулзган модыг хууль бусаар бэлтгэх явдал ихээхэн нэмэгджээ.</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Энэ зөрчлийн үндсэн шалтгаан нь ойгоос модыг хууль бусаар бэлтгэдэг тээвэрлэн эрэлт хэрэгцээ бүхий зах зээлд нийлүүлдэг, мөн хүлээн авч борлуулдаг бизнесийн сүлжээ бий болсонтой холбоотой юм. Тухайлбал, 2000 онд Сэлэнгэ аймгийн ой бүхий сумдад байгаль орчны яам аймгийнхаа иргэдийн төлөөлөгчдийн хурлаас тогтоосон хэмжээнээс хэтрүүлэн хууль бусаар бэлтгэсэн мод Сүхбаатар өртөөнөөс 2113, Түнхэл өртөөнөөс 151, Зүүнхараа өртөөнөөс 368, Дулаанхаанаас 60, нийт 2699 вагон буюу нэг вагонд дунджаар 1000 ширхэг дүнзээр тооцоход 3 сая шахам дүнзийг нийслэл хотод ирж борлуулжээ. Энэ нь нэг сая шоо метр ургаа модыг хууль бусаар огтолсон гэсэн үг юм.</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Энэ байдалд Байгаль орчны яам дүгнэлт хийж мод, модон түүхий эдийн гарал үүслийн гэрчилгээг 2001 оноос нэвтрүүлэн ажилласнаар модны хулгайтай тэмцэх ажил бага боловч ахиц гарч байна. Өөрөөр хэлбэл мод, модон түүхий эдийн гарал үүслийн гэрчилгээг нэвтрүүлэн ажилласнаар хууль бусаар бэлтгэсэн модыг тээвэрлэх, худалдан борлуулах явцад хяналт тавих боломжтой болсон юм. Харин энэ асуудлыг өнөөдөр хүртэл журмаар зохицуулж ирсэн боловч цаашид хуульчлан баталгаажуулах нь зохистой гэж үзэж холбогдох заалтуудыг төсөлд тусгалаа.</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Түүнчлэн одоо мөрдөж байгаа хуулиар ойгоос хууль бусаар зөвшөөрөлгүй нэг шоо метр модыг бэлтгэсэн тохиолдолд гэм буруутай этгээдэд ногдуулах торгууль дөнгөж 3-10 мянган төгрөг байгаа бөгөөд нөхөн төлбөрийг гоожингийн үнээс хамааруулан тооцож байгаа нь экологийн бодит хохирлыг илэрхийлж чадахгүй байгаа учир нөхөн төлбөрийг экологи, эдийн засгийн үнэлгээгээр тооцож байхаар хуульчлах саналыг оруулж байна.</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Улсын Их Хурлын эрхэм гишүүд ээ, Байгаль орчны тухай хууль тогтоомжийн хэрэгжилтийг хангах хяналт шалгалтын ажлын эцсийн үр дүнг сайжруулахад чиглэсэн байгаль орчныг хамгаалах тухай, Ан агнуурын тухай, Ойн тухай хуульд нэмэлт өөрчлөлт оруулах тухай хуулиудын төслийг хэлэлцэн баталж өгөхийг хүсье.</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Анхаарал тавьсанд баярлалаа.</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С.Төмөр-Очир</w:t>
      </w:r>
      <w:r>
        <w:rPr>
          <w:rFonts w:cs="Arial"/>
          <w:lang w:val="en-US"/>
        </w:rPr>
        <w:t>: - Цанжид сайдад баярлалаа. Ажлын хэсэгт Байгаль орчны дэд сайд А.Болат, Байгаль орчныг хамгаалах албаны дарга Ц.Банзрагч, Байгаль орчны яамны Стратегийн төлөвлөлт, удирдлагын газрын мэргэжилтэн М.Золжаргал, Байгаль орчныг хамгаалах албаны улсын ахлах байцаагч Х.Бадам, ахлах байцаагч Ө.Болор нар байна.</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Асуулт асуух гишүүд нэрээ ирүүлье.</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Завсарлага</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С.Төмөр-Очир</w:t>
      </w:r>
      <w:r>
        <w:rPr>
          <w:rFonts w:cs="Arial"/>
          <w:lang w:val="en-US"/>
        </w:rPr>
        <w:t>: - Нэгдсэн чуулганы ажиллагаатай Хөвсгөл аймгийн Их-Уул, Тариалан сумын Засаг даргын Тамгын газрын зарим байцаагч нар, багийн Засаг дарга нар, удирдлагын академийн сургалтад хамрагдаж буй үедээ оролцож байгаа юм байна.</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Гомбожав гишүүн асуултаа асууя.</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Э.Гомбожав</w:t>
      </w:r>
      <w:r>
        <w:rPr>
          <w:rFonts w:cs="Arial"/>
          <w:lang w:val="en-US"/>
        </w:rPr>
        <w:t>: -Баярлалаа. Тэгэхээр хуулинд өөрчлөлт оруулж байгаатай холбогдуулан 2 асуулт асууя. Байгаль орчны улсын байцаагчид байгаль хамгаалагчдын эрхийг нэмэгдүүлэхээр орж ирсэн байна. Энэ эрхийг нэмэгдүүлэх заалт зайлшгүй шаардлагатай юу. Одоогийн эрх хэмжээ дутаад байгаа юм байхгүй шүү дээ. Тэгээд тээврийн хэрэгслийг түр саатуулах, тээврийн хэрэгсэлд үзлэг хийх, орлого олж байгаа юмыг хурааж аваад улсын орлого болгох ийм хатуу заалт энэ нь яваандаа нугалаа болж, завхрал үүсэх ийм юм болохгүй юу энэ дээр та бүхэн юу гэж бодож байна вэ. Би байгаль хамгаалагч, байгаль хамгаалах улсын байцаагчийн эрх дутаагүй гэж бодож байгаа ганцхан хэрэгжүүлэх ажил дутуу байгаагаа болохоос биш дээр нь хүний өмч рүү хандсан ийм юм руу хатуу оруулаад байх нь болж байгаа юм уу.</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Хоёрдугаарт, ховордсон ан амьтныг агнахад гадаадын иргэдэд Байгаль орчны яам өгдөг юм байгаа биз тэрнээс бусад ан амьтдыг өгөхөд сумдын Засаг дарга нар өгч байсан тэр түвшиндээ байвал яасан юм бэ. Энэ чинь сумандаа ямар ан амьтан байгаа юм, ховордсоноос бусдыг гадаадын иргэд, аялал, жуулчлагчид агнуулах эрхийг өгч тэндээсээ хэд гурван төгрөг олдог нэг талаасаа, бас сумынхаа төсөвт нэмэрлэдэг, сумынхаа хөгжилд нэмэрлэдэг энийг хаагаад эргээд бүх зөвшөөрлийг Байгаль орчны яам өгнө гээд ингээд төвлөрөл рүү бүх юм яваад байдаг энэ заалт чинь болж байгаа юм уу энэ талаар та бүхэн хариу өгөөч.</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С.Төмөр-Очир:</w:t>
      </w:r>
      <w:r>
        <w:rPr>
          <w:rFonts w:cs="Arial"/>
          <w:lang w:val="en-US"/>
        </w:rPr>
        <w:t xml:space="preserve"> - Гомбожав гишүүний асуултад хариулъя.</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А.Болат</w:t>
      </w:r>
      <w:r>
        <w:rPr>
          <w:rFonts w:cs="Arial"/>
          <w:lang w:val="en-US"/>
        </w:rPr>
        <w:t>: -Байгаль хамгаалагч, байцаагчдын эрхийг өргөтгөж байгаа утгаараа ойлгогдоод байгаа юм шиг байна. Энэ нь нэмэлт, өөрчлөлтөөр зөвхөн эрхийн талаас нь хандсан биш, өөрөөр хэлбэл санаачлагын байгаль хамгаалагч, байцаагчдын үүргийн хувьд тодорхойлох, жаахан өргөжүүлэх бодлогоор хийсэн нэмэлт өөрчлөлтүүд. Тэр эд хөрөнгөд нь халдах тухай асуудал хуучин хуулинд байсан тэрний утга санааг дэлгэрүүлж тодорхой болгох зорилгын үүднээс ингэж хийсэн зүйл байгаа юм. Хуучин хуулиндаа тодорхой зөрчил илэрсэн нөхцөлд түүний үйлдлийг шалгах, түр саатуулах ийм бичиг баримтыг шалгах, зарим зэвсэг хэрэгслийн хяналт ашигласан эд зүйлийг хураах хүртэлх арга хэмжээ хуучин хуулийн 27-д бичигдсэн зүйл байгаа юм тэрнийгээ жаахан задалж тодруулж, дэлгэрүүлж өгч байгаа юм. Тодорхой багаж хэрэгслийн хувьд нэр зааж ингэхээс өөр аргагүй байдалд үнэндээ хүрээд байгааг түрүүн Цанжид сайдын илтгэл дээр тодорхой гарсан жил тутам төрийн өөрийнх нь хяналт зөвшөөрлөөс гадна дээрээс нь ямарваа нэг хэмжээний төлбөр хураамж огт төлөхгүйгээр сая гаруй шоо метр мод зөвхөн Сэлэнгийн нутаг дэвсгэрээс бэлтгэгдэж Улаанбаатар хотын зах дээр борлогдож байгаа жишээг дурдсан байгаа л даа.</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Ингэж асуудлыг тавилаа гэхэд шууд өмч хөрөнгийг хураахыг урьдал болгохгүй энэ нэг санамж, өөрөөр хэлбэл цаашдын үйл ажиллагааг зохицуулах тал дээр анхааруулга болж өгөх юмаа гэсэн ойлголтоор энийг хийсэн байгаа. Ялангуяа нэмэлт өөрчлөлтийн төгсгөлийн өгүүлбэр дээр тусгай журам гаргахаар хийсэн байгаа тэгэхээр тэр журмын дагуу Засгийн газар зарим зүйлүүдийг нэлээн боломжийн талаас нь зохицуулах талаас нь шууд хөрөнгө рүү нь халдаад байхааргүйгээр зохицуулах талын асуудлуудыг зохицуулж болох болов уу гэсэн ийм ойлголттой байна.</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Таны нэгдүгээр асуултын хувьд Ан агнуурын тухай хуулинд орсон өөрчлөлтийн асуудлаар манай Банзрагч дарга дэлгэрүүлж хариулах болов уу.</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Ц.Банзрагч</w:t>
      </w:r>
      <w:r>
        <w:rPr>
          <w:rFonts w:cs="Arial"/>
          <w:lang w:val="en-US"/>
        </w:rPr>
        <w:t>: -Ан агнуурын тухай хууль дээр орж байгаа өөрчлөлт бол ийм юм байгаа юм. Гадаадын анчид зориуд ан агнахаар ирсэн гадаадын анчид жишээ нь угалз, тэх гэх мэтийн эдгээр хүмүүс дагалт ан гэж цагаан зээр ч байдаг юм уу, чоно, гахай мэт ганц хоёрыг авч байгаа юм. Нэгэнт зорьж ирчихээд ховор амьтныхаа зөвшөөрлийг яамнаас авчихаад тэгээд суман дээр очоод хоёр дахь дагалдах ангийнхаа зөвшөөрлийг авах нь үнэхээр чирэгдэл болчихоод байгаа. Бид энд гадаадын иргэнд тусгай төлбөртэй гэж хийсэн явдал бол нэгэнт ангийн зориулалтаар ирж байгаа жуулчдад нэгэнт нэг цэгийн үйлчилгээ үзүүлье гэдэг үүднээсээ ингэж орох юм.</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Төлбөр хураамжийн хувьд агнуурын нөөц ашигласны төлбөрийн тухай хуулиар түүнтэй түүнгүй ан ашигласны нөөцийн хураамж бол орон нутгийн төсөвт орно. Одоогийн практикаар ч гэсэн ховор амьтны ч гэсэн хураамжийн хэсгийг Байгаль орчны яамнаас буцаагаад агнасан протоколыг үндэслээд сумдад шилжүүлж байгаа тийм учраас ямар нэгэн татвар, орлогын хувьд орон нутгийн эрх хомсдохгүй, гагцхүү бид нар гадаадынхаа бизнесийг дэмжих зорилгоор, мөн чирэгдэлгүй нэг цэгийн үйлчилгээ үзүүлэх зорилгоор зайлшгүй ийм шаардлага байгаа.</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Тэгэхгүй бол төвөөс авчихаад суман дээр нь очдог, сумынх нь байх, байхгүй ч таарна тэгээд энэ дээр хэд хэдэн гомдол гарсан байгаа юм л даа тийм учраас бид нар нийт тусгай зориулалт гэдэг дотроо 4 байгаа тэндээс гадаадын хүн тусгай төлбөр төлж агнаж байгаа тохиолдолд яамнаас олгоё бусад тохиолдолд хуучин мөрдөж байгаа хуулийнхаа концепцоор сумынхаа Засаг даргаас зөвшөөрөл авахаар ийм байгаа.</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Энэ жилд ямар хэмжээтэй байдаг вэ гэхээр жишээ нь дагалт дангаар энэ жилийн гарсан урьдчилсан хуваарийн цагаан зээр 20, чоно 10, гахай 2-З, бор гөрөөс 5 ширхэгийн асуудал яригдаж байгаа тооны хувьд.</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С.Төмөр-Очир</w:t>
      </w:r>
      <w:r>
        <w:rPr>
          <w:rFonts w:cs="Arial"/>
          <w:lang w:val="en-US"/>
        </w:rPr>
        <w:t>: - Дэмбэрэлцэрэн гишүүн асуултаа асууя.</w:t>
      </w:r>
    </w:p>
    <w:p>
      <w:pPr>
        <w:pStyle w:val="Normal"/>
        <w:ind w:firstLine="720"/>
        <w:jc w:val="both"/>
        <w:rPr>
          <w:rFonts w:cs="Arial"/>
          <w:lang w:val="en-US"/>
        </w:rPr>
      </w:pPr>
      <w:r>
        <w:rPr>
          <w:rFonts w:cs="Arial"/>
          <w:lang w:val="en-US"/>
        </w:rPr>
      </w:r>
    </w:p>
    <w:p>
      <w:pPr>
        <w:pStyle w:val="Normal"/>
        <w:jc w:val="both"/>
        <w:rPr/>
      </w:pPr>
      <w:r>
        <w:rPr>
          <w:rFonts w:cs="Arial"/>
          <w:b/>
          <w:lang w:val="en-US"/>
        </w:rPr>
        <w:tab/>
        <w:t>Д.Дэмбэрэлцэрэн</w:t>
      </w:r>
      <w:r>
        <w:rPr>
          <w:rFonts w:cs="Arial"/>
          <w:lang w:val="en-US"/>
        </w:rPr>
        <w:t>: -Баярлалаа. Байгаль орчныг хамгаалах тухай хуульд нэмэлт, өөрчлөлт оруулах тухай хуулийн төсөл дээр заасан зүйлүүд үндсэндээ захиргааны зөрчил л дөө. Тэгэхээр энэ төслийн 102 дугаар зүйлд байж байгаа. Байгаль орчныг хамгаалах тухай хууль тогтоомж зөрчсөн иргэний бичиг баримтыг шалгах, хууль бусаар агнасан, бэлтгэсэн, олборлосон зүйл энэ үйлдэлдээ ашигласан зүс бүрийн дугуй хөрөө, сам рам, моторт хөрөө, бусад зэвсэг хэрэгслийг хурааж улсын орлого болгох гэсэн ноцтой заалт орсон байна. Тэгэхээр захиргааны зөрчилд зөрчилд өртсөн объектыг хурааж болох юмаа гэхэд энэ үйлдэлдээ ашигласан хувийн өмчийг улсын байцаагч хураагаад байж болох уу. Одоо улсын хэмжээгээр өнөөдрийн байдлаар дагаж мөрдөж байгаа хууль тогтоомжоор З9 улсын байцаагч байж байгаа, жишээлбэл Замын цагдаа, нэг зөрчил гаргасан жолоочийг цагдаа зогсоож байгаад машиныг хураахтай адилхан юм болно шүү дээ. Ер нь хувийн эд хөрөнгөд халдах асуудлыг үндсэн хуулиар хатуу хориглосон, зөвхөн шүүхийн шийдвэрээр гүйцэтгэх байх ёстой ажил тэгэхээр энэ байгаль орчныг хамгаалах, байгаль орчны хууль тогтоомжийн зөрчилтэй тэмцэх гэсэн нэрийдлээр Үндсэн хуулийг бусад хууль тогтоомжийг зөрчиж болох уу энийг Засгийн газар, зөвхөн яамд төдийгүй Засгийн газар захиргааны зөрчил гэдэг хүрээнд нь өргөн хүрээгээр авч үзэх шаардлага гарах байх гэж бодож байна. Энэ хуульд нь ингээд орчих юм бол улсын байцаагч нэртэй З9 хүнд шүүхийн эрх олгох шаардлага гарах уу энд хариулж өгөөч.</w:t>
      </w:r>
    </w:p>
    <w:p>
      <w:pPr>
        <w:pStyle w:val="Normal"/>
        <w:jc w:val="both"/>
        <w:rPr>
          <w:rFonts w:cs="Arial"/>
          <w:lang w:val="en-US"/>
        </w:rPr>
      </w:pPr>
      <w:r>
        <w:rPr>
          <w:rFonts w:cs="Arial"/>
          <w:lang w:val="en-US"/>
        </w:rPr>
      </w:r>
    </w:p>
    <w:p>
      <w:pPr>
        <w:pStyle w:val="Normal"/>
        <w:jc w:val="both"/>
        <w:rPr/>
      </w:pPr>
      <w:r>
        <w:rPr>
          <w:rFonts w:cs="Arial"/>
          <w:b/>
          <w:lang w:val="en-US"/>
        </w:rPr>
        <w:tab/>
        <w:t>С.Төмөр-Очир</w:t>
      </w:r>
      <w:r>
        <w:rPr>
          <w:rFonts w:cs="Arial"/>
          <w:lang w:val="en-US"/>
        </w:rPr>
        <w:t>: -Энэтэй холбогдуулан Бямбадорж гишүүн нэмж асууя гэж байна.</w:t>
      </w:r>
    </w:p>
    <w:p>
      <w:pPr>
        <w:pStyle w:val="Normal"/>
        <w:jc w:val="both"/>
        <w:rPr>
          <w:rFonts w:cs="Arial"/>
          <w:lang w:val="en-US"/>
        </w:rPr>
      </w:pPr>
      <w:r>
        <w:rPr>
          <w:rFonts w:cs="Arial"/>
          <w:lang w:val="en-US"/>
        </w:rPr>
      </w:r>
    </w:p>
    <w:p>
      <w:pPr>
        <w:pStyle w:val="Normal"/>
        <w:jc w:val="both"/>
        <w:rPr/>
      </w:pPr>
      <w:r>
        <w:rPr>
          <w:rFonts w:cs="Arial"/>
          <w:b/>
          <w:lang w:val="en-US"/>
        </w:rPr>
        <w:tab/>
        <w:t>Ж.Бямбадорж</w:t>
      </w:r>
      <w:r>
        <w:rPr>
          <w:rFonts w:cs="Arial"/>
          <w:lang w:val="en-US"/>
        </w:rPr>
        <w:t>: -Би нэг зүйлийг нэмж асууя. Энэ Хууль зүй, дотоод хэргийн яамны саналыг яагаад аваагүй юм бэ. Энэ Дэмбэрэлцэрэн гишүүний яриад байгааг Хууль зүйн яам эсэргүүцсэн байна шүү дээ.</w:t>
      </w:r>
    </w:p>
    <w:p>
      <w:pPr>
        <w:pStyle w:val="Normal"/>
        <w:jc w:val="both"/>
        <w:rPr>
          <w:rFonts w:cs="Arial"/>
          <w:lang w:val="en-US"/>
        </w:rPr>
      </w:pPr>
      <w:r>
        <w:rPr>
          <w:rFonts w:cs="Arial"/>
          <w:lang w:val="en-US"/>
        </w:rPr>
      </w:r>
    </w:p>
    <w:p>
      <w:pPr>
        <w:pStyle w:val="Normal"/>
        <w:jc w:val="both"/>
        <w:rPr/>
      </w:pPr>
      <w:r>
        <w:rPr>
          <w:rFonts w:cs="Arial"/>
          <w:b/>
          <w:lang w:val="en-US"/>
        </w:rPr>
        <w:tab/>
        <w:t>А.Болат</w:t>
      </w:r>
      <w:r>
        <w:rPr>
          <w:rFonts w:cs="Arial"/>
          <w:lang w:val="en-US"/>
        </w:rPr>
        <w:t>: -Дэмбэрэлцэрэн гишүүний асуултад хариулъя. Яг хэлбэрийн хувьд захиргааны хариуцлагын түвшинд авч үзэх үндэс байгаа ч гэсэн учруулж байгаа хохирлын хувьд эрүүгийн хэргийн түвшинд очиж байгаа тохиолдол цөөнгүй гарч байгаа. Нэг үйлдлээр асар их хэмжээний хохирол юм уу асар их хэмжээний хөрөнгийг хууль бусаар олж авч байгаа. Өртгөөр нь ярих юм бол хэдэн арван саяар тоологдох тохиолдол бий. Тийм учраас энэ талаасаа нэгдүгээрт, энд хандсан байгаа, хоёрдугаарт, би Гомбожав гишүүний асуултан дээр хариултаа дурдаж байсан Байгаль хамгаалах тухай хуулийн 27 дугаар зүйлийн 6 дахь заалт гэдэг бол үндсэндээ өмнөх хуулинд тээврийн хэрэгсэлд нь үзлэг хийх, бичиг баримтыг хураах, хууль бусаар агнасан, түүсэн бэлтгэсэн зүйл, зэвсэг хэрэгслийг хураах заалт байгаа энэ бол өнөөдрийг хүртэл мөрдөгдөж ирсэн зүйл энэ чанараараа бидний өнөөдрийн нэмэлт өөрчлөлт оруулж байгаа хуулийн үндсэн чанар нь хадгалагдаж байгаа.</w:t>
      </w:r>
    </w:p>
    <w:p>
      <w:pPr>
        <w:pStyle w:val="Normal"/>
        <w:jc w:val="both"/>
        <w:rPr>
          <w:rFonts w:cs="Arial"/>
          <w:lang w:val="en-US"/>
        </w:rPr>
      </w:pPr>
      <w:r>
        <w:rPr>
          <w:rFonts w:cs="Arial"/>
          <w:lang w:val="en-US"/>
        </w:rPr>
      </w:r>
    </w:p>
    <w:p>
      <w:pPr>
        <w:pStyle w:val="Normal"/>
        <w:ind w:firstLine="720"/>
        <w:jc w:val="both"/>
        <w:rPr>
          <w:rFonts w:cs="Arial"/>
          <w:lang w:val="en-US"/>
        </w:rPr>
      </w:pPr>
      <w:r>
        <w:rPr>
          <w:rFonts w:cs="Arial"/>
          <w:lang w:val="en-US"/>
        </w:rPr>
        <w:t>Өөр нэг зүйлийг энд тэмдэглэж хэлэх нь зүйтэй болов уу гэж бодож байна. Жишээлбэл гаалийн хуулин дээр хулгайгаар хил нэвтрүүлэхээр оролдсон бараа, эд зүйлээ хил нэвтрүүлэх зорилгын үүднээс тээврийн хэрэгслийг нуувчийн чанартайгаар тоноглож, ашигласан нөхцөлд тухайн тээврийн хэрэгслийг хураахаар хуулинд заасан байдаг. Тийм учраас эдгээр жишгүүдийг харгалзан үзэж хэдийгээр хувийн эд хөрөнгө нь байлаа ч гэсэн байгальд учруулж байгаа асар их хохирол, дээрээс нь хууль бус зүй бус аргаар ашиг хонжоо олж байгаа энэ байдалтай нь уялдуулж ийм эрх зүйн зохицуулалт хийх нь зүйтэй болов уу гэсэн ийм зорилгоор энэ зүйл хийгдсэн болов уу гэж бодож байна.</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Үндсэндээ би түрүүн ярьсан зарим зүйлүүдийг Засгийн газраас журам гаргаж энэ журам дээр уян хатан хандах бололцоонуудыг тавьж өгөх байхаа гэсэн ийм ойлголттойгоор энэ заалтыг оруулж өгсөн юм.</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С.Төмөр-Очир</w:t>
      </w:r>
      <w:r>
        <w:rPr>
          <w:rFonts w:cs="Arial"/>
          <w:lang w:val="en-US"/>
        </w:rPr>
        <w:t>: - Дэмбэрэлцэрэн гишүүн тодруулъя гэж байна.</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Д.Дэмбэрэлцэрэн</w:t>
      </w:r>
      <w:r>
        <w:rPr>
          <w:rFonts w:cs="Arial"/>
          <w:lang w:val="en-US"/>
        </w:rPr>
        <w:t>: -Захиргааны хариуцлагын түвшинд яригдаж байгаа ч гэсэн эрүүгийн гэмт хэргийн хэмжээний юм байгаа юм гэж ярьж болохгүй л дээ. Гэмт хэрэг, захиргааны зөрчил хоёр шал өөр асуудал. Ийм буулгаар ярьж хүний өмчинд халдана гэдэг бол байж болшгүй асуудал.</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Нөгөө талаар сая батлагдсан эрүүгийн хуулинд Байгаль орчныг эзлэх гэмт хэрэг гэсэн хамгийн том бүлэг орсон. Бараг модны төрлөөр шахуу, ан амьтны төрлөөр шахуу ийм том бүлэг орсон. Хэрэв гэмт хэрэг гэж үзэх юм бол тухайн үед нь гэмт хэргийн журмаар шалгаад эрүүгийн хэрэг болгоод шүүхээрээ шийдвэрлүүлээд асуудлаа шийдвэрлэх ийм боломж бий. Тэгэхээр асуудалд иймэрхүү маягаар хандаж болохгүй болов уу гэж бодож байна. Ер нь энэ төслийг хараад байхад хуучин манай прокурорын хяналтын хууль түүний дотор прокурорын ерөнхий хяналтын заалтуудтай их төстэй, шаардана, мэдэгдэнэ гэсэн хуучин томьёотой төсөл болсон юм болов уу гэж бодож байна.</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С.Төмөр-Очир</w:t>
      </w:r>
      <w:r>
        <w:rPr>
          <w:rFonts w:cs="Arial"/>
          <w:lang w:val="en-US"/>
        </w:rPr>
        <w:t>: - Ням-Осор гишүүнийг асуултаа асуухыг урьж байна.</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Ц.Ням-Осор</w:t>
      </w:r>
      <w:r>
        <w:rPr>
          <w:rFonts w:cs="Arial"/>
          <w:lang w:val="en-US"/>
        </w:rPr>
        <w:t xml:space="preserve">: -Энд хуулийн холбогдолтой хоёр зүйл байна. Нэгдүгээрт, тодорхойлолт авалгүйгээр ан амьтан, тэдгээрийн гаралтай түүхий эд зүйлийг худалдах, худалдан авах гэж авалгүйгээрээ худалдан авсан ан амьтан, бусад зүйлийг хурааж авна гэсэн байна. Чоно гэдэг юм уу, зурам гэдэг юм уу, шувуу гэдэг юм уу тийм юман дээр тодорхойлолт авах гэж явах уу. </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Чонын арьс нь тодорхойлолттой гэж явж байж болдог юм байгаа биз чонын мах зарах гээд тодорхойлолт нь алга байна. Манайх чонын уушиг ярина гэж зардаг шүү дээ тодорхойлолт нь алга байна гэдэг юм уу, тарваганы цөс зарна гэхээр тодорхойлолт нь алга байна гэдэг юм уу тиймэрхүү цаана нугалаа гарах юм харагдаад байгаа энийг яаж зохицуулах вэ.</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Хоёрдугаарт, энэ хууль хэрэгжинэ гараад хэрэгжинэ гэж бодъё. Одоо байгаа бэлтгэсэн мод, одоо байгаа бэлтгэгдсэн арьс шир, амьтны гаралтай түүхий эд гэдэг юм уу модон дээр гэрчилгээ авна, ан амьтан дээр тодорхойлолт авна гэж байгаа энийг хэрхэн зохицуулахаар урьдчилсан байдлаар төлөвлөж байгаа вэ. Өөрөөр хэлбэл өнөөдөр их хэмжээний мод Сэлэнгэд бэлтгэсэн ч тухай юм уу, одоо ч гэсэн зах дээр гэдэг юм уу энд тэнд зөндөө арьс шир, ан амьтны гаралтай түүхий эд байгаа шүү дээ тэрийг бүгдийг хурааж авах гэж байна уу энэ нугалааг гаргах нөхцөл болох вий энийг яаж зохицуулах вэ.</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С.Төмөр-Очир</w:t>
      </w:r>
      <w:r>
        <w:rPr>
          <w:rFonts w:cs="Arial"/>
          <w:lang w:val="en-US"/>
        </w:rPr>
        <w:t>: - Ням-Осор гишүүний асуултад хариулъя.</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А.Болат</w:t>
      </w:r>
      <w:r>
        <w:rPr>
          <w:rFonts w:cs="Arial"/>
          <w:lang w:val="en-US"/>
        </w:rPr>
        <w:t>: -Ням-Осор гишүүний асуултад хариулъя. Энэ нэмэлт өөрчлөлтийн төслийн 7.4 дээр тодорхойлолтын загвар, түүний олгох журмыг Байгаль орчны асуудал эрхэлсэн Засгийн газрын гишүүн баталж байхаар орж байгаа тэгэхээр нэлээд нарийн зүйлүүд энэ журам дотор орохоор бодолцсон байгаа. Тухайлбал, ямар төрлийн ан амьтныг агнасан тухайд ийм тодорхойлолтыг заавал шаардах вэ гэдэг тухайн тухайн ан амьтны тархац, нөөц, бусад зүйлүүдтэй уялдуулж байгаад тодорхой жагсаалт гарах юм гэж үзэж байгаа.</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Ер нь энэ тодорхойлолт гаргаж байгаа гол зорилго нь агналтыг хязгаарлах биш ерөөсөө агнуурын үйл ажиллагааг төрийн бодлогоор, тухайн жилд олгогдсон зөвшөөрөл, тухайн амьтны нөөц, тархац зэрэг зүйлүүдтэй уялдуулахын тулд ийм системд шилжих шаардлагатай болж байгаа юм. Өнөөдөр байгаль орчны асуудал эрхэлсэн төрийн захиргааны төв байгууллага нь аймаг, тус бүрээр тухайн жилд олзворлох ангийн тоо хэмжээг баталж өгч байгаа ч гэсэн түүнийг хэрэгжүүлэх үйл явцад тавих хяналт хангалтгүй явж ирж байгаа. Тийм учраас энэ жагсаалт, түүнийг тодорхой хязгаар дотор хянаж зөвшөөрөл олгох асуудал энэ тогтолцоонд шилжих нь зүйтэй гэсэн бодлогоор энэ хийгдэж байгаа зүйл юм.</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Дээрээс нь орон нутагт дагналт хийж байгаа анчид маань өөрөө төлөөд зөвшөөрөл авахын зэрэгцээ тухайн анг олзворлохын хувьд өөрөөр хэлбэл байгалийн нөөц баялаг ашиглаж байгаагийнхаа хувьд тодорхой хэмжээний хураамжаа төлж тухайн орон нутгийн төсөв, хөрөнгөнд хуулиа хүлээсэн үүргээ гүйцэтгэж байх бодлогын үүднээс энэ тодорхойлолтын асуудлыг тавьсан байгаа юм.</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Өнөөдөр энэ хуулийг мөрдөж эхлэхээс өмнө олзворлосон ан амьтны эд зүйл, олзворын тухайд мэдээж энэ хууль үйлчилсэн өдрөөс эхлээд тухайн нутаг дэвсгэр дээрээ хандаж тэр хүмүүс маань тэр баялгийн өмчлөгчид нь нутаг дэвсгэр дээрээ хандаж тодорхойлолтыг нөхөн авах бололцоо гарах байхаа гэж бодож байна. Тийм учраас өнөөдөр яг зогсоогоод хуучныг бүгдийг хураах тийм хандлага гарч ирэхгүй юм. Өөр дээрээ байгаа амьтныхаа баялаг, нөөцийн хувьд орон нутгийнхаа байгууллагад хандаж бие төдөн оноос хойш бэлтгэсэн ийм зүйл байгаа гэдэг дээрээ тодорхойлуулаад тэр бичиг баримтуудаа авах бололцоо нь нээлттэй байгаа энэ дээр нэг их хүндрэл гарахгүй болов уу гэсэн ойлголттой байна.</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С.Төмөр-очир</w:t>
      </w:r>
      <w:r>
        <w:rPr>
          <w:rFonts w:cs="Arial"/>
          <w:lang w:val="en-US"/>
        </w:rPr>
        <w:t>: -Баярлалаа. Дондог гишүүн асуултаа асууя.</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Д.Дондог</w:t>
      </w:r>
      <w:r>
        <w:rPr>
          <w:rFonts w:cs="Arial"/>
          <w:lang w:val="en-US"/>
        </w:rPr>
        <w:t>: - Төвөөс өгч байгаа өөрөөр хэлбэл байгаль орчны яамнаас өгөх төрийн захиргааны төв байгууллагаас өгөх зөвшөөрлийн хэмжээ нэмэгдэх нь байна. Тэгэхээр энэ амьдрал дээр нэлээн зөрчилтэй юмуу гэж ажиглагдаж байгаа юм. Энэдээс зөвшөөрөл өгөөд нөгөө зөвшөөрөл авсан улсууд нь орон нутагтаа огт мэдэгдэлгүйгээр аймаг ч мэдэгдэхгүй, сум нь ч мэдэгдэхгүй хуучин ан агнуурын ан ажил хийгээд эргээд татварын орлогыг оруулах болохоор зэрэг бүр ан амьтан байхгүй суманд очиж нөгөө мөнгө нь орсон ийм тохиолдол өнгөрсөн жил гарсан. Энэ объектоосоо, нэгжээсээ дэндүү холдоод зөрчил үүсэж байгаа юм биш үү заавал ингэх шаардлага байгаа юм уу. Ховор ан амьтнаа яагаад бусад ан амьтнаа орон нутаг нь олгож байвал яасан юм бэ заавал орон нутгийн эрхийг нааш нь татаж байх ямар шаардлагатай юм болов оо.</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Хоёрдугаарт, хэвлэл, мэдээллээр явагдаж байгаа зар мэдээлэл, өөрөөр хэлбэл тарвага ичээнээсээ гарахад нь шинэ тарваганы арьс авна гэж зарлаж байдаг радиогоор, телевизээр, хэвлэлээр бусад үед ч гэсэн ялгаа байхгүй энэтэй холбогдуулж ямар нэгэн заалт орох шаардлагагүй байсан уу гэж асуумаар байна. Яагаад гэвэл хөдөлмөрчдөөс нэлээн тавьдаг санал.</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Гуравдугаарт, үйлдвэрлэлийн болон ахуйн хэрэглээний модны хуваарилах зөвшөөрлийг одоогийн хуулиар орон нутаг хийж байгаа. Гэтэл өнгөрсөн намар Байгаль орчны яамнаас энийг өөрчилсөн шийдвэр гарчээ энэ орон нутагт нэлээн зөрчилтэй байна энийгээ гаргах гэж байгаа бол хуулиар зохицуулах, эсвэл хууль зөрчсөн шийдвэр гаргаад байх нь зөв юм уу энийгээ шийдвэр гаргаад мод бэлтгэх тендерийг сонинд зарлаад ингээд дандаа хууль бус юм явсан байна гэж орон нутагт байгаа танайхны асуудлаар дамжуулдаг улсын байцаагч нар чинь, мэргэжилтнүүд чинь хүсэлт тавих юмаа эд нарт хариу өгөөч ээ.</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С.Төмөр-Очир</w:t>
      </w:r>
      <w:r>
        <w:rPr>
          <w:rFonts w:cs="Arial"/>
          <w:lang w:val="en-US"/>
        </w:rPr>
        <w:t>: - Дондог гишүүний асуултад хариулъя.</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Ц.Банзрагч</w:t>
      </w:r>
      <w:r>
        <w:rPr>
          <w:rFonts w:cs="Arial"/>
          <w:lang w:val="en-US"/>
        </w:rPr>
        <w:t>: -Нэгдүгээрт, нийт тусгай зориулалтын ангийн асуудлыг энд яриагүй нэгэнт бид нар Монголын эдийн засгийн чухал чиглэл нь спорт, агнуурын гэдэг үүднээс гадаадын анчдад үйлчлэх хүрээнд нь бид нар ингэж өгөх нь нэг цэгийн үйлчилгээ болох юмаа гэсэн агуулгаар оруулж байгаа юм. Тийм учраас энэ дээр тийм асуудал гарахгүй байх гэж бодож байна. Үнэхээр шонхрын хувьд агнахад тухайн суманд нь хураамжийн орлого олж байгаа юм энэ нисдэг амьтан учраас тухайн сумандаа шонхор байхгүй ч гэсэн нисээд зэргэлдээ суманд очсон тохиолдолд орлого олсон ийм юм гарсан юм шиг байна лээ. Нэгэнт гадаадын анчид отгоор дамжиж агналт хийх учраас ийм юм гарахгүй байхаа гэж бодож байна.</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Гуравдугаарт, ойн тухайн хуульд 2000 оны 1 дүгээр сарын 27-ны өдөр өөрчлөлт орсон. Энэ өөрчлөлтөөр үйлдвэрлэлийн зориулалтаар бэлтгэх модны хэмжээг аж ахуйн нэгж, байгууллага бүрээр ахуйн зориулалтаар хэрэглэх хэрэглээний мод, түлээний дээд хязгаарыг аймаг тус бүрээр тогтооно гэж заасан байгаа юм. Тийм учраас аж ахуйн нэгжид бэлтгэх эрх өмнөх хуулиар Засаг даргад байсан энэ 2000 оны нэмэлтээр ялангуяа үйлдвэрлэлийн зориулалтаар мод бэлтгэж байгаа газрыг Байгаль орчны яам тогтоох ёстой гэсэн ийм нэмэлт орсон гэдгийг хэлмээр байна.</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А.Болат</w:t>
      </w:r>
      <w:r>
        <w:rPr>
          <w:rFonts w:cs="Arial"/>
          <w:lang w:val="en-US"/>
        </w:rPr>
        <w:t>: -Хоёр дахь асуултад хариулъя. Таны ярьж байгаа өнөөдрийн төвийн хэвлэл, мэдээллийн хэрэгслүүдээр байнга тавигддаг ан амьтны гаралтай түүхий эд, арьс, үсийг борлуулна гэсэн зар байнга явдаг л даа. Тэгэхээр өнөөдөр түүнийг ямар арга замаар олж авсан хулгайн аргаар олж авсан уу, эсвэл тодорхой зөвшөөрлөөр нь, тодорхой нутаг дээр олж авсан уу гэдгийг ялгаж салгах ямар нэгэн шалгуур байхгүй байгаа. Тийм учраас ан, агнуурын тухай хуульд оруулж байгаа нэмэлт өөрчлөлтийн тодорхойлолт гэдэг маань хаана ямар нутаг дэвсгэр дээр хаана ч борлуулсан гэлээ гэсэн тэрнийг ямар нутаг дээрээс оруулсан, тэр нутаг дээр зөвшөөрөл авсан, орон нутагтаа төлөх ёстой боломжийн бага, сага хураамжаа төлсөн үү гэдгийг тодорхой болгох зорилгын үүднээс ийм нэмэлт өөрчлөлт оруулж байгаа энэ нэмэлт, өөрчлөлтийн дагуу батлагдах юм бол манай байгаль хамгаалагчид, байцаагчид маань тийм зар дээр тавигдсан амьтны гаралтай түүхий эд, арьс үсийг бас шалгаж цаад эрх зүйн талаас нь зөвшөөрөгдсөн түвшинд хийгдсэн үү, үгүй юу гэдгийг магадлах бололцоо гарч ирэх юмаа гэсэн ийм ойлголттой байгаа.</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С.Төмөр-Очир</w:t>
      </w:r>
      <w:r>
        <w:rPr>
          <w:rFonts w:cs="Arial"/>
          <w:lang w:val="en-US"/>
        </w:rPr>
        <w:t>: - Дулам гишүүн асуултаа асууя.</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С.Дулам</w:t>
      </w:r>
      <w:r>
        <w:rPr>
          <w:rFonts w:cs="Arial"/>
          <w:lang w:val="en-US"/>
        </w:rPr>
        <w:t>: -Ойн тухай хуультай холбоотой нэмэлт өөрчлөлт оруулж болох байсан юм уу, үгүй юу гэдгийг сонирхож байгаа нэг асуулт байна. Ой хээрийн түймэр ихэнхдээ бугын эвэр түүгчдээс гардаг амьдралд нэлээн элбэг байдаг зүйл байна. Тэд нар маань үнэн хэрэгтээ санаандгүй биш, санамсартайгаар, ухамсартайгаар түймэр гаргадаг явдал байдаг юм байна бугын эвэр нь хур, өвсөн доогуур олддоггүй учраас өвс шатааж ил гаргаж түүдэг гэж байгаа юм. Тэрнээс асар том хохирол учраад олон сая төгрөгний хохирол учирч байхад оногдож байгаа шийтгэл нь 10 мянган төгрөг байдаг тэгэхээр энд жижигхэн өөрчлөлт оруулах боломж байхгүй юу.</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С.Төмөр-Очир</w:t>
      </w:r>
      <w:r>
        <w:rPr>
          <w:rFonts w:cs="Arial"/>
          <w:lang w:val="en-US"/>
        </w:rPr>
        <w:t>: -Дулам гишүүний асуултад хариулъя.</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А.Болат</w:t>
      </w:r>
      <w:r>
        <w:rPr>
          <w:rFonts w:cs="Arial"/>
          <w:lang w:val="en-US"/>
        </w:rPr>
        <w:t>: -Ойн хуулиар биш ой хээрийн түймрийн хуулиар зохицуулахаас аргагүй байдалтай зүйл л дээ үнэхээр таны санаа зовж байгаа зүйл тийм байдалтай байгаа бараг ойгоо огтолж ашиглаж байгаагаас хавьгүй их хэмжээний хохирол нэг л буруу үйлдлээр шууд байгальд учирч байгаа харамсалтай нь тэрнээс иргэддээ хулгайгаар мод ачихад нь мэдээж ямарваа нэг хэмжээгээр иргэдийг амьдралд тус болдог байхад түймрээр учирч байгаа хохирол хэнд ч тус болохгүй ингээд хохирол болоод өнгөрч байгаа юм. Тийм учраас энэ харилцааг ой, хээрийн түймэртэй тэмцэх тухай хуулийн төсөл дээр оруулах нь зүйтэй гэж үзэж байгаад сая жижиг төсөл орж ирээд Их Хурал дээр ороод Хууль зүй, дотоод хэргийн яамны шугамаар боловсрогдож орж ирээд дахин боловсруулахаар буцсан тэрнийг тодотгох явцдаа энэ асуудлыг харж үзэх бололцоо байх юмаа гэсэн ойлголттой байна.</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С.Төмөр-Очир</w:t>
      </w:r>
      <w:r>
        <w:rPr>
          <w:rFonts w:cs="Arial"/>
          <w:lang w:val="en-US"/>
        </w:rPr>
        <w:t>: - Энхболд гишүүн асуултаа асууя.</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Н.Энхболд</w:t>
      </w:r>
      <w:r>
        <w:rPr>
          <w:rFonts w:cs="Arial"/>
          <w:lang w:val="en-US"/>
        </w:rPr>
        <w:t>: - Хоёр асуулт асууя гэж бодож байсан юм нэгийг нь Дэмбэрэлцэрэн гишүүн асуулаа. Үнэхээр хүний эд хөрөнгө рүү дураараа ханддаг асуудлуудыг хууль боловсруулж байгаа газрууд оруулж ирээд байх юм бид нар тэгсхийгээд өнгөрөөд байх юм энэ ямархуу байдалтай байх юм болов оо цаашдаа Засгийн газар ямар байр суурь баримталж байгаа юм. Татварын тухай хуулиудтай холбогдуулаад ийм асуудал зөндөө ярьсан шүү дээ, банктай холбогдуулаад, татвар төлөөгүй, татварын хууль зөрчсөн хүмүүст ногдуулах шийтгэл, тэд нараас бас л зүгээр хураагаад, булаагаад авах юм яриад байсан одоо энэ дээр бас тийм юм яриад байна Болат даргын ярьж байгаа бол сайн үнэмшилтэй сонсогдохгүй байна нэмж хэлэх тайлбар байгаа бол сонсож болж байна.</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Хоёрдугаарт, гарал үүслийн гэрчилгээ гэж баримтын тухай бичсэн байна. Түлээ бэлтгэсэн тухай гарал үүслийн гэрчилгээ гэж байх юм байна, тээвэрлэсэн тохиолдолд нь тусгай гарал үүслийн гэрчилгээ гэсэн юм байх юм уу, эсвэл ямар учиртай эд вэ. Эсвэл тээвэрлэх хүнд нь тэрнийг өгөөд явуулчих юм уу. Миний ойлгож байгаагаар гарал үүслийн нэг л бичигтэй, шаардлагатай бол тээвэрлэж байгаа хүнд нь тэрийг хуулбарлаж өгөөд явуулдаг ч юм уу ийм байхгүй бол бөөн хүнд суртлын хэлбэр болох юм шиг санагдаад байна энэ дээр тайлбар өгөхгүй юу.</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С.Төмөр-Очир</w:t>
      </w:r>
      <w:r>
        <w:rPr>
          <w:rFonts w:cs="Arial"/>
          <w:lang w:val="en-US"/>
        </w:rPr>
        <w:t>: - Энхболд гишүүний асуултад хариулъя.</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А.Болат</w:t>
      </w:r>
      <w:r>
        <w:rPr>
          <w:rFonts w:cs="Arial"/>
          <w:lang w:val="en-US"/>
        </w:rPr>
        <w:t>: - Энхболд гишүүний асуултад хариулъя. Эд хөрөнгөд халдахын тухайд энэ хуулийн хүрээнд авч үзэж байгаа нөхцөл байдлыг түрүүн ярьсан. Жишээлбэл бид жилд үйлдвэрлэлийн хэрэгцээний зориулалтаар дөнгөж 40 мянган шоо метр мод олгож байна гэж үзэхэд гагцхүү Сэлэнгэ аймгийн нутаг дэвсгэр дээр зөвшөөрөлгүйгээр бэлтгэгдсэн мод гэхэд бараг сая шоо метр гаруй явж байгаа. Энэ бол нэг талдаа байгальд асар их хэмжээний хохирол учирч байна. Хоёрдугаарт, тэр сая шоо метрийг дагаж орон нутгийн төсөвт бага сага хэмжээний байгалийн нөөц баялаг, өөрийн хүртээмж, хураамж нь орж ирэх ёстой энэ ажил огт хийгдэхгүй байгаа юм.</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Гуравдугаарт, бодлогоор зохицуулах арга хэмжээ бас энд явагдахгүй байна. Тийм учраас энэ буруу үйл ажиллагаа нэг хэсэгтээ замд оруулах бодлогын үүднээс энэ зүйлийг ийм байдлаар тавих нь зүйтэй болов уу гэж үзсэн байгаа. Би түрүүн хуучин хуулийн заалтыг энд тэмдэглэж дурдсан. Хоёрдугаарт, гаалийн хууль, эсвэл татвар төлөх ёстой татвараа төлөөгүй нуун дарагдуулсан нөхцөлд татвар оногдох ёстой орлогынх нь хэмжээтэй хамтад улсад хураах тухай заалтыг бид жишиг болгож энэ дээр харгалзан үзсэн талтай юм.</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Хоёрдугаарт, гаралт үүслийн гэрчилгээний хувьд Байгаль орчны яам өөрийн зөвшөөрөл өгдөг, үйлдвэрлэлийн зориулалтаар бэлтгэж байгаа модыг тухайн нутаг дэвсгэрээс нь авч нутаг дамжуулан тээвэрлэсэн нөхцөлд түүнийг тийм нутаг дээр бэлтгэсэн гэдгийг гэрчлэх үүднээс энэ гарал, үүслийн гэрчилгээг өгч байгаа юм. Энэ манай тогтсон жишгээр энэ жилээс эхлээд нэлээд шинэчлэлт, өөрчлөлтүүдийг хийсэн тэр анх бэлтгэсэн газар дээрээ бичигдээд замын хяналтын цэгүүд, эцсийн цэг хүртэл бүртгэгдэж баталгааждаг ийм хэд хэдэн шат дамжлага дээр хянагдахаар хийсэн байгаа. Түлээ, түлшний хувьд аймгийн засаг даргын түвшинд тухайн орон нутаг дээр өгөгдөж байгаа зүйл, энэ дээр ч анхаарч байгаа зүй нь бол тэрний гарал үүслийн гэрчилгээ шаардагдахаар байгаа бол орон нутаг өөрсдөө санаачилж түлээ, түлшний асуудлыг зохицуулах бололцоо байгаа юм тэрэнд бид зохих чиглэл өгнө гэсэн бодолтой энэ хүрээнд яригдаж байгаа юм. Нутаг дамжиж гаргахгүй бол өөрийнхөө нутаг дэвсгэр дотроо ашиглаж байгаа зүйл дээр гарал үүслийн гэрчилгээ шаардахгүй байгаа.</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Н.Энхболд</w:t>
      </w:r>
      <w:r>
        <w:rPr>
          <w:rFonts w:cs="Arial"/>
          <w:lang w:val="en-US"/>
        </w:rPr>
        <w:t>: - Би нэг зүйлийг тодруулъя. Сэлэнгээс Улаанбаатарт авчирчихаад хэрэглэхгүй байж байснаа дахиад Улаанбаатараас өөр буцаад хаашаа байдаг юм Дундговь руу зөөх хэрэг гарвал нөгөө гарал үүслийн бичгийн тухай асуудал юу болох вэ. Улаанбаатараас Дундговь руу зөөхөд хамаагүй байх уу, бас дагаад явж байх уу, хэзээ гарал үүслийн бичгийн үйлчлэх хугацаа нь дуусах вэ энэ талын механизм дээр бодсон юм байна уу тэгэхгүй бол энэ дээр зөндөө асуудал гарна шүү дээ. Улаанбаатарт ирсэн модыг хүн худалдаж аваад нэг тийш нь зөөхдөө гарал үүслийн бичиг гэдэг дахиад нөгөө модыг Сэлэнгээс очиж гарал үүслийн бичиг авалтай биш гээд иймэрхүү зүйл гараад хүмүүсийн дургүй хүргээд байх юм бий болох вий гэж бодож байна нэгдүгээрт.</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Хоёрдугаарт, эхний асуудалтай холбогдуулаад ер нь Монгол Улсын Үндсэн хуулийн заалт, түүгээр тунхагласан зарчим чухал уу, бодлого гэдэг үг чухал уу энэ дээр дарга нар хариулт өгөхгүй юу.</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С.Төмөр-Очир</w:t>
      </w:r>
      <w:r>
        <w:rPr>
          <w:rFonts w:cs="Arial"/>
          <w:lang w:val="en-US"/>
        </w:rPr>
        <w:t>: -Энхболд гишүүний асуултад тодотгол хийе.</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А.Болат</w:t>
      </w:r>
      <w:r>
        <w:rPr>
          <w:rFonts w:cs="Arial"/>
          <w:lang w:val="en-US"/>
        </w:rPr>
        <w:t>: -Гарал үүслийн гэрчилгээ бол модны зөвшөөрөл авсан аж ахуйн нэгжүүд, өөрийнхөө зөвшөөрлийн тоотой балансалсан, өөрөөр хэлбэл тэнцүү хэмжээний гэрчилгээ авна. 1000 шоо метр модны зөвшөөрөл ойгоос бэлтгэхээр тодорхой аж ахуйн нэгжид зөвшөөрөгдсөн байлаа гэхэд тэр модны зөвшөөрлийн баталгаа болж гарал үүслийн гэрчилгээ нь очих юм. Тэгээд энэ аж ахуй тоо нь хаана очиж эцсийн цэг дээрээ борлуулж арилжиж дуустлаа энэ гэрчилгээ нь дагаж явах юм. Тийм учраас аж ахуйн нэгжүүд өөрсдөө тэр модныхоо шилжих, тээвэрлэх явцад энийг хамт авч зохицуулах бололцоотой гэсэн ийм байдалтай байна.</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 xml:space="preserve">Байгаль орчны яам тэр жилдээ хуваарилсан модны дүнгээр гарал үүслийн гэрчилгээ өгдөг. Жишээлбэл энэ жил 39 мянган шоо метр мод бэлтгэ гэж сая зөвшөөрөгдсөн, тендер зарлаад шийдсэн аж ахуйн нэгж тэр дүндээ тааруулаад гэрчилгээ авна. Тэнд хүндрэл байхгүй аж ахуйн нэгж хаана борлуулсан байна худалдаж авч байгаа хүн өөрөө нэхэж байгаад авна яагаад гэвэл тэр модыг өмчлөх баталгаа нь болж өгнө тийм учраас худалдаж авч байгаа хүн аж ахуйн нэгжээс мод авахаар зэрэг тэрний гарал, үүслийн гэрчилгээг хамтад нь авна. </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 xml:space="preserve">Энэ бол тодорхой хэмжээтэй юм нэг гэрчилгээ нь хатуу тогтсон хэмжээтэй 1000 шоо метр мод авсан хүн ганц гэрчилгээ авна, жишээлбэл 8 шоо метрээр юм уу хэд нь оногдох юм уу тэгж авна. </w:t>
      </w:r>
    </w:p>
    <w:p>
      <w:pPr>
        <w:pStyle w:val="Normal"/>
        <w:ind w:firstLine="720"/>
        <w:jc w:val="both"/>
        <w:rPr>
          <w:rFonts w:cs="Arial"/>
          <w:lang w:val="en-US"/>
        </w:rPr>
      </w:pPr>
      <w:r>
        <w:rPr>
          <w:rFonts w:cs="Arial"/>
          <w:lang w:val="en-US"/>
        </w:rPr>
      </w:r>
    </w:p>
    <w:p>
      <w:pPr>
        <w:pStyle w:val="TextBodyIndent"/>
        <w:rPr>
          <w:rFonts w:cs="Arial"/>
          <w:sz w:val="24"/>
        </w:rPr>
      </w:pPr>
      <w:r>
        <w:rPr>
          <w:rFonts w:cs="Arial"/>
          <w:sz w:val="24"/>
        </w:rPr>
        <w:t>Үйл ажиллагаанд хууль зөрчсөн үйл ажиллагаа байгаа тэрнээс биш цэвэр номоороо явсан, зөвшөөрөл авсан тодорхой эрх зүйн нөхцөлийн дагуу тэр ашиг, орлогоо олоод үйл ажиллагаа явуулж байгаа хэний ч өмч хөрөнгөд халддаггүй тийм халдах бодлого энд тавигдаагүй байгаа. Зүй бусаар улсын хууль зөрчиж дээрээс нь төрийн онцгой өмч болж байгаа байгалийн нөөц баялаг руу хандсан нөхцөлд ийм хэмжээний арга хэмжээ авах нь зөв болов уу гэсэн бодлогоор энийг хийсэн.</w:t>
      </w:r>
    </w:p>
    <w:p>
      <w:pPr>
        <w:pStyle w:val="Normal"/>
        <w:ind w:firstLine="720"/>
        <w:jc w:val="both"/>
        <w:rPr>
          <w:rFonts w:cs="Arial"/>
          <w:sz w:val="24"/>
          <w:lang w:val="en-US"/>
        </w:rPr>
      </w:pPr>
      <w:r>
        <w:rPr>
          <w:rFonts w:cs="Arial"/>
          <w:sz w:val="24"/>
          <w:lang w:val="en-US"/>
        </w:rPr>
      </w:r>
    </w:p>
    <w:p>
      <w:pPr>
        <w:pStyle w:val="Normal"/>
        <w:ind w:firstLine="720"/>
        <w:jc w:val="both"/>
        <w:rPr/>
      </w:pPr>
      <w:r>
        <w:rPr>
          <w:rFonts w:cs="Arial"/>
          <w:b/>
          <w:lang w:val="en-US"/>
        </w:rPr>
        <w:t>С.Төмөр-Очир</w:t>
      </w:r>
      <w:r>
        <w:rPr>
          <w:rFonts w:cs="Arial"/>
          <w:lang w:val="en-US"/>
        </w:rPr>
        <w:t xml:space="preserve">: - Нямдорж гишүүн тодруулъя гэж байна. </w:t>
      </w:r>
    </w:p>
    <w:p>
      <w:pPr>
        <w:pStyle w:val="Normal"/>
        <w:ind w:firstLine="720"/>
        <w:jc w:val="both"/>
        <w:rPr>
          <w:rFonts w:cs="Arial"/>
          <w:b/>
          <w:b/>
          <w:lang w:val="en-US"/>
        </w:rPr>
      </w:pPr>
      <w:r>
        <w:rPr>
          <w:rFonts w:cs="Arial"/>
          <w:b/>
          <w:lang w:val="en-US"/>
        </w:rPr>
      </w:r>
    </w:p>
    <w:p>
      <w:pPr>
        <w:pStyle w:val="Normal"/>
        <w:ind w:firstLine="720"/>
        <w:jc w:val="both"/>
        <w:rPr/>
      </w:pPr>
      <w:r>
        <w:rPr>
          <w:rFonts w:cs="Arial"/>
          <w:b/>
          <w:lang w:val="en-US"/>
        </w:rPr>
        <w:t>Ц.Нямдорж</w:t>
      </w:r>
      <w:r>
        <w:rPr>
          <w:rFonts w:cs="Arial"/>
          <w:lang w:val="en-US"/>
        </w:rPr>
        <w:t>: -Гарал үүслийн гэрчилгээ гэж ер нь нэг хэсэгтээ бий болсон. Энэ ямар хэмжээнд яаж хяналт тавьдаг вэ гэдэг асуудлыг зөв зохион байгуулахгүй бол гишүүдийн асуугаад байгаа асуултанд их түвэгтэй байдал гарч ирнэ шүү. Таван вагон гарал үүслийн гэрчилгээтэй мод оруулж ирээд Улаанбаатарт зарчихдаг нэг нэг машинаар авсан хүмүүсээс гарал үүслийн гэрчилгээ шаардаад байх юм бол наадах чинь ерөөсөө явахгүй. Би наадахыг чинь юу гэж ойлгодог вэ ерөөсөө мод дамжуулж, хулгайлж борлуулдаг гол төв нь бол Улаанбаатар. Тэгэхдээ энэ дандаа вагоноор орж ирж байгаа юм. Улаанбаатарын 4 талд нь байгалийнх нь ажиллаад ухаандаа Төв аймгаас орж ирдэг дээр ажиллаад, вагоноор орж ирдэг энэ 22 дээр нэг, гурвалжин дээр нэг, Баянзүрхийн товчоон дээр нэг юм тавихад энэ модны хулгайн асуудал ерөнхийдөө цэгцрэх юм. Энэ асуудлыг анх бэлтгээд оруулаад ирэхэд гарал үүслийн гэрчилгээг нь шалгаад гарал үүслийн гэрчилгээгүй бол хурааж аваад гарал үүслийн гэрчилгээтэй орж ирээд цаашаа борлуулагдсан тохиолдолд энэ гэрчилгээ гэдгийг шаардах юмаа болихгүй бол наадах чинь бөөн завхрал болно.</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Ер нь асуудал Сүхбаатар, Улаанбаатар, Замын-Үүд гэсэн ийм л тойрог байгаа шүү дээ. Тэрнээс ухаандаа Увс аймгаас нэг машин мод ачаад Хятад руу гаргах бол тэр хөөцөлдөөд байх сонирхолтой асуудал бараг биш шүү дээ. Гол хулгай энэ гурвалжин тойрог дээр байгаа юм. Энэ дээрээ та нар хяналт тавьж чадах юм бол ингэж ойлгож ажлаа зохион байгуулж хуулиа батлуулах юм бол асуудал нэг тийшээ болно. Тэгэхгүй машин мод болгоны хойноос гарал үүслийн гэрчилгээ хөөцөлдөх юм бол ёстой хүнд байдалд орно шүү дээ би тэгж ойлготол Засгийн газар анх санал өгөхдөө энийгээ дэмжсэн Засгийн газрын хуралдаанаар ярилцахад ч анх дэмжсэн. Асуудал ерөөсөө гурвалжингийн гүүрний тэнд хяналт тавихдаа байгаа юм.</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С.Төмөр-Очир</w:t>
      </w:r>
      <w:r>
        <w:rPr>
          <w:rFonts w:cs="Arial"/>
          <w:lang w:val="en-US"/>
        </w:rPr>
        <w:t>: - Бямбадорж гишүүн асуултаа асууя.</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Ж.Бямбадорж</w:t>
      </w:r>
      <w:r>
        <w:rPr>
          <w:rFonts w:cs="Arial"/>
          <w:lang w:val="en-US"/>
        </w:rPr>
        <w:t>: -Гишүүдийн асуултанд ерөөсөө тодорхой хариулахгүй юм. Анх Дэмбэрэлцэрэн гишүүн асуусан дараа нь хэд хэдэн гишүүн асуулаа ерөөсөө хариулахгүй байна. Тэгээд хуучин хуулинд байсан гээд байх юм хуучин хуулинд байсан заалтаас зарчмын өөр заалт орчихоод байна. Яг Дэмбэрэлцэрэн гишүүн хэлээд байгаа шүү дээ шүүгчийн эрх эдэлсэн байна. Энэ улсын байцаагчид шүүгчийн эрх өгөх юм уу гэж тэгж асуусан. Хууль зүй, дотоодын хэргийн яам, сайд болохоор зэрэг энэ чинь болохгүй гээд ийм санал өгсөн байх юм тэгэхээр зэрэг энэ хуулийн нарийн юман дээр Хууль зүй, дотоод хэргийн сайдаа ямар зарчмаар явдаг юм Хууль зүйн сайд ингэж гараад санал хураагаад олонхиороо саналаа өргөн барьчихдаг юм уу. Би энэ заалт батлагдахгүй байх гэж бодож байна энэ үнэхээр сонин байна л даа. Дээр нь Үндсэн хуулиудад байхгүй нэр томьёо орж ирсэн. Жишээлбэл агнуурын зүйл гэж байгаа хуулиудад дээр агнуурын зүйл гэж юугаа хэлснийг огт бүү мэд. Амьтныг гээд байгаа юм. Тэгэхээр агнуурын хуулинд амьтан барих гэж бий тэр бол амьдаараа байлгаж байгаа гэсэн үг. Алчихсан жишээлбэл бугын мах ч байдаг юм уу тэр юмаа яах вэ гэдэг ерөөсөө байхгүй байгаа шүү дээ. Тэр томьёо чинь та нар бодоод өөрсдөө бодохоор зэрэг ойлгоод байдаг хууль зүйн дагуу яваад ирэхээр наадах чинь ойлгогдохгүй байна шүү дээ. Энд ийм л юм байж байгаа шүү дээ. Тиймэрхүү юмнууд нь ч байхгүй, арьс, мах тийм юм ерөөсөө байхгүй. Хуулин дээр амьтан гээд бичсэн байгаа шүү дээ тэр чинь барих гэдэг дээр хамааралтай байгаа.</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Одоо энэ оруулж байгаа нэр томьёо чинь ороод явчихвал яаж энэ хуулийг чинь хэн юу гэж хэрэглэж явах юм бэ. Энэ дээр тодорхой хариулт өгөөч, тодорхой хариулт өгч чадахгүй юм бол энэ хуулийг үнэхээр хэлэлцье гэж шийдвэрлэхэд хэцүү байна энэ дээр тодорхой хариулт авмаар байна.</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Нөгөө нэг юм нь Нямдорж сайд хэллээ худалдсан, худалдан авсан хоёрыг хоёуланг нь хохироох юм байна. Энэ арай дэндэж байгаа юм биш үү. Нэг юмыг зөв хийх гэж болно л доо энэ үнэхээр хэцүү байгааг ойлгож байгаа. Энэ бол ганц Байгаль орчны яам ч биш Монгол хүн болгон, Монголын төрийн бүх байгууллага энэ дээр анхаарч байгаа л даа. Гэтэл хаа нэгэн худалдан авсан хүн гэм буруутан болчихоор энэ хуулинд оруулаад ирсэн байх юм. Энэ ямар учиртай юм бэ энд тодорхой хариулт өгөөч. Та хуулийн зөвлөх гэж байдаг бол тэрүүгээрээ хариулт өгүүлээч.</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С.Төмөр-Очир</w:t>
      </w:r>
      <w:r>
        <w:rPr>
          <w:rFonts w:cs="Arial"/>
          <w:lang w:val="en-US"/>
        </w:rPr>
        <w:t xml:space="preserve">: - Бямбадорж гишүүний асуултад хариулъя. </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А.Болат</w:t>
      </w:r>
      <w:r>
        <w:rPr>
          <w:rFonts w:cs="Arial"/>
          <w:lang w:val="en-US"/>
        </w:rPr>
        <w:t xml:space="preserve">: -Нямдорж гишүүний ярьж байгаа Засгийн газрын хуралдаан дээр яригдсан бид ой, модны хулгай, ялангуяа Улаанбаатар хотод гол урсгал орж ирж байгаа нөхцөлийг харгалзаад таны ярьж байгаа шиг гурван цэг дээр хяналтын байнгын 24 цагийн ажиллагаатай цэг нээж байгаа одоо барилгыг нь барьж эхэлж байна. Чадвал бид 5 дугаар сарын 1 гэхэд ашиглалтад оруулна тэгээд З ээлжээр ажиллана энэ хэзээ ч тасрахгүй байнгын хяналт тавихаар ийм арга хэмжээ хийсэн. Тэгэхээр тэдний гарт бариулдаг ганц шалгуур нь энэ гарал үүслийн гэрчилгээ болох гэж байгаа юм. Тийм учраас хэрэв гарал үүслийн гэрчилгээгүй бол тэднийг шалгах гэж оролдохын хэрэггүй болох гээд тийм хүндрэлтэй байгаа юм. </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Хоёрдугаарт, бид Бямбадорж даргын хэлж байгаа үнэндээ хуучин хууль дээр байгаа зүйл л дээ. 27.6 дээр ингэж байгаа юм л даа. Зэвсэг хэрэгслийг хураана гэж байгаа.</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Ж.Бямбадорж</w:t>
      </w:r>
      <w:r>
        <w:rPr>
          <w:rFonts w:cs="Arial"/>
          <w:lang w:val="en-US"/>
        </w:rPr>
        <w:t>: - Болат сайдаа би уншиж өгье. Хуучин хууль ямар байна вэ, одоогийн хууль ямар байна вэ. Хуучин хуулинд ийм заалт байгаа байгаль орчныг хамгаалах тухай хууль тогтоомж зөрчсөн иргэний бичиг баримтыг шалгах энэ байж болно хууль бусаар агнасан, түүсэн бэлтгэсэн зүйл, зэвсэг хэрэгслийг хураан авах, энэ хураан аваад улсын орлого болгоно гээгүй шүү дээ хураан авах, шаардлагатай бол тээврийн хэрэгсэлд үзлэг хийх, бичиг баримтыг нь түр хураах гэсэн ийм заалт байна. Одоогийн орж ирж байгаа чинь олон улсын энэ зүйл, үйлдэлдээ ашигласан зүсвэрийн дугуй хөрөө, сам рам, моторт хөрөө бусад зэвсэг хэрэгслийг хурааж улсын орлого болгох бүр ингэж байгаа шүү дээ хурааж улсын орлого болгох эцэс төгсгөлгүй ингээд шүүхийн шийдвэр гарч байж улсын орлого болгох даже гаальд хураалгасан юмыг шүүхийн шийдвэр гарч байж улсын орлого болж байгаа биз дээ. Шаардлагатай бол тээврийн хэрэгсэлд үзлэг хийх, бичиг баримтыг хураах энэ байж байгаа, тээврийн хэрэгслийг түр хугацаагаар саатуулах гэж байгаа юм түр хугацаа гэдгийг хэд хоног гэж байгаа юм, саатуулна гэдгээ юу гэж байгаа юм, хаана аваачиж саатуулах юм тэрнээс болж одоо машин нь хөлддөг ч юм уу, эвдэрсэн эсвэл миний машиныг эвдэлчихлээ гэдэг гомдол гарвал хэн хариуцах юм бэ, гааль дээр хураахдаа тусгай гаалийн баталгаат агуулах, машин зогсоодог газар гэж байж байж тийм нөхцөлд хурааж авч байгаа. Энэ чинь шал хоёр өөр юм байна шүү дээ. Эндээ байгаа яг л адилхан тэрийг хуулаад бичсэн гээд байгаа чинь болохгүй байна шүү дээ. Би яг л хуулийн заалт, өргөн барьсан хоёр заалтыг харьцуулаад ярьж байна. Хураана гэдэг бол хураагаад авчихаар тэрийгээ дараа нь холбогдох газраа шилжүүлээд шүүхийн шийдвэр нь гараад буруу болсон бол тэр чигээр нь улсын орлого болоод устгаад хэрэв зөв бол буцаагаад иргэнд нь өгдөг ийм юм байгаа шүү дээ.</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С.Төмөр-Очир</w:t>
      </w:r>
      <w:r>
        <w:rPr>
          <w:rFonts w:cs="Arial"/>
          <w:lang w:val="en-US"/>
        </w:rPr>
        <w:t>: - Болат сайд хариулъя.</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А.Болат</w:t>
      </w:r>
      <w:r>
        <w:rPr>
          <w:rFonts w:cs="Arial"/>
          <w:lang w:val="en-US"/>
        </w:rPr>
        <w:t>: -Бямбадорж даргын уншиж байгаа зэвсэг хэрэгслийг хурааж авна гэдэг доторх юмнуудыг жаахан дэлгэрүүлсэн энэ өнөөдөр модны хулгай дээр хамгийн их түгээмэл хэрэглэж байгаа зарим хэрэгслийн хувьд энэ нэрийг заасан байгаа юм. Улсын орлого болгохын тухайд өнөөдөр зэвсэг хэрэгсэл биш хууль бусаар ашигласан мод хурааж байгаа тохиолдол зөндөө. Тэгэхээр тэрнийг шүүхэд гомдлоо гаргаж шүүх эцэслэн шийдвэрлэх хүртлээ тэр хураасан хүмүүс маань халдашгүйгээр хадгалж байгаа өөрөөр хэлбэл шүүхийн шийдвэр хүлээж байгаа. Хэрвээ шүүх шийдвэрээ гаргаад энэ буруу болсон гэвэл буцааж өгнө иргэн шүүхэд хандах шаардлагагүй гэж үзэж байгаа тохиолдолд хоног хугацаа дууссаны дараа орлогод ордог ийм жишигтэй явж байгаа.</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Тэгэхээр орж байгаа төслийн хувьд ч ийм байдлаар бид шүүхийн шийдвэрийг хүндэтгэлтэй хүлээж тэр нь эцсийн шийд гартлаа энэ зохицуулагдах ёстой гэсэн утгаар бодож байгаа юм. Түр саатуулахын хувьд Засгийн газраас журам гаргая гэсэн бодолтой тэгээд Засгийн газар энэ арга хэмжээнүүдийг тал талаасаа бодож хийж энийг шийдэх бололцоо байгаа юм энийг Засгийн газар дээрээ яриад журмаа баталъя, түр саатуулаад дараа нь яаж буцааж өгөх вэ, ямар нэг хариуцлага оноох уу, үгүй юу гэдэг асуудлыг журмаар дэлгэрүүлж зохицуулъя гэсэн бодолтой төсөл хийгдсэн юм.</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Ц.Банзрагч</w:t>
      </w:r>
      <w:r>
        <w:rPr>
          <w:rFonts w:cs="Arial"/>
          <w:lang w:val="en-US"/>
        </w:rPr>
        <w:t>: - Нэр томьёоны хувьд Үндсэн хууль дээр нэр томьёо байхгүй хэдий боловч Улсын Их Хурлаар соёрхон баталж Монгол Улсын нэгдсэн орсон 1973 оны Вашингтоны конвенци буюу Saites гэж нэрлэдэг энэ зэрлэг, амьтан ургамлын гаралтай зүйлийг худалдаалах тухай Олон улсын конвенцид нэгдүгээрт энэ нэр томьёо байгаа юм. Энэ нэр томьёог улбаалаад 2000 оны 5 дугаар сарын 5-ны өдөр Улсын Их Хурлаар баталсан амьтны аймгийн тухай хуулийн 7.3-т саяын нэр томьёог нэн ховор амьтанд хамаатуулж хэлсэн байгаа юм тийм учраас энд орж байгаа нэр томьёоны хувьд хуульд аль хэдийн хэрэглэгдээд хэвшсэн ийм нэр томьёо байгаа юм. 7.3-т нэн ховор амьтныг агнаж бэлтгэсэн арьс, яс бусад түүхий эдийг худалдах, худалдан авахыг хориглоно гээд заасан ийм бид нар хэвшмэл нэр томьёоллыг оруулж ирсэн гэдгийг хэлье.</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Ж.Бямбадорж</w:t>
      </w:r>
      <w:r>
        <w:rPr>
          <w:rFonts w:cs="Arial"/>
          <w:lang w:val="en-US"/>
        </w:rPr>
        <w:t>: -Хууль барьж яриад байхад та нар хариулахын тулд  хариулаад байх юм. Тэгж бичсэнээ энд хийгээд өгөөч гэж байгаа болохоос биш тэнд тийм юм байхгүй байна гэж асуугаад байгаагүй байна шүү дээ. Хүн хуурч байгаа юм шиг яриад байгаа юм.</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 xml:space="preserve">Хоёрдугаарт, би хураах нь буруу гэж хэлээгүй хураах нь зөв хураахаас өөр арга байхгүй, хураах нь битгий хэл хохирлоо төлүүлнэ. Байцаагч ийм эрх эдлэхгүй гээд байгаа шүү дээ. </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С.Төмөр-Очир</w:t>
      </w:r>
      <w:r>
        <w:rPr>
          <w:rFonts w:cs="Arial"/>
          <w:lang w:val="en-US"/>
        </w:rPr>
        <w:t>: - Асуулт асуухаар нэрээ ирүүлсэн гишүүд асууж дууслаа. Асуулт, хариултаа тасалъя.</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Байгаль орчныг хамгаалах тухай, Ан агнуурын тухай, Ойн тухай хуульд нэмэлт өөрчлөлт оруулах тухай хуулийн төслийн талаар Байгаль орчин, хөдөөгийн хөгжлийн байнгын хорооны дүгнэлтийг сонсоё. Дүгнэлтийг Улсын Их Хурлын гишүүн Г.Нямдаваа танилцуулна.</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Г.Нямдаваа</w:t>
      </w:r>
      <w:r>
        <w:rPr>
          <w:rFonts w:cs="Arial"/>
          <w:lang w:val="en-US"/>
        </w:rPr>
        <w:t>: -Улсын Их Хурлын дарга, эрхэм гишүүд ээ,</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Засгийн газраас 2001 оны 12 дугаар сарын 24-ний өдөр Улсын Их Хуралд өргөн мэдүүлсэн "Байгаль орчныг хамгаалах тухай, Ан агнуурын тухай, Ойн тухай хуулиудад нэмэлт, өөрчлөлт оруулах тухай хуулийн төслийг тус Байнгын хорооны хуралдаанаар 2002 оны 4 дүгээр сарын 10-ны өдөр хэлэлцсэн билээ. Эдгээр хуулиудад нэмэлт,ө өрчлөлт оруулах тухай хуулийн төсөлд Байгаль орчин, түүний нөөц баялгийг зохистой ашиглах, хамгаалхаад гарч байгаа элдэв зөрчлийг бууруулах, улмаар таслан зогсооход тавих төрийн хяналтыг өндөржүүлэхтэй уялдан Байгаль орчны хяналтын улсын байцаагч, байгаль хамгаалагчдын зарим талын эрх хэмжээг нэмэгдүүлэн, тэдгээрийн үүрэг, хариуцлагыг өндөржүүлэх, ой мод болон ан агнуурын эд зүйлсийг бэлтгэдэг, тээвэрлэдэг, дамжуулан худалдаалж бохир аргаар орлого олдог нарийн сүлжээ үүссэн байдлыг таслан зогсоож, тэдгээрийг бэлтгэх явцад нь гарал үүслийн гэрчилгээ олгох замаар хяналт тавьж, хууль бус үйл ажиллагааг нь зогсоох зэрэг асуудлуудыг тухайн хуулийн холбогдох зүйл, заалтуудтай уялдуулан хуульчлахаар тусгасан байна.</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Өргөн баригдсан эдгээр хуулийн төслүүдийг Улсын Их Хурлаар хэлэлцүүлэх бэлтгэлийг хангах зорилгоор тус Байнгын хорооноос ажлын хэсэг томилон ажиллуулж, хуулиудын төслийг ажлын хэсгийн хэмжээнд холбогдох мэргэжлийн хүмүүс, эрдэмтдийг байлцуулан хэд хэдэн удаа нарийвчлан авч үзэж хэлэлцсэн болно.</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Хуулийн төслүүд батлагдан гарснаар эдгээр хуулиудын хоорондын уялдаа, холбоо сайжирч, байгаль орчин, түүний нөөц баялгийг зохистой ашиглах, хамгаалахтай холбогдсон аливаа зөрчлүүд багасахын зэрэгцээ энэ чиглэлийн эрх зүйн орчинг боловсронгуй болгох ач холбогдолтой гэж үзэж байна. Эдгээр хуулиудын төслийг Байнгын хорооны хуралдаанаар хэлэлцэх үед төслийн боловсруулалтын түвшин зохих шаардлага хангасан гэж үзэж, хуулийн төслийн зорилго, чиглэлийн талаар УИХ-ын гишүүдээс зарчмын зөрүүтэй санал гараагүй тул эдгээр хуулиудын төслийг Улсын Их Хурлын нэгдсэн хуралдаанаар хэлэлцүүлэх нь зүйтэй гэсэн дүгнэлтийг хуралдаанд оролцсон гишүүд санал нэгтэй дэмжсэн болно.</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Эдгээр хуулиудад оруулж байгаа нэмэлт, өөрчлөлт нь хуулиудыг улам боловсронгуй болгох, хэрэгжилтийг сайжруулахад чиглэдэж байгаа тул хуулиудын төслийг Улсын Их Хурлын нэгдсэн хуралдаанаар хэлэлцүүлэх саналтай байна.</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Улсын Их Хурлын эрхэм гишүүд ээ,</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Байгаль орчныг хамгаалах тухай, Ан агнуурын тухай, Ойн тухай хуулиудад нэмэлт, өөрчлөлт оруулах тухай хуулиудын төслийн талаар тус байнгын хорооны гаргасан дүгнэлтийг хэлэлцэн шийдвэрлэж өгөхийг Та бүхнээс хүсье.</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Анхаарал тавьсанд баярлалаа.</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С.Төмөр-Очир</w:t>
      </w:r>
      <w:r>
        <w:rPr>
          <w:rFonts w:cs="Arial"/>
          <w:lang w:val="en-US"/>
        </w:rPr>
        <w:t>: -Нямдаваа гишүүнд баярлалаа. Байнгын хорооны дүгнэлттэй холбогдуулаад асуулт асуух гишүүд байна уу.</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Авдай гишүүн асуултаа асууя.</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Ч.Авдай</w:t>
      </w:r>
      <w:r>
        <w:rPr>
          <w:rFonts w:cs="Arial"/>
          <w:lang w:val="en-US"/>
        </w:rPr>
        <w:t>: - Байнгын хороон дээр ийм асуудал ярьж үзээгүй юм уу. Жишээлбэл хоритой ан амьтдын арьсыг зах дээр зарах, ангийн агнах хугацаа болоогүй байхад сонин, хэвлэл захаар тэрний арьс авна, энэний арьс авна гэдгийг хориглож болдоггүй юм уу тийм юм давхар ярьж болохгүй юу нэгдүгээрт.</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Хоёрдугаарт, сүүлийн үед хүмүүс мод тариалах, ойн төгөл байгаль хамгаалагч аваад бид энийг тарья, модтой болгоё гээд байна шүү дээ тэрийг урамшуулж, сайшаах юмнуудыг оруулж үзэж болохгүй байсан юм уу.</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С.Төмөр-Очир</w:t>
      </w:r>
      <w:r>
        <w:rPr>
          <w:rFonts w:cs="Arial"/>
          <w:lang w:val="en-US"/>
        </w:rPr>
        <w:t xml:space="preserve">: - Авдай гишүүний асуултад хариулъя. </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Ц.Нямдорж</w:t>
      </w:r>
      <w:r>
        <w:rPr>
          <w:rFonts w:cs="Arial"/>
          <w:lang w:val="en-US"/>
        </w:rPr>
        <w:t>: -Ерөнхийлөгч зар сурталчилгааны хуулийн төслийг санаачилсан тэрийг сая Засгийн газраар яриад Их Хуралд өргөн мэдүүлэхээр болж байгаа. Тэрэн дотор хориотой ан ургамал, түүний түүхий эд юу байдаг тийм юмыг зарлан сурталчлахыг хориглоно гэсэн заалт орж ирж байгаа. Энэ хуулийн зохицуулах объект нь биш. Зар сурталчилгааны асуудлыг бүхэлд нь зохицуулсан тийм хуулийн төсөл удахгүй орж ирж Их Хурлаар хэлэлцэгдэнэ нэлээн хатуудуу юм орж ирж байгаа. Одоо бид нарын яриад байдаг баавгайн доньд, бугын чив юу юу байдаг тийм юмыг сурталчлахыг хориглоно гэсэн юм орж ирж байгаа юм.</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Түрүүн нэг юун дээр тайлбар хэлэх хэрэгтэй байна. Энэдээ орж уу үгүй юу мэдэхгүй байна. Энэ байгалийн гаралтай түүхий эд, модны хулгайтай тэмцэхэд тохиолдол бүрт хурааж авах шаардлага гарах, шүүх дээр очоод авах бололцоо үнэндээ байхгүй. Тийм учраас ямар зарчим яригдсан юм бэ гэхээр зэрэг шийдвэрээ гаргая, тэр шийдвэрийн талаар гомдол гарах юм бол тэр гомдлоор нь шүүх авч хэлэлцдэг байг гэдэг ийм зарчим оруулж ирэх ёстой юм эд нар мартсан байна уу, мартаагүй байна уу хэрэв мартсан бол байнгын хороон дээр энийг ярьж байгаад шийдчих асуудал. Тэрнээс биш баавгайн доньд ч юм уу тийм юм хураачихаад тэр болгоноор хураах шийдвэрийг шүүхээр гаргуулна гээд байх юм бол шүүх дийлэх ч үгүй.</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22-ын товчоон дээр 20-иод машин мод ороод ирэхэд гарал үүслийн гэрчилгээгүй тэрийг шүүгч шийдвэр гаргаж байж хураана гэх юм бол бүтэхгүй шүү дээ. Нөгөө талаас их түвэгтэй нь юунд байна вэ гэхээр зэрэг ерөнхийдөө захиргааны зөрчлийн журмаар шалгагдаж шийдвэрлэгдэнэ. Захиргааны зөрчил болгоныг хураах шийдвэрийг шүүх гаргана гэхээр захиргааны зөрчил бол хураах юм их байгаа шүү дээ голдуу эрүүгийн хариуцлагын түвшинд хүрсэн бол шүүх хураах шийдвэр гаргадаг ийм ерөнхий тогтолцоо явж байгаа. Байгалийн өдөр болгон гарч байдаг ийм юмны тухайд арай өөр дэглэм журам тогтоогоод тэгээд эхний шийдвэрийг байцаагч нь гаргаад дараагийн шийдвэр нь гомдолтой бол шүүхэд очоод эцсийн дүн нь гарч байдаг ийм хувилбар нь явах юм бол амьдралд хэрэглэхэд арай дөт гэсэн ийм байр суурь яригдсан юм.</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С.Төмөр-Очир: - Байнгын хорооны дүгнэлттэй холбогдуулж Нямдаваа гишүүн тайлбар хэлье гэж байна.</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Г.Нямдаваа:</w:t>
      </w:r>
      <w:r>
        <w:rPr>
          <w:rFonts w:cs="Arial"/>
          <w:lang w:val="en-US"/>
        </w:rPr>
        <w:t xml:space="preserve"> - Авдай гишүүний хоёр дахь асуулттай холбогдуулаад ойн төгөл, нөхөн ургуулахтай холбогдсон гэх мэтчилэнгийн тухайлсан саналуудыг бид нар хэлэлцэх эсэх тухай асуудал шийдэгдсэний дараа анхны хэлэлцүүлгийн явцад гишүүдээс зарчмын зөрүүтэй саналын томьёоллыг аваад хэлэлцүүлээд оруулах бүрэн бололцоотой.</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С.Төмөр-Очир</w:t>
      </w:r>
      <w:r>
        <w:rPr>
          <w:rFonts w:cs="Arial"/>
          <w:lang w:val="en-US"/>
        </w:rPr>
        <w:t>: - Дэмбэрэлцэрэн гишүүний саналыг сонсоё.</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Д.Дэмбэрэлцэрэн</w:t>
      </w:r>
      <w:r>
        <w:rPr>
          <w:rFonts w:cs="Arial"/>
          <w:lang w:val="en-US"/>
        </w:rPr>
        <w:t>: -Саяын тайлбарууд дээр хоёр юмыг нэг болгоод ярьчихлаа. Миний яриад байгаа юм бол тэр үйлдэлдээ ашигласан тэр рам хөрөө гэсэн хувийн өмч ярьсан юм. Зүгээр захиргааны зөрчил болоод ороод ирж байгаа мод, Нямдорж сайдын ярьдгаар баавгайн доньд ч байдаг юм уу юу байдаг юм тэрийг огт яриагүй шүү дээ. Энэ хоёрыг салгах хэрэгтэй. Дараа асуудал ороод ирдэг хоёуланг нь нэгтгэчихээд бас сүүлд нь салгаж болохгүй юм хийчих гээд байж магадгүй энийг сануулах гэсэн юм.</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С.Төмөр-Очир</w:t>
      </w:r>
      <w:r>
        <w:rPr>
          <w:rFonts w:cs="Arial"/>
          <w:lang w:val="en-US"/>
        </w:rPr>
        <w:t>: - Анхны хэлэлцүүлэг дээр саяын гарсан юмнуудыг анхаарч үзэх хэрэгтэй шүү гэдгийг хэлье.</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Байнгын хороодын саналаар хэлэлцэх эсэх асуудлаар санал хураалт явуулъя. Гурван хуулиар нь тус бүрээр нь санал хураалт явуулъя.</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Байгаль орчныг хамгаалах тухай хуульд нэмэлт, өөрчлөлт оруулах тухай хуулийн төслийг хэлэлцье гэдгээр санал хураалт явуулъя.</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Зөвшөөрсөн З6</w:t>
      </w:r>
    </w:p>
    <w:p>
      <w:pPr>
        <w:pStyle w:val="Normal"/>
        <w:ind w:firstLine="720"/>
        <w:jc w:val="both"/>
        <w:rPr>
          <w:rFonts w:cs="Arial"/>
          <w:lang w:val="en-US"/>
        </w:rPr>
      </w:pPr>
      <w:r>
        <w:rPr>
          <w:rFonts w:cs="Arial"/>
          <w:lang w:val="en-US"/>
        </w:rPr>
        <w:t>Татгалзсан 22</w:t>
      </w:r>
    </w:p>
    <w:p>
      <w:pPr>
        <w:pStyle w:val="Normal"/>
        <w:ind w:firstLine="720"/>
        <w:jc w:val="both"/>
        <w:rPr>
          <w:rFonts w:cs="Arial"/>
          <w:lang w:val="en-US"/>
        </w:rPr>
      </w:pPr>
      <w:r>
        <w:rPr>
          <w:rFonts w:cs="Arial"/>
          <w:lang w:val="en-US"/>
        </w:rPr>
        <w:t>Бүгд 58 –62.1 хувийн саналаар дэмжигдлээ.</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Ан, агнуурын тухай хуульд нэмэлт, өөрчлөлт оруулах тухай хуулийн төслийг хэлэлцье гэдгээр санал хураалт явуулъя.</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Зөвшөөрсөн З8</w:t>
      </w:r>
    </w:p>
    <w:p>
      <w:pPr>
        <w:pStyle w:val="Normal"/>
        <w:ind w:firstLine="720"/>
        <w:jc w:val="both"/>
        <w:rPr>
          <w:rFonts w:cs="Arial"/>
          <w:lang w:val="en-US"/>
        </w:rPr>
      </w:pPr>
      <w:r>
        <w:rPr>
          <w:rFonts w:cs="Arial"/>
          <w:lang w:val="en-US"/>
        </w:rPr>
        <w:t>Татгалзсан 21</w:t>
      </w:r>
    </w:p>
    <w:p>
      <w:pPr>
        <w:pStyle w:val="Normal"/>
        <w:ind w:firstLine="720"/>
        <w:jc w:val="both"/>
        <w:rPr>
          <w:rFonts w:cs="Arial"/>
          <w:lang w:val="en-US"/>
        </w:rPr>
      </w:pPr>
      <w:r>
        <w:rPr>
          <w:rFonts w:cs="Arial"/>
          <w:lang w:val="en-US"/>
        </w:rPr>
        <w:t>Бүгд 59 –64.4 хувийн саналаар дэмжигдлээ.</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Ойн тухай хуульд нэмэлт, өөрчлөлт оруулах тухай хуулийн төслийг хэлэлцье гэдгээр санал хураалт явуулъя.</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Зөвшөөрсөн З8</w:t>
      </w:r>
    </w:p>
    <w:p>
      <w:pPr>
        <w:pStyle w:val="Normal"/>
        <w:ind w:firstLine="720"/>
        <w:jc w:val="both"/>
        <w:rPr>
          <w:rFonts w:cs="Arial"/>
          <w:lang w:val="en-US"/>
        </w:rPr>
      </w:pPr>
      <w:r>
        <w:rPr>
          <w:rFonts w:cs="Arial"/>
          <w:lang w:val="en-US"/>
        </w:rPr>
        <w:t>Татгалзсан 2З</w:t>
      </w:r>
    </w:p>
    <w:p>
      <w:pPr>
        <w:pStyle w:val="Normal"/>
        <w:ind w:firstLine="720"/>
        <w:jc w:val="both"/>
        <w:rPr>
          <w:rFonts w:cs="Arial"/>
          <w:lang w:val="en-US"/>
        </w:rPr>
      </w:pPr>
      <w:r>
        <w:rPr>
          <w:rFonts w:cs="Arial"/>
          <w:lang w:val="en-US"/>
        </w:rPr>
        <w:t>Бүгд 61 –62.1 хувийн саналаар дэмжигдлээ.</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Байгаль орчныг хамгаалах тухай, Ан агнуурын тухай, Ойн тухай хуульд нэмэлт өөрчлөлт оруулах тухай хуулийн төслийг хэлэлцэх нь зүйтэй гэж үзлээ. Хуулийн төслүүдийг анхны хэлэлцүүлэгт бэлтгүүлэхээр Байгаль орчин, хөдөөгийн хөгжлийн байнгын хороонд шилжүүллээ.</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 xml:space="preserve">Өнөөдрийн хэлэлцэх ёстой асуудлаас нэг асуудал хэлэлцэж амжсангүй цаг багтсангүй. Маргаашийн асуудалд бусад асуудал дотор Шүүхийн шийдвэр гүйцэтгэх тухай хуулийн зарим зүйл, заалтад Монгол Улсын Ерөнхийлөгчөөс тавьсан хоригийн тухай хэлэлцье гэж бодож байна. </w:t>
      </w:r>
    </w:p>
    <w:p>
      <w:pPr>
        <w:pStyle w:val="Normal"/>
        <w:ind w:firstLine="720"/>
        <w:jc w:val="both"/>
        <w:rPr>
          <w:rFonts w:cs="Arial"/>
          <w:lang w:val="en-US"/>
        </w:rPr>
      </w:pPr>
      <w:r>
        <w:rPr>
          <w:rFonts w:cs="Arial"/>
          <w:lang w:val="en-US"/>
        </w:rPr>
      </w:r>
    </w:p>
    <w:p>
      <w:pPr>
        <w:pStyle w:val="Normal"/>
        <w:ind w:firstLine="720"/>
        <w:jc w:val="both"/>
        <w:rPr/>
      </w:pPr>
      <w:r>
        <w:rPr>
          <w:rFonts w:cs="Arial"/>
          <w:lang w:val="en-US"/>
        </w:rPr>
        <w:t>Өнөөдрийн хуралдаан хаасныг мэдэгдье.</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r>
    </w:p>
    <w:p>
      <w:pPr>
        <w:pStyle w:val="Normal"/>
        <w:ind w:firstLine="720"/>
        <w:jc w:val="both"/>
        <w:rPr>
          <w:rFonts w:cs="Arial"/>
          <w:b/>
          <w:b/>
          <w:lang w:val="en-US"/>
        </w:rPr>
      </w:pPr>
      <w:r>
        <w:rPr>
          <w:rFonts w:cs="Arial"/>
          <w:b/>
          <w:lang w:val="en-US"/>
        </w:rPr>
        <w:t>Соронзон хальснаас буулгасан:</w:t>
      </w:r>
    </w:p>
    <w:p>
      <w:pPr>
        <w:pStyle w:val="Normal"/>
        <w:ind w:firstLine="720"/>
        <w:jc w:val="both"/>
        <w:rPr>
          <w:rFonts w:cs="Arial"/>
          <w:b/>
          <w:b/>
          <w:lang w:val="en-US"/>
        </w:rPr>
      </w:pPr>
      <w:r>
        <w:rPr>
          <w:rFonts w:cs="Arial"/>
          <w:b/>
          <w:lang w:val="en-US"/>
        </w:rPr>
      </w:r>
    </w:p>
    <w:p>
      <w:pPr>
        <w:pStyle w:val="Normal"/>
        <w:ind w:firstLine="720"/>
        <w:jc w:val="both"/>
        <w:rPr>
          <w:rFonts w:cs="Arial"/>
          <w:b/>
          <w:b/>
          <w:lang w:val="en-US"/>
        </w:rPr>
      </w:pPr>
      <w:r>
        <w:rPr>
          <w:rFonts w:cs="Arial"/>
          <w:b/>
          <w:lang w:val="en-US"/>
        </w:rPr>
      </w:r>
    </w:p>
    <w:p>
      <w:pPr>
        <w:pStyle w:val="Normal"/>
        <w:ind w:firstLine="720"/>
        <w:jc w:val="both"/>
        <w:rPr>
          <w:rFonts w:cs="Arial"/>
          <w:b/>
          <w:b/>
          <w:lang w:val="en-US"/>
        </w:rPr>
      </w:pPr>
      <w:r>
        <w:rPr>
          <w:rFonts w:cs="Arial"/>
          <w:b/>
          <w:lang w:val="en-US"/>
        </w:rPr>
        <w:t>ХУРАЛДААНЫ НАРИЙН</w:t>
      </w:r>
    </w:p>
    <w:p>
      <w:pPr>
        <w:pStyle w:val="Normal"/>
        <w:ind w:firstLine="720"/>
        <w:rPr>
          <w:b/>
          <w:b/>
          <w:lang w:val="en-US"/>
        </w:rPr>
      </w:pPr>
      <w:r>
        <w:rPr>
          <w:rFonts w:eastAsia="Arial Mon" w:cs="Arial Mon"/>
          <w:b/>
          <w:lang w:val="en-US"/>
        </w:rPr>
        <w:t xml:space="preserve">     </w:t>
      </w:r>
      <w:r>
        <w:rPr>
          <w:rFonts w:cs="Arial"/>
          <w:b/>
          <w:lang w:val="en-US"/>
        </w:rPr>
        <w:t>БИЧГИЙН ДАРГА</w:t>
        <w:tab/>
        <w:tab/>
        <w:tab/>
        <w:tab/>
        <w:tab/>
        <w:t>Г.НАРАНТУЯА</w:t>
      </w:r>
    </w:p>
    <w:p>
      <w:pPr>
        <w:pStyle w:val="Normal"/>
        <w:rPr>
          <w:rFonts w:cs="Arial"/>
          <w:b/>
          <w:b/>
          <w:lang w:val="en-US"/>
        </w:rPr>
      </w:pPr>
      <w:r>
        <w:rPr>
          <w:rFonts w:cs="Arial"/>
          <w:b/>
          <w:lang w:val="en-US"/>
        </w:rPr>
      </w:r>
    </w:p>
    <w:sectPr>
      <w:type w:val="nextPage"/>
      <w:pgSz w:w="11906" w:h="16838"/>
      <w:pgMar w:left="1985" w:right="709" w:gutter="0" w:header="0" w:top="1418" w:footer="0" w:bottom="1418"/>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eastAsia="Times New Roman"/>
      <w:b/>
    </w:rPr>
  </w:style>
  <w:style w:type="paragraph" w:styleId="Heading3">
    <w:name w:val="Heading 3"/>
    <w:basedOn w:val="Normal"/>
    <w:next w:val="Normal"/>
    <w:qFormat/>
    <w:pPr>
      <w:keepNext w:val="true"/>
      <w:numPr>
        <w:ilvl w:val="2"/>
        <w:numId w:val="1"/>
      </w:numPr>
      <w:ind w:firstLine="720"/>
      <w:jc w:val="center"/>
      <w:outlineLvl w:val="2"/>
    </w:pPr>
    <w:rPr>
      <w:rFonts w:eastAsia="Times New Roman"/>
      <w:b/>
      <w:lang w:val="en-US"/>
    </w:rPr>
  </w:style>
  <w:style w:type="paragraph" w:styleId="Heading4">
    <w:name w:val="Heading 4"/>
    <w:basedOn w:val="Normal"/>
    <w:next w:val="Normal"/>
    <w:qFormat/>
    <w:pPr>
      <w:keepNext w:val="true"/>
      <w:numPr>
        <w:ilvl w:val="3"/>
        <w:numId w:val="1"/>
      </w:numPr>
      <w:jc w:val="both"/>
      <w:outlineLvl w:val="3"/>
    </w:pPr>
    <w:rPr>
      <w:rFonts w:eastAsia="Times New Roman"/>
      <w:b/>
      <w:lang w:val="en-US"/>
    </w:rPr>
  </w:style>
  <w:style w:type="paragraph" w:styleId="Heading5">
    <w:name w:val="Heading 5"/>
    <w:basedOn w:val="Normal"/>
    <w:next w:val="Normal"/>
    <w:qFormat/>
    <w:pPr>
      <w:keepNext w:val="true"/>
      <w:numPr>
        <w:ilvl w:val="4"/>
        <w:numId w:val="1"/>
      </w:numPr>
      <w:jc w:val="both"/>
      <w:outlineLvl w:val="4"/>
    </w:pPr>
    <w:rPr>
      <w:rFonts w:eastAsia="Times New Roman"/>
    </w:rPr>
  </w:style>
  <w:style w:type="paragraph" w:styleId="Heading7">
    <w:name w:val="Heading 7"/>
    <w:basedOn w:val="Normal"/>
    <w:next w:val="Normal"/>
    <w:qFormat/>
    <w:pPr>
      <w:keepNext w:val="true"/>
      <w:numPr>
        <w:ilvl w:val="6"/>
        <w:numId w:val="1"/>
      </w:numPr>
      <w:ind w:firstLine="720"/>
      <w:jc w:val="right"/>
      <w:outlineLvl w:val="6"/>
    </w:pPr>
    <w:rPr>
      <w:b/>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rPr>
  </w:style>
  <w:style w:type="character" w:styleId="Heading4Char">
    <w:name w:val="Heading 4 Char"/>
    <w:qFormat/>
    <w:rPr>
      <w:rFonts w:ascii="Cambria" w:hAnsi="Cambria" w:eastAsia="Times New Roman" w:cs="Times New Roman"/>
      <w:b/>
      <w:bCs/>
      <w:i/>
      <w:iCs/>
      <w:color w:val="4F81BD"/>
      <w:sz w:val="24"/>
    </w:rPr>
  </w:style>
  <w:style w:type="character" w:styleId="Heading5Char">
    <w:name w:val="Heading 5 Char"/>
    <w:qFormat/>
    <w:rPr>
      <w:rFonts w:ascii="Cambria" w:hAnsi="Cambria" w:eastAsia="Times New Roman" w:cs="Times New Roman"/>
      <w:color w:val="243F60"/>
      <w:sz w:val="24"/>
    </w:rPr>
  </w:style>
  <w:style w:type="character" w:styleId="Heading7Char">
    <w:name w:val="Heading 7 Char"/>
    <w:qFormat/>
    <w:rPr>
      <w:rFonts w:ascii="Cambria" w:hAnsi="Cambria" w:eastAsia="Times New Roman" w:cs="Times New Roman"/>
      <w:i/>
      <w:iCs/>
      <w:color w:val="404040"/>
      <w:sz w:val="24"/>
    </w:rPr>
  </w:style>
  <w:style w:type="character" w:styleId="HeaderChar">
    <w:name w:val="Header Char"/>
    <w:qFormat/>
    <w:rPr>
      <w:rFonts w:ascii="Arial Mon" w:hAnsi="Arial Mon" w:cs="Arial Mon"/>
      <w:sz w:val="24"/>
    </w:rPr>
  </w:style>
  <w:style w:type="character" w:styleId="FooterChar">
    <w:name w:val="Footer Char"/>
    <w:qFormat/>
    <w:rPr>
      <w:rFonts w:ascii="Arial Mon" w:hAnsi="Arial Mon" w:cs="Arial Mon"/>
      <w:sz w:val="24"/>
    </w:rPr>
  </w:style>
  <w:style w:type="character" w:styleId="TitleChar">
    <w:name w:val="Title Char"/>
    <w:qFormat/>
    <w:rPr>
      <w:rFonts w:ascii="Cambria" w:hAnsi="Cambria" w:eastAsia="Times New Roman" w:cs="Times New Roman"/>
      <w:color w:val="17365D"/>
      <w:spacing w:val="5"/>
      <w:kern w:val="2"/>
      <w:sz w:val="52"/>
      <w:szCs w:val="52"/>
    </w:rPr>
  </w:style>
  <w:style w:type="character" w:styleId="BodyTextChar">
    <w:name w:val="Body Text Char"/>
    <w:qFormat/>
    <w:rPr>
      <w:rFonts w:ascii="Arial Mon" w:hAnsi="Arial Mon" w:cs="Arial Mon"/>
      <w:sz w:val="24"/>
    </w:rPr>
  </w:style>
  <w:style w:type="character" w:styleId="BodyTextIndentChar">
    <w:name w:val="Body Text Indent Char"/>
    <w:qFormat/>
    <w:rPr>
      <w:rFonts w:ascii="Arial Mon" w:hAnsi="Arial Mon" w:cs="Arial Mon"/>
      <w:sz w:val="24"/>
    </w:rPr>
  </w:style>
  <w:style w:type="character" w:styleId="BodyText2Char">
    <w:name w:val="Body Text 2 Char"/>
    <w:qFormat/>
    <w:rPr>
      <w:rFonts w:ascii="Arial Mon" w:hAnsi="Arial Mon" w:cs="Arial Mon"/>
      <w:sz w:val="24"/>
    </w:rPr>
  </w:style>
  <w:style w:type="character" w:styleId="BodyTextIndent2Char">
    <w:name w:val="Body Text Indent 2 Char"/>
    <w:qFormat/>
    <w:rPr>
      <w:rFonts w:ascii="Arial Mon" w:hAnsi="Arial Mon" w:cs="Arial Mon"/>
      <w:sz w:val="24"/>
    </w:rPr>
  </w:style>
  <w:style w:type="character" w:styleId="BodyTextIndent3Char">
    <w:name w:val="Body Text Indent 3 Char"/>
    <w:qFormat/>
    <w:rPr>
      <w:rFonts w:ascii="Arial Mon" w:hAnsi="Arial Mon" w:cs="Arial Mon"/>
      <w:sz w:val="16"/>
      <w:szCs w:val="16"/>
    </w:rPr>
  </w:style>
  <w:style w:type="paragraph" w:styleId="Heading">
    <w:name w:val="Heading"/>
    <w:basedOn w:val="Normal"/>
    <w:next w:val="TextBody"/>
    <w:qFormat/>
    <w:pPr>
      <w:jc w:val="center"/>
    </w:pPr>
    <w:rPr>
      <w:b/>
      <w:lang w:val="en-US"/>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40"/>
      <w:lang w:val="en-US"/>
    </w:rPr>
  </w:style>
  <w:style w:type="paragraph" w:styleId="BodyText2">
    <w:name w:val="Body Text 2"/>
    <w:basedOn w:val="Normal"/>
    <w:qFormat/>
    <w:pPr>
      <w:jc w:val="center"/>
    </w:pPr>
    <w:rPr>
      <w:b/>
      <w:lang w:val="en-US"/>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firstLine="720"/>
      <w:jc w:val="both"/>
    </w:pPr>
    <w:rPr>
      <w:b/>
      <w:i/>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5:15:00Z</dcterms:created>
  <dc:creator>OPEY A.</dc:creator>
  <dc:description/>
  <cp:keywords/>
  <dc:language>en-US</dc:language>
  <cp:lastModifiedBy>tseko</cp:lastModifiedBy>
  <dcterms:modified xsi:type="dcterms:W3CDTF">2015-07-01T15:05:00Z</dcterms:modified>
  <cp:revision>3</cp:revision>
  <dc:subject/>
  <dc:title/>
</cp:coreProperties>
</file>