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b/>
          <w:b/>
          <w:sz w:val="24"/>
          <w:szCs w:val="24"/>
          <w:lang w:val="mn-Cyrl-MN"/>
        </w:rPr>
      </w:pPr>
      <w:r>
        <w:rPr>
          <w:rFonts w:cs="Arial" w:ascii="Arial" w:hAnsi="Arial"/>
          <w:b/>
          <w:sz w:val="24"/>
          <w:szCs w:val="24"/>
          <w:lang w:val="mn-Cyrl-MN"/>
        </w:rPr>
        <w:t xml:space="preserve">МОНГОЛ УЛСЫН ИХ ХУРЛЫН 2020 ОНЫ ЭЭЛЖИТ БУС ЧУУЛГАНЫ ЭДИЙН ЗАСГИЙН БАЙНГЫН ХОРООНЫ 8 ДУГААР САРЫН 18-НЫ ӨДӨР </w:t>
      </w:r>
    </w:p>
    <w:p>
      <w:pPr>
        <w:pStyle w:val="Heading"/>
        <w:spacing w:before="0" w:after="0"/>
        <w:rPr>
          <w:rFonts w:ascii="Arial" w:hAnsi="Arial" w:cs="Arial"/>
          <w:b/>
          <w:b/>
          <w:sz w:val="24"/>
          <w:szCs w:val="24"/>
          <w:lang w:val="mn-Cyrl-MN"/>
        </w:rPr>
      </w:pPr>
      <w:r>
        <w:rPr>
          <w:rFonts w:cs="Arial" w:ascii="Arial" w:hAnsi="Arial"/>
          <w:b/>
          <w:sz w:val="24"/>
          <w:szCs w:val="24"/>
          <w:lang w:val="mn-Cyrl-MN"/>
        </w:rPr>
        <w:t xml:space="preserve">/МЯГМАР ГАРАГ/-ИЙН ХУРАЛДААНЫ ТЭМДЭГЛЭЛИЙН </w:t>
      </w:r>
      <w:r>
        <w:rPr>
          <w:rFonts w:cs="Arial" w:ascii="Arial" w:hAnsi="Arial"/>
          <w:b/>
          <w:bCs/>
          <w:sz w:val="24"/>
          <w:szCs w:val="24"/>
          <w:lang w:val="mn-Cyrl-MN"/>
        </w:rPr>
        <w:t>ТОВЬЁГ</w:t>
      </w:r>
    </w:p>
    <w:p>
      <w:pPr>
        <w:pStyle w:val="Normal"/>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5</w:t>
            </w:r>
          </w:p>
        </w:tc>
      </w:tr>
      <w:tr>
        <w:trPr>
          <w:trHeight w:val="408" w:hRule="atLeast"/>
        </w:trPr>
        <w:tc>
          <w:tcPr>
            <w:tcW w:w="426" w:type="dxa"/>
            <w:vMerge w:val="restart"/>
            <w:tcBorders>
              <w:top w:val="single" w:sz="4" w:space="0" w:color="000000"/>
              <w:left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6-</w:t>
            </w:r>
          </w:p>
        </w:tc>
      </w:tr>
      <w:tr>
        <w:trPr>
          <w:trHeight w:val="386"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1.</w:t>
            </w:r>
            <w:r>
              <w:rPr>
                <w:rFonts w:cs="Arial" w:ascii="Arial" w:hAnsi="Arial"/>
                <w:lang w:val="mn-Cyrl-MN"/>
              </w:rPr>
              <w:t>“</w:t>
            </w:r>
            <w:r>
              <w:rPr>
                <w:rFonts w:cs="Arial" w:ascii="Arial" w:hAnsi="Arial"/>
                <w:color w:val="000000"/>
                <w:lang w:val="mn-Cyrl-MN"/>
              </w:rPr>
              <w:t>Монгол Улсыг 2021-2025 онд хөгжүүлэх таван жилийн үндсэн чиглэлийг батлах тухай” Улсын Их Хурлын тогтоолын төсөл /Засгийн газар 2020.08.14-ний өдөр өргөн мэдүүлсэн, хэлэлцэх эсэ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6-59</w:t>
            </w:r>
          </w:p>
        </w:tc>
      </w:tr>
      <w:tr>
        <w:trPr>
          <w:trHeight w:val="386" w:hRule="atLeast"/>
        </w:trPr>
        <w:tc>
          <w:tcPr>
            <w:tcW w:w="426" w:type="dxa"/>
            <w:tcBorders>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2.</w:t>
            </w:r>
            <w:r>
              <w:rPr>
                <w:rFonts w:cs="Arial" w:ascii="Arial" w:hAnsi="Arial"/>
                <w:lang w:val="mn-Cyrl-MN"/>
              </w:rPr>
              <w:t>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үүд /Засгийн газар 2020.08.14-ний өдөр өргөн мэдүүлсэн, хоёр дахь хэлэлцүүлэ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59-73</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3.</w:t>
            </w:r>
            <w:r>
              <w:rPr>
                <w:rFonts w:cs="Arial" w:ascii="Arial" w:hAnsi="Arial"/>
                <w:lang w:val="mn-Cyrl-MN"/>
              </w:rPr>
              <w:t>“Монгол Улсын 2019 оны төсвийн гүйцэтгэлийг батлах тухай” Улсын Их Хурлын тогтоолын төсөл /Засгийн газар 2020.08.14-ний өдөр өргөн мэдүүлсэн, хоёр дахь хэлэлцүүлэ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73-88</w:t>
            </w:r>
          </w:p>
        </w:tc>
      </w:tr>
    </w:tbl>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 xml:space="preserve">Монгол Улсын Их Хурлын 2020 оны ээлжит бус чуулганы Эдийн </w:t>
      </w:r>
    </w:p>
    <w:p>
      <w:pPr>
        <w:pStyle w:val="Normal"/>
        <w:jc w:val="center"/>
        <w:rPr>
          <w:rFonts w:ascii="Arial" w:hAnsi="Arial" w:cs="Arial"/>
          <w:b/>
          <w:b/>
          <w:i/>
          <w:i/>
          <w:lang w:val="mn-Cyrl-MN"/>
        </w:rPr>
      </w:pPr>
      <w:r>
        <w:rPr>
          <w:rFonts w:cs="Arial" w:ascii="Arial" w:hAnsi="Arial"/>
          <w:b/>
          <w:i/>
          <w:lang w:val="mn-Cyrl-MN"/>
        </w:rPr>
        <w:t xml:space="preserve">засгийн байнгын хорооны 8 дугаар сарын 18-ны өдөр  </w:t>
      </w:r>
    </w:p>
    <w:p>
      <w:pPr>
        <w:pStyle w:val="Normal"/>
        <w:jc w:val="center"/>
        <w:rPr/>
      </w:pPr>
      <w:r>
        <w:rPr>
          <w:rFonts w:cs="Arial" w:ascii="Arial" w:hAnsi="Arial"/>
          <w:b/>
          <w:i/>
          <w:lang w:val="mn-Cyrl-MN"/>
        </w:rPr>
        <w:t>/Мягмар гараг/-ийн 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Эдийн засгийн байнгын хорооны дарга Ж.Ганбаатар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i/>
          <w:lang w:val="mn-Cyrl-MN"/>
        </w:rPr>
        <w:tab/>
        <w:t xml:space="preserve">Хуралдаанд ирвэл зохих 17 гишүүнээс 12 гишүүн ирж, 70.6 хувийн ирцтэйгээр хуралдаан </w:t>
      </w:r>
      <w:r>
        <w:rPr>
          <w:rFonts w:cs="Arial" w:ascii="Arial" w:hAnsi="Arial"/>
          <w:i/>
          <w:color w:val="000000"/>
          <w:lang w:val="mn-Cyrl-MN"/>
        </w:rPr>
        <w:t>9 цаг 11 минутад</w:t>
      </w:r>
      <w:r>
        <w:rPr>
          <w:rFonts w:cs="Arial" w:ascii="Arial" w:hAnsi="Arial"/>
          <w:i/>
          <w:lang w:val="mn-Cyrl-MN"/>
        </w:rPr>
        <w:t xml:space="preserve"> Төрийн ордны “Их эзэн Чингис хаан” танхимд эхлэв. </w:t>
      </w:r>
    </w:p>
    <w:p>
      <w:pPr>
        <w:pStyle w:val="Normal"/>
        <w:jc w:val="both"/>
        <w:rPr>
          <w:rFonts w:ascii="Arial" w:hAnsi="Arial" w:cs="Arial"/>
          <w:i/>
          <w:i/>
          <w:lang w:val="mn-Cyrl-MN"/>
        </w:rPr>
      </w:pPr>
      <w:r>
        <w:rPr>
          <w:rFonts w:cs="Arial" w:ascii="Arial" w:hAnsi="Arial"/>
          <w:i/>
          <w:lang w:val="mn-Cyrl-MN"/>
        </w:rPr>
      </w:r>
    </w:p>
    <w:p>
      <w:pPr>
        <w:pStyle w:val="Normal"/>
        <w:rPr>
          <w:rFonts w:ascii="Arial" w:hAnsi="Arial" w:cs="Arial"/>
          <w:i/>
          <w:i/>
          <w:lang w:val="mn-Cyrl-MN"/>
        </w:rPr>
      </w:pPr>
      <w:r>
        <w:rPr>
          <w:rFonts w:cs="Arial" w:ascii="Arial" w:hAnsi="Arial"/>
          <w:i/>
          <w:lang w:val="mn-Cyrl-MN"/>
        </w:rPr>
        <w:tab/>
        <w:t>Чөлөөтэй: Х.Болорчулуун;</w:t>
      </w:r>
    </w:p>
    <w:p>
      <w:pPr>
        <w:pStyle w:val="Normal"/>
        <w:rPr>
          <w:rFonts w:ascii="Arial" w:hAnsi="Arial" w:cs="Arial"/>
          <w:i/>
          <w:i/>
          <w:lang w:val="mn-Cyrl-MN"/>
        </w:rPr>
      </w:pPr>
      <w:r>
        <w:rPr>
          <w:rFonts w:cs="Arial" w:ascii="Arial" w:hAnsi="Arial"/>
          <w:i/>
          <w:lang w:val="mn-Cyrl-MN"/>
        </w:rPr>
        <w:tab/>
        <w:t>Эмнэлгийн чөлөөтэй: Т.Аюурсайхан.</w:t>
      </w:r>
    </w:p>
    <w:p>
      <w:pPr>
        <w:pStyle w:val="Normal"/>
        <w:rPr>
          <w:rFonts w:ascii="Arial" w:hAnsi="Arial" w:cs="Arial"/>
          <w:i/>
          <w:i/>
          <w:lang w:val="mn-Cyrl-MN"/>
        </w:rPr>
      </w:pPr>
      <w:r>
        <w:rPr>
          <w:rFonts w:cs="Arial" w:ascii="Arial" w:hAnsi="Arial"/>
          <w:i/>
          <w:lang w:val="mn-Cyrl-MN"/>
        </w:rPr>
      </w:r>
    </w:p>
    <w:p>
      <w:pPr>
        <w:pStyle w:val="Normal"/>
        <w:jc w:val="both"/>
        <w:rPr>
          <w:rFonts w:ascii="Arial" w:hAnsi="Arial" w:cs="Arial"/>
          <w:i/>
          <w:i/>
          <w:color w:val="000000"/>
          <w:lang w:val="mn-Cyrl-MN"/>
        </w:rPr>
      </w:pPr>
      <w:r>
        <w:rPr>
          <w:rFonts w:cs="Arial" w:ascii="Arial" w:hAnsi="Arial"/>
          <w:i/>
          <w:lang w:val="mn-Cyrl-MN"/>
        </w:rPr>
        <w:tab/>
      </w:r>
      <w:r>
        <w:rPr>
          <w:rFonts w:cs="Arial" w:ascii="Arial" w:hAnsi="Arial"/>
          <w:b/>
          <w:i/>
          <w:lang w:val="mn-Cyrl-MN"/>
        </w:rPr>
        <w:t>Нэг.“</w:t>
      </w:r>
      <w:r>
        <w:rPr>
          <w:rFonts w:cs="Arial" w:ascii="Arial" w:hAnsi="Arial"/>
          <w:b/>
          <w:i/>
          <w:color w:val="000000"/>
          <w:lang w:val="mn-Cyrl-MN"/>
        </w:rPr>
        <w:t xml:space="preserve">Монгол Улсыг 2021-2025 онд хөгжүүлэх таван жилийн үндсэн чиглэлийг батлах тухай” Улсын Их Хурлын тогтоолын төсөл </w:t>
      </w:r>
      <w:r>
        <w:rPr>
          <w:rFonts w:cs="Arial" w:ascii="Arial" w:hAnsi="Arial"/>
          <w:i/>
          <w:color w:val="000000"/>
          <w:lang w:val="mn-Cyrl-MN"/>
        </w:rPr>
        <w:t>/Засгийн газар 2020.08.14-ний өдөр өргөн мэдүүлсэн</w:t>
      </w:r>
      <w:r>
        <w:rPr>
          <w:rFonts w:cs="Arial" w:ascii="Arial" w:hAnsi="Arial"/>
          <w:b/>
          <w:i/>
          <w:color w:val="000000"/>
          <w:lang w:val="mn-Cyrl-MN"/>
        </w:rPr>
        <w:t>, хэлэлцэх эсэх</w:t>
      </w:r>
      <w:r>
        <w:rPr>
          <w:rFonts w:cs="Arial" w:ascii="Arial" w:hAnsi="Arial"/>
          <w:i/>
          <w:color w:val="000000"/>
          <w:lang w:val="mn-Cyrl-MN"/>
        </w:rPr>
        <w:t>/</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color w:val="000000"/>
          <w:lang w:val="mn-Cyrl-MN"/>
        </w:rPr>
      </w:pPr>
      <w:r>
        <w:rPr>
          <w:rFonts w:cs="Arial" w:ascii="Arial" w:hAnsi="Arial"/>
          <w:i/>
          <w:color w:val="000000"/>
          <w:lang w:val="mn-Cyrl-MN"/>
        </w:rPr>
        <w:tab/>
      </w:r>
      <w:r>
        <w:rPr>
          <w:rFonts w:cs="Arial" w:ascii="Arial" w:hAnsi="Arial"/>
          <w:color w:val="000000"/>
          <w:lang w:val="mn-Cyrl-MN"/>
        </w:rPr>
        <w:t>Хэлэлцэж буй асуудалтай холбогдуулан Монгол Улсын Шадар сайд Я.Содбаатар, Улсын Их Хурлын гишүүн, Монгол Улсын сайд, Засгийн газрын Хэрэг эрхлэх газрын дарга Л.Оюун-Эрдэнэ, Улсын Их Хурлын гишүүн, Сангийн сайд Ч.Хүрэлбаатар, Улсын Их Хурлын гишүүн, Хууль зүй, дотоод хэргийн сайд Х.Нямбаатар, Улсын Их Хурлын гишүүн, Байгаль орчин, аялал жуулчлалын сайд Д.Сарангэрэл, Гадаад харилцааны сайд Н.Энхтайван, Зам, тээврийн хөгжлийн сайд Л.Халтар, Уул уурхай, хүнд үйлдвэрийн сайд Г.Ёндон, Барилга, хот байгуулалтын сайд Б.Мөнхбаатар, Эрчим хүчний сайд Н.Тавинбэх, Хүнс, хөдөө аж ахуй, хөнгөн үйлдвэрийн сайд З.Мэндсайхан, Засгийн газрын Хэрэг эрхлэх газрын Тэргүүн дэд дарга Б.Ганбат, мөн газрын Бодлого, төлөвлөлтийн газрын даргын албан үүргийг түр орлон гүйцэтгэгч Д.Балжинням, мөн газрын референт П.Сарангэрэл, ажилтан П.Зохихсүрэн, Нийслэлийн Засаг дарга бөгөөд Улаанбаатар хотын захирагчийн албан үүргийг түр орлон гүйцэтгэгч Ж.Батбаясгалан, Монголбанкны Дэд ерөнхийлөгч Г.Энхтайван, Ерөнхий эдийн засагч Д.Ган-Очир, Сангийн яамны Төрийн нарийн бичгийн дарга С.Наранцогт, мөн яамны Эдийн засгийн бодлогын газрын дарга Г.Батхүрэл, Үндэсний хөгжлийн газрын дарга Б.Баярсайхан, мөн газрын Судалгаа, шинжилгээний газрын дарга Б.Түмэндэлгэр, Үндэсний статистикийн хорооны Үндэсний тооцоо, шинжилгээ, судалгааны газрын дарга А.Дэмбэрэл, нар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Хуралдаанд Улсын Их Хурлын Эдийн засгийн байнгын хорооны ажлын албаны ахлах зөвлөх С.Энхцэцэг, зөвлөх Д.Мягмарцэрэн, референт Б.Ууганцэцэг нар байлца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Төслийн үзэл баримтлалын талаар илтгэлийг</w:t>
      </w:r>
      <w:r>
        <w:rPr>
          <w:rFonts w:eastAsia="Arial" w:cs="Arial" w:ascii="Arial" w:hAnsi="Arial"/>
          <w:iCs/>
          <w:color w:val="000000"/>
          <w:shd w:fill="FFFFFF" w:val="clear"/>
          <w:lang w:val="mn-Cyrl-MN"/>
        </w:rPr>
        <w:t xml:space="preserve"> Засгийн газрын Хэрэг эрхлэх газрын дарга Л.Оюун-Эрдэнэ танилцуулав.</w:t>
      </w:r>
    </w:p>
    <w:p>
      <w:pPr>
        <w:pStyle w:val="Normal"/>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ind w:firstLine="720"/>
        <w:jc w:val="both"/>
        <w:rPr/>
      </w:pPr>
      <w:r>
        <w:rPr>
          <w:rFonts w:eastAsia="Arial" w:cs="Arial" w:ascii="Arial" w:hAnsi="Arial"/>
          <w:iCs/>
          <w:color w:val="000000"/>
          <w:shd w:fill="FFFFFF" w:val="clear"/>
          <w:lang w:val="mn-Cyrl-MN"/>
        </w:rPr>
        <w:t xml:space="preserve">Илтгэлтэй холбогдуулан Улсын Их Хурлын гишүүн Ж.Бат-Эрдэнэ, Б.Энхбаяр, М.Оюунчимэг, Б.Жавхлан, Х.Булгантуяа, Д.Батлут, Д.Бат-Эрдэнэ, С.Чинзориг, Ц.Цэрэнпунцаг, Б.Энх-Амгалан, О.Цогтгэрэл нарын тавьсан асуултад Засгийн газрын Хэрэг эрхлэх газрын дарга Л.Оюун-Эрдэнэ, мөн газрын Бодлого, төлөвлөлтийн газрын ажилтан П.Зохихсүрэн, Зам, тээврийн хөгжлийн сайд Л.Халтар, Уул уурхай, хүнд үйлдвэрийн сайд Г.Ёндон, Эрчим хүчний сайд Н.Тавинбэх, Хүнс, хөдөө аж ахуй, хөнгөн үйлдвэрийн сайд З.Мэндсайхан, Сангийн яамны Төрийн нарийн бичгийн дарга С.Наранцогт, Монголбанкны </w:t>
      </w:r>
      <w:r>
        <w:rPr>
          <w:rFonts w:cs="Arial" w:ascii="Arial" w:hAnsi="Arial"/>
          <w:color w:val="000000"/>
          <w:lang w:val="mn-Cyrl-MN"/>
        </w:rPr>
        <w:t>Дэд ерөнхийлөгч</w:t>
      </w:r>
      <w:r>
        <w:rPr>
          <w:rFonts w:eastAsia="Arial" w:cs="Arial" w:ascii="Arial" w:hAnsi="Arial"/>
          <w:iCs/>
          <w:color w:val="000000"/>
          <w:shd w:fill="FFFFFF" w:val="clear"/>
          <w:lang w:val="mn-Cyrl-MN"/>
        </w:rPr>
        <w:t xml:space="preserve"> Г.Энхтайван, Ерөнхий эдийн засагч Д.Ган-Очир, нар хариулж, тайлбар хийв.</w:t>
      </w:r>
    </w:p>
    <w:p>
      <w:pPr>
        <w:pStyle w:val="Normal"/>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ind w:firstLine="720"/>
        <w:jc w:val="both"/>
        <w:rPr>
          <w:rFonts w:ascii="Arial" w:hAnsi="Arial" w:cs="Arial"/>
          <w:color w:val="000000"/>
          <w:lang w:val="mn-Cyrl-MN"/>
        </w:rPr>
      </w:pPr>
      <w:r>
        <w:rPr>
          <w:rFonts w:cs="Arial" w:ascii="Arial" w:hAnsi="Arial"/>
          <w:color w:val="000000"/>
          <w:lang w:val="mn-Cyrl-MN"/>
        </w:rPr>
        <w:t>Улсын Их Хурлын гишүүн С.Ганбаатар, Б.Энх-Амгалан, С.Чинзориг, Б.Энхбаяр, Т.Доржханд, Д.Батлут, Х.Ганхуяг, Д.Бат-Эрдэнэ нар үг хэлэ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Ж.Ганбаатар: </w:t>
      </w:r>
      <w:r>
        <w:rPr>
          <w:rFonts w:cs="Arial" w:ascii="Arial" w:hAnsi="Arial"/>
          <w:color w:val="000000"/>
          <w:lang w:val="mn-Cyrl-MN"/>
        </w:rPr>
        <w:t>“Монгол Улсыг 2021-2025 онд хөгжүүлэх таван жилийн үндсэн чиглэлийг батлах тухай” Улсын Их Хурлын тогтоолын төслийг үзэл баримтлалын хүрээнд хэлэлцэхийг дэмжиж, чуулганы нэгдсэн хуралдаанаар оруулж хэлэлцүүлэх нь зүйтэй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Зөвшөөрсөн</w:t>
      </w:r>
      <w:r>
        <w:rPr>
          <w:rFonts w:cs="Arial" w:ascii="Arial" w:hAnsi="Arial"/>
          <w:lang w:val="mn-Cyrl-MN"/>
        </w:rPr>
        <w:t>:</w:t>
      </w:r>
      <w:r>
        <w:rPr>
          <w:rFonts w:cs="Arial" w:ascii="Arial" w:hAnsi="Arial"/>
          <w:color w:val="000000"/>
          <w:lang w:val="mn-Cyrl-MN"/>
        </w:rPr>
        <w:tab/>
        <w:t xml:space="preserve"> 6</w:t>
      </w:r>
    </w:p>
    <w:p>
      <w:pPr>
        <w:pStyle w:val="Normal"/>
        <w:ind w:firstLine="720"/>
        <w:jc w:val="both"/>
        <w:rPr/>
      </w:pPr>
      <w:r>
        <w:rPr>
          <w:rFonts w:cs="Arial" w:ascii="Arial" w:hAnsi="Arial"/>
          <w:color w:val="000000"/>
          <w:lang w:val="mn-Cyrl-MN"/>
        </w:rPr>
        <w:t>Татгалзсан</w:t>
      </w:r>
      <w:r>
        <w:rPr>
          <w:rFonts w:cs="Arial" w:ascii="Arial" w:hAnsi="Arial"/>
          <w:lang w:val="mn-Cyrl-MN"/>
        </w:rPr>
        <w:t>:</w:t>
      </w:r>
      <w:r>
        <w:rPr>
          <w:rFonts w:cs="Arial" w:ascii="Arial" w:hAnsi="Arial"/>
          <w:color w:val="000000"/>
          <w:lang w:val="mn-Cyrl-MN"/>
        </w:rPr>
        <w:tab/>
        <w:t xml:space="preserve">          10</w:t>
      </w:r>
    </w:p>
    <w:p>
      <w:pPr>
        <w:pStyle w:val="Normal"/>
        <w:ind w:firstLine="720"/>
        <w:jc w:val="both"/>
        <w:rPr>
          <w:rFonts w:ascii="Arial" w:hAnsi="Arial" w:cs="Arial"/>
          <w:color w:val="000000"/>
          <w:lang w:val="mn-Cyrl-MN"/>
        </w:rPr>
      </w:pPr>
      <w:r>
        <w:rPr>
          <w:rFonts w:cs="Arial" w:ascii="Arial" w:hAnsi="Arial"/>
          <w:color w:val="000000"/>
          <w:lang w:val="mn-Cyrl-MN"/>
        </w:rPr>
        <w:t>Бүгд</w:t>
      </w:r>
      <w:r>
        <w:rPr>
          <w:rFonts w:cs="Arial" w:ascii="Arial" w:hAnsi="Arial"/>
          <w:lang w:val="mn-Cyrl-MN"/>
        </w:rPr>
        <w:t>:</w:t>
      </w:r>
      <w:r>
        <w:rPr>
          <w:rFonts w:cs="Arial" w:ascii="Arial" w:hAnsi="Arial"/>
          <w:color w:val="000000"/>
          <w:lang w:val="mn-Cyrl-MN"/>
        </w:rPr>
        <w:tab/>
        <w:tab/>
        <w:tab/>
        <w:t>16</w:t>
      </w:r>
    </w:p>
    <w:p>
      <w:pPr>
        <w:pStyle w:val="Normal"/>
        <w:ind w:firstLine="720"/>
        <w:jc w:val="both"/>
        <w:rPr>
          <w:rFonts w:ascii="Arial" w:hAnsi="Arial" w:cs="Arial"/>
          <w:color w:val="000000"/>
          <w:lang w:val="mn-Cyrl-MN"/>
        </w:rPr>
      </w:pPr>
      <w:r>
        <w:rPr>
          <w:rFonts w:cs="Arial" w:ascii="Arial" w:hAnsi="Arial"/>
          <w:color w:val="000000"/>
          <w:lang w:val="mn-Cyrl-MN"/>
        </w:rPr>
        <w:t xml:space="preserve">35.3 хувийн саналаар дэмжигдсэнгүй. </w:t>
        <w:tab/>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567"/>
        <w:jc w:val="both"/>
        <w:rPr/>
      </w:pPr>
      <w:r>
        <w:rPr>
          <w:rFonts w:eastAsia="Helvetica" w:cs="Arial" w:ascii="Arial" w:hAnsi="Arial"/>
        </w:rPr>
        <w:t xml:space="preserve">Улсын Их Хурлын гишүүн </w:t>
      </w:r>
      <w:r>
        <w:rPr>
          <w:rFonts w:cs="Arial" w:ascii="Arial" w:hAnsi="Arial"/>
          <w:color w:val="000000"/>
          <w:lang w:val="mn-Cyrl-MN"/>
        </w:rPr>
        <w:t>Ж.Бат-Эрдэнийн дэмжсэн санал</w:t>
      </w:r>
      <w:r>
        <w:rPr>
          <w:rFonts w:eastAsia="Helvetica" w:cs="Arial" w:ascii="Arial" w:hAnsi="Arial"/>
        </w:rPr>
        <w:t xml:space="preserve"> техникийн саатлын улмаас эсрэг гарсан учир дээрх санал хураалтыг хүчингүй болгож, дахин санал хураалт явуулах горимын санал гаргав.</w:t>
      </w:r>
    </w:p>
    <w:p>
      <w:pPr>
        <w:pStyle w:val="Normal"/>
        <w:ind w:firstLine="720"/>
        <w:jc w:val="both"/>
        <w:rPr>
          <w:rFonts w:ascii="Arial" w:hAnsi="Arial" w:eastAsia="Helvetica" w:cs="Arial"/>
          <w:color w:val="000000"/>
          <w:lang w:val="mn-Cyrl-MN"/>
        </w:rPr>
      </w:pPr>
      <w:r>
        <w:rPr>
          <w:rFonts w:eastAsia="Helvetica" w:cs="Arial" w:ascii="Arial" w:hAnsi="Arial"/>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Монгол Улсын Их Хурлын чуулганы хуралдааны дэгийн тухай хуулийн 14 дүгээр зүйлийн 14.2, 14.4-т заасны дагуу санал хураалтыг гар өргөж явуул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b/>
          <w:color w:val="000000"/>
          <w:lang w:val="mn-Cyrl-MN"/>
        </w:rPr>
        <w:t xml:space="preserve">Ж.Ганбаатар: </w:t>
      </w:r>
      <w:r>
        <w:rPr>
          <w:rFonts w:cs="Arial" w:ascii="Arial" w:hAnsi="Arial"/>
          <w:color w:val="000000"/>
          <w:lang w:val="mn-Cyrl-MN"/>
        </w:rPr>
        <w:t>Улсын Их Хурлын гишүүн Ж.Бат-Эрдэнийн гаргасан горимы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color w:val="000000"/>
          <w:lang w:val="mn-Cyrl-MN"/>
        </w:rPr>
      </w:pPr>
      <w:r>
        <w:rPr>
          <w:rFonts w:cs="Arial" w:ascii="Arial" w:hAnsi="Arial"/>
          <w:color w:val="000000"/>
          <w:lang w:val="mn-Cyrl-MN"/>
        </w:rPr>
        <w:t>Гишүүдийн олонх дэмжив.</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color w:val="000000"/>
          <w:lang w:val="mn-Cyrl-MN"/>
        </w:rPr>
        <w:t>“</w:t>
      </w:r>
      <w:r>
        <w:rPr>
          <w:rFonts w:cs="Arial" w:ascii="Arial" w:hAnsi="Arial"/>
          <w:color w:val="000000"/>
          <w:lang w:val="mn-Cyrl-MN"/>
        </w:rPr>
        <w:t>Монгол Улсын Засгийн газрын 2020-2024 оны үйл ажиллагааны хөтөлбөр батлах тухай” Улсын Их Хурлын тогтоолын төслийг үзэл баримтлалын хүрээнд  хэлэлцэхийг дэмжиж, чуулганы нэгдсэн хуралдаанаар оруулж хэлэлцүүлэх нь зүйтэй гэсэн саналыг дэмжье гэсэн санал хураалтыг дахин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Зөвшөөрсөн</w:t>
      </w:r>
      <w:r>
        <w:rPr>
          <w:rFonts w:cs="Arial" w:ascii="Arial" w:hAnsi="Arial"/>
          <w:lang w:val="mn-Cyrl-MN"/>
        </w:rPr>
        <w:t>:</w:t>
      </w:r>
      <w:r>
        <w:rPr>
          <w:rFonts w:cs="Arial" w:ascii="Arial" w:hAnsi="Arial"/>
          <w:color w:val="000000"/>
          <w:lang w:val="mn-Cyrl-MN"/>
        </w:rPr>
        <w:t xml:space="preserve">            9</w:t>
      </w:r>
    </w:p>
    <w:p>
      <w:pPr>
        <w:pStyle w:val="Normal"/>
        <w:ind w:firstLine="720"/>
        <w:jc w:val="both"/>
        <w:rPr/>
      </w:pPr>
      <w:r>
        <w:rPr>
          <w:rFonts w:cs="Arial" w:ascii="Arial" w:hAnsi="Arial"/>
          <w:color w:val="000000"/>
          <w:lang w:val="mn-Cyrl-MN"/>
        </w:rPr>
        <w:t>Татгалзсан</w:t>
      </w:r>
      <w:r>
        <w:rPr>
          <w:rFonts w:cs="Arial" w:ascii="Arial" w:hAnsi="Arial"/>
          <w:lang w:val="mn-Cyrl-MN"/>
        </w:rPr>
        <w:t>:</w:t>
      </w:r>
      <w:r>
        <w:rPr>
          <w:rFonts w:cs="Arial" w:ascii="Arial" w:hAnsi="Arial"/>
          <w:color w:val="000000"/>
          <w:lang w:val="mn-Cyrl-MN"/>
        </w:rPr>
        <w:tab/>
        <w:t xml:space="preserve">            6</w:t>
      </w:r>
    </w:p>
    <w:p>
      <w:pPr>
        <w:pStyle w:val="Normal"/>
        <w:ind w:firstLine="720"/>
        <w:jc w:val="both"/>
        <w:rPr/>
      </w:pPr>
      <w:r>
        <w:rPr>
          <w:rFonts w:cs="Arial" w:ascii="Arial" w:hAnsi="Arial"/>
          <w:color w:val="000000"/>
          <w:lang w:val="mn-Cyrl-MN"/>
        </w:rPr>
        <w:t>Бүгд</w:t>
      </w:r>
      <w:r>
        <w:rPr>
          <w:rFonts w:cs="Arial" w:ascii="Arial" w:hAnsi="Arial"/>
          <w:lang w:val="mn-Cyrl-MN"/>
        </w:rPr>
        <w:t>:</w:t>
      </w:r>
      <w:r>
        <w:rPr>
          <w:rFonts w:cs="Arial" w:ascii="Arial" w:hAnsi="Arial"/>
          <w:color w:val="000000"/>
          <w:lang w:val="mn-Cyrl-MN"/>
        </w:rPr>
        <w:tab/>
        <w:tab/>
        <w:tab/>
        <w:t>15</w:t>
      </w:r>
    </w:p>
    <w:p>
      <w:pPr>
        <w:pStyle w:val="Normal"/>
        <w:ind w:firstLine="720"/>
        <w:jc w:val="both"/>
        <w:rPr>
          <w:rFonts w:ascii="Arial" w:hAnsi="Arial" w:cs="Arial"/>
          <w:color w:val="000000"/>
          <w:lang w:val="mn-Cyrl-MN"/>
        </w:rPr>
      </w:pPr>
      <w:r>
        <w:rPr>
          <w:rFonts w:cs="Arial" w:ascii="Arial" w:hAnsi="Arial"/>
          <w:color w:val="000000"/>
          <w:lang w:val="mn-Cyrl-MN"/>
        </w:rPr>
        <w:t>66.6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айнгын хорооноос гарах санал, дүгнэлтийг Улсын Их Хурлын гишүүн Б.Энхбаяр Улсын Их Хурлын чуулганы нэгдсэн хуралдаанд танилцуулахаар тогт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Уг асуудлыг 12 цаг 26 минутад хэлэлцэж дуус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Байнгын хорооны хуралдаан 12:26-13:45 цагт түр завсарл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i/>
          <w:i/>
          <w:lang w:val="mn-Cyrl-MN"/>
        </w:rPr>
      </w:pPr>
      <w:r>
        <w:rPr>
          <w:rFonts w:cs="Arial" w:ascii="Arial" w:hAnsi="Arial"/>
          <w:b/>
          <w:i/>
          <w:color w:val="000000"/>
          <w:lang w:val="mn-Cyrl-MN"/>
        </w:rPr>
        <w:t>Хоёр.</w:t>
      </w:r>
      <w:r>
        <w:rPr>
          <w:rFonts w:cs="Arial" w:ascii="Arial" w:hAnsi="Arial"/>
          <w:b/>
          <w:i/>
          <w:lang w:val="mn-Cyrl-MN"/>
        </w:rPr>
        <w:t xml:space="preserve">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үүд </w:t>
      </w:r>
      <w:r>
        <w:rPr>
          <w:rFonts w:cs="Arial" w:ascii="Arial" w:hAnsi="Arial"/>
          <w:i/>
          <w:lang w:val="mn-Cyrl-MN"/>
        </w:rPr>
        <w:t>/Засгийн газар 2020.08.14-ний өдөр өргөн мэдүүлсэн,</w:t>
      </w:r>
      <w:r>
        <w:rPr>
          <w:rFonts w:cs="Arial" w:ascii="Arial" w:hAnsi="Arial"/>
          <w:b/>
          <w:i/>
          <w:lang w:val="mn-Cyrl-MN"/>
        </w:rPr>
        <w:t xml:space="preserve"> хоёр дахь хэлэлцүүлэг, </w:t>
      </w:r>
      <w:r>
        <w:rPr>
          <w:rFonts w:cs="Arial" w:ascii="Arial" w:hAnsi="Arial"/>
          <w:i/>
          <w:lang w:val="mn-Cyrl-MN"/>
        </w:rPr>
        <w:t>санал, дүгнэлтээ Төсвийн байнгын хороонд хүргүүлнэ/</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color w:val="000000"/>
          <w:lang w:val="mn-Cyrl-MN"/>
        </w:rPr>
        <w:t>Хэлэлцэж буй асуудалтай холбогдуулан Улсын Их Хурлын гишүүн, Монгол Улсын сайд, Засгийн газрын Хэрэг эрхлэх газрын дарга Л.Оюун-Эрдэнэ, Улсын Их Хурлын гишүүн, Сангийн сайд Ч.Хүрэлбаатар, Зам, тээврийн хөгжлийн сайд Л.Халтар, Уул уурхай, хүнд үйлдвэрийн сайд Г.Ёндон, Барилга, хот байгуулалтын сайд Б.Мөнхбаатар, Эрчим хүчний сайд Н.Тавинбэх, Хүнс, хөдөө аж ахуй, хөнгөн үйлдвэрийн сайд З.Мэндсайхан, Сангийн дэд сайд С.Мөнгөнчимэг, Санхүүгийн зохицуулах хорооны Ажлын албаны дарга Т.Жамбаажамц, Засгийн газрын Хэрэг эрхлэх газрын Тэргүүн дэд дарга Б.Ганбат, мөн газрын Бодлого, төлөвлөлтийн газрын даргын албан үүргийг түр орлон гүйцэтгэгч Д.Балжинням, мөн газрын референт П.Сарангэрэл, ажилтан П.Зохихсүрэн, Нийслэлийн Засаг дарга бөгөөд Улаанбаатар хотын захирагчийн албан албан үүргийг түр орлон гүйцэтгэгч Ж.Батбаясгалан, Монголбанкны Ерөнхий эдийн засагч Д.Ган-Очир, Үндэсний хөгжлийн газрын дарга Б.Баярсайхан, мөн газрын Судалгаа, шинжилгээний газрын дарга Б.Түмэндэлгэр, Үндэсний статистикийн хорооны Үндэсний тооцоо, шинжилгээ, судалгааны газрын дарга А.Дэмбэрэл, Сангийн яамны Төрийн нарийн бичгийн дарга С.Наранцогт, мөн яамны Эдийн засгийн бодлогын газрын дарга Г.Батхүрэл, Төсвийн бодлого, төлөвлөлтийн газрын дарга Ж.Ганбат, Төсвийн зарлагын хэлтсийн дарга М.Санжаадорж, Төсвийн орлогын хэлтсийн дарга Б.Тэлмүүн, Төсвийн хөрөнгө оруулалтын газрын дарга Г.Түвдэндорж, Хөгжлийн санхүүжилтийн газрын дарга И.Батхүү, Санхүүгийн бодлогын газрын дарга Ц.Зоригтбат нар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Хуралдаанд Улсын Их Хурлын Эдийн засгийн байнгын хорооны ажлын албаны ахлах зөвлөх С.Энхцэцэг, зөвлөх Д.Мягмарцэрэн, референт Б.Ууганцэцэг нар байлца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cs="Arial" w:ascii="Arial" w:hAnsi="Arial"/>
        </w:rPr>
        <w:t>Төсвийн төслийн талаар Сангийн сайд Ч.Хүрэлбаатар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000000"/>
          <w:lang w:val="mn-Cyrl-MN"/>
        </w:rPr>
      </w:pPr>
      <w:r>
        <w:rPr>
          <w:rFonts w:cs="Arial" w:ascii="Arial" w:hAnsi="Arial"/>
        </w:rPr>
        <w:t xml:space="preserve">Танилцуулгатай холбогдуулан Улсын Их Хурлын гишүүн Ж.Бат-Эрдэнэ, О.Цогтгэрэл, Х.Ганхуяг, Ц.Цэрэнпунцаг, Н.Ганибал нарын тавьсан асуултад Сангийн сайд Ч.Хүрэлбаатар, Сангийн яамны </w:t>
      </w:r>
      <w:r>
        <w:rPr>
          <w:rFonts w:cs="Arial" w:ascii="Arial" w:hAnsi="Arial"/>
          <w:color w:val="000000"/>
          <w:lang w:val="mn-Cyrl-MN"/>
        </w:rPr>
        <w:t>Төрийн нарийн бичгийн дарга С.Наранцогт, Төсвийн зарлагын хэлтсийн дарга М.Санжаадорж, Хүнс, хөдөө аж ахуй, хөнгөн үйлдвэрийн сайд З.Мэндсайхан, Зам, тээврийн хөгжлийн сайд Л.Халтар, Уул уурхай, хүнд үйлдвэрийн сайд Г.Ёндон нар хариулж, тайлбар хий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өслийн талаар Улсын Их Хурлын гишүүдээс санал гараагү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айнгын хорооноос гарах санал, дүгнэлтийг Улсын Их Хурлын гишүүн Ж.Ганбаатар Төсвийн байнгын хороонд танилцуулахаар тогт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Уг асуудлыг 14 цаг 48 минутад хэлэлцэж дуус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i/>
          <w:i/>
          <w:lang w:val="mn-Cyrl-MN"/>
        </w:rPr>
      </w:pPr>
      <w:r>
        <w:rPr>
          <w:rFonts w:cs="Arial" w:ascii="Arial" w:hAnsi="Arial"/>
          <w:b/>
          <w:i/>
          <w:color w:val="000000"/>
          <w:lang w:val="mn-Cyrl-MN"/>
        </w:rPr>
        <w:t>Гурав.</w:t>
      </w:r>
      <w:r>
        <w:rPr>
          <w:rFonts w:cs="Arial" w:ascii="Arial" w:hAnsi="Arial"/>
          <w:b/>
          <w:i/>
          <w:lang w:val="mn-Cyrl-MN"/>
        </w:rPr>
        <w:t xml:space="preserve">“Монгол Улсын 2019 оны төсвийн гүйцэтгэлийг батлах тухай” Улсын Их Хурлын тогтоолын төсөл </w:t>
      </w:r>
      <w:r>
        <w:rPr>
          <w:rFonts w:cs="Arial" w:ascii="Arial" w:hAnsi="Arial"/>
          <w:i/>
          <w:lang w:val="mn-Cyrl-MN"/>
        </w:rPr>
        <w:t>/Засгийн газар 2020.08.14-ний өдөр өргөн мэдүүлсэн,</w:t>
      </w:r>
      <w:r>
        <w:rPr>
          <w:rFonts w:cs="Arial" w:ascii="Arial" w:hAnsi="Arial"/>
          <w:b/>
          <w:i/>
          <w:lang w:val="mn-Cyrl-MN"/>
        </w:rPr>
        <w:t xml:space="preserve"> хоёр дахь хэлэлцүүлэг,</w:t>
      </w:r>
      <w:r>
        <w:rPr>
          <w:rFonts w:cs="Arial" w:ascii="Arial" w:hAnsi="Arial"/>
          <w:i/>
          <w:lang w:val="mn-Cyrl-MN"/>
        </w:rPr>
        <w:t xml:space="preserve"> санал, дүгнэлтээ Төсвийн зарлагын хяналтын дэд хороонд хүргүүлнэ/</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color w:val="000000"/>
          <w:lang w:val="mn-Cyrl-MN"/>
        </w:rPr>
        <w:t>Хэлэлцэж буй асуудалтай холбогдуулан Улсын Их Хурлын гишүүн, Монгол Улсын сайд, Засгийн газрын Хэрэг эрхлэх газрын дарга Л.Оюун-Эрдэнэ, Улсын Их Хурлын гишүүн, Сангийн сайд Ч.Хүрэлбаатар, Зам, тээврийн хөгжлийн сайд Л.Халтар, Уул уурхай, хүнд үйлдвэрийн сайд Г.Ёндон, Барилга, хот байгуулалтын сайд Б.Мөнхбаатар, Эрчим хүчний сайд Н.Тавинбэх, Хүнс, хөдөө аж ахуй, хөнгөн үйлдвэрийн сайд З.Мэндсайхан, Засгийн газрын Хэрэг эрхлэх газрын Тэргүүн дэд дарга Б.Ганбат, мөн газрын Бодлого, төлөвлөлтийн газрын даргын албан үүргийг түр орлон гүйцэтгэгч Д.Балжинням, мөн газрын референт П.Сарангэрэл, ажилтан П.Зохихсүрэн, Нийслэлийн Засаг дарга бөгөөд Улаанбаатар хотын захирагчийн албан үүргийг түр орлон гүйцэтгэгч Ж.Батбаясгалан, Монголбанкны Ерөнхий эдийн засагч Д.Ган-Очир, Мөнгөний бодлогын газрын захирал Б.Баярдаваа, Үндэсний хөгжлийн газрын дарга Б.Баярсайхан, Үндэсний статистикийн хорооны Үндэсний тооцоо, шинжилгээ, судалгааны газрын дарга А.Дэмбэрэл, Сангийн яамны Төрийн нарийн бичгийн дарга С.Наранцогт, мөн яамны</w:t>
      </w:r>
      <w:r>
        <w:rPr>
          <w:rFonts w:cs="Arial" w:ascii="Arial" w:hAnsi="Arial"/>
          <w:lang w:val="mn-Cyrl-MN"/>
        </w:rPr>
        <w:t xml:space="preserve"> Төрийн сангийн дарга М.Батхуяг, мөн газрын мэргэжилтэн М.Алтанхорол,</w:t>
      </w:r>
      <w:r>
        <w:rPr>
          <w:rFonts w:cs="Arial" w:ascii="Arial" w:hAnsi="Arial"/>
          <w:color w:val="000000"/>
          <w:lang w:val="mn-Cyrl-MN"/>
        </w:rPr>
        <w:t xml:space="preserve"> Эдийн засгийн бодлогын газрын дарга Г.Батхүрэл, Төсвийн зарлагын хэлтсийн дарга М.Санжаадорж, Төсвийн орлогын хэлтсийн дарга Б.Тэлмүүн, Төсвийн хөрөнгө оруулалтын газрын дарга Г.Түвдэндорж, Хөгжлийн санхүүжилтийн газрын дарга И.Батхүү, Санхүүгийн бодлогын газрын дарга Ц.Зоригтбат, </w:t>
      </w:r>
      <w:r>
        <w:rPr>
          <w:rFonts w:cs="Arial" w:ascii="Arial" w:hAnsi="Arial"/>
          <w:lang w:val="mn-Cyrl-MN"/>
        </w:rPr>
        <w:t xml:space="preserve">Хөгжлийн санхүүжилтийн газрын мэргэжилтэн Х.Еркегүл, Монгол Улсын Ерөнхий аудиторын орлогч бөгөөд Тэргүүлэх аудитор О.Тэнгис, Санхүүгийн аудитын газрын захирал бөгөөд Тэргүүлэх аудитор Ц.Наранчимэг, Гүйцэтгэлийн аудитын газрын захирал бөгөөд Тэргүүлэх аудитор С.Оюунгэрэл, Нийцлийн аудитын газрын захирал бөгөөд Тэргүүлэх аудитор С.Энхбаатар, аудитын менежер Д.Энхдалай, Г.Гүнжидмаа, Ц.Хосжаргал, ахлах аудитор Ж.Болормаа, Б.Эрдэнэзул, Б.Батдэлгэр, аудитор Б.Хаш-Эрдэнэ, Б.Хишигтогтох </w:t>
      </w:r>
      <w:r>
        <w:rPr>
          <w:rFonts w:cs="Arial" w:ascii="Arial" w:hAnsi="Arial"/>
          <w:color w:val="000000"/>
          <w:lang w:val="mn-Cyrl-MN"/>
        </w:rPr>
        <w:t>нар оролц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ралдаанд Улсын Их Хурлын Эдийн засгийн байнгын хорооны ажлын албаны ахлах зөвлөх С.Энхцэцэг, зөвлөх Д.Мягмарцэрэн, референт Г.Баярмаа нар байлц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t>Төсвийн гүйцэтгэлийн талаарх танилцуулгыг Сангийн сайд Ч.Хүрэлбаатар, Засгийн газрын санхүүгийн нэгтгэсэн тайлангийн талаарх аудитын дүгнэлтийг Монгол Улсын Ерөнхий аудиторын орлогч бөгөөд Тэргүүлэх аудитор О.Тэнгис нар танилцуул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анилцуулгатай холбогдуулан Улсын Их Хурлын гишүүн Ц.Даваасүрэн, Н.Ганибал, М.Оюунчимэг, Т.Доржханд, О.Цогтгэрэл нарын тавьсан асуултад Сангийн сайд Ч.Хүрэлбаатар, Монгол Улсын Ерөнхий аудиторын орлогч бөгөөд Тэргүүлэх аудитор О.Тэнгис нар хариулж, тайлбар хий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Улсын Их Хурлын гишүүн Т.Доржханд, О.Цогтгэрэл, Ж.Ганбаатар нар үг хэлэ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t>Байнгын хорооноос гарах санал, дүгнэлтийг Улсын Их Хурлын гишүүн Ж.Ганбаатар Төсвийн зарлагын хяналтын дэд хорооны хуралдаанд танилцуулахаар тогто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i/>
          <w:i/>
          <w:color w:val="000000"/>
          <w:lang w:val="mn-Cyrl-MN"/>
        </w:rPr>
      </w:pPr>
      <w:r>
        <w:rPr>
          <w:rFonts w:cs="Arial" w:ascii="Arial" w:hAnsi="Arial"/>
          <w:color w:val="000000"/>
          <w:lang w:val="mn-Cyrl-MN"/>
        </w:rPr>
        <w:tab/>
      </w:r>
      <w:r>
        <w:rPr>
          <w:rFonts w:cs="Arial" w:ascii="Arial" w:hAnsi="Arial"/>
          <w:i/>
          <w:color w:val="000000"/>
          <w:lang w:val="mn-Cyrl-MN"/>
        </w:rPr>
        <w:t>Хуралдаан 5 цаг 20 минут үргэлжилж, 19 гишүүнээс 17 гишүүн ирж, 89.5 хувийн ирцтэйгээр  15 цаг 50 минутад өндөрлөв.</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color w:val="000000"/>
          <w:lang w:val="mn-Cyrl-MN"/>
        </w:rPr>
        <w:tab/>
      </w:r>
      <w:r>
        <w:rPr>
          <w:rFonts w:cs="Arial" w:ascii="Arial" w:hAnsi="Arial"/>
          <w:b/>
          <w:color w:val="000000"/>
          <w:lang w:val="mn-Cyrl-MN"/>
        </w:rPr>
        <w:t>Тэмдэглэлтэй танилцсан:</w:t>
      </w:r>
    </w:p>
    <w:p>
      <w:pPr>
        <w:pStyle w:val="Normal"/>
        <w:jc w:val="both"/>
        <w:rPr/>
      </w:pPr>
      <w:r>
        <w:rPr>
          <w:rFonts w:cs="Arial" w:ascii="Arial" w:hAnsi="Arial"/>
          <w:b/>
          <w:color w:val="000000"/>
          <w:lang w:val="mn-Cyrl-MN"/>
        </w:rPr>
        <w:tab/>
      </w:r>
      <w:r>
        <w:rPr>
          <w:rFonts w:cs="Arial" w:ascii="Arial" w:hAnsi="Arial"/>
          <w:color w:val="000000"/>
          <w:lang w:val="mn-Cyrl-MN"/>
        </w:rPr>
        <w:t>ЭДИЙН ЗАСГИЙН БАЙНГЫН</w:t>
      </w:r>
    </w:p>
    <w:p>
      <w:pPr>
        <w:pStyle w:val="Normal"/>
        <w:jc w:val="both"/>
        <w:rPr>
          <w:rFonts w:ascii="Arial" w:hAnsi="Arial" w:cs="Arial"/>
          <w:color w:val="000000"/>
          <w:lang w:val="mn-Cyrl-MN"/>
        </w:rPr>
      </w:pPr>
      <w:r>
        <w:rPr>
          <w:rFonts w:cs="Arial" w:ascii="Arial" w:hAnsi="Arial"/>
          <w:color w:val="000000"/>
          <w:lang w:val="mn-Cyrl-MN"/>
        </w:rPr>
        <w:tab/>
        <w:t>ХОРООНЫ ДАРГА</w:t>
        <w:tab/>
        <w:tab/>
        <w:tab/>
        <w:tab/>
        <w:tab/>
        <w:tab/>
        <w:t>Ж.ГАНБААТАР</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tab/>
        <w:t>Тэмдэглэл хөтөлсөн:</w:t>
      </w:r>
    </w:p>
    <w:p>
      <w:pPr>
        <w:pStyle w:val="Normal"/>
        <w:jc w:val="both"/>
        <w:rPr/>
      </w:pPr>
      <w:r>
        <w:rPr>
          <w:rFonts w:cs="Arial" w:ascii="Arial" w:hAnsi="Arial"/>
          <w:b/>
          <w:color w:val="000000"/>
          <w:lang w:val="mn-Cyrl-MN"/>
        </w:rPr>
        <w:tab/>
      </w:r>
      <w:r>
        <w:rPr>
          <w:rFonts w:cs="Arial" w:ascii="Arial" w:hAnsi="Arial"/>
          <w:color w:val="000000"/>
          <w:lang w:val="mn-Cyrl-MN"/>
        </w:rPr>
        <w:t>ПРОТОКОЛЫН АЛБАНЫ</w:t>
      </w:r>
    </w:p>
    <w:p>
      <w:pPr>
        <w:pStyle w:val="Normal"/>
        <w:jc w:val="both"/>
        <w:rPr>
          <w:rFonts w:ascii="Arial" w:hAnsi="Arial" w:cs="Arial"/>
          <w:color w:val="000000"/>
          <w:lang w:val="mn-Cyrl-MN"/>
        </w:rPr>
      </w:pPr>
      <w:r>
        <w:rPr>
          <w:rFonts w:cs="Arial" w:ascii="Arial" w:hAnsi="Arial"/>
          <w:color w:val="000000"/>
          <w:lang w:val="mn-Cyrl-MN"/>
        </w:rPr>
        <w:tab/>
        <w:t>ШИНЖЭЭЧ</w:t>
        <w:tab/>
        <w:tab/>
        <w:tab/>
        <w:tab/>
        <w:tab/>
        <w:tab/>
        <w:tab/>
        <w:t>Б.БАТГЭРЭЛ</w:t>
      </w:r>
      <w:r>
        <w:br w:type="page"/>
      </w:r>
    </w:p>
    <w:p>
      <w:pPr>
        <w:pStyle w:val="Normal"/>
        <w:jc w:val="both"/>
        <w:rPr>
          <w:rFonts w:ascii="Arial" w:hAnsi="Arial" w:cs="Arial"/>
          <w:color w:val="000000"/>
          <w:lang w:val="mn-Cyrl-MN"/>
        </w:rPr>
      </w:pPr>
      <w:r>
        <w:rPr>
          <w:rFonts w:cs="Arial" w:ascii="Arial" w:hAnsi="Arial"/>
          <w:color w:val="000000"/>
          <w:lang w:val="mn-Cyrl-MN"/>
        </w:rPr>
      </w:r>
    </w:p>
    <w:p>
      <w:pPr>
        <w:pStyle w:val="Heading"/>
        <w:spacing w:before="0" w:after="0"/>
        <w:rPr>
          <w:rFonts w:ascii="Arial" w:hAnsi="Arial" w:cs="Arial"/>
          <w:b/>
          <w:b/>
          <w:sz w:val="24"/>
          <w:szCs w:val="24"/>
          <w:lang w:val="mn-Cyrl-MN"/>
        </w:rPr>
      </w:pPr>
      <w:r>
        <w:rPr>
          <w:rFonts w:cs="Arial" w:ascii="Arial" w:hAnsi="Arial"/>
          <w:b/>
          <w:sz w:val="24"/>
          <w:szCs w:val="24"/>
          <w:lang w:val="mn-Cyrl-MN"/>
        </w:rPr>
        <w:t>МОНГОЛ УЛСЫН ИХ ХУРЛЫН 2020 ОНЫ ЭЭЛЖИТ БУС ЧУУЛГАНЫ ЭДИЙН ЗАСГИЙН БАЙНГЫН ХОРООНЫ 8 ДУГААР САРЫН 18-НЫ ӨДӨР</w:t>
      </w:r>
    </w:p>
    <w:p>
      <w:pPr>
        <w:pStyle w:val="Normal"/>
        <w:jc w:val="center"/>
        <w:rPr>
          <w:rFonts w:ascii="Arial" w:hAnsi="Arial" w:cs="Arial"/>
          <w:b/>
          <w:b/>
          <w:lang w:val="mn-Cyrl-MN"/>
        </w:rPr>
      </w:pPr>
      <w:r>
        <w:rPr>
          <w:rFonts w:cs="Arial" w:ascii="Arial" w:hAnsi="Arial"/>
          <w:b/>
          <w:lang w:val="mn-Cyrl-MN"/>
        </w:rPr>
        <w:t>/МЯГМАР ГАРАГ/-ИЙН ХУРАЛДААНЫ ТЭМДЭГЛЭЛ</w:t>
      </w:r>
    </w:p>
    <w:p>
      <w:pPr>
        <w:pStyle w:val="Normal"/>
        <w:jc w:val="center"/>
        <w:rPr>
          <w:rFonts w:ascii="Arial" w:hAnsi="Arial" w:cs="Arial"/>
          <w:b/>
          <w:b/>
          <w:lang w:val="mn-Cyrl-MN"/>
        </w:rPr>
      </w:pPr>
      <w:r>
        <w:rPr>
          <w:rFonts w:cs="Arial" w:ascii="Arial" w:hAnsi="Arial"/>
          <w:b/>
          <w:lang w:val="mn-Cyrl-MN"/>
        </w:rPr>
      </w:r>
    </w:p>
    <w:p>
      <w:pPr>
        <w:pStyle w:val="Normal"/>
        <w:jc w:val="both"/>
        <w:rPr>
          <w:rFonts w:ascii="Arial" w:hAnsi="Arial" w:cs="Arial"/>
          <w:color w:val="000000"/>
        </w:rPr>
      </w:pPr>
      <w:r>
        <w:rPr>
          <w:rFonts w:cs="Arial" w:ascii="Arial" w:hAnsi="Arial"/>
          <w:b/>
          <w:lang w:val="mn-Cyrl-MN"/>
        </w:rPr>
        <w:tab/>
      </w:r>
      <w:r>
        <w:rPr>
          <w:rFonts w:cs="Arial" w:ascii="Arial" w:hAnsi="Arial"/>
          <w:b/>
          <w:bCs/>
          <w:color w:val="000000"/>
          <w:lang w:val="mn-Cyrl-MN"/>
        </w:rPr>
        <w:t>Ж.Ганбаатар:</w:t>
      </w:r>
      <w:r>
        <w:rPr>
          <w:rFonts w:cs="Arial" w:ascii="Arial" w:hAnsi="Arial"/>
          <w:color w:val="000000"/>
          <w:lang w:val="mn-Cyrl-MN"/>
        </w:rPr>
        <w:t> Байнгын хорооны гишүүдийнхээ энэ өдрийн амар амгаланг айлтгая. Гишүүдийн ирц 52.6 хувьд хүрсэн байна. Өнөөдрийн Байнгын хорооны хуралдааныг эхэлж байна. Өнөөдрийн Байнгын хорооны хуралдаан эхэлснийг мэдэгдье.</w:t>
      </w:r>
    </w:p>
    <w:p>
      <w:pPr>
        <w:pStyle w:val="Normal"/>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Хуралдаанаар хэлэлцэх асуудлыг танилцуулъя. Гурван асуудал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1.“Монгол Улсыг 2021-2025 онд хөгжүүлэх таван жилийн үндсэн чиглэлийг батлах тухай” Улсын Их Хурлын тогтоолын төслийг хэлэлцэнэ. Хэлэлцэх эсэх нь.</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2.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үүдийг хэлэлцэнэ.</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3.“Монгол Улсын 2019 оны төсвийн гүйцэтгэлийг батлах тухай” Монгол Улсын Их Хурлын тогтоолын төсөл, Монгол Улсын 2019 оны нэгдсэн төсвийн гүйцэтгэл болон Засгийн газрын санхүүгийн тайланг хэлэлцэнэ.</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Хэлэлцэх асуудалтай холбоотой саналтай Байнгын хорооны гишүүд байна уу? Алга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Эхний асуудалдаа оръё.</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Нэг.“Монгол Улсыг 2021-2025 онд хөгжүүлэх таван жилийн үндсэн чиглэлийг батлах тухай” Улсын Их Хурлын тогтоолын төсөл</w:t>
      </w:r>
    </w:p>
    <w:p>
      <w:pPr>
        <w:pStyle w:val="Normal"/>
        <w:ind w:firstLine="720"/>
        <w:jc w:val="both"/>
        <w:rPr>
          <w:rFonts w:ascii="Arial" w:hAnsi="Arial" w:cs="Arial"/>
          <w:color w:val="000000"/>
        </w:rPr>
      </w:pPr>
      <w:r>
        <w:rPr>
          <w:rFonts w:cs="Arial" w:ascii="Arial" w:hAnsi="Arial"/>
          <w:color w:val="000000"/>
          <w:lang w:val="mn-Cyrl-MN"/>
        </w:rPr>
        <w:t> </w:t>
      </w:r>
    </w:p>
    <w:p>
      <w:pPr>
        <w:pStyle w:val="Normal"/>
        <w:jc w:val="both"/>
        <w:rPr>
          <w:rFonts w:ascii="Arial" w:hAnsi="Arial" w:cs="Arial"/>
          <w:color w:val="000000"/>
        </w:rPr>
      </w:pPr>
      <w:r>
        <w:rPr>
          <w:rFonts w:cs="Arial" w:ascii="Arial" w:hAnsi="Arial"/>
          <w:color w:val="000000"/>
          <w:lang w:val="mn-Cyrl-MN"/>
        </w:rPr>
        <w:t>Ажлын хэсгийг танилцуулъя. Монгол Улсын сайд, Засгийн газрын Хэрэг эрхлэх газрын дарга Оюун-Эрдэнэ, Сангийн сайд Хүрэлбаатар, Хөдөлмөр, нийгмийн хамгааллын сайд Ариунзаяа, Барилга, хот байгуулалтын сайд Мөнхбаатар, Зам, тээврийн хөгжлийн сайд Халтар, Уул уурхайн сайд Ёндон, Хүнс, хөдөө аж ахуй, хөнгөн үйлдвэрийн сайд Мэндсайхан, Эрчим хүчний сайд Тавинбэх, Сангийн яамны Эдийн засгийн бодлогын газрын дарга Батхүрэл, мөн яамны мэргэжилтэн Ганбаяр, Үндэсний хөгжлийн газрын Судалгаа, шинжилгээний газрын дарга Түмэндэмбэрэл, Засгийн газрын Хэрэг эрхлэх газрын Тэргүүн дэд дарга Ганбат, Бодлого, төлөвлөлтийн газрын даргын албан үүргийг түр орлон гүйцэтгэгч Балжинням гэх мэт олон хүмүүс “Г” танхимд байна.</w:t>
      </w:r>
    </w:p>
    <w:p>
      <w:pPr>
        <w:pStyle w:val="Normal"/>
        <w:jc w:val="both"/>
        <w:rPr>
          <w:rFonts w:ascii="Arial" w:hAnsi="Arial" w:cs="Arial"/>
          <w:color w:val="000000"/>
        </w:rPr>
      </w:pPr>
      <w:r>
        <w:rPr>
          <w:rFonts w:cs="Arial" w:ascii="Arial" w:hAnsi="Arial"/>
          <w:color w:val="000000"/>
          <w:lang w:val="mn-Cyrl-MN"/>
        </w:rPr>
        <w:t> </w:t>
      </w:r>
    </w:p>
    <w:p>
      <w:pPr>
        <w:pStyle w:val="Normal"/>
        <w:jc w:val="both"/>
        <w:rPr>
          <w:rFonts w:ascii="Arial" w:hAnsi="Arial" w:cs="Arial"/>
          <w:color w:val="000000"/>
        </w:rPr>
      </w:pPr>
      <w:r>
        <w:rPr>
          <w:rFonts w:cs="Arial" w:ascii="Arial" w:hAnsi="Arial"/>
          <w:color w:val="000000"/>
          <w:lang w:val="mn-Cyrl-MN"/>
        </w:rPr>
        <w:t>           </w:t>
      </w:r>
      <w:r>
        <w:rPr>
          <w:rFonts w:eastAsia="Arial" w:cs="Arial" w:ascii="Arial" w:hAnsi="Arial"/>
          <w:color w:val="000000"/>
          <w:lang w:val="mn-Cyrl-MN"/>
        </w:rPr>
        <w:t xml:space="preserve"> </w:t>
      </w:r>
      <w:r>
        <w:rPr>
          <w:rFonts w:cs="Arial" w:ascii="Arial" w:hAnsi="Arial"/>
          <w:color w:val="000000"/>
          <w:lang w:val="mn-Cyrl-MN"/>
        </w:rPr>
        <w:t>Хууль санаачлагчийн танилцуулгыг Хүрэлбаатар сайд хийх үү? Уучлаарай, Оюун-Эрдэнэ сайд хийнэ. Оюун-Эрдэнэ сайдын микрофоныг өгье.</w:t>
      </w:r>
    </w:p>
    <w:p>
      <w:pPr>
        <w:pStyle w:val="Normal"/>
        <w:jc w:val="both"/>
        <w:rPr>
          <w:rFonts w:ascii="Arial" w:hAnsi="Arial" w:cs="Arial"/>
          <w:color w:val="000000"/>
        </w:rPr>
      </w:pPr>
      <w:r>
        <w:rPr>
          <w:rFonts w:cs="Arial" w:ascii="Arial" w:hAnsi="Arial"/>
          <w:color w:val="000000"/>
          <w:lang w:val="mn-Cyrl-MN"/>
        </w:rPr>
        <w:t> </w:t>
      </w:r>
    </w:p>
    <w:p>
      <w:pPr>
        <w:pStyle w:val="Normal"/>
        <w:jc w:val="both"/>
        <w:rPr>
          <w:rFonts w:ascii="Arial" w:hAnsi="Arial" w:cs="Arial"/>
          <w:color w:val="000000"/>
        </w:rPr>
      </w:pPr>
      <w:r>
        <w:rPr>
          <w:rFonts w:cs="Arial" w:ascii="Arial" w:hAnsi="Arial"/>
          <w:color w:val="000000"/>
          <w:lang w:val="mn-Cyrl-MN"/>
        </w:rPr>
        <w:t>            </w:t>
      </w:r>
      <w:r>
        <w:rPr>
          <w:rFonts w:cs="Arial" w:ascii="Arial" w:hAnsi="Arial"/>
          <w:b/>
          <w:bCs/>
          <w:color w:val="000000"/>
          <w:lang w:val="mn-Cyrl-MN"/>
        </w:rPr>
        <w:t>Л.Оюун-Эрдэнэ:</w:t>
      </w:r>
      <w:r>
        <w:rPr>
          <w:rFonts w:cs="Arial" w:ascii="Arial" w:hAnsi="Arial"/>
          <w:color w:val="000000"/>
          <w:lang w:val="mn-Cyrl-MN"/>
        </w:rPr>
        <w:t> Баярлалаа. Эрхэм Байнгын хорооны дарга, эрхэм Улсын Их Хурлын гишүүд ээ,</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Монгол Улсын Үндсэн хуулийн 25 дугаар зүйлийн 1 дэх хэсгийн 7-д хөгжлийн бодлого, төлөвлөлт тогтвортой байна гэж хуульчлагдсан. Улсын Их Хурлын хаврын чуулганаар Хөгжлийн бодлого, төлөвлөлт, түүний удирдлагын тухай хуулийг Үндсэн хуулийн нэмэлт, өөрчлөлттэй холбогдуулан шинэчлэн баталсан. Ингэснээр Монгол Улсын урт хугацааны хөгжлийн бодлогыг 30 жилээр, хөгжлийн зорилтот дэд хөтөлбөрүүдийг 10 жилээр, Монгол Улсыг хөгжүүлэх үндсэн чиглэлийг улсын хөрөнгө оруулалтын хөтөлбөрийн хамт таван жилээр тус тус батлан хэрэгжүүлэхээр хуульчлагдсан.</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Бид зах зээлийн чөлөөт эдийн засагт шилжихдээ нэгдсэн төлөвлөлт үеэ өнгөрөөсөн гэж хэт туйлширснаас болж сүүлийн 30 орчим жилийн хөгжлийн бодлого, төлөвлөлтийн салбар дамнасан уялдаа холбоо, залгамж чанар алдагдаж, салбар бүрээр салангид бодлого, хөтөлбөр боловсруулан хэрэгжүүлэх гэж амуудалд хэт цогц биш байдлаар хандаж ирсэн нь өнгөрсөн хугацааны бодлогын томоохон алдаа байсныг эрдэмтэн, судлаачид онцлох болсон.</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Мөн үндсэн чиглэлд тусгагдсан ажлууд нь хэт ерөнхий, хэмжигдэхгүй, санхүү, эдийн засгийн тооцоолол хийгддэггүй, техник, эдийн засгийн үндэслэл, зураг, төсөв байхгүй томоохон ажлуудыг эхлүүлдэг байсан зэрэг бодлогын томоохон алдааг хамтдаа цэгцлэх сорилт та бидний өмнө тулгарч байгаа юм. Тиймээс ч Хөгжлийн бодлого, төлөвлөлт, түүний удирдлагын тухай хуулийн 9.2.2 дахь заалт, Улсын Их Хурлын 2020 оны 45 дугаар тогтоолын 1 заалтын 1-д хэсгийг тус тус үндэслэн “Монгол Улсыг 2021-2025 онд хөгжүүлэх таван жилийн үндсэн чиглэлийг батлах тухай” Улсын Их Хурлын тогтоолын төслийг боловсруулан та бүхэнд танилцуулж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Монгол Улсыг 2021-2025 онд хөгжүүлэх таван жилийн үндсэн чиглэл “Алсын хараа-2050”, Монгол Улсын урт хугацааны хөгжлийн бодлогод үндэслэн боловсруулагдсан бөгөөд үндэсний нэгдмэл үнэт зүйл, хүний хөгжил, амьдралын чанар ба дундаж давхарга, эдийн засаг, засаглал, ногоон хөгжил, амар тайван аюулгүй нийгэм, бүс, орон нутгийн хөгжил, Улаанбаатар ба дагуул хот гэсэн 9 бүлгийн хүрээнд бодлогын зорилго зорилт, хүрэх үр дүн, хэрэгжилтийн хяналт шинжилгээ, үнэлгээний шалгуур үзүүлэлт, зорилтот түвшинг тодорхойлон тусгасан.</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Монгол Улсыг 2021-2025 онд хөгжүүлэх таван жилийн үндсэн чиглэлийг хэрэгжүүлэхэд шаардагдах хөрөнгө оруулалтын төсөл, арга хэмжээг төсөв, санхүүгийн тооцоо, эх үүсвэртэй нь уялдуулан нарийвчлан төлөвлөж, улсын хөрөнгө оруулалтын хөтөлбөрийг боловсруулсан болно. Улсын хөгжилд чухал ач холбогдолтой нийгэм, эдийн засагт урт, дунд хугацаанд үр өгөөжөө өгөх томоохон төслүүдийг аль нэг нам төрийн эрхийг барьж байгаагаас үл хамааран хэрэгжүүлэх, эхлүүлснээ хэрэгжүүлж дуусгах, үр шимийг нь ард түмэндээ хүртээх учиртай.</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Энэ удаагийн улсын хөрөнгө оруулалтын хөтөлбөрт санхүүжилтийн эх үүсвэр шийдэгдсэн нийт 47.2 их наяд төгрөгийн төсөвт өртөг бүхий 149 төсөл, арга хэмжээг төлөвлөж, санхүүжилтийн эх үүсвэрийг шийдвэрлүүлэх шаардлагатай 16.4 их наяд төгрөгийн төсөвт өртөг бүхий 77 төсөл, арга хэмжээний жагсаалт, техник, эдийн засгийн үндэслэл, зураг төсөл боловсруулахад шаардлагатай 74 төсөл, арга хэмжээний жагсаалтыг аль болох хүрэх үр дүнг нь харгалзан боловсруулж бэлтгэлээ. Улсын хөрөнгө оруулалтын хөтөлбөрийн хүрээнд эдийн засгийн өсөлтийг хангах стратегийн ач холбогдол бүхий мега төслүүдийг хэрэгжүүлж хөрөнгө оруулалт, санхүүгийн эх үүсвэрийг шийдвэрлэж ашиглалт, үр өгөөжийг дээшлүүлнэ гэж үзэж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Монгол Улсыг 2021-2025 онд хөгжүүлэх таван жилийн үндсэн чиглэлийн төсөл батлагдсанаар Монгол Улсын дунд хугацааны хөгжлийн тэргүүлэх зорилт, үйл ажиллагаа тодорхой болж, урт хугацааны хөгжлийн бодлогыг хэрэгжүүлэх бодитой нөхцөл бүрдэнэ гэж үзэж байна. Ирэх таван жилд хүний хөгжлийн үзүүлэлтийг 0.77, сургуулийн өмнөх боловсролын хамрагдах сургалтын цэвэр жинг 89.4, суурь боловсролын хамрах сургалтын цэвэр жинг 95.9, хүн амын дундаж наслалтыг 74, ядуурлын түвшинг 20 хувьд хүргэх зорилтыг дэвшүүлж байгаа болно. Мөн эдийн засгийн өсөлтийг дэмжиж, өрсөлдөх чадварын үзүүлэлтийг 58, бизнес эрхлэлтийн үзүүлэлтийг 70, цахим засгийн хөгжлийн үзүүлэлтийг 0.64, гол нэр төрлийн бүтээгдэхүүний хэрэгцээг “Евро-5” стандартад нийцүүлэн дотооддоо хангах асуудлыг 80 хувьд хүргэх зэрэг томоохон зорилтуудыг  мөн дэвшүүлсэн болно.</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Эрхэм Байнгын хорооны дарга, гишүүд ээ,</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w:t>
      </w:r>
      <w:r>
        <w:rPr>
          <w:rFonts w:cs="Arial" w:ascii="Arial" w:hAnsi="Arial"/>
          <w:color w:val="000000"/>
          <w:lang w:val="mn-Cyrl-MN"/>
        </w:rPr>
        <w:t>Монгол Улсыг 2021-2025 онд хөгжүүлэх таван жилийн үндсэн чиглэлийг батлах тухай” Улсын Их Хурлын тогтоолын төслийг хэлэлцэх эсэхийг шийдвэрлэж өгөхийг хүсье. Анхаарал тавьсан та бүхэнд баярлал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Оюун-Эрдэнэ сайдад баярлалаа. Хууль санаачлагчийн танилцуулгатай холбоотой асуулттай гишүүд нэрсээ өгөхийг хүсье. Төгсгөлд нь би асуулт асууна гэдгээ хэлчихье. Бат-Эрдэнэ гишүүнээр тасалл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Ж.Бат-Эрдэнэ гишүүн асуултаа асууя.</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Бат-Эрдэнэ:</w:t>
      </w:r>
      <w:r>
        <w:rPr>
          <w:rFonts w:cs="Arial" w:ascii="Arial" w:hAnsi="Arial"/>
          <w:color w:val="000000"/>
          <w:lang w:val="mn-Cyrl-MN"/>
        </w:rPr>
        <w:t> Баярлалаа. Үндсэн чиглэл орж ирж байна, таван жилээр орж ирж байгаа. Бид Үндсэн хуульдаа нэлээн урт хугацааны төлөвлөлт хийдэг байхаар заасан байгаа, тийм үү? Энэний дагуу таван жилээр орж ирж байгаа. Энэ нь зүйтэй байх аа гэж бодож байна. Нэлээн зүйлүүдийг олж үзлээ. Амьдралын чанарыг сайжруулах, ажлын байрыг бий болгох, амьдралын түвшинг сайжруулах гээд бид нарын мөрийн хөтөлбөрт орж ирсэн асуудал байгаа шүү дээ. Энэний ажлын байр бий болгохын хамгийн гол асуудал бол үйлдвэрлэлтэй холбоотой асуудал байгаа юм. Үйлдвэрлэлийн маань асуудал нэлээн хаягдчихсан юм уу даа гэж харагдаад байх юм. Ажлын байр бий болгох, амьдралын чанарыг дээшлүүлэх, дундаж давхаргыг бий болгох гээд бид нарын гол зорилтыг хангах ажлын байр, ядуурлыг бууруулах энэ чиглэлийн зүйлүүд маань хаана нь байна вэ? Би эндээс нэлээн харлаа. Тэгээд олж харахгүй л байгаад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Хоёрдугаарт, энд нэг асуух асуулт байгаад байна. Тээврийн сайдаас асуух юм уу, Булган аймгийн Хялганат, Хангал, Эрдэнэт чиглэлийн авто зам байгаа юм. Энэ мөрийн хөтөлбөр дотор орчихсон. Үндсэндээ үндсэн чиглэлд зайлшгүй орох ёстой асуудал л даа. Тэгээд энэ техник, эдийн засгийн үндэслэл боловсруулах гэдэг дээр орчихсон явж байна. Энэ зурагтай байгаа. Өөрөөр хэлбэл, Эрдэнэтээс Хялганат хүрэх зам зурагтай, 53 км зам байгаа. Техник, эдийн засгийн зураг боловсруулах гэдэг рүү орчихсон байна. Энэ нь жаахан алдаа болчихсон байгаа байх аа. Энэ дээр жаахан тайлбар хийж өгөөч ээ гэсэн ийм хоёр асуулт байна. Баярлал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Эхний асуулт хэн хариулах вэ? Дундаж давхарга гэсэн. Оюун-Эрдэнэ сайдын микрофоныг өгье. Ажлын байр, дундаж давхарга, үйлдвэрлэл.</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Л.Оюун-Эрдэнэ:</w:t>
      </w:r>
      <w:r>
        <w:rPr>
          <w:rFonts w:cs="Arial" w:ascii="Arial" w:hAnsi="Arial"/>
          <w:color w:val="000000"/>
          <w:lang w:val="mn-Cyrl-MN"/>
        </w:rPr>
        <w:t> Бат-Эрдэнэ гишүүний асуултад хариулъя. Ер нь энэ удаагийн таван жилийн энэхүү төлөвлөгөө бол нэг зүйлээр онцлогтой байгаа юм. Тэр нь бодлогын асуудлуудыг аль болохоор яаман дээр нь үлдээхийг хүсэж байгаа юм. Жишээлбэл, урьд нь хөтөлбөрт эрүүл мэндийн боловсролын чанар, үйлчилгээг дээшлүүлэх гээд ийм хэмжигдэхгүй зорилтууд нэлээдгүй их орж ирдэг байсан. Энэ бол Засгийн газрын хөтөлбөр болон таван жилийн төлөвлөгөөнд тусгагдсан ч, эс тусгагдсан ч тухайн яам өөрийнхөө үйл ажиллагааны хөтөлбөрөөр хэрэгжүүлэх л ёстой ажлууд. Бидний хувьд юу гэж үзсэн бэ гэхээр ярьж байгаад,  ер нь 100-аад төслийг хэрэгжүүлье. Үүний хэдэн хувь нь техник, эдийн засгийн үндэслэлтэй байгаа юм бэ, хэдэн хувь нь техник, эдийн засгийн үндэслэлгүй байгаа юм бэ. Техник, эдийн засгийн үндэслэлгүй байгаа төслүүдээ Барилга, хот байгуулалтын яаман дээр зураг төсвийг нь хийх төсвийг эхний жилдээ шийдээд өгчихье. Энэ асуудал бас тодотголд тусгагдаад явж байгаа. Та бүхэн энийг ажигласан болов уу гэж бас бодож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Ингээд энэ төслүүд нийлээд эдийн засгийн шинж чанартай, нийгмийн шинж чанартай, хувийн хэвшилтэй хамтрах ийм нэгжүүдийн ажлын байрны тоог бид нарын хувьд тооцож гаргасан. Ерөнхийдөө 72 орчим мянган ийм ажлын байр зөвхөн улсын төсвөөс хэрэгжүүлэх энэ томоохон төсөл, хөтөлбөрүүдийн хүрээнд шийдэгдэнэ гэдэг тооцооллыг хийж байгаа. Жишээлбэл, төмөр замуудын төсөл байна, стратегийн ордуудыг эдийн засгийн эргэлтэд оруулахтай холбоотой томоохон төслүүд байна. Үүнийг хувийн хэвшилтэй дүйцүүлж бодвол, хувийн хэвшилтэй хамтарч ажиллавал ерөнхийдөө бидний зорилт тавьсан 150 орчим мянган ажлын байрыг гаргах боломжтой гэдэг байдлаар тооцоолол хийгдсэн байгаа. Надад энд дэлгэрэнгүй танилцуулга байгаа. Энийг би Бат-Эрдэнэ гишүүнтэй бас ярилцаад, төсөл төслөөрөө яриад явчихвал боломжтой юм гэж бодож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Ер нь дундаж орлоготой иргэдийн хувь хэмжээг нэмж байж нийгмийн тогтвортой байдал хангагдана. Нийгмийн тогтвортой байдал хангагдаж байж эдийн засгийн тогтвортой байдал хангагдана, засаглалын тогтвортой байдал ч байна гэдэг ийм харилцан шүтэлцээтэй асуудал гэдгийг судлаачид их онцолдог юм байна ээ. Тийм учраас энэ ковидтой үед аль болохоор дундаж давхаргаа живүүлчихгүй, аль болохоор ажил олгогчдодоо ажлын байрыг хадгалах энэ боломжтой бодлогыг эхний 1-ээс 1.5 жилд дэвшүүлэн тавина. Цаашдаа дундаж орлоготой иргэдийг дэмжихийн тулд орон сууц болон эрүүл мэнд болон боловсролын чанар үйлчилгээг дээшлүүлэх, дээр нь мөн зээлийн хүүгийн асуудлыг цогц байдлаар яаж багасгах ийм бодлогыг хэрэгжүүлж болох вэ гэдэг ийм зонхилох асуудлууд байж байг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Мөн нийгмийн салбарын асуудал дээр хуримтлалын нэгдсэн сангийн тогтолцооны асуудлыг оруулж ирж байгаа. Хуримтлалын нэгдсэн сангийн тогтолцоотой холбоотой энэ асуудал хэрвээ шийдэгдвэл дундаж орлоготой иргэд буюу дундаж давхаргыг дэмжихэд чиглэсэн боловсролын зээлийн асуудал, мөн эрүүл мэндийн бенефик буюу жилд нэг удаа эрүүл мэндийн үзлэгт хамрагддаг байх асуудал. Орон сууцтай холбоотой асуудал, эрүүл мэндийн болон нийгмийн даатгалтай холбоотой асуудлыг нэг сангаас өөрийнхөө амьдралын цикльд тулгуурлан төлөвлөлт хийх ийм хууль, эрх зүйн орчин бүрдэнэ гэсэн байдлаар зохицуулалтууд орсон. Энэ бүх зүйлүүдийг дундаж давхаргаа дэмжсэн засаг төрийн бодлого юм гэдэг байдлаар ойлгож болно гэдэг байдлаар томьёолж оруулсан байг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Халтар сайд, 2 дугаар микрофоныг өгье.</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Л.Халтар:</w:t>
      </w:r>
      <w:r>
        <w:rPr>
          <w:rFonts w:cs="Arial" w:ascii="Arial" w:hAnsi="Arial"/>
          <w:color w:val="000000"/>
          <w:lang w:val="mn-Cyrl-MN"/>
        </w:rPr>
        <w:t> Бат-Эрдэнэ гишүүний асуултад хариулъя. Бид нар дээр байж байгаа хувилбарын 2.13 дээр Хялганат, Хангал, Эрдэнэт чиглэлийн 53.6 км хатуу хучилттай зам барих гээд орсон байна. Суурь түвшин нь, батлагдсан зураг төсөлтэй. Тийм болохоор энэ асуудал орж байгаа. Энд бүр Засгийн газрын мөрийн хөтөлбөрийн жагсаалтад хүртэл орчихсон явж байгаа учраас баригдах нь гэж ойлгож болно.</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Бат-Эрдэнэ гишүүн тодруулъя. 1 минут өгье.</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Бат-Эрдэнэ:</w:t>
      </w:r>
      <w:r>
        <w:rPr>
          <w:rFonts w:cs="Arial" w:ascii="Arial" w:hAnsi="Arial"/>
          <w:color w:val="000000"/>
          <w:lang w:val="mn-Cyrl-MN"/>
        </w:rPr>
        <w:t> Энэ зурагтай тийм үү? Тийм болохоор үндсэн чиглэл рүүгээ шууд орчих юм байна тийм үү? Энэ зүгээр алдаа байна. Ойлголоо.</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Л.Халтар:</w:t>
      </w:r>
      <w:r>
        <w:rPr>
          <w:rFonts w:cs="Arial" w:ascii="Arial" w:hAnsi="Arial"/>
          <w:color w:val="000000"/>
          <w:lang w:val="mn-Cyrl-MN"/>
        </w:rPr>
        <w:t> Тийм, зурагтай.</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Бат-Эрдэнэ:</w:t>
      </w:r>
      <w:r>
        <w:rPr>
          <w:rFonts w:cs="Arial" w:ascii="Arial" w:hAnsi="Arial"/>
          <w:color w:val="000000"/>
          <w:lang w:val="mn-Cyrl-MN"/>
        </w:rPr>
        <w:t> Оюун-Эрдэнэ сайд аа, бид нар том эдийн засгийн яам бий болгох гээд явсан шүү дээ. Энэ маань яамдын хоорондын уялдаа зохицуулах гол зохицуулагч ийм яам бий болох гээд байсан шүү дээ. Одоо бол энэ үүрэг даалгавар ерөнхийдөө Засгийн газар дээр, өөр дээр чинь бараг л ингээд явж байгаа байх. Өөрөө одоо жишээлбэл Алсын хараа гээд нэлээн том, том зорилтуудыг ахлаад явсан. Тэгэхээр нэг зүйл дээр анхаараач ээ гэж хэлэх гээд байгаа юм. Одоо жишээ нь, ноднин өнгөрсөн дөрвөн жил Улаан сайдтай яг доод талын бодлогынх нь газрын дарга нартай нь уулзаад явахад бодол нийлж байгаа юм. Өөрөөр хэлбэл, хөдөө аж ахуйг ингэж хөгжүүлэх ёстой юм гээд. Өөрөө мэддэг Зам, тээврийнхэнтэй ярихад.</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Ж.Бат-Эрдэнэ гишүүнд 1 минут нэмж өгье.</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Бат-Эрдэнэ:</w:t>
      </w:r>
      <w:r>
        <w:rPr>
          <w:rFonts w:cs="Arial" w:ascii="Arial" w:hAnsi="Arial"/>
          <w:color w:val="000000"/>
          <w:lang w:val="mn-Cyrl-MN"/>
        </w:rPr>
        <w:t> Тэгэхээр энэ тодорхой байхгүй бол та нэг юм боддог, гүйцэтгэдэг сайд нар чинь буруу зүүн, баруун тийшээ далийгаад явчих гээд байна шүү дээ, хамгийн гол нь. Тэгэхээр үр дүн, бид нарын өнөөдрийн хоорондоо ярьсан ажлын байр гол нь бий болгох гээд байгаа, аж ахуйн нэгжээ гол нь дэмжих гээд байгаа тэр ажлын байр бий болгож ядуурлаа бууруулах гээд байгаа энэ гол зорилт чинь яваандаа тэр сайд нарын чиньь гол, өөрийн гэсэн бодол нь дийлээд бид нарын бодож байгаа бодлогоос, энэ алсын хараанаас чинь далийчхаад байгаа байхгүй юу. Тийм болохоор энэ дотор тодорхой зааж өгөөч гэж хүсээд байгаа юм. Хамгийн гол нь ажлын байрыг хэн бий болгох юм бэ, аж ахуйн нэгжүүд чинь бий болгоно шүү дээ. Тэгэхээр ямар, ямар салбар дээр ямар аж ахуйн нэгжүүдийг, бүр шууд бараг нэр заах нь холгүй ер нь тэр салбар руу нь оруулаад, оруулаад явчихмаар байгаа юм. Одоо жишээ нь хөдөө аж ахуйгаа бид нар гоц дээш ь татаж гаргаж ирэхгүй бол болохгүй болчхоод байна шүү дээ. Уул уурхай гэсээр байгаад бид  нар хамгийн гол асуудал хөдөө аж ахуйгаа бид нар бүр хаячхаад байна. Тэгэхээр ийм ажлын байрыг бий болгодог гол салбарууд дээр.</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Баярлалаа. Энхбаяр гишүүн асуултаа асууя.</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Б.Энхбаяр: </w:t>
      </w:r>
      <w:r>
        <w:rPr>
          <w:rFonts w:cs="Arial" w:ascii="Arial" w:hAnsi="Arial"/>
          <w:color w:val="000000"/>
          <w:lang w:val="mn-Cyrl-MN"/>
        </w:rPr>
        <w:t>Баярлалаа. Зарчмын хувьд таван жилийн үндсэн чиглэлийг дэмжиж байгаа. Ялангуяа төрийн байгууллагын үйлчилгээний бүх шатанд цахим шилжилтийг хэрэгжүүлэх, шилжүүлэх энэ бодлогыг туйлын дэмжиж байгаа. Энэ бол үр дүнгээ өгнө. Үүнтэй хамт хийх ёстой нэг бодлогын асуудал бол төрийн албан хаагчдын тоо одоо яг хэд байгаа вэ? Манай төр, Монголын төр их данхайгаагүй, ер нь хэвийн хэмжээндээ байгаа гэдгийгээ харагдуулахын тулд төрийн албан хаагчдынхаа тоог дарж мэдээлдэг. Сүүлийн 15 жил ямар арга барилаар яваад байгаа вэ гэхээр төрийн албан хаагчдыг төрийн үйлчилгээний алба руу, улсын төсөвт үйлдвэрийн газар, эсхүл улсын үйлдвэрийн газар гэдэг нэршлээр байгуулаад, тэнд ажиллаж байгаа хүмүүсээ төрийн албан хаагчдынхаа тоонд оруулж мэдээлдэггүй.</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Хэрэг дээрээ 189 мянга гэж Төрийн албаны зөвлөл мэдээлж байгаа боловч бодит байдал дээрээ 220 мянга давчихсан байгаа. Өөрөөр хэлбэл, үйлчилгээний улсын үйлдвэрийн газар гэдэг нэршлийн дор 20-30 мянган төрд ажиллаж байгаа, цалин авч байгаа албан хаагчдыг тоонд оруулахгүй яваад байгаа. Тийм учраас багш, эмч зэрэг гарцаагүй нэмэгдэж байгаагаас бусад төрийн захиргааны албан хаагчдыг ер нь нэмэхгүй байх, таван жилд. Ийм бодлогын тодорхой санал дэвшүүлж болох уу?</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Өнөөдөр эдийн засгийн хөгжлийг дэмжихэд хамгийн их бодитойгоор саад болж байгаа, хүнд суртал болгож байгаа, чөдөр болж байгаа гол асуудал нь төр өөрөө болчхоод байгаа юм. Төрийн өмчит компаниудыг маш олноор байгуулдаг. Дөрвөн жилийн өмнө нийслэл Улаанбаатар хот өөрийнхөө харьяанд 40 орчим орон нутгийн өмчит компанитай байсан, одоо 70 гараад явчихсан байгаа. Хэдхэн жилийн өмнө, бас дөрөв орчим жилийн өмнө улсын төсөвт үйлдвэрийн газрууд 90 орчим байсан, одоо 136 болчихсон байгаа юм. Энэ хэрээр энд ажиллаж байгаа хүмүүсийн тоо, зардал, улсын төсөвт орохгүй, хяналтад орохгүй дураараа хязгааргүйгээр тэлж байгаа. Тэр хэрээр тансаглал бий болж байгаа, тэр хэрээр авлига бий болж байг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Авлигатай бид тэмцэнэ гээд 5.6 дээр энэ бодлогын хөтөлбөр дээр байна. Энэ хөтөлбөр дотор албан тушаалын гэмт хэргийг буурсан байна гэсэн зорилт тавьсан байгаа. Би үүнийг буруу зорилт байна гэж үзэх гэж байгаа юм. Гэмт хэргийг буурснаар тухайн бодлогын үр дүнг бас хэмжиж болохгүй. Албан тушаалын гэмт хэрэг Авлигатай тэмцэх газар таван жилийн өмнө жилдээ 30 орчим хэрэг шалгадаг байсан. Өнөөдөр 300-400 гэмт хэргийг жилдээ шалгаж шийдвэрлэж байгаа. 10 дахин нэмэгдчихсэн байгаа. 10 дахин нэмэгдсэн гэдэг бол энэ бол муу үзүүлэлт биш. Энэ бол нуугдмал байсан, өмнө нь илрүүлдэггүй байсан, шалгадаггүй байсан.</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Энхбаяр гишүүнд 1 минут нэмж өгье.</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Б.Энхбаяр:</w:t>
      </w:r>
      <w:r>
        <w:rPr>
          <w:rFonts w:cs="Arial" w:ascii="Arial" w:hAnsi="Arial"/>
          <w:color w:val="000000"/>
          <w:lang w:val="mn-Cyrl-MN"/>
        </w:rPr>
        <w:t> Тийм учраас гэмт хэргийн тоо буурсан байна гэдэг бол асуудлыг хэмжих хэмжүүр бас биш ээ. Авлигын гэмт хэрэг нэмэгдэх, шалгаж байгаа хэргийн тоо нэмэгдэх, шүүхээр шийдвэрлэгдэж байгаа авлигын гэмт хэргийн тоо нэмэгдэх бол сайн үзүүлэлт. Муу үзүүлэлт биш. Тийм учраас энэ зорилтыг арай өөрөөр харж хэмжиж болохгүй юу? Ер н авлига, албан тушаалын гэмт хэрэгтэй тэмцэх дээр маш тодорхой ямар бодлого, зорилт тавьж байгаа вэ? Ялангуяа албан тушаалын гэмт хэргийн 90 хувь нь төрийн болон орон нутгийн өмчит компаниуд дээр байгаа гэж байгаа юм. Авлигатай тэмцэх газар 11 их наяд төгрөгийн хохирол авлигын улмаас учирсан гэдгийг мэдэгдсэн. Энэний 90 хувь нь төрийн өмчит компаниуд дээр байгаа юм. Яам, агентлагууд дээр биш, төрийн өмчит компаниуд дээр байгаа. Энийг ил тод болгох, хууль эрх зүйн хувьд нь.</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Оюун-Эрдэнэ сайдын микрофон өгье.</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Л.Оюун-Эрдэнэ:</w:t>
      </w:r>
      <w:r>
        <w:rPr>
          <w:rFonts w:cs="Arial" w:ascii="Arial" w:hAnsi="Arial"/>
          <w:color w:val="000000"/>
          <w:lang w:val="mn-Cyrl-MN"/>
        </w:rPr>
        <w:t> Надад ирж байгаа хамгийн сүүлийн мэдээллээр төрийн албан хаагчдын тоо 188 мянга 559 гэдэг ийм тоо ирж байгаа. Ер нь үнэн. Төрийн өмчит үйлдвэрийн газрууд бас ийм данхар бүтэцтэй, Төлөөлөн удирдах зөвлөл нь өөрөө өөртөө орон тоо гаргадаг, маш олон дэд захиралтай. Зарим төрийн өмчит үйлдвэрийн газруудын авч байгаа цалин, урамшуулал төрийн захиргааны албан хаагчдаас хэд дахин давсан ийм алдаа дутагдлууд байгаа. Тэгэхээр энэ сайн засаглалтай холбоотой асуудал дээр ийм байдлаар шат дараалалтай явна гэдэг байдлаар тооцож ажлын хэсэг дээр ярилцсан.</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Эхлээд цахим шилжилтээ хийчихье. Цахим шилжилт хийчхээр энэ давхцлууд байхгүй болно. Нэг үгээр хэлбэл, яамд олон тоо нэмлээ гэхэд тэр нь шууд нэг дэлгэц дээр харагддаг ийм систем рүү орох юм байна лээ. Бид нар Солонгост очиж тэр туршлага үзсэн. Ямар нэгэн байдлаар сайд өөртөө мэргэжилтэн бэлтгээд ч юм уу, эсхүл ямар нэгэн байдлаар зөвлөх, туслахын орон тоог нэмээд гаргах ийм боломжгүй болох юм байна лээ.</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Яваандаа энэ цахим шинэчлэлт хийгдээд хэвшээд эхэлбэл яамдын сайд нар шууд өөрсдөө хүн томилохгүйгээр Төрийн албаны зөвлөл гэдэг юм уу, эсхүл хүний нөөцийг хариуцсан төрийн захиргааны төв байгууллага нь 5, 10 жилээр бэлдэх юм байна лээ. Тэгээд тэр захиалгынх нь дагуу тэр хүмүүсийг давтан сургаад бэлдээд байж байдаг. Хоёр сонголтоос сайд өөрөө бэлдээд явах ийм түвшин рүү ордог. Ингэх юм бол заавал танил талаа татдаг ч юм уу, эсхүл мэддэг хүнээ томилдог, эсхүл нутаг усны ялгарал тогтоодог энэ байдал өөрөө энэ цахим шинэчлэлтээр байхгүй болох юм байна лээ.</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Нөгөө талаараа энэ цахим шинэчлэлт хийх юм бол томоохон ажлын давхцлууд алга болоод зарим нэг техникийн үйл ажиллагаа хийж байгаа мэргэжилтнүүдийн тоо эрс буурах юм байна лээ. Тэрийг тэртэй тэргүй цахим өөрөө хийчихнэ. Тэгэхээр энэ зүйл бол өөрөө төрийн албан хаагчдын тоог хамгийн багадаа 15-20 хувьд эхний таван жилийн дотор, цаашдаа нэлээдгүй багасах ийм тооцооллыг гаргаж өгч байгаа юм. Бид нар энэ дээр Эстонийн мэргэжилтнүүдтэй бас хамтраад зөвлөмж, чиглэл аваад ингээд явж байгаа. X Road гээд тэр программыг ашиглаад ингээд явна гэдэг байдлаар Засгийн газар хамтраад явж байг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Энэ нь өөрөө авлига үүсэх суурь нөхцөлийг байхгүй болгож байгаа юм. Яагаад гэхээр хүнтэй харьцахгүй, нугалаа үүсгэхгүй. Тусгай зөвшөөрлүүдийг авахын тулд заавал аль нэг яамны мэргэжилтэнтэй ч юм уу, хоолонд орох шаардлага байхгүй. Шалгуураа л хангасан бол үндсэндээ бараг 10 минутын дотор нэг өдөртөө багтаад л бүх үйлчилгээгээ авчих ийм зүйл рүү өөрөө хиймэл оюун ухаан зохицуулах ийм зүйл рүү эхлээд  хэдүүлээ оръё. Нэлээн томоохон магадгүй эхний таван реформын нэг бол, ирэх жил эхний таван реформ юу вэ гэж асуувал цахим өөрчлөлт гэж хариулах ёстой ийм томоохон зорилтыг дэвшүүлж байгаа. Хөтөлбөр болон таван жилийн үндсэн чиглэлийн бүх салбар дээр энэ цахим шинэчлэлт хийгдэнэ. Гэхдээ хоорондоо уялдаатай байдлаар бие биенийгээ дэмжсэн ийм байдлаар хийгдэнэ гэдэг байдлаар зохицуулалт хийгдэж байг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Ингээд төрийн албан хаагчид дээр аттестатчилал хийгдэнэ. Төрийн өмчит үйлдвэрийн газруудын үр ашгийг харж байгаад үе шаттайгаар үүнийг хувьчлах асуудлыг бас бодлогоор тавина гэдгийг манай Сангийн сайд ерөнхийдөө бодлогоо оруулж ирсэн байгаа. Гэхдээ энэ хувьчлалтай холбоотой асуудлыг бид нарын хувьд их хуулийн дагуу ярихгүй бол өмнөх хувьчлалууд бүтэлгүйтсэн учраас л, танил талдаа өгөх гэж ч юм уу, эсхүл хэсэг хүмүүс төрийн өмчийг үнэгүйдүүлэх ийм хар туршлага бий болсон учраас л олон нийт үүнд итгэхгүй болсон. Тийм учраас үүнийг дотоодын хөрөнгийн биржээр дамжуулаад аль болохоор шилэн, барууны, илүү олон нийтийн хяналттай энэ систем рүү яаж бид нарын хувьд оруулах вэ гэдгийг үе шаттай.</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Энхбаяр гишүүн асуулт болсон уу? Оюунчимэг гишүүн асуултаа асууя.</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М.Оюунчимэг:</w:t>
      </w:r>
      <w:r>
        <w:rPr>
          <w:rFonts w:cs="Arial" w:ascii="Arial" w:hAnsi="Arial"/>
          <w:color w:val="000000"/>
          <w:lang w:val="mn-Cyrl-MN"/>
        </w:rPr>
        <w:t> Баярлалаа. Сая Оюун-Эрдэнэ сайд хэлж байна л даа. Дундаж давхаргын хувь хэмжээ нэмэгдсэн цагт л бид нарын өнөөдөр тавьж байгаа энэ зорилт биелнэ гээд. Тэгвэл энэ дундаж давхаргын хувь хэмжээ нэмэгдэнэ гэвэл гэр хорооллыг байшин хороолол болгох л асуудал байгаа юм. Хэрвээ энэ гэр хорооллыг байшин хороолол болгочихвол бид нарын саяын яриад байгаа ажлын байр нэмэгдэх, орон сууц, боловсролын зээл гээд энэ бүх асуудлууд чинь өөрөө дагаад шийдэгдчих юм. Тэгэхгүйгээр бид нар өнөөдөр маш олон юм бичээд байдаг, яриад л байдаг. Гэтэл нөгөө гэр хороолол маань тэнд хэвээрээ байдаг. Энэ нь өөрөө жишээлбэл, нийслэл Улаанбаатар хотын хувьд гэхэд 70 гаруй хувь нь гэр хороололд амьдарч байна. Тэдний бараг 60 орчим хувь нь дундаас доод давхаргын түвшинд байна гэдэг судалгаа сүүлийн 10 жилд гарчхаад байдаг.</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Бид нарын гол зорилго чинь л дунд давхаргын хувь хэмжээг нэмэгдүүлэх гээд байдаг. Тэгэхээр эндээс бид юу харж байна вэ гэхээр ердөө л шийдэл нь гэр хорооллыг байшин хороолол болгох, гэр хороололд байгаа иргэдийг байшин хороололтой болгох, ажлын байртай болгох, орлоготой болгож байж өнөөдөр бидний дундаж давхаргын энэ тавьж байгаа зорилт маань биелэх юм. Тэгэхээр энд хүрэх арга барил нь юу вэ гэхээр бид мөрийн хөтөлбөртөө заасан. Энэ гэр хорооллыг нэг хэсгийг нь түрээслээд өмчлөхөөр бэлэн барьж байгаа орон сууцанд оруулах, нөгөө хэсгийг нь хэсэгчилсэн инженерийн дэд бүтцийг бий болгоод хашаандаа сайхан амьдрах боломжийг нь бүрдүүлээд өгчих энэ хоёр шийдэл эхний удаад таван жилийн дотор харагдаж байгаа шийдэл нь энэ гэж би харж байгаа юм.</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Бид өнгөрсөн хаврын чуулганаар ямар ч байсан Азийн хөгжлийн банкны хөнгөлөлттэй зээлээр жишээлбэл, Чингэлтэй дүүргийн 7 дугаар хорооноос 11, 12 д дугаар хороо хүртэл дулааны шугам татах мөнгийг нь шийдсэн. Одоо жишээлбэл, 2020 он гэхэд энэ асуудлыг ажил нь эхлээд дуусгана гэсэн зорилттой байгаа. Энэ ажлын явц ямар байгаа бол? Ковид гээд энэ нь нөлөөлөөгүй байх гэж бодож байгаа юм. Яагаад гэвэл энэ бас гаднын хөнгөлөлттэй зээлээр явагдаж байгаа ажил, дэд бүтцийн ажлууд. Эхнээсээ л ингэж тавьсан зорилтоо эхний ажлаа дуусгаж байж дараагийн ажил руу орж байж энэ бүхэн маань үр дүнгээ өгнө. Тэгэхээр бидний өмнөө тавьсан энэ хэсэгчилсэн инженерийн шугам сүлжээ болоод түрээслээд өмчлөх энэ хоёр ажил маань таван жилийн хугацаанд хэдий хувьтай явах вэ, яаж эхлэх вэ? Энэний төсөв, төлөвлөгөө, мөнгийг хэрхэн яаж гаргалгаагаар тооцож оруулж ирж байгаа вэ гэдэг асуултыг нэгдүгээрт тавья гэж бодож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Хоёр дахь чухал зүйл нь юу вэ гэхээр, сая ажлын байрны тухай ярьж байна. Өнөөдөр манай их, дээд сургуулиудад элсэгчид, ер нь залуучууд хүн амыг харахад 70 хувь нь их, дээд сургуульд сурдаг, 30 орчим хувь нь Мэргэжил, сургалт үйлдвэрлэлийн төвүүдэд сурч байдаг. Гэтэл их, дээд сургуулийг төгссөн энэ 70 хувийн 50 гаруй хувь нь хөдөлмөрийн зах зээл дээр гарахаараа зүгээр дипломтой ажилгүйчүүд болоод хувирчихдаг. Харин Мэргэжил, сургалт үйлдвэрлэлийг төгссөн хүмүүс нь ямар ч байсан ажилтай болоод үлдэж байна. Гэтэл өнөөдөр энэ хөгжиж байгаа улс орнуудыг харахад, өндөр хөгжсөн улс орнуудын түүхийг харахад эсрэгээрээ Мэргэжил, сургалт үйлдвэрлэлийн төвүүдэд, өөрөөр хэлбэл, хөдөлмөрийн зах зээлд эрэлт хэрэгцээтэй байгаа тэр мэргэжлээр дийлэнх нь эдийн засаг, бизнес, нийгмийн бодлоготойгоо уялдуулж сургаад, тэд нар нь гараад шууд ажлын байр руу ордог. Энэ нь өөрөө яах вэ гэхээр ажилтай иргэн, орлоготой иргэн, эцэстээ орон сууцтай иргэн болох нөхцөл бүрддэг юм.</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Бид нарт энэ чиглэлээр боловсрол дээр ч гэсэн, энэ нь өөрөө хүн амын хөгжлийн бодлоготой ч гэсэн уялдаад аваад үзэхэд одоо яг энэ яриад байгаа таван жилийн төлөвлөгөө нь бид энэ ажлыг л хийх ёстой байна. Бид 14 хоногийн өмнө Мэргэжил, сургалт үйлдвэрлэлийн 21 аймгийн захирлуудтай уулзахад бүгд одоо хөдөлмөрийн зах зээлд эрэлт хэрэгцээтэй мэргэжлийн судалгаагаа, захиалгаа ажил олгогчдод өгөөд, энийгээ төсөв, мөнгөний бодлоготойгоо уялдаад явчихвал бид ажилгүйчүүдийг бэлтгэх биш, харин ажилтай, эрэлт хэрэгцээтэй ийм хүмүүсийг бэлтгэх бололцоо байна гээд байгаа юм. Энийг яаж харж байгаа вэ? Энийг яаж таван жилийн төлөвлөгөөн дээр тусгаж оруулж ирж байгаа вэ гэдэг асуудал бас их чухал байгаа юм. Энэ нь өөрөө бид нарын одоо яриад байгаа ажилгүйдлийн асуудал, 150 мянган ажлын байрны асуудлыг шийдэх гол гаргалгаа нь эндээ байгаа гэж би хараад байгаа юм. Энэ дээр эхлээд хариулт аваад тодотгоё гэж бодож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Баярлалаа. Мөнхбаатар сайд хариулах уу, Тавинбэх сайд хариулах уу? За, Оюун-Эрдэнэ сайдын микрофоныг өгье.</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Л.Оюун-Эрдэнэ:</w:t>
      </w:r>
      <w:r>
        <w:rPr>
          <w:rFonts w:cs="Arial" w:ascii="Arial" w:hAnsi="Arial"/>
          <w:color w:val="000000"/>
          <w:lang w:val="mn-Cyrl-MN"/>
        </w:rPr>
        <w:t> Оюунчимэг гишүүний асуултад хариулъя. Ер нь бид нар дундаж орлоготой иргэн гэж хэн бэ, манайд ямар түвшинд байгаа юм бэ гэдэг дээр судалгааны байгууллагатай өнгөрсөн хугацаанд хамтарч ажилласан юм. Энийг шалгуур үзүүлэлтээр авч үзвэл дундаж орлоготой иргэн гэдэг бол жилд нэг удаа эрүүл мэндийн үзлэгт тогтмол хамрагдаж чаддаг, өөрийн гэсэн орон сууцтай, эсхүл цалингийн 20-иос доошгүй хувиар сар бүрийнхээ моргейжийн зээлийг төлөх хэмжээний чадвартай, өөрийгөө болон өөрийнхөө үр хүүхдийг хүссэн боловсролыг нь эзэмшүүлэх хэмжээний боломжтой, тэгээд илүү цагаа өөрийгөө хөгжүүлэх болон өөрийгөө эрүүл байлгахад анхаардаг ийм түвшинд хүрсэн иргэнийг дундаж орлоготой иргэн гэнэ гэж тэр судалгаан дээр томьёолсон.</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Яг энэ шалгуур үзүүлэлтээр аваад үзэхээр бараг 70 орчм хувь нь өнөөдөр манайх бүдэрч байгаа ийм нөхцөл байдал байгаа юм. Энэ юунаас болж байна вэ гэвэл яг Оюунчимэг гишүүнтэй санал нэг байна. Энэ бол орон сууцтай холбоотой асуудлаас болж амьдралын чанарын үзүүлэлтүүд нэлээдгүй хүнд байдалд байна. 1990 оноос хойш өөрчлөгдөөгүй зүйл бол энэ эдийн засаг хэдийгээр тэлсэн ч гэсэн хүний амьдралын суурь чанар төдийлөн өөрчлөгдөж чадсангүй гэдэг ийм дүгнэлтийг судлаачид их хийх болсон. Тэгэхээр энийг хийх гэхээр ер нь бид нарын хувьд алдсан зүйл Засгийн газрын дундаж нас дандаа 1.5 жил байсантай холбогдуулаад нүдэнд үзэгдэх, гарт тэмтрэгдэх ажлууд руугаа дандаа орж явсан, Засгийн газар бүхэн. Тэгээд дандаа хүний хөгжлийн урт хугацааны зорилго дэвшүүлдэг асуудлуудаа дандаа хойш нь тавьж явсан. Үүнээсээ болоод бид нар ийм их хэмжээний гэр хороололтой болсон. Ядуурал бас шууд бууж чадаагүй. Эдийн засгийн зөвхөн суурь тоонууд дээр хөгжлийнхөө асуудлыг аваад яваад байсан ийм нөхцөл байдал үүссэн.</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Энийг шийдэх томоохон гарц бол хуримтлалын нэгдсэн сангийн тогтолцоо руу шилжих юм гэж үзсэн. Энэ дээр Их Хурлын гишүүдийн маань ч гэсэн дэмжлэг их хэрэгтэй болно. Энэ бол их амаргүй зүйл. Бүр суурь реформын шинж чанартай зүйл. Хэрвээ энэ зүйл рүү бид нарын хувьд орж чадвал хүн бүр өөрийн нэрийн данстай, тэтгэвэр, эрүүл мэнд, боловсрол, орон байр, нийгмийн хамгааллын асуудлууд хуримтлалын нэгдсэн сангийн тогтолцоогоор шийдэгдэх, мөн Барилга, хот байгуулалтын сайд дээр орон сууцны корпораци хийгдэх, үүн дээр тодорхой м</w:t>
      </w:r>
      <w:r>
        <w:rPr>
          <w:rFonts w:cs="Arial" w:ascii="Arial" w:hAnsi="Arial"/>
          <w:color w:val="000000"/>
          <w:vertAlign w:val="superscript"/>
          <w:lang w:val="mn-Cyrl-MN"/>
        </w:rPr>
        <w:t>2</w:t>
      </w:r>
      <w:r>
        <w:rPr>
          <w:rFonts w:cs="Arial" w:ascii="Arial" w:hAnsi="Arial"/>
          <w:color w:val="000000"/>
          <w:lang w:val="mn-Cyrl-MN"/>
        </w:rPr>
        <w:t>-ын байрыг нь төрөөс нэлээдгүй том дэмжлэгтэйгээр барих, бусад зүйлийг хувийн хэвшилтэй хамтарч хийх гэдэг ийм зүйлийг л жишээлбэл, энэ орон сууцаар шийдэж чадсан улс орнууд шийдсэн юм байна лээ. Энэ зүйл рүү бид нарын хувьд яв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Ингэхийн тулд мэдээж, манай дээр эрчим хүч болон дулаантай холбоотой ийм дэд бүтцийн асуудлыг төлөвлөхгүй бол энэ маань орон сууц барихад боломжгүй ийм нөхцөл байдал үүсгэчихсэн. Ялангуяа Улаанбаатар хотод. Тэгэхээр яаж дэд бүтцийнхээ асуудлыг бид нарын хувьд өргөтгөх вэ гэдэг нэгдүгээрт.</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Хоёрдугаарт, бүсчилсэн хөгжлийн үзэл баримтлалын дагуу эдийн засаг тэгж байгаа газрууддаа яаж орон сууцны асуудал хийгдэх вэ, жишээлбэл, Дорноговьт, Өмнөговьт, Дархан, Эрдэнэтэд яаж хүн амын суурьшлын бүсийг тавих вэ, яаж Улаанбаатар хотоос тэр газраа жишээ нь ажлын байраа дагаж нүүх энэ асуудлыг хөшүүрэгтэйгээр шийдэж өгөх вэ гэдэг ийм зүйлүүдийг цогцоор харж явахгүй бол болохгүй юм байна гэдэг байдлаар энэ хөтөлбөрийн 43-аас хойших заалтууд дээр 10 орчим заалтууд орсон байгаа. Энийг би бас дэлгэрэнгүй тайлбарлаад явчхаж болно.</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Дэд бүтэцтэй холбоотой болон нэгдсэн төлөвлөлттэй холбоотой асуудлаар Мөнхбаатар сайд, Тавинбэх сайд хоёр дэлгэрэнгүй хариулчих нь зүйтэй байх 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Мөнхбаатар сайд. Товчхон, товчхон, тодорхой, тодорхой хариулчихаарай.</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Б.Мөнхбаатар:</w:t>
      </w:r>
      <w:r>
        <w:rPr>
          <w:rFonts w:cs="Arial" w:ascii="Arial" w:hAnsi="Arial"/>
          <w:color w:val="000000"/>
          <w:lang w:val="mn-Cyrl-MN"/>
        </w:rPr>
        <w:t> Оюунчимэг гишүүний асуултад хариулъя. Манай салбарт 78 мянган инженер, техникийн ажилчид ажилладаг. Ажлын байр бол чухал. МСҮТ-тэй холбоотой мэргэжилтэй ажилтан бэлтгэх асуудал их тулгамдаж байгаа асуудлын нэг гэж ойлгож байгаа. Ер нь сая орон сууцтай холбоотой хэллээ. Монгол Улс газар хэмжээгээрээ томоороо 19-д ордог, дэлхийд. 3.3 сая хүн тархай амьдарч байгаа. Түүнээс тал нь Улаанбаатар хот, төвийн зургаан дүүрэг, Монгол Улсын нутаг дэвсгэрийн 0.01 хувь, түүний 40 хувь нь дэд бүтэцтэй. Офицерын ордноос цаашаа дэд бүтэц байхгүй, Төрийн ордноос хойшоо Ногоон нуур дэд бүтэц байхгүй. Энэ дэд бүтцийг бий болгохын тулд Улаанбаатар хотын захиргаа, холбогдох яамд олон жил ажилласан л даа. Саалиа бэлдэхээр саваа бэлд гэж, одоо усны нөөцийг Мянганы сорилын сантай хамтраад 8 дахь эх үүсвэрийг бий болгож байна, Цэвэрлэх байгууламжаа барьж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Сая Оюун-Эрдэнэ сайдын хэлсэнчлэн байшин барихын тулд дулаан, цахилгаан, цэвэр, бохир усны инженерийн шугам сүлжээ цогцоороо байж босдог. Тэгээд дулааны эх үүсвэр, цахилгааны эх үүсвэр бол тулгамдаж байгаа олон асуудлууд байгаа. Энэ дэд бүтэц нь бага байдаг учраас Улаанбаатарт байгаа газрын үнэ дэд бүтэц нь өртөгтэй учраас өсөөд байдаг асуудлыг бид нар бас зайлшгүй шийдэх ёстой байгаад байгаа юм. Тэр утгаараа ер нь хоёр чиглэлээр цаашид явна гэж бодож байгаа. 2013 оноос хойш ипотекийн зээлийг олгосон. 90-ээд мянган хүнд өгсөн байгаа, 800 мянган өрхийн наймны нэг нь зээл авсан. Одоо бол голдоо ипотек явахаас гадна түрээсийн орон сууцны асуудал их тулгамдаж байгаа. Өөрөөр хэлбэл, ипотекийн 30 хувиа төлж чадахгүй, бас 20, 30 жил дахиад ажиллах ёстой, нийгмийн даатгал гээд асуудлууд тулгарч байг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Энэ утгаараа төрөөс хувийн хэвшлийн чиглэлээр ч гэсэн өөрөө газартаа дэд бүтэцтэй байж түрээсийн орон сууцыг хэрэгжүүлж, иргэд түрээсэлнэ, түрээсэлж байгаад өмчилнө, боломжтой болохоороо өөрөө ипотек рүү хамрагдана. Тэр төслүүдийг хэрэгжүүлэх эхний ажлууд салбарын яамны зүгээс Солонго 1, 2 гээд, Буянт-Ухаа дээр, Баянголын ам руу, Ногоон нуур гээд төслүүдийг бид нар хэрэгжүүлэхээр ажиллаад явж байг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Эрчим хүчний эх үүсвэрүүдийг бид  нар шийдэхийн тулд, энэ дэд бүтцийг эх үүсвэрийг шийдэхийн тулд Хятадын Засгийн газрын буцалтгүй тусламжаар бас тодорхой мөнгөнүүд байгаа. Энийг бид нар Сангийн яамаар дамжуулаад бас холбогдох талд нь тавиад, энийг Хотын захиргаа, Эрчим хүчний яамтай хамтарч байгаад дэд бүтцийг нь эрэмбэлээд хамгийн түрүүнд энэ дэд бүтцийг хийвэл байшин барилга баригдах боломжтой байна уу гэсэн асуудлаар бид нар анхаараад ажиллаж байг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Тавинбэх сайд нэмэх үү? 2 дугаар микрофон дээр.</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Н.Тавинбэх:</w:t>
      </w:r>
      <w:r>
        <w:rPr>
          <w:rFonts w:cs="Arial" w:ascii="Arial" w:hAnsi="Arial"/>
          <w:color w:val="000000"/>
          <w:lang w:val="mn-Cyrl-MN"/>
        </w:rPr>
        <w:t> Оюунчимэг гишүүний асуултад Мөнхбаатар сайд хариулсан дээр нэмэлт өгье. Цахилгаан, дулааны эрчим хүчний хэрэглээг хангах чиглэлээр үндсэн чиглэлд манай яамны зүгээс 6 их наяд төгрөгийн төсөвт өртөгтэй, 34 ажил хийхээр төлөвлөсөн байгаа. Энэ бүх ажлууд бол өсөн нэмэгдэж байгаа хэрэгцээг хангах, одоо байгаа цахилгаан, дулааны эрчим хүчний ашиглагдаж байгаа шугам сүлжээ эх үүсвэрүүдийг өргөтгөх, шинэчлэх ажилд зарцуулагдах юм. Улаанбаатар хотод бол бид нар энэ хийгдэх ёстой төлөвлөсөн ажлуудын 50 орчим хувь нь хийгдэнэ.</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Оюунчимэг гишүүн тодруулъя, 1 минут.</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М.Оюунчимэг:</w:t>
      </w:r>
      <w:r>
        <w:rPr>
          <w:rFonts w:cs="Arial" w:ascii="Arial" w:hAnsi="Arial"/>
          <w:color w:val="000000"/>
          <w:lang w:val="mn-Cyrl-MN"/>
        </w:rPr>
        <w:t> Сайд нар маш тодорхой, ийм ийм түвшинд байна, ингэж өөрчилчихвөл энэ таван жилийн төлөвлөгөө биелэх бололцоо байгаа, эндээс Их Хурал ийм шийдвэр гаргачих хэрэгтэй байна гээд жаахан тодорхой яривал зүгээр байна. Даваасүрэн сайдын үед кВт-ыг жишээлбэл гэр хорооллууд нэлээд овоо барьсан. Жишээлбэл, Чингэлтэйд гэхэд 29 мянган айл өрх хамрагдах хүчин чадалтай кВт барьж байсан. Одоо энэ дээр жишээлбэл, 2020, 2021 онд энэний тоог нь нэмэгдүүлнэ, дэд станцууд гээд хүлээлт байж байгаа. Тэгэхээр таван жилийн төлөвлөгөөнд иймэрхүү юмнууд ороод явж байх ёстойг би Эрчим хүчний сайдад хэлье гэж бодож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Тэгээд мэдээж анхаарч ажиллаж байгаа нь ойлгомжтой. Харин яаж шийдэл нь байх вэ гэдэг их чухал. Түрүүн би Оюун-Эрдэнэ сайд маань анхаарчихаарай. МСҮТ-ийн тухай асуудал хөндөөд байгаа нь өөрөө ажлын байр бий болгох, энэ дээр Нийгмийн бодлогын байнгын хороо, Их Хурал, Засгийн газар нийлж байгаад одоо бидний хүсээд байгаа 150 мянган ажлын байр яг бодит утгаараа бий болох. Энэ нь өөрөө яг өнөөдөр манай хөгжлийн бодлого, хөдөлмөрийн зах зээлийн эрэлттэй нийлүүлээд бий болгох бололцоог бид нар бас МСҮТ-ээрээ дамжуулаад аж ахуй нэгжүүдтэйгээ уялдуулж.</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Оюунчимэг гишүүн санал хэллээ. Баярлалаа. Баттөмөр гишүүн асуултаа асууя.</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Б.Баттөмөр:</w:t>
      </w:r>
      <w:r>
        <w:rPr>
          <w:rFonts w:cs="Arial" w:ascii="Arial" w:hAnsi="Arial"/>
          <w:color w:val="000000"/>
          <w:lang w:val="mn-Cyrl-MN"/>
        </w:rPr>
        <w:t> Таван жилийн төлөвлөгөөг боловсруулаад мөрдөж ажиллах гэж байгаатай санал нэг байна. Энэ төлөвлөгөө урьд гарсан төлөвлөгөөнүүдтэйгээ хэр зэрэг уялдаж байна вэ? Тухайлбал, “Алсын хараа 2050” Оюун-Эрдэнэ сайд өөрөө удирдаж хийсэн. Энэнтэйгээ хэр зэрэг уялдаж байгаа вэ? “Тогтвортой хөгжлийн үзэл баримтлал 2030” гээд их том бичиг баримт бий. НҮБ-аас гишүүн орнууддаа зөвлөмж болгосон. Өөрөө өөрийнхөө хөгжлийн суурь үзүүлэлттэй уялдуулаад цаашдаа 2030 он хүртэл яаж улс, эх орноо хөгжүүлэх юм бэ, энэ их чухал бичиг баримт байгаа. Энэнтэйгээ хэр зэрэг уялдаж байгаа вэ?</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Аж үйлдвэрийн 4 дэх хувьсгал гээд бас нэг юм бид ярьдаг гэх мэтийн урьд нь гарсан салбар болгоны 600 гаруй хөгжлийн бичиг баримтуудыг нэгтгээд хэдхэн хөгжлийн бичиг баримт болгож цэгцэлсэн л дээ. Энэнтэйгээ хэр зэрэг уялдаж байгаа бол? Тухайлбал, “Тогтвортой хөгжлийн үзэл баримтлал 2030”-д 2030 он гэхэд бүх төрлийн ядуурлыг эцэс болгоно гээд бид амлалт авчихсан байгаа шүү дээ? Тэгээд сая Оюун-Эрдэнэ сайдын ярианд 20-н хэдэн хувь гээд хэлчих шиг боллоо. Би буруу сонсов уу? 2025 онд 20-н хэдэн хувьтай байгаад, 2030 онд бүгдийг нь эцэс болгочхож чадах уу? Энэ “Тогтвортой хөгжлийн үзэл баримтлал 2030”-д нэг хүнд ноогдох дотоодын нийт бүтээгдэхүүний хэмжээ 17500 болгоно гээд заачихсан. Өнөөдөр чинь 3700 орчим байгаа шүү дээ, нэг хүнд ноогдох дотоодын нийт бүтээгдэхүүний хэмжээ. Тэгэхээр одоо энэ таван жилийн эцэст 2025 онд нэг хүнд ноогдох дотоодын нийт бүтээгдэхүүний хэмжээ хэд гэж байгаа вэ?</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Экспортыг гаргаж байгаа бүтээгдэхүүний боловсруулах үйлдвэрийн хэмжээг 50 хувьд хүргэнэ гээд энэ “Тогтвортой хөгжлийн үзэл баримтлал 2030” дээр бас заачихсан байгаа. 2 сая жуулчин авна, 2030 онд гэх мэтийн маш олон заалтууд байгаа юм л даа. Энэ заалтуудтайгаа хэр зэрэг нийцэж байгаа вэ гэсэн ийм асуулт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Манайхан бүгдийг хувьчилна, хувьчлахаар их сайхан болчихдог гээд. Сайхан болж байгаа юм байгаа байх аа. Ялангуяа уул уурхай, стратегийн томоохон ордууд дээрээ төрийн өмчтэй компани байгуулах, Монгол Улсын сан хөмрөгийг нэмэгдүүлэх чиглэлээр юу бодож байна, энэ төлөвлөгөөнд юу байх юм бэ? Энэ таван жилд ямар томоохон үйлдвэрүүдийг байгуулах юм бэ? Ашигт малтмалын лицензүүд хувьд очсон нь нэг талаараа зөв байсан. Нөгөө талаараа бас зарагдаад, голдуу урд хөршийн хүмүүс авчихсан ийм л байдалтай байна л даа. Тэгээд зарагдсан дүн нь талбай тойрсон хэдэн өндөр байшингууд л баригдаж байх шиг байна л даа. Монгол Улс энэ баялгийнхаа менежментийг яаж хийх юм бэ? Ийм асуулт байгаа юм.</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Ер нь энэ 30 жилийн хугацаанд бид нарын энэ зам маань ямархуу байдалтай явж байна вэ? Эцсийн үр дүн юу вэ гэхээр 30-аад хувийн ядууралтай, нэг хүнд ноогдох ДНБ-ий хэмжээ 3700 доллар. Хөгжлийн загварыг юу гэж үзэж байгаа вэ? Энэ загвараар ингээд яваад байх юм уу, энэ загвараа өөрчлөх юм уу? Энэ дээр хэлж өгөөч. Ийм асуултуудад хариулт авъя.</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Хэн хариулах вэ? Оюун-Эрдэнэ сайдын микрофон өгье.</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Л.Оюун-Эрдэнэ:</w:t>
      </w:r>
      <w:r>
        <w:rPr>
          <w:rFonts w:cs="Arial" w:ascii="Arial" w:hAnsi="Arial"/>
          <w:color w:val="000000"/>
          <w:lang w:val="mn-Cyrl-MN"/>
        </w:rPr>
        <w:t> Гишүүний асуултад хариулъя. Ер нь бид нар 30 жилээ дүгнэсэн ийм том судалгааны ажил өнгөрсөн хугацаанд хийгдсэн. Бид шинэ Үндсэн хуулиа баталж ардчилсан тогтолцоонд шилжсэнээс хойш 30 жилийн хугацаа өнгөрсөн. Тэгээд Ардчилсан хувьсгалын 30 жилийн ойд бас намууд хамтарсан ажлын хэсэг байгуулж “Алсын хараа 2050” гэдэг ийм хөтөлбөр өнгөрсөн 30 жилээ дүгнэж, ирэх 30 жилийн хугацааг төсөөлсөн ийм баримт бичиг гаргаж салангид байсан 557 бодлогын баримт бичгийг нэгтгэх ийм оролдлогыг хийсэн.</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Баттөмөр гишүүний хэлдэг үнэн. 1991 оноос манай дотоодын нийт бүтээгдэхүүн бараг 790 сая ам.доллар байсан бол өнөөдөр бараг 13.8 болоод өссөн. Гэхдээ амьдралын чанарын үзүүлэлт, ялангуяа орлогын тэгш бус байдал, далд эдийн засаг цэцэглэсэн, шударга ёс алдагдсан гэдэг ийм асуудлуудыг бид нар өнөөдрийг хүртэл иргэдийн хүсэж байгаа түвшинд цэгцэлж чадаагүй ирсэн байгаа юм. Хот, хөдөөгийн ялгаатай байдал нэмэгдсэн, зөвхөн уул уурхай нэг тулгууртай эдийн засагтай болсон, нэг хөршөөс хэт хамааралтай экспортын бүтээгдэхүүнтэй болсон гээд ийм олон асуудлууд байгаа юм.</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Энэ бүх зүйлүүдийг л одоо сөрөх гэж урт хугацаагаар төлөвлөх нь зүйтэй гэж үзэж байгаа. 30 жилийн төлөвлөгөө гарсан. 30 жилийн төлөвлөгөө 9 бүлэгтэй. Энэ таван жилийн төлөвлөгөө бас 9 бүлэгтэй ингээд явж байгаа юм. Нэг үгээр хэлбэл, гэнэт хаанаас ч юм бэ гараад ирдэг ажлууд биш, магадгүй 10 жил, 20 жил шаардсан ийм урт хугацааны ажлууд руугаа л бид нар орохоос өөр аргагүй юм байна лээ. Тэгэхээр тэр зүйлүүд рүүгээ л бид нарын хувьд явах ийм төслүүдээ л оруулаад ерөнхийдөө энэ таван жилийн үйл ажиллагааны төлөвлөгөө 100-аад төслийг Монгол Улс хэрэгжүүлэх нь зүйтэй юм гэдэг ийм зүйл рүү л одоо орж байгаа юм. Энэ нь өөрөө ажлын байртай холбоотой, эдийн засаг тэлэхтэй холбоотой, эдийн засгийг төрөлжүүлэхтэй холбоотой ийм асуудлууд байгаа юм.</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Энийг бид нар салбар хоорондын бодлогын баримт бичгээр уялдуулах зайлшгүй шаардлагууд бас үүсэж байгаа юм. Жишээлбэл, Үндэсний хөгжлийн газар, ЖАЙКА, мөн олон улсын байгууллагууд хамтраад Монгол Улсад хөгжих боломжтой ийм эдийн засгийн асуудлуудыг гаргаж ирсэн. Энэ таван жилийн үйл ажиллагааны үндсэн чиглэл, Засгийн газрын хөтөлбөр дээр бол эдийн засгийг төрөлжих, эдийн засгийн тэргүүлэх салбаруудыг дэмжих хууль, эрх зүйн орчин бүрдүүлнэ гэдэг байдлаар орчихсон.</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Энэ нь жишээлбэл, уул уурхай дээр нэмээд аж үйлдвэрийн салбар Монголд хөгжих боломжтой юм байна, хөдөө аж ахуй, үүн дотроо органик хүнсний бүтээгдэхүүнээ экспортод гаргах ийм боломжтой. Эрчим хүч, тэр дундаа усан станцтай холбоотой асуудлуудыг дэмжих боломжтой. Аялал жуулчлал, энэ дотроо төрөлжсөн аялал жуулчлал, агаарын тээврийн либералчлал зэрэг асуудлуудыг шийдэх боломжтой. Тээвэр логистик, далайд гарцгүй учраас энэ чиглэлийг хөгжүүлэх зайлшгүй. Мөн бүтээлч үйлдвэрлэл болон оюуны бизнес, IT, кино урлаг зэргийг хөгжүүлэх ийм боломжтой юм гэдэг ийм байдлаар оруулсан.</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Одоо тэгэхээр түрүүчийн таны асуултад гарч байсан энэ бүх асуудлуудаа бид нарын хувьд бэлтгэх, боловсон хүчнийхээ асуудлыг бид нар Боловсролын яамтай уяхаас өөр аргагүй болж байгаа юм. Тийм учраас жишээлбэл, тэтгэлэгт хөтөлбөрүүдийг гадаад, дотоодод яг энэ салбаруудаар дамжуулж олгох, яг энэ салбарууд дээр ажлын байр нэмэгдүүлэх тооцооллыг гаргаж хувийн хэвшилтэйгээ нягт түншилж ажиллах гэдэг ийм байдал руу мөчлөг сөрж, аль болохоор түүхий эдээс үл хамааран, түүхий эдийн үнэ өсөхөөр л эдийн засаг өсчихдөг, түүхий эдийн үнэ буурахаар эдийн засаг уначихдаг. Тэгээд яг үнэндээ одоо Гашуунсухайтад байгаа хэдхэн жолооч.</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Нэмээд хариулах уу? Ёндон сайд 2 дугаар микрофон дээр. Баялгийн менежмент яаж хийх вэ, тэр талаас нь голдуу хариулахыг хүсье. Хөгжлийн загварыг сая Оюун-эрдэнэ сайд ярьчих шиг боллоо.</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Г.Ёндон:</w:t>
      </w:r>
      <w:r>
        <w:rPr>
          <w:rFonts w:cs="Arial" w:ascii="Arial" w:hAnsi="Arial"/>
          <w:color w:val="000000"/>
          <w:lang w:val="mn-Cyrl-MN"/>
        </w:rPr>
        <w:t> Баттөмөр гишүүний асуултад нэмж тодруулга хийе. 2020-2024 оны үйл ажиллагааны төлөвлөгөөнд Уул уурхай, хүнд үйлдвэрийн яамнаас тусгагдсан арга хэмжээнд ерөнхийдөө хураангуй дотор тодорхой хэдэн тоонууд байж байгаа. Энэ дотроо бол нийтдээ улсын төсөв, гадаадын зээл, хувийн хөрөнгө болон шууд хөрөнгө оруулалт гэсэн чиглэлүүдээр 21.5 их наяд төгрөгийн хөрөнгө оруулалтууд хийгдэж, сая Оюун-Эрдэнэ сайдын хэлсэн гүн боловсруулалт, нэмүү өртөг шингэсэн аж үйлдвэржилтийн бодлогууд, уул уурхайн олборлолт дээр нэмэгдээд гарсан бүтээгдэхүүнийг илүү гүн боловсруулж, нэмүү өртөг шингэсэн бүтээгдэхүүн үйлдвэрлэж, экспортод гаргах чиглэлээр, мөн шинэ ордуудыг ашиглалтад оруулах, стратегийн ордуудын үр өгөөжийг дээшлүүлэх гэсэн бүх чиглэлүүд нийлээд 21.5 их наяд төгрөгийн бүтээн байгуулалт хийгдэхээр байгаа юм.</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Энэнийхээ хүрээнд шинээр 11.1 мянган ажлын байр бий болно. Ингээд улсад төвлөрүүлэх татвар маань болохоор 2021 онд 874 тэрбум, 2022 онд 1.3 их наяд, 2023 онд 1.9 их наяд, 2024 онд 2.5 их наяд гэх мэтээр нэмэгдээд энэ хугацаанд 7.8 их наяд төгрөгийн улсын төсөвт төвлөрүүлж татвар хураамж нэмэгдэх юм. Эдгээр орсон бүх татвар, хураамж энэ бүх зүйлийг үндэсний баялгийн сан гэсэн Уул уурхай, хүнд үйлдвэрийн яамнаас орсон асуудлын хүрээнд улсад хэрэгтэй бүтээн байгуулалтын ажлууд, улсын зайлшгүй хийгдэх ёстой стратегийн бүтээн байгуулалтууд, зам гэх мэтийн асуудлуудад зориулна гэсэн ийм асуудлыг тодруулж хэлмээр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Жавхлан гишүүн асуултаа асууя.</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Б.Жавхлан:</w:t>
      </w:r>
      <w:r>
        <w:rPr>
          <w:rFonts w:cs="Arial" w:ascii="Arial" w:hAnsi="Arial"/>
          <w:color w:val="000000"/>
          <w:lang w:val="mn-Cyrl-MN"/>
        </w:rPr>
        <w:t> Баярлалаа. Оюун-Эрдэнэ сайдаас нэг ерөнхий асуулт асууя. Энэ үндсэн чиглэлийн бичиг баримтыг үнэхээр өөлөх юм алга, үнэхээр сайн хийж ирсэн, нэлээн суусан, нэлээн судалгаа шинжилгээтэй сайн бичиг баримт болсон. Цаашдаа өмнө нь гарч байсан үндсэн чиглэлүүдтэйгээ адилхан тунхгийн шинжтэй цаасан дээр бүх юм нь үлдчих вий л гэж санаа зовоод байгаа юм. Бидэнд ийм гашуун туршлагууд байгаа шүү дээ. Бид нар өмнө нь ийм бичиг баримт, ийм зорилт, хөгжлийн урт хугацааны асуудлууд дээр маш их сууж байсан. Маш их бичиг баримт урьд нь, өмнөх хэд хэдэн Их Хурлууд дээр гарч байсан.</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Миний харж байгаагаар бол хамгийн том бичиг баримт маань бол энэ дөрвөн жилийн Монголын ард түмний дэмжсэн, хүлээн зөвшөөрсөн МАН-ын хөтөлбөр байгаа юм. Хөтөлбөрийнхөө хүрээнд эндээ чиглэл нь багтаж байгаа юм. Чиглэлийнхээ хүрээн дотроо Засгийн газрын дөрвөн жилийнх нь мөрийн хөтөлбөр багтана. Тийм ээ, би тэгж ойлгож байгаа юм. Мөрийн хөтөлбөрийг хэмжих бодит цаг хугацааны цаглабар нь бол жил бүрийн төсөв, жил бүрийн мөнгөний бодлого.</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eastAsia="Helvetica" w:cs="Arial" w:ascii="Arial" w:hAnsi="Arial"/>
          <w:color w:val="000000"/>
        </w:rPr>
        <w:t>Мөнгөний бодлого, төсвийн бодлого хоёр нь хэр нийцэж, хэр яаж зохицож хөгжлөө чирч явах юм бэ гэдгээсээ энэ чиглэлийн маань гүйцэтгэл хэмжигдэнэ гэж ингэж харж байгаа юм. Тэгэхээр явж явж одоо бид нар энэ</w:t>
      </w:r>
      <w:r>
        <w:rPr>
          <w:rFonts w:cs="Arial" w:ascii="Arial" w:hAnsi="Arial"/>
          <w:color w:val="000000"/>
        </w:rPr>
        <w:t xml:space="preserve"> </w:t>
      </w:r>
      <w:r>
        <w:rPr>
          <w:rFonts w:eastAsia="Helvetica" w:cs="Arial" w:ascii="Arial" w:hAnsi="Arial"/>
          <w:color w:val="000000"/>
        </w:rPr>
        <w:t>чиглэлээ баталлаа гэхэд гүйцэтгэл маань хэрхэн яаж явах вэ гэдэг нь өнөөдөр бид нарын зэрэгцээд ярьж байгаа тодотгол. Энэ тодотголоор 2020 онд амжиж хийх ёстой байсан чиглэлийн хэсэг ажлууд чинь үүгээр хэмжигдэнэ, үүгээр хязгаарлагдана. 2021 онд дахиад л ковидтой холбоотой 2021 оны тэр төсөв дээр бас л хязгаарлагдана. Тэгэхээр цаана нь 2022, 2023, 2024 он гээд эдгээр онуудыг Оюун-Эрдэнэ сайд, Хүрлээ сайдууд маань, Засгийн газар энийг цаг хугацааны эрсдэлийг нь яаж харж байна вэ?</w:t>
      </w:r>
    </w:p>
    <w:p>
      <w:pPr>
        <w:pStyle w:val="Normal"/>
        <w:ind w:firstLine="720"/>
        <w:jc w:val="both"/>
        <w:rPr>
          <w:rFonts w:ascii="Arial" w:hAnsi="Arial" w:cs="Arial"/>
          <w:color w:val="000000"/>
        </w:rPr>
      </w:pPr>
      <w:r>
        <w:rPr>
          <w:rFonts w:eastAsia="Helvetica" w:cs="Arial" w:ascii="Arial" w:hAnsi="Arial"/>
          <w:color w:val="000000"/>
        </w:rPr>
        <w:t>Энд бид нар чиглэл дээрээ маш сайхан сайхан, маш том том зорилтууд орчихсон байгаа. Үнэхээр дундаж давхарга цөмтэй. Энийгээ их зөв хараад, энийгээ тойрсон маш сайн чиглэл хийгдсэн байна. Тэгэхээр энэ дөрвөн жил бид нар үнэхээр форс-мажор болчихоод байна тийм ээ? Ковидтой холбоотойгоор энийгээ, эрсдэлээ цаг хугацааны хувьд харж байгаа вэ? Хүрэх түвшин маань ер нь чиглэлийнхээ хэдэн хувьд нь байх бол гэж ингэж төсөөлж байна вэ? Тэрийгээ тодорхой гаргаж цаг хугацааны цаглабартаа харчих юм бол бас дахиад бид нарыг төсвөө энэ хэмжээгээр, ковидод зарцуулаад явах уу, эсхүл илүү том амбицтай зорилго тавиад эрсдэл аваад, зээлээ нэмээд ингээд явах уу гээд, энийгээ бас хармаар байна л даа. Энэ дээр хоёр сайд маань хоёулаа хариулт өгвөл их сайн байна.</w:t>
      </w:r>
    </w:p>
    <w:p>
      <w:pPr>
        <w:pStyle w:val="Normal"/>
        <w:ind w:firstLine="720"/>
        <w:jc w:val="both"/>
        <w:rPr>
          <w:rFonts w:ascii="Arial" w:hAnsi="Arial" w:cs="Arial"/>
          <w:color w:val="000000"/>
        </w:rPr>
      </w:pPr>
      <w:r>
        <w:rPr>
          <w:rFonts w:cs="Arial" w:ascii="Arial" w:hAnsi="Arial"/>
          <w:b/>
          <w:bCs/>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Хоёрдугаарт их тодорхой нэг юм асуух гэсэн юм. Түрүүн Оюун-Эрдэнэ сайд товчхон ярианыхаа дунд дурдах шиг болно лээ. Энэ хувьчлалтай холбоотой асуудал. 30 жилийн хугацаанд хувьчлаагүй үлдсэн аж ахуйн нэгжүүд ч байна, энэ 30 жилийн хугацаанд нэмж байгуулсан төрийн өмчийн компаниуд, улсын үйлдвэрийн компаниуд, орон нутгийн төрийн өмчийн хуулийн этгээдүүд гээд нийтдээ бараг 60 гаруй байдаг гэж би ийм статистик сонссон. Тэгэхээр эдгээрээс харамсалтай нь яг төсөвт нэмэртэй аж ахуйн нэгж нь маш цөөхөн юм байна лээ. Маш цөөхөн. Эцсийн эцэст одоо энэ аж ахуйн нэгжүүд маань сонгуулийн дараа боловсон хүчин шингээдэг ийм газар биш, уг нь төсөв дээрээ нэмэртэй ийм л аж ахуйн нэгжүүд төрийн өмчийн тэр орон зайг нь, бодлогын хэсгийг нь гүйцээж явдаг ийм аж ахуйн нэгжүүд байх ёстой гэж бид бүгдээрээ л харж байгаа тийм ээ?</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Тэр чиглэлийн ажлуудаа одоо энэ ковидоос шалтгаалж хойшлуулахгүйгээр энэ жилдээ, ялангуяа энэ жил Их Хуралд орж ирсэн гишүүд төрийн өмчийн компаниудын хувьчлалын асуудлыг маш түлхүү ярьж эхэлж байгаа. Тэгэхээр цаг хугацааны хувьд яаралтай энэ асуудлыг.</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1 минутаа авах уу, Жавхлан гишүүн ээ? 1 минут нэмж өгье.</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Б.Жавхлан:</w:t>
      </w:r>
      <w:r>
        <w:rPr>
          <w:rFonts w:cs="Arial" w:ascii="Arial" w:hAnsi="Arial"/>
          <w:color w:val="000000"/>
          <w:lang w:val="mn-Cyrl-MN"/>
        </w:rPr>
        <w:t> Оюун-Эрдэнэ сайд аа, Засгийн газар дээрээс энэ өмч хувьчлалын үзэл баримтлалын асуудлуудыг ойрын хугацаанд, энэ намартаа оруулж ирэх үү? Энэ дээр та юу гэж харж байна вэ? Ялангуяа би Төрийн банкыг хэлэх гэсэн юм. Банкны системд байгаа хувьчлалын асуудлуудыг. Ер нь 1990 оноос хойш төрийн өмчийн банк байж байгаад хувьчлагдсан гурван зүйл л болсон. Ер нь бараг арваад банк байсан, ихэнх нь дампуурсан. Гурав нь л хувьчлалд хүрсэн. Гурав нь хувьчлалд хүрснээсээ хойш нэг нь дампуурсан, хоёр нь амжилттай явж байгаа юм. Тэгэхээр банкны системийн хувьчлал бол ерөнхийдөө амжилттай явдаг гэж ингэж харж байгаа юм. Амжилттай явсан хоёр кейс нь ХААН банк, Худалдаа, хөгжлийн банк хоёр тэргүүлэх чиглэлийн хоёр банкууд болчихсон. Нэг нь Хадгаламжийн банк дампуурсан.</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lang w:val="mn-Cyrl-MN"/>
        </w:rPr>
      </w:pPr>
      <w:r>
        <w:rPr>
          <w:rFonts w:cs="Arial" w:ascii="Arial" w:hAnsi="Arial"/>
          <w:color w:val="000000"/>
          <w:lang w:val="mn-Cyrl-MN"/>
        </w:rPr>
        <w:t>Ялгаа нь юу байсан бэ гэхээр Хадгаламжийн банк төрийн мэдэлд маш удсан юм. Удах тусмаа улам эрсдэлтэй болж ирдэг, нуугдмал эрсдэл нь. Нөгөө хоёр нь яагаад амжилттай яваад байна вэ гэхээр.</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Баярлалаа. Хүрэлбаатар сайдын микрофон өгье.</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Ч.Хүрэлбаатар:</w:t>
      </w:r>
      <w:r>
        <w:rPr>
          <w:rFonts w:cs="Arial" w:ascii="Arial" w:hAnsi="Arial"/>
          <w:color w:val="000000"/>
          <w:lang w:val="mn-Cyrl-MN"/>
        </w:rPr>
        <w:t> Жавхлан гишүүний асуултад хариулъя. Таван жилийн үндсэн чиглэлд тусгагдсан арга хэмжээнүүдийг ер нь яаж санхүүжүүлэх вэ, коронавирусын үед энэ арга хэмжээнүүдийг хийж чадах уу гэдэг ийм зүйл байгаа. Энэ үндсэн чиглэлд туссан энэ арга хэмжээ их олон төрлөөр санхүүжигдэж явах юм байгаа юм. Тухайлбал, цэвэр хувийн хэвшлийнхэн өөрсдөө хийчих боломжтой зүйлүүд нэлээд байгаа юм. Төр, хувийн хэвшлийн хамтарсан хэлбэрээр хийгдээд явчих бас нэлээдгүй олон ажлууд байгаа юм. Гадаадын хөрөнгө оруулалтаар татагдаж бас хийгдэх боломжтой нэлээдгүй ажлууд байгаа. Зээл тусламжийн хэлбэрээр ярьж шийдэх боломжтой ажлууд бас байгаад байгаа юм.</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Бид нарын хувьд юу гэж үзэж байгаа вэ гэхээр ер нь энэ зээл тусламжийг олон жижиг зүйл дээр биш, томоохон төсөл хөтөлбөрүүдийг санхүүжүүлэхэд зориулах тийм чиглүүлэх арга хэмжээг аваад явж байгаа. Дээр нь бас төсвөөр нэлээдгүй арга хэмжээнүүдийг авч хэрэгжүүлэх боломжтой. Ингэхээр санхүүжүүлэх эх үүсвэрүүд нь өөрөө олон хүрээтэй байгаа учраас бид нар хамгийн зөв хэлбэрээр нь арга хэмжээнүүдийг хамгийн үр ашигтай байхаар өндөр үр дүн гаргах ийм хэрэгжих энэ хэлбэрийг нь л сонгож авч явах учраас бас энд туссан арга хэмжээнүүдийг бид нар хэрэгжүүлэх боломжтой гэж үзэж байгаа. Хэдийгээр ковид бол тодорхой хэмжээний хүндрэлийг авчирч байгаа. Гэхдээ шийдэх боломжтой гэж үзэж байгаа юм.</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Хувьчлал дээр ямар байр суурь илэрхийлээд байгаа юм бэ гэхээр бид нар хуучных шиг нэг нэг эзэнд хувьчилчихдаг ийм арга замаар энэ хувьчлал явах боломжгүй. Хөрөнгийн зах зээл гээд байгаа юм. Хөрөнгийн зах зээл дээр бүх хүмүүст санал болгох маягаар тодорхой хувийг нь хувьчлах ийм зам бол хамгийн шударга гэж би үзэж байгаа юм. Тэгээд, энэ компани нээлттэй болчих юм бол нээлттэй компани дээр олон нийтийн хяналт ороод ирнэ. Тэгвэл тэнд үрэлгэн зардлууд багасах боломжтой болчхож байгаа юм.</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Түүнээс биш, төрийн мэдэлд байхаараа мундаг байдаг гэсэн ойлголт байхгүй шүү дээ, тийм ээ? Бас нөгөө талдаа төрийн мэдэлд байхаар бас учиргүй муу байдаг ч гэсэн ойлголт бас байхгүй. Тэгэхээр бусад улс орнууд дээр хамгийн зөв явагдаж байгаа арга хэлбэр нь бол Хөрөнгийн биржээр тодорхой хувийг нь олон нийтэд жигд хэмжээгээр санал болгох энэ арга барилыг бид нар энэ хувьчлалыг оруулж ирэх ёстой л гэдэг ийм байр суурийг илэрхийлээд байгаа юм. Ийм ч байр суурийг олон Их Хурлын гишүүд илэрхийлж байгаа. Тэгэхээр энэ саналыг бид нар Засгийн газар дээр яриад нэг талдаа гаргаад саналаа оруулж ирнэ гэж бодож байна. Баярлал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Булгантуяа гишүүн асуултаа асууя.</w:t>
      </w:r>
    </w:p>
    <w:p>
      <w:pPr>
        <w:pStyle w:val="Normal"/>
        <w:ind w:firstLine="720"/>
        <w:jc w:val="both"/>
        <w:rPr>
          <w:rFonts w:ascii="Arial" w:hAnsi="Arial" w:cs="Arial"/>
          <w:color w:val="000000"/>
        </w:rPr>
      </w:pPr>
      <w:r>
        <w:rPr>
          <w:rFonts w:cs="Arial" w:ascii="Arial" w:hAnsi="Arial"/>
          <w:b/>
          <w:bCs/>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Х.Булгантуяа:</w:t>
      </w:r>
      <w:r>
        <w:rPr>
          <w:rFonts w:cs="Arial" w:ascii="Arial" w:hAnsi="Arial"/>
          <w:color w:val="000000"/>
          <w:lang w:val="mn-Cyrl-MN"/>
        </w:rPr>
        <w:t> Хөгжлийн бодлого, төлөвлөлтийг урт хугацаагаар төлөвлөдөг болсон нь бидний өнгөрсөн хэдэн жилд хийсэн үнэхээр давуу тал. Өмнө нь бол үндсэн чиглэлийг нэг нэг жилээр баталдаг байсан. Тэгэхээр одоо Оюун-Эрдэнэ сайд аа, ахиад нэг нэг жилээр төсвийн өмнө оруулж ирдэг энэ зарчим хэвээрээ байх уу? Бид нар энэ дээр хяналт тавьж жил болгон явдаг болох уу?</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Хоёрдугаарт, энэ үзүүлэтүүдийг ганц ганцхан жилээр байдаг юм уу, таван жилд нэг удаа хараад бид нар дүр зургийг нь харахгүй л дээ. Бүр тенденцийг нь хармаар байгаа байхгүй юу. Сүүлийн 20 жилд яасан юм бэ, ядуурал хэдэн онд нэмэгдээд, хэдэн онд буураад, ямар Засгийн газрын үед ямар бодлогын алдаанаас болоод ядуурал ихсээд, ямар үед нь нэмэгдсэн юм бэ, буурсан юм бэ гэдгийг бид нар хармаар байгаа юм.</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Дээрээс нь, энийг бүр олон нийтэд хүртэл ойлготол, энэ хяналтыг нэг улс төрчид хэдэн тоо тавиад, дараа нь хэдэн улс төрчид нь хянаад явна гэхээр яг үнэнийг хэлэхэд нийгэм үүнд итгэхгүй байгаа байхгүй юу. Тэгэхээр бүр жирийн иргэд ойлгохоор энэ үзүүлэлтүүдийг бүр олон жилийн, 20 жилийн байдаг юм уу, тенденцээр нь гаргаж ирж тавиач ээ. Ядуурлыг хэний үед яагаад өссөн, буурсан юм бэ, ажилгүйдэл яасан юм бэ, дотоодын бүтээгдэхүүн хэний үед яасан юм бэ гэдгийг олон нийт өөрсдөө хяналт тавимаар байна. Бид нар ч гэсэн хяналт тавья, олон нийт ч гэсэн давхар хяналт тавья.</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Монгол Улсын хөгжлийг бас хэдүүлээ зөвхөн дотоодын нийт бүтээгдэхүүнээр нь хардаг байсан урт хугацааны том том үзүүлэлтүүдийг бас давхар хармаар байна. Жишээлбэл, Австралид гурван Р, РРР гээд, хүн амаар популишнаар продактивити үйлдвэрлэлийн бүтээмжээр, ажиллах хүчний оролцоогоор хардаг. Хүн ам унаад эхлэх юм бол хүн амын өсөлтийн бодлогыг барих ёстой юм байна, бүтээмж муудах юм бол хаана нь муудаад байна вэ, эсхүл хөрөнгө оруулалт хийгдэхгүй байна уу ч гэдэг юм уу, ажиллах хүчний оролцоо муудаад байна уу ч гэдэг юм уу. Энэ бүгдийг бид нар урт хугацаагаар нь харахгүй бол өнөөдрийн ганц хоёр статистик тоо хараад хангалттай биш байна. Ийм юман дээр бас, нэгэнт бид нар ийм урт хугацаагаар төлөвлөдөг болчихсон, таван жилээр хардаг болчихсон юм чинь энэ дээр бас хараач ээ.</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Хоёр дахь нь, хотын асуудал үнэхээр хангалтгүй туссан байна. Ерөөсөө ганц нүүр л байна, энэ дээр. Энэ дээр чинь одоо Монгол Улсын хүн амын тал нь амьдарч байна, маш их хүлээлт байна. Агаарын бохирдлыг бууруулчихсан юм байна. Үнэхээр Улаанбаатар хотод дараагийн дөрөв, таван жилд их юм хийх юм байна гэсэн, тэгж харагдахгүй байна. Жишээлбэл, шаардлага хангасан ариун цэврийн байгууламжаар хангагдсан хүн амын эзлэх хувь таван жилд ганцхан хувиар нэмэгдэнэ гэж байгаа юм. 330 мянган хүн л боловсон 00-той болно гэж бичиж байгаа байхгүй юу.</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Гэтэл энэ чинь үйл ажиллагааны хөтөлбөр дээр 150 мянган айлыг орон сууцаар хангана гэхээр нэг өрхөд 3 хүн байна гэхэд л 450 мянган айл боловсон 00-той болох ёстой шүү дээ, хамгийн наад зах нь. Тэгээд энэ эсхүл алдаа гаргасан байна уу? Энэ дээр хот дээрээ бас онцгой анхаараач ээ. Үйл ажиллагааны хөтөлбөр дээр том, том зорилтууд чинь энэ дээр орж ирээгүй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Дээрээс нь нэмээд, энэ үзүүлэлүүд дээр зарим дээр нь жендэрийн үзүүлэлт, зарим дээр нь насны үзүүлэлтийг нэмээч ээ. Ядуурал дээр жишээлбэл хүүхдийн ядуурал өндөр байгаад байгаа юм уу? 70 гаруй хувь нь дундаж, дунджаас доош орлоготой айл өрхөд амьдарч байгаа хүүхдүүдийн. Ахмадуудын ядуурал өндөр байвал манай халамжийн бодлого, тэтгэврийн бодлого болохгүй байна гэсэн үг. Насны хишиг маань хангалттай үр дүн өгөхгүй байна гэсэн үг.</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Энэ үзүүлэлтүүдийг бас ингэж тавьж өгөхгүй бол. Жендэр гэдэг дээр жишээлбэл ганцхан үзүүлэлт байна л даа. Гэтэл Монголын хүн амын ажиллах хүчний оролцооны түвшин дээр ажиллах хүчний насны эмэгтэйчүүдийн 53.4 хувь нь л өнөөдөр ажил хийж байна. 69.5 хувь нь эрэгтэйчүүд байна. Сүүлийн арав гаруй жилд эмэгтэйчүүдийн ажиллах хүчний оролцооны түвшин 10 орчим пунктээр буурсан байна. 130 сая хүн амтай Япон Улс өнөөдөр эмэгтэйчүүдийн ажиллах хүчний оролцооны түвшин буураад байна гээд сандраад байхад, 3.2 сая хүн амтай Монгол Улс өнөөдөр энийг үзүүлэлтийг нь ч харахгүй, ач холбогдол ч өгөхгүй, болохгүй бол гаднаас ажиллах хүч авчих юм болов уу гээд ингээд хараад байж бид нар бас болмооргүй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Дээрээс нь, би бас өмч хувьчлал дээр ач холбогдол өгөөсэй. Өнгөрсөн дөрвөн жил ярьсан. Тэгээд бүгдийг нь оруулсан, нэг нэгээр нь харъя гэсэн. Одоо тэгээд энийг бид нар бас нэг хөдөлгөхгүй бол эдийн засаг хүнд байхад улсын төсөвт хувь нэмэр болдоггүй компаниудаа чирээд явах юм уу? Эсхүл аваад явж байтал яг үнэнийг хэлэхэд өнөөдөр.</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Оюун-Эрдэнэ сайдын микрофон өгье.</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Л.Оюун-Эрдэнэ:</w:t>
      </w:r>
      <w:r>
        <w:rPr>
          <w:rFonts w:cs="Arial" w:ascii="Arial" w:hAnsi="Arial"/>
          <w:color w:val="000000"/>
          <w:lang w:val="mn-Cyrl-MN"/>
        </w:rPr>
        <w:t> Булгантуяа гишүүний асуултад хариулъя. Энэ шалгуур үзүүлэлт хоёрдугаар хавсралтаар байгаа. Нийтдээ 97 шалгуур үзүүлэлт байгаа юм. Яагаад 97-г сонгож авсан бэ гэхээр манай Статистикийн үндэсний хороо болон манай Шинжлэх ухааны академи, олон улсын байгууллагуудын хамгийн түгээмэл хэрэглэгддэг индикатор буюу шалгуур үзүүлэлтийг авах нь зүйтэй юм гээд үзсэн байж байгаа. Тэгээд Засгийн газраас санал өгөөд Үндэсний статистикийн газар жил бүр дэлгэрэнгүй, энэ 30 жилийн төлөвлөгөөтэй холбоотой, таван жилийн үндсэн чиглэлтэй холбоотой асуудлыг тухайлан товхимол болгож албан хэрэгцээгээр гаргадаг байхаар ингээд хийгдээд явж байгаа. Өмнөх бүх үзүүлэлтүүд угаасаа статистик дээр байж байгаа. Дэлгэрэнгүй үзүүлэлтүүд бол энэ жилээс эхлээд цаашдаа энэ суурь үзүүлэлтүүд дээр бүгдээр нь гардаг болоод явах юм. Энэ хавсралт танд байгаа байх, надаас бас авч болох байх гэж бодож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Мөн Монгол Улсын хөрөнгө оруулалтын хөтөлбөрүүдийн жагсаалт гээд хавсралт байгаа. Энийг бас мэдээж гаргахад амаргүй. Яагаад гэхээр өмнө нь ингэж гарч байгаагүй болохоор бас сорилт дээр тулгарсан. Гэхдээ ингэж байж л бид нарын хувьд илүү цаастай байж, тоон үзүүлэлтүүдийг авч явахаас өөр аргагүй юм байна лээ. Тэгэхээр цаашдаа бид нарын хувьд хууль, эрх зүйн орчны хувьд нэг нэг жилээр гарах ёстой байгаа. Гэхдээ ер нь энэ анх таван жил болчихсон шалтгаан бол Үндсэн хуулийн нэмэлт, өөрчлөлтөөр Ерөнхийлөгчийн бүрэн эрхийн асуудал зургаан жилийн хугацаатай болчихсон тийм ээ? Тэгээд Ерөнхийлөгч бас хуулийнхаа дагуу мөрийн хөтөлбөр дэвшүүлэх боломжтой субъект, ард түмнээс сонгогддог.</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Парламентын бүрэн эрхийн хугацаа дөрвөн жил байгаа учраас дундажилж таван жилээр явах нь зүйтэй юм. Ингээд арав арван жилээр гурван удаагийн дунд хугацааны хөтөлбөр, түүнээсээ таван жилд хуваагдсан үйл ажиллагааны чиглэл гээд явъя гэж байгаа юм. Тэгэхээр цаашдаа бид нар Их Хуралд нэг нэг жилээр үндсэн чиглэлийг бэлэгдлийн байдалтай оруулдаг байдлыг болино гэдэг ийм бодолтой байж байгаа. Гэхдээ энийг бид нар хууль, эрх зүйн орчноо хараад судлаад явж байгаа юм гэдгийг бас хэлэхийг хүсэж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Өөр дэлгэрэнгүй тодруулах зүйл байвал манай ажлын хэсгээс тодруулаад явчихаж болох байх гэж бодож байна, Зохихсүрэн.</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Үндсэн чиглэл хэлэлцэж байгаа. Сангийн сайд өөр Байнгын хороон дээр танилцуулга хийчхээд буцаад ороод ирнэ. Үндсэн чиглэл бол ер нь Монгол Улсын эдийн засгийн хамгийн гол бичиг баримт. Тийм учраас сайд нар үндсэн чиглэлийн асуудал дээр тогтвортой суугаад Байнгын хороодыг нэг нэг цагийн зайтай тавьдаг нь ямар учиртай юм, би ойлгохгүй байна. Эдийн засгийн байнгын хорооныхоо хуралд тогтвортой суухыг хүсье.</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Хэн хариулах вэ? 2 дугаар микрофоныг өгье. Өөрийгөө танилцуулаад хариулаарай.</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П.Зохихсүрэн:</w:t>
      </w:r>
      <w:r>
        <w:rPr>
          <w:rFonts w:cs="Arial" w:ascii="Arial" w:hAnsi="Arial"/>
          <w:color w:val="000000"/>
          <w:lang w:val="mn-Cyrl-MN"/>
        </w:rPr>
        <w:t> Өдрийн мэнд, Засгийн газрын Хэрэг эрхлэх газрын Бодлого, төлөвлөлтийн газрын ажилтан П.Зохихсүрэн. Булгантуяа гишүүний асуултад хариулъя. Таван жилийн үндсэн чиглэлд тусгагдсан шалгуур үзүүлэлт бол “Алсын хараа 2050” урт хугацааны хөгжлийн бодлогын 73 шалгуур үзүүлэлтээр зайлшгүй эхний таван жил дээрээ нэмэх шаардлагатай гэж үзсэн салбар яамдаас ирүүлсэн шалгуур үзүүлэлтүүдийг нэмж тооцсон байг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Түрүүн Оюун-Эрдэнэ сайд бас хэлсэн байгаа, энийг цаашдаа товхимол болгоно гээд. Үндэсний статистикийн хорооны “1212.мн” дээр байдаг бас нэг хэлбэр нь бол “Алсын хараа 2050”-ын шалгуур үзүүлэлтүүдийг жил бүр гардаг үзүүлэлтээр нь давтамжийнх нь дагуу Үндэсний статистикийн хорооны сайт дээр мэдээлдэг байхаар ийм ажил. Ариунзаяа сайдыг Үндэсний статистикийн хорооны дарга байхад эхлээд явж байгаа. Энэ талаар бас илүү дэлгэрэнгүй мэдээллийг Дэмбэрэл дарга хариулт өгч болох байх. Хүн амын шаардлага хангасан ариун цэврийн байгууламжаар хангагдсан гэдэг энэ тоог Байгаль орчин, аялал жуулчлалын яамнаас “Алсын хараа 2050” дээр ажиллаж байх үед тооцож гаргасан ийм тоо байг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Баярлалаа. Булгантуяа гишүүн тодруулъя, 1 минут.</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Х.Булгантуяа:</w:t>
      </w:r>
      <w:r>
        <w:rPr>
          <w:rFonts w:cs="Arial" w:ascii="Arial" w:hAnsi="Arial"/>
          <w:color w:val="000000"/>
          <w:lang w:val="mn-Cyrl-MN"/>
        </w:rPr>
        <w:t> Энэ шалгуур үзүүлэлтүүдийг ойлгож байна л даа. Гэхдээ бид нар шаардлагатай гэвэл Статистикийн үндэсний хороонд ийм чиглэлээр бид нар тоон мэдээлэл авмаар байна гэж шаардах үүрэгтэй байхгүй юу. Тэрнээс биш Статистикийн хороон дээр ийм л мэдээлэл гаргаж чадах юм байна, тэгэхээр энэ тоон мэдээллүүдийг л ав гэдэг биш. Олон улсын байгууллагуудаас статистикаас өнөөдөр ийм тоон мэдээллүүдээ гаргаж чадаж байгаа нь болж байна. Гэхдээ жишээлбэл, Дэлхийн эдийн засгийн форумын Тогтвортой хөгжлийн зорилтуудын ийм үзүүлэлтүүдээр манайх жишээлбэл боловсролын хүртээмж нь гайгүй, гэхдээ боловсролын чанар тааруухан. Байгаль орчин гэхэд байгаль орчны доройтол өндөр гэх мэтчилэн ийм үзүүлэлтүүдийг бид нар ч гэсэн яг үнэндээ гэхэд статистикаасаа авч хармаар байна. Манай боловсрол бол хамгийн их хөрөнгө оруулалт ордог. 180 мянга гаруй төрийн албан хаагчдын ихэнх нь ажилладаг салбар. Тэгвэл жишээлбэл, боловсролын чанар гэдэг тоон үзүүлэлт энэ дээр байхгүй л байна. Тэгэхээр энэ бүгд дээр бид нар Статистикийн үндэсний хороо нь манай Эдийн засгийн байнгын хороонд ч гэсэн хамаардаг, тэгэхээр чиглэл өгөөд явах боломж.</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Статистикийн хороо манай Байнгын хороонд харьяалагддаг. Тодорхой санал гаргаад, ажлын хэсэг гаргаад та өөрөө ахлаад ажил хэрэг болгоод явж болно шүү гэдгийг бас танд санал болгоё. Би хангалттай болов уу гэж бодож. Оюун-Эрдэнэ сайдын микрофоныг 1 минут нэмж өгье.</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Л.Оюун-Эрдэнэ: </w:t>
      </w:r>
      <w:r>
        <w:rPr>
          <w:rFonts w:cs="Arial" w:ascii="Arial" w:hAnsi="Arial"/>
          <w:color w:val="000000"/>
          <w:lang w:val="mn-Cyrl-MN"/>
        </w:rPr>
        <w:t>Энэ баримт бичиг бол Засгийн газрын түвшинд л боловсруулсан эхний төсөл шүү дээ. Миний ойлгож байгаагаар одоо Улсын Их Хурлын дарга хэлэлцэх эсэхийг шийдсэний дараа захирамж гаргаж манай Улсын Их Хурлын гишүүдээс мэргэжлийн Байнгын хороодоос бүрдсэн ийм ажлын хэсэг гарна. Статистикийн хороо бол Улсын Их Хурлын харьяа байгууллага. Тийм учраас ажлын хэсэг дээр саналуудыг та бүхэн маань өөрчлөөд явах боломжтой. Гэхдээ бүр хэт өөрчилчихвөл бас дараа нь хэмжихэд Засгийн газарт хүндрэлтэй нөхцөл байдал үүснэ. Тэрэн дээр бид нар ажил хэрэгч, бүтээлч байдлаар ажлын хэсэгтэй хамтран ажиллах боломжтой юм гэдгийг тодруулан хэлчихье. Дараа дараагийн асуултад хэрэгтэй байх.</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Баярлалаа. Батлут гишүүн асуултаа асууя.</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Д.Батлут:</w:t>
      </w:r>
      <w:r>
        <w:rPr>
          <w:rFonts w:cs="Arial" w:ascii="Arial" w:hAnsi="Arial"/>
          <w:color w:val="000000"/>
          <w:lang w:val="mn-Cyrl-MN"/>
        </w:rPr>
        <w:t> Байнгын хорооны гишүүдийн энэ өдрийн мэнд хүргэе. Энэ үндсэн чиглэлийг зарчмын хувьд дэмжиж байгаа. Гэхдээ энэ дээр бас тодруулах ганц нэг зүйл байна. Тухайлбал, хүний хөгжил гэдэг зүйлийг бас нэн тэргүүнд тавьж гаргаж ирж байгаа нь олзуурхууштай сайн зүйл. Бид нийгмийг бүхэлд нь харахдаа хүнээ хөгжүүлж байж хөгжүүлэх болохоос биш байшин барилга барьснаараа энэ улс орон хөгждөг зүйл бас биш юм. Тийм учраас хүн хамгийн гол нь эрүүл байх ёстой гэдэг дээр нэн тэргүүний зарчим дээр тодорхой алхмуудыг хийж төлөвлөх ёстой гэж харж байна. Би сая энэ бичиг баримттай танилцаж байхад нийгмийн эрүүл мэндийн чиглэлээр тодорхой ажил төлөвлөгдөөгүй мэт харагдаад байна. Бид өвчилсөн, өвчлөхөөс өмнөх урьдчилан сэргийлэх үзлэг хийхээс өмнө нийгмийн эрүүл мэндийн чиглэлээр, тухайлбал, эрүүл мэндийн чиглэлээр нийгмийг соён гэгээрүүлэх чиглэл дээр тодорхой ажлуудыг хийх ёстой. Энэ магадгүй эрүүл мэндийн салбарын ажлын 70 хувь нь шүү.</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Тийм учраас соён гэгээрлийн чиглэлээр нийгмийн эрүүл мэндийн чиглэлээр томоохон ажлуудыг төлөвлөх тал дээр ер нь ямар бодлого барьж байгаа вэ? Тэр дундаа ерөнхий боловсролын сургуульд сурч байгаа хүүхдүүдэд эрүүл мэндийн боловсрол олгох асуудал хамгийн нэн тэргүүний чухал асуудал болж байгаа. Энийг ямар хэлбэр, арга замаар цогцоор нь хэрэгжүүлэх ийм санал санаа байгаа вэ гэдгийг сонсохыг хүсэж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Хоёрдугаарт нь, би шинжлэх ухаан, технологийн чиглэлийн асуудлуудыг нэлээн ярьж байгаа. Өнөөдөр дэлхий хаашаа явж байгаа вэ? Тэр рүү бид бүхэн чиглэж ажиллаж амьдрах ёстой. Харин хоцроод байж болохгүй. Тэгэхээр энэ шинжлэх ухаан, технологийн чиглэлээр хийх хөрөнгө оруулалттай холбоотой асуудлууд дээр бид тодорхой бодлого барьж ажиллах ёстой гэж харж байгаа юм. Төсөөллийг нь сонсмоор байна. Тогтвортой хөгжлийн бодлого 2030 гээд бодлогын бичиг баримт дээр бол 2020 он гэхэд дотоодын нийт бүтээгдэхүүний 1 хувийг энэ салбарт зарцуулна, 2025 онд 2.5 хувийг зарцуулна гэсэн байгаа юм. Тэгэхээр энэ яг биеллээ олох уу? Ямар шат дараалалтайгаар та бүхэн төлөвлөж төсөөлж байгаа вэ гэдгийг асууя.</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Гуравдугаарт нь, Монгол Улсын 2021-2025 оны хөрөнгө оруулалтын хөтөлбөр дээр шинжлэх ухаан, инновацийн төвийн кластер гээд хөрөнгө оруулалтын асуудал тавьсан байна л даа. Энэ дээр Орхон аймгийг оруулах боломж байгаа юу? Би яагаад ингэж яриад байгаа вэ гэхээр манай Орхон аймаг бол 2017 онд Шинжлэх ухаан, технологийн парк гэж орон нутгийн хөгжлийн үйлдвэрийн газар байгуулаад, шинэ дэвшилтэт технологийг бий болгож, бас үйлдвэрлэлд нэвтрүүлж нийгэмд өгөөжтэй үр дүнгүүдийг гаргаж ирээд байгаа юм.  Монгол Улсад яг өнөөдөр нийгэмд өгөөжтэй төсөл болоод гарчихсан зүйл бараг байхгүй байгаа шүү. Энийг оруулах боломж байгаа юу? Тэгэх юм бол магадгүй манай Орхон аймаг яг энэ шинжлэх ухаан, технологийн чиглэлээр хийж байгаа ажлын хүрээнд загвар болох тийм боломжтой.</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Дөрөвдүгээрт нь, Зам, тээврийн сайдаас асуух гэж байгаа юм. Улаанбаатар хотоос Төв аймгийн Жаргалант, Эрдэнэт чиглэлийн 100 км авто замын асуудлыг хэрхэх вэ? Ингэнээрээ магадгүй энэ Улаанбаатар хотын 1 сая гаруй иргэн Булган, Хөвсгөл, Орхон аймаг гээд тэр чиглэлийн иргэдийн бас нэн тэргүүнд чухал болсон, тэр хүмүүсийн эдийн засагт тодорхой нөлөөлөл болсон томоохон хөрөнгө оруулалтын бүтээн байгуулалтын ажил болж хувирна. Энэ дээр ямар бодол, санаа байгаа вэ гэдгийг бас асууя. Баярлал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Баярлалаа. Оюун-Эрдэнэ сайд.</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Л.Оюун-Эрдэнэ:</w:t>
      </w:r>
      <w:r>
        <w:rPr>
          <w:rFonts w:cs="Arial" w:ascii="Arial" w:hAnsi="Arial"/>
          <w:color w:val="000000"/>
          <w:lang w:val="mn-Cyrl-MN"/>
        </w:rPr>
        <w:t> Батлут гишүүний асуултад хариулъя. Хүний хөгжлийн бодлого, дээрээс нь Үндэсний нэгдмэл үнэт зүйл гэдэг ийм хоёр бүлэг орж ирсэн. Дээрээс нь, Амьдралын чанар ба дундаж давхарга гэдэг ийм бүлэг. Нэг үгээр хэлбэл гурван хүний хөгжилтэй холбоотой бүлэг орсон. Яагаад Үндэсний нэгдмэл үнэт зүйл буюу үндэсний ижилсэл ба ондоошилтой холбоотой асуудал орсон юм бэ гэхээр таны яриад байгаа хүний ухамсар, монгол хүн байх, эх оронч үзэл гэж яриад байдаг, бид хэн юм бэ, хэн биш юм бэ гэдэг энэ зүйлээ бид нарын хувьд авч, үндэснийхээ нэгдмэл үнэт зүйлийг бас гаргахгүй бол болохгүй.</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Хүний хөгжлийн асуудлын дараах бүлэг бол Амьдралын чанар ба дундаж давхарга гэдэг асуудал. Амьдралын чанарын асуудал дотор таны яриад байгаа асуудлууд хөндөгдсөн. Жишээлбэл, амьдралын чанар гэдэг дотор илчлэгтэй хоол, хүнсний асуудал орсон. Одоо, энэ үндсэн чиглэл батлагдаад ингээд явчихвал ресторан бүр хоолны калор тооцдог стандартад орно гэсэн үг. Жишээлбэл, хүн өдөрт хэдэн калор хоол авч байгаа, мөн хэдэн калор шатаах ёстой вэ гэдэг энэ зүйлийг дунд сургуулийн сургалтын программд оруулна гэсэн үг. Энэнээээ болоод зүрх судасны өвчлөл илүү байна, таргалалт ерөнхийдөө нэмэгдэж байна. Тэр дундаа өсвөр насны хүүхдүүд таргалалтын ийм шатанд байна гэдэг энэ асуудлыг шийдэх боломжтой гэдгээрээ урьдчилан сэргийлэх, нийгмийн эрүүл мэндтэй холбоотой асуудал гэж тусгагдсан байж байгаа юм.</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Хоёрдугаарт, хөдөлгөөний асуудал буюу нийтийн биеийн тамирын асуудал. Мөн энийг Ерөнхий сайд татаад авчихсан асуудал нь ч гэсэн нийтийн биеийн тамирын асуудлыг илүү түлхүү гаргаж ирье. Энийг болохоор бид нарын хувьд томоохон асуудал болгож хөдөлгөөнтэй байгаа нийтийн биеийн тамирыг дэмжих тал нь өөрөө эрүүл мэндтэй холбоотой асуудал юм гэдэг байдлаар ингээд хийгдээд явж байгаа. Нэг үгээр хэлбэл, таны хөндсөн сэдвүүд нэлээдгүй том түвшинд орохоор ингээд явж байгаа гэдгийг хэлэхийг хүсэж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lang w:val="mn-Cyrl-MN"/>
        </w:rPr>
      </w:pPr>
      <w:r>
        <w:rPr>
          <w:rFonts w:cs="Arial" w:ascii="Arial" w:hAnsi="Arial"/>
          <w:color w:val="000000"/>
          <w:lang w:val="mn-Cyrl-MN"/>
        </w:rPr>
        <w:t>Мэдээж, эрүүл мэндийн хувьд урьдчилсан оношилгооны тогтолцоо. Ялангуяа гадагшаа Солонгос руу хүмүүс очиж эмчилгээ хийлгэдэг зүйлүүдийг Эрүүл мэндийн яам судалж гаргаж ирсэн байгаа юм. Яагаад тэнд очоод байна вэ, нууцлалтай холбоотой асуудал байна, чанартай холбоотой асуудал байна гээд. Тэгээд нэгдсэн эмнэлгүүд дээр бид нар ерөнхийдөө дөрвөн жилийн хугацаанд нэг хүн очоод шууд бүтэн хэмжээний оношилгоо хийгээд, тэрийгээ нэрээрээ биш, кодолж өөртөө авах ийм боломжтой тогтолцоо руу орно гээд энэ дээр оруулчихсан байгаа юм. Мөн эрхтэн шилжүүлэхтэй холбоотой ч юм уу, эсхүл зарим нэг мэс заслуудтай холбоотой асуудлыг нэгдсэн байдлаар шийдэх томоохон төвүүдийг барина гэдэг байдлаар орсон байгаа юм.</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rPr>
      </w:pPr>
      <w:r>
        <w:rPr>
          <w:rFonts w:cs="Arial" w:ascii="Arial" w:hAnsi="Arial"/>
          <w:color w:val="000000"/>
          <w:lang w:val="mn-Cyrl-MN"/>
        </w:rPr>
        <w:t>Шинжлэх ухаантай холбоотой зардлыг дөрөв дахин нэмнэ гээд оруулчихсан. Тэр дундаа шинжлэх ухааны дээр үеийнхээр бол ШБОС буюу шинэ бүтээл, оновчтой санал, одоогоор бол магадгүй патентын эрхтэй эдийн засгийн эргэлтэд орох байдлуудыг Засгийн газар худалдаж авах ийм зохицуулалт бас энд ороод явчихсан байгаа юм. Нэг үгээр хэлбэл, эдийн засгийн эргэлтэд тухайн шинжлэх ухааны эрдэмтдийн гаргаж байгаа зүйл нь орох тусам түүнийг илүү шударга үнэлгээгээр дэмжинэ гэдэг байдлаар зохицуулалтууд орсон.</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Шинжлэх ухааны кластерийг Орхонд барих асуудлыг судалж үзье. Одоогоор би шууд хариулахад бэлэн биш байна. Юутай ч, Үндэсний статистик, шинжлэх ухааны чиглэлээр үйл ажиллагаа явуулдаг IT болон креатив индастри гэж яриад байгаа бүтээлч үйлдвэрлэлийн энэ байгууллагууд нэг оффист төвлөрч, тэр нь ирээдүйд Эдийн засаг төлөвлөлтийн яам болж төлөвших энэ дөрвөн жилийнхээ бэлтгэлийг хангах гэдэг агуулгаар энэ зүйлийг оруулж ирсэн ийм учиртай юм гэж тайлбарлахыг хүсэж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Баярлалаа. Зам, тээврийн сайд Халтар 2 дугаар микрофон дээр хариулт өгье.</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Л.Халтар:</w:t>
      </w:r>
      <w:r>
        <w:rPr>
          <w:rFonts w:cs="Arial" w:ascii="Arial" w:hAnsi="Arial"/>
          <w:color w:val="000000"/>
          <w:lang w:val="mn-Cyrl-MN"/>
        </w:rPr>
        <w:t> Батлут гишүүний асуултад хариулъя. Энэ зөв л дөө. Ер нь Дарханы замаас болоод Эрдэнэт явах, Жаргалантаар явах хоёрын зөрүү 100 орчим км. Одоо ингээд харахад эдийн засгийн ач холбогдол байна гэж үзэх, тэгэхдээ бид нар аливаа төсөл дээр эхлээд ТЭЗҮ гарна. ТЭЗҮ нь гараад үнэхээр ашигтай юм байна, үр ашгаа өгнө гэж үзвэл тэгээд зураг төсөл, дараа нь төсөв, санхүүгийн асуудлыг яах вэ гээд ингээд явах зарчимтай. Тэгэхдээ одоогоор бол энэ дээр ямар нэгэн ТЭЗҮ хийгдсэн юм байхгүй. Тэгэхээр бид нар эхлээд ТЭЗҮ-ийг хийх шаардлагатай, ТЭЗҮ-ийн дараа зураг, төсөл.</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Энд нэг хийгдэж байгаа юм бол Орхон голын гүүр дээгүүр тавигдах 218.66 метр урт төмөр бетонон гүүр, Сэлэнгэ аймгийн орон нутагт эрхийг нь бид нар шилжүүлсэн, тендер зарласан. Бас тодорхой амжилт гараагүй юм байна гэж ингэж ойлгож байгаа. Тэгэхээр цаашдаа бид нар том бичиг баримт дээр нэгжилж, яг тэрийг гэж аль болохоор заахгүйгээр ерөнхийд нь оруулъя гэдэг дээр зарчмын байр суурь баримталж байна. Тэгээд явцын дунд энэ ТЭЗҮ хийгдээд ер нь ашигтай байна гээд үзвэл цаашдаа тухайн жилийнхээ хөрөнгө оруулалт, улсын төсөвт оруулаад явах асуудал нээлттэй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Батлут гишүүн 1 минут тодруулъя.</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Д.Батлут:</w:t>
      </w:r>
      <w:r>
        <w:rPr>
          <w:rFonts w:cs="Arial" w:ascii="Arial" w:hAnsi="Arial"/>
          <w:color w:val="000000"/>
          <w:lang w:val="mn-Cyrl-MN"/>
        </w:rPr>
        <w:t> Шинжлэх ухаан, технологийн чиглэлийн асуудлыг ерөнхийдөө би ойлгож байгаа юм. Тэгэхдээ одоо Монгол Улсын нөхцөл байдалд бол зөвхөн судалгаанд л хөрөнгө оруулалт хийж байгаа юм. Нийгэмд өгөөжтэй төслүүд гарч ирсэн зүйл алга байна. Бид нийгэмд өгөөжтэй төслүүдийг гаргаж ирснээрээ технологи, инновацид суурилсан энэ төслүүдийг гаргаж ирснээрээ олон жижиг, дунд үйлдвэрлэлүүдийг бий болгох боломжтой болно. Түүнийгээ дагасан эдийн засгийн өсөлт, түүний ажлын байр нэмэгдэх гээд олон үр дүнгүүд гарч ирэх юм. Тэгэхээр одоо бид нар яам байгуулах гэхээсээ илүүтэй бодитойгоор хэрэгжээд явж байгаа, боломжтой гэсэн газрууд дээрээ загвар гаргаж ажиллах тийм боломжийг бүрдүүлэх ёстой гэж харж байна. Тийм учраас Орхон аймгийн Шинжлэх ухаан, технологийн паркыг яг энэ дээр кластер хэлбэрээр хөгжүүлэх зүйл дээр томоохон хөрөнгө оруулалт хийх боломжийг бүрдүүлж өгөөч. Энэ үндсэн чиглэлд оруулж өгөөч гэж хүсэж байгаа юм. Та энийг нэг талаас нь сайн ойлгож, бодож өгөөч гэж. Хоёрдугаарт нь, Зам, тээврийн сайдын хариултыг би сонслоо.</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Батлут гишүүн, ойлголоо. Баярлалаа. Бат-Эрдэнэ гишүүн асуултаа асууя.</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Д.Бат-Эрдэнэ:</w:t>
      </w:r>
      <w:r>
        <w:rPr>
          <w:rFonts w:cs="Arial" w:ascii="Arial" w:hAnsi="Arial"/>
          <w:color w:val="000000"/>
          <w:lang w:val="mn-Cyrl-MN"/>
        </w:rPr>
        <w:t> Та бүгдийн амрыг эрье. Тогтоолын төсөл дээр хэд хэдэн зүйлийг зайлшгүй тодруулах, асуух зүйлүүд байна. Дундаж давхаргын орлогыг яг хэдээр тооцож байгаа вэ? Дундаж давхарга гэж хэдий хэмжээний орлоготой хүмүүсийг дундаж давхарга гэж үзэж байгаа вэ? Өнөөдрийн бидний нэг хүнд ноогдох орлого маань 3.7 мянган доллар байдаг. Тэгэхээр энийг доод тал нь гурав дахин өсгөж байж, эдийн засгаа доод тал нь гурав дахин өсгөж байж дундаж давхарга үүснэ гэдэг бид нар шууд энэ чиглэл дээрээ гаргаад ил тод яриад явбал яасан юм бэ? Тэгэхээр эдийн засгийн өсөлтгүйгээр, эдийн засгийн тэлэлтгүй шинжлэх ухааны салбарт ч юм уу, нийгмийн чиглэлтэй хөрөнгө оруулалтыг бид нар гурав дахин өсгөж чадахгүй. 3-4 дахин өсгөж байж л бусад салбаруудад шууд пропорциональ хөрөнгө оруулалтууд нэмэгдэнэ шүү дээ. Энийг шууд эдийн засгийн чиглэл дээрээ тодорхой болгоод явах хэрэгтэй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Эдийн засгийг тэлэхийн тулд өнөөдөр Монголын жирийн иргэдээс авахуулаад Сангийн сайд нь хүртэл чуулган дээр нөгөө нүүрсний экспортыг л ярж байгаа шүү дээ. Хэдэн машин гарч байна, хэдий хэмжээний нүүрс гарч байна гээд. Тэгэхээр зайлшгүй бид нар ойрын хугацаанд Оюу толгой, Тавантолгой чиглэсэн, эндээс гарах үр орлогыг нэмэгдүүлэх нь зайлшгүй шаардлагатай байгаа юм. Үүний тулд бид нар говь руу буюу Оюу толгой, Тавантолгой руу ус аваачих зайлшгүй шаардлагатай. Экспортоо нэмэгдүүлье, Сайншанд-Зүүнбаянгийн чиглэлийн төмөр замын бүтээн байгуулалт гайгүй хийгдэж байгаа. Энэ бас тэлэлтэд хэрэгтэй.</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Мөн Оюу толгой, Тавантолгойгоос гарч байгаа бүтээгдэхүүн нүүрс нь хилийн цаана гараад, Монголд үлдэх нэмүү өртгийг гадна талд аваачаад өгчихөж байгаа юм. Энэ юунаас болоод гадна аваачаад байгаа юм бэ? Усгүйгээс.  Яг энэ Их Хурлын хугацаанд хүртэл ер нь Тавантолгой, Оюу толгойн төсөл хүндэрнэ шүү, ус аваачихгүй бол. Тэгэхээр өнгөрсөн дөрвөн жилд эдийн засгаа тэлэхийн тулд Оюу толгой, Тавантолгой руу Хэрлэнгээс ч юм уу ус аваачих төслүүд яагаад яригдаж, яагаад ТЭЗҮ нь хийгдээгүй вэ? Энэ төслүүд хэрхэн явагдах вэ? Энэ дээр тодорхой юмнууд байхгүй байна. Хэзээ ус аваачих юм бэ, хэрхэн эдийн засгаа яаж тэлэх юм бэ? Оюу толгой, Тавантолгой дээр ус аваачихгүй бол эдийн засаг тэлэхгүй шүү. Бүх салбарт хөрөнгө оруулалтыг нэмэхийг хүсэж байгаа. Гишүүн болгоны зөв. Тэгэхээр эдийн засгаа эхлээд тэлье гэж байгаа юм.</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Дараагийн дугаарт, Зам, тээврийн яам, Уул уурхай, хүнд үйлдвэрийн яамнаас хэд хэдэн асууж тодруулах зүйлүүд байна. Өмнөговьд Тавантолгой-Гашуунсухайт чиглэлийн 267 км замын төслийн энэ ажил явагдаж байгаа. Тавантолгой-Гашуунсухайт чиглэлийн 250 км хүнд даацын хатуу хучилттай авто замыг 2019-2012 онд хийнэ гэчихээд, 2019 онд 361 тэрбум төгрөгийн хөрөнгө оруулалт хийсэн, гүйцэтгэсэн гээд энэ дээр цагаан дээр хараар биччихсэн байна л даа. Гэтэл би Өмнөговь аймгийн хүн, яг тэнд ажилладаг. Тэнд ийм ажил хийгдээгүй. Энэ яагаад, хаанаас ингэж бичигдсэн бэ? 361 тэрбум төгрөгийн асуудал. Концессын гэрээгээр ажил хийгдээгүй байхад энэ асуудал хаана өгөгдчихөв өө?</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Мөн Цагаандэл уулын 270 км авто зам гэж өчнөөн яригддаг. Мөн Тавантолгой-Ханги чиглэлийн авто замын асуудлууд яригддаг. Энэ өөрөө Улсын Их Хурлын сонгуулийн үеэр Ардын намын мөрийн хөтөлбөрийн хүрээнд ажиллаж байгаа нэр дэвшигчид маань энийг цөмөөрөө эсэргүүцэж байсан. Гэтэл өнөөдөр яагаад энэ орж ирээд, тэгээд яагаад Уул уурхай, хүнд үйлдвэрийн яам хариуцаж байгаа юм бэ? Зам, тээврийн яам энэ асуудал дээр яагаад хөндийрчхөв? Энэний санхүүжилтийн асуудлыг яагаад 2020 оноос эхэлнэ гэчихээд өнөөдөр Өмнөговиос Улаанбаатарын хамгийн олон сонгогчидтой Улаанбаатарчуудын утааны асуудлыг шийддэг.</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Бат-Эрдэнэ гишүүнд 1 минут нэмж өгье.</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Д.Бат-Эрдэнэ:</w:t>
      </w:r>
      <w:r>
        <w:rPr>
          <w:rFonts w:cs="Arial" w:ascii="Arial" w:hAnsi="Arial"/>
          <w:color w:val="000000"/>
          <w:lang w:val="mn-Cyrl-MN"/>
        </w:rPr>
        <w:t> Тэгэхээр утаагүй болох гол нүүрсийг зөөдөг замын санхүүжилтийг 2022 он руу аваачиж тавьсан байдаг. Энэ концессын гэрээгээ хойшлуулснаараа өнөөдрийн тэр зам зогсож байна, өнөөдөр орж ирэх нөгөө нүүрс чинь зогсох гэж байгаа шүү. Тэгсэн мөртлөө эхлээгүй ажил дээрх санхүүжилтээ 2020 оноос санхүүжүүлнэ гээд тавьчихсан байдаг. Энэ ямар ялгаа байна вэ? Би учрыг нь ойлгохгүй байна. Энийг цаашаа нэлээн ярина. Зам, тээврийн яам, Уул уурхайн үйлдвэрийн яам, Хэрэг эрхлэх газартай энэ асуудлыг нэлээн тодруулж ярих хэрэгтэй. Өнөөдөр бас та бүхэн өөрсдийнхөө мэдлэгийн хүрээнд нэг хариулаадах уу?</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Оюу толгой, Тавантолгой дээр Эко хот байгуулах асуудлыг хамгийн хот байгуулах зайлшгүй шаардлагууд байгаа. Энэ ажлыг хэзээ эхлүүлэх вэ? ТЭЗҮ нь хаана хийгдэх вэ? Энэ асуудлууд дээр.</w:t>
      </w:r>
    </w:p>
    <w:p>
      <w:pPr>
        <w:pStyle w:val="Normal"/>
        <w:ind w:firstLine="720"/>
        <w:jc w:val="both"/>
        <w:rPr>
          <w:rFonts w:ascii="Arial" w:hAnsi="Arial" w:cs="Arial"/>
          <w:color w:val="000000"/>
        </w:rPr>
      </w:pPr>
      <w:r>
        <w:rPr>
          <w:rFonts w:cs="Arial" w:ascii="Arial" w:hAnsi="Arial"/>
          <w:b/>
          <w:bCs/>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Халтар сайд, 2 дугаар микрофон өгье.</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Л.Халтар:</w:t>
      </w:r>
      <w:r>
        <w:rPr>
          <w:rFonts w:cs="Arial" w:ascii="Arial" w:hAnsi="Arial"/>
          <w:color w:val="000000"/>
          <w:lang w:val="mn-Cyrl-MN"/>
        </w:rPr>
        <w:t> Бат-Эрдэнэ гишүүний асуултад хариулъя. Гурван зам байгаа. Саяын хоёрдугаарт нь таны хэлдэг 32 км-ээс Цагаан-Уул хилийн боомт хүртэл 270, Тавантолгой-Гашуунсухайт чиглэлийн кольцо хэлбэрийн хоёр дахь 250 км, Тавантолгой-Ханги чиглэлийн 477.1, гурвуулаа концесс. Тэгээд концесс бол Үндэсний хөгжлийн газартай гэрээ байгуулагдаад явчихдаг. Манайх бол ерөнхийдөө мэргэжил, арга зүйн зөвлөгөө өгөөд, хяналт тавиад ингээд явдаг ажлууд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Орон нутгийн зарим сумдаас бас орон нутгийнхан явуулна, явуулахгүй гэдэг ийм маргаантай асуудлууд гарч байгаа юм байна лээ. Тавантолгой-Гашуунсухайт чиглэлийн тэр зам бол эхлээд явж байсан, тэгээд түр зогсолтын байдалд орсон байна. Уул нь хөрс хуулалтаа хийгээд. Эртээд би очсон, Бат-Эрдэнэ даргаа. Хөрсөө хуулаад явж байна лээ.</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Д.Бат-Эрдэнэ:</w:t>
      </w:r>
      <w:r>
        <w:rPr>
          <w:rFonts w:cs="Arial" w:ascii="Arial" w:hAnsi="Arial"/>
          <w:color w:val="000000"/>
          <w:lang w:val="mn-Cyrl-MN"/>
        </w:rPr>
        <w:t> 361 тэрбум?</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Л.Халтар:</w:t>
      </w:r>
      <w:r>
        <w:rPr>
          <w:rFonts w:cs="Arial" w:ascii="Arial" w:hAnsi="Arial"/>
          <w:color w:val="000000"/>
          <w:lang w:val="mn-Cyrl-MN"/>
        </w:rPr>
        <w:t> Тэрийг нь, Үндэсний хөгжлийн газар дээр гэрээ нь байдаг учраас Зам, тээврийн хөгжлийн яаман дээр тийм мэдээлэл алга байна. Шар тээгийн уулзвараас бол бас концесс. 59.6 эхэлчихсэн явж байгаа. Санхүүжилт дээр жаахан гацаад, та харин их дэмжиж, санхүүгийн асуудал нь овоо нааштай болж байгаа юм байна лээ. Бид нар бол тэрийг шахаад болж өгвөл энэ жилдээ үгүй юм гэхэд, дараа жилийн Улсын баяр наадмын өмнө оруул гэж л шахаж байг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Ёндон сайд, 2 дугаар микрофонд хариулъя. Оюун-Эрдэнэ сайдаас дундаж давхарга гэж ямар орлоготой хүнийг хэлэх вэ гэдэг асуулт асуусан.</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Г.Ёндон:</w:t>
      </w:r>
      <w:r>
        <w:rPr>
          <w:rFonts w:cs="Arial" w:ascii="Arial" w:hAnsi="Arial"/>
          <w:color w:val="000000"/>
          <w:lang w:val="mn-Cyrl-MN"/>
        </w:rPr>
        <w:t> Бат-Эрдэнэ гишүүний асуултад хариулъя. Сая замын асуудлаар Халтар сайд хэлээд хариулчихлаа. Ханги-Мандалын чиглэлийн замын асуудлыг би их дэмжиж байгаа. Яагада гэхээр өнөөдөр жишээ нь Гашуунсухайт дээр ачаалал ихтэй, очертой байж байхад Ханги-Мандалаар бол өдөр ердөө 10, 20-иод л машин гарч байгаа. Яг энэ асуудлын концепцтой холбоотой бол, компани бол концессын гэрээ байгуулагдсан. Тэдний зүгээс болохоор сард  600-800 мянгаад тонн нүүрс худалдан авахад бэлэн гэдэг асуудлыг илэрхийлсэн байгаа. Бид нарын зүгээс энэ асуудал дээр дэмжиж байгаа. Замын бүтээн байгуулалтын асуудал эхэлсэн. Явж байгаа гэж би ойлгож байг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Эко хотын хувьд бол Тавантолгойд буюу Цогтцэций суман дээр Эко хотын асуудал Эрдэнэс-Тавантолгой компанийн санхүүжилтээр хийгдэх энэ асуудал төлөвлөгөөнд байгаа. Оюу толгойн Эко хотын асуудлаар би яг одоо нарийн хэлж мэдэхгүй байна. Би энийг тодруулаад тусад нь хариу өгье.</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Оюун-Эрдэнэ сайд хариулъя.</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Л.Оюун-Эрдэнэ:</w:t>
      </w:r>
      <w:r>
        <w:rPr>
          <w:rFonts w:cs="Arial" w:ascii="Arial" w:hAnsi="Arial"/>
          <w:color w:val="000000"/>
          <w:lang w:val="mn-Cyrl-MN"/>
        </w:rPr>
        <w:t> Хөрөнгө оруулалтын хоёрдугаар хавсралтыг үзвэл энд Хэрлэн, Орхон голын техник, эдийн засгийн үндэслэлийг боловсруулна. Дээрээс нь саарал устай холбоотой асуудлыг судалж үзнэ гэдэг ийм зүйл орсон байгаа. Энийг нэлээн нарийвчилж судалж хийхгүй бол бас энэ голын голдиролтой холбоотой их маргаантай асуудал байдаг. Та өөрөө энийг мэдэх байх. Гурван хувилбар байгаа. Болж өгвөл саарал усаа ашиглаж чадвал хамгийн зөв хувилбар гэдэг байдлаар ийм гурван техник, эдийн засгийн үндэслэлийг эцэслэж шийдвэрлэнэ гэдэг байдлаар тусгагдаад явж байг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Дундаж давхаргын хувь эзлэх хэмжээ хоёр жил тутам шинэчлэгддэг учраас яг хэдэн төгрөгийн цалин авч байгаа хүнийг дундаж давхарга гэж үзнэ, үгүй гэдэг асуудал хэмжигдэхээ больчихсон юм байна лээ л дээ. Манайх л телевизтэй бол дундаж давхарга, хөргөгчтэй бол дундаж давхарга гээд байдаг. Ийм байдлаар олон улс үзэхээ больчихсон юм байна лээ. Би таныг орж ирэхээс өмнө хариулсан л даа. Ерөнхийдөө 11 индикатор гаргаж Дэлхийн банк хэмжиж эхэлсэн юм байна лээ.</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Тэрэн дотроо жил бүр эрүүл мэндийн үзлэгт хамрагдаж чадаж байна уу, орон байртай байна уу, орон байраа хэрвээ авбал цалингийн хэдэн хувиараа авч байгаа юм бэ, гэр бүлийн хоёр хүн хэн нь ямар ажил орлоготой байгаа юм бэ, үр хүүхдэдээ хүссэн мэргэжлийг нь эзэмшүүлж чадаж байгаа юм уу гээд амьдралын чанарын үзүүлэлтээр нь дундаж давхаргыг хэмжих нь зүйтэй гэдэг байдлаар үздэг болсон юм байна лээ. Тэгээд, дотоодын нийт бүтээгдэхүүнтэй холбоотой асуудал, таван жилийн дараа 6520 гэдэг ийм өөдрөг төсөөлөлтэй, одоо 4009 гэдэг байдлаар ингээд явж байгаа. Мэдээж ковидтой холбоотой энэ асуудал дээр Сангийн яам бас тооцож үзэж байгаа ийм зүйл байх байх. Суурь үзүүлэлт ийм байдлаар ингээд явж байг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Тантай санал нэг байна, мэдээж ерөнхийдөө энэ төслийг хоёр багана болгоё гэвэл нэг нь ерөөсөө л эдийн засгийг тэлэх, аль болохоор уул уурхайн бүтээгдэхүүнүүдээ борлуулалтын орлого нэмэгдүүлж түүхий эд байдлаар холбох, мөн дэд бүтцийг нь холбох. Одоо жишээлбэл Зүүнбаян холбогдчихвол тэр дагасан 50 км-т байгаа 3-4 ордуудыг нь эдийн засгийн эргэлтэд оруулах, түүгээрээ дамжуулаад бусад салбараа яаж дэмжих гэдэг ийм зүйл нэг багана нь байгаа. Нөгөө багана нь эдийн засаг өслөө гэхэд хүн ам руу чиглэсэн орон сууцтай холбоотой, орлоготой холбоотой, дундаж давхаргаа тэлэхтэй холбоотой, боловсрол, эрүүл мэндтэй холбоотой амьдралын чанарын суурь үзүүлэлтийг бас хаяад яваад байсан ийм нөхцөл байдал бас байна. Зөвхөн эдийн засгаа бас ярьж болохгүй. Хүний хөгжлийн асуудлаа бас давхар авч явахгүй бол эдийн засаг 17.5 хувьтай өсөхөд амьдралын чанарын үзүүлэлт дагаж муудсан ийм туршлага бас бидэнд бий. Энийгээ аваад явах нь зүйтэй байх аа гэж бодож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Оюу толгойтой холбоотой асуудал дээр яг үнэндээ амаргүй нөхцөл байдал үүсчихээд байгаа. Би энийг чуулган дээр бас хэлж байгаа. Та надтай уулзаад мэдээлэл авч болно. Далд уурхайн бүтээн байгуулалттай холбоотой асуудлыг Засгийн газрын хуралдаанаар ороогүй асуудлаас болоод маш хэцүү байдалд орчихсон байгаа Оюу толгойн төсөл өөрөө. Хууль ёсны бус гээд үзчихсэн байдаг. Гэтэл цаанаасаа очоод нэлээдгүй олон банкуудаас мөнгө авчихсан байдаг. Адилхан Засгийн газрын субъект гэдэг байдлаар асар их маргаан үүсчихсэн байдаг. Монголын хуулиар явж болдоггүй, Дубайн гэрээ зурагдсан тэр хуулиар явдаг болдоггүй.</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Аргаа бараад бид нар Арбитрын шүүх дээр татвартай холбоотой асуудал нь орчихсон явж байгаа. Шүүх дээр энэ асуудал явж байдаг. Тэгээд техник, эдийн засгийн үндэслэл нь өөрчлөгдсөн байгаа. Тэр Дубайн гэрээн дээр зурагдсанаар явах уу, эсхүл үндсэн гэрээн дээр зурагдсанаар явах уу гээд маш их олон маргаантай асуудал харамсалтай нь үүсчхээд байгаа. Гэхдээ бид нар аль болохоор эдийн засагт хохиролгүй, аль болох Засгийн газрынхаа залгамж чанарыг алдагдуулахгүйгээр, гэхдээ олон нийтийн хүсээд байгаа Монгол Улсад хохиролтой болчихсон тэр заалтуудыг.</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 </w:t>
      </w:r>
      <w:r>
        <w:rPr>
          <w:rFonts w:cs="Arial" w:ascii="Arial" w:hAnsi="Arial"/>
          <w:b/>
          <w:bCs/>
          <w:color w:val="000000"/>
          <w:lang w:val="mn-Cyrl-MN"/>
        </w:rPr>
        <w:t>Ж.Ганбаатар:</w:t>
      </w:r>
      <w:r>
        <w:rPr>
          <w:rFonts w:cs="Arial" w:ascii="Arial" w:hAnsi="Arial"/>
          <w:color w:val="000000"/>
          <w:lang w:val="mn-Cyrl-MN"/>
        </w:rPr>
        <w:t> Оюун-Эрдэнэ сайдын микрофоныг сунгаж өгье.</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Л.Оюун-Эрдэнэ</w:t>
      </w:r>
      <w:r>
        <w:rPr>
          <w:rFonts w:cs="Arial" w:ascii="Arial" w:hAnsi="Arial"/>
          <w:color w:val="000000"/>
          <w:lang w:val="mn-Cyrl-MN"/>
        </w:rPr>
        <w:t>: ...зөвшилцөх байдлаар ажлын хэсэг гараад л ингээд явж байна. Өмнөговиос төлөөлж сонгогдсон Улсын Их Хурлын гишүүний хувьд тантай энэ талаар хамтарч ажиллахад бидний хувьд бэлэн байгаа. Бидний хувьд яаж эвтэйхэн ард нь гараад, хуульд нийцүүлээд цаашаа энэ төслөө явуулах вэ гэдэг бас амаргүй сорилттой тулгарсан байгаа гэдгийг бас хэлэхийг хүсэж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Баярлалаа. Чинзориг гишүүн асуултаа асууя. Хуралдаанд оролцогч нар хуралдаан хүндлээд, надад өөдөөс харж байгаа дарга нар эвгүй харагдаж байна шүү. Хуралдаан хүндэлж сууна шүү.</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С.Чинзориг:</w:t>
      </w:r>
      <w:r>
        <w:rPr>
          <w:rFonts w:cs="Arial" w:ascii="Arial" w:hAnsi="Arial"/>
          <w:color w:val="000000"/>
          <w:lang w:val="mn-Cyrl-MN"/>
        </w:rPr>
        <w:t> Хоёр, гурван тодруулах асуудал байна. Үндсэн хуулийнхаа нэмэлт, өөрчлөлтөөр бид нар Монгол Улсын хөгжлийн бодлоготой байна, хөгжлийн бодлого тогтвортой байна гээд орчихсон. Нөгөө талаасаа Хөгжлийн бодлого, төлөвлөлтийн тухай хууль бас батлагдсан. Энэ хуультай холбогдоод энэ таван жилийн үндсэн чиглэл гэсэн материал орж ирж байна л даа. Би тэгээд энэ дээр жаахан шүүмжлэлтэй хандмаар байгаа юм. Оюун-Эрдэнэ сайд аа, эмзэглэхгүй байх гэж бодож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Нэг дэх асуудал нь таван жилийн бодлого бол үндсэндээ бодлогын асуудал байх ёстой шүү дээ. Бодлогын асуудал байх ёстой гэж би тэгж харж байгаа юм. Яг энэ орж ирж байгаа үндсэн чиглэлийг харахаар тийм бодлогын асуудал байхгүй, зорилт, тэгээд нэг ерөнхий зүйл тавьчихаад, дотор нь хүрэх үр дүн гээд хэдэн зүйл биччихсэн байгаа байхгүй юу. Тэгэхээр энэ ямар зорилт дэвшүүлээд ямар бодлого авах гэж байгаа юм бэ? Энэ бодлогын хэрэгжилт үр дүнд хүрэх юм бэ гэдгийг л бид нар энэ хөгжлийн бодлого гэж харах ёстой шүү дээ. Тэгэхээр энэ оруулж ирж байгаа үндсэн чиглэл дотор чинь яг одоо таван жилийн хугацаанд яг ямар бодлого авч хэрэгжүүлэх гэж байгаа вэ гэдэг бодлого нь ерөөсөө байхгүй байна. Би тэгж л хараад байгаа юм. Би буруу ойлгоод байгаа юм уу?</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Таны ярианаас сонсохоор бодлогын асуудлыг бид оруулаагүй юм, яамдын төлөвлөгөөнд тусгачихна гэж юм яриад байх юм. Энэ чинь Их Хурлаас баталж байгаа энэ үндсэн чиглэл дотор тэр хөгжлийн бодлогын асуудал чинь суугаад, тэгж байж энэ чинь хэрэгжихээс биш, яамдын үйл ажиллагааны төлөвлөгөөн дотор тэр бодлого нь явна гэж тийм хөгжлийн бодлого гэж байж болохгүй шүү дээ. Тийм учраас энэ үндсэн чиглэлд чинь яг таван жилийн хугацаанд бид нар ямар бодлого явуулах гэж байгаа вэ, тухайн асуудлаар гэдэг энэ бодлого нь байхгүй байна. Зорилт гээд нэг зүйл тавьсан, хүрэх үр дүн гээд нэг зүйл тавьчихсан. Ийм бодлогогүйгээр бид нар ийм үндсэн чиглэл гэж таван жилийн хөгжлийн бодлого гэж баталж болохгүй байх.</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Байнгын хорооны дарга анзаарч байгаа юм уу, үгүй юу. Цаашдаа энэ ажлын хэсэг гарах байх. Байнгын хорооны дарга ажлын хэсэг байгуулагдвал нэлээн ажиллах шаардлагатай байх аа гэж бодож байгаа юм. Эхнийх нь суурь зүйлээс харахаар л бид ийм юм батлах хэрэгтэй юм уу, үгүй юм уу, “нүүдлийн соёл иргэншлийн судалгааны төв байгуулах ажлыг эхлүүлсэн байна”, “хүүхдийн соёлын хөгжлийн төвийг байгуулах ажлыг эхлүүлсэн байна” гээд. Ийм хоёр, гуравхан төв байгуулах ажлыг эхлүүлсэн байх л зорилт, үр дүнг бид хүсэн хүлээж, тэгээд энэ таван жилийн хөгжлийн бодлого гэсэн нэртэй юм батлах юм уу? Ядаж одоо энэ хөгжлийн төвүүдээ байгуулчихна гэж болдоггүй юм уу? Ганц нэг хөгжлийн төв байгуулах асуудлыг таван жилийн хугацаанд эхлүүлсэн байна гэсэн ийм хөгжлийн бодлого гэсэн юм бид нар яриад сууж байж болохгүй шүү дээ.</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Эрүүл мэнд, боловсролын салбар дээр тавьж байгаа зорилтоо хар л даа. Тогтолцооны шинэчлэл хийнэ л гэсэн байгаа юм, хоёулан дээр нь. Ямар бодлого хэрэгжүүлэх гээд байгаа юм бэ? Ямар хэрэгцээ шаардлага байгаа юм бэ гэдэг нь ерөөсөө тодорхойгүй, тогтолцооны шинэчлэл хийнэ гээд.</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Хоёр дахь асуудал нь, энэ үндсэн чиглэлд чинь намын сонгуулийн мөрийн хөтөлбөртэйгөө уялдсан байх ёстой. Уялдаагүй байна Оюун-Эрдэнэ сайд аа? Та маш их ярьж байгаа, түрүүн хүртэл ярьж л байна лээ. Хуримтлалын нэгдсэн сантай болох тухай асуудал яриад байгаа юм. Үндсэн хуулийн нэмэлт, өөрчлөлтөөр бид нар чинь байгалийн баялгийг үр өгөөжтэй болгоно, үр шимийг нь иргэддээ тэгш шударга хүргэнэ гээд маш том зорлт Үндсэн хуульдаа оруулсан. Үндсэн хуулийн нэмэлт, өөрчлөлтийн гол концепц нь энэ гээд л баахан ярьсан. Сая сонгуулийн мөрийн хөтөлбөртт ч гэсэн байгалийн баялгийг иргэддээ тэгш, шударга хүртээх асуудлыг.</w:t>
      </w:r>
    </w:p>
    <w:p>
      <w:pPr>
        <w:pStyle w:val="Normal"/>
        <w:ind w:firstLine="720"/>
        <w:jc w:val="both"/>
        <w:rPr>
          <w:rFonts w:ascii="Arial" w:hAnsi="Arial" w:cs="Arial"/>
          <w:color w:val="000000"/>
        </w:rPr>
      </w:pPr>
      <w:r>
        <w:rPr>
          <w:rFonts w:cs="Arial" w:ascii="Arial" w:hAnsi="Arial"/>
          <w:b/>
          <w:bCs/>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Чинзориг гишүүнд 1 минут нэмж өгье.</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С.Чинзориг:</w:t>
      </w:r>
      <w:r>
        <w:rPr>
          <w:rFonts w:cs="Arial" w:ascii="Arial" w:hAnsi="Arial"/>
          <w:color w:val="000000"/>
          <w:lang w:val="mn-Cyrl-MN"/>
        </w:rPr>
        <w:t> ...эхлүүлнэ гээд баахан ярьсан. Энэ байгалийн баялгийн санг бүрдүүлсэнээр жил тутам 1 их наяд төгрөгийн орлого төвлөрүүлдэг болно гээд бүгд тодорхой зорилт мөрийн хөтөлбөрт тусгасан шүү дээ. Тэгэхээр энэ таны оруулж ирж байгаа таван жилийн хөгжлийн бодлогын чинь гол цөм нь тэр хуримтлалын нэгдсэн сантай холбоотой, байгалийн баялгийн өгөөжийг иргэддээ тэгш, шударга хүртээх ёстой, байгалийн баялгийн сантай болох асуудал гол бодлого нь байх ёстой гэж би тэгж бодоод байгаа юм. Энэ хөгжлийн таван жилийн үндсэн чиглэл дотроос харахаар бидний яриад байдаг хуримтлалын нэгдсэн сантай холбоотой ганц ч үг үсэг байхгүй. Байгалийн баялгийг иргэддээ хүргэхтэй холбоотой байгалийн баялгийн сантай холбоотой ганц ч үг, үсэг байхгүй.</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Яахав, байгалийн баялгийн үр өгөөж гэж нэг гарчиг байна лээ. Тэр дотор нь харахаар зөвхөн байгалийг нөхөн сэргээхтэй холбоотой асуудал дэвшүүлсэн байгаа байхгүй юу. Ийм бодлого гээд энэ зүйлүүд, тэгээд бид нар таван жилийн хугацаанд ийм бодлого батлаад үр дүн гарна гэхээр үнэхээр хүнд байна. Нэлээн сайн ажиллах хэрэгтэй байх 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Үндсэн чиглэлийг мөрийн хөтөлбөртэйгөө бас уяж харах хэрэгтэй байх аа гэж би бас бодож байна. Оюун-Эрдэнэ сайдын микрофоныг өгье.</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Л.Оюун-Эрдэнэ: </w:t>
      </w:r>
      <w:r>
        <w:rPr>
          <w:rFonts w:cs="Arial" w:ascii="Arial" w:hAnsi="Arial"/>
          <w:color w:val="000000"/>
          <w:lang w:val="mn-Cyrl-MN"/>
        </w:rPr>
        <w:t>Чинзориг гишүүний асуултад хариулъя. Бид нар Улсын Их Хурлын 57 дугаар тогтоолоор “Алсын хараа 2050” Монгол Улсын урт хугацааны хөгжлийн бодлого гээд баталчихсан. Энэ ингээд Төрийн мэдээлэл дээр гарчихсан байж байгаа. Энэ тогтоол дээр юу гэж заасан бэ гэхээр үндсэн чиглэлүүдийн шалгуур үзүүлэлт “Алсын хараа 2050”-д нийцсэн байна гээд гарчихсан. Тийм учраас үндсэн чиглэл бол энэ “Алсын хараа 2050”-ын ерөнхий зорилго зорилт, үндсэн чиглэлтэй уялдаж үүнээс 10 жил, тэгээд 5 жилийнх нь асуудлыг л оруулж ирж байгаа ийм Улсын Их Хурлын тогтоолоо дага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Улс төрийн намын мөрийн хөтөлбөр бол мэдээж энэ 2050 дээр суурилсан. Гэхдээ улс төрийн намын мөрийн хөтөлбөртэй шууд бид нар хүчээр уялдуулбал энэ 2050-иасаа бас зарим нэг зорилго, зорилтууд өөрчлөгдөнө. Эхлээд таван жилийн зорилго, зорилт нь гараад, түүн дээр тулгуурлаад Засгийн газрын үйл ажиллагааны хөтөлбөр батлагдах ийм л хууль, эрх зүйн орчинтой, Хөгжлийн бодлого, төлөвлөлтийн хуулиар тийм болчихсон л ингээд явж байгаа. Энэний талаар зөндөө л ярьсан даа. Та хэдхэн сарын өмнө сайд байсан. Энэ ажлын хэсгийн нийгмийн асуудлыг та өөрөө ахалж байсан. Тэгээд одоо ингээд хэдэн сарын дараа огт энэнд оролцож байгаагүй юм шиг юм ярих надад сонин л санагдаж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Харин тэгээд, энэ дээр чинь, боловсруулсан энэ зүйл дээр чинь хамт ярьж байгаад л, шалгуур үзүүлэлт болон хүрэх түвшингээр аваад ингээд явах нь илүү 30 жилийнхээ зорилттой нийцэх юм. Тэр нь 3, 10 жилээр төлөвлөгдөнө гэдэг байдлаар л ажлын хэсэг дээр яриад явж байсан шүү дээ. Тэгээд одоо яахав, би юу хэлэх вэ. Ийм байдалтай байгаа. Ажлын хэсэг дээр ярилцаад илүү сайжруулах зүйлүүд байгаа гэдэгтэй би санал нэг байна. Тэрэн дээр бүтээлч байдлаар Засгийн газрын ажлын хэсэг Их Хуралтай хамтраад ажиллая гэдгээ би илэрхийлээд явж байгаа шүү дээ.</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Их Хурлаар дэмжигдсэний дараа Байнгын хорооноос ажлын хэсэг байгуулагдана. Чинзориг сайд бас идэвхтэй оролцож, таныг урьж заавал оруулна. Цэрэнпунцаг гишүүн асуултаа асууя.</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Ц.Цэрэнпунцаг:</w:t>
      </w:r>
      <w:r>
        <w:rPr>
          <w:rFonts w:cs="Arial" w:ascii="Arial" w:hAnsi="Arial"/>
          <w:color w:val="000000"/>
          <w:lang w:val="mn-Cyrl-MN"/>
        </w:rPr>
        <w:t> Оюун-Эрдэнэ сайдаас асууж таарах юм шиг байна. Энэ таван жилийн хийх ажил дотор гадаадын хөрөнгө оруулалтыг татна, ингэж татна гэсэн ажил би олж хараагүй юм уу, харагдахгүй байх юм. Гадаадын хөрөнгө оруулалт одоо хэрэггүй болчихсон юм уу? Манайхан бүгдээрээ энэ дотроо өөрсдөө зээл авчраад үүгээрээ юм хийчих тийм бололцоотой байгаа юм уу, ямар учиртай юм бэ? Энэ гадаадын хөрөнгө оруулалт чинь зөвхөн мөнгө нь хэрэгтэй биш шүү дээ, тэр компаниуд чинь тийм ээ? Тэгэхээр чинь хамгийн гол нь бид нарыг ирж сургаж, бид нар тэд нараас технологийг сурна. Бид нар чадалтай, өндөр бүтээмжтэй ажиллах хүчин чинь тэднээсээ суралцаж бий болно шүү дээ.</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Баялаг бүтээдэг мундаг ажилчдыг тэд нар бэлдэж өгдөг. Тэрнээс өнөөдөр энд байж байгаа МСҮТ гээд хэдэн төвийнхөн мундаг чадалтай ажилчдыг бэлтгэж чадахгүй ээ. Гадаадын хөрөнгө оруулагчдаа айлгаж ичээлгээд явуулчихсан. Одоо нэгэнт буцаж ирэхгүй гээд ийм, энэ тухай яриахаа болиод орхигдуулчихсан юм байдаг юм уу? Байгаа бол энийг тодорхой, энд нь ингээд орчихсон ийм бодлоготой, энэ таван жилд ингэж гадаадын хөрөнгө оруулагчдыг татах юм, тэд нарыг ирэх сонирхлыг ингэж төрүүлэх юм, ийм таатай гадаадын хөрөнгө оруулалтын орчин нөхцөлийг ингэж сайжруулах юм гээд хэдэн үг, өгүүлбэр энд оруулах хэрэгтэй байна. Эсхүл оруулахгүй юм уу гэдгийг нэг талд нь хариул өг.</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Хоёрт, дэд бүтэц гээд яриад, дэд бүтэц дундаа хэчнээн сайхан ажлууд хийгдэх юм байна. Дэд бүтэц гэхээрээ бид  нар чинь бүх үйлчилгээгээ л дижитал болгоё, цахим болгоё гээд яриад байдаг. Тэгээд Монгол Улсад уул нь хиймэл дагуул хоёр слот байдаг шүү дээ. Манайх сайхан ашиглавал. Энэ дээр хиймэл дагуул хөөргөх ажлыг энэ таван жилийнхээ хийх ажил дунд оруулчихвал зүгээр байгаа юм. Хиймэл дагуул уул нь эхнээсээ олон жилийн өмнөөс төлөвлөөд эхлэх юм бол, угаасаа нэг хиймэл дагуул хийхэд чинь бас тав, арван жил ордог юм шиг байгаа юм. Тэгэхээр энэ хиймэл дагуул хийх ажлаа эхлүүлээд, ядахдаа компаниа сонгоод, дизайн, моделийг нь хийхэд хүртэл манай мэдээллийн технологийн салбарын залуучууд оролцоод, энэ төсөл дээр олон жил явахад энэнээс чинь буцаад гадаадад зардаг борлуулдаг тэр мэдээллийн технологийн бүтээгдэхүүнүүд гаргаж чадах сайхан хүмүүс чинь эндээс бас гарна шүү дээ. Хиймэл дагуулаа хөөргөе гээд, энэ дээрээ манай улсад ноогдсон НҮБ-ын гишүүн улсын хувьд ноогдож хуваарилагдсан хоёр слотыг нь ашиглах хэрэгтэй. Энэ талаар ямар ажил хийж байгаа вэ?</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Гуравдугаарт, малын түүхий эдийг боловсруулах цогцолбор үйлдвэр барина гээд байх юм. Өчнөөн олон үйлдвэрүүд Хан-Уул дүүргээр л түүхий эд, арьс шир боловсруулна гээд байгаад байсан. Энэ нөхдүүд чинь яагаад ингээд бас л улсаас дэмжлэг юм их авсан байдаг байх. Эд нар нь сайн нарийн технологийг нь олчихоогүй байдаг юм уу? Тэрийг нь яаж олж өгч бүхлээр нь ямар технологи шийдэх гээд байгаа юм уу, эсхүл дэд бүтцийг нь шийдэх гээд байгаа юм уу? Энэ яг чухам юу гэж оруулсан бэ? Энэ дээр бас нэг тайлбар өгөөч. Ийм гурван асуулт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Дөрөвт, нэгэнт хийж байгаа ажлууд дундаа аялал жуулчлалын чиглэлд хийгдэх том төсөл хөтөлбөрүүд дунд ерөнхий оруулчихсан юм уу гэхээр нэрээр зааж оруулаад байгаа шүү дээ. Чингис хаан цогцолбор гээд оруулчихсан байгаа юм. Тэгээд аймгуудад хийнэ гээд Хөвсгөл, Хэнтий, Архангай, Баян-Өлгий, Увс, Ховд гээд оруулчихаад. Би түрүүчийн 7 хоногт бүлгийн хурал дээр хүсэлт гарсан шүү дээ, Завхан гээд оруулчихаж болохгүй байгаа юм бэ? Завханд үзэж харах юм, аялал жуулчлал очих газар байхгүй юм уу? Энийг оруулаад өгчихөөч ээ. Болдоггүй юм уу? Ийм асуултууд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Дөрөвдүгээр асуултын хувьд ажлын хэсэг дээр оруулчихаж болох байх. Та саналаа гаргаарай. Оюун-Эрдэнэ сайд хариулъя.</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Л.Оюун-Эрдэнэ:</w:t>
      </w:r>
      <w:r>
        <w:rPr>
          <w:rFonts w:cs="Arial" w:ascii="Arial" w:hAnsi="Arial"/>
          <w:color w:val="000000"/>
          <w:lang w:val="mn-Cyrl-MN"/>
        </w:rPr>
        <w:t>  Хөдөө аж ахуйтай холбоотой хэсгийг Хөдөө аж ахуйн сайд хариулчих нь зүйтэй байх. Энэ 4.1, 5.2 дахь заалтыг та эргэж хараарай. Энэ дээр гадаадын хөрөнгө оруулалттай холбоотой ийм бодлогын асуудлууд ерөнхийдөө тусгагдсан байгаа. Ер нь өмнө нь урт хугацааны бодлого үнэлгээ хийж байх явцад гадаадын хөрөнгө оруулалтын гол гол компаниудтай олон улсын байгууллагынхантай уулзсан. Тэд нарын хувьд бол Монгол Улсын Засгийн газар өөрөө тогтворгүй байдаг учраас аливаа олон улсын гэрээ хэлцэлтэй холбоотой асуудал дээр байр суурь нь ойрхон ойрхон солигддог. Энэ нь өөрөө үл итгэлцэх нөхцөл байдал үүсгэхэд холбооттой ийм асуудал байна. Энийг та бүхэн маань зайлшгүй бодох ёстой гэдэг нэг ийм том дүгнэлтийг хийсэн.</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Хоёрдугаарт, хууль, хяналтын байгууллагууд гадна, дотнын хөрөнгө оруулалттай хувийн өмч рүү халдах ийм тохолдол бас өмнө нь үүсэж байсан. Тэгэхээр энэ дээр хамгаалсан эрх зүйн орчин зайлшгүй шаардлагатай байна гэдэг хоёр дахь том дүгнэлтийг хэлж байсан. Тэгэхээр энэнтэй холбоотой байдлаар яг хөрөнгө оруулалттай холбоотой, ялангуяа засаглалын дотор гадаад бодлогын нэг цонхтой холбоотой, тэрэн дотор гаднын хөрөнгө оруулалттай холбоотой асуудлыг шууд хариуцдаг төрийг захиргааны байгууллага байсан. Энэ нь татан буугдсан. Үүнийг сэрээхтэй холбоотой зохицуулалтууд одоо яг энэ үндсэн чиглэл болон мөрийн хөтөлбөр дээр ороод явж байгаа юм. Тэрэн дээр 4.1, 5.2 болон засаглалын заалтууд дээр тусгагдсан байгаа гэж хариулахыг хүсэж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Завхантай холбоотой асуудал бол үндсэн чиглэл дээр яригдахаасаа илүү, Засгийн газрын үйл ажиллагааны хөтөлбөр дээр ажлын хэсэг дээр яригдах байх. Одоо Их Хурлын даргын ажлын хэсэг байгуулагдана. Тэрэн дээр та бүхэн ороод ажиллаж болох байх. Мэдээж, хүн бүхний сэтгэлд нийцэх амаргүй. Үндсэн чиглэл ч бай, үйл ажиллагааны хөтөлбөр ч бай, бүх хүний сэтгэлд нийцүүлбэл энэ өөрөө хэрэгжихгүй хөтөлбөр болох ийм хязгаартай. Тэр дундаа ковидтой холбоотой бас амаргүй нөхцөл байдал дунд энэ хөтөлбөр хийгдэж байгаа гэдгийг та бүхэн маань бас ойлгож, нэмэлт хийх онцгой бүрэн эрх Их Хуралд хадгалагдаж байгаа. Гэхдээ энэ дээрээ бас мэргэжлийн Байнгын хороод маань бодолтой хандахгүй бол дараа нь хэрэгжихгүй баахан заалтуудтай. Тэр нь буцаж жил бүр мониторинг болж явдаг ийм зовлон өмнөх Засгийн газрууд дээр гарч байсан юм байна лээ гэдгийг Их Хурлын гишүүддээ хэлье.</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Мэндсайхан сайд хариулчихъя, тэгээд та тодруулъя. Ажлын хэсгийн 2 дугаар микрофон.</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З.Мэндсайхан: </w:t>
      </w:r>
      <w:r>
        <w:rPr>
          <w:rFonts w:cs="Arial" w:ascii="Arial" w:hAnsi="Arial"/>
          <w:color w:val="000000"/>
          <w:lang w:val="mn-Cyrl-MN"/>
        </w:rPr>
        <w:t>Цэрэнпунцаг гишүүний асуултад хариулъя. Мал, малын гаралтай түүхий эд боловсруулах арьс ширний цогцолбор байгуулна гэж бид нар мөрийн хөтөлбөртөө ч тусгасан байгаа, намын мөрийн хөтөлбөрт ч туссан байгаа. Тэгэхээр энэ Хан-Уул дүүргийн хувьд бол манай үйлдвэр, компаниуд технологи шинэчлэлээ хийгээд явж байгаа. Гэхдээ цэвэрлэх байгууламжийн хувьд энэ төв суурин газраа бид нар аж үйлдвэрүүдийг байгуулаад байх химийн хорт бодисоор хэрэглээнийхээ устай нийлүүлээд байх юм. Энэ нь технологийн хувьд боломжгүй ээ. Хоёрдугаарт, өнөөдөр малаас гаралтай байгаа арьс ширний бүтээгдэхүүнээ бид нар бүрэн боловсруулж чадахгүй үнэгүй хаяж байгаа. Энэ асуудлуудаа нэгтгээд Дарханд болон бусад нутгуудад бид нар аж үйлдвэрийн цогцолбор барья гэдэг энэ байдлаар явж байг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Төр, хувийн хэвшлийн түншлэлийн хүрээнд энэ асуудлыг шийдье. Төр бол дэд бүтцийн ажлыг нь хийгээд өгье. Тэр цэвэрлах байгууламж, дулаан, цахилгаан, хэрэглээний уурыг нь татаад өгье. Аж үйлдвэрийн компаниуд маань энэ дээр хувийн хэвшлүүд маань хамтраад технологио суурилуулаад явъя. Бид цаашдаа төв суурин газраа химийн гаралтай бодис боловсруулах үйлдвэр байгуулж болохгүй л гэдэг ийм бодлого баримталж байгаа. Нөгөө талдаа хөдөө аж ахуйн бүрэн боловсруулахгүй, өртөг шингээж чадахгүй байгаа арьс шир, ноолуураа боловсруулдаг болъё л гэдэг ийм зорилт тавиад явж байг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Цэрэнпунцаг гишүүн 1 минут.</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Ц.Цэрэнпунцаг:</w:t>
      </w:r>
      <w:r>
        <w:rPr>
          <w:rFonts w:cs="Arial" w:ascii="Arial" w:hAnsi="Arial"/>
          <w:color w:val="000000"/>
          <w:lang w:val="mn-Cyrl-MN"/>
        </w:rPr>
        <w:t> Түрүүн хиймэл дагуулын талаар энэ дэд бүтцийнхээ чиглэлд хийх ажлууд дээр оруулж болох уу гээд асуусан шүү дээ. Хиймэл дагуулын талаар манайд слот яаж ашиглагдаж байдаг юм бэ? Энэ дээр та нэг хэлж өгөөч. Хоёрдугаарт, сая Оюун-Эрдэнэ сайд та хэллээ. Гадаадын шууд хөрөнгө оруулалтын газар гэж байсан тийм ээ? Агентлаг байсан. Энийг сэргээж яг байгуулах юм уу? Тэгэхгүй бол Хэрэг эрхлэхийн сайдын дэргэд байдаг юм уу, гадаадын хөрөнгө оруулалтыг хамгаалах зөвлөл гэнэ үү, ямар нэгэн зөвлөл ч юм уу, нэг юм байдаг сураг байгаа юм. Энэ албан ёсны, бид нар бас Засгийн газрын агентлаг байгуулахгүй бол энэ гадаадын хөрөнгө оруулагчдыг үнэхээр тэр орчин нөхцөлийг нь бүрдүүлэх, эрх зүйн орчныг нь бүрдүүлэх хууль гаргах, тэр тал дээр ажиллах юм бол энэнийг хариуцсан агентлаг байж, энийг гардаж хөөцөлдөж гадаадын хөрөнгө оруулагчдын алдагдсан итгэлийг эргүүлж олох тал дээр онцгой анхаарч ажиллахгүй бол.</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Оюун-Эрдэнэ сайд хариулъя.</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pPr>
      <w:r>
        <w:rPr>
          <w:rFonts w:cs="Arial" w:ascii="Arial" w:hAnsi="Arial"/>
          <w:b/>
          <w:bCs/>
          <w:color w:val="000000"/>
          <w:lang w:val="mn-Cyrl-MN"/>
        </w:rPr>
        <w:t>Л.Оюун-Эрдэнэ:</w:t>
      </w:r>
      <w:r>
        <w:rPr>
          <w:rFonts w:cs="Arial" w:ascii="Arial" w:hAnsi="Arial"/>
          <w:color w:val="000000"/>
          <w:lang w:val="mn-Cyrl-MN"/>
        </w:rPr>
        <w:t> </w:t>
      </w:r>
      <w:r>
        <w:rPr>
          <w:rFonts w:cs="Arial" w:ascii="Arial" w:hAnsi="Arial"/>
          <w:color w:val="000000"/>
        </w:rPr>
        <w:t>Гаднын хөрөнгө оруулалттай холбоотой асуудал дээр би тантай яг адилхан байр суурьтай байгаа гэж та ойлгож болно. Хамтарч ажиллая. Хиймэл дагуултай холбоотой гурван улсын ийм төсөл байгаа юм. Гэхдээ энэ нь Үндэсний аюулгүй байдлын зөвлөл дээр нууцалчихсан учраас хөтөлбөр дээр шууд оруулаад явахад амаргүй. Та үнэхээр энэ дээр сонирхож байгаа бол би танд жичдээ гурвууланг нь танилцуулчихаж болно.</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Хамгийн сүүлийнх нь төсөл бол Энэхтхэгтэй холбоотой төсөл байгаа. Тэрэн дээр нэлээн их ач холбогдол өгч байгаа. Бие даасан хиймэл дагуултай болох ийм төсөл байгаа. Энэ дээр бид нар шинжлэх ухаантай холбоотой асуудал дээр нь оруулаад явж байгаад, явцын дунд бид нар Аюулгүйн зөвлөлтэй зөвшилцөж байгаад ерөнхийдөө энийг хасаад явчих нь зүйтэй. Яагаад вэ гэхээр Засгийн газрын үйл ажиллагааны хөтөлбөрийн төлөвлөгөөнд тусгаад явах нь зүйтэй юм гэдэг байдлаар явж байгаа. Маш нарийвчилсан гурван судалгаа хийгдсэн байгаа. Энэ асуудал нэг их холгүй байгаа. Санхүүжилттэй холбоотой, бас гэрээ хэлцэлтэй холбоотой хоёр, гурван.</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Чинзориг гишүүн, Цэрэнпунцаг гишүүдийн асуултуудыг сонсож байхад, таны хариултыг ч гэсэн сонсож байхад бодлогын зангидсан газар бид нарт бас дутагдаад байгаа юм л даа. Та бол сая гадаадын хөрөнгө оруулалт дээр ч гэсэн хэлж байх шиг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Доржханд гишүүн асуултаа асууя.</w:t>
      </w:r>
    </w:p>
    <w:p>
      <w:pPr>
        <w:pStyle w:val="Normal"/>
        <w:ind w:firstLine="720"/>
        <w:jc w:val="both"/>
        <w:rPr>
          <w:rFonts w:ascii="Arial" w:hAnsi="Arial" w:cs="Arial"/>
          <w:color w:val="000000"/>
        </w:rPr>
      </w:pPr>
      <w:r>
        <w:rPr>
          <w:rFonts w:cs="Arial" w:ascii="Arial" w:hAnsi="Arial"/>
          <w:b/>
          <w:bCs/>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Т.Доржханд:</w:t>
      </w:r>
      <w:r>
        <w:rPr>
          <w:rFonts w:cs="Arial" w:ascii="Arial" w:hAnsi="Arial"/>
          <w:color w:val="000000"/>
          <w:lang w:val="mn-Cyrl-MN"/>
        </w:rPr>
        <w:t> Баярлалаа. Хэдэн асуулт асуугаад, дараа нь саналаа хэлье. Банк санхүүгийн зах зээлийн эрсдэл даах найдвартай байдал хангагдсан байна. Үүнтэй холбоотойгоор банкны реформоо яг хэзээ та нар оруулж ирж хийх юм бэ? Олон улсын байгууллагууд бол бүгдээрээ мөнгө нь гацчихсан хоёр жил боллоо шүү дээ. Банкны реформтой холбоотойгоор. Маш олон хөндлөнгийн шалгалтууд оруулж ирсэн. Тэгээд банкныхаа өөрийн хөрөнгийг, эх үүсвэрүүдийг нэмэгдүүл гэдэг шаардлага тавьсан. Харамсалтай нь энэ ажил хийгдэхгүй байг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Одоо энэ дээр ийм заалт ороод ирчихсэн байна. Тэгэхээр тодорхой асуулт нь яг хэзээ энэ шинэчлэлээ хийх юм бэ? Хэзээ энэ арга хэмжээгээ авах вэ? Монголбанкны хүмүүс. Төрийн банкыг хувьчилна гэж ярьж байна. Хувьчилна гээд 8 жил болчихсон шүү дээ. Би өөрөө Сангийн яаманд байхдаа төрийн болгож гэж байсан л даа. Ингээд, 1 жилийн дотор хувьчилна гэсэн чинь 8 жил болчихлоо. Одоо яг хэзээ хувьчлах вэ? Хөрөнгийн биржийг олон нийтийн өмчлөлтэй паблик компани болгоно гээд ярьж байна. Зөв, яг хэзээ хийх вэ?</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Хоёрдугаарт, гадаад валютын албан нөөцийг нэмэгдүүлнэ гэж байна. Яг ямар хэмжээгээр нэмэгдүүлэх вэ? Эдийн засаг жил бүр тогтвортой өсөж ажил  эрхлэлт тасралтгүй нэмэгдсэн байна гэж байна. Эдийн засаг тогтвортой өсдөг улс дэлхий дээр байхгүй шүү дээ. Энэ дээрээ тайлбар хийгээч ээ. Яаж өсгөх гээд байгаа юм бэ, таван жилийн хугацаанд?</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Гурав, дундаж давхаргыг дэмжихийн тулд зорилтот санхүүжилт, хөнгөлөлт, хүртээмжтэй үйлчилгээний бодлогыг хэрэгжүүлэх тогтолцоо бүрдсэн байна гээд. Үүн дээр тогтолцоо чинь ЖДҮ сан гээд байсан шүү дээ. Одоо энэ санхүүгийн үйлчилгээний хүртээмжийг нэмэгдүүлэх замаар эдийн засгийн өсөлтийг тэтгэж зээлийн хүүг бууруулсан байна гээд. Яг ямар механизмаар энийг бууруулах гэж байгаа вэ, ямар механизмаар хүртээмжийг нэмэгдүүлэх вэ? Ямар тогтолцоо байгаа юм бэ? Хөдөө аж ахуйн сайд нь хариулаарай, холбогдох сайд нар нь бас хариулж өгөөрэй.</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Дөрөв, залуучуудад бизнес эрхлэх зорилготой өрхөд шаардлагатай бүх төрлийн дэмжлэг туслалцааг үзүүлнэ, старт-ап компаниудад гэж. Тэгэхээр яг энэ дээр ямар дэмжлэг вэ? Татварын дэмжлэг үү, санхүүжилтийн дэмжлэг үү?</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Дараагийнх нь, аялал жуулчлалын бүтээгдэхүүн, үйлчилгээ, чанар, стандартыг сайжруулж өрсөлдөх чадварыг дээшлүүлнэ. Иргэд, аж ахуйн нэгжийн орлогыг нэмэгдүүлнэ гээд. Өрсөлдөх чадвараа та нар яаж харж байгаа вэ, ямар үзүүлэлт байгаа вэ, яаж нэмэгдүүлэх вэ? Баялгийн сан байгуулж санхүүгийн үр ашигтай төсөл хөтөлбөрүүдэд хөрөнгө оруулалт хийнэ гэж байна. Ирээдүйн өв сан гээд баялгийн сан байгаа шүү дээ. Одоо яг ямар баялгийн сан яриад байна вэ? Дахин баялгийн сан байгуулах асуудал яриад байна уу, эсхүл байгаа энэ корпорацийнхаа асуудлыг цаашаа шийдээд явна гэж ойлгож байна уу?</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Дараа нь, сонгуулийн үр дүнгээс хамааран төрийн албан хаагч тогтвортой ажиллах нөхцөлийг бүрдүүлнэ. Төрийн албаны шатлан дэвших тогтолцоог боловсронгуй болгоно. Энэ яг бодитой юу? Тийм бол маш олон төрийн нарийн бичгийн дарга нарыг түр хугацаагаар томилсон байгаа. Сонгон шалгаруулалт нь явах байх. Ажилгүй болсон шударга төрийн албан хаагчид гудамжинд зөндөө байгаа. Мөн шинэлэг байдлаар ажилладаг олон намын төлөөллүүд ч бас ажилладаг. Энэ хүмүүсийг сонгон шалгаруулалтад орлоо гэхэд Оюун-Эрдэнэ сайд та үүнийг нь дэмжиж баталгаажуулаад явах уу? Дараагийн асуулт, Мянганы суут хүн Чингис хаан цогцолбор байгуулж, Монголын нууц товчооны дурсгалт газруудыг хамгаалах, олон улсад сурталчлан таниулах.</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Доржханд гишүүнд 1 минут нэмж өгье.</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Т.Доржханд:</w:t>
      </w:r>
      <w:r>
        <w:rPr>
          <w:rFonts w:cs="Arial" w:ascii="Arial" w:hAnsi="Arial"/>
          <w:color w:val="000000"/>
          <w:lang w:val="mn-Cyrl-MN"/>
        </w:rPr>
        <w:t> Баярлалаа. Нэг асуулт нэмээд асуучихъя. Мянганы суут хүн Чингис хаан цогцолбор байгуулж, Монголын нууц товчооны дурсгалт газруудыг хамгаалах, олон улсад сурталчлан таниулах дэд бүтцээр холбох ажлуудыг үе шаттай зохион байгуулж, түүхэн аялал жуулчлалыг хөгжүүлнэ. Маш тодорхой заалт байна. Ямар хэмжээний хөрөнгө оруулалтыг энэ хугацаанд хийх гэж байгаа вэ Оюун-Эрдэнэ сайд аа? Ямар хэмжээний жуулчдыг үр дүнд нь авах вэ, ямар хэмжээний хөрөнгө оруулалт хийгээд, ямар хэмжээний орлого олно гэж тооцож байгаа вэ? Яг бодитой мэдээллийг хэлж өгөөч. Баярлал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Банктай холбоотой асуултад Баттөмөр гишүүн эхлээд хариулт өгье.</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Б.Баттөмөр:</w:t>
      </w:r>
      <w:r>
        <w:rPr>
          <w:rFonts w:cs="Arial" w:ascii="Arial" w:hAnsi="Arial"/>
          <w:color w:val="000000"/>
          <w:lang w:val="mn-Cyrl-MN"/>
        </w:rPr>
        <w:t> Монголд арилжааны 13 банк байна. Өнөөдөр идэвхтэй үйл ажиллагаа явуулж байгаа 10 банк байгаа. Нийт активын хэмжээ гэхэд 35 их наяд төгрөг, татаж төвлөрүүлсэн нөөц нь гэхээр 32, өөрийн хөрөнгө 3 их наяд төгрөг байгаа юм л даа. Энэ банкууд бол дандаа хязгаарлагдмал хариуцлагатай компанийн хэлбэрээр байгуулагдсан. Хувьцаат компани нэг ч байхгүй. Хас банк хувьцаат компанийн хэлбэр рүү дөхөж очих байх, арваад хувьцаа эзэмшигчидтэй ийм л байдалтай байна л даа. Бид өнгөрсөн 30 жилийн хугацаанд бидний хийсэн ажлын үр дүн энэ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Банкан дээр Монголын төрийн бодлого байсангүй, төрийн зохицуулалтуудыг хийсэнгүй. 20-н хэдэн банкны зөвшөөрлийг энэ ардчилал, зах зээлийн нийгэмд шилжсэн 30 жилийн хугацаанд олгосон байдаг. Маш их олон банкууд дампуурсан, олон хүн хохирсон. Улсын ихээхэн өмч хөрөнгө тэнд шамшигдсан, үрэгдсэн ийм л байдалтай байгаа юм. Энэ болгонд дүгнэлт хийгээд хоёр, гурван төрлийн ажил хийе гэж байгаа юм л даа. Нэгдүгээрт нь юу вэ гэхээр банкуудыг дандаа хувьцаат компанийн хэлбэрээр байгуулъя, нэг хүн болон нэг хүний хамаарал бүхий хувь хэмжээг 20 хувиас хэтрүүлэхгүй байя. Өнөөдөр Худалдаа, хөгжлийн банк нэг эзэнтэй, Улаанбаатар банк нэг эзэнтэй, ХААН банк хоёр эзэнтэй, Голомт банк нэг эзэнтэй. Системийн гол дөрвөн банк дөрвөн эзэнтэй л байг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Нэг талаасаа сайхан банкны эздүүд төрүүлж байгаа сайн боловч нөгөө талдаа Монголын эдийн засаг ийм хэврэг байна. Энэ дээр ямар нэгэн хариуцлагагүй үйл явдал гарахад Монгол Улс тэр чигээрээ хохирох ийм л байдалдаа орчихсон байгаа шүү дээ. Бүгд мэдэж байгаа. Одоо дээрээс нь дахиад Төрийн банкаа хувьчилна л гэж байгаа юм. Төрийн банканд бол маш сайн менежер тавьж чадаагүй л байхгүй юу, өнөөдрийг хүртэл. Ажил нь доголдоод өнөөдөр хувьчлах ёстой л гэж байгаа байх. Төрийн банкыг хувьчлахдаа Хөрөнгийн биржээр дамжуулж хувьчлах ёстой гэх мэтийн ийм ажлууд байна л д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Одоо ингээд яг бодит байдал дээр ямар байна вэ гэхээр нийт зардлынх нь 60 хувь нь татаж төвлөрүүлсэн хадгаламж, дээрээс нь харилцах хадгаламж. 60 хувийн зардал нь энд одоо ноогдоод явчихаж байгаа юм. Тэгээд дээрээс нь 17 хувь нь үйл ажиллагааны зардал, 12 хувь нь өөрийнх нь ашиг гээд ингээд явахаар ерөөсөө манайд банкны хүү өнөөдөр 16.3 хувь байна шүү дээ. Тэгэхээр энийг бид ойрын хугацаанд сарын 1 хувь болгох, 12 болгохын тулд юу хийх вэ гээд бид нар ажиллаж байна. Би зүгээр ажлын хэсгийн ахлагч шүү дээ. Тэр хэмжээнд би ажиллаж байгаа ийм мэдээллийг та бүхэнд өгье.</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Ойрын хугацаанд энийг бид нар боловсруулж Байнгын хороодод болон чуулганы нэгдсэн хуралдаанаар энийг хэлэлцэж Улсын Их Хурлын тогтоол гарах юм. Засгийн газраас 1 хувь эзэмшлийг 20 хувьд байлгая гэсэн энэ тогтоолын төслийг өгөөд үндсэндээ дөрвөн сар болсон. Маргааш нэг өгч магадгүй юм шиг байна лээ. Тэгээд тэр нь юу гэж ирэх юм байгаа юм. Энэ болгоныг ингэж нэгтгээд ойрын хугацаанд Улсын Их Хурлын удирдлагад танилцуулаад, хэрвээ цаашаа явахаар бол хэлэлцээд тогтоол болоод гарна. Банкны шинэчлэлийг хийхгүйгээр банканд реформ хийхгүйгээр Монгол Улсын хөгжил цаашаа явна гэж байхгүй ийм л байдалтай байгаа. Энийг Доржханд гишүүн өөрөө маш сайн ойлгож байгаа байх. Энэ ажлын хэсэгт бас ороод ажиллах ийм боломжууд нь байгаа гэж ингэж үзэж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Цааш нь асуултуудад Оюун-Эрдэнэ сайд хариулах уу? Хүнс, хөдөө аж ахуйн яам 2 дугаар микрофон дээр очъё.</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З.Мэндсайхан:</w:t>
      </w:r>
      <w:r>
        <w:rPr>
          <w:rFonts w:cs="Arial" w:ascii="Arial" w:hAnsi="Arial"/>
          <w:color w:val="000000"/>
          <w:lang w:val="mn-Cyrl-MN"/>
        </w:rPr>
        <w:t> Доржханд гишүүний асуултад хариулъя. Жижиг, дунд бизнес эрхлэгчдийг яаж дэмжих юм бэ гэж. Бид нар хөнгөлөлттэй зээлийн хүүгийн бодлогоор дэмжинэ. Хөнгөлөлттэй зээлийн хүүгийн бодлогоор дэмжиж, ажлын байрыг бий болгох чиглэлд анхаарч ажиллана. Жижиг, дунд агентлагаараа явахаас гадна бид нар зээлийн батлан даалтын сангаар нөгөө талдаа барьцаа хөрөнгийн асуудал үүсдэг. Энэ асуудлаа бид нар харилцан нэг цогцоор нь аваад явъя гэж байгаа юм.</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Мөн түүнчлэн манай дээр хэрэгжиж байгаа Дэлхийн банкны экспортыг дэмжих төсөл, мал аж ахуй, эдийн засгийн эргэлтийг нэмэгдүүлэх төсөл байгаа. Азийн хөгжлийн банкны Хөдөө аж ахуй, хөдөөгийн хөгжил гэсэн ЖАЙКА-гийн төслүүд явж байгаа. Бүгд хөнгөлөлттэй зээлийн хүрээнд. Энэ үйлчилгээнд зээлийн багцуудаа ерөнхийдөө жижиг, дунд үйлдвэрлэл рүүгээ хөнгөлөлттэй зээлийн хүүгийн бодлогоор дэмжиж ажиллана гэж ингэж төлөвлөж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Г” танхимд Хөрөнгийн бирж гээд бусад асуудлаар хариулчихаар хүн байна уу? Тэндээс нэлээн хүндрэлтэй юм шиг байна. 2 дугаар микрофоныг өгье.</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С.Наранцогт:</w:t>
      </w:r>
      <w:r>
        <w:rPr>
          <w:rFonts w:cs="Arial" w:ascii="Arial" w:hAnsi="Arial"/>
          <w:color w:val="000000"/>
          <w:lang w:val="mn-Cyrl-MN"/>
        </w:rPr>
        <w:t> Доржханд гишүүний асуултад хариулъя. Банкны өөрийн хөрөнгийг нэмэгдүүлэх асуудал асуусан. Бид  нар бол Монголбанктай ярьж байгаа, Монголбанкны Дэд ерөнхийлөгч Энхтайван байна. Энэ дээр тодорхой хариулт өгөх байх. Хугацааны тухай асуусан шүү дээ. Ер нь энэ өргөтгөсөн санхүүгийн хөтөлбөрийн гол нэг асуудлууд нь банкны өөрийн хөрөнгийг нэмэгдүүлэх энэ асуудал байсан. Энэ бол бас тодорхой шалтгаануудаар хийгдэхгүй байгаа. Энэ талаар Монголбанкны Дэд ерөнхийлөгч тодорхой хариулт өгөх байх гэж бодож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Валютын нөөцтэй холбоотой, эдийн засгийн тогтмол өсөлттэй холбоотой асуудлыг асуусан. Энэ үндсэн чиглэл, таван жилд нэлээн олон экспортыг дэмжих том том төслүүдийг, ялангуяа Уул уурхайн сайд бас байгаа. Олон төслүүдийг хөдөлгөх ийм зорилтууд орсон. Үүнтэй холбоотойгоор манай экспорт нэмэгдэнэ, валютын нөөц нэмэгдэнэ, эдийн засаг тогтмол өснө гэсэн байдлаар энэ томьёолол орсон гэж ойлгож байгаа.</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Ган-Очир “Г” танхимаас хариулъя. Тодорхой, товчхон хариулаарай. Асуултуудыг сонссон байх гэж бодож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Д.Ган-Очир:</w:t>
      </w:r>
      <w:r>
        <w:rPr>
          <w:rFonts w:cs="Arial" w:ascii="Arial" w:hAnsi="Arial"/>
          <w:color w:val="000000"/>
          <w:lang w:val="mn-Cyrl-MN"/>
        </w:rPr>
        <w:t> Доржханд гишүүний асуултад хариулъя. Ялангуяа банк, санхүүгийн байгууллагын найдвартай ажиллагаатай холбоотой. Ерөнхийдөө дунд хугацаанд банк, санхүүгийн салбарыг шинэчлэх хөтөлбөр гэдгийг Монголбанк боловсруулаад ковидын тогтоолын дагуу Улсын Их Хурлын намрын чуулганаар өргөн барихаар бэлдэж байгаа. Үүнтэй хамт Банкны тухай хууль болон бусад холбогдох хуулиудыг дагалдуулаад өргөн барина. Энэ дагуу дээр Баттөмөр гишүүний хэлсэнчлэн банкны салбар дахь өмчлөгчийн төвлөрлийг багасгах, засаглалыг сайжруулахтай холбоотой багц арга хэмжээнүүд явна. Олон улсын санхүүгийн байгууллагын тавигддаг нийтлэг стандартын дагуу нэгтгэх гэдэг ажлууд ерөнхийдөө яв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Түүний наана банкны реформ гэдэг хүрээнд банкны эрсдэл даах чадварыг сайжруулахтай холбоотой арга хэмжээг аваад явж байгаа. Ялангуяа одоо дөрвөн банкан дээр өөрийн хөрөнгийн дутагдлын асуудал яригддаг. Үүн дээр банк тус бүр дээр өөрийн хөрөнгийг нэмэгдүүлэх төлөвлөгөөг харилцан ойлголцоод батлаад хэрэгжүүлээд явж байгаа. Энэ хэрэгжилтийн нөхцөл байдалтай холбогдуулаад дунд хугацааны хөтөлбөр, бусад хуулиудын гарсан өөрчлөлтийн дагуу шат дараатай албадлагын арга хэмжээнүүдийг Монголбанк аваад явна. Тэгэхээр ерөнхийдөө банкны салбарын реформ гэдэг бол өөрийн хөрөнгийг нэмэгдүүлэх, олон улсын стандартад нэгдэх, тэгээд үүний дагуу цаашдаа тогтвортой санхүүгийн үйлчилгээг хүртээмжтэй хүргэж, энд яригдаж байгаа бүтээн байгуулалтуудыг дотоодоосоо, тэр дундаа банкны салбараар үр дүнтэй хэрэгжих энэ суурь нөхцөлийг бүрдүүлнэ гэдэг бол Монголбанкны харж байгаа ирэх 4-5 жилийн чухал ажлуудын нэг байгаа. Бид бүхэн энэ санхүүгийн тогтвортой байдлын чиг үүргийг хэрэгжүүлэх хүрээнд энэ арга хэмжээнүүдийг шат дараатай авахаар явж байгаа гэдгийг энд хэлье. Баярлал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Ажлын хэсгийн 2 дугаар микрофон өгье. Товчхон хариулаарай.</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Г.Энхтайван:</w:t>
      </w:r>
      <w:r>
        <w:rPr>
          <w:rFonts w:cs="Arial" w:ascii="Arial" w:hAnsi="Arial"/>
          <w:color w:val="000000"/>
          <w:lang w:val="mn-Cyrl-MN"/>
        </w:rPr>
        <w:t> Монголбанкны Дэд ерөнхийлөгч Энхтайван. Доржханд гишүүний асуултад хариулъя. Валютын нөөц нэмэгдүүлэхтэй холбоотой асуултад хариулъя. Монголбанк Олон улсын валютын сантай хамтраад Шуурхай санхүүжилтийн хөтөлбөрт энэ оны 6 дугаар сараас эхлээд орсон байгаа. Энэ хөтөлбөрийн хүрээнд төсвийн шинж чанартай санхүүжилтийг дотоодын нийт бүтээгдэхүүний 2 хүртэл хувьд барихаар тохирсон. 2 хувь гэдэг нь нийт 800 тэрбум төгрөг байгаа. Энэ 800 тэрбум төгрөгийн хүрээнд тэтгэврийн зээл тэглэсэн асуудал, 8 хувийн орон сууцны ипотекийн зээлийн асуудал, мөн “Алт” хөтөлбөр багтаж байгаа. Энэ Алт хөтөлбөрийн хүрээнд одоогийн байдлаар 79.8 тэрбум төгрөгийг арилжааны банкуудаар дамжуулаад алт олборлож байгаа уул уурхайн лицензтэй аж ахуйн нэгжүүдэд олгосон байгаа. “Алт-2” хөтөлбөр хэрэгжсэнээс улбаалаад валютын нөөц тогтвортой.</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Баярлалаа. Энх-Амгалан гишүүн асуултаа асууя.</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Б.Энх-Амгалан:</w:t>
      </w:r>
      <w:r>
        <w:rPr>
          <w:rFonts w:cs="Arial" w:ascii="Arial" w:hAnsi="Arial"/>
          <w:color w:val="000000"/>
          <w:lang w:val="mn-Cyrl-MN"/>
        </w:rPr>
        <w:t> Би Хөдөө аж ахуйн сайдаас асууя. Цаашдаа энэ Ковид 19 шиг ийм янз янзын үзэгдэж дуулдаагүй цар тахлууд дэлхийд гарах магадлал байна. Ийм үед улс орнууд юуг анхаарч байна вэ гэхээр генийн өөрчлөлтгүй хүнс хэрэглэх, химийн хольцгүй хүнс хэрэглэх, эрүүл саруул бүтээгдэхүүн, экологийн цэвэр бүтээгдэхүүн хэрэглэх асуудал дээр онцгой анхаарч байна. Ялангуяа хүнсний аюулгүй байдал гэдэг асуудлуудыг улс орнууд тэргүүн зэргийн бодлогоо тавьж байгаа юм. Ард иргэдийнхээ ходоодонд ордог хоол хүнснийхээ асуудал дээр анхаарч байна гэсэн үг. Тэгэхээр Монгол Улс бол мал аж ахуй, хөдөө аж ахуйн орон. Монгол Улс “Монгол мал” хөтөлбөрийнхөө хүрээнд малынхаа эрүүлжүүлэх асуудал дээр яаж анхаарах гэж байна вэ? Вакцины үйлдвэрүүдээ хаана, хаана байгуулах гэж байна вэ? Унгартай ярьж байгаа вакцины үйлдвэр маань хэр болж байгаа вэ, Оростой ярьж байгаа вакцины үйлдвэрүүд маань юу бол байгаа вэ? Малын гоц халдварт өвчнөөр үхсэн мал, амьтныхаа сэг, зэмийг бүрэн устгахгүйгээс болоод эргэж гарч ирдэг. Энийг бүрэн устгахын тулд криматерын асуудлыг яриад, бүрэн устгадаг, шатаадаг ийм асуудлууд ярьж байсан. Энэ маань, аймаг, сум дунд хийгдэх ажлууд хэвээрээ байгаа юу? Явж байгаа юу, явахгүй байгаа юу?</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Аймаг, сумдад хийгдэх мал эмнэлгүүдийг яаж зохион байгуулах гэж байна вэ? Мал эмнэлгийн боловсон хүчнүүдийг яаж бэлтгэх гэж байна вэ? Улсын мал эмнэлэг, хувийн мал эмнэлгийн хоорондын харилцаа яаж уялдаж явах гэж байна вэ? Малын амьдын жин багассан. Тийм учраас малын үүлдэр угсааг сайжруулах асуудал ч их чухлаар тавигдаж байгаа. Үүлдэр угсааг сайжруулах тал дээр яаж анхаарах гэж байна вэ? Хаанахын ямар үйлдвэр Монгол Улсад тохирохоор байна вэ? Энэ дээр гаргасан тодорхой бодлого, хөтөлбөр юу байна вэ? Нэг малаас авах ашиг шимийг нэмэгдүүлэхийн тулд ямар бодлогын арга хэмжээнүүд авах гэж байна вэ?</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Монгол малын, ялангуяа малыг муулахгүйгээр авдаг энэ сүү, сүүн бүтээгдэхүүн, ноос ноолуур байна л даа. Арьс шир, мах, үслэг эдлэл, дайвар бүтээгдэхүүнийг бид нар заавал малыг муулж байж авдаг. Энэ малаас гарч байгаа түүхий эдийг иж бүрэн боловсруулахын тулд одоо технологийн паркуудыг яаж байгуулах гэж байна вэ? Сая Дархан гээд нэг үг хэлчихлээ, бусад аймгуудыг хэлчихлээ. Энэ малын гаралтай түүхий эдийг боловсруулахын тулд малын үс, ноосноос гардаг зунгагийг салгахын тулд маш том хүчтэй химийн бүтээгдэхүүн хэрэглэж байгаа. Арьс шир дээр хром сульфат хэрэглэж байгаа. Энэ бол байгальд шингэдэггүй. Энэ дээр Хөдөө аж ахуйн яаман дээр гаргасан том судалгаа байна уу? Ялангуяа малын гаралтай түүхий эдийг боловсруулаад гаргаж байгаа энэ нөхцөл байдал дээр хром сульфатаа ялгадаг, гарсан энэ лагийг нь эргүүлээд бүтээгдэхүүн болгоод ашигладаг, бордоо болгодог. Зарим хэсгийг нь өөр чиглэлээр ашигладаг ийм зүйлүүд байдаг юм. Энэ дээр ямар арга хэмжээ авах гэж байна вэ?</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Бэлчээрийн даацыг яаж нэмэгдүүлэх гэж байна вэ, хэдэн га бэлчээр байна вэ? Усжуулагдаагүй, худаг ус гаргаагүй хэдэн га бэлчээр байна вэ? Энийгээ ямар хугацаанд яаж худаг устай болгох вэ? Бэлчээрийн менежментийг яаж хийх гэж байна вэ? Фермерийн менежменттэй яаж хослуулах гэж байна вэ? Зах зээлд малынхаа бараа бүтээгдэхүүнийг яаж гаргах төлөвлөгөөтэй байна вэ? Энэ тал дээр хэдэн асуудалд хариу өгөөч.</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Хоёрдугаарт, отрын аяны асуудал байгаа. Дараагийн хөтөлбөр. Усалгаатай тариалангуудыг яаж нэмэгдүүлэх вэ? Атрын аянтай холбоотойгоор ямар зүйлүүдийг бид нар хийх гэж байна вэ? Нэг га-гаас авдаг ургацын хэмжээг яаж нэмэгдүүлэх вэ? Техник, технологи болоод хөдөлмөр хорших асуудлуудыг мал аж ахуй дээр ч тэр, хөдөө аж ахуй дээр ч тэр, газар тариалан дээр ч тэр яаж хийх гэж байна вэ? Ингэж байж энэ ажил чинь нэлээн эрчимтэй явах юм байна лээ. Энэ талаар хариулт өгөөч.</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Эхлээд Оюун-Эрдэнэ сайд Доржханд гишүүний асуултад хариулчихъя. Дараа нь Хүнс, хөдөө аж ахуйн яам бэлдэж байгаарай.</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Л.Оюун-Эрдэнэ:</w:t>
      </w:r>
      <w:r>
        <w:rPr>
          <w:rFonts w:cs="Arial" w:ascii="Arial" w:hAnsi="Arial"/>
          <w:color w:val="000000"/>
          <w:lang w:val="mn-Cyrl-MN"/>
        </w:rPr>
        <w:t> Төрийн нарийн бичгийн дарга шалгуураар гарч ирвэл тэр томилогдоно. Хуультай. Төрийн албаны хууль бол бас ч гэж шатлан дэвших тал руугаа явсан нэлээн томоохон хууль болж чадсан гэдгийг бас хэлэхийг хүсэж байна. Баялгийн сантай холбоотой асуудал дээр хоёр ойлголт байдаг. Ирээдүйн өв сан бол баялгийн сан. Гэхдээ энэ бол хадгаламжийн сан талдаа ийм сан. Бусад улсуудад ялангуяа Чили, Казахстан зэрэг улсуудад байдаг хөгжлийн сангийн төрөл байдаг. Энэ бол баялгийн нэгдсэн менежмент талдаа, тэгээд дутуу байгаа дэд бүтэц болон томоохон энэ салбаруудаа хөгжүүлэх тал дээр анхаардаг ийм баялгийн сангийн төрөл байдаг. Аль, алийг нь авч үзсэн ажлын хэсэг Монгол Улсын Ерөнхийлөгч дээр байгуулагдаад явж байг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Үндсэн хуулийн нэмэлт, өөрчлөлтийн дагуу “үндэсний баялгийн сангаар дамжуулан” гэдэг үг орчихсон учраас энэ Үндсэн хуулийн судлагдахуун, бас концепц болж хувирч байгаа гэж ойлгож болно. Энэ бол энэ дөрвөн жилд аль нэг талдаа гараад хийгдээд явах юм гэж хэлэхийг хүсэж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Хувьчлалтай холбоотой асуудал дээр санал нэг байгаа. Гэхдээ хувьчлалыг хавтгайруулж хийж болохгүй гэж би хувьдаа бодож байгаа. Хувьчлал бүр манай улсад сайн зүйл бас авчраагүй нь үнэн шүү. Төрийн өмч бол муу, хувийнх бүх юм сайн гэдэг ийм хэт, нэг талдаа явцуурсан ийм зүйл рүү хамаагүй явж болохгүй гэж би хувьдаа боддог. Тодорхой нэг стратегийн зохицуулалтаа төр хийж байх ёстой. Өнгөрсөн хугацаанд бид нар бүх зүйлээ хувьчилсан шүү. Сүхбаатарын талбайгаа хүртэл. Ийм байдал руу бид нарын хувьд бас шууд орж болохгүй ээ. Тийм учраас бүх зүйлийг би танд он, сар, өдөртэй нь тэрийг төдөн сард тэнд хувьчилна, тэрийг төдөн сард тэнд хувьчилна гэж хэлж чадахгүй. Энийг мэргэжлийн байгууллагууд нь яриад Их Хуралд орж ирээд журмынхаа дагуу хийгдээд явах байх. Туйлын болгоомжтой хандана гэдгээ би хувьдаа, миний хувь байр суурийг тодруулсан учраас би ингэж хариулахыг хүсэж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Мянганы суут хүн Их эзэн Чингис хаан гээд төсөл Азийн хөгжлийн банкнаас 19 сая доллар батлагдсан юм. Тэр одоогоос бараг гурав, дөрвөн жилийн өмнө. Тэр үед би чуулган дээр дэмжиж үг хэлж байсан. Тухайн үед би сайд биш, Улсын Их Хурлын гишүүнээр ажиллаж байсан. Сүүлийн өдрүүдэд энэ төсөлтэй холбоотой нэлээн тийм том хэлэлцүүлэг өрнөж байх шиг байна. Тухайн үед гаргасан энэ сэдэл буруу гэж би огт бодохгүй байгаа. Бид нар энийг олон жил ярьсан ийм төсөл. Тухайн үед Аюулгүй байдлын байнгын хороон дээр Өвөрмонголд Боорчи гэдэг нэртэй овог Хөхүүрийн хөндий гэдэг талыг баталгаажуулах гэж байна гэдэг мэдээлэл ирж байсан. Тэр илтгэх хуудсаараа байгаа. Дэлүүн болдог гурав болчихсон байсан, тухайн үед. Өөр газар Дэлүүн болдог бий болох ийм нөхцөл байдал үүсчихсэн байсан. Казахстанд бас олон ийм асуудлууд байгаа. Та нар шаардлагатай бол тэр мэдээллийг авч үзээрэй.</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Их Хурал дээр энэ төсөл батлагдсанаас хойш энэ бол хуулийн дагуу Байгаль орчин, аялал жуулчлалын яамны ажил шүү дээ. Та бүхэн мэдэж байгаа. Тэгээд яахав, намайг харлуулах тийм ажил явж байгаа байж болно. Адаглаад энэ олон жил ярьсан төслөө орхичих л доо. Өөр зүйлээр тэгээд болно шүү дээ. Би нэг их тайлбар тавиад байдаггүй. Энэ удаагийн юман дээр ч гэсэн. Гэхдээ яахав, энэ сэдлийнхээ төлөө буруутахаас би айхгүй ээ. Бид нар бас эх оронч, үндэсний ялгарал гэж ярьж байгаа бол энэ хүнтэй холбоотой Нууц товчооных нь газар усыг баталгаажуулах л ёстой байх. Хэзээ нэгэн цагт хэн нэгэн хийх л ёстой зүйл.</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Оюун-Эрдэнэ сайдын микрофоныг сунгая.</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Л.Оюун-Эрдэнэ:</w:t>
      </w:r>
      <w:r>
        <w:rPr>
          <w:rFonts w:cs="Arial" w:ascii="Arial" w:hAnsi="Arial"/>
          <w:color w:val="000000"/>
          <w:lang w:val="mn-Cyrl-MN"/>
        </w:rPr>
        <w:t> Азийн хөгжлийн банкан дээр техник, эдийн засгийн үндэслэл нь хийгдээд дуусаж байгаа юм байна лээ. Азийн хөгжлийн банкнаас асууж тодруулна биз дээ. Шаардлагатай бол Байгаль орчин, аялал жуулчлалын яамнаас нь гүйцэтгэлтэй холбоотой тэр асуудлыг асууж тодруулна биз дээ гэж би хувьдаа бодож байна. Цаашдаа миний хувьд энэ төслийг дэмжиж, энэ төсөл дээр ажиллаж байгаа бүх хүнийг өөрийнхөө чадах чинээгээр дэмжсээр байх болно. Би тэгж л хариулахыг хүсэж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Баярлалаа. 2 номер дээр хариулъя.</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З.Мэндсайхан:</w:t>
      </w:r>
      <w:r>
        <w:rPr>
          <w:rFonts w:cs="Arial" w:ascii="Arial" w:hAnsi="Arial"/>
          <w:color w:val="000000"/>
          <w:lang w:val="mn-Cyrl-MN"/>
        </w:rPr>
        <w:t> Энх-Амгалан гишүүний асуултад хариулъя. Би Атрын IV аянаас эхлээд хариулъя. Атрын III аянаар бид нар техник, технологио шинэчилж, тариалангийн салбартаа технологийн шатанд нэлээн дэвшлийг авчирсан гэж үзэж байгаа юм. Атрын IV аян бид нарын зорилго бол ерөөсөө л га-гаас авах ургацын хэмжээг нэмэгдүүлэх. Өнөөдөр усжуулах боломжтой нийтдээ 40 орчим мянган га газар голын сав дагуу байна гэж үзэж байгаа. Гэхдээ бид нар өнөөдрийн түвшинд 34 мянга га газрыг усжуулсан байна. Цаашид бид нар энэ усжуулалтын ажлыг тасралтгүй хийж, га-гаас авах ургацын асуудлыг нэмэгдүүлнэ.</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Гэхдээ ургац нэмэгдүүлэхэд нөгөө талдаа бид нар бүтээгдэхүүн үйлдвэрлэлийн гарцыг нэмэгдүүлэх чиглэлээр ажиллах шаардлагатай болж байна. Өнөөдөр нийт дотоодын хэрэгцээнийхээ гурилыг бид нар бүрэн хангачихаж байгаа юм. Гэхдээ энэ нь суурилагдсан хүчин чадлынхаа дөнгөж 27 хувийг ашиглаж байна. Тэгэхээр энэ суурилагдсан хүчин чадлыг нэмэгдүүлэхийн тулд бид нар гурил, гурилан бүтээгдэхүүний экспортын гарцыг хайх чиглэлээр ажиллаж байна. Энийг нэг талд нь хийгээд явахад бид нар га-гаас авах ургацын хэмжээг нэмэгдүүлэхээс гадна гурилыг эцсийн бүтээгдэхүүн хийдэг гурилын үйлдвэрүүдээ дэмжих энэ тал дээр анхаарч ажиллахгүй бол энэ асуудал маань буудайгаа, түүхий эдээ экспортлох чиглэл рүү орох ийм нөхцөл байдал үүсэх гээд байгаа юм. Тэгэхээр бид өртөг шингэсэн бүтээгдэхүүн гурилыг экспортлох чиглэл рүү илүү анхаарч ажиллая гэсэн бодолтой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Нөгөө талдаа эрүүл хүнсний аюулгүй байдал буюу хүнсний ногооны асуудал байгаа. Тэгэхээр бид нар өнөөдөр хүнсний ногоон дээр тулгарч байгаа гол асуудал бол бид дотоодын хэрэгцээг бүрэн хангая гэж байгаа боловч хадгалалт, борлуулалтын нэгдсэн тогтолцоо байхгүй байгаа юм. Энэ асуудлыг бид нар төв, суурин газартаа нөөц бүрдүүлэлт, зориулалтын дагуу хадгалалт тэгээд түгээлтийн системийг нэгтгэсэн ийм ложистик төвүүдийг бий болгоё. Эхний ээлжинд төв, суурин газар буюу Улаанбаатар хотдоо бий болгоё. Хүнсний ногоо эрхлэгчид, бүс нутгууддаа өвлийн стандартын агуулахыг бий болгоё гэсэн энэ чиглэлээр ажиллая гэж төлөвлөж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Малын цөм сүрэг гэдэг. Тийм ээ, энэ бол хамгийн том алдагдсан бодлого энд явж байгаа. Хувийн хэвшлүүд маань цөм сүрэг дээр фермерүүдийг бий болгоод махны болон сүүний чиглэлийн фермерүүдийг бий болгоё гэж байгаа. Үржлийн аж ахуй. Тэгэхээр бид нар энийг цөм сүргээр бүртгэж авч өсгөвөр аж ахуй болгох чиглэл рүү нь явахгүй бол дандаа гаднаас үржүүлэгч малыг авчирч Монголд нутагшуулна гэдэг бол цаашдаа зардал өртөгтэй, тэгээд бас нийлүүлэгчээс хамаарсан ажил болох гээд байгаа юм. Тэгэхээр бид нар хөрсөн дээр суусан байгаа цөм сүргээр бүртгээд өсгөвөр аж ахуйн фермерүүдийг цаашид дэмжиж монгол малын угсааг сайжруулъя гэсэн ийм бодлого баримталъя гэж байгаа. Техникийн шинжтэй хэдэн асуудлууд эцэслэгдээгүй байсан. Сая бид уулзаад энэ асуудлыг нэг талд нь гаргасан. Энэ 9 сараас эхлээд энэ ажил маань явна. Тэгээд өмнө нь хийгдэж байсан малын эрүүл мэндийн асуудлууд болон вакцинжуулалтын асуудлууд үргэлжлээд яв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Технологийн паркын хувьд бол бид нар эхний ээлжинд ТЭЗҮ нь хийгдчихсэн, тодорхой хэмжээний ашиг нь хийгдчихсэн хоёр паркын ажлыг хөдөлгөе гэж хамгийн түрүүн барьж авсан байгаа. Энэ нь Дарханы Аж үйлдвэрийн парк, нэг нь Ховдод цэвэрлэх байгууламж нь хийгдчихсэн юм байна лээ, Арьс ширний паркыг цааш нь явуулъя гэж байгаа юм. Тэнд бол 1 сая орчим арьс ширээ боловсруулаад 1000-2000 тонн ноос ноолуур боловсруулаад явах боломжтой гэж харж байгаа юм. Бүс нутгаар нь баруун аймгийг Ховд дээр төвлөрүүлээд, зүүн болон Төв аймгийг Дархан дээр төвлөрүүлээд явъя гэсэн ийм төлөвлөгөөтэй байна. Махны экспортыг нэмэгдүүлэх чиглэлээр бид нар ажиллаж байна. Гол асуудал бол Монгол хоёр жилийн өмнө хонины цэцэгт мялзан өвчин гарсан байг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Энх-Амгалан гишүүн тодруулъя.</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Б.Энх-Амгалан:</w:t>
      </w:r>
      <w:r>
        <w:rPr>
          <w:rFonts w:cs="Arial" w:ascii="Arial" w:hAnsi="Arial"/>
          <w:color w:val="000000"/>
          <w:lang w:val="mn-Cyrl-MN"/>
        </w:rPr>
        <w:t> Хоёр юман дээр сайд анхаарах хэрэгтэй. Нэгд, Ховдод байгуулах арьс ширний үйлдвэр гэдэг асуудал чинь цэвэрлэх байгууламж нь хэрвээ хром сульфат ялгадаг, дээр нь гарч байгаа лагаа бүтээгдэхүүн болгодог ийм чиглэл рүүгээ явах юм бол яаж ч бодоод наадах чинь 1 сая доллараар бүтэхгүй л дээ. 30-40 сая долларын өртөгтэйгөөр наад цэвэрлэх байгууламж чинь автоматаар бүтэж ингэж гарч ирэх юм. Тэгээд 15 сая ширхэг арьс боловсруулахын тулд хийж байгаа энэ үйлдвэр чинь өөрөө нэг төвлөрсөн үйлдвэр байхгүй бол аймгуудад хийх юм бол бид нар гол  руугаа л хром сульфаттай усаа хийнэ л гэсэн үг. Ийм учраас энэ бол жижиглэх асуудал нь ерөөсөө байж болохгүй юм шүү гэдгийг танд анхааруулъя. Та энэ дээр нэлээн сайн судлаарай. Дархандаа байгуулдаг бол төвлөрсөн маягаар байгуулах нь зөв байх. Ложистикоо зөв хийх ёстой байх. Хамгийн чухал зүйл энэ хөдөө аж ахуй дээр хөдөлмөр хорших л юм байна лээ. Яалт ч үгүй энэ газар тариалан тарих гэхээр болж өгдөггүй зүйл бол.</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Энх-Амгалан гишүүн санал хэллээ. Цогтгэрэл гишүүн асуултаа асууя.</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О.Цогтгэрэл:</w:t>
      </w:r>
      <w:r>
        <w:rPr>
          <w:rFonts w:cs="Arial" w:ascii="Arial" w:hAnsi="Arial"/>
          <w:color w:val="000000"/>
          <w:lang w:val="mn-Cyrl-MN"/>
        </w:rPr>
        <w:t> Баярлалаа. Ирэх таван жилийн үндсэн чиглэлийг хэлэлцэж байна. Энэнтэй холбоотой хоёр тодорхой асуулт байна, Оюун-Эрдэнэ сайдаас. Нэгдүгээрт, энэ таван жилийн үндсэн чиглэлд 9 бүлэг, 47 зорилтын тухай бичсэн байна л даа. Эдгээрээс ер нь энэ 47 зорилтоор яг тэргүүлэх, гол онцгойлох чиглэл нь аль вэ? Түрүүн таны ярианаас би цахим талын асуудалд нэлээн ач холбогдол өгч орох юм болов уу гэж ойлголоо. Зөв үү, буруу юу мэдэхгүй. Ер нь мэдээж зорилтоо тодорхой тавьж байгаа нь сайн ч гэсэн 47 тэнцүү хэмжээний зорилтын тухай яриа энд гараад байна. Энэ дээр тодорхой хариулт өгөөч ээ.</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Хоёрдугаарт нь, энэ зорилт дотор дахиад дээрээс нь нийт үндсэн чиглэлийн энэ задаргааг харахаар хүний хөгжил, амьдралын чанар, дундаж давхарга, эдийн засаг, амар тайван амьдрал, бүс нутаг, дагуул хот гээд дандаа л Монгол Улсын хэмжээний нутаг дэвсгэрийн тухай, нийт хүн амын тухай яриа яваад байна. Гэтэл тэр бүс, орон нутаг гэсэн хэсэг дотор засаг захиргааны шинэчилсэн хуваарийн тухай яриа энд байхгүй байгаад байна л даа. Яагаад энэ асуудлыг бас хөндөж ярих ёстой вэ гэхээр яг өнөөдөр Монгол Улсад сүүлийн арван жилийн төсвийн хөрөнгө оруулалтын бараг 60-65 хувь нь орон нутаг руу явж байна. Тэнд үйлдвэрлэл, аж ахуй хөгжих боломж яг өнөөгийн засаг захиргааны хуваариар байхгүй байгаа нь бүх зүйл дээр харагдаад байна л даа. Нийт төсвийн хөрөнгө оруулалтынхаа 60-аас дээш хувийг тэнд зарцуулаад байдаг. Тэнд бие даан хөгжих боломжгүй маш их 1000, 2000 хүнтэй маш олон сум, энэ хэдийгээр Үндсэн хуулиар иргэдийн санал санаачилгаар гарах асуудал болсон ч гэсэн энэ дэрэ засаг төр ирэх жилүүдэд анхаарч ажиллахгүй юу?</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Бид нар одоо төсвийн тодотгол гээд зүйл ярьж байна. Төсвийн тодотгол гэдэг зүйл ярьж байгаагийн бараг үндсэн ярьж байгаа зүйл хөрөнгө оруулалт өгөөжгүй байна, төрийн зардал их байна л гээд байдаг. Гэтэл тэнд цоорхой хувин шиг улс даяар ийм тогтолцоо бий болгочхоод бараг тэрний дараагийн ярих бүх зүйл чинь эндээс бас гарч ирээд байгаа юм биш үү?</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МАН 62 суудал авсан, ийм үнэмлэхүй олонх болсон үедээ энэ том асуудлыг, суурь өөрчлөлтийн асуудлыг барьж авч шийдвэл дараа дараагийн хөрөнгө оруулалт, олон зүйл чинь үр дүнтэй болох юм биш үү? Энийг ярихгүйгээр, энэ хэдийгээр ард иргэдийн асуудал, сумд 90 жилийн ойгоо хийх, 100 жилийн ойгоо хийх асуудал, Их Хурлын гишүүд дахин сонгогдох хэмжээний асуудал байдаг ч гэсэн энэ чинь яг өнөөдөр Монгол Улсын суурь тулгамдсан асуудлуудын чинь нэг. Ирэх таван жилд шийдэх ёстой асуудлуудын чинь нэг юм биш үү?</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Энэ зөвхөн нэг эдийн засгийн асуудал, тэнд суугаа иргэдийн сум, орон нутагт харьяалагдах асуудлаасаа гадна Азийн хөгжлийн банкны 2016 онд гарсан нэг судалгааг харж байсан, тэрэн дээр Монгол Улсад бие даан хөгжих боломжгүй 77 сум байна, цаашид ч бие даан хөгжих боломжгүй. Эдийн засаг үүсэх боломжгүй, төвлөрөл үүсэх боломжгүй, үйлдвэрлэл тэнд эрхлэх боломжгүй, ажлын байр үүсэх боломжгүй сум байна гээд гарчихсан байна. Ингэж байхад тийш нь бид нар хөрөнгө оруулалт хийгээд байдаг, үр ашиггүй байна л гээд байдаг. Угаасаа л тийшээ хийж байгаа юм чинь үр ашиггүй л байж таарна шүү дээ. Энэ чинь зөвхөн нэг иргэдийн асуудал биш. Бид нарын дараа үеийн хүүхдүүдийн сурч боловсрох, төрийн үйлчилгээг жигд хүртээмжтэй авах маш олон асуудал энэний цаана байж байна шүү дээ.</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Яг энэ дээр зөвхөн иргэдийн асуудал биш, тэр Азийн хөгжлийн банкны судалгаан дээр бас харагдаж байсан. Хилийн бүсийн 39 сум байна, энэ олон жижиг сум байна. Энэний чинь цаана маш олон цус ойртолтын асуудал гараад байна. Цус ойртолтыг хоёрхон жилийн хооронд хэмжихэд цус ойртсон хүмүүсийн эрүүл мэндийн үзүүлэлт бараг 1.9 дахин нэмэгдэж байсан гээд, тэр судалгаа засагт байгаа судалгаа байх л даа, бодвол. Тэгэхээр энэ бүхэн чинь зөвхөн нэг иргэдийн тэнд оршин суугаа асуудал биш, үндэсний асуудал болж хувирчихаад байгаа юм биш үү?</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1 минут нэмж өгье. Цогтгэрэл гишүүн.</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О.Цогтгэрэл:</w:t>
      </w:r>
      <w:r>
        <w:rPr>
          <w:rFonts w:cs="Arial" w:ascii="Arial" w:hAnsi="Arial"/>
          <w:color w:val="000000"/>
          <w:lang w:val="mn-Cyrl-MN"/>
        </w:rPr>
        <w:t> Энэ дээр бид нар зөвхөн жижиг асуудлын хэмжээнд харж явах биш ерөөсөө энэ асуудлыг л шийдэхгүй юм бол цааш цаашдаа угаасаа бид нарын ярьж байгаа төсөв үр өгөөжгүй л байж таарна, үрлэгэн л байж таарна. Тэр төрийн үйлчилгээ хүргэхийн тулд 200, 300 мянга болж л таарна. Энийг яг дараагийн бусад асуудал чинь энэний нэлээн том суурь болчихоод байна. Энэ таван жилийн төлөвлөгөөнд энэ тухай та нар оруулах ёстой байсан юм биш үү? Ярих хэрэгтэй биш үү? Одоо дахиж оруулах боломжтой юу гэдэг асуултыг л асуух гэж байна л даа.</w:t>
      </w:r>
    </w:p>
    <w:p>
      <w:pPr>
        <w:pStyle w:val="Normal"/>
        <w:ind w:firstLine="720"/>
        <w:jc w:val="both"/>
        <w:rPr>
          <w:rFonts w:ascii="Arial" w:hAnsi="Arial" w:cs="Arial"/>
          <w:color w:val="000000"/>
        </w:rPr>
      </w:pPr>
      <w:r>
        <w:rPr>
          <w:rFonts w:cs="Arial" w:ascii="Arial" w:hAnsi="Arial"/>
          <w:b/>
          <w:bCs/>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 </w:t>
      </w:r>
      <w:r>
        <w:rPr>
          <w:rFonts w:cs="Arial" w:ascii="Arial" w:hAnsi="Arial"/>
          <w:color w:val="000000"/>
          <w:lang w:val="mn-Cyrl-MN"/>
        </w:rPr>
        <w:t>Оюун-Эрдэнэ сайдын микрофон өгье.</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Л.Оюун-Эрдэнэ:</w:t>
      </w:r>
      <w:r>
        <w:rPr>
          <w:rFonts w:cs="Arial" w:ascii="Arial" w:hAnsi="Arial"/>
          <w:color w:val="000000"/>
          <w:lang w:val="mn-Cyrl-MN"/>
        </w:rPr>
        <w:t> Энэ Үндсэн хуулийн нэмэлт, өөрчлөлтийн дагуу дагах хуультай холбоотой ийм зохицуулалт засаглал гэдэг хэсэг дээр нь байгаа. Та хараарай. Энэ дагах хуультай холбоотой гэхээр Үндсэн хуулийн өөрчлөлтийн нэг өгүүлбэрийн ард л бараг нэг хууль явах ёстой юм байна лээ л дээ. Нийтдээ бараг 37-45 орчим ийм хуулиуд дагаж харах юм байна лээ. Энэ нь бол энэ дөрвөн жилийн та бидний хамтын том ажил байх болов уу гэж харж байгаа. Тэрний нэг хууль нь нутаг дэвсгэрийн нэгжтэй холбоотой асуудал, хот тосгодтой холбоотой асуудал, Дархан, Эрдэнэттэй холбоотой асуудал, ийм асуудал байж байгаа юм. Тэгэхээр яг санал нэг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Үнэхээр жишээлбэл, бүсчилсэн хөгжлийн үзэл баримтлал дээр ЖАЙКА болон бусад эрдэмтэд ерөнхийдөө Монгол Улсад яг дэд бүтэц болон тодорхой хэмжээний төвлөрөх боломжтой газрууд нь ийм байна, цаашаа хөгжих боломжгүй газар нутгууд нь ийм байна гэдгийг зааглаж гаргаж өгсөн ийм судалгаа байж байгаа. Энэ нь Барилга, хот байгуулалтын яаман дээр байж байгаа, над дээр ч гэсэн байж байгаа. Та энийг аваад үзэж болно. Зузаан хоёр, гурван материал байгаа. Одоо бүсчилсэн хөгжлийн үзэл баримтлалтай холбоотой асуудал энэ Их Хурлаар бас дагах хуулийн хүрээнд дахиж яригдахаар болж 2050-ийн хэлэлцүүлгийн үеэр орхигдсон байг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Шулуухан хэлэхэд сая тойрог томсдог асуудал ч гэсэн хэт жижиг тойргоор байх нь улсын хөрөнгө оруулалтад хэт үрэлгэн байна, тийм учраас томсгоод, юутай ч гэсэн гишүүд аймгийнхаа асуудлыг ярьдаг байя гээд. Ер нь энэ дээр жишээлбэл, эрдэмтэн, судлаачид юу гэж зөвлөж байгаа вэ гэвэл хэрвээ Монгол Улс бүсчилсэн хөгжлийн үзэл баримтлалыг бодитоор хэрэгжүүлье гэвэл Улсын Их Хурлын тойрог бүсчлэх ёстой гэдэг асуудлыг тавьдаг юм байна лээ. Нэг үгээр хэлбэл зүүн бүс, баруун бүс гээд тэндээсээ гишүүд том тойрогт өрсөлдөх. Ингэвэл яах вэ гэхээр сургуулийн дээврийн асуудал ч юм уу, эсхүл тэнд байгаа хогийн савны асуудал гэхээс илүүтэйгээр тухайн бүс нутаг цогцоор яаж хөгжих вэ, тэнд байгаа дэд бүтэц болон эрчим хүчний эх үүсвэр яах вэ? Тэр бүс нутгийн бие даасан эдийн засгийн нөхцөл байдал яах вэ, нийгмийн өрсөлдөх чадварынх нь индексүүд ямар байх юм бэ гэдгийг тэр үед л илүү цогцоор харах боломжтой юм.</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Тэгэхгүй бол, нэг төвөгтэй юм байгаа. Түрүүн Жавхлан гишүүн бас хөндсөн. Манайд хөгжлийн бодлого гээд нэг ийм юм байгаа. Хөгжлийн бодлогыг яваандаа Эдийн засгийн яам хариуцахаар хуульчлагдсан. Дөрвөн жилийн дараа Хөгжлийн яам байгуулагдана. Одоо бол Үндэсний хөгжлийн газар хийгдээд ингээд явж байгаа. Хөгжлийн бодлого хэзээ хэрэгжих вэ гэхээр сангийн болон төсвийн бодлого, мөнгөний бодлого хамт дэмжиж байж хэрэгждэг. Гэтэл сангийн бодлог, төсвийн бодлого хоёр бол жил бүр яг тойргийн тухайн асуудалдаа илүү их төвлөрөөд яг том асуудлуудаа хаяад явчихдаг. Тийм асуудал руу явах нь зүйтэй юм гэдэг ийм чиглэлтэйгээр эрх зүйн шинэчлэлтэй холбоотой, шүүхтэй холбоотой асуудлууд бүгд нэлээн дэлгэрэнгүй байдлаар тусгагдсан байгаа. Та тэрийг үзэж болох байх.</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Мэдээж, ирэх таван жилийн чухал асуудлууд юу вэ гэхээр нэгдүгээрт, ковидтой холбоотой асуудал болж байгаа юм л даа, хүссэн хүсээгүй энэ нөхцөл байдлаасаа улбаалаад. Тэгэхээр ковидтой холбоотой асуудал. Энэнээс улбаалаад хүний хөгжил дотор нэгдүгээрт, эрүүл мэндийн асуудал орж ирэхээс өөр гарцгүй болж байгаа юм. Эрэмбэл гэж та хэлсэн учраас. Энэнээсээ бас үүдээд хүнд суртал, аль болохоор хүмүүс шууд биечлэн очихгүйгээр төрийн үйлчилгээг авдаг байх гэдэг утгаараа цахим шилжилт рүү орох нь нэлээн том асуудал. Эдийн засгаа тэтгэх гэдэг талаараа борлуулах үйлдвэрүүдтэй холбоотой асуудал, 3-4 томоохон орд газрыг ашиглалтад оруулахтай холбоотой асуудал. Үүнийг төмөр замаар холбож зөвхөн нэг гарцын экспортыг хоёр гарцтай болгох асуудал, таны ярьсан хот ба хөдөөгийн хөгжилтэй холбоотой асуудал гээд энэ асудлууд бол нэлээн.</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Би хоёр, гурван зүйл хэлье. Ер нь асуулт бараг ихэнхийг нь асуучихлаа даа. Оюун-Эрдэнэ сайд аа, энэ үндсэн чиглэлийг мөрийн хөтөлбөртэйгөө нэлээн сайн уяж өгөх хэрэгтэй юм байна гэж би харсан. Яагаад гэвэл гишүүдийг харж байхад мөрийн хөтөлбөрийн ажлын хэсэгт бараг бүгдээрээ шахам оръё гэж байгаа боловч үндсэн чиглэлийг бас нэг их хэрэгцээгүй зүйл гэж хараад байх шиг байна. Тэгэхээр үндсэн чиглэлдээ зорилго зорилт болж суусан зүйлүүд мөрийн хөтөлбөрт арга хэмжээ болж сална гэдгийг хооронд нь уяж ойлгуулах. Энийгээ ер нь сайн анхаарахгүй бол мөрөөдлийн бичиг баримт болоод хувирчих вий гэдэг дээр.</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Тэрнээс гадна таван жилийн үндсэн чиглэл маань жил болгон тодруулга маягаар явна гэж би ойлгож байгаа шүү дээ. Дэгийн хуульд тийм зүйл орчихсон юм байна гэж би харсан. Тэгэхээр жил болгон чиглэлээ тодруулга маягаар тодруулаад явах нь гэдгийг, чиглэл дээрээ гол анхаараарай гэдгийг нь. Ер нь бид зорилгоо сайн тодорхойлж байж, арга хэмжээнүүд бас зорилгоо дагаж явна гэж би ойлгож байгаа шүү гэдгийг хэлье. Таны хариултаас сонсож байхад ер нь мэдээж төрийн оролцоо байна гэдгийг ойлгож байгаа. Орчин үед бол төрийн оролцоогүйгээр эдийн засаг, нийгэм, бүх салбар явах бололцоогүй гэдгийг ойлгож байгаа. Тэгэхээр төр аль салбарт оролцох вэ гэдгийг ер нь ангилмаар юм шиг байгаа юм. Алинд нь оролцох юм бэ, алинд нь оролцохгүй юм бэ гэдгийг тодорхой болгохгүй бол бизнесменүүд чөлөөт өрсөлдөөн аль салбарт байхыг ойлгохгүй байна л д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Төр оролцоод эхлэх юм бол чөлөөт өрсөлдөөн гэж байхгүй шүү дээ. Төр давамгайлаад явчихна. Тэнд бол зүгээр өрсөлдөөд боломж гарахгүй л дээ. Төр яаж өрсөлддөг билээ гэдгийг бүгдээрээ ойлгоно. Тэгэхээр салбар, салбараараа ангилаад, хөдөө аж ахуй ч гэдэг юм уу, уул уурхай, банк, санхүүгийн салбар ч гэдэг юм уу, эм, эмийн үйлдвэрлэл ч гэдэг юм уу. Энэ дээр төр тодорхой хэмжээгээр анхаарна. Бусад салбарт чөлөөт өрсөлдөөнийг дэмжинэ гэдгийгээ жаахан тоглоомынхоо дүрмийг тодорхой болгох хэрэгтэй байх аа гэж. Хариултаас сонсоод байхад ер нь төр л их давамгайлна гэсэн байдлаар хариулаад байх, тийм хариултууд их давамгай байна уу гэж би харж байгаа юм.</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Би хөрөнгө оруулалтуудыг сая хараад сууж байхад Тавантолгой төмөр зам болоод авто зам дээр л төр хувийн хэвшил гэсэн ганц үг байгаа юм, санхүүжилт дээр нь. Бусад дээр нь болохоор дандаа төр хийнэ гэсэн зүйл надад харагдаж байна л даа. Нийт 47 зорилго хөтөлбөрийн 4 нь л зөвхөн буцаад үр өгөөжөө өгөх тийм зүйл рүү зорилт зорилго байна. Бусад нь бол ер нь тэгээд л зарлага маягтай гэсэн ойлголттой. Жаахан хатуу хэлж байж магадгүй байх. Уул нь, зорилго зорилтууд маань ядаж 40 хувь нь буцаад үр өгөөжөө өгч байх тийм зүйл рүү чиглэж байвал зөв болов уу гэсэн бодолтой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Би жишээ хэлэхэд, өмнөх чиглэлүүд дээр Засгийн газрын хийх гэж байгаа зүйлүүдийг суулгахдаа дэмжинэ гэсэн заалтууд их ордог байсан бол, жишээ нь Засгийн газрын мөрийн хөтөлбөрийн Уул уурхай, хүнд үйлдвэрийн гэсэн 7 дугаар хэсэгт хүнд үйлдвэрийг хөгжүүлж нэмүү өртөг шингэсэн бүтээгдэхүүнийг үйлдвэрлэнэ гэснийг төр шууд хийнэ гэсэн ийм агуулгатай зүйлээр оруулчихсан байгаа юм л даа. Энийг би асуулт маягаар оруулаад ч яах вэ. Ер нь хэлэх гэж байгаа гол агуулга нь юу байна вэ гэвэл төр давамгайлж хийнэ гэж л харагдаад байгаа юм л даа. Уул нь, Засгийн газрын үйл ажиллагааны чиглэлд өмнө нь Монгол Улсын чиглэл биш, нийгэм, эдийн засгийг хөгжүүлэх чиглэл гэж байсан шүү дээ, тийм ээ? Жил, жилээр хэлэлцдэг. Ийм зүйлүүд байна гэдгийг Оюун-эрдэнэ сайд анхаарч ажиллахыг хүсье. Бусад сайдууд ч гэсэн энэ дээр бас анхаараарай. Гишүүдийн хэлж байгаа зүйлүүдийг сайд нар зүгээр нэг асуултад хариулаад өнгөрөх биш, цаашдын үйл ажиллагааныхаа чиглэлд анхаарч ажиллахыг манай Байнгын хорооны яамдад бас анхааруулж хэлэхийг хүсэж байгаа юм.</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Үг хэлэх гишүүд нэрсээ өгөхийг хүсье. Үг хэлэх гишүүд байна уу? Батлут гишүүнээр тасаллаа. Гишүүдэд нэг зүйлийг анхааруулж хэлье. Энэнээс хойш ер нь хоцорч орж ирсэн гишүүд гэдэг юм уу, үг хэлье гэвэл би дэг зөрчих гээд байгаа шүү гэдгийг гишүүд маань анхаараарай. Өнөөдрийн хуралдаан бол үндсэн чиглэл гол асуудал учраас гишүүдийг бас чөлөөтэй үг хэлүүлж байгаа гэдгийг хэлье.</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Энх-Амгалан гишүүн үг хэлье.</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Б.Энх-Амгалан:</w:t>
      </w:r>
      <w:r>
        <w:rPr>
          <w:rFonts w:cs="Arial" w:ascii="Arial" w:hAnsi="Arial"/>
          <w:color w:val="000000"/>
          <w:lang w:val="mn-Cyrl-MN"/>
        </w:rPr>
        <w:t> Бид нар үндсэн чиглэл хэлэлцэж байна, Монгол Улсыг 2021-2025 онд хөгжүүлэх таван жилийн үндсэн чиглэлийг хэлэлцэж байна. Энэнтэй холбоотойгоор Монгол Улс цаашдаа үйлдвэрлэлийг хөгжүүлнэ, томоохон үйлдвэрлэлийг нэмэгдүүлнэ гэж тооцвол бид нар яалт ч үгүй эрчим хүчнийхээ хэрэглээг л дотооддоо бүрэн хангадаг ийм шаардлага хэрэгцээ гарч ирж байгаа юм. Энэнтэй холбоотойгоор Эрдэнэбүрэнгийн усан цахилгаан станцаа яаралтай оруулж ирж орон, бүсийнхээ эрчим хүчний хэрэгцээг хангах хэрэгтэй байна. Эрдэнэбүрэнгийн асуудлаар Эрчим хүчний сайд Хятадын талтайгаа ярьж байгаа юу, үгүй юу? Нэмэлт эх үүсвэр хайж байгаа юу, үгүй юу? Энэ маань цаг хугацаандаа эхэлж чадах нь уу, чадахгүй нь уу? Яагаад гэвэл баруун бүсээр бид нар гаднаас эрчим хүч импортоор авч байгаа. Энэ нэлээн өндөр өртөгтэй байгаа.</w:t>
      </w:r>
    </w:p>
    <w:p>
      <w:pPr>
        <w:pStyle w:val="Normal"/>
        <w:ind w:firstLine="720"/>
        <w:jc w:val="both"/>
        <w:rPr>
          <w:rFonts w:ascii="Arial" w:hAnsi="Arial" w:cs="Arial"/>
          <w:color w:val="000000"/>
        </w:rPr>
      </w:pPr>
      <w:r>
        <w:rPr>
          <w:rFonts w:cs="Arial" w:ascii="Arial" w:hAnsi="Arial"/>
          <w:color w:val="000000"/>
          <w:lang w:val="mn-Cyrl-MN"/>
        </w:rPr>
        <w:br/>
        <w:t>            Цаашлаад дээр нь бид нар Тавантолгойн дулааны цахилгаан станц, Багануурын дулааны цахилгаан станц, Говь-Алтай аймгийн Хүрэн гол дээр баригдах цахилгаан станцуудынхаа ажлуудыг үе шаттайгаар эхлүүлэх тал дээр маш яаралтай арга хэмжээ авах ийм шаардлагатай байна. Нөгөө, арван аймгийн төвд байгуулагдах дулааны цахилгаан станц маань явахаар байгаа юу, яахаар байгаа вэ? Солонгосуудтайгаа энэ асуудлыг ярьж байна уу, түргэлүүлж байна уу? Хэзээ орж ирэх гэж байна вэ, тэр хүмүүс маань. Энэ бүх дулааны цахилгаан станцууд баригдаж байж бид нар томоохон үйлдвэрлэлийн асуудлыг араас нь ярих гэж байгаа юм.</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Баруун бүсэд байгуулагдах цементийн үйлдвэрийн асуудал, төмөрлөгийн үйлдвэрийн асуудал, бусад хөдөө аж ахуйн паркын асуудлууд 10-ын шугамаас аваад цаашаа явахгүй юм байна лээ. Тэгэхээр энэ бол бид нар яалт ч үгүй энэ станцуудыг байгуулах, эрчим хүчээр эх орныхоо хэрэгцээг бүрэн хангах асуудал их чухал байна. 3, 4 дүгээр цахилгаан станцын асуудал, Амгалангийн цахилгаан станцын өргөтгөлийн асуудлуудыг яаралтай хийх, хэрэгжүүлэх. Энэ эрчим хүчээр эх орноо бүрэн хангах асуудал дээр Эрчим хүчний сайд онцгой анхаарч ажиллаарай гэж ингэж хүсэх байна. Энэ хөтөлбөр дээр нэлээн сайн суулгаж өгөөрэй.</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Уул уурхайн сайдын хувьд яалт ч үгүй бид нар гадаад валютын гол урсгал бол бензин, шатах тослох материал. Энийгээ бид нар үйлдвэрлэх гээд зорьж байгаа. Энэ ажлыг нэлээн эрчимжүүлж, цаг хугацааг нэлээн хожиж ажиллах шаардлага, хэрэгцээ байна. Цаашлаад Дорнодын Тамсагийн орд дахь бүтээгдэхүүн хуваах гэрээгээ эртнээс ярьж хэлэлцээрийг Хятадын талтай хийх хэрэгтэй. Мөн нэмэлт газрын тосны эрэл хайгуулыг хийх, олох, нөөцийг нь тогтоох, тогтвортой ажиллуулах ийм шаардлага хэрэгцээ байгаа юм. Нэгэнт үйлдвэр байгуулагдчихвал бид нар түүхий эдээ хаанаас авах вэ гэдэг асуудал чухал учраас энэ бензин тосны үйлдвэрлэлийг судлах дээр нэлээн онцгой анхаарах хэрэгтэй.</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ОХУ-тай ярьж байгаа газын хоолойн асуудал дээр нэлээн онцгой анхаарах. Энэ бол үндсэн чиглэлд заавал байж байх ёстой ажил гэдгийг бас хэлье. Тэгж байж бид нар валютын урсгалыг нэмэгдүүлэх, энэ тал дээрээ чухал том ажлуудыг эхлүүлэх ийм том төслүүд байгаа гэдгийг та бүхэн анхааралдаа аваарай гэж ингэж хүсэж байна. Баярлал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Баярлалаа. Чинзориг сайд үг хэлье.</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С.Чинзориг:</w:t>
      </w:r>
      <w:r>
        <w:rPr>
          <w:rFonts w:cs="Arial" w:ascii="Arial" w:hAnsi="Arial"/>
          <w:color w:val="000000"/>
          <w:lang w:val="mn-Cyrl-MN"/>
        </w:rPr>
        <w:t> Байнгын хорооноос ажлын хэсэг байгуулагдаад ажиллах юм байгаа биз дээ. Байнгын хорооны дарга өөрөө сайн ажиллана биз дээ. Засгийн газрын үйл ажиллагааны мөрийн хөтөлбөр, сонгуулийн мөрийн хөтөлбөр, Алсын хараа гэсэн энэ бодлогуудтай нэлээн уялдмаар байгаа юм л даа. Би бол зүгээр шүүмжлэхийн тулд шүүмжлээд байгаа юм биш. Энэ Засгийн газраас оруулж ирж байгаа бодлогын бичиг баримтыг чинь жаахан боловсронгуй болгоё, сайжруулъя гэж санаа өгч байгаа юм.</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Бид чинь сонгуулийн мөрийн хөтөлбөр гээд маш олон зүйл амласан шүү дээ. Тэр сонгуулийн мөрийн хөтөлбөрт туссан гол зорилтууд, амлалтууд маань энэ таван жилийн үндсэн чиглэл, бодлогын бичиг баримт дотор тусахгүй байна, тэрийгээ тусгаач ээ. Яг ямар бодлогын арга хэмжээ авах гээд байгаа вэ, ямар бодлого хэрэгжүүлэх гээд байгаа вэ, тэрийгээ тодорхой болгооч ээ гэж хэлээд байгаа юм л даа. Би өмнө нь сайдаар ажиллаж байсан нь үнэн л дээ. Гэхдээ тэр үед ярьж байсан зүйлийнхээ эсрэг би юм яриагүй юм л даа. Тэр үед ярьж байсан, тэр үед бас хэрэгжүүлж байсан тэр мөрийн хөтөлбөр дээр өгч байсан санал, “Алсын хараа 2050”-д өгч байсан саналууд маань энэ дотор ороогүй байна, энийгээ тусгаач ээ л гэж хэлж байгаа юм. Тэгэхээр Оюун-Эрдэнэ сайд “та өмнө нь сайдаар ажиллаж байсан хүн, олон юм битгий яриад бай” гээд ингээд байх юм. Би бол дуугүй байж чадна. Сайжруулах санал хэлэхгүй байж чад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Ингээд яваад байх юм бол энэ бичиг баримт чинь үр дүнгүй, авах ч хэцүү, хаях ч хэцүү цаас болоод л үлдэнэ шүү дээ. Тэгээд Оюун-Эрдэнэ сайд залуу хүн, бас нэг юм бодмоор байгаа юм. Тодорхой зүйлд тусгахыг иргэд хүсээд байдаг, тодорхой зүйл бид нар иргэддээ сонгуулиар амлачихсан байдаг. Тэгэхээр Оюун-Эрдэнэ сайд тодорхой зүйл тусгачихаар дараа нь дүгнэхэд хэцүү байдаг, мониторинг хийхээр биелэлт муу гараад байдаг гээд байх юм. Тэр танай Хэрэг эрхлэх газрын л цаасаар ажилладаг, үнэлдэг нэг л арга шүү дээ. Тэгээд цаасаар сайн үзүүлэлт гаргаад хэнд хэрэгтэй юм бэ? Ард түмэн, иргэд сонгогчид бол биднээс тодорхой амласан амлалтыг л биднээс нэхнэ шүү дээ. Та түрүүн асуултад тэгж хариулаад байна лээ. Тэгэхээр тэр мониторингоор гарсан сайн гэсэн үзүүлэлт ард түмний энэ хүсэл сонирхол хоёр чинь нийцэхгүй шүү дээ, Оюун-Эрдэнэ сайд аа. Энийг анхаарна биз дээ.</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Би өөрөө тэр Үндсэн хуульд байгалийн баялгийг иргэддээ тэгш, шударга хүртээх, байгалийн баялгийн сантай байлгах, сангийнх нь бие даасан журмыг нь хуулиар тогтооно, зөвхөн Их Хуралд бүрэн эрх нь хадгалагдана гэсэн заалтуудыг оруулж, өөрөө нэлээн ажилласан юм. Хөгжлийн бодлоготой байна, хөгжлийн бодлого нь тогтвортой, урт хугацаанд мөрдөгдөх зэрэг санал гаргаж бас Үндсэн хуульд оруулж байсан юм. Тийм учраас энэ Үндсэн хуулийнхаа нэмэлт, өөрчлөлттэй холбоотой сонгуулиар иргэддээ амласан энэ зорилтуудаа энэ таван жилийн хөгжлийн бодлогодоо тусгая гэж хэлээд байгаа юм л д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Хуримтлалын нэгдсэн сантай холбоотой, байгалийн баялгийг иргэддээ тэгш, шударгаар хүртээхтэй холбоотой байгалийн баялгийн сантай холбоотой менежмент хийх, үр дүнг нь иргэд хүртэхтэй холбоотой үг үсэг, бодлогын асуудал энэ үндсэн чиглэлд чинь алга гэж хэлээд байгаа юм л даа. Энийг цаашдаа бид нар авах хэрэгтэй байх аа. Тодорхой юм тусгаад тэгээд тэр нь хэрэгжихгүй бодит шалтгааны улмаас хэрэгжихгүй байгаа бол үнэхээр болохоосоо болохгүйгээ хүртэл ажиллаад, болсонгүй бол ард түмэндээ тодорхой хэлнэ биз.</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Дүгнэхэд хэцүү, мониторингийн үзүүлэлтээр тааруухан гараад байдаг гэсэн юм яриад, ингээд мөлийлгөөд байх юм бол энэ чинь ард түмний хүсэж байгаа хүсэл сонирхолд нийцэхгүй шүү дээ. Ард түмэн чинь бидний сонгуулийн мөрийн хөтөлбөрөөр л үг үсгийн зөрүүгүй, цэг таслалын зөрүүгүй нэхдэгийг бид нар мэднэ шүү дээ. Тийм учраас цаашдаа Засгийн газраас орж ирж байгаа бичиг баримт дээр нэлээн, сонгуулийн мөрийн хөтөлбөртэй холбоотой, хөгжлийн бодлогын бичиг баримттай холбоотой, Үндсэн хуулийнхаа нэмэлт, өөрчлөлттэй холбоотой энэ хөгжлийнхөө асуудлуудыг тусгаад аваад явбал Засгийн газарт, Их Хуралд, дараа дараагийн сонгуульд очиход ч гэсэн олон түмэнд дүнгээ тавиулахад, тайлангаа тавихад ч гэсэн хэрэгтэй гэж би тэгж бодоод байгаа юм. Тэгэхээр та бүхэн маань тодорхой зүйл тусгахгүй, мөлийлгөөд бөөрөнхийлөөд ерөнхий юм оруулж ирээд ингээд байх юм. Цаашдаа энэ саналыг авбал авна биз, авахгүй бол тэр биз дээ.</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Хэрвээ одоо ингээд гишүүдийн саналыг авахгүй ерөнхий юм оруулаад явна гэвэл энэ чинь цаашдаа хэнд ч хэрэггүй, авах ч хэцүү, хаях ч хэцүү тийм цаас болоод, ингээд хэрэгцээгүй цаас болоод үлдэнэ шүү дээ. Энэ дээр Байнгын хороо анхаарна биз дээ. Би тэр ажлын хэсэгт нь орохгүй ээ Ганбаатар дарга аа. Та өөрөө ажиллаарай. Тэгээд үг хэлбэл сүүлд нь сайд байсан хүн олон юм ярилаа гээд ингээд зовлонтой юм байна д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pPr>
      <w:r>
        <w:rPr>
          <w:rFonts w:cs="Arial" w:ascii="Arial" w:hAnsi="Arial"/>
          <w:b/>
          <w:bCs/>
          <w:color w:val="000000"/>
          <w:lang w:val="mn-Cyrl-MN"/>
        </w:rPr>
        <w:t>Ж.Ганбаатар</w:t>
      </w:r>
      <w:r>
        <w:rPr>
          <w:rFonts w:cs="Arial" w:ascii="Arial" w:hAnsi="Arial"/>
          <w:b/>
          <w:bCs/>
          <w:color w:val="000000"/>
        </w:rPr>
        <w:t>:</w:t>
      </w:r>
      <w:r>
        <w:rPr>
          <w:rFonts w:cs="Arial" w:ascii="Arial" w:hAnsi="Arial"/>
          <w:color w:val="000000"/>
        </w:rPr>
        <w:t> Гайгүй биз дээ, эсхүл та ахалж болно шүү дээ. Энхбаяр гишүүн үг хэлье.</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Б.Энхбаяр:</w:t>
      </w:r>
      <w:r>
        <w:rPr>
          <w:rFonts w:cs="Arial" w:ascii="Arial" w:hAnsi="Arial"/>
          <w:color w:val="000000"/>
          <w:lang w:val="mn-Cyrl-MN"/>
        </w:rPr>
        <w:t> Бид улсынхаа ирэх таван жилийн хөгжлийн бодлогын ерөнхий концепцыг ярьж байгаа учраас энэ асуудал дээр нэлээн хариуцлагатай хандаж байгаа юм. Ер нь ирэх таван жилд төр нь монопольдсон байдлаар явах уу, хувийн хэвшлээ дэмжиж чөлөөт зах зээлийн эдийн засгаа илүү дэмжсэн бодлого барих уу гэдэг, манай Байнгын хорооны дарга Ганбаатар гишүүний зарчмын байр суурийг би дэмжиж байгаа. Энэ дээр удаа дараа Ганбаатар гишүүн ярьж байсан. Яг бодитой бодлого суухгүй байгаад байгаа юм. Би Ерөнхий аудиторын Улсын Их Хуралд ирүүлсэн 2019 оны санхүүгийн нэгтгэсэн тайлангаас дөрвөн тоог та бүхэндээ хэлье гэж ингэж бодож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Нэгдүгээрт, 2019 оны 12 сарын 31-ний байдлаар Монгол Улсын төрийн өмчит компаниудад 15 их наяд төгрөгийн хөрөнгө бүртгэлтэй байгаа юм. Энэ бол зах зээлийн үнэлгээгээрээ биш, нягтлан бодох бүртгэлийн тайлан балансаараа бүртгэгдсэн хөрөнгө. Хоёрдугаарт, энэхүү төрийн өмчит компаниуд дээр нийтдээ 2.5 их наяд төгрөгийн цалин, урамшууллын асуудал байгаа юм. Бид нийтдээ орлогын албан татвараар 2.9 их наяд төгрөг хуримтлуулдаг. Үндсэндээ орлогын татвараа тэр чигт нь цалинд өгдөг гэсэн үг.Гуравдугаарт, эдгээр төрийн өмчит компаниуд дээр 1.5 их наяд төгрөгийн өр байгаа. Өртэй болгосон. Дөрөвдүгээрт, эдгээр компаниудад 1.9 их наяд төгрөгийн зөрчил, алдаа аудитаар илэрсэн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Хүн амдаа хувааж тооцож үзвэл Монгол Улсын нэг хүн бүрт 6 сая төгрөг өгөхүйц хэмжээний зөрчил, алдаа илэрчээ. Ийм алдаа дутагдал байгаагүй бол бид хүүхдийн мөнгийг 100 мянга биш, 300 мянган төгрөгөөр ч өгөх бололцоо байсан байна гэсэн үг. Ийм их хэмжээний баялгийн тэгш бус, шударга бус байдал, авлига, хулгай байгаа учраас өнөөдөр тэгш бус байдал, ядуурал, ажилгүйдэл нүүрлэсээр байгаа. Бид ямар ч том хөгжлийн бодлого яриад энэ асуудлыг шийдэхгүйгээр хүссэн үр дүндээ хүрэхгүй ээ.</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Тийм учраас таван жилийн хөтөлбөрт болдогсон бол ирэх таван жилд нэг ч төрийн өмчит компани шинээр байгуулахгүй гээд зарлачихмаар байна. Стратегийн уул уурхайн чиглэлийн компаниуд бол төрдөө байх ёстой. Энэнээс бусад асуудлыг төр шинээр байгуулж, хувийн хэвшилтэйгээ өрсөлддөг, хувийн хэвшлээ нухчин дардаг, монопольддог ийм байдлыг бид өөгшүүлж болохгүй. Тийм учраас энэ бодлого дээр нэг зарлачихвал яасан юм бэ, Байнгын хорооны дарга аа? Шинээр энэ таван жилд төр өөрөө компани байгуулахгүй. Энэний цаана хамгийн их авлига байгааг бид мэдэж байгаа. Ийм тодорхой зорилтуудыг дэвшүүлбэл яасан юм бэ гэсэн саналтай байг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pPr>
      <w:r>
        <w:rPr>
          <w:rFonts w:cs="Arial" w:ascii="Arial" w:hAnsi="Arial"/>
          <w:b/>
          <w:bCs/>
          <w:color w:val="000000"/>
          <w:lang w:val="mn-Cyrl-MN"/>
        </w:rPr>
        <w:t>Ж.Ганбаатар</w:t>
      </w:r>
      <w:r>
        <w:rPr>
          <w:rFonts w:cs="Arial" w:ascii="Arial" w:hAnsi="Arial"/>
          <w:b/>
          <w:bCs/>
          <w:color w:val="000000"/>
        </w:rPr>
        <w:t>:</w:t>
      </w:r>
      <w:r>
        <w:rPr>
          <w:rFonts w:cs="Arial" w:ascii="Arial" w:hAnsi="Arial"/>
          <w:color w:val="000000"/>
        </w:rPr>
        <w:t> Энхбаяр гишүүнд баярлалаа. Оюун-Эрдэнэ сайд үг хэлье.</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pPr>
      <w:r>
        <w:rPr>
          <w:rFonts w:cs="Arial" w:ascii="Arial" w:hAnsi="Arial"/>
          <w:b/>
          <w:bCs/>
          <w:color w:val="000000"/>
        </w:rPr>
        <w:t>Л.Оюун-Эрдэнэ:</w:t>
      </w:r>
      <w:r>
        <w:rPr>
          <w:rFonts w:cs="Arial" w:ascii="Arial" w:hAnsi="Arial"/>
          <w:color w:val="000000"/>
        </w:rPr>
        <w:t> Баярлалаа. Би бас гишүүддээ баярлалаа гэж хэлэх гэсэн юм. Яагаад гэхээр миний мэдэхийн яг үндсэн чиглэл анх удаа ийм туйлын ажил хэрэгч, бүх гишүүд маань нэлээдгүй анхаарал хандуулж оролцож байгаа анхны тохиолдол болж байх шиг байна. Нээрэн л үнэн. Урьд нь үндсэн чиглэл гэхээр хүмүүс төдийлөн тоодоггүй, асуулт ч гардаггүй, хариулт ч явдаггүй, тэгээд ингээд л явчихдаг ийм байдалтай байдаг ийм соёл тогтчихсон юм шиг байсан. Энэ бол сайн хандлага болов уу гэж би бодож, дотроо урамшиж байна. Ер нь үндсэн чиглэл гэдэг энэ баримт бичиг маань уг нь хөгжлийн бодлого, төлөвлөлтийн гол суурь, баримт бичгүүдийн нэг. Үүн дээр тулгуурлаад сангийн бодлого, мөнгөний бодлого ч гэсэн уялдаж явж чадаж байж л Монгол Улс уртаар төлөвлөдөг, тэгээд бас төлөвлөгөөтэй байж чаддаг, түүн дээр тулгуурлаад хувийн хэвшил бас төлөвлөлтөө хийж чаддаг ийм байна.</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Цаашдаа би хэд хэдэн зүйлүүдийг тодруулаад хэлчих нь зүйтэй байх аа гэж бодож байна. Бас энийг олон нийт, хувийн хэвшлийнхэн, хэвлэл мэдээллийнхэн магадгүй харж байгаа байх. Засгийн газрын байр суурь бол туйлын тодорхой байгаа, хувийн хэвшлээ дэмжинэ гэдэг дээр. Хувийн хэвшлээ дэмжинэ. Гэхдээ төр, хувийн хэвшлийн түншлэлийн зохист тэнцвэрийг хангах тал дээр тодорхой байр суурьтай ажиллаж байгаа. Өнөөдөр Улсын Их Хурал дээр ажлын хэсэг байгуулагдана. Ажлын хэсэг байгуулагдаад хамт бид нар Худалдаа, аж үйлдвэрийн танхимын гишүүн байгууллагуудтай, бас мэргэжлийн байгууллагуудтай уулзахаар байгаа. Энэ 7 хоногийн 5 дахь өдөр, эсхүл хагас сайн өдөр төлөвлөгдөж байгаа юм. Энэ дээр бас сонирхож байгаа санал гаргасан гишүүд маань оролцож болох юм.</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Бидний хувьд бол илүү дугуй ширээн дээр уулзаж олон дахин ярилцаж, ойлголтынхоо зөрүүг гаргаж ажил хэрэгч, бүтээлч байдлаар хамтарч ажиллаж чадвал болохгүй зүйл байхгүй байх аа гэж би хувьдаа бодож байгаа. Өөр нэг, соёлын өөрчлөлт маягтай гэх юм уу ийм зүйл бол техник, эдийн засгийн үндэслэл гэдэг зүйлийг нэлээдгүй том түвшинд тавьж байгаа. Техник, эдийн засгийн үндэслэл байхгүй ийм зүйлүүд Их Хурлаар батлагдахгүйгээр Үндсэн хуульд хуульчлагдчихсан байгаа. Тэгэхээр зураг, төсвийн мөнгүүд бас тавигдана. Техник, эдийн засгийн үндэслэлтэй, үндэслэлгүй гэдэг төслийн жагсаалтууд бас батлагдана. Ийм байгаа.</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Цаашлаад олон улсын хөрөнгө оруулалтыг тогтвортой дэмжих тал дээр томоохон бодлогын өөрчлөлтүүд орно гэдэг ийм итгэл үнэмшилтэй байгаа. Төр бүх зүйл рүү ороод байна гэдэг шүүмжлэл бол энийг эерэг талаас нь хараасай гэж бодож байгаа. Жишээлбэл, газын хоолой гээд. Ийм төслүүд дээр төр оролцохоос өөр ямар ч арга байхгүй. Шууд төрийн өмчийн үйлдвэрийн газрууд байгуулж болохгүй гээд хязгаарлах гэхээр бас их хэцүү. Яагаад гэвэл амьдрал баян. Одоо ямар ч том төслүүд цаашаа хэрэгжих билээ? Энийг бас бодож үзээч ээ.</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Нөгөө талаараа, нэг зүйлийг зөвөөр ойлгоосой гэж би хэлэхийг хүсэж байгаа юм. Тэр нь юу вэ гэхээр төрийн өмчит үйлдвэрийн газар бүхэн муу гэдэг, энэ бол явцуу ойлголт юм байна лээ шүү. Би энийг ажил хариуцаад явж байгаа хүний хувьд хэлэхэд. МИАТ-ыг хувьчилж болно. Одоо хэдхэн л газрууд байгаа. Тавантолгойг хувьчилж болно, Эрдэнэтийг хувьчилж болно. Гэхдээ энэ тэглээ гээд сайн үр дүнд хүргэх үү, үгүй юу гэдэг бол туйлын эргэлзээтэй юм байна лээ шүү. Жишээлбэл, МИАТ. Улс л юм чинь нэг агаарын тээврийн онгоцтой л байх ёстой. Шууд хувийн хэвшилд МИАТ-ыг хувьчилснаар энэ сайн эерэг үр дүн гарах уу, үгүй юу гэдэг бол бас эдийн засгийн тооцоо нь эргэлзээтэй л юм байна лээ. Тийм учраас энийг бид нар олон нийтэд нэлээн сайн мэдээлэлтэй хүргэхгүй бол болохгүй байх аа гэж бодож байна.</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pPr>
      <w:r>
        <w:rPr>
          <w:rFonts w:cs="Arial" w:ascii="Arial" w:hAnsi="Arial"/>
          <w:b/>
          <w:bCs/>
          <w:color w:val="000000"/>
          <w:lang w:val="mn-Cyrl-MN"/>
        </w:rPr>
        <w:t>Ж.Ганбаатар</w:t>
      </w:r>
      <w:r>
        <w:rPr>
          <w:rFonts w:cs="Arial" w:ascii="Arial" w:hAnsi="Arial"/>
          <w:b/>
          <w:bCs/>
          <w:color w:val="000000"/>
        </w:rPr>
        <w:t>:</w:t>
      </w:r>
      <w:r>
        <w:rPr>
          <w:rFonts w:cs="Arial" w:ascii="Arial" w:hAnsi="Arial"/>
          <w:color w:val="000000"/>
        </w:rPr>
        <w:t> Доржханд гишүүн үг хэлье.</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Т.Доржханд:</w:t>
      </w:r>
      <w:r>
        <w:rPr>
          <w:rFonts w:cs="Arial" w:ascii="Arial" w:hAnsi="Arial"/>
          <w:color w:val="000000"/>
          <w:lang w:val="mn-Cyrl-MN"/>
        </w:rPr>
        <w:t> Баярлалаа. Улсын Их Хурлын чуулган дээр нэлээн олон асуулт асуусан. Тэгээд асуултууд маань орхигдоод байх юм. Үндсэн санаа нь юу вэ гэхээр маш олон иргэд асуумаар байна гээд. Тэр асуултуудыг би бас тавьж байгаа. Зүгээр тавьж байгаа биш ээ, маш тодорхой асуултуудыг асууж байгаа. Тэгээд сайд нараас нь Засгийн газраас энэ хэзээ яаж хийх вэ, ямар бодлого байгаа вэ гэдгийг нь баримтжуулж аваад, дараа нь үүнийгээ бас шахаж ажиллах юм. Тийм болохоор асуултууд гээгдээд байдаг. Харин өнөөдөр ингээд асуултууд маань ба тодорхой түвшинд гээгдсэнгүй.</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Оюун-Эрдэнэ сайдаас гурав дахь удаагаа асууж байж, өнөөдөр нэг хариултыг нь авлаа. Чуулган дээр хоёр удаа асуусан, ерөөсөө хариулт өгөх боломж олдоогүй шүү. Тийм болохоор Байнгын хорооны дарга нар бас ийм жишгээр явбал сайн байна. Засгийн газар нэг юм оруулж ирдэг, түүнийг нь үг дуугүй зөвшөөрөөд явдаг ийм Байнгын хороод битгий байгаасай гэж хүсэж байгаа юм. Яг өнөөдөр ийм жишгээр нам үл харгалзаад мэргэжлийн байдлаар бодитой асуултуудаа тавиад, зарчмынхаа байр суурийг тавиад дэмжвэл дэмжээд, дэмжихгүй бол буцаадаг ийм байдлаар яваасай гэж хүсэж байгаа юм.</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Өнөөдрийн энэ тавьсан асуултууд бол улс төржсөн нэг ширхэг ч асуулт байгаагүй шүү. Та бүгдийн оруулж ирсэн, эндээс л би яг асуултуудыг нь тавьсан. Харамсалтай нь зарим хариултууд улс төржсөн байдлаар орж ирээд бүрхэгдээд байна шүү. Тийм болохоор би бас Чинзориг сайдтай санал нэг байна. Засгийн газрын мөрийн хөтөлбөр одоо удахгүй орж ирнэ. Үндсэн чиглэл таван жилийн хугацаатай. Засгийн газрын мөрийн хөтөлбөр дөрвөн жилийн хугацаатай. Эрх барьж байгаа МАН-ын мөрийн хөтөлбөр мөн дөрвөн жилийн хугацаатай. Эдгээр чинь бүгдээрээ огтлолцох ёстой шүү дээ, давхцах ёстой. Мөлийж болохгүй шүү дээ.</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Ард түмэнд амлачихсан юм бол маш тов тодорхой тоонууд, үзүүлэлтүүдээ гаргаж ирж байгаад, дараа нь бид нар хариуцлага хүлээдэг байх ёстой шүү дээ. Тийм болохоор уялдуулах шаардлагатай. Харин зүгээр орж ирж байгаа материал нь мэдээж суурь нь хөгжлийн бодлого, түүн дээрээ үндэслээд орж ирж байгаад талархаж байна. Нөгөө талдаа бас үр дүнгийн үзүүлэлтүүдийг ард талд нь индексээр гаргаж ирээд явж байгаа нь бас зөв зүйтэй байна гэж бодож байна. Гэхдээ энэ үр дүн нь бодитой байх ёстой.</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Хоёрдугаарт, одоо бид нарт ямар олон бичиг баримтууд байгаа юм бэ? Урт хугацааны бичиг баримт байх шиг байна. Түүн дээрээ үндэслээд нийгэм, эдийн засгийн үндсэн чиглэл таван жил. Энэ Засгийн газар дууссаны дараа дараагийн Засгийн газар хэлэлцэж байхад тэр таван жилийнхээ үр дүнг бид нар дүгнээд явна гэдэг чинь л логикын хувьд болохгүй байгаа байхгүй юу. Тийм болохоор энийгээ уг нь дөрвөн жилээр яваад, сонгуулийн өмнө бид нар энэ тоон дээрээ үр дүнгүүдээ яриад, энэ Засгийн газар үнэхээр ард түмнийхээ амьдралыг сайжруулж чадсан уу, ажлын байрыг нэмэгдүүлж чадсан уу, монгол хүний боловсрол, эрүүл мэндэд ахицтай дэвшил гаргаж чадсан уу гэдгийг ярьж байгаад ингээд сонгуульдаа ордог байх юм бол энэ өөрөө их шударга бөгөөд зөв систем байх болов уу. Харамсалтай нь таван жилийн дараа гэхээр 2025 оны Их Хурал энийг ярих юм байна л даа. Тэгэхээр энэ өөрөө хэрэгжихэд үндэслэл муутай болчихож байна гэж харагдаж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Банкны шинэчлэл. Банкны шинэчлэл хийгдэхгүй бол Монгол Улсад хөгжлийн асуудал байхгүй. Үнэхээр байхгүй шүү. Тэгээд дүрмийн сангийнхаа өсөлтийг хийгээч ээ гээд цогц хөтөлбөр хүрч ирсэн, өнөөдөр ингээд тусчихсан байна. Гэтэл яг хэзээ энийг оруулж ирэх вэ гэсэн, Монголбанк энэ намрын чуулганаар оруулж ирнэ гэсэн шүү. Энийг тэмдэглээд авчихсан байгаа. Оруулж ирэхгүй бол бид нар энэ шинэчлэлийг гардаж шахаж хийх болно гэдгээ бас үүнд хэлчихье.</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Аялал жуулчлалын салбарт ийм, ийм бодлого явуулна гээд тодорхой зүйл асуусан, хариулт бас ирсэнгүй. Тэгэхээр аялал жуулчлалын салбарт хамгийн тулгамдаад байгаа асуудал нь юу байна вэ гэхээр агаарын тээврийн либералчлал шүү дээ. Яаж жирийн нислэгээс 3-4 дахин илүү үнэтэй тийзээр Монгол Улсад ирээд яаж.</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pPr>
      <w:r>
        <w:rPr>
          <w:rFonts w:cs="Arial" w:ascii="Arial" w:hAnsi="Arial"/>
          <w:b/>
          <w:bCs/>
          <w:color w:val="000000"/>
          <w:lang w:val="mn-Cyrl-MN"/>
        </w:rPr>
        <w:t>Ж.Ганбаатар</w:t>
      </w:r>
      <w:r>
        <w:rPr>
          <w:rFonts w:cs="Arial" w:ascii="Arial" w:hAnsi="Arial"/>
          <w:b/>
          <w:bCs/>
          <w:color w:val="000000"/>
        </w:rPr>
        <w:t>:</w:t>
      </w:r>
      <w:r>
        <w:rPr>
          <w:rFonts w:cs="Arial" w:ascii="Arial" w:hAnsi="Arial"/>
          <w:color w:val="000000"/>
        </w:rPr>
        <w:t> Сунгах боломжгүй байна. Үндсэн чиглэлийн хувьд бол та ямар ч санал гаргаад өөрчлөх боломжтой шүү. Төсөв дээр л жаахан хязгаарлалтууд байгаа, Их Хуралд. Банкны ажлын хэсэгт та өөрөө ороод, үндсэн чиглэлийг дөрвөн жилээр болгоно гэдэг зөв санал шүү гэдгийг бас хэлье. Батлут гишүүн үг хэлье.</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Д.Батлут:</w:t>
      </w:r>
      <w:r>
        <w:rPr>
          <w:rFonts w:cs="Arial" w:ascii="Arial" w:hAnsi="Arial"/>
          <w:color w:val="000000"/>
          <w:lang w:val="mn-Cyrl-MN"/>
        </w:rPr>
        <w:t> Түрүүн асуусан асуултынхаа дагуу тодорхой саналууд хэлж, энэ үндсэн чиглэлд тусгуулах саналтай байгаа. Нийгмийн эрүүл мэндийн чиглэлээр томоохон алхам хийх ёстой гэж бид бүхэн бүгдээрээ зөв ойлгож байгаа. Тэр дундаа ерөнхий боловсролын сургуульд суралцаж байгаа хүүхдүүдэд эрүүл мэндийн боловсрол олгох чиглэлээр томоохон алхмыг хийх ёстой. Энэ дээр бүр тодорхой байр суурийг илэрхийлмээр байгаа юм.</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Мэдээж боловсролын систем учраас Боловсролын яамтай хамаатай юм уу, Эрүүл мэндийн яамтай хамаатай байх ёстой юу гээд. Тэгэхдээ бодлогоор Хэрэг эрхлэх газар дээрээ энийг бүр тодорхой болгож хүний нөөц, бусад холбогдох зардалтай холбоотой асуудлуудыг шийдвэрлэж тусгаж өгөх нь илүүтэй зохилтой болов уу гэж харж байгаа юм. Хүүхэд ирээдүй рүүгээ харсан эрүүл байх нөхцөл бололцоог бүрдүүлсэн, эрүүл амьдрах хэв маягт сургах чиглэлээр бид бүхэн өнөөдрөөс тодорхой алхмыг хийхгүй бол болохгүй байгаа шүү. Энэ дээр манай Хэрэг эрхлэхийнхэн маань нэлээн сайн ажиллаач ээ гэж хүсмээр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Хоёрдугаарт нь, шинжлэх ухаан, технологийн чиглэлээр хийх хөрөнгө оруулалттай холбоотой асуудлыг анхаарах хэрэгтэй. Дөрөв дахин нэмэгдүүлнэ гэсэн байна. Яг 2020 оны гүйцэтгэлээр бол наад хөрөнгө оруулалт нь бол 0.18 хувьтай байгаа. Энийг дөрөв дахин өсгөх гээд байгаа юм уу, эсхүл яг тогтвортой хөгжлийн бодлогодоо тусгасан тэр хөрөнгө оруулалтаа илүү дагах уу гэдгийг тодорхой болгомоор байгаа юм. Би бол 2020 онд тогтвортой хөгжлийн бодлого суусан шигээ дотоодын нийт бүтээгдэхүүнийг 1 хувьд хүргэнэ гэдгээ бүр тодорхой болгоод тавьчихмаар байгаа юм. 2025 онд 2.5 хувьд хүрнэ гэж. Мэдээж, хөгжлийн чиглэлийн олон л бодлогын бичиг баримт, төсөл, хөтөлбөрүүд гарч байгаа. Энэ бүхэн уялдаа холбоотой, харилцан шүтэлцээтэй байх ёстой. Тэгж боловсрогдон гарч, тэгж байж үр дүнгээ өгөх ёстой гэж харж байгаа юм. Тэгэхээр тэр дүнг нэлээн тодорхой болгож өгөөч ээ. 2020 онд 1 хувь, 2025 онд 2.5 хувь байна гэдгийг.</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Гуравдугаарт нь, Монгол Улсад шинжлэх ухаан, технологийн чиглэлээр парк байгуулагдаад ажиллаж байгаа ганцхан аймаг нь манай Орхон аймаг байгаа юм. Тэнд нийгэмд хэрэгцээтэй төсөл, хөтөлбөр хэрэгцээнд явчихаж байгаа юм. Хэрэгжээд үр дүнгээ өгөөд байгаа юм. Олсон ашгаасаа бичил бизнес эрхэлж байгаа хүмүүс банкны шалгуур үзүүлэлтэд очоод уначихдаг, барьцаа хөрөнгөгүй ийм хүмүүст хүүгүй барьцаагүй зээл олгох технологийг бид бүхэн гаргаж ирээд ажиллаад байгаа юм л даа. Бас ч үгүй бага гэхгүй олон иргэд ийм зээл аваад амьдрал ахуйгаа залгуулаад, ажил хөдөлмөртэй болоод орлогоо нэмэгдүүлээд олон хүнийг ажлын байраар хангаад яваад байгаа юм. Энийг бид нар цааш нь загвар болгож хөгжүүлэхийн тулд тодорхой хэмжээнд бодлогоор дэмжиж өгөх ёстой юм. Тэгэхээр Монгол Улсын 2021-2024 оны үндсэн чиглэлийг хэрэгжүүлэх хөрөнгө оруулалтын жагсаалт дээр шинжлэх ухаан, технологийн кластер хөгжил гэдэг дээр Улаанбаатар хотоос гадна Орхон аймаг гэдгийг оруулж өгөөч ээ. Ингэж байгаа бид бүхэн бас тодорхой хэмжээний асуудлуудыг шийдэх боломж бололцоотой байна гэдгийг хэлье.</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Мэдээж, түрүүн хэлсэн. Улаанбаатар хотоос Төв аймгийн Жаргалантаар дамжаад Орхон аймаг, Эрдэнэт хот руу очих 100 км авто замтай холбоотой асуудлын ТЭЗҮ-ийг хийх, цаашлаад барьж эхлүүлэх асуудлыг яг энэ үндсэн чиглэлд тусгаж өгөх ёстой. Төрийн тусын тулд хувь хүн амьдардаггүй, хувь хүний тусын тулд төр ажилладаг ёстой. Тийм учраас олон хүний эрх ашиг, эдийн засгийн хувьд тодорхой хэмнэлт гарах энэ төслийг бид бүхэн хэрэгжүүлэх ёстой. Улс оронд биш, илүүтэй хувь хүнд нийцсэн энэ төслийг бид бүхэн дэмжих ёстой шүү гэдгийг хэлье. Баярлал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pPr>
      <w:r>
        <w:rPr>
          <w:rFonts w:cs="Arial" w:ascii="Arial" w:hAnsi="Arial"/>
          <w:b/>
          <w:bCs/>
          <w:color w:val="000000"/>
          <w:lang w:val="mn-Cyrl-MN"/>
        </w:rPr>
        <w:t>Ж.Ганбаатар</w:t>
      </w:r>
      <w:r>
        <w:rPr>
          <w:rFonts w:cs="Arial" w:ascii="Arial" w:hAnsi="Arial"/>
          <w:b/>
          <w:bCs/>
          <w:color w:val="000000"/>
        </w:rPr>
        <w:t>:</w:t>
      </w:r>
      <w:r>
        <w:rPr>
          <w:rFonts w:cs="Arial" w:ascii="Arial" w:hAnsi="Arial"/>
          <w:color w:val="000000"/>
        </w:rPr>
        <w:t> Батлут гишүүн саналаа ажлын хэсэгт хүргүүлж болно. Эсхүл эхний хэлэлцүүлэг дээр зарчмын зөрүүтэй санал гаргаад Байнгын хороон дээр хураалгах бүрэн боломжтой. Танд эрх нь байгаа гэдгийг бас хэлье. Ганхуяг гишүүн үгээ хэлье.</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Х.Ганхуяг:</w:t>
      </w:r>
      <w:r>
        <w:rPr>
          <w:rFonts w:cs="Arial" w:ascii="Arial" w:hAnsi="Arial"/>
          <w:color w:val="000000"/>
          <w:lang w:val="mn-Cyrl-MN"/>
        </w:rPr>
        <w:t> Сайн байцгаана уу. Хэдхэн санал байна. Нэгдүгээрт, боловсролын чиглэлээр Боловсролын байнгын хороон дээр ч гэсэн хэлсэн байгаа. Бид нар Боловсролын яам гэхээр нэг байшин сав барьдаг яам болчихоод байгаа юм. Тэгэхээр бид нар үнэхээр дэлхийн боловсролыг авчиръя, үнэхээр кембрижийн хөтөлбөр Монголын хөрсөн дээр нэгэнт суугаад буучихсан, тэгээд хэрэгжчихсэн болохоор нийт ерөнхий боловсролын сургуулиудын 10 хувьд хүрэх хэмжээнд ажиллаж, нийтдээ 82 сургууль дээр энэ кембрижийн хөтөлбөрийг хэрэгжүүлэх хэрэгтэй байна. Энийгээ яг ажлын үр дүнгийн нэг үзүүлэлт болгож цөмөөрөө тусгуулах хэрэгтэй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Хоёрдугаарт, төрийн их сургуулиудын дэргэд гадаадын зээл тусламжаар ч хамаагүй судалгааны институтүүдийг байгуулах асуудлыг оруулмаар байна. Тэгээд аж үйлдвэрийн IV хувьсгал гэж ярьдаг, цахим хувьсгал гэж ярьдаг. Бид нар яг энэ салбарт ажиллах хүмүүсээ одооноос бэлтгэх, тэтгэлэг олгох, зарим их, дээд сургуулиуд дээр энэ сурах мэргэжлийн тоонуудыг нь нэмэгдүүлэх ажлуудыг цаг алдалгүй хийгээд явж байх нь зөв юм шиг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Үндэсний орон сууцны корпорац байгуулна гэж орсон байна лээ. Тэрийг хэрхэвч дэмжиж болмооргүй санагдаж байна. Одоо чинь НОСК гээд байна, ТОСК гээд байна. Ер нь энэ барилгыг хувийн хэвшлээрээ бариулах нь зөв гэж бодож байна. Цэргийн бүтээн байгуулалт гэдгийг зогсоогооч ээ. Хуучин цагдаагийн хурандаа нар гээд нэг дийлддэггүй хүмүүс байсан бол одоо цэргийн хурандаа нар гараад ирвэл яах юм бэ? Монгол Улс дараа нь юу руу явах вэ гэдгийг нэг бодож үзэх нь зөв байх. Дээрээс нь хувийн хэвшлээ дэмжээд бизнесийн орчноо сайжруулах талд анхаарлаа тавиад явах нь зөв байх 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Эдийн засагтай холбоотой асуудал дээр бизнесийн таатай орчин бүрдүүлнэ гэдгээ орхичихсон байна лээ. Энэ дээр бол яах аргагүй бид нар зөвшөөрлийн тоог нэн даруй буулгах ажил дээр ярилцах ёстой юм шиг байгаа юм. Нийтдээ 500-аад зөвшөөрөл байдаг юм байна, бизнес эрхлэхэд шаардлагатай есөн шидийн зөвшөөрөл. Энийг 2-3 дахин бууруулах, шинээр зөвшөөрөл авах, зөвшөөрөл шаардах ажлыг хуулиар хязгаарлах ажлуудыг хийж явахгүй бол болохгүй юм шиг санагдаж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Мэргэжлийн хяналтыг чиглэлийн яамдад хариуцуулж болдоггүй юм уу? Энэ тал дээр та бүхэн бас нэг ярилцаад үзээч ээ. Эдийн засгийн тэргүүлэх чиглэлүүд дээр экспортын чиглэлийн цахилгаан станц зэргийг хувийн хэвшилдээ зөвшөөрлийг нь олгоод дэмжээд явуулчихаж болдоггүй юм уу? Заавал энийг төр хийх ёстой юм уу? Экспорт хийж байвал манайх руу валют нь орж ирнэ шүү дээ. Манайх энэ их хэмжээний нүүрсийг нэгдүгээрт төмөр замаараа гаргаад дийлэхгүй. Хоёрдугаарт боомт нь дийлэхгүй байгаа тул бид нар ядаж цахилгаан болгоод, нэмүү өртөг бий болгоод үйлдвэрлэл болгоод гаргах нь зөв биш үү?</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Банк, санхүүтэй холбоотой асуудал дээр яах аргагүй энэ салбарын либералчлалын асуудал ярихаас өөр аргагүй болчихсон байна. Тэгээд байж байгаад жилээс жилд дүрмийн санг нь нэмдэг. Яахав, дүрмийн сан нэмэхээр чинь сайн тал байгаа, муу тал бас байгаа. Муу тал нь юу вэ гэхээр өрсөлдөөн улам хумигдаад явчихдаг, банкны тоо багасдаг. Тэгээд зах зээл дээр эргээд цаг хугацааны хувьд хүү буурах боломж нь улам буураад яваад байдаг. Гадны банк оруулах асуудлаа бас шийдэж явмаар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Тэгээд гишүүдэд бас зарын юм, юу хэлэх гэж байна вэ гэхээр гадаад худалдаа, гадаадын хөрөнгө оруулалтыг дэмжих түр хороо байгуулах хүсэлтийг өгөх гэж байгаа Улсын Их Хурлын дарга, бүлгийн дарга хоёрт. Тэрэн дээр та бүхнийг, сая гадаадын хөрөнгө оруулалтыг дэмжиж байсан гишүүд тэнд оролцоно байх гэж найдаж байна. Баярлал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pPr>
      <w:r>
        <w:rPr>
          <w:rFonts w:cs="Arial" w:ascii="Arial" w:hAnsi="Arial"/>
          <w:b/>
          <w:bCs/>
          <w:color w:val="000000"/>
          <w:lang w:val="mn-Cyrl-MN"/>
        </w:rPr>
        <w:t>Ж.Ганбаатар</w:t>
      </w:r>
      <w:r>
        <w:rPr>
          <w:rFonts w:cs="Arial" w:ascii="Arial" w:hAnsi="Arial"/>
          <w:b/>
          <w:bCs/>
          <w:color w:val="000000"/>
        </w:rPr>
        <w:t>:</w:t>
      </w:r>
      <w:r>
        <w:rPr>
          <w:rFonts w:cs="Arial" w:ascii="Arial" w:hAnsi="Arial"/>
          <w:color w:val="000000"/>
        </w:rPr>
        <w:t> Ганхуяг гишүүн түр хороогоо эдийн засгийн байнгын хорооны дор байгуулах хүсэлттэй байгаа биз дээ тийм ээ? Тэрийгээ бас бодолцоорой. Хоёрдугаарт Зөвшөөрлийн тухай хууль гээд Бямбацогт гишүүн өргөн барьчихсан байгаа. Тэрэн дээр бас ажлын хэсэгт нь ороод идэвхтэй ажиллаад явбал, Зөвшөөрлийн хууль явагдчихсан байгаа шүү гэдгийг хэлье. Бат-Эрдэнэ гишүүн үгээ хэлье.</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Д.Бат-Эрдэнэ: </w:t>
      </w:r>
      <w:r>
        <w:rPr>
          <w:rFonts w:cs="Arial" w:ascii="Arial" w:hAnsi="Arial"/>
          <w:color w:val="000000"/>
          <w:lang w:val="mn-Cyrl-MN"/>
        </w:rPr>
        <w:t>Эдийн засгийн байнгын хорооны хуралдаан дээр бид нар эдийн засгаа тэлэх талаар нэлээн гол ярих ёстой байх аа гэж бодож байгаа. Тэгээд холбогдох сайдууд бас асуулт бүрэн ойлгоогүй, мөн шинэ тулгар байгаа учраас өмнөх хийгдэж байсан ажлуудыг мэдэхгүй байгаа учраас бас бүрэн хариулаагүй байх. Тэгэхээр дараа энэ хариултуудаа сайн бэлдээрэй. Асуултуудыг дахиж эргэж хараарай гэдгийг хэлмээр байгаа юм.</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Усны асуудал, Монгол Улсын эдийн засгийг тэлэхийн тулд зайлшгүй Өмнөговь руу ус аваачих асуудал юм шүү. Энийг сайн бодоорой. Энэ зөвхөн нэг орон нутгийн асуудал биш, Өмнөговийн асуудал биш юм гэдгийг сайн бодоорой. Энэ дээр бас урьд өмнө нь хийгдсэн ажлуудыг би холбогдох хүмүүстэй албан уулзалт хийж цаашдаа энэ талаар ярилцъя гэж бодож байг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Монгол Улсыг яг үнэндээ үндэсний хөрөнгөтнүүд л авч явна шүү дээ гэдэг дээр би 100 хувийн байр суурьтай байдаг. Тиймээс бас Монголын эдийн засгийг авч явж байгаа салбар, уул уурхай, нүүрсний салбартаа нэлээд холбогдож ирсэн хүний хувьд энэ асуудал дээр та бүхэнтэй цаашдаа нягт хамтран ажиллана. Тэгэхээр хувийн хэвшлийг энэ үндсэн чиглэлдээ бага оруулсан байна гэдгийг харж, цаашдаа шүүмжлэлтэй хандах ёстой. Гурав, дөрөвхөн зүйл дээр төр, хувийн хэвшлийн түншлэл, концесс гэсэн маягаар оруулж л дээ. Тэгэхдээ бид нар хувийн хэвшлийг оруулна гээд концесс гэсэн нэрийн доор энэ бүхнийг бүх бизнесменүүдэд нээлттэй биш, хаалттай, үл ойлгогдох маягаар явуулж болохгүй ээ.</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Одоо концесс, төр, хувийн хэвшлийн түншлэл гэсэн энэ гурван заалт дээр нийт 3.4 их наяд төгрөгийн ажил байна. Энийг хоёр жил, гурван жилд концессоор өгнө гэж байна. Концесс хийсэн компаниуддаа 1 их наяд, 1.2-1.3 их наядыг өгөх нь байна шүү дээ. Тэгээд түрүүн Уул уурхай, хүнд үйлдвэрийн яамны сайдын хэлснийг та бүхэн сонссон байх. Бид нар энэ ажлынхаа төлбөрийг нүүрсээр өгнө гэж байгаа юм. Тэгэхээр төр, хувийн хэвшлийн түншлэл дээр ийм бартер маягийн юм явдаг нь урьд өмнө нь Чалькогийн өрийг нүүрсээр төлж байсан. Энэ үл ойлгогдох асуудлууд нь явсаар байгаад холбогдох хүмүүс сүүлдээ асуудалд ордог гэдгийг сайн ойлгоорой. Тийм учраас энэ асуудлуудыг нээлттэй, ялангуяа Эдийн засгийн байнгын хороон дээр их нээлттэй ярихгүй бол цаашдаа их асуудлууд гарна. Тийм учраас та бүхэн маань энэ ажлынхаа төлбөрийг нь нүүрсээр өгдөг энэ ажил дээрээ дахин хараарай.</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Эдийн засгийн байнгын хорооны даргад бас хэлэхэд энэ асуудлууд дээр бид бүхэн нэлээн анхаарахгүй бол нэлээн асуудлууд гарна. 3.4 их наяд төгрөгийн ажлыг бид нар нүүрсээр төлнө л гэсэн байгаа байхгүй юу. Тэгэхээр Эрдэнэс Тавантолгойн менежмент алдагдах байхгүй юу. Бид нар концессын гэрээгээр хуульчихсан 1.2 их наяд төгрөгийн нүүрсийхээ төлбөрийг шууд өгчихөж байгаа юм. Тэгэхээр энэ нүүрсний менежмент гээд Монгол Улсын эдийн засагт хэдэн машин гарч явж байгаагаас хамаардаг болчихсон ийм үед менежментээ алдахаар цаашдаа Монгол Улсын эдийн засгийн концепц чиглэх хандлага юу болох вэ гэдэг дээр онцгой анхаараарай гэж хэлэх гэсэн юм.</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Тийм учраас дутуу хариултууд байсан. Энэ дээр сайдууд өмнөх сайдуудтайгаа, яамныхантайгаа сайн судалж байгаад хариултад бэлдээрэй. 361 тэрбум төгрөгийн асуудлууд ажил нь хийгдээгүй байдаг, энэ мөнгө гарчихсан байдаг. Баярлал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pPr>
      <w:r>
        <w:rPr>
          <w:rFonts w:cs="Arial" w:ascii="Arial" w:hAnsi="Arial"/>
          <w:b/>
          <w:bCs/>
          <w:color w:val="000000"/>
          <w:lang w:val="mn-Cyrl-MN"/>
        </w:rPr>
        <w:t>Ж.Ганбаатар</w:t>
      </w:r>
      <w:r>
        <w:rPr>
          <w:rFonts w:cs="Arial" w:ascii="Arial" w:hAnsi="Arial"/>
          <w:b/>
          <w:bCs/>
          <w:color w:val="000000"/>
        </w:rPr>
        <w:t>:</w:t>
      </w:r>
      <w:r>
        <w:rPr>
          <w:rFonts w:cs="Arial" w:ascii="Arial" w:hAnsi="Arial"/>
          <w:color w:val="000000"/>
        </w:rPr>
        <w:t> Бат-Эрдэнэ гишүүнд баярлалаа. Гишүүд үг хэлж дууслаа. Санал хураалт явуулъя. Байнгын хорооны гишүүдийг Байнгын хорооны хуралдаандаа орж ирэхийг урья.</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Санал хураалт явуулъя. Монгол Улсыг 2021-2025 онд хөгжүүлэх таван жилийн үндсэн чиглэлийг батлах тухай Улсын Их Хурлын тогтоолын төслийн үзэл баримтлалын хүрээнд хэлэлцэхийг дэмжье гэсэн томьёоллоор санал хураалт явуулъя.</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Санал хураалт. Ж.Бат-Эрдэнэ гишүүн зарчмын зөрүүтэй санал гаргая.</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pPr>
      <w:r>
        <w:rPr>
          <w:rFonts w:cs="Arial" w:ascii="Arial" w:hAnsi="Arial"/>
          <w:b/>
          <w:bCs/>
          <w:color w:val="000000"/>
        </w:rPr>
        <w:t>Ж.Бат-Эрдэнэ:</w:t>
      </w:r>
      <w:r>
        <w:rPr>
          <w:rFonts w:cs="Arial" w:ascii="Arial" w:hAnsi="Arial"/>
          <w:color w:val="000000"/>
        </w:rPr>
        <w:t> Энэ санал хураалтыг би сая дэмжсэн. Тэгэхээр дахин санал хураалт явуулъя гэсэн саналтай байна.</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pPr>
      <w:r>
        <w:rPr>
          <w:rFonts w:cs="Arial" w:ascii="Arial" w:hAnsi="Arial"/>
          <w:b/>
          <w:bCs/>
          <w:color w:val="000000"/>
        </w:rPr>
        <w:t>Ж.Ганбаатар:</w:t>
      </w:r>
      <w:r>
        <w:rPr>
          <w:rFonts w:cs="Arial" w:ascii="Arial" w:hAnsi="Arial"/>
          <w:color w:val="000000"/>
        </w:rPr>
        <w:t> Гишүүдийн дийлэнх нь дэмжсэн учраас. Саяын санал хураалтыг хүчингүй болгоё гэдгийг гар өргөөд явуулчихъя. Дийлэнх нь хүчингүй болгосон байна.</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Саяын санал хураалтыг дэмжье гэж байгаа гишүүд гараа өргөхийг хүсье.</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10 гишүүн дэмжсэн байна. 15 гишүүн хуралдаанд оролцож, 10 гишүүн дэмжсэн байна. Санал хураалт дэмжигдсэн. Баярлалаа.</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Санал дүгнэлтийг чуулган дээр хэн танилцуулах вэ? Энхбаяр гишүүн танилцуулах уу? Энхбаяр гишүүнийг томилъё.</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Хуралдаанд оролцсон ажлын хэсгийнхэндээ баярлалаа. Цаашаа үргэлжлүүлээд явчихъя, гишүүд ээ. Хоёрхон асуудал байгаа, дуусгачихъя гэж бодож байна. 1:30 гэхэд бараг дуусгахыг хичээе.</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Хэрэг эрхлэхийн сайдад баярлалаа. Амжилт хүсье. Сайд нар дараагийн асуудалд оролцох байлгүй дээ, тийм ээ.</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Хоёрдугаар асуудалдаа оръё. Ажлын хэсгийг оруулъя.</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lang w:val="mn-Cyrl-MN"/>
        </w:rPr>
        <w:t>2020 оны төсвийн тухай хуульд нэмэлт. өөрчлөлт оруулах тухай асуудлыг хэлэлцэнэ.</w:t>
      </w:r>
    </w:p>
    <w:p>
      <w:pPr>
        <w:pStyle w:val="Normal"/>
        <w:ind w:firstLine="720"/>
        <w:jc w:val="both"/>
        <w:rPr>
          <w:rFonts w:ascii="Arial" w:hAnsi="Arial" w:cs="Arial"/>
          <w:color w:val="000000"/>
        </w:rPr>
      </w:pPr>
      <w:r>
        <w:rPr>
          <w:rFonts w:cs="Arial" w:ascii="Arial" w:hAnsi="Arial"/>
          <w:b/>
          <w:bCs/>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Ажлын хэсгийг танилцуулж байя. Сангийн сайд Хүрэлбаатар, Сангийн дэд сайд Мөнгөнчимэг, Сангийн яамны Төрийн нарийн бичгийн дарга С.Наранцогт, Төсвийн бодлого, төлөвлөлтийн газрын дарга Ганбат, Эдийн засгийн бодлогын газрын дарга Батхүрэл, Санхүүгийн зохицуулах хорооны ажлын албаны дарга Жамбаажамц, Үндэсний статистикийн хорооны дарга Дэмбэрэл, Барилга, хот байгуулалтын сайд Б.Мөнхбаатар, Эрчим хүчний сайд Н.Тавинбэх, Хүнс, хөдөө аж ахуй, хөнгөн үйлдвэрийн сайд З.Мэндсайхан, Барилга, хот байгуулалтын сайд Б.Мөнхбаатар, Эрчим хүчний сайд Н.Тавинбэх, Хүнс, хөдөө аж ахуй, хөнгөн үйлдвэрийн сайд З.Мэндсайхан, Үндэсний аудитын газар Тэнгис дарга заавал байх ёстой. Аудитын хүмүүс байна уу?</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Түр хүлээе дээ. Төсвийн байнгын хороон дээр асуултад хариулаад байгаа юм байна. Дэгийн тухай хуулиараа Сангийн сайд танилцуулга хийнэ. Дэд сайд ч болохгүй юм байна, өөр сайд ч болохгүй юм байна. 1:30 хүртэл завсарлая.</w:t>
      </w:r>
    </w:p>
    <w:p>
      <w:pPr>
        <w:pStyle w:val="Normal"/>
        <w:ind w:firstLine="720"/>
        <w:jc w:val="both"/>
        <w:rPr>
          <w:rFonts w:ascii="Arial" w:hAnsi="Arial" w:cs="Arial"/>
          <w:color w:val="000000"/>
        </w:rPr>
      </w:pPr>
      <w:r>
        <w:rPr>
          <w:rFonts w:cs="Arial" w:ascii="Arial" w:hAnsi="Arial"/>
          <w:color w:val="000000"/>
          <w:lang w:val="mn-Cyrl-MN"/>
        </w:rPr>
        <w:t> </w:t>
      </w:r>
    </w:p>
    <w:p>
      <w:pPr>
        <w:pStyle w:val="Normal"/>
        <w:ind w:left="2160" w:firstLine="720"/>
        <w:jc w:val="both"/>
        <w:rPr>
          <w:rFonts w:ascii="Arial" w:hAnsi="Arial" w:cs="Arial"/>
          <w:color w:val="000000"/>
        </w:rPr>
      </w:pPr>
      <w:r>
        <w:rPr>
          <w:rFonts w:cs="Arial" w:ascii="Arial" w:hAnsi="Arial"/>
          <w:color w:val="000000"/>
          <w:lang w:val="mn-Cyrl-MN"/>
        </w:rPr>
        <w:t>ЗАВСАРЛАГА</w:t>
      </w:r>
    </w:p>
    <w:p>
      <w:pPr>
        <w:pStyle w:val="Normal"/>
        <w:ind w:left="2160"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Хэлэлцэх асуудалдаа оръё.</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2020 оны төсвийн тухай хуульд нэмэлт. өөрчлөлт оруулах тухай асуудал.</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Танилцуулгыг Сангийн сайд Хүрэлбаатар хийнэ. Хүрэлбаатар сайдын микрофоныг өгье.</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Ч.Хүрэлбаатар:</w:t>
      </w:r>
      <w:r>
        <w:rPr>
          <w:rFonts w:cs="Arial" w:ascii="Arial" w:hAnsi="Arial"/>
          <w:color w:val="000000"/>
          <w:lang w:val="mn-Cyrl-MN"/>
        </w:rPr>
        <w:t> Байнгын хорооны дарга, Улсын Их Хурлын эрхэм гишүүд ээ,</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rPr>
        <w:t>Коронавируст халдварын цар тахал дэлхий нийтийг хамарч, улс орнуудын нийгэм, эдийн засагт урьдчилан тооцоогүй их хэмжээний хохирол учруулж улмаар 2020 оны дэлхийн эдийн засаг огцом буурч 4-6 хувиар буурахаар байн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Монгол Улсын эдийн засгийн өсөлт энэ оны хоёрдугаар улиралд хасах 9.7 хувиар, нийт экспорт эхний хагас жилийн байдлаар 28 хувиар, уул уурхайн экспорт 25 хувиар, нийт импорт 15 хувиар, төсвийн орлого төлөвлөсөн хэмжээнээс 1.2 их наяд төгрөгөөр тус тус буураад байна. Иймд Засгийн газраас эдийн засгийг идэвхжүүлэх, иргэд, аж ахуйн нэгжийг дэмжих, цар тахлын эрсдэлээс урьдчилан сэргийлж бэлэн байдлыг хангах, экспортыг далайцтай нэмэгдүүлэх зэрэг арга хэмжээнүүдийг он дуустал үргэлжлүүлэн хэрэгжүүлэх. Улсын Их Хурлын 2020 оны сонгуулийн үр дүнд шинээр байгуулагдсан Засгийн газрын бүтэц, бүрэлдэхүүний өөрчлөлтийг тусган төсвийн тодотголын төслийг боловсруулан танилцуулж байн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Гэнэтийн давагдашгүй цар тахал, хөл хорионоос үүдэлтэй эдийн засаг, төсөв санхүүгийн хүндрэл үргэлжилж байгаа хэдий ч Засгийн газар иргэдийнхээ эрүүл мэнд, орлогыг хамгаалах, аж ахуйн нэгжүүдээ дэмжих, мөчлөг сөрсөн бодлогыг үргэлжлүүлэн хэрэгжүүлнэ. Үүний зэрэгцээгээр төсвийн тэвчиж болохуйц зардлыг бууруулж, төрийн үйлчилгээний үр ашгийг сайжруулан төсөв хэмнэхийн зэрэгцээ эдийн засгаа сэргээхэд чиглэсэн арга хэмжээнүүдийг шат дараалалтай авч хэрэгжүүлэхээр төлөвлөөд байна. Төсвийн орлого тасрах гол шалтгаан болж байгаа уул уурхайн бүтээгдэхүүний экспортыг нэмэгдүүлэх чиглэлээр Засгийн газар боломжтой бүхий л арга хэмжээг авч хэрэгжүүлнэ.</w:t>
      </w:r>
    </w:p>
    <w:p>
      <w:pPr>
        <w:pStyle w:val="Normal"/>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Дээр дурдсан арга хэмжээнүүдийг хэрэгжүүлснээр нэгдсэн төсвийн нийт орлого 10.7 их наяд төгрөг, нийт зарлага 14.6 их наяд төгрөг, төсвийн нийт алдагдал 3.8 их наяд төгрөг буюу ДНБ-ий 9.9 хувьтай тэнцэж байн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Байнгын хорооны эрхэм гишүүд ээ,</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үүдийг хэлэлцэн шийдвэрлэж өгөхийг хүсье. Баярлалаа.</w:t>
      </w:r>
    </w:p>
    <w:p>
      <w:pPr>
        <w:pStyle w:val="Normal"/>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Хүрэлбаатар сайдад баярлалаа. Төслийн талаарх аудитын дүгнэлтийг Монгол Улсын Ерөнхий аудиторын орлогч Тэнгис хийнэ. Тэнгис даргыг дуудъя. Өөр Байнгын хороод давхцаж хуралдаад бас хүндэтгэх шалтгаан байх шиг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Сангийн сайдын танилцуулгатай холбоотой асуулттай Байнгын хорооны гишүүд нэрсээ өгөхийг хүсье. Ганхуяг гишүүнээр тасаллаа. Бат-Эрдэнэ гишүүн асуултаа асууя.</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Бат-Эрдэнэ:</w:t>
      </w:r>
      <w:r>
        <w:rPr>
          <w:rFonts w:cs="Arial" w:ascii="Arial" w:hAnsi="Arial"/>
          <w:color w:val="000000"/>
          <w:lang w:val="mn-Cyrl-MN"/>
        </w:rPr>
        <w:t> Баярлалаа. Тодотгол маш хүнд нөхцөл байдалд хийгдэж байгаа. 3.8 их наяд төгрөгийн алдагдалтай, дотоодын нийт бүтээгдэхүүнтэй харьцуулахад 9.9 хувийн ийм хэмжээний алдагдалтай төсвийн тодотгол орж ирж байгаа. Сангийн сайдын барьж байгаа бодлого, тэр мөчлөг сөрсөн эдийн засгаа бас тэлсэн байдлаар нь оръё, ирж байгаа жилүүдийг өнгөрөөе гэж байгаа нь бас зүйтэй байна гэж үзэж байгаа юм. Ер нь ингээд бас хэтэрхий их айж, тэвдэж эдийн засгаа хавчаад яахав гэж үзэж байгаа. Энэ нь зөв зүйтэй байх аа гэж бодож байгаа юм.</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Ямар ч байсан, та сая хэллээ. Экспортыг далайцтай нэмэгдүүлнэ гэж. Хэдүүлээ одоо экспортыг ямар ч байдлаар нэмэгдүүлэх ийм боломж бололцоо байна. Өчигдөр би бас асууж байсан, Гадаад харилцааны сайдаас ерөнхий экспорт гаргах боломж бололцоотой улс орнуудтайгаа хэлэлцээрүүд хэр хэмжээнд явагдаж байгаа юм бэ, тодорхой байгууллагуудтай, тодорхой байгууллагуудын хоорондын худалдаа наймааны хэлэлцээрүүд хэр их явагдаж байгаа вэ? Энэ тал дээр Засгийн газар болоод энэ тодотголтой холбоотойгоор ямар үйл ажиллагаа явуулж байгаа вэ? Уул уурхайн яам дээр, Зам, тээврийн яаман дээр ямаршуу гэрээ хэлцээр, юмнууд явж байна вэ? Энэ уул уурхайн бүтээгдэхүүнээ тодорхой хэмжээгээр нэмэгдүүлэх зайлшгүй шаардлагатай байж байг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Энэ тодотгол дээр харж байхад нийт орлогын 26 хувь нь уул уурхайгаар бүрдүүлнэ гэж байгаа. 42 сая тонн нүүрс бид нар гаргах байснаас энэ жил 25 сая тонн нүүрс гаргах гээд байх шиг байна шүү дээ. Тэгэхээр энэ тээвэрлэлтээ ямар хэмжээнд нэмэгдүүлэх бололцоо бид нарт байна вэ? Нүүрсний экспортоо нэмэгдүүлэх ямар бололцоо байна вэ?</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Хоёрдугаарт, импортын асуудлууд. Импорт одоо бас 15 хувиар хасагдаад явж байх шиг байна. Тэгэхээр хоёрдугаар асуудал, зөрүүлээд импортоо нөхөх боломж бололцоог ер нь энэ төсөв дээр хэр гаргаж ирж байгаа вэ? Ер нь бид нар нэг талдаа экспортынхоо боломж бололцоог нэмэгдүүлэх, хоёрдугаарт, дотооддоо өөрсдийнхөө боломж бололцоогоор үйлдвэрлэлээ дэмжих энэ бодлогыг л бид нар сайн барих ёстой гэж ойлгож байгаа шүү дээ. Бидний орлого олох боломж бололцоо, ажлын байрыг бий болгох боломж бололцоо бол аж ахуйн нэгжүүд дээрээ тулгуурлагдаж байгаа. Тэгэхээр аж ахуйн нэгжүүдийнхээ худалдаа хийх бололцоо, аж ахуй эрхлэх боломж бололцоо, дээрээс нь импортыг нөхөх үйлдвэрлэлийг бид нар бас тодорхой хэмжээнд дэмжих ийм боломж бололцоо яг энэ 2020 оныхоо тодотгол дээр орж ирсэн ийм зүйлүүд байна уу гэдэг, энэ талаас нь асууя.</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Хоёрдугаарт, мал махны экспртыг нэмэгдүүлэх  тал дээр бид нар нэлээн анхаарах хэрэгтэй байха а. Энэ дээр бас нэлээн хүндрэлтэй байгаа байх. Нөхцөл байдлууд бас л хаагдсан байгаа. Гэхдээ энийг дээшлүүлэх боломж бололцоо юу байж байна вэ? Дотоодын үйлдвэрлэлээ нэмэгдүүлэх асуудлууд маань юу болж байна вэ? Малаас гарах түүхий эдийг боловсруулах үйлдвэрүүдээ, Дарханы үйлдвэр яригдаад байж байгаа. Дарханы үйлдвэр маань ямар хэмжээний гүйцэтгэлтэй явж байгаа билээ? Хэдэн онд ашиглалтад орох билээ?</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Үүнтэйуялдуулсан орон нутгийн хэмжээнд үйлдвэр, үйлчилгээг нэмэгдүүлэх ийм боломж бололцоо юу байгаа билээ? Таны амнаас бас хэд хэдэн танилцуулгууд дээр гарч байна лээ, аж ахуйн нэгжүүдээ дэмжье гэсэн. Урьд өмнөхөөс нэлээн ахицтай ийм үг үсэг ер нь гарч ирж байна. Энийг маш сайн дэмжих ёстой. Таны наад хэлж байгааг цаашаа явуулах ёстой. Гагцхүү яг ямар хэмжээгээр? Татвартай холбоотой, гаальтай холбоотой ч байдаг юм уу, үйл ажиллагааг дэмжих асуудлаас гадна салбар болгон дээр өөрийн гэсэн энэ үйлдвэрлэлийг бий болгох, ажлын байрыг шинээр бий болгох. Өөрөөр хэлбэл, энэ алдагдалтай байгаа, энэ хүнд байгаа нөхцөл байдлыг ашигтай болгох энэ нөхцөл байдал дээр.</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Баярлалаа. Сангийн сайд аа, төсвийн төслийн хоёр дахь хэлэлцүүлэг гэдгийн 70.2 дээр манай энэ хүмүүсийн ч буруу биш юм байна л даа. 70.2 дээр санхүү, төсвийн асуудал эрхэлсэн Засгийн газрын гишүүн төсвийн танилцуулгыг, Монгол Улсын Ерөнхий аудитор төсвийн төслийн талаарх аудитын дүгнэлтийг Байнгын хороо болон Дэд хороо, нам, эвслийн бүлгийн хуралдаанд танилцуулна гэсэн байна. Энийгээ бид барихаас арга байхгүй, эсхүл энийг засах ёстой юм байна л даа. Хоёр дахь хэлэлцүүлэг явж байгаа шүү дээ. Эхний хэлэлцүүлэг чинь чуулган дээр явчихаж байгаа. Байнгын хороо руу хоёр дахь  хэлэлцүүлэг. Төсвийн байнгын хороо бол эхний хэлэлцүүлэг хийж байгаа байх.</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Хүрэлбаатар сайд асуултад хариулъя. Хүрэлбаатар сайдын микрофоныг өгье.</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Ч.Хүрэлбаатар:</w:t>
      </w:r>
      <w:r>
        <w:rPr>
          <w:rFonts w:cs="Arial" w:ascii="Arial" w:hAnsi="Arial"/>
          <w:color w:val="000000"/>
          <w:lang w:val="mn-Cyrl-MN"/>
        </w:rPr>
        <w:t> Бат-Эрдэнэ гишүүний асуултад хариулъя. Ер нь бид нар экспортыг нэлээд нэмэгдүүлье, далайцтай гэдэг нь 1100 орчим гарч байсан машины тоог 2000-д хүргэнэ гэдэг ийм зорилт тавьсан. Тэгээд энэ ногоон гарцыг ажил хэрэг болгох чиглэлээр манай Уул уурхайн яам, Гадаад хэргийн яам, Зам, тээврийн яамд санаачилгатай сайн ажиллаж байгаа. Тэгээд машины тоо бас гайгүй нэмэгдээд явж байна. Өдөрт үлдэж байгаа хугацаанд 2000-аад машин гаргачих юм бол 36 сая тонн нүүрс гаргачих ийм боломж байгаад байгаа юм. Тэгэхээр бид нар одоо коронавирусын ийм үед зовлон хэлээд суухаас илүүтэйгээр энэ экспортоо нэмэгдүүлэх чиглэлээр Засгийн газар бүр онцгойлж ажиллана гэдэг ийм чиглэлээр манай Засгийн газар, сайд нар чармайж ажиллаж байгаа гэдгийг хэлмээр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Үүнээс гадна машины тоог нэмэгдүүлэхээс гадна бас ложистикийг сайжруулах замаар экспортыг нэмэгдүүлэх боломж байна гэж үзсэн. Энийг Боомтын үндэсний зөвлөл дээр Уул уурхайн сайд танилцуулга хийсэн. Энэ чиглэлээр Засгийн газрын хуралдаад тодорхой шийдвэр оруулж танилцуулаад ойрын хугацаанд нүүрсний экспортыг зөвхөн автомашинаас гадна ложистикийг сайжруулах замаар экспортыг нэмэгдүүлэх боломж байна гэж үзэж байгаа. Өөрөөр хэлбэл, экспортыг нэмэгдүүлэх чиглэлээр ер нь Засгийн газар бүх л санал санаачилгыг гаргаж ажиллаж байгаа. Аж ахуйн нэгжүүдээс ч сайн, оновчтой саналууд гарч ирж байгаа. Тэрийг бид нар дэмжиж ажиллаж байгаа гэдгийг хэлье. Энэ бол зөвхөн төр, засгийнх биш, бас хувийн хэвшлүүдийн гаргасан зөв зүйтэй саналуудыг нь бид нар дэмжиж ажиллана гэж үзэж байгаа. Өөрөөр хэлбэл, энэ коронавирусын үед бүгдээрээ л нэг зүг рүү харж, хүчин чармайлтаа гаргаж байж энэ хүндрэлийг давна гэж үзэж ажиллаж байгаа гэдгийг хэлье.</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Махны экспортыг Мэндсайхан сайд танилцуулчих байх гэж бодож байна. Аж ахуйн нэгжүүдийг бид  нар төрөл бүрээр энэ хүндрэлтэй үед нь дэмжье гэж үзэж, ажиллаж байгаа. Хил, гааль, татварын бодлогоор дэмжихээс гадна хамгийн гол нь худалдан авалт байхгүй бол аж ахуйн нэгжүүдийн үйлдвэрлэсэн бүтээгдэхүүн, гаргадаг үйлчилгээ борлогддоггүй. Тийм учраас эдийн засгаа дэмжих чиглэлээр нийгмийн салбарт авч хэрэгжүүлж байгаа төсвийн зардлыг нэмэх, энэ чиглэлээр авч хэрэгжүүлж байгаа арга хэмжээнүүд бол үндсэндээ цаанаа эргээд аж ахуйн нэгжүүдийг дэмжинэ гэж бид нар бас үзэж байг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Төсвийн хөрөнгө оруулалтыг ч гэсэн бид нар гэрээ нь хийгдчихсэн, одоо явж байгаа ажлуудыг хэвээр нь санхүүжүүлэхээр оруулж ирж байгаа нь үндсэндээ цаана нь 70-100 мянган ажлын байрыг тогтвортой хадгалах чиглэлээр авч хэрэгжүүлж байгаа арга хэмжэ гэж үзэж байгаа. Ер нь энэ коронавирусын хүндрэлтэй зүйлийг бид нар битгий удаан үргэлжлээсэй гэж үзэж, бас хүсэж байгаа. Тэгээд ч тооцоогоо мөн ялгаагүй 2021 онд дэлхий нийтээрээ эдийн засгийн өсөлт гарна гэж үзэж, тооцоогоо хийсэн байгаа. Баярлал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Хүнс, хөдөө аж ахуйн сайд гишүүний асуултад хариулъя.</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З.Мэндсайхан:</w:t>
      </w:r>
      <w:r>
        <w:rPr>
          <w:rFonts w:cs="Arial" w:ascii="Arial" w:hAnsi="Arial"/>
          <w:color w:val="000000"/>
          <w:lang w:val="mn-Cyrl-MN"/>
        </w:rPr>
        <w:t> Бат-Эрдэнэ гишүүний асуултад хариулъя. Махны экспортыг нэмэгдүүлэх чиглэлээр салбарын хувьд эхний ээлжинд бид нар Монгол орноо эрүүл ахуйн тайван бүс гэдгээ баталгаажуулах ажил байна гэж би өчигдөр бас танд хэлж байсан. Тэгэхээр энэ ажлыг бид нар нэн тэргүүний ээлжид баталгаажуулах асуудал байгаа юм. Энэ ажил маань нэлээн урагштай явж байгаа. Өмнө нь хоёр жилийн өмнө гарсан цэцэгт мялзан гэдэг өвчнөөс болоод Монголоос салаа туурайтай малын мах экспортод гаргахыг хориглочихсон байгаа. Энэ ажлаа бид нар Мал эмнэлгийн ерөнхий газартай хамтраад импортлогч орнуудтай ярилцаад тайван бүсийн асуудлаа эхний ээлжид баталгаажуулж авах асуудал байгаа юм. Энэний дараа бид нар махны экспортын сувгаа тэлэх бодлогыг бари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Энэ жилийн хувьд энэ жилийнхээ хүрээнд Хүнсний аюулгүй байдлын зөвлөлөөс олгогдсон квотынхоо хэмжээнд махны экспортоо хангаад, дотоодын төв суурин газрын махны хэрэглээгээ нөөцийг хоёр дахин нэмэгдүүлье гэсэн ийм бодлоготой явж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Дархан аж үйлдвэрийн парк болон орон нутаг гээд, Дарханы хүчин чадлыг та асууж байх шиг байна. Жилдээ бид нар 10 сая арьс боловсруулах, 10 мянган тонн ноос, ноолуур боловсруулах хүчин чадалтай аж үйлдвэрийн цогцолбор байгуулъя. Одоогийн байдлаар дэд бүтцийн ажлууд нь хийгдээд явж байна. Ховд дээр мөн 1 сая ширхэг арьс боловсруулах, 1000-2000 тонн ноос, ноолуур боловсруулах хүчин чадалтай паркын үйл ажиллагаа төлөвлөгдөөд явж байна. Бас цэвэрлэх байгууламж нь улсын төсвөөр хийгдээд дуусчихсан. Цаашаа хөрөнгө оруулалтын ажил нь санхүүжилтээс болоод зогсчихсон байна. Энэ ажлуудаа түргэн бүсчлээд хөдөлгөе гэж байгаа юм.</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Салбарын хүрээнд ажлын байрыг яаж нэмэгдүүлэх вэ гэж байна. Жижиг, дунд үйлдвэрлэлийг дэмжих чиглэлээр ажлын байрыг нэмэгдүүлнэ гэж байгаа. Жижиг, дунд үйлдвэрлэлээ ямар байдлаар дэмжих вэ гэхээр бид хөнгөлөлттэй зээлийн хүрээнд дэмжиж ажлын байрыг бий болгоно гэж харж байгаа юм.</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Бат-Эрдэнэ гишүүн 1 минут тодруулъя.</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Бат-Эрдэнэ:</w:t>
      </w:r>
      <w:r>
        <w:rPr>
          <w:rFonts w:cs="Arial" w:ascii="Arial" w:hAnsi="Arial"/>
          <w:color w:val="000000"/>
          <w:lang w:val="mn-Cyrl-MN"/>
        </w:rPr>
        <w:t> Засгийн газрын 2020 оны төсвийн жилд нэмэгдүүлэх өр болон өрийн баталгааны дээд хэмжээг нэмэгдүүлсэн байгаа юм. Энэ бол 2 их наяд төгрөгөөр нэмэгдүүлсэн. Энийг би бонд босгоно гэж ойлгоод байгаа шүү дээ. Тэгэхээр бондоо яг юунд зарцуулах вэ? Энийгээ ёстой тэр үйлдвэрлэл рүүгээ, аж ахуйн нэгжүүдээ дэмжих, саяын хэлсэнчлэн жижиг, дунд үйлдвэрлэлээ дэмжих ч байдаг юм уу, эсхүл нэн тэргүүнд хэрэгцээтэй үйлдвэрлэлүүдээ дэмжих, мал ахуйтай холбоотой үйлдвэрлэлийг идэвхжүүлэх, энэ тал дээр хөрөнгө оруулалт хийх боломж бололцоо байна уу?</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Хоёрдугаарт, үндсэн чиглэл дээр тусаагүй байсан зэсийн баяжмал боловсруулах үйлдвэр байгуулах төсөл явж байсан. Тэр үндсэн чиглэл дээр Эрдэнэт үйлдвэрийн дэргэд ажиллуулах нь үндсэн чиглэл дээр тусаад, Оюу толгойн дэргэд ажиллах тэр боломж бололцоог нь гаргаагүй шинжтэй.</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Сангийн сайд хариулах уу? Ёндон сайд.</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Г.Ёндон:</w:t>
      </w:r>
      <w:r>
        <w:rPr>
          <w:rFonts w:cs="Arial" w:ascii="Arial" w:hAnsi="Arial"/>
          <w:color w:val="000000"/>
          <w:lang w:val="mn-Cyrl-MN"/>
        </w:rPr>
        <w:t> Бат-Эрдэнэ гишүүний асуултад хариулъя. Зэсийн баяжмал боловсруулах үйлдвэр бол Эрдэнэт үйлдвэрийг түшиглэсэн төсөл явж байгаа. Энэ талаар 2019 оны 6 сард хуралдсан Засгийн газрын хуралдаанаар тогтоол гарсан. Эрдэнэт үйлдвэрийг 2031 он хүртэл хөгжүүлэх концепц буюу хөтөлбөрийн дагуу энэ ажил явагдах юм. 2016 оны Засгийн газрын тогтоолоор бол Оюу толгойн зэсийн баяжмал боловсруулах үйлдвэр буюу Өмнөговь аймгийн Ханбогд сумын нутагт баригдах зэсийг баяжмал төслийг байршил энд тогтоогдсон байж байдаг. Энэ төслийн нэгжээр болохоор яаман дээр бас ажиллаж байгаа. Энэ хоёр бол тусдаа. Шалтгаан нь Оюу толгойн зэс бол онцлогтой, алтны өндөр агуулгатай, мөн мөнгөний өндөр агуулгатай. Ашиглалтын явцад 2036 оноос.</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2 номерын микрофоныг минутыг нэмж өгье.</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Г.Ёндон:</w:t>
      </w:r>
      <w:r>
        <w:rPr>
          <w:rFonts w:cs="Arial" w:ascii="Arial" w:hAnsi="Arial"/>
          <w:color w:val="000000"/>
          <w:lang w:val="mn-Cyrl-MN"/>
        </w:rPr>
        <w:t> Тийм учраас энэ төсөл бас тусдаа төслийн нэгж байгуулагдчихсан, 2017 оноос Засгийн газрын санхүүжилтээр явж байгаа. Төслийн нэгж бол үйл ажиллагаагаа явуулж байгаа. Энэ хоёр бол тусдаа юм. Тодотгол дээр болохоор Эрдэнэтийн зэс баяжуулах үйлдвэрийн төсөл 2021 оныхоос санхүүжээд явах. Энэ жилийн хувьд бол Эрдэнэт үйлдвэр өөрсдөө санхүүжүүлэх дэд бүтцийн төсвүүд нь Эрдэнэт үйлдвэрээсээ суусан байгаа. Оюу толгойнх болохоор угаасаа санхүүжээд явж байгаа. Энэ болохоор Засгийн газрын бүр 2017 оны тогтоолоор санхүүжилтийнх нь асуудал шийдэгдээд явж байгаа төсөл байгаа. Үндсэн чиглэл дотор юм байхгүй байг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Хүрэлбаатар сайд асуултад хариулъя.</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Ч.Хүрэлбаатар:</w:t>
      </w:r>
      <w:r>
        <w:rPr>
          <w:rFonts w:cs="Arial" w:ascii="Arial" w:hAnsi="Arial"/>
          <w:color w:val="000000"/>
          <w:lang w:val="mn-Cyrl-MN"/>
        </w:rPr>
        <w:t> Үнэт цаас гаргах зөвшөөрөл нь бол шууд төсвийн алдагдлыг санхүүжүүлэх зориулалттай. Өөр янз бүрийн юм байхгүй.</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Цогтгэрэл гишүүн асуултаа асууя.</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rPr>
        <w:t>О.Цогтгэрэл</w:t>
      </w:r>
      <w:r>
        <w:rPr>
          <w:rFonts w:cs="Arial" w:ascii="Arial" w:hAnsi="Arial"/>
          <w:b/>
          <w:bCs/>
          <w:color w:val="000000"/>
          <w:lang w:val="mn-Cyrl-MN"/>
        </w:rPr>
        <w:t>:</w:t>
      </w:r>
      <w:r>
        <w:rPr>
          <w:rFonts w:cs="Arial" w:ascii="Arial" w:hAnsi="Arial"/>
          <w:color w:val="000000"/>
          <w:lang w:val="mn-Cyrl-MN"/>
        </w:rPr>
        <w:t> Баярлалаа. Хүрэлбаатар сайдаас асуулт байна. Та энэ төсвийн тодотголын үеэр баримталж байгаа үндсэн бодлогоо эдийн засгийн хүндрэлийн үед төсвийг агшаахгүй байх, дагаж агшихгүй байх гэж хэлж байсан. Энэнтэй холбоотой асуух гээд байна л даа. Ер нь манай төсвийн хөрөнгө оруулалтын хэдэн хувь нь дотооддоо үлддэг юм бэ? Хэдэн хувь нь гадагшаа шууд гараад явчихдаг вэ? Гол нь, ингэж асуугаад байгаа нь үнэхээр дотоодын эдийн засаг, бизнесүүдээ хэдэн хувь нь дэмждэг вэ, хэдэн хувь нь импортод доллар болоод гараад явчихдаг юм бэ? Энэ нь өөрөө дахиад тэр царцааж байгаа, төсвийн хөрөнгө оруулалтаас хасаж байгаа төслүүдийн чинь гол шалгуур бас энэ үзүүлэлтүүд байх байсан уу? Энийг харгалзаж үзсэн үү гэж асуух гэж байгаа юм.</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Хоёрдугаарт нь, ер нь манай төсвийн хөрөнгө оруулалтын жишээ нь 1 төгрөгийн хөрөнгө оруулалт ирэх жилүүддээ урсгал зардалд нь дагаж хэр гардаг вэ? Энэ жилийн хөрөнгө оруулалт чинь ирэх жилүүдийн урсгал зардал болж явж байгаа байх. Тэгэхээр энэ хоёр үзүүлэлт дээр хүндрэлийн үеийн төсөвтэй нэлээн чухал асуудлууд юм болов уу гэж бодож асууж байна. Өөр асуулт алга.</w:t>
      </w:r>
    </w:p>
    <w:p>
      <w:pPr>
        <w:pStyle w:val="Normal"/>
        <w:ind w:firstLine="720"/>
        <w:jc w:val="both"/>
        <w:rPr>
          <w:rFonts w:ascii="Arial" w:hAnsi="Arial" w:cs="Arial"/>
          <w:color w:val="000000"/>
        </w:rPr>
      </w:pPr>
      <w:r>
        <w:rPr>
          <w:rFonts w:cs="Arial" w:ascii="Arial" w:hAnsi="Arial"/>
          <w:b/>
          <w:bCs/>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Баярлалаа. Хүрэлбаатар сайд асуултад хариулъя.</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Ч.Хүрэлбаатар:</w:t>
      </w:r>
      <w:r>
        <w:rPr>
          <w:rFonts w:cs="Arial" w:ascii="Arial" w:hAnsi="Arial"/>
          <w:color w:val="000000"/>
          <w:lang w:val="mn-Cyrl-MN"/>
        </w:rPr>
        <w:t> Ер нь л яг зарчим нь бол бид нар ямар хөрөнгө оруулалтыг илүү тусгах вэ гэдгээ үзэхдээ импортыг хэт хөөрөгдсөн салбаруудын хөрөнгө оруулалтыг ер нь нэг их дэмждэггүй явж ирсэн. Өөрөөр хэлбэл, хөрөнгө оруулалт тавигдлаа, тэр хэмжээгээрээ хөрөнгө оруулалт тавигдангуут дагаад импорт өсчихдөг ийм сөрөг зүйл байдаг. Яагаад вэ гэхээр Үнэ тогтворжуулах хөтөлбөрийг хэрэгжүүлж байхад орон сууцны барилгуудыг их санхүүжүүлсэн. Тухайн үедээ манай цементийн үйлдвэр байгаагүй, арматурын үйлдвэрүүд нь зогсчихсон байсан учраас эргээд бүгдээрээ импортыг хөөрөгдөөд, энэ нь ханшдаа нөлөөлчихсөн учраас бид нар аль болохоор энийг анхаарч ажилладаг. Одоо Монголд юу ч гэсэн цементийн үйлдвэр өөрийгөө бүрэн хангачих хэмжээний хүчин чадалтай гэж үзэж байсан боловч энэ жил бас зарим нэгэн үйлдвэрийн тохиргоотой холбоотойгоор саатлууд гарсан.</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Ерөнхийдөө байшин барилгууд дээр импортыг нэлээд дэмжээд байдаг ийм талтай. Яг тодорхой төд, төд гэсэн харьцааг би хэлж мэдэхгүй байна гэдгийг хэлье. Гэхдээ бас ажиллах хүчний зардал манай хөрөнгө оруулалтууд дотор нэлээд өндөр хувьтай явдаг. Манай үндэсний аж ахуйн нэгжүүд өөрсдөө энийгээ дагаж үйлдвэрлэлийг хөгжүүлээд ирэх боломжийг нь бас хангаж өгөх ёстой гэж үзэж явж ирсэн гэдгийг би хэлье.</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Хөрөнгө оруулалтууд хоёр, гурван янз байгаад байгаа юм. Одоо жишээлбэл, эмнэлэг баригдлаа гэж бодоход орон тоон дээр нэг их ачаалал өгөхгүйгээр тэнд ажиллаж байгаа хүмүүс нь орох замаараа ажиллаад явчхаж болж байгаа юм. Шинэ сургуулиуд мөн ялгаа байхгүй? Одоо муу орчинд ажиллаж байсан сургуулиуд бол тэр ажиллагсад нь тэндээ ороод явчихдаг учраас урсгал зардлыг нэмэгдүүлэхгүйгээр яваад байдаг ийм зүйлүүд бий. Гэтэл зарим хөрөнгө оруулалтууд яах аргагүй урсгал зардлыг нэмэгдүүлэх ийм шаардлага гардаг. Улсын төсвөөсөө байна уу, орон нутгийн төсвөөсөө байна уу үл хамаараад шинэ объект л юм чинь тэр чинь цахилгаан, ус, дулаан зэрэг ийм зүйл хэрэглэгдэнэ, бас ажиллах хүч гараад ирнэ. Ажиллагсдад орон нутгийн төсвөөсөө санхүүжүүлэгдэх юм уу, улсын төсвөөсөө санхүүжигдэх юм уу гэдэг ийм зүйлүүд гараад ирдэг.</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Энэ жил улсын төсөв дээр урьд өмнө нь хийгдсэн хөрөнгө оруулалттай холбоотойгоор орон тоо яаж нэмэгдэж байгааг Санжаа дарга хариулаадахаарай, шинэ хөрөнгө оруулалттай холбоотой улсын төсөв дээр нэмэгдсэнийг нь.</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Санжаа дарга аа, 2 дугаар микрофон дээр.</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М.Санжаадорж:</w:t>
      </w:r>
      <w:r>
        <w:rPr>
          <w:rFonts w:cs="Arial" w:ascii="Arial" w:hAnsi="Arial"/>
          <w:color w:val="000000"/>
          <w:lang w:val="mn-Cyrl-MN"/>
        </w:rPr>
        <w:t> Сангийн яамны Зарлагын хэлтсийн дарга Санжаадорж. Асуултад хариулъя. 2020 оны төсөв дээр бид нар орон тооны хувьд зөвхөн шинээр бий болсон хөрөнгө оруулалтууд, тэр дундаа эрүүл мэнд, боловсролын чиглэлээр орж ирсэн хөрөнгө оруулалтууд дээр орон тоо нэмэгдүүлэх гэсэн байгаа. Хамгийн өндөр нь Боловсролын сайдын сургууль, цэцэрлэгийн хөрөнгө оруулалтууд дээр бид нар шинээр багш, ажилчидтай холбоотой 3000 гаруй орон тоо нэмсэн байгаа. Эрүүл мэнд дээр 1000 орчим орон тоо нэмэгдсэн байгаа. Бусдаар бол сүүлийн хоёр жилийн хугацаанд орон тоо бусад салбар дээр огт нэмэхгүйгээр явж байг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Хөрөнгө оруулалт чинь дараа жил урсгал зардал болоод явчихдаг уу гэж асуусан шүү дээ, тийм ээ?</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М.Санжаадорж:</w:t>
      </w:r>
      <w:r>
        <w:rPr>
          <w:rFonts w:cs="Arial" w:ascii="Arial" w:hAnsi="Arial"/>
          <w:color w:val="000000"/>
          <w:lang w:val="mn-Cyrl-MN"/>
        </w:rPr>
        <w:t> Тэгж байг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Өнөөдрийн Хөрөнгө оруулалт чинь дараа жил урсгал зардлыг нэмж байгаа юу гэж.</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М.Санжаадорж:</w:t>
      </w:r>
      <w:r>
        <w:rPr>
          <w:rFonts w:cs="Arial" w:ascii="Arial" w:hAnsi="Arial"/>
          <w:color w:val="000000"/>
          <w:lang w:val="mn-Cyrl-MN"/>
        </w:rPr>
        <w:t> Тийм, орон тоогоо дагаад л урсгал зардлууд нь нэмэгдээд явчихаж байгаа юм. Саяын миний хэлсэн тоотой холбоотой хүмүүсийн цалин хөлс нэмэгдээд орж ирнэ, мөн тогтмол зардал.</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Цогтгэрэл гишүүн 1 минут тодруулъя.</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О.Цогтгэрэл:</w:t>
      </w:r>
      <w:r>
        <w:rPr>
          <w:rFonts w:cs="Arial" w:ascii="Arial" w:hAnsi="Arial"/>
          <w:color w:val="000000"/>
          <w:lang w:val="mn-Cyrl-MN"/>
        </w:rPr>
        <w:t> Гол нь хэлэх гэж байгаа санаа миний мэдэж байгаагаар барилгын салбарт зэрэглэлээсээ хамаараад бараг 50 хувь нь гадагшаа буцаад доллар болоод гараад явчихдаг. Тэгэхээр чинь төсвийн хөрөнгө оруулалтыг харахаар бараг хамгийн гайгүй нь 50 хувь нь дотооддоо үлдээд, бусад тавилга, тохижилт, машин механизм, эрчим хүчний, одоо юу байдаг юм бэ, энэ бүх зүйл чинь төсөв өөрөө эдийн засгаа дэмжих бодлогыг барьж байтал бүгдээрээ гадагшаа тэр хөрөнгө оруулалтууд чинь яг энэ хүндрэлтэй үед бодлогын хувьд гадагшаа урсаад байгаа юм биш биз дээ? Энийгээ бас төсөв царцаах, хасах зүйлийнхээ шалгуур үзүүлэлтэд оруулаач ээ л гэсэн санал хэлэх гэж байгаа юм.</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Санал хэллээ. Ганхуяг гишүүн асуултаа асууя.</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pPr>
      <w:r>
        <w:rPr>
          <w:rFonts w:cs="Arial" w:ascii="Arial" w:hAnsi="Arial"/>
          <w:b/>
          <w:bCs/>
          <w:color w:val="000000"/>
        </w:rPr>
        <w:t>Х.Ганхуяг</w:t>
      </w:r>
      <w:r>
        <w:rPr>
          <w:rFonts w:cs="Arial" w:ascii="Arial" w:hAnsi="Arial"/>
          <w:b/>
          <w:bCs/>
          <w:color w:val="000000"/>
          <w:lang w:val="mn-Cyrl-MN"/>
        </w:rPr>
        <w:t>: </w:t>
      </w:r>
      <w:r>
        <w:rPr>
          <w:rFonts w:cs="Arial" w:ascii="Arial" w:hAnsi="Arial"/>
          <w:color w:val="000000"/>
        </w:rPr>
        <w:t>Эрчим хүчний сайдаас асуулт асуух гэсэн юм. Эдийн засгийн хувьд бид нар иргэдийнхээ орлогыг нэмэгдүүлэх, ажлын байр нэмэгдүүлэх, мөн худалдан авах чадварыг нэмэгдүүлэх буюу зардлыг нь бууруулах тал дээр байнга ажиллаж байх ёстой юм л даа. Тэгээд юу хэлэх гээд байна вэ гэхээр сэргээгдэх эрчим хүчийг дэмжих төлбөр гээд айл болгоны цахилгааны төлбөр дээр гарч ирдэг. Одоо ингээд судлаад байхад Саудын Араб ч байдаг юм уу, Өмнөд Африк ч байдаг юм уу, хамгийн сүүлийн үеийн тендерт ялсан компаниуд нь монгол төгрөгийн ханшаар өнөөдрийн ханшаар бодоход 70-72 төгрөгийн хооронд нарны болон салхины эрчим хүчийг нийлүүлэх гэрээ хийсэн байна л даа.</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Гэтэл манайд хоёр, гурав дахин илүү үнэтэй үнээр худалдаж авдаг. Тэгээд баахан төсөл, гэрээ зарна гэсэн улсууд явдаг. Энэ дээр эргэж харах, Сэргээгдэх эрчим хүчний хуулиа эргэж харах хугацаа чинь болсон юм биш үү? Энэ чинь одоо төсвөөс гарахгүй ч гэсэн яг айл, өрх, иргэдийн карманаас шууд гараад явчихдаг мөнгө болчихлоо. Тэгээд тэр нь алдаг, оног ажилладаг байх жишээний. Энэ нэгдүгээр асуулт байна.</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Хоёрдугаар асуулт, би Зам, тээврийн сайдаас асуух гэсэн юм. Яг энэ зардлын санхүүжилтийн журам дээр тодорхой хэмжээний өөрчлөлт оруулах боломж бий юу? Яагаад гэхээр одоо би дээр Дарханы замын гүйцэтгэл дээр тантай очиж уулзаж, танилцаж байсан. Энэ асуудал юу вэ гэхэр бид нар зам хуулчихаар тодорхой хэмжээний санхүүжилт өгдөг юм шиг байгаа юм. Тэгэхээр яадаг вэ гэхээр нөгөө Дарханы зам 200-н хэдэн км-ийг тэр чигээр нь хуулаад тэгээд ажлаа хийж чадахгүй хаячихдаг.</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Манайхаас бусад бүх оронд өргөтгөл хийх, далангийн хоолой хийх хэсгүүдээ хааж байгаад хуулаад, тэгээд бага, багаар ажлуудаа хийгээд гүйцэтгэдэг бол манайх болохоор тэр чигээр нь хуулж хаяад ард иргэд хөрөнгөөрөө хохирдог. Яг ингээд хэлээд дуусаагүй байтал одоо жишээ нь Төвийн аймаг руу явах зам, Зуунмод руу явах замын 200, 300-гаад зам бас хуулаад хаячихсан. Тэгээд ажиллаж байгаа нэг ширхэг ч хүн байхгүй байх жишээний. Энэ дээр танаас нэг асуулт. Тэгэх юм бол ядаж төсвөөс нэг дор гарах мөнгө чинь ч гэсэн бага байна шүү дээ тийм ээ?</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Хоёрдугаар асуулт нь, төмөр зам сая үерийн усанд урслаа гээд хэвлэлээр яваад байна. Тэгээд хараад байхад бас Батлан хамгаалах яам хийсэн ажил дээрээ гурван жилийн баталгаа олгоно гээд ярьсан байна лээ. Тэгээд баталгаа олгоно гэхээр яам Засгийн газартаа баталгаа олгоно гэж яг юу гэсэн үг юм бэ? Эрсдэлийн сан байгуулчихдаг юм уу, эсхүл даатгалын компани дээр даатгуулчихдаг юм уу? Үерийн усанд авахуулаад явуулчихад тэр зардлыг нь хэн гаргах юм бэ? Одоо төмөр замын өртөг нь ямаршуу өртгөөр босож байгаа вэ гэдэг дээр ер нь хяналт тавьж байгаа институц Монголд байна уу гэдэг асуулт байна.</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Тавинбэх сайд асуултад хариулъя.</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Н.Тавинбэх:</w:t>
      </w:r>
      <w:r>
        <w:rPr>
          <w:rFonts w:cs="Arial" w:ascii="Arial" w:hAnsi="Arial"/>
          <w:color w:val="000000"/>
          <w:lang w:val="mn-Cyrl-MN"/>
        </w:rPr>
        <w:t> Ганхуяг гишүүний асуултад хариулъя. Сэргээгдэх эрчим хүчний хууль 2019 онд өөрчлөгдсөн. Өмнөх хуулиар сэргээгдэх эрчим хүчний эх үүсвэрээс гарч байгаа нэгж бүтээгдэхүүн үнийг америк доллараар нэлээн өндөр тогтоогоод өгчихсөн байсан. Жишээлбэл, 15 центээс 18 цент гээд. Энэ хүрээнд хуучин ажиллаж байсан хүмүүст тусгай зөвшөөрөл олгож олон компаниуд лиценз бичиг баримтаа бүрдүүлж авсан байгаа. Өнөөдрийн байдлаар Монгол Улсад цахилгаан эрчим хүчний нэгжийн үнэ 175 төгрөг байгаа. Хуучин хуулиар гэрээ хийж үйл ажиллагаа явуулж байгаа Сэргээгдэх эрчим хүчний эх үүсвэрүүдийн үйлдвэрийн үнэ жишээлбэл наран дээр 480 төгрөг байгаа юм, нэгж бүтээгдэхүүний үнэ. Салхин дээр 280 орчим төгрөг байгаа юм.Өөрөөр хэлбэл, ингээд 2-4 дахин үнэтэй байгаа юм.</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Хуульд өөрчлөлт оруулснаар энэ үнийн гажуудал засаж залруулагдаж байгаа. Шинэчлэн батлагдсан хуулиар сэргээгдэх эрчим хүчний эх үүсвэрээс гарч байгаа нэгж бүтээгдэхүүний үнийн дээд хэмжээг зааж өгсөн. Тэгэхээр хариуцсан яам, агентлагууд энэ төрлийн бизнес эрхлэгчидтэй харилцан тохиролцож, тэр тусмаа өнөөдрийн хэрэглэгчийн болоод үйлдвэрлэгчийн үнэ рүү ойртуулах ийм боломж бидэнд гарсан. Одоо сэргээгдэх эрчим хүч дээр үл ойлголцож байгаа нэг асуудал байгаа. Тэр бол хуучин хууль хүчинтэй байхад тусгай зөвшөөрөл бичиг баримтаа бүрдүүлж авсан 28 орчим аж ахуйн нэгжүүд байна. Яам бол энэ аж ахуйн нэгжүүдэд боломж олгосон. Тэгээд хугацаа нь дууссан аж ахуйн нэгжүүдийн бичиг баримтын хугацааг сунгахгүй гэсэн ийм бодлого баримталж байгаа. Эд нар бол нэлээн гомдолтой санал хүсэлттэй байг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Хэрвээ эд нарыг сунгавал бас санхүүгийн хувьд эрчим хүчний салбар дээр, хэрэглэгч дээр багагүй ачаалал болох юм. Тэгэхээр юу гэж дүгнэж хэлэх вэ гэхээр, одоо цаашдаа шинээр авах сэргээгдэх эрчим хүчний эх үүсвэрүүд дээр хүндрэлгүйгээр явах боломжтой. Нэгдүгээрт үнийн зөрүү байгаа, хоёрдугаарт нь нэгэнт нэгжийн үнийг валютаар хийчихсэн учраас төгрөгийн сулралаар, ханшийн зөрүүгээр энэ бас нэлээн ачаалал болж ирж байгаа юм. Ийм хариулт өгье, болох уу?</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Халтар сайд хариулъя.</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Л.Халтар:</w:t>
      </w:r>
      <w:r>
        <w:rPr>
          <w:rFonts w:cs="Arial" w:ascii="Arial" w:hAnsi="Arial"/>
          <w:color w:val="000000"/>
          <w:lang w:val="mn-Cyrl-MN"/>
        </w:rPr>
        <w:t> Ганхуяг гишүүний асуултад хариулъя. Дөрвөн асуулт асуулаа гэж ойлголоо. Нэгдүгээрт нь, зам барих журам дээр өөрчлөлт оруулж болох уу гэж. Журам бол тэгнэ, ингэнэ гэсэн юм байхгүй. Дарханы зам бол онцлогтой. Энэ бол шинээр зам барьж байгаа биш, замын шинэтгэлийн асуудал. Тэгэхээр ялангуяа далангийн ухмал ихтэй газар бол хуучин замаа хуулахаас өөр арга байхгүй, тэгж орсон. Энэ дээр нийтдээ 204-өөс 72 км нь хуулаагүй, бусад нь хуулсан. Тэгэхдээ барилгын ажил одоо хэвийн явж байна. Энэ дээр тухайн, ялангуяа 2, 4 дээр байгаа компани өөрсдөө тооцооны алдаа гаргасан. Яг ажлаа эхлээд, тэгээд зогссон. Одоо бид нар гэрээ яах вэ гэдгийг Азийн хөгжлийн банктай ярьж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Хоёрдугаар асуудал, Төв аймагт зам хуулсан гэж байна. Энэ Төв аймгийн зам дээр ямар ч зам хуулаагүй. Хоёр газар зам түр хаасан. Нэгдүгээрт нь, Өлзийт хорооллын наана байдаг төлбөр авах цэгийг цааш нь Түргэний голын гүүрийн цаад талд гаргаж барьж байгаа. Хэд хэдэн удаадаа автын осол гарсан учраас. Тэгээд яг зам дээрээ төлбөр авах цэгээ барьж байгаа учраас түр тойруулж явж байгаа ийм зүйл бий. Шинэ төлбөр авах цэгийг Түргэний голын гүүр гэж бий. Гүүрийн заадсын бэхэлгээ хийсэн. Энэ дээр хүмүүс юм хийхгүй байна гээд байгаа юм, юмаа хийгээд бэхжилт авах хугацаа 28 хоног гээд 8 сарын 2-нд дуусаад, 8 сарын 30 хүртэл энэ бэхжилтийн хугацаа явж байгаа учраас гүүрийг түр хаасан. Ерөөсөө л ийм байгаа юм. Тэрнээс зам хуулаагүй.</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Төмөр зам усанд урссан гээд байна. Энэ төмөр зам усанд урсаагүй юм. Энийг бас өнөөдөр Тавантолгой төмөр замынхан хэвлэлийн бага хурал хийж, нийгэмд үүсээд байгаа энэ будилаантай асуудал дээр мэдээлэл өгч байгаа юм. Энэ яасан бэ гэхээр бид нар төмөр замынхаа ажлыг хурдлах гээд, ялангуяа том гүүртэй газруудыг гүүрийн ажил дараа нь эхэлсэн учраас зам тавих ажлаа түргэтгэх гээд гүүрийн онгорхой байгаа хэсгээ тойруулж зам тавиад, тэрийгээ тойроод урагш нь тавиад явж байсан тэр хэсгийн хоёр дугуй хоолой тавьсан газар түр зам угаагдсан. Тэрийг л харчхаад хүмүүс төмөр зам нь угаагдчихжээ гээд байгаа юм. Тэр тийм биш ээ. Дахиад хэлье, өнөөдөр Тавантолгой төмөр зам хэвлэлийн бага хурал хийгээд, бүх юмнуудыг тайлбарла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Баталгаа гэж байна. Энэ дээр Монгол Улсад мөрдөгдөж байгаа хуулиараа бол гурван жилийн баталгаа байгаа. Энийгээ өртөг гаргахдаа Зэвсэгт хүчний жанжин штаб, туслан гүйцэтгэгч нар тооцож байгаа. Өөрөөр хэлбэл, тэр дотор дараа нь ямар нэгэн асуудал гарахад өөрсдөө тэнд гарсан техникийн болон технологийн алдаагаа засах ийм цөөн хэдэн төгрөг нь суугаад ингээд явж байгаа. Тэгэхээр манайхан дээр нэг буруу ойлголт байх шиг байна. Бүх юмыг Зэвсэгт хүчний жанжин штаб, арми хийгээд байна гэж. Тийм биш шүү. Жишээлбэл, Тавантолгой-Зүүнбаян чиглэлийн 414.6 км зам дээр суурийн доод бүтцийн ерөнхий гүйцэтгэгч бол Зэвсэгт хүчний жанжин штаб, тэрний дор 98 монгол аж ахуйн нэгжүүд туслан гүйцэтгэгчээр ажиллаж байгаа. Дээд бүтцийг нь УБ-Төмөр зам хийж байна. Мөн туслан гүйцэтгэгч аваад ингээд ажиллаж байгаа. Тэгэхээр үндэсний компаниуд бүгд оролцож байна. Энэ дээр хяналт тавьж байгаа компани нь бол Тавантолгой төмөр зам, үндэсний, сайн инженерүүдээ аваад хяналтыг нь тавиад явж байгаа.</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Ганхуяг гишүүн тодруулах уу? 1 минут тодруулъя.</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Х.Ганхуяг:</w:t>
      </w:r>
      <w:r>
        <w:rPr>
          <w:rFonts w:cs="Arial" w:ascii="Arial" w:hAnsi="Arial"/>
          <w:color w:val="000000"/>
          <w:lang w:val="mn-Cyrl-MN"/>
        </w:rPr>
        <w:t> Тавинбэх сайдаас тодруулъя. Одоо хуулиа шинэчилнэ гэж ярьж байна. Ер нь тендерийн зарчмаар аль хямдхан үнэ өгснөөр нь шалгаруулж авч болдоггүй юм уу? Яагаад ингээд тохиролцооны журмаар явах ёстой юм бэ гэдэг л асуулт байна л даа. Бид нар чинь аль болохоор хямдхан өртгөөр тэр хэрэгцээтэй тогоо худалдаж авах ажил ярьж байгаа болохоос биш, наадах чинь худалдан авалтын л ажил, үйлчилгээ. Гэхдээ яахав, төсвийн мөнгөөр худалдаж авахгүй байгаа юм. Шууд л иргэдийн нуруун дээр аваачаад л үүрүүлчихэж байгаа байхгүй юу. Тэгэхээр энийг нь бас зохицуулалт хийх ёстой юм биш үү гэж хараад байгаа байхгүй юу.</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2 номер дээр.</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Н.Тавинбэх:</w:t>
      </w:r>
      <w:r>
        <w:rPr>
          <w:rFonts w:cs="Arial" w:ascii="Arial" w:hAnsi="Arial"/>
          <w:color w:val="000000"/>
          <w:lang w:val="mn-Cyrl-MN"/>
        </w:rPr>
        <w:t> Хууль Сэргээгдэх эрчим хүчний хууль 2019 онд шинэчлэн батлагдсан. Энэ хуулиар бол яг өөрийн чинь хэлдэг нэгдүгээрт, үнийн дээд хэмжээг зааж өгсөн. Доод хэмжээ бол тохиролцоно. Сонгон шалгаруулалтаар гүйцэтгэгчийг, хөрөнгө оруулагчийг шалгаруулдаг болсон. Тийм учраас одоо бидэнд боломжтой болсон. Ер нь бодлогын хувьд төр, захиргааны төв байгууллага сэргээгдэх эрчим хүчийг дэмжинэ. Гэхдээ хоёр шаардлага тавина. Түрүүний хэлдэг үйлдвэрлэгч, хэрэглэгчийн одоогийн үнэ цэнэд нэгж бүтээгдэхүүн ойролцоо байх. Хоёрдугаарт, системийн онцлогт тохирсон байх гэдэг ийм шаардлагыг тавьж байг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Ер нь өнгөрсөн хугацаанд бий болсон сэргээгдэх эрчим хүчний эх үүсвэрүүд бол системийн онцлогт тохирохгүй байгаа. Өөрөөр хэлбэл, ачаалал хэрэгтэй үед нь нийлүүлж чаддаггүй, ачааллын илүүдэлтэй үед нь өндөр үнээр бүтээгдэхүүнээ нийлүүлэх ийм л гэрээ контракт, ийм нөхцөл байдалд хөрөнгө оруулалтын ажил хийгдчихээд байгаа юм.</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Цэрэнпунцаг гишүүн асуултаа асууя.</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Ц.Цэрэнпунцаг</w:t>
      </w:r>
      <w:r>
        <w:rPr>
          <w:rFonts w:cs="Arial" w:ascii="Arial" w:hAnsi="Arial"/>
          <w:b/>
          <w:bCs/>
          <w:color w:val="000000"/>
          <w:lang w:val="mn-Cyrl-MN"/>
        </w:rPr>
        <w:t>:</w:t>
      </w:r>
      <w:r>
        <w:rPr>
          <w:rFonts w:cs="Arial" w:ascii="Arial" w:hAnsi="Arial"/>
          <w:color w:val="000000"/>
          <w:lang w:val="mn-Cyrl-MN"/>
        </w:rPr>
        <w:t> Уул нь Хүрэлбаатар сайдаас асууя гэж бодож байсан. Гэхдээ энэ дэд бүтцийн сайд Халтар сайдаас асууж болох юм шиг байна. Одоо ингээд хэрэглээ гадна талдаа зах зээл нүүрс, манай түүхий эдүүдийг авах болоод ирэхээр нөгөө тээвэрлэлт нь болохоо больчихдог, хил дээр очоод боогдчихдог, гацчихдаг. Тэрийг л ложистикоор зохицуулна гээд байгаа нь чухам яг ямар хэлбэрээр ложистикийг нь зохицуулах гээд байгаа юм бэ? Шинэ төрлийн тээвэр ярьж байна уу, эсхүл тэнд орж гарч байгаа нөгөө машинуудаа ярих гээд байна уу?</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Энэ хугацаанд хуульдаа байдаггүй л юм шиг байна лээ, конвейерийг шинэ төрлийн тээврийн нэг хэлбэр болгоод хуульдаа оруулаад тэр боогдчихоод байгаа хилүүд дээрээ конвейерийнхээ системийг нэвтрүүлэх тал дээр одооноос ажил явуулж байгаа юм байна уу? Цаашдаа ч гэсэн коронавирус гарчихсан, хүмүүс орж гарахад хэцүү болчихсон үед бүр л амар байдаг юм шиг байна лээ шүү дээ. Камеруудаар хяначихдаг. 5, 10, 20, 30 км конвейер зөв зүгээр явж байгаа шүү дээ. Тэгэхээр хил дамнуулаад Эрээн дээр харахад Эрээн, Замын-Үүд хоёрын хоорон конвейердоход битүү камертай, гаалийн асуудал хүндрэл багатай. Хятадын талаас их тавьдаг юм гэсэн. Энэ асуудлыг цааш нь шинэ тээврийн хэрэгсэл болгоод, ялангуяа коронавирусын үед гарч ирж байгаа шаардлага, энэ нөхцөл байдалд уялдуулаад энийгээ шинэ тээврийн хэрэгсэл болгож болдоггүй юм уу?</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Хоёрдугаарт, одоо энэ коронавирусын дараа жуулчид яваад эхлэхээр, жуулчид ирье гэхэд манай шинэ нисэх буудал скринэнг хийдэг, коронавирустай, коронавирусгүйг нь одоо энэ үүдэн дээр зогсоод шалгаад байгаа шиг ийм юмаар арай шалгаж болохгүй байлгүй дээ. Энэ чинь шинэ хэрэгсэл, тоног төхөөрөмж гарч байгаа байх тийм ээ? Ийм юм авч байрлуулах, бэлтгэх, тэр жуулчид нь хүчээр боогдоод сууж байгаа улс шүү дээ. Мөнгө нь бол карманд нь байгаа, явж үзэх юмсан, Монгол руу очъё гээд байж байгаа өчнөөн жуулчин байгаа байх. Энэ улсууд гэнэтхэн ирэхээр эд нарыгаа авах, түргэхэн шиг нөгөө эдийн засгийн өсөлт гэхэд тэрийг нь дагаж барьж, мөнгө олж ирэх тэр бодлого талдаа шаардлагатай тэр хөрөнгө оруулалтуудаа хийж байгаа юм уу? Энэ чиглэлээр ажиллаж байгаа бизнесүүд, хөрөнгө оруулалтуудаа харж энэ төсөвтөө тусгасан юмнууд байна уу? Энийг нэг хэлж өгөөч.</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Дээрээс нь Хүнс, хөдөө аж ахуйн сайд Мэндсайханаас асууя. Одоо түүхий эдүүдээ үйлдвэр бариад, Дарханы цогцолборыг бариад 10-н хэдэн сая арьс ширээ боловсруулаад гаргачихъя гээд байна. Тэгээд яг зарах зах зээл нь, өнөөдөр эрэлт зах зээл нь хаана байна вэ? Өрсөлдөх чадвар байна уу? Өнөөдөр бол жилд 10, 20 сая үхрийн шир шувт татаад гаргаад боловсруулчих улс орон дэлхийд зөндөө л байгаа шүү дээ. Тэгээд бид нар тэр орнуудтай л өрсөлдөнө, тэд нарын зардаг зах зээлд юмаа зарах гэж байгаа. Тэгэхээр энэний үнэ ханшийг нь судалсан, эрэлт хэрэгцээ нь ямар байгаа юм бэ?</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Чухам тэр эрэлтэд тулгуурлаж байж бид нар өнөөдөр энэ том төслөө хийж байгаа байлгүй дээ. Эрэлт байгаа учраас. Тэрнээс өнөөдөр малчдад л асуудал байгаа шүү дээ, нэхий хаягдаад байна гээд. Хаягдаж байгааг нь бид нар хаяхгүй, сүүгээ газар асгадаг шиг асгаж цутгахгүй, буянаа барахгүй гэж ярьдаг энэ сэтгэлгээнийхээ дагуу, тэрийг н боловсруулъя гэж байгаа бол энэ чинь дахиад л бараг зүгээр хаяхаасаа илүү дахиад дээрээс нь нэмээд тэмээн дээр ямааны гарз гэдэг шиг юм болно шүү дээ. Баахан хөрөнгө оруулалт гэж баахан юм хийгээд, нөгөө нь гараад зарагддаггүй. Энэ тал дээр ямар судалгаа хийж байж, Дарханы тэр том төслөө яриад байна вэ? Ер нь Мэндсайхан сайдын хэлж байгаа жижиг аймгууддаа хувийн хэвшлүүд хийж байгаа жижиг, жижиг эрсдэл багатай тэр төслүүдээ анхаарч хөрөнгө оруулалтыг нь хийж дэмжиж ажиллаж болдоггүй юм уу?</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pPr>
      <w:r>
        <w:rPr>
          <w:rFonts w:cs="Arial" w:ascii="Arial" w:hAnsi="Arial"/>
          <w:b/>
          <w:bCs/>
          <w:color w:val="000000"/>
          <w:lang w:val="mn-Cyrl-MN"/>
        </w:rPr>
        <w:t>Ж.Ганбаатар: </w:t>
      </w:r>
      <w:r>
        <w:rPr>
          <w:rFonts w:cs="Arial" w:ascii="Arial" w:hAnsi="Arial"/>
          <w:color w:val="000000"/>
        </w:rPr>
        <w:t>2 номерын микрофон дээр Халтар сайд асуултад хариулъя.</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pPr>
      <w:r>
        <w:rPr>
          <w:rFonts w:cs="Arial" w:ascii="Arial" w:hAnsi="Arial"/>
          <w:b/>
          <w:bCs/>
          <w:color w:val="000000"/>
        </w:rPr>
        <w:t>Л.Халтар:</w:t>
      </w:r>
      <w:r>
        <w:rPr>
          <w:rFonts w:cs="Arial" w:ascii="Arial" w:hAnsi="Arial"/>
          <w:color w:val="000000"/>
        </w:rPr>
        <w:t> Цэрэнпунцаг сайдын асуултад хариулъя. Дөрвөн асуулт асуулаа. Нэгдүгээрт, гаргах машины тоо хэмжээн дээр Монголын талаас хязгаарласан зүйл нэгээхэн ч алга байна. Гол нь хүлээж авч байгаа талаасаа их хамааралтай байдаг. Энэ дээр ногоон гарцын журам их тус болж байна, сүүлийн үед. Тэгээд монгол жолооч нар Хятад талын хилийн боомт дээр хоноод ингээд машины тоо нэмэгдэж байна.</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Хоёрдугаарт нь, конвейерын асуудал та ярилаа. Шивээ хүрэн-Сэхэ боомтын хооронд яг ийм юм хийх гээд бүтэлгүйтсэн юм байна лээ. Дэлхий дээр яг хил давуулаад конвейер хийдэг туршлага байдаггүй гэнэ. Зүгээр, үйлдвэрийн доторх байж болно гэж. Тэгэхээр энэ бол бүтэлгүйтээд, тэгээд дараагийнхаа алхам руу шилжсэн.</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Логистикийн ямар юм хийх гэж байна вэ гэж. Энэ бол голдуу Шивээ хүрэн боомт дээр асуудал яригдсан. Түрүүн Хүрэлбаатар сайд хэллээ, Боомтын үндэсний зөвлөлийг Сангийн сайд ахалдаг. Боомтын үндэсний зөвлөл дээр асуудал хэлэлцээд Шивээ хүрэн боомт дээр логистикийн төв байгуулъя гэж. Тэгээд логистикийн төв байгуулаад яах гэж байгаа вэ гэхээр чингэлэгтэй буюу задгай гэсэн хоёр урсгалаар гарах юм. Чингэлэгт зориулсан логистикийн төв байгуулна. Тэгээд урт буюу богинын гэсэн тээвэр үүснэ. Тэр дээрээ технологийг нь боловсруулсан байна, МАК компанийн зүгээс. Ингээд энэ бол олон компаниуд оролцоод, ингэсэн үед ямар байсан одоо гаргаж байгааг тодорхой хэмжээгээр нэмэх бололцоо байна. Ийм зүйл байгаа юм.</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Дөрөвдүгээр асуудал, эрүүл мэндийн чиглэлийн тоног төхөөрөмж яах вэ гээд, энэ Мэргэжлийн хяналтын газрын асуудал байгаа учраас. Яг надад, би хариулахад бэлэн биш байна. Баярлалаа.</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Мэндсайхан сайд.</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З.Мэндсайхан:</w:t>
      </w:r>
      <w:r>
        <w:rPr>
          <w:rFonts w:cs="Arial" w:ascii="Arial" w:hAnsi="Arial"/>
          <w:color w:val="000000"/>
          <w:lang w:val="mn-Cyrl-MN"/>
        </w:rPr>
        <w:t> Цэрэнпунцаг гишүүний асуултад хариулъя. Бид нар арьс ширний хувьд манай малын гаралтай түүхий эд өрсөлдөх чадвар өндөртэй юм байна лээ. Дөрвөн улиралтай учраас бид нарт технологийн горимын хувьд агших, сунах ч гэдэг юм уу. Гэхдээ бидэнд тулгараад асуудал юу вэ гэхээр малын эрүүл мэндийн асуудал байгаа юм. Түүхий эд маань өөрөө ноос, ноолуур маань нэгдүгээрт, арьс маань гэмтэлтэй, вакцинжуулалтаасаа хамаараад арьс нь янз бүрийн цоорхой гараад ирэхэд л шууд гологдол болоод хаягддаг. Нийт арьсны маань 40 хувь нь л ашиглагддаг юм байна лээ. Ингээд ярихаар бид нар бол мал эмнэлгийн тогтолцоогоо л сайжруулъя гэж байгаа юм. Малаа бүрэн эрүүлжүүлье.</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Нөгөө талдаа бид нар Хөдөө аж ахуйн биржийн дэд бүтцийг бий болгох ёстой. Одоо Хөдөө аж ахуйн бирж маань экспортод гарч байгаа ноолуур дээр бүртгэл өгөх бүртгэлийн байгууллагын түвшинд л ажиллаж байгаа юм. Энэ дэд бүтцийг бид  нар 21 аймаг, 330 сумандаа бий болгох ёстой. Ингэж байж бид нар цогцоор нь аж ахуйн цогцолбороо хөгжүүлье гэж байгаа юм. Нэг үээр малын эрүүл мэнд, түүхий эдийнхээ чанарын талыг өөрчлөхгүйгээр бид нар цаашаа өрсөлдөх чадвар гарахгүй. Энэ ажлыг бид нар цогцоор нь төлөвлөж явж байг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Ганибал гишүүн асуултаа асууя.</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Н.Ганибал</w:t>
      </w:r>
      <w:r>
        <w:rPr>
          <w:rFonts w:cs="Arial" w:ascii="Arial" w:hAnsi="Arial"/>
          <w:b/>
          <w:bCs/>
          <w:color w:val="000000"/>
          <w:lang w:val="mn-Cyrl-MN"/>
        </w:rPr>
        <w:t>:</w:t>
      </w:r>
      <w:r>
        <w:rPr>
          <w:rFonts w:cs="Arial" w:ascii="Arial" w:hAnsi="Arial"/>
          <w:color w:val="000000"/>
          <w:lang w:val="mn-Cyrl-MN"/>
        </w:rPr>
        <w:t> Хөдөө аж ахуйн сайд байгаа дээр асуучихъя. Өчигдөр, өнөөдөр хоёр ерөнхийдөө махны экспорт дээр гишүүдийн асуултад Хөдөө аж ахуйн сайд маань нэг л хариулт өгөөд байна л даа. Цэцэг өвчин, түүнийг дагасан хорио цээр гэсэн, эрүүл бүсээ байгуулах тухай бас ярьж байна. Гэхдээ өнөөдөр яг махны экспорт маань дулааны аргаар явж байгаа. Салаа туурайтай бог малын мах маань тодорхой хэмжээнд явж байгаа. Бас адууны мах явж байгаа. Энэ асуудал дээр та бүхэн маань байр сууриа зөв илэрхийлж, өнөөдөр төсвийн тодотгол яригдаж байна. Өнөөдөр Монгол Улсын хэмжээнд ер нь экспортын боломж хангалттай байгаа. Харамсалтай нь Засгийн газрууд тодорхой үед улс төрийн шийдвэрүүд гаргаж, тухайн бүтээгдэхүүний экспортыг тасалдуулах гээд ийм асуудлууд яваад байгаа. Тэгэхээр та бүхэн бүгдээрээ мэдэж байгаа. Өвөлжилтийн асуудлуудаа сая ярьсан байх. Өнөөдөр Монгол Улсын хэмжээнд хадлан бэлтгэх талбай үнэхээр багасаж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Өнөөдөр Мэнэнгийн талд хадлан хадах боломж бас багасаад байгаа. Энийг та бүхэн бас бүгдээрээ сайн судлаарай. Энэ намар нийтдээ 90 гаруй сая мал намаржиж байгаа. Энэ дээр бид нар экспортынхоо асуудлыг зайлшгүй хийхгүй бол цаашлаад нөхцөл байдал улам л хүндрээд байна. Тэгэхээр энэ дээр авах зайлшгүй арга хэмжээ бол махны экспортоо ямар нэгэн болохгүй, бүтэхгүй гэхгүйгээр зөв явуулах ёстой. Өнөөдөр төсвийн тодотголтой уялдуулаад үнэхээр өчигдөр ярьж байсан, махны татварын асуудал чинь байгаа бол тэрийгээ өнөөдөр цуг оруулж ирээд, орлого талдаа бас хэдэн төгрөг нэмэгдүүлэхээр өнөөдөр төсвийн тодотгол дээрээ та бүхэн ажиллаад орж ирэх ёстой байсан байх аа. Тэр яагаад ингээд зөвхөн яриад байна вэ?</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Мэдээж, аж ахуйн нэгжүүд дээр та бүхэн бас ярьж байна лээ. Гадаадын хөрөнгө оруулалттай, Хятадын хөрөнгө оруулалттай компаниуд махнаас их орлого олоод байна гэж. Яагаад энэ дотоодын аж ахуйн нэгжүүд чинь тэр орлогоо олж чадахгүй байгаа шалтгааныг нь ол оо. Эргэлтийн хөрөнгийг бий болгож өг өө. Богино хугацааны тэр эргэлтийн хөрөнгийг аж ахуйн нэгжүүддээ өг. Миний мэдэхээр лав 2016 онд 17 аж ахуйн нэгж махны экспорт хийж байсан. Тэрний 90 хувь нь Монголынх л байсан. 10 хувь нь гадаадын хөрөнгө оруулалттай байж байсан. Өнөөдөр мах экспортлоод байгаа аж ахуйн нэгжүүд маань махны бэлтгэсэн махнаас авч байгаа хураамж нь өнөөдөр яагаад татвар болж болохгүй байгаа юм бэ? Яагаад аж ахуйн нэгжүүддээ эргэлтийн хөрөнгийг нь өгөөд гадаадын хөрөнгө оруулагч нарын хийгээд байгаа бизнесийг тэр аж ахуйн нэгжээрээ хийлгэж болохгүй байгаа юм бэ гэдэг дээр та бүхнээс бас асуулт асууя.</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Дээрээс нь, Мэндсайхан даргын, эргээд өмнөх сайдуудын алдааг давтах гээд байна л даа. Зөвхөн хот суурин газрын махны үнийн асуудлыг яриад байна. Тэр хүмүүсийн орлогыг нэмэгдүүл л дээ. Яагаад бусдын үйлдвэрлэсэн бүтээгдэхүүнийг тэр хүмүүс хямдхан авахын төлөө манай Монгол төрийн бодлого явах ёстой юм бэ? Татварынхаа бодлогоор мөнгөө аваад, наад 20 мянган тонн махы нөөц бэлдэнэ гээд байгаа бол тэрийгээ маш зөв бэлдээд, хот суурин газрынхаа хүнсний хэрэгцээг хангах шаардлагатай. Энийг дагаад таны удирдаж байгаа бүх салбар хөгжинө. Газар тариалан, малын тэжээлийн таримал тарих боломжоор хангагдана, эрчимжсэн мал аж ахуй дагаад хөгжинө. Гахай, тахианы махны үйлдвэрлэлүүд бий болно. Тийм учраас дараагийн асуудлууд дээр махны экспортоо цогцоор нь хамгийн зөв болгоод, өнөөдөр асуудлаа ярьдаг болмоор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pPr>
      <w:r>
        <w:rPr>
          <w:rFonts w:cs="Arial" w:ascii="Arial" w:hAnsi="Arial"/>
          <w:b/>
          <w:bCs/>
          <w:color w:val="000000"/>
          <w:lang w:val="mn-Cyrl-MN"/>
        </w:rPr>
        <w:t>Ж.Ганбаатар: </w:t>
      </w:r>
      <w:r>
        <w:rPr>
          <w:rFonts w:cs="Arial" w:ascii="Arial" w:hAnsi="Arial"/>
          <w:color w:val="000000"/>
        </w:rPr>
        <w:t>Мэндсайхан сайд хариулъя.</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pPr>
      <w:r>
        <w:rPr>
          <w:rFonts w:cs="Arial" w:ascii="Arial" w:hAnsi="Arial"/>
          <w:b/>
          <w:bCs/>
          <w:color w:val="000000"/>
        </w:rPr>
        <w:t>З.Мэндсайхан:</w:t>
      </w:r>
      <w:r>
        <w:rPr>
          <w:rFonts w:cs="Arial" w:ascii="Arial" w:hAnsi="Arial"/>
          <w:color w:val="000000"/>
        </w:rPr>
        <w:t> Ганибал гишүүн асуулт болон санал тавилаа гэж ойлгож байна. Тийм ээ, би хэлээд байгаа юм. Монгол Улс бол эрүүл, тайван бүс болох ёстой. Тэгж байж бид нар экспортоо нэмэгдүүлнэ. Өнөөдөр бол дулааны аргаараа явж байгаа. Энэ бол тоо хэмжээтэй явж байгаа. Энэ тоо хэмжээг нэмэгдүүлж болно. Гэхдээ энэ чинь өөрөө Монголд өртөг үлдээхгүй байгаа юм. Ний нуугүй хэлэхэд импортлогч маань өөрөө орж ирж бэлдчихээд хилийн цаана очоод өөрөө худалдаж аваад явчихаж байгаа байхгүй юу. Энийг бол та надаас илүү нарийн мэдэж байгаа байх гэж бодож байна.</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Хадлан бэлтгэх талбайн асуудлыг анхааръя. Тийм байдал байгаа. Бэлчээрийн цөлжилт болон бэлчээрийн даацтай холбоотойгоор хадлангийн талбай хомсдож байгаа ийм асуудал байгаа. Төв суурин газрын хүнсний хэрэглээг бид нар үнийн зохистой түвшинг барих ёстой. Төрийн бодлого маань тийм байгаа. Өнөөдөр хөдөө аж ахуй 70 сая малтай. Гэхдээ бид нар иргэд маань үнэтэй мах идээд байж байж болохгүй. Тэгэхээр бид үнэтэй мах идүүлэхгүй гээд экспортод гаргах гэж байгаа аж үйлдвэрүүдээ татан унагаах асуудал биш ээ. Энэ хоёрын зохистой харьцааг хангаж явна. Энэ дээр бодлого гаргаж хэрэгжүүлнэ. Эргэлтийн хөрөнгийн хувьд бид нар махны салбарын аж ахуйн нэгжүүдээ зээлийн хүүгийн хөнгөлөлтийг үзүүлэх замаар дэмжээд явж байгаа. Энэ нь тодорхой төсөв мөнгө нь улсын төсөв дээр суугаад явж байгаа. Энэ тодотголоор 4 орчим тэрбум төгрөг суучихсан явж байгаа.</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Ганибал гишүүн 1 минут тодруулъя.</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Н.Ганибал:</w:t>
      </w:r>
      <w:r>
        <w:rPr>
          <w:rFonts w:cs="Arial" w:ascii="Arial" w:hAnsi="Arial"/>
          <w:color w:val="000000"/>
          <w:lang w:val="mn-Cyrl-MN"/>
        </w:rPr>
        <w:t> Одоо авч байгаа арга хэмжээнүүд дээрээ яг юу хийж байна вэ гэдгээ бас тодруулаад асуучихъя. Эрүүл бүсийн асуудал дээр хийгдэж байгаа арга хэмжээнүүд яг ямар, ямар арга хэмжээнүүд байна вэ? Бүртгэлийн асуудал нэлээн зөв, журамтай болсон байна лээ. Мал, амьтны эрүүл мэндийн тухай хууль бие дааж гарч байгаа, томоохон өөрчлөлтүүд байгаа байх. Тэрэнтэй холбоотой гарч байгаа хүндрэлүүд юу байна вэ? Өнөөдөр бид нар энэ асуудлуудыг яриад бас нэлээдгүй олон жил болж байгаа. Тэгэхээр зайлшгүй хийгдэх тэр асуудлууд нь юу, юу байна вэ гэдэг дээр асуучихъя.</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Махны экспортын асуудал дээр бид нар өнөөдөр жил алдах тусам малын болон механик бэлчээрийн хомсдолын асуудал хүндрээд байгаа байхгүй юу. Энэ дээр яаралтай хийх арга хэмжээнүүд, энэ дээр бас татвар дээрээ яг хэдэн төгрөг тавих гээд байна вэ, тэр нь яагаад болохгүй байна вэ, энийг яагаад хийхгүй байна вэ гэдэг дээр яг татварын асуудал дээр.</w:t>
      </w:r>
    </w:p>
    <w:p>
      <w:pPr>
        <w:pStyle w:val="Normal"/>
        <w:ind w:firstLine="720"/>
        <w:jc w:val="both"/>
        <w:rPr>
          <w:rFonts w:ascii="Arial" w:hAnsi="Arial" w:cs="Arial"/>
          <w:color w:val="000000"/>
        </w:rPr>
      </w:pPr>
      <w:r>
        <w:rPr>
          <w:rFonts w:cs="Arial" w:ascii="Arial" w:hAnsi="Arial"/>
          <w:b/>
          <w:bCs/>
          <w:color w:val="000000"/>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Мэндсайхан сайд хариулъя.</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З.Мэндсайхан:</w:t>
      </w:r>
      <w:r>
        <w:rPr>
          <w:rFonts w:cs="Arial" w:ascii="Arial" w:hAnsi="Arial"/>
          <w:color w:val="000000"/>
          <w:lang w:val="mn-Cyrl-MN"/>
        </w:rPr>
        <w:t> Малын бүртгэлжүүлэлтийн асуудал гээд, Мал, амьтны эрүүл мэндийн тухай хууль батлагдсанаар тодорхой дэвшилттэй болсон байгаа. Би энийг юу гэж харж байна вэ гэхээр энийг төр, хувийн хэвшил, төрийн бус байгууллагын түншлэлийн хүрээнд хийвэл оновчтой байна гэж харж байгаа. Энэ ажлыг хийхгүйгээр бид нар хүнсний аюулгүй байдал гэдэг асуудал тэр хэмжээгээр л холдох юм байна лээ. Нөгөө талдаа экспортын махны татвар гэдэг бол одоогийн байдлаар бид нар татварын бодлогоор дэмжээд тэглээд явж байгаа шүү дээ.</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Мэндсайхан сайд ер нь Ганибал гишүүнтэй уулзаад, яамныхаа бодлого, хийж байгаа ажлын талаар биечлэн уулзаж ярилцсан нь зөв байна. Би хоёр асуулт асууя.</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Гишүүд, төсвийн алдагдал өндөр байгаагаас шалтгаалаад зээлжих зэрэглэл гаднын хөрөнгө оруулалтын асуудал дээр нэлээн сөрөг хандлагууд үүснэ гэж олон гишүүн өчигдөр чуулган дээр хэлэх шиг болсон. Сангийн яам яаж тайлбарлах вэ? Би Сангийн яамны сайд байсан бол яаж тайлбарлахаа мэдэж байна л даа. Яаж тайлбарлаж ойлгуулах вэ, хөрөнгө оруулагч нарт? Нэг дэх асуулт.</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Хоёрдугаарт, Засаг захиргаа, нутаг дэвсгэрийн тухай хууль батлагдаж гарах гэж байгаа. Одоо хэлэлцэгдэнэ. Энэ дээр орон нутаг нэлээн эрх мэдэлтэй байгаа. Зарим нь 2021 оноос хэрэгжинэ, зарим нь 2022 оноос хэрэгжинэ. Тэгэхээр Сангийн яам хэр мэдээлэлтэй байгаа бол? Бүх газрууд сан байгуулах юм байна лээ, үнэт цаас гаргана. Тэгээд орон нутгийн өмчит компани байгуулна. Аж ахуйн нэгжийн орлогын албан татварын 40 хувийг орон нутаг өөрөө авч үлдэнэ. Сангийн яам энийг зөвшөөрч байгаа юм уу? Энэ өөрөө төсвийн орлогод чинь ноцтой зөрчил үүсэх юм биш үү? Энийг наад төсвийн тодотгол дээр ч гайгүй байх, 2021 оноос хэрэгжинэ. Энийг ер нь яаж харж байгаа юм бол, яаж хамтран ажиллаж байгаа юм бол та нар гэдэг ийм хоёр асуулт байна. Бусад асуултаа ч өчигдөр хэрүүлтэй ч, хариултаа авсан.</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Мэндсайхан сайдаас дараагийн асуулт байна. Уул нь Сангийн сайдаас асууя гэж бодсон юм. Жижиг, дундын агентлаг гэж байгуулагдсан. Та одоо ер нь хариулт болгон дээрээ жижиг, дундын салбараар дамжуулж ажлын байрыг нэмэгдүүлнэ гэж хариулж байгаа, Мэндсайхан сайд. Тэгэхээр энэ жижиг, дундын салбар чинь ямар санхүүжилтээр цаашаа үргэлжилж явах вэ? Надад байгаа мэдээллээр эргэн төлөлтөөс ирэх ёстой мөнгөнөөс танайд 12 тэрбум төгрөг л байгаа юм шиг байна. Зах зээл дээр шаардлагатай дүн нь 238 тэрбум төгрөг байна. Тэгээд танд 12 тэрбум төгрөг л байна гэж, надад байгаа мэдээлэл шүү дээ. Яг тан дээр нарийн мэдээлэл байгаа байх. Тэгээд энэ мөнгийг яаж олох вэ?</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Гишүүд болгоноос салбар салбарт нь тодорхой хөрөнгө оруулалтууд хэрэгтэй байна шүү дээ, тийм ээ? Сангийн сайд ч гэсэн хэлж байгаа, хөрөнгө оруулж байж энэ хямралын үеийг даван туулна гэж. Тэгэхээр жижиг, дундын салбар чинь 800 мянган хүнийг ажлын байраар хангадаг том салбар. Учиргүй улсын төсөвт томоохон хөрөнгө оруулалт оруулахгүй ч гэсэн. Ийм хоёр асуулт байна. Тэгээд би асуултаа сонсчихоод тодруулъя.</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2 номерын микрофон дээр хариулъя.</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С.Наранцогт: </w:t>
      </w:r>
      <w:r>
        <w:rPr>
          <w:rFonts w:cs="Arial" w:ascii="Arial" w:hAnsi="Arial"/>
          <w:color w:val="000000"/>
          <w:lang w:val="mn-Cyrl-MN"/>
        </w:rPr>
        <w:t>Ганбаатар даргын асуултад хариулъя. Зээлжих зэрэглэлийн хувьд Монгол Улс өнгөрсөн хугацаанд хоёр удаа төлөвөө сайжруулаад В тогтвортой зэрэглэл дээр байж байгаа. Сангийн яамны хувьд энэ зэрэглэл тогтоодог үндсэн гурван том байгууллагатай хамтын ажиллагааг сайн ойлголцож ажиллаж байгаа. Мэдээллээ тогтмол солилцож байгаа. Энэ төсвийн алдагдал бол өчигдөр нэгдсэн чуулган дээр сайдын хэлсэнчлэн ер нь нийтлэг бүх улс орон дээр үүсэж байгаа асуудал. Энэ бол гэнэт бий болсон асуудал. Давагдашгүй хүчин зүйл гэж үзээд, саяхан бид нар бас зээлжих зэрэглэл тогтоодог байгууллагуудтайгаа холбогдож мэдээлэл солилцсон. Одоохондоо манай зэрэглэлийг бууруулах асуудал яригдаагүй. Цаашдаа бид нар ч бас яг энэ чиглэлээрээ энэ байгууллагуудтайгаа нэлээн сайн ажиллана гэж бодож байгаа юм.</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Хоёрдугаарт, Сангийн сайдын өчигдөр тайлбарласанчлан бид нар Валютын сантай шинэ хөтөлбөрийн асуудал яригдана. Ингээд шинэ хөтөлбөр, нөхцөл юмаа тохироод ер нь энэ төсвийн алдагдлыг Сангийн яамны хувьд богино хугацааны асуудал гэж харж байгаа. Цаашдаа бид нар богино хугацааны төсвийн үзүүлэлтүүдээ сайжруулаад явна гэсэн ийм зорилттой байгаа. Энэ утгаараа Валютын сангийн шинэ хөтөлбөр тохирсны дараа харьцангуй гадаадын хөрөнгө оруулагчийн итгэл бас нэмэгдэх ёстой гэж үзэж байгаа. Ер нь бид хэд гаднын хөрөнгө оруулагч, гадаадын зэрэглэл тогтоох байгууллагуудтай мэдээллээ сайн солилцож олон улсын түнш байгууллагуудтайгаа бас нэлээн хамтарч ажилласны үр дүнд байдлыг сайжруулна гэсэн ийм бодолтой ажиллаж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Нутаг дэвсгэрийн хуулийн хувьд бол ний нуугүй хэлэхэд мэдээлэл муутай байгаа. Бид нартай хамтарч ажиллаж байгаа юм ч бага байгаа. Би ойлгохдоо, энийг дагаад нийт өр, орон нутаг өр зээл тавих асуудал бол Монгол Улс нэгдсэн төсөвтэй улсын хувьд Өрийн удирдлагын хуулиараа зохицуулагдаад явах учиртай. Татварын хувьд ч гэсэн ялгаагүй. Энэ бол хэрэв тийм шийдэл гарлаа гэхэд Татварын хуульд л өөрчлөлт орно шүү дээ. Энэ бол зөвхөн Их Хурлын мэдлийн асуудал. Тэгэхээр дагалдаж энэ хуулиуд хамтдаа яригдах ёстой гэж бодож байна. Түүнээс биш одоогоор Өрийн хууль, Татварын хуульд өөрчлөлт ороогүй байгаа тохиолдолд энэ асуудал шууд шийдэгдээд явах боломжгүй.</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Засаг захиргааны нэгжийн тухай хууль дээр нь сайн анхаараарай. Татвартай холбоотой олон зүйл, заалт байгаа шүү. Аж ахуйн нэгжийн орлогын албан татварын 40 хувийг орон нутаг авч үлдэнэ гэсэн, Төсвийн тухай хуульд өөрчлөлт оруулж байна лээ. Татварын тухай хуульд ч гэсэн, дагах хуулиудад нь бүгдэд нь суучихсан байг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Мэндсайхан сайд хариулъя.</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З.Мэндсайхан:</w:t>
      </w:r>
      <w:r>
        <w:rPr>
          <w:rFonts w:cs="Arial" w:ascii="Arial" w:hAnsi="Arial"/>
          <w:color w:val="000000"/>
          <w:lang w:val="mn-Cyrl-MN"/>
        </w:rPr>
        <w:t> Ганбаатар гишүүний асуултад хариулъя. Жижиг, дунд үйлдвэрлэлийн агентлаг маань яамны Жижиг, дунд үйлдвэрлэл эрхэлсэн газар, Жижиг, дунд үйлдвэрийн сантайгаа нэгдээд байгуулагдаж байгаа. Тэгэхээр тэр сангийн хүрээнд бол та сая хэлчихлээ, 13 тэрбум төгрөг байна гэж. 15 тэрбум төгрөг л байна. Энэ жилийн төсөв дээр бид нар 54 тэрбум төгрөг төлөвлөсөн. Тэрнээсээ өөрсдийн үйл ажиллагааны өмнө нь өгсөн зээлүүдийн буцаан төлөлтөөс энийгээ санхүүжүүлээд явна гэж үзсэн. Гэхдээ одоо ковидын хүндрэлтэй байдлаас болоод аж ахуйн нэгжүүдийн зээлийн эргэн төлөлт удааширсан тал байг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Гэхдээ бид нар манай яаман дээр бас хэрэгжээд явж байгаа Экспортыг дэмжих төсөл, Мал аж ахуй, Эдийн засгийг нэмэгдүүлэх төсөл, мөн ЖАЙКА-ийн төсөл байгаа, Азийн хөгжлийн гээд хэд хэдэн жижиг, дунд үйлдвэрлэл рүү чиглэсэн зээлийн багц төслүүд явж байгаа. Энийгээ нэгтгээд таны хэлж байгаа 200 тэрбум төгрөгийн санхүүжилт энэ салбарт хэрэгтэй байна гэж байна. Энэ рүү чиглүүлээд явъя гэж байгаа юм. Нөгөө талдаа зээлийн батлан даалтын сан маань манай дээр байгаа. Энэ хүрээндээ бид нар бас жижиг, дунд үйлдвэрлэгчдэдээ дэмжлэг үзүүлээд явъя гэсэн ийм бодолтой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Мэндсайхан сайд жаахан бүрхэг л юм байна шүү, жижиг, дундын асуудлууд дээр.</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Төсвийн тодотгол дээр зарчмын зөрүүтэй санал гишүүдээс ирээгүй байна. Тийм учраас үг хэлэх боломжгүй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Монгол Улсын 2020 оны төсвийн тухай хуульд нэмэлт, өөрчлөлт оруулах тухай, Нийгмийн даатгалын сангийн 2020 оны төсвийн тухай хуульд нэмэлт, өөрчлөлт оруулах тухай, Эрүүл мэндийн даатгалын сангийн 2020 оны төсвийн тухай хуульд нэмэлт, өөрчлөлт оруулах тухай хуулийн төслийн хоёрдугаар  хэлэлцүүлгийг хийж дууслаа. Байнгын хорооны санал, дүгнэлтийг Төсвийн байнгын хороонд шилжүүлнэ. Ажлын хэсэгт баярлал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Дараагийн асуудалдаа оръё.</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Гурав.“Монгол Улсын 2019 оны төсвийн гүйцэтгэлийг батлах тухай” Улсын Их Хурлын тогтоолын төсөл, Монгол Улсын 2019 оны нэгдсэн төсвийн гүйцэтгэл болон Засгийн газрын санхүүгийн нэгдэн тайлангийн хоёр дахь хэлэлцүүлэг</w:t>
      </w:r>
    </w:p>
    <w:p>
      <w:pPr>
        <w:pStyle w:val="Normal"/>
        <w:ind w:firstLine="720"/>
        <w:jc w:val="both"/>
        <w:rPr>
          <w:rFonts w:ascii="Arial" w:hAnsi="Arial" w:cs="Arial"/>
          <w:color w:val="000000"/>
        </w:rPr>
      </w:pPr>
      <w:r>
        <w:rPr>
          <w:rFonts w:cs="Arial" w:ascii="Arial" w:hAnsi="Arial"/>
          <w:b/>
          <w:bCs/>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Ажлын хэсгийн бүрэлдэхүүнийг танилцуулъя. Нэмэгдсэн хүн бараг байхгүй байх. Аудитыг түрүүн бас танилцуулсан. Тэнгис дарга орж ирэх зайлшгүй шаардлагатай байна. Тэнгис даргыг дуудъя.</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Хүрэлбаатар сайд танилцуулга хийнэ. Хүрэлбаатар сайдын микрофоныг өгье.</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Ч.Хүрэлбаатар:</w:t>
      </w:r>
      <w:r>
        <w:rPr>
          <w:rFonts w:cs="Arial" w:ascii="Arial" w:hAnsi="Arial"/>
          <w:color w:val="000000"/>
          <w:lang w:val="mn-Cyrl-MN"/>
        </w:rPr>
        <w:t> Байнгын хорооны дарга, Улсын Их Хурлын эрхэм гишүүд ээ,</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Монгол Улсын нэгдсэн төсвийн 2019 оны төсвийн гүйцэтгэл болон Засгийн газрын санхүүгийн нэгтгэсэн тайланг хуулийн хугацаанд нэгтгэн гаргаж, Үндэсний аудитын газраар аудит хийлгэн Монгол Улсын Их Хурлын 2020 оны ээлжит бус чуулганы 8 дугаар сарын 17-ны өдрийн нэгдсэн хуралдаанаар анхны хэлэлцүүлэгт танилцуулсан билээ. Монгол Улсын 2019 оны нэгдсэн төсвийн тэнцвэржүүлсэн орлого ба тусламжийн орлогын гүйцэтгэл 10.9 их наяд төгрөг, төсвийн зарлага 11.7 их наяд төгрөгт хүрч тэнцвэржүүлсэн тэнцэл 756.2 тэрбум төгрөгийн алдагдалтай гарч ДНБ-ий 2 хувьтай тэнцэж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Монгол Улсын нэгдсэн төсвийн гүйцэтгэл Засгийн газрын санхүүгийн нэгтгэсэн тайланд тус Байнгын хороонд харьяалагдах Санхүүгийн зохицуулах хорооны дарга, Үндэсний статистикийн хорооны дарга, Барилга, хот байгуулалтын сайд, Уул уурхай, хүнд үйлдвэрийн сайд, Зам, тээврийн хөгжлийн сайд, Эрчим хүчний сайдын багцын нийт 147 байгууллагын төсвийн гүйцэтгэл, санхүүгийн тайланг нэгтгэн гаргасан болно.</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Нэгдсэн төсвийн гүйцэтгэлээр тус Байнгын хорооны төсвийн ерөнхийлөн захирагчдын нийт зарлага болон цэвэр зээлийн дүн 550.2 тэрбум төгрөгийн гүйцэтгэл гарч, урсгал зардалд 70.6 тэрбум төгрөг, хөрөнгийн зардалд 474.5 тэрбум төгрөгийг зарцуулсан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Нийт зарлага болон цэвэр зээлийн дүнгийн 29 хувь буюу 160.5 тэрбум төгрөгийг Барилга, хот байгуулалтын сайд, 44 хувь буюу 235.6 тэрбум төгрөгийг Зам, тээврийн хөгжлийн сайд, 6 хувь буюу 35.5 тэрбум төгрөгийг Уул уурхай, хүнд үйлдвэрийн сайд, 19 хувь буюу 105.1 тэрбум төгрөгийг Эрчим хүчний сайд 3 хувь буюу 13.5 тэрбум төгрөгийг бусад төсвийн ерөнхийлөн захирагчдын багцын зарлага эзэлж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Улсын төсвөөс 543.8 тэрбум төгрөгийн санхүүжилтийг олгосон бол төсөвт байгууллагын өөрийн орлогоор 10.2 тэрбум төгрөгийн эх үүсвэрийг бүрдүүлсэн байна.</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lang w:val="mn-Cyrl-MN"/>
        </w:rPr>
        <w:t>Байнгын хорооны дарга, эрхэм гишүүд ээ,</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Та бүхэн 2019 оны төсвийн гүйцэтгэлийн үр дүнгийн тоон үзүүлэлтүүд болон бусад холбогдох тайлан, танилцуулга, аудитын дүгнэлтүүдтэй танилцаж, Төсвийн тухай хуулийн дагуу “Монгол Улсын төсвийн гүйцэтгэлийг батлах тухай” Улсын Их Хурлын тогтоолын төслийг хэлэлцэж шийдвэрлэж өгнө үү. Баярлал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Тэнгис дарга байна уу?</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Төсвийн гүйцэтгэл дээр Ерөнхий аудиторын дүгнэлт танилцуулах ёстой. Хууль зүйн байнгын хороон дээр бас дүгнэлт танилцуулж байна, түр хүлээж байя.</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О.Тэнгис:</w:t>
      </w:r>
      <w:r>
        <w:rPr>
          <w:rFonts w:cs="Arial" w:ascii="Arial" w:hAnsi="Arial"/>
          <w:color w:val="000000"/>
          <w:lang w:val="mn-Cyrl-MN"/>
        </w:rPr>
        <w:t> Эдийн засгийн байнгын хорооны дарга, эрхэм гишүүд ээ,</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Төсвийн ерөнхийлөн захирагчдын эрхлэх асуудлын хүрээний байгууллагуудын 2019 оны 12 дугаар сарын 31-ний өдрөөр дуусгавар болсон жилийн эцсийн санхүүгийн нэгтгэсэн тайлан, төсвийн гүйцэтгэлд аудит хийлээ. Тус Байнгын хороонд харьяалагддаг төсвийн ерөнхийлөн захирагчдын нэгтгэсэн санхүүгийн тайлан, төсвийн гүйцэтгэлд аудитын талаар товч танилцуулъя.</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Барилга, хот байгуулалтын сайд зөрчилгүй, Зам, тээврийн хөгжлийн сайд хязгаарлалттай, Уул уурхай, хүнд үйлдвэрийн сайд хязгаарлалттай, Эрчим хүчний сайд зөрчилгүй, Санхүүгийн зохицуулах хорооны дарга зөрчилгүй, Үндэсний статистикийн хорооны дарга зөрчилгүй гэсэн ийм дүгнэлтүүдийг өгсөн байна. Барилга, хот байгуулалтын сайдын эрхлэх асуудлын хүрээний байгууллагуудын 2019 оны санхүүгийн нэгтгэсэн тайланд 8 байгууллага нэгжийн санхүүгийн тайлан нэгтгэгдсэнээс 2 санхүүгийн тайланг түүвэрт хамруулан, нэг санхүүгийн тайланд хязгаарлалттай, хот суурин, ус хангамж, ариутгал татуургын ашиглалт, үйлчилгээг зохицуулах зөвлөл, 5 санхүүгийн тайланд зөрчилгүй санал, дүгнэлт өгсөн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Аудитаар нийт 3.8 тэрбум төгрөгийн алдаа зөрчил илрүүлснээс 2 тэрбум төгрөгийн 4 алдааг аудитын явцад залруулж, 0.1 тэрбум төгрөгийн зөрчил, 2 төлбөрийн акт тогтоож, 0.8 тэрбум төгрөгийн зөрчлийг арилгах 2 албан шаардлага өгч, 0.9 тэрбум төгрөгийн алдаа зөрчлийг арилгах, давтан гаргахгүй байх 28 зөвлөмжийг өгсөн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pPr>
      <w:r>
        <w:rPr>
          <w:rFonts w:cs="Arial" w:ascii="Arial" w:hAnsi="Arial"/>
          <w:color w:val="000000"/>
          <w:lang w:val="mn-Cyrl-MN"/>
        </w:rPr>
        <w:t>Зам, тээврийн хөгжлийн сайдын эрхлэх асуудлын хүрээний байгууллагуудын 2019 оны санхүүгийн нэгтгэсэн тайланд 56 байгууллага нэгжийн санхүүгийн тайлан нэгтгэгдсэнээс 2 санхүүгийн тайланд итгэл үзүүлэн, 9 санхүүгийн тайланг түүвэрт хамруулан, 9 санхүүгийн тайланд хязгаарлалттай, 35 санхүүгийн тайланд зөрчилгүй санал, дүгнэлт өгч, 1 санхүүгийн тайлан аудитад хамрагдаагүй байна. Хязгаарлалттай санал, дүгнэлт өгсөн байгууллагууд</w:t>
      </w:r>
      <w:r>
        <w:rPr>
          <w:rFonts w:cs="Arial" w:ascii="Arial" w:hAnsi="Arial"/>
          <w:color w:val="000000"/>
        </w:rPr>
        <w:t> нь Иргэний нисэхийн ерөнхий газар, Чингис хаан олон улсын нисэх буудал, Нисэх буудлуудын удирдах газар, Авто тээврийн үндэсний төв төрийн өмчит үйлдвэрийн газар, Монголын төмөр зам төрийн өмчит хувьцаат компани, Орхон АЗЗА төрийн өмчит хувьцаат компани, Налайх АЗЗА төрийн өмчит хувьцаат компани, Баянчандмань АЗЗА төрийн өмчит хувьцаат компани, Архангай АЗЗА төрийн өмчит хувьцаат компани.</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Аудитаар нийт 109.7 тэрбум төгрөгийн алдаа зөрчил илрүүлснээс 82.1 тэрбум төгрөгийн алдааг аудитын явцад залруулж, 0.1 тэрбум төгрөгийн зөрчилд 21 төлбөрийн акт тогтоож, 6.8 тэрбум төгрөгийн зөрчлийг арилгах 39 албан шаардлага өгч, 20.7 тэрбум төгрөгийн алдаа зөрчлийг арилгах, давтан гаргахгүй байх 162 зөвлөмжийг хүргүүлсэн. Өмнөх жилийн аудитын илрүүлэлттэй харьцуулахад нийт алдаа зөрчил 9.7 тэрбум төгрөгөөр буурсан үзүүлэлттэй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pPr>
      <w:r>
        <w:rPr>
          <w:rFonts w:cs="Arial" w:ascii="Arial" w:hAnsi="Arial"/>
          <w:color w:val="000000"/>
          <w:lang w:val="mn-Cyrl-MN"/>
        </w:rPr>
        <w:t>Уул уурхай, хүнд үйлдвэрийн сайдын эрхлэх асуудлын хүрээний байгууллагуудын 2019 оны санхүүгийн нэгтгэсэн тайланд 23 байгууллага, нэгжийн санхүүгийн тайлан нэгтгэгдсэнээс 3 санхүүгийн тайланг түүвэрт хамруулан, 4 санхүүгийн тайланд хязгаарлалттай дүгнэлт, 16 санхүүгийн тайланд зөрчилгүй санал, дүгнэлт өгсөн байна. Хязгаарлалттай дүгнэлт авсан байгууллагууд нь Геологийн төв лаборатори </w:t>
      </w:r>
      <w:r>
        <w:rPr>
          <w:rFonts w:cs="Arial" w:ascii="Arial" w:hAnsi="Arial"/>
          <w:color w:val="000000"/>
        </w:rPr>
        <w:t>төрийн өмчит үйлдвэрийн газар, Эрдэнэт үйлдвэр төрийн өмчит үйлдвэрийн газар, Шингэн түлш шилжүүлэн ачих байгууламж төрийн өмчит үйлдвэрийн газар, Уул уурхай, хүнд үйлдвэрийн яамны аппаратад хязгаарлалттай дүгнэлт өгсөн байна.</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Аудитаар нийт 3 их наяд төгрөгийн алдаа зөрчил илрүүлснээс 791.1 тэрбум төгрөгийн алдааг аудитын явцад залруулж, 0.5 тэрбум төгрөгийн зөрчилд 7 төлбөрийн акт тогтоож, 26 тэрбум төгрөгийн зөрчлийг арилгах, 26 албан шаардлага өгч 2.2 их наяд төгрөгийн алдаа зөрчлийг арилгах, давтан гаргахгүй байх 76 зөвлөмжийг хүргүүлсэн. Өмнөх жилийн аудитын илрүүлэлттэй харьцуулахад нийт алдаа зөрчил 2.9 их наяд төгрөгөөр өссөн үзүүлэлттэй байна.</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Эрчим хүчний сайдын эрхлэх асуудлын хүрээний байгууллагуудын 2019 оны санхүүгийн нэгтгэсэн тайланд 33 байгууллага, нэгжийн санхүүгийн тайлан нэгтгэгдсэнээс 1 санхүүгийн тайланг түүвэрт хамруулан, 3 санхүүгийн тайланд хязгаарлалттай, 29 санхүүгийн тайланд зөрчилгүй санал, дүгнэлт өгсөн байна. Хязгаарлалттай санал, дүгнэлт өгсөн байгууллага нь Эгийн голын усан цахилгаан станц төрийн өмчит хувьцаат компани, Диспетчерийн үндэсний төв ХХК, Эрчим хүчний яамны аппарат хязгаарлалттай авсан байна.</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Аудитаар нийт 1 их наяд 73 тэрбум төгрөгийн алдаа зөрчил илрүүлснээс 1 их наяд 59.6 тэрбум төгрөгийн алдааг аудитын явцад залруулж, 0.4 тэрбум төгрөгийн зөрчилд 5 төлбөрийн акт тогтоож, 4.2 тэрбум төгрөгийн зөрчлийг арилгах 23 албан шаардлага, 8.9 тэрбум төгрөгийн алдаа зөрчлийг арилгах, давтан гаргахгүй байх 115 зөвлөмжийг хүргүүлсэн. Өмнөх жилийн аудитын илрүүлэлттэй харьцуулахад нийт алдаа зөрчил 934.9 тэрбум төгрөгөөр өссөн байна.</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Санхүүгийн зохицуулах хорооны даргын 2019 санхүүгийн тайлангийн аудитаар зөрчилгүй санал, дүгнэлт өгсөн. Аудитаар нийт 1.2 тэрбум төгрөгийн алдаа зөрчил илрүүлснээс 1.1 тэрбум төгрөгийн алдааг залруулж, 0.6 тэрбум төгрөгийн алдаа зөрчлийг арилгах, давтан гаргахгүй байх 6 зөвлөмж хүргүүлэв. Өмнөх жилийн аудитын илрүүлэлттэй харьцуулахад нийт алдаа зөрчилд 1.1 тэрбум төгрөгөөр өссөн үзүүлэлттэй байна.</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Үндэсний статистикийн хорооны даргын 2019 оны санхүүгийн нэгтгэсэн тайланд 23 байгууллага, нэгжийн санхүүгийн тайлан нэгтгэгдсэнээс 6 санхүүгийн тайланд итгэл үзүүлэн, санхүүгийн тайланд түүвэр хамруулан, 15 санхүүгийн тайланд зөрчилгүй санал, дүгнэлт өгсөн. Аудитаар нийт 280.5 сая төгрөгийн алдаа зөрчил илрүүлснээс 92 сая төгрөгийн алдааг аудитын явцад залруулж 0.7 сая төгрөгийн зөрчилд 2 төлбөрийн акт тогтоож, 65.1 сая төгрөгийн зөрчлийг арилгах 4 албан шаардлага, ингээд 13 зөвлөмжийг бас хүргүүлсэн байна.</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Өмнө жилийн аудитын илрүүлэлттэй харьцуулахад алдаа зөрчил 98.2 сая төгрөгөөр өссөн үзүүлэлттэй байна. Товч танилцуулахад ийм байна. Анхаарал тавьсанд баярлалаа.</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pPr>
      <w:r>
        <w:rPr>
          <w:rFonts w:cs="Arial" w:ascii="Arial" w:hAnsi="Arial"/>
          <w:b/>
          <w:bCs/>
          <w:color w:val="000000"/>
        </w:rPr>
        <w:t>Ж.Ганбаатар:</w:t>
      </w:r>
      <w:r>
        <w:rPr>
          <w:rFonts w:cs="Arial" w:ascii="Arial" w:hAnsi="Arial"/>
          <w:color w:val="000000"/>
        </w:rPr>
        <w:t> Хүрэлбаатар сайдын танилцуулгатай мөн аудитын тайлан гэж л ирдэг юм байна, тайлантай холбоотой асуулттай Байнгын хорооны гишүүд нэрсээ өгөхийг хүсье. Цогтгэрэл гишүүнээр тасаллаа. Би төгсгөлд нь бас асуулт байна. Даваасүрэн гишүүн асуултаа асууя.</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Ц.Даваасүрэн:</w:t>
      </w:r>
      <w:r>
        <w:rPr>
          <w:rFonts w:cs="Arial" w:ascii="Arial" w:hAnsi="Arial"/>
          <w:color w:val="000000"/>
          <w:lang w:val="mn-Cyrl-MN"/>
        </w:rPr>
        <w:t> Би аудитын дүгнэлттэй холбогдолтой асуулт асууя. Хэллэгийг нь өөрчлөхгүй бол аудитын тайлан гэдэг чинь өөр шүү дээ. Эд нарын жилийн тайланг бас хэлэлцдэг байхгүй юу. Тийм учраас наадах чинь давхацсан болчихсон юм биш үү. Эд нар бол төсвийн гүйцэтгэлээр дүгнэлт хийж байгаа байхгүй юу. Аудитын дүгнэлт гаргаж байгаа юм. Тэгэхээр би юу гэж ажигласан бэ гэвэл танай аудитынхан дүгнэлт хийхдээ их үндэслэлгүй ханддаг болчихсон юм байна лээ. Бараг шантааж маягийн. Одоо та нар бүх хүмүүс жишээлбэл, Эрчим хүчний яаман дээр яг юун дээр хязгаарлалттай дүгнэлт тавьснаа яг хэлж өг. Ичмээр юман дээр тавьж байгаа байхгүй юу. Тэгээд тэрний хариуд нь юм нэхэх гээд. Тэгж болохгүй шүү дээ, нар, салхины юм яриад. Муухай болчихсон юм байна лээ.</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Эднийхийг ер нь эргэж харж, бид нар жаахан цэгцлэх хэрэгтэй. Сая хуулиар маш том эрх мэдэл өгсөн. Хэдэн жилийн өмнөх инээдтэй юман дээр хязгаарлалттай дүгнэлт тавьж байгаа байхгүй юу. Одоо та нар тэрийгээ хэл, яг юун дээр тавьсныгаа. Яг хууль зөрчсөн юм гарсан дээр тавьсан бол бас өөр. Зүгээр нэг бичилтийн юм байгаа байхгүй юу. Тэр нь бүр хэдэн жилийн өмнөх. Тэгээд би байцаагчийг нь дуудаж хэчнээн хэлээд ойлгохгүй байгаа юм. Тэгэхээр энэ аудитын байгууллагыг гол хянаж байгаа нь Улсын Их Хурал өөрөө. Яагаад гэвэл энэ Их Хурлын байгууллага. Төсвийн байнгын хороо бол хамгийн чухал Байнгын хороо нь. Тийм учраас аудитын байгууллагын ёс зүйн асуудалд бид нар маш анхааралтай хандах хэрэгтэй. Мэдээлэл авдаг болгох хэрэгтэй. Дүгнэлт гаргаж байгаа байцаагч нар яаж хандаж байна вэ гэдэг талаар нь мэдээлэл авдаг, тэр мэдээллийн дагуу ёс зүйн хариуцлага ярьдаг ийм болох юм бол эд нар цэвэр болно.</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Өнөөдөр ерөөсөө төрийн албанд очсон хүн яаж байна вэ, төрийн албыг ашиглаж өөрийнхөө хувийн сонирхлыг гүйцэтгүүлдэг болчихсон байгаа шүү дээ, хавтгайдаа. Эд нарт ч гэсэн тийм юм байгаа. Хууль хүчний байгууллагуудад ч гэсэн тийм юм байгаа. Тендерт оролцоод л явж байдаг. Үнэлгээний хороо тэрийг дуудаж байцаадаг, хууль хүчний байгууллагынхан. Иймэрхүү байдлаар төрийн эрх мэдлийг ашигладаг хувийн ашиг сонирхлоо гүйцэлдүүлдэг ийм болох юм бол хэчнээн сайхан аудит байгаад тэр аудитад нь хэчнээн эрх мэдэл өгөөд нэмэргүй. Сая бид нар хаврын чуулганы төгсгөл дээр асар өндөр эрх мэдэл өгсөн. Аудитын дарга нь солигдчихсон юм шиг байна тийм ээ?</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Тийм учраас энэ дээр маш анхааралтай хандаж байж бид нар шинэ хуулийн үйлчлэх хүрээ зэрэг дээр анхаарахгүй бол том эрх мэдэлтэй болсон, тэрнийхээ дагуу том хариуцлагатай, өндөр ёс зүйтэй болох хэрэгтэй. Энэ дээр би байнгын анхаарч ажиллая гэж бодо байгаа. Маш бүдүүлэг юм байна лээ. Диспетчерийн үндэсний төв дээр тавьсан хязгаарлалт инээдтэй юман дээр тавьж байгаа байхгүй юу. Тэр нь нарны зөвшөөрөл олгодог байхгүй юу, сунгадаг. Тийм юман дээр нь дарамталж ажил хэрэг хэрэгжүүлэх гэдэг ийм байдалтай ханддаг юм бол бий болсон юм байна лээ. Тэгж болохгүй.</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Тийм учраас би аудитынхны хийж байгаа дүгнэлтийг хараад бас л бусад байгууллага дээр тиймэрхүү юм болсон байх даа гэж. Өөрсдийнх нь эрх ашигт нийцэх юм бол юуг ч нүдээ аниад л явчихна. Одоо энэ янз бүрийн төсвийн хөрөнгө оруулалтын хэрэгжээгүй зүйлүүдийг гишүүд яриад байна шүү дээ. Тийм юмыг харахгүй. Дургүйг нь хүргэвэл харна. Ийм аудит бий болж байна гэдгийг бид бас анхаарах хэрэгтэй. Яагаад гэвэл Их Хурлын байгууллага учраас би энийг хэлж байгаа юм шүү.</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 </w:t>
      </w:r>
      <w:r>
        <w:rPr>
          <w:rFonts w:cs="Arial" w:ascii="Arial" w:hAnsi="Arial"/>
          <w:color w:val="000000"/>
          <w:lang w:val="mn-Cyrl-MN"/>
        </w:rPr>
        <w:t>2 номерын микрофон дээр гишүүний асуултад хариулъя.</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О.Тэнгис:</w:t>
      </w:r>
      <w:r>
        <w:rPr>
          <w:rFonts w:cs="Arial" w:ascii="Arial" w:hAnsi="Arial"/>
          <w:color w:val="000000"/>
          <w:lang w:val="mn-Cyrl-MN"/>
        </w:rPr>
        <w:t> Гишүүний асуултад хариулъя. Эрчим хүчний сайдад зөрчилгүй дүгнэлт өгсөн байгаа. Тэгэхээр Даваасүрэн сайд сайн ойлгоогүй, хязгаарлалттай биш зөрчилгүй гэсэн байгаа. Тайлан нь энд байна. Эрчим хүчний яамны аппарат дээр хязгаарлалт өгсөн. Энийгээ тайлбарлая. Дуусаагүй барилга байгууламжийн дансанд 7 жил болсон, өнөөг хүртэл ашиглагч байгууллагад шилжүүлээгүй, асуудал нь шийдвэрлэгдээгүй 2.3 тэрбум төгрөгийн хоёр дуусаагүй барилга байгууламж дансанд нь бүртгэлтэй байгаа. Энэ асуудал бол аппаратын чинь хүрээнд материаллаг байдлын түвшнөөс давчхаж байгаа юм. Тэгэхээр санхүүгийн тайлангийн аудит бол тухайн байгууллага, компани дээр байгаа ийм хөрөнгө, ийм авлага, өр төлбөр нь үнэн зөв илэрхийлэгдсэн байна гэдгийг гаргадаг.</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Тэр нь мөн төрийн аудитын стандартаар хууль, дүрэмтэйгээ нийцсэн байгаа эсэхийг хардаг. Тэгэхээр аппарат дээр чинь бол 2.3 тэрбум төгрөгийн 2 дуусаагүй барилга олон жилийн турш ингээд байгаа шүү, сайд аа. Үндэсний аудитын газрын аудиторуудын хийсэн ажлуудад нэлээн их дутагдал байдаг. Гэхдээ тэрийгээ бид нарт тухай бүр оновчтойгоор яг энэ байгууллагын энэ дээр, энэ дээр гээд хэлэх юм бол бид нар арга хэмжээ аваад, таны шаардлагыг биелүүлж ажилла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Диспетчерийн үндэсний төв дээр жижиг асуудал гээд байгаа юм. Албан ёсны шийдвэргүйгээр ажиллагсдад 300 сая төгрөгийн урамшууллыг цалингийн өглөг гээд үүсгээд өгчихсөн байгаа юм. Энэ бол бас яг энэ үндэсний төвийн хэмжээнд аваад үзэх юм бол бас том хэмжээний зөрчил байгаа. Мэдээж сайдын багцын хүрээнд 300 сая бол бага байж болно. Ашиглалтад байгаа 25.4 сая төгрөгийн хангамжийн материалыг зардалд тусгасан гээд, татварын болон нийгмийн даатгалын байгууллагатай хийх тооцоог 76.3 сая төгрөгөөр зөрүүтэй байрлуулсан гээд ийм жижиг зөрчлүүд давхар дагалдаж гарсан юм. Эрчим хүчний сайдад эрхлэх асуудлын хүрээнд зөрчилгүй дүгнэлт өгсөн. Эрчим хүчний аппаратад дуусаагүй барилга дээр том зөрчил байгаа юм.</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Даваасүрэн гишүүн 1 минут тодруулъя.</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Ц.Даваасүрэн:</w:t>
      </w:r>
      <w:r>
        <w:rPr>
          <w:rFonts w:cs="Arial" w:ascii="Arial" w:hAnsi="Arial"/>
          <w:color w:val="000000"/>
          <w:lang w:val="mn-Cyrl-MN"/>
        </w:rPr>
        <w:t> Тэгэхээр өөрөө 7 жил болсон гэж байна шүү дээ. Тэгвэл яагаад 2 дахь жил дээр нь ийм дүгнэлтээ хийгээгүй юм бэ, яагаад 3 дахь жил дээр нь тавиагүй юм бэ, яагаад 4 жил дээр нь тавиагүй юм бэ, яагаад 5 дахь жил дээр нь тавиагүй юм бэ? Бурууг нь мэдсээр байсан юм бол яагаад тавиагүй юм бэ? Энэ чинь л асуудал байгаа байхгүй юу. Яагаад 7 дахь жил дээр нь ингэж байгаа юм бэ? Энэ чинь өөрөө асуудал байхгүй юу. Бурууг нь мэдэж л байсан бол жилийн дараа битгий хэл бараг л тэр аудит ороод л анхныхаа тайланг үзэхдээ л тэрийг шалгаад нягтлаад тавих ёстой шүү дээ. Наана чинь юм байгаа байхгүй юу. Битгий чи эд нарыг өмгөөлөөд бай. Би мэдэж байгаа учраас хэлж байна. Хүмүүстэй юу ярьсныг нь би мэдэж байна. Хар л даа, чи. 7 жилийн дараа байгаа байхгүй юу даа. Дургүй нь хүрэхээрээ тавьчихаж байгаа байхгүй юу. Өмнө нь дуртай байгаад байсан байгаа байхгүй юу. Сэтгэл нь ханамжтай яваад байсан байхгүй юу. Тэр диспетчерийнх ч гэсэн тайлбартай юм байна лээ. ТУЗ-ийн шийдвэр нь гарчихсан юман дээр нь хүчирхийлж.</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Ганибал гишүүн асуултаа асууя.</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Н.Ганибал:</w:t>
      </w:r>
      <w:r>
        <w:rPr>
          <w:rFonts w:cs="Arial" w:ascii="Arial" w:hAnsi="Arial"/>
          <w:color w:val="000000"/>
          <w:lang w:val="mn-Cyrl-MN"/>
        </w:rPr>
        <w:t> Би хоёр хоногийн өмнө Их Хурлын гишүүдэд Шударга өрсөлдөөн, хэрэглэгчийн төлөө газраас 15 жилийн түүхэн товчоон гээд ийм том ном орж ирсэн байгаа. Энэ ном өнөөдрийн бид нарын хэлэлцээд байгаа асуудлын бас олон асуултад хариу өгч байна л даа. Энэ номон дотор энэ байгууллагын хийж байгаа ажлууд нь байна. Цасны баяр хийж байна, хамт олноороо гадаадад хамтаараа зугаалсан байна, хүлээн авалтууд хийсэн байна, хамт олноо бас бурхан номонд даатгаад ном уншуулан байна, Цагаан сарын золголт хийсэн байна. Бүгдээрээ энэ номон дээр байгаа.</w:t>
      </w:r>
    </w:p>
    <w:p>
      <w:pPr>
        <w:pStyle w:val="Normal"/>
        <w:ind w:firstLine="720"/>
        <w:jc w:val="both"/>
        <w:rPr>
          <w:rFonts w:ascii="Arial" w:hAnsi="Arial" w:cs="Arial"/>
          <w:color w:val="000000"/>
        </w:rPr>
      </w:pPr>
      <w:r>
        <w:rPr>
          <w:rFonts w:cs="Arial" w:ascii="Arial" w:hAnsi="Arial"/>
          <w:color w:val="000000"/>
          <w:lang w:val="mn-Cyrl-MN"/>
        </w:rPr>
        <w:br/>
        <w:t>            Өнөөдөр бид нар төсвийн тодотгол ярьж байна. Дээрээс нь бас аудитынхан маань тайлангаа тавьж, дүгнэлтээ танилцуулж байна. Тэгэхээр энэ номноос та бүхэн хариултаа бас авч болох юм байна. Өнөөдөр бас төсвийн тодотгол дээр ихэнхдээ төсвийн хөрөнгө оруулалтыг хасаж байгаа. Мэдээж Худалдан авахын хууль байдаг, жаахан маргаан гарахаар бараг бүтэн жилдээ тэр маргаанаа таслах гээд үргэлжилдэг. Уг нь цэцэрлэг, сургууль, эмнэлгийн урсгал зардлууд тэр хөрөнгө оруулалтыг хасмааргүй байгаа юм. Өнөөдөр харин энэ байгууллагуудын агентлагууд, яамд бүгдээрээ л зүсээ хувиргасан, нэрээ нуусан, урсгал зардлууд байдаг. Эд нарыг ер нь хэр танасан юм бол доо.</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Дээрээс нь бас төрийн өмчийн аж ахуйн нэгжүүд, мөн агентлагууд маань сүүлийн дөрвөн жил маш олон дэд даргатай болсон, орлогчтой болсон, хэлтсүүд нэмэгдсэн. Нэг жишээ, төрийн өмчит компани байна, 7 дэд даргатай. 1 дэд даргын жилийн зардал 100 орчим сая төгрөг болж байна лээ, энгийнээр тооцоход. Цалин, жолоочийн цалин, дээрээс нь унааны зардал гээд. Ер нь энэ зардлууд хэр танагдсан юм бол? Энэ үргүй зардлуудыг манай аудитынхан бас хэр олж илрүүлж дүгнэлтээ өгсөн юм бол доо гэдэг дээр бас тодруулж асууя. Бас аудитын хамт олноос гуйя. 2016-2020 оны хооронд хэдэн төрийн компани, дэд даргууд нэмэгдсэн юм бэ? Хэдэн агентлаг, хэлтсүүд нэмэгдсэн юм бэ? Түүнийг дагасан дэд дарга, орлогч нар хэд болсон юм бэ гэдэг талаар бид бүхэнд хариулт өгөөч ээ гэж хүсэж байна. Баярлал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 </w:t>
      </w:r>
      <w:r>
        <w:rPr>
          <w:rFonts w:cs="Arial" w:ascii="Arial" w:hAnsi="Arial"/>
          <w:color w:val="000000"/>
          <w:lang w:val="mn-Cyrl-MN"/>
        </w:rPr>
        <w:t>Хүрэлбаатар сайдаас асуулт байгаа. Эхлээд 2 номерын микрофон дээр хариулъя.</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О.Тэнгис:</w:t>
      </w:r>
      <w:r>
        <w:rPr>
          <w:rFonts w:cs="Arial" w:ascii="Arial" w:hAnsi="Arial"/>
          <w:color w:val="000000"/>
          <w:lang w:val="mn-Cyrl-MN"/>
        </w:rPr>
        <w:t> Ганибал гишүүний асуултад хариулъя. Ер нь Үндэсний аудитын газар бол урсгал зардал, хөрөнгө оруулалтын зардал гээд төсөвт байгууллагууд дээр гардаг зардлуудыг хууль тогтоомжид нийцэж байгаа талаар санхүүгийн шалгалтуудыг хийдэг, аудитаар. Яг таны хэлсэнчлэн тэр золголт, нэг бол ном уншуулдаг ийм төрлийн зүсийг нь хувиргачихсан хэрнээ урсгал зардал руугаа биччихсэн зардлууд шууд захирагч нарын, төвлөрүүлэн захирагч нарын ийм юу нь аудитаар илэрдэг. Эдгээрийг шууд акт тогтоодог. Акт тогтоогоод буцаагаад төлүүлдэг. Буруутай арга хэмжээ хийсэн албан тушаалтнуудыг ажилдаа тэнцэхгүй байна, энийгээ соль гэдэг албан шаардлагуудыг тавьдаг.</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Яг одоогоор бол тэр, тэр байгууллага гээд тэд нарт өгсөн акт гаргаад төлүүлээд, тэгээд буцаагаад ийм, ийм байгууллагууд дээр ийм урсгал зардлыг ингэж хувиргасан шүү гэдгийг аудитынхаа тайлангуудаас түүгээд тусгайлаад таны нэр дээр бид нар хүргүүлье.</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Агентлагууд төдөн дэд даргатай, 7 дэд дарга байна, бас агентлагуудад хэдэн хэлтэс нэмэгдсэн гээд энэ бүх чиг үүргийн асуудлууд бол голлоод Засгийн газрын чиг үүргийн асуудлууд, тухайн хууль, дүрэм, журмаараа батлагдаад дээд шатных нь байгууллагууд батлаад явдаг асуудлууд байдаг юм. Яг энэ дээр бол үр нөлөөтэй байна, арвилан хэмнэлттэй байна гээд гурван И-гийн аудит хийхдээ барьдаг энэ асуудлаар яг энэ сэдвийг одоогоор хийгээгүй байна. Улсын Их Хурлаас Төсвийн байнгын хорооноос ер нь аудитын тухайн жилд хийх сэдвийг баталдаг. Таны энэ тавьсан асуудалтай холбоотой сэдвийг бид нар одоогоор батлуулаагүй байгаа. Үүнтэй холбогдуулаад судалгаа одоогоор байхгүй байна. Хариулт ийм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Сангийн сайд, асуулт асуусан.</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Ч.Хүрэлбаатар:</w:t>
      </w:r>
      <w:r>
        <w:rPr>
          <w:rFonts w:cs="Arial" w:ascii="Arial" w:hAnsi="Arial"/>
          <w:color w:val="000000"/>
          <w:lang w:val="mn-Cyrl-MN"/>
        </w:rPr>
        <w:t> Төсвийн тодотголоор бол бид нар нийт төсвийн ерөнхийлөн захирагчдын урсгал зардал, эд хогшил, томилолт, сургалт гэсэн ийм зардлуудаас 118.2 тэрбум төгрөгийг хасаж орж ирсэн байгаа. Саяын гарсан тэр байгууллагууд дээр байгаа зөрчилтэй ийм зүйлүүдийг бол бид нар тодруулъя. Саяын хэлсэн байгууллагыг аваад үзэхээр гадаад томилолтын зардлаа ашиглаагүй байна. Тэгэхээр тэрийгээ дотор нь гүйлгээд шилжүүлээд өөр юманд зарцуулчихсан байхыг үгүйсгэхгүй байна. Энийг бид нар тодруулъя, Ганибал гишүүн ээ. Тэгээд буцаагаад төлүүлье. Юун ч их мөнгөтэй байгууллага юм.</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Ер нь, нэг компани Эрдэнэс Тавантолгойг хэлж байх шиг байна, Дулаан захиралтай. Би тэгж сонссон. Хэрвээ тэрийг энэ төсвийн тодотголыг дагуулаад бид нар төрийн өмчит аж ахуйн нэгжүүдийг үр ашигтай ажиллуулах чиглэлийн ийм саналуудыг оруулчихсан байж байгаа, тогтоол. Энэ дээр нэлээн хатуу, та бүгд маань олон талаас нь харж байгаад энэ дээр шийдвэр гаргаж өгөөч ээ гэдгийг хэлмээр байна. Тэр компани дэд захиралгүй явсан ч болно. Ер нь энэ төрийн өмчит аж ахуйн нэгжүүдийг цэгцэлж, зардлыг нь бууруулж, төсөвт төлөх ёстой ноогдол ашгийг нь бид нар авна гэдэг ийм байр суурьтай байгаа. Эдийн засгийн байнгын хороо энэ дээр дэмжиж өгөх хэрэгтэй. Хэтэрхий тайвширсан, назгайрсан ийм зүйлүүд байхыг үгүйсгэхгүй. Харин төсөвт байгууллагуудын хувьд бүтэц бүрэлдэхүүн нь данхайсан хэлтэс байвал яг тодорхой жишээ баримттай өгөхийг хүсэж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Ганибал гишүүн их тодорхой асуусан л даа. Зүсээ хувиргасан урсгал зардал 10 их наяд, 11 их наяд болчхоод байна шүү дээ. Бүгд тийм биш байх л даа. Урсгал зардал чинь их наядаараа байгаа биз дээ, дарга 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Оюунчимэг гишүүн асуултаа асууя.</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М.Оюунчимэг: </w:t>
      </w:r>
      <w:r>
        <w:rPr>
          <w:rFonts w:cs="Arial" w:ascii="Arial" w:hAnsi="Arial"/>
          <w:color w:val="000000"/>
          <w:lang w:val="mn-Cyrl-MN"/>
        </w:rPr>
        <w:t>Саяын яриаг үргэлжлүүлэх гээд яг бодож байлаа л даа. Энэ аудитын дүгнэлт өөрөө маш чухал. Аудитын дүгнэлтээр үндэслээд дараа дараа авах арга хэмжээгээ тооцоолох, алдаа оноо байвал тэнд нь яг хариуцлагыг нь тооцоод засаад явчих энэ л чухал байдаг. Жишээлбэл, Өргөдлийн байнгын хороо өнгөрсөн 2018, 2019 онд утаанд зарцуулсан мөнгө яриад л байдаг, яриад л байдаг, юу ч шийдэгдэхгүй байлаа. Тэгээд Өргөдлийн байнгын хороо анх удаа бүр үүрэг өгч байж Гүйцэтгэлийн аудит утаанд зарцуулсан мөнгөнд хийж үзсэн юм. Анх удаа аудитын газарт. Тэгсэн чинь тэндээс юу гарсан бэ гэхээр сүүлийн 10-аад жилд 700 гаруй тэрбум төгрөг зүгээр салхинд хийссэн. Гэхдээ хэн гэдэг албан тушаалтан, хэн гэдэг сайд ямар компани, ямар аж ахуйн нэгжээр хэдэн төгрөгийг хэрхэн яаж гаргасан бүх баримттай, юутай нь Гүйцэтгэлийн аудитаар арайхийж хагас дутуу ч гэсэн гаргаж ирэхэд л 700 гаруй тэрбум төгрөг байсан. Зарим нэг баримтууд нь архиваас устчихсан байна гээд хэлж байсан. Энэ мэтчилэн аудитын дүгнэлтүүдийг бид нар ажил хэрэг болгоод явбал их чухал байхад энэ байгууллага өнөөдөр нэгд шүдгүй арслан шиг, хоёрт бид нарын яриад, чухал дүгнэлтүүд гаргахад тэр нь Байнгын хороодоор нэг хэлэлцэгдсэн болоод ингээд зогсчихдог баймааргүй байгаа юм.</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Ямар ч байсан утааны эсрэг арга хэмжээн дээр сүүлдээ хууль хяналтын байгууллага энэ тэр болж байж, нэг урсгалтай болгож байж, энд мөнгө зарцуулахдаа биш харин сэтгэл, мөнгө хоёрыг зөв юманд нь зарцуулаад түүхий нүүрсийг л хориглочхвол нэг жилийн дотор утааг 50 хувиар бууруулж болохыг бид Улаанбаатар хотод анх удаа сая эндээс харж байгаа байхгүй юу. Гэтэл 700 гаруй тэрбум төгрөгийг зүгээр үнэхээр сэтгэл шимшрэм зарцуулчихсан байсан л даа. Тэгээд компани, сайд нь, бүх хүн нь байгаад ч өнөөдөр ингээд асуудал нь шийдэгдэхгүй явж байсан түүх бий. Тэгэхээр өнөөдөр энийг бид нар давтахгүйн тулд аудитын дүгнэлт дээр маш том хариуцлага хийдэг, сүүлдээ энэ нь бараг баримт болдог, энэ нь архив дээр хадгалагдаж нууцлалын зэрэг нь байж байдаг ч юм уу, тийм зүйлүүд байхгүй бол энэ бол бас ноцтой юм байна лээ гэдгийг хэлэхийг хүсэж байна л д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Одоо энэ дээр ярьж байна, Эрүүл мэндийн даатгалын сангийн Хөдөлмөр, нийгмийн хамгааллын яамнаас авах өр ширийг аваад үзэхээр бас эрүүл мэндийн тусламж үйлчилгээний зардлын 26.5 тэрбум төгрөгийн авлагын тооцоо баталгаажуулаагүй, хийгдээгүй байна. Энэ бол иргэдийн мөнгө. Жишээ нь энэ ямар үндэслэлтэй байна вэ? Сая Нийгмийн даатгалын сангийн хүмүүстэй холбоотой асуудал уу, нөгөө банктай холбоотой асуудал байна уу? Яг энэнтэй ижил дүгнэлт эрсдэл бүхий банкуудад хадгалуулаад байна гэдгийг сануулсаар байсан ч энэ асуудал шийдэгдээгүйгээс болоод жишээлбэл энд 317.8 тэрбум төгрөгийн мөнгөн хөрөнгө эрсдэлтэй банкуудад байршиж байгаа гэдэг сануулгыг өгч байсан гэхэд, энэ нь жишээлбэл хэрэгжээгүй.</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Өнөөдөр бид нийгмийн даатгалын 2020 оны төсвийн тодотголоор харахад 880 тэрбум төгрөгийн зөрүү алдагдал гараад ирж байгаа юм. Энэ юу вэ гэхээр нөгөө эрсдэл бүхий банканд энийг байршуулаад, энэнд арга хэмжээ аваагүйн хор уршиг өнөөдөр төсвийн тодотголоор ингэж гарч ирж байгаа. Энд хариуцлага тооцох ажил харин сүүлийн хоёр жил л явж эхэлж байгаа байх, үнэнийг хэлэхэд. Тэгэхээр энэ аудитын дүгнэлтүүдийн хүрээнд яаж арга хэмжээ авч байгаа вэ? Би энэ дээр, саяын энэ хоёр зүйл дээр л асуумаар байна л даа. Эрүүл мэндийн даатгалтай холбоотой асуудал, нөгөө нь эрсдэл бүхий банканд 317 тэрбум төгрөг байршуулж байна гэдгийг сануулаад байхад энэ арга хэмжээ аваагүй. Энэ юу болж хувирав? Энэний үр дүнг яаж харах вэ? Энэ дээр хариулт хүсэж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Хоёр дахь нь, Уул уурхай, хүнд үйлдвэрийн яамтай холбоотой хязгаарлалт гээд байна. 1072 хувьцаа Эрдэнэс Тавантолгойгоос орох орлоготой бас холбоотойгоор энэ хязгаарлалтын асуудал байна уу, эсхүл өөр зүйл юм уу? Энэ дээр тайлбар авахыг хүсэж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Хэн хариулах вэ? Сангийн сайд Хүрэлбаатар.</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Ч.Хүрэлбаатар:</w:t>
      </w:r>
      <w:r>
        <w:rPr>
          <w:rFonts w:cs="Arial" w:ascii="Arial" w:hAnsi="Arial"/>
          <w:color w:val="000000"/>
          <w:lang w:val="mn-Cyrl-MN"/>
        </w:rPr>
        <w:t> Ер нь хэлж байгаа зүйлийг би зөв зүйтэй зүйл ярьж байна гэж үзэж байна. Арилжааны банкууд дээр Монголбанк хяналтаа тавих ёстой. Тэгээд толгойг нь илээд яваад байдаг, зөрчил гаргаад байдаг. Тодорхой албан тушаалтнуудаар хамгаалуулдаг. Ингээд эцэст нь төрийн мөнгө, төсвийн мөнгө, иргэдийн мөнгө тэнд эрсдэх ийм аюулд орж явж байгаа. Одоо хамгийн наад захын жишээ гэхэд л Капитал банк байгаа. 240 тэрбум төгрөг бол хоёр том даатгалын сангийн мөнгө. Нийгмийн даатгал, Эрүүл мэндийн даатгалын сангийн мөнгө тэнд орчихсон. Буцааж авна гэдэг ийм зүйл яригддаг. Тэр хэцүү биз, яг одоогийн байдлаар. Тэгээд байршуулсан он сарыг нь үзэхээр бүр 2015, 2016 он гээд явчихдаг. Наана нь хэчнээн нэхээд өгдөггүй ийм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Дээр нь бас янз бүрийн төсвийн мөнгүүд тэнд нь байршдаг. Төрийн өмчийн аж ахуйн нэгжийн мөнгүүд байршдаг. Тэгж байгаад алга болчихдог. Тийм учраас арилжааны банкууд дээр тавих хяналтыг нэлээн сайжруулаад шаардлагаа хангахаа болиод эхлэнгүүт тэр өдөр нь тэр банкуудыг дампууруулах ч юм уу, холбогдох арга хэмжээнүүдийг нь авдаг болгохгүй бол энэ төрийн мөнгө алдагдсан хэвээрээ л байна. Ийм зүйл их байгаа. Тэгэхээр энэ зүйл дээр хяналтаа сайн тавьж явахгүй бол болохгүй байг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Бид нарын хувьд ямар арга хэмжээ авч байна вэ гэвэл Сангийн яамнаас холбогдох бүх байгууллагууд Монголбанк руу ч гэсэн эрсдэл үүсээд эхэлчихсэн банкуудад төрийн мөнгийг байршуулж болохгүй, өгч болохгүй гэдэг иймэрхүү чиглэлийг нэлээд албан тоотоор хүргүүлчихсэн байж байгаа. Ийм байдлаар л ажиллаж байгаа. Уг нь дампуурах гэж байгаа ч юм уу, эрсдэлд орчихсон банкуудыг тухайн үед нь хуульд заасан арга хэмжээнүүдийг Монголбанк цаг тухайд нь аваад байвал ийм зүйл болохгүй л болов уу гэж бодож байгаа юм. Тэгээд аль, аль талд нь толгойг нь илж явуулсаар байгаад, эцэст нь төрийн мөнгө л хохирдог ийм байдал яваад байгаа. Энэ чиглэл дээр арилжааны банкууд дээр хяналт тавьж байгаа байгууллагууд анхаарч ажиллах байх гэж бодож байна. Оюунчимэг гишүүний хэлж байгаа зүйлүүдтэй санал нэг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Санал нэг байгаад баярлалаа. 2 номер дээр аудит.</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О.Тэнгис:</w:t>
      </w:r>
      <w:r>
        <w:rPr>
          <w:rFonts w:cs="Arial" w:ascii="Arial" w:hAnsi="Arial"/>
          <w:color w:val="000000"/>
          <w:lang w:val="mn-Cyrl-MN"/>
        </w:rPr>
        <w:t> Оюунчимэг гишүүний асуултад Сангийн сайдын хариулсан дээр тодруулга, нэмэлт хийе. Эрүүл мэндийн даатгалын сан бол одоогоор арилжааны банкууд дээр 233 тэрбум төгрөг байршуулсан байгаа. Хөгжлийн банк, Улаанбаатар банк, Капитрон, Хас, ХААН, Голомт, Төрийн банк. Эдгээрийн эрсдэл харьцангуй гайгүй. Гэхдээ урд жилүүдэд нь Капитал банканд хадгалуулаад алдчихсан тэр мөнгүүдийг Хадгаламж банкан дээр байсан мөнгийг авлага руу шилжүүлээд бичсэн байдаг. Яг одоогийн 233 нь бол бас гайгүй.</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Харин Нийгмийн даатгалын сан бол одоогийн байдлаар арилжааны банкууд дээр 484.3 тэрбум төгрөгийн мөнгийг бас байршуулчихсан байна. Улаанбаатар, Голомт, Капитал, Капитрон, Төрийн банк, Үндэсний хөрөнгө оруулалтын банк, ХААН, Чингис банк, Кридет, Тээвэр хөгжлийн, Худалдаа, хөгжлийн гээд эдгээр банкууд дотор одоогийн байдлаар эрсдэл үүсэх магадлалтай хоёр том банк байна. Бүр нэрийг нь хэлэхэд, та бүгд сая, хоёр том банкан дээр. Эдгээрийг зөв байршуулахгүй бол дахиад Капитал банкны араас эрсдэл үүсэх эрсдэлтэй байгаа шүү гэдгийг бид нар, Капитал банканд мөнгөө хадгалуулаад алдчихсан шүү дээ. Яг тэрэн шиг эрсдэл сая нэр дурдсан дээр хоёр банк нь Монголбанкны үнэлгээгээр эрсдэлтэй хоёр банк байгаа. Тэд нар дээр бид нар бас анхааруулаад хэлээд явж байг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Уул уурхай, хүнд үйлдвэрийн сайд дээр аудитын гол асуудлууд нь юу байсан бэ гэхээр геологийн судалгааны ажлыг гүйцэтгэсэн зарим гэрээт ажлын биелэлт, судалгааны ажлын тайланг тухай бүр хүлээн авч дүгнээгүйгээс 16.8 тэрбум төгрөгийн урьдчилгаа төлбөрийн тооцоог хийгээгүй, он дамжуулан үлдэгдлээр бүртгэсэн явж байгаа. Ашигт малтмалын газрын тосны төсөвт төвлөрүүлэх орлого 105.6 тэрбум төгрөгөөр тасарсан, харьяа төрийн өмчийн үйлдвэрийн газруудын 249 тэрбум төгрөгийн авлага, 438.3 тэрбум төгрөгийн үлдэгдлийг тооцоо нийлж баталгаажуулаагүй.</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Өөрөөр хэлбэл, тооцоо нийлэхгүй яваад байх юм бол тэрний дараа авлага, өглөг хариуцах эзэнгүй болоод замхарчих эрсдэл байдаг. Энийг хийгээгүй байна гэдэг бол санхүүгийнх нь хүмүүс хариуцлагагүй байна. Өөрөөр хэлбэл, энэ дүнгүүдтэй 249, 438.3 тэрбум төгрөгийн өглөгүүд 249.2-ын авлага нь баталгаажихгүй байна гэсэн үг. Энэ яг санхүүгийн тайландаа байгаа ч юм уу, үгүй ч юм уу, тооцоо нийлээгүй учраас. Тэгэхээр эдгээр бол аудит дээр материаллаг алдаатай байх өндөр магадлалтай гэж үзсэнээс үнэн зөв илэрхийлэгдээгүй байна гээд дүгнэлт өгсөн үндэслэл нь болж байгаа юм.</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Геологийн төв лаборатори, Эрдэнэт үйлдвэр, Шингэн түлш ачих байгууламж, Уул уурхай, хүнд үйлдвэрийн яамны өөрийнх нь аппарат гээд. Энэ дээр урсгал зардлаас худалдан авсан анхан шатны баримт бүрдүүлээгүй зэрэг бүртгэлд зэрэг туссан 300 сая төгрөгийн зөрчил аппарат дээр нь.</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Минут дууслаа. Тодруулга байхгүй юм байна. Доржханд гишүүн асуултаа асууя.</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Т.Доржханд:</w:t>
      </w:r>
      <w:r>
        <w:rPr>
          <w:rFonts w:cs="Arial" w:ascii="Arial" w:hAnsi="Arial"/>
          <w:color w:val="000000"/>
          <w:lang w:val="mn-Cyrl-MN"/>
        </w:rPr>
        <w:t> Асууя гэсэн зүйл маань ерөнхийдөө асуугдаж байна. 2012-2016 оны хооронд банкуудад эх үүсвэр байршуулахдаа Засгийн газрын сангуудын мөнгийг жилийн 4, 5 хувийн хүүтэй байршуулдаг. Зөрүүлээд татваргүйгээр 17 хувийн хүүтэй бонд гаргаж авдаг ийм систем явж байсан. Энэ систем одоо хүртэл үргэлжилсээр байна. Банкууд дээр асуудал тооцохгүй бол болохгүй байна гээд Сангийн сайд нь хэлж байх шиг байна. Гэтэл нөгөө талд бас байршуулаад байгаа Засгийн газрын албан хаагчдад нь яг ямар хариуцлага ногдуулах юм бэ? Үндэсний аудитын газраас зөвлөмж өгдөг юм байна, цаашаа процесс нь яаж явдаг вэ? Нэгдүгээр асуулт.</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Хоёрдугаарт, 2.5 жилийн өмнө Жижиг, дунд үйлдвэрийн сан гээд тусгай зориулалтын сангуудтай холбоотой асуудал гарч ирсэн. Засгийн газрын зүгээс энийг 27, 28 сангуудыг цэгцэлнэ гэсэн. Энэ яг ямар явцтай байна вэ? Жижиг, дунд үйлдвэрийн сангийн хувьд Хөдөө аж ахуйн сайд энд байж байгаа бол асуумаар байна л даа. Цаашаа яг ямар хэлбэрээр явуулах гээд байна вэ? Зах зээлийн зарчмаар нь явуулах гээд байна уу, эсхүл төрийн байгууллага үүсгээд агентлаг ч юм уу, юу ч юм бэ, нэгж үүсгээд явах гээд байна уу? Энэ чиглэлээр цаашаа энэ сангуудын үйл ажиллагаа, өгөөжийг дээшлүүлэх чиглэлээр Үндэсний аудитын газраас ямар зөвлөмж өгч байгаа вэ гэсэн ийм асуулт байна. Баярлал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Сангийн сайд асуултад хариулъя. Хүрэлбаатар сайдын микрофон өгье.</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Ч.Хүрэлбаатар:</w:t>
      </w:r>
      <w:r>
        <w:rPr>
          <w:rFonts w:cs="Arial" w:ascii="Arial" w:hAnsi="Arial"/>
          <w:color w:val="000000"/>
          <w:lang w:val="mn-Cyrl-MN"/>
        </w:rPr>
        <w:t> Доржханд гишүүний асуултад хариулъя. Арилжааны банкуудад бага хувийн хүүтэй мөнгө өгчхөөд эргүүлээд өндөр хүүтэй зээл аваад байдаг ийм зүйл бол Сангийн сайдаар томилогдож очсон өдрөөс эхлээд цэг болсон. Одоо арилжааны банканд байршуулж байгаа төрийн сангийн нэг ч төгрөг байдаггүй. Улсын төсвөөс гадуур байдаг тэтгэврийн сан байгаа, эрүүл мэндийн даатгалын сан байгаа. Эдгээрийн мөнгийг Сангийн сайд удирддаггүй гэдгийг та бас мэдэж байгаа болов уу гэж бодож байна. Тэр мөнгүүд энд эрсдэлд ороод байгаа юм. Түүнээс биш бид нар арилжааны банкан дээр мөнгө байршуулдаг зүйл бол 2017 оны 11 сараар дуусгавар болсон гэдгийг би хэлмээр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Бүх мөнгөө төрийн сан дээрээ аваад арилжааны банкуудад мөнгө байршуулдаггүй учраас бид нар өндөр хүүтэй бонд арилжааны банкуудаас зээл авахгүйгээр өнөөдрийг хүртэл бүх юмаа зохицуулаад, яг өнөөдрийн байдлаар 8.8 их наяд төгрөгийн өрийг дарчихаад сууж байгаа гэдгийг би хэлмээр байна. Нийтдээ Засгийн газрын тусгай сангууд дээр Сангийн яам шалгалт оруулсан. Нийтдээ 29 сангаас 7-г нь татан буулгаад, одоо үйл ажиллагаагаа явуулж байг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Ялангуяа зээл олгодог сангууд дээр их анхаарал тавьсан. Ил тод болгох, шийдвэрийг заавал олон нийтэд мэдээлдэг байх зэрэг ийм зүйлүүдийг энд нь оруулж ирээд явж байгаа. ЖДҮ-тэй холбоотой энд тэнд байсан бүх хөрөнгийг Хүнс, хөдөө аж ахуй, хөнгөн үйлдвэрийн сайд руу бүгдийг нь шилжүүлсэн байгаа. Тэгээд энэ Засгийн газрын сангуудыг нэлээн чанга үзэж байгаа. Ер нь цэгцрээд явах нь явж байгаа. Авах авлагуудаа ч бас бид нар нэлээдгүй буулгаад явж байгаа гэдгийг бас хэлье. Тэгэхдээ бас хүндхэн байгаа авлагууд байгаа. Тэрийгээ цаашдаа бид нар хойноос нь хөөцөлдөж буулга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2 номерын микрофон хариулъя.</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О.Тэнгис:</w:t>
      </w:r>
      <w:r>
        <w:rPr>
          <w:rFonts w:cs="Arial" w:ascii="Arial" w:hAnsi="Arial"/>
          <w:color w:val="000000"/>
          <w:lang w:val="mn-Cyrl-MN"/>
        </w:rPr>
        <w:t> Үндэсний аудитын газраас Засгийн газрын тусгай сангаас олгосон зээлийн шалгуурыг боловсронгуй болгох, төсөл сонгон шалгаруулах, зээл олгох, эргэн төлүүлэх үйл ажиллагааг цахимжуулах, олгосон зээлийн мэдээллийг Монголбанкны зээлийн мэдээллийн санд оруулах, найдваргүй зээлийг хууль, хяналтын байгууллагаар шийдвэрлүүлэх гэсэн зөвлөмжийг өнгөрсөн оны аудитаар өгсөн байгаа. Энэ зөвлөмжийн дагуу ямар арга хэмжээнүүд авагдаад хийгдсэн байна вэ гэхээр Монгол Улсын Засгийн газрын 2019 оны 87 дугаар тоот тогтоолыг батлуулсан байна. Уг тогтоолд банк санхүүгийн байгууллагад олгосон дамжуулан дэд зээлийн мэдээллийг Монголбанкны дэргэдэх зээлийн мэдээллийн сан, Сангийн яамны өрийн удирдлагын мэдээллийн санд тогтмол бүртгэлжүүлж ажиллах тийм заалтыг оруулсан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Засгийн газрын тусгай сангуудын талаар авах арга хэмжээний тухай хуулийг 2019 оны 11 сарын 13-ны өдөр батлуулсан байна. Энэ дээр бас манай энэ зөвлөмжүүд тусгагдсан гэж бид нар үздэг. Жижиг, дунд үйлдвэрийг хөгжүүлэх санд шинээр санхүүгийн иж бүрэн программ суулгасан. Ийм ажлыг Засгийн газраас Сангийн яамнаас хийсэн байна. Урьд нь гарч байсан, одоо энэ тусгай сангуудтай холбоотой, ЖДҮ гээд одоо ингээд тэр засаглал, зээл олголтын байдал дээр асуудал үүсээд байсан. Энэ бүгд хэл ам дагуулаад яваад, мөн шийдэгдээд, хэдийгээр энэ бүгдийн ард шаардлагатай хурдан яваагүй ч гэсэн бас тодорхой хэмжээгээр шийдэгдээд явж байгаа гэдэг ийм ойлголт, байр суурьтай байдаг Үндэсний аудитын газраас.</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Цогтгэрэл гишүүн асуултаа асууя.</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О.Цогтгэрэл:</w:t>
      </w:r>
      <w:r>
        <w:rPr>
          <w:rFonts w:cs="Arial" w:ascii="Arial" w:hAnsi="Arial"/>
          <w:color w:val="000000"/>
          <w:lang w:val="mn-Cyrl-MN"/>
        </w:rPr>
        <w:t> Аудитын дүгнэлттэй холбоотой зарим зүйлийг тодруулъя, ганц хоёр асуулт байна. Ер нь энэ аудитын байгууллага гэдэг нь өөрөө батлагдсан төсвийн гүйцэтгэлийг хэмнэж дүгнэлт гаргахаас гадна бас төсвийн үр ашиг, тэрний төлөвлөлт, олон зүйл дээр зөвлөгөө өгч ажилладаг байх гэж боддог. Тэгэхээр ер нь манай төсвийг та нар яг ямар байна гэж боддог вэ? Жишээ нь сургууль бариад байвал боловсролын чанар сайжирчихдаг, эмнэлэг бариад байвал эмнэлгийн үйлчилгээ сайжирчихдаг гэж биш, дэлхий нийт зөөлөн дэд бүтэц рүү хөрөнгө оруулалт хийдэг том хандлага яваад байх шиг байгаа юм. Манайд болохоор ерөөсөө л нэг бодит биет хатуу дэд бүтцийн хөрөнгө оруулалтын тухай яриа л маш их байдаг. Зөвлөмж дэлхий нийтийн хандлага ямар байдаг юм бэ, харьцаа байдаг юм бэ, манайд ямар байдаг юм бэ? Энэ дээр та нар ямар бодолтой байдаг вэ?</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Хоёрдугаарт нь, дахиад төсвийн зарцуулалтын өгөөжийн тухай ярихад төлөвлөлт, гүйцэтгэл, хяналт, санхүүжилт, зохицуулалт, хэмнэлт гээд маш олон зүйлийн иж бүрдлээс үр дүнгийн тухай ярих байх. Манайх энэ үе шатуудыг нь алин дээр нь илүү алдаад байдаг вэ? Тэрийг яаж сайжруулах ёстой гэж та бүхэн ер нь бодол саналтай байдаг вэ? Аль хуулийн төсөл, аль хуулийн зүйл, заалт дээр ямар зүйл, заалт орчихвол энэ өгөөж сайжрах ёстой гэж боддог вэ?</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Гуравдугаарт, манайд шилэн дансны хэрэгжилт яг өнөөдрийн байдлаар ямаршуу байдалтай байгаа вэ?</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Асуултад хариулъя.</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О.Тэнгис: </w:t>
      </w:r>
      <w:r>
        <w:rPr>
          <w:rFonts w:cs="Arial" w:ascii="Arial" w:hAnsi="Arial"/>
          <w:color w:val="000000"/>
          <w:lang w:val="mn-Cyrl-MN"/>
        </w:rPr>
        <w:t>Гишүүний асуултад хариулъя. Үнэхээр төсвийн төлөвлөлт бол хэр байдаг вэ, үр ашигтай юм уу, төлөвлөлт нь ямар байдаг вэ гэдэг асуудал дээр, Монгол Улсын төсөв, тэнцвэржүүлсэн төсөв гээд эдгээрийг бас нэлээн том дүнгээрээ алдагдалтайгаар баталдаг. Энэ бол нийгмийн шаардлага, төсөвт байгууллагуудын урсгал зардлууд зайлшгүй гарах зардлуудаа гаргаад, тэгээд дээрээс нь хөрөнгө оруулалтын зардлууд гээд, ингээд хийгдэх гүйцэтгэх ёстой шаардагдах ажлууд байгаа, тэр хэрэгцээ байгаа гэдэгт зөвшөөрч байна. Гэхдээ өндөр алдагдалтай төсөв батлаад, зарим тохиолдолд төсвийн зарим зардлуудыг зээл авч санхүүжүүлдэг энэ асуудлыг бас үе шаттайгаар ер нь бууруулах ёстой гэж ойлгодог.</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Хувийн компани юм уу, хувь хүн, бизнес эрхлэгч нар зээл аваад элдэв зардлаа санхүүжүүлээд, магадгүй төсвийн хөрөнгө оруулалт бол үргэлж үр ашигтай хийгдэхгүй байгаа юм. Үндэсний аудитын газар бол сайн хийгдэж байгаа хөрөнгө оруулалтуудыг үр ашиг муутай, жишээ нь тухайн нэг сум дээр нэг сургууль байгуулчихсан байлаа гэхэд тэнд нь суралцагч нар байхгүй ч байдаг юм уу, тийм хөрөнгө оруулалтууд олон олон тайлангууд дээр олон төсвийн захирагч нар дээр янз бүрийн хөрөнгө оруулалтын асуудал дээр гаргадаг байсан.</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Төсвийн тогтвортой байдлын тухай хуулийн дөрвөн гол шаардлагууд байдаг. Алдагдал нь 2 хувиас хэтрэхгүй байх ёстой. Энэ хуульд тавьсан бүх шаардлагууддаа нийцүүлээд явах ёстой гэж үздэг. Манай дээр бол алдагдлыг бууруулж явах ёстой гэдэг, аль болох зээл авахгүйгээр явах ёстой гэдэг энэ байр суурь дээр байгаа. Төсөв бол гурван үе шаттайгаар явдаг бол төлөвлөлт, гүйцэтгэл. Төлөвлөлтийн үе шат дээр бол онцгойлж анхаарах ёстой гэдэг ийм байр суурьтай байн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Шилэн дансны хэрэгжилтийн асуудлыг Үндэсний аудитын газар байнга жил болгон хийж байгаа. Энэ нь манай хуулиар хийх ёстой аудитын нэг. Бүх төсвийн захирагч нарыг санхүүгийн тайлангийн аудит хийхдээ тэр Шилэн дансны хуулиар вэб сайт дээрээ тавих ёстой. Тэр санхүүжилтийнхээ дүнгүүдийг, бусдаар гүйцэтгүүслэн, худалдан авалт хийсэн тэр асуудлуудаа бүгдийг нь тавь гэж явдаг. Шилэн дансны вэб сайтын яг менеж хийдэг нь Сангийн яам байгаа. Сангийн яамтай энэ, энэ зүйлээ сайжруулаад яваач ээ, энэ дээрээ ингэж ажилла гэдэг асуудлуудыг тавьж явж байг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Ойлголоо. Дараагийн Байнгын хороо шахагдаад байгаа юм байна. Сангийн сайд асуултад хариулаад болчихсон юм чинь Сангийн сайд дараагийн Байнгын хороо руугаа явж байя. Танд баярлалаа, амжилт хүсье.</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Үг хэлэх гишүүд байна уу? Цогтгэрэл гишүүн үг хэлж болно. Цогтгэрэл гишүүнээр тасаллаа. Доржханд гишүүн үг хэлье.</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Т.Доржханд:</w:t>
      </w:r>
      <w:r>
        <w:rPr>
          <w:rFonts w:cs="Arial" w:ascii="Arial" w:hAnsi="Arial"/>
          <w:color w:val="000000"/>
          <w:lang w:val="mn-Cyrl-MN"/>
        </w:rPr>
        <w:t> Маш товчхон үг хэлчихье. Түрүүчийн нэг асуулт маань бас хариулагдсангүй л дээ. Тэр нь Хөдөө аж ахуйн яам Жижиг, дунд үйлдвэрийн сангийн цаашдынх нь асуудлыг. Зөвлөмжөө өгсөн байна. Тэгээд Хөдөө аж ахуйн яаманд хэлэхэд энэ цаашаа ийм санхүүжилтийн асуудлыг нэг мөр мэргэжлийн байгууллагаар нь шийдээд явахгүй бол болохгүй байх аа. Тэгээд Төрийн банк гэж байгаа. Төрийн банкыг хувьчлахгүй байх юм бол түүнийг Жижиг, дунд үйлдвэрийн банк болгох юм уу? Аль эсхүл хувьчилсных нь дараа. Хувьчлах гэдэг нь бол олон нийтийн компани болгоно гэсэн үг шүү дээ. Үгүй тохиодолд бол Хөгжлийн банк руу нь татаж авах байдлаар зээлийн үнэлгээ хийдэг, мөн эрсдэлийг нь тооцдог. Энэ чинь өөрөө нарийн мэргэжил шүү дээ. Энэнийг чинь төр өөрөө хийгээд, төр дундуур нь ороод явах юм бол болохгүй байна. Болохгүй байгаа болохоор ийм санхүүгийнхээ үйлчилгээнүүдийг мэргэжлийн байгууллага руу нь өгөх чиглэлээр бас Үндэсний аудитын газраас зөвлөмжөө хандуулж өгч байгаач ээ. Ер нь цаашд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Ингээд аудитын байгууллагын дүгнэлтийг үзэхэд төлөвлөгөөтэй нь уяад байх шиг байна. Гэхдээ цаашдаа ийм ийм чиглэлээр ингэж явах нь зүйтэй байна гэсэн байдлаар илүү үр ашгийг нь сайжруулсан чиглэлээр өгдөг баймаар байна. Өчигдрийн чуулган дээр хэлсэнтэй адилхан. Хөрөнгө оруулалт төлөвлөснөөс хэдэн хувь хийгдсэн байна вэ гэдэг биш, эсрэгээрээ хөрөнгө оруулалтын үр өгөөж нь төдөн хүнд ийм байдлаар туссан байна, сургууль барилаа гэхэд төдөн хүүхэд сургуулиа төгссөн байна, ерөнхий боловсролын шалгалтыг төдөн хүүхэд үр дүнтэй өгсөн байна гэдэг. Энэ чинь өөрөө гол үзүүлэлт шүү дээ. Ийм үзүүлэлт явахгүй байгаа болохоор манай хөрөнгө оруулалтын үр өгөөж дэлхийн маш олон орнуудын сүүлд явж байгаа шүү. Энэ улс төрийн системтэй маш их холбоотой.</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Ийм болохоор хэрвээ хяналт шалгалт хийхдээ үр дүнтэй нь уяад яваад байх юм бол бид нар үүсээд байгаа мораль хазартын асуудлууд, үр ашиггүй хөрөнгө оруулалтууд, энэ хулгай дээрмийн асуудлууд чинь цэгцрэх бүрэн боломжтой болно гэсэн ийм нэг санал байна. Баярлал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 </w:t>
      </w:r>
      <w:r>
        <w:rPr>
          <w:rFonts w:cs="Arial" w:ascii="Arial" w:hAnsi="Arial"/>
          <w:color w:val="000000"/>
          <w:lang w:val="mn-Cyrl-MN"/>
        </w:rPr>
        <w:t>Цогтгэрэл гишүүн үг хэлье.</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О.Цогтгэрэл:</w:t>
      </w:r>
      <w:r>
        <w:rPr>
          <w:rFonts w:cs="Arial" w:ascii="Arial" w:hAnsi="Arial"/>
          <w:color w:val="000000"/>
          <w:lang w:val="mn-Cyrl-MN"/>
        </w:rPr>
        <w:t> Түрүүний асуулттай холбоотой хариултаа авч чадсангүй л дээ. Хамгийн гол асуусан зүйл болохоор төрийн төсвийн энэ хөрөнгө оруулалт болоод зардлын өгөөжийг нэмэгдүүлэхийн тулд юу хийх ёстой гэж боддог вэ? Хууль, эрх зүй дээр юу дутмаг байдаг вэ гэж уг нь тодорхой асуусан. Нэмээд, ер нь өгөөж тооцсон аудит дээр гарсан нэгдсэн жагсаалтыг нэгдсэн байдлаар авч болох уу? Болж өгвөл өнгөрсөн жил, олон жилээр. Төрийн төсвийн хөрөнгө оруулалтын өгөөж. Үр өгөөж гэдгийг би үр ашгаас дээгүүр үзүүлэлт гэж ойлгож байна л даа. Бизнес дээр бол ашгийн тухай нэлээн голчилж ярьдаг бол төрийн хөрөнгө оруулалтад ашиг ярих боломжгүй олон зүйлс бий. Хүчин чадал ашиглалт, дараа нь үр дүнгийн үзүүлэлтүүд нь өөр зүйлээр хэлэлцэгддэг үзүүлэлтүүд бий. Энэ зүйлүүд дээр цаашид бас баримт материалыг авч хамтарч ажиллах хүсэлтэй байгаа юм.</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Ганбаатар:</w:t>
      </w:r>
      <w:r>
        <w:rPr>
          <w:rFonts w:cs="Arial" w:ascii="Arial" w:hAnsi="Arial"/>
          <w:color w:val="000000"/>
          <w:lang w:val="mn-Cyrl-MN"/>
        </w:rPr>
        <w:t> Баярлалаа. Цогтгэрэл гишүүн дутуу асуултуудаа чуулган дээр асууж болно, тэгээд хариултуудаа авчихна биз дээ. Аудитын байгууллага бол хувийн компаниудад ер нь хэний ч мэдэхгүй, бараг компаниас нь хэнийг ч танихгүй хөндлөнгийн хүнийг авчирч л компанийнхаа дотоод далд нуугдаад байгаа зүйлүүдийг илрүүлэхийн тулд аудит оруулдаг шүү дээ.</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Би ер нь аудитын байгууллагын хүмүүсийг хэлээд байх юм. Ер нь төрийн байгууллагад ажиллаж байгаагүй хүмүүс байвал. Сая Даваасүрэн сайд хэлж байна л даа, алдаа дутагдлыг хувийн үзэмжээр гаргадаг гэж. Тийм байхыг үгүйсгэхгүй л дээ. Хэт бие биентэйгээ танил болсон, янз янзын хөндлөнгийн хяналт байдалтай биш явдаг байхыг үгүйсгэхгүй байгаад байгаа юм. Уул нь аудит гэдэг бол төрийн ажлын хамгийн гол чиглүүлэгч л байх ёстой л доо. Энэ бол хамгийн ашиггүй салбар байна. Энэ бол ер нь бүтэхгүй байна шүү. Төрийн өмчит компаниуд чинь төд нь алдагдалтай байна, төд нь зээл аваад цалингаа тавиад байна шүү дээ, төд нь зээл аваад том том машин унаад байна гэдгийг л ил болгож гаргаж ирж, төсвийг засаж залруулж явах ёстой шүү дээ. Тэрийгээ сайн баримтална биз дээ.</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Тэгээд энэ их том том зөрчлүүд гардаг юм байна, тэрийг илрүүлдэг юм байна. Тэрэн дээр тавьж байгаа хамгийн том хариуцлага бол ажлаас л халдаг юм байна. Хувийн компани, байгууллагыг хаалгыг нь лацдаад, ломбодоод, эзнийг нь шоронд хийнэ биз дээ? Тэгээд төрийн хариуцлага ямар байна вэ, ер нь ихэнх хуулиуд дээр харж байхад санкц байдаггүй шүү дээ. Зөрчлийн тухай хуультай ч бараг холбодоггүй. Зөрчлийн тухай хуультай холбовол уул нь торгох ёстой.  Дийлэнх нь тийм. Одоо Нутаг дэвсгэрийн тухай хуулийг та бүхэн хараарай. Бараг л санкцгүй хууль байгаа даа. Энэ хуулийг зөрчвөл яах юм бэ гэдэг санкц бараг байхгүй. Тухайн хууль дээр нь би бас хэлнэ.</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Монгол Улсын 2019 оны төсвийн гүйцэтгэл батлах тухай Монгол Улсын Их Хурлын тогтоолын төсөл, Монгол Улсын 2019 оны нэгдсэн төсвийн гүйцэтгэл болон Засгийн газрын санхүүгийн нэгтгэсэн тайлангийн хоёр дахь хэлэлцүүлгийг хийж дуусл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Санал, дүгнэлтийг Төсвийн зарлагын дэд хороонд хүргүүлнэ.</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Ажлын дэд хэсгийнхэнд баярлалаа, сайд нарт баярлалаа. Нэлээн удаан суулгалаа. Баярлалаа. Гишүүддээ баярлалаа. Өнөөдрийн Байнгын хорооны хуралдаан дууслаа. Баярлала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ууны бичлэгээс буулгасан:</w:t>
      </w:r>
      <w:r>
        <w:rPr>
          <w:rFonts w:cs="Arial" w:ascii="Arial" w:hAnsi="Arial"/>
          <w:color w:val="000000"/>
          <w:lang w:val="mn-Cyrl-MN"/>
        </w:rPr>
        <w:t xml:space="preserve"> </w:t>
      </w:r>
    </w:p>
    <w:p>
      <w:pPr>
        <w:pStyle w:val="Normal"/>
        <w:ind w:firstLine="720"/>
        <w:jc w:val="both"/>
        <w:rPr>
          <w:rFonts w:ascii="Arial" w:hAnsi="Arial" w:cs="Arial"/>
          <w:color w:val="000000"/>
          <w:lang w:val="mn-Cyrl-MN"/>
        </w:rPr>
      </w:pPr>
      <w:r>
        <w:rPr>
          <w:rFonts w:cs="Arial" w:ascii="Arial" w:hAnsi="Arial"/>
          <w:color w:val="000000"/>
          <w:lang w:val="mn-Cyrl-MN"/>
        </w:rPr>
        <w:t>ПРОТОКОЛЫН АЛБАНЫ</w:t>
      </w:r>
    </w:p>
    <w:p>
      <w:pPr>
        <w:pStyle w:val="Normal"/>
        <w:ind w:firstLine="720"/>
        <w:jc w:val="both"/>
        <w:rPr>
          <w:rFonts w:ascii="Arial" w:hAnsi="Arial" w:cs="Arial"/>
          <w:lang w:val="mn-Cyrl-MN"/>
        </w:rPr>
      </w:pPr>
      <w:r>
        <w:rPr>
          <w:rFonts w:cs="Arial" w:ascii="Arial" w:hAnsi="Arial"/>
          <w:color w:val="000000"/>
          <w:lang w:val="mn-Cyrl-MN"/>
        </w:rPr>
        <w:t>ШИНЖЭЭЧ</w:t>
        <w:tab/>
        <w:tab/>
        <w:tab/>
        <w:tab/>
        <w:tab/>
        <w:tab/>
        <w:tab/>
        <w:t>Б.БАТГЭРЭЛ</w:t>
      </w:r>
    </w:p>
    <w:p>
      <w:pPr>
        <w:pStyle w:val="Normal"/>
        <w:ind w:firstLine="720"/>
        <w:jc w:val="both"/>
        <w:rPr>
          <w:rFonts w:ascii="Arial" w:hAnsi="Arial" w:cs="Arial"/>
          <w:lang w:val="mn-Cyrl-MN"/>
        </w:rPr>
      </w:pPr>
      <w:r>
        <w:rPr>
          <w:rFonts w:cs="Arial" w:ascii="Arial" w:hAnsi="Arial"/>
          <w:lang w:val="mn-Cyrl-MN"/>
        </w:rPr>
      </w:r>
    </w:p>
    <w:sectPr>
      <w:footerReference w:type="default" r:id="rId2"/>
      <w:type w:val="nextPage"/>
      <w:pgSz w:w="11906" w:h="16838"/>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PageNumber">
    <w:name w:val="Page Number"/>
    <w:rPr/>
  </w:style>
  <w:style w:type="character" w:styleId="Mceitemhidden">
    <w:name w:val="mceitemhidden"/>
    <w:qFormat/>
    <w:rPr/>
  </w:style>
  <w:style w:type="character" w:styleId="Mceitemhiddenspellword">
    <w:name w:val="mceitemhiddenspellword"/>
    <w:qFormat/>
    <w:rPr/>
  </w:style>
  <w:style w:type="paragraph" w:styleId="Heading">
    <w:name w:val="Heading"/>
    <w:basedOn w:val="Normal"/>
    <w:next w:val="TextBody"/>
    <w:qFormat/>
    <w:pPr>
      <w:keepNext w:val="true"/>
      <w:spacing w:before="240" w:after="120"/>
      <w:jc w:val="center"/>
    </w:pPr>
    <w:rPr>
      <w:rFonts w:ascii="Times New Roman" w:hAnsi="Times New Roman" w:eastAsia="Times New Roman" w:cs="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16:00Z</dcterms:created>
  <dc:creator>Batgerel.B</dc:creator>
  <dc:description/>
  <cp:keywords/>
  <dc:language>en-US</dc:language>
  <cp:lastModifiedBy>Batgerel.B</cp:lastModifiedBy>
  <cp:lastPrinted>2020-10-05T16:29:00Z</cp:lastPrinted>
  <dcterms:modified xsi:type="dcterms:W3CDTF">2020-10-14T02:49:00Z</dcterms:modified>
  <cp:revision>1374</cp:revision>
  <dc:subject/>
  <dc:title/>
</cp:coreProperties>
</file>