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 xml:space="preserve">Улсын Их Хурлын 2003 оны намрын ээлжит чуулганы 10 дугаар сарын 1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w:b/>
          <w:bCs/>
        </w:rPr>
        <w:t>09 цаг 05 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ралдааныг Улсын Их</w:t>
      </w:r>
      <w:r>
        <w:rPr>
          <w:rFonts w:cs="Arial" w:ascii="Arial Mon" w:hAnsi="Arial Mon"/>
          <w:lang w:val="en-TT"/>
        </w:rPr>
        <w:t xml:space="preserve"> Хурлын</w:t>
      </w:r>
      <w:r>
        <w:rPr>
          <w:rFonts w:cs="Arial" w:ascii="Arial Mon" w:hAnsi="Arial Mon"/>
        </w:rPr>
        <w:t xml:space="preserve"> дарга</w:t>
      </w:r>
      <w:r>
        <w:rPr>
          <w:rFonts w:cs="Arial" w:ascii="Arial Mon" w:hAnsi="Arial Mon"/>
          <w:lang w:val="en-GB"/>
        </w:rPr>
        <w:t xml:space="preserve"> С.Т</w:t>
      </w:r>
      <w:r>
        <w:rPr>
          <w:rFonts w:cs="Arial" w:ascii="Arial" w:hAnsi="Arial"/>
          <w:lang w:val="en-GB"/>
        </w:rPr>
        <w:t>ө</w:t>
      </w:r>
      <w:r>
        <w:rPr>
          <w:rFonts w:cs="Arial Mon" w:ascii="Arial Mon" w:hAnsi="Arial Mon"/>
          <w:lang w:val="en-GB"/>
        </w:rPr>
        <w:t>м</w:t>
      </w:r>
      <w:r>
        <w:rPr>
          <w:rFonts w:cs="Arial" w:ascii="Arial" w:hAnsi="Arial"/>
          <w:lang w:val="en-GB"/>
        </w:rPr>
        <w:t>ө</w:t>
      </w:r>
      <w:r>
        <w:rPr>
          <w:rFonts w:cs="Arial Mon" w:ascii="Arial Mon" w:hAnsi="Arial Mon"/>
          <w:lang w:val="en-GB"/>
        </w:rPr>
        <w:t>р</w:t>
      </w:r>
      <w:r>
        <w:rPr>
          <w:rFonts w:cs="Arial" w:ascii="Arial Mon" w:hAnsi="Arial Mon"/>
          <w:lang w:val="en-GB"/>
        </w:rPr>
        <w:t>-</w:t>
      </w:r>
      <w:r>
        <w:rPr>
          <w:rFonts w:cs="Arial Mon" w:ascii="Arial Mon" w:hAnsi="Arial Mon"/>
          <w:lang w:val="en-GB"/>
        </w:rPr>
        <w:t>Очир</w:t>
      </w:r>
      <w:r>
        <w:rPr>
          <w:rFonts w:cs="Arial" w:ascii="Arial Mon" w:hAnsi="Arial Mon"/>
        </w:rPr>
        <w:t xml:space="preserve"> нээж,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w:t>
      </w:r>
      <w:r>
        <w:rPr>
          <w:rFonts w:cs="Arial" w:ascii="Arial Mon" w:hAnsi="Arial Mon"/>
        </w:rPr>
        <w:t xml:space="preserve">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сэн ху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5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65.7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Т.Ганди, Б.Чадраа, Д.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зарса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С.Оюун, П.Нямдаваа, Ц.Оюунбаатар, Н.Энхбаяр, Ц.Нямдорж, Ч.Улаан, Д.Дондог, Ж.Бямбадорж,</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r>
      <w:r>
        <w:rPr>
          <w:rFonts w:cs="Arial" w:ascii="Arial" w:hAnsi="Arial"/>
          <w:b/>
          <w:bCs/>
        </w:rPr>
        <w:t>Ө</w:t>
      </w:r>
      <w:r>
        <w:rPr>
          <w:rFonts w:cs="Arial Mon" w:ascii="Arial Mon" w:hAnsi="Arial Mon"/>
          <w:b/>
          <w:bCs/>
        </w:rPr>
        <w:t>вчтэй</w:t>
      </w:r>
      <w:r>
        <w:rPr>
          <w:rFonts w:cs="Arial" w:ascii="Arial Mon" w:hAnsi="Arial Mon"/>
        </w:rPr>
        <w:t>: У.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p>
    <w:p>
      <w:pPr>
        <w:pStyle w:val="Normal"/>
        <w:jc w:val="both"/>
        <w:rPr/>
      </w:pPr>
      <w:r>
        <w:rPr>
          <w:rFonts w:cs="Arial" w:ascii="Arial Mon" w:hAnsi="Arial Mon"/>
        </w:rPr>
        <w:tab/>
      </w:r>
      <w:r>
        <w:rPr>
          <w:rFonts w:cs="Arial" w:ascii="Arial Mon" w:hAnsi="Arial Mon"/>
          <w:b/>
          <w:bCs/>
        </w:rPr>
        <w:t>Тасалсан</w:t>
      </w:r>
      <w:r>
        <w:rPr>
          <w:rFonts w:cs="Arial" w:ascii="Arial Mon" w:hAnsi="Arial Mon"/>
        </w:rPr>
        <w:t>: Д.Алтай, Б.Эрдэнэба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Эдийн засаг, нийгмийг 2004 онд х</w:t>
      </w:r>
      <w:r>
        <w:rPr>
          <w:rFonts w:cs="Arial" w:ascii="Arial" w:hAnsi="Arial"/>
          <w:b/>
          <w:bCs/>
          <w:i/>
          <w:iCs/>
        </w:rPr>
        <w:t>ө</w:t>
      </w:r>
      <w:r>
        <w:rPr>
          <w:rFonts w:cs="Arial Mon" w:ascii="Arial Mon" w:hAnsi="Arial Mon"/>
          <w:b/>
          <w:bCs/>
          <w:i/>
          <w:iCs/>
        </w:rPr>
        <w:t>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w:t>
      </w:r>
      <w:r>
        <w:rPr>
          <w:rFonts w:cs="Arial Mon" w:ascii="Arial Mon" w:hAnsi="Arial Mon"/>
          <w:b/>
          <w:bCs/>
          <w:i/>
          <w:iCs/>
        </w:rPr>
        <w:t>ндсэн</w:t>
      </w:r>
      <w:r>
        <w:rPr>
          <w:rFonts w:cs="Arial" w:ascii="Arial Mon" w:hAnsi="Arial Mon"/>
          <w:b/>
          <w:bCs/>
          <w:i/>
          <w:iCs/>
        </w:rPr>
        <w:t xml:space="preserve"> </w:t>
      </w:r>
      <w:r>
        <w:rPr>
          <w:rFonts w:cs="Arial Mon" w:ascii="Arial Mon" w:hAnsi="Arial Mon"/>
          <w:b/>
          <w:bCs/>
          <w:i/>
          <w:iCs/>
        </w:rPr>
        <w:t>чиглэлийг</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w:t>
      </w:r>
      <w:r>
        <w:rPr>
          <w:rFonts w:cs="Arial" w:ascii="Arial Mon" w:hAnsi="Arial Mon"/>
          <w:b/>
          <w:bCs/>
          <w:i/>
          <w:iCs/>
        </w:rPr>
        <w:t>тоолы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rPr>
        <w:t xml:space="preserve"> </w:t>
      </w:r>
      <w:r>
        <w:rPr>
          <w:rFonts w:cs="Arial" w:ascii="Arial Mon" w:hAnsi="Arial Mon"/>
          <w:b/>
          <w:bCs/>
          <w:i/>
          <w:iCs/>
        </w:rPr>
        <w:t>/хэлэлцэх эсэх/,</w:t>
      </w:r>
      <w:r>
        <w:rPr>
          <w:rFonts w:cs="Arial" w:ascii="Arial Mon" w:hAnsi="Arial Mon"/>
        </w:rPr>
        <w:t xml:space="preserve"> /асуулт хариулт </w:t>
      </w:r>
      <w:r>
        <w:rPr>
          <w:rFonts w:cs="Arial" w:ascii="Arial" w:hAnsi="Arial"/>
        </w:rPr>
        <w:t>ү</w:t>
      </w:r>
      <w:r>
        <w:rPr>
          <w:rFonts w:cs="Arial Mon" w:ascii="Arial Mon" w:hAnsi="Arial Mon"/>
        </w:rPr>
        <w:t>ргэлжилн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асуудлыг хэлэлцэхэд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r>
        <w:rPr>
          <w:rFonts w:cs="Arial Mon" w:ascii="Arial Mon" w:hAnsi="Arial Mon"/>
        </w:rPr>
        <w:t>БС</w:t>
      </w:r>
      <w:r>
        <w:rPr>
          <w:rFonts w:cs="Arial" w:ascii="Arial Mon" w:hAnsi="Arial Mon"/>
        </w:rPr>
        <w:t>ШУЯ-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ишигжав</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ата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w:t>
      </w:r>
      <w:r>
        <w:rPr>
          <w:rFonts w:cs="Arial" w:ascii="Arial Mon" w:hAnsi="Arial Mon"/>
        </w:rPr>
        <w:t>га Ш.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тго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t>Хэлэлцэж буй асуудал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эрэ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w:t>
      </w:r>
      <w:r>
        <w:rPr>
          <w:rFonts w:cs="Arial" w:ascii="Arial Mon" w:hAnsi="Arial Mon"/>
        </w:rPr>
        <w:t>чирх</w:t>
      </w:r>
      <w:r>
        <w:rPr>
          <w:rFonts w:cs="Arial" w:ascii="Arial" w:hAnsi="Arial"/>
        </w:rPr>
        <w:t>үү</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ишигжав</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Ц.Дамиран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лсын Их Хурлын гиш</w:t>
      </w:r>
      <w:r>
        <w:rPr>
          <w:rFonts w:cs="Arial" w:ascii="Arial" w:hAnsi="Arial"/>
        </w:rPr>
        <w:t>ү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Эдийн засаг, нийгмийг 2004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7</w:t>
      </w:r>
    </w:p>
    <w:p>
      <w:pPr>
        <w:pStyle w:val="Normal"/>
        <w:jc w:val="both"/>
        <w:rPr>
          <w:rFonts w:ascii="Arial Mon" w:hAnsi="Arial Mon" w:cs="Arial"/>
        </w:rPr>
      </w:pPr>
      <w:r>
        <w:rPr>
          <w:rFonts w:cs="Arial" w:ascii="Arial Mon" w:hAnsi="Arial Mon"/>
        </w:rPr>
        <w:tab/>
        <w:t>Татгалзсан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39</w:t>
      </w:r>
    </w:p>
    <w:p>
      <w:pPr>
        <w:pStyle w:val="Normal"/>
        <w:jc w:val="both"/>
        <w:rPr>
          <w:rFonts w:ascii="Arial Mon" w:hAnsi="Arial Mon" w:cs="Arial"/>
        </w:rPr>
      </w:pPr>
      <w:r>
        <w:rPr>
          <w:rFonts w:cs="Arial" w:ascii="Arial Mon" w:hAnsi="Arial Mon"/>
        </w:rPr>
        <w:tab/>
        <w:t>94.9 хувийн саналаар Байнгын хорооны санал дэмжигдэ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rPr>
        <w:t>Хуралдаан 11.00-11.35 цагт завсар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оёр.Татварын багц хуулиуда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Энэ асуудлыг хэлэлцэхэд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ориг</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атар</w:t>
      </w:r>
      <w:r>
        <w:rPr>
          <w:rFonts w:cs="Arial" w:ascii="Arial Mon" w:hAnsi="Arial Mon"/>
        </w:rPr>
        <w:t xml:space="preserve">, </w:t>
      </w:r>
      <w:r>
        <w:rPr>
          <w:rFonts w:cs="Arial Mon" w:ascii="Arial Mon" w:hAnsi="Arial Mon"/>
        </w:rPr>
        <w:t>СЭЗЯ</w:t>
      </w:r>
      <w:r>
        <w:rPr>
          <w:rFonts w:cs="Arial" w:ascii="Arial Mon" w:hAnsi="Arial Mon"/>
        </w:rPr>
        <w:t>-</w:t>
      </w:r>
      <w:r>
        <w:rPr>
          <w:rFonts w:cs="Arial Mon" w:ascii="Arial Mon" w:hAnsi="Arial Mon"/>
        </w:rPr>
        <w:t>н</w:t>
      </w:r>
      <w:r>
        <w:rPr>
          <w:rFonts w:cs="Arial" w:ascii="Arial Mon" w:hAnsi="Arial Mon"/>
        </w:rPr>
        <w:t>ы газрын дарга Э.Сандагдорж, УИХ-ы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w:t>
      </w:r>
      <w:r>
        <w:rPr>
          <w:rFonts w:cs="Arial" w:ascii="Arial Mon" w:hAnsi="Arial Mon"/>
        </w:rPr>
        <w:t xml:space="preserve">зрын ХЭГ-ын дарга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Нигаме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атар</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ориг</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Сандаг</w:t>
      </w:r>
      <w:r>
        <w:rPr>
          <w:rFonts w:cs="Arial" w:ascii="Arial Mon" w:hAnsi="Arial Mon"/>
        </w:rPr>
        <w:t xml:space="preserve">дорж, Л.Энхтайван нар хариулт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rPr>
        <w:t>Ө</w:t>
      </w:r>
      <w:r>
        <w:rPr>
          <w:rFonts w:cs="Arial Mon" w:ascii="Arial Mon" w:hAnsi="Arial Mon"/>
          <w:b/>
          <w:bCs/>
        </w:rPr>
        <w:t>гл</w:t>
      </w:r>
      <w:r>
        <w:rPr>
          <w:rFonts w:cs="Arial" w:ascii="Arial" w:hAnsi="Arial"/>
          <w:b/>
          <w:bCs/>
        </w:rPr>
        <w:t>өө</w:t>
      </w:r>
      <w:r>
        <w:rPr>
          <w:rFonts w:cs="Arial Mon" w:ascii="Arial Mon" w:hAnsi="Arial Mon"/>
          <w:b/>
          <w:bCs/>
        </w:rPr>
        <w:t>ний</w:t>
      </w:r>
      <w:r>
        <w:rPr>
          <w:rFonts w:cs="Arial" w:ascii="Arial Mon" w:hAnsi="Arial Mon"/>
          <w:b/>
          <w:bCs/>
        </w:rPr>
        <w:t xml:space="preserve"> </w:t>
      </w:r>
      <w:r>
        <w:rPr>
          <w:rFonts w:cs="Arial Mon" w:ascii="Arial Mon" w:hAnsi="Arial Mon"/>
          <w:b/>
          <w:bCs/>
        </w:rPr>
        <w:t>нэгдсэ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13.00 </w:t>
      </w:r>
      <w:r>
        <w:rPr>
          <w:rFonts w:cs="Arial Mon" w:ascii="Arial Mon" w:hAnsi="Arial Mon"/>
          <w:b/>
          <w:bCs/>
        </w:rPr>
        <w:t>цагт</w:t>
      </w:r>
      <w:r>
        <w:rPr>
          <w:rFonts w:cs="Arial" w:ascii="Arial Mon" w:hAnsi="Arial Mon"/>
          <w:b/>
          <w:bCs/>
        </w:rPr>
        <w:t xml:space="preserve"> </w:t>
      </w:r>
      <w:r>
        <w:rPr>
          <w:rFonts w:cs="Arial Mon" w:ascii="Arial Mon" w:hAnsi="Arial Mon"/>
          <w:b/>
          <w:bCs/>
        </w:rPr>
        <w:t>завсар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ройн нэгдсэн хуралдаан </w:t>
      </w:r>
      <w:r>
        <w:rPr>
          <w:rFonts w:cs="Arial" w:ascii="Arial Mon" w:hAnsi="Arial Mon"/>
          <w:b/>
          <w:bCs/>
        </w:rPr>
        <w:t>15 цаг 10 минутад</w:t>
      </w:r>
      <w:r>
        <w:rPr>
          <w:rFonts w:cs="Arial" w:ascii="Arial Mon" w:hAnsi="Arial Mon"/>
        </w:rPr>
        <w:t xml:space="preserve"> эхэлж, ирвэл зохих 76 гиш</w:t>
      </w:r>
      <w:r>
        <w:rPr>
          <w:rFonts w:cs="Arial" w:ascii="Arial" w:hAnsi="Arial"/>
        </w:rPr>
        <w:t>үү</w:t>
      </w:r>
      <w:r>
        <w:rPr>
          <w:rFonts w:cs="Arial Mon" w:ascii="Arial Mon" w:hAnsi="Arial Mon"/>
        </w:rPr>
        <w:t>нээс</w:t>
      </w:r>
      <w:r>
        <w:rPr>
          <w:rFonts w:cs="Arial" w:ascii="Arial Mon" w:hAnsi="Arial Mon"/>
        </w:rPr>
        <w:t xml:space="preserve"> 4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59.2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Т.Ганди, Б.Чадраа, Д.Л</w:t>
      </w:r>
      <w:r>
        <w:rPr>
          <w:rFonts w:cs="Arial" w:ascii="Arial" w:hAnsi="Arial"/>
        </w:rPr>
        <w:t>ү</w:t>
      </w:r>
      <w:r>
        <w:rPr>
          <w:rFonts w:cs="Arial Mon" w:ascii="Arial Mon" w:hAnsi="Arial Mon"/>
        </w:rPr>
        <w:t>ндээжанцан</w:t>
      </w:r>
      <w:r>
        <w:rPr>
          <w:rFonts w:cs="Arial" w:ascii="Arial Mon" w:hAnsi="Arial Mon"/>
        </w:rPr>
        <w:t>, Д.Базарсад, Р.Гаваа, Х.Жекей, Г.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w:hAnsi="Arial"/>
          <w:b/>
          <w:bCs/>
        </w:rPr>
        <w:t>Ө</w:t>
      </w:r>
      <w:r>
        <w:rPr>
          <w:rFonts w:cs="Arial Mon" w:ascii="Arial Mon" w:hAnsi="Arial Mon"/>
          <w:b/>
          <w:bCs/>
        </w:rPr>
        <w:t>вчтэй</w:t>
      </w:r>
      <w:r>
        <w:rPr>
          <w:rFonts w:cs="Arial" w:ascii="Arial Mon" w:hAnsi="Arial Mon"/>
        </w:rPr>
        <w:t>: У.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w:t>
      </w:r>
      <w:r>
        <w:rPr>
          <w:rFonts w:cs="Arial" w:ascii="Arial Mon" w:hAnsi="Arial Mon"/>
        </w:rPr>
        <w:t>аранцацралт, Д.Арвин, Д.Дэмбэрэлцэрэн</w:t>
      </w:r>
    </w:p>
    <w:p>
      <w:pPr>
        <w:pStyle w:val="Normal"/>
        <w:jc w:val="both"/>
        <w:rPr>
          <w:rFonts w:ascii="Arial Mon" w:hAnsi="Arial Mon" w:cs="Arial"/>
        </w:rPr>
      </w:pPr>
      <w:r>
        <w:rPr>
          <w:rFonts w:cs="Arial" w:ascii="Arial Mon" w:hAnsi="Arial Mon"/>
        </w:rPr>
        <w:tab/>
      </w:r>
      <w:r>
        <w:rPr>
          <w:rFonts w:cs="Arial" w:ascii="Arial Mon" w:hAnsi="Arial Mon"/>
          <w:b/>
          <w:bCs/>
        </w:rPr>
        <w:t>Тасалсан</w:t>
      </w:r>
      <w:r>
        <w:rPr>
          <w:rFonts w:cs="Arial" w:ascii="Arial Mon" w:hAnsi="Arial Mon"/>
        </w:rPr>
        <w:t>: Д.Алтай, Б.Эрдэнэбат, О.С</w:t>
      </w:r>
      <w:r>
        <w:rPr>
          <w:rFonts w:cs="Arial" w:ascii="Arial" w:hAnsi="Arial"/>
        </w:rPr>
        <w:t>ү</w:t>
      </w:r>
      <w:r>
        <w:rPr>
          <w:rFonts w:cs="Arial Mon" w:ascii="Arial Mon" w:hAnsi="Arial Mon"/>
        </w:rPr>
        <w:t>р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атварын багц хуулиуда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йрэвда</w:t>
      </w:r>
      <w:r>
        <w:rPr>
          <w:rFonts w:cs="Arial" w:ascii="Arial Mon" w:hAnsi="Arial Mon"/>
        </w:rPr>
        <w:t xml:space="preserve">мба нарын асуусан асуултад ажлын хэсгээс Х.Баатар, Л.Зориг, Л.Энхтайван нар хариулт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 xml:space="preserve">-Аж ахуйн нэгж байгууллагын орлогын албан татварын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TextBody"/>
        <w:rPr>
          <w:rFonts w:ascii="Arial Mon" w:hAnsi="Arial Mon"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TextBody"/>
        <w:rPr>
          <w:rFonts w:cs="Arial"/>
        </w:rPr>
      </w:pPr>
      <w:r>
        <w:rPr>
          <w:rFonts w:cs="Arial"/>
        </w:rPr>
        <w:tab/>
        <w:t>Татгалзсан 2</w:t>
      </w:r>
    </w:p>
    <w:p>
      <w:pPr>
        <w:pStyle w:val="TextBody"/>
        <w:rPr/>
      </w:pPr>
      <w:r>
        <w:rPr>
          <w:rFonts w:cs="Arial"/>
        </w:rPr>
        <w:tab/>
        <w:t>Б</w:t>
      </w:r>
      <w:r>
        <w:rPr>
          <w:rFonts w:cs="Arial" w:ascii="Arial" w:hAnsi="Arial"/>
        </w:rPr>
        <w:t>ү</w:t>
      </w:r>
      <w:r>
        <w:rPr>
          <w:rFonts w:cs="Arial Mon"/>
        </w:rPr>
        <w:t>гд</w:t>
      </w:r>
      <w:r>
        <w:rPr>
          <w:rFonts w:cs="Arial"/>
        </w:rPr>
        <w:t xml:space="preserve"> 41</w:t>
      </w:r>
    </w:p>
    <w:p>
      <w:pPr>
        <w:pStyle w:val="TextBody"/>
        <w:rPr>
          <w:rFonts w:cs="Arial"/>
        </w:rPr>
      </w:pPr>
      <w:r>
        <w:rPr>
          <w:rFonts w:cs="Arial"/>
        </w:rPr>
        <w:tab/>
        <w:t>95.1 хувийн саналаар Байнгын хорооны санал дэмжигдлээ.</w:t>
      </w:r>
    </w:p>
    <w:p>
      <w:pPr>
        <w:pStyle w:val="TextBody"/>
        <w:rPr>
          <w:rFonts w:cs="Arial"/>
        </w:rPr>
      </w:pPr>
      <w:r>
        <w:rPr>
          <w:rFonts w:cs="Arial"/>
        </w:rPr>
      </w:r>
    </w:p>
    <w:p>
      <w:pPr>
        <w:pStyle w:val="TextBody"/>
        <w:rPr/>
      </w:pPr>
      <w:r>
        <w:rPr>
          <w:rFonts w:eastAsia="Arial Mon" w:cs="Arial Mon"/>
        </w:rPr>
        <w:t xml:space="preserve"> </w:t>
      </w:r>
      <w:r>
        <w:rPr>
          <w:rFonts w:cs="Arial"/>
        </w:rPr>
        <w:tab/>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ы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TextBody"/>
        <w:rPr>
          <w:rFonts w:cs="Arial"/>
        </w:rPr>
      </w:pPr>
      <w:r>
        <w:rPr>
          <w:rFonts w:cs="Arial"/>
        </w:rPr>
        <w:tab/>
        <w:t>Татгалзсан 3</w:t>
      </w:r>
    </w:p>
    <w:p>
      <w:pPr>
        <w:pStyle w:val="TextBody"/>
        <w:rPr/>
      </w:pPr>
      <w:r>
        <w:rPr>
          <w:rFonts w:cs="Arial"/>
        </w:rPr>
        <w:tab/>
        <w:t>Б</w:t>
      </w:r>
      <w:r>
        <w:rPr>
          <w:rFonts w:cs="Arial" w:ascii="Arial" w:hAnsi="Arial"/>
        </w:rPr>
        <w:t>ү</w:t>
      </w:r>
      <w:r>
        <w:rPr>
          <w:rFonts w:cs="Arial Mon"/>
        </w:rPr>
        <w:t>гд</w:t>
      </w:r>
      <w:r>
        <w:rPr>
          <w:rFonts w:cs="Arial"/>
        </w:rPr>
        <w:t xml:space="preserve"> 41</w:t>
      </w:r>
    </w:p>
    <w:p>
      <w:pPr>
        <w:pStyle w:val="TextBody"/>
        <w:rPr>
          <w:rFonts w:cs="Arial"/>
        </w:rPr>
      </w:pPr>
      <w:r>
        <w:rPr>
          <w:rFonts w:cs="Arial"/>
        </w:rPr>
        <w:tab/>
        <w:t>92.7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w:t>
      </w:r>
      <w:r>
        <w:rPr>
          <w:rFonts w:cs="Arial"/>
        </w:rPr>
        <w:t xml:space="preserve">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TextBody"/>
        <w:rPr>
          <w:rFonts w:cs="Arial"/>
        </w:rPr>
      </w:pPr>
      <w:r>
        <w:rPr>
          <w:rFonts w:cs="Arial"/>
        </w:rPr>
        <w:tab/>
        <w:t>Татгалзсан 4</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90.0 хувийн саналаар Байнгын хорооны санал дэмжигдлээ.</w:t>
      </w:r>
    </w:p>
    <w:p>
      <w:pPr>
        <w:pStyle w:val="Normal"/>
        <w:jc w:val="both"/>
        <w:rPr>
          <w:rFonts w:cs="Arial"/>
        </w:rPr>
      </w:pPr>
      <w:r>
        <w:rPr>
          <w:rFonts w:eastAsia="Arial Mon" w:cs="Arial Mon" w:ascii="Arial Mon" w:hAnsi="Arial Mon"/>
        </w:rPr>
        <w:t xml:space="preserve"> </w:t>
      </w:r>
    </w:p>
    <w:p>
      <w:pPr>
        <w:pStyle w:val="TextBody"/>
        <w:rPr/>
      </w:pPr>
      <w:r>
        <w:rPr>
          <w:rFonts w:eastAsia="Arial Mon" w:cs="Arial Mon"/>
        </w:rPr>
        <w:t xml:space="preserve"> </w:t>
      </w:r>
      <w:r>
        <w:rPr>
          <w:rFonts w:cs="Arial"/>
        </w:rPr>
        <w:tab/>
        <w:t xml:space="preserve">Онцгой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TextBody"/>
        <w:rPr>
          <w:rFonts w:cs="Arial"/>
        </w:rPr>
      </w:pPr>
      <w:r>
        <w:rPr>
          <w:rFonts w:cs="Arial"/>
        </w:rPr>
        <w:tab/>
        <w:t>Татгалзсан 13</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67.5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 xml:space="preserve">Онцгой албан татварын тэмд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TextBody"/>
        <w:rPr>
          <w:rFonts w:cs="Arial"/>
        </w:rPr>
      </w:pPr>
      <w:r>
        <w:rPr>
          <w:rFonts w:cs="Arial"/>
        </w:rPr>
        <w:tab/>
        <w:t>Татгалзсан 3</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 xml:space="preserve">92.5 хувийн саналаар Байнгын хорооны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 xml:space="preserve">Татварын багц хуулин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w:t>
      </w:r>
      <w:r>
        <w:rPr>
          <w:rFonts w:cs="Arial"/>
        </w:rPr>
        <w:t>ула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jc w:val="both"/>
        <w:rPr>
          <w:rFonts w:ascii="Arial Mon" w:hAnsi="Arial Mon" w:cs="Arial"/>
        </w:rPr>
      </w:pPr>
      <w:r>
        <w:rPr>
          <w:rFonts w:cs="Arial" w:ascii="Arial Mon" w:hAnsi="Arial Mon"/>
        </w:rPr>
        <w:tab/>
        <w:tab/>
      </w:r>
    </w:p>
    <w:p>
      <w:pPr>
        <w:pStyle w:val="Normal"/>
        <w:jc w:val="both"/>
        <w:rPr/>
      </w:pPr>
      <w:r>
        <w:rPr>
          <w:rFonts w:cs="Arial" w:ascii="Arial Mon" w:hAnsi="Arial Mon"/>
        </w:rPr>
        <w:tab/>
      </w:r>
      <w:r>
        <w:rPr>
          <w:rFonts w:cs="Arial" w:ascii="Arial Mon" w:hAnsi="Arial Mon"/>
          <w:b/>
          <w:bCs/>
        </w:rPr>
        <w:t>Уг асуудлыг 16 цаг 10 минутад хэлэлцэж дуус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Гурав.Т</w:t>
      </w:r>
      <w:r>
        <w:rPr>
          <w:rFonts w:cs="Arial" w:ascii="Arial" w:hAnsi="Arial"/>
          <w:b/>
          <w:bCs/>
          <w:i/>
          <w:iCs/>
        </w:rPr>
        <w:t>ө</w:t>
      </w:r>
      <w:r>
        <w:rPr>
          <w:rFonts w:cs="Arial Mon" w:ascii="Arial Mon" w:hAnsi="Arial Mon"/>
          <w:b/>
          <w:bCs/>
          <w:i/>
          <w:iCs/>
        </w:rPr>
        <w:t>р</w:t>
      </w:r>
      <w:r>
        <w:rPr>
          <w:rFonts w:cs="Arial" w:ascii="Arial" w:hAnsi="Arial"/>
          <w:b/>
          <w:bCs/>
          <w:i/>
          <w:iCs/>
        </w:rPr>
        <w:t>өө</w:t>
      </w:r>
      <w:r>
        <w:rPr>
          <w:rFonts w:cs="Arial Mon" w:ascii="Arial Mon" w:hAnsi="Arial Mon"/>
          <w:b/>
          <w:bCs/>
          <w:i/>
          <w:iCs/>
        </w:rPr>
        <w:t>с</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талаар</w:t>
      </w:r>
      <w:r>
        <w:rPr>
          <w:rFonts w:cs="Arial" w:ascii="Arial Mon" w:hAnsi="Arial Mon"/>
          <w:b/>
          <w:bCs/>
          <w:i/>
          <w:iCs/>
        </w:rPr>
        <w:t xml:space="preserve"> 2004 </w:t>
      </w:r>
      <w:r>
        <w:rPr>
          <w:rFonts w:cs="Arial Mon" w:ascii="Arial Mon" w:hAnsi="Arial Mon"/>
          <w:b/>
          <w:bCs/>
          <w:i/>
          <w:iCs/>
        </w:rPr>
        <w:t>онд</w:t>
      </w:r>
      <w:r>
        <w:rPr>
          <w:rFonts w:cs="Arial" w:ascii="Arial Mon" w:hAnsi="Arial Mon"/>
          <w:b/>
          <w:bCs/>
          <w:i/>
          <w:iCs/>
        </w:rPr>
        <w:t xml:space="preserve"> </w:t>
      </w:r>
      <w:r>
        <w:rPr>
          <w:rFonts w:cs="Arial Mon" w:ascii="Arial Mon" w:hAnsi="Arial Mon"/>
          <w:b/>
          <w:bCs/>
          <w:i/>
          <w:iCs/>
        </w:rPr>
        <w:t>баримтлах</w:t>
      </w:r>
      <w:r>
        <w:rPr>
          <w:rFonts w:cs="Arial" w:ascii="Arial Mon" w:hAnsi="Arial Mon"/>
          <w:b/>
          <w:bCs/>
          <w:i/>
          <w:iCs/>
        </w:rPr>
        <w:t xml:space="preserve"> </w:t>
      </w:r>
      <w:r>
        <w:rPr>
          <w:rFonts w:cs="Arial" w:ascii="Arial" w:hAnsi="Arial"/>
          <w:b/>
          <w:bCs/>
          <w:i/>
          <w:iCs/>
        </w:rPr>
        <w:t>ү</w:t>
      </w:r>
      <w:r>
        <w:rPr>
          <w:rFonts w:cs="Arial Mon" w:ascii="Arial Mon" w:hAnsi="Arial Mon"/>
          <w:b/>
          <w:bCs/>
          <w:i/>
          <w:iCs/>
        </w:rPr>
        <w:t>ндсэн</w:t>
      </w:r>
      <w:r>
        <w:rPr>
          <w:rFonts w:cs="Arial" w:ascii="Arial Mon" w:hAnsi="Arial Mon"/>
          <w:b/>
          <w:bCs/>
          <w:i/>
          <w:iCs/>
        </w:rPr>
        <w:t xml:space="preserve"> </w:t>
      </w:r>
      <w:r>
        <w:rPr>
          <w:rFonts w:cs="Arial Mon" w:ascii="Arial Mon" w:hAnsi="Arial Mon"/>
          <w:b/>
          <w:bCs/>
          <w:i/>
          <w:iCs/>
        </w:rPr>
        <w:t>чиглэл</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Энэ асуудлыг хэлэлцэхэд Монголбанкны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нххуяг</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Чимгэ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ч</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Ариунтунгала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тго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огтоолын төслийн талаарх төсөл санаачлагчийн илтгэлийг Монголбанкны ерөнхийлөгч О.Чулуунбат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уралдаан 16.20-16.40 цагт завсар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Дөрөв.Засгийн газрын мэдээлэл. “Ардчиллыг шинээр болон сэргээн тогтоосон орнуудын олон улсын 5 дугаар бага хурлын тухай” /Гадаад хэргийн сайд Л.Эрдэнэчулуун/</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Мэдээлэл хийхтэй холбогдуулан Бодлого, төлөвлөлт, мэдээлэл үнэлгээний газрын захирал Б.Сувд, Олон талт хамтын ажиллагааны газрын дэд захирал Г.Батжаргал, Ардчиллыг шинээр болон сэргээн тогтоосон орнуудын Ү бага хурлын нарийн бичгийн дарга нарын газрын үндэсний менежер В.Өлзийбаяр, Сайдын зөвлөх Г.Луузан нарын бүрэлдэхүүнтэй ажлын хэсэг байлца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эдээллийг Гадаад хэргийн сайд Л.Эрдэнэчулуун хий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эдээлэлтэй холбогдуулан Улсын Их Хурлын гишүүн Г.Нямдаваа, С.Батболд, Б.Эрдэнэбилэгт, Н.Ганбямба, Ц.Шийрэвдамба, Д.Түмэндэмбэрэл, С.Дулам, Д.Цэвээнжав нарын асуусан асуултад Гадаад хэргийн сайд Л.Эрдэнэчулуун хариулт өгө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0.20-10.30 цагт  Чингэлтэй дүүргийн Засаг даргын тамгын газраас зохиож байгаа УИХ-ын гишүүн С.Төмөрийн “УИХ-ын гишүүний нэг өдөр” сургалтанд оролцож буй хүмүүс УИХ-ын чуулганы нэгдсэн хуралдааны үйл ажиллагаатай тани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нэ өдрийн хуралдаан 18.00 цагт өндөрлө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НИЛЦ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ГЫН ГАЗРЫН</w:t>
        <w:tab/>
        <w:t xml:space="preserve">ЕРӨНХИЙ </w:t>
      </w:r>
    </w:p>
    <w:p>
      <w:pPr>
        <w:pStyle w:val="Normal"/>
        <w:ind w:firstLine="720"/>
        <w:jc w:val="both"/>
        <w:rPr>
          <w:rFonts w:ascii="Arial Mon" w:hAnsi="Arial Mon" w:cs="Arial"/>
        </w:rPr>
      </w:pPr>
      <w:r>
        <w:rPr>
          <w:rFonts w:cs="Arial" w:ascii="Arial Mon" w:hAnsi="Arial Mon"/>
        </w:rPr>
        <w:t>НАРИЙН БИЧГИЙН ДАРГА</w:t>
        <w:tab/>
        <w:tab/>
        <w:tab/>
        <w:tab/>
        <w:tab/>
        <w:t>Н.ЛУВСАНЖ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ОВЧ ТЭМДЭГЛЭЛ ХӨТӨЛСӨН:</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ХУРАЛДААНЫ НАРИЙН</w:t>
      </w:r>
    </w:p>
    <w:p>
      <w:pPr>
        <w:pStyle w:val="Normal"/>
        <w:jc w:val="both"/>
        <w:rPr>
          <w:rFonts w:ascii="Arial Mon" w:hAnsi="Arial Mon" w:cs="Arial"/>
        </w:rPr>
      </w:pPr>
      <w:r>
        <w:rPr>
          <w:rFonts w:cs="Arial" w:ascii="Arial Mon" w:hAnsi="Arial Mon"/>
        </w:rPr>
        <w:tab/>
        <w:t>БИЧГИЙН ДАРГА</w:t>
        <w:tab/>
        <w:tab/>
        <w:tab/>
        <w:tab/>
        <w:tab/>
        <w:tab/>
        <w:tab/>
        <w:t>Ц.НАРАНТУЯ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УЛСЫН ИХ ХУРЛЫН 2003 ОНЫ НАМРЫН ЭЭЛЖИТ</w:t>
      </w:r>
    </w:p>
    <w:p>
      <w:pPr>
        <w:pStyle w:val="Normal"/>
        <w:jc w:val="center"/>
        <w:rPr>
          <w:rFonts w:ascii="Arial Mon" w:hAnsi="Arial Mon" w:cs="Arial"/>
          <w:b/>
          <w:b/>
          <w:bCs/>
        </w:rPr>
      </w:pPr>
      <w:r>
        <w:rPr>
          <w:rFonts w:cs="Arial" w:ascii="Arial Mon" w:hAnsi="Arial Mon"/>
          <w:b/>
          <w:bCs/>
        </w:rPr>
        <w:t>ЧУУЛГАНЫ 10 ДУГААР САРЫН 17-НЫ ӨДӨР</w:t>
      </w:r>
    </w:p>
    <w:p>
      <w:pPr>
        <w:pStyle w:val="Normal"/>
        <w:jc w:val="center"/>
        <w:rPr>
          <w:rFonts w:ascii="Arial Mon" w:hAnsi="Arial Mon" w:cs="Arial"/>
          <w:b/>
          <w:b/>
          <w:bCs/>
        </w:rPr>
      </w:pPr>
      <w:r>
        <w:rPr>
          <w:rFonts w:cs="Arial" w:ascii="Arial Mon" w:hAnsi="Arial Mon"/>
          <w:b/>
          <w:bCs/>
        </w:rPr>
        <w:t>/БААСАН ГАРИГ/-ИЙН НЭГДСЭН ХУРАЛДААНЫ</w:t>
      </w:r>
    </w:p>
    <w:p>
      <w:pPr>
        <w:pStyle w:val="Normal"/>
        <w:jc w:val="center"/>
        <w:rPr>
          <w:rFonts w:ascii="Arial Mon" w:hAnsi="Arial Mon" w:cs="Arial"/>
        </w:rPr>
      </w:pPr>
      <w:r>
        <w:rPr>
          <w:rFonts w:cs="Arial" w:ascii="Arial Mon" w:hAnsi="Arial Mon"/>
          <w:b/>
          <w:bCs/>
        </w:rPr>
        <w:t>ДЭЛГЭРЭНГҮЙ ТЭМДЭГЛЭЛ</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Ажлын хэсгийнхнийг урьж байна.Сүүлдээ сайд нар ч яахав ажил ихтэй бид нар ойлгож байгаа, гэхдээ цагтаа ирж баймаар байна. Чуулган эхэлчихээд сайд нараа хүлээгээд 10 минут боллоо шүү. Ингээд Энхболд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Энхболд</w:t>
      </w:r>
      <w:r>
        <w:rPr>
          <w:rFonts w:cs="Arial" w:ascii="Arial Mon" w:hAnsi="Arial Mon"/>
        </w:rPr>
        <w:t>:</w:t>
        <w:tab/>
        <w:t xml:space="preserve">-Усалгаатай тариалангийн талбайг нэмэгдүүлэх чиглэлээр 4560 га бүхий 40 усалгааны услалтын талбайг засна, янзална, энэ талаар ажил хийнэ гэж байна. Яг чухам хаана, 4560 гээд биччихсэнийг бодоход нэлээн тодорхой байгаа байх гэж бодоод байна. Хаана, хэдийг яаж хийх юм, энэ талаар тодруулж асуух гэсэ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слалтын системтэй холбоотой бас нэг асуулт, иргэд аж ахуйн нэгжээс энэ талаар зохион байгуулж байгаа ажлуудыг гаднын байгууллагуудын зээл тусламжийн дэмжлэгтэйгээр бас харж үзэн төрөөс туслалцаа үзүүлнэ гэсэн ийм байгаа. Ялангуяа хадлангийн талбай, тариалангийн талбайн асуудал дээр. Энэ дээр яг ямар дэмжлэг туслалцаа үзүүлэх тухай асуудал яригдаж байнаа. Бид очоод тойрог дээрээ жишээ нь, услалтын системийн талаар та нар өөрсдөө юм хийвэл төрөөс ингэж дэмжих нь байна шүү гэж тодорхой ярих юмтай очмоо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ахь асуудал, хөдөө аж ахуйн шинжлэх ухааны ололтыг үйлдвэрлэлд нэвтрүүлэх, төвийн салбарын 5-ыг шинээр бий болгоно, 5 аймагт. Энэ түрүүнд өчигдөр Батсуурь даргын яриад байсан экстейшн гэж нэрлээд байдаг тэр төвүүд байх л даа. 35 сая төгрөг гэсэн. Энэ яг ямар ямар аймагт шинээр нээх гэж байна, одоо ямар аймагт байгаа юм. Энэ 3 асуултанд хариулт ав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 xml:space="preserve">-Үндсэн чиглэлд ердөө 4560 га талбай бүхий 4 услалтын системийг шинээр барих, хайгуул, судалгаа, зураг төслийн ажлыг улсын захиалгаар гүйцэтгүүлнэ гэж байгаа юм. Мөн хайгуул судалгаа, зураг төсөл нь хийгдсэн 3629 га талбай бүхий 11 услалтын системийг засварлах, 440 га талбай бүхий 4 услалтын системийг шинээр барих энэ зорилтыг дэвшүүлсэн байгаа. Улсын төсвийн төсөлд 500 сая төгрөг тавигдсан байгаа. 500 сая төгрөгөөр бид нар голдуу хайгуул судалгааны ажлыг санхүүжүүлье гэсэн ийм тооцоотой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1 услалтын системийн тухайд бол нийтдээ Азийн хөгжлийн банкны төслөөр санхүүжиж байгаа баруун 4 аймагт 9 услалтын системийг засан 2793 га талбай бүхий 9 услалтын системийг баруун 4 аймагт засна. Тэрнээс гадна ер нь хөрөнгийн бололцоо энэ юмнууд нь олдох юм бол Сэлэнгэ, Дархан-Уул, Төв, Улаанбаатарын орчимд байж байгаа нийтдээ 11 систем дээр одоо хайгуул судалгаа нь хийгдсэн 11 систем байгаа юм. Энэ дээр засварын ажил яг хийх ийм төлөвлөгөөтэй байгаа. Цаана нь хайгуул хийгдээгүй 13 услалтын систем байгаа юм. Энэ 13 услалтын систем дээр хайгуул зураг хийж, зураг төслийг нь гаргах ийм ажлууд хийгдэ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айгуулын ажилд нийтдээ 1 млрд 600 гаруй сая төгрөг хэрэгтэй байгаа юм. Гэхдээ улсын төсөв дээр 500 сая тусгагдсан гэдгийг түрүүнд хэлсэн. Японы Засгийн газарт бид нар 2004-2005 оны санхүүгийн жилд хамтарч хэрэгжүүлэх төслийн санал тавьсан байгаа. Энэ дээр услалтын системийг сэргээн засварлах асуудал дээр нэлээн ахиухан хөрөнгө тавьсан. Ингээд Японы Засгийн газар хэрвээ дэмжлэг үзүүлбэл бид энэ чиглэлээр саяны дурьдсан системүүдийг засах бололцоотой боло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иргэд засгийн газраас дэмжинэ гэсэн энэ дээр ямар дэмжлэг үзүүлэх юм бэ гэж. Тэгэхээр услалтын системийн толгойн барилга, гол шугамыг засах асуудал дээр төрөөс дэмжлэг үзүүлье гэж ингэж байгаа юм. Тэрний доор нь ногоон хувьсгалын хүрээнд ч байдаг юмуу, ер нь хоршооллын хүрээнд олон өрх айл хамтарч ашиглаж байгаа ийм ашиглах бололцоотой ийм газрууд дээр төрөөс дэмжлэг үзүүлж услалтын системийнх нь толгойн барилга, гол суваг энэ юман дээр засвар юмнуудыг хийгээд усны тохируулгыг  хийгээд ингээд тохируулгатай услалтын системийн толгойн барилгыг бий болгох, тэрнээсээ доошоогоо иргэд өөрсдөө ногоогоо өөрсдийнхөө талбайд тарьж ингэж ашиглах ийм боло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дөө аж ахуйн нийтдээ 14 аймагт шинжлэх ухааны ололт нэвтрүүлэх төв байгуулагдчихсан байж байгаа. Одоо 4 аймагт энэ жил шинээр байгуулах ёстой. Энэ 4 аймгийн нэрийг би сайн мэдэхгүй байна. Энийг жич мэдэгд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w:t>
        <w:tab/>
        <w:t>-2, 3 асуултыг нэмж тодруулаад, саналаа хэлчихье гэж бодсон юм. Нэгдүгээрт, хөдөөгийн хөдөлмөр эрхлэлтийг жижиг зээлээр дэмжих мал аж ахуй, газар тариалангийн чиглэлээр ажиллах иргэдэд зориулсан жижиг зээлийн үйлчилгээг өргөжүүлэх арга хэмжээг авна гэсэн. Уг нь энэ арга хэмжээ яригдаад энэ чиглэлээр зээл тусламжууд олон улсын байгууллагуудаас олгогдож байгаа боловч төдийлөн иргэдэд хүрч чадахгүй байгаа. Тэгэхээр энэ чиглэлээр ямар арга хэмжээнүүд авах гэж байга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өмч хувьчлал ер нь тийм  их сайн явагдаж чадахгүй байна гэж би боддог юм. Тэр тусмаа том аж ахуйн нэгжийн хувьчлалууд. Яагаад гэвэл үр дүн муутай, хэлбэрийн төдий ийм хувьчлал явагдаад байгаа. Тэгэхээр энэ талаар төрийн өмчийн ямар байр суурьтай байдаг юм. Жишээлбэл, Худалдаа хөгжлийн банк, НИК гэх мэтийн байгууллагуудын хувь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алслагдсан болон говийн бүсийн нэмэгдэл тогтоон олгох арга хэмжээг авна гэж Үндсэн чиглэл дотор байгаа. Тэгэхээр энийг ямар чиглэлээр авах гэж байгаа юм, үнэхээрийн алслагдсан болон говийн нутагт ажиллаж байгаа эмч багш нарт нь очоод ажиллах, суурьших болоод мэдлэг чадвараа дээшлүүлэхэд нь зориулан нэг удаагийн буцалтгүй тусламж тэтгэлгийг олгоно гээд уг нь бичсэн байдаг. Гэтэл энийг ямар хэлбэрээр олгох вэ? хэдийнээс олгох вэ? уг нь энийг олгочихвол их зүгээр юмуу гэж ойлгодог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хөдөө орон нутагт 8, 10 дугаар анги төгссөн хүүхдүүд их дээд сургуульд сурч явж чадахгүй, бас ямар нэгэн ажил хөдөлмөр эрхлэх тодорхой сургалтанд хамрагдаж чадахгүй, ийм олон бэрхшээл зовлонгууд байгаа. Энэнээс ангижран гарахын тулд ямар арга хэмжээг зохион байгуулбал зүгээр гэж хөдөлмөр эрхлэлтийн сангаас олгож байгаа мөнгө төгрөгийг юунд зарцуулж байна, тэр тусмаа баруун, алслагдсан аймгуудын хувьд хотоосоо хол, унаа машины зардал хол, аймаг руугаа яваад очно гэхэд дахин 3, 4 зуун км явдаг. Тийм учраас энийг зохион байгуулах арга хэлбэрүүдийг оновчтой болгох ямар арга замууд байн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Завхан аймгийн эрчим хүчний найдвартай эх үүсвэртэй болох тухай асуудал төдийлөн сайн шийдэгдэж чадахгүй байгаа юм. Өнөөдөр нэг сумын тухай би бүр дараагийн төсөлд оруулж өгөөчээ гэж санал болгох гэсэн юм. Их-Уул сумын эрчим хүчнийг найдвартай эх үүсвэртэй болгох асуудлыг Хөвсгөлийн Жаргалан суманд 35-ын шугам баригдаж байгаа, тэндээс 40 км-ын зайнд орших Их Уул сум 8000 орчим хүн амтай, өнөөдөр Мянганы зам явж байгаа, Орос, Монгол, Хятадын хамтарсан 3 компани тэнд ажилладаг. Мөн хүн амын нягтрал суурьшил төв рүүгээ их орж ирж байгаа учраас энд эрчим хүч маш их хэрэгтэй байгаа юм. Тийм учраас 15-ын шугамаар оруулж ирэх асуудлыг ирэх 2004, 2005 оны төсөлд оруулж өгөөчээ, энэ сумын нэрийг эрчим хүчний найдвартай эх үүсвэртэй болгох төсөлд нь оруулж өгөөчээ, нэрийг нь зоож өгөөчээ гэж санал болгох гэсэ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вдугаарт, Тосонцэнгэл сум одоо 11000 орчим хүн амтай, 1-р арван жилийн сургууль нь үүсэн байгуулагдаад 40 жил болсон. Сурагчдын дотуур байр байдаггүй, тийм учраас сурагчдын дотуур байртай болгох тухай асуудлыг энэ төсөлд суулгаж өгөөчээ, ирэх жилийн, энэ жилийнхэд чадахгүй байх, нэгэнт хуваарилалт нь хийгдчихсэн. Ер нь ирэх жилийн төсөвт суулгаж өгөх асуудлыг судалж өгөөчээ, бид нар сургууль, өөрсдийнх нь хийсэн дотуур байрны төсөлд 200 орчим төгрөгийн дотуур байрны төслийн материал хийгээд өгчихсөн байгаа. Энэ материалыг нь би холбогдох газруудад нь өгье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гээд хөдөө орон нутагт явж байхад нэг их яригддаг, үндсэн чиглэлд урд нь яригдаад бас нэг сайн шийдэгдэж чадахгүй байгаа нэг асуудал, ерөнхий боловсролын сургуулийн бүтэц, зохион байгуулалтын асуудал, багийн сургууль, сумын сургуулиудын тухай асуудал, хүүхдийн тооны тухай асуудал байгаа юм. Яагаад гэвэл нэг хүүхдэд ногдох зардлаар санхүүжиж байгаа нөхцөлд анги дүүргэлтээсээ шалтгаалаад багш нарын, өөрөөр хэлбэл цагийн ачаалал хүрэхгүй, цалин мөнгө нь хүрэлцэхгүй байгаа явдал байгаа учраас энийг ямар зохион байгуулалтанд оруулж, хүүхдийн тоог яаж санхүүжүүлдэг байх вэ гэдэг асуудлыг судлана гэж байсан. Энэ дээр Боловсрол,шинжлэх ухааны ямар ямархуу бодолтой байга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хөдөөгийн хүн амын эрүүл мэндийн үйлчилгээг хүртээмжтэй сайжруулах тухай асуудлаар нэлээн зүйлүүд Үндсэн чиглэлд туссан байгаа. Энэ дотор гэхдээ бас зарим нэгэн юм тусгагдаагүй байгаа гэж ойлгогдоод байгаа. Өөрөөр хэблэл бүсчилсэн хөгжлийн үзэл баримтлалын дагуу бүсийн оношлогооны төв Завхан аймгийн Улиастайд байгуулагдах ёстой. Энэ Үндсэн чиглэл дотор энэ орж ирээгүй байгаа. Тийм учраас энийг оруулаачээ гэдэг саналыг тавьж байна. Завхан аймгийн Улиастайд бүсийн оношлогооны төвийг байгуулах асуудлыг үндсэн чиглэлд тусгаа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Тосонцэнгэл, Түдэвтэй суманд бол манай аймгийн нэлээн том сум дундын эмнэлгүүд. Үнэхээрийн эмнэлгийн засвар үйлчилгээ хийх тийм шаардлага, материаллаг, техник хэрэгслүүд ч гэсэн шаардлагатай ийм зүйлүүд их бий. Тэгэхээр энэ асуудлуудыг үндсэн чиглэлд тусгаж өгөөчээ гэсэн ийм саналууд, асуултуудад хариулт ав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Батбаяр</w:t>
      </w:r>
      <w:r>
        <w:rPr>
          <w:rFonts w:cs="Arial" w:ascii="Arial Mon" w:hAnsi="Arial Mon"/>
        </w:rPr>
        <w:t>:</w:t>
        <w:tab/>
        <w:t>-Өчигдөр жижиг зээлийн талаар хоёр ч удаа ярьсан. Ер нь жижиг зээлийн манайхан том зээл буюу арилжааны зээлээс шинж чанар, объект, авч байгаа хүн буюу субъектын хувьд эрс өөр гэдгийг манай нийгэмд хэвшүүлэх ёстой болж байгаа юм. Яагаад гэхээр би өчигдөр ярьсан. Одоо ухаандаа хөдөлмөр эрхлэлтийн жижиг зээлийн санд арилжааны банкуудад 2 тэрбум шахуу төгрөг хадгалагдчихаад, өөр зориулалтаар өөр хүнд өгөгдөөд, жинхэнэ ядуу ажилгүй хүмүүстэй очихгүй байгаа тухай ярьсан. Одоо бид энэ асуудлыг эрс өөрчлөхөөр ийм санал боловсруулж байгаа. Өчигдөр ярьсан. Төрийн сангаар дамжуулж сум болоод суурин газруудад хүргэх асуудал. Энэ бол малчид, ажилгүй хүмүүст ногоо цагаа тарих зэрэгт жижиг хэмжээтэй, эргэж төлөгдөх чадвар сайтай ийм объектоор өгөхөөр төлөвлөж байгаа. Энэ бол миний шугамаар хариуцах жижиг зээлийн асуудал. Орон сууцны болоод бас бус жижиг дунд үйлдвэрийн жижиг зээл бол мөн энэ хүрээнд энэ маягаар авч үзэгдэх нь зүйтэй гэж үзэж байгаа юмаа. Говийн нэмэгдлийн тухайд бид УИХ-ын гишүүдэд ярихад бид яг энэ говийн бүсэд хамаардаг юмуу, зах хязгаарын бүсэд хамаардаг бусдад шууд нэмэх юмуу, утгаар энийг авч үзэх нь зохимжгүй байна, өнөөгийн нөхцөл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учраас сан байгуулах замаар бүсчилсэн хөгжлийнхөө үзэл баримтлалд тулгуурлаж, бүсэд тодорхой хэмжээний сан байгуулж, энэ сангаараа тухайн бүс нутаг бол заавал говь гэхгүйгээр магадгүй говиос хүнд нөхцөлтэй, хангайн тайгын суманд хүртэл нэмэгдэл тогтоох бололцоог бий болгох нь зүйтэй гэж ингэж үзэж 2004 оныхоо төсөвт энэ асуудлыг нэлээн бодитойгоор суулгаж тусгаж байгааг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2-р асуултанд хариулъя. Засгийн газраас өмч хувьчлалыг, ялангуяа стратегийн ач холбогдлоор үнэ цэнэтэй аж ахуйнуудыг хувьчлахад онцгой анхаарч байгаа. Зөвхөн нэг удаагийн хувьчлалын орлогыг гэдгийг сонирхохын зэрэгцээ хувьчилсны дараа үйл ажиллагаа жигд байх, бүтээмж өсөх, хөрөнгө оруулалт хийгдэх, өрсөлдөх чадвар нь нэмэгдэх ажлын байр хорогдохгүй байх, нэмэгдэх гэх мэтийн асуудлуудыг онцгой анхаарч, энэ асуудлуудыг тендерийн нөхцөлд, ялангуяа хувьчлахдаа тендерийн нөхцөлд оруулж өгч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вьчлагдсан объектуудаас өнөөдөр үйл ажиллагаанаасаа жигд явж байгаа. Улсын төсөвт төлөх татвар хураамжаа зохих ёсоор нь төлж байгаа компаниуд байж байна. Хөдөө аж ахуйн банкны үйл ажиллагаа жигд явж байгаа, төлдөгөөрөө төлж байна. Худалдаа, хөгжлийн банк, АПУ-ын хувьд татвар төлөх нь нэлээн буурсан. Гэхдээ энэ асуудлыг төрийн өмчийн хороон дээр авч хэлэлцээд, энэ чиглэлээр бас хүлээсэн үүргээ биелүүлэхэд нь анхааруулсан байгаа. Гэхдээ эдгээр байгууллагуудын хувьд тендерээр гэрээ байгуулахдаа хүлээсэн үүрэг, хөрөнгө оруулалт хийх, бүтцийн өөрчлөлт хийх, өрсөлдөх чадвараа дээшлүүлэхэд шинэ бүтээгдэхүүн бий болгох чиглэлээр нэлээн эрчимтэй ажиллаж, одоо үйл ажиллагаа нь эргээд жигдрээд төсөвт төлөх татварынх нь хэмжээ эргээд нэмэгдэж, анх төлөвлөсөн хэмжээндээ хүрнэ гэж бод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өрөөр хэлбэл хувьчилсны дараа ч гэсэн эдгээр объектууд, байгууллагуудтай, компаниудтай гэрээнд хүлээсэн үүргээ биелүүлэхэд нь бас нэлээн анхаарч, хянаж, шахаж шаардаж байгаа 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Мишигжав</w:t>
      </w:r>
      <w:r>
        <w:rPr>
          <w:rFonts w:cs="Arial" w:ascii="Arial Mon" w:hAnsi="Arial Mon"/>
        </w:rPr>
        <w:t>:</w:t>
        <w:tab/>
        <w:t>-Тосонцэнгэл сумын 10 жилийн сургууль бол үнэхээр дотуур байр барих шаардлага байгаа. Энэ жил Үндсэн чиглэлд туссан хөрөнгө оруулалтын жагсаалт, барилга байгууламжийн жагсаалтанд 30 гаруй объект орсон. Одоогоор багтаж чадаагүй явж байгаа. Гэхдээ Азийн хөгжлийн банкны, боловсролын салбарын хөгжлийн хөтөлбөр, Нордикийн салбарын барих барилгын өргөтгөлийн жагсаалтыг бид дахин авч үзэх, энэ дээр зарим жижиг зохицуулалтыг хийх ийм боломж байгаа. Энэ хүрээнд Оюунхорол гишүүнтэй ярилцаж байгаад энэ асуудлыг авч үзье гэж ин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асуултанд, ерөнхий боловсролын сургуулийн бүтэц, зохион байгуулалт, ер нь хүүхдийн тооны оновчтой байдал, хувьсах зардлаар санхүүжих, багш нарын цалингийн хүртээмжийг сайжруулах зорилгоор бид шинэ бас энэ бүтэц, оновчтой зохион байгуулалтыг бий болгох асуудлыг судалж байгаа, энэ дээр ялангуяа орон нутагт бүсчилсэн хөгжлийн үзэл баримтлал, ялангуяа сум дундын төвийг тогтоох, энэнтэй холбоотойгоор уг асуудлыг авч үзэх шаардлага байгаа юм. Одоогоор бол яахав ер нь санхүүжүүлж байгаа гол зарчим бол хувьсах дундаж зардлаар санхүүжүүлж байгаа. Цөөн хүүхэдтэй сургуульд бол үнэхээр санхүүжилт дутах, хүндрэх, багш нарын цалин хүрэлцэхгүй болохгүй, нэмэгдлээ авч чадахгүй болох ийм байдал гарч байгаа. Энийг бол бид орон нутаг, сайдын төсвийн багцад багтаагаад түр зуурын арга хэмжээ авч зохицуулж ир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нь энийг аймаг олон хүүхэдтэй сургуулийнхаа зардлаас цөөн хүүхэдтэй сургууль руугаа шилжүүлэх бас зохицуулах замаар арга хэмжээ авч болох байгаа юм. Ийм арга хэмжээг бас аймаг бүр авч чадахгүй байна. Тийм учраас энэ жилээс бид нар Сангийн яамтай зөвшилцөж байгаад сургуулиудын төсвийн багцад хийх ийм зохицуулалтыг бид нэрээр нь жагсаалт гаргаж, яамнаас нэлээн тусалж оролцож зохицуулна гэсэн ийм бодолто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цөөхөн хүүхэдтэй, эдийн засгийн хувд үрэлгэн, чанартай, чадвартай багш очоод суурьшиж чадахгүйгээр ийм хэмжээний сургуулиудыг бид аль болохоор ойр, томоохон сургуулиудад нэгтгэх, томсгох, энэ хэрээр төсөв санхүүгийн болон эдийн засгийн хувьд ашигтай, бас чадвартай багш очоод ажиллаж чадах, сургуулийг хөгжүүлж чадах тийм тогтолцоог бий болгох чиглэлээр бид асуудал боловсруул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энгэл</w:t>
      </w:r>
      <w:r>
        <w:rPr>
          <w:rFonts w:cs="Arial" w:ascii="Arial Mon" w:hAnsi="Arial Mon"/>
        </w:rPr>
        <w:t>:</w:t>
        <w:tab/>
        <w:t xml:space="preserve">-Завхан аймаг манай төвийн эрчим хүчний системд холбогдоогүй аймгийн нэг л дээ. Гэхдээ бид нар удахгүй Тайширын усан цахилгаан станцаар хангана гэж бодож байгаа. Сая Оюунхорол гишүүний яг ямар сумыг нь мэдсэнгүй. Тэгэхдээ 15 кво-гоор Цагаан сумаас Отгон руу явуулна гэж бодлого хийсэн байгаа, Яруугаас Эрдэнэхайрхан руу бас 15-ын шугам татна гэж. Жаргалантаас Их-Уул руу шугам татна. Гэхдээ энэ удаагийн хувьд бид нар юуны түрүүнд Завхан аймгийн төвийг ямар ч гэсэн Тайширын усан цахилгаан станцаас холбох ийм арга хэмжээ ав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изель станцуудтай аймгийн хувьд энэ жил тодорхой хэмжээний санхүүгийн засвар үйлчилгээнд нь хөрөнгө шаардаж байсан, энийг бид нар шийдсэн байгаа. Энийг 2004 оны төсөвт юмуу үндсэн чиглэлд суулгах нь хэр байдаг юм, ямар ч гэсэн бид нар Жаргалантад эрчим хүч очиж байгаа юм чинь, бид нар цаашид энийг бодлогын хувьд ямар ч байсан бас болох юм гэж бодож байна. Хэрэв төсөв мөнгө, хөрөнгө санхүүгийн боломж байвал бид нар аль болохоор цааш нь явуулаад байна шүү дээ. 15-ын шугамын хувьд төгсгөлийн шугам шүү дээ, 10, 15 хоёр бол.</w:t>
        <w:tab/>
        <w:t>Тийм учраас төгсгөлийн шугам биш, цаашаагаа явуулах шугамыг бид 35 кво-гоор л ав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Гэрэлсүрэн</w:t>
      </w:r>
      <w:r>
        <w:rPr>
          <w:rFonts w:cs="Arial" w:ascii="Arial Mon" w:hAnsi="Arial Mon"/>
        </w:rPr>
        <w:t>:</w:t>
        <w:tab/>
        <w:t>-Хоёр асуулт байна. Боловсролын салбарт дэвшүүлж байгаа зорилтуудаас нэг зүйлийг тодруулж асууя. Манай засгийн газрын мөрийн хөтөлбөр, ер нь сонгуулийн намын мөрийн хөтөлбөрт бүх ерөнхий боловсролын сургуулиудыг компьютержүүлэх асуудал яригдсан. Энийгээ дууссан гэж үзэж байгаа юмуу? Энэ 2004 оны үндсэн чиглэл дотор энэ талаар ерөөсөө юм дурьдагдаагүй байх юм. Энийг нэг тодорхой хариулж өгөхгүй юу. Тэгээд бололцоотой бол Улаанбаатар хотын сургуулиудыг хэрхэн яаж хангасан талаараа надад нэг мэдээлэл гаргаж өгөө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ахь асуудал, их дээд сургууль, коллежид шинээр элсэн сурах оюутнуудын сургалтын төлбөр, зээл хөнгөлөлт, буцалтгүй тусламжид хамрагдах тоог нэмэгдүүлнэ гэжээ. Түрүүнд нь бас бид хөдөөд хамрагдах ёстой, танай зааварт заагдсан хүүхэд одоо хамрагдаж чадаагүй маш их хэл амтай байгаа. Тэгэхээр энэ байдлуудад хэр зэрэг анализ хийж байж, энэ зорилтоо дэвшүүлсэн юм бэ? ер нь болно гэж бодож байгаа юмуу, түрүүчийн хамрагдаагүй хүүхдүүдээ яах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эд бүтцийн яамнаас асуулт байна. Орон сууцны үндэсний хөтөлбөрийг хэрэгжүүлж, үргэлжлүүлэн хэрэгжүүлж, иргэдийн орон сууцны хангамжийг сайжруулна гэжээ. Өнгөрсөн хаврын чуулганаар УИХ сууц өмчлөгчдийн эрх, нийтийн өмчлөлийн эд хөрөнгийн тухай хуулийг бид батлан гаргасан. Энэ хуулин дотор сууц өмчлөгчдийн холбоо өөрсдийнхөө иргэдийн хүчээр засварлаж чадахгүй их хэмжээний хөрөнгө шаардах ийм засвар үйлчилгээнд нэг удаагийн хөрөнгийг төсвөөс гаргаж байхаар зааж өгсөн байгаа. Энэ чиглэлээр одоо энэ иргэдийн хамгийн их тавьж байгаа хуучин байшингуудын засварын асуудал дээр Үндсэн чиглэлд тодрохой зүйл орохгүй байсан юмуу, аль эсвэл өөр чиглэлээр арга хэмжээгээ авах гэж байгаа юмуу? ер нь энэ хуулийг хэрэгжүүлэх талаар ямар арга хэмжээ авах гэж байгаа юм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Мишигжав</w:t>
      </w:r>
      <w:r>
        <w:rPr>
          <w:rFonts w:cs="Arial" w:ascii="Arial Mon" w:hAnsi="Arial Mon"/>
        </w:rPr>
        <w:t>:</w:t>
        <w:tab/>
        <w:t>-Сургуулиудыг компьютержүүлэх талаар авч байгаа арга хэмжээ бол бид энэ 2004 оны эхний улиралд бүрэн дуусгана гэсэн ийм бодолтой байгаа. Ер нь өнөөг хүртэл улсын төсвөөс томоохон хэмжээний мөнгө авч ерөнхий боловсролын сургуулийг компьютержүүлэх ажилд зарцуулаагүй. Ер нь дандаа төсөв, төсөл хандивын эх үүсвэрийг нь гадаад орнуудаас олж хайх замаар 2000 оны эхэнд байсан компьютерийн тоог бид 2 дахин нэмэгдүүлсэн байгаа. Одоо нийтдээ 60 орчим 10 жилийн сургуульд 168-н 8 жилийн сургуулийг бид компьютертэй болгох зорилтыг бид энэ оны төгсгөлд, ирэх оны эхний улиралд шийднэ гэж бод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хөрөнгө оруулалтын төлөвлөгөөнд өмнө нь төсвийн хүрээний мэдэгдэл хэлэлцэх үеэр санал тавьж манай Их Хурал хүлээж авч шийдсэн зүйл бол тоног төхөөрөмж 500 сая төгрөг байж байгаа. Энэнээс 60-80 хувийг нь бид нар компьютер авахад зарцуулна, дээрээс нь бусад эх үүсвэрээс компьютержүүлэх зорилтыг энэ онд багтааж 2004 оны эхний 1-р улиралд багтааж энийг дуусгана гэсэн бодолтой байгаа. Энэ дээр бид үндсэн чиглэлд тодорхой тусгаагүй, тэгэхдээ арга хэмжээний төлөвлөгөөнд оруулна гэсэн бодолтой байна. Улаанбаатар хотын сургуулиудыг компьютерээр хангасан тухай мэдээллийг бид жич гаргаж өгье. Нэгдүгээр асуудлын хувьд ийм байна. Ер нь бид амалсан үүргийг ирэх оны 3 сар гэхэд биелүүлж дуусгана гэсэн бодолто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асуудлын тухайд, их дээд сургуулиудад элсэгчдээс сургалтын төлбөрийн тоог бол жил бүр бүх сургуультай нь ярьж байж нэлээн нарийн тооцож байгаа. Гэхдээ жил бүр илүү гарч байгаа, ноднин илүү гарч бид нар мөн 6, 7 зуун хүүхдийн сургалтын төлбөрийг нэмж шийдэж байсан. Энэ жил 2300 гаруй хүүхэд бид нарын төлөвлөснөөс илүү гарсан байгаа. Энийг Санхүү, эдийн засгийн яамтай хамтарч судлаад, шалтгааныг нь тогтоосон. Ингээд энэ дотроос 1400 хүүхдийн сургалтын төлбөрийг журамд нийцэж байгаа гэж үзэж тэрнийг нэмж олгохоор эх үүсвэрийг нь шинээр зохицуулахаар Сангийн яамтай ярьж тохирсон. Энд гадаадын их дээд сургуульд суралцагчдын зардлын хэмнэгдлээс гэдэг ч юмуу, ер нь бид дотроо зохицуулаад ингээд дотоодынхоо их дээд сургуулиудын сургалтын төлбөрийн дутаж байгаа хэсэг дээр нь багц дотроо зохицуулъя гээд ингээд шийдвэр гарчихсан. Энэ ажлыг зохион байгуулж эхэ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асуултын далимд хэлэхэд яагаад илүү гараад байна гэдэг дээр цаашдаа хяналтыг нь өндөржүүлэх шаардлагатай байгаа. Өөрөөр хэлбэл журам хангасан гээд малчин айлын биш, сумын төв дээр суудаг ч байдаг юмуу, ер нь манай сум, аймгийн Засаг дарга нараас ирж байгаа тодорхойлолт дотор яг журамд нийцээгүй, үнэн байдалд таарахгүй, ийм таарахгүй тодорхойлолт маш олноор ирж байгаа. Зүгээр л тодорхойлолт хийгээд өгчихдөг учраас ерөөсөө тооцоотой таарахгүй байгаа. Хоёр дахь нь магадлан итгэмжлэгдээгүй сургуульд элсээгүй, нэг бол жинхэнэ конкурсээр өрсөлдөж хуваариа авч чадаагүй ийм хүүхдүүдийн материалыг бүрдүүлээд ирүүлчихсэн учраас 2300 хүрч байгаа юм. Энэнд бид цаашдаа хяналтаа сайжруулна гэж бодо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Хэдэн асуулт асууя, сайн тодорч өгөхгүй байгаа юм.Монгол Улсын эдийн засаг, нийгмийн хөгжлийн 2004 оны санхүүжилтийн эх үүсвэрийг хувиар нь сонсмоор байн. Үндсэн чиглэлийн арга хэмжээний хэдэн хувь нь улсын төсвөөс байна, хэдэн хувь нь гадаадын зээл тусламжаас байна, хэдэн хувь нь хувийн хэвшлийн санаачилгаас байна, энийг нэг төсвөөс ялгаатай нь би эндээ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МИАТ дээр ажиллаж байгаа Азийн хөгжлийн банкны санхүүжилтээр ажиллаж байгаа багаас ямархуу МИАТ-ыг авна гэж гэрээ хийсэн бэ гэдгээ хэлж өгөөч, 2004 онд хүлээж авах ёсто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2004 онд дотоодын нислэгт ямар өөрчлөлт гарах вэ? алслагдсан болон Хөвсгөл, говийн аймгууда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өрөвдүгээрт, авто замын салбар хөгжих тусмаа төмөр замын салбарын өрсөлдөх чадвар суларч эхлэнэ гэсэн дүгнэлтийг хийж байх шиг байна, судлаачид. Тэгэхээр төмөр замын өрсөлдөх чадварыг дээшлүүлэхийн тулд 2004 оноос ч юмуу ямар юм төлөвлөж байгаа вэ? энэ зорилт тодорхой биш яваад байна. Энэний шалтгааныг хэлж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лчдын орлогын бүтэц 2003 онд ямар байгаа юм, 2004 онд ямар болох юм, нэг дундаж өрхөөр хэлээч. Ноолуурын үнэ ноднин, энэ жил хоёрыг зэрэгцүүлсэн байдлаар хэлж өгөөчээ, одоо ямар байна вэ? ирэх жил ноолуур, тэмээний ноос ч бас орж болмоор байна, энэ мал аж ахуйн бүтээгдэхүүний үнийг тогтвортой, зарим нэг талаар өсөлттэй барихын тулд юу хийх шаардлагатай гэж Засгийн газар үзэж байна. Энэ жилийн түвшингээсээ буулгахгүй барьж чадах уу? Малчдын орлогын гол эх үүсвэрийн бүтээгдэхүүний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ургаад нь, махны үнэ улирлын чанартай хэлбэлзэл нь хэдэн хувь байсан, ирэх жил хэдэн хувь байлгана гэж бодож байгаа вэ?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Үнэхээр үндсэн чиглэл гэдэг маань Монгол улсын төр засгаас явуулж байгаа нийгэм, эдийн засгийн бодлогыг олон янзын эх үүсвэрээс хэрхэн санхүүжүүлж, яаж хэрэгжүүлэх вэ гэдгийг тусгадагаараа улсын төсвөөс өргөн хүрээтэй гэж ойлгож байгаа. Жишээлбэл, хөрөнгө оруулалтын хувьд аваад үзэх юм бол манай нийт хөрөнгө оруулалтын 64 хувь нь гадаадын зээл тусламжаар санхүүжиж байна. Дотоод санхүүжилтийг нь аваад үзэх юм бол 36 хувийнхаа ердөө 12 хувийг нь төсвийн хөрөнгө оруулалт эзэлж байгаа. Өөрөөр хэлбэл төсвөөс санхүүжиж байна гэсэн үг. 15 хувь нь өөрийн хөрөнгө оруулалт байж байна, байгууллага, аж ахуйн нэгж, өөрийн хөрөнгө оруулалтаараа өөрийн эх үүсвэрээрээ санхүүжүүлж байна. Банкны зээлээр санхүүгийн сектороор 8.6, 8.9 хувь байж байна, хөрөнгийн зах зээлээр дамжаад 0.3 хувь, банкны зээлээр 8.6 хувь.</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даадын зээлээр үндсэндээ ирэх оны хувьд 126 тэрбум төгрөгийн зээл тусламжийг авч ашиглана гэж байгаа. Өөрөөр хэлбэл хөрөнгө оруулалтын болон бараа үйлчилгээг авч хийх юм. Энэ хэдэн тооноос аваад үзэх юм бол үнэхээр ялангуяа хөрөнгө оруулалтыг аваад үзэх юм бол, төсвийн хөрөнгө оруулалт өчүүхэн хувь. Нийт хөрөнгө оруулалтын 12 хувьтай л тэнцэж байгаа юм шүү гэж хэлэх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2003 онд хувийн хэвшлийн санаачилгаар хөрөнгө оруулалт хэд орсон юм, бүр эдийн засгийн бодит сектороор нь хэлчих, 2004 онд ямар өсөлттэй байхаар төлөвлөж байгаа юм, өсөлтийнх нь хувийг л хэлчихье, хувийн сектор. Тодорхой объектоор чадахгүй байж магадгүй, өсөлтийг нь, ерөнхий хандлагыг нь бас Засгийн газар барьж байх ёстой байх. Эдийн засгийн өсөлтийг гаргахад тэр хүчин зүйл нөлөөлнө шүү дээ. Банкнаас 355 млрд-ын зээл хувийн хэвшилд гарсан байна лээ, тэрнээс яг хэд нь эдийн засгийн секторт очсон юм. Тэр ирэх жил хэдэн хувийн өсөлттэй байх юм. 6 хувийн өсөлтийг чинь хангахын тулд. Тоогоор л хэлээд орхи до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Саяны хэлсэн чиглэлээр энд надад дэлгэрэнгүй тооцоо байхгүй байна. Би тэнд дэлгэрэнгүй тооцоог даруй гаргуулж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Ганзориг</w:t>
      </w:r>
      <w:r>
        <w:rPr>
          <w:rFonts w:cs="Arial" w:ascii="Arial Mon" w:hAnsi="Arial Mon"/>
        </w:rPr>
        <w:t>:</w:t>
        <w:tab/>
        <w:t>-Ноолуурын тухай асуултанд хариулъя. Өнгөрсөн оны дэлхийн зах зээлийн дундаж үнэ самнасан ноолуурынхаа 50 орчим, оны сүүл рүүгээ 46 долларт ирсэн, энэ нэлээн их буурсан гэсэн үг. Дотоодын үнэ болоод дундажаар 21 000 төгрөг орчим 2002 онд байсан. Энэ жилийн хувьд одоо ноолуурын ү нэ 24-24.5 байна. Дэлхийн зах зээлийн үнэ 50-52 долларт байгаа. Энэ дээр би хоёр зүйлийг онцолж хэлье гэж бодож байгаа. 4 сард Улаан сайд бид хоёр хамтарч тушаал гаргасан, тэр үед нэлээн яриа болж байсан. Түүхий ноолуурыг хилээр гаргахгүй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 үед дотоодын үнэ 20000 төгрөг, үүнээс болж ноолуурын үнэ унана гэсэн, одоо бол 24.5 байгаа гэдгийг хэлчихье. Ирэх оны прогноз бол 54-56 долларт байх болов уу гэж ийм прогноз гарч байгаа. Ульмактай хийсэн прогнозоор. Ийм орчимд байх юм бол ирэх ондоо ноолуурын үнэ 24-25 мянга орчим байх юм байна гэж ингэж прогноз хийсэ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энгэл</w:t>
      </w:r>
      <w:r>
        <w:rPr>
          <w:rFonts w:cs="Arial" w:ascii="Arial Mon" w:hAnsi="Arial Mon"/>
        </w:rPr>
        <w:t>:</w:t>
        <w:tab/>
        <w:t xml:space="preserve">-Түрүүнд сууц өмчлөгчдийн холбооны асуулт гарч ирсэн. Энэнд хариулъя. Сууц өмчлөлтийн холбооны үндэсний хөтөлбөр гэдгийг УИХ-аар баталсан. Тэрэн дээр юу заасан бэ гэхээр нэг удаа үнэхээр өөрсдийнхөө хөрөнгөөр засч чадахгүй бол нэг удаа улсаас дэмжлэг үзүүлж засна гэсэн энэ хүрээнд байгаа. Гэхдээ энэ бол 2004 оны хүрээнд тусгагдаагү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чирхүү гишүүний асуултанд хариулъя. Ер нь дотоодын нислэгт ямар өөрчлөлт гарах юм, энэ менежментийн өөрчлөлтөөс юу хүлээж байгаа юм бэ гээд асууж байна. Бид нар менежментийн гэрээгээр 1 жилийн хугацаанд Ирландууд ажиллаж байгаа. Эндээс бид нар юу хүлээж байгаа гэхээр нэгдүгээрт үр ашгийг дээшлүүлнэ, бүтцийг хамгийн сүүлийн үеийн боловсронгуй болгоно, ингэсний үндсэн дээр хувьчлалыг хийнэ гэсэн ийм л үндсэн 3 зарчмыг бид нар тавьчихаад ажилла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одоогийн түвшингээс дотоодын нислэгийг бид нар бууруулахгүй. Ялангуяа хувийн хөрөнгө оруулалтыг бид нар хөхүүлэн дэмжинэ, ямар нэгэн дэмжихийн хажуугаар гадаад дотоодын хөрөнгө оруулалтыг ч гэсэн дэмжинэ гэсэн ийм байр суурьтай манай яам ажилла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ахьасуулт, авто замын сүлжээ маань яагаад төмөр замтай давхцуулж тавьж байна гэсэн асуулт байна. Төмөр замын тээвэр бол жилээс жилд нэмэгдэж байгаа, ер нь одоо бид нар гадаадын, ялангуяа ОХУ-аас жилд 4.5-5 сая тн ачаа тээвэрлэх ийм хүсэлт гардаг юм. Бид нарын хүчин чадлын тооцоо, хамгийн максимальный тооцоо 3.5 байгаа л даа. Тэгэхээр энэ бол том оврын ачаа тээвэр буурахгүй гэж үзэж байгаа. Харин дотоодын жижиг бизнесийн гахай жижиг ийм юм бол буурна л даа. Энэ бол нэг их төмөр замын юунд  нөлөөлөөд байхгүй гэж бид нар бодож байгаа. Бодлогынхоо хувьд. Хамгийн гол нь авто замын сүлжээг тавьснаараа хоёр хөрш орнуудаас ирэх ачаа тээвэрлэлт улам нэмэгдэж, төмөр замаар ч том тээвэр маань нэмэгдэнэ, түүний хажуугаар бас жижиг авто тээврийн ачаа ихэснэ гэж бодож байгаа. Энэ бол бас л зах зээлийнхээ үед тохирсон өрсөлдөөний зарчим гэж бид нар үзэ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Хойно сууж байгаа улсууд асуулт бас сайн хүрдэггүй юмуу, сайн ойлгоогүй байна л даа. Асуултаа больё. Төмөр замын өсөлтийг эдийн засгийн өсөлтөн дотор хэдэн хувиар бодож өсөлтийг нь бодсон юм, тэр чинь юунаас хангагдаж байгаа юм гэдгийг хэлээд өг. Тэр нь бүтцийн өөрчлөлт юмуу, хувьчлал, зах зээлийн механизмын шинэчлэлтээр юмуу, үгүй бол ерөөсөө масс ачаа, зорчигч тээврээр юмуу, яаж төмөр замын үйл ажиллагааг жаахан идэвхтэй, илүү зах зээлийн горимтой болгох юмуу, энийг асуугаад байгаа юм. Тэгэхгүй болохоор сайн ойлгохгү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ИАТ-ын тал дээр дотоодын нислэг дээр Цэнгэл даргын хэлж байгааг УИХ-ын аль ч гишүүн хэлнэ, бид тийм улс төрийн том зүйлээ бариад явна, би эрхэлж байгаа яамнаас нь тодорхой юм асуугаад байна, ямар үр дүн авах гэж гэрээ байгуулсан юм. Тэрнийгээ 1, 2, 3 гээд хэлээд орхи. МИАТ бидэнд иймэрхүү янзтай Засгийн газарт буцаж ирнэ гэдгээр хэлээд өг, түүнээс биш хувийн хэвшлийг дэмждэг, менежмент сайжруулдаг, дараа нь хувьчлана, тэрнийг чинь бид нар хийсэн юм чинь мэдэхгүй яах юм, тал талдаа нэгнийгээ ерөнхий хариултаар ингэж ажиллахаа больё.Энийг л хэлээд ө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энгэл</w:t>
      </w:r>
      <w:r>
        <w:rPr>
          <w:rFonts w:cs="Arial" w:ascii="Arial Mon" w:hAnsi="Arial Mon"/>
        </w:rPr>
        <w:t>:</w:t>
        <w:tab/>
        <w:t>-Очирхүү гишүүний нарийн тооцоог МИАТ-ын асуудлаар, мөн ачаа тээврийн асуудлаар жич гаргаад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Төмөр замын өсөлт хэд вэ? тэрнийгээ яаж хангах гээд байгаа юм, газар тариалан бол ойлгомжтой, 12 хувийн өсөлттэй, тэрнээсээ ихэнхийг нь төмс хүнсний ногоогоор хангана гээд биччихсэн байна лээ, тэрэн шиг юм би нэхээд байна шүү дээ, төмөр зам дээр юу хийх гээд байгаа юм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энгэл</w:t>
      </w:r>
      <w:r>
        <w:rPr>
          <w:rFonts w:cs="Arial" w:ascii="Arial Mon" w:hAnsi="Arial Mon"/>
        </w:rPr>
        <w:t>:</w:t>
        <w:tab/>
        <w:t>-Одоо манайх зүтгүүр нэмж авахгүй. 3.5 сая тн-оос хэзээ ч ачаа тээж чадахгүй, дотоодын станцуудын тээвэрлэлт бүр дутагдалтай байгаа. Тэгэхээр өсөлт эндээс гадаадын том тээвэрт гарахгүй. Энэ бол олон улсын зүүн хойд азийн олон улсын тээвэрлэлтийн хуралдаанаар ч бид нар амалсан, хүчин чадал нь энэнээс илүү өсөхгүй. Локотив бид нар аваад, авч өгөөд улсын төсөвт суулгах юм бол бид нар ачаа тээвэрлэлтийг тэр хэмжээгээр нь нэг локотивт хэдэн хувь өсөх юм бэ? тэрүүгээр нь бид нар нэмэгдүүлж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Би ноолуурыг асуугаад байгаа нь малчдын орлогын эх үүсвэрийг бүтцээр нь хэлээд орхи  гээд 2003 онд хэд байгаа юм, тэрэн дотор ноолуурын үнийг нөлөөг мэдэх гээд байгаа юм, ямархуу янзын орлогын өсөлт гарч болох нь вэ?</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Махны үнийн улирлын хэлбэлзэл 20-80 хувьд л. 2004 онд энэ хэлбэлзэл харьцангуй бага байна гэж бодож байгаа юм. Яагаад гэвэл 2004 онд малын өсөлт нэмэгдэж байгаа. Дээрээс нь 2003 онд Засгийн газраас зохицуулалт хийж өгөөгүй юм махандаа. 2002 онд бид нар зохицуулалт хийгдсэн, 2004 онд зохицуулалт хийгдэ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4-7 сарын хугацааны махны үнийн хэлбэлзлийг энэ жил хэд байсан гэдгийг максимум хэд байсныг хэлээд орхиодох, Улаанбаатар хотод жишээлбэл.</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махны үнийг ирэх хавар энэ жилийн хэлбэлзэлт хүргэхгүй байхын тулд Засгийн газар ямар арга хэмжээ авах гээд байгаа юм. Төсөв дээр энэ жил мах нөөцлөх мөнгө төгрөг суулгах хэрэг байгаа юм биш биз. Үгүй бол Улаанбаатар хот мөнгө гаргаад байгаа юмуу, ямар арга хэмжээ Засгийн газрын бүх шатны байгууллага, төв суурин газрын махны үнийг тогтвортой байлгахаар, эхний хагас жилд тогтвортой юмуу, буулгах тийшээгээ ямар арга хэмжээ авах гэж байгаа юм бэ гэдгийг л би хэлэх гээд байна. Их Хурал мөнгө гаргаж өгөх үү, Их Хурал ямар зүйл та нарт хийж өгмөөр байна гэдгийг л би асуугаад байна. Би гурил асуугаагүй, гурил дээр бөөн заваан юм байгаа, дараа нь л ярихаас, байнгын ороон дээр. Махыг л яриада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Ер нь мал хорогдсонтой холбогдоод махны нийлүүлэлт буурсан байгаа, энэ нийлүүлэлттэй уялдаад махны үнэ өсч байгаа. Гэхдээ Засгийн газраас 2004 онд махны үнийг хэвийн тогтвортой цагт, тохиромжтой түвшинд байлгах үүднээс энэ жил улсын төсвийн зээл олгосон байгаа юм. 2 тэрбум төгрөгний. Энэ төсвийн зээлээр тендер зарлаад тендерт ялсан аж ахуйн нэгжүүд 2004 оны дотоодын зах зээл дээр нийлүүлэх махыг бэлтгэж байгаа. Тийм учраас 2004 онд Засгийн газрын зохицуулалт хийгдсэн гэж ингэж ойлг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Тоо зөрөөд байна. Нийтдээ 2 тэрбум төгрөгөөр хичнээн хэмжээний мах нөөцөлж авч байгаа юм. Нийт хэрэгцээ бол бараг 5 тэрбумаас нааш гардаггүй шүү дээ. Бусдыг нь яах юм, бас л ингээд 7 сарын 1-нд юмуу, үгүй бол 6 сарын 1-нд Их Хурлын гишүүдэд сонгогчид баахан бухимдсан, тэгээд яах ч үгүй өнгөрөх гээд байгаа юм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Махны үнийн өсөлт чинь 6-8 сарын 1-ний хооронд. Өөрөөр хэлбэл онд орсны дараа мал таргалаад, нядлаад, махыг нь борлуулах бололцоотой болох энэ үеийн хооронд гарч байгаа шүү дээ. Хэвийн хэрэглээ бол тэртээ тэргүй бэлтгэгддэг мах бол бэлтгэгдээд нийлүүлэгддэгээрээ нийлүүлэгдэнэ. Яг энэ махны нийлүүлэлт буурдаг, энэ үе дээр нь бид нар махны үнийг хэт өсгөхгүй байх үүднээс нэмэлт арга хэмжээ болгож 2000 тн мах нэмж бэлтгүүлэх ийм арга хэмжээ авч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М.Далайхүү:</w:t>
      </w:r>
      <w:r>
        <w:rPr>
          <w:rFonts w:cs="Arial" w:ascii="Arial Mon" w:hAnsi="Arial Mon"/>
        </w:rPr>
        <w:tab/>
        <w:t>-Олон наст ургамал тариалах, таримал бэлчээрийн талбайтай болох ч гэдэг юмуу, Ургамал газар тариалангийн хүрээлэн гэж байдаг шиг санагдах юм. Өндөр уулын бүсийн эрдэм шинжилгээний байгууллага гээд Архангайд байдаг. Тэнд 2, 3-хан ургамал судалдаг улсууд зүгээр нэг өөрсдөө жаахан талбай дээр энийгээ туршаад мөнгө төгрөг байхгүй гээд явж байдаг юм байна лээ. Тэгэхээр энэ тарьц, суулгац, нөөцийг нэмэгдүүлээд ойг бол 16 мянган га-д тариад байгаа шүү дээ, ой тариад байгаа. Энэ ч бас болох л байх. Гэхдээ олон наст ургамал тариалах, тэрний эхийг тавих талаар үндсэн чиглэлдээ оруулж өгөхгүй юмуу? Ерөөсөө бэлчээрийн ургамал чинь нарийн өвс ургамал байхгүй болчихлоо шүү дээ. Энэ талаар эртнээс жаахан юм бэлдэж судалгаа, шинжилгээ хийж, хэд гурван төгрөг тавьж ингэж явах бололцоо байна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хөдөө орон нутагт явахаар бидний зэрлэг гэж нэрлэдэг, лууль ургамал маш их болчихжээ. Манай эрдэмтэд маань зэрлэг ургамлыг ашиглаад малын тэжээл хийдэг юу гэдэг юм, эрдэм шинжилгээний ажил хөөцөлдөх, мөнгө төгрөгийг нь гаргах, иймэрхүү ургамлаар малын тэжээл хийдэг, юм л бол хэвэг гэж явсаар байгаад одоо хэвэг нь ч олдохоо больчихоод байна шүү дээ. Бүдүүн тэжээл хийхэд. Энийг оролцуулсан судалгаа, шинжилгээний асуудал гаргаж болохгүй ю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үрийн нөөц Буяндалайгийн тэнд чинь хэдэн төрлийн ямар үүлдрийн үр байнаа, энийг орон нутагт аваачаад хэрэглэх бололцоо юу байна, жишээлбэл, сүүлийн хэдэн жилд чинь айлууд нэг хоёрхон үнээтэй болчихсон байгаа шүү дээ. Тэгээд одоо 1 үнээтэй, 1 бухтай байх хэцүү, бух чинь бас яагаа ч үгүй үхчихдэг юм байна. Тэгээд одоо гүн хөлдөөсөн үрээр орон нутагт хээлтүүлгийн ажил зохион байгуулж өгөөч гэж их ярьж байгаа. Тэгэхээр орон нутгийн захиргааны байгууллагатай хамтран зохион хээлтүүлгийн пункт гэдэг юмуу, техникч бэлтгэх ажил зохион байгуулна гээд үндсэн чиглэлдээ оруулчихаж болохгүй юу. Ингээд  энэ чиглэлээр жаахан ажил, орон нутаг яам хамтраад, иргэдтэйгээ нийлээд энэ талаар жаахан чиглэлийн ажил зохион байгуулчихаж болохгүй ю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оловсролын талаар, ерөөсөө бид чанар үр дүн харгалзаж байгаа гээд ингээд их ярьдаг. Тэгээд багш нар маань цалингаа бүрэн аваад, нэмэгдлээ бүрэн аваад тэгээд хаврын шалгалтнаар 20-иод хүүхдийн 15 нь цагаан хуудастай төгсч байна шүү дээ. Тэгээд бүрэн авсан цалин чинь ямар үр дүнтэй ингэж гараад байгаа юм бэ? Тэгэхээр энэ тодорхой предметээр гэдэг юмуу, багш нарын хүүхдүүдийг нь шалгаад үр дүнд хүрэхгүй бол хагас бүтэн жилээр ч юмуу, 2, 3 сараар ч юмуу, багш нарын заах эрхийг хасдаг тийм систем рүү шилжвэл яасан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ургалтын чанар их муу байгаа юм, ерөнхий боловсрол их муу болчихсон. Та бүхэн мэдэж байгаа. Дээд боловсрол бас их муу болчихсон байгаа. Тэгээд дээд боловсролыг чинь манайхаар юм бол түүхий бууз шиг л мэргэжилтэн гаргаад байгаа шүү дээ, бууз чинь түүхийрчихээрээ эргээд ерөөсөө мөд чанагддаггүй шүүдээ, тэгээд идье идэж болохгүй, хаяхаар сайхан гурил мах хэцүү байдаг. Ингээд манай энэ дээд сургуулийн төгсөлтийн чанарын талаар зохиолч Галсан гуай дээр ярьж байсан л даа. Мах их чанар му улсууд төгсгөж байна. Тэгээд дээд сургууль төгссөн улсуудыг чинь бакалиа бар гэдэг цол өгдөг юм байна. Тэгээд сургууль төгсөөд ажил олох гээд л газраар баахан явж явж нэг бакаль байтугай хэд хэдэн бакаль бараад ажилгүй хоцорч байна. Энэ улсыг яах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баахан салхи залгисан, ажил голсон, сурсан юмаар маруухан, хөлдүү толгойтой, улс төр ярьсан баахан улстай болчихлоо шүү дээ. Манай Монгол. Эцэг, эхийнхээ мөнгийг барсан, сээтэгнэсэн, баруун, Америк ярьсан хэдэн улстай. Иймэрхүү улс болчих гээд байна шүү дээ. Хэдэн жилийн дараа. Сургалтын чанарын талаар стратегийн зорилтдоо оруулж өгөхгүй юм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чийн нэг асуудал, бас л өнөө ном хэвлэнэ гээд бас нөгөө тэрбум төгрөгөө тавьчихаж. Өнгөрсөн жил тавьсан л байсан. Одоо ярьж байгаад 2, 3 зуун сая хаслаа гэсэн гүйцэтгэл нь худлаа гарсан байна лээ. Биднийх ч тэгдэг л юм байна. Энэ чинь Мишигжав чи өөрөө мэдэж байгаа шүү дээ. Энэ бизнес шүү дээ. Хэн нэгэн хүн л ном хэвлүүлээд хальт мульт юм. Тэгээд муутуу цаас шиг юман дээр хоёр хүчтэй эргүүлэхээр салаад уначихдаг хэвлүүлээд авчраад хүүхдүүдэд өгчихдөг. Тэгээд тэрнийгээ багш нь тарааж өгч байгаад хичээл тарангуут буцаагаад авчихдаг, очоод гэртээ хариад номоо үзэх гэхээр ном байхгүй. Тарааж өгдөг номонд хүүхдүүд гамгүй ханддаг, урдаг, тасддаг. Бидний үед чинь нэг нэгнээсээ номоо шилжүүлж аваад, өөрсдөө худалдаж аваад болоод байсан шүү д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өр үр хүүхдийнхээ номыг худалдаж авч өгөхгүй бол ямар юмных нь эцэг эх байдаг юм бэ? бүр аргаа барсан тэр улсуудынхаа яахав тэр амьжиргааны баталгаажих доод түвшингээс доогуур орлоготой гэдэг юм бол 2, 3 зуун сая төгрөгний ном, сургуулийн номын санд байдаг л юм байгаа биз, энийгээ та нар болиоч дээ, нэг баахан улсууд ном хэвлүүлсэн, 7-р ангийнх нь монгол хэлийг нэг эрдэмтэн хэвлүүлсэн, 8-р ангийн монгол хэлийг бас нэг эрдэмтэн хэвлүүлчихсэн, хоорондоо огт тохирохгүй. 4-р ангийн тоо бодлого, 5-р ангийн тоо бодлогыг бас хоёр эрдэмтэн биччихсэн. Тэгээд хоёр ондоо юм яриад явж байда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7-р ангиднь болохоор өгүүлбэр 3 гишүүнтэй гээд байж байдаг, 8-р ангийнх нь сурах дээр өгүүлбэр 5 гишүүнтэй гээд биччихсэн байдаг. Тэгээд багш нь алинаар нь заахаа мэдэхгүй нэмж байгаад 4 гишүүнтэй гэж заах юмуу яах юм. Ингээд та нар баллаж байна шүү дээ, сургуулийн юмыг. Үгүй бол бүр задгайд нь тавиад сурахгүйгээр, Дэмбэрэлийн ярьж байгаагаар IQ гээд тэгсхийгээд зөнд нь орхиж явж байгаад нэг юм болгомоор байна шүү дээ, сургуульд сургасан шиг юм хийж явуулмаа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эргийн дүйцүүлэх алба гээд Өнөөдөр сонин дээр гарсан байна л даа. 830.9 мянган төгрөгөөр тогтоолоо. Дүйцүүлэх албаа би цэргийн албыг чинь мөнгөөр хаачихъя гээд мөнгө авчирч өгч байгаа хүн хэд байгаа юм бэ? улсын хэмжээнд хэд гарсан юм бэ? сүүлийн 5 жилд, хэдэн хүнээс хичнээн мянган төгрөг авчихаад байна вэ? Яг цаг дээрээ ийм юм байхгүй байгаа юм. Тэгээд л цэргийн комисс гээд хэдэн хүн  гарчихдаг, хэдэн эмч нар гарчихдаг, тэгээд хэн нэгэн хүнд тодорхой юм, дүлий, хэлгүй, хазгай, дотор муу, элэг муу, уушиг муу гээд цөмөөрөнд нь нэг юм зүүгээд ингээд цэргээс чөлөөлчихөж байгаа шүү дээ, нэг ч төгрөг төлөхгүй байгаа. Тэгээд цэргийн комиссынхон гэж бүрэн эрхтэй, цэрэгт хүн явуулах, явуулахгүй юу гэдгээ эмч нар мэддэг. Бөөр нь муу байна гээд биччихээр тийм л юм байх гээд гаргахаас тэрнийг чинь ямар мэдэх 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цэрэгт алба хаадаг хүнгүй болчихоод байна шүү дээ. Тэгээд худлаа баахан мөнгө тавьчихсан, яах юм бэ? 830 төгрөг тавьж байсанд орвол 83000 төгрөг тавь л даа. Тэгвэл бас хүмүүсээс авчихна шүү дээ. Шахаж байгаад. Орон нутагт дүйцүүлэх албыг жаахан зохион байгуулалттайгаар хийж өгөөч гэж санал тавиад энэ жил манай тойрог дээр 8 сард хийнэ гэсэн 11 сард хиймээр юм ярьсан, одоо худлаа больчихлоо л доо. Уг нь орон нутагт 15, 21 хоног юм заачихмаар юм билээ дээ. Буутай сургачихдаг, команд мэдчихдэг л болгочихвол болоо шүү дээ. Энд авчраад сургуульд заагаагүй юмыг бичиг үсэг заалгаад, тэгээд нөгөө цэргүүдээ үсэглэлийн баяр хийлгээд бүр арга нь барагдчихсан асуудал шиг байгаа юм даа. Тэр чинь ерөнхий боловсролын сургуульд хийх ажил шүү д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ийг чиглэлд оруулаад, орон нутагт дүйцүүлэх албаныхаа мөнгөнөөс тодорхой хувийг иргэд нь өөрсдөө гаргаад, 2, 3 жил идэвхтэй оролцсон хүнийг нь цэргийн алба хасан гэж бүртгээд ингээд явж болдоггүй юмуу? жаахан тийм орон нутагтаа тохирсон ажил хиймээр байна, яахав уриа лоозонгийн хэлбэртэй юм бага л байда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Мишигжав</w:t>
      </w:r>
      <w:r>
        <w:rPr>
          <w:rFonts w:cs="Arial" w:ascii="Arial Mon" w:hAnsi="Arial Mon"/>
        </w:rPr>
        <w:t>:</w:t>
        <w:tab/>
        <w:t>-Ихэнх нь шүүмжлэл санал байна гэж хүлээж авч байна. Ер нь сургуулийн сургалтын чанарын тухай асуудал байнга яригдаж ирсэн. Ер нь сургуулийн сургалтын чанарын асуудал сүүлийн 2, 3 жилд муудсан асуудал биш болов уу гэж ингэж бодож байгаа юм. Сургалтын чанар муу байгаа нь хэд хэдэн шалтгаантай байгаа юм. Ер нь ерөнхий боловсролын сургуулийн 10-р анги төгсөхөд ерөөсөө ухаандаа сайн байсан ч муу байсан ч гэрчилгээн дээр нь авсан оноогий нь тавиад гэрчилгээ, аттестат олгоод явж ирсэн ийм 4, 5 жилийн практик нь сургалтын чанарыг анзааргагүй хандах, тэрнийг нь харж байгаад их дээд сургуульд ямар ч шалгуургүй элсдэг болчихсон байсныг бид өнгөрсөн 2 жилийн өмнөх хичээлийн жилээс эхлээд үнэхээр юм сургаж чадаагүйг нь ил тод болгож, цагаан хуудас олгож тэрнийг нь их дээд сургуульд элсэх эрхгүй болгосон ийм арга хэмжээ авсан байгаа. Энэнийхээ нөгөө тал дээр сургалтын чанарыг дээшлүүлэхэд чиглэсэн ийм тусгай иж бүрэн ийм төлөвлөгөө гаргасан байгаа. Энэ дотор саяны гишүүний ярьдаг багшийн ажлын үр дүнгээс шалтгаалж багшлах эрхийг нь хасдаг, мөн багшлах эрх олгодог энэ журмыг энэ хичээлийн жилээс эхэлж хэрэгжүүлж эхэ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үүнчлэн хагас, бүтэн жилийн сурлагын амжилтаар нь багшийн цалинг хөдөлгөх энэ арга замын талаар бид бас механизм судалж байгаа юм. Түүнээс гадна сургалтын орчныг сайжруулахад чиглүүлж ихээхэн арга хэмжээ авч байгаа, энийг та бүхэн мэдэж байгаа байхаа гэж бодож байна. Энийг цааш нь анхаар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мгийн их гажуудсан салбар бол дээд боловсролын байгууллага, 2000 оны 3 сард хуралдсан Гэгээрлийн яамны нэг удаагийн сайдын хурлаар 40 их дээд сургуулийг ганцхан сайдын зөвлөлийн хурлаар байгуулчихсан байсан. Гэх мэтчилэн 200 шахам тоотой болчихсон сургалтын дээд боловсролын байгууллага дотор үнэхээр стандартын шаардлага хангахгүй, түүхий бууз шиг ийм мэргэжилтэй боловсон хүчин бэлдэж байгаа энэ зүйлийг засах гэж 3 жил ажилласан. Ингээд бид нар их дээд сургуулийн ангилна, аттестатчилна, түүнээс гадна их дээд сургуулиудын хөтөлбөрийн магадлан итгэмжлэл хийнэ гээд үндсэн чиглэлд туссан байгаа энэ арга хэмжээнүүдийг бас дээд мэргэжилтэй боловсон хүчний чанарыг сайжруулах, дээд сургуулийнхаа тогтолцоог зөв тал руу нь болгох гэсэн энэ ажлаа үр дүнд хүргэнэ гэсэн ийм бодлогото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их дээд сургууль шинээр байгуулах асуудал дээр манай яам маш хатуу хандаж ирсэн. Өнгөрсөн хугацаанд бид бараг 80 шахам дээд сургуулийн үйл ажиллагааг зогсоох буюу бусадтай нэгтгэсэн байгаа. Одоо ангилал, аттестатчилалаар бол дээд боловсролын сургалтын байгууллагыг нэлээд цэгцлэнэ гэж үзэж байгаа. Ийм байдлаар бид энэ ерөнхий боловсролын болон их дээд сургуулиудын сургалтын чанарыг сайжруулах ажил дээр байнгын анхаарал тавина, таны шүүмжлэлтэй хандаж байгаа зүйлүүдийг хүлээж авч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дипломтой ажилгүйчүүд олширлоо гэж байгаа нь бас үнэн. Тийм учраас бид мэргэжлийн боловсрол, сургалтын хуулийг Их Хурлаар батлуулж, энэ хуулийг хэрэгжүүлэх чиглэлд нэлээд арга хэмжээ авч байгаа. Энэ дээр бас зарим нааштай ахиц гарч байгаа гэж ингэж бодож байна. Чиглэлд бол гол зорилгоо бид тодорхойлсон. Сургалтын чанарыг дээшлүүлэх асуудлаар бас зарим зүйлийг ярьж байгаад тодруулж оруулж болох юмаа гэж бодож байна. Сурах бичиг зохиох, хэвлэн нийтлэх, түгээх журмыг шинэчлээд 2 дахь жилдээ явж байгаа, сурах бичиг дээр бид нэлээд арга хэмжээ авна, шинэ стандарт гарсантай холбогдож сурах бичгийн шинэчлэлийг гүнзгийрүүлнэ гэсэн ийм бодолтой байна. Энэ дээр худалддаг журмыг энэ оноос эхлээд хэрэгжүүлж байгаа. Гэхдээ яг судлаад үзэхээр зэрэг сурах бичгийг эцэг эхчүүд нь ав гээд хэлчихээр зэрэг хэрэгжих боломж, нөгөө хүүхдээ сурах бичгээр хангах юм их л муу байгаа. Сурах бичгийн хураамж гээд цөөхөн төгрөг авахад л тэрнийгээ сургуулиудад өгч чадахгүй ийм байдалтай байгаа учраас бид энд бас жаахан алхам алхамаар шилжүүлье гэсэн ийм бодолтой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Таримал тэжээл тариалах, тэжээлийн жижиг дунд үйлдвэрүүдийн үйл ажиллагааг дэмжиж, улс аймаг, сумын аюулгүй нөөцөд байх өвс тэжээлийн нөөцөд овор багатай хүчит тэжээлийн эзлэх хувийн жинг нэмэгдүүлэх талаар үндсэн чиглэл дээр тусгасан байгаа. Энэ хүрээнд хийгдэх ажил дээр бол бид мал хамгаалах санд 700 сая төгрөг тавигдсан байгаа, энэ хүрээнд энэ тэжээлийн тариалалт, тэжээлийн хангамжийг нэмэгдүүлэх, энэ чиглэл рүү арга хэмжээ авах бололцоотой болох байхаа гэж ингэж ойлгож байгаа юм. Ер нь зэрлэг ургамлын ашиглалт, малын сайн чанарын тэжээл бэлтгэх асуудал дээр шинжлэх ухаан технологийн захиалга жил болгон өгөгдөж байгаа, энэ чиглэлээр бид нар энэ төслийн хүрээлэн болон мал аж ахуйн хүрээнд энэ жил бас захиалга өгөгдөж таар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Ер нь хамгийн гол нь бэлчээрт таримал бэлчээр бий болгоход олон наст ургамлын үр бэлтгэх асуудал их чухал болчихоод байгаа. Энэ чиглэлээр бид нар эрдэм шинжилгээний байгууллагуудтайгаа ярьж байгаа юм би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охиомол хээлтүүлэг, малын удмын сангийн төвд хадгалагдаж байгаа үрийн талаар жишээлбэл, одоо нийтдээ 10 гаруй үүлдэр омгийн малын 200 гаруй мянган тун үр хадгалагдаж байгаа, дээрээс нь жилд бид нар 40-өөд мянган тун үр нэмж бэлтгэж байна. Энэ бол яахав зайлшгүй генийн санд байх эм малын үрийн бэлтгэж байгаа юм. Тэрнээс гадна байж байгаа сайн үүлдрийн хээлтүүлэгч малынхаа үрийг нь авч цааш нь зохиомол хээлтүүлэг хийх энэ ажил зохион байгуулагдаж байгаа. Энэ онд нийтдээ 8 аймагт 200 гаруй хүнийг зохиомол хээлтүүлгийн техникчийн курсээр бэлтгэж гаргасан байгаа. Энэ ажил мөн цаашаа үргэлжлэн хийгдэн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бол урсгал зардлынхаа хүрээнд мал үржлийн албадын үйл ажиллагааны зардал дотроо багтаад хийгдэнэ гэж ингэж ойлгож байгаа юм. Энийг бусад нь нэг их мөнгө гаргаж тавих шаардлагагүй болов уу гэж ингэж бодож байгаа юм. Одоо бол яахав мал үржлийн албадын зардал 74 сая байгаа. Мал эмнэлэг үржлийн газрын өөрийнх нь төсөв байгаа. Энэ төсвийнхөө хүрээнд тэгээд шилмэл хээлтүүлэгч, дэд хөтөлбөртөө 50 сая төгрөг байгаа. Энэ арга хэмжээнээсээ ямар ч байсан санхүүжүүлээд сургалтаа зохион байгуулаад техникч нарыг нэмээд бэлтгэх бололцоотой гэж ингэж ойлго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М.Далайхүү:</w:t>
      </w:r>
      <w:r>
        <w:rPr>
          <w:rFonts w:cs="Arial" w:ascii="Arial Mon" w:hAnsi="Arial Mon"/>
        </w:rPr>
        <w:tab/>
        <w:t xml:space="preserve">-Эрдэмтэдтэй ярьж байгаа юм бий гэж. Тэр ярих бол яахав, тодорхой мөнгө төгрөг тавимаар юм байна лээ. Яг таримал бэлчээр бий болгох, тарималжуулахад 50 сая ч гэдэг юмуу, 60 сая ч гэдэг юмуу хатуу тоо тавихгүй бол яг ярьж байгаа юм маань эцэстээ мөнгөөр шийддэг болохоор яг мөнгө тавиагүй болохоор тэр нь урсгал яриа болчихдог.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ахь асуудлын хувьд бүтэц, одоо байгаа тэр үрэн дотор чинь яг ямар үүлдрийн хичнээн хэмжээний юм байгаа юм бэ? лав л миний олж мэдсэнээр талын улааны үхрийн юу байгаа гэсэн, хар тарлан семинталын юу байгаа гэсэн. Үнэндээ хар тарлан семинтал орон нутагт шууд аваачаад гүн хөлдөөсөн үрээ хийнэ гэхээр болохгүй байгаа юм л даа, монгол үхэрт чинь. Нэлээн сонголт хийж байж хийдэг, тэгээд сонголтгүй ганц нэг юм үлддэг. Тэгэхээр яг орон нутгийн таны түрүүний хэлдэг шиг сайн үүлдрийн талын улаан ч байдаг юмуу, өөр эрдэм шинжилгээний байгууллагуудаас сонгоод авчихсан, сүүлийн үед гарч ирж байгаа сайн чанарын хөлдөөсөн үрийг орон нутагт яах ажил байна уу гэж асуугаад байгаа юм. Тийм нэмэгдэл юм юу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охион байгуулалт бүтцийн хувьд сургалт хийгээд гаргахаар болохгүй болчихоод байгаа юм. Орон нутагтайгаа тохироод манай зоотехникчид ихэнх нь ажилгүй үлдчихсэн баахан улсууд байгаа шүү дээ. Энэ зоотехникч нарыг тодорхой хэмжээний зохион байгуулалтанд оруулаад, өөрсдөө санаачлаад малчдаасаа мөнгө гаргаад, дээрээс нь тусламж дэмжлэг өгөөд, тэгээд тэр зохиомол хээлтүүлгийн пункт гэдэг юмуу, цэг ч гэдэг юмуу, тэрнийг сум суманд ажиллуулах удирдлага, зааварчилга өгөөд малчид иргэдээсээ юугий нь авах юм, яамнаас юугаар нь туслах юм, орон нутаг яаж хэрэгжүүлэх юм, эртнээс зохион байгуулалтанд оруулах, бас хэд хэдэн хүнд буян болохоор болж байгаа юм, зайлуул хэдэн үхрээ барчихсан улсууд чинь дахин дээр нь бухгүй болчихсон, ингээд ихэнх үнээнүүд нь сувайрч л байгаа юм байна лээ. Ганц хоёр үнээ нь. Энийг л зохион байгуулалтанд оруулаад өгөөчээ г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суурь</w:t>
      </w:r>
      <w:r>
        <w:rPr>
          <w:rFonts w:cs="Arial" w:ascii="Arial Mon" w:hAnsi="Arial Mon"/>
        </w:rPr>
        <w:t>:</w:t>
        <w:tab/>
        <w:t>-Эрдэмтэдтэй ярьж байгаа гэдэг маань яг эрдэм шинжилгээнийхээ байгууллагын зүгээс тодорхой төслөө хийх хэрэгтэй байгаа юм. Яг тэр төсөл дээрээс нь үндэслэж санхүүгийнхээ юмыг төлөвлөхгүй бол яг ийм чиглэлээр шинжлэх ухаан технологийнхоо төслийг гаргаж ирээгүй нөхцөлд шууд эндээс нь төдөн сая төгрөгөөр ийм юм санхүүжүүлнэ гэж хэлэх учир дутагдалтай юм. Ер нь шинжлэх ухаан технологийн санд тэртээ тэргүй хөрөнгө төлөвлөгдчихсөн байж байна, Хүнс, хөдөө аж ахуйн яам захиалга өгөхдөө үнэхээрийн шаардлага хангасан төсөл гараад ирвэл бид тэрнийг дэмжээд энэ технологийн сангаас санхүүжүүлээд энийг жил жилд юм хийх бололцоотой гэж ингэж үзэ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лын улаан байна, хар тарлан байна, семинтал байна, лимузиных байна, дээрээс нь манай нутгийн үүлдрүүд байна шүү дээ, Сэлэнгэ үүлдрийн үхрийнх байх жишээтэй, хонь, бусад нь бог мал, нутгийн шилмэл омгийн малын үрүүд нийтдээ 10 гаруй үүлдэр омгийн малын үр хадгалагдсан байж байгаа юм. Энэ жил бид нар 30 гаруй аж ахуйн нэгжид төсөл шалгаруулаад тэгээд зээл олгоод энэ үржлийн цөм сүрэг байгуулахад нь дэмжлэг үзүүлчихсэн байж байгаа. Цаашдаа манай үржлийн зоотехникч нар бол үржлийн цөм сүргийг бий болгох, энэ материаллаг бааз нөхцлөө бүрдүүлээд, өөрсдөө тэр төслөө хийгээд ингээд ороод ирэх юм бол Хүнс, хөдөө аж ахуйн яамнаас энэ дээр нь дэмжлэг үзүүлээд зээл олгоод байгаа. Тэгээд цөм сүргийг нь бүрдүүл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өм сүргийг нь бүрдүүлээгүй нөхцөлд дуртай айлын малд нь аваачиж тэрнийг зохиомол хээлтүүлэг хийгээд ач холбогдолгүй байгаа юм.Яг үнэхээрийн сайн омгийнх нь малаар цөм сүргээ бүрдүүлчихээд тэр мал дээрээ ийм үржлийнхээ ажлыг маш нарийн шинжлэх ухааны үндэстэй системтэй явуулна гээд ингэж байгаа мэргэжилтэнд нь Хүнс, хөдөө аж ахуйн яамнаас дэмжлэг үзүүлээд төсөл хэрэгжүүлэх бололцоот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Эрдэнэбат</w:t>
      </w:r>
      <w:r>
        <w:rPr>
          <w:rFonts w:cs="Arial" w:ascii="Arial Mon" w:hAnsi="Arial Mon"/>
        </w:rPr>
        <w:t>:</w:t>
        <w:tab/>
        <w:t>-Дүйцүүлэх албаны хувьд гүйцэтгэлийнх нь дүн нь Санхүү, эдийн засгийн яаманд шууд орчихдог. Энэ жилийн хувьд гүйцэтгэл нь ирээгүй байна, энийг яг мөнгөн дүнгээр нь хэдэн хүн гэдгийг би дараа нь хэлж өгье. Ер нь бид нарын барьж байгаа бодлого бол 28 наснаас дээшхи насны улсуудтай энэ талаар тооцоо хийнэ гэсэн бодолтой байгаа. Бид нарын үндсэн зорилго бол 28 нас хүртэлх цэргийн насны залуучуудыг цэргийн алба хаалгуулах тийм зорилгоор ажиллаж байгаа. Бид нар хамгийн гол нь мөнгөөр нь төлүүлээд авахдаа биш. Албыг нь хаалгуулахд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жилийн хувьд 830500 төгрөгөөр дүйцүүлэх албаны хэмжээг тогтоосон байж байгаа. Ер нь бас нэг бодлогоор 28-45 насны цэргийн эрчүүдэд энэ жилийн хувьд 54.6 сая төгрөгийн төсөвт, 2-р зэргийн бэлтгэл үүрэгтний сургалтанд зориулж ингэж төсөвлөсөн байж байгаа юм. Яг таны асуусан хичнээн хүн энэ дүйцүүлэх албааар мөнгө төлсөн юм бэ гэдгийг жичид нь гаргаж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Цэвээнжав</w:t>
      </w:r>
      <w:r>
        <w:rPr>
          <w:rFonts w:cs="Arial" w:ascii="Arial Mon" w:hAnsi="Arial Mon"/>
        </w:rPr>
        <w:t>:</w:t>
        <w:tab/>
        <w:t>-Хэд хэдэн асуулт байна. Нэгдүгээрт, Үйлдвэр, худалдааны яамнаас асуух асуулт байна. Аж үйлдвэрийн парк байгуулах талаар танай яам нэлээн санаачилгатай ажиллаж, энэ ажил нэлээн эрчимтэй явж байна гэж үзэж байгаа. Энэ ажлын хүрээнд Дархан-Уул аймагт аж үйлдвэрийн парк байгуулах тооцоо судалгаа,бэлтгэл ажлууд хийгдэж байгаа. Хөрөнгийнх нь эх үүсвэрийн асуудал 2004 оны төсөвт яаж туса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махны экспорттой холбоотой танай хоёр яам аль аль нь хариулмаар байна, гол нь Хүнс, хөдөө аж ахуйн яам. Тэгэхээр энэ 2004 оны үндсэн чиглэлд ингэж тавьж байгаа юм, махны экспортыг нэмэгдүүлж буй 20-иос доошгүй мянган тн мах экспортлоно гээд. Гэтэл малынхаа тоо толгойг 8.8 хувиар өсгөнө гээд. Гэтэл бид чинь 2003 онд 22 мянган тн мах экспортлохоро зоритл тавьсан. Гэтэл өнөөдөр хэдийг бид экспортлочихоод, тэгээд 2003 оныхоо түвшингээс нэмэгдүүлнэ гэсэн ийм зорилт дэвшүүлээд байгаа юм бэ гэдгийг та бүхэн тодорхой тооцоотой хэлээчээ. Би энэ дээр бас шүүмжлэлтэй хандах юм ажиглагдаж байгаа. Өнөөдөр экспортонд гарч байгаа мах чинь 1 кг нь 0.95 центээр гарч байгаа. Гэтэл дотооддоо бид 1 доллараас даваад явчихсан байж байгаа шүү дээ. Тэгэхээр экспортонд ийм хэмжээгээр мах гаргах энэ бодлогыг хэрвээ дэмжвэл дотооддоо махныхаа үнийг хөөргөдөх ийм сөрөг нөлөө үзүүлээд байгаа юм биш үү?</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учраас энэ асуудлыг нэлээн бодлоготойгоор авч үзэж шийдэж өгөхгйү бол хэрвээ 20-иос дээш мянган тн мах экспортлоно гээд зөвшөөрчих юм бол дотоодод махаар хангах энэ ажил чинь үнийн хөөргөдөлд орох, ард түмний амьдралд шууд нөлөөлөх ийм байдал байна гэдгийг юу гэж үзээд байгаа юм бэ гэдэг дээр хариулт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Хүнс, хөдөө аж ахуйн яамнаас дахин асууя.Газар тариалан болоод ер нь газрыг хувьчилж байна бид. Тэгэхээр газар хувьчлаад байдаг, энд газрын жижиг оврын техник хэрэгслээр хангах талаар ямар бодлого энэ үндсэн чиглэл дотор чинь тусч байгаа юм бэ? Бид тодорхой асуудлуудыг Үйлдвэр, худалдааны яам, Хүнс, хөдөө аж ахуйн яам хамтарч боловсруулаад тавьж байгаа гэж бид ойлгож байгаа. Энд юу байна гэхээр зэрэг Хятад улсаас Монгол улсад буцалтгүй тусламжаар олгож байгаа хөрөнгийг жижиг оврын техникээр тариаланчид, хувийн жижиг үйлдвэрлэгчдийг хангах чиглэлээр тодорхой арга хэмжээ авах ийм бодлого гаргавал болохгүй юу.Энэ талаар ямар ахиц байна вэ? энийг нэг тодорхой хэлж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 асуулт, Санхүү, эдийн засгийн яамтай холбоотой юм. Хот суурин газруудад өндөр настангуудыг нийтийн тээврийн хэрэгслээр үнэ төлбөргүй үйлчилнэ гэсэн заалт байгаа. Гэтэл энэ заалт маань өнөөдөр тэр бүр хангагдаж чадахгүй, өндөр настангууд маш хүнд байдалд байна. Ялангуяа Дархан хотод энэ асуудал маш хүнд байгаа. Тэгэхээр энэ чиглэлээр ямар хэмжээний хөрөнгийг тусгаж, ер нь цаашдаа энэ ахмадууд, өндөр настангийн тээврийн үйлчилгээг яая гэж бодож байн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өрөвдэх асуулт, Дэд бүтцийн яамнаас асуух асуулт байна. Сууц өмчлөгчдийн эрх зүйн байдал, дундын өмчлөлийн эд хөрөнгийн тухай хууль батлан гаргасан. Энэ хуулинд заасан нэг заалт бол орон сууцны дээвэр, ус гоождог, энэ чинь хүнд байдлууд бий болсон байна. Тэгэхээр ийм орон сууцыг нь мэргэжлийн байгууллагын дүгнэлт гарсан тохиолдолд 1 удаа үнэ төлбөргүй засч өгөх ёстой. Тэгэхээр энэ чиглэлээр ямар хэмжээний хөрөнгө төсөвт сууж тусгаж өгөв. Үүнийг тодорхой тоо баримтаар хэлж өгөө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гэр хороололд амьдарч байгаа айл өрхүүдэд нэг төвөгтэй зүйл бий болж байна. Энэ юу гэхээр зэрэг бид газрыг үнэ төлбөргүй хувьчлана гээд зориод явж байгаа, хувьчилж ч байна. Гэтэл энд 1997 онд гарсан Засгийн газрын тогтоолоор хувийн хашаа байшинтай айл өрхүүдийн газраас тодорхой хэмжээний хураамж төлөх ёстой байсан. Энэ хураамжаа 1997 оноос хойш төлөөгүй явж байгаад одоо газраа хувьчлаад авах тухай болохоор зэрэг 1997 оноос хойш энэ төлбөрөө төлж байж газраа ав гэдэг ийм шаардлага тавигдаж байгаа юм байна. Энэ нь нэг талаар харахаар хууль биелүүлэх ёстой тэр иргэн хүний үүрэг биелэгдээгүй явсныг шаардаж байгаа нь зөв. Гэтэл энэ чинь эргээд газрыг үнэ төлбөргүй хувьчлана гэсэн бидний зорьж байгаа зорилтын эсрэг, бас сөрөг ухуулга бий болгоход хүрч байна. Ийм учраас энэ асуудлыг судалж үзэж урд нь авах ёстой хэдэн төгрөгийн төлбөрийн асуудлыг нь бүрмөсөн хасаад шууд газраа үнэ төлбөргүй хувьчлах энэ ажлаа улам эрчимжүүлэх талаар бодож болохгүй юу? Энэ талаар манай газрын асуудал эрхэлсэн хүмүүс тодорхой хариулт өгөхгүй ю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Ганзориг</w:t>
      </w:r>
      <w:r>
        <w:rPr>
          <w:rFonts w:cs="Arial" w:ascii="Arial Mon" w:hAnsi="Arial Mon"/>
        </w:rPr>
        <w:t>:</w:t>
        <w:tab/>
        <w:t>-Нэгдүгээр асуулт манай яамтай холбоотой асуудал байна. Аж үйлдвэрийн парк байгуулах чиглэлээр. Засгийн газраар орон нутагт үйлдвэрлэл хөгжүүлэх чиглэлийг баталж гаргасан байгаа. Энэ чиглэл дотор мөн аж үйлдвэрийн парк байгуулах ерөнхий концепцоо байршлаа тусгачихсан юм. Энэнийхээ дагуу аж үйлдвэрийн парк байгуулах чиг баримтлалаа Засгийн газраар мөн хэлэлцээд Их Хуралд өргөн барьчихсан байгаа. Ингээд энэ Их Хурлаар аж үйлдвэрийн парк байгуулах концепц хэлэлцээд батлагдвал тодорхой бүс нутагт, ялангуяа бүсийн төвүүдэд, зарим хотуудад аж үйлдвэрийн парк байгуулах ийм нөхцөл бүрдэ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рийн байдлаар төсөвт нэгэнт аж үйлдвэрийн парк байгуулах концепц, байршил тодорхойлогдоогүй учраас төсөвт тодорхой хөрөнгө суугаагүй байгаа. Гэхдээ бид энийг гадаад эх үүсвэрээр нь хайж, төсөл хэрэгжүүлэхээр ярьж байгаа, хэлэлцээр хийж байгаа зүйлүүд бий. Мөн энэ аж үйлдвэрийн паркт ажиллах гадаадын компаниуд, дотоодын компаниудын дотор бас нээлттэй тендер зарлана гэж бодож байгаа. Ийм үндсэн 2 эх үүсвэрээр хэрэгжих болов уу? Тэгээд дараагийн жилийн төсөвт шаардлагатай гэж үзвэл төсөвт суулгах асуудал гарах байхаа гэж бодож байна.</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rPr>
        <w:t>Н.Батсуурь</w:t>
      </w:r>
      <w:r>
        <w:rPr>
          <w:rFonts w:cs="Arial" w:ascii="Arial Mon" w:hAnsi="Arial Mon"/>
        </w:rPr>
        <w:t>:</w:t>
        <w:tab/>
        <w:t>-Махны экспортын асуудлыг 20 мянган тн-оос доошгүй гэж тавьж байгаа. Өчигдөр энэ дээр бас хариулсан.  Дотоодын зах зээлийн үнээс илүү өндөр үнээр борлуулж байгаа нөхцөлд мах экспортлогдоно гэж ингэж ойлгож байгаа. Дотоодынхоо зах зээлийн үнээс доогуур үнээр үндсэндээ борлуулагдаж чадахгүй, одоогийн гарч байгаа статистик тоогоор их хямд үнэтэй гарч байгаа юм шиг ойлгогдож байгаа юм. Энэ нь арай дутуу буруу үнэлгээ юм болов уу гэж ингэж ойлгогдоод байгаа. Ер нь 20 мянган тн мах экспортлоход манайх бол одоогийн байж байгаа малаараа дотоодынхоо хэрэгцээг хангаад цаана нь 30 мянган тн мах экспортлох ийм нөөцтэй гэж ингэж тооцож гаргасан байгаа. Тэгэхээр зэрэг 20 мянган тн мах экспортлоход дотоодын нийлүүлэлтэн дээр нэг их нөлөөлөхгүй юмаа гэж ингэж ойлг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өдөө аж ахуйн жижиг техникээр хангах асуудал дээр яам ногоон хувьсгал хөтөлбөрийн хүрээнд энэ дээр нэлээн анхаарч байна, ялангуяа ногоон хувьсгалд хамрагдаж байгаа айл өрхүүдэд бид энэ мини техникийг нэлээн нийлүүлж байна, төслийн хөрөнгөөр улсын төсөвт тавигдсан энэ мөнгөөр нь, түүнээс гадна яахав энэ жил мал хамгаалах сангийн хөрөнгөөр бид тендер зарлаад 100 орчим жижиг оврын техник оруулж ирэхээр тендер зарласан байж байгаа. Энийг хоршоодод олгоно, хадлан өвс тэжээл бэлтгэхэд зориулж олгоно гэсэн ийм бодлоготой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үүнээс гадна гадаадын төслүүдийн шугамаар жижиг оврын техник оруулж ирж байгаа. Мөн лизингийн үйлчилгээ бий болгох, засварын газар бий болгох энэ чиглэл дээр бас анхаарч байгаа, энэ чиглэлээр юм хийхээр тусгагдса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энгэл</w:t>
      </w:r>
      <w:r>
        <w:rPr>
          <w:rFonts w:cs="Arial" w:ascii="Arial Mon" w:hAnsi="Arial Mon"/>
        </w:rPr>
        <w:t>:</w:t>
        <w:tab/>
        <w:t>-Сууц өмчлөгчдийн холбооны эрх зүйн байдал, дундын өмчлөлийн хууль гарсан. Энэний дагуу СӨХ-ынхон үйл ажиллагаагаа явуулж байна. Тодорхой хэмжээний мэргэжлийн байгууллагын дүгнэлт гараад, тэрэнд нь сууц өмчлөгчдийн холбооны гарч байгаа хөрөнгө нь хүрэхгүй бол нэг удаагийн туслалцаа үзүүлнэ гэсэн байгаа. Энийг үндсэн чиглэл бөгөөд улсын төсөвт энэ удаадаа тусгагдаагүй, үнэхээрийн хязгаарлагдмал байгаа, Засгийн газрын мөрийн хөтөлбөрийг хэрэгжүүлэх арга хэмжээнүүд дээрээ хийсэн. Энийг бол бид нар бас нэг удаа нэгэнт гарсан юман дээр анхаарах ёстой гэж бид үзэ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Ш.Батсүх</w:t>
      </w:r>
      <w:r>
        <w:rPr>
          <w:rFonts w:cs="Arial" w:ascii="Arial Mon" w:hAnsi="Arial Mon"/>
        </w:rPr>
        <w:t>:</w:t>
        <w:tab/>
        <w:t>-Газрын асуудлаар хариулъя. Засгийн газрын хуралдаанаас Улаан сайд бид хоёр 10-р сард багтааж энэ газрын төлбөрөө төлөөгүй хүмүүсийн асуудлыг яаж шийдэх асуудлыг оруулж ирж шийдүүл гэсэн үүрэг өгсөн байгаа, энэний дагуу бид судалгаа хийж байна, бүх аймаг, суманд иргэн аж ахуйн нэгж байгууллагын судалгааг нарийн гаргаж байгаа, одоо нэг 3, 4 аймгаас дэлгэрэнгүй судалгаа ирэх юм бол энэ судалгаа эцэслээд энэ долоо хоногт, ирэх долоо хоногийн эхээр дуусна. Ингээд Засгийн газарт энэ асуудлыг оруулж шийдүүлнэ, гэхдээ газрыг нэг удаа үнэгүй хувьчлах асуудлыг газрын төлбөрөө төлөөгүй байгаад, тэрнийг нь зөрчилтэй гэж үзээд зөрчлөө арилгах шаардлага тавихаар газрыг үнэ төлбөргүй хувьчлана гэчихээд үнэтэй хувьчлах гэж байна гэж ингэж гуйвуулж ярьдагийг болих хэрэгтэй гэж ин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хдээ бид үнэхээр амьдралын гачигдалтай боломжгүй тийм хүмүүс юмуу, аль эсвэл урд талын газрын төлбөрийг нь зайлшгүй төлүүлэх шаардлагагүй тийм иргэн аж ахуйн нэгжүүдийг судалж үзээд Засгийн газар оруулж шийдүүлэх ийм бололцоотой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 xml:space="preserve">-Асуулт асуухаар нэрээ ирүүлсэн гишүүд дууслаа. Асуулт хариултаа таслая. Одоо байнгын хорооны дүгнэлтийг сонсоё. Эдийн засгийн байнгын хорооны дүгнэлтийг УИХ-ын гишүүн Дамиран танилцуул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нийгэм, эдийн засгийг 2004 онд хөгжүүлэх үндсэн чиглэлийн төслийг хэлэлцэх эсэх асуудлыг Эдийн засгийн байнгын хороо 2004 оны 10-р сарын 14-ний өдрийн хуралдаанаар хэлэлцэж Засгийн газраас өргөн мэдүүлсэн төсөлд тусгагдсан зорилт арга хэмжээг зарчмын хувьд дэмжиж, дараахь дүгнэлтийг УИХ-ын нэгдсэн хуралдаанд оруулж хэлэлцүүлэх нь зүйтэй гэж үзлээ. 2004 он бол Монгол Улсын засгийн газрын үйл ажиллагааны мөрийн хөтөлбөрийг хэрэгжүүлэх эцсийн бөгөөд шийдвэрлэх жил юм. Иймээс Засгийн газар эдийн засгийн тогтвортой өсөлтийг хангах, санхүүгийн зах зээлийн эдийн засгийн өсөлтийг дэмжих чиглэлээр хөгжүүлэх, макро эдийн засгийн тэнцвэртэй байдлыг бататгах, Засгийн газрын үйл ажиллагааны хөтөлбөрт дэвшүүлсэн зорилтыг бүрэн хэрэгжүүлэхэд гол арга хэмжээ, хөрөнгө хүчийг төвлөрүүлж ажиллахаар тооцож эдийн засаг, нийгмийг 2004 онд хөгжүүлэх үндсэн чиглэлийн төслийг боловсруул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элхийн эдийн засагт 2004 онд нааштай хандлага болохоор байгаа нь манай орны эдийн засаг, нийгмийг хөгжүүлэх зорилтыг хэрэгжүүлэхэд таатай нөлөө үзүүлнэ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отоодын нийт бүтээгдэхүүний бодит өсөлтийг 2004 онд 6.0 хувьд хүргэх бөгөөд үүний 4.2 хувийг хөдөө аж ахуй, барилга, тээвэр холбоо, худалдааны салбарын өсөлтөөр хангахаар тооцжээ. Ирэх онд уул уурхай, олборлох үйлдвэр 6.5, арьс шир боловсруулах үйлдвэр 85.8, хувцас үйлдвэрлэлт 8.0 хувиар, газар тариалан 12.8, мал аж ахуй 8.8 хувь тус тус өсөхөөр байгаа нь дотоодын нийт бүтээгдэхүүний өсөлтийг хангахад шийдвэрлэх үүрэгтэй байхаа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004 онд үнэ, ханшийг харьцангуй тогтвортой байхаар төлөвлөсөн нь төрөөс мөнгөний бодлогын талаар 2004 онд баримтлах үндсэн чиглэлтэй уялдсан байна гэж үз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999 оны гүйцэтгэлээр улсын төсвийн урсгал тэнцлийн ашиг хасах байсан бол 2004 онд 74.9 тэрбум төгрөгт хүртэл нэмэгдэж, дотоодын нийт бүтээгдэхүүнд төсвийн алдагдлын эзлэх хувь 5.9 болж, 1999 онтой харьцуулахад 2 дахин буурахаар тооц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рьдчилсан тооцоогоор гадаад худалдааны алдагдал 2004 онд 161.9 сая ам.долларт хүрэхээр байгаа боловч гадаадын шууд хөрөнгө оруулалт, буцалтгүй тусламжийн хэмжээ энэ алдагдлыг нөхөхөөр байгаагаас төлбөрийн тэнцэл дүнгээрээ 28.4 сая ам.долларын ашигтай байх тооцоо гар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кро эдийн засгийн дээр дурьдсан өөрчлөлт, үзүүлэлтүүд нь бодит эдийн засаг болон банк, санхүүгийн салбарын зорилт хангагдаж зах зээлийн эдийн засгийн механизмууд идэвхжин, эдийн засаг эрүүлжих хандлага батжиж байгааг ха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хдээ 2004 он онцлог жил болохын хувьд Засгийн газрын үйл ажиллагааны хөтөлбөрт дэвшүүлсэн зорилт, олон улсын байгууллагын өмнө хүлээсэн үүргээ бүрэн биелүүлэхэд чиглүүлэн 2004 оны төсвийн болон төрийн мөнгөний бодлогтой уялдуулах замаар дор дурдсан асуудлуудыг үндсэн чиглэлд нэмэж тусгах, илүү тодорхой болгох талаар бүх Байнгын хороод анхаарч ажиллахыг эдийн засгийн байнгын хороо санал болгож байна. Үү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дэвхтэй ажил эрэгчдийн тоо 2000 оныхоос 12.2 хувь буурсан боловч өнгөрсөн жилүүдийнхээс өсч байгааг анхаарч ажил эрхлэлтийн түвшинг 4.5-аас бууруулах боломжийг төсөвт тусгагдсан хөрөнгийн дүнтэй уялдуулан дахин авч үз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фляцийг хөөрөгдөж суурь үнийг өсөхөд нөлөөлөх стратегийн гол бүтээгдэхүүн болон хүн амын хэрэглээний үндсэн нэрийн бүтээгдэхүүний үнийг өсгөхгүй байх орчныг бүрдүүлэх чиглэлээр тодорхой арга хэмжээг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нк, санхүүгийн шинэ үйлчилгээг бий болгох, санхүүгийн үйл ажиллагааны төвлөрлийг сааруулж, банк бус санхүүгийн байгууллагын үйлчилгээг ороннутагт хүртээмжтэй болгох, зээлийн хүүг бууруул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рөнгийн зах зээлийг идэвхжүүлэх талаар тодорхой арга хэмжээ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вто зам, орон сууц, нийтийн аж ахуй, эрчим хүчний болон иргэний нисэх, холбоо, томоохон үйлдвэр, нийгмийн салбарт бүтцийн өөрчлөлт хийх, хувьчлах объект, арга хэмжээг нэг бүрчлэн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ул уурхайн салбарт хэрэгжүүлэхээр тавьсан зорилтыг хэрэгжүүлэх арга зам нь хэт ерөнхий байгааг анхаарч тодруулах. Тухайлбал, Тавтын алт, Цагаан суврагын зэс, Асгатын мөнгөний ордыг ашиглах нөхцлийг бүрдүүлэх хүрээнд арга хэмжээг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свийн төсөлд эрчим хүчний салбарт тусгагдсан хөрөнгийн тодорхой хэсгийг Эрчим хүчний нэгдсэн систем хөтөлбөрийг хэрэгжүүлэхэд зориулахаар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рон нутгийн нүүрсний уурхайг дэмжих, орон нутгийн нүүрсний нөөцийг илрүүлэхэд чиглэсэн геологи хайгуулын арга хэмжээ, баруун бүсэд геологийн иж бүрэн судалгаа явуулах ажлыг нэмж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янганы зам”-ын босоо, хөндлөн тэнхлэгийн зам, гүүрийг барьж байгуулахад хөрөнгийн бүх эх үүсвэрийг төвлөрүүлж, арга хэмжээг тодорхой болгох, тухайлбал, гадаадын зээл болон дотоодын хөрөнгө оруулалтаар хэрэгжих, 2004 оны төсвийн төсөлд шинээр эхлэх, шинэчлэх, шилжин баригдахаар эх үүсвэр нь тодорхой тусгагдсан Эрдэнэт-Булган-Уньт, Налайх-Чойр, Улаангом-Хандгайт, Өлгий-Цагаан нуурын хатуу хучилттай зам, Эрдэнэсант-Арвайхээрийн замын засвар шинэчлэлт, Хэнтийн Хөмүүлтийн модон гүүр, Баян-Өлгийн Харчулуут, Сэлэнгийн Зүүнбүрэн, Ховдын Шурагийн гол, Завханы Буянт, Сархайрханы төмөр бетонон гүүрүүд, Багануур-Өндөрхааны зам зэрэг объектуудыг нэр зааж оруул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мөр замын хөгжлийн чиг хандлагыг тодорхойлсон бодлогын баримт бичгийг боловсруулах асуудлыг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отоодын нислэгийн давтамж, чиглэлийг бууруулахгүй байхад чиглэсэн арга хэмжээ, МИАТ компанийн менежментийг боловсронгуй болгох чиглэлээр хэрэгжүүлж байгаа төслийн үр дүнд анхаар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умдын цахилгаан холбооны холболтын байгууламжийг шинэчлэх ажлыг дэс дараатай эхлүүлэх, шуудангийн салбар, аялал жуулчлалыг дэс дараатай эхлүүлэх, шуудангийн салбар, аялал жуулчлалыг хөгжүүлэх мастер төлөвлөгөө, Улаанбаатар хотыг хөгжүүлэх ерөнхий төлөвлөгөөг хэрэгжүүлэхэд чиглэсэн тодорхой арга хэмжээг тусг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лаанбаатар хотын хөрсний усыг судлах асуудлыг нэм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дүгнэлтийг хэлэлцэж Эдийн засаг, нийгмийг хөгжүүлэх үндсэн чиглэлийг хэлэлцэх асуудлыг шийдвэрлэж өгнө үү.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гдуулж асуулт асуух гишүүд. Гомбожав, Өөлд, Түмэндэмбэрэл, Оюунхорол, Далайхүү, Раднаа, Долгор, Дашдорж, Гэрэлсүрэн, Гунгаадор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Өөлд</w:t>
      </w:r>
      <w:r>
        <w:rPr>
          <w:rFonts w:cs="Arial" w:ascii="Arial Mon" w:hAnsi="Arial Mon"/>
        </w:rPr>
        <w:t>:</w:t>
        <w:tab/>
        <w:t>-Байнгын хороон дээр нэлээн их ярьсан юм. Та бид мэдэж байгаа үндсэн хуулин дээр төр бол хүн амын нийгмийн хөгжлийг хангах зорилгод нийцүүлэн эдийн засгаа зохицуулна гэж. Тэгэхээр зохицуулалттай эдийн засагтай явж байгаа гэж ойлгогдох ёстой. Энэ агуулгаараа түрүүн ч зарим ганц нэг асуултууд орсон. Тухайлбал, гурил, гурилан бүтээгдэхүүнээр хангах асуудал, хэмжээ, тэрний үнийг хөөрөгдөхгүй байх асуудал. Сая байнгын хороон дээр ярьж байж ганцхан нефтийн ярьсан байгаа. Мах махан бүтээгдэхүүний хангамж, түүний үнийн асуудал. Энийг үндсэн чиглэлд тодорхой зохих хугацаанд стабильный байлгах талаар хангана гэсэн арга хэмжээг ер нь Засгийн газрын хэмжээнд дахин ярьж төсөвтөө энийг суулгах ийм арга хэмжээ байхгүй юу. Бүр махны экспортыг 20 мянгаас доошгүй гэхийн оронд дотоодын төв суурин газрын махны хангамжийг тогтвортой байлгана гэж ингэж оруулахаар хийж болохгүй юу? Бид зөвхөн нефть бүтээгдэхүүндээ намрын үнэ хөөрөгддөгт анхаарчихлаа, цаад гурил, гурилан бүтээгдэхүүн махны асуудал дээр энэ хэлэлцүүлгийн явцын үед нэмж болохгүй юу гэсэн ийм л асуудал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Байнгын хорооны дүгнэлтэн дээр инфляцийг хөөргөдөх, суурь үнийг өсгөхөд нэлээд стратегийн гол бүтээгдэхүүн болох нефтийн бүтээгдэхүүн болон хүн амын хэрэглээний үндсэн нэрийн бүтээгдэхүүнийг өсгөхгүй байх орчныг бүрдүүлэх чиглэлээр тодорхой арга хэмжээг тусгах гэж ингэж ерөнхийд нь оруулж өгсөн байгаа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байнгын хорооны дүгнэлт хийхэд ерөөсөө энэ үндсэн чиглэлийг хэлэлцэх явцад холбогдох бүх байнгын хороо өөрөө өөрсдийнхөө чиглэлээр саналаа тодорхой ирүүлээчээ. Яг дараагийн хэлэлцүүлгийн явцад байнгын хороодын саналыг бид нар үндсэн чиглэлийнхээ төсөлд тусгаж авъя гэсэн ийм саналыг санал болгосон байгаа. Тийм учраас Өөлд гишүүний тавьж байгаа санал бол дараагийн хэлэлцүүлгийн явцад аваад хэлэлцүүлэх боломжт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Гишүүд 2004 онд үр дүнгээ ярина, энэ их хурал бол том том эдийн засгийн секторуудыг, ялангуяа дэд бүтцийн секторуудыг төрийн зохицуулалттай механизмыг хийж өгсөн ийм анхны Их Хурал болсон. Эрчим хүчний салбар, холбооны салбар гэх мэтчилэнгээр. 2004 онд ямархуу зорилттой байна вэ гэхээр зэрэг нефтийн салбарын зохицуулалтыг бид яаж хийхэв гэдгээ судалж байгаа, одоо нефть бүтээгдэхүүнийг худалдах, борлуулах үйл ажиллагаатай холбогдсон хуулийн төсөл ороод ирчихсэн байж байгаа. Тэр хүрээндээ бид нар нефть бүтээгдэхүүний зохицуулалтыг төрөөс ямархуу янзтай хийж болох нь вэ гэдгийг судалж үзэж байгаа. Би өнөөдөр тодорхой тэгнэ гэж хэлж мэдэхгүй байна. Урьдчилсан байдлаар эрчим хүчний зохицуулалттай адилхан, салбарын зохицуулалттай адилхан тийм механизм холбооны салбарын зохицуулалттай адилхан тийм, шуудангийн салбарын зохицуулалттай адилхан тийм механизм байж болох юмуу гэсэн урьдчилсан байдлаар тийм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ийг манай гишүүд ингээд нэг информац аваад ойлгочихоорой гэж хүсч байна. Мах, гурил, сахар мэтийн өргөн хэрэгцээний бүтээгдэхүүний үнийн өсөлтөн дээр эдийн засгийн байнгын хороо нэг тогтоол гаргаад Засгийн газарт хүргүүлсэн. Засгийн газар тэрүүгээр арга хэмжээ авч байгаа гэж ойлгож байгаа. Бид 2004 онд эхний хагас жилд эдийн засгийн байнгын хороо юу гэж үзэж байгаа вэ гэхээр зэрэг энэ хаврын үнийн хэлбэлзлээс ард иргэдэд ачаалал өгдөг бүтээгдэхүүн дээр одоо төсөв, үндсэн чиглэлээр тодорхой ярьж механизмаа суулгая гэсэн саналтай байна. Би түрүүнд асуултаа асуухдаа тэгж тавиад байсан. Одоо Засгийн газар ямархуу янзтай ажиллаж байгаа вэ гэхээр зэрэг түрүүнд Батсуурь дарга хэлж байна лээ, 2 тэрбум төгрөг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Яг Засгийн газар өөрөө энийг төсвийн зээл өгсөн. Ерөөсөө Улаанбаатар хот орон нутгийн засаг захиргаадад найдаад яваад байгаа. Би бол энийг бүр Засгийн газрын түвшинд төлөвлөж хийх ёстой гэж бодож байгаа. Гишүүд ерөөсөө гар таталгүйгээр 2004 оны эхний хагас жилд үнийн өсөлт гаргах бололцоотой хүнсний бараан дээр гол гол нэрийн бүтээгдэхүүн дээр зохион байгуулалтын болон санхүүжилтийн ямар арга хэмжээ авах вэ гэдгийг яриад л шийдэх шаардлагатай гэдгийг байнгын хороо санал болгож байна. Гол бараа бүтээгдэхүүн дээр ийм л юм байна. Гэхдээ энэ бол зөвхөн мөнгө яриад байгаа юм 4.8 тэрбум төгрөг хэрэгтэй юу, 2 тэрбум төгрөг хэрэгтэ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тэл гурил, сахар, будаа гэсэн хүн амын төв суурин газрын хүн амд очиж байгаа бараа бүтээгдэхүүн дээр зохион байгуулалтын арга хэмжээ авбал бас бололцоо байгаа юм. Тэрнийг ч Засгийн газар судалж хэрэгжүүлэх хэрэгтэй. Энийг хэлэлцэх явцдаа илүү тодорхой болгох хэрэгтэй. Гишүүн болгон энийг анхаарч төсөв ярихад энэ дээр мөнгө гаргаж өгөх хэрэгтэ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Түмэндэмбэрэл</w:t>
      </w:r>
      <w:r>
        <w:rPr>
          <w:rFonts w:cs="Arial" w:ascii="Arial Mon" w:hAnsi="Arial Mon"/>
        </w:rPr>
        <w:t>:</w:t>
        <w:tab/>
        <w:t>-Энэ дүгнэлттэй холбогдуулж асуух гэсэн юм. Байнгын хороон дээр Улаанбаатар-Лүнгээс Эрдэнэсант хүрэх замын засварын асуудал яригдсан. Энэ асуудал энд Эрдэнэсант Арвайхээрийн гээд ороод ирсэн байна л даа. Тэгэхээр Эрдэнэсант-Арвайхээрийн зам засагдаад дуусаад энэ 10 сард хүлээлгээд өгчихсөн байх ёстой, зарим нэгэн засварын дутуу ажлаа гүйцээгээд өгөх юм байгаа биз. Тэгэхээр энэ асуудал Арвайхээрээс Баянхонгор юмуу, Лүнгээс Эрдэнэсант хүртэлх замын засварын энэ хөрөнгийн асуудлыг тодорхой болгож, нэмж оруулах ёстой энэ асуудлыг энд арай дутуу тусгачихсан юм шиг байна, энийг ингэж оруулах ёстой юм шиг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дал, аж үйлдвэрийн паркийн холбогдолтой, Улаанбаатар гэж бүс байгаа, Улаанбаатарын бүсэд энэ паркийн холбогдолтой ямар асуудал оруулах гэж, төлөвлөх гэж байна гэсэн ийм асуудал яригдсан. Тэгэхэд Улаанбаатар хотыг хөгжүүлэх ерөнхий төлөвлөгөөнд тусгагдсан асуудал гэж энд орж ирж байна л даа. Тэгэхдээ Улаанбаатар хотыг хөгжүүлэх ерөнхий төлөвлөгөөг бид ерөөсөө яриагүй, Монгол улсын аж үйлдвэрийн паркт Улаанбаатар гэдэг бүс ямар рольтой юм бэ? энд ялангуяа оюуны бүтээмжтэй, техникийн өндөр түвшинд үйлдвэрүүд байгуулах асуудал яаж тусгагдаж байгаа юм бэ? энийгээ нэмж тусгаж өгөхгүй юмуу гэсэн асуудал ярьсан л даа. Энд ингэж орж ирсэн асуудал арай жаахан өрөөсгөлдүү орж ирсэн юмуу даа гэсэн ийм асуудал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Үндсэн чиглэлийг Их хурлаар хэлэлцэж, жилийн жилд ингэж баталдаг. Энэ Үндсэн чиглэл дараагийн жилд орж ирэхээр Их Хурлаар яригдалгүй өөрчлөгдөөд ороод ирэх юм. Тэгээд энд өмнөх жилүүдэд тусгагдаад Их Хурлаар ярилцсан асуудлыг хэрвээ хасах шаардлагатай, өөрчлөх шаардлагатай болдог юм бол Их Хурлаараа эргэж ярьж, энийгээ ярилцаж байж хасч өөрчилдөггүй юмуу, жишээлбэл Баянхонгорын гэхэд өмнөх жилүүдэд тусгасан гоц халдвартын барилгын 100 сая төгрөг гээд байж байсан чинь үндсэн чиглэлээс хасагдаад ороод ирсэн. Ямар ч үг үсэггүй болчихсон байх жишээтэй. Тэгэхээр энийгээ энэ Их  хурал дээрээ ярьж байж хасч барьдаггүй юмуу? шаардлагатай бо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Түмэндэмбэрэл гишүүн саяны асуултуудыг Байнгын хорооны хуралдаан дээр Засгийн газрын сайд дарга нараас асуусан, тэгээд яахав хангалттай, хангалтгүй хариулт авсан. Энэ асуудлыг нэгдсэн чуулганд Эдийн засгийн байнгын хорооны дүгнэлтэнд орохоор ингэж оруулахгүй яасан юм бэ гэж байх шиг байна. Тэгэхээр ерөөсөө базаад л хэдхэн асуудлыг төвлөрүүлээд хийчихсэн, байнгын хороон дээр гишүүдийн ярьсан зүйл болон өнөөдөр УИХ-ын чуулганы нэгдсэн хуралдаан дээр гишүүдийн асууж байгаа, ярьж байгаа зүйлүүд мэдээж бүх байнгын хороон дээр үндсэн чиглэл ярихад яригдана гэж ингэж бодож байна. Тийм учраас тэр асуудал орхигдоогүй гэж хэлэх байна. Хэлэлцүүлгийн явцдаа ямархуу томъёоллоор яаж хийх вэ гэдгийг тооцоод явчихъя гэж ин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аж үйлдвэрийн паркийг хөгжүүлэх үндсэн чиглэлийн асуудал Монгол улсын Засгийн газраас УИХ-д өргөн барьчихсан байж байгаа, манай дээр Балсандорж гишүүнээр ахалсан ажлын хэсэг гарчихсан ажиллаж байгаа, Улаанбаатар хотод саналаар нь Налайхад үйлдвэрийн райоан, тийм парк байгуулах санал орж ирсэн байна лээ. Тэгэхээр зэрэг манай аж үйлдвэрийн салбар байдаг дүүрэг байна, Хан-Уул. Тэнд байж болох нь уу, үгүй бол Баганхангайд байж болох нь уу бид судалж үзэж байгаа. Тэгээд аж үйлдвэрийн паркийн үндсэн чиглэлийг нэгдсэн хуралдаанд оруулж ирэхдээ саналаа хэлье гэж ин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өөсөө шинэ асуудал биш гэдгийг манай гишүүд бас нэг ойлгочих хэрэгтэй байгаа юм. Мэдээллийн технологийн үндэсний парк байгуулагдчихсан. Энэ бол Монгол улсад байгуулагдсан аж үйлдвэрийн анхны паркийн хай технологийн чиглэлээр байгуулагдсан анхны хэлбэр нь Монгол Улсын Засгийн газар байгуулчихсан. Их хурлаас ямар нэгэн шийдвэр гаргах шаардлага байгаагүй. Харин парк дээр эдийн засгийн ямар тааламжтай нөхцлүүд өгөх вэ гэдгийг Их Хуралд Засгийн газар яваандаа оруулж ирнэ гэсэн ийм яриатай яв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Үндсэн чиглэлийн Баянхонгорын гоц халдвартын больницын барилга байшингийн асуудлыг Сангийн яам хариулах хэрэгтэй гэж бодож байна. Ер нь Монгол Улсын үндсэн хуулинд улсын төсвийг ярихын өмнө Үндсэн чиглэл ярина гээд дэс дараагаар нь жагсаачихсан байдаг юм. Тэр ямар учиртай вэ гэхээр үндсэн чиглэл нь гэхээр нэгдүгээрт, ерөөсөө тухайн жилийнхээ хөгжлийнхөө бодлогоо Их Хурлын гишүүд тодорхойлно гэж бодсон учраас тэгж бодсо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үндсэн чиглэл нь төсвөөс ялгаатай нь гадаадын, дотоодын хөрөнгө оруулалтын бүх эх үүсвэрээр хөгжилд чиглэсэн ямар арга хэмжээ авах нь вэ гэдэг нь байдаг учраас илүү өргөн хүрээтэй, том баримт бичиг байгаа юм. Одоо Их Хурал бол Үндсэн хуулийн тэр заалтыг гажсан, ийм процедураар яваад байгаа юм. Яагаад гэвэл төсөв дээрээ анхаараад, тэгээд төсвөө хэлэлцэх процедураа хүртэл хуулиар тогтоочихоод яваад байгаа юм. Төсвийн өмнө дандаа үндсэн чиглэлээ ярьж байх ёстой, төсвийн эх үүсвэрээр энийг хийе, зээлийн эх үүсвэрээр энийг хийе, хувийн хөрөнгө оруулалтын эх үүсвэрээр энийг хийхэд арилжааны банкнуудаас төчнөөн төгрөгийн юу гарах юм, техникийн туслалцаагаар энийг хийе гэж ингэж тодорхойлж авах ёстой. Тэгээд авчихаад төсөв рүүгээ орох ёстой, энийг засах ёстой, энийг нэлээн олон дахин яриад, үндсэн чиглэлээ загвар болгож оруулж ир гээд, тэгээд яахав жаахан жаахан ахиц байгаа боловч энэ дээр ахиц гарахгүй байгаа. Энийг өөрчлөх хэрэгтэй.Үндсэн чиглэлд ямар нэгэн өөрчлөлтийг Засгийн газар хийх эрх байхгүй. Их Хурлаас батлагдсан баримт бичиг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Ганц зүйл нэмье. Бид нар дүгнэлтэн дээр зарим гол гол объектуудын нэр заагаад оруулсан. Энэ дээр нэр зааж ороогүй нэлээн хэд хэдэн байнгын хорооны хуралдаан дээр гишүүдээс гаргасан саналууд байгаа. Тухайбал, Тогтох гишүүн ярьж байсан, баруун чиглэлийн зам, Орхон гол дээр гүүр барихгүйгээр явахгүй, гол саад бэрхшээл Орхон гол дээр байна, мөн Сархайрханы гүүр, Завхан гол дээр байгаа гүүрийг барих ёстой. Мөн Тосонцэнгэл, Ховдын чиглэлийн 187 км хайрган зам барих ёстой. Баруун талдаа хамгийн гол тэнхлэг баруун 3 аймгийг тэжээж байгаа, ирээдүйн хөгжлийг гол тодорхойлох гол босоо тэнхлэ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улган, Ярантайн замыг энэ дээр нэр зааж оруулах ёстой, хөрөнгийг нь нэмэх ёстой гэх мэтчилэнгээр. Жишээлбэл, зүүн чиглэлд Ганбямба гишүүн ярьж байсан Багануураас зүүн чиглэлд явах 110 км замын асуудлыг ярьж байна. Ийм ийм асуудлуудыг бид нар хэлэлцүүлгийн явцад нэмээд тусгачихъя. Одоо байгаа 2, 3-ханыг нэмээд оруулчихсан юм. Хэлэлцүүлгийн явцад саяны миний дурьддаг дээр нэмээд гол гол юунуудаа хөтөлбөрт орсон болон мөн Мянганы замын хөтөлбөр, нэгдсэн сүлжээ ч гэдэг юмуу, холбоо мэдээллийн нэгдсэн сүлжээ гэх мэтчилэнгээр дунд хугацааны хөгжлийн стратегийн баримт бичгүүдэд орсон гол гол асуудлуудыг оруулахад хэлэлцүүлгийн явцад хэрэгжүүлэх боломжтой гэж үзэ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лаанбаатар хотын аж үйлдвэрийн паркийн хувьд гэвэл Улаанбаатар хотыг хөгжүүлэх ерөнхий төлөвлөгөөг Засгийн газар баталсан байгаа, жилийн өмнө. Энэ ерөнхий төлөвлөгөөнийхөө хүрээнд аж үйлдвэрийн паркийг байгуулах чиглэлийн юмыг оруулсан байх ёстой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ерөөсөө энэ хот байгуулалтын чиглэлээр сүүлийн үед бодлого алдагдаж байна гэж иргэдтэй уулзахад маш их яригдаж байгаа. Тийм учраас ерөөсөө Улаанбаатар хотын ерөнхий төлөвлөгөө ямар гээчийн юм баталчихсан юм, энэнийхээ хэрэгжилтэнд жаахан хяналт тавья, хот байгуулалтын хуулийн дагуу гэсэн байдлаар энэ асуудлыг оруулсан юм. Түүнээс аж үйлдвэрийн паркийг хэлэлцүүлгийн явцад нэмээд оруулчих ийм боломжт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М.Далайхүү</w:t>
      </w:r>
      <w:r>
        <w:rPr>
          <w:rFonts w:cs="Arial" w:ascii="Arial Mon" w:hAnsi="Arial Mon"/>
        </w:rPr>
        <w:t>:</w:t>
        <w:tab/>
        <w:t>-Орхоны гүүрийн асуудлыг л асуух гэсэн юм. Орхоны тэр гүүрийг үгүй бол тэр Өлзийтийн гүүрээр явуулах гээд байгаа юмуу, баруун замынхаа, үгүй бол Орхон дээгүүр гүүр тавих юмуу, тавихгүй бол эртхэн зарлачихмаар байгаа юм. Өлзийтээр явна гээд, айл амьтан чинь зам бараадах гээд энэ чинь отоод суугаад байна шүү дээ. Өлзийтээр тойрохоор 60-аад км-ээр тойрно л до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Раднаа</w:t>
      </w:r>
      <w:r>
        <w:rPr>
          <w:rFonts w:cs="Arial" w:ascii="Arial Mon" w:hAnsi="Arial Mon"/>
        </w:rPr>
        <w:t>:</w:t>
        <w:tab/>
        <w:t>-Өнөө жилийн үндсэн чиглэлийн хувьд гол онцлогтой, мэдээж энийг олигтойхон хийж дүгнэх шиг дүгнэх байх л даа. Тэгэхээр дүгнүүлэх ажлын хувьд анх орж ирсэн үндсэн чиглэлийн хувьд би бүрхэгдүү юмнууд нэлээд тусгагдсан байна гэж үзэж байгаа юм. Жишээлбэл, эхлэх ажил, дуусгах ажил, үргэлжлэх ажил гээд нэг дор бөөгнөрүүлээд биччихсэн, жишээлэхэд Азийн хөгжлийн банк, дэлхийн банк, Кувейтын сангаар ингээд үе үе шатны өөр өөр, нэг нь дуусах, нэг нь эхлэх, нэг нь үе шатандаа үргэлжлэх ажлуудыг л үргэлжлүүлнэ гээд биччихсэн. Нэлээд мөрийн хөтөлбөрт тусгагдсан дуусах, эхлэх үе шатны ажлуудыг жилдээ гээд биччихсэн, харин эдийн засгийн байнгын хороо нэлээн сайн авч хэлэлцжээ гэж би үзэ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ийг нэг бүрчлэн объектуудыг нь задлах хэрэгтэй, хугацаагий нь объектоор үйл ажиллагааны хөтөлбөрт туссан хугацаа, хэмжээтэй нь тулгаж, тавьж шахаж ажиллах хэрэгтэй гэж. Эдийн засгийн байнгын хороо бол харин энэ дээр нэлээн сайн няхуур нямбай ажиллаж, нэг бүрчлэн үзжээ гэж би дүгнэж байгаа юм. Тийм учраас нэр зааж нэг бүрчилж оруулах дээр нэмээд ер нь жилдээ гэдгийг үйл ажиллагааны хөтөлбөрт заасан хугацаагаар тавья л даа. Эхлэнэ л гэсэн байвал жилдээ гэж тавиад яах юм бэ? тэгвэл үйл ажиллагааны эхний хагаст гэдэг юмуу, хэдийд яадаг юм, ингэж тавибал яасан юм бэ гэсэн асуулт байна. Тухайн үе шатны хугацаагий нь тавихгүй бол жилдээ жилдээ гээд явчихаж боломгүй санагдаад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Раднаа гишүүний ярьж байгаа нь одоо энэ үндсэн чиглэлийг эцсийн вариантаар гаргаж Их Хурлаас батлахад их онцгой ач холбогдолтой. Тийм учраас Эдийн засгийн байнгын хороо, бусад гишүүдээс болон бусад байнгын хорооноос сая өөрийнхөө илтгэл дотор хүсэлт тавьчихсан. Энийг өөрийн салбар чиглэлээрээ маш нарийн хэлэлцэж өгөөчээ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Эдийн засгийн байнгын хороо хоёр, гурав, дөрвөн гишүүнээ бүх яаман дээр, яамдаа дагасан байнгын хороодоор хуваарилчихсан байж байгаа. Сүүлд нь Эдийн засгийн байнгын хороон дээр эцсийн хэлэлцүүлгийн өмнө зангидахад манай байнгын хорооны хуваарилагдсан гишүүд тэр яамныхаа болон байнгын хороодынхоо саналыг базаж авч орж ирэхэд илүү дээр юм байна гэж бодож хийсэн байгаа. Энийг манай гишүүд анхаарчихаарай гэж хүсч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Долгор</w:t>
      </w:r>
      <w:r>
        <w:rPr>
          <w:rFonts w:cs="Arial" w:ascii="Arial Mon" w:hAnsi="Arial Mon"/>
        </w:rPr>
        <w:t>:</w:t>
        <w:tab/>
        <w:t>-Нэг асуулт байна, 2003 оны Үндсэн чиглэлд тусгагдсан тэгээд хийгдэж байгаа буюу хийж эхлээгүй байгаа нэлээд ажлууд байгаа юм. Тухайлбал, сэргээгдэх эрчим хүчтэй холбоотой салхин станцын асуудал ч юмуу, эсвэл говийн бүсийн хөгжлийн хөтөлбөр боловсруулах, бүсчилсэн бодлогын хүрээний асуудлууд, мөн Өмнөговь аймаг дахь олон улсын нисэх онгоцны буудал барих, нийтийн аж ахуйн хөгжлийн төсөл гэх мэтээр ийм олон асуудлууд маань явж байгаа. Тэгэхээр энийг энэ жилийн 2004 оны үндсэн чиглэлдээ үргэлжлүүлэн тусгаж явдаггүй юмуу? Нэгэнт 2003 оны үндсэн чиглэлд тусгагдчихсан учраас тэгээд явчихна гэж ойлгож байгаа юу? Энийг тодруулж хариулж өгөөч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Дамиран</w:t>
      </w:r>
      <w:r>
        <w:rPr>
          <w:rFonts w:cs="Arial" w:ascii="Arial Mon" w:hAnsi="Arial Mon"/>
        </w:rPr>
        <w:t>:</w:t>
        <w:tab/>
        <w:t>-Түрүүн би гишүүний асуултанд хариулахдаа хэлсэн, саяны Очирхүү дарга ч хэлчихлээ. Яг тодорхой бүс нутгуудаар төлөвлөж байгаа ажлууд, мөн салбар салбараар тусгачихсан стратегийн баримт бичгүүд орсон, гол гол хөтөлбөрүүдийн нэр зааж, хугацааг нь зааж хөтөлбөрт тодруулж өгөх ийм шаардлага байгаа. Тийм учраас дараагийн хэлэлцүүлгийн явцад холбогдох байнгын хороод болон манай гишүүд өөрсдөө ЭДийн засгийн байнгын хорооны үндсэн чиглэлийг хариуцсан ажлын хэсэгт байнга холбоотой байгаа, дараагийн хэлэлцүүлгийн явцад асуудлаа оруулбал хэрэгжих боломжтой. Гэхдээ энэ дээр хамгийн нэг л юм анхаарах хэрэгтэй бид нар. Түрүүчийн Очирхүү дарга хэлээд байна, энэ төсөл арга хэмжээнүүдийг хэрэгжүүлэхэд эхлээд үндсэн чиглэлээ тодорхойлуулаад авчихъя. Гэхдээ энийг санхүүгийн эх үүсвэр заавал цаана нь байх ёстой. Алиныг нь улсын төвлөрсөн төсвийн хөрөнгө оруулалтаар хийх юм, алиныг нь гадаадын зээлээр хийх юм, алиныг нь буцалтгүй тусламжаар хийх юм, алиныг нь хувийн хөрөнгө оруулалтаар хийх юм гэдгийг тодорхой ерөнхийд нь гаргаж байгаа.  Түүнээс хэрэгжихгүй хоосон лоозонгийн хэрэг байхгүй. Тийм учраас бид нар хамгийн эхлээд төсөв хэлэлцэхийн өмнө энэ үндсэн чиглэлээ хэлэлцээд, үндсэн чиглэлээ хэлэлцэх явцад санхүүгийн ардахь тэрнийг хэрэгжүүлэхтэй холбогдсон санхүүгийн эх үүсвэрийг ерөнхийд нь тодорхойлъё гэсэн ийм чиглэлийг баримталж байгаа юм. Тийм учраас хэлэлцүүлгийн явцад эрхэм гишүүд тодорхой саналуудаа, бас хөрөнгийн эх үүсвэртэй нь саналаа оруулж ирвэл бид нар хэлэлцүүлгийн явцад авч үзэх боломжт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отой юмнуудаа асуугаад, дахин асуухаар юмнууд байгаа бол дараагийн хэлэлцүүлгийн үед асуухгүй бол болохгүй. Тийм учраас асуулт хариултаа тасаллаа. Одоо санал хураалт явуулъя. Эдийн засгийн байнгын хороо эдийн засаг нийгмийн 2004 онд хөгжүүлэх үндсэн чиглэл батлах тухай УИХ-ын тогтоолыг хэлэлцэх нь зүйтэй гэж үзсэн байна. Байнгын хорооны саналыг дэмжье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өвшөөрсөн 37</w:t>
      </w:r>
    </w:p>
    <w:p>
      <w:pPr>
        <w:pStyle w:val="Normal"/>
        <w:jc w:val="both"/>
        <w:rPr>
          <w:rFonts w:ascii="Arial Mon" w:hAnsi="Arial Mon" w:cs="Arial"/>
        </w:rPr>
      </w:pPr>
      <w:r>
        <w:rPr>
          <w:rFonts w:cs="Arial" w:ascii="Arial Mon" w:hAnsi="Arial Mon"/>
        </w:rPr>
        <w:tab/>
        <w:t>Татгалзсан 2</w:t>
      </w:r>
    </w:p>
    <w:p>
      <w:pPr>
        <w:pStyle w:val="Normal"/>
        <w:jc w:val="both"/>
        <w:rPr>
          <w:rFonts w:ascii="Arial Mon" w:hAnsi="Arial Mon" w:cs="Arial"/>
        </w:rPr>
      </w:pPr>
      <w:r>
        <w:rPr>
          <w:rFonts w:cs="Arial" w:ascii="Arial Mon" w:hAnsi="Arial Mon"/>
        </w:rPr>
        <w:tab/>
        <w:t>Бүгд 39</w:t>
      </w:r>
    </w:p>
    <w:p>
      <w:pPr>
        <w:pStyle w:val="Normal"/>
        <w:jc w:val="both"/>
        <w:rPr>
          <w:rFonts w:ascii="Arial Mon" w:hAnsi="Arial Mon" w:cs="Arial"/>
        </w:rPr>
      </w:pPr>
      <w:r>
        <w:rPr>
          <w:rFonts w:cs="Arial" w:ascii="Arial Mon" w:hAnsi="Arial Mon"/>
        </w:rPr>
        <w:tab/>
        <w:t>94.9 хувийн саналаар байнгын хорооны санал дэмжигдлээ. Ингээд хэлэлцүүлэгт бэлтгэхээр Эдийн засгийн байнгын хороонд шилжүүллээ. Ингээд завсарлаж орж ирээд дараагийн асуудалдаа оръё.</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гийн хэлэлцэх асуудалдаа оръё. Татварын багц хуулиудад нэмэлт, өөрчлөлт оруулах тухай хуулийн төслийн хэлэлцэх эсэх асуудлыг шийдье. Ажлын хэсэгт Санхүү, эдийн засгийн сайд Энхтайван, Татварын ерөнхйи газрын дарга Зориг, Гаалийн ерөнхий газрын дарга Баатар, СЭЗЯ-ны газрын дарга Сандагдорж, хэлтсийн дарга Ганчимэг, Ганбат, мэргэжилтэн Мөнгөнцэцэг, Нямаа, Агарзандан, Доржсэмбэд, Татварын ерөнхий газрын хэлтсийн дарга Эрдэнэбаатар, улсын байцаагч Ганхүлэг, Загдсүрэн, Хулан нар ирсэ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хуулийн төсөл санаачлагчийн илтгэлийг Засгийн газрын ХЭГ-ын дарга, УИХ-ын гишүүн Энхтүвшин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Ө.Энхтүвшин</w:t>
      </w:r>
      <w:r>
        <w:rPr>
          <w:rFonts w:cs="Arial" w:ascii="Arial Mon" w:hAnsi="Arial Mon"/>
        </w:rPr>
        <w:t>:</w:t>
        <w:tab/>
        <w:t xml:space="preserve">-УИХ-ын дарга, эрхэм гишүүд 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тварын баазыг өргөтгөж, орлого хуваарилалтыг боловсронгуй болгон, төсвийн орлогын тогтвортой эх үүсвэрийг бий болгох, бага орлоготой иргэдийн бодит орлогыг нэмэгдүүлэх, татвар хураалтыг сайжруулах, татвар төлөгчдийн хүрээг өргөжүүлэх замаар татварын хууль тогтоомжийг боловсронгуй болгох зэрэг бодлогын арга хэмжээ авч хэрэгжүүлэн зохих үр дүнд хүрч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аашид Засгийн газрын үйл ажиллагааны хөтөлбөрийг хэрэгжүүлэх зорилгоор харьцангуй өндөр шатлалаар татвар төлдөг аж ахуйн нэгж байгууллагын татварын ачааллыг бууруулах, иргэдийн бодит орлогыг нэмэгдүүлэх, хуримтлалыг урамшуулах, татварын хууль тогтоомжийг боловсронгуй болгох, татварын бааз суурийг өргөжүүлэн, төсвийн орлогын бүрдүүлэлтийг сайжруулах талаар тодорхой санал боловсруулан дараахь хуулиудад нэмэлт, өөрчлөлт оруулах тухай асуудлыг судлан хуулийн төслийг боловсруулж, танилц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Аж ахуйн нэгж байгууллагын орлогын албан татварын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үүлийн жилүүдэд дотоодын үйлдвэрлэлийг дэмжих, гадаадын хөрөнгө оруулалтыг татварын бодлогоор урамшуулахдаа орлогын албан татварын хувь хэмжээг бууруулах чиглэл барьж, татварын бодлогоор хөрөнгө оруулалтыг урамшуулж өрсөлдөөн нэмэгдэж байна. Гадаадын хөрөнгө оруулалтыг татахын тулд манай улсын татварын хувь хэмжээ, манайд экспортлогч орнууд болон хөрш зэргэлдээ улсуудын татварын хувь хэмжээнээс бага, эсвэл ойролцоо түвшинд байх шаардлагатай байна. Аж ахуйн нэгж байгууллагын орлогын албан татвар Унгарт 18 хувь, ОХУ-д 24 хувь, Польш, Өмнөд Солонгост 28, Казахстан, Киргизстан, Турк улсуудад 30 хувь, Чех улсад 31, Хятад улсад 33 хувь тус тус байгаа нь манай улсын аж ахуйн нэгжийн татварын дээд хувь хэмжээнээс бага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най улсын хувьд аж ахуйн нэгжийн орлогын албан татварын орлогын 90 орчим хувийг 100 саяас дээшхи орлогод нь 40 хувиар татвар оногдуулдаг, 150 аж ахуйн нэгж бүрдүүлж байна. Иймд эдгээр гол татвар төлөгчдийн татварын ачааллыг бууруулах зорилгоор аж ахуйн нэгж байгууллагын орлогын албан татварын дээд шатлал 40 хувийг 25 хувиар бууруулан 30 болгох, энэ үндсэн дээр Монгол улсад аж ахуйн нэгжийн орлогын албан татварыг 15, 30 гэсэн хоёр хувь шатлалтай болгож, 2005 оны 1-р сарын 1-нээс эхлэн мөрдөхөөр хуулийн төсөл боловсруул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арга хэмжээний үр дүнд жилийн 100 сая төгрөгөөр дээш татвар оногдуулах орлоготой, татвар төлөгчдийн татварын ачаалал жилдээ 10 орчим тэрбум төгрөгөөр багасах урьдчилсан тооцоо гарч байна. Татварын хувь хэмжээг ийнхүү бууруулах нь аж ахуйн нэгжүүд, татварын өндөр шатлалаар татвар төлөхөөс зайлсхийн зохион байгуулалт бүтцээ зохиомлоор өөрчлөн жижигрэх үзэгдлээс зохих хэмжээгээр сэргийлэх юм гэж үзэж байна. Мөн хөрөнгө оруулалтыг хөхүүлэн дэмжихэд чухал ач холбогдолтойгоос гадна дэлхий нийтийн өнөөгийн чиг хандлагын дагуу нэг шатлалт тогтолцоонд шилжих анхны алхам болно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анай улс дунд хугацаанд татварын нэг шатлал тогтолцоонд шилжих чиглэл барих нь зүйтэй бөгөөд ийнхүү нэг шатлал нь урьдчилан тооцож байгаагаар 25 хувь байж болох үндэстэй байна. Гадаадын хөрөнгө оруулагчид үзүүлж байгаа татварын хөнгөлөлт,  чөлөөлөлтийн заалтуудыг ашиглан татвар төлөхөөс зайлсхийх явдлаас урьдчилан сэргийлэх, татвар хөнгөлөлт, чөлөөлөлтийн эдийн засагт үзүүлэх үр нөлөөг дээшлүүлэх зорилгоор татварын хөнгөлөлт, чөлөөлөлт эдлүүлэх хугацаа дуусахаас өмнө татан буугдах, өөрчлөн зохион байгуулагдах зэргээр үйл ажиллагаагаа зогсоовол уг гадаадын хөрөнгө оруулагчид үзүүлсэн татварын хөнгөлөлт, чөлөөлөлтийг нөхөн төлүүлэхээр хуулийн төсөлд нэмж тусг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Хүн амын орлогын албан татварын хуульд нэмэлт, өөрчлөлт оруулах тухай хуулийн төслийн талаар:</w:t>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га орлоготой иргэдийн бодит орлогыг нэмэгдүүлэх, хуримтлалыг урамшуулах зорилгоор зарим нэмэлт, өөрчлөлтийг хүн амын орлогын албан татварын хуульд оруулахаар санал боловсруулж байна. Засгийн газрын мөрийн хөтөлбөрт тусгасаны дагуу нийгмийн эмзэг хэсэг, бага орлоготой иргэдийн бодит орлогыг нэмэгдүүлэх, иргэдийн татварын ачааллыг бууруулах зорилгоор орлогын жилд 48000 төгрөгөөс доош орлоготой иргэдийг татвараас чөлөөлж байгааг 2004 онд 54000 төгрөг, 2005 онд 60000 төгрөг, 2006 онд 66000 төгрөг болгон татварын хөнгөлөлтийг тус тус нэмэгдүүлэхээр хуулийн төсөл боловсруул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арга хэмжээг авснаар иргэдийн татварын ачаалал жилд дунджаар 1.8 тэрбум төгрөгөөр буурч бага орлоготой иргэдийн мөнгөн орлогын хэмжээ 2004-2006 онд 5.4 тэрбум төгрөгөөр нэмэгдэх боломж бүрдэх юм. Мөн иргэдийн бодит орлогыг нэмэгдүүлэх, татварын ачааллыг бууруулах зорилгоор одоо мөрдөж буй хуулийн дагуу сард 400000 төгрөгөөс дээш орлоготой иргэд 56000 төгрөг дээр 400000 төгрөгөөс дээшхи орлогын 40 хувиар татвар нэмж төлж байгааг 30 хувь болгон 2004 оноос мөрдөхөөр хуулийн төсөлд заалаа. Энэхүү арга хэмжээний үр дүнд иргэдийн татварын ачаалал жилд наад зах нь 100 сая орчим төгрөгөөр буура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Нэмэгдсэн өртгийн албан татварын тухай хуульд нэмэлт, өөрчлөлт оруулах тухай хуулийн төслийн талаар:</w:t>
        <w:tab/>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эмэгдсэн өртгийн албан татварын тухай хуулийн зарим зүйл заалтыг тодруулах, хуулийг боловсронгуй болгох шаардлагын үүднээс дараахь зүйлүүдийг тусгаж байна. Одоогийн мөрдөж байгаа хуулийн заалтын дагуу борлуулалт огт хийгээгүй аж ахуйн нэгжүүд өөрийн хүсэлтээр нэмэгдсэн өртгийн албан татвар төлөгчөөр бүртгүүлснээр импортоор оруулж ирсэн болон дотоодоос худалдан авсан бараанд төлсөн ихээхэн хэмжээний нэмэгдсэн өртгийн албан татварыг улсын төсвөөс буцаан олгоход хүрч төсөвт хүндрэл учруу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ймд олон улсын туршлагыг харгалзан дээрх байдлыг өөрчлөх үүднээс нэмэгдсэн өртгийн албан татвар төлөгчөөр бүртгүүлэх жилийн борлуулалтын орлогын босгын 10 сая гэсэн үг, босгын 80-аас доошгүй хувийг үндсэн үйл ажиллагаанаас олсон нь сүүлийн 1 жилийн санхүүгийн тайлан болон иргэний орлого татвар тодорхойлох хуудсаар нотлогдож нягтлан бодох бүртгэлийг шаардлагын хэмжээнд хөтөлсөн хуулийн этгээдийг өөрөө хүсвэл нэмэгдсэн өртгийн албан татвар төлөгчөөр бүртгэж байхаар төсөлд тусг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өн нэмэгдсэн өртгийн албан татварын тухай хуулийн 11-р зүйлд 9-р зүйлд заасан зарим бараа, ажил үйлчилгээг импортлох, худалдаж авахад төлсөн нэмэгдсэн өртгийн албан татварыг худалдан авагчийн төлөх татварын дүнгээс хасахгүй гэж байгаа. Гэтэл энэ зүйлд дотоодын нийлүүлэгчтэй холбоотой хэд хэдэн үйлчилгээ ороогүйгээс тухайлбал оршуулгын үйлчилгээ, орон сууцанд амьдран суух зориулалтаар байр түрээслүүлэх зэрэг эдгээр үйлчилгээг үйлчлэх үйлчлүүлэгч, худалдан авалтаа хөнгөлөлт эдлэх бол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аашид 9-р зүйлд заасан нэмэгдсэн өртгийн албан татвараас чөлөөлөгдөх бараа, ажил үйлчилгээ нэмэгдэх болон хасагдах тохиолдолд үүнийг даган 11-р зүйлд мөн өөрчлөлт орох болж байна. Иймд 11-р зүйлийн татварын хасалт хийхгүй, бараа ажил үйлчилгээний жагсаалтыг нийтлэг байдлаар өөрчлөн найруулахаар хуулийн төсөлд тусгалаа. Мөн нэмэгдсэн өртгийн албан татварын хуулийн 11-р зүйлийн 4 дэх хэсгийн дагуу нэмэгдсэн өртгийн албан татварын илүүдэл буцаан олголтыг 3 аргаар хийдэг боловч илүүдэл буцаан олголтыг хойшлуулж болох эсэх тухай асуудал тодорхойгүй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үнийг тодруулах, ингэхдээ бүтээгдэхүүний өөрөө үйлдвэрлэн экспортлодог аж ахуйн нэгжийг дэмжих үүднээс эдгээр аж ахуйн нэгжийн татварын буцаан олголтыг эхний ээлжинд олгож, бусад аж ахуйн нэгжийнхийг тодорхой хугацааны дараа тухайлбал, 6 сард нэг удаа олгохоор хуулийн төсөлд тусг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4.Онцгой албан татварын тухай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алийн байгууллагаас улсын хилээр оруулж ирж буй суудлын авто машинд гааль, онцгой, нэмэгдсэн өртгийн албан татварын хуулийн дагуу тогтоосон хувь хэмжээгээр нь оногдуулж байгаа. 2002 онд 6372 ширхэг хуулийн авто машины гаалийн болон бусад албан татвараар нийт 12.4 тэрбум төгрөг, үүнээс онцгой албан татвараас 6 тэрбум гаруй төгрөгийн орлого төсөвт төвлөрүүлсэн байна. Гадаад худалдаа эрхлэгчид автомашины онцгой татвараас зайлсхийхийн тулд авто машиныг эд ангиар нь салгаж, кузов нэрээр оруулан зөвхөн гаалийн болон нэмэгдсэн өртгийн албан татвар төлж, Монгол улсын нутаг дэвсгэрт технологийн бус аргаар авто машин угсран улсын бүртгэлд дугаар авч замын хөдөлгөөнд ор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даад худалдааны гаалийн статистик мэдээнээс харахад 2001 онд 8707 ширхэг, 2002 онд 12200 кузовыг улсын хилээр орсон байна. Суудлын авто машин нь зам тээврийн осол гарах үндсэн шалтгаан болж, улмаар хүний эрүүл мэндийг хохироох, байгаль орчныг бохирдуулах, эрүүл мэндэд сөргөөр нөлөөлөх үр дагаварыг энэ хуучин авто машинууд бий болгож байдаг гэж мэргэжлийн байгууллагууд үзлээ. Судалгаанаас үзэхэд 2001 онд гарсан зам тээврийн ослын 10 орчим хувийг кузов нэрээр оруулж угсрагдсан авто машин эзэ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03 оны төсвийн хуулийг хэлэлцэн батлах үеэр УИХ-ын зарим гишүүн сэлбэг хэлбэрээр задлан оруулж ирж байгаа авто машинаас онцгой албан татвар авах, төсвийн орлогыг өсгөх боломж байна гэсэн санал гаргаж байсан. Энэ нөхцөл байдлыг үндэслэн онцгой албан татварын хуульд нэмэлт оруулж, Монгол улсад угсрагдсан суудлын авто машинд онцгой албан татварыг оногдуулахдаа үйлдвэрлэлийн аргаар угсрагдсан суудлын авто машинд 300 ам доллар, гар аргаар угсрагдсан суудлын авто машинд 2000 ам долларын онцгой албан татвар ногдуулахаар хуулийн төсөлд тусгалаа. Одоохондоо Монгол улсад авто машиныг үйлдвэрлэлийн аргаар угсрах нөхцөл бололцоо байхгүй боловч ойрын ирээдүйд авто машин угсрах үйлдвэр байгуулагдах нөхцлийг бий болгох, энэ төрлийн үйлдвэр байгуулагдсан тохиолдолд тэдгээрийг татварын бодлогоор дэмжих үүднээс дотоодод үйлдвэрлэлийн аргаар угсарсан авто машинд оногдуулах онцгой албан татварыг 300 ам.доллар буюу импортын шинэ авто машинд оногдох онцгой албан татварын хувь хэмжээнээс багаар тогтоохоор хуулийн төсөлд тусг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 зах зээлийн харилцаанд шилжиж эхэлснээс хойшхи хугацаанд тамхи импортлогчдын тоо улам нэмэгдэн 1997 оны байдлаар тамхи татдаг үзүүлэлтээрээ монгол эрэгтэйчүүд дэлхийд 42, эмэгтэйчүүд 67-рт орж тамхинаас үүдэлтэй өвчин эмгэг ихэсч, хүн амын өвчлөл, нас баралтын үндсэн шалтгаан болж байна. 2001 оны байдлаар манай улсын насанд хүрсэн эрэгтэйчүүдийн 67.8 хувь, эмэгтэйчүүдийн 25.5 хувь нь тамхи татаж байгаа нь 2000 оныхоос 6.5 хувиар нэмэгдсэн байна. Мөн улсын хэмжээнд өсвөр үеийнхний 14.1 хувь нь тамхи татаж, 66.2 хувь нь тамхитай орчинд амьдарч, хүүхэд өсвөр үеийнхний 44.8 хувь нь тамхи худалдан авч байгаа гэсэн тоо баримт судалгаагаар гарч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ээс тамхины хэрэглээг бууруулах, иргэдийг тамхины хор хөнөөлөөс хамгаалах үүднээс бүх төрлийн тамхины онцгой албан татварыг 2 дахин нэмэгдүүлэхээр хуулийн төсөлд тусгалаа. Дэлхийн эрүүл мэндийн байгууллага, дэлхийн банкны хамтарсан судалгаагаар тамхины татварыг 10 хувь нэмэгдүүлэхэд тамхины хэрэглээ хөгжингүй орнуудад 4 хувь, хөгжиж байгаа болон буурай хөгжилтэй орнуудад 8 хувь буурна гэж тооцдог юм байна. Тамхинд ноогдуулах онцгой татвар болон үнийг нэмэгдүүлэх бодлого баримтлах нь нэг талаар хүүхэд өсвөр үеийнхнийг тохиолдлоор тамхинд сонирхон орохоос сэргийлдэг үр дүнтэй арга төдийгүй, нөгөө талаар төсвийн орлогыг бас нэмэгдүүлэх боломжийг олго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ны онцгой албан татварыг 2 дахин нэмэгдүүлснээр төсвийн орлого жилд дунджаар 3.5 тэрбум төгрөгөөр нэмэгдэх тооцоо гарч байна. Гэхдээ тамхины онцгой албан татварыг нэмэгдүүлэх төсөл боловсруулахдаа зөвхөн төсвийн орлого нэмэгдүүлэхтэй холбож байгаа биш, харин тамхины хор хөнөөлтэй тэмцэх талыг нь гол нь анхаарч боловсруул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5.Онцгой албан татварын тэмдгийн тухай хуульд нэмэлт, өөрчлөлт ро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нцгой албан татварын тэмдгийн тухай хууль хэрэгжиж эхэлснээр дотоодын архины борлуулалтаас орох онцгой албан татварын хэмжээ 2001 онд өмнөх оныхтой харьцуулах юм бол 7.3 тэрбум орчим төгрөгөөр нэмэгдсэн бөгөөд 2002 онд уг хуульд нэмэлт, өөрчлөлт орж, импортын архи, тамхинд онцгой албан татварын тэмдэг хэрэглэж эхэлсэн юм. Гэвч 2002 онд архи, тамхины онцгой албан татвараас төсөвт орох орлого өмнөх оноос багассан байна. Үүний гол шалтгаан нь онцгой албан татварын тэмдгийг хуурамчаар үйлдэх, архинд онцгой албан татварын хуурамч тэмдэг наан борлуулж байгаа явдал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оны 5-р сард согтууруулах ундааны үйлдвэрлэлт, борлуулалт эрхэлдэг аж ахуйн нэгжүүдэд хийсэн шалгалтаар 32273 шил хуурамч тэмдэгтэй архи илрүүлсэн нь энэ төрлийн гэмт хэрэг ихсэх хандлагатай байгааг харуулж байна. Иймээс онцгой албан татварын тэмдгийг чанарын өндөр түвшинд хэвлүүлж нууцлалыг нэмэгдүүлэх, хуурамчаар үйлдвэрлэх явдлаас сэргийлэх зорилгоор тэмдгийг гадаад, дотоодын аж ахуйн нэгжээр үйлдвэрлүүлэх илүү найдвартай эрх зүйн орчныг бий болгох нь зүйтэй гэж үзэж уг хуулийн төслийг боловсруулса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нцгой албан татварын тэмдгийн үйлдвэрлэгчдийг сонгох сонгон шалгаруулалтанд гадаад улсын аж ахуйн нэгж оролцох боломжийг бий болгосноор шударга өрсөлдөөний үр дүнд тэмдгийн нууцлал сайжрах, хуурамчаар үйлдэх бололцоогүй өндөр зэргийн технологиор тэмдгийг хэвлүүлэх, тэмдгийн үнийг бууруулах бололцоотой болно гэж үзэж байна. Эдгээр хуулийн төслүүдийг хэлэлцэж баталж өгөхийг Их  хурлын эрхэм гишүүд та бүхнээс хүсч байна. Анхаарал тавьсан явдал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Төсөл саначалагчийн илтгэлтэй холбогдуулж асуулт асуух гишүүд нэрээ ирүү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Осор</w:t>
      </w:r>
      <w:r>
        <w:rPr>
          <w:rFonts w:cs="Arial" w:ascii="Arial Mon" w:hAnsi="Arial Mon"/>
        </w:rPr>
        <w:t>:</w:t>
        <w:tab/>
        <w:t>-Татварын хуулийн өөрчлөлтүүдтэй холбогдуулж 1, 2 зүйл тодруулъя. Нэгдүгээрт, онцгой албан татвар дээр байна. Үйлдвэрлэлийн аргаар угсрагдсан хуулийн авто машин 300 гээд тэгээд гар аргаар угсрагдсан суудлын авто машин 2000 ам.доллар гээд. Гар аргаар угсрагдаж байгаа автомашиныг цаашдаа хориглох зорилттой байгаа. Зарчмын хувьд зөв байх, гэхдээ би үйлдвэрлэлийн аргаар угсрагдана гэсэн ойлголтыг тодотгож хэлж өгөөчээ. Монголд одоохондоо үйлдвэр байхгүй, гэхдээ нэг л бүртгэлийн газар ч юмуу, нэг л тээврийн газрынхныг тодорхойлж өгөөд, за ингээд үйлдвэрлэлийн аргаар машин угсрах бололцоотой боллоо гээд нэг газрыг зөвшөөрөл өгөнгүүт тэнд угсрагдсан гээд маш их татварын зөрүү байгаа юм л даа. 1700-гаад ам.доллар. Тэгээд нөгөө гараар угсрагдсан машинуудыг нэг жижигхэн цех дээр нь угсарсан гэж тодорхойлж өгч хүнээс мөнгө авдаг ийм бизнес дэлгэрэх байхаа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үйлдвэрлэлийн гэдэг юм монголд мөддөө бий болох юмуу, энэ ер нь ямар үзүүлэлтээр үйлдвэрлэлийн аргаар гэдгийг тодорхойлж оруулж ирж байгаа юм бэ? ямархуу характеристик байх юм бэ? энэ дээр. Энийг буруу зүйл юмуудаа энэ шал дэмий, заль хэрэглэх, жилийн дараа үйлдвэрийн аргаар технологи угсарсан, манайх шугамтай болсон гээд нөгөөдөх дээр нь баахан гар угсрагдсан машинаас зүгээр татвар авдаг тийм л юм гарч ир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ахь нь, Онцгой татвар дээрээ яахав гэхээр 2 дахин нэмэгдүүлж байна, архи тамхийг. Би бол дотоодын үйлдвэр дээр эсрэг саналтай байна. Энэ дотоодын үйлдвэрийг арай өөрөөр авч явах ёстой. Гадагшаа жил болгон тамхи архинд гэдэг юмуу, тамхинд 30, 40 сая доллар гадагшаа гарч байдаг. Монголын валют. Гэтэл дотооддоо хийж байгаа нөхцөлд энийг гадаадынхантай ижил хүнд нөхцөлд тавихаар чинь тэр гадаадын том зах зээл дээр чинь маш их хэмжээгээр үйлдвэрлэж байгаа үйлдвэрлэл, хяналтгүй, чанаргүй янз бүрийн юм орж ирдэг, дотоодтойгоо ижилхэн татвартай болохоор чинь дотоодыгоо цохиод унагачих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лын бий болгож байгаа талаасаа, татвар төлж байгаа талаасаа, монголд үйлдвэрлэлийн анхан шатны, анхны энэ чиглэлийн үйлдвэр бий болж байгаа талаасаа дотоодын үйлдвэрлэлийг дэмжих ёстой. Тийм учраас би дотоодын үйлдвэрлэлд ижилхэн хэмжээгээр онцгой татвар тавих нь буруу гэж үзэж байна. Нөгөө талаар 2 дахин их өсгөж байгаа нь бас огцомдож байгаа юм болов уу гэж бодож байна. Та бүхэн хэллээ архины үйлдвэр 2002 онд түрүүчийнхээ жилээс татвар нь буурч байгаа байхгүй юу. Тэгэхээр дахин бууна, одоо энэ жил тамхи ч юмуу, архинаас онцгой татвар авна, дахин бууна гэж байна, энэ дээр ямар дүгнэлт хийж байна. Дахин 1 жилийн дотор бизнесүүд арга олчихно, түрүүлээд л. Эхний жил архи, тамхин дээр та нар тусгай юу наасан. Гэтэл жилийн дотор тэрнийг чинь учрыг нь олчихож байгаа. Одоо дахин тавих юм бол би онцгой 2 дахин нэмж байгааг эсэргүүцэж байна. Яагаад гэвэл энэ бизнесүүд дахин нэг арга олоод л хэрэглэчихнэ, дахин ирэх жил. Нэг жил нэмэгдэнэ, 2004 онд онцгой татвар нэмэгдэнэ, 2005 оноос бууна. Тэгэхээр энэний үндэслэлийг бууруулж болохгүй юу. Арай 2 дахин нэмэх шаардлага байна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аж ахуйн нэгж байгууллагын орлогын албан татвар дээр байна. Энэ 5, 6, 11 дэх хэсэгт заасан хөнгөлөлт, чөлөөлөлтүүд мэдээж гадаадын хөрөнгө оруулалттай нэгжүүд иймэрхүү заль хэрэглэж байгааг мэдэж байна. Гэхдээ би татан буугдсан тохиолдолд гээд биччихсэн байна. Одоо би яг ингээд 3 жил, 2 жилийн хөнгөлөлт эдлэнгүүтээ зохиомлоор дампууруулах болов уу гэж бодож байна, дараагийн арга л даа. Энэнээс яаж сэргийлэх вэ? Хоёр жил татвараас хөнгөлнө, 3 дахь жил нь хагас жилээс хойш дампууруулна. Нэг арга хэрэглэнэ, энэ дээр ямар бодол байна вэ?</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Гуравдахь нь 2005 он гэж 2-р зүйл дээр, энийг наашлуулах, 2004 оноос хэрэгжүүлэх бодитой үр дүн болох юм биш үү? Энийг чинь олон газар хүлээж байгаа шүү.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доо орж ирээгүй байгаа мөртлөө нийгэмд тулчихсан нэг асуудал байна. Үл хөдлөх хөрөнгийн татвар. УИХ-аас шийдвэр гарч газрыг хувьд өмчлүүлж, ихээхэн төрийн томоохон бодлого хэрэгжүүлж байгаа. Гэтэл газар хувьдаа авахаар нөгөөдөх нь үл хөдлөх хөрөнгийн татвар дээр оччихдог. Тэгэхээр иргэд үл хөдлөх хөрөнгийн татвар төлж чадахгүй. Энийгээ больж үзээчээ. Тэгэхээр үл хөдлөх хөрөнгийн татвар төлөх болчихоороо иргэд газар авахгүй байна. Ялангуяа хөдөө орон нутагт. Газрыг үнэгүй хувьчлах, иргэдийг газрыг, хашааны эзэмшүүлэх энэ бодлого дээр хүндрэл гарч байгаа.Энийг яах гэж байна вэ? энийг та бүхэн ойлгож байгаа юу? энийг өөр хууль оруулж ирж, энэ үед багц хуулин дээр оруулж ирж шийдвэрлэж болох уу? ялангуяа иргэд аж ахуйн нэгжүүд иргэдийн газар дээр тодорхой хэмжээний тийм хөнгөлөлт үзүүлсэн хууль гаргамаар байна. Энэ дээр шийдвэр гарахгүй бол хүлээзнэчихсэн газраа, нөгөөдүүл нь хууль гарна, газрын харилцааны албаныхан ч тэгж байгаа, үнэхээрийн татвар авах, үл хөдлөх хөрөнгийн татвар авах болчихоод байгаа юм, хувьчлаад авангуут нь. Ингээд хүлээгдээд байна. Энэ дээр тодорхой хариулт өгөө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өгөө талд үл хөдлөх хөрөнгийн татвар дээр бас нэг бодлого байна. Яагаад гэвэл энэ үл хөдлөх хөрөнгө чинь янз бүрийн үнэтэй байна. Улаанбаатар хотод 1 м2 кв барилга байшингийн үнэ 300-350 доллар байна. Гэтэл нэлээн сайн хөгжилтэй гэж байгаа Эрдэнэт, Дарханд 150 хувьцаа доллар байна, бүр хөдөө чинь 20, 30 мянга байна шүү дээ. Тэгэхээр цөмөөрөнгөөс нь ижил 0.6 хувийн татвар авч байгааг эргэж харахгүй бол энэ бас болохгүй болчихжээ. Хүмүүс эсэргүүцээд байгаа байхгүй юу. Тэгэхээр ингэсэнд орвол байшин харж угаасаа үйлдвэрлэл одоо Улаанбаатартаа сэргэж байна, дараа нь Дархан, Эрдэнэт гэх юмуу, тэрний дараа аймгийн төвүүдэд сэргэнэ, энэ хооронд байшингийн томоохон татвар төлж байсанд орвол байшингаа нураагаад эртхэн зараад явсан дээр байна, юу ч өлгөж чадаагүй байхад татвар төлөөд дарамтанд ороод над хэцүү байна гэж, бүр энийг Баянхонгор, Эрдэнэтэд, Дарханд, Дорнодод сая сонссон. Тэгэхээр энийг эргэж харж үзэж болохгүй юу, энэ та бүхэнд судалгаа ийм мэдээлэл байна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атар</w:t>
      </w:r>
      <w:r>
        <w:rPr>
          <w:rFonts w:cs="Arial" w:ascii="Arial Mon" w:hAnsi="Arial Mon"/>
        </w:rPr>
        <w:t>:</w:t>
        <w:tab/>
        <w:t>-Импортын кузовын тухай асуусан.Өнгөрсөн онд төсөв хэлэлцэж байх үед импортоор кузов ихээхэн орж ирж онцгой албан татвараас зугатааж байна гэдэг асуудал яригдаж байсан. Энэнээс хойш гаалийн байгууллага кузовын ангилалд өөрчлөлт оруулсан. Өнөөдрийн байдлаар 2600 гаруй кузов орж ирж байна гэсэн байгаа. Энэ бол ихэвчлэн 1, 2 сард орж ирсэн. Үндсэндээ тэрнээс хойш зогссон байгаа. Гэхдээ энэ дээр эрх зүйн үндсийг нь бүрдүүлэх шаардлагатай гэсэн чиглэл гарсан учраас энэ дээр хуулийн төсөл орж ирсэн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йлдвэрлэлийн аргаар гэдэг бол ерөөсөө тодорхой эд ангиудыг шинэ эд ангиудыг монголд оруулж ирээд угсардаг ийм үйлдвэр байгуулаад машин бий болсон нөхцөлд онцгой албан татварыг нь 300 доллараар тогтооё гэсэн ийм байгаа. Харин хуучин эд ангиуд оруулж ирээд, үйлдвэрийн бус аргаар, одоо ихэвчлэн яадаг байсан гэхээр грашид аваачаад угсарчихдаг байсан. Ийм нөхцөлд 200 ам.доллар болгож хуучин эд анги оруулж ирж угсрах явдлыг зогсоох чиглэлээр эрх зүйн үндсийг бүрдүүлье гэсэн ийм зорилгото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 xml:space="preserve">-Тамхины онцгой албан татварыг 2 дахин нэмэгдүүлэх явцдаа бид нар дотоодын үйлдвэрлэгчдийг одоогийн татвартай нь үлдээж болохгүй юм. Тэгэхээр энэ нэгдүгээрт өөрөө арга хэмжээ нь хүний эрүүл мэнд, хүрээлэн байгаа орчин, энэ юмыг хамгаалах зорилготой болохоос биш, үндэсний үйлдвэрлэлийг дэмжье гэсэн ийм бодлого байхгүй. Тэгээд ч бид дэлхийн худалдааны байгууллагад элсчихсэн, дэлхийн худалдааны байгууллагын тавьдаг үндсэн зарчим бол эх орны үйлдвэрийн болоод импортын татвар ижилхэн байх ёстой гэдэг ийм зарчим байгаа.Тийм учраас бид нар дотоодын үйлдвэрлэгчдийг татваас нь чөлөөлж болохгүй юмаа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рлого буурахгүй юу гэж асууж байна. Орлого нэг хэсэгтээ импортоор орж ирж байгаа тамхины орлого буурахгүй байхаа. Татвар нэмэгдэхээр орлого нэмэгдэнэ. Яваандаа тамхины хэрэглээ багасаад импорт багасахын хэрээр тамхинаас ордог онцгой албан татвар багасах байхаа. Тэр бол дунд хугацаанд буурах болов уу гэж тооцо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 ахуйн нэгж, байгууллагын орлогын албан татварын хөнгөлөлт, чөлөөлөлт эдлүүлж байгаад дампуурсан гэж оруулбал ямар вэ гэж гишүүн асууж байх шиг байна. Тэгэхээр одоогийн хуулийн этгээдийг улсын бүртгэлд бүртгэх тухай хуулийн дагуу энэ аж ахуйн нэгж байгууллага өөрсдөө хүсвэл үйл ажиллагааг нь зогсоож, хуулийн этгээдийн хувьд улсын бүртгэлээс хасч болно. Дампуурлын хуулийн дагуу дампуурсан тохиолдолд шүүхээр энэ асуудлыг оруулж шүүхийн шийдвэр гарсны дараа татан буулгаж байгаа, тэгэхээр аль ч тохиолдолд аж ахуйн нэгж байгууллагыг улсын бүртгэлээс хасч татан буулгасан гэдэг үг нь зөв байхаа гэж бид нар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л хөдлөх хөрөнгийн албан татварын хувьд өнөөдөр хэлэлцээгүй байгаа, Засгийн газраас энэ асуудлыг өргөн бариагүй байна. Ер нь Засгийн газар дээр энийг Газрын харилцааны алба, Үндэсний татварын алба, Санхүү, эдийн засгийн яамнаас боловсруулж оруулсан тодорхой санал бий. Газрын татварыг тогтоохдоо үл хөдлөх хөрөнгийн албан татварт хамруулж, одоогийн газрын төлбөрийн хэмжээнээс ихгүй юмуу, түүнээс бага хөнгөлөлттэй нөхцлөөр татвар тогтоовол энэ газар хувьчлах асуудалд илүү нааштай алхам болох байхаа гэж бид нар тооцож байгаа. Жишээлбэл, иргэдийн ахуйн зориулалтаар хувьчилж авсан газрын төлбөрийг өнөөдөр бид 90 хүртэл хувиар хөнгөлж, чөлөөлөх ийм санал оруулж байгаа. Энийг Засгийн газар дээр дахин ярьж байгаад бид оруулж ирэх байхаа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Осор</w:t>
      </w:r>
      <w:r>
        <w:rPr>
          <w:rFonts w:cs="Arial" w:ascii="Arial Mon" w:hAnsi="Arial Mon"/>
        </w:rPr>
        <w:t>:</w:t>
        <w:tab/>
        <w:t>-Нэгдүгээрт, тамхин дээр дотоодын үйлдвэрлэл, Дэлхийн худалдааны байгууллагад элссэн учраас болохгүй гэж ярьж байна, тэгж ярьж болохгүй л дээ, та нар чинь пиво, нефть тэглэчихсэн байгаа шүү дээ. Тэгж худлаа ярьж болохгүй шүү дээ. Та нар Засгийн газрын өмнө ялангуяа манай агентлагийн дарга нар хүнд юм хариулахдаа тэнэг хүмүүст юм хариулж байгаа юм шиг тэгж доромжилж болохгүй шүү дээ, үнэн л хариулах хэрэгтэй шүү дээ. Ерөөсөө хариулдаг, асуудаг, тийм байдлаар асуудалд хандаж болохгүй. Үндэслэл нь юу байна, үнэхээрийн эрүүл мэнд тэгж тэгж хохироод байгаа учраас энэ дээр нь онцгой хандаж байгаа юмаа гэвэл асуудал өөр. Үл хөдлөх хөрөнгийг би ирсэн. Орж ирээгүй гэж байна. Та нар судалгаа, үндэслэл байна уу, ийм асуудал гарчихаад байна гэж би ярьж байна, газрыг яахав чи хариулчих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Пивоны хувьд бас л ялгавартай байна гэдгийг шүүмжилж энийгээ өөрчил гэсэн асуудал тавьж байгаа шүү дээ. Бид нар тэрнийгээ нэг мөр болгож эх орны үйлдвэрийн пивог онцгой албан татвараас чөлөөлж байгаагаа больё гэсэн ийм хуулийн төсөл өргөн мэдүүлсэн. Засгийн газар дээр энэ хуулийн төсөл яригдаж байгаа, Их Хуралд орж ирэх байх гэж би бодож байна. Би мөн хариултандаа хэлсэн л дээ, хамгийн эхэнд гол зорилго бол хүний эрүүл мэндтэй холбоотой учраас эдийн засгийн аргаар тамхи хэрэглэх явдлыг л хязгаарлая гэсэн гол зорилго байгаа, тийм учраас бид нар төсвийн орлого нэмэгдүүлэх зорилго тавиагүй гэж би хэл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зрын хувьд бид нар судалгаа хийж байгаа. Энэ судалгаан дээр үндэслэж газрын татварын юмыг бүр тэглэх юмуу, аль эсвэл 90 хувиар хөнгөлөх юмуу, 95 хувиар хөнгөлөх юмуу гэдэг асуудал судалгааны шатанд явж байгаа, одоо хууль болж гарахад хараахан эрт байнаа гэж үзсэн ийм л асуудал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w:t>
        <w:tab/>
        <w:t>-Аж ахуйн нэгжийн орлогын татварыг 30 хувь дээр буулгаад 25 хувиар буулгаад 30 хувь болгоё гэж бодоход нэг зүйл байна л даа. Үйл ажиллагаагаа зогсоож байгаа бол гадаадын хөрөнгө оруулалттай аж ахуйн нэгж дээр хуулиар өгөгдсөн хөнгөлөлтүүдийг эргэж авна гэж. Тэгэхээр нэг ийм зовлонтой юм байдаг юм. Энийг юу гэж бодсон юм бэ? үйл ажиллагаагаа зогсоод янз бүрийн арга хэлбэрээр зогсоодог юм. Ерөөсөө үйл ажиллагаагаа шууд өөрөө мэдээд зогсоочихдог юм. Татан буугддаг юм. Дараа нь дампуурдаг юм, дараа нь нэгддэг юм, бусад аж ахуйн нэгжтэй, тэгээд үйл ажиллагаагаа зогсоочихдог юм, нэгдэж нийлээд бусад үйл ажиллагаагаа зогсоочихдо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д нарыг яаж ангилж, энэ хууль мөрдөгдөх юм бэ? энийг нэгж хэлж өгөөч. Зөвхөн татан буугдаж үйл ажиллагаагаа сайн дураараа зогсоосон дээр байна уу? санхүүгийн хүндрэл ороод монголын эдийн засгийн байдал хүндэрснээс болж зогсоосон гэсэн учир шалтгаанууд хүртэл янз бүр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анх эхэлж гадаадын хөрөнгө оруулалтын хуулийн татварын хөнгөлөлтүүдийг хийхдээ Хятадын орлогын татварын 33 хувийг бодож байж Хятадад үзүүлж байгаа хөнгөлөлтийг бодож байж бид өөрсдийнхөө өрсөлдөх чадварыг сайжруулахын тулд тэрнээс давсан хөнгөлөлтүүдийг өгөх гэж хууль хийсэн юм. Бид нар 40 хувьтай байгаа учраас, одоо 30 болчихлоо, Хятадаас доогуур орчихлоо, тэгэхээр зэрэг бидний өрсөлдөх чадварын зэрэгцүүлэлт ямар болох юм? Хоёр талын хөнгөлөлтүүдийг зэрэгцүүлж хэлж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тамхины татвар дээр Ерөнхий сайдуудыг нэрлэж байгаад тамхины онцгой татварыг хэн нь хэдийд яаж хийж байсныг хэлж өгөөчээ. Жасрай гуайн Засгийн газраас өгсүүлээд дараа дараагийн эвслийн засгийн газруудад хийж байсан зүйлүүдийг ингэж ингэж онцгой татваруудыг хийж байсан гэдгийг хэлж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хүн амын орлогын татварын 56 хувь дээр хүрэхэд, тэрэн дээр төсөв, хувийн хэвшил хоёроос бусад ямар категорийн хүн ам энэ хөнгөлөлт рүү орж ирж байна вэ? бодит орлогын түвшин дээшилж байна шүү дээ. Хүн амын ямар хэсэг нь энэ орлогын хөнгөлөлт рүү орж ирж байна в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Нэгдүгээрт, аж ахуйн нэгж байгууллагууд татан буугдах, дампуурах, нэгдэж нийлэх, сураггүй болох гээд олон янзын аргаар аж ахуйн нэгжүүд хөнгөлөлт, чөлөөлөлт эдлээд хугацаа нь дуусахаар сураггүй алга болж байгаа ийм юмнууд байгаа. Бидэнд гаргасан судалгаагаар зөвхөн нийслэлд ажилладаг гадаадын хөрөнгө оруулалттай аж ахуйн нэгжүүдээс үйл ажиллагаагаа огт явуулахгүй байгаа 21, үйл ажиллагаа зогссон юмуу, үйл ажиллагааныхаа чиглэлийг өөрчилсөн, сураггүй алга болсон, татан буугдсан гэх мэтийн ийм аж ахуйн нэгжүүд алдагдалтай ажиллаж байгаагаасаа дампуурсан ч гэх юмуу, эдгээр нь үндсэндээ 50 орчим хувь нь болж байгаа юм. Нийслэлд ажиллаж байгаа гадаадын хөрөнгө оруулалттай аж ахуйн нэгжүүдий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э бүгдийг яг хуулинд ингэж үг үсгээр нь оруулахад хөнгөлөлттэй юм байна, тийм учраас энэ хуулийг дагаж гарах аж ахуйн нэгж байгууллагын орлогын албан татвар төлөх аргачлал гэж байдаг л даа, тэр аргачлалдаа энийг их нарийн энэ бүх юмыг зааглаж өгье гэсэн ийм бодолтой байгаа. Хуулинд яг татан буугдсан гэдгээрээ орчихоод яв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асуудлын хувьд, бид жаахан судалгаа хийж байж үзүүлэх нь дээр юм шиг байна гэж бодож байна. Тийм учраас үнэхээр аж ахуйн нэгж байгууллагын орлогын албан татварын энэ хөнгөлөлт, чөлөөлөлт маань энэ хуулинд мөрдөж байгаа хөнгөлөлт, чөлөөлөлт маань хөрш зэргэлдээ орнуудынхаас ямар байна вэ гэдэг дээр өнөөдөр би яг хариулахад бэлэн биш байна. БНХАУ-ын жишээлбэл, орлогын албан татвар 33 хувьтай байгаа, ОХУ-ынх 24 хувь болчихсон байж байгаа, Казахстанд 30 хувьтай байж байна. Энэ нөхцөлд манай эдийн засгийн өнөөгийн орчин нөхцөл байдал, гадаададын хөрөнгө оруулалт орох хэрэгцээ шаардлага, энэ бүх юмыг бид нар харьцуулж үзээд зэрэгцүүлсэн судалгаа хийх нь зүйтэй юм байна гэж үзэж байна. Өнөөдөр яг зэрэгцүүлсэн судалгаа алга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амхины онцгой албан татварыг хэдийд яаж өөрчилсөн бэ гэдгийг бид бас эргэжхэлье. Өнөөдөр яг одоо хуулийн юмнууд нь алга байна, урд мөрдөж байсан хуулиудаа би авч үзье. Ер нь онцгой албан татварыг түрүүчийн Их Хурлын үед нэмэгдүүлсэн, тэрнийг өөрчилж байсан удаа дараа. Энийг хэлэх нь зүйтэй. Их Хурлын чуулган дээр төсөв хэлэлцэж байхад Гүндалай гишүүн хэлж байна лээ. Манай Их Хурлын үед энийг нэмэгдүүлж байгаа юм шиг, тийм биш юм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 амын орлогын албан татварын хуульд оруулж байгаа энэ хөнгөлөлт, чөлөөлөлтийг нэмэгдүүлснээр бүх хүмүүс энд хамаарч байгаа. Төрийн байгууллага, төсвийн байгууллагад ажиллагсад болоод хувийн хэвшилд ажиллаж байгаа бүх ажиллагсад ерөөсөө цалингаас нь 56000 төгрөгийн татварыг эхлээд хөнгөлж байгаа, тэгээд үлдсэнээс нь татвар хамарч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нээс гадна сүүлд өндөр насны тэтгэвэр нь нэлээн өндөр тогтоогдсон иргэд 56000 төгрөг гарахаас өмнө зохих хэмжээний, бага хэмжээний татвар төлөхөөр байсан юм. Одоо энэ хөнгөлөлт гарахаар нэлээд хэсэг нь өндөр насны тэтгэвэр тогтоолгосон улсууд татвараас чөлөөлөгдөх бай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Өндөр насны тэтгэвэрээ ерөөсөө бага түвшингий нь илүү ахиулна гэж бодоод өндөр түвшингээ ерөөсөө эндээс хамруулахгүйгээр вариант судалж үзсэн 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ab/>
        <w:t xml:space="preserve">-Тийм судалгаа хийгээ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Т.Очирхүү:</w:t>
      </w:r>
      <w:r>
        <w:rPr>
          <w:rFonts w:cs="Arial" w:ascii="Arial Mon" w:hAnsi="Arial Mon"/>
        </w:rPr>
        <w:tab/>
        <w:t>-Тамхины юман дээр бас тийм информац биш, дараа Их Хурлын гишүүдэд нээлттэй хэлэх хэрэгтэй шүү. Жасрай гуайн Засгийн газрын үеийн бодлогод буцаж орж ирж байна. Эвслийн үед лобби явсан гээд тэр татварыг буулгасан гэсэн юм байдаг юм. Тэрнийг л би юу билээ гэж эргэж асуугаад байга а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Тэгье, бид хууль юмнуудаа үзээд эргэж Их Хурлын гишүүддээ мэдээлэл хий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атарзориг</w:t>
      </w:r>
      <w:r>
        <w:rPr>
          <w:rFonts w:cs="Arial" w:ascii="Arial Mon" w:hAnsi="Arial Mon"/>
        </w:rPr>
        <w:t>:</w:t>
        <w:tab/>
        <w:t>-Татварын хуримтлалыг нэмэгдүүлэх, татварын баазыг бэхжүүлэх энэ ерөнхий хандлага дээр санал нэг байгаа юм. Гэхдээ хариултын тооноос шалтгаалаад хоёр зүйлүүдийг тодруулъя гэж бодож байна. Хариулж байна л даа, үндэсний үйлдвэрлэлээ, ялангуяа тамхины үйлдвэрлэлийн чиглэлийнхийг дэлхийн улс орнууд үндэсний үйлдвэрлэлийнхээ зүйлийг бараг дэмждэггүй маягтай юм ярьж байна. Ингэхээр нэгэнтээ стандартын шаардлагаа ойр тутам хянаж болдог, энэ эрэлтийг нь судалж болдог, ийм үндэсний үйлдвэрлэлийн тамхыг татварын асуудлыг ялгаатай тогтоох асуудал дээр судалгаа хийх нь зүйтэй болов уу гэж бодож байгаа юм. Энэ дээр дахин тодруулга хүсч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өөрөө хэрэглээг хязгаарлах маягаар татварыг өсгөх маягаар ингэж яаж болох боловч, цаанаа өөр үр ашиг гарна, далд, сөрөг үр дагавартай. Ийм учраас экспорт, импортын асуудал дээр ялгаатай хандах ёстой юм. Энэ дээр дахин тодруулга хүсч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ахь асуудал, практик дээр байдаг тохиолдолд төрийн бус байгууллага, хүмүүнлэгийн байгууллага, хувь хүмүүс маш олон мянгаар нь компьютер, гадаад хэлний сургалтын материал өргөн хэрэглээний ийм материалуудыг өгье гээд байгаа юм. Гэтэл энийг улс хоорондын гэрээ хэлэлцээрээр татвараас хөнгөлөх боломжтой. Гэтэл улс хоорондын биш ийм тохиолдлууд дээр болохоор ямар ч гарцгүй болчихоод байна. Ингэхээр энэ бол ашгийн төлөө биш, зориулалт нь шууд тараагдчих ийм зүйлүүд дээр хууль зөрчихгүйгээр тойроод шийдвэрлэх юмуу, одоо дээр концепц дээр орсон ийм зүйлүүд байна уу гэдэг дээр тодруулга ав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Засгийн газар, тэр дотроо манай Эрүүл мэндийн яамны баримталж байгаа байр суурь бол үнэхээр эх орны үйлдвэрийн тамхийг ялгавартай хандаж, чөлөөлье гэсэн ийм байр суурь баримтлаагүй, эх орны болоод импортын тамхи адилхан хүний эрүүл мэндэд хортой хоёулаа. Дүнсэн тамхи, янжууран тамхи хоёулаа адилхан бас хүний эрүүл мэндэд хортой. Тийм учраас л бид нар энэ арга хэмжээг авч байгаа. Тэрнээс биш бид нар ажлын байр бий болгож байгаа, дотооддоо татвар төлж байгаа энэ бүх юмыг бодолцох юм бол үндэсний үйлдвэрлэлийг дэмжинэ, гэхдээ тамхинаас бусад, архинаас бусад үйлдвэрлэлийг нь л бид дэмжье гэсэн ийм байр суурьта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сгийн газрын бус байгууллагууд, олон нийтийн байгууллагын шугамаар үзүүлж байгаа хүмүүнлэгийн тусламжийг Баатар дарга хариулах уу?</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Баатар</w:t>
      </w:r>
      <w:r>
        <w:rPr>
          <w:rFonts w:cs="Arial" w:ascii="Arial Mon" w:hAnsi="Arial Mon"/>
        </w:rPr>
        <w:t>:</w:t>
        <w:tab/>
        <w:t>-Төрийн бус байгууллагуудын шугамаар тусламжаар ирүүлж байгаа компьютер болон бусад барааны хувьд хуулийн дагуу НӨТ-с чөлөөлж байгаа. Компьютерийн хувьд гаалийн татвар нь тэг учраас татвар бүхэлдээ чөлөөлөгдөж байгаа. Энэ асуудал бол төрийн бус байгууллагуудын шугамаар явж байгаа учраас энэ яг хуулийн дагуу гаалийн татвараас чөлөөлөх үндэслэл өнөөдөртөө байхгүй байгаа.</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атарзориг</w:t>
      </w:r>
      <w:r>
        <w:rPr>
          <w:rFonts w:cs="Arial" w:ascii="Arial Mon" w:hAnsi="Arial Mon"/>
        </w:rPr>
        <w:t>:</w:t>
        <w:tab/>
        <w:t>-Би хариултыг ойлгож байна. Гэхдээ Засгийн газрын үйл ажиллагааны хөтөлбөрт тодорхой тусчихсан. Компьютержүүлэх гээд. Энийг нь цаад хүмүүс нь бас мэдчихдэг, тэгээд ямар ч арилжаа наймааны ашгийн төлөө бус зориулалтаар маш олон мянгаар нь оруулаад өгье гэхээр сураггүй болчихоод байна. Тийм учраас өөр зохицуулалтын ямар механизм байна в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атар</w:t>
      </w:r>
      <w:r>
        <w:rPr>
          <w:rFonts w:cs="Arial" w:ascii="Arial Mon" w:hAnsi="Arial Mon"/>
        </w:rPr>
        <w:t>:</w:t>
        <w:tab/>
        <w:t>-Компьютерийн хувьд асуудлаа тавиад оруулаад ирэхэд нэгэнт гаалийн татвар нь тэг учраас зөвхөн НӨТ-н асуудал яригдаад, энэ нь чөлөөлөгдөөд энд бололцоотой 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Өөлд</w:t>
      </w:r>
      <w:r>
        <w:rPr>
          <w:rFonts w:cs="Arial" w:ascii="Arial Mon" w:hAnsi="Arial Mon"/>
        </w:rPr>
        <w:t>:</w:t>
        <w:tab/>
        <w:t xml:space="preserve">-Татварын бодлогыг үндсэн чиглэл, тэгээд 2005, 2006, 2007 оны чиглэлээр батлагдаж байгаа. Тэгэхээр манай татварын бодлого бас мөн ийм төсөөлөлтэйгээр 2004 оноос татварын бодлого ямаршуухан болох юм гэдэг төсөөлөл энэ татварын багц хуулиудад орох уу, орсон уу, одоогоор ганц нэгхэн ийм нэг юмыг цувруулж оруулаад үл хөдлөх хөрөнгийн татвар орж ирээгүй, үл хөдлөх хөрөнгийн татварыг түрүүн Ням-Осор гишүүн хэлсэн, хотод ч адилхан, хөдөө Баян-Өлгийн Толбо суманд ч адилхан 0.06 хувиар. Төрлөөрөө бас адилхан. Газрын татварын хууль бас орж ирээгүй. Тамхи, архи хоёр дээр л жигтэйхэн их онцгой татвар тавина гэж үзээд байгаа юм. Өнөө муу хэдэн дүнсэн тамхи татдаг малчдын хармай руу орох нь л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йм бодлого байх юмуу? архинаас орох татвар муудсан, хулхи архи хийж байна гээд архины үйлдвэрийг заримыг нь хаах гэсэн, зогсоох гэсэн асуудал гарч ирж байгаа юм. Технологийнхоо чанараар л, үйлдвэрээ бүтээж байвал захиргаадалтын аргаар хаах биш, борлох, борлохгүй аргаараа дампуурах ёстой биз дээ, зах зээлийнхээ ёсоор. Дампуурахгүй бол татвараа л ав л даа. Ийм юм ер нь ажил дээр, асуудал дээр эрүүл мэндийг нь хамгаалж байгаа гэдгээр болж л байгаа юм, хүн төрөлхтөн тэр чигээрээ л тамхинаас нэг хэсэгтээ л тамхиа татаж байна байх л даа. Энийг юу гэж үзэх юм б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Сандагдорж</w:t>
      </w:r>
      <w:r>
        <w:rPr>
          <w:rFonts w:cs="Arial" w:ascii="Arial Mon" w:hAnsi="Arial Mon"/>
        </w:rPr>
        <w:t>:</w:t>
        <w:tab/>
        <w:t xml:space="preserve">-2004 оны төсөвт татварын бодлогын асуудлаар энд орж ирсэн хуулиудаас гадна бас тодорхой асуудлуудыг судалгааны хэмжээнд авч үзэж байгаа. Ялангуяа үл хөдлөх хөрөнгийн татвар, тэр дотроо газрын төлбөрийн асуудлыг хөнгөлөлттэй, чөлөөлөлттэй болгох, ялгавартай болгох энэ асуудал үндсэндээ боловсрогдож дууссан байгаа. Гаалийн татварыг ялгавартай тогтоох, зарим бараан дээр ялгавартай тогтоох энэ асуудлыг бас судалж байгаа. Гэхдээ энэ асуудлыг яг энэ намрын чуулганаар шийдвэрлүүлэх нь тийм зохистой бус гэсэн ийм л байр суурийг барьж яасан л даа. Цаг хугацааны хүчин зүйлийн асуудал байгаа. Яагаад гэвэл бид бас өнөөдөр валютын сангийн ажлын хэсэг ирж байгаа. 11-р сард 4, 5 дахь шатны хөтөлбөрийн үнэлгээ хийнэ гэж байгаа. Ийм байдлаас шалтгаалаад он гаргаж байгаад УИХ-д оруулж шийдвэрлүүлэх ийм л чиглэл барь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Тэрнээс эдгээр асуудлуудын ялангуяа үл хөдлөх хөрөнгийн татвар, газрын төлбөр, гаалийн татварыг ялгавартай тогтоох асуудлын судлагдаж байгаа хүрээнд 2004 оны төсөвт нөлөөлөх нөлөөлөл, орлогын өөрчлөлтийг авч үзсэн байгаа. Тэгэхдээ нэгэнт шийдэгдээгүй байгаа асуудлыг хэдий хэмжээгээр орлого нэмэгдэнэ, төдий хэмжээгээр орлого буурна гэсэн тоон үзүүлэлтүүдийг төсөвт тусгахааргүй, одоогийн мөрдөж байгаа хуулийн хүрээнд төсвийн тооцоо хийсэн байгаа юм.</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bCs/>
        </w:rPr>
        <w:t>Ц.Өөлд</w:t>
      </w:r>
      <w:r>
        <w:rPr>
          <w:rFonts w:cs="Arial" w:ascii="Arial Mon" w:hAnsi="Arial Mon"/>
        </w:rPr>
        <w:t>:</w:t>
        <w:tab/>
        <w:t>-Би 2004-008 оны үндсэн намёк гарч ирж байх ёстой байхгүй ю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Сандагдорж</w:t>
      </w:r>
      <w:r>
        <w:rPr>
          <w:rFonts w:cs="Arial" w:ascii="Arial Mon" w:hAnsi="Arial Mon"/>
        </w:rPr>
        <w:t>:</w:t>
        <w:tab/>
        <w:t>-Дунд хугацаанд төсвийн хүрээнд баримталж байгаа татварын бодлогын хувьд ялангуяа аж ахуйн нэгжийн орлогын албан татварыг нэг шатлалт тогтолцоонд дунд хугацаанд шилжүүлэх ийм алхамыг хийх ёстой гэсэн ийм байр суурь барьж байгаа. Энэ дээр янз бүрийн тооцоо бий л дээ. Ер нь оруулж ирсэн төслөөр бол 2005 оны 1 сарын 1-нээс гэж байгаа. УИХ дээр яриад шийдэх байх, хэдий, ямар хугацаанаас эхэлж аж ахуйн нэгжийн орлогын албан татварыг бууруулах вэ гэдэг энэ чиглэлийг Их Хурлаас шийдэх байх, гэхдээ тооцоонууд төсвийн тооцоонд авагдсан байгаа. Хэдий хугацаанд яаж шийдэх вэ? тэрнээс шалтгаалаад төсвийн зарим нэг үзүүлэлтэнд зохицуулалт хийх ийм боломж гарна гэсэн ийм байр суурьтай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Дүнсэн тамхийг үнэхээр манай зарим гишүүд тийм санал гаргадаг юм. Энэ малчдын хэрэглэдэг гол тамхи юмаа, энийг татвараас чөлөөлчихвөл яасан юм бэ гэж. Тэгэхээр бид нар харин эрүүл мэндийн байгууллага, бусад байгууллагуудтайгаа зөвлөөд үзэхээр эрдэмтэд харин дүнсэн тамхи чинь их хортой шүү, шүүлтгүй, сонинд ороож татдаг, тийм учраас дүнсэн тамхиа битгий чөлөөлөөрэй гэдэг ийм асуудал яриад байгаа юм. Тэгэхээр дүнсэн тамхийг би чөлөөлмөөргүй байгаа, адилхан нэмэгдүүлье гэ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рхины үйлдвэрүүдийн хувьд үнэхээр өнгөрсөн оноос байдал их хүнд байгаа, өнөөдөр яагаад ийм байдалд орсон бэ гэхээр спиртийн 10 хэдэн үйлдвэрийн зөвшөөрөл өгөгдөөд, спиртийн үйлдвэрлэлийн хэмжээ манай архины үйлдвэрүүдийн хэрэгцээнээс давчихаад байгаа. Үүнийг давсан спиртээ борлуулж, архи болгож борлуулах гэсэн ийм сонирхол хувийн хэвшлийн архины үйлдвэрүүдэд явж байна. Янз бүрийн эрүүл ахуйн стандартын шаардлага хангаагүй, хуурамч тэмдэг хэрэглэсэн, татвар төлөөгүй, хямд үнээр ингэж борлуулж байгаа архинууд бол хөдөө орон нутагт очоод аймгийн архины үйлдвэрүүдийн үйл ажиллагаанд их хүндрэл учруулж байгаа, татвар төлөхөөс зайлсхийж байгаа ийм үзэгдэл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ийг бид нар Засгийн газар дээр яриад хэд хэдэн хуулинд нэмэлт, өөрчлөлт оруулах ёстой юм байна, ялангуяа Монополийн эсрэг хууль, Архидан согтуурахтай тэмцэх тухай хууль, Аж ахуйн тусгай зөвшөөрлийн тухай хууль, Онцгой албан татварын хуульд нэмэлт, өөрчлөлт оруулж, архины үйлдвэрүүдийг аль болохоор цөөлж монополь шинжтэй ийм томоохон үйлдвэрүүдийг үлдээе. Борлуулалтанд тавих төрийн хяналтыг нэлээн чангатгая гэсэн ийм л арга хэмжээ авахаар төлөвлө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Өөлд</w:t>
      </w:r>
      <w:r>
        <w:rPr>
          <w:rFonts w:cs="Arial" w:ascii="Arial Mon" w:hAnsi="Arial Mon"/>
        </w:rPr>
        <w:t>:</w:t>
        <w:tab/>
        <w:t>-Ийм л байдлаар жижиг бизнесүүдийг хаагаад байж болохгүй шүү дээ. Энэ татвараас чинь хичнээн төгрөг орж ирэх юм, онцгой албан татвараас...</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Өөлд гишүүн ээ, цай уух зуураа ярьдаг шиг юм болчихоод байна, энэ бүр явахаа бай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3.5 тэрбум төгрөг нэмэгдэхээр байгаа. Тамхины татвараас.</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Г.Нямдаваа</w:t>
      </w:r>
      <w:r>
        <w:rPr>
          <w:rFonts w:cs="Arial" w:ascii="Arial Mon" w:hAnsi="Arial Mon"/>
        </w:rPr>
        <w:t>:</w:t>
        <w:tab/>
        <w:t>-Хөнгөлөгдөх нийт үнийн дүнгээр нь авч үзэх юм бол хамгийн гол асуудал 100 саяас дээш орлоготой аж ахуйн нэгжүүд, 150 аж ахуйн нэгжид хамааралтай ийм 10 тэрбум төгрөгний хөнгөлөлтийн асуудал яригдаж байгаа юм байна. Тэгэхээр энэ 10 тэрбум төгрөгний хөнгөлөлт маань нийт ард иргэдийн амьдралд яг хүрч тусах нь хэр зэрэг байдаг юм болоо, өөрөөр хэлбэл ингэснээр бүтээгдэхүүний үнэ хямдрах гэх мэтчилэнгээр шууд ард түмэнд хүрэх өгөөж нь ямар байдаг юм бол, яагаад ингэж асууж байна гэхээр 10 тэрбум төгрөгний хөнгөлөлтийн асуудлыг энэнээс арай өөр хувилбараар нийт ард иргэдэд хамааралтай, шууд хүрэхүйц хувилбартай тийм татварын хөнгөлөлтийн хэлбэрүүд рүү шилжүүлж өгөх нь илүү ач холбогдолтой юм биш үү.</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Яагаад гэхээр томоохон 100 саяас дээш орлоготой аж ахуйн нэгжүүд гэдэг маань нэгэнт өөрийн хөл дээрээ зогсчихсон. Цаашдаа өнөөдрийн хэмжээнд татвараа төлөөд явж чадаж байгаа ийм нэгжүүд байж байгаа. Гэтэл наад зах нь яг хөдөө орон нутагт, алслагдсан бүс нутагт шинээр аж ахуйн нэгж байгуулахтай холбогдсон ч юмуу, тэр чиглэл дээр хөнгөлөлт үзүүлэх асуудлууд, гадаадаас ном сурах бичиг оруулъя гэж байгаа гэх мэтчилэнгээр соёлын үйлчилгээ үзүүлэхэд холбогдсон хөрөнгө оруулалт хийх гэж байгаа ийм тусламжийн зүйлд гаалийн татварын хөнгөлөлт оруулах ч юмуу, гэх мэтчилэнгээр илүү их ач холбогдолтой хөнгөлөлтүүд илүү байх шиг санагдаад байдаг юм. Энэ тал дээр нэгдүгээрт тайлбар өгөөч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энэнтэй холбогдуулаад бүсчилсэн хөгжлийн үзэл баримтлалыг хэрэгжүүлэх хүрээнд алслагдсан бүс нутаг, говийн бүс нутаг гэсэн Засгийн газрын мөрийн хөтөлбөрт заасан энэ чиглэлээр дэмжлэг үзүүлэхээр татварын хөнгөлөлтүүд үзүүлэх боломж энэ чиглэлийн судалгаа хийгдсэн зүйл бий юу? Яагаад гэхээр бүсчилсэн хөгжлийн үзэл баримтлалыг хэрэгжүүлэх эдийн засгийн нэг хөшүүрэг нь татварын бодлого байх ёстой гэж ингэж авч үзсэн байгаа. Энэ чиглэлээр дорвитой бодож байгаа зүйлүүд байна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машин оруулж ирж угсархад 300 ам.доллар, шинэ машин үйлдвэрлэлийн аргаар угсархад ингэж төсөвлөсөн байх юм, тооцож байгаа юм байна. Энийг ерөөсөө хөнгөлчихөж болдоггүй юмуу, яагаад гэхээр шинэ машины үйлдвэрлэл монголд орж ирэх нөхцлийг урамшуулах үүднээс заавал татвартай байхаар тусгалдаг нь ямар учиртай юм болоо? Харин энд яригдаад байгаа гол ялгаа нь үйлдвэрийн аргаар угсарсан, гар аргаар угсарсан гэдэгт л би уншаад үзэхэд тэгж ялгагдаад байх юм. Энэндээ гол нь биш, хуучин байна уу, шинэ байна уу гэдэгт гол нь баймаар санагда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ийм учраас магадгүй хуучин машины эд зүйлийг үйлдвэрийн аргаар оруулж ирээд угсарч байна гэдэг ойлголтоор татвараас хөнгөлөгдөх гээд байх ийм тохиолдол гарч ирэх юм биш биз дээ. Энэ чиглэлд тайлбар өгөөч.</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уравдугаарт, тамхины татварын асуудал, өмнө нь тамхины тухай хууль УИХ-аар хэлэлцэх эсэх асуудлыг нь шийдвэрлэгдэж байхад нэлээд маргаан гарч, ажлын хэсэг дээр ч гэсэн нэлээн асуудал яригдсан. Монгол улсын нийт эрчүүдийн бараг 70 орчим хувь нь тамхи татаж байна. Тэгэхээр 2 дахин нэмэгдэх тохиолдолд бараг нийт өрхийн 60, 70 хувьд нь энэ тамхины татвар очиж мэдрэгдэх байх. Тийм учраас эдийн засгийн өнөөгийн нөхцөл байдал, ард түмний амьдралын түвшин, улс төрийн нөхцөл байдал, бусад нөхцөл байдлуудаас нь тооцож үзэхэд энэний цаг хугацааны хувьд тодорхой заалт оруулж ирэх бололцоогүй байсан у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өрөөр хэлбэл энэ миний ойлгож байгаагаар энэ тамхины онцгой татвар хоёр дахин нэмэгдэх асуудал шууд хэрэгжээд явах ийм хугацаатайгаар орж ирсэн байх юм. Цаг хугацааны хувьд энэ боломжгүй юм биш үү? гэсэн ийм асуулт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Аж ахуйн нэгж байгууллагын орлогын албан татварын дээд шатлалаар 40 хувиар татвар төлж байгаа аж ахуйн нэгжүүдийн татварын хувийг 30 хувь болгож бууруулснаар эдийн засагт, улс орны амьдралд, ард түмэнд шууд тусах юм юу вэ гэж асууж байх шиг байна л даа. Тэгэхээр мэдээж энэ ард түмний амьдралд, эдийн засгийн хөгжилд их эерэг нөлөө үзүүлнэ гэж бодож байгаа. Яагаад гэвэл өнөөдөр манай олон аж ахуйн нэгжүүд 100 саяас дээш орлоготой болоод ирэхээрээ жижгэрч олон охин компани болж хуваагдаж, ингэж эдийн засагт сөрөг нөлөөтэй ийм үзэгдэл манайд газар авч байгаа, явж байгаа. Тэгэхээр энийг аль болохоор энэ хоёр шатлалыг ойртуулж, тэгээд дунд хугацаанд нэг нэгдсэн нэг хувьтай болсноор эдийн засгийн хувьд компаниуд бэхжиж, монголын хөгжлийг хөтөлж явах томоохон ийм компаниуд гарч ирэх нөхцөл бололцоог нь тавьж өгнө гэж бид бод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энэ компаниуд хөрөнгө оруулах эх үүсвэр нь нэлээд суллагдаж, нэмэгдэж ирнэ. Ингээд хөрөнгө оруулснаар ажлын байр бий болж, шинэ бүтээгдэхүүний үйлдвэрлэл нэмэгдэж, мөн энэ хэмжээгээр бүтээгдэхүүний үнэ өртгийн асуудал ч гэсэн аяндаа дунд хугацаанд хямдарч, ингээд энэ эерэг нөлөө бол улс орны амьдралд, ард түмний амьдралд үзүүлнэ гэж бид найда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лслагдсан бүс нутаг, бүсчилсэн хөгжлийн үзэл баримтлалын дагуу татварын хөнгөлөлт үзүүлэх ийм бодлого байгаа юу гэж асууж байна. Тэгэхээр бид нар манай Их Хурал алслагдсан бүс нутагт үйлдвэрлэл, үйлчилгээ эрхлэхээр шинээр байгуулагдсан аж ахуйн нэгжүүдийг орлогын албан татвараас чөлөөлж байхаар ийм хууль батлагдчихсан байгаа. Тэгэхээр энэ хуулийг хэрэгжүүлэх ажлыг Засгийн газар бас төлөвлөж байна. Ингээд ирэх оноос бид нар энэ хуулийн дагуу алслагдсан бүс нутагт шинээр үйл ажиллагаа эрхэлж байгаа ийм аж ахуйн нэгжүүдийг тодорхой хугацанд 1-2 жил татварын хөнгөлөлт эдлүүлэх, татвараас нь чөлөөлөх ийм бодлого хэрэгжинэ, бүс нутаг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үний дээр нэмж хэлэхэд бид нар энэ чөлөөт бүс худалдааны болоод эдийн засгийн чөлөөт бүсүүдийг байгуулж, тэнд үйл ажиллагаа явуулах аж ахуйн нэгжүүдийг татвараас хөнгөлөх ийм хуулиуд батлагдаж гарсан байгаа. Алтанбулагийн чөлөөт бүсийн хууль гарсан. Одоо удахгүй Замын-Үүдийн чөлөөт бүсийн хууль мөн энэ асуудал хамрагдана. Дараагийн ээлжинд Цагааннуурынх байх юм. Тэгэхээр энэ чөлөөт бүсүүдээр дамжуулж бүс нутагт хөрөнгө оруулах энэ бололцоог татварын бодлогоор дэмжиж байгаа гэж 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ны онцгой албан татварын хэрэгжүүлэх хугацаа эртэдсэн биш үү гэж асууж байна л даа. Тэгэхээр энэ бол бас л бодлогын л асуудал юм л даа. Би өнөөдөр энд хариулахад хүндрэлтэй байна. Их Хурлын гишүүд үнэхээр энийг 2004 оноос биш 2005 оноос ч гэдэг юмуу хэрэгжүүлэх хугацаагий нь зохицуулах асуудал Их Хуралд байгаа гэж бодож байна. Бид нар энийг аль болохоор эртхэн эхлүүлэх нь зүйтэй юм болов уу, хүмүүсийн эрүүл мэндэд хэрэгтэй асуудал гэж бодож оруулж ир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атар</w:t>
      </w:r>
      <w:r>
        <w:rPr>
          <w:rFonts w:cs="Arial" w:ascii="Arial Mon" w:hAnsi="Arial Mon"/>
        </w:rPr>
        <w:t>:</w:t>
        <w:tab/>
        <w:t>-Өнөөдрийн мөрдөж байгаа хуулиар шинээр оруулж ирж байгаа  суудлын авто машины 1-3 жил хүртэл үйлдвэрлэснээс хойш байгаа авто машины онцгой албан татвар бол 500 доллар байгаа. Үндэсний үйлдвэрлэлээ дэмжих үүднээс 300 доллар гэсэн ийм төсөл оруулж ирж байгаа. Гэхдээ энэнээс багасгах хувилбар байхыг үгүйсгэхгүй. Дэлхийн худалдааны байгууллагын хэлэлцээрийн дагуу тодорхой хэмжээний онцгой албан татвар байх шаардлагатай гэж үзээд импортлож оруулж ирж байгаагаасаа доогуур тогтоосон нь 300 гэсэн төсөл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Г.Нямдаваа</w:t>
      </w:r>
      <w:r>
        <w:rPr>
          <w:rFonts w:cs="Arial" w:ascii="Arial Mon" w:hAnsi="Arial Mon"/>
        </w:rPr>
        <w:t>:</w:t>
        <w:tab/>
        <w:t>-Эхний асуулттай холбогдуулаад тодруулъя. Том аж ахуйн нэгжийг 40 хувийг нь 30 хувь бууруулах нь ашиггүй гэж хэлж байгаа юм бишээ. Ашигтай нь ойлгомжтой. Харин энэ 10 тэрбум төгрөгний татварын хөнгөлөлт гэдэг бол том тоо. Тэгэх тусмаа зарим гишүүд байнгын хороон дээр 2005 оны 1 сарын 1-нээс биш бүр даже 2004 оны 1 сарын 1-нээс болгоод ирэх оны төсөвт суулгая гэдэг хүртэл асуудал яригдаж байгаа юм байна л даа. Тэгэхээр энийг ингэснээсээ илүү шууд нийт ард түмэнд хүрэхээр өнөөдөрт илүү тулгамдчихсан байгаа асуудлыг шийдвэрлэхтэй холбогдчихсон тэр чиглэл рүү, жишээлбэл наад зах нь мал аж ахуйн орлогын албан татвар ч байдаг юмуу, хүн амын орлогын албан татвартай ч байдаг юмуу холбоотой бусад чиглэл рүү оруулж өгсөн нь илүү ач холбогдолтой юм биш үү, энэ хоёрыг дэнсэн дээр тавьж үзэх юм бол аль нь ач холбогдолтой юм бэ? Энийг тооцож үзсэн 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Бид нар тооцож үзсэн олон хувилбараар хийсэн, аж ахуйн нэгжийнх, нэмэгдсэн өртгийн албан татаврынх, хүн амын орлогын албан татварын хууль гээд хэд хэдэн хуулинд нэмэлт, өөрчлөлт оруулах судалгааг олон хувилбараар тооцож үзсэн. Бид нарын өнөөдрийн барьж байгаа бодлогоор энэ хамгийн эхний алхам болох юм. Цаашдаа аж ахуйн нэгжийн орлогын албан татварыг нэг шатлалд шилжүүлэх нь зүйтэй гэсэн ийм дунд хугацаанд баримталж байгаа бодлогын маань эхний алхам болно гэж бид үз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Цэвээнжав</w:t>
      </w:r>
      <w:r>
        <w:rPr>
          <w:rFonts w:cs="Arial" w:ascii="Arial Mon" w:hAnsi="Arial Mon"/>
        </w:rPr>
        <w:t>:</w:t>
        <w:tab/>
        <w:t>-Гурван асуулт байна. Нэгдүгээрт, гадаадын хөрөнгө оруулалтыг дэмжсэн хөнгөлөлт, чөлөөлөлтүүд байдаг л даа, гэтэл тэд маань тэр хөнгөлөлтийн хугацаа дуусангуут хөрөнгө оруулагчийнхаа нэрийг өөрчлөөд дахин нэг шинэ компани байгуулах замаар жаахан нэмэлт хөрөнгө оруулалт хийгээд нэг өөр компани эхэлдэг. Тэр компани маань дахин нөгөө хөнгөлөлт чөлөөлөлтөөр ороод явах жишээтэй, ийм хандлага бас ажиглагдаж байна. Тэгэхээр энэ талаар та бүхэн холбогдох үйлчилж байгаа хөнгөлөлт, чөлөөлөлтийн хуулиуд дээр нь бодолцож үзэж байгаа зүйл байгаа ю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хүн амын орлогын татвар дээр жилд орж байгаа орлого нь 48000 байвал түүнийг чөлөөлж байсан. Түүнийгээ 54000 болгоё гэж байгаа юм байна. Энэ яахав тухайн хүнд ач холбогдолтой байдаг. Гэхдээ үүнийг тэр бүр хүмүүс мэдэрч, энэ надад их ашиг тустай сайн арга хэмжээ болж байна гэж мэдэрдэггүй л дээ. Тэгэхээр эндээс чиньбид 1.8 тэрбум төгрөгийн алдагдал нэг ёсны учирч байгаа юм байна, тэгэхээр энэ арга хэмжээнийхээ оронд тэр татварын хоёр шатлалтай явж байгаа, хоёр шатлалын та нар 40 хувийг яахав доошоо буулгая гэж санал орж ирж байна. Энд чинь нийт татвар төлөгчдийн 10-хан хувь хамрагдаж байна. Тэгвэл цаана нь 90 хувийг нь эзэлж байгаа нөгөө 15 хувь хүртэл татвар төлдөг тэр их олон аж ахуйн нэгжийг хамруулах талаар бодож үзэх боломж байхгүй ю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ухайлбал, би үүнийгээ хамруулахын тулд энэ бол миний тооцоо, та бүхний тооцоотой зөрж магадгүй, миний тооцоогоор бол 15 хувийн татвар төлж байгаа нийт 20 гаруй мянган татвар төлөгчдийн 90 хувийг эзэлж байгаа энэ хүмүүс чинь хэрвээ 15 хувийг 30 хувиар бууруулбал 11 хувь болно. Энэ 11 хувиар 4 хувь буулгахад 2-хон тэрбум төгрөг л буурах ийм тооцоо байна. Тэгвэл тэр миний дээр хэлдэг хүн амын орлогын татварын 1.8 гэдгийгээ ерөөсөө больчихоод энэ нийт татвар төлөгчдөд үйлчилж болох олон хүний эрх ашигт үйлчилж болох, сая Нямдаваа гишүүн хэлээд байгаа энэ арга хэмжээ рүү илүү анхаарал тавьж, энэ 15 хувиа мөн хөтөлбөрт заасны дагуу 30 хувиар буулгах арга хэмжээг авч болохгүй юу. Ингэж өгвөл олон хүн аж ахуйн нэгж эрхэлж байгаа аж ахуйн нэгжүүд болоод, түүний цаана амьдарч байгаа олон хүний эрх ашигт энэ чинь зохих ёсоор өөрчлөх юм биш үү. Ийм өөрчлөлтийг хийе гээд бид санал гаргавал та бүхэн хүлээж авах боломж хэр байна вэ? энд нэг тодорхой хариулт өгнө 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 xml:space="preserve">-Гадаадын хөрөнгө оруулалтыг урамшуулж дэмжсэн энэ хөнгөлөлт, чөлөөлөлтийн асуудлыг бид эргэж авч үзэх шаардлага үнэхээр байгаа. Өнөөдөр бид нар энэ аж ахуйн нэгж байгууллагынхаа орлогын албан татварын хувь хэмжээг бууруулж байгаа энэ нөхцөлд үүнийг дагаад хөнгөлөлт, чөлөөлөлтийн асуудлыг эргэж харж үзэх ёстой гэж бид ойлгож байгаа. Яагаад гэвэл үнэхээр манай энэ хөнгөлөлт, чөлөөлөлтөнд хамрагдаж байгаа том аж ахуйн нэгжүүд ч байна, жижигхэн үйлдвэр үйлчилгээний ийм хөрөнгө оруулж байгаа газрууд ч зөндөө байгаа. Тэгэхээр энийг бид нар ямар чиглэлээр авч үзэх гэж байна вэ гэхээр аль болохоор томоохон хөрөнгө оруулалт, урт хугацаанд монголд орж ирж үйл ажиллагаагаа явуулах тэр аж ахуйн нэгжүүдийг бид нар түлхүү хөнгөлөлт, чөлөөлөлтийг нь эдлүүлдэг болъё.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Жижиг бага хэмжээний юмуу, аль эсвэл бид нар Засгийн газраас тэргүүлэх чиглэлийн биш гэж үзэж байгаа ийм салбарт хөрөнгө оруулах юм бол энэ хөнгөлөлт, чөлөөлөлтийг аль болохоор эдлүүлэхгүй байх нь зүйтэй юмаа гэдэг энэ чиглэлээр хуулинд нэмэлт, өөрчлөлт оруулах цаашдын дунд хугацааны бодлого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 амын орлогын албан татварын 48000 төгрөгийн татвар чөлөөлж байгаа л даа, энэ бол 10 хувиар татвар төлнө гэж бодох юм бол жилийн 480000 төгрөгний татвар ноогдох орлогыг татвараас чөлөөлж байгаа гэсэн үг. Тэгэхээр энэ бол монголд цалин авч хөдөлмөрийн хөлс ажил хийж байгаа бүх хүнд хамаатай ийм арга хэмжээ юм. Мэдрэгддэггүй гэж байна, бид энийгээ хуулийнхаа энэ юмыг муу сурталчилж байгаа байх гэж би бодож байна. Энийг мэдрүүлэх ёстой байх, хүмүүст ойлгуулах ёстой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 ахуйн нэгж байгууллагын орлогын албан татварын доод шатлал 15 хувийг 10 юмуу 11 хувь болгож болохгүй юу? ийм асуудал тавибал яаж хүлээж авах вэ гэж байна. Тэгэхээр энэ дээр би уг нь жижиг аж ахуйн нэгжүүдийг мөн адилхан татварын хөнгөлөлтөнд хамруулмаар байгаа юм. Гэвч манай 15 хувь бол өөрөө бас их бага хувь юмаа. 100 сая хүртэлх төгрөгийн татвар ноогдох орлогоос 15 хувиар татвар төлж байгаа орон бол дэлхий дээр их цөөхөн байгаа. Бразил, Боливи, цөөхөн 5, 6-хан орон байдаг юм байна лээ. Тэгэхээр энийгээ бид нар еще доош нь буулгана гэхээр нөгөө дээд доод шатлалын маань зөрүү улам холдоод байдаг. Дээдэхийгээ бид 30 болгочихоод, доодохыгоо 11 болгочихоор сүүлд нь дунд хугацаанд буцаагаад энийгээ нэг шатлалд оруулахад их хүнд болж байгаа юм.Ийм учраас бид нар доод шатлалаа хөдөлгөж чадахгүй байгаа юм гэдгийгээ тайлбарла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О.Нигамет</w:t>
      </w:r>
      <w:r>
        <w:rPr>
          <w:rFonts w:cs="Arial" w:ascii="Arial Mon" w:hAnsi="Arial Mon"/>
        </w:rPr>
        <w:t>:</w:t>
        <w:tab/>
        <w:t>-Аж ахуйн нэгж байгууллагын орлогын албан татвар болон хүн амын орлогын албан татварын тухай хуулиудад голдуу хөнгөлөлт үзүүлэх, чөлөөлөх талын өөрчлөлт орж байгаа юм байна л даа. Энэ татварын хөнгөлөлт чөлөөлөлт байх нь зөв байх, бидний зорилт бас байгаа. Гэхдээ хамгийн түрүүнд тулгамдаж байгаа нэг асуудал бол тэтгэвэр болон цалин хөлсийг 2 дахин нэмэгдүүлнэ гэсэн ийм зорилт байгаа. Тэр дотроо би тэтгэврийн талаар бас жаахан тодруулж хэлэхийг хүсч байна. Нэг үе хамгийн хүнд хүчир ажил хийж байсан хөдөө аж ахуйн салбарт ажиллаж байгаа малчид, тариаланчид, механикжуулагчид бол тухайн үед хөдөө аж ахуйд ажиллаж байгаа хамтын байгууллагыг үзэн ядах, улс төрийн бодлого явагдсаны хор уршгаар хамгийн бага тэтгэвэр авдаг ийм хувь заяатай болчихсон, хамгийн их ажил хийж хүнд хүчир бүх юмаа өдөр шөнөгүй зүтгэж хийж байсан мөртлөө хамгийн бага тэтгэвэртэй. Одоо улсын хэмжээгээр авч байгаа тэтгэврийн хэмжээ 22600 боллоо, бид 40 хувь өсгөсний үр дүнд. Урд нь 16000 төгрөгийн тэтгэвэр авдаг бай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эдийгээр 22600 төгрөг боллоо ч гэсэн энэ тэтгэвэр ер нь бага байна. Бид хоёр дахин нэмэгдүүлэх ёстой. Тэгэхээр төсөв дөнгөж хэлэлцэж байгаа учраас би сайн мэдэхгүй байна. Тэтгэврийг дундажаар 2 дахин нэмэгдүүлэх, цалин 2 дахин нэмэгдүүлэх бүх эх үүсвэр ноогдчихоод боломж гарчихаад тэгээд энэ хуулиудад татварын хөнгөлөлт үзүүлэх асуудал яригдаж байгаа юмуу? тэрнийг тооцож үзэж байгаа тооцоо байна уу? Сая гишүүдийн асуугаад байсан 1.8 тэрбум төгрөгийн хөнгөлөлтийг үзүүлэхийн оронд одоо яг тулгамдаж байгаа 22600-г хамгийн түрүүнд шүү дээ, 32000 болгох энэ арга хэмжээг түрүүлж хэрэгжүүлэх юм биш үү? Энэ талаар уялдаа холбоо тооцоо яма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хүн амын эрүүл мэндийг бодох нь бидний эн тэргүүний зорилт мөнөөс мөн. Гэхдээ энэ эдийн засгийн аргаар тэмцэх нь тамхинаас гарахад 8 хувийн нөлөө үзүүлдэг юм байна шүү дээ. Бусад 92 хувийн талаар бид нар бас ажиллах боломж байх юм. Цаг хугацааны хувьд ч гэсэн яг өнөө жилийн хувьд тамхины татварыг 2 дахин нэмэх асуудал ер нь хэлэлцэхэд нэлээн бэрхшээлтэй, ард түмний нуруунд бас зохих хэмжээний дарамт үүснэ гэдэгтээ би түрүүчийн гишүүдтэйгээ санал нэг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рин надад нэг зүйл бодогдоод байх юм. Архи пиво хоёр бол үйлдвэрлэх арга технологийн хувьд ч гэсэн хэрэглэх зориулалтын хувьд ч гэсэн ер нь их төстэй бүтээгдэхүүнүүд л дээ. Нэг үе бидний бодлогоор пивоны үйлдвэрийг дэмжээд онцгой татвараас чөлөөлсөн байгаа. Импортын пиво бол онцгой татвартай байгаа хэвээрээ. Одоо ажиглаж харж үзэж байхад пивоны үйлдвэрүүд бол авах арга хэмжээгээ авчихсан, технологийн шинэчлэлтээ хийчихсэн, гадаад дотоодод борлуулах зах зээлээ олчихсон, ингээд хөл дээрээ зогсчихсон юм шиг л  рекламдаад зарлаад байгаагаас үзэхэд ийм бололцоо бүрдэж байгаа юм байна. Энэ бололцоог ашиглаж пивонд онцгой татвар ногдуулах боломжийг судалж үзэх арга байна уу? би судалж үзэх цаг нь болж байгаа юм байна гэж бодоод байгаа. Энэ талаар ямар бодолтой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Сандагдорж</w:t>
      </w:r>
      <w:r>
        <w:rPr>
          <w:rFonts w:cs="Arial" w:ascii="Arial Mon" w:hAnsi="Arial Mon"/>
        </w:rPr>
        <w:t>:</w:t>
        <w:tab/>
        <w:t>-Хүн амын орлогын албан татварын хөнгөлөлтийг түр болиод тэрнээс орох оролгын эх үүсвэрийг цалин тэтгэврийг нэмэгдүүлэх ийм нийгмийн арга хэмжээнд зарцуулж болохгүй юу гэсэн ийм утгаар асуудал асуулаа гэж би ойлгож байна. Тэгэхээр яахав ямар нэгэн орлого дайчлах юмуу, зарлагыг хэмнэж орлого бий болгох, хэрвээ цалин тэтгэврийн хэмжээг нэмээд байх тийм боломж үнэхээр хязгаарлагдмал байгаа юм. Яагаад гэвэл дунд хугацаанд болоод ер нь цааш цаашдаа төсвийн тэнцвэртэй, зохистой тэнцвэрийг барих ийм асуудал хэрэгтэй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ямар ч зардлыг хасаад цалин тэтгэврийг нэмэгдүүлж болох ийм асуудал байвал ярьж болох байх. Гэхдээ яг 1.8 тэрбум төгрөгийн хүн амын орлогын албан татварыг хөнгөлөхийг болиод энэ эх үүсвэрийг цалин нэмэгдүүлнэ гэж үзэхэд үнэхээр цалингийн зардал бол дотоодын нийт бүтээгдэхүүний 8.5 хувиас даваад ер нь цааш цаашдаа энэ өсөлт маань суурь өсөлт маань дараа дараагийн жилүүдэд төсөвт маш их тийм урсгал зардлын хүндрэл учруулахаар байгаа юм. Өнөөдрийн байдлаар улсын хэмжээнд 129 тэрбум төгрөгийн, 2004 оны төсвийн төслөөр авч үзэхэд 129 тэрбум төгрөгийн цалин, 135 сая төгрөгийн хүн амд очих урсгал шилжүүлэг, ингээд 270-аад сая төгрөгийн урсгал шилжүүлэг байгаа юм. Энэ нь бол төсвийн зардлын бараг 40 шахам хувийг эзлэхээр байгаа юм. Гэтэл үндэсний хуримтлал бий болгох хөрөнгө оруулалтанд төсвийн зардлын 8-хан хувийг зарцуулж байгаа ийм л байдал байгаа. Цаашдаа эдийн засгийн өсөлтийг хангах, үндэсний хуримтлалыг нэмэгдүүлэх ийм чиглэл рүү нь төсвийн орлогын баазыг нэмэгдүүлэх, урсгал төсөв хэрэглээний шинжтэй төсвийн энэ байдлыг хязгаарлах талаасаа бодсон зүйл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О.Нигамет</w:t>
      </w:r>
      <w:r>
        <w:rPr>
          <w:rFonts w:cs="Arial" w:ascii="Arial Mon" w:hAnsi="Arial Mon"/>
        </w:rPr>
        <w:t>:</w:t>
        <w:tab/>
        <w:t>-Би тодруулъя, миний асуултыг ойлгоогүй юм шиг байна. Би ингэж асуусан. Таны ярьж байгаа асуудлуудыг ойлгож байна л даа. Өнөөдөр 22600 төгрөгийн тэтгэвэр авч байгаа хүн хэд байна вэ? энийг 32000-д хүргэхийн тулд хичнээн төгрөгийн эх үүсвэр шаардагдаж байгаа юм? Би тэр цалингийн хэмжээний тухай яриагүй шүү дээ. Бид бол Засгийн газрын мөрийн хөтөлбөрт тусгасан, сонгуулийн үеэр амалсан амлалт байгаа, дундажаар тэтгэвэр, цалинг 2 дахин нэмэгдүүлнэ гэж. Тэрэн дотроос тэтгэврийг, тэтгэвэр дотроосоо хамгийн бага тэтгэвэр авч байгаа улсуудын тухай сая асуусан шүү дээ. 22600 төгрөгийн тэтгэвэр авч байгаа хүн хэд байна, фонд нь хэд юм, энийг 32000 болгохын тулд хичнээн юм дутагдаж байна. Энэнд дайчилбал яасан юм бэ?</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rPr>
        <w:t>Э.Сандагдорж</w:t>
      </w:r>
      <w:r>
        <w:rPr>
          <w:rFonts w:cs="Arial" w:ascii="Arial Mon" w:hAnsi="Arial Mon"/>
        </w:rPr>
        <w:t>:</w:t>
        <w:tab/>
        <w:t>-Энэ улсын хэмжээгээр 275000 хүн тэтгэвэр авч байгаа. Энэний 73 хувь нь 22600-гаар тэтгэвэр авдаг ийм хүмүүс байдаг юм байна. Нийгмийн хамгаалал, хөдөлмөрийн яамны гаргасан судалгаагаар.  Ер нь тэтгэвэрийг 2000 оны эхэнд байсан тэтгэврийг 2 дахин нэмэгдүүлэх эх үүсвэр үндсэндээ төсөвт туссан байгаа. Гэхдээ түрүүчийн Засгийн газрын гаргасан шийдвэрийн хэрэгжилтийн эх үүсвэрийг хэдийд гаргав, ямар аль засгийн газар дээр тооцох вэ гэдэг энэ юугаар авч үзэх ийм л асуудал байгаа юм л даа, тэтгэвэр дээр бол.</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Яг энэ явж байгаа Засгийн газрын хугацаанд тэтгэврийг нэмэгдүүлэх эх үүсвэрийг төсөвт тусгахдаа 1.6 дахин нэмэгдүүлэх ийм эх үүсвэрийг тусгасан байгаа. Цалингийн хувьд 2000 оны эхэнд байсан цалин 2 дахин нэмэгдэх ийм боломжийн эх үүсвэр төсөвт тусса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О.Нигамет</w:t>
      </w:r>
      <w:r>
        <w:rPr>
          <w:rFonts w:cs="Arial" w:ascii="Arial Mon" w:hAnsi="Arial Mon"/>
        </w:rPr>
        <w:t>:</w:t>
        <w:tab/>
        <w:t>-Тэтгэвэрт бол 1.6-гаар л хязгаарлагдана гэсэн үг үү? Тэтгэвэр нэмэхий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Сандагдорж</w:t>
      </w:r>
      <w:r>
        <w:rPr>
          <w:rFonts w:cs="Arial" w:ascii="Arial Mon" w:hAnsi="Arial Mon"/>
        </w:rPr>
        <w:t>:</w:t>
        <w:tab/>
        <w:t>-Одоогийн төсвийн төслөөр ийм л хэмжээнд байгаа. Яг 2 дахин нэмэгдүүлнэ гэдэг бол үнэхээр төсвийн зохистой тэнцвэрийн байдал үнэхээри хүндрэ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О.Нигамет</w:t>
      </w:r>
      <w:r>
        <w:rPr>
          <w:rFonts w:cs="Arial" w:ascii="Arial Mon" w:hAnsi="Arial Mon"/>
        </w:rPr>
        <w:t>:</w:t>
        <w:tab/>
        <w:t>-Ядаж доод хэмжээг 2 дахин нэмэгдүүлж чадахгүй юм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Сандагдорж</w:t>
      </w:r>
      <w:r>
        <w:rPr>
          <w:rFonts w:cs="Arial" w:ascii="Arial Mon" w:hAnsi="Arial Mon"/>
        </w:rPr>
        <w:t>:</w:t>
        <w:tab/>
        <w:t>-Дундаж тэтгэврийг Нийгмийн хамгаалал, хөдөлмөрийн яам, Засгийн газрын барьж байгаа байр суурь бол доод тэтгэвэрийг нэмээд байхдаа биш дундаж тэтгэвэрийг нэмэгдүүлэх ийм л чиг барьж байгаа, тэгж л тооцоо хийсэн л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Одоо бид хэлэлцэх эсэхээ шийдэх гэж байгаа шүү дээ. Саналаа дараа нь бичээд өгчих хэрэгтэ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Пивоны онцгой албан татварын талаар хариулъя. Үнэхээр өнөөдөр дотоодын шар айраг үйлдвэрлэдэг үйлдвэрүүд бол хөрөнгө оруулалт хийгээд үйлдвэрлэл нь тогтворжсон гэдэг бол үнэн. Олон улсын байгууллагуудаас өгч байгаа зөвлөмж, татвар тэгш шударга байх тэр зарчмыг хангах үүднээс онцгой албан татварыг чөлөөлж байгааг өөрчлөх цаг болсон, бидний энэ талаар тооцоо хийж, хуулийн төсөл боловсруулсан байгаа. 2002 оны байдлаар 3.4 сая литр пиво дотооддоо үйлдвэрлэж байна. Үүгээр тооцох юм бол төсвийн орлого 800 гаруй сая төгрөгөөр нэмэгдэхээр байгаа юм. 20 центээр бодвол. Гэтэл энэ онд хийгдэж байгаа хөрөнгө оруулалт юмнуудаас харахад бас пивоны үйлдвэрийн хүчин чадал нэмэгдэж, үндсэндээ 5 сая гаруй литр үйлдвэрлэх ийм үйлдвэрүүд байгуулагдаж байгаа учраас бид энэ 1 тэрбум орчим төгрөгөөр орлого нэмэгдэх боломж байгаа. Бид хуулийн төслөө Их Хуралд оруулж ирнэ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Одончимэд</w:t>
      </w:r>
      <w:r>
        <w:rPr>
          <w:rFonts w:cs="Arial" w:ascii="Arial Mon" w:hAnsi="Arial Mon"/>
        </w:rPr>
        <w:t>:</w:t>
        <w:tab/>
        <w:t>-Улаан сайдын илтгэл, бусад зүйлд татварын хөнгөлөлт үзүүлсэн зүйл 100 гаруй тэрбумаар яригдаж байгаа л даа. Энэ татварын хөнгөлөлт зээл тусламжаар аятай боломж олгох, төслийг дэмжих, нэг үгээр хэлбэл нэлээн гадаад харилцаа, гадаад эдийн засгийн таатай нөхцөл бүрдүүлэхэд чиглэсэн юмнууд их байдаг юм л даа. Яг хүн амд мэдрэгдэж, түрүүнд Нямдаваа, Цэвээнжав гишүүний хэлдэг шиг айл өрхөд мэдрэгдэх ийм  хөнгөлөлт болж чадах уу, энэ удаагийн хөнгөлөлт маань? Нөгөө бидний зорьж байгаа 30 хувийнхаа зорилтыг биелүүлэхэд ямар алхам болж байгаа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энд бид нар шийдвэр гаргаад хөнгөлөөд машин механизмын тоног төхөөрөмж орох таатай нөхцлийг бүрдүүлээд байгаа зүйл бол ард түмэнд үндсэндээ мэдрэгдэхгүй л байгаа байхгүй юу. Тэгэхээр энэ айл өрх, ард иргэдэд нялзаж мэдрэгдэх ийм хөнгөлөлт болж чадах уу? Дараа нь улс төрийн дүгнэлт хийж болмоор юмуу, ийм асуулт санаа зовоож байдаг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тамхины татварыг 2 дахин нэмэгдүүлье, бүх төрлийн гэж байгаа юм байна. Энэнээс 3.5 тэрбум төгрөг олно гэж. Энэ дотроос сая Ням-Осор гишүүн ч ярьж байна, ер нь манайхан дотоодын үйлдвэрлэлийг дэмжих чиглэлээ жаахан баривал яадаг юм. Энэ 3.5 тэрбум төгрөгний татвараас чинь дотоодын үйлдвэрлэлийн тамхийг нэмсэнээс хэдэн төгрөг олох юм бэ? ер нь дотоодын тамхины хэдэн үйлдвэрт хэдэн хүн ажиллаж, хэдэн төгрөгний юм оруулаад байгааг бид 2 дахин нэмэх гээд байгаа юм бэ? энэнтэй холбогдуулж хэлэхэд зөвхөн импортынхоо тамхины татварыг нэмбэл яасан юм бэ гэж ингэж бодож санаж ярьж байгаа зүйл байна уу? энийг юу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энэ үндэсний үйлдвэрлэлийг дэмжихтэй ч холбоотой, бид тамхи хэрэглэх нь үнэн, үндэсний үйлдвэрлэл явагдах нь үнэн. Тамхины татварыг нэмсэнээр тамхи таталт багасна гэж. Эрүүл мэндэд ихээхэн нөлөөтэй юм болно гэж манайхан ярьж байна л даа. Би бол энийг их сайн зөв аргумент гэж хэлж чадахгүй. Харин тамхины татварыг нэмээд ингээд эхэлбэл нөгөө бидний яриад байдаг дүнс болоод бусад муу тамхийг татдаг, харин эрүүл мэндээ улам хордуулдаг энэ чиглэл рүү явна. Дотоодын сайн тамхи үйлдвэрлэдэг, хямд тамхи үйлдвэрлэдэг энэ тамхиа дэмжээд гадаадаа хязгаарлавал яасан юм бэ? ийм нэг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пивоны тухай сая ярилаа. Ерөөсөө энэ архины тухай эргэж ярихгүй бол болмооргүй санагдаад байна. Архины онцгой татварыг нэмэх тухай ер нь ярьж бодож санаж байгаа зүйл байна уу? энэ татвар төсвөө хариуцдаг улсууд. Энэ вариант яригдсан уу? ялангуяа эх орны спиртийг сайн борлуулж, эх орныхоо энэ сайн чанарын буудайгаар сайн архи хийгээд энэ хулхи гэж яригддаг спиртээр хийгдээд байгаа энэ хямд үнийн татварын орлогын 37 хувийг эзлээд байгаа энэ хачин хүн амаа жинхэнэ хордуулж байгаа юмныхаа татварыг нэмж, энийг зах зээлээс шахан зайлуулж, дотоодынхоо спиртээр сайн архи хийж ард түмэндээ үйлчлэх ийм бололцоог нь хангах бодлого яагаад явуулж болдоггүй юм бэ? энэ талаар бодож байгаа юм байна у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мгийн сүүлд нь ерөөсөө татварыг нэмэх момент мөн үү? Юуны ч татвар бай. Бид чөлөөлнө, хөнгөлөнө гээд баахан лоозон тавьчихаад одоо заримыг нь нэмээд эхэлдэг. Гэхдээ яг энэ архи, тамхитай холбоотой асуудлууд үйлчилж, үйлчлүүлдэг аль аль талдаа их нөлөөтэй, олон хүнийг тэжээдэг ийм айхтар зүйлүүд л дээ. Олон улсууд энүүгээр амьдралынхаа эх булгийг болгодог. Олон айлын амьдралд хүрдэг. Ийм учраас ер нь татварын нэмэлтийн тухай ярих нь момент цаг үеийн хувьд хэр юм бэ гэсэн ийм асуулт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Татварын хөнгөлөлт, дэлхий нийтийн хөгжлийн чиглэлийг, мөн олон улсын хэмжээнд өрсөлдөх чадварыг дээшлүүлэх, хөрөнгө оруулалтыг татах энэ асуудлыг бас харгалзаж үзэхийн зэрэгцээ нийгмийн, ялангуяа орлого багатай хэсгийг дэмжих, мөн гаднын хөрөнгө оруулалтыг дэмжих энэ чиглэлүүдийг нэлээн анхаарч ирсэн юм. Ялангуяа хүн амын орлогын албан татварт оруулж байгаа доод шатны орлоготой улсуудын татварыг нэлээн хөнгөлж, 1.8 тэрбум төгрөг гэдэг бол орлого багатай улсуудын хувьд нэлээн ихээхэн хүмүүсийг хамарч байгаа, нэлээн өргөн хүрээтэй ийм татварын хөнгөлөлтийн арга хэмжээ гэж үз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 xml:space="preserve">-Тамхины онцгой албан татварыг нэмсэнээр хэрэглээ багасах уу, энэ ер нь дэлхий нийтэд ямар хандлагатай байгаа юм бэ? дотоодынхоо үйлдвэрлэлийг дэмжих чиглэл баривал ямар вэ гэсэн ийм асуулт байна л даа. Тэгэхээр тамхины хувьд үнэхээр дэлхий нийтээрээ тамхины эсрэг тэмцэж байна, янз бүрийн аргаар. Захиргаадалтын аргаар тамхи татуулахгүй байна, эдийн засгийн аргаар тамхины татварыг нэмж байна. Энэ бүх юмнууд манай Эрүүл мэндийн яаманд судалгаа байгаа. Тэгэхээр дэлхий нийтийн ийм хандлага байгаа учраас бид нар энэ хандлагад хөл нийлүүлж, хүн амынхаа эрүүл мэндийг хамгаалах, энэ үүднээс л тамхины онцгой албан татварт өөрчлөлт  оруулахаар ийм санал боловсруулсан юм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хэдэн үйлдвэр, хэдэн төгрөгний татвар төлж байна вэ гэсэн ийм асуулт байна. Тэгэхээр манайд бол байгуулагдсан 3 тамхины үйлдвэр байна. Үүнд Монгол тамхи Со гэдэг компани байна. Энэ 2002 оны эцэст 360 сая төгрөгний татвар төлсөн байна. Космо гэдэг тамхины үйлдвэр байна. Энэ 5.1 сая төгрөг төлсөн байна. Тэгэхдээ 2003 оноос эхлээд энэ үйлдвэрүүд татвар төлөлт нь нэлээн сайжирч байгаа, монгол тамхи жишээлбэл энэ оны эхний 9 сарын байдлаар 1 тэрбум 251 сая төгрөг төсөвт төлсөн байна, Космо тамхи гэдэг компани нь 41 сая төгрөг төлжээ. Эдгээр үйлдвэрүүдэд Космо гэдэг тамхины үйлдвэрт 30 гаруй ажилтан ажиллаж байна. Монгол тамхи Со гэдэгт 52 ажилчидтай юм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эг тамхины үйлдвэр нь Эх далай жаргалан гэдэг компани одоогоор үйл ажиллагаа явуулаагүй, татвар төлөөгүй юм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Архины онцгой албан татварыг нэмэгдүүлэх бодлого байна уу гэж асуусан байна, тэрнийг би дутуу хариулжээ. Архины онцгой албан татварыг бид энэ жил ойрын жилд нэмж чадахгүй байгаа юм. Архины үйлдвэрүүдийн өртөг зардал юмыг тооцоод үзэхээр одоогийн манай мөрдөж байгаа 65-85 хувиар бид онцгой албан татвар авч байгаа. Энэ маань нэлээн өндөр байгаа. Татвар нь өндөр байгаа учраас татвараас зайлсхийж янз бүрийн арга хэрэглээд байна уу гэж бид судалгаа, таамаг юм байгаа юм, тийм учраас архины онцгой албан татварыг нэмэгдүүлбэл бид нарын нөгөө татвараас зайлсхийдэг явдал маань улам ихсэх байхаа гэж ийм болгоомжлол байгаа учраас архины онцгой албан татварыг хэвээр нь мөрдүүл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Одончимэд</w:t>
      </w:r>
      <w:r>
        <w:rPr>
          <w:rFonts w:cs="Arial" w:ascii="Arial Mon" w:hAnsi="Arial Mon"/>
        </w:rPr>
        <w:t>:</w:t>
        <w:tab/>
        <w:t>-Хамгийн гол юм бол одоо энэ татвар нэмж байгаа, хасч байгаа, энэ татварт хийж байгаа хөдөлгөөн маань бидний  тавьж байгаа зорилтонд хүрэхэд ухарлт болж байна уу даа. Бид ирэх онд 30 хувиар хассан үр дүнтэй л уулзалтаа хийх ёстой, манай нам, манай Засгийн газрын мөрийн хөтөлбөр. Энд бид ямар алхам хийсэн юм бэ? цаг нь мөн юмуу? Импортын үйлдвэрийн татвар чинь хариугүй л юм байна шүү дээ, 2 дахин нэмээд нэмээд сүртэй юм болмооргүй л юм шиг байна шүү д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өр нэг хамгийн чухал асуудал бол одоогийн чинь татварын орлогын бараг 37 хувийг чанар муутай, хулхи архи эзлээд байна, энийгээ бодлогоор шахаж гаргаад, оронд нь сайн чанарын эх орныхоо үйлдвэрийн спиртээр архи үйлдвэрлэх бодлого яагаад явуулж болдоггүй юм бэ? Ийм юманд хариулахгүй, тоочиж өнгөрөөд байх юм, энэ чинь серьезный асуудал шүү дээ, зүгээр бид хэд тамхины татвар нэмээд өнгөрчих асуудал биш шүү дээ. Биднийг яаж ч хэлээд энэ танхимаас гарч болно. Дараа нь бид ард түмэнд шүүлгээ өгнө шүү дээ, сонгогчдод. Тэр тухайгаа бид бүгдээрээ хоёр талаасаа бодож ажиллая гэж байна. Тэрнээс өөр та нөхдөд хачин асуулт тавиад хариулж болохооргүй юм бид тавиагүй байна шүү дээ. Татвараар оролдох цаг нь мөн үү, тэр хулхи спиртээр хийгээд байгаа архийг яагаад зогсоож болдоггүй юм бэ? Зориг дарга хавар энийг зогсоох талаар юм хийх гэж байгаа гэж байсан, яагаад энэ бодлогоо гаргаж ирэхгүй байгаа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х орны үйлдвэрийг дэмжье гэж байгаа бол эх орныхоо спиртийг, дөнгөж бий болж байгаа тамхиныхаа үйлдвэрийг, нэгэнт тамхийг бид бүрэн зогсоож чадахгүйгээс хойш үйлдвэрээ дэмжсэн бодлого яагаад явуулж болдоггүй юм, юу энэнд саад болоод байгаа юм. Ер нь үнийг нь нэмээд тамхинаас хүнийг гаргана гэдэг бол дэндүү  гэнэн асуудал. Би хэлсэн шүү дээ, улам л муу тамхи, гудамжны хүүхдүүд татаад хаясан тамхины акурк авч татдаг шиг юм хийгээд, сүүлдээ манай тамхи ороодог, ихээхэн татдаг улсууд дүнс рүүгээ орно шүү дээ. Яг нарийн яривал дүнс гэдгийг манайхаас өөр газар татахгүй байна шүү дээ. Бидэнд зориулж гадныхан биднийг хордуулж байгаа болохоос. Яагаад бид эх орныхоо үйлдвэрийг дэмжээд өөрсдөө хямдхан, гоё, чанартай тамхи татаж болдоггүй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дооноос ингээд дарж аваад байвал, эд нар чинь ч гэсэн адилхан хулхи л юм хийхийг бодно шүү дээ. Хулхи спиртээр архи хийдэг шиг. Ийм юмаа бүгдээрээ ярья гэж бодож асуулт тавьж байна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 xml:space="preserve">-Бид бүгд мэдэж байгаа 3 жилийн өмнөхтэй харьцуулахад асуудал маань, байдал маань, санхүүгийн байдал маань ямаршуу болов, тэр үед ямаршуу асуудлууд тулгарч байсан, өнөөдөр Засгийн газраас санхүү, эдийн засгийн байдал маань эрүүлжиж тогтворжиж байгаа учраас татварыг тодорхой хэмжээгээр хөнгөлөх, эдийн засгийнхаа өсөлтийг дэмжих, олон улсын хэмжээнд өрсөлдөх чадварыг нь дээшлүүлэх ийм боломжууд нээгдэж байна. Ний нуугүй дотроо ярьж байгаа учраас олон улсын банк санхүүгийн байгуулагад энэ татварын хувь хэмжээг бууруулах, хөнгөлөх, чөлөөлөх асуудлуудыг битгий аваач гэж хэлээд байгаа, одоо ч гэсэн хэл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өр валютын сангийн нөхдүүд ирнэ, үдээс хойш 4 цагаас уулзана, энийг эсэргүүцээд хэлэх байх. Гэлээ ч гэсэн бид нар мөрийн хөтөлбөртөө амласан, тавьсан зорилт байна, өнөөдөр 2, 3 жилийн өмнөхтэй харьцуулахад бид нар бас эдийн засгийн өсөлтөө дэмжих, энэ чиглэлээр амлалтаа биелүүлэх арай боломж бүрдэж байна гээд хамгийн чухал тулгамдсан бусад чиглэлийн асуудлуудтайгаа их уялдсан, ямар ямар татварууд нь байж болох вэ гэдгийг авч үзээд саяны хэлсэн хүн амын орлогын албан татварын асуудал, байгууллага, аж ахуйн нэгжийн орлогын албан татварын, ялангуяа дээд шатлал, нөгөө талдаа ядуурлыг бууруулах Засгийн газрын стратегийн баримт бичиг байж байна, энийгээ эмзэг хэсгийгээ нэлээн чөлөөлье, хөнгөлье гээд орлогын доод хэмжээг нь 48000-ыг нь 54000 болгоод өсгөх ийм арга хэмжээнүүдийг авса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өгөө талдаа бид нар энийгээ нөхөхийн тулд ялангуяа манай Эрүүл мэндийн яамны нөхдүүд маань энэ дээр тодорхой хэлэх байх, олон улсын жишигтэй ч харьцуулаад үзэхэд тамхины онцгой татвар тодорхой хэмжээгээр нэмэгдэх боломжтой юмаа гэж үзсэн байгаа. Эндээс гол нь мөнгө нь орж ирэх 3.2 тэрбум төгрөгийн асуудалдаа гол нь биш, татвараар бас тодорхой арга хэмжээ, асуудлыг зохицуулж шийдэх гэсэн энэ асуудал нь илүү чухал юмаа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рхины татварын хувьд ч гэсэн бас онцгой албан татварыг бид нар гол нь тогтвортой байлгаж, эх орныхоо үйлдвэрлэлийг, ялангуяа буруу спиртээр биш, зүгээр ёсоороо ингээд үйлдвэрлэж байгаа компаниудыг дэмжих бодлогыг барьж байгаа. Энэ дээр өнгөрсөн хавар архины үйлдвэрүүдийг манай татварын газар, бусад холбогдох байгууллагуудтай бүгдийг шалгаж авч үзсэн. Ёсоороо спиртээрээ, хүний эрүүл мэндэд хохиролгүй, ёсоороо үйлдвэрлэдэг ийм компаниудыг дэмжих ийм бодлого барьж байгаа. Нөгөө хулхи гэдэг юмуу, буруу үйлдвэрүүд нь аяндаа шахагдаад ирэхээр ёсоороо үйлдвэрлэдэг компаниудад энэ чиглэлийн арга хэмжээ ч гэсэн илүү их дэмжлэг болно гэж ингэж бодлогынхоо энэ асуудлыг авч үз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Эрдэнэбилэгт</w:t>
      </w:r>
      <w:r>
        <w:rPr>
          <w:rFonts w:cs="Arial" w:ascii="Arial Mon" w:hAnsi="Arial Mon"/>
        </w:rPr>
        <w:t>:</w:t>
        <w:tab/>
        <w:t xml:space="preserve">-Энэ удаагийн татварын хуульд оруулсан нэмэлт, өөрчлөлтүүдээс хараад байхад сая Энхтайван дарга хариулж байна л даа. Ер нь аж ахуйн нэгж байгууллагын орлогын албан татвар, хүн амын орлогын албан татвар бол ер нь мөрийн хөтөлбөрт тусгасан зорилтыг хангахад чиглэсэн зүйтэй алхамууд хийгдсэн. Ер нь татвар гэхээр зэрэг бид нар нэг баахан өсгөсөн юм орж ирээд байна гээд ойлгоод байдаг. Үнэхээр энэ удаа татварыг тодорхой хэмжээгээр хөнгөлөх ийм алхамуудыг Засгийн газраас хийж байгааг дэмжи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рин онцгой албан татварын хуулин дээр орж байгаа нэмэлт, өөрчлөлтттэй холбогдуулаад бид төсөл өргөн барьсантай холбогдуулаад иргэд сонгогчидтой уулзаж ярьж байгаа л даа. Ерөөсөө машин задалж оруулж ирдэгийг тогтоох чиглэлийг баримталдаг юмуу, харин Монгол орондоо гадаадын брэндтэй машин үйлдвэрлэх бодлого баримтлах гэж байгаа юмуу гэдэг дээр энэ хуулийн ач холбогдол төдийлөн сайн ойлгогдохгүй байгаа юм. Хууль дээр тайлбар нь болохоор зэрэг шинэ машин үйлдвэрлэл гэж хэлчихээд, хуулийн заалтан дээрээ машин угсрах гэж хэлээд байгаа байхгүй юу. Шинэ машин угсрах юмуу, хуучинд юмуу гэдгийг энэ хуулинд тодотгож өгөх нь зүйтэй болов уу гэж Баатар даргаас нэгдүгээр асуух гээд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цаашдаа машин үйлдвэрлэлийг дэмжих бодлого нэгэнт гараад ирж байгаа учраас гадаадын машинуудыг шинээр угсрах машин үйлдвэрлэлийг хөгжүүлэхэд чиглэгдсэн тоног төхөөрөмж орж ирэхэд түүний хөнгөлөлт, чөлөөлөлтийн асуудал ер нь давхардаа яригдаж байгаа юу гэдэг асуудлыг тодотгож асуух гэ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атар</w:t>
      </w:r>
      <w:r>
        <w:rPr>
          <w:rFonts w:cs="Arial" w:ascii="Arial Mon" w:hAnsi="Arial Mon"/>
        </w:rPr>
        <w:t>:</w:t>
        <w:tab/>
        <w:t>-Түрүүний угсрах гэдэг дээр дотооддоо угсрах гэдэг гол нь дотооддоо шинэ машин угсрах асуудал яригдаж байгаа. Тийм учраас импортоор оруулж ирж байгаа авто машины онцгой албан татвараас доогуур хэмжээгээр 310 доллар гэж тогтоож байгаа. Зарим гишүүд түрүүн санал хэлж байсан. Энэнээс ч буулгах боломж байгааг үгүйсгэхгүй байгаа. Одоогийн байдлаар гадаадын хөрөнгө оруулагч нарын тавьж байгаа саналыг харахад ч гэсэн Монголд машин угсрах саналууд тавигдаж байгаа юм байна лээ. Тэгэхээр бид гол нь эх орныхоо үйлдвэрлэлийг дэмжих чиглэлд, энэ чиглэлд явъя гэсэн үүднээс энэ хөнгөлөлтийг үзүүлж байгаа юм.</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bCs/>
        </w:rPr>
        <w:t>Б.Эрдэнэбилэгт</w:t>
      </w:r>
      <w:r>
        <w:rPr>
          <w:rFonts w:cs="Arial" w:ascii="Arial Mon" w:hAnsi="Arial Mon"/>
        </w:rPr>
        <w:t>:</w:t>
        <w:tab/>
        <w:t>-Хуулийн 6.7.А-д ингэж байгаа юм л даа, үйлдвэрийн аргаар угсрагдсан суудлын авто машинд 310 ам.доллар гэж байгаа юм. Тэгэхээр зэрэг энийг үйлдвэрийн аргаар угсарсан суудлын шинэ авто машинд гэж хэлж болох уу гэж асуугаад байгаа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атар</w:t>
      </w:r>
      <w:r>
        <w:rPr>
          <w:rFonts w:cs="Arial" w:ascii="Arial Mon" w:hAnsi="Arial Mon"/>
        </w:rPr>
        <w:t>:</w:t>
        <w:tab/>
        <w:t>-Бид тэгж л ойлго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Эрдэнэбилэгт</w:t>
      </w:r>
      <w:r>
        <w:rPr>
          <w:rFonts w:cs="Arial" w:ascii="Arial Mon" w:hAnsi="Arial Mon"/>
        </w:rPr>
        <w:t>:</w:t>
        <w:tab/>
        <w:t>-Ойлгох нэг өөр хэрэг, яг хуульд томъёолох чинь бас өөр хэрэг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Сугар</w:t>
      </w:r>
      <w:r>
        <w:rPr>
          <w:rFonts w:cs="Arial" w:ascii="Arial Mon" w:hAnsi="Arial Mon"/>
        </w:rPr>
        <w:t>:</w:t>
        <w:tab/>
        <w:t>-Татварын том бодлогын асуудал яригдаж байна. Хандлага мэдээж үнэхээрийн зөв, гэхдээ сонирхож байгаа ийм асуудал байна. Ерөөсөө 100 саяас дээш орлоготой, 150 компани татварын орлогын 90 хувийг бүрдүүлдэг гэж байгаа шүү дээ. Тэгэхээр мэдээж энэ 150 компанийн төлдөг татварыг 40 хувь байсныг 30 хувь болгохоор зэрэг манай бодлоготой ч нийцэж байна, компаниуд ч бас их баярлана л даа, тэнд өөрт нь ч их тустай юм болно. Тэгэхдээ бид нарын зорилго бол орлогын нэмэгдээд, тэр нэмэгдэж байгаа орлогод нь татвар ноогдоод дээр нь бааз нь өргөжөөд тэгээд хуучнаасаа илүү ашигтай юм болно гэж тооцож байгаа шүү дээ. Тэгэхээр миний асуулт бол 150 компанийн хувьд хуучин 40 хувийг төлж байснаа 30 хувийг төлдөг болоод тэдэнд ашигта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зэрэг тэрнийг дуулангуут хуучин 15-ыг төлж байсан компаниуд би 30 хувийг төлдөг болъё гээд энд хошуураад ороод ирэх, тийм болохоор бааз нь өргөжих, татварт орох орлого нь энэ хэмжээгээр ийм их хурдан өснө гэдэгт би жаахан итгэл үнэмшил багатай байгаа юм л даа. 150 компани чинь 90 хувийг бүрдүүлдэг байсан бол татварын орлогын энэ хөнгөлөлтөөс болоод 80 хувийг бүрдүүлдэг болчихно. Тэгээд дутагдаж байгаа орлогыг бүрдүүлэх юм нь хаана,  ямар эх үүсвэрээр нөхөгдөх юм бэ? гэсэн ийм асуулт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тамхины талаар олон хүн ярьж байна, Одончимэд гуай ч гэсэн ярьж байна. Гэхдээ би бүр шал өөр чиглэлээр асуулт асуумаар байх юм. Бид нар орлогын эх үүсвэрийг нэмэгдүүлэх бүх л боломжийг эрж хайж, тэмтэрч байгаа. Тэрэн дотор ер нь тэгэхдээ олон түмнийхээ амьдралын байдалд нөлөө үзүүлчихгүйгээр энэ асуудлыг шийдэх ёстой. Төрөөс өөр, эрүүл мэндийн яамнаас оруулаад хэлэлцүүлж байгаа нэг хуулийн гол зорилго бол тамхины аюулаас олон түмнээ сэргийлэх нэг ийм бодлого явж байгаа. Эд нарын танилцуулж байгаа материалаар бол ер нь тамхины татварыг 10 хувь нэмэгдүүлэхэд хэрэглээ 8 хувиар буурдаг гэсэн дэлхийн тийм судалгаа байгаа юм. Энд бүх юм нь орж байгаа юм. Сөрөг юм нь бас орж байгаа, чанаргүй, хямд тамхи борлогдох, хууль бус худалдаа өргөжих, элдэв долоон юм. Энэ бүгдийн тооцоог сайн зохион байгуулахаар зэрэг 8 хувиар буурдаг гэж байгаа юм. Энэ бол манай төрийн бодлоготой маш их нийцэ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 утгаар нь авч үзвэл одоо тамхины онцгой татварыг 2 дахин нэмэгдүүлэхээр 1000 төгрөгний үнэтэй янжуур 120 төгрөгний л татвартай юм байна лээ. Тэгэхэд бусад улсуудын энэ танилцуулга, материал туршлагаас харахаар зэрэг дээд тал нь тамхины татвар үнийх нь 85 хувьтай тэнцэж байна. Ийм бодлого явуулж тамхитай тэмцдэг юм байна л даа. Тэгэхээр энэ байдлыг тал талаас нь авч үзээд тамхиныхаа онцгой татварыг 2 дахин биш, бүр илүү нэмэх тийм бололцоо, тэр талаас нь авч үзэх тийм боломж байна уу? Яагаад болдоггүй юм. Одоо намайг шүүмжлэх гээд амьдрал мэддэггүй гээд энэ талаас, бас би багцаалалгүй яахав дээ. Тэгэхдээ заавал тамхитай холбогдсон юман дээр тийм бодлогоор яах юм бэ? ер нь хатуухан бодлого болгоод ард түмнээ тамхинаас сэргийлэх тийм арга хэмжээ авах, эдийн засгийн талаасаа тэр орлогыг нэлээн дорвитой нэмэгдүүлэх ийм бололцоо бий юу? Ерөөсөө болдоггүй юм ярьж байгаа бол тайлбарлаад өгөөр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энэ хуулинд нэмэлт, өөрчлөлт оруулж байгаа юм байна, үнэт цаасны, онцгой татварын тэмдэгтийг хэвлүүдэг юмыг гадаад дотоодын компанид тендер зарлаж байж хэвлүүлэх ийм юм болж байгаа юм байна л даа, энэ зөв байх л даа, зарчмын хувьд нэг их эсэргүүцээд байх юм байхгүй. Гэхдээ одоогийн үйлдвэрлэж байгаа компани нь нэлээн хөнгөлөлттэй гэдэг юмуу, ашигтай байдлаар ажилладаг юм байна лээ. Тухайлбал, зээлээр хэвлэж өгөөд, татварын газраас мөнгө авалгүй зээлээр хэвлэж өгөөд, дараа нь шилжүүлээд, нөгөөдөх нь борлуулаад аж ахуйн нэгжид орчихсон хойно, төсөв зардалд ямар нэгэн дарамт учруулахгүйгээр энэ юмыг нь хэвлээд өгчихдөг юм байна 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өгөө нэг асуудал бол нэг газраар тогтвортой удаан хугацаагаар хэвлүүлбэл техник технлоги нь сайжирч, зардал нь буурч, бас хямд үнээр хэвлүүлэх ийм бололцоо бүрддэг. Дээр нь сая ямар сонин байв, энэ хавиар явж байсан сонин дээр татварын ерөнхий газрын хэлтсийн дарга ярилцлага өгчээ. Шинэ маягийн материалаар чанартай тэрнийг хэвлүүлдэг болсон, одоо нууцаар хэвлүүлэх боломж байхгүй болж гэж. Тэгэхээр ерөөсөө л монгол үнэт цаасныхаа хэрэгцээг хангахад зориулж үйлдвэр байгуулсан юм байна лээ, эдийн засгийн ашгийг нь хараад хуучнаараа зохион байгуулах тийм боломж бий юу, нэгдүгээрт? Хоёрдугаарт, энэ оны 7-р сарын 1-нээс хойш наадаг цаасыг хуурамчаар үйлдэх, худлаа үнэн юм наах явдалд зөрчил гарсан уу? гарсан бол өссөн, буурсан байдал нь яма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Таны хэлж байгаа 40 хувийн татварыг багасгах, энэ маань эдийн засгийн өсөлтийг дэмжсэн арга хэмжээ гэж хэлж байгаатай санал нэг байна. Ер нь манай пүүс компаниуд өрсөлдөх чадвараа дээшлүүлээд жижигрэхгүй, олон улсын хэмжээнд, ялангуяа гадаадын хөрөнгө оруулалттай үйлдвэрүүд сайн ажиллахад энэ 40 хувийн татвар бас нэлээн сөрөг нөлөө үзүүлээд байгаа. Ийм ч учраас энийг бууруулснаар одоогийн тооцоогоор бол 9.7 тэрбум төгрөгийн татварын орлого жаахан буурахаар байж байгаа. Гэхдээ тухайн компаниуд хуучин зохиомлоор жижигрээд татвараа нуун дарагдуулаад байсан явдал арилж, үйлдвэрлэлийг дэмжсэнээр татварын орлого 9.7-гоор буурахгүй, зохих хэмжээгээр нөхөгдөнө гэж ойлгож байгаа. Энэ бол эдийн засгийнхаа онолын хувьд ч гэсэн асуудлыг ингэж авч үздэг. Бусад орны жишгээс ч гэсэн авч үзэхэд яг 9.7-гоос биш еще хэмжээгээр энэ маань арай багаар буурах байхаа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эх оны хувьд энэний зэрэгцээ эдийн засгийн өсөлтийг 6 хувь, түүнээс доошгүй байхаар бодож байгаа. Ийм учраас тодорхой хэмжээгээр энэ бол татварын нийт орлого маань бас энэ 9.7 хэмжээ нөхөөд, татварын нийт төсвийн орлого буурахгүйгээр ингээд шийдэгдэхээр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ны татварын хувьд таны хэлдэгтэй санал нэг байж байна, Дэлхийн банкны зүгээс манайд өгч байгаа зөвлөмж онцгой татварынхаа хувь хэмжээг, тэр битгий хэл 4 дахин нэм гэж яриад байгаа. Сая бас Одончимэд гишүүн хэллээ, бусад хүмүүс ч хэлж байна, тэгж их огцом олон дахин нэмэх нь аль хэр нөлөөлөх вэ? үгүй юу? ялангуяа нийгмийн эрүүл мэндийнхээ талаас ямар ч бйасан 2 дахин нэмээд энэ хэмжээндээ бид нар авч үзье гэсэн. Өөрөөр хэлбэл олон улсын байгууллагаас өгч байгаа зөвлөмжтэй харьцуулахад нэг тийм дундаж хувилбар дээр авч үзээд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10 тэрбум төгрөгний зөрүү гарах нь, тэрнийг хаанаас нөхөх вэ гэсэн ийм асуулт байна. Тэгэхээр энийг бид нар хэрвээ 2005 оноос энэ хуулийг мөрдөж эхлэхэд бид нар татварынхаа бааз суурийг өргөжүүлж, татвар төлөгчдийг татварт аль болохоор бүрэн хамруулах замаар одоо авч чадахгүй байгаа татварынхаа өр юмыг барагдуулж, нэлээд хэсгийг нөхнө гэж бодож байгаа. Нэг хэсэг нь саяны яригдаж байгаа жишээлбэл, импортоор орж ирэх тамхи, энэ юман дээр жишээлбэл татвар нь нэмэгдэж байна. Ер нь манайд бас гадаад худалдаа, импортын хэмжээ нэлээд өсч нэмэгдэж байгаа. Дотоодын нийт бүтээгдэхүүн өсч байна, энэ хэмжээгээр ер нь импортын болоод дотоодын барааны татварын орлого нэмэгдэж, нийт дүнгээрээ 10 тэрбум төгрөгний юуг нөхөх байхаа гэсэн ийм тооцоо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нцгой албан татварын тэмдгийн хуульд нэмэлт, өөрчлөлт оруулах гэж байгаа юм. Энэ бол аль болохоор энэ тэмдгийг нууцлал сайтай болгож, чанартай ийм тэмдэг үйлдвэрлэх нөхцлийг л бүрдүүлэх гэж өгсөн зорилготой. Үнэхээр 7 сарын 1-нээс хойш архины онцгой албан татварын тэмдгийг шинэ загварын тэмдэг баталж үйлдвэрлэж байгаа, энэ тэмдэг бол одоохондоо нууцлал сайтай, тусгай усан хээтэй цаасан дээр хийсэн учраас энийг одоогоор дуурайлгаж хийсэн тийм юм гараагүй байна. Сая бас архины үйлдвэрүүдийг 10 сард шалгасан. Энэ тэмдэг хэвийн байгаа гэ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тулга</w:t>
      </w:r>
      <w:r>
        <w:rPr>
          <w:rFonts w:cs="Arial" w:ascii="Arial Mon" w:hAnsi="Arial Mon"/>
        </w:rPr>
        <w:t>:</w:t>
        <w:tab/>
        <w:t>-нэгдүгээрт үл хөдлөх эд хөрөнгийн татварыг бүсчилж, ялгавартай тогтоож болохгүй юу? одоо бол үндсэндээ 1 л хувиар байгаа шүү дээ. Тэгэхээр энэ үл хөдлөх хөрөнгө маань Улаанбаатар, хөдөө аймгууд, хот суурин газруудад янз бүрийн үнэтэй байна, газар, байшин, хашаа, орон сууц гэхэд л. Тухайлбал, Улаанбаатарт 3 өрөө орон сууц 30 сая төгрөгний үнэтэй бол Дархан-Уул аймагт 5, 6 сая байх жишээтэй. Гэтэл оногддог татвар нь нэг байна. Тэгэхээр энийг бүсийн ялгавартай тогтоож болохгүй юу гэсэн ийм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хүн амын орлогын албан татварын хэдэн хувь нь 10 хувийн татвар төлдөг юм бэ? нийт хүн амын орлогын албан татвар байна шүү дээ, түүний хэдэн хувь нь 10 хувийн татвар төлдөг юм, хэд нь 20-ийг төлдөг юм, хэд нь 40-ийг төлдөг юм бэ? тэгэхээр энийг тооцож үзээд энэ хүн амын орлогын албан татварын шатлалыг нь бууруулж, өөрөөр хэлбэл нэг шатлалтай болгож боло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аж ахуйн нэгж байгууллагын орлогын албан татварын дээд шатлалыг бууруулах асуудал, өөрөөр хэлбэл 40 хувиа 30 хувь болгох асуудлаа 2005 оноос гэж Засгийн газрын баримт бичигт байгаа л даа. Тэгэхээр энийг 2004.1.1-нээс тооцож хэрэгжүүлэхээр ийм тооцоо судалгаа хийж хэрэгжүүлж болохгүй юу? 2005.1.1-нээс үндсэндээ үр дүнгүй юм шүү дээ. Манай Засгийн газрын амласан мөрийн хөтөлбөрт байгаа амлалт бол 30 хувиар бууруулна, энийгээ энэ бүрэн эрхийн хугацаандаа хэрэгжүүлэхээр л байгаа шүү д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өрөвдүгээрт, тамхины онцгой албан татварыг 2 дахин нэмнэ гэж ингэж тусаад байна л даа. Тэгэхээр ер нь манай татварын бодлого ийм байна л даа, ер нь татвар өгөөд байдаг, хэдэн цөөхөн аж ахуйн нэгж рүүгээ улам л татварыг нь нэмээд, татварын дарамт улам учруулаад ингээд байдаг. Тэгэхээр татварын талаар баримтлах төрийн бодлого аль болохоор татварынхаа бааз суурийг өргөтгөх, тэгээд татварынхаа хувь хэмжээг бууруулах, ингэснээрээ татварын нийт дүнгээрээ төрийн татварын бодлого хэрэгжих ийм л үндэстэй шүү дээ. Тэгэхээр энэ үндэснийхээ үйлдвэрлэлийг дэмждэггүй, татварыг нэмсэнээр тамхи татах асуудлыг бууруулчихна гэж энэ бол үнэхээр үлгэр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учраас үндэснийхээ үйлдвэрлэлийг дэмжих хүрээнд. Нөгөө талаар манай засгийн газрын мөрийн хөтөлбөрт туссан асуудлууд татварыг 30 хувь хүртэл бууруулна гэж байгаа шүү дээ. Тэгэхээр энэнийхээ яг эсрэг юм төлөвлөөд байна шүү дээ. 2 дахин нэмэгдүүлнэ гэдэг чинь ерөөсөө энэ Засгийн газрын үйл ажиллагааны дүнг татварыг 2 дахин нэмэгдүүлсэн гэж ярина уу гэхээс биш, бусад хөнгөлсөн үзүүлэлт нь энэ нэмсэндээ дарагдаад алга болно шүү дээ. Ийм учраас энийг заавал тамхины онцгой татварыг 2 дахин нэм гэж ингэж амлалтандаа амаа алгадуулж байсанд орвол бусад тооцоо судалгаа хийгээд энэ татварыг 30 хувь хүртэл бууруулах энэ амлалт руугаа бодлого чиглэлээ зангидаж явуулбал яасан юм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Үл хөдлөх хөрөнгийн татварын талаар асуулаа. Энэ өргөн барьсан татварын хуулиудын өөрчлөлтийн юманд энэ асуудал байхгүй байгаа. Гэхдээ үнэхээр бүсчилсэн хөгжлийн үзэл баримтлалыг, бүс нутгуудыг тогтвортой, тэнцвэртэй хөгжүүлэх энэ асуудлын хүрээнд энэ үл хөдлөх хөрөнгийн татварын бүсээр ялгавартай тогтоох, бүсүүдийн онцлогийг харгалзах асуудлыг судалж байгаа. Энийг бас зохих шатандаа боловсруулалтынхаа түвшинд энийг дараа нь хэлэлцэх гэдгээр яригдах байхаа. Энэ бол бас бид нарын бодож байгаа анхаарууштай ийм чиглэл юмаа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ж ахуйн нэгжийн орлогын албан татварын дээд шатлалыг 2005.1.1-нээс гэж энд оруулсан байгаа. Тэгэхээр түрүүнд би бас хэлсэн. Олон улсын банк, санхүүгийн байгууллагатай ерөнхий тохирсон тохиролцоо ч бас байж байна. Мөн төсвийн орлого маань хэтэрхий багасчихгүй, төсвийн тэнцвэрт байдал алдагдчихгүйн үүднээс 2005.1.1-нээс буюу 2004 оноос биш 2005 оноос хэрэгжихээр ингэж авч үзсэн юм. </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Эрхэм гишүүд та бүгд мөрийн хөтөлбөрийн амлалтыг яагаад, мөн зарлага тал дээрээ тодорхой хэмжээний хэмнэлтийг бий болгох асуудлыг хэлэлцэх явцдаа гаргаж ирэх юм бол оныг нь бас урагшлуулах ийм асуудал байж болох болов уу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ны татварын хувьд түрүүнд нэлээн ярилаа. Энэ бол зөвхөн төсвийн орлого бүрдүүлэх асуудал биш, нийгмийн эрүүл мэндийг сайжруулах, энэ Засгийн газрын мөрийн хөтөлбөрийн зорилттой уялдаатай юм. Тийм учраас энэ талаараа манай ялангуяа эрүүл мэндийн салбарын нөхдүүд маань энийг дэмжиж байгаа. Олон улсын байгууллага ч  гэсэн энэ дээр еще өндөр татвар нэмж тавь гэснийг нь харин бид нар 2 дахин багаар, өнөөдрийнхөө нөхцөлд хэт ачааллыг нэмж болохгүй гээд энэ хувилбар дээр тогтсо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Эхний асуултыг бас нэмж тодотгоё. Үнэхээр хот суурин газар, хөдөө орон нутагт үл хөдлөх хөрөнгийн үнэлгээ өөр өөр байгаа. Баттулга гишүүн их зөв ярьж байна. Орон сууцны үнэ гэхэд Дарханд нэг өөр, Эрдэнэтэд нэг өөр, Улаанбаатарт нэг өөр байгаа. Тэр өөр үнэлгээтэй юмнаас яг нэг ижил 0.6 хувиар татвар авахаар болбол цаад төлөх татвар нь ялгаатай л гарч байгаа. Тэр л зарчмыг бид нар барьж яв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ахь асуултын хувьд хүн амын орлогын албан татварын цалин хөлс, түүнтэй адилтгах орлогоосоо суутган татвар төлдөг иргэд манайд 300 мянган хүн байдаг юм байна. Энэ иргэдээс бид нар 22 тэрбум төгрөгний татвар 2002 оны байдлаар төсөвт оруулсан байна. Үүний дийлэнх хувийг нь 10 хувиар татвар төлдөг, нийтдээ 233 мянган хүн бараг 18 тэрбум төгрөгний татварыг 10 хувиар цалингаасаа төлж ирсэн байна. 20 хувиар татвар төлдөг иргэд 66 мянган хүн байдаг юм байна, энэ бол 2.6 тэрбум төгрөгний татвар төлсөн байна. 40 хувиар төлдөг иргэд их цөөхөн. Энэ нь 1250 хүн байна. 1.5 тэрбум төгрөгний татвар төлсөн ийм дүнтэ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үнээс гадна 292 мянган иргэн иргэний орлого, татвар тодорхойлох хуудсаар тооцоо хийдэг. Өөрөөр хэлбэл яг цалин авч, цалингийн хүснэгтэн дээрээс татвараа суутгуулдаггүй, жилийн эцэст аймаг, нийслэл, дүүргийн татварын албадтай очиж тооцоо хийдэг ийм иргэд байна. Мөн 220 гаруй мянган тэтгэврийн насны хүмүүс байна, тэтгэвэр авдаг. Ингээд манай хүн амын орлогын албан татвар төлөгчид энэ л хэд байна л даа.</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bCs/>
        </w:rPr>
        <w:t>Б.Баттулга</w:t>
      </w:r>
      <w:r>
        <w:rPr>
          <w:rFonts w:cs="Arial" w:ascii="Arial Mon" w:hAnsi="Arial Mon"/>
        </w:rPr>
        <w:t>:</w:t>
        <w:tab/>
        <w:t>-Тодруулаадахъя. Хүн амын орлогын албан татвар чинь ийм байна шүү дээ, таны хэлснээр. Үндсэндээ дийлэнх нь 10 хувиар төлдөг юм байна. Хэрвээ дийлэнх нь 10 хувиар төлдөг юм бол, тэр 40 хувь, 20 хувиа бууруулаад дундажаар 10 хувиар тооцоо хийчихвэл ерөнхий балансаараа барьчих юм биш үү гэж би асуугаад байна л даа. Ингэж болохгүй юу? Тэгэхээр татвар буурч байна гэж, дүнгээрээ бол хүн амын орлогын албан татвар буурсан, нийт орлогын түвшинд буураагүй ийм үзүүлэлт гарна шүү дээ. Тэгэхээр ийм байдлаар зохицуулалт хийж болохгүй ю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Боломжтой. Ийм зохицуулалт хийсэн улс орон байгаа л даа, манай хойд хөрш ОХУ-д 13 хувиар, нэг л хувиар хүн амын орлогын албан татварыг төлүүлдэг. Ингэснээр татвар төлөлт сайжирсан гэж ингэж бидэнд мэдэгдэж байгаа. Үнэхээр ийм зарчмын өөрчлөлт хийе гэвэл энэ болохгүй юм байхгүй, энийг шийдэх бололцоотой. Ганцхан нөгөө талд нь нэг л сөрөг юм гардаг л даа. Юу гэхээр өнөөдөр аж ахуйн нэгж байгуулаад, компани байгуулаад 15, 30 хувиар татвар төлөх үү, аль эсвэл иргэн хүн болж иргэнээр орлогын албан татвар 10 хувиар төлөх үү гэдэг ийм сонголт хийх болж байгаа юм л даа. Татвар төлөгчдийн хувьд бо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Шийрэвдамба</w:t>
      </w:r>
      <w:r>
        <w:rPr>
          <w:rFonts w:cs="Arial" w:ascii="Arial Mon" w:hAnsi="Arial Mon"/>
        </w:rPr>
        <w:t>:</w:t>
        <w:tab/>
        <w:t>-Татварын шинэчлэлийг хийх талаар одоогийн УИХ, Засгийн газар үнэхээр томоохон амжилт гаргасан гэж ойлгогдож байгаа. Тэгэхээр энэний үр дүн бол татварын орлогын хуримтлал өнөөдөр маш их нэмэгдсэн. Тухайлбал гаалийн татвар 2 дахин нэмэгдэж, 150 хэдэн сая төгрөг болсныг энийг илэрхийлж байгаа асуудал. Гэхдээ энд гол концепцийн чанартай зүйл бол зах зээлийн нийтлэг жишгийн дагуу хүн бүхэн, нэгж байгууллага бүхэн татвар төлөгч байа гэсэн ерөнхий гольдрол руу хуулийн үзэл баримтлалыг хандуулж, татварын төлөлтийн суурь хүрээг нэлээд өргөжүүлсэн нь бас амжилт олох томоохон ахиц дэвшил гарсан байхаа гэж ингэж бод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сэн хэдий ч энд бид нар энэ татварын тухай асуудлыг УИХ байгуулагдсан цагаасаа маш нухацтай хэлэлцэж ирсэн. УИХ болон УИХ-аас уг асуудлыг нухацтай хэлэлцээд Монгол Улсын Засгийн газарт нэлээд бодитой хугацаатай үүрэг даалгаврыг өгч ирсэн юм. Энэ нь татварын тогтолцоо бүхэлд нь, зах зээлийн харилцаанд нийцүүлэн шинэчлэх ажлыг улам эрчимжүүлье гэсэн ийм чиглэл байлаа. Гэсэн хэдий ч ийм амжилтын зэрэгцээгээр татварын тогтолцоо маань бас болохгүй, бүтэхгүй, хиймээр ажил үнэхээр их байгаа юм. Тухайлбал, УИХ-аас тавьсан гаргасан шийдвэрт татварын байгаа хөнгөлөлт, чөлөөлөлтийг багасгах тухай бид олон удаа ярьсан. Энэ асуудал энэ удаад огт орсонгүй. Ер нь татварын багц хууль болон бусад хууль тогтоомжийг боловсронгуй болгох чиглэлээр нэлээд нухацтай ярилцсан. Энэ бас бүрэн хамарсангүй. Нэг цөөхөн хуулин дээр бид нар бас эргэлдээд байх юм, ер нь монгол улсын Засгийн газраас цаашид татварын шинэчлэлийг хийх талаар ямар арга хэмжээ авах гэж байна вэ? нэг тийм зүйл боловсруулж байгаа, бид оруулах гээд бэлтгээд байгаа, судлаад байгаа гээд байх юм, энэ үнэхээр удаашралтай байна. Бид нар чинь энэ намар татварын бүх багц хуулинд маш том шинэчлэлт хийх юм гэдэг ойлголттой байсан. Гэсэн хэдий ч хэдхэн хуулин дээр л эргэлдээд байдаг, концепц нь бас нэг жаахан зөрүү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яхны нэг судалгаанаас харж байхад монголын хүн амын 9 хувь нь гайгүй чинээлэг юм байна. Бусад нь ихэнх дийлэнх хэсэг нь ядуу амьдралтай. Тэгэхэд энэ аж ахуйн нэгжүүдээ ингэж тэтгэж 40 хувийн татварыг 30 хувь болгох нь хэр зэрэг оновчтой байна. Миний бодлоор зарим гишүүдийн яриад байгаагаар хүн амын орлогын албан татварыг энийг дорвитойхон бууруулж, ард түмний амьжиргааг жаахан дээшлүүлэх талаар Сангийн яам ямар бодолтой байна вэ? Энийг нухацтай хэлмээр байна. Болмоор ч юм шиг, болмооргүй ч юм шиг хариулаад байна л даа. Энэ дээр тодорхой хариулт авмаар байна. Их хурал ингэж шийдвэл бодит бололцоо бий юу, үгүй юу. Энэ талын тооцоо судалгааг хийсэн үү гэсэн ийм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томоохон аж ахуйн нэгжүүд гэдгийг бид нар ойлгож байгаа шүү дээ. Цөөхөн аж ахуйн нэгжүүд үнэнч шударгаар ажиллаж татвараа төлдөг юм байна. УИХ-аас явуулсан шалгалтаар томоохон зарим аж ахуйн нэгжийг шалгахад хэдхэнийг шалгахад л 20, 30 тэрбумаараа зөрчил илрээд байгаа шүү дээ. Тэртээ тэргүй л төлдөггүй л байхгүй юу. Ингэх нь хэр зэрэг оновчтой байна вэ? ер нь яаж энэ далд эдийн засгийг ил болгохын тулд ямар ажлыг хийх гэж байна вэ? татварын хуулийг шинэчилж болно, энэний цаана маш олон юм байна, татвар оногдуулаад байдаг, шүүх, хууль хяналтын байгууллагад очоод байдаг, шал эсрэгээр шийдэгдээд байдаг. Ганц хураалт, төлөлтөөр ч биш, ийм асуудлыг яаж та нар төлөвлөж байна вэ? энэ талаар юу хийх гэж байн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даадын хөрөнгө оруулалтыг дэмжиж их зүйлийг хийж байгаа. Их хөнгөлж байгаа, чөлөөлж байгаа, таатай орчин бүрдүүлж байгаа, татвараас чөлөөлж байгаа. Энэ дээр бодитойхон дүгнэлт хийсэн юм байна уу? ямар утгаар гэдгийг би асуумаар байна. Энэ чинь уул уурхайн салбар гээд хөрөнгө яахав орж л байна, гэхдээ бас бусад орнуудтай харьцуулах юм бол харьцангуй чамлалттай байгаа зах зээл эхэлнээс хойш. Гэтэл уул уурхайн салбарт ихэнх хөрөнгө оруулалт орж ирж байна, дандаа хоцрогдсон техник технологи орж ир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лт олзворлодог аж ахуйн нэгжүүд усан буугаар өнөөдөр олзворлож байгаа, ихээхэн хэмжээний алтыг байгальд нь эргүүлээд хаяж байгаа. Байгаль орчныг их бохирдуулж байгаа. Яагаад жишээ нь дэвшилт техник технологи оруулж ирэх юм бол Монгол улсад харин чөлөөлдөг барьдаг ийм зам руу ер нь хэдийд явах юм бэ? монгол улс чинь. Тэгээд гадаадын баахан хөрөнгө оруулалт гэчихээд нэг хуучирсан технологи оруулж ирчихээд баахан хөнгөлдөг, чөлөөлдөг. Ийм тогтолцооноос хэзээ гарах юм бэ? Энэ талаар гол асуудлыг хариуцаж байгаа яам юу хийх гэж байн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Үндэсний үйлдвэрийн тухай асуудал, гадаадынхыг дэмжээд байдаг, үндэсний үйлдвэрлэлүүд бас явж өгөхгүй байна, сэргэх нь сэргэж байна. Ахиц дэвшил байна. Энийгээ жаахан дээш нь явуулмаар байдаг. Архи, тамхи гээд ярьж байна. Дандаа уучлаарай их сайн талтай юм, тамхи татдаггүй улсууд энэ хуулийг яамнаасаа өгсүүлээд боловсруулаад өдий шатыг хүртэл дамжаад ирлээ л дээ, энэ Их Хурал дотор цөөн тамхи татдаг гишүүн бий, тэрний нэг нь би байна. Жаахан бодитой амьдралтай юман дээр ярих хэрэгтэй шүү. Та нар монголын ард түмний эрүүл мэндийг сахин хамгаалах гэж байгаа бол 10 хувь болгоод өг л дөө, зоригтойхон шиг хийгээд өг, хоёрын хооронд 2, 3 хувь гэж ингэж дундуур нь жаахан юм хийгээд яах юм бэ? Энэ чинь хэрэглээ гэж, ард түмний хэрэглээ гэж нэг юм байна гэдгийг та нар ойлгож байна уу, үгүй юу? энэ чинь тамхины үнэ нэмсэнээр тэртээ тэргүй бүгдээрээ тамхинаас гарчихгүй, архи нь өндөр татвартай болохоор дахин үнэ нь өндөрсөнө, бүгдээрээ архинаас гарчихгүй шүү дээ, энийг ойлгож байгаа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доо улаан тамхи гээд ярьж байна, дүнсэн тамхийг нэмж ерөөсөө болохгүй, одоо ч өндөр татвартай байгаа. Ард түмэн чинь яах юм бэ? амьдрал ахуй нь хүнд байна, тархи толгойгоо сэргээх гэж тамхи татах гэхээр нөгөө тамхи нь үнэ нь нэмэгдчихсэн, энийг та нар амьдралтай сайн бодож үзэх хэрэгтэй шүү дээ. Тийм учраас үндэсний үйлдвэрлэлийг сэргээх ажил байна, архи, тамхины татварыг нэмэгдүүлмээргүй байна, гадаадынх нь нэмэгдүүлдэг юм байгаа биз. Нэмэгдүүлбэл харин олигтойхон нэмэгдүүлэх шаардлагатай байна, энэ талаас судалгаа тооцоо хийсэн юм байна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нхтайван</w:t>
      </w:r>
      <w:r>
        <w:rPr>
          <w:rFonts w:cs="Arial" w:ascii="Arial Mon" w:hAnsi="Arial Mon"/>
        </w:rPr>
        <w:t>:</w:t>
        <w:tab/>
        <w:t>-Үнэхээр татварын бодлого, өргөн барьсан татварын хуулиудын өөрчлөлт бол хэсэгчилсэн зарим зарим асуудлуудыг хөндсөн юм шиг байгаа харагдаж байгаа байх. Гэхдээ энэний цаана татварын бодлого маань ойрын жилүүдэд цаашдаа дунд хугацаандаа ямаршуу чиглэлээр байхав гэсэн ийм концепц дээр тулгуурлаж байгаа юм. Гэхдээ энийгээ авч үзэхдээ мэдээж дэлхий нийтийн хөгжлийн хандлага, чиглэл, ялангуяа өрсөлдөх чадвар. Монгол Улс маань өнөөдөр өрсөлдөх чадвараа дээшлүүлэх, гадаадын хөрөнгө оруулалт бизнес хийх таатай орчныг бүрдүүлэх, эдийн засгийнхаа өсөлтийг дэмжье гэсэн энэ гол зорилттой нягт уялдсан ийм л татварын бодлогын шинэчлэлийн концепц явж байгаа. Энэ дээр орлогын албан татварын асуудлыг би түрүүнд хөндлөө, энэ бол өнөөдөртөө хамгийн тулгамдсан асуудал учраас эхэлж энийг авч үзэж байгаа, энийг тодорхой концепцийнхоо дагуу үе шаттай арга хэмжээнүүдийг авч ингээд ээлж дараалан Их Хурлаар хэлэлцүүлэх бай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аашилбал бид өргөн барьсан хуулийн тайлбар дээр ч байж байгаа, нэг шатлалтай юм руу орох ийм хандлага байгаа. Тийм учраас энэ концепцдоо алсыг харсан, эхнийхээ алхамуудыг хийж байгаа юмаа гэж ойлгож байна. Ер нь энэ таны тэр 3 дахь асуулттай санал нэг байна л даа, далд эдийн засгийн асуудал, ялангуяа татвараас зугатаах асуудал 40 хувийн татварын шатлал дээр гол нь байгаа. Хэрвээ бид нар энийг тодорхой хэмжээгээр далд эдийн засгийг ил болгоё, татвар төлөх шударга ёсыг нь илүү хэрэгжүүлье гэх юм бол энэ хаана тэр далд эдийн засаг байнав, ямар шалтгаанаас байнав гэдгийг судалсны үндсэн дээр бас энэ чиглэлээр энэ арга хэмжээг авч байгаа. Ингэснээрээ түрүүн хэллээ, татварын орлого эхлээд жаахан буурах юм шиг хэрнээ, эдийн засаг сэргэж, өсөж, хөрөнгө оруулалт нэмэгдсэнээр энэ тодорхой хэмжээгээр нөхөгдөнө гэж ойлг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даадын хөрөнгө оруулалтын хувьд тантай санал нэг байж байна, өнгөрсөн жил 30-аад сая ам.долларын хөрөнгө оруулалт нэмэгдэж орж ирсэн, урд жилүүдтэй харьцуулахад. Ер нь бизнес, эрх зүйн болон хөрөнгө оруулалтын таатай орчин бүрдэж байгаатай уялдуулаад гадаадын хөрөнгө оруулалтууд сүүлийн жилүүдэд нэмэгдэх хандлагатай байж байгаа. Том том компаниуд орж ирж байна. Энэ дээр нэг анхаарах юм бол үнэхээр байгаль орчны асуудлыг нь манай байгаль орчны хяналтын байгууллагууд, бусад холбогдох байгууллагууд энэ хяналтаа сайжруулах, энэ нөхөн сэргээгдэх асуудлуудыг нь маш хяналттай, энийг эхнээс нь үүргээ биелүүлэхэд нь анхаарах ёстой. Энэ дээр бид цаашдаа ч анхаарах болно гэж бодож байна.</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bCs/>
        </w:rPr>
        <w:t>Ц.Шийрэвдамба</w:t>
      </w:r>
      <w:r>
        <w:rPr>
          <w:rFonts w:cs="Arial" w:ascii="Arial Mon" w:hAnsi="Arial Mon"/>
        </w:rPr>
        <w:t>:</w:t>
        <w:tab/>
        <w:t>-Хамгийн гол нь ухаад төнхөөд байна гэдэг утгаараа биш, би чинь энэ дэвшилтэт технологийг татварын хөнгөлөлт, чөлөөлөлтөөр дэмжиж илүү оновчтой байна гэж би яриад байгаа шүү дээ. Тэрнээс биш хамгийн хоцрогдсон технологи орж ирээд, чанартай бүтээгдэхүүн гардаггүй, хийсэн бүтээгдэхүүн нь борлодоггүй, стандартад нийцдэггүй, за тэгээд байгаль орчныг доройтуулдаг ийм юмыг энэ талаар юу бодож байна вэ? хийх юм байна уу? хийх гэж байна уу? Би түрүүнд нэг юм асуусан, эрх зүйн орчин байна шүү дээ, шүүх, засаглалын. Ерөөсөө татварын багц хуулиуд, энэ далд эдийн засаг яваад байна, юу хийх гэж байна вэ, одоо энийг ингээд хараад байх юмуу, бид нар. Цөөхөн аж ахуйн нэгжийг харахад л 30 хэдэн тэрбумаараа зөрчил илэрч байна шүү дээ, одоо ийм юм хараад явах уу, яахав? Энэ талаар юу хийх гэж байна вэ? ойрын үед. Одоо орж ирэх гэж байна уу? тийм эрх зүйн шинэчлэлийн нэлээн том дорвитой асуудлууд УИХ-д орж ирэх үү?</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 архи хоёрынхоо юман дээр нэлээн сайн тодруулга авмаар байна. Гадаадын виски гэж уугаад байгаа энэ улсууд би бараг хэрэглэдэггүй шахуу хүн. Цагаан буудайн архи хэрэглэдэг, үйлдвэрлэдэг цөөхөн орны нэг юм гэнэ лээ. Энэ харьцангуй энэ байгаль цаг уурын нөхцөлд бас монгол хүний биеийн эрүүл мэндэд харьцангуй тохиромжтой гээд. Тийм өндөр үнэтэй 18 хувьийн альдегидтай архи ууж байхаар 4 хувийнхаа альдегидтай, хор багатайхан шиг зохицсон архиа үндэсний үйлдвэрүүд үйлдвэрлээд байхад энийг яагаад дэмжиж болдоггүй юм. Одоо монгол улс тамхины үйлдвэр гээд сүр далайлгаад байх юм, ний нуугүй бид мэдэж байгаа, тамхичин бид нар сайн мэднэ. Ганцхан л үйлдвэр байгаа, улсад өчнөөн сая төгрөгний татвар өгөөд, харин ч тэр хулхи муу тамхиа доргүй сайн тамхи хийгээд ард түмэндээ хайр хүндэтгэлийг нь аваад явж байгаа шүү дээ. Тийм юм мэдэхгүй байж тодорхой хариулж өгмөө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Зориг</w:t>
      </w:r>
      <w:r>
        <w:rPr>
          <w:rFonts w:cs="Arial" w:ascii="Arial Mon" w:hAnsi="Arial Mon"/>
        </w:rPr>
        <w:t>:</w:t>
        <w:tab/>
        <w:t>-Их олон асуулт асуусан учраас товчхон хариулахгүй бол хариулж барахгүй шахуу олон асуулт байна. Далд эдийн засгийг яаж ил болгох вэ? ер нь энэ татвараас зугатаагаад байгаа юмыг яаж багасгах вэ гэсэн асуулт тавьж байна л даа. Тэгэхээр бид энэ дээр татварын алба хяналт шалгалтын ажлаа нэлээн үр нөлөөтэй болгож, үүнийгээ хамрах хүрээ юмыг нь өргөжүүлж байгаа, жилд бид нар ер нь бүртгэлтэй аж ахуйн нэгж байгууллагуудынхаа 30 хүртэлх хувийг татварын хяналт, шалгалтанд хамруулж байна. Дээр нь татвар төлөгчдийн талаар хөндлөнгийн мэдээллийн систем бий болгосон, бүхий л орлого олж байгаа бүх мэдээлэл юмнуудыг бид нар албаны шугамаар бүх сувгаар авч боловсруулж, энийгээ эргэж хяналт шалгалтандаа ашигл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доо бид нарын хийх гэж байгаа бас татварын өөрчлөлт, хуулинд оруулж байгаа нэмэлт, өөрчлөлтүүдээр бид нар ер нь цаашдаа манай татварын бодлого бол татварынхаа суурийг өргөжүүлж, татварт хамруулах хүрээг нь нэмэгдүүлэх энэ үндсэн дээр татварын ачааллыг бууруулах ийм бодлого баримталж байгаа. Энэ бол цаашдаа 2005 он, дунд хугацаанд ч гэсэн татварын, ялангуяа аж ахуйн нэгж байгууллагын орлогын албан татварын хувь хэмжээ буурна. Энэ дэлхий нийтийн жишиг бас аж ахуйн нэгжийн орлогын албан татварын хувь хэмжээ жилээс жилд буурч яваа. Тэгэхээр бид нар энийг 20 хэдэн хувь хүртэл бууруулж, нэг шатлалд шилжүүлэх ийм бодолто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гэснээр татвараас зугатаах татвараас зайлсхийх явдал багасах байхаа гэж бид нар бодож байгаа юм. Ер нь энэ дээр нэмээд хэлэхэд хууль  хяналтын байгууллага, шүүхийн байгууллагуудтай бид нар бас нэлээн хамтарч, хэл амаа ололцох тал дээр ажилалж байна. Ялангуяа захиргааны шүүх бий болох юм бол бид энэ шүүгч нартаа татварынхаа хууль тогтоомжийг зөв ойлгуулж, тэдэнтэйгээ хамтарч ажиллахаар ингэж төлөвлө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аднын хөрөнгө оруулалтыг дэмжих чиглэлээр татварын хуулиудад орсон нэмэлт, өөрчлөлтийг үнэхээр эргэж авч үзэх цаг болсон байгаа. Энийг бид нар судалж байна. Энэ дээр би түрүүнд хэлсэн Шийрэвдамба гишүүний энэ санал үнэхээр зүйтэй санал. Үнэхээр байгаль орчинд хор хөнөөлгүй, дэвшилтэт техник технологи оруулж ирээд, урт хугацаанд монголд үйл ажиллагаа явуулах тэр л аж ахуйн нэгжүүдийг бид нар татварын бодлогоор дэмжье, хөнгөлөлт, чөлөөлөлт эдлүүлдэг болъё гэж үзэж байгаа. Өөрөөр хэлбэл дотор нь жаахан ялгавартай авч үздэг болъё гэж ингэж бодож байна. Энэ асуудлуудыг бид нар Их Хуралдаа оруулж шийдүүлнэ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ндэсний үйлдвэрлэлийг дэмжих талаар бид нар бас тодорхой арга хэмжээнүүдийг авч байгаа. Энэ дээр өнгөрсөн жилүүдэд Их Хурлаас олон хуулиудад нэмэлт, өөрчлөлт оруулж энэ үйлдвэрлэлийг дэмжих талаар арга хэмжээ авсан. Гэхдээ үндэсний үйлдвэрлэлийг аль болох татварын бодлогоор биш, банк, санхүү, зээлийн бодлогоор зах зээлийг нь хөгжүүлэх замаар ингэж дэмжих нь зүйтэй юмаа гэсэн ийм байр суурийг Засгийн газар баримталж байгаа гэдгийг 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мхины татварын хувьд манайд ийм л дээ. 1993 онд онцгой албан татварын хууль батлагдаж гарахад Жасрай гуайн Засгийн газрын үед тамхинаас үнэлгээнийх нь дүнгээс 100 хувиар татвар авдаг байсан юм. Тэр үед манай Базархүү гишүүн ярьж байна л даа. Сайн янжуур бол 500 төгрөг байсан юмаа гэж. 1 ам.доллар бол 480 орчим төгрөг байсан юм. Тэгэхээр өөрөөр хэлбэл тэр үед нэг хайрцаг тамхинаас бараг 1 долларын татвар авдаг байсан юм байгаа юм. Бараг 500 төгрөгөөр, үнэлгээнийх нь дүнг 100 хувиар өсгөж авч байсан. Энэ татварыг 1997 онд өөрчилсөн. Энхсайхан ерөнхий сайд байх үед энийг өөрчилж 100 ширхэг тамхинаас 20 цент, өөрөөр хэлбэл 1 хайрцаг тамхинаас 4 центийн татвар авдаг болсон. Энэ үед валютын ханш 800 хэдэн төгрөг болоод уначихсан байсан юм, манай төгрөгийн ханш уначихсан, валютын ханш өсчихсөн бай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гээд 4 центээр буюу 30 хэдэн төгрөг авдаг болгосон байгаа, нөгөө тамхины маань, үүнээс болоод тамхины хэрэглээ 1997 оноос хойш асар нэмэгдсэн. Манай Эрүүл мэндийн яамны төрийн нарийн бичгийн дарга байж байна, тоо, судалгаа манайханд байгаа, Эрүүл мэндийн яаманд. Энэ татварын өөрчлөлтөөс болж манай залуучууд, эмэгтэйчүүд маш их тамхи татдаг болсон. Энэ сүүлийн хэдэн жилд эрс нэмэгдсэн ийм үзэгдэл болсон. Тэгэхээр энэ дээр бид нар татварыг нь, одоо бол манайд 1 хайрцаг тамхинд 6 центийн татвар авч байна шүү дээ. 100 ширхэг тамхинд 30 цент буюу 1 хайрцаг тамхинд 6 цент. Энэ бол 66 төгрөгний л татвар авч байгаа юм. 1500 төгрөгний тамхинд 66 төгрөг. Онцгой татв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э манай жаахан хувийг нь эзэлж байгаа. Тэгэхээр энийг бид нар 130 төгрөг болгоё гэж байгаа юм. Нэг хайрцаг тамхинд 66 байсныг нь дахин 66 төгрөгөөр нэмэгдүүлье гэж. Тэгэхээр энэ бол тамхи татаж байгаа хүмүүст бас ямар нэгэн байдлаар нөлөөлөх л ёстой гэж бид үзэж байгаа. Цаашдаа дэлхий нийтээрээ тамхины эсрэг тэмцэж байгаа энэ чиг хандлагыг л бид нар баримталж, эдийн засгийн аргаар, захиргааны аргаар, төрөл бүрийн аргаар энэ тамхи татах явдлыг хязгаарлах нь зүйтэй байнаа гэж үзэж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Асуулт асуухаар нэрээ ирүүлсэн гишүүд дууслаа. Асуултаа таслая. Одоо хуулийн төслийн талаар Байнгын хорооны дүгнэлтийг сонсоё. Байнгын хорооны дүгнэлтийг УИХ-ын гишүүн Өвгөнхүү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Өвгөнхүү</w:t>
      </w:r>
      <w:r>
        <w:rPr>
          <w:rFonts w:cs="Arial" w:ascii="Arial Mon" w:hAnsi="Arial Mon"/>
        </w:rPr>
        <w:t>:</w:t>
        <w:tab/>
        <w:t>-УИХ-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сгийн газраас 2004 оны төсвийн тухай хуулийн төслийн хамт татварын зарим хуульд нэмэлт, өөрчлөлт оруулах тухай хуулийн төслүүдийг 2003 оны 9 сарын 30-ны өдөр УИХ-д өргөн мэдүүлсэн. Төсвийн байнгын хороо уг хуулийн төслүүдийг хэлэлцэх эсэх тухай асуудлыг 2003 оны 10 сарын 14-ний өдрийн хуралдаанаараа хэлэлцээд дараахь дүгнэлтийг гарг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Аж ахуйн нэгж байгууллагын орлогын албан татварын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 ахуйн нэгж байгууллагын орлогын албан татварын хуульд заасны дагуу татварын зарим хөнгөлөлт, чөлөөлөлт эдэлж буй гадаадын хөрөнгө оруулалттай аж ахуйн нэгж татварын хөнгөлөлт, чөлөөлөлт эдлэхээр хуульд заасан хугацаа дуусахаас өмнө татан буугдсан бол хөнгөлөлт, чөлөөлөлтийг тэр хэмжээгээр нөхөн төлүүлэх, түүнчлэн Засгийн газрын үйл ажиллагааны мөрийн хөтөлбөрт туссан татварын ачааллыг бууруулах зорилтыг хэрэгжүүлэх үүднээс аж ахуйн нэгж байгууллагын орлогын албан татварын дээд шатлал 40 хувь байсныг 30 хувь болгон даруй 25 хувь бууруулахаар төсөлд тусгасныг байнгын хорооны гишүүд үзэл баримтлалын хувьд бүрэн дэмжиж байгаагаа илэрхийл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 ахуйн нэгж байгууллагын орлогын албан татварын дээд шатлалыг бууруулах асуудлыг 2004.1.1-нээс эхлэн хэрэгжүүлэхээр шийдвэрлэж, төсөвт үзүүлэх нөлөөллийг нь тооцон 2004 оны улсын төсөвт суулгаж өгөх нь зүйтэй гэсэн УИХ-ын гишүүн Баярсайхан, Жасрай, Гомбожав нарын саналыг төслийн хэлэлцүүлгийн шатанд авч үзэх боломжтой гэж байнгын хороо үзсэ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Хүн амын орлогын албан татварын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гэдийн татварын ачааллыг бууруулах, бага орлоготой иргэдийн бодит орлогыг нэмэгдүүлэх, иргэдээ татварын бодлогоор дэмжих зорилгоор орлогын шатлалын дагуу татвар төлж байгаа иргэдэд жилд  48000 төгрөгийн хөнгөлөлт эдлүүлж байгааг 2004 оноос 54000, 2005 оноос 60000, 2006 оноос 66000 төгрөг болгон нэмэгдүүлж, түүнчлэн 400000 төгрөгнөөс дээш орлоготой иргэд 56000 төгрөг дээр 400000 төгрөгөөс дээш орлогынх нь 40 хувиар татвар төлж байгааг 30 хувь болгон бууруулах санал Засгийн газар оруулж ирснийг УИХ хүлээн авч шийдвэрлэх боломжто йгэж байнгын хороо үзэ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 амын орлогын албан татварт орох дээрх өөрчлөлттэй холбогдуулан төслийн хэлэлцүүлгийн шатанд анхаарвал зохих тодорхой санал байнгын хорооны хуралдаан дээр гарч байлаа. Тухайлбал, УИХ-ын гишүүн Жасрай иргэдийн жилийн орлогод үзүүлэх хөнгөлөлтийг 2004 оноос 54000 болгож нэмэгдүүлэхэд шаардагдах 1.8 тэрбум төгрөгийг бага цалинтай иргэдийн цалинг нэмэгдүүлэхэд зарцуулах, УИХ-ын гишүүн Сүрэн хүн амын орлогын албан татварын дээрх хөнгөлөлт, чөлөөлөлтийг дэмжихийн зэрэгцээ татварын шатлалыг нэг болгох асуудлыг судлах зэрэг санал гаргасныг хэлэлцүүлгийн шатанд авч үзэх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Нэмэгдсэн өртгийн албан татварын тухай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эмэгдсэн өртгийн албан татварын тухай хуулийг хэрэгжүүлэх явцад практикт гарч байгаа зарим хүндрэлийг арилгах зорилгоор зохицуулалтыг тодотгох, боловсронгуй болгох, татварын тэгш шударга байх зарчмын үүднээс зарим хөнгөлөлт, чөлөөлөлтийг хасах агуулгаар хуулийн холбогдох заалтуудыг өөрчлөн найруулахаар төсөлд тусгажээ. Тухайлбал, зарим бараа үйлчилгээг худалдаж авахад төлсөн нэмэгдсэн өртгийн албан татварыг худалдан авагчийн төлөх татварын дүнгээс хасахгүй байхаар зохицуулалт хийх, нэмэгдсэн өртгийн албан татвар төлөгчөөр бүрдүүлэх болон нэмэгдсэн өртгийн албан татварын буцаан олголт хийх журамд зарим тодотгол хийх зэрэг асуудал тусса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эмэгдсэн өртгийн албан татварын тухай хуульд нэмэлт, өөрчлөлт оруулах тухай хуулийн төслийг зарчмын хувьд УИХ хүлээн авч шийдвэрлэх боломжтой гэж байнгын хороо үзэ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4.Онцгой албан татварын тухай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Улсын хилээр оруулж буй суудлын авто машинд ноогдуулдаг, онцгой албан татвараас зайлсхийж байгаа нэг арга бол эд ангиар нь салгаж оруулаад онцгой албан татвар төлөхгүйгээр угсран зарах явдал бөгөөд үүнийг таслан зогсоох зорилгоор угсарсан авто машиныг онцгой албан татвартай байхаар хуульчлах, тамхины хэрэглээг бууруулах, тамхины хор хөнөөлөөс сэргийлэх үүднээс тамхины онцгой албан татварыг 2 дахин нэмэгдүүлэхээр төсөлд тусга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гэхээр авто машин угсрах үйлдвэрлэлийг дэмжих үүднээс үйлдвэрлэлийн аргаар угсар машинд харьцангуй бага буюу 300 ам.долларын онцгой татвартай байхаар тооцсон байна. Үйлдвэрлэлийн аргаар угсарсан гэдгийг хэрхэн ойлгох нь тодорхойгүй. Үйлдвэрлэлийн аргаар хуучин авто машиныг угсарвал өнөөгийн байдалд чанарын өөрчлөлт гарахааргүй байгааг төслийн хэлэлцүүлгийн шатанд байнгын хороо анхааран үзэхээр төлөвлө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5.Онцгой албан татварын тэмдгийн тухай хуульд нэмэлт өөрчлөлт оруулах тухай хуулийн төслийн талаар:</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изнесийн салбарт өрсөлдөөнийг дэмжих, бүтээгдэхүүний чанарын шаардлагыг чухалчлах зэрэг бодит шалтгааны улмаас онцгой албан татварын тэмдгийг зөвхөн дотоодын бус гадаадын хуулийн этгээдээр ч үйлдвэрлүүлж болохоор хуульд нэмэлт  оруулахыг байнгын хорооны гишүүд дэмжи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 xml:space="preserve">Аж ахуйн нэгж байгууллагын орлогын албан татварын хуульд нэмэлт, өөрчлөлт оруулах тухай, Хүн амын орлогын албан татварын хуульд нэмэлт, өөрчлөлт оруулах тухай, Нэмэгдсэн өртгийн албан татварын тухай хуульд нэмэлт, өөрчлөлт оруулах тухай, Онцгой албан татварын тухай хуульд нэмэлт, өөрчлөлт оруулах тухай, Онцгой албан татварын тэмдгийн тухай хуульд нэмэлт, өөрчлөлт оруулах тухай хуулийн төслүүдийг УИХ-ын чуулганы хуралдаанаар хэлэлцэх нь зүйтэй гэж Байнгын хорооны хуралдаанд оролцсон гишүүд санал нэгтэй үзсэ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асуудлыг хэлэлцэн шийдвэрлэж өгөхийг хүсье. 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гдуулж асуулт асуух гишүүн байхгүй байна. Одоо байнгын хорооны саналаар санал хураалт явуулъя. Хуулийн төслийг хэлэлцье гэдгээр санал хураалт явуулъя.</w:t>
      </w:r>
    </w:p>
    <w:p>
      <w:pPr>
        <w:pStyle w:val="Normal"/>
        <w:jc w:val="both"/>
        <w:rPr>
          <w:rFonts w:ascii="Arial Mon" w:hAnsi="Arial Mon" w:cs="Arial"/>
        </w:rPr>
      </w:pPr>
      <w:r>
        <w:rPr>
          <w:rFonts w:cs="Arial" w:ascii="Arial Mon" w:hAnsi="Arial Mon"/>
        </w:rPr>
      </w:r>
    </w:p>
    <w:p>
      <w:pPr>
        <w:pStyle w:val="TextBody"/>
        <w:rPr>
          <w:rFonts w:cs="Arial"/>
        </w:rPr>
      </w:pPr>
      <w:r>
        <w:rPr>
          <w:rFonts w:cs="Arial"/>
        </w:rPr>
        <w:tab/>
        <w:t>Аж ахуйн нэгж байгууллагын орлогын албан татварын хуульд нэмэлт, өөрчлөлт оруулах тухай хуулийн төслийг Байнгын хорооны саналаар хэлэлцэх нь зүйтэй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9</w:t>
      </w:r>
    </w:p>
    <w:p>
      <w:pPr>
        <w:pStyle w:val="TextBody"/>
        <w:rPr>
          <w:rFonts w:cs="Arial"/>
        </w:rPr>
      </w:pPr>
      <w:r>
        <w:rPr>
          <w:rFonts w:cs="Arial"/>
        </w:rPr>
        <w:tab/>
        <w:t>Татгалзсан 2</w:t>
      </w:r>
    </w:p>
    <w:p>
      <w:pPr>
        <w:pStyle w:val="TextBody"/>
        <w:rPr>
          <w:rFonts w:cs="Arial"/>
        </w:rPr>
      </w:pPr>
      <w:r>
        <w:rPr>
          <w:rFonts w:cs="Arial"/>
        </w:rPr>
        <w:tab/>
        <w:t>Бүгд 41</w:t>
      </w:r>
    </w:p>
    <w:p>
      <w:pPr>
        <w:pStyle w:val="TextBody"/>
        <w:rPr>
          <w:rFonts w:cs="Arial"/>
        </w:rPr>
      </w:pPr>
      <w:r>
        <w:rPr>
          <w:rFonts w:cs="Arial"/>
        </w:rPr>
        <w:tab/>
        <w:t>95.1 хувийн саналаар Байнгын хорооны санал дэмжигдлээ.</w:t>
      </w:r>
    </w:p>
    <w:p>
      <w:pPr>
        <w:pStyle w:val="TextBody"/>
        <w:rPr>
          <w:rFonts w:cs="Arial"/>
        </w:rPr>
      </w:pPr>
      <w:r>
        <w:rPr>
          <w:rFonts w:cs="Arial"/>
        </w:rPr>
      </w:r>
    </w:p>
    <w:p>
      <w:pPr>
        <w:pStyle w:val="TextBody"/>
        <w:rPr/>
      </w:pPr>
      <w:r>
        <w:rPr>
          <w:rFonts w:eastAsia="Arial Mon" w:cs="Arial Mon"/>
        </w:rPr>
        <w:t xml:space="preserve"> </w:t>
      </w:r>
      <w:r>
        <w:rPr>
          <w:rFonts w:cs="Arial"/>
        </w:rPr>
        <w:tab/>
        <w:t>Хүн амын орлогын албан татварын хуульд нэмэлт, өөрчлөлт оруулах тухай хуулийн төслийг Байнгын хорооны саналаар хэлэлцэх нь зүйтэй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3</w:t>
      </w:r>
    </w:p>
    <w:p>
      <w:pPr>
        <w:pStyle w:val="TextBody"/>
        <w:rPr>
          <w:rFonts w:cs="Arial"/>
        </w:rPr>
      </w:pPr>
      <w:r>
        <w:rPr>
          <w:rFonts w:cs="Arial"/>
        </w:rPr>
        <w:tab/>
        <w:t>Бүгд 41</w:t>
      </w:r>
    </w:p>
    <w:p>
      <w:pPr>
        <w:pStyle w:val="TextBody"/>
        <w:rPr>
          <w:rFonts w:cs="Arial"/>
        </w:rPr>
      </w:pPr>
      <w:r>
        <w:rPr>
          <w:rFonts w:cs="Arial"/>
        </w:rPr>
        <w:tab/>
        <w:t>92.7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Нэмэгдсэн өртгийн албан татварын тухай хуульд нэмэлт, өөрчлөлт оруулах тухай хуулийн төслийг Байнгын хорооны саналаар хэлэлцэх нь зүйтэй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4</w:t>
      </w:r>
    </w:p>
    <w:p>
      <w:pPr>
        <w:pStyle w:val="TextBody"/>
        <w:rPr>
          <w:rFonts w:cs="Arial"/>
        </w:rPr>
      </w:pPr>
      <w:r>
        <w:rPr>
          <w:rFonts w:cs="Arial"/>
        </w:rPr>
        <w:tab/>
        <w:t>Бүгд 40</w:t>
      </w:r>
    </w:p>
    <w:p>
      <w:pPr>
        <w:pStyle w:val="TextBody"/>
        <w:rPr>
          <w:rFonts w:cs="Arial"/>
        </w:rPr>
      </w:pPr>
      <w:r>
        <w:rPr>
          <w:rFonts w:cs="Arial"/>
        </w:rPr>
        <w:tab/>
        <w:t>90.0 хувийн саналаар Байнгын хорооны санал дэмжигдлээ.</w:t>
      </w:r>
    </w:p>
    <w:p>
      <w:pPr>
        <w:pStyle w:val="Normal"/>
        <w:jc w:val="both"/>
        <w:rPr>
          <w:rFonts w:cs="Arial"/>
        </w:rPr>
      </w:pPr>
      <w:r>
        <w:rPr>
          <w:rFonts w:eastAsia="Arial Mon" w:cs="Arial Mon" w:ascii="Arial Mon" w:hAnsi="Arial Mon"/>
        </w:rPr>
        <w:t xml:space="preserve"> </w:t>
      </w:r>
    </w:p>
    <w:p>
      <w:pPr>
        <w:pStyle w:val="TextBody"/>
        <w:rPr/>
      </w:pPr>
      <w:r>
        <w:rPr>
          <w:rFonts w:eastAsia="Arial Mon" w:cs="Arial Mon"/>
        </w:rPr>
        <w:t xml:space="preserve"> </w:t>
      </w:r>
      <w:r>
        <w:rPr>
          <w:rFonts w:cs="Arial"/>
        </w:rPr>
        <w:tab/>
        <w:t>Онцгой албан татварын тухай хуульд нэмэлт, өөрчлөлт оруулах тухай хуулийн төслийг Байнгын хорооны саналаар хэлэлцэх нь зүйтэй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27</w:t>
      </w:r>
    </w:p>
    <w:p>
      <w:pPr>
        <w:pStyle w:val="TextBody"/>
        <w:rPr>
          <w:rFonts w:cs="Arial"/>
        </w:rPr>
      </w:pPr>
      <w:r>
        <w:rPr>
          <w:rFonts w:cs="Arial"/>
        </w:rPr>
        <w:tab/>
        <w:t>Татгалзсан 13</w:t>
      </w:r>
    </w:p>
    <w:p>
      <w:pPr>
        <w:pStyle w:val="TextBody"/>
        <w:rPr>
          <w:rFonts w:cs="Arial"/>
        </w:rPr>
      </w:pPr>
      <w:r>
        <w:rPr>
          <w:rFonts w:cs="Arial"/>
        </w:rPr>
        <w:tab/>
        <w:t>Бүгд 40</w:t>
      </w:r>
    </w:p>
    <w:p>
      <w:pPr>
        <w:pStyle w:val="TextBody"/>
        <w:rPr>
          <w:rFonts w:cs="Arial"/>
        </w:rPr>
      </w:pPr>
      <w:r>
        <w:rPr>
          <w:rFonts w:cs="Arial"/>
        </w:rPr>
        <w:tab/>
        <w:t>67.5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Онцгой албан татварын тэмдгийн тухай хуульд нэмэлт, өөрчлөлт оруулах тухай хуулийн төслийг Байнгын хорооны саналаар хэлэлцэх нь зүйтэй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3</w:t>
      </w:r>
    </w:p>
    <w:p>
      <w:pPr>
        <w:pStyle w:val="TextBody"/>
        <w:rPr>
          <w:rFonts w:cs="Arial"/>
        </w:rPr>
      </w:pPr>
      <w:r>
        <w:rPr>
          <w:rFonts w:cs="Arial"/>
        </w:rPr>
        <w:tab/>
        <w:t>Бүгд 40</w:t>
      </w:r>
    </w:p>
    <w:p>
      <w:pPr>
        <w:pStyle w:val="TextBody"/>
        <w:rPr>
          <w:rFonts w:cs="Arial"/>
        </w:rPr>
      </w:pPr>
      <w:r>
        <w:rPr>
          <w:rFonts w:cs="Arial"/>
        </w:rPr>
        <w:tab/>
        <w:t>92.5 хувийн саналаар Байнгын хорооны санал дэмжигдлээ. Ингээд Татварын багц хуулинд нэмэлт, өөрчлөлт оруулах тухай хуулийг хэлэлцэх нь зүйтэй гэж үзлээ. Хуулийн төслүүдийг анхны хэлэлцүүлэгт бэлтгүүлэхээр Төсвийн байнгын хороонд шилжүүллээ. Ажлын хэсэгт баярлалаа.</w:t>
      </w:r>
    </w:p>
    <w:p>
      <w:pPr>
        <w:pStyle w:val="TextBody"/>
        <w:rPr>
          <w:rFonts w:cs="Arial"/>
        </w:rPr>
      </w:pPr>
      <w:r>
        <w:rPr>
          <w:rFonts w:cs="Arial"/>
        </w:rPr>
      </w:r>
    </w:p>
    <w:p>
      <w:pPr>
        <w:pStyle w:val="TextBody"/>
        <w:rPr>
          <w:rFonts w:cs="Arial"/>
        </w:rPr>
      </w:pPr>
      <w:r>
        <w:rPr>
          <w:rFonts w:cs="Arial"/>
        </w:rPr>
        <w:tab/>
        <w:t>Дараагийнхаа хэлэлцэх асуудалд оръё. Төрөөс мөнгөний бодлогын талаар 2004 онд баримтлах үндсэн чиглэл батлах тухай УИХ-ын тогтоолын төслийг хэлэлцье. Ажлын хэсгийг урьж байна. Төсөл санаачлагчийн илтгэлийг Монголбанкны ерөнхийлөгч Чулуунбат танилцу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О.Чулуунбат</w:t>
      </w:r>
      <w:r>
        <w:rPr>
          <w:rFonts w:cs="Arial" w:ascii="Arial Mon" w:hAnsi="Arial Mon"/>
        </w:rPr>
        <w:t>:</w:t>
        <w:tab/>
        <w:t>-УИХ-ын дарга, эрхэм гишүүд ээ, энэ өдрийн мэндийг та бүхэнд хүргэ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банкнаас үндсэн чиглэлийг боловсруулж та бүхэнд өргөн барьсан байгаа. Монгол улсаас олон улсын валютын сантай хамтран ажиллаж байгаа ядуурлыг бууруулах хөтөлбөрийн хүрээнд энэ үндсэн чиглэл хийгдсэн байгаа. Үндсэн чиглэлийг хийхдээ тусгасан гол гол параметрууд тоо, хэмжээг бүгдийг нь Засгийн газартай харилцан тохиролцсон байгаа. Тийм болохоор би үндсэн чиглэлд хавсаргасан тайлбар, ер нь холбогдох бүх мэдээлэл, тообаримтуудыг тусгасан байгаа учраас нэг их цаг авахгүйгээр та бүхэнд гол гол ямар параметрууд дээр ирэх 2004 онд анхаарч ажиллах юм, одоогийн байдал ямаршуу байна, яаж анхаарч ажиллах вэ, бид нар ямар зорилтонд хүрэх гэж байгаа тухайгаа товчхон мэдээлье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ол зорилго маань өнгөрсөн 2, 3 жилд бид нарын нэлээн их хөдөлмөрийн үр дүнд хүрсэн тогтвортой байдлыг хадгалах ийм үндсэн гол зорилт байгаа. Тогтвортой байдал гэдгийг бид нар юу гэж ойлгож байна вэ гэвэл нэгдүгээрт, инфляцийг нэлээд доод түвшинд байлгана, инфляцийн түвшин өнгөрсөн онд 1.2 хувь байсан, өнөөдөр оны эхнээс 1.5, 1.6-тай явж байна. Онц эцэст бид 5 хувьтай гарна гэж бодож байгаа. Дараа жил инфляцийг 5-аас доош түвшинд барина гэсэн ийм урьдчилсан тооцоотой явж байна. Энэ параметрийг олон улсын валютын сантай тохирсон байгаа. Нийт мөнгийг 25 хувиар өсгөнө гэсэн иймэрхүү тооцоотой. Та бүхэн мэднэ. Нийт мөнгийг Олон улсын валютын сангаас нэлээд бага байхыг бид нарт шаарддаг. Бид нар эдийн засгийг өсгөх, энэ өсөлтөнд хүргэх гол үндсэн нөхцөл маань бид нар мөнгөөр сайн хангаж өгөх ёстой гэсэн ийм чиглэл баримталдагаа Валютын сантай энэ нийт мөнгөний хэмжээг нэлээн өсгөж гаргахаар тооцож ярилц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үний үр дүнд нийт мөнгийг 770 млрд төгрөгөөр гаргана гэж байгаа. Өнөөдрийн байдлаар нийт мөнгө 650 млрд төгрөг байгаа. Та бүхэн зүгээр харьцуулаад жишээ болгох юм бол нэг тоо хэлье, 2000 оны 8 сард нийт мөнгө маань 250 млрд төгрөг байсан. Тэгэхээр өнөөдөр бараг 3 дахин өсчихөөд байгаа. Гэхдээ нийт мөнгө ингэж өсөхдөө инфляцид нэг их нөлөөлөхгүй байгаа учраас бид нар нийт мөнгийг өсч байг, ер нь зах мөнгөжиж байж, иргэд мөнгөжиж байж амьдрал нь дээшлэнэ, зах маань мөнгөжиж байж хөрөнгө оруулалттай болох байх гэсэн ийм бодолто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ншийн тогтвортой байдлыг хангана гэсэн гол чиглэл байгаа, өнөөдөр болтол ханш маань ямаршуу байдалтай явж байгааг та бүхэн мэдэж байгаа. Дараа жил ханшийг бид нар 1200 төгрөг орчимд байх болов уу гэсэн ийм урьдчилсан тооцоо гаргасан. Засгийн газар энэ дээр арай жаахан өөр тооцоотой явдаг, Засгийн газар 1188 гэсэн ийм тооцоо оруулж байгаа. Одоогийн байдлаар төгрөг маань 1160 орчим байгаа. Оны эхэнд 1125 байсан, тэгэхэр та бүхэн эндээс хөдөлгөөн ямаршуу шинжтэй байхав, дараа жил ямаршуу баримжаатай ханш хөндлөх вэ гэдгийг тооцоолж болох байхаа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Валютын цэвэр нөөц. Цэвэр нөөцийг нь 280 сая ам.доллар, бохир нөөцийг нь 338 сая ам.доллар байхаар ингэж төлөвлөж байгаа. Өнөөдрийн байдал гэвэл энэ онд бид оны эцэст валютын сантай тохиролцсоноор валютын цэвэр нөөц 250 сая доллар байх ёстой. Өнөөдөр бид нар 268 болгочихоод явж байна. Тэгэхээр энэ жилийнхээ зорилтыг бид нар хамаагүй давуулаад биелүүлчихнэ, дараа жил бол бидний биелүүлэх зорилт нэг их хүнд биш. Гэхдээ Валютын сантай, өнөөдөр ирж байгаа энэ сард хийх хэлэлцээр, мөн он гараад хийх хэлэлцээрүүдээс болоод валютын цэвэр нөөцийг жаахан дээшлүүлэх ийм өөрчлөлт орж магадгүй. Гэхдээ валютын цэвэр нөөц байнга өсөж ирсэн. 2000 оны 8 сараас хойш байнга өсөж ирсэн, манай зах дээр гаднаас нийлүүлж байгаа валютын тоо хэмжээ бидний тооцоолж байснаас валютын сангийн тооцоолж байснаас байнга их байгаа учраас бид энэ талаар нэг их санаа зовохгүй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ны эхэнд гэхэд валютын цэвэр нөөц 225 байсан, 2000 оны 8 сард бид нар сонгуулийн дараа валютын цэвэр нөөц нь 125, бохир нөөц нь 175 орчим байсан. Тэгэхээр та бүхэн эндээс хэр зэрэг өсөлттэй байгааг өөрсдөө дүн шинжилгээ хийж болох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ээлийн талаар. Өнөөдөр нийтдээ 356 млрд төгрөг байна, 2004 оны эцэст энэ зээлийн хэмжээ 432 тэрбумд хүрнэ гэж бид тооцоолж байгаа. Энэ маань нийт мөнгө маань 770 болно, энэнээсээ 432 нь зээл болно гэсэн ийм ерөнхий тийм багцаа тооцоо хийж байгаа, нийт активын нийт зээлийн нийт мөнгөний талд нь зээл нь явж байх юмаа гэсэн энэ харьцаа өнөөдөр ч гэсэн хадгалагдаж байгаа. Өнөөдрийн байдлаар нийт мөнгө маань 660 млрд төгрөг байна. Эндээс зээл нь 350 млрд төгрөг байх жишээт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ны эхэнд нийт зээл маань зөвхөн 162 млрд төгрөг байсан. 2000 оны 8 сард Монгол улсын нийт эдийн засаг дотор ерөөсөө 58-хан млрд төгрөгийн зээл явж байсан. Тэгэхээр 58-хан млрд төгрөгийн зээлээр бид нар хичнээн их аж ахуйн идэвхтэй үйл ажиллагааг дэмжиж чадахав, хичнээн их хөрөнгө оруулалт оруулж чадах уу? мэдээж нэг их юм чадахгүй. Өнөөдөр иймэрхүү 356 млрд төгрөгийн зээлтэй явж байна. Гэлээ ч гэсэн өнөөдрийн манай энэ зээл бол манай дотоодын нийт бүтээгдэхүүнд нь харьцуулахад бас л сэтгэлд хүрэхээр тийм их хэмжээний зээл биш. Бусад орнуудын бас энэ үзүүлэлтийг харж үздэг л дээ. Тэгэхээр ер нь зээл бол дотоодын нийт бүтээгдэхүүндээ нэлээн ойртож дөхөж очиж байж, тэр орны хөрөнгө оруулалт, аж ахуйн үйл ажиллагааны идэвхтэй байдал нь хангагддаг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хүүний хэмжээ нэлээн доошоо бууж орж ирдэг. Тэгэхээр ихэнх Их хурлын гишүүд мөнгөний бодлогын талаар ярих болгонд яагаад хүү буурахгүй байна гэдэг ийм шүүмжлэлтэй асуудлыг тавьдаг л даа. Тэгэхээр энэ дээр бид нар нэлээн нийт мөнгийг ихэсгэж байж, тэрэн дотроо зээлийн хэмжээг дотоодын нийт бүтээгдэхүүн нэлээн дөхүүлж байж бид нар хүүг бууруулах юм бйана гэсэн иймэрхүү бодолтой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э бүх параметрүүдийг бид нар биелүүлж чадах юм бол, хэрэгжүүлж чадах юм бол дотоодын нийт бүтээгдэхүүн дараа жил 6 хувь бүрэн өсөх ийм бололцоотой юмаа гэж үзэ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эх онд гол анхаарах зүйл маань энэ ер нь банк санхүү, мөнгөний захын үйл ажиллагааг явуулах хууль эрх зүйн орчинг нэлээн таатай болгох, уян хатан болгох энэ тал руу анхаарлаа хандуулна гэж бодож байгаа. Энд ямар ямар асуудлууд байна гэвэл Их Хурлаар ороод уже батлагдчихсан хяналтын зөвлөл гэж байгаа, энэ асуудал хаврын чуулганаар ороод хууль нь батлагдчихсан, сая журам нь батлагдчихсан, энэ 11 сарын дунд хавиас гишүүдийн кандидатын асуудлууд яригдана, 12 сарын 1-нээс ажиллаж эхлэхээр Валютын сантай тохирсон байгаа.</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Хуулийн еще ямар ямар төслүүд Их Хуралд өргөн барьчихаад байна вэ гэвэл нууцлалын асуудал байгаа, банкуудын нууцлалын асуудал байгаа. Хоёрдугаарт, барьцааны асуудал байгаа, барьцааны асуудлаар Их Хурлын дарга болон байнгын хорооны гишүүдтэй арилжааны банкууд, Монголбанкны удирдлага уулзсан. Энэ бол нэлээн бас яаралтай шийдэхгүй бол цаашдаа манйа энэ зээлийн асуудал аж ахуйн идэвхтэй үйл ажиллагаа, мөн хөрөнгө оруулалтын асуудалд нэлээн муугаар, сөргөөр нөлөөлж болохуйц ийм байдал бий болчихоод байгаа юм. Тэгэхээр энийг  2004 онд багтаагаад шийдэх байхаа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дгаламжийн даатгалын асуудлыг мөн 2004 онд шийдчих байх гэсэн ийм бодолтой байгаа. 2004 оны 1-р улирлын эцэст банкуудын капиталыг бид нар 4 млрд-аар барих ёстой гэсэн ийм шаардлага тавьж байгаа. Энэ бол бодлогын хэмжээнд тавьж байгаа манай арилжааны банкуудыг жаахан томруулах гэсэн, жаахан хүчтэй болгох гэсэн, ялангуяа гадаадын зах зээл дээр, гаднын партнеруудтайгаа, хөршүүдтэйгээ ажиллахад нэлээн капиталтай, хөрөнгөтэй ийм банк болгохоор шахаж байгаа ийм бодлогын арга хэмжээ байгаа. Тэгэхээр энэ бол 2004 оны 1-р улирлын эцэст шийдэгдэ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урт хугацааны зээлийн эрх зүйн орчинг бүрдүүлэх асуудал байгаа. Урт хугацааны зээл гэхээр та бүхэн мэдэж байгаа байх, хамгийн түрүүнд орон сууцны барьцаат зээлийн асуудал. Энийг Засгийн газартай харилцан ярилцаад, мөн гадаадын донор орнууд, USD, Америкийн туслалцааны агентлагтай хамтраад бид нар баримт бичгүүдийг нь ажиллаад дуусч байна. Ер нь дараа жилээс орон сууцны барьцаат зээлийн асуудал эхлэх байх, гэхдээ энэ бол ер нь концепцийн хувьд нэлээн их том асуудал. Энийг арилжааны банкуудтай, Засгийн газартай, мөн доноруудтай нийлж байж нэгдсэн ийм бодлого гаргаж ажиллах юм бол их хэмжээний, урт хугацааны эх үүсвэр дайчилж ажиллах болох юмаа гэсэн ийм дүгнэлтэнд бид хүрээд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цэст нь мөнгө угаах болон терроризмтой тэмцэх ийм хуулийн төсөл бас боловсруулж байгаа, энэ удахгүй Засгийн газартай харилцан зохицоод Их Хуралд оруулна. Үндсэндээ үндсэн чиглэл 2004 онд саяны миний та бүхэнд хэлсэн, тайлбарласан энэ чиглэлд явагдана, тэгээд асуултууд байх юм бол та бүхэнд хариулъя, өнөөдөр Монголбанкны тэргүүн дэд ерөнхийлөгч Батсүх, Мөнгөний бодлогын захирал Энххуяг, Хянан шалгах газрын захирал Чимгээ, Монголбанкны ерөнхийлөгчийн туслах Ариунтунгалаг ийм хүмүүс оролцож байна.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Асуулт асуухаар гишүүд нэрээ ирүүлье. Содхүү, Цэрэнжав, Ганбямба, Болормаа, Мөрөн, Батболд, Эрдэнэбилэгт, Нигамет, Өөлд, Г.Нямдаваа гишүүд. 16.40 цагаас радиогоор Засгийн газрын мэдээлэл явах учраас одоо завсарлаж орж ирээд мэдээллээ сонсоё. Дараагийн чуулганаар мөнгөний бодлогоо үргэлжлүүлж хэлэлцье.</w:t>
      </w:r>
    </w:p>
    <w:p>
      <w:pPr>
        <w:pStyle w:val="Normal"/>
        <w:jc w:val="both"/>
        <w:rPr>
          <w:rFonts w:ascii="Arial Mon" w:hAnsi="Arial Mon" w:cs="Arial"/>
        </w:rPr>
      </w:pPr>
      <w:r>
        <w:rPr>
          <w:rFonts w:cs="Arial" w:ascii="Arial Mon" w:hAnsi="Arial Mon"/>
        </w:rPr>
      </w:r>
    </w:p>
    <w:p>
      <w:pPr>
        <w:pStyle w:val="Normal"/>
        <w:jc w:val="center"/>
        <w:rPr>
          <w:rFonts w:ascii="Arial Mon" w:hAnsi="Arial Mon" w:cs="Arial"/>
        </w:rPr>
      </w:pPr>
      <w:r>
        <w:rPr>
          <w:rFonts w:cs="Arial" w:ascii="Arial Mon" w:hAnsi="Arial Mon"/>
        </w:rPr>
        <w:t>ЗАВСАРЛАГА</w:t>
      </w:r>
    </w:p>
    <w:p>
      <w:pPr>
        <w:pStyle w:val="Normal"/>
        <w:rPr>
          <w:rFonts w:ascii="Arial Mon" w:hAnsi="Arial Mon" w:cs="Arial"/>
        </w:rPr>
      </w:pPr>
      <w:r>
        <w:rPr>
          <w:rFonts w:cs="Arial" w:ascii="Arial Mon" w:hAnsi="Arial Mon"/>
        </w:rPr>
      </w:r>
    </w:p>
    <w:p>
      <w:pPr>
        <w:pStyle w:val="TextBody"/>
        <w:rPr/>
      </w:pPr>
      <w:r>
        <w:rPr>
          <w:rFonts w:cs="Arial"/>
        </w:rPr>
        <w:tab/>
      </w:r>
      <w:r>
        <w:rPr>
          <w:rFonts w:cs="Arial"/>
          <w:b/>
          <w:bCs/>
        </w:rPr>
        <w:t>С.Төмөр-Очир</w:t>
      </w:r>
      <w:r>
        <w:rPr>
          <w:rFonts w:cs="Arial"/>
        </w:rPr>
        <w:t>:   -Засгийн газрын мэдээллийн цагаар Эрдэнэчулуун сайдын мэдээллийг сонсоно. Энэ онд Улаанбаатар хотноо болсон Ардчиллыг шинээр болон сэргээн тогтоосон орнуудын Y бага хурлын тухай мэдээлэл сонсох юм. Эрдэнэчулуун сайдыг урь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 xml:space="preserve">:    -Баярлалаа. УИХ-ын дарга эрхэм гишүүд ээ. Манай улс ардчиллыг шинээр болон сэргээн тогтоосон орнуудын Y бага хурлыг энэ оны 9 дүгээр сарын 10-12-ны өдрүүдэд Улаанбаатар хотноо хүлээн авч хуралдуулсныг та бүхэн сайн мэдэж байгаа. Монгол Улсад 10 гаруй жилийн өмнөөс өрнөсөн ардчиллын үйл явцыг олон улсын хамтын нийгэмлэгт танилцуулах, Монгол Улсын туулсан ардчилал, ардчилсан чөлөөт нийгмийг байгуулахад олсон ололт амжилт, тулгарч байгаа бэрхшээл, сургамж, туршлагаасаа солилцох, олон улсын тавцанд өөрийн улс нэр хүндээ бэхжүүлэх зорилгоор энэ олон улсын Y бага хурлыг Монголд хуралдуулж, ийм том хэмжээний олон улсын арга хэмжээг амжилттай зохион байгуулсан явдал манай улсын хувьд бахархууштай хэрэг болсон юм. Энэ бага хуралд дэлхийн 119 улсын төлөөлөгчид олон улсын 10 гаруй байгууллага, мөн 65 орны иргэний нийгмийн 200 гаруй, нийтдээ 650 орчим төлөөлөгчид оролцсон. Өмнөх хурлуудтай харьцуулахад төлөөлөгчдийн оролцооны түвшингийн хувьд ч, оролцсон  төлөөлөгчдийн улс орнуудын хувьд ч гэсэн илүү байсан юм.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 ардчиллын үнэт зүйлсийг дэлхий дахинд түгээн бэхжүүлэхэд тодорхой хэмжээний хувь нэмэр оруулсан гэж бид үзэх үндэстэй юм. Бага хурлын бэлтгэл ажлын хувьд гэвэл бага хуралд бэлтгэх нөр их ажилд бүх нийтээр оролцох үндэсний  зөвшилцлийг бий болгож гүнзгийрүүлэхэд Засгийн газраас анхаарч, Ерөнхий сайдаар ахлуулсан үндэсний хорооны удирдлага дор зохион байгуулалтын ажлыг тодорхой төлөвлөгөөтэйгээр хийж ир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бага хурал нь Ардчилал, сайн засаглал, иргэний нийгэм сэдвийн дор хуралдсан. Энэ хурлын бүгд хуралдаанд нийтдээ 70 гаруй улс, байгууллагын төлөөлөгчдийн тэргүүн нар оролцож үг хэлсэн. Ардчилсан засаглалыг бэхжүүлж, иргэний нийгэмтэй хамтран ажиллах нь ардчиллыг хөгжүүлэх боломж ба тулгарч буй зорилтууд, ядуурлыг бууруулах болон мянганы хөгжлийн зорилтуудыг хэрэгжүүлэхэд түншлэл оролцооны ач холбогдол гэсэн сэдэвчилсэн гурван салбар хуралдаануудын үеэр төлөөлөгчид чөлөөт ярилцлага өрнүүлж, өөрсдийн үзэл бодол туршлагаа хуваалц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ралд оролцогсод ардчилал, сайн засаглал ба иргэний нийгэм гэсэн өргөн цар хүрээтэй чухал сэдвийг тал бүрээс нь нухацтай хэлэлцсэний үр дүнд ардчиллыг төлөвшүүлэх чиглэлээр олон улсын хамтын нийгэмлэгээр цаашид явуулах үйл ажиллагаа, хэрэгжүүлэх арга хэмжээнүүдийг тодорхойлсон хоёр чухал баримт бичгийг, өөрөөр хэлбэл Улаанбаатарын тунхаглал, үйл ажиллагааны хөтөлбөрийг баталж бага хурал өөрийн өмнө тавьсан зорилтоо бүрэн биелүүлж чадсан. Түүнчлэн бага хурлын хүрээнд парламентчдын чуулга уулзалт болж, ардчиллыг бэхжүүлэн гүнзгийрүүлэхэд улс орнуудын парламентын гүйцэтгэх үүрэг, түүнтэй холбоотой асуудлуудыг хэлэлцэж баримт бичиг баталсан бөгөөд ардчиллын төлөөх иргэний нийгмийн түншлэл сэдвийн дор иргэний нийгмийн чуулга уулзалтыг зохион байгуулсан нь бага хурлыг ач холбогдолтой болоход түлхэц болсо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га хурлын үеэр Монгол Улсын Ерөнхийлөгч, Улсын Их Хурлын дарга, Ерөнхий сайд, Гадаад хэргийнс айд, дэд сайд, бусад сайд нар гадаадын төлөөлөгчдийг хүлээн авч уулзаж, хоёр талын уулзалтыг зохион байгуулсан нь богино хугацаанд олон улс орны албаны хүмүүстэй уулзаж тодорхой асуудлуудыг урагшлуулахад түлхэц болсон чухал арга хэмжээ боллоо гэж бид үзэж байна. Энэ бага хурлын нэг шинэ онцлог гэвэл өмнөх хурлуудтай харьцуулбал шинэ онцлог зүйл юу вэ гэвэл парламентчдын хурал, зөвлөлгөөн хийсэн, иргэний нийгмийн чуулга уулзалтыг хийсэн явдал байсан юм. Энүүгээр үнэхээр энэ бага хурлыг шинэ агуулгаар баяжуулсан ийм бага хурал боллоо гэж олон орны төлөөлөгчид тэмдэглэж байсныг энд хэлэх нь зүйтэй болов уу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нь одоогийн энэ баталсан саяын энэ бага хурлаар баталсан хоёр баримт бичиг бол хамгийн гол нь бид цаашдаа хийх ажлыг тодорхой гаргаж өгсөн, бүр тодорхой хөтөлбөр боловсруулсан явдал ач холбогдолтой болсон. Тэнд хэд хэдэн чухал тодорхой заалтууд орсон явдал бол цаашдаа олон улсын хэмжээнд ардчиллыг улс орнууд хэрхэн бэхжүүлж, хэрхэн урагшлуулж байгааг харуулсан судалгаа хийх, цаашид улс орнуудад энэ судалгаагаараа нөлөөлөх энэ сайхан боломжийг бол нээж өгч байгаа ийм шийдвэрүүд гарсан юм гэдгийг би энд хэлэх нь зүйтэй болов уу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га хурлын сүүлчийн өдөр цаашид бага хурлын мөрөөр авах арга хэмжээний талаар арав гарй орны төлөөлөгчидтэй албан зөвлөлдөөн хийсэн. Тэр зөвлөлдөөний үеэр манай төлөөлөгч тодорхой санал тавьсан байгаа. Тэр нь энэ бага хурлаас баталсан хоёр баримт бичгийг хэрэгжүүлэхэд яг тодорхой ямар ямар арга хэмжээ авах ёстой юм. Юу юу хийх ёстой юм бэ гэдэг асуудлыг бид ярьсан. Энд 191 улсын төлөөлөгчид оролцох урилгатай байдаг учраас энийг цаашид урагшлуулахад тодорхой цөөн тооны энэ асуудлыг урагшлуулахад тодорхой хувь нэмэр байгуулж чадахуйц ийм бүлэг байгуулах нь зүйтэй гэж үзсэн. Энэ утгаараа тэр бага хурлын сүүлчийн өдөр зохион байгуулсан 10 гаруй орны төлөөлөгчидтэй албан бусаар уулзсан явдал бол их ач холбогдолтой боллоо. Тэр үеэр бид Улсын Их Хурлын даргын анд нар гэсэн бүлэг байгуулах нь зүйтэй гэж үзсэн явдал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зөвлөлдөөний үеэр улс орнууд санал онолоо ярьж байсан. Ялангуяа Швед, Норвеги гээд хэд хэдэн орны төлөөлөгчид бол нэгэнт  Монгол Улсын Засгийн газар энэ хурлыг амжилттай сайн зохион байгуулсан их тодорхой шийдвэр гаргаж чадсан учраас дараачийн хурал хүртэл бэлтгэл ажилд нь маш идвэхтэй оролцож бүх талын тусламж дэмжлэгийг үзүүлэхэд бэлэн байна гэдгийг зарим төлөөлөгчид хэлж байсан. Тухайлбал Швед, Норвегийн төлөөлөгчид байсан юм. энд бол зөвхөн санхүүгийн тусламж биш, бүх талаар оюуны чиглэлээр, өөрөөр хэлбэл хурлыг цаашид зохион байгуулахад юу юу хэрэгтэй вэ гэдэг талаар бидэнтэй хамтран ажиллахаа илэрхийлсэн явдал бол онцгой ач холбогдолтой болсон гэж бид үз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бид 15 орчим орны Гадаад хэргийн сайд нар захидал явуулж байгаа. Энэ захидлын хариу авсны үндсэн дээр энэ алба нээлттэй боловч цөөн тооны орон идэвхтэй оролцсон ийм албан бус бүлэг байгуулаад цаашдаа ажиллахаар болж байна. Бага хурлын үеэр хэлэлцэн тохирсон асуудлаа цаашид ажил хэрэг болгох, олон улс бүс нутаг, үндэсний болон орон нутгийн хэмжээнд тодорхой үйл ажиллагаа явуулах нь мэдээжийн хэрэг чухал байна. Энэ чиглэлийн тодорхой саналууд, тодорхой санаанууд бага хурлаас баталсан баримт бичигт тодорхой тусгасан байгаа. Бидний зүгээс мэдээийн хэрэг энэ хоёр баримт бичгийг хэрэгжүүлэхэд идэвхтэй үйл ажиллагаа шаардагдана. Энэ утгаараа байгуулагдаж байгаа даргын анд нар гэсэн бүлгийн үйл ажиллагаа энд их ач холбогдолтой болох юм байгаа юм. Бага хурлын дүн, түүний ач холбогдлын талаар гадаад дотоодод сурталчлан таниулах ажилд бид зохих анхаарал тавьж ажиллаж байна. Монгол Улсын ерөнхийлөгч сая НYБ-ын ерөнхий ассамблейн 58 дугаар чуулганд оролцсон. Ерөнхий нарийн бичгийн даргын урилгаар энэ хуралд 70 гаруй 80 орчим улсын төр, засгийн тэргүүн нар оролцсон байгаа. Энэ хурал дээр оролцохдоо Ерөнхийлөгч үг хэлсэн. Энэ хэлсэн үгэндээ энэ бага хурлын улс төрийн ач холбогдлыг тэмдэглэж ярьсан. Дээр нь НYБ-ын ерөнхий нарийн бичгийн дарга, зарим улсын төрийн тэргүүн, нэлээд хэдэн орны Гадаад хэргийн сайд нартай уулзаж энэ хурлын мөрөөр авах арга хэмжээний талаар нэлээд хэдэн орны сайд нартай санал бодлоо солилцсон. Энэ нь ач холбогдолтой болсон гэж үзэж байгаа. Мөн УИХ-ын дэд дарга, ОУПХ-ны хуралд оролцохдоо энэ асуудалд мөн зохих анхаарал тавьж ажилласан байгаа. НYБ-ын Ерөнхий нарийн бичгийн даргатай Монгол Улсын Ерөнхийлөгч уулзахад Ерөнхий нарийн бичгийн дарга энэ хурлыг өндрөөр үнэлж байсныг би та бүхэнд мэдүүлэх нь зүйтэй болов уу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бага хурал хүртэлх хугацаанд төгсгөлийн баримт бичгүүдийг бодитойгоор хэрэгжүүлэх үүднээс хэд хэдэн арга хэмжээ авахаар төлөвлөж байна. Yүний дотор одоо НYБ-ын Ерөнхий ассамблейн энэ 58 дугаар чуулганы үеэр, өөрөөр хэлбэл ирэх 11 дүгээр сарын эхээр энэ хурлын дүнгийн тухай асуудлыг НYБ-ын чуулган авч хэлэлцсэн. Тэр үеэр Гадаад хэргийн сайд очиж хурлын дүнгийн талаар илтгэл тавьж, НYБ-ын Ерөнхий ассамблейн чуулганаас тогтоол батлуулахаар ажиллаж байгаа. Энэ бол нэг чухал арга хэмжээ боло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түрүүн хэлсэн. Бага хурлын даргын анд нөхдийн бүлгийг байгуулахаар бид ажиллаж байна. Энэ бүлэг бол дараачийн хурал хүртэл ажиллана. Ойролцоогоор 14-15 улсын төлөөлөгчид энд оролцох байх гэж бид төсөөлж байгаа. Дээр нь ардчиллыг шинээр болон сэргээн тогтоосон орнуудын бага хурлын даргаас санаачлаад ардчиллын төлөө хамтын нийгэмлэг гэж тийм хөдөлгөөн байдаг. Та нөхөд мэдэж байгаа байх. Энэ хөдөлгөөнийг манай энэ хөдөлгөөнтэй ойртуулах, энэ чиглэлийн асуудлыг бид ярилцах нь зүйтэй гэж бодож байгаа. Ер нь энэ асуудлыг бид яриад эхэлсэн. АНУ, энэ бол АНУ-ын төрийн нарийн бичгийн дарга асан Олбрайтын саналын үндсэн дээр ийм хөдөлгөөн бий болсон. Энэ хөдөлгөөнийг манай энэ хөдөлгөөнтэй ойртуулах явдал бид их ач холбогдолтой гэж үзэж байгаа. Яагаад гэвэл бид энэ хоёр хөдөлгөөний эцсийн зорилго нь нэг учраас бид энэ хоёр хөдөлгөөнийг ойртуулах чиглэлээр ажиллах нь зүйтэй гэж бодож байгаа юм. Энэ хөдөлгөөний дараачийн хурал Чили Улсад болох юм. Энэ утгаараа сая Монгол Улсын Ерөнхийлөгч Чили Улсад хийсэн албан ёсны айлчлалын үеэр бид энэ асуудлаар Чилийн албаны улсуудтай, Чилийн ерөнхийлөгчтэй тодорхой санал солилцсон. Чилийн ерөнхийлөгч бол манай энэ тавьсан саналд нааштай хандаж байгаа нь ажиглагд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рдчиллыг шинээр болон сэргээн тогтоосон орнуудын дараагийн бага хурлыг хаана, хэдийд, ямар сэдвээр хийх асуудлаар бид сонирхсон улс орнуудтай зөвлөлдөж холбогдож шийдвэр гаргуулахаар ажиллана. Энэ ажил тодорхой хугацаа шаардах учраас яг хаана, хэдийд болох нь тодорхой биш байна. Саяын энэ бага хурлын үеэр та нөхөд маань мэдэж байгаа байх. Катар улс дараачийн хурлыг өөртөө зохион байгуулах санал тавьсан байгаа. Энэ саналыг бага хурлаас гаргасан төгсгөлийн баримт бичигт зохих ёсоор тусгасан байгаа. Гэтэл ер нь </w:t>
      </w:r>
    </w:p>
    <w:p>
      <w:pPr>
        <w:pStyle w:val="Normal"/>
        <w:jc w:val="both"/>
        <w:rPr>
          <w:rFonts w:ascii="Arial Mon" w:hAnsi="Arial Mon" w:cs="Arial"/>
        </w:rPr>
      </w:pPr>
      <w:r>
        <w:rPr>
          <w:rFonts w:cs="Arial" w:ascii="Arial Mon" w:hAnsi="Arial Mon"/>
        </w:rPr>
        <w:t xml:space="preserve">дарааллынхаа жишиг жаягийг авч ярих юм бол дараачийн хурал Латин Америкт болох ёстой юм. Тийм учраас энэ асуудлаар яриа хэлэлцээ бас тодорхой хугацаа шаардах болох болов уу гэж ойлгож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аанбаатарын үйла жиллагааны хөтөлбөрийг үндэсний хэмжээнд хэрэгжүүлэх үүднээс бага хурлын бэлтгэлийг хангахаар байгуулсан үндэсний хорооны мандатыг сунгаж мандатыг өөрчилж, хурлын мөрөөр үзүүлэх арга хэмжээг зохион байгуулах үүрэг бүхий хороо болгон цаашид ажиллуулах гэж санал тавих гэж байгаа. Дээр нь Бага хурлын үеэр болсон хоёр талын уулзалтуудын мөрөөр тодорхой ажил зохиохоор бид төлөвлөж байна. Бага хурлын үеэр болсон парламентчдын чуулга уулзалтаас баталж гаргасан тунхаглалын заалтуудыг хэрэгжүүлэх, түүний дотор Олон улсын парламентын холбоотой хамтын ажиллагаагаа идэвхжүүлэх асуудлыг бид бас бодож байгаа. Цаашдаа ер нь та нөхөд мэдэж байгаа байх. Төгсгөлийн баримт бичигт энэ талаар энэ асуудал тусгагдсан байгаа. Дараачийн хурлуудыг Монголд хийсэн энэ хурлын жишгээр Засгийн газар хоорондын хурлын зэрэгтэй иргэний нийгмийн төлөөлөгчдийн чуулга уулзалтыг зохион байгуулж байя. Мөн тэр үеэр парламентчдын чуулга уулзалтыг зохион байгуулж байя гэсэн ийм санал цаашдаа үргэлжлүүлэн хийж байя гэсэн санал гарч ирсэн. Энийг төгсгөлийн баримт бичигт оруулсан байгаа. Энэ хэлбэрээр цаашид хурлууд зохион байгуулагдаж явах байх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нь хамгийн сүүлд хэлэхэд энэ хурлыг зохион байгуулахад олон орон санхүүгийн дэмжлэг үзүүлсэн, олон орон оюуны хандив оруулсан гэж би хэлэх ёстой гэж бодож байна. Энэ баримт бичиг боловсруулахад олон улс орны төлөөлөгчид их идэвхтэй оролцсон байгаа юм. Ингээд би үүгээр энэ танилцуулгаа дуусгая. Асуултад хариулахад бэл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 xml:space="preserve">   -Эрдэнэчулуун сайдад баярлалаа. Эрдэнэчулуун сайдыг мэдээлэл хийж байхад Гадаад хэргийн яамны газрын захирал Сувд байна. Мөн олон талт хамтын ажиллагааны газрын дэд захирал Батжаргал байна. Ардчиллыг шинээр болон сэргээн тогтоосон улс орнуудын тавдугаар бага хурлын нарийн бичгийн дарга нарын газрын үндэсний менежер Өлзийбаяр байна. Дипломат байгууллагуудын үйлчилгээ аж ахуй газрын дэд дарга Лхамсүрэн ирсэн байна. Төрийн захиргаа, удирдлагын газрын дэд захирал Нямаа ирсэн байна. Энхтөр захирал ирсэн байна. Сайдын зөвлөх Луузан ирсэн байна. Удвал захирал нэмж ирж байх шиг байна. Ингээд манай гишүүдээс асуулт асуух гишүүд нэрсээ ирүүлье. Нямдаваа, Батболд, Дулам, Ганбямба, Шийрэвдамба, Түмэндэмбэрэл, Цэвээнжав, Раднаа гэсэн 9 гишүүн асуулт асуухаар нэрээ ирүүл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ямдаваа:</w:t>
      </w:r>
      <w:r>
        <w:rPr>
          <w:rFonts w:cs="Arial" w:ascii="Arial Mon" w:hAnsi="Arial Mon"/>
        </w:rPr>
        <w:t xml:space="preserve">   -Баярлалаа. Энэ хурлын ач холбогдлын талаар маргахын арга байхгүй. Зөвхөн манай улсын нэр хүндийг дэлхий нийтийн хэмжээнд сурталчлах ойлгуулах, монгол орны талаар төсөөлөл бий болгоход ач холбогдолтой. Нөгөө талаар мэдээж олон улсын хамтын ажиллагаанд манай орны гүйцэтгэж оруулж байгаа хувь нэмэр гэж ингэж ойлгож үзэж байгаа юм билээ. Яагаад вэ гэхээр энэний дараа гадаадад олон арга хэмжээнүүдэд очиж оролцсон төлөөлөгчид эргэж ирэхэд нь хүмүүсийн хүсэлтийг сонсож байхад зориуд тэр хүмүүст баяр хүргэсэн, талархсан ийм зүйлүүдийг гадаадын олон улсын байгууллагуудын хүмүүс удаа дараа хэлж байгаа юм. Тэгэхээр энэ байдлаас ингэж дүгнэлт хийж болохоо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т ийм том хурлыг монгол оронд анх удаа зохион байгуулахад нэлээд хэмжээний сургамжтай, бас туршлага хуримтлуулсан зүйл болсон байх гэж бодож байгаа. Өөрөөр хэлбэл дараа нь ийм хэмжээний арга хэмжээнүүдийг зохион байгуулахад үлдэцтэй ямар зүйл анхаарч ажиглагдав? Энэ чиглэл дээр тайлбар өг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нэ хурлын явцад гадаадын олон төрийн тэргүүн төлөөлөгчидтэй манай Монгол Улсын Ерөнхийлөгч, Улсын Их Хурлын дарга, Гадаад хэргийн сайд нар уулзалтуудыг хийсэн байна. Мэдээж энэ бүхэнд очиж юм уу зориудын төлөөлөгчид урьж арга хэмжээнүүдийг зохион байгуулах юм бол хичнээн их ажил зардал гарах нь тодорхой. Тэгэхээр эдгээр уулзалтуудын явцад шийдвэрлэсэн тодорхой зүйлүүдэд хамгийн ач холбогдолтой тохиролцсон тийм зүйлүүдийг ярина уу гэж хүсч байна. Ийм хоёр асуулт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Төмөр-Очир</w:t>
      </w:r>
      <w:r>
        <w:rPr>
          <w:rFonts w:cs="Arial" w:ascii="Arial Mon" w:hAnsi="Arial Mon"/>
        </w:rPr>
        <w:t>:     -Нямдаваа гишүүний асуулта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Эрдэнэчулуун</w:t>
      </w:r>
      <w:r>
        <w:rPr>
          <w:rFonts w:cs="Arial" w:ascii="Arial Mon" w:hAnsi="Arial Mon"/>
        </w:rPr>
        <w:t>:    -Баярлалаа. Тэгэхээр манай улсын хувьд дэлхийн хэмжээний ийм том хурал урьд өмнө зохион байгуулж байгаагүй. Тэгэхдээ мэдээжийн хэрэг бид дан ганцаараа өөрсдөө энэ хурлыг хийчихээгүй л дээ. Хурлыг зохион байгуулахад НYБ-аас манайд ихээхэн туслалцаа дэмжлэг үзүүлсэн. Энэ хурлын үеэр ардчилалтай холбоотой 13 том хэлцэл боловсруулж оруулсан байгаа. Өмнө нь ийм их олон хэмжээний илтгэл боловсруулж оруулж байгаагүй юм гэдгийг би энд хэлэх нь зүйтэй болов уу гэж бодож байна. Ер нь энэ хурал бүх талаасаа тийм ажил хэрэгч хандсан учраас энэ хурал үнэхээр ач холбогдолтой болсон. Бидний хувьд маш их том туршлага олсон ийм зүйл болсон л доо. Бид энийг хийхдээ үнэхээр бүх талаас нь бодож хийсэн учраас бэлтгэл ажил маань сайн явсан. Бид бол одоо эргээд бодоход юу нь буруу болов, хаанаа том томоохон алдаа хийв гээд бодоход одоо тийм их юм харагдахгүй л байна. Тэгэхээр энэ бол үнэхээр амаргүй ажил байсан. Энэ ажлыг зохион байгуулахад зөвхөн Гадаад хэргийн яам оролцоогүй, Засгийн газар бүх талаар дэмжлэг үзүүлсэн. Дээр нь бүх яамдууд энэ ажилд их идэвхтэй оролцсон. Хамгийн наад зах нь гэхэд бүх яамдаас бид нарийн бичгийн дарга нарын газар байгуулахад бүх яамдын төлөөлөгчид оролцсон байсан. Бүх яамдуудаас энд оролцсон. Энэ утгаараа бол манай ажлыг урагшлуулахад тэдний оролцоо бидэнд үнэхээр их ач холбогдолтой байсан. Энэ бол бидний хувьд хийж байсан дандаа л шинэ зүйлүүд. Ерөөсөө энд хийсэн юмнууд бүгдээрээ л бараг шинэ зүйлүүд гэж хэлэхээр байна. Машин унааны хувьд ч гэсэн бүх сайд нар өөрсдийнхөө унааг өгсөн. Дэд сайд нар, Төрийн нарийн бичгийн дарга нар нь машин унаагаа жолоочтойгоо өгсөн. Ингэж өгөхөөс өөр аргагүй. Тэгээд ч бидэнд бас унаа дутагдаж л байсан. Тэгэхдээ бид энэ ажлыг сайхан зохион байгуулсан л даа. Манай бүх жолооч нар, энд оролцсон улсууд бүгдээрээ их идэвхтэй, хариуцлагатай сайн оролцсон учраас энд ямар нэгэн байдлаар дутагдалтай зүйл гараагүй. Дээр нь бид их олон оюутнуудыг оролцуулсан. Хөтөр залуучуудыг их оролцуулсан. Бид тусгай шалгалтаар бүгдийг нь сайн дурынхан оролцсон байгаа. 120 гаруй оюутан залуучууд хөтөчөөр ажилласан. Бүх төлөөлөгчидтэй ажилласан. Ямар нэгэн асуудал гараагүй. Хоол хүнсний хувьд манай Yндэсний хороон дээр энэ асуудлыг хариуцаж байсан тодорхой улсууд байсан. Ямар нэгэн хэмжээгээр ганц ч хүн хордлого авлаа барилаа, хоолны хувьд таалагдаагүй бариагүй гэсэн тийм асуудал гараагүй. Зочид буудлын үйлчилгээ их сайн хэмжээнд байсан гэж би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хаас зохион байгуулсан хүлээн авалт, бэсрэг наадам үнэхээр сайхан болсон. Улс орны төлөөлөгчид үнэхээр өндөр сэтгэгдэлтэй, зарим өндөр хөгжилтэй орны төлөөлөгчид тэгж байсан л даа. Бид шүүмжлэх гээд юм эрээд олохгүй байна гэж хэлж байсан. Энд бас тодорхой хэмжээний ийм зүйл байгаа болов уу гэж бодож байна. Сая НYБ-ын Ерөнхий нарийн бичгийн даргатай Ерөнхийлөгч уулзахад үнэхээр Монгол Улсын Засгийн газар энэ хурлыг их амжилттай зохион байгуулсан гэдгийг онцлон тэмдэглэж хэлж байгаагаас нь үзэхэд Ерөнхий нарийн бичгийн дарга их тодорхой мэдээлэлтэй байгаа юм болов уу гэж бид ойлгосо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ИХ, Тамгын газраас манайд их дэмжлэг үзүүлж байсан. Бямбадорж дарга идэвхтэй оролцож байсан. Бямбадорж дарга бид хоёр бол үндэсний хорооны даргын хоёр орлогчийн хувьд ажлаа хуваагаад хуваарилаад ажилласан. Энэ нь бидний хувьд их хэрэгтэй болсон л доо. Яг тодорхой ажлаа бид хоорондоо зохион байгуулаад ажиллаж байсан. Бүр нарийвчилсан төлөвлөгөөтэй байсан. Эхлээд ерөнхий төлөвлөгөөгөө гаргасан. Дараа нь маш их нарийн төлөвлөгөө гаргаж ажилласан байсан. Тэгээд үнэхээр ингээд бүх талаас нь бодохоор хүмүүс оролцоод идэвхтэй явахаар манай ажил үнэхээр их сайн идэвхтэй явсан. Жишээлбэл хамгийн сүүлд нь бид яг хурлын үеэр ажиллах нэг штаб байгуулсан. Штабын даргаар манай Засгийн газрын Хэрэг эрхлэх газрын дарга Энхтүвшин ажилл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өөр хэлбэл бид бүх л ямар л чиглэлээр бид ажлыг зохион байгуулах ёстой байсан бэ гэдгийг бид бүх талаас нь бодож байгаад хийсэн. Тийм учраас хурал үнэхээр тийм амжилттай, ямар нэгэн тийм бэрхшээл зовлон гараагүй, бүх юм ном ёсоороо явсан гэж хэлэх бүрэн үндэстэй байсан юм. Хувийн хэвшлийнхэн манай энэ хурлыг зохион байгуулахад идэвхтэй оролцсон. Хувийн хэвшлийнхэн олон компаниуд манайд хандив өргөснийг та нөхөд мэдэж байгаа байх. Нийтдээ манай хувийн хэвшлийнхэн 140 сая төгрөгийн хандив манайд оруулсан байсан.  Энэ бол манай хурлыг сайхан болгоход их ач холбогдолтой болсон. Дээр нь мэдээжийн хэрэг Засгийн газраас сая энэ хурлын танхимыг зохион байгуулахад 400 гаруй сая төгрөг зарцуулсан байгаа. Одоо энэ хурлын танхим ингээд үлдэнэ. Дараа нь олон улсын хурал ямар ч хурал хийхэд энэ танхимд хийхэд боломжтой болж байна. Олон төрлийн сайхан тоног төхөөрөмж оруулж ирсэн. Энэ тоног төхөөрөмжийг бид цаашид яаж хуваарилах вэ гэдгийг НYБ-ынхантайгаа ярьж байгаад, донор орнуудтайгаа ярьж байгаад шийдвэрлэнэ гэж бодож байгаа. Ойролцоогоор 250 мянга орчим долларын тоног төхөөрөмж Монголд орж ирсэн. Эндээ ингээд үлдэ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яриад бавйал маш олон юм бий. Yнэхээр бид их юм олж авсан. Бидний хувьд том сургууль боллоо гэж би хэлэх нь зүйтэй болов уу гэж би бодож байна. Энд оролцоогүй яам байхгүй, оролцоогүй төрийн байгууллага байхгүй. Оролцоогүй бараг хувь хүн байхгүй гэж хэлэхэд бараг хилсдэхгүй байх гэж бодож байна. Ингэж оролцсон, ингэж идэвхтэй оролцсон учраас энэ хурал маань ийм сайхан амжилттай боллоо гэсэн ийм л дүгнэлт бид хийж байгаа.</w:t>
      </w:r>
    </w:p>
    <w:p>
      <w:pPr>
        <w:pStyle w:val="Normal"/>
        <w:ind w:firstLine="720"/>
        <w:jc w:val="both"/>
        <w:rPr>
          <w:rFonts w:ascii="Arial Mon" w:hAnsi="Arial Mon" w:cs="Arial"/>
        </w:rPr>
      </w:pPr>
      <w:r>
        <w:rPr>
          <w:rFonts w:cs="Arial" w:ascii="Arial Mon" w:hAnsi="Arial Mon"/>
        </w:rPr>
      </w:r>
    </w:p>
    <w:p>
      <w:pPr>
        <w:pStyle w:val="TextBodyIndent"/>
        <w:rPr>
          <w:rFonts w:cs="Arial"/>
        </w:rPr>
      </w:pPr>
      <w:r>
        <w:rPr>
          <w:rFonts w:cs="Arial"/>
        </w:rPr>
        <w:t>Хоёр талын шугамаар олон уулзалтууд болсон. Бид Монгол Улсын Ерөнхийлөгч, Улсын Их Хурлын дарга, Ерөнхий сайд, Гадаад хэргийн сайд, бусад яамдын сайд дарга нарын хэмжээнд зөндөө хоёр талын уулзалтууд хийсэн байгаа. Энд жишээлбэл нэлээд орны төлөөлөгчид ирэхдээ нэгэнт Монгол оронд бид өндөр хэмжээнд ирж байгаа учраас хоёр талынхаа хамтын ажиллагааны асуудлыг ярья гэсэн санал тавьж байсан. Тухайлбал Канад, Австрали, Итали, ингээд олон орны төлөөлөгчид манайд ирээд хоёр талынхаа асуудлуудыг яриад явсан байгаа. Би түрүүхэн товчхон хэлсэн л дээ. Хоёр талын шугамаар бид ярьсан асуудлуудыг цааш нь урагшлуулах талаар тодорхой төлөвлөгөөтэй ажиллана гэж. Бид энэ ажлыг яг зохион байгуулж байгаа. Бид бол хоёр талын олон улсын хурлын талаар зөвхөн яриагүй, хоёр талынхаа асуудлуудыг нэлээд ярьсан байгаа. Цаашид яах ёстой юм бэ гэж. Дээд өндөр хэмжээний айлчлалуудын асуудал байгаа. Гэрээ хэлэлцээр байгуулах тухай асуудлууд байгаа. Визний асуудал гээд олон төрлийн асуудлуудыг бид гадаадын төлөөлөгчидтэй уулзаж ярьсан. Энэ уулзалтууд маань бидний хувьд маш их ач холбогдолтой болсон гэж хэлэх бүрэн үндэстэй юм.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тболд</w:t>
      </w:r>
      <w:r>
        <w:rPr>
          <w:rFonts w:cs="Arial" w:ascii="Arial Mon" w:hAnsi="Arial Mon"/>
        </w:rPr>
        <w:t xml:space="preserve">:     -Баярлалаа. Хоёр асуулт байна. Мэдээж энэ бага хурлаар Монголын ардчиллын тухай асуудлыг </w:t>
        <w:tab/>
        <w:t>байх л даа. Дэлхийн ардчиллын чиг хандлага, ололт амжилт гээд олон асуудал хэлэлцсэн байх. Тэгэхдээ би Монгол Улсын тухай бас нэг юм сонирхмоор байгаа юм. Тэр олон орноос ирсэн төлөөлөгчид, төлөөлөгчдийн тэргүүн, ардчилал өндөр хөгжсөн орноос ирсэн улсууд манай монголд сэргээн тогтоосон ардчиллын талаар ололттой, бусад орноос онцлог юм юу байна гэж байна? Бидний хувьд бас алдаад байгаа юм нь юу байна гэсэн бэ? Ямар дүгнэлтүүд хийсэн бэ гэж нэгдүгээрт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тэнд тавигдсан илтгэл, бага хурлын үеэр тавигдсан илтгэл ч байна, иргэний нийгмийн чуулганы үеэр тавигдсан илтгэлүүд чинь мэдээж сонин хэвлэл дээрээс олж харж байсан л даа. Ер нь олон нийтэд нээлттэй болгох, эсвэл албаны хүмүүст зориулсан хэлбэрээр энэ илтгэл, хэлсэн үгнүүдийн эмхтгэл, ном гарах уу? Тэр талаар ямар санаа байна в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w:t>
        <w:tab/>
        <w:t>-119 улсын төлөөлөгчид ирээд гол нь хуралд оролцсон. Хуралд оролцох үед нь бид бас Монгол оронтойгоо танилцуулахыг бодсон л доо. Ялангуяа Монгол оронд тусламж дэмжлэг үзүүлж байгаа орнууд бол энэ хуралд ороод зогсоогүй, хөдөө орон нутгаар зарим нь явсан, өөрсдийнхөө хэрэгжүүлж байгаа төслүүдтэйгээ танилцсан байгаа,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манай энэ хуралд оруулсан хамгийн гол нэмэр хандив гэх юм бол Монгол улсын Ерөнхий сайдын хэлсэн үг байгаа.Энэ хэлсэн үг маань өнөөдөр Монгол улс сүүлчийн 13 жилд ямар ололт, амжилттай ажиллаж ирсэн бэ? ямар туршлага хуримтлуулж чадав, ямар бэрхшээлтэй тулгарч байна вэ? цаашдаа бид нар юу хийх гэж байна вэ гэсэн ийм л илтгэл байсан. Тэгэхээр энэ илтгэлийг Ерөнхий сайд бага хуралд танилцуулсны дараа маш их олон орны төлөөлөгчид энэ илтгэлийг чинь бичгээр нь авъя, бидэнд өгөөчээ. Бид энийг чинь уншъя. Энэ дотор чинь үнэхээр бид цаашдаа бодууштай, бид нар цаашдаа өөрсдийнхөө үйл ажиллагаанд бодууштай зүйлүүд маш их байна. Ийм учраас энэ илтгэлийг бид бүгдэд яаралтай тараагаачээ гэсэн хүсэлт тавьж байсан, бид тараасан, тэртээ тэргүй тараах л байсан. Энэ юу харуулж байна гэхээр үнэхээр Монгол орон бас бусад оронд үлгэр жишээ болчихоор нэлээд зүйлүүд байдаг юм байна гэдгийг харуулсан болов уу гэж би бод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эдээжийн хэрэг гадаадын төлөөлөгчид бид нартай уулзаж ярихдаа бидний оносон юмыг ярина уу гэхээс биш та нар ийм дутагдалтай байна гэж ярих юм бага байдаг байх л даа, бараг байдаггүй л байх. Ер нь их өндөр сэтгэгдэлтэй, манайх шиг энэ хэмжээний зохион байгуулж чадна гэдэгт эргэлзэж байсан улсууд нэлээн байсан байх гэж бодож байна. Энэ утгаараа бид үнэхээр их сайн зохион байгуулсан учраас Монгол орон чинь юу л бол юу хийж чаддаг, дэлхийн хэмжээний ямар ч хурлыг зохион байгуулж чадаж байгаа улс бол ямар ч юм хийж чадахаар ийм чадвартай улс байдаг юм байна гэдгийг харуулсан явдал бол хамгийн чухал боллоо гэж би хувьдаа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бага хурлын илтгэлийг би 11 сарын 3-нд Нью-Йоркт очиж НҮБ-ын ерөнхий ассамблейн чуулган дээр тавина. Илтгэлийг танилцуулна, тэгээд ерөнхий ассамблейгаас тогтоол гаргуулахаар ажиллаж байгаа. Тэгэхээр бага хурлын энэ баримт бичиг маань өөрөөр хэлбэл НҮБ-ын ерөнхий ассамблейн албан ёсны баримт бичиг болж таарч байгаа. Өөрөөр хэлбэл 191 улс уншина гэсэн үг.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бид энэ баримт бичгээ монгол хэл, англи хэл дээр хэвлүүлж гаргана. Төлөөлөгчдийн хэлсэн үг бүгд орно. Хурлаас гаргасан баримт бичиг хоёулаа монгол, англи хэл дээр гарна гэсэн үг. Түрүүнд ч би хэлж байсан, бид энэ хурлаар хэлэлцүүлсэн 13 илтгэлийг монгол хэл дээр орчуулсан. Уг нь олон улсын хурал дээр өөрийнхөө үндэсний хэл рүү, тухайн үндэсний хэл олон улсын хэл биш болбол орчуулдаггүй байхгүй юу. Тэгэхээр бид зориуд энэ асуудлыг НҮБ-д тавьсан. Монгол оронд нэгэнтээ энэ хурлыг хийж байгаа юм бол бид ард иргэддээ энийг уншуулах хэрэгтэй, энэ 13 том илтгэл бүгдээрээ ардчилалтай холбоотой асуудлууд байгаа, их нарийн, бүх асуудлуудаар гаргасан, олон улсын хэмжээнд гаргасан том том илтгэлүүд бай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ийгээ бид өөрсдийнхөө хүмүүст уншуулъя, сонирхож байгаа бүх хүмүүс унших бололцоотой болог гэж. Тэгээд энийг бид зориуд их олон хуудастай илтгэлүүд гарсан. Илтгэл болгон 15-30 хуудастай илтгэлүүд гарч байсан. Тэгэхээр энэ илтгэлүүд бүгд монгол хэл дээр байгаа. Тийм учраас энийг манай Их Хурлын гишүүд Засгийн газрын гишүүд, манай төрийн албанд ажиллаж байгаа хүмүүс унших бололцоотой болж байгаа юм. Энийг ардчиллын асуудлыг сонирхож байгаа хүн болгон унших бололцоотой болж байгаа юм. Тийм учраас энэ утгаараа бид өөрсөддөө зориулж бас энийг хийсэн юмаа гэдгийг хэлье. Багагүй зардал гарсан, энийг орчуулаха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Дулам</w:t>
      </w:r>
      <w:r>
        <w:rPr>
          <w:rFonts w:cs="Arial" w:ascii="Arial Mon" w:hAnsi="Arial Mon"/>
        </w:rPr>
        <w:t>:</w:t>
        <w:tab/>
        <w:t>-Гадаадын хэвлэл, мэдээллийн хэрэгслээр нэн ялангуяа манай тухай цацагдаж байгаа нэвтрүүлэг, тэгээд энэ манай имидж бол ерөнхийдөө зуд турханд мал нь үхэж үрэгдээд, малын сэг, үс ноос хийссэн, траншейны халтар хүүхдүүд энд тэндээс зуурсан иймэрхүү дүр төрхтэйгээр нэлээн төсөөлдөг болов уу гэж би боддог байсан л даа. Тэгэхээр энийг өөрчлөхөд энэ хурал их ач холбогдолтой боллоо гэж бодож байгаа юм. Миний санаа зөв үү, үгүй юу. Бидний Монгол орны маань дүр төрхийг нүдээр үзэж харж, тэд өөр ойлголттой болоод буцсан болов уу гэсэн ийм бодол байна, нэг их ач холбогдол нь энэ болов уу, өөр энэ хурлын манай орны талаарх хамаг том ач холбогдол нь юу гэж та бүхэн үзэж байна вэ гэсэн асуулт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 нь нэр томъёоны хувьд шинээр сэргээн тогтоосон гэдэгт энэ улсуудын нийтээр хүлээн зөвшөөрсөн шалгуурууд гэж байдаг юмуу, үгүй юмуу, манайх бол сэргээн тогтоосон гэж өөрсдийгөө танилцуулсан. Гэтэл энэ шинээр тогтоосон гэж үздэг хүмүүс бас байж байна. Тэгэхээр бид аль шалгуурт нь илүүтэй нийцэж байна вэ? магадгүй тодорхой бусад улсуудтай жишээд харьцуулаад сайхан хэлээд өгвөл их л сай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Улаанбаатарын хурлын үйл ажиллагааны мөрийн хөтөлбөр байна, тэгээд хэрэгжүүлэх ажил байна, дараа нь хэрэгжүүлэх ажилд зарцуулах зардал гэдэг юм бас байх уу? ухаандаа яг энэ хуралд зориулсан зардал ойлгомжтой юм байна, дахиад бид нар ямар зардал сүйтгэл шаардагдаж байгаа в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w:t>
        <w:tab/>
        <w:t>-Монгол орны байдал гадныхны нүдээр ямар байна вэ гэдэг нь мэдээжийн хэрэг хэвлэл, мэдээллийн хэрэгслээр дэлхий даяар яаж цацагдаж байна вэ гэдэг нь харагдана л даа. Тэгэхдээ яахав зуд турхантай байсан, траншейны хүүхдүүд өнөөдөр яг монгол оронд ядуурал их хэмжээгээр байна гэдгийг үгүйсгэхийн аргагүй л дээ, зуд турханыг бид нар болж байгаа юм чинь тэрнээс сэргийлэх, тэрэнтэй тэмцэх тодорхой үйл ажиллагаа явуулж энэ асуудлыг нэг тийш нь болгоно уу гэхээс биш өөр бид нарт тийм боломж байхгүй л дээ. Эхдээ зарим улсуудад, жишээлбэл, Япон гэхэд зуд турханы талаар мал үхсэн барьсан энэ мэдээллийн гаргадаг явдал бас юутай холбоотой байдаг юм болов уу гэж бодож байна. Тэдний зүгээс манайд үзүүлж байгаа их хэмжээний тусламж байна. Энд үнэхээр Монгол оронд туслахгүй бол болохгүй юмаа гэдгийг бас харуулах үүднээс бас ийм юмнууд хийгддэг болов уу гэж би нэгдүгээрт тэгж боддог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ндаа энийг харуулаад байнаа гэдэг чинь бас сөрөг нөлөөтэй байдаг юм. Жишээлбэл, монгол оронд аялал жуулчлалаар ирэх хүмүүсийн сонирхол улам багасдаг, тоо нь цөөрдөг ийм тал байна. Тэгэхээр бид аль болохоор л бас өөрийнхөө орныг сайн талыг нь аль болохоор харуулъя гэсэн ийм бодолтой байдаг л даа. Тэгэхдээ бидний хэлснээр, бидний зөвлөснөөр энэ ажил хийгддэггүй л дээ. Хэвлэл, мэдээллийн хэрэгсэл гэдэг маань өөрсдөө бие даасан байгууллагууд байдаг. Тэд ер нь дэлхий дээр болж байгаа онцлог,  хүний сонирхлыг татсан асуудлуудыг л гол нь харуулж ярьдаг болохоос биш, зүгээр жирийн аятайхан сайхан амьдралыг харуулаад явдаггүй л дээ. Тэр утгаараа бас энэ хэвлэл, мэдээллийн хэрэгслийнхэн чинь сенсаац, илүү хүний анхаарлыг татчих юу байна вэ гэдэг рүү илүү хүний анхаарлыг татаж байгаа гэдэг зүйлүүдийг л үзүүлдэгээрээ бас онцлог байдаг учраас тэд нарыг буруутгаад байхад хэцүү байдаг л д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хдээ энэ дээр энэ хурлын нэг чухал ач холбогдол юу байсан гэхээр 119 орны төлөөлөгчид өөрсдөө ирчихээд Монгол орон маань ямар байна вэ гэдгийг өөрсдийнхөө нүдээр үзчихээр явсан явдал их ач холбогдолтой байгаа болов уу гэж л бодож байна л даа. Бидний хувьд гол юм нь тэр байсан болов уу гэж бодож байна. Бага хурлын хувьд мэдээжийн хэрэг баталсан хоёр гол баримт бичиг хамгийн гол үр дүн байсан гэж хэлэх нь зүйтэй болов уу гэж бод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рдчиллыг шинээр тогтоосон орнууд, ардчиллыг сэргээн тогтоосон орнуудын томъёоллын хувьд гэж ярих юм бол урд өмнө энэ асуудал бас олон улсын хэмжээнд яригдаж байсан. Тэгээд олон улсын хэмжээнд юу гэж шийдсэн гэхээр ямар ч улс өөрийгөө шинээр тогтоосон орон гэж үзнэ үү, сэргээн тогтоосон орон гэж үзнэ үү, энэ асуудлыг тухайн Засгийн газар нь, тухайн улс нь өөрөө шийдэх ёстой. Энэнд олон улсын бага хурлаас юмуу, бусад орноос танай улс ийм орон гэж хэлж болохгүй. Тийм учраас тухайн орон өөрсдөө л шийдэг гэсэн ийм маягаар асуудлыг шийдэх ёстой гэдэг үүднээс ярилцаж тохирсон учраас тухайн орон л өөрийгөө юу гэж нэрлэх томъёоллыг тэрүүгээр нь явахаар тогтчихсон юм. Энэ утгаараа улс орнууд өөрсдийгөө, жишээлбэл, шинээр ардчилал шинээр тогтоосон орон гэж үзнэ үү, манай орон бол өөрсдийгөө ардчиллыг сэргээн тогтоосон орон гэж үздэг гэдгээ албан ёсоор саяны бага хурлын үеэр хэлчихсэн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Яагаад сэргээн тогтоосон юм бэ гэдгийг бас нэлээн тал талаас нь авч үзсэн, эрдэмтэн мэргэдтэй энэ асуудлыг авч үзэж байгаад бүр судалгааны үндсэн дээр гаргаж байгаа ардчиллыг сэргээн тогтоосон орон гэж хэлэх нь зүйтэй гэж үзсэний үндсэн дээр энэ тухай бид Ерөнхий сайдын илтгэлд ийм байдлаар оруулсан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усад орнуудын хувьд гэх юм бол одоо үнэхээр надад нарийвчилсан судалгаа алга байна. Бид энэ судалгааг одоо яг гаргана гэж бодож байгаа. Саяны гаргасан шийдвэр дээр бид ийм шийдвэр гаргасан байгаа. Үндэсний үйл ажиллагааны хувьд гэж ярих юм бол саяны гаргасан Улаанбаатарын тунхаглалын үзэл санааны дагуу ардчиллыг бэхжүүлэх үйл ажиллагааны үндэсний хөтөлбөрийг боловсруулаачээ гэдэг уриалгыг бүх улс орнуудад гаргасан байгаа. Өөрөөр хэлбэл улс орнууд энэ шийдвэрийг хэрэгжүүлэх ёстой, үндэснийхээ хөтөлбөртэй болгох ёстой, энэ нэг чухал үзүүлэл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ер нь аливаа нэгэн улс ардчиллын замаар хэрхэн замнаж байна вэ? үнэхээр жинхэнэ ардчилсан улс болж чадаж байна уу, үгүй юу гэдгийг тодруулах нэг арга бас олж энд хийсэн байгаа. Тэр нь юу вэ гэхээр улс орны мэдээллийн хуудсыг бид нар бэлтгэхээр болж байгаа. Энэ мэдээллийн хуудсыг бүх улс орнуудад явуулаад тэр мэдээллийн хуудсыг бөглүүлээд авна, тэр мэдээллийн хуудсыг бөглүүлж авсны үндсэн дээр судлаачид тухайн орон ардчиллыг үнэхээр өөрийнхөө оронд хэрэгжүүлж, ардчиллын үнэт зүйлсийг өөрийнхөө оронд зохион байгуулж хийж чадаж байна уу гэдгийг харуулах ийм л мэдээллийн хуудас болох юм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эдээллийн хуудсанд ямар ямар асуудлууд орох вэ гэдгийг бид НҮБ, бусад орны төлөөлөгчидтэй ярьж байгаад ийм мэдээллийн хуудсын асуулгыг бэлтгэхээр төлөвлөж байгаа. Энэ бол яг улс орны байдлыг харуулна, тэр дотроо нэг асуудал нь бол энэ асуудал чинь байх болно гэдгийг ойлгож байгаа. Өөрөөр хэлбэл тухайн улс орон өөрийгөө ардчиллыг шинээр тогтоосон орон гэж үзэж байна уу, сэргээн тогтоосон орон гэж үзэж байна уу гэдгийг энэ асуудлаар жишээлбэл явуулах юм. Өөрөөр хэлбэл цаашдаа энэ асуудал илүү тодорхой болж гарах юмаа гэж ойлг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мгийн сүүлд нь бас нэг жишээ хэлье, ардчиллын шалгуур үзүүлэлтүүдийн өөр өөрсдийн мэдээллийн сантай болоочээ гэсэн ийм уриалгыг бас шийдвэрт оруулсан байгаа. Мэдээллийн сантай болно гэдэг бол улс орнууд үнэхээр өөрийнхөө оронд ардчиллыг яаж хэрэгжүүлж, яаж явуулж байна вэ, ардчиллыг төлөөлж юу хийж байна вэ гэдгийг тэнд харуулах л үүрэгтэй болж байгаа байхгүй юу. Өөрөөр хэлбэл, нөгөө л ардчиллын чинь үнэт зүйлсийг харуулж чадахуйц ийм мэдээллийн санг та нар байгуулах ёстой. Энэ мэдээллийн сангаас чинь бид нар мэдээлэл авч байх ёстой. Энийгээ хийж чадахгүй бол үнэхээр танай орон чинь ардчилсан орон болж чадаж байна уу гэдэг асуудал эргэлзээтэй асуудал гарч ирэх юмаа гэдэг ийм л үзэл санаа энэний цаана гарч байгаа юм. Энийг 2, 3 жишээн дээр хэлье гэж бодсо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аашид хэрэгжүүлэх ажилд зарцуулах зардлын талаар. Зардал бол цаашдаа нэлээд их гарна гэж бодож байгаа. Энэ зардлыг бид нар гаргахдаа гол нь олон улсын дэмжлэгтэйгээр, НҮБ, донор орнуудын дэмжлэгтэйгээр хийх бодолтой байгаа. Хэдий хэрийн зардал гаргахыг би үнэхээр хэлж чадахгүй. Яагаад гэвэл одоо Нью-Йоркт очиж илтгэл тавихдаа анхныхаа уулзалтыг улс орнуудтай хийх гэж байгаа, тэрэн дээр би тодорхой мэдээлэл хийнэ, дээр нь бэлтгэл ажлынхаа талаар ярина гэж бодож байгаа. Тэгээд би ярьж байсан, Бага хурлын даргын “Анд нөхдийн бүлэг” байгуулна гэж байгаа. Энд 15 улс орно гэж ойлгож байгаа. Энэ 15 улс маань манай гол дэмжигч улс орнууд байх болов уу гэж ойлгож байна. Тэр дотор ялангуяа Скандинавын орнууд байж байна. Швед, Норвеги бол бүр тодорхой, санхүүгийн дэмжлэг үзүүлнэ гээд хэлчихсэн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Жишээлбэл, энэ 15 орны хурлыг анхных нь хурлыг Улаанбаатарт зохион байгуулъя гэж бодож байгаа. Энэ 15 орны төлөөлөгчдийг чинь Монголд ирүүлэх, энд байлгах зардал, онгоцны тээврийн зардал гээд зөндөө юм гарна л даа. Энэ бүх юмыг бид НҮБ-тай хамтраад донор орнуудын зардлаар энийг зохион байгуулж хийе л гэж бодож байгаа, бид мөнгө олдох байх гэж ойлг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я энэ хуралд нийтдээ гадаад, дотоодын орнуудаас хуримтлуулсан мөнгө нэлээд их байсан л даа. 2.9 сая доллар бид олсон. Энэнээс урьдчилсан тооцоогоор, одоогоор бол санхүүгийн яг ажил ид өрнөж байгаа, яагаад гэвэл бид санхүүгийнхээ эцсийн тайланг гаргах цаг одоохондоо гараагүй байна. Яагаад гэвэл олон төлөөлөгчид манайд ирээд санхүүгийнхээ тайланг өгөөгүй байгаа учраас бид 2 сар орчим шаардагдах байх гэж бодож байна. 2 сарын дараа манай яг санхүүгийн нарийн тайлан гарна. Тэгэхдээ ойролцоогоор НҮБ-ын төслийн санд ойролцоогоор 400-гаад мянган доллар үлдсэн байгаа гэж ойлгож байна. Энэ 400 мянган долларыг цаашдынхаа үйл ажиллагаанд ашиглах бодолто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Дулам</w:t>
      </w:r>
      <w:r>
        <w:rPr>
          <w:rFonts w:cs="Arial" w:ascii="Arial Mon" w:hAnsi="Arial Mon"/>
        </w:rPr>
        <w:t>:</w:t>
        <w:tab/>
        <w:t>-Нэг юм жаахан буруу ойлгогдохоор боллоо. Гадаадын хэвлэл мэдээллийн хэрэгслийг тийм байлгах гэж юмуу, тийм байгаасай гэж ярьсан юм биш л дээ. Энэ Монгол орны имиджийг өөрчлөхөд ач холбогдол нь ямар байсан бол гэж асууса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w:t>
        <w:tab/>
        <w:t>-Мэдээжийн хэрэг энэ бага хурал маань манай имиджийг гадаад орнуудад илүү сайн, илүү аятайхан харагдуулахад их ач холбогдолтой болсон гэж энэ улс төрийн дүгнэлттэй санал нэг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Эрдэнэбилэгт</w:t>
      </w:r>
      <w:r>
        <w:rPr>
          <w:rFonts w:cs="Arial" w:ascii="Arial Mon" w:hAnsi="Arial Mon"/>
        </w:rPr>
        <w:t>:</w:t>
        <w:tab/>
        <w:t>-Ер нь олон улсын арга хэмжээ зохион байгуулах нэлээд том ажлыг бид хийчихлээ. Одоо дараа нь бид ямар арга хэмжээ авах боломж байна вэ? ер нь судлагдаж байгаа юм байна уу? ер нь олон улсын арга хэмжээг Монголд зохион байгуулсан энэ удаагийн арга хэмжээ бол дараа дараагийн арга хэмжээ зохион байгуулахад ихээхэн эерэг нөлөө үзүүлсэн ийм арга хэмжээ болсон байх гэж бодож байгаа юм. Тийм учраас цаашид ямар олон улсын том арга хэмжээ зохион байгуулахаар судалж, төлөвлөж байна в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энэ ардчиллыг шинээр болон сэргээн тогтоосон орнуудын 5-р бага хурлын үеэр зарим нэг юм бас зөрчилтэй зүйлүүд гарч байсан. Тухайлбал, иргэний нийгмийн чиглэлээр зохион байгуулагдаж байсан арга хэмжээн дээр манай монголын төлөөлөгч нар оролцох төлөөлөгчдийн тоог нэмэгдүүлэх асуудлаар маргаан гаргаж, хурлыг тодорхой хугацаагаар хойшлуулж байсан ийм юмнууд гарч бай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8-р сарын 12-ны өдөр шиг санаж байна, Бат-Үүлээр ахлуулсан цуглаан эрх чөлөөний талбайд хийнэ гэж баахан юм болсон. Ер нь олгой хагаравч ходоодондоо билүү, тэрэн шиг бид өөрсдийнхөө орныг зөв зүйтэй сайн сайхнаар олон түмэнд харуулъя гэсэн нэг хэсэг нь ажиллаж байхад нөгөө хэсэг нь өөрсдийнхөө дотор байгаа муу муухайг аль болохоор олж олон түмэнд хэлэх юмсан гэсэн зорилготой хэсэг бас байж байсныг энийг үгүйсгэх аргагүй. Тэгэхээр энэ тал дээр манай ажлын хэсэг ямар дүгнэлттэй байгаа в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w:t>
        <w:tab/>
        <w:t>-Одоо бид ихээхэн туршлага хуримтлууллаа л даа. Тэгэхдээ энэ хэмжээний, дэлхийн хэмжээний бага хурал монголд хийх тухай асуудал бид одоохондоо бодсон юм байхгүй. Энэ бол цаашдаа ийм хэмжээний хурал ямар хурал байх юм, монголд хийх ямар боломж байх юм, бид ер нь авах ямар боломжтой байх юм, тэрнийг ухаандаа бид судалж үзээгүй байна. Ер нь цаашдаа энэ хурлуудын байдлыг харж байгаад бид тухайн үедээ зохих шийдвэрүүд гаргах байх л гэж бодож байна л даа. Дэлхийн хэмжээний хурал ойрын үед зохион байгуулна гэж хэлж чадахгүй байна. Одоохондоо тийм юм бид нарын толгойд ч байхгүй байна, төсөөлж барьсан ч юм байхгүй байна. Жижиг хэмжээний 20, 30 улсын 40 улсын хэмжээний хурал манайд жил болгон болж байдаг, саяхан олон улсын Иргэний агаарын тээврийн хурал Ази, номхон далайн бүсийн хурал болоод өнгөрсөн, 40 гаруй орны төлөөлөгчид оролцсон байна лээ. Энэ хэмжээний хурлууд урд өмнө ямархуу байдлаар явагдаж байсан, тэрүүгээрээ үргэлжлээд явах байх, дэлхийн хэмжээний хурлын тухай одоохондоо бид бодож сэтгэсэн юм алга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гэний нийгмийн оролцооны хувьд гэж ярих юм бол үнэхээр бид бас жаахан сэтгэл дундуур байгаа юм л даа. Яагаад гэвэл иргэний нийгмийн чуулга уулзалт зохион байгуулж байгаа улсууд маань бидэнтэй тэр болгон сайхан хамтарч ажиллаагүй гэж би хэлнээ. Яагаад гэвэл бас хэл амаа ололцохгүй байдал гарч байсан. Тэд хэтэрхий их юм шаардаж байсан. Жишээлбэл, Монголын төлөөлөгчдийг 50 хүн оролцуулах тухай тийм шаардлага тавьж байсан. Олон улсын хуралд чинь олон улсын дэг журам гэж байдаг юм, олон улсын хурлын дэг журам гэж байдаг юм. Эрүүгээр нь л оролцож байх ёстой байхгүй юу. Тэгэхгүй зориуд мушгин гуйвуулж, Угандын төлөөлөгч Бага хурал дээр ирж үг хэлсэн шүү дээ, Иргэдийн төлөөлөгчдийн нэрийн өмнөөс ирж илтгэлээ тавь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 илтгэлийг тавьж байхдаа Монголын төрийн бус байгууллагын төлөөлөгчдийг олноор нь оролцоогүйд харамсал илэрхийлсэн үг хэлсэн байгаа. Тэр хүн маань үнэхээр ярьж байгаа юмаа зөв ойлгож байсан уу, үгүй юу гэдгийг би үнэхээр ихээхэн эргэлзэж байгаа. Тэр хүнд манайхан очоод чи энийг заавал хэл гэж хэлээд хэлүүлсэн байх гэж бодож байна. Ингэж болохгүй л байхгүй юу. Бид Угандын төлөөлөгч хэлний дараа би 8 зүйлтэй хариу өгсөн. Яагаад болдоггүй юм бэ гэдэг талаар. Миний 8 зүйлтэй хариу маш их тодорхой байсан. Тэгээд би 8 зүйлтэй хариугаа хэлсэн, улс орнууд надтай уулзахдаа та зүйтэй юм ярьсан гэж хэлсэн. Энэ олон улсын хурал шүү дээ. Олон улсын хуралд Монголын төлөөлөгчид оролцохдоо бид дур зоргоороо 50 хүн оролцуулна гэж ямар юм байхав дээ. Тийм юм байж болдоггүй л байхгүй юу.</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и ганц жишээ хэлчихье. 5 тив байгаа. 5 тивээс төлөөлөгчид оролцож байгаа шүү дээ. 5 тив хичнээн хүнтэй байна вэ? Африк тив бол 51 улстай, Ази тив 49 улстай, Латин Америк 23 улстай. Ингээд тив тив нь өөрсдийнхөө төлөөллөөр, жишээлбэл 51 улстай Африк тив арай илүү төлөөлөлтэй байх ёстой, 49 нь африкийн дараа орох ёстой, тэгээд Латин Америк, тэгээд Европ. Ингээд явдаг л байхгүй юу. Тэгээд Африкаас 3 байгаа бол Азиас 2, Латин Америкаас 1 ч байдаг юмуу, ийм дэс дараатай, хувиар энийг чинь гаргаж байж хийдэг, дэлхийн жишиг энэ байна. Энэ жишгээрээ л бид нар явахгүй, бид дур зоргоор нь хүмүүсийг оролцуулж байна гэсэн юм байдаггүй юм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тэр улсууд юу гэж ярьж байсан гэхээр Бениний Засгийн газар, Бениний олон төрийн бус байгууллагын төлөөлөгчдийг оролцуулсан гэж ярьж байгаа. Гэтэл тэд нэг юм хэлэхгүй байгаа шүү дээ. Тэр төлөөлөгчдийг оролцуулахдаа ажиглагчаар оролцуулсан шүү дээ. Бид яаж оролцуулсан гэхээр бид Засгийн газрын бүх төлөөлөгчдөд санал тавьсан байгаа шүү дээ. Төлөөлөгчдийнхөө бүрэлдэхүүнд парламентын төлөөлөгчид, иргэний нийгмийн төлөөлөгчдийг оролцуулаачээ гэж санал тавьсан, нэгдүгээрт.Өөрөөр хэлбэл 119 улсөөрсдийнхөө бүрэлдэхүүнд иргэний нийгмийнхээ төлөөлөгчдийг оролцуулах бүрэн боломжтой байсан. Тийм төлөөлөгчид ч ирсэ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Парламентынх нь хичнээн олон парламентын төлөөлөгчид ирсэн. Тэгэхээр бид бол иргэний нийгмийн төлөөллийг хангаагүй биш бүх талаар хангаж өгсөн. Манай төлөөлөгчдийн бүрэлдэхүүнд 5 хүн байсан. 5 хүн төрийн бус байгууллагын төлөөлөгч байсан. Дээр нь бид Монголд зохион байгуулж байгаа гэдэг утгаараа Ази дээр 2 төлөөлөгчийг нэмж оруулсан байгаа, монголоос оруулсан шүү дээ. Тэгэхээр бид нараас дутуу орууллаа гэж шаардах ямар ч үндэс байхгүй. Бенинд бол ажиглагч нар орсон, манайд бол бүгд яг оролцох төлөөлөгчдийг оролцуулсан. Бид нар дараа нь Засгийн газар бүр нэмсэн шүү дээ. Дээр нь НҮБ-д юу гэж шийдсэн гэхээр төрийн бус байгууллагуудаас 15 төлөөлөгч оролцуулаарай гэж хэлсэн. Бид 30-ыг оруулсан шүү дээ, дараа нь. Тэгж байхад Угандын төлөөлөгч манайхны хатгалгаар ийм юм ярьж байдагт би их харамсаж байсан. Гэхдээ би Засгийн газрын төлөөлөгчийн хувьд тодорхой хариу өгөх ёстой байсан гэж бодож байсан, би шууд тодорхой хариу өгсөн. 8 зүйлтэй хариулт өгсөн. Саяны миний ярьсан гол зүйлүүдийг би тодорхой ярьсан л даа. Ийм байж үнэхээр боломгүй бай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ид чинь иргэний нийгмийн төлөөлөгчдийн, иргэний нийгмийн хурлыг хийхэд бид 200 мянган доллар олж өгсөн шүү дээ. Тэд өөрсдөө тэр мөнгийг олоогүй шүү дээ, тэгж яривал. Энэ Засгийн газар чинь энэ мөнгийг олж өгсөн шүү дээ. Юу боллоо гэж бид нартай ингэж харгалзаж, маргалдаж байх ёстой байдаг юм. Тэд нар чинь бид нартай хамтарч ажиллах ёстой байхгүй юу. Бид тэдний хурал чинь ийм байх ёстой, та нар ийм асуудал хэлэлцээрэй, ингэж Монгол Улсын Засгийн газрыг дэмжээрэй бариарай гэж тийм юм яриагүй шүү дээ. Ямар л тэд нар төрийн бус байгууллагын хувьд яаж л тэр үйл ажиллагаагаа явуулна уу, бид дотоод хэрэгт нь ерөөсөө оролцоогүй, бид сайхан хамтран ажиллацгаая, та нар ийм ийм юм хий гэж бид нар огт хэлээгүй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л талаас нь энийг чинь зөв бодоод, энийг хэлсээр байтал ойлгохгүй байгаа бол бид нар ярих юм байхгүй. Би Засгийн газрын гишүүний хувьд хатуу хариу өгөх л ёстой байсан, би хатуу хариу өгөөд таарсан. Ийм л болсон. Харамсалтай нь, цуглаан хийж байгаа явдлыг бид яахав, өөрсдөө л  хийнэ гэж байгаа бол бид нар битгий хий гэж хэлэлтэй биш, нэгэнтээ л ардчилсан оронд бид нар амьдарч байгаа юм чинь дургүйцэж байгаа бол дургүйцлээ илэрхийлээд явж л байна биз, улс орнууд үзэж л байна биз, одоо яахав. Тэгэхдээ энэ үнэхээр төрийн зүгээс, Засгийн газрынхаа зүгээс ийм сайхан хурлыг зохион байгуулж байхад, улс орны иргэд, хэн гуай ч бай, ямар ч намын гишүүн бай, ямар ч нам нь ч бай, энийгээ дэмжээд явдаг номтой байдаг юм, бусад оронд тэгдэг юм. Манайхан бас ингэж тэрсэлж, улс төржиж, намчирхаж, буруу арга хэмжээ авч байгаа явдал харамсалтай л байна.</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rPr>
        <w:t>Н.Ганбямба</w:t>
      </w:r>
      <w:r>
        <w:rPr>
          <w:rFonts w:cs="Arial" w:ascii="Arial Mon" w:hAnsi="Arial Mon"/>
        </w:rPr>
        <w:t>:</w:t>
        <w:tab/>
        <w:t>-Саяны сайдын хэлсэн дээр нэг юм тодруулахад улс төрийн намууд дэлхийн хэмжээнд болж байгаа энэ том хурлыг Монголын нэр хүндийг дэлхийд сурталчилсан ийм том хуралд нааштай хандах л ёстой байсан л даа. Тэгээд харж байхад Өдрийн сонин дээр шинэчлэл, өөрчлөлтийг шүүмжилдэг, хуучинсаг улс төрийн хүчнүүд байна шүү дээ. Энэ нэг хуучинсаг үзэлтэй, намын төлөөллийн нөхдүүд ардчилал хамгийн эргэлзээтэй тийм оронд ийм зөвлөлгөөн болдог гэж хүртэл Өдрийн сонин дээр гарсан шүү дээ. Тэгээд би энэ Өдрийн сонинг сайн ойлгоогүй. Тэр бичиж байгаа цаад нам нь болохоор зэрэг манай Монгол улсад хийж байгаа өөрчлөлт шинэчлэлтийг эсэргүүцдэг тийм намын төлөөлөгчид, Ерөнхий нарийн бичгийн дарга Гансүх гэнэ үү, тийм хүний нэр хүртэл гарч байсан.</w:t>
      </w:r>
    </w:p>
    <w:p>
      <w:pPr>
        <w:pStyle w:val="Normal"/>
        <w:jc w:val="both"/>
        <w:rPr>
          <w:rFonts w:ascii="Arial Mon" w:hAnsi="Arial Mon" w:cs="Arial"/>
        </w:rPr>
      </w:pPr>
      <w:r>
        <w:rPr>
          <w:rFonts w:cs="Arial" w:ascii="Arial Mon" w:hAnsi="Arial Mon"/>
        </w:rPr>
      </w:r>
    </w:p>
    <w:p>
      <w:pPr>
        <w:pStyle w:val="TextBody"/>
        <w:rPr>
          <w:rFonts w:cs="Arial"/>
        </w:rPr>
      </w:pPr>
      <w:r>
        <w:rPr>
          <w:rFonts w:cs="Arial"/>
        </w:rPr>
        <w:tab/>
        <w:t>Тэгэхээр зэрэг хамгийн гол нь дэлхийн хэмжээнд асар том хурлыг манай Монгол улсын Засгийн газар, тэр дотроо гадаад хэргийн яам маш өндөр хэмжээнд зохион байгууллаа гэж ойлгож байгаа. Дэлхийд Монголын нэр хүндийг гаргаж чадсан, маш сайхан зохион байгуулалттай ийм сайхан хурал боллоо гэж ойлгож байгаа. Энэний сурталчилгаа, энэ бага хурлын үр дүн ач холбогдол гадаад талдаа их сайн явж байгаа юм байна, саяны мэдээллээс сонслоо. Дипломат төлөөлөгчдийн газруудад мэдээлэл очиж байна. Одоо НҮБ-ын ерөнхий ассамблейд мэдээлэл орох юм байна, ингээд гадаад талдаа нэлээн сайн сурталчилгаа явж байгаа юм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рин энэ бага хурлын үр дүн ач холбогдлыг дотоодод яаж цааш нь сурталчлах вэ гэж энд сурталчилж байгаа байх тодорхой хэмжээнд. Еще цаашаа яаж сурталчлах вэ гэсэн нэг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манай Монголд болж байгаа хурал өмнөх бага хурлуудаас дэлхийн 4 удаагийн бага хурлуудаас хамгийн олон төлөөлөгч оролцлоо гэж би сая мэдээллээс сонслоо. Гэхдэ еще олон шинэлэг зүйлүүд юу гарав гэж хоёрдахь асуултан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манай дэлхийн түүхэнд анх удаагаа л манай энэ Монголд болсон дэлхийн 5-р бага хурлаас гурвалсан бүтцээр энэ хурлыг зохион байгуулснаас авахуулаад шинэлэг шинэлэг энэ сайхан зүйлүүд гараад явсан юм байна. Тэгээд энэ дараа дараагийнхаа 6-р бага хурал, 7-р бага хурлуудад ямар ямар зүйлүүдийг уламжилж авахаар ийм шинэ санааг Монгол улсаас авсан бэ гэсэн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ид энэ төсөв хэлэлцэж байхад хэдэн удаа яригдсан юм, доодох Их Хурлын ордонг засъя гээд. Тэгээд хөрөнгө мөнгөний асуудал шийдэж чадахгүй, уржнан жилийн улсын төсөв хэлэлцэж байхад 1 млрд төгрөг орж ирээд бас шийдэж чадаагүй явсан юм. Одоо энэ та нөхдийн зохион байгуулсан дэлхийн ардчиллыг шинээр болон сэргээн тогтоосон орнуудын дэлхийн 5-р бага хурлын бэлтгэл ажлын явц дунд энэ асуудал шийдэгдээд, ингээд Их Хурлуудын ордон маань энэ доор их сайхан засагдаад ямар ч дээд хэмжээний, дэлхийн хэмжээний уулзалт хүлээж авахаар сайхан ордонтой боллоо гэж ойлгож байгаа. Энэ хэдэн төгрөгний зардал энэ ордонг засахад гарсан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ab/>
        <w:t>-Би түрүүнд ярьчихсан юмнууд байна л даа, зарим зүйлийг давтаад хэлчихье. Энэ хурлыг эргэлзээтэй оронд л хийдэг барьдаг гэж үнэхээр юм ярьсан байсан. Би яг тэр үед их тодорхой ярилцлага өгч байсан телевизэд. Би тэгээд бүр Монгол улс эргэлзээтэй орон уу, үгүй юу гэдэг дээр Америкийн том судалгааны төвүүдээс гаргасан судалгааных нь үндсэн дээр Монголыг бусад орнуудтай харьцуулж үзүүлж байгаад би телевизээр ярьж өгсөн. Монгол орон өнөөдөр эргэлзээтэй орон мөн үү, үгүй юу гэж, нэгдүгээр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тухайн үедээ Гадаад хэргийн сайдаар ажиллаж байсан нэгэн хүн сонинд тийм ярилцлага өгсөн байсан л даа. Энэ тухай нэгдүгээрт ярьж байсан, хоёрдугаарт, тэр хүн юу гэж хэлж байсан гэхээр ерөөсөө бид энийг хийх сонирхолгүй, бараг хэрэггүй шахуу л юм ярьж байсан. Тэгэхээр бусад орнууд үнэхээр танайд энэ хурлыг хийх хэрэггүй ээ, танайх чинь ардчилсан орон гэж ярьж байсан. Энэ зүйлийг би архиваас эрээд олоогүй, тийм юм байхгүй. Тэгэхээр тухайн үедээ Гадаад хэргийн сайдын нэрийг би энд хэлмээргүй байна. Ийм үнэн худал юм аль нь ч мэдэгдэхгүй юм ярьж байж болохгүй, тийм хариуцлагагүй юм ярьж байж болдоггүй л байхгүй юу.Би энэ тухай маш их тодорхой телевизэд ярилцлага өгч байхдаа хариулж байсан юм. Ийм юм байхгүй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дотооддоо илүү сурталчлах хэрэгтэй гэдэг таны хэлж байгаа санал маш их зүйтэй. Энэ дээр бид онцгойлон анхааръя, энэ дээр анхаарахаар ч бодож байна, энэ талаар нэлээн сайн ярья, Монгол орондоо сайн сурталчилгааныхаа ажлыг идэвхжүүлье гэдгийг зүйтэй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рлын шинэлэг зүйлийг би нэлээн ярьчихсан, яг юу юу гаргасан юм бэ гэдгийг би уг нь хэлчихсэн байж байгаа. Энд гурвалсан энэ хурал ерөөсөө цоо шинэ зүйл. Энийг энэ хурлынхаа баримт бичигт оруулчихсан байж байгаа Тэгэхээр дараа дараагийн хурлууд бол ерөөсөө ийм гурвалсан маягаар хийгдэнэ гэж ойлгож болж байна, нэгдүгээрт. Хоёрдугаарт, бид энэ хурлын үйл баримт бичигт орсон 3 зүйлийг түрүнд хэлсэн. Тэр бол ерөөсөө цаа шинэ З зүйл байгаа. М анайх шиг энэ хуралд 13 илтгэл оруулж байсан өмнөх ганц ч хурал байхгүй. Ийм 13 илтгэл байгаагү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йм тодорхой саналууд орж байгаагүй. Өөрөөр хэлбэл тухайн орон ардчилсан орон мөн үү, үгүй юу гэдэг судалгааг гаргах бүрэн боломжийг саяны баталсан баримт бичгээр л бид нар хийчихлээ шүү дээ. Тийм учраас энэ бол бас их шинэ зүйл болсон гэдгийг бас хэлэх нь зүйтэй болов уу 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хурлыг сайн зохион байгуулна гэдэг бол цаашдаа энэ хурлын ач холбогдол, хурлын нэр хүндийг өргөж байна гэсэн үг. Хэвлэл, мэдээллийнхэн байгаа юу, тэгвэл би ярихаа болилоо, би нарийн ширийн юм яривал ярья гэж бодож байса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рдныг засаж янзлахад 400 гаруй сая төгрөг орсон. Бид 600 сая төгрөг зарцуулж агааржуулалтын систем тавьсан. Өөрөөр хэлбэл Засгийн газраас 1 тэрбум төгрөг энд зарцуулсан гэж хэлж болж байна. Дээр нь зөндөө их ажил хийгдсэн шүү дээ. Манай хэвлэл, мэдээлэл, харуул хамгаалалт, тэгээд л цагдаа, ерөсөө ороогүй байгууллага байхгүй шүү дээ, эд нарын тооцоог бас бид гаргасан байгаа. Их олон сая төгрөгийн хандив Монгол улс маань өөрсдөө оруулсан гэж хэлэх бүрэн үндэстэ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Шийрэвдамба</w:t>
      </w:r>
      <w:r>
        <w:rPr>
          <w:rFonts w:cs="Arial" w:ascii="Arial Mon" w:hAnsi="Arial Mon"/>
        </w:rPr>
        <w:t>:</w:t>
        <w:tab/>
        <w:t>-Энэ хурал амжилттай болсон юм байна, тэгэхээр цаашдаа хийх ажил их байгаа юм байна, энэнд бид нар бас хаана хаанаа анхаарч ажиллах ёстой гэдгийг хэлмээр байна. Би бололцоог ашиглаад сайдад ганц хүсэлтээ уламжлая. Танд 2, 3 удаа тавьж байгаа. Нарансэвстэйн хилийн боомтыг ажиллуулах тухай асуудлыг Хятад улсын талаас маш хүчтэй тавьж байгаа юм байна, танай яамны холбогдох хүмүүс тэр мужийн Хятадын холбогдох хүмүүстэй уулзаж протокол хөтөлсөн байна лээ. Тийм учраас энийг бас нээж өгөх хүсэлтийг манай Баянхонгорчууд, Говь-Алтайчууд гүнээ хүсэмжлэн тавьж байгаа, маршрутыг нь өөрчлөх их сайхан хувилбар гарч ирсэн. Энийг та бүхэн судалж, шийдэж өгөөч гэж би Гадаад харилцааны яамныхандаа хэлэх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ab/>
        <w:t>-Би танд яг энэ асуудлаар тодорхой бүр бичгээр хариу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Түмэндэмбэрэл</w:t>
      </w:r>
      <w:r>
        <w:rPr>
          <w:rFonts w:cs="Arial" w:ascii="Arial Mon" w:hAnsi="Arial Mon"/>
        </w:rPr>
        <w:t>:</w:t>
        <w:tab/>
        <w:t>-Түрүүчийн улсуудын ярьсантай санал нэг байна. Манай ард түмэн ч тийм ойлголт авсан юм билээ. Ардчиллын бага хурлыг манай Засгийн газар, ялангуяа манай Гадаад харилцааны яамны нөхдүүд маш их сайн зохион байгуулсан гэсэн үнэлгээг манай ард түмэн ч гэсэн өгч байгаа. Тэгэхээр би энэ дээр ач холбогдлын тал дээр нэг зүйл тодруулмаар байна л даа. Жишээлбэл, ач холбогдлыг 3 зүйл дээр заажээ. Ийм 3 ач холбогдлыг заасан байна л даа. Ардчилал зах зээлийн шилжилтийн зам нь ардчиллыг шинээр тогтоож байгаа орнуудын загвар болохыг харуулсан гэж. Дараагаар нь ололт амжилтыг тулгарсан бэрхшээл сургамжийн туршлага хуваалцана гэж, гуравдугаарт, олон улсын тавцанд манай нэр хүндийг өргөхөд чухал болсон гэсэн ийм 3 зүйл дээр ач холбогдлыг онцол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и 4 дэх зүйлийн ач холбогдол байна гэдгийг хэлэх гэсэн юм. Та бүгдийн саяны хариулт энэ ярианаас авч үзэхэд манай нөхдүүд олон удаа ярьж байсан, одоо ч ярьсаар байгаа, тэр үеэр ч нэлээн их хурц ярьж байсан. Монгол орон ардчиллаас ухарч байна гэж ч ярьж байсан. Ардчиллын буруу зам хувилбар луу орж байна гэж шүүмжилж ярьж байсан. Гэтэл энд НҮБ-ын илгээсэн илгээмж, байгууллагаас ирүүлсэн Ерөнхий нарийн бичгийн даргаас ирүүлсэн илгээмж, бусад орнуудын төлөөлөгчдийн хэлсэн үгэнд Монгол улс ардчиллын замаар амжилттай урагшаа явж байна, бүр үлгэр жишээ болохоор явж байна гэдэг үгийг онцлон цохож дурьдаж хэлж бай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үүгээр авч үзэх юм бол 4 дэх ач холбогдол нь юу гэвэл энэ олон улсын хэмжээнд олон улсын байгууллагын түвшинд НҮБ-ын түвшинд бид ардчиллынхаа хөгжлийн чиг хандлагад тодорхой үнэлэлт авсан. Энэндээ шалгуур үзүүлэлтүүдээр энэ хүмүүс үзээд бид зөв замд явж байгаа юм байна гэдгийг харуулсан. Ийм үнэлэмжийг бид авсан гэдгийг баттай хэлж болох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ab/>
        <w:t>-Энэ асуултанд хариулахад жаахан бэрхшээлтэй байна. Мэдээжийн хэрэг бага хурал хийснээрээ бид ардчиллын замаар үнэхээр их сайхан урагшилж байна гэж НҮБ-ын ерөнхий нарийн бичгийн даргын манайд ирүүлсэн илгээлтээс үзэхэд үнэхээр Монгол улс ардчиллынхаа замаар амжилттай хөгжиж явж байна гэсэн дүгнэлтийг бид нар хийж гаргаж өгсөн л дөө. Тэр утгаар нь авч үзэх юм бол бидний хийж байгаа үнэлэлт, дүгнэлтээр нь авч үзэх юм бол тэгж хэлэх бүрэн үндэстэй 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Цэвээнжав</w:t>
      </w:r>
      <w:r>
        <w:rPr>
          <w:rFonts w:cs="Arial" w:ascii="Arial Mon" w:hAnsi="Arial Mon"/>
        </w:rPr>
        <w:t>:</w:t>
        <w:tab/>
        <w:t>-Энэ 5-р бага хурлын үеэр би Дарханд ажиллаж байсан. Би тэндээс энэ бага хурлыг үзэж, сонсож байсан. Ардчилал яаж урагшилж байгаагаа харуулсан ийм сайхан бодит жишээ боллоо гэдгийг тэр үед уулзалтанд оролцож байсан хүмүүс хэлж байсан юм. Тэгэхээр энэ арга хэмжэг зохион байгуулж явуулахад манай Засгийн газар, манай УИХ тодруулж хэлбэл Гадаад хэргийн яам энд үнэхээр идэвх гаргаж нийт оролцсон хүмүүс үнэхээр эх орныхоо төлөө, улс орныхоо нүүр царайг харуулахын төлөө үнэн бодит байдлын төлөө ажилласан гэдгийг зориуд хэлмээр байгаа юм. Энэ талаар УИХ-д албан ёсоор ингэж мэдээлэл хийж байгаатай холбогдуулж үүнийг дүгнэх болсон байхаа гэж ингэж бод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суулт нэгэнт дээр гарчихсан учраас сайн, аятайхан зүйл явагдаж өнгөрсний эцэст бас түүнийг хэрэгтэй хэрэггүй жижиг зүйлүүд дагах хандлага гардаг. Энэнтэй холбогдуулаад би нэг зүйлийг ажил хэргийн шугамаар ярилцмаар юм шиг байгаа юм. Нэг зүйлийг бас таны сонорт хүргэчихье гэж бодож байгаа юм. Олон байгууллагаас машин техник дайчлаад ажиллуулсны дараагаар зардал чирэгдлийн асуудлыг мэдээж шийдсэн байх. Гэтэл дахин эргээд давхар зардал тэр газрууд нэхэж авч байгаа ийм юм гарч байгаа юм байна шүү. Үүнийг тухайн асуудал хариуцсан дэд дарга нь хэн нь байсан юм, тэр хүмүүс бас анхааралдаа авч үзэхгүй бол энэ сайхан юмыг далимдуулаад тэгээд бас тийм юм явж, ажлын үр дүнг ямар нэг байдлаар хойш нь татах вий гэж болгоомжилж үүнийг зориуд хэл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ухайлбал, УИХ-аас 19 машин гарч үйлчлээд, шатахуун, жолооч нар нь бүгд эндээс гаргачихаад байхад, дахин 4 сая төгрөг нэмж өг гээд цаад бааз нэхэж байх жишээтэй ийм юм гарч байна. Тэгэхээр ийм юм гарч хэрэггүй байхаа, бид байгууллага бүхэн сэтгэл санаагаар тусалж дэмжих ёстой, тэр л гарсан зардлаа хариуцаад байгууллага явчих ёстой гэж би ингэж бодож байгаа юм ш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Эрдэнэчулуун:</w:t>
      </w:r>
      <w:r>
        <w:rPr>
          <w:rFonts w:cs="Arial" w:ascii="Arial Mon" w:hAnsi="Arial Mon"/>
        </w:rPr>
        <w:tab/>
        <w:t>-Би энд ганцхан зүйл хэлье. Сайд нараас, Засгийн газраас авсан унаа малд тэд нарт ерөөсөө мөнгө төлнө гэж аваагүй. Бүгдээрээ машин унаагаа, жолоочтойгоо, өөрсдийнхөө зардлаар бидэнд өгнө гэж байсан. Тийм учраас өөрөөр хэлбэл биднээс нэхэмжилж авах юм байхгүй, бид улаан мөнгө ч өгөхгүй гэж бодож байгаа. Тэр юу гэсэн үг вэ? тийм юм байхгү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ая нэг асуулт гарч байсан, тунхаглалаас ганцхан зүйл уншаад өгчихье. Монгол Улсын ардчиллын үйл явцыг дүгнэсэн зүйл энд орсон юм байна. 22-р заалтан дээр бага хуралд оролцогчид ардчиллыг шинээр болон сэргээн тогтоосон орнуудын 5-р бага хурлыг амжилттай зохион байгуулсан Монгол Улсын Засгийн газарт гүн талархлаа илэрхийллээ. Монгол улс ардчилал, зах зээлийн эдийн засагт тайван замаар шилжсэн, 13 жил ардчиллын үнэт зүйлсийг хөгжүүлэн бэхжүүлэхэд үлэмж амжилт олсныг оролцогчид хүлээн зөвшөөрөв гэсэн байна. Ингээд энэ тодорхой дүгнэлт өгч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Төмөр-Очир</w:t>
      </w:r>
      <w:r>
        <w:rPr>
          <w:rFonts w:cs="Arial" w:ascii="Arial Mon" w:hAnsi="Arial Mon"/>
        </w:rPr>
        <w:t>:</w:t>
        <w:tab/>
        <w:t>-Ингээд Гадаад хэргийн яамныханд баярлалаа. Өнөөдрийн Засгийн газрын мэдээллийн цагаар мэдээлэл хийж, манай гишүүд идэвхтэй оролцлоо. Ингээд өнөөдрийн чуулганаар хэлэлцэх асуудал дууссан учраас чуулган хаасныг мэдэгдье.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СОРОНЗОН ХАЛЬСНААС БУУЛГА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РАЛДААНЫ НАРИЙН</w:t>
      </w:r>
    </w:p>
    <w:p>
      <w:pPr>
        <w:pStyle w:val="Normal"/>
        <w:jc w:val="both"/>
        <w:rPr>
          <w:rFonts w:ascii="Arial Mon" w:hAnsi="Arial Mon" w:cs="Arial"/>
        </w:rPr>
      </w:pPr>
      <w:r>
        <w:rPr>
          <w:rFonts w:cs="Arial" w:ascii="Arial Mon" w:hAnsi="Arial Mon"/>
        </w:rPr>
        <w:tab/>
        <w:t>БИЧГИЙН ДАРГА</w:t>
        <w:tab/>
        <w:tab/>
        <w:tab/>
        <w:tab/>
        <w:tab/>
        <w:tab/>
        <w:tab/>
        <w:t>Ц.НАРАНТУЯА</w:t>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ind w:firstLine="720"/>
      <w:jc w:val="both"/>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6:00Z</dcterms:created>
  <dc:creator>User</dc:creator>
  <dc:description/>
  <cp:keywords/>
  <dc:language>en-US</dc:language>
  <cp:lastModifiedBy>tseko</cp:lastModifiedBy>
  <cp:lastPrinted>2003-10-27T01:24:00Z</cp:lastPrinted>
  <dcterms:modified xsi:type="dcterms:W3CDTF">2015-07-01T14:21:00Z</dcterms:modified>
  <cp:revision>3</cp:revision>
  <dc:subject/>
  <dc:title/>
</cp:coreProperties>
</file>