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i/>
          <w:i/>
          <w:lang w:val="ru-RU"/>
        </w:rPr>
      </w:pPr>
      <w:r>
        <w:rPr>
          <w:rFonts w:cs="Arial" w:ascii="Arial" w:hAnsi="Arial"/>
          <w:b/>
          <w:i/>
        </w:rPr>
        <w:t xml:space="preserve">Монгол Улсын Их Хурлын 2008 оны намрын ээлжит чуулганы </w:t>
      </w:r>
      <w:r>
        <w:rPr>
          <w:rFonts w:cs="Arial" w:ascii="Arial" w:hAnsi="Arial"/>
          <w:b/>
          <w:i/>
          <w:lang w:val="ru-RU"/>
        </w:rPr>
        <w:t xml:space="preserve">нээлтийн ажиллагаа </w:t>
      </w:r>
      <w:r>
        <w:rPr>
          <w:rFonts w:cs="Arial" w:ascii="Arial" w:hAnsi="Arial"/>
          <w:b/>
          <w:i/>
        </w:rPr>
        <w:t>10 дугаар сарын 1-н</w:t>
      </w:r>
      <w:r>
        <w:rPr>
          <w:rFonts w:cs="Arial" w:ascii="Arial" w:hAnsi="Arial"/>
          <w:b/>
          <w:i/>
          <w:lang w:val="ru-RU"/>
        </w:rPr>
        <w:t>ий</w:t>
      </w:r>
      <w:r>
        <w:rPr>
          <w:rFonts w:cs="Arial" w:ascii="Arial" w:hAnsi="Arial"/>
          <w:b/>
          <w:i/>
        </w:rPr>
        <w:t xml:space="preserve"> өдөр  /Лхагва гариг/-ийн </w:t>
      </w:r>
      <w:r>
        <w:rPr>
          <w:rFonts w:cs="Arial" w:ascii="Arial" w:hAnsi="Arial"/>
          <w:b/>
          <w:i/>
          <w:lang w:val="ru-RU"/>
        </w:rPr>
        <w:t>1</w:t>
      </w:r>
      <w:r>
        <w:rPr>
          <w:rFonts w:cs="Arial" w:ascii="Arial" w:hAnsi="Arial"/>
          <w:b/>
          <w:i/>
        </w:rPr>
        <w:t>1 цаг 1</w:t>
      </w:r>
      <w:r>
        <w:rPr>
          <w:rFonts w:cs="Arial" w:ascii="Arial" w:hAnsi="Arial"/>
          <w:b/>
          <w:i/>
          <w:lang w:val="ru-RU"/>
        </w:rPr>
        <w:t>0</w:t>
      </w:r>
      <w:r>
        <w:rPr>
          <w:rFonts w:cs="Arial" w:ascii="Arial" w:hAnsi="Arial"/>
          <w:b/>
          <w:i/>
        </w:rPr>
        <w:t xml:space="preserve"> минутанд </w:t>
      </w:r>
      <w:r>
        <w:rPr>
          <w:rFonts w:cs="Arial" w:ascii="Arial" w:hAnsi="Arial"/>
          <w:b/>
          <w:i/>
          <w:lang w:val="ru-RU"/>
        </w:rPr>
        <w:t xml:space="preserve"> </w:t>
      </w:r>
      <w:r>
        <w:rPr>
          <w:rFonts w:cs="Arial" w:ascii="Arial" w:hAnsi="Arial"/>
          <w:b/>
          <w:i/>
        </w:rPr>
        <w:t>Төрийн ордны УИХ-ын ч</w:t>
      </w:r>
      <w:r>
        <w:rPr>
          <w:rFonts w:cs="Arial" w:ascii="Arial" w:hAnsi="Arial"/>
          <w:b/>
          <w:i/>
          <w:lang w:val="ru-RU"/>
        </w:rPr>
        <w:t xml:space="preserve">уулганы </w:t>
      </w:r>
      <w:r>
        <w:rPr>
          <w:rFonts w:cs="Arial" w:ascii="Arial" w:hAnsi="Arial"/>
          <w:b/>
          <w:i/>
        </w:rPr>
        <w:t xml:space="preserve">нэгдсэн </w:t>
      </w:r>
      <w:r>
        <w:rPr>
          <w:rFonts w:cs="Arial" w:ascii="Arial" w:hAnsi="Arial"/>
          <w:b/>
          <w:i/>
          <w:lang w:val="ru-RU"/>
        </w:rPr>
        <w:t xml:space="preserve">хуралдааны танхимд  </w:t>
      </w:r>
      <w:r>
        <w:rPr>
          <w:rFonts w:cs="Arial" w:ascii="Arial" w:hAnsi="Arial"/>
          <w:b/>
          <w:i/>
        </w:rPr>
        <w:t>эхлэв.</w:t>
      </w:r>
    </w:p>
    <w:p>
      <w:pPr>
        <w:pStyle w:val="Normal"/>
        <w:jc w:val="both"/>
        <w:rPr>
          <w:rFonts w:ascii="Arial" w:hAnsi="Arial" w:cs="Arial"/>
          <w:b/>
          <w:b/>
          <w:i/>
          <w:i/>
        </w:rPr>
      </w:pPr>
      <w:r>
        <w:rPr>
          <w:rFonts w:cs="Arial" w:ascii="Arial" w:hAnsi="Arial"/>
          <w:b/>
          <w:i/>
          <w:lang w:val="ru-RU"/>
        </w:rPr>
        <w:t> </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lang w:val="ru-RU"/>
        </w:rPr>
        <w:t>Нээлтийн ажиллагаанд ирвэл зохих 7</w:t>
      </w:r>
      <w:r>
        <w:rPr>
          <w:rFonts w:cs="Arial" w:ascii="Arial" w:hAnsi="Arial"/>
        </w:rPr>
        <w:t>2</w:t>
      </w:r>
      <w:r>
        <w:rPr>
          <w:rFonts w:cs="Arial" w:ascii="Arial" w:hAnsi="Arial"/>
          <w:lang w:val="ru-RU"/>
        </w:rPr>
        <w:t xml:space="preserve"> гишүүнээс </w:t>
      </w:r>
      <w:r>
        <w:rPr>
          <w:rFonts w:cs="Arial" w:ascii="Arial" w:hAnsi="Arial"/>
        </w:rPr>
        <w:t>62 гишүүн ирж,  86.1 хувийн ирцтэй бай</w:t>
      </w:r>
      <w:r>
        <w:rPr>
          <w:rFonts w:cs="Arial" w:ascii="Arial" w:hAnsi="Arial"/>
          <w:lang w:val="ru-RU"/>
        </w:rPr>
        <w:t xml:space="preserve">гааг УИХ-ын дарга </w:t>
      </w:r>
      <w:r>
        <w:rPr>
          <w:rFonts w:cs="Arial" w:ascii="Arial" w:hAnsi="Arial"/>
        </w:rPr>
        <w:t xml:space="preserve"> Д.Дэмбэрэл</w:t>
      </w:r>
      <w:r>
        <w:rPr>
          <w:rFonts w:cs="Arial" w:ascii="Arial" w:hAnsi="Arial"/>
          <w:lang w:val="ru-RU"/>
        </w:rPr>
        <w:t xml:space="preserve"> мэдээлэв</w:t>
      </w:r>
      <w:r>
        <w:rPr>
          <w:rFonts w:cs="Arial" w:ascii="Arial" w:hAnsi="Arial"/>
        </w:rPr>
        <w:t>.</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i/>
        </w:rPr>
        <w:t>Чөлөөтэй</w:t>
      </w:r>
      <w:r>
        <w:rPr>
          <w:rFonts w:cs="Arial" w:ascii="Arial" w:hAnsi="Arial"/>
        </w:rPr>
        <w:t>: Д.Арвин,  Н.Батбаяр, Б.Бат-Эрдэнэ, Э.Бат-Үүл, Д.Ганхуяг, Р.Гончигдорж, Л.Гүндалай, Ц.Элбэгдорж</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Тасалсан:</w:t>
      </w:r>
      <w:r>
        <w:rPr>
          <w:rFonts w:cs="Arial" w:ascii="Arial" w:hAnsi="Arial"/>
        </w:rPr>
        <w:t xml:space="preserve"> Су.Батболд, Х.Баттулга</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ru-RU"/>
        </w:rPr>
        <w:t> </w:t>
      </w:r>
    </w:p>
    <w:p>
      <w:pPr>
        <w:pStyle w:val="Normal"/>
        <w:jc w:val="both"/>
        <w:rPr/>
      </w:pPr>
      <w:r>
        <w:rPr>
          <w:rFonts w:cs="Arial" w:ascii="Arial" w:hAnsi="Arial"/>
        </w:rPr>
        <w:tab/>
      </w:r>
      <w:r>
        <w:rPr>
          <w:rFonts w:cs="Arial" w:ascii="Arial" w:hAnsi="Arial"/>
          <w:b/>
          <w:i/>
        </w:rPr>
        <w:t>Улсын Их Хурлын 2008 оны намрын ээлжит чуулганы нээлтийн ажиллагаа</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lang w:val="ru-RU"/>
        </w:rPr>
        <w:t>Намрын чуулганы нээлтийн ажиллагаанд Монгол Улсын Ерөнхийлөгч</w:t>
      </w:r>
      <w:r>
        <w:rPr>
          <w:rFonts w:cs="Arial" w:ascii="Arial" w:hAnsi="Arial"/>
        </w:rPr>
        <w:t xml:space="preserve"> Н.Энхбаяр</w:t>
      </w:r>
      <w:r>
        <w:rPr>
          <w:rFonts w:cs="Arial" w:ascii="Arial" w:hAnsi="Arial"/>
          <w:lang w:val="ru-RU"/>
        </w:rPr>
        <w:t xml:space="preserve">, Монгол Улсын Ерөнхий сайд </w:t>
      </w:r>
      <w:r>
        <w:rPr>
          <w:rFonts w:cs="Arial" w:ascii="Arial" w:hAnsi="Arial"/>
        </w:rPr>
        <w:t>С.Баяр</w:t>
      </w:r>
      <w:r>
        <w:rPr>
          <w:rFonts w:cs="Arial" w:ascii="Arial" w:hAnsi="Arial"/>
          <w:lang w:val="ru-RU"/>
        </w:rPr>
        <w:t xml:space="preserve"> болон </w:t>
      </w:r>
      <w:r>
        <w:rPr>
          <w:rFonts w:cs="Arial" w:ascii="Arial" w:hAnsi="Arial"/>
        </w:rPr>
        <w:t xml:space="preserve">танхимын зүүн талд: Улсын дээд шүүхийн ерөнхий шүүгч С.Батдэлгэр, Хүнс, хөдөө аж ахуй, хөнгөн үйлдвэрийн сайд Т.Бадамжунай, Нийгмийн хамгаалал, хөдөлмөрийн сайд Т.Ганди,  Боловсрол, соёл, шинжлэх ухааны сайд Ё.Отгонбаяр,  Эрдэс баялаг, эрчим хүчний сайд Д.Зоригт,  Монгол Улсын Ерөнхий аудитор Л.Жавзмаа,  Монголбанкны Ерөнхийлөгч А.Батсүх,  Санхүүгийн зохицуулах хорооны дарга Д.Баярсайхан, Үндэсний Статистикийн төв газрын дарга П.Бямбацэрэн, </w:t>
      </w:r>
      <w:r>
        <w:rPr>
          <w:rFonts w:cs="Arial" w:ascii="Arial" w:hAnsi="Arial"/>
          <w:lang w:val="ru-RU"/>
        </w:rPr>
        <w:t xml:space="preserve">Төрийн албаны зөвлөлийн </w:t>
      </w:r>
      <w:r>
        <w:rPr>
          <w:rFonts w:cs="Arial" w:ascii="Arial" w:hAnsi="Arial"/>
        </w:rPr>
        <w:t>гишүүн Б.Өнөбаатар</w:t>
      </w:r>
      <w:r>
        <w:rPr>
          <w:rFonts w:cs="Arial" w:ascii="Arial" w:hAnsi="Arial"/>
          <w:lang w:val="ru-RU"/>
        </w:rPr>
        <w:t>, Ерөнхийлөгчийн</w:t>
      </w:r>
      <w:r>
        <w:rPr>
          <w:rFonts w:cs="Arial" w:ascii="Arial" w:hAnsi="Arial"/>
        </w:rPr>
        <w:t xml:space="preserve"> Тамгын газрын даргын үүрэг гүйцэтгэгч Я.Долгоржав, зөвлөх Д.Зүмбэрэллхам, З.Түмэнжаргал,  Л.Лхагваа, Б.Намхайжанцан, Д.Нэргүй, Үндэсний аюулгүй байдлын зөвлөлийн нарийн бичгийн дарга М.Ганболд, УИХ-ын даргын зөвлөх С.Банзрагч,  Б.Гүнбилэг, Монгол Улсын Ерөнхий сайдын зөвлөх Д.Батбаяр, Н.Энхбаяр,  Төрийн ёслолын албаны дарга О.Нямдаваа, танхимын баруун талд: </w:t>
      </w:r>
      <w:r>
        <w:rPr>
          <w:rFonts w:cs="Arial" w:ascii="Arial" w:hAnsi="Arial"/>
          <w:lang w:val="ru-RU"/>
        </w:rPr>
        <w:t xml:space="preserve">УИХ-ын Тамгын газрын </w:t>
      </w:r>
      <w:r>
        <w:rPr>
          <w:rFonts w:cs="Arial" w:ascii="Arial" w:hAnsi="Arial"/>
        </w:rPr>
        <w:t>Е</w:t>
      </w:r>
      <w:r>
        <w:rPr>
          <w:rFonts w:cs="Arial" w:ascii="Arial" w:hAnsi="Arial"/>
          <w:lang w:val="ru-RU"/>
        </w:rPr>
        <w:t>рөнхий нарийн бичгийн дарга</w:t>
      </w:r>
      <w:r>
        <w:rPr>
          <w:rFonts w:cs="Arial" w:ascii="Arial" w:hAnsi="Arial"/>
        </w:rPr>
        <w:t xml:space="preserve"> Ц.Шаравдорж, Нэгдүгээр нарийн бичгийн дарга Ж.Нарантуяа, Нарийн бичгийн дарга Б.Ганбат, Хэлтсийн дарга Ж.Батсайхан, Ерөнхий нягтлан бодогч Д.Жанчивдорж,  Албаны дарга Г.Чиндэгсүрэн,  Ж.Нэргүй,  </w:t>
      </w:r>
      <w:r>
        <w:rPr>
          <w:rFonts w:cs="Arial" w:ascii="Arial" w:hAnsi="Arial"/>
          <w:lang w:val="ru-RU"/>
        </w:rPr>
        <w:t>Монгол улсад суугаа</w:t>
      </w:r>
      <w:r>
        <w:rPr>
          <w:rFonts w:cs="Arial" w:ascii="Arial" w:hAnsi="Arial"/>
        </w:rPr>
        <w:t xml:space="preserve"> гадаад орнуудын </w:t>
      </w:r>
      <w:r>
        <w:rPr>
          <w:rFonts w:cs="Arial" w:ascii="Arial" w:hAnsi="Arial"/>
          <w:lang w:val="ru-RU"/>
        </w:rPr>
        <w:t xml:space="preserve">элчин сайд, </w:t>
      </w:r>
      <w:r>
        <w:rPr>
          <w:rFonts w:cs="Arial" w:ascii="Arial" w:hAnsi="Arial"/>
        </w:rPr>
        <w:t>Д</w:t>
      </w:r>
      <w:r>
        <w:rPr>
          <w:rFonts w:cs="Arial" w:ascii="Arial" w:hAnsi="Arial"/>
          <w:lang w:val="ru-RU"/>
        </w:rPr>
        <w:t xml:space="preserve">ипломат төлөөлөгчийн газрын </w:t>
      </w:r>
      <w:r>
        <w:rPr>
          <w:rFonts w:cs="Arial" w:ascii="Arial" w:hAnsi="Arial"/>
        </w:rPr>
        <w:t>тэргүүнүүд</w:t>
      </w:r>
      <w:r>
        <w:rPr>
          <w:rFonts w:cs="Arial" w:ascii="Arial" w:hAnsi="Arial"/>
          <w:lang w:val="ru-RU"/>
        </w:rPr>
        <w:t xml:space="preserve"> урилгаар орол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хэвлэл, мэдээллийн албаны сурвалжлагч, зураглаачид  оролцов.</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rPr>
        <w:t xml:space="preserve">Намрын чуулганы хуралдааныг нээж </w:t>
      </w:r>
      <w:r>
        <w:rPr>
          <w:rFonts w:cs="Arial" w:ascii="Arial" w:hAnsi="Arial"/>
          <w:lang w:val="ru-RU"/>
        </w:rPr>
        <w:t xml:space="preserve">УИХ-ын дарга </w:t>
      </w:r>
      <w:r>
        <w:rPr>
          <w:rFonts w:cs="Arial" w:ascii="Arial" w:hAnsi="Arial"/>
        </w:rPr>
        <w:t>Д.Дэмбэрэл</w:t>
      </w:r>
      <w:r>
        <w:rPr>
          <w:rFonts w:cs="Arial" w:ascii="Arial" w:hAnsi="Arial"/>
          <w:lang w:val="ru-RU"/>
        </w:rPr>
        <w:t xml:space="preserve"> үг хэлж, </w:t>
      </w:r>
      <w:r>
        <w:rPr>
          <w:rFonts w:cs="Arial" w:ascii="Arial" w:hAnsi="Arial"/>
        </w:rPr>
        <w:t xml:space="preserve">УИХ-ын 2008 оны </w:t>
      </w:r>
      <w:r>
        <w:rPr>
          <w:rFonts w:cs="Arial" w:ascii="Arial" w:hAnsi="Arial"/>
          <w:lang w:val="ru-RU"/>
        </w:rPr>
        <w:t xml:space="preserve">намрын </w:t>
      </w:r>
      <w:r>
        <w:rPr>
          <w:rFonts w:cs="Arial" w:ascii="Arial" w:hAnsi="Arial"/>
        </w:rPr>
        <w:t xml:space="preserve">ээлжит </w:t>
      </w:r>
      <w:r>
        <w:rPr>
          <w:rFonts w:cs="Arial" w:ascii="Arial" w:hAnsi="Arial"/>
          <w:lang w:val="ru-RU"/>
        </w:rPr>
        <w:t>чуулганы ажиллагаа нээснийг мэдэгдэхэд танхимд төрийн дуулал эгшиглэж, нээлтийн ажиллагаанд оролцогчид суудлаасаа босч хүндэтгэл үзүүллээ.</w:t>
      </w:r>
    </w:p>
    <w:p>
      <w:pPr>
        <w:pStyle w:val="Normal"/>
        <w:jc w:val="both"/>
        <w:rPr>
          <w:rFonts w:ascii="Arial" w:hAnsi="Arial" w:cs="Arial"/>
        </w:rPr>
      </w:pPr>
      <w:r>
        <w:rPr>
          <w:rFonts w:cs="Arial" w:ascii="Arial" w:hAnsi="Arial"/>
          <w:lang w:val="ru-RU"/>
        </w:rPr>
        <w:t> </w:t>
      </w:r>
    </w:p>
    <w:p>
      <w:pPr>
        <w:pStyle w:val="Normal"/>
        <w:ind w:firstLine="720"/>
        <w:jc w:val="both"/>
        <w:rPr/>
      </w:pPr>
      <w:r>
        <w:rPr>
          <w:rFonts w:cs="Arial" w:ascii="Arial" w:hAnsi="Arial"/>
          <w:lang w:val="ru-RU"/>
        </w:rPr>
        <w:t>Монгол Улсын Ерөнхийлөгч Н.</w:t>
      </w:r>
      <w:r>
        <w:rPr>
          <w:rFonts w:cs="Arial" w:ascii="Arial" w:hAnsi="Arial"/>
        </w:rPr>
        <w:t xml:space="preserve">Энхбаяр үг хэлэв. </w:t>
      </w:r>
    </w:p>
    <w:p>
      <w:pPr>
        <w:pStyle w:val="Normal"/>
        <w:jc w:val="both"/>
        <w:rPr>
          <w:rFonts w:ascii="Arial" w:hAnsi="Arial" w:cs="Arial"/>
        </w:rPr>
      </w:pPr>
      <w:r>
        <w:rPr>
          <w:rFonts w:cs="Arial" w:ascii="Arial" w:hAnsi="Arial"/>
        </w:rPr>
        <w:t> </w:t>
      </w:r>
    </w:p>
    <w:p>
      <w:pPr>
        <w:pStyle w:val="Normal"/>
        <w:ind w:firstLine="720"/>
        <w:jc w:val="both"/>
        <w:rPr>
          <w:rFonts w:ascii="Arial" w:hAnsi="Arial" w:cs="Arial"/>
          <w:b/>
          <w:b/>
          <w:i/>
          <w:i/>
        </w:rPr>
      </w:pPr>
      <w:r>
        <w:rPr>
          <w:rFonts w:cs="Arial" w:ascii="Arial" w:hAnsi="Arial"/>
          <w:b/>
          <w:i/>
          <w:lang w:val="ru-RU"/>
        </w:rPr>
        <w:t>Намрын чуулганы нээлтийн хуралдаан 1</w:t>
      </w:r>
      <w:r>
        <w:rPr>
          <w:rFonts w:cs="Arial" w:ascii="Arial" w:hAnsi="Arial"/>
          <w:b/>
          <w:i/>
        </w:rPr>
        <w:t>1</w:t>
      </w:r>
      <w:r>
        <w:rPr>
          <w:rFonts w:cs="Arial" w:ascii="Arial" w:hAnsi="Arial"/>
          <w:b/>
          <w:i/>
          <w:lang w:val="ru-RU"/>
        </w:rPr>
        <w:t xml:space="preserve"> цаг </w:t>
      </w:r>
      <w:r>
        <w:rPr>
          <w:rFonts w:cs="Arial" w:ascii="Arial" w:hAnsi="Arial"/>
          <w:b/>
          <w:i/>
        </w:rPr>
        <w:t>50</w:t>
      </w:r>
      <w:r>
        <w:rPr>
          <w:rFonts w:cs="Arial" w:ascii="Arial" w:hAnsi="Arial"/>
          <w:b/>
          <w:i/>
          <w:lang w:val="ru-RU"/>
        </w:rPr>
        <w:t xml:space="preserve"> минутанд өндөрлөв.</w:t>
      </w:r>
    </w:p>
    <w:p>
      <w:pPr>
        <w:pStyle w:val="Normal"/>
        <w:jc w:val="both"/>
        <w:rPr>
          <w:rFonts w:ascii="Arial" w:hAnsi="Arial" w:cs="Arial"/>
          <w:lang w:val="ru-RU"/>
        </w:rPr>
      </w:pPr>
      <w:r>
        <w:rPr>
          <w:rFonts w:cs="Arial" w:ascii="Arial" w:hAnsi="Arial"/>
          <w:lang w:val="ru-RU"/>
        </w:rPr>
        <w:t>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pPr>
      <w:r>
        <w:rPr>
          <w:rFonts w:cs="Arial" w:ascii="Arial" w:hAnsi="Arial"/>
          <w:lang w:val="ru-RU"/>
        </w:rPr>
        <w:tab/>
      </w:r>
      <w:r>
        <w:rPr>
          <w:rFonts w:cs="Arial" w:ascii="Arial" w:hAnsi="Arial"/>
        </w:rPr>
        <w:t> </w:t>
      </w:r>
    </w:p>
    <w:p>
      <w:pPr>
        <w:pStyle w:val="Normal"/>
        <w:jc w:val="both"/>
        <w:rPr>
          <w:rFonts w:ascii="Arial" w:hAnsi="Arial" w:cs="Arial"/>
          <w:lang w:val="ru-RU"/>
        </w:rPr>
      </w:pPr>
      <w:r>
        <w:rPr>
          <w:rFonts w:cs="Arial" w:ascii="Arial" w:hAnsi="Arial"/>
          <w:lang w:val="ru-RU"/>
        </w:rPr>
        <w:t>ТЭМДЭГЛЭЛТЭЙ ТАНИЛЦСАН:</w:t>
      </w:r>
    </w:p>
    <w:p>
      <w:pPr>
        <w:pStyle w:val="Normal"/>
        <w:jc w:val="both"/>
        <w:rPr>
          <w:rFonts w:ascii="Arial" w:hAnsi="Arial" w:cs="Arial"/>
          <w:lang w:val="ru-RU"/>
        </w:rPr>
      </w:pPr>
      <w:r>
        <w:rPr>
          <w:rFonts w:cs="Arial" w:ascii="Arial" w:hAnsi="Arial"/>
          <w:lang w:val="ru-RU"/>
        </w:rPr>
        <w:tab/>
        <w:t>ТАМГЫН ГАЗРЫН ЕРӨНХИЙ</w:t>
      </w:r>
    </w:p>
    <w:p>
      <w:pPr>
        <w:pStyle w:val="Normal"/>
        <w:jc w:val="both"/>
        <w:rPr/>
      </w:pPr>
      <w:r>
        <w:rPr>
          <w:rFonts w:cs="Arial" w:ascii="Arial" w:hAnsi="Arial"/>
          <w:lang w:val="ru-RU"/>
        </w:rPr>
        <w:tab/>
        <w:t>НАРИЙН БИЧГИЙН ДАРГА</w:t>
        <w:tab/>
        <w:tab/>
        <w:tab/>
        <w:tab/>
      </w:r>
      <w:r>
        <w:rPr>
          <w:rFonts w:cs="Arial" w:ascii="Arial" w:hAnsi="Arial"/>
        </w:rPr>
        <w:t>Ц.ШАРАВДОРЖ</w:t>
      </w:r>
    </w:p>
    <w:p>
      <w:pPr>
        <w:pStyle w:val="Normal"/>
        <w:jc w:val="both"/>
        <w:rPr>
          <w:rFonts w:ascii="Arial" w:hAnsi="Arial" w:cs="Arial"/>
        </w:rPr>
      </w:pPr>
      <w:r>
        <w:rPr>
          <w:rFonts w:cs="Arial" w:ascii="Arial" w:hAnsi="Arial"/>
        </w:rPr>
        <w:t>  </w:t>
      </w:r>
    </w:p>
    <w:p>
      <w:pPr>
        <w:pStyle w:val="Normal"/>
        <w:jc w:val="both"/>
        <w:rPr>
          <w:rFonts w:ascii="Arial" w:hAnsi="Arial" w:cs="Arial"/>
          <w:lang w:val="ru-RU"/>
        </w:rPr>
      </w:pPr>
      <w:r>
        <w:rPr>
          <w:rFonts w:cs="Arial" w:ascii="Arial" w:hAnsi="Arial"/>
          <w:lang w:val="ru-RU"/>
        </w:rPr>
        <w:t> </w:t>
      </w:r>
    </w:p>
    <w:p>
      <w:pPr>
        <w:pStyle w:val="Normal"/>
        <w:jc w:val="both"/>
        <w:rPr>
          <w:rFonts w:ascii="Arial" w:hAnsi="Arial" w:cs="Arial"/>
          <w:lang w:val="ru-RU"/>
        </w:rPr>
      </w:pPr>
      <w:r>
        <w:rPr>
          <w:rFonts w:cs="Arial" w:ascii="Arial" w:hAnsi="Arial"/>
          <w:lang w:val="ru-RU"/>
        </w:rPr>
        <w:t>ТЭМДЭГЛЭЛ ХӨТӨЛСӨН:</w:t>
      </w:r>
    </w:p>
    <w:p>
      <w:pPr>
        <w:pStyle w:val="Normal"/>
        <w:jc w:val="both"/>
        <w:rPr/>
      </w:pPr>
      <w:r>
        <w:rPr>
          <w:rFonts w:cs="Arial" w:ascii="Arial" w:hAnsi="Arial"/>
          <w:lang w:val="ru-RU"/>
        </w:rPr>
        <w:tab/>
      </w:r>
      <w:r>
        <w:rPr>
          <w:rFonts w:cs="Arial" w:ascii="Arial" w:hAnsi="Arial"/>
        </w:rPr>
        <w:t>ХУРАЛДААНЫ ТЭМДЭГЛЭЛ</w:t>
      </w:r>
    </w:p>
    <w:p>
      <w:pPr>
        <w:pStyle w:val="Normal"/>
        <w:jc w:val="both"/>
        <w:rPr/>
      </w:pPr>
      <w:r>
        <w:rPr>
          <w:rFonts w:cs="Arial" w:ascii="Arial" w:hAnsi="Arial"/>
        </w:rPr>
        <w:tab/>
        <w:t>ХӨТЛӨГЧ:</w:t>
        <w:tab/>
        <w:tab/>
        <w:tab/>
      </w:r>
      <w:r>
        <w:rPr>
          <w:rFonts w:cs="Arial" w:ascii="Arial" w:hAnsi="Arial"/>
          <w:lang w:val="ru-RU"/>
        </w:rPr>
        <w:tab/>
        <w:tab/>
        <w:tab/>
        <w:tab/>
      </w:r>
      <w:r>
        <w:rPr>
          <w:rFonts w:cs="Arial" w:ascii="Arial" w:hAnsi="Arial"/>
        </w:rPr>
        <w:t>Д.ЦЭНДСҮРЭН</w:t>
      </w:r>
    </w:p>
    <w:p>
      <w:pPr>
        <w:pStyle w:val="Normal"/>
        <w:jc w:val="both"/>
        <w:rPr>
          <w:rFonts w:ascii="Arial" w:hAnsi="Arial" w:cs="Arial"/>
          <w:lang w:val="ru-RU"/>
        </w:rPr>
      </w:pPr>
      <w:r>
        <w:rPr>
          <w:rFonts w:cs="Arial" w:ascii="Arial" w:hAnsi="Arial"/>
          <w:lang w:val="ru-RU"/>
        </w:rPr>
        <w:t>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ЛСЫН ИХ ХУРЛЫН 2008 ОНЫ НАМРЫН ЭЭЛЖИТ  ЧУУЛГАНЫ</w:t>
      </w:r>
    </w:p>
    <w:p>
      <w:pPr>
        <w:pStyle w:val="Normal"/>
        <w:jc w:val="center"/>
        <w:rPr>
          <w:rFonts w:ascii="Arial" w:hAnsi="Arial" w:cs="Arial"/>
          <w:b/>
          <w:b/>
        </w:rPr>
      </w:pPr>
      <w:r>
        <w:rPr>
          <w:rFonts w:cs="Arial" w:ascii="Arial" w:hAnsi="Arial"/>
          <w:b/>
        </w:rPr>
        <w:t xml:space="preserve">10 ДУГААР САРЫН 01-НИЙ ӨДРИЙН ХУРАЛДААНЫ </w:t>
      </w:r>
    </w:p>
    <w:p>
      <w:pPr>
        <w:pStyle w:val="Normal"/>
        <w:jc w:val="center"/>
        <w:rPr>
          <w:rFonts w:ascii="Arial" w:hAnsi="Arial" w:cs="Arial"/>
        </w:rPr>
      </w:pPr>
      <w:r>
        <w:rPr>
          <w:rFonts w:cs="Arial" w:ascii="Arial" w:hAnsi="Arial"/>
          <w:b/>
        </w:rPr>
        <w:t>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Эрхэм гишүүд ээ. Суудлаа эзэлье. Гишүүд ирцийн бүртгэлд оръё.</w:t>
      </w:r>
    </w:p>
    <w:p>
      <w:pPr>
        <w:pStyle w:val="Normal"/>
        <w:ind w:firstLine="600"/>
        <w:jc w:val="both"/>
        <w:rPr>
          <w:rFonts w:ascii="Arial" w:hAnsi="Arial" w:cs="Arial"/>
          <w:b/>
          <w:b/>
        </w:rPr>
      </w:pPr>
      <w:r>
        <w:rPr>
          <w:rFonts w:cs="Arial" w:ascii="Arial" w:hAnsi="Arial"/>
          <w:b/>
        </w:rPr>
      </w:r>
    </w:p>
    <w:p>
      <w:pPr>
        <w:pStyle w:val="Normal"/>
        <w:ind w:firstLine="600"/>
        <w:jc w:val="both"/>
        <w:rPr>
          <w:rFonts w:ascii="Arial" w:hAnsi="Arial" w:cs="Arial"/>
        </w:rPr>
      </w:pPr>
      <w:r>
        <w:rPr>
          <w:rFonts w:cs="Arial" w:ascii="Arial" w:hAnsi="Arial"/>
        </w:rPr>
        <w:t>Улсын Их Хурлын гишүүдийн энэ өдрийн  амгаланг айлтгая.  Намрын чуулганы нээлтэнд  44 гишүүн хүрэлцэн ирж, одоогоор 61.1 хувийн ирцтэй байна.  Ийм учраас чуулганы нээлтийн ажиллагаанд оръё.</w:t>
      </w:r>
    </w:p>
    <w:p>
      <w:pPr>
        <w:pStyle w:val="Normal"/>
        <w:ind w:firstLine="6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хүндэт Ерөнхийлөгч өө,</w:t>
      </w:r>
    </w:p>
    <w:p>
      <w:pPr>
        <w:pStyle w:val="Normal"/>
        <w:ind w:firstLine="720"/>
        <w:jc w:val="both"/>
        <w:rPr>
          <w:rFonts w:ascii="Arial" w:hAnsi="Arial" w:cs="Arial"/>
        </w:rPr>
      </w:pPr>
      <w:r>
        <w:rPr>
          <w:rFonts w:cs="Arial" w:ascii="Arial" w:hAnsi="Arial"/>
        </w:rPr>
        <w:t>Эрхэм хүндэт Ерөнхий сайд аа,</w:t>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t>Ноёд хатагтай нар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2008 оны намрын ээлжит чуулганаа хийхээр бид хуран цуглаад байна. Улсын Их Хурлын анхдугаар чуулганы ажиллагаа дараачийн чуулгантай хаяа дэрлэн өндөрлөж, ийнхүү намрын ээлжит чуулгантай золго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2008 он/ ээлжит сонгуулийн үр дүнгээр байгуулагдсан Улсын Их Хурлын анхдугаар чуулган хуульд заасны дагуу зохион байгуулалтын асуудлаа хэлэлцэн шийдвэрлэж, өмнөө тавьсан зорилгоо биелүүлсэн. Улсын Их Хурлыг зохион байгуулж, Засгийн газрын бүтэц, бүрэлдэхүүнийг баталснаар хууль тогтоох болон гүйцэтгэх засаглал үйл ажиллагаагаа шинээр явуулах нөхцөл бүрэн бүрдсэн. Одоо ажилдаа шуурхайлан орох л үлдлээ. Шийдлээ хүлээсэн олон асуудлууд шилээ даран биднийг хүлээж байна. Энэ утгаараа намрын ээлжит чуулган ихээхэн ачаалалтай байж, улс орны хөгжлийн болон ард иргэдийн амьжиргаатай холбоотой олон асуудлыг шийдвэрлэн хэрэгжүүлэх  бол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мрын чуулганаар хэлэлцэх асуудлын жагсаалтыг анхдугаар чуулганаар баталж, хэлэлцэх дарааллыг нь Улсын Их Хурлын даргын захирамжаар тогтоосон. Дараалалд нэр заасан 25 асуудлаас гадна бусад асуудлын хүрээнд ч олон хууль, шийдвэрийн төслийг хэлэлцэхээр төлөвлөсө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ээлжинд бид хуулиар хугацааг нь тогтоосон шийдвэрлэх зайлшгүй шаардлагатай асуудлуудыг хэлэлцэх болно. Үүнд 2009 оны улсын төсөв,  мөнгөний бодлого, үндсэн чиглэл, мөн нэн даруй 2008 оны төсөвт тодотгол хийх асуудал ч багтаж байна. Улсын Их Хурлаар 2009 онд ямаршуухан төсөв батлагдахаас энэ дөрвөн жилийн бүрэн эрхийн хугацааны эхний жилийн манай орны хөгжлийн хандлага, үүний цаана иргэдийн амьдралын чанарын дээшлэлт харагдах биз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сонгуулийн үеэр та бидний хөдөөгийн хөдөлмөрчид, ялангуяа малчдад амласан ноолуурын үнийн зөрүүг олгох асуудлыг даруй шийдвэрлэх шаардлагатай байна. Улсын Их Хурлын гишүүд ямар ч тохиолдолд амласнаа ажил болгодог байх нь бидний хариуцлагын шалгуур гэдэг нь бүгдэд ойлгомжтой. Нөгөө талаар энэ онд ноолуурын үнэ зах зээл дээр унасан нь малчдын орлогод хүнд туссан утгаар ч авч үзсэн, малчдаа дэмжих, тэдэнд туслах үүрэг бидэнд ногдо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зэрэгцээ үнийн өсөлтөөс шалтгаалан ард иргэдэд ирж байгаа дарамтыг хөнгөлөх талаар нухацтай ярилцан бодлогын зөв гарцыг  тодорхойлох нь  бидний нэн тэргүүний зорилт бо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парламент боловсролын шинэчлэлийн хүрээнд бага, дунд боловсролын тухай хуулийг батлан гаргасан билээ. Энэ удаа мэргэжлийн боловсрол, сургалтын хуулийг эцэслэн хэлэлцэж батлах болно. Эрх зүйн энэ бүрдэл нь залуучуудад боловсрол олгох төдийгүй үйлдвэрлэл, технологийн нарийн мэргэжлийг тэдэнд эзэмшүүлж, ажиллаж, амьдрах ирээдүйн сайхан боломж нээж өгнө гэдэгт эргэлзэхгүй байна.</w:t>
        <w:tab/>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 ардынхаа эрүүл аж төрөх, байгаль орчноо хамгаалах, иргэдийн амьжиргаанд дэмжлэг үзүүлэх талаар ч тодорхой асуудлууд шийдвэрлэгдэх боломжтой байна. Хүн амын өсөлтийг хөхиүлэн дэмжих зорилгоор олон хүүхэд төрүүлж өсгөсөн эхчүүдийг урамшуулах тухай хуулийг батлаж, байгалийн ургамлын тухай хуульд нэмэлт, өөрчлөлт оруулахаар төлөвлө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ын орлогоос иргэн бүрд хүртээх эрх зүйн үндсийг бүрдүүлж, 1.5 сая төгрөг олгох эх үүсвэрийг ярилцах болно. Монгол хүний эрүүл мэндэд нэн хортой нөлөө үзүүлж байгаа архидан согтуурахтай тэмцэх хуулийг шинэчлэнэ. Иргэдэд орон сууц барихад зарцуулсан зардлын тодорхой хэсгийг нөхөн олгохын тулд орлогын албан татварын хууль тогтоомжид зохих өөрчлөлт оруулах болно.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үх шатны албан хаагчид өөр өөрийн гэсэн ёс зүйн дүрэмтэй байж, төрийн албанд шударгаар ажиллахаа илэрхийлж тангараг өргөдөг билээ. Гэтэл төрийн өндөр албан тушаалтан - Улсын Их Хурал, Засгийн газрын гишүүд бид өөрсдөө өнөөг хүртэл ёс зүйн дүрэмгүй явж ирлээ. Бид сайн засаглал, хариуцлагатай төр, төрийн сайн албан хаагчдын тухай их ярьдаг ч ёс зүйн талаар тавьж байгаа шаардлагыг биелүүлэхгүй явж ирсэн нь өнөөдөр юугаар ч тайлбарлах аргагүй байна. Нийгэмд шударга ёс тогтоох, хариуцлага сахилгыг дээшлүүлэх шинэ шаардлагад нийцүүлэн Улсын Их Хурлын гишүүдийн ёс зүйн дүрмийг даруй хэлэлцэн батална. Ингэснээр төрийн өндөр албан тушаалтнууд тогтоосон хэмжээнд төрийн албаны ёс зүйг хэрхэн баримталж байгаад нь иргэд сонгогчид хяналт тавих боломжтой болох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Ёс зүйг даган мөрдүүлэх арга механизм бол Улсын Их Хурлын гишүүдээс бүрдсэн дэд хороо билээ. Түүний дүрмийг ч нэгэн адил баталж мөрдүүлэх нь зүйтэй гэж үзэ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ал хууль тогтоох үйл ажиллагаагаа тодорхой эрх зүйн хүрээнд явуулж ирсэн хэдий ч түүнийгээ боловсронгуй болгох шаардлага өнөөгийн амьдралаас урган гарч байна.  Үүнтэй холбогдуулан Улсын Их Хурлын тухай болон Улсын Их Хурлын хуралдааны дэгийн тухай хуульд нэмэлт, өөрчлөлт оруулахаар төлөвлөлөө. Улсын Их Хурлын Байнгын хороодын үйл ажиллагааг эрс сайжруулах, чиг үүргийнхээ дагуу хүлээсэн ажил, асуудлыг бүрэн дүүрэн хариуцах, амьдрал дээр хууль  хэрэгжүүлэх ажлыг хир бодитой зохион байгуулж байгаад  хяналт тавих үүргээ чанд биелүүлэх хэрэгтэ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Тамгын газрын чадавхийг бэхжүүлэх, өндөр мэргэжилтэй чадварлаг боловсон хүчнээр хангах, Байнгын хороод Тамгын газрын ажлын уялдаа холбоог сайжруулах, ажилтнуудын ажил үүргийн хуваарийг нарийвчлан тогтоох хэрэгтэй болж байна. Түүнчлэн Тамгын газраас Улсын Их Хурлын гишүүдэд туслах, тэдний ажиллах нөхцлийг бүрдүүлэхэд анхаарал тавих ёстой. Үүнтэй холбоотойгоор Тамгын газрын одоогийн бүтэц, зохион байгуулалтыг шинээр авч үзэх шаардлагатай байгааг энд тэмдэглэ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намрын ээлжит чуулган зөвхөн батлагдсан төлөвлөгөөнд тусгагдсан асуудлаар үйл ажиллагаагаа хязгаарлахгүй хууль санаачлагчдаас өргөн мэдүүлсэн хууль, бусад баримт бичгийн төслийг хэлэлцэн шийдвэрлэхийн төлөө байна. Гагцхүү өргөн мэдүүлэх хууль тогтоомжийн төсөл нь эрх зүйн баримт бичигт тавигдах шаардлагыг бүрэн хангасан түвшинд боловсрогдсон байхад манай хууль  санаачлагчид онцгой анхаарах биз гэж най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бүхэн нь хууль тогтоох ажлыг бүхэлд нь боловсронгуй болгон чанаржуулахад бидний ажиллагаа чиглэгдэх ёстой гэсэн үг юм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2008 оны намрын ээлжит чуулганы ажиллагаа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ab/>
        <w:t>Төрийн дуулал эгшиглэв.</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Одоо чуулганы нээлтийн ажиллагаанд Монгол Улсын Ерөнхийлөгч үг хэлнэ. Ерөнхийлөгч таныг индэрт урь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Энхбаяр</w:t>
      </w:r>
      <w:r>
        <w:rPr>
          <w:rFonts w:cs="Arial" w:ascii="Arial" w:hAnsi="Arial"/>
        </w:rPr>
        <w:t xml:space="preserve">: Улсын Их Хурлын дарга, эрхэм гишүүд ээ, </w:t>
      </w:r>
    </w:p>
    <w:p>
      <w:pPr>
        <w:pStyle w:val="Normal"/>
        <w:ind w:left="1440" w:firstLine="720"/>
        <w:jc w:val="both"/>
        <w:rPr>
          <w:rFonts w:ascii="Arial" w:hAnsi="Arial" w:cs="Arial"/>
        </w:rPr>
      </w:pPr>
      <w:r>
        <w:rPr>
          <w:rFonts w:cs="Arial" w:ascii="Arial" w:hAnsi="Arial"/>
        </w:rPr>
        <w:t xml:space="preserve">Ерөнхий сайд, Засгийн газрын гишүүд ээ, </w:t>
      </w:r>
    </w:p>
    <w:p>
      <w:pPr>
        <w:pStyle w:val="Normal"/>
        <w:ind w:left="1440" w:firstLine="720"/>
        <w:jc w:val="both"/>
        <w:rPr>
          <w:rFonts w:ascii="Arial" w:hAnsi="Arial" w:cs="Arial"/>
        </w:rPr>
      </w:pPr>
      <w:r>
        <w:rPr>
          <w:rFonts w:cs="Arial" w:ascii="Arial" w:hAnsi="Arial"/>
        </w:rPr>
        <w:t xml:space="preserve">Ноёд, хатагтай нар аа, </w:t>
      </w:r>
    </w:p>
    <w:p>
      <w:pPr>
        <w:pStyle w:val="Normal"/>
        <w:ind w:firstLine="720"/>
        <w:jc w:val="both"/>
        <w:rPr>
          <w:rFonts w:ascii="Arial" w:hAnsi="Arial" w:cs="Arial"/>
        </w:rPr>
      </w:pPr>
      <w:r>
        <w:rPr>
          <w:rFonts w:cs="Arial" w:ascii="Arial" w:hAnsi="Arial"/>
        </w:rPr>
        <w:br/>
      </w:r>
    </w:p>
    <w:p>
      <w:pPr>
        <w:pStyle w:val="Normal"/>
        <w:ind w:firstLine="600"/>
        <w:jc w:val="both"/>
        <w:rPr>
          <w:rFonts w:ascii="Arial" w:hAnsi="Arial" w:cs="Arial"/>
        </w:rPr>
      </w:pPr>
      <w:r>
        <w:rPr>
          <w:rFonts w:cs="Arial" w:ascii="Arial" w:hAnsi="Arial"/>
        </w:rPr>
        <w:t xml:space="preserve">УИХ-ын 5 дахь удаагийн сонгуулийн үр дүнд байгуулагдсан шинэ Парламентын ээлжит чуулган иргэд олны итгэл найдвар, их хүлээлт, эргэлзээ тээнэгэлзэл, шүүмжлэл болгоомжлолын дунд үйл ажиллагаагаа э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нийг саяхан итгэж сонгосон ард иргэд маань чухам юуг хүсэн хүлээж, юунд найдаж, бас юунд эргэлзэж байгаа талаар байнга эргэцүүлж, сайтар тунгааж байх нь УИХ, Засгийн газрын гишүүд Та бүхний, харин хэлж сануулж байх нь Төрийн тэргүүн миний үүрэг билээ. </w:t>
      </w:r>
    </w:p>
    <w:p>
      <w:pPr>
        <w:pStyle w:val="Normal"/>
        <w:ind w:firstLine="720"/>
        <w:jc w:val="both"/>
        <w:rPr>
          <w:rFonts w:ascii="Arial" w:hAnsi="Arial" w:cs="Arial"/>
        </w:rPr>
      </w:pPr>
      <w:r>
        <w:rPr>
          <w:rFonts w:cs="Arial" w:ascii="Arial" w:hAnsi="Arial"/>
        </w:rPr>
        <w:br/>
        <w:t xml:space="preserve"> </w:t>
        <w:tab/>
        <w:t xml:space="preserve">Энэ удаагийн намрын чуулган нь ирэх 4 жилийн төдийгүй улмаар 2021 он хүртэлх хугацаагаар тодорхойлогдсон “Монгол Улсын Үндэсний хөгжлийн цогц бодлого”-ыг цаг алдалгүй хэрэгжүүлж эхэлснээр Монголын ард түмний аж амьдралыг эрс дээшлүүлэх үйл хэрэгт шийдвэрлэх алхам хийх түүхэн үүрэг хүлээсэн УИХ-ын анхны ээлжит чуулган юм. </w:t>
      </w:r>
    </w:p>
    <w:p>
      <w:pPr>
        <w:pStyle w:val="Normal"/>
        <w:ind w:firstLine="720"/>
        <w:jc w:val="both"/>
        <w:rPr>
          <w:rFonts w:ascii="Arial" w:hAnsi="Arial" w:cs="Arial"/>
        </w:rPr>
      </w:pPr>
      <w:r>
        <w:rPr>
          <w:rFonts w:cs="Arial" w:ascii="Arial" w:hAnsi="Arial"/>
        </w:rPr>
        <w:br/>
        <w:t xml:space="preserve"> </w:t>
        <w:tab/>
        <w:t xml:space="preserve">Улс орны хөгжил эрчимтэй урагшлах, саарч ухрахын торгон ирмэг дээр тулж ирээд байгаа эгзэгтэй үеийн түүхэн шаардлага, дэлхийн эдийн засаг, санхүү болон гадаад орчинд гарч буй өөрчлөлт, сонгуулийн дараах улс төрийн амьдралын үйл явдлын өрнөлт нь улс төрийн намууд, улс төрчдөөс үүссэн шинэ нөхцөлд оновчтой шийдэл, тодорхой гарц эрж олох зайлшгүй тулгалттай нүүр учруулсан юм. Улс төрийн зонхилох намууд ч энэ талаар хэлэлцэн зөвшилцөж “стандарт бус” гэсэн тодотголтой нэгэн шийдэлд хүрч, хамтарсан Засгийн газраа байгууллаа. Одоо засаглалын энэ өвөрмөц орчинд монголын улс төр, эдийн засаг, нийгмийн амьдрал өрнөх нээ. Шийдэл оновчтой болсон эсэх, түүний үр дагавар юу болохыг гагцхүү цаг хугацаа харуулах биз ээ. </w:t>
      </w:r>
    </w:p>
    <w:p>
      <w:pPr>
        <w:pStyle w:val="Normal"/>
        <w:ind w:firstLine="720"/>
        <w:jc w:val="both"/>
        <w:rPr>
          <w:rFonts w:ascii="Arial" w:hAnsi="Arial" w:cs="Arial"/>
        </w:rPr>
      </w:pPr>
      <w:r>
        <w:rPr>
          <w:rFonts w:cs="Arial" w:ascii="Arial" w:hAnsi="Arial"/>
        </w:rPr>
        <w:br/>
        <w:t xml:space="preserve"> </w:t>
        <w:tab/>
        <w:t xml:space="preserve">“Монголчууд эвтэй байхдаа хүчтэй” гэдэг уриаг анх үндэсний хэмжээнд дэвшүүлж бодлого, үйл ажиллагаандаа эвийг эрхэмлэх зарчмыг мөрдлөг болгож ирсэн Монгол Улсын Ерөнхийлөгч миний хувьд хамтарсан Засгийн газар байгуулан ажиллах хоёр намын саналд хүндэтгэлтэй хандаж дэмжсэн. Гэвч хоёр намын хамтын шийдвэрт эргэлзэн тээнэгэлзсэн, эсэргүүцэн шүүмжилсэн, мөн эерэг талаас нь харж дэмжиж сайшаасан янз янзын санаа бодол нийгэмд төдийгүй парламент дотор ч, хамтрагч намуудын гишүүд дэмжигчдийн дунд ч байгаа нь хэн бүхэнд илэрхий байна. </w:t>
      </w:r>
    </w:p>
    <w:p>
      <w:pPr>
        <w:pStyle w:val="Normal"/>
        <w:ind w:firstLine="720"/>
        <w:jc w:val="both"/>
        <w:rPr>
          <w:rFonts w:ascii="Arial" w:hAnsi="Arial" w:cs="Arial"/>
        </w:rPr>
      </w:pPr>
      <w:r>
        <w:rPr>
          <w:rFonts w:cs="Arial" w:ascii="Arial" w:hAnsi="Arial"/>
        </w:rPr>
        <w:br/>
        <w:t xml:space="preserve"> </w:t>
        <w:tab/>
        <w:t xml:space="preserve">МАХН, АН хоёр хамтран ажиллах гэрээгээ хэрэгжүүлж ажиллавал манай нийгэмд сүүлийн жилүүдэд ихээхэн газар аваад байгаа хэт улс төржиж талцах явдлаас ангижирч, улс орны өмнө тулгамдсан томоохон асуудал, зорилтуудыг шийдвэрлэхэд зоримог алхам хийх байх гэсэн хүлээлт байна. Бас төрийн ажилд зохиомол саад бий болгодог, явцуу бүлэг ба хувийн сонирхлоо гүйцэлдүүлэхийн тулд нийтийн эрх ашгийн нэр барин элдвээр “жүжиглэдэг” зохисгүй явдлыг даамжруулахгүй таслан зогсоож, улс төрийн соёлын шинэ хэм хэмжээ тогтоох, улмаар үндэсний нэгдмэл үзэл санаа төлөвшихөд түлхэц болно хэмээн найдаж буй. Засгийн газраа тогтвортой, үр дүнтэй ажиллуулахад тал талаасаа хичээж, хоёр нам сонгуулийн мөрийн хөтөлбөрт тусгасан зүйлээ танайх, манайх гэлгүй хамтаараа шийдэх замаар ард түмний амьжиргааны түвшинг мэдэгдэхүйц дээшлүүлэх, монгол хүний хөгжил, манай орны нийгэм, эдийн засгийн хөгжлийг шинэ шатанд гаргах дорвитой алхмууд хийгдэж, чухамдаа улс үндэстний үсрэнгүй хөгжлийн үүд хаалга нээгдэх бололцоо бүрдэнэ гэж гэгээлэг, өөдрөг талаас нь харж, ярьж байгаа нийгмийн санаа бодол ч байна. Энэ бүхний цаана хамтарсан Засгийн газар нь өөрөө улс төрийн ээлжит “жүжиг” биш байгаасай, хэлэлцээ, тохиролцоо нь хэрэгжин биелээсэй гэсэн иргэд олны эерэг хүсэмжлэл байгааг олж харах хэрэгтэй. </w:t>
      </w:r>
    </w:p>
    <w:p>
      <w:pPr>
        <w:pStyle w:val="Normal"/>
        <w:ind w:firstLine="720"/>
        <w:jc w:val="both"/>
        <w:rPr/>
      </w:pPr>
      <w:r>
        <w:rPr>
          <w:rFonts w:cs="Arial" w:ascii="Arial" w:hAnsi="Arial"/>
        </w:rPr>
        <w:br/>
        <w:t xml:space="preserve"> </w:t>
        <w:tab/>
        <w:t xml:space="preserve">Гэхдээ бас асуудлыг нөгөө талаас нь харж буй олон түмний эргэлзээ тээнэгэлзэл, болгоомжлол шүүмжлэл, хардлага сэрдлэг бодитойгоор оршин байгааг үгүйсгэхийн аргагүй ээ. Тухайлбал, хоёр нам хамтран ажиллах нэрийн дор өөр хоорондоо ил, далд үгсэн хуйвалдаж, эрүүл саруул шүүмжлэл хаагдаж, эх орон, иргэдийн эрх ашгийг хөсөрдүүлж, ардчилал, хүний эрх, эрх чөлөө хумигдахвий гэсэн болгоомжлол байна. Энэхүү хамтрах шийдвэр нь Үндсэн хууль болоод бусад хуулийн үзэл санаатай зөрчилдөж байна, ард түмний сонголт болон сонгуулийн үр дүнг хүндэтгэн үзсэнгүй гэсэн гомдол шүүмжлэл ч нэлээдгүй сонсогдлоо. Түүгээр ч үл барам хоёр нам сонгуулийг будлиантуулснаа хаацайлахын тулд эвслээ, эрх баригчид гадаад, дотоодын хөрөнгө оруулагчдын барьцаа, олигархуудын хяналтанд орж, эвсэх нэрээр эрх мэдлийн бялуу хуваах явдлыг гааруулж, төр, засгийн үйл ажиллагааг хяналтгүй болгож байна гэх хардлага байгааг ч Та бүхэн мэдэрч байгаа биз ээ. </w:t>
      </w:r>
    </w:p>
    <w:p>
      <w:pPr>
        <w:pStyle w:val="Normal"/>
        <w:ind w:firstLine="720"/>
        <w:jc w:val="both"/>
        <w:rPr>
          <w:rFonts w:ascii="Arial" w:hAnsi="Arial" w:cs="Arial"/>
        </w:rPr>
      </w:pPr>
      <w:r>
        <w:rPr>
          <w:rFonts w:cs="Arial" w:ascii="Arial" w:hAnsi="Arial"/>
        </w:rPr>
        <w:br/>
        <w:t xml:space="preserve"> </w:t>
        <w:tab/>
        <w:t xml:space="preserve">Шууд эсрэгцсэн энэ хоёр хүлээлтийн аль нь амьдралд нотлогдохыг гагцхүү УИХ, Засгийн газрын гишүүд Та бүхний үйл ажиллагаа харуулна. </w:t>
        <w:br/>
        <w:t xml:space="preserve">Үүнийг анхааруулан хэлэхийн учир бол үндэсний эрх ашгийн төлөө хамтран ажиллахаа олон түмний өмнө тунхагласан улс төрийн хоёр нам хариуцлагаа бүрэн ухамсарлаж, гэрээгээр хүлээсэн үүргээ биелүүлж, төрдөө итгэх олон түмний итгэлийг сэргээж, улс төрийн ёс зүйтэй, шударга, хариуцлагатай төрийг төлөвшүүлэхийг шаардсан сануулга юм аа. </w:t>
      </w:r>
    </w:p>
    <w:p>
      <w:pPr>
        <w:pStyle w:val="Normal"/>
        <w:ind w:firstLine="720"/>
        <w:jc w:val="both"/>
        <w:rPr>
          <w:rFonts w:ascii="Arial" w:hAnsi="Arial" w:cs="Arial"/>
        </w:rPr>
      </w:pPr>
      <w:r>
        <w:rPr>
          <w:rFonts w:cs="Arial" w:ascii="Arial" w:hAnsi="Arial"/>
        </w:rPr>
        <w:br/>
        <w:t xml:space="preserve"> </w:t>
        <w:tab/>
        <w:t xml:space="preserve">УИХ-ын дарга, эрхэм гишүүд ээ, </w:t>
      </w:r>
    </w:p>
    <w:p>
      <w:pPr>
        <w:pStyle w:val="Normal"/>
        <w:ind w:firstLine="720"/>
        <w:jc w:val="both"/>
        <w:rPr>
          <w:rFonts w:ascii="Arial" w:hAnsi="Arial" w:cs="Arial"/>
        </w:rPr>
      </w:pPr>
      <w:r>
        <w:rPr>
          <w:rFonts w:cs="Arial" w:ascii="Arial" w:hAnsi="Arial"/>
        </w:rPr>
        <w:br/>
        <w:t xml:space="preserve"> </w:t>
        <w:tab/>
        <w:t xml:space="preserve">Энэ удаагийн намрын чуулган шинэ Засгийн газрын мөрийн хөтөлбөр, Монгол Улсын эдийн засаг, нийгмийг 2009 онд хөгжүүлэх үндсэн чиглэл, 2009 оны улсын төсөв, төрийн мөнгөний бодлого зэрэг улс орны эрх ашиг, ард түмний амьдралтай шууд холбогдсон, хамтын оюун бодол шаардсан, улс төрчдийн ухааны цараа, эх оронч сэтгэлгээг шалган сорьсон олон чухал асуудлыг хэлэлцэхээр төлөвлөсөн байна. </w:t>
      </w:r>
    </w:p>
    <w:p>
      <w:pPr>
        <w:pStyle w:val="Normal"/>
        <w:ind w:firstLine="720"/>
        <w:jc w:val="both"/>
        <w:rPr>
          <w:rFonts w:ascii="Arial" w:hAnsi="Arial" w:cs="Arial"/>
        </w:rPr>
      </w:pPr>
      <w:r>
        <w:rPr>
          <w:rFonts w:cs="Arial" w:ascii="Arial" w:hAnsi="Arial"/>
        </w:rPr>
        <w:br/>
        <w:t xml:space="preserve"> </w:t>
        <w:tab/>
        <w:t xml:space="preserve">Эдгээр баримт бичгүүдэд МАХН, АН-ын сонгуулийн мөрийн хөтөлбөр болон хамтран ажиллах гэрээнд тусгагдсан заалт, амлалтууд, тэдгээрийг хэрэгжүүлэх цаг хугацаа, нөөц боломж, арга замуудыг хэрхэн үндэслэл тооцоотой тусгаснаас намуудын хамтын ажиллагааны цаашдын ирээдүй хамаарна. </w:t>
        <w:br/>
      </w:r>
    </w:p>
    <w:p>
      <w:pPr>
        <w:pStyle w:val="Normal"/>
        <w:ind w:firstLine="720"/>
        <w:jc w:val="both"/>
        <w:rPr/>
      </w:pPr>
      <w:r>
        <w:rPr>
          <w:rFonts w:cs="Arial" w:ascii="Arial" w:hAnsi="Arial"/>
        </w:rPr>
        <w:t xml:space="preserve">Гэхдээ дээрх баримт бичгүүдийн агуулга, зорилт нь зөвхөн намуудын амлалтын хэлбэр төдий цуглуулга биш, УИХ-аас баталсан “Монгол Улсын Мянганы хөгжлийн зорилтод суурилсан Үндэсний хөгжлийн цогц бодлого” баримт бичигт томъёолсон хөгжлийн зорилтуудад суурилсан байх учиртайг анхааруулан сануулъя. “Үндэсний хөгжлийн цогц бодлого” нь өнөөгийн болоод дараагийн хэд хэдэн Засгийн газрын мөрийн хөтөлбөрөөр дамжиж хэрэгжих стратегийн зорилтуудыг багтаасан учир тэдгээрийг үе шат болгонд хэрхэн хэрэгжүүлэх нь тухайн Засгийн газрын үйл ажиллагааг дүгнэх шалгуурын нэг гол үзүүлэлт байхыг УИХ анхааралдаа авбал зохино. </w:t>
      </w:r>
    </w:p>
    <w:p>
      <w:pPr>
        <w:pStyle w:val="Normal"/>
        <w:ind w:firstLine="720"/>
        <w:jc w:val="both"/>
        <w:rPr>
          <w:rFonts w:ascii="Arial" w:hAnsi="Arial" w:cs="Arial"/>
        </w:rPr>
      </w:pPr>
      <w:r>
        <w:rPr>
          <w:rFonts w:cs="Arial" w:ascii="Arial" w:hAnsi="Arial"/>
        </w:rPr>
        <w:br/>
        <w:t xml:space="preserve"> </w:t>
        <w:tab/>
        <w:t xml:space="preserve">Энэ шаардлагын үүднээс авч үзвэл ирэх дөрвөн жилд дотоодын нийт бүтээгдэхүүн /ДНБ/-ий өсөлтийг жилд 12 хувиас доошгүй хэмжээнд байлгаж, хөдөлмөрийн бүтээмжийг нэмэгдүүлэх замаар нэг хүнд ноогдох ДНБ-ийг 5000 ам.доллараас доошгүй хэмжээнд хүргэх, ядуурлыг 16 хувиар бууруулах, ажилгүйдлийг хөдөлмөрийн чадвартай хүн амын 2 хувиас хэтрүүлэхгүй барих, дундаж орлоготой иргэдийн хувь хэмжээг 30 хувьд хүргэх, иргэдийг орон сууцаар хангах ажлыг эрчимжүүлж, жилд 10000-аас доошгүй өрхийг орон сууцаар хангах, уул уурхайн гол гол төслүүд, үүний дотор Оюутолгойн зэсийн, Тавантолгойн коксжих нүүрсний, Мардайн ураны үйлдвэрүүдийг нэн яаралтай ашиглалтад оруулах замаар хөгжлийн зорилтуудыг санхүүжүүлэх болон мянганы хөгжлийн зорилтуудыг хэрэгжүүлэхэд шаардлагатай 10 тэрбум ам.долларын эх үүсвэрийг бүрдүүлж, “Эх орны хишиг”-ийг санхүүжүүлэх зэрэг зорилтууд хамтарсан Засгийн газрын мөрийн хөтөлбөрт тусгагдсан байвал зохино. </w:t>
      </w:r>
    </w:p>
    <w:p>
      <w:pPr>
        <w:pStyle w:val="Normal"/>
        <w:ind w:firstLine="720"/>
        <w:jc w:val="both"/>
        <w:rPr/>
      </w:pPr>
      <w:r>
        <w:rPr>
          <w:rFonts w:cs="Arial" w:ascii="Arial" w:hAnsi="Arial"/>
        </w:rPr>
        <w:br/>
        <w:t xml:space="preserve"> </w:t>
        <w:tab/>
        <w:t xml:space="preserve">Оюутолгой, Тавантолгой зэрэг стратегийн ашигт малтмалын томоохон орд газруудыг эдийн засгийн эргэлтэнд оруулж ашиглах эрх зүйн орчинг бүрдүүлэх ажил удааширснаас бид эдийн засаг, санхүүгийн асар их боломжийг алдсаар ирлээ. Энд нэг талаас монголын талын эзэмших хувь хэмжээ, нөгөө талаас хөрөнгө оруулагчдад ашигтай байх эзэмшлийн хувийн харьцааны асуудал ихээхэн анхаарал татаж, маргаан мэтгэлцээний сэдэв болдог. Энэ хоёр байр суурийг сөргөлдүүлэн тавих нь асуудлыг оновчтой шийдэхэд тус болохгүй бололтой. Тэгвэл ямар гарц байж болох вэ? </w:t>
      </w:r>
    </w:p>
    <w:p>
      <w:pPr>
        <w:pStyle w:val="Normal"/>
        <w:ind w:firstLine="720"/>
        <w:jc w:val="both"/>
        <w:rPr>
          <w:rFonts w:ascii="Arial" w:hAnsi="Arial" w:cs="Arial"/>
        </w:rPr>
      </w:pPr>
      <w:r>
        <w:rPr>
          <w:rFonts w:cs="Arial" w:ascii="Arial" w:hAnsi="Arial"/>
        </w:rPr>
        <w:br/>
        <w:t xml:space="preserve"> </w:t>
        <w:tab/>
        <w:t xml:space="preserve">“Айлаас эрэхээр авдраа уудал” гэдэгчлэн бидэнд бэлээхэн туршлага бий. Монгол-Оросын хамтарсан уулын баяжуулах Эрдэнэт үйлдвэрийг 1978 онд ашиглалтанд оруулахад Оросын тал 100 хувийн хөрөнгө оруулалт, техник технологи болон нарийн мэргэжлийн боловсон хүчний хангалтын асуудлыг бүрэн хариуцаж байсан учраас эхлээд 51 хувийн эзэмшилтэйгээр үйлдвэрийг ажиллуулж, 25 жилийн дараа буюу 2003 онд тэр үеийн Засгийн газар “Их өр”-ийн асуудлыг Монгол Улсад нэн ашигтайгаар шийдвэрлэхдээ Эрдэнэт үйлдвэрийн Монголын талын эзэмших хувийг 51 болгон баталгаажуулсан билээ. Энэ хугацаанд Эрдэнэт үйлдвэр манай улсын хөгжил дэвшилд шийдвэрлэх үүрэг гүйцэттэдэг тэргүүлэх үйлдвэр болж, монголын ард түмэнд үр өгөөжөө өгч, цаашид ч олон жилийн туршид ажиллах нөөц, боломжоо хадгалсаар байгаа гэдгийг та бид бэлхэнээ мэднэ. </w:t>
      </w:r>
    </w:p>
    <w:p>
      <w:pPr>
        <w:pStyle w:val="Normal"/>
        <w:ind w:firstLine="720"/>
        <w:jc w:val="both"/>
        <w:rPr>
          <w:rFonts w:ascii="Arial" w:hAnsi="Arial" w:cs="Arial"/>
        </w:rPr>
      </w:pPr>
      <w:r>
        <w:rPr>
          <w:rFonts w:cs="Arial" w:ascii="Arial" w:hAnsi="Arial"/>
        </w:rPr>
        <w:br/>
        <w:t xml:space="preserve"> </w:t>
        <w:tab/>
        <w:t xml:space="preserve">Хөрөнгө оруулагчдын хүсэл сонирхол, улс орны эрх ашгийг аль алиныг нь тооцсон, хамтран ажиллагч хоёр талд хоёуланд нь хожоотой байх энэ зарчмыг баримтлан уул уурхайн салбарт томоохон төслүүдийг хэрэгжүүлэх бодлого болгож ажиллахыг УИХ, Засгийн газарт хандан санал дэвшүүлж, чиглэл болгож байна. </w:t>
        <w:br/>
        <w:t xml:space="preserve"> </w:t>
        <w:tab/>
      </w:r>
    </w:p>
    <w:p>
      <w:pPr>
        <w:pStyle w:val="Normal"/>
        <w:ind w:firstLine="720"/>
        <w:jc w:val="both"/>
        <w:rPr/>
      </w:pPr>
      <w:r>
        <w:rPr>
          <w:rFonts w:cs="Arial" w:ascii="Arial" w:hAnsi="Arial"/>
        </w:rPr>
        <w:t xml:space="preserve">Тухайлбал, Тавантолгойн орд газрын хувьд гэхэд таамаглаж байгаа нөөц баялаг 6 тэрбум тн, үүнээс жилд 30 сая тн-ыг нь олборлоход 200 жил, харин ихэсгэж бодоод жилд 60 сая тн-ыг ашиглана гэхэд 100 жил ажиллах хүрэлцээтэй нөөц баялаг байгааг эрдэмтдийн тооцоо нотолж байгаа. Энэ том орд газрыг монголчууд бид өнөөдөр дангаараа хөрөнгө оруулалт хийж, дэвшилтэт технологи нэвтрүүлж, нарийн мэргэжлийн боловсон хүчнээр хангаж ашиглах чадамж байхгүй нь бодит үнэн. Тийм учраас томоохон хөрөнгө оруулагчдыг, тэдний санхүүгийн эх үүсвэр, технологи, нарийн мэргэжлийн боловсон хүчнийг энэхүү бүтээн байгуулалтын ажилд татан оролцуулахаас өөр замгүй. Хөрөнгө оруулагч хөрөнгө оруулалтынхаа үр ашгийг тооцож, оруулсан хөрөнгийнхөө зарцуулалтыг хянахыг хүснэ. Оруулсан хөрөнгөө нөхөж, ашиг олохыг эрмэлзэнэ. Ингэх нь зүй ёсны хэрэг. Тиймээс эхний үе шатанд тухайн ордын 51-ээс дээш хувийг нь эзэмшиж, хөрөнгө оруулалтынхаа бодлогыг барьж, эрсдлийг үүрдэг зах зээлийн жам хуулийг хаа хаанаа хүлээн зөвшөөрөхөөс аргагүй. Тавантолгой мэтийн ямар ч том ордыг эдийн засгийн эргэлтэнд оруулахын тулд ихээхэн хэмжээний хөрөнгө оруулалт шаардагдах бөгөөд Эрдэнэтийн жишгийг дагавал хөрөнгө оруулагч өнөөгийн татварын орчинд оруулсан хөрөнгөө нөхөж, ашгаа олоход дунджаар 25 жил хангалттай гэж судлаачид үзэж байна. </w:t>
      </w:r>
    </w:p>
    <w:p>
      <w:pPr>
        <w:pStyle w:val="Normal"/>
        <w:ind w:firstLine="720"/>
        <w:jc w:val="both"/>
        <w:rPr>
          <w:rFonts w:ascii="Arial" w:hAnsi="Arial" w:cs="Arial"/>
        </w:rPr>
      </w:pPr>
      <w:r>
        <w:rPr>
          <w:rFonts w:cs="Arial" w:ascii="Arial" w:hAnsi="Arial"/>
        </w:rPr>
        <w:br/>
        <w:t xml:space="preserve"> </w:t>
        <w:tab/>
        <w:t xml:space="preserve">Харин 26 дахь жилээс эхлэн буюу дараачийн үе шатанд монголчууд 51 хувиа эзэмшээд явах бодит боломж бий. Монголын нутаг дээр байгуулсан үйлдвэрүүд, дагалдах дэд бүтцүүд нүүгээд явчихгүй нь ч ойлгомжтой. Тийм учраас бодлогын энэ оновчтой, шалгагдсан хувилбарыг хэрэгжүүлэхэд үндэсний эрх ашиг, аюулгүй байдалд ноцтой сөрөг нөлөө үзүүлэхгүй байх гэж бодож байна. </w:t>
      </w:r>
    </w:p>
    <w:p>
      <w:pPr>
        <w:pStyle w:val="Normal"/>
        <w:ind w:firstLine="720"/>
        <w:jc w:val="both"/>
        <w:rPr>
          <w:rFonts w:ascii="Arial" w:hAnsi="Arial" w:cs="Arial"/>
        </w:rPr>
      </w:pPr>
      <w:r>
        <w:rPr>
          <w:rFonts w:cs="Arial" w:ascii="Arial" w:hAnsi="Arial"/>
        </w:rPr>
        <w:br/>
        <w:t xml:space="preserve"> </w:t>
        <w:tab/>
        <w:t xml:space="preserve">Хэдийгээр эхний 25 жилд хөрөнгө оруулагч төслийн 51 хувийг эзэмшиж байгаа ч төлбөр, татвар, хураамж зэргийг оруулаад эдийн засгийн үр ашгийг нь тооцвол аль ч үе шатанд Монголын талд 51-ээс дээш хувийн ашигтай байх нь ойлгомжтой. Энэ үед үндэсний эрх ашиг, аюулгүй байдлаа хангах бодлогын хүрээнд “алтан хувьцаа гаргах” зэргээр хөрөнгө оруулалтын гэрээгээ зөрчихгүйгээр хяналтаа тавих, зохицуулах механизмыг хэрэглэж болно. </w:t>
        <w:br/>
      </w:r>
    </w:p>
    <w:p>
      <w:pPr>
        <w:pStyle w:val="Normal"/>
        <w:ind w:firstLine="720"/>
        <w:jc w:val="both"/>
        <w:rPr>
          <w:rFonts w:ascii="Arial" w:hAnsi="Arial" w:cs="Arial"/>
        </w:rPr>
      </w:pPr>
      <w:r>
        <w:rPr>
          <w:rFonts w:cs="Arial" w:ascii="Arial" w:hAnsi="Arial"/>
        </w:rPr>
        <w:t xml:space="preserve">Хөрөнгө оруулж ирэхээс нь өмнө үргээлгүйгээр, оруулсан хойно нь ойлголцож хамтран ажиллах энэ зарчмыг баримтлах нь аль аль талдаа ашигтай гэж бодож байна. Судлаачдын тооцоолж байгаагаар уул уурхайн салбарыг эдийн засгийн эргэлтэнд оруулахгүй алдах өдөр болгон нь манай оронд, иргэдэд маань үнэтэй тусч байна. Хамгийн багаар бодоход өдөрт нэг сая ам.доллар, өсгөж бодоход жилд хоёр тэрбум ам.доллар олох боломжоо бид алдсаар байна. </w:t>
      </w:r>
    </w:p>
    <w:p>
      <w:pPr>
        <w:pStyle w:val="Normal"/>
        <w:ind w:firstLine="720"/>
        <w:jc w:val="both"/>
        <w:rPr>
          <w:rFonts w:ascii="Arial" w:hAnsi="Arial" w:cs="Arial"/>
        </w:rPr>
      </w:pPr>
      <w:r>
        <w:rPr>
          <w:rFonts w:cs="Arial" w:ascii="Arial" w:hAnsi="Arial"/>
        </w:rPr>
        <w:br/>
        <w:t xml:space="preserve"> </w:t>
        <w:tab/>
        <w:t xml:space="preserve">Ийнхүү УИХ, Засгийн газар дээр дурдсан бүх боломж бололцоог нягтлан тооцоолж, өмнө баталсан хөгжлийн бодлогын тодорхой зорилтуудаа баримжаалж, нэг нэгнээ шахаж шаардаж, үе шат бүрт нь үнэлэлт дүгнэлт өгч, хариуцлага тооцох замаар үр дүнтэй ажиллах шаардлагатай байна. Гэхдээ зөв бодлого, зөвхөн хариуцлагатай ардчиллын нөхцөлд л ийм бодлого үр дүнтэй хэрэгжинэ. </w:t>
      </w:r>
    </w:p>
    <w:p>
      <w:pPr>
        <w:pStyle w:val="Normal"/>
        <w:ind w:firstLine="720"/>
        <w:jc w:val="both"/>
        <w:rPr>
          <w:rFonts w:ascii="Arial" w:hAnsi="Arial" w:cs="Arial"/>
        </w:rPr>
      </w:pPr>
      <w:r>
        <w:rPr>
          <w:rFonts w:cs="Arial" w:ascii="Arial" w:hAnsi="Arial"/>
        </w:rPr>
        <w:br/>
        <w:t xml:space="preserve"> </w:t>
        <w:tab/>
        <w:t>Хариуцлагатай ардчилал бүхий улс төрийн тогтолцоог бүрдүүлэхийн тулд хууль эрх зүйн оновчтой, тогтвортой орчинг бий болгох чиглэлээр УИХ энэ удаагийн чуулганаараа дорвитой, зоригтой алхам хийхийг иргэд сонгогчид хүсэн хүлээж байна. Юуны өмнө засаглалын эрх мэдлийн бүх байгууллага, институтууд, албан тушаалтнуудыг хариуцлагажуулах, тухайлбал, УИХ-ын гишүүний ёс зүйн байдлын тухай болон холбогдох бусад хуулиудыг санаачлан хэлэлцэж, үлгэрлэлийг өөрөөсөө эхэлбэл олон нийт дэмжиж, итгэл хүлээлгэх нь гарцаагүй.</w:t>
      </w:r>
    </w:p>
    <w:p>
      <w:pPr>
        <w:pStyle w:val="Normal"/>
        <w:ind w:firstLine="720"/>
        <w:jc w:val="both"/>
        <w:rPr>
          <w:rFonts w:ascii="Arial" w:hAnsi="Arial" w:cs="Arial"/>
        </w:rPr>
      </w:pPr>
      <w:r>
        <w:rPr>
          <w:rFonts w:eastAsia="Arial" w:cs="Arial" w:ascii="Arial" w:hAnsi="Arial"/>
        </w:rPr>
        <w:t xml:space="preserve"> </w:t>
      </w:r>
      <w:r>
        <w:rPr>
          <w:rFonts w:cs="Arial" w:ascii="Arial" w:hAnsi="Arial"/>
        </w:rPr>
        <w:br/>
        <w:t xml:space="preserve"> </w:t>
        <w:tab/>
        <w:t xml:space="preserve">УИХ-ын гишүүний үзэл баримтлал тууштай, үг хэл хариуцлагатай, үйл хэрэг үйлдэл нь үлгэрлэлтэй байх нь олон түмний хүсэлт шаардлагад нийцэх болно гэдгийг энэ дашрамд онцлон анхааруулъя. </w:t>
      </w:r>
    </w:p>
    <w:p>
      <w:pPr>
        <w:pStyle w:val="Normal"/>
        <w:ind w:firstLine="720"/>
        <w:jc w:val="both"/>
        <w:rPr>
          <w:rFonts w:ascii="Arial" w:hAnsi="Arial" w:cs="Arial"/>
        </w:rPr>
      </w:pPr>
      <w:r>
        <w:rPr>
          <w:rFonts w:cs="Arial" w:ascii="Arial" w:hAnsi="Arial"/>
        </w:rPr>
        <w:br/>
        <w:t xml:space="preserve"> </w:t>
        <w:tab/>
        <w:t xml:space="preserve">Сонгож байгуулдаг төр засгаа хууль ёсны чадамжтай, тогтвортой байлгахад сонгуулийн эрх зүйн орчинг бүхэлд нь боловсронгуй болгох, бүх шатны сонгуулийн хуулийг шинэчлэх, сонгуулийг шударга явуулдаг тогтолцоо, механизмыг төлөвшүүлэх нь нэн тулгамдсан асуудал болоод байгааг амьдрал бидэнд харууллаа. Нэр дэвшигчид болон намуудын санхүүжилт тодорхой бус, сонгогчдын бүртгэл, мэдээлэл будлиантай, сонгуулийн зарим байгууллагуудын үйл ажиллагаа хуулийн дагуу бус байсан зэрэг дутагдлуудаа залруулж амжилгүй орон нутгийн сонгуультай золголоо. Гэхдээ сонгууль шударга болж байгаасай гэсэн ард иргэдийн хүсэл, шаардлага хүчтэй хэвээр байгаа. </w:t>
        <w:br/>
        <w:t xml:space="preserve">Хууль тогтоох, түүний биелэлтийг хянан шалгах, түүнд нэмэлт, өөрчлөлт оруулах нь УИХ-ын онцгой бүрэн эрхийн төдийгүй хаашаа ч хариуцлагаа тохох аргагүй асуудал билээ. </w:t>
      </w:r>
    </w:p>
    <w:p>
      <w:pPr>
        <w:pStyle w:val="Normal"/>
        <w:ind w:firstLine="720"/>
        <w:jc w:val="both"/>
        <w:rPr>
          <w:rFonts w:ascii="Arial" w:hAnsi="Arial" w:cs="Arial"/>
        </w:rPr>
      </w:pPr>
      <w:r>
        <w:rPr>
          <w:rFonts w:cs="Arial" w:ascii="Arial" w:hAnsi="Arial"/>
        </w:rPr>
        <w:br/>
        <w:t xml:space="preserve"> </w:t>
        <w:tab/>
        <w:t xml:space="preserve">Гэтэл хууль амьдрал хоёр алд дэлэм зөрдөг зохисгүй үзэгдлийн шалтгаан нь амьдралд нийцэхгүй хуулиндаа байна уу, аль эсвэл хуулиа биелүүлдэггүй албан тушаалтнуудын үйлдэлд байна уу? гэж иргэд өөрийн эрхгүй асуух байдалд хүргэж байна. Үүнийг ул үндэстэй судалж, хууль тогтоох үйл ажиллагааны шинжлэх ухааны үндэслэлийг дээшлүүлэх, хуулийн төслийг олон нийтээр хэлэлцүүлдэг буюу тэдэнд нээлттэй байх нөхцлийг хангах талаар ч эргэлт гаргах хэрэгтэй болжээ. Хуулийн төсөл үндэслэл сайтай боловсрогдож, нухацтай хэлэлцэгддэг, сайн хууль болон батлагддаг, ягштал хэрэгждэг баймааж нь хуулийн ноёрхол дээр тогтсон хариуцлагатай ардчиллыг  та бид төлөвшүүлж чадна. </w:t>
      </w:r>
    </w:p>
    <w:p>
      <w:pPr>
        <w:pStyle w:val="Normal"/>
        <w:ind w:firstLine="720"/>
        <w:jc w:val="both"/>
        <w:rPr>
          <w:rFonts w:ascii="Arial" w:hAnsi="Arial" w:cs="Arial"/>
        </w:rPr>
      </w:pPr>
      <w:r>
        <w:rPr>
          <w:rFonts w:cs="Arial" w:ascii="Arial" w:hAnsi="Arial"/>
        </w:rPr>
        <w:br/>
        <w:t xml:space="preserve"> </w:t>
        <w:tab/>
        <w:t xml:space="preserve">Ерөнхий сайд, Засгийн газрын гишүүд ээ, </w:t>
      </w:r>
    </w:p>
    <w:p>
      <w:pPr>
        <w:pStyle w:val="Normal"/>
        <w:ind w:firstLine="720"/>
        <w:jc w:val="both"/>
        <w:rPr>
          <w:rFonts w:ascii="Arial" w:hAnsi="Arial" w:cs="Arial"/>
        </w:rPr>
      </w:pPr>
      <w:r>
        <w:rPr>
          <w:rFonts w:cs="Arial" w:ascii="Arial" w:hAnsi="Arial"/>
        </w:rPr>
        <w:br/>
        <w:t xml:space="preserve"> </w:t>
        <w:tab/>
        <w:t xml:space="preserve">УИХ шинэ Засгийн газрын бүтэц, бүрэлдэхүүнийг баталж, бүрэн эрхээ хэрэгжүүлж, үйл ажиллагаагаа явуулах эрх зүйн орчныг бүрдүүлж өглөө. Олон нийтийн хараа, хүлээлт одоо УИХ, Засгийн газар дээр төвлөрлөө. Тэд, ялангуяа Засгийн газраас маш их зүйлийг хүсэн хүлээж байна. УИХ-ын анхдугаар чуулганы ажиллагааны саатлаас үүдэж шинэ Засгийн газар сонгуулиас хойш 80 хоногийн дараа бүрдлээ. Өнгөрсөн хоног хугацааг нөхсөн, угтах сар өдрүүдээс урьтсан, эрч хүчтэй, ил тод, түргэн шуурхай, алсын хараатай ажиллагаагаар гараагаа эхлэхийг иргэд хүлээж байна. </w:t>
      </w:r>
    </w:p>
    <w:p>
      <w:pPr>
        <w:pStyle w:val="Normal"/>
        <w:ind w:firstLine="720"/>
        <w:jc w:val="both"/>
        <w:rPr>
          <w:rFonts w:ascii="Arial" w:hAnsi="Arial" w:cs="Arial"/>
        </w:rPr>
      </w:pPr>
      <w:r>
        <w:rPr>
          <w:rFonts w:eastAsia="Arial" w:cs="Arial" w:ascii="Arial" w:hAnsi="Arial"/>
        </w:rPr>
        <w:t xml:space="preserve"> </w:t>
      </w:r>
      <w:r>
        <w:rPr>
          <w:rFonts w:cs="Arial" w:ascii="Arial" w:hAnsi="Arial"/>
        </w:rPr>
        <w:tab/>
        <w:br/>
        <w:t xml:space="preserve"> </w:t>
        <w:tab/>
        <w:t xml:space="preserve">Нэн тэргүүнд Засгийн газар үйл ажиллагааны хөтөлбөрөө боловсруулж, УИХ-д цаг алдалгүй оруулж хэлэлцүүлэн батлуулах шаардлагатай. Энэ нь хуулийн дагуу зайлшгүй хийгдэх ажил боловч аль болох богино хугацаанд, ард түмний хүсэн хүлээж байгаа зүйл, улс орны нийгэм, эдийн засгийн тулгамдсан асуудлуудыг тооцоо судалгаатай, хэрэгжүүлэх арга зам, цаг хугацаатай нь тусгасан, биелэгдэх үндэслэлтэй хөтөлбөрийг УИХ-д өргөн барихыг Төрийн тэргүүний хувьд сануулахад илүүдэхгүй болов уу. Мөрийн хөтөлбөр нь миний дээр хэлсэнчлэн “Үндэсний хөгжлийн цогц бодлого”-д суурилсан, түүний зорилтуудыг ханган биелүүлэхэд чиглэгдсэн байх учиртай. </w:t>
      </w:r>
    </w:p>
    <w:p>
      <w:pPr>
        <w:pStyle w:val="Normal"/>
        <w:ind w:firstLine="720"/>
        <w:jc w:val="both"/>
        <w:rPr>
          <w:rFonts w:ascii="Arial" w:hAnsi="Arial" w:cs="Arial"/>
        </w:rPr>
      </w:pPr>
      <w:r>
        <w:rPr>
          <w:rFonts w:cs="Arial" w:ascii="Arial" w:hAnsi="Arial"/>
        </w:rPr>
        <w:br/>
        <w:t xml:space="preserve"> </w:t>
        <w:tab/>
        <w:t xml:space="preserve">Энэ Засгийн газраас иргэд сонгогчид юуны өмнө үнийн хөөрөгдлийг зогсоох буюу тууштай бууруулахыг тэсэн ядан хүлээж байгаа. Одоогоор бараг 30 гаруй хувьд хүрээд байгаа инфляцыг төрийн зохицуулалтын оновчтой арга хэмжээгээр мэдэгдэхүйц бууруулах нь эхний сорилт юм. Үнэ ханшны савалгаанаас ард иргэдээ хамгаалах нь Засгийн газрын үндсэн үүрэг байдаг тул иргэд ч ингэж хүсэн хүлээх нь аргагүй. Хүн амын хүнсний аюулгүй байдлын асуудал ч онцгой анхаарал татсаар байна. 2008 оныг “Хүнсний хангамж, аюулгүй байдлын жил” болгон зарласан бөгөөд энэ хүрээнд хийгдсэн ажлуудынхаа хэрэгжилт, гүйцэтгэлийг ард түмэндээ тайлагнах цаг хугацаа тулж байгааг сануулъя. Үүний зэрэгцээ цаг үеийн тулгамдсан ажлууд хот, хөдөөд ундарч байна. Иргэд байгууллагуудын оролцоо дэмжлэгт дулдуйдаж, цаг үеийн аливаа асуудалд үүртэж түүртэлгүй, алс хэтийн үр өгөөжтэй том зорилтуудаа эртхэнээс зоригтой барьж ажиллах нь Засгийн газрын чансааг илтгэх болно. </w:t>
      </w:r>
    </w:p>
    <w:p>
      <w:pPr>
        <w:pStyle w:val="Normal"/>
        <w:ind w:firstLine="720"/>
        <w:jc w:val="both"/>
        <w:rPr>
          <w:rFonts w:ascii="Arial" w:hAnsi="Arial" w:cs="Arial"/>
        </w:rPr>
      </w:pPr>
      <w:r>
        <w:rPr>
          <w:rFonts w:cs="Arial" w:ascii="Arial" w:hAnsi="Arial"/>
        </w:rPr>
        <w:br/>
        <w:t xml:space="preserve"> </w:t>
        <w:tab/>
        <w:t xml:space="preserve">Өнөөдөр хүмүүс идэх уух, өмсөж зүүхээр дутагдсандаа бухимдахын зэрэгцээ төрийн зарим байгууллага, албан тушаалтнаас жирийн иргэдэд хандах ялгавартай хандлага, тэдний ажил, үйлчилгээнд саад болсон чирэгдэл хүндрэл, хээл хахууль, төрийн ажил, үйлчилгээ эрхлэгчдийн мэдлэг мэргэжлийн чадваргүй, хамгийн гол нь хүний төлөө гэсэн сэтгэлгүй байдлаас үүдэлтэй бухимдал, гомдол хорсол их байгаа нь мэдрэгдэж байна. Энэ нь хуримтлагдсаар нийгэмд үл ойлголцол, төрдөө үл итгэх байдлыг бий болгож байна. Үүнийг засаж залруулахгүйгээр цаашид Засгийн газрын үйл ажиллагаа урагштай байж зорьсон зорилгоо биелүүлнэ гэхэд хэцүү. Төрийн албан хаагчийн ёс зүйг чангатган мөрдүүлэх нь төрийн албаны шинэтгэлийн нэгэн чухал алхам байх болно. </w:t>
      </w:r>
    </w:p>
    <w:p>
      <w:pPr>
        <w:pStyle w:val="Normal"/>
        <w:ind w:firstLine="720"/>
        <w:jc w:val="both"/>
        <w:rPr>
          <w:rFonts w:ascii="Arial" w:hAnsi="Arial" w:cs="Arial"/>
        </w:rPr>
      </w:pPr>
      <w:r>
        <w:rPr>
          <w:rFonts w:cs="Arial" w:ascii="Arial" w:hAnsi="Arial"/>
        </w:rPr>
        <w:br/>
        <w:t xml:space="preserve"> </w:t>
        <w:tab/>
        <w:t xml:space="preserve">Гүйцэтгэх засаглалын бүх шатны байгууллагын ажлын уялдаа холбоо, нэгдэн найрссан нэгдмэл ажиллагаа нэн чухал шаардагдаж байна. </w:t>
      </w:r>
    </w:p>
    <w:p>
      <w:pPr>
        <w:pStyle w:val="Normal"/>
        <w:ind w:firstLine="720"/>
        <w:jc w:val="both"/>
        <w:rPr>
          <w:rFonts w:ascii="Arial" w:hAnsi="Arial" w:cs="Arial"/>
        </w:rPr>
      </w:pPr>
      <w:r>
        <w:rPr>
          <w:rFonts w:cs="Arial" w:ascii="Arial" w:hAnsi="Arial"/>
        </w:rPr>
        <w:br/>
        <w:t xml:space="preserve"> </w:t>
        <w:tab/>
        <w:t xml:space="preserve">Өнөөгийн манай төр засгийн зарим байгууллагын ажил үйлс “хонх нь дуугарвал дамар нь таг” гэгчийн үлгэрээр байсхийгээд гацдаг, гажууддаг, асуудлын чухлаар бус, харин албан тушаалтны үзэмжээр шийдэгддэг явдал газар авч, төрийн нэгдмэл удирдлагын зарчмыг алдагдуулж, засаглалын хийдэл гарч байна. Энэ орчинд ардчилал өөрөө хариуцлагагүй болж, хууль ноёрхох биш харин зөрчигдөх байдал даамжирч байна. Энэ байдлыг эцэс болгож, төрийн төв байгууллагын шийдвэр баг, хороондоо хүртэл нэгдмэл байх зарчмыг хэрэгжүүлэх хэрэгтэй байна. </w:t>
      </w:r>
    </w:p>
    <w:p>
      <w:pPr>
        <w:pStyle w:val="Normal"/>
        <w:ind w:firstLine="720"/>
        <w:jc w:val="both"/>
        <w:rPr>
          <w:rFonts w:ascii="Arial" w:hAnsi="Arial" w:cs="Arial"/>
        </w:rPr>
      </w:pPr>
      <w:r>
        <w:rPr>
          <w:rFonts w:cs="Arial" w:ascii="Arial" w:hAnsi="Arial"/>
        </w:rPr>
        <w:br/>
        <w:t xml:space="preserve"> </w:t>
        <w:tab/>
        <w:t xml:space="preserve">Чухамхүү хариуцлагатай ардчилал, хуулийн ноёрхол улс орны хөгжлийг түргэсгэнэ гэдгийг дахин сануулж, Ерөнхийлөгч би иргэд олны санал хүсэлт, хүлээлтэд үндэслэн дээрх хэдэн багц асуудлыг Засгийн газарт хандан санал, чиглэл болгож байна. </w:t>
      </w:r>
    </w:p>
    <w:p>
      <w:pPr>
        <w:pStyle w:val="Normal"/>
        <w:ind w:firstLine="720"/>
        <w:jc w:val="both"/>
        <w:rPr>
          <w:rFonts w:ascii="Arial" w:hAnsi="Arial" w:cs="Arial"/>
        </w:rPr>
      </w:pPr>
      <w:r>
        <w:rPr>
          <w:rFonts w:cs="Arial" w:ascii="Arial" w:hAnsi="Arial"/>
        </w:rPr>
        <w:br/>
        <w:t xml:space="preserve"> </w:t>
        <w:tab/>
        <w:t xml:space="preserve">Шинээр үйл ажиллагаагаа эхэлж байгаа УИХ, Засгийн газар иргэд олон түмнийхээ итгэл дэмжлэгийг хүлээхгүйгээр өмнөө тавьсан зорилтоо биелүүлж чадахгүй гэдгийг төр засгийн бүх шатны байгууллагууд, тэдгээрийн албан тушаалтнууд ойлгож ухамсарлах шаардлагатай. </w:t>
      </w:r>
    </w:p>
    <w:p>
      <w:pPr>
        <w:pStyle w:val="Normal"/>
        <w:ind w:firstLine="720"/>
        <w:jc w:val="both"/>
        <w:rPr>
          <w:rFonts w:ascii="Arial" w:hAnsi="Arial" w:cs="Arial"/>
        </w:rPr>
      </w:pPr>
      <w:r>
        <w:rPr>
          <w:rFonts w:cs="Arial" w:ascii="Arial" w:hAnsi="Arial"/>
        </w:rPr>
        <w:br/>
        <w:t xml:space="preserve"> </w:t>
        <w:tab/>
        <w:t xml:space="preserve">Иргэд, сонгогчид оо, </w:t>
      </w:r>
    </w:p>
    <w:p>
      <w:pPr>
        <w:pStyle w:val="Normal"/>
        <w:ind w:firstLine="720"/>
        <w:jc w:val="both"/>
        <w:rPr>
          <w:rFonts w:ascii="Arial" w:hAnsi="Arial" w:cs="Arial"/>
        </w:rPr>
      </w:pPr>
      <w:r>
        <w:rPr>
          <w:rFonts w:cs="Arial" w:ascii="Arial" w:hAnsi="Arial"/>
        </w:rPr>
        <w:br/>
        <w:t xml:space="preserve"> </w:t>
        <w:tab/>
        <w:t xml:space="preserve">Та бид УИХ-аа сонгож байгуулах улс төрийн сонголтоо хийснээс хойш харуусал гуниг, баяр хөөр хосолсон гурван сарыг ардаа үдэж, хорвоогийн өнгө улирлаа даган солигджээ. </w:t>
      </w:r>
    </w:p>
    <w:p>
      <w:pPr>
        <w:pStyle w:val="Normal"/>
        <w:ind w:firstLine="720"/>
        <w:jc w:val="both"/>
        <w:rPr>
          <w:rFonts w:ascii="Arial" w:hAnsi="Arial" w:cs="Arial"/>
        </w:rPr>
      </w:pPr>
      <w:r>
        <w:rPr>
          <w:rFonts w:cs="Arial" w:ascii="Arial" w:hAnsi="Arial"/>
        </w:rPr>
        <w:br/>
        <w:t xml:space="preserve"> </w:t>
        <w:tab/>
        <w:t xml:space="preserve">Эрдэнэт хүний амь эрсдэж, эд хөрөнгө, соёлын үнэт зүйлийг эвдлэн сүйтгэж, нийгмийг цочрол балмагдалд оруулсан “Долоодугаар сарын 1-ний үйл явдал” бол монголчууд бидний хувьд гуниг харуусал юм. Энэ үйл явдал монгол хүн бүрийн зүрх сэтгэлд хар толбо болон үлдлээ. Болсон хэрэг явдлын бодит учир шалтгааныг бодож тунгаах нь улс төрчдийн, наад цаад эздийг нь олж тогтоож хариуцлага хүлээлгэх нь хууль хяналтын байгууллагын үүрэг болж байна. </w:t>
        <w:br/>
      </w:r>
    </w:p>
    <w:p>
      <w:pPr>
        <w:pStyle w:val="Normal"/>
        <w:ind w:firstLine="720"/>
        <w:jc w:val="both"/>
        <w:rPr>
          <w:rFonts w:ascii="Arial" w:hAnsi="Arial" w:cs="Arial"/>
        </w:rPr>
      </w:pPr>
      <w:r>
        <w:rPr>
          <w:rFonts w:cs="Arial" w:ascii="Arial" w:hAnsi="Arial"/>
        </w:rPr>
        <w:t xml:space="preserve">Сонгуулийн үр дүнгийн талаар санал бодлоо илэрхийлэх ердийн цуглаан, жагсаалаар эхэлсэн энэ үйл явдал хүч хэрэглэсэн хууль бус үйл ажиллагаа болон хувирч, нийгмийн хяналтаас гарч, улмаар нийтийн эмх замбараагүй байдалд хүрсэн үед Монгол Улсын Ерөнхийлөгч би Үндсэн хуулинд заасны дагуу, өөрийн бүрэн эрхийн хүрээнд, Ерөнхий сайд, Засгийн газрын удаа дараа тавьсан хүсэлт шаардлагыг үндэслэн “Онц байдал тогтоох тухай” зарлиг гаргаж, шуурхай арга хэмжээ авч ажиллахыг хууль хяналтын болон холбогдох байгууллагуудад үүрэг болгосон. Үүний үр дүнд эмх замбараагүй байдлыг богино хугацаанд таслан зогсоож, цаашид учирч болзошгүй байсан ноцтой аюул хохирол, сөрөг үр дагавараас сэргийлж чадсан юм. Тухайн үед яаралтай хуралдсан УИХ-ын онцгой чуулган ч Ерөнхийлөгчийн энэ шийдвэрийг дэмжиж баталгаажуулсан. </w:t>
      </w:r>
    </w:p>
    <w:p>
      <w:pPr>
        <w:pStyle w:val="Normal"/>
        <w:ind w:firstLine="720"/>
        <w:jc w:val="both"/>
        <w:rPr>
          <w:rFonts w:ascii="Arial" w:hAnsi="Arial" w:cs="Arial"/>
        </w:rPr>
      </w:pPr>
      <w:r>
        <w:rPr>
          <w:rFonts w:cs="Arial" w:ascii="Arial" w:hAnsi="Arial"/>
        </w:rPr>
        <w:br/>
        <w:t xml:space="preserve"> </w:t>
        <w:tab/>
        <w:t xml:space="preserve">Харамсалтай нь эмх замбараагүй байдлын үеэр эрдэнэт хүний амь нас хохирч, үлдэгсэд нь өнчрөл хагацлын уй гашууд автсан нь үнэхээр эмгэнэлт явдал болсон. Тухайн үед тэдний ар гэрийнхэнд эмгэнэл харамслаа илэрхийлж байсан. Өнөөдөр УИХ, Засгийн газрын гишүүдийн өмнөөс дахин гүн эмгэнэл илэрхийлж байна. </w:t>
      </w:r>
    </w:p>
    <w:p>
      <w:pPr>
        <w:pStyle w:val="Normal"/>
        <w:ind w:firstLine="720"/>
        <w:jc w:val="both"/>
        <w:rPr>
          <w:rFonts w:ascii="Arial" w:hAnsi="Arial" w:cs="Arial"/>
        </w:rPr>
      </w:pPr>
      <w:r>
        <w:rPr>
          <w:rFonts w:cs="Arial" w:ascii="Arial" w:hAnsi="Arial"/>
        </w:rPr>
        <w:br/>
        <w:t xml:space="preserve"> </w:t>
        <w:tab/>
        <w:t xml:space="preserve">Хууль зөрчин хүний эрдэнэт амь насыг хохироосон хэнбугайтай ч хариуцлага тооцох, зарчим барьж, ар гэр, үлдэгсдэд нь хохирлыг нөхөн олгох бодлого баримталж УИХ, Засгийн газар санаачилгатай ажиллах нь зүйтэй гэж үзэж байна. </w:t>
      </w:r>
    </w:p>
    <w:p>
      <w:pPr>
        <w:pStyle w:val="Normal"/>
        <w:ind w:firstLine="720"/>
        <w:jc w:val="both"/>
        <w:rPr>
          <w:rFonts w:ascii="Arial" w:hAnsi="Arial" w:cs="Arial"/>
        </w:rPr>
      </w:pPr>
      <w:r>
        <w:rPr>
          <w:rFonts w:cs="Arial" w:ascii="Arial" w:hAnsi="Arial"/>
        </w:rPr>
        <w:br/>
        <w:t xml:space="preserve"> </w:t>
        <w:tab/>
        <w:t xml:space="preserve">“Долоодугаар сарын нэгний үйл явдал”-ыг энд дахин сөхөж ярьж байгаа нь 1-рт, ҮАБЗ-ийн зөвлөмжийн дагуу УИХ энэ үйл явдлын учир шалтгаанд нухацтай хандаж, эздийг нь олж тогтоох, дахин ийм эмгэнэлт явдалд хүргэхгүй байх хууль эрх зүйн баталгааг бий болгоосой гэсэн хэрэг. 2-рт, энэ хэрэг явдлыг мартагнуулан замхруулах буюу эсвэл улс төржүүлэн дэвэргэхийн аль аль нь зохисгүй гэдгийг сануулж байгаа хэрэг юм. </w:t>
      </w:r>
    </w:p>
    <w:p>
      <w:pPr>
        <w:pStyle w:val="Normal"/>
        <w:ind w:firstLine="720"/>
        <w:jc w:val="both"/>
        <w:rPr>
          <w:rFonts w:ascii="Arial" w:hAnsi="Arial" w:cs="Arial"/>
        </w:rPr>
      </w:pPr>
      <w:r>
        <w:rPr>
          <w:rFonts w:cs="Arial" w:ascii="Arial" w:hAnsi="Arial"/>
        </w:rPr>
        <w:br/>
        <w:t xml:space="preserve"> </w:t>
        <w:tab/>
        <w:t xml:space="preserve">Хэн ч байсан хийсэн хэрэг, учруулсан хор уршгийнхаа төлөө хүлээх хариуцлагаас мултрах ёсгүйн нэгэн адил хэнийг ч уг үйл явдлын далбаан дор хэлмэгдүүлж болохгүй гэсэн байр суурь баримталж байгаагаа ч илэрхийлье. </w:t>
        <w:br/>
        <w:t xml:space="preserve">Ард түмнээсээ сонгогдсон Ерөнхийлөгчийн хувьд ард түмнээ төлөөлж төр засгийн холбогдох байгууллагууд, улс төрийн хүчнүүдэд хандан дахин ийм явдал гаргуулахгүй байхын төлөө өөрсдөөс шалтгаалах бүхнийг хийхийг энэ индрээс уриалж, бас сэрэмжлэн анхааруулж, шаардан сануулж байна. </w:t>
      </w:r>
    </w:p>
    <w:p>
      <w:pPr>
        <w:pStyle w:val="Normal"/>
        <w:ind w:firstLine="720"/>
        <w:jc w:val="both"/>
        <w:rPr>
          <w:rFonts w:ascii="Arial" w:hAnsi="Arial" w:cs="Arial"/>
        </w:rPr>
      </w:pPr>
      <w:r>
        <w:rPr>
          <w:rFonts w:cs="Arial" w:ascii="Arial" w:hAnsi="Arial"/>
        </w:rPr>
        <w:br/>
        <w:t xml:space="preserve"> </w:t>
        <w:tab/>
        <w:t>Харуусал гуниг, хатуу сургамж үлдээсэн хар дарсан зүүд мэт энэ хэрэг явдлын дараагаар та бидний сэтгэлийн гунигийг сарниаж, ирээдүйдээ итгэх өөдрөг үзлийн очийг бадрааж, омогшил бахархлын галыг дүрэлзүүлсэн олон сайхан үйл явдлын оргил нь Олимпийн наадамд манай тамирчдын гаргасан спортын гарамгай амжилтууд байлаа. Олимпийн алтан, мөнгөн медальтнууд хос хосоороо төрж, тэдний буухиаг параолимпид үргэлжлүүлэн бас нэгэн олимпийн аварга тодорсон нь монголчууд биднийг нэгтгэн зоригжуулж урамшуулсан мартагдашгүй үйл явдал болсон.</w:t>
      </w:r>
    </w:p>
    <w:p>
      <w:pPr>
        <w:pStyle w:val="Normal"/>
        <w:ind w:firstLine="720"/>
        <w:jc w:val="both"/>
        <w:rPr>
          <w:rFonts w:ascii="Arial" w:hAnsi="Arial" w:cs="Arial"/>
        </w:rPr>
      </w:pPr>
      <w:r>
        <w:rPr>
          <w:rFonts w:cs="Arial" w:ascii="Arial" w:hAnsi="Arial"/>
        </w:rPr>
        <w:br/>
        <w:t xml:space="preserve"> </w:t>
        <w:tab/>
        <w:t xml:space="preserve">Бээжингийн олимпид гаргасан манай тамирчдын амжилт нь монгол хүн уйгагүй хөдөлмөрч, урдаа тавьсан зорилгодоо хүрэх бие бялдар, оюун сэтгэлийн тэнхээтэй, нэг нэгнээрээ бахархах нийтэч зан чанартай, аливаад чин сэтгэлээсээ хандаж чаддаг гэдгийг харуулж, тэр өдрүүдэд “Би Монгол хүн болж төрснөөрөө бахархаж байна. Би азтай хүн” гэсэн үгийг “Наян настай өтгөсөөс найман настай балчир” хүртэл омог бардам, баярын нулимс дүүрэн, бахархан хэлсэн байх аа. </w:t>
      </w:r>
    </w:p>
    <w:p>
      <w:pPr>
        <w:pStyle w:val="Normal"/>
        <w:ind w:firstLine="720"/>
        <w:jc w:val="both"/>
        <w:rPr>
          <w:rFonts w:ascii="Arial" w:hAnsi="Arial" w:cs="Arial"/>
        </w:rPr>
      </w:pPr>
      <w:r>
        <w:rPr>
          <w:rFonts w:cs="Arial" w:ascii="Arial" w:hAnsi="Arial"/>
        </w:rPr>
        <w:br/>
        <w:t xml:space="preserve"> </w:t>
        <w:tab/>
        <w:t xml:space="preserve">Би олимпын анхны аваргад Монгол Улсын хөдөлмөрийн баатар цол олгох ёслол дээр “Аварга шиг амьдраарай” гэж захиж хэлсэн. Аварга шиг амьдруулахын төлөө төр засаг шийдвэрээ гаргах хэрэгтэй. Аваргууд маань ч тэр хүндлэлийг дааж амьдрах учиртай. Өнөөдөр би нийт ард иргэддээ хандан: Монгол хүн бүр “Аварга шиг амьдраарай” гэж хэлж байна. Монголчуудаа аварга шиг амьдруулахын төлөө төр, засаг нь ажиллах ёстой. Монгол хүн бүр аварга шиг амьдрахын төлөө өөрөө хичээн зүтгэх учиртай. Аварга шиг амьдарна гэдэг нь юуны өмнө үзэл баримтлал нь зөв, үг яриа нь зөв, үйл хэрэг нь бас зөв байхыг хэлнэ. </w:t>
      </w:r>
    </w:p>
    <w:p>
      <w:pPr>
        <w:pStyle w:val="Normal"/>
        <w:ind w:firstLine="720"/>
        <w:jc w:val="both"/>
        <w:rPr>
          <w:rFonts w:ascii="Arial" w:hAnsi="Arial" w:cs="Arial"/>
        </w:rPr>
      </w:pPr>
      <w:r>
        <w:rPr>
          <w:rFonts w:cs="Arial" w:ascii="Arial" w:hAnsi="Arial"/>
        </w:rPr>
        <w:br/>
        <w:t xml:space="preserve"> </w:t>
        <w:tab/>
        <w:t xml:space="preserve">Өнгөрсөн сар өдрүүдэд “Чулуу өргөж эндэж алдсан Монгол хүн”, “Тугаа өргөж алдраа цуурайтуулсан Монгол хүн” аль аль нь та бидний л нэг хэсэг, ахан дүүс ээ. </w:t>
      </w:r>
    </w:p>
    <w:p>
      <w:pPr>
        <w:pStyle w:val="Normal"/>
        <w:jc w:val="both"/>
        <w:rPr>
          <w:rFonts w:ascii="Arial" w:hAnsi="Arial" w:cs="Arial"/>
        </w:rPr>
      </w:pPr>
      <w:r>
        <w:rPr>
          <w:rFonts w:cs="Arial" w:ascii="Arial" w:hAnsi="Arial"/>
        </w:rPr>
        <w:br/>
        <w:t xml:space="preserve"> </w:t>
        <w:tab/>
        <w:t xml:space="preserve">Эвдрэлцэж чулуу барьсан Монголчуудынхаа бурууг залруулцгааж, </w:t>
        <w:br/>
        <w:t>Эвлэлдэж тугаа мандуулсан Монголчууд аа дэмжиж хөгжицгөөе хэмээн уриалж байна.</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tab/>
        <w:t>Амьдрал бол эцэс төгсгөлгүй баяр хөөр, эцэс төгсгөлгүй уйтгар гунигийн аль нь ч биш. Амьдралд тохиолдох баяр, гунигтай зэрэгцэн ажил хэрэг, амжилт бүтээл өрнөсөн, асуудал бэрхшээл дагуулсан өдөр хоногууд ээлжлэх тэр л жам ёсны орчилд Та бид амьдардаг. Энэ үүднээс авч үзвэл ард түмний амьдралд тулгамдсан, төр засагт хандах олон асуудал байгааг би мэдэж, бас мэдэрч байгаа.</w:t>
      </w:r>
    </w:p>
    <w:p>
      <w:pPr>
        <w:pStyle w:val="Normal"/>
        <w:jc w:val="both"/>
        <w:rPr>
          <w:rFonts w:ascii="Arial" w:hAnsi="Arial" w:cs="Arial"/>
        </w:rPr>
      </w:pPr>
      <w:r>
        <w:rPr>
          <w:rFonts w:eastAsia="Arial" w:cs="Arial" w:ascii="Arial" w:hAnsi="Arial"/>
        </w:rPr>
        <w:t xml:space="preserve"> </w:t>
      </w:r>
      <w:r>
        <w:rPr>
          <w:rFonts w:cs="Arial" w:ascii="Arial" w:hAnsi="Arial"/>
        </w:rPr>
        <w:br/>
        <w:t xml:space="preserve"> </w:t>
        <w:tab/>
        <w:t xml:space="preserve">Тулгамдсан асуудлуудыг цаг алдалгүй шийдэх хамгийн зөв арга зам бол иргэд олны сайхан амьдрах хүсэл, улс орны хөгжил дэвшлийн эрх ашигт нийцэж буй зүйлийг нийтээрээ дэмжиж, харин түүнд харшилж буй зүйлийг хамтаараа сөрөн эсэргүүцэж, засч залруулахын төлөө нэгдэж ажиллах амьдралын энгийн үнэний зарчмыг хэн бүхэн ухаарч ажиллах явдал мөн. </w:t>
      </w:r>
    </w:p>
    <w:p>
      <w:pPr>
        <w:pStyle w:val="Normal"/>
        <w:jc w:val="both"/>
        <w:rPr>
          <w:rFonts w:ascii="Arial" w:hAnsi="Arial" w:cs="Arial"/>
        </w:rPr>
      </w:pPr>
      <w:r>
        <w:rPr>
          <w:rFonts w:cs="Arial" w:ascii="Arial" w:hAnsi="Arial"/>
        </w:rPr>
        <w:br/>
        <w:t xml:space="preserve"> </w:t>
        <w:tab/>
        <w:t xml:space="preserve">Өнгөрсөн хугацаанд Монгол Улсын Ерөнхийлөгч, Төрийн тэргүүний хувьд ард түмний эв нэгдлийг илэрхийлэх чиглэлд илүү анхааран ажиллаж олон зүйлийг хийж амжуулахыг хичээж ирсэн. </w:t>
      </w:r>
    </w:p>
    <w:p>
      <w:pPr>
        <w:pStyle w:val="Normal"/>
        <w:jc w:val="both"/>
        <w:rPr>
          <w:rFonts w:ascii="Arial" w:hAnsi="Arial" w:cs="Arial"/>
        </w:rPr>
      </w:pPr>
      <w:r>
        <w:rPr>
          <w:rFonts w:cs="Arial" w:ascii="Arial" w:hAnsi="Arial"/>
        </w:rPr>
        <w:br/>
        <w:t xml:space="preserve"> </w:t>
        <w:tab/>
        <w:t xml:space="preserve">Монгол Улсын Үндэсний хөгжлийн цогц бодлогыг санаачлан батлуулсан, АНУ-ын мянганы Сорилын сангийн санхүүжилт эхлэх боломжийг бүрдүүлсэн, “Үдийн цай” хөтөлбөр, “Хүүхэд бүрт компьютер” хөтөлбөрийг хэрэгжүүлж эхэлсэн, Монгол түмнийхээ эх оронч үзэл, үндэсний бахархлыг сэргээн хөгжүүлэхэд чиглэсэн “Монгол тэмүүлэл”-ийг иргэн бүрийн итгэл үнэмшил болгон хэвшүүлэх чиглэлээр санаачилга гаргасан зэрэг нь Монгол Улсын Ерөнхийлөгчийн олон талт бодлого үйл ажиллагааны нэгээхэн хэсэг байлаа. </w:t>
        <w:br/>
      </w:r>
    </w:p>
    <w:p>
      <w:pPr>
        <w:pStyle w:val="Normal"/>
        <w:jc w:val="both"/>
        <w:rPr>
          <w:rFonts w:ascii="Arial" w:hAnsi="Arial" w:cs="Arial"/>
        </w:rPr>
      </w:pPr>
      <w:r>
        <w:rPr>
          <w:rFonts w:eastAsia="Arial" w:cs="Arial" w:ascii="Arial" w:hAnsi="Arial"/>
        </w:rPr>
        <w:t xml:space="preserve"> </w:t>
      </w:r>
      <w:r>
        <w:rPr>
          <w:rFonts w:cs="Arial" w:ascii="Arial" w:hAnsi="Arial"/>
        </w:rPr>
        <w:tab/>
        <w:t xml:space="preserve">Сонгуулийн дараа үүссэн шинэ нөхцөлд дээрх чиг үүргүүдийг хэрэгжүүлэхийн зэрэгцээ иргэд сонгогчдынхоо захиа даалгавар, шаардлага хүсэлтээр, тэдний эрх ашигт нийцүүлж төр, засгийн үйл ажиллагаанд хяналт тавих, олон түмэнтэйгээ ямагт хамт байж, тэднийгээ үлгэрлэж ажиллах үүрэг хариуцлага нэмэгдэн ирж байгааг гүнээ ухамсарлаж байна. Нэг үгээр хэлбэл нийгэм дэх иргэний хяналтыг дэмжиж ажиллана. </w:t>
      </w:r>
    </w:p>
    <w:p>
      <w:pPr>
        <w:pStyle w:val="Normal"/>
        <w:jc w:val="both"/>
        <w:rPr>
          <w:rFonts w:ascii="Arial" w:hAnsi="Arial" w:cs="Arial"/>
        </w:rPr>
      </w:pPr>
      <w:r>
        <w:rPr>
          <w:rFonts w:cs="Arial" w:ascii="Arial" w:hAnsi="Arial"/>
        </w:rPr>
        <w:br/>
        <w:t xml:space="preserve"> </w:t>
        <w:tab/>
        <w:t xml:space="preserve">Ингэж ажиллавал хамтарсан Засгийн газар байгуулсанд шүүмжлэлтэй хандаж, “нийгэмд сөрөг хүчин дутагдана”, “хяналтгүй төр засаг тогтоно”, “ардчилал хумигдана” гэсэн олон түмний болгоомжлол эргэлзээ ч арилна. </w:t>
        <w:br/>
        <w:t xml:space="preserve">Төр засагт тавих иргэний хяналт чухам жинхэнэ утгаараа хэрэгжихэд нэг талаас засаг төрийн ажлын ил тод, нэвт тунгалаг байдал зайлшгүй чухал, нөгөө талд боловсролтой иргэд, иргэний нийгмийн хүчтэй байгууллага, хариуцлагатай, ёс зүйтэй сэтгүүл зүй буюу чөлөөт хэвлэл ихээхэн үүрэгтэй. </w:t>
      </w:r>
    </w:p>
    <w:p>
      <w:pPr>
        <w:pStyle w:val="Normal"/>
        <w:jc w:val="both"/>
        <w:rPr>
          <w:rFonts w:ascii="Arial" w:hAnsi="Arial" w:cs="Arial"/>
        </w:rPr>
      </w:pPr>
      <w:r>
        <w:rPr>
          <w:rFonts w:cs="Arial" w:ascii="Arial" w:hAnsi="Arial"/>
        </w:rPr>
        <w:br/>
        <w:t xml:space="preserve"> </w:t>
        <w:tab/>
        <w:t xml:space="preserve">Ийм ч учир иргэний боловсролын тухай асуудлыг би удаа дараа дэвшүүлэн тавьж, ярьж байгаа билээ. Монгол Улсын Ерөнхийлөгчийн ивээл дор “Иргэний боловсролын үндэсний форум”-ыг зохион байгуулж, түүнээс гаргасан зөвлөмжийн дагуу “Иргэний боловсролыг хөгжүүлэх үндэсний хөтөлбөр” боловсруулах ажил төгсгөлийнхөө шатанд ороод байна. Боловсролтой иргэдээс болчимгүй үйлдэл бус, харин боловсон зан үйл, бодлоготой алхам, бодитой шийдвэр гарах нь тодорхой. </w:t>
      </w:r>
    </w:p>
    <w:p>
      <w:pPr>
        <w:pStyle w:val="Normal"/>
        <w:jc w:val="both"/>
        <w:rPr>
          <w:rFonts w:ascii="Arial" w:hAnsi="Arial" w:cs="Arial"/>
        </w:rPr>
      </w:pPr>
      <w:r>
        <w:rPr>
          <w:rFonts w:cs="Arial" w:ascii="Arial" w:hAnsi="Arial"/>
        </w:rPr>
        <w:br/>
        <w:t xml:space="preserve"> </w:t>
        <w:tab/>
        <w:t xml:space="preserve">Эрх ашиг, үүрэг хариуцлагаа ухамсарласан тийм боловсролтой иргэдийн эвлэлдэн нэгдэж байгуулсан, гишүүдийн тэгш эрх, дотоод ардчиллын хэм хэмжээг сахисан иргэний нийгмийн байгууллагууд өнөөдөр манай нийгэмд нэн чухал үүрэгтэй хэвээр байна. Иргэд ийм байгууллагуудаараа дамжуулж төрд хүчтэй хяналтаа тавьж, эрх ашгаа хамгаална. Тийм соёлд хаана хаанаа суралцах хэрэгтэй байна. Ийм соёлыг төлөвшүүлэхэд хараат бус, захиалгат ч бус, хариуцлагатай буюу жинхэнэ чөлөөт хэвлэл маш чухал үүрэгтэй. Үүнтэй холбогдуулж монголын сэтгүүл зүй өөрөө бас шинэчлэгдэх шаардлагатай байна. Хар пиар, шар хэвлэлийн сэтгэлгээнээс ангижирсан, нийгэмдээ үнэн бодит мэдээллээр үйлчлэх зорилго бүхий, мэргэжлийн, ёс зүйтэй сэтгүүлзүй өнөөдөр манай оюун санааны бодит хэрэгцээ болж байна. </w:t>
      </w:r>
    </w:p>
    <w:p>
      <w:pPr>
        <w:pStyle w:val="Normal"/>
        <w:jc w:val="both"/>
        <w:rPr>
          <w:rFonts w:ascii="Arial" w:hAnsi="Arial" w:cs="Arial"/>
        </w:rPr>
      </w:pPr>
      <w:r>
        <w:rPr>
          <w:rFonts w:cs="Arial" w:ascii="Arial" w:hAnsi="Arial"/>
        </w:rPr>
        <w:br/>
        <w:t xml:space="preserve"> </w:t>
        <w:tab/>
        <w:t xml:space="preserve">Улс төрийн эрх ашгийн зөрчлийг дэврээх, хоосон хардлага, хорсол гомдлын гал асаах хурц ширүүн үг хэллэгээс хойшид татгалзаж сурах нь зөвхөн улс төрчдөд, намуудад төдийгүй мөн хэвлэл мэдээллийнхэнд ч хамааралтай гэдгийг хэлье. Чухамхүү ийм нөхцөлд хариуцлагатай ардчилал, түүний амин сүнс болсон хуулийн ноёрхол тогтож төлөвшинө. </w:t>
      </w:r>
    </w:p>
    <w:p>
      <w:pPr>
        <w:pStyle w:val="Normal"/>
        <w:jc w:val="both"/>
        <w:rPr>
          <w:rFonts w:ascii="Arial" w:hAnsi="Arial" w:cs="Arial"/>
        </w:rPr>
      </w:pPr>
      <w:r>
        <w:rPr>
          <w:rFonts w:cs="Arial" w:ascii="Arial" w:hAnsi="Arial"/>
        </w:rPr>
        <w:br/>
        <w:t xml:space="preserve"> </w:t>
        <w:tab/>
        <w:t xml:space="preserve">Манай орны нийт иргэд ээ, </w:t>
      </w:r>
    </w:p>
    <w:p>
      <w:pPr>
        <w:pStyle w:val="Normal"/>
        <w:jc w:val="both"/>
        <w:rPr>
          <w:rFonts w:ascii="Arial" w:hAnsi="Arial" w:cs="Arial"/>
        </w:rPr>
      </w:pPr>
      <w:r>
        <w:rPr>
          <w:rFonts w:cs="Arial" w:ascii="Arial" w:hAnsi="Arial"/>
        </w:rPr>
        <w:br/>
        <w:t xml:space="preserve"> </w:t>
        <w:tab/>
        <w:t xml:space="preserve">УИХ нь бодлогоо тодорхойлж, хөгжлийн төлөө хамтын шийдвэрээ гаргах, Засгийн газар нь гүйцэтгэх эрх мэдлээ шударга, хариуцлагатай хэрэгжүүлэх, энэ бүхэнд иргэд хяналтаа тавих, бүгдээрээ нийлээд нэгэн зорилго өөд тэмүүлж нэгдэн ажиллах түүхэн шаардлага та бидний өмнө тулгарч байна. </w:t>
      </w:r>
    </w:p>
    <w:p>
      <w:pPr>
        <w:pStyle w:val="Normal"/>
        <w:jc w:val="both"/>
        <w:rPr>
          <w:rFonts w:ascii="Arial" w:hAnsi="Arial" w:cs="Arial"/>
        </w:rPr>
      </w:pPr>
      <w:r>
        <w:rPr>
          <w:rFonts w:cs="Arial" w:ascii="Arial" w:hAnsi="Arial"/>
        </w:rPr>
        <w:br/>
        <w:t xml:space="preserve"> </w:t>
        <w:tab/>
        <w:t xml:space="preserve">Энэхүү эрүүл саруул нэгдэл нягтралд Монгол Улсын Төрийн дууллын үгэнд байдагчлан манай урагшлах хөгжлийн тулгуур, эдлэх жаргалын түлхүүр орши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br/>
        <w:t xml:space="preserve"> </w:t>
        <w:tab/>
        <w:t>Чуулганы ажиллагаанд амжилт хүсье.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Монгол Улсын Ерөнхийлөгч Энхбаяр танд баярлалаа.  Чуулганы нээлтийн ажиллагааны ирцэд өөрчлөлт гарсан байна.  86 хувийн ирцтэй нээлтийн ажиллагаа яв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мрын чуулганы нээлтийн ажиллагаа үүгээр өндөрлө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айнгын хороодын болон ажлын хэсгийн хуралдаан тодорхой цагийн хуваариар явагд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ХУРАЛДААНЫ НАРИЙН</w:t>
      </w:r>
    </w:p>
    <w:p>
      <w:pPr>
        <w:pStyle w:val="Normal"/>
        <w:ind w:firstLine="720"/>
        <w:jc w:val="both"/>
        <w:rPr>
          <w:rFonts w:ascii="Arial" w:hAnsi="Arial" w:cs="Arial"/>
        </w:rPr>
      </w:pPr>
      <w:r>
        <w:rPr>
          <w:rFonts w:cs="Arial" w:ascii="Arial" w:hAnsi="Arial"/>
        </w:rPr>
        <w:tab/>
        <w:t xml:space="preserve">БИЧГИЙН ДАРГА </w:t>
        <w:tab/>
        <w:tab/>
        <w:tab/>
        <w:tab/>
        <w:tab/>
        <w:tab/>
        <w:t>Д.ЦЭНД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985" w:right="851"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16:00Z</dcterms:created>
  <dc:creator>User</dc:creator>
  <dc:description/>
  <cp:keywords/>
  <dc:language>en-US</dc:language>
  <cp:lastModifiedBy>Tungalag</cp:lastModifiedBy>
  <cp:lastPrinted>2008-10-31T22:01:00Z</cp:lastPrinted>
  <dcterms:modified xsi:type="dcterms:W3CDTF">2009-04-01T19:03:00Z</dcterms:modified>
  <cp:revision>4</cp:revision>
  <dc:subject/>
  <dc:title>Улсын Их Хурлын дарга, эрхэм гишүүд ээ, </dc:title>
</cp:coreProperties>
</file>