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 xml:space="preserve">Улсын Их Хурлын </w:t>
      </w:r>
      <w:r>
        <w:rPr>
          <w:rFonts w:cs="Arial;Arial" w:ascii="Arial;Arial" w:hAnsi="Arial;Arial"/>
          <w:b/>
          <w:i/>
          <w:iCs/>
        </w:rPr>
        <w:t>тавдахь</w:t>
      </w:r>
      <w:r>
        <w:rPr>
          <w:rFonts w:cs="Arial;Arial" w:ascii="Arial;Arial" w:hAnsi="Arial;Arial"/>
          <w:b/>
          <w:i/>
        </w:rPr>
        <w:t xml:space="preserve"> удаагийн сонгуулийн анхдугаар чуулганы 2008 оны 8 дугаар сарын 14-ний өдөр /Баасан гариг/-ийн  хуралдаан УИХ-ын чуулганы хуралдааны танхимд 12 цаг 00 минута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уралдааныг Монгол Улсын Ерөнхийлөгч Н.Энхбаяр даргал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уралдаанд ирвэл зохих 66 гишүүнээс 43 гишүүн ирж, 65.1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iCs/>
          <w:lang w:val="ms-MY"/>
        </w:rPr>
        <w:t>Х</w:t>
      </w:r>
      <w:r>
        <w:rPr>
          <w:rFonts w:cs="Arial;Arial" w:ascii="Arial;Arial" w:hAnsi="Arial;Arial"/>
          <w:i/>
          <w:lang w:val="ms-MY"/>
        </w:rPr>
        <w:t>.Баттулга</w:t>
      </w:r>
    </w:p>
    <w:p>
      <w:pPr>
        <w:pStyle w:val="Normal"/>
        <w:jc w:val="both"/>
        <w:rPr/>
      </w:pPr>
      <w:r>
        <w:rPr>
          <w:rFonts w:cs="Arial;Arial" w:ascii="Arial;Arial" w:hAnsi="Arial;Arial"/>
          <w:b/>
          <w:i/>
          <w:lang w:val="ms-MY"/>
        </w:rPr>
        <w:tab/>
        <w:t>Өвчтэй</w:t>
      </w:r>
      <w:r>
        <w:rPr>
          <w:rFonts w:cs="Arial;Arial" w:ascii="Arial;Arial" w:hAnsi="Arial;Arial"/>
          <w:i/>
          <w:lang w:val="ms-MY"/>
        </w:rPr>
        <w:t>:Г.Батхүү</w:t>
      </w:r>
    </w:p>
    <w:p>
      <w:pPr>
        <w:pStyle w:val="Normal"/>
        <w:jc w:val="both"/>
        <w:rPr>
          <w:rFonts w:ascii="Arial;Arial" w:hAnsi="Arial;Arial" w:cs="Arial;Arial"/>
          <w:lang w:val="ms-MY"/>
        </w:rPr>
      </w:pPr>
      <w:r>
        <w:rPr>
          <w:rFonts w:eastAsia="Arial;Arial" w:cs="Arial;Arial" w:ascii="Arial;Arial" w:hAnsi="Arial;Arial"/>
          <w:i/>
          <w:lang w:val="ms-MY"/>
        </w:rPr>
        <w:t xml:space="preserve"> </w:t>
      </w:r>
    </w:p>
    <w:p>
      <w:pPr>
        <w:pStyle w:val="Normal"/>
        <w:jc w:val="both"/>
        <w:rPr>
          <w:rFonts w:ascii="Arial;Arial" w:hAnsi="Arial;Arial" w:cs="Arial;Arial"/>
          <w:lang w:val="ms-MY"/>
        </w:rPr>
      </w:pPr>
      <w:r>
        <w:rPr>
          <w:rFonts w:cs="Arial;Arial" w:ascii="Arial;Arial" w:hAnsi="Arial;Arial"/>
          <w:lang w:val="ms-MY"/>
        </w:rPr>
        <w:tab/>
      </w:r>
      <w:r>
        <w:rPr>
          <w:rFonts w:cs="Arial;Arial" w:ascii="Arial;Arial" w:hAnsi="Arial;Arial"/>
          <w:b/>
          <w:i/>
          <w:lang w:val="ms-MY"/>
        </w:rPr>
        <w:t xml:space="preserve">Тасалсан: </w:t>
      </w:r>
      <w:r>
        <w:rPr>
          <w:rFonts w:cs="Arial;Arial" w:ascii="Arial;Arial" w:hAnsi="Arial;Arial"/>
          <w:i/>
          <w:lang w:val="ms-MY"/>
        </w:rPr>
        <w:t xml:space="preserve">Н.Алтанхуяг, Р.Амаржаргал, Н.Батбаяр, </w:t>
      </w:r>
      <w:r>
        <w:rPr>
          <w:rFonts w:cs="Arial;Arial" w:ascii="Arial;Arial" w:hAnsi="Arial;Arial"/>
          <w:i/>
          <w:iCs/>
          <w:lang w:val="ms-MY"/>
        </w:rPr>
        <w:t>Я</w:t>
      </w:r>
      <w:r>
        <w:rPr>
          <w:rFonts w:cs="Arial;Arial" w:ascii="Arial;Arial" w:hAnsi="Arial;Arial"/>
          <w:i/>
          <w:lang w:val="ms-MY"/>
        </w:rPr>
        <w:t xml:space="preserve">.Батсуурь, Г.Баярсайхан, </w:t>
      </w:r>
      <w:r>
        <w:rPr>
          <w:rFonts w:cs="Arial;Arial" w:ascii="Arial;Arial" w:hAnsi="Arial;Arial"/>
          <w:i/>
          <w:iCs/>
          <w:lang w:val="ms-MY"/>
        </w:rPr>
        <w:t>Ц</w:t>
      </w:r>
      <w:r>
        <w:rPr>
          <w:rFonts w:cs="Arial;Arial" w:ascii="Arial;Arial" w:hAnsi="Arial;Arial"/>
          <w:i/>
          <w:lang w:val="ms-MY"/>
        </w:rPr>
        <w:t>.Баярсайхан, С.Баярцогт, Л.Болд, Л.Гансүх, Л.Гантөмөр, Д.Ганхуяг, Р.Гончигдорж, Л.Гүндалай, Д.Зоригт, Д.</w:t>
      </w:r>
      <w:r>
        <w:rPr>
          <w:rFonts w:cs="Arial;Arial" w:ascii="Arial;Arial" w:hAnsi="Arial;Arial"/>
          <w:i/>
          <w:iCs/>
          <w:lang w:val="ms-MY"/>
        </w:rPr>
        <w:t>Кёкүшюзан</w:t>
      </w:r>
      <w:r>
        <w:rPr>
          <w:rFonts w:cs="Arial;Arial" w:ascii="Arial;Arial" w:hAnsi="Arial;Arial"/>
          <w:i/>
          <w:lang w:val="ms-MY"/>
        </w:rPr>
        <w:t xml:space="preserve"> Батбаяр, С.Ламбаа, Д.Одхүү, Ч.Сайханбилэг, </w:t>
      </w:r>
      <w:r>
        <w:rPr>
          <w:rFonts w:cs="Arial;Arial" w:ascii="Arial;Arial" w:hAnsi="Arial;Arial"/>
          <w:i/>
          <w:iCs/>
          <w:lang w:val="ms-MY"/>
        </w:rPr>
        <w:t>Ц</w:t>
      </w:r>
      <w:r>
        <w:rPr>
          <w:rFonts w:cs="Arial;Arial" w:ascii="Arial;Arial" w:hAnsi="Arial;Arial"/>
          <w:i/>
          <w:lang w:val="ms-MY"/>
        </w:rPr>
        <w:t>.</w:t>
      </w:r>
      <w:r>
        <w:rPr>
          <w:rFonts w:cs="Arial;Arial" w:ascii="Arial;Arial" w:hAnsi="Arial;Arial"/>
          <w:i/>
          <w:iCs/>
          <w:lang w:val="ms-MY"/>
        </w:rPr>
        <w:t>Сэдванчиг</w:t>
      </w:r>
      <w:r>
        <w:rPr>
          <w:rFonts w:cs="Arial;Arial" w:ascii="Arial;Arial" w:hAnsi="Arial;Arial"/>
          <w:i/>
          <w:lang w:val="ms-MY"/>
        </w:rPr>
        <w:t xml:space="preserve">,  </w:t>
      </w:r>
      <w:r>
        <w:rPr>
          <w:rFonts w:cs="Arial;Arial" w:ascii="Arial;Arial" w:hAnsi="Arial;Arial"/>
          <w:i/>
          <w:iCs/>
          <w:lang w:val="ms-MY"/>
        </w:rPr>
        <w:t>Ц</w:t>
      </w:r>
      <w:r>
        <w:rPr>
          <w:rFonts w:cs="Arial;Arial" w:ascii="Arial;Arial" w:hAnsi="Arial;Arial"/>
          <w:i/>
          <w:lang w:val="ms-MY"/>
        </w:rPr>
        <w:t xml:space="preserve">.Элбэгдорж, </w:t>
      </w:r>
      <w:r>
        <w:rPr>
          <w:rFonts w:cs="Arial;Arial" w:ascii="Arial;Arial" w:hAnsi="Arial;Arial"/>
          <w:i/>
          <w:iCs/>
          <w:lang w:val="ms-MY"/>
        </w:rPr>
        <w:t>З</w:t>
      </w:r>
      <w:r>
        <w:rPr>
          <w:rFonts w:cs="Arial;Arial" w:ascii="Arial;Arial" w:hAnsi="Arial;Arial"/>
          <w:i/>
          <w:lang w:val="ms-MY"/>
        </w:rPr>
        <w:t>.Энхбол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rPr>
        <w:t xml:space="preserve">Хуралдаанд Монгол Улсын Ерөнхий сайд С.Баяр, УИХ-ын Тамгын газрын Ерөнхий нарийн бичгийн дарга Д.Сандаг-Очир, нэгдүгээр нарийн бичгийн дарга </w:t>
      </w:r>
      <w:r>
        <w:rPr>
          <w:rFonts w:cs="Arial;Arial" w:ascii="Arial;Arial" w:hAnsi="Arial;Arial"/>
          <w:i/>
          <w:iCs/>
        </w:rPr>
        <w:t>Ж</w:t>
      </w:r>
      <w:r>
        <w:rPr>
          <w:rFonts w:cs="Arial;Arial" w:ascii="Arial;Arial" w:hAnsi="Arial;Arial"/>
        </w:rPr>
        <w:t xml:space="preserve">.Нарантуяа, Хэвлэл, мэдээллийн албаны дарга </w:t>
      </w:r>
      <w:r>
        <w:rPr>
          <w:rFonts w:cs="Arial;Arial" w:ascii="Arial;Arial" w:hAnsi="Arial;Arial"/>
          <w:i/>
          <w:iCs/>
        </w:rPr>
        <w:t>Ж</w:t>
      </w:r>
      <w:r>
        <w:rPr>
          <w:rFonts w:cs="Arial;Arial" w:ascii="Arial;Arial" w:hAnsi="Arial;Arial"/>
        </w:rPr>
        <w:t xml:space="preserve">.Нэргүй, Монгол Улсын Ерөнхийлөгчийн Тамгын газрын даргын үүрэг гүйцэтгэгч </w:t>
      </w:r>
      <w:r>
        <w:rPr>
          <w:rFonts w:cs="Arial;Arial" w:ascii="Arial;Arial" w:hAnsi="Arial;Arial"/>
          <w:i/>
          <w:iCs/>
        </w:rPr>
        <w:t>Я</w:t>
      </w:r>
      <w:r>
        <w:rPr>
          <w:rFonts w:cs="Arial;Arial" w:ascii="Arial;Arial" w:hAnsi="Arial;Arial"/>
        </w:rPr>
        <w:t xml:space="preserve">.Долгоржав, Ерөнхийлөгчийн зөвлөх Д.Зүмбэрэллхам, Д.Нэргүй, </w:t>
      </w:r>
      <w:r>
        <w:rPr>
          <w:rFonts w:cs="Arial;Arial" w:ascii="Arial;Arial" w:hAnsi="Arial;Arial"/>
          <w:i/>
          <w:iCs/>
        </w:rPr>
        <w:t>З</w:t>
      </w:r>
      <w:r>
        <w:rPr>
          <w:rFonts w:cs="Arial;Arial" w:ascii="Arial;Arial" w:hAnsi="Arial;Arial"/>
        </w:rPr>
        <w:t>.Түмэнжаргал нар байлца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Монгол Улсын Ерөнхийлөгч Н.Энхбаяр Ардчилсан намын гишүүдтэй холбоо барьсан талаар асуухад УИХ-ын Тамгын газрын Ерөнхий нарийн бичгийн дарга Д.Сандаг-Очи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Хуралдаан 12 цаг 25 минутад завсарлаж үдээс хойшхи хуралдаан 15.30 минутад эхэлж хуралдаанд ирвэл зохих 66 гишүүнээс 41 гишүүн ирж 62.1 хувийн ирцтэй байв.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lang w:val="ms-MY"/>
        </w:rPr>
        <w:t xml:space="preserve">Чөлөөтэй: </w:t>
      </w:r>
      <w:r>
        <w:rPr>
          <w:rFonts w:cs="Arial;Arial" w:ascii="Arial;Arial" w:hAnsi="Arial;Arial"/>
          <w:i/>
          <w:iCs/>
          <w:lang w:val="ms-MY"/>
        </w:rPr>
        <w:t>Х</w:t>
      </w:r>
      <w:r>
        <w:rPr>
          <w:rFonts w:cs="Arial;Arial" w:ascii="Arial;Arial" w:hAnsi="Arial;Arial"/>
          <w:i/>
          <w:lang w:val="ms-MY"/>
        </w:rPr>
        <w:t>.Баттулга</w:t>
      </w:r>
    </w:p>
    <w:p>
      <w:pPr>
        <w:pStyle w:val="Normal"/>
        <w:ind w:firstLine="720"/>
        <w:jc w:val="both"/>
        <w:rPr/>
      </w:pPr>
      <w:r>
        <w:rPr>
          <w:rFonts w:cs="Arial;Arial" w:ascii="Arial;Arial" w:hAnsi="Arial;Arial"/>
          <w:b/>
          <w:i/>
          <w:lang w:val="ms-MY"/>
        </w:rPr>
        <w:t>Өвчтэй</w:t>
      </w:r>
      <w:r>
        <w:rPr>
          <w:rFonts w:cs="Arial;Arial" w:ascii="Arial;Arial" w:hAnsi="Arial;Arial"/>
          <w:i/>
          <w:lang w:val="ms-MY"/>
        </w:rPr>
        <w:t>:Г.Батхүү</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rFonts w:ascii="Arial;Arial" w:hAnsi="Arial;Arial" w:cs="Arial;Arial"/>
          <w:lang w:val="ms-MY"/>
        </w:rPr>
      </w:pPr>
      <w:r>
        <w:rPr>
          <w:rFonts w:cs="Arial;Arial" w:ascii="Arial;Arial" w:hAnsi="Arial;Arial"/>
          <w:lang w:val="ms-MY"/>
        </w:rPr>
        <w:tab/>
      </w:r>
      <w:r>
        <w:rPr>
          <w:rFonts w:cs="Arial;Arial" w:ascii="Arial;Arial" w:hAnsi="Arial;Arial"/>
          <w:b/>
          <w:i/>
          <w:lang w:val="ms-MY"/>
        </w:rPr>
        <w:t xml:space="preserve">Тасалсан: </w:t>
      </w:r>
      <w:r>
        <w:rPr>
          <w:rFonts w:cs="Arial;Arial" w:ascii="Arial;Arial" w:hAnsi="Arial;Arial"/>
          <w:i/>
          <w:lang w:val="ms-MY"/>
        </w:rPr>
        <w:t xml:space="preserve">Н.Алтанхуяг, Р.Амаржаргал, Н.Батбаяр, </w:t>
      </w:r>
      <w:r>
        <w:rPr>
          <w:rFonts w:cs="Arial;Arial" w:ascii="Arial;Arial" w:hAnsi="Arial;Arial"/>
          <w:i/>
          <w:iCs/>
          <w:lang w:val="ms-MY"/>
        </w:rPr>
        <w:t>Я</w:t>
      </w:r>
      <w:r>
        <w:rPr>
          <w:rFonts w:cs="Arial;Arial" w:ascii="Arial;Arial" w:hAnsi="Arial;Arial"/>
          <w:i/>
          <w:lang w:val="ms-MY"/>
        </w:rPr>
        <w:t xml:space="preserve">.Батсуурь, Г.Баярсайхан, </w:t>
      </w:r>
      <w:r>
        <w:rPr>
          <w:rFonts w:cs="Arial;Arial" w:ascii="Arial;Arial" w:hAnsi="Arial;Arial"/>
          <w:i/>
          <w:iCs/>
          <w:lang w:val="ms-MY"/>
        </w:rPr>
        <w:t>Ц</w:t>
      </w:r>
      <w:r>
        <w:rPr>
          <w:rFonts w:cs="Arial;Arial" w:ascii="Arial;Arial" w:hAnsi="Arial;Arial"/>
          <w:i/>
          <w:lang w:val="ms-MY"/>
        </w:rPr>
        <w:t>.Баярсайхан, С.Баярцогт, Л.Болд, Л.Гансүх, Л.Гантөмөр, Д.Ганхуяг, Р.Гончигдорж, Л.Гүндалай, Д.Зоригт, Д.</w:t>
      </w:r>
      <w:r>
        <w:rPr>
          <w:rFonts w:cs="Arial;Arial" w:ascii="Arial;Arial" w:hAnsi="Arial;Arial"/>
          <w:i/>
          <w:iCs/>
          <w:lang w:val="ms-MY"/>
        </w:rPr>
        <w:t>Кёкүшюзан</w:t>
      </w:r>
      <w:r>
        <w:rPr>
          <w:rFonts w:cs="Arial;Arial" w:ascii="Arial;Arial" w:hAnsi="Arial;Arial"/>
          <w:i/>
          <w:lang w:val="ms-MY"/>
        </w:rPr>
        <w:t xml:space="preserve"> Батбаяр, С.Ламбаа, Э.Мөнх-Очир, Д.Одхүү, Ч.Сайханбилэг,Ш.Сайхансамбуу, </w:t>
      </w:r>
      <w:r>
        <w:rPr>
          <w:rFonts w:cs="Arial;Arial" w:ascii="Arial;Arial" w:hAnsi="Arial;Arial"/>
          <w:i/>
          <w:iCs/>
          <w:lang w:val="ms-MY"/>
        </w:rPr>
        <w:t>Ц</w:t>
      </w:r>
      <w:r>
        <w:rPr>
          <w:rFonts w:cs="Arial;Arial" w:ascii="Arial;Arial" w:hAnsi="Arial;Arial"/>
          <w:i/>
          <w:lang w:val="ms-MY"/>
        </w:rPr>
        <w:t>.</w:t>
      </w:r>
      <w:r>
        <w:rPr>
          <w:rFonts w:cs="Arial;Arial" w:ascii="Arial;Arial" w:hAnsi="Arial;Arial"/>
          <w:i/>
          <w:iCs/>
          <w:lang w:val="ms-MY"/>
        </w:rPr>
        <w:t>Сэдванчиг</w:t>
      </w:r>
      <w:r>
        <w:rPr>
          <w:rFonts w:cs="Arial;Arial" w:ascii="Arial;Arial" w:hAnsi="Arial;Arial"/>
          <w:i/>
          <w:lang w:val="ms-MY"/>
        </w:rPr>
        <w:t xml:space="preserve">,  </w:t>
      </w:r>
      <w:r>
        <w:rPr>
          <w:rFonts w:cs="Arial;Arial" w:ascii="Arial;Arial" w:hAnsi="Arial;Arial"/>
          <w:i/>
          <w:iCs/>
          <w:lang w:val="ms-MY"/>
        </w:rPr>
        <w:t>Ц</w:t>
      </w:r>
      <w:r>
        <w:rPr>
          <w:rFonts w:cs="Arial;Arial" w:ascii="Arial;Arial" w:hAnsi="Arial;Arial"/>
          <w:i/>
          <w:lang w:val="ms-MY"/>
        </w:rPr>
        <w:t xml:space="preserve">.Элбэгдорж, </w:t>
      </w:r>
      <w:r>
        <w:rPr>
          <w:rFonts w:cs="Arial;Arial" w:ascii="Arial;Arial" w:hAnsi="Arial;Arial"/>
          <w:i/>
          <w:iCs/>
          <w:lang w:val="ms-MY"/>
        </w:rPr>
        <w:t>З</w:t>
      </w:r>
      <w:r>
        <w:rPr>
          <w:rFonts w:cs="Arial;Arial" w:ascii="Arial;Arial" w:hAnsi="Arial;Arial"/>
          <w:i/>
          <w:lang w:val="ms-MY"/>
        </w:rPr>
        <w:t>.Энхбол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t>Монгол Улсын Ерөнхийлөгч Н.Энхбаяр Ардчилсан намын гүйцэтгэх зөвлөлийн хуралдаан тарсан эсэх талаар лавлахад  УИХ-ын Тамгын газрын дарга Д.Сандаг-Очи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 сайд С.Баяр Ардчилсан намын дарга Элбэгдоржийн гарын үсэгтэй зөвшилцлийн төсөл ирснийг уншиж танилцуулж, үүнтэй холбогдуулан МАХН-ын байр суурийг илэрхий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Ерөнхийлөгч Н.Энхбаяр  Ардчилсан намын нарийн бичгийн дарга Д.Дорлигжавын гарын үсэгтэй бичиг ирснийг уншиж танилцуулав. Мөн УИХ-ын анхдугаар чуулганыг өөр маягаар хуралдуулах ямар нэгэн хөшүүрэг байгаа эсэх талаар УИХ-ын Тамгын газрын нэгдүгээр нарийн бичгийн дарга </w:t>
      </w:r>
      <w:r>
        <w:rPr>
          <w:rFonts w:cs="Arial;Arial" w:ascii="Arial;Arial" w:hAnsi="Arial;Arial"/>
          <w:i/>
          <w:iCs/>
        </w:rPr>
        <w:t>Ж</w:t>
      </w:r>
      <w:r>
        <w:rPr>
          <w:rFonts w:cs="Arial;Arial" w:ascii="Arial;Arial" w:hAnsi="Arial;Arial"/>
        </w:rPr>
        <w:t>.Нарантуяагаас лавлахад Монгол Улсын Ерөнхийлөгчийн бүрэн эрхтэй холбогдолтой хууль тогтоомжийн заалтууд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 даргалагч Монгол Улсын Ерөнхийлөгч Н.Энхбаяр Дэгийн тухай хууль зөрчигдөх учраас гишүүдэд үг өгөө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Э.Бат-Үүл, </w:t>
      </w:r>
      <w:r>
        <w:rPr>
          <w:rFonts w:cs="Arial;Arial" w:ascii="Arial;Arial" w:hAnsi="Arial;Arial"/>
          <w:i/>
          <w:iCs/>
        </w:rPr>
        <w:t>Ц</w:t>
      </w:r>
      <w:r>
        <w:rPr>
          <w:rFonts w:cs="Arial;Arial" w:ascii="Arial;Arial" w:hAnsi="Arial;Arial"/>
        </w:rPr>
        <w:t xml:space="preserve">.Нямдорж, </w:t>
      </w:r>
      <w:r>
        <w:rPr>
          <w:rFonts w:cs="Arial;Arial" w:ascii="Arial;Arial" w:hAnsi="Arial;Arial"/>
          <w:i/>
          <w:iCs/>
        </w:rPr>
        <w:t>Б</w:t>
      </w:r>
      <w:r>
        <w:rPr>
          <w:rFonts w:cs="Arial;Arial" w:ascii="Arial;Arial" w:hAnsi="Arial;Arial"/>
        </w:rPr>
        <w:t>.Батбаяр нар микрофонгүй ярив /сонсогдож байгаа хэсгийг бич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Ерөнхийлөгч Н.Энхбаяр улс төрийн намууд, бүх гишүүд анхдугаар чуулганы үйл ажиллагааг хэвийн явуулах </w:t>
      </w:r>
      <w:r>
        <w:rPr>
          <w:rFonts w:cs="Arial;Arial" w:ascii="Arial;Arial" w:hAnsi="Arial;Arial"/>
          <w:i/>
          <w:iCs/>
        </w:rPr>
        <w:t>нөхцлийг</w:t>
      </w:r>
      <w:r>
        <w:rPr>
          <w:rFonts w:cs="Arial;Arial" w:ascii="Arial;Arial" w:hAnsi="Arial;Arial"/>
        </w:rPr>
        <w:t xml:space="preserve"> бүрдүүлэхэд бүх хүчээ дайчилж ажиллахыг уриа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6 цаг 20 минутад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lang w:val="ms-MY"/>
        </w:rPr>
      </w:pPr>
      <w:r>
        <w:rPr>
          <w:rFonts w:cs="Arial;Arial" w:ascii="Arial;Arial" w:hAnsi="Arial;Arial"/>
          <w:b/>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w:t>
        <w:tab/>
        <w:tab/>
        <w:tab/>
        <w:tab/>
      </w:r>
      <w:r>
        <w:rPr>
          <w:rFonts w:cs="Arial;Arial" w:ascii="Arial;Arial" w:hAnsi="Arial;Arial"/>
        </w:rPr>
        <w:t>Д.САНДАГ-ОЧИР</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iCs/>
          <w:lang w:val="ms-MY"/>
        </w:rPr>
        <w:t>Тэмдэглэл</w:t>
      </w:r>
      <w:r>
        <w:rPr>
          <w:rFonts w:cs="Arial;Arial" w:ascii="Arial;Arial" w:hAnsi="Arial;Arial"/>
          <w:b/>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rFonts w:ascii="Arial;Arial" w:hAnsi="Arial;Arial" w:cs="Arial;Arial"/>
          <w:lang w:val="ms-MY"/>
        </w:rPr>
      </w:pPr>
      <w:r>
        <w:rPr>
          <w:rFonts w:cs="Arial;Arial" w:ascii="Arial;Arial" w:hAnsi="Arial;Arial"/>
          <w:lang w:val="ms-MY"/>
        </w:rPr>
        <w:tab/>
        <w:t>БИЧГИЙН ДАРГА</w:t>
        <w:tab/>
        <w:tab/>
        <w:tab/>
        <w:tab/>
        <w:tab/>
        <w:tab/>
        <w:t>В.ОЮУН</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pPr>
      <w:r>
        <w:rPr>
          <w:rFonts w:cs="Arial;Arial" w:ascii="Arial;Arial" w:hAnsi="Arial;Arial"/>
          <w:b/>
          <w:bCs/>
          <w:lang w:val="ms-MY"/>
        </w:rPr>
        <w:t xml:space="preserve">УЛСЫН ИХ ХУРЛЫН </w:t>
      </w:r>
      <w:r>
        <w:rPr>
          <w:rFonts w:cs="Arial;Arial" w:ascii="Arial;Arial" w:hAnsi="Arial;Arial"/>
          <w:b/>
          <w:bCs/>
          <w:i/>
          <w:iCs/>
          <w:lang w:val="ms-MY"/>
        </w:rPr>
        <w:t>ТАВДАХЬ</w:t>
      </w:r>
      <w:r>
        <w:rPr>
          <w:rFonts w:cs="Arial;Arial" w:ascii="Arial;Arial" w:hAnsi="Arial;Arial"/>
          <w:b/>
          <w:bCs/>
          <w:lang w:val="ms-MY"/>
        </w:rPr>
        <w:t xml:space="preserve"> УДААГИЙН СОНГУУЛИЙН </w:t>
      </w:r>
    </w:p>
    <w:p>
      <w:pPr>
        <w:pStyle w:val="Normal"/>
        <w:jc w:val="center"/>
        <w:rPr>
          <w:rFonts w:ascii="Arial;Arial" w:hAnsi="Arial;Arial" w:cs="Arial;Arial"/>
          <w:b/>
          <w:b/>
          <w:bCs/>
          <w:lang w:val="ms-MY"/>
        </w:rPr>
      </w:pPr>
      <w:r>
        <w:rPr>
          <w:rFonts w:cs="Arial;Arial" w:ascii="Arial;Arial" w:hAnsi="Arial;Arial"/>
          <w:b/>
          <w:bCs/>
          <w:lang w:val="ms-MY"/>
        </w:rPr>
        <w:t xml:space="preserve">АНХДУГААР ЧУУЛГАНЫ 8 ДУГААР САРЫН 14-НИЙ ӨДӨР </w:t>
      </w:r>
    </w:p>
    <w:p>
      <w:pPr>
        <w:pStyle w:val="Normal"/>
        <w:jc w:val="center"/>
        <w:rPr>
          <w:rFonts w:ascii="Arial;Arial" w:hAnsi="Arial;Arial" w:cs="Arial;Arial"/>
          <w:b/>
          <w:b/>
          <w:bCs/>
          <w:lang w:val="ms-MY"/>
        </w:rPr>
      </w:pPr>
      <w:r>
        <w:rPr>
          <w:rFonts w:cs="Arial;Arial" w:ascii="Arial;Arial" w:hAnsi="Arial;Arial"/>
          <w:b/>
          <w:bCs/>
          <w:lang w:val="ms-MY"/>
        </w:rPr>
        <w:t xml:space="preserve">(БААСАН ГАРАГ)-ИЙН ХУРАЛДААНЫ ДЭЛГЭРЭНГҮЙ </w:t>
      </w:r>
    </w:p>
    <w:p>
      <w:pPr>
        <w:pStyle w:val="Normal"/>
        <w:ind w:left="2880" w:firstLine="720"/>
        <w:jc w:val="both"/>
        <w:rPr>
          <w:rFonts w:ascii="Arial;Arial" w:hAnsi="Arial;Arial" w:cs="Arial;Arial"/>
          <w:b/>
          <w:b/>
        </w:rPr>
      </w:pPr>
      <w:r>
        <w:rPr>
          <w:rFonts w:cs="Arial;Arial" w:ascii="Arial;Arial" w:hAnsi="Arial;Arial"/>
          <w:b/>
          <w:bCs/>
          <w:lang w:val="ms-MY"/>
        </w:rPr>
        <w:t>ТЭМДЭГЛЭЛ</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Н.Энхбаяр:</w:t>
      </w:r>
      <w:r>
        <w:rPr>
          <w:rFonts w:cs="Arial;Arial" w:ascii="Arial;Arial" w:hAnsi="Arial;Arial"/>
        </w:rPr>
        <w:t xml:space="preserve"> Ингээд өнөөдөр энд хуран цугларсан Ерөнхий сайд, шинээр сонгогдсон гишүүдийн энэ өдрийн амар амгаланг айлт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 бүхэн сайн мэдэж байгаа. Монгол Улсын Ерөнхийлөгч </w:t>
      </w:r>
      <w:r>
        <w:rPr>
          <w:rFonts w:cs="Arial;Arial" w:ascii="Arial;Arial" w:hAnsi="Arial;Arial"/>
          <w:i/>
          <w:iCs/>
        </w:rPr>
        <w:t>хуулинд</w:t>
      </w:r>
      <w:r>
        <w:rPr>
          <w:rFonts w:cs="Arial;Arial" w:ascii="Arial;Arial" w:hAnsi="Arial;Arial"/>
        </w:rPr>
        <w:t xml:space="preserve"> заасан үүргийнхээ дагуу 2008 оны 7 дугаар сарын 18-ны өдөр 229 дүгээр зарлиг гаргаж </w:t>
      </w:r>
      <w:r>
        <w:rPr>
          <w:rFonts w:cs="Arial;Arial" w:ascii="Arial;Arial" w:hAnsi="Arial;Arial"/>
          <w:i/>
          <w:iCs/>
        </w:rPr>
        <w:t>Тавдахь</w:t>
      </w:r>
      <w:r>
        <w:rPr>
          <w:rFonts w:cs="Arial;Arial" w:ascii="Arial;Arial" w:hAnsi="Arial;Arial"/>
        </w:rPr>
        <w:t xml:space="preserve"> удаагийн УИХ-ын сонгуулийн дараа бүрдэх ёстой УИХ-ын анхдугаар чуулганыг 2008 оны 7 дугаар сарын 23-ны өдөр нээсэн. Энэ хуралдаан дээр дэгийн дагуу Сонгуулийн ерөнхий хорооны даргын илтгэлийг сонсож илтгэлтэй холбогдуулж асуулт тавьж хариулт авагдсан. Ардчилсан намын гишүүд тодорхой шалтгаанаар хуралдааныг орхиж гарсан тул тангараг өргөх үйл ажиллагааг үргэлжлүүлэх, явуулах боломжгүй болсон учраас анхдугаар чуулганы нэгдсэн хуралдаан түр хойшилсон, завсарласан байдалта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нээс хойш би хуралдаан даргалж байгаа Ерөнхийлөгчийн хувьд хэд хэд дахин онцгой чуулганы хуралдааныг хуралдуулах гэж санаачилга гаргасан. Улс төрийн намуудын дарга нартай уулзсан, зөвшилцөл хийж байгаа хүмүүсийг идэвхтэй зөвшилцөж чуулганы үйл ажиллагааг хэвийн явуулах нөхцөл бололцоог хангахыг шаардсан. Харамсалтай нь өнөөдөр хүртэл энэ нөхцөл байдал бүрдэхгүй байна. Өнөөдөр би энэ чуулганы хуралдааныг үргэлжлүүлэхээр зарласан байгаа. Ингээд УИХ-д шинээр сонгогдсон гишүүдийнх нь төлөөллөөр нь аваад үзэх юм бол одоо Сонгуулийн ерөнхий хорооноос өргөн барьсан нэгдсэн дүнгээс нь аваад үзэх юм бол </w:t>
      </w:r>
      <w:r>
        <w:rPr>
          <w:rFonts w:cs="Arial;Arial" w:ascii="Arial;Arial" w:hAnsi="Arial;Arial"/>
          <w:i/>
          <w:iCs/>
        </w:rPr>
        <w:t>З</w:t>
      </w:r>
      <w:r>
        <w:rPr>
          <w:rFonts w:cs="Arial;Arial" w:ascii="Arial;Arial" w:hAnsi="Arial;Arial"/>
        </w:rPr>
        <w:t xml:space="preserve"> нам төлөөлөлтэй байгаа. МАХН, Ардчилсан нам, Иргэний зориг нам. Тэгэхээр эдгээр намуудыг өнөөдөр энэ чуулганд, хуралдаанд оролцох тал дээр санаачилга гаргах тухай шаардсан бичгийг явуул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УИХ-ын Тамгын газрын дарга, Ерөнхий нарийн бичгийн дарга Сандаг-Очир даргаар тухайн тухайн намууд руу холбоо бариулж чуулганд орохыг урьсан байгаа. Энэ талын мэдээллийг Сандаг-Очир даргаас авъя гэж бодож байна. Сандаг-Очир даргы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Сандаг-Очир: </w:t>
      </w:r>
      <w:r>
        <w:rPr>
          <w:rFonts w:cs="Arial;Arial" w:ascii="Arial;Arial" w:hAnsi="Arial;Arial"/>
        </w:rPr>
        <w:t xml:space="preserve"> Монгол Улсын Ерөнхийлөгч УИХ-ын анхдугаар чуулганы хуралдааныг өнөөдөр үргэлжлүүлэх шийдвэр гаргасантай холбогдуулж намын дарга нартай холбоо барь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ХН-ын Ерөнхий нарийн бичгийн даргатай холбоо барьсан. Намаас дэвшсэн нэр дэвшигчдийг анхдугаар чуулганд оролцуулах тийм боломжтой гэж үзэж байгаа гэж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рдчилсан намын дарга Элбэгдорж даргатай холбогдох гэж өчигдрөөс хойш холбогдож болохгүй байгаа. Туслахтай нь өчигдөр, өнөөдөр хоёр удаа холбогдсон. Дарга мэдэж байгаа, хуралдааныг мэдэж байгаа, манай Ардчилсан намын гүйцэтгэх зөвлөл хуралдаанаа өнөө өглөө 10 цагаас хийнэ, тэгээд тодорхой шийдвэр гарах байх дарга мэдэж байгаа гэсэн тайлбар өг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ний зориг намын дарга Оюун даргатай өчигдөр, өнөөдөр холбоо барьсан, өөрөө биеэрээ ирсэн, хуралдаанд оролцож байна.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 Ардчилсан намын гүйцэтгэх зөвлөл одоо хуралдаж байна гэсэн үг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Хуралдаж байна, саяхан дуусаагүй байна гэсэн. Энд хоёр гишүүн төлөөлж ирсэн байна. Хоёр гишүүн тодорхой чиглэл ярих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Танд албан ёсоор хуралдаж байна гэж хэлж байгаа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Тэгсэн. Надад хуралдаан явагдаж байна, тодорхой шийдэл гарах байхаа гэсэн мэдэгдэл өг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Тэгэхээр хуралдаж байгаа нөхцөлд орж ирэх асуудал тодорхой шалтгаантай юм байна л даа. Дахиад тодруулчихдаг юмуу Сандаг-Очир дар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З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Хуралдаж байна уу, хурал дууссан уу, хурал үргэлжилж байгаа юмуу, ямар нэгэн шийд гарсан уу гэдгийг тодруул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гүй бол орж ирэх юмуу, хуралдаж байгаа бол хэзээ дуусах юм бэ гэдгийг тодруулчихмаар байна. За Сандаг-Очир дарга ирлээ. Сандаг-Очир даргы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Хурал хуралдаж байна. Одоогоор тарах арай болоогүй байна гэсэн чиглэл өг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За. Тэгвэл одоо энд хоосон суугаад яах вэ үдээс хойш </w:t>
      </w:r>
      <w:r>
        <w:rPr>
          <w:rFonts w:cs="Arial;Arial" w:ascii="Arial;Arial" w:hAnsi="Arial;Arial"/>
          <w:i/>
          <w:iCs/>
        </w:rPr>
        <w:t>З</w:t>
      </w:r>
      <w:r>
        <w:rPr>
          <w:rFonts w:cs="Arial;Arial" w:ascii="Arial;Arial" w:hAnsi="Arial;Arial"/>
        </w:rPr>
        <w:t xml:space="preserve"> цагаас хуралдах нь зөв болов уу гэж бодож байна. Энэ дэгийн тухай асуудлаар ямар нэгэн асуудал байхгүй, санал хэлэх зүйл байхгүй. Хурал өөрөө өөрийн дэгтэй тэр дэгээрээ яв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мгийн гол нь 57-гоос дээш хүний бүрэлдэхүүн энд байх ёстой. Ингээд тангараг өргөх ёслол явагдах ёстой. Ингээд Их Хурлын бүрэн эрх нээгдэх ёстой. Тэр нөхцөл бүрэлдэхгүй байгаа учраас би энэ үйл ажиллагааг цааш нь үргэлжлүүлж чадахгүй байна. Дэгээрээ ямар нэгэн санал хэлж ярих асуулт тавих зэрэг ийм асуудал байхгүй. </w:t>
      </w:r>
      <w:r>
        <w:rPr>
          <w:rFonts w:cs="Arial;Arial" w:ascii="Arial;Arial" w:hAnsi="Arial;Arial"/>
          <w:i/>
          <w:iCs/>
        </w:rPr>
        <w:t>Хуулинд</w:t>
      </w:r>
      <w:r>
        <w:rPr>
          <w:rFonts w:cs="Arial;Arial" w:ascii="Arial;Arial" w:hAnsi="Arial;Arial"/>
        </w:rPr>
        <w:t xml:space="preserve"> захирагдаж бүгдээрээ ажиллая. Энийг та бүхэнд хатуу анхаа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зарчмын дагуу бид, би та бүхэнд товчхон саналаа хэлэхэд 15 цагт бүгдээрээ дахиад энэ зааланд орж ирэхийг УИХ-д суудалтай намуудад хандаж уриалж байна. Гишүүдээ ирүүлээч гэж, ойлголцохгүй зүйлүүд байвал уулзаж хоорондоо ярилцаж тэр ойлголцлынхоо зөрүүг арилгаж хурал ердийн хэвийн хэмжээнд явах </w:t>
      </w:r>
      <w:r>
        <w:rPr>
          <w:rFonts w:cs="Arial;Arial" w:ascii="Arial;Arial" w:hAnsi="Arial;Arial"/>
          <w:i/>
          <w:iCs/>
        </w:rPr>
        <w:t>нөхцлийг</w:t>
      </w:r>
      <w:r>
        <w:rPr>
          <w:rFonts w:cs="Arial;Arial" w:ascii="Arial;Arial" w:hAnsi="Arial;Arial"/>
        </w:rPr>
        <w:t xml:space="preserve"> бүрдүүлэх талаар илүү санаачилга гаргаач гэж хэлэх нь зүйтэй. Сүүлийн үед хэвлэл, мэдээллээр Ерөнхийлөгчөөс шалтгаалаад хурал хойшлоод байгаа юм шиг ярьж байгаа. Огт тийм юм байхгүй. </w:t>
      </w:r>
      <w:r>
        <w:rPr>
          <w:rFonts w:cs="Arial;Arial" w:ascii="Arial;Arial" w:hAnsi="Arial;Arial"/>
          <w:i/>
          <w:iCs/>
        </w:rPr>
        <w:t>Хуулинд</w:t>
      </w:r>
      <w:r>
        <w:rPr>
          <w:rFonts w:cs="Arial;Arial" w:ascii="Arial;Arial" w:hAnsi="Arial;Arial"/>
        </w:rPr>
        <w:t xml:space="preserve"> </w:t>
      </w:r>
      <w:r>
        <w:rPr>
          <w:rFonts w:cs="Arial;Arial" w:ascii="Arial;Arial" w:hAnsi="Arial;Arial"/>
          <w:i/>
          <w:iCs/>
        </w:rPr>
        <w:t>ямарч</w:t>
      </w:r>
      <w:r>
        <w:rPr>
          <w:rFonts w:cs="Arial;Arial" w:ascii="Arial;Arial" w:hAnsi="Arial;Arial"/>
        </w:rPr>
        <w:t xml:space="preserve"> хөшүүрэг байхгүй. Ерөнхийлөгч энэ хурлыг 55-аас дээш бүрэлдүүлэх. Зарладаг, урьдаг, орж ирэхгүй бол тэгээд өөр ямар нэгэн хөшүүрэг байхгүй. Тэгэхдээ </w:t>
      </w:r>
      <w:r>
        <w:rPr>
          <w:rFonts w:cs="Arial;Arial" w:ascii="Arial;Arial" w:hAnsi="Arial;Arial"/>
          <w:i/>
          <w:iCs/>
        </w:rPr>
        <w:t>хуулиндаа</w:t>
      </w:r>
      <w:r>
        <w:rPr>
          <w:rFonts w:cs="Arial;Arial" w:ascii="Arial;Arial" w:hAnsi="Arial;Arial"/>
        </w:rPr>
        <w:t xml:space="preserve"> тодорхой хөшүүргүүдтэй болгомоор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Хорватын Ерөнхийлөгч ирээд ийм зүйлүүд бусад орнуудад болдог. Анхдугаар чуулган хуралдахгүй олон хоногийн хугацаа өнгөрдөг гэж. Ийм зүйл дундуур бусад орнууд яаж явсан бэ гэхээр янз янзын хөшүүргүүдийг бий болгосон байна лээ. Хугацаа заасан байдаг юм байна лээ. Дээр нь тодорхой хугацаанд хуралдаж чадахгүй бол дахин сонгууль явуулах эрхийг Ерөнхийлөгчид өгсөн байдаг юм байна лээ. Эсвэл тухайн үйл ажиллагаа явуулж байгаа төрийн </w:t>
      </w:r>
      <w:r>
        <w:rPr>
          <w:rFonts w:cs="Arial;Arial" w:ascii="Arial;Arial" w:hAnsi="Arial;Arial"/>
          <w:i/>
          <w:iCs/>
        </w:rPr>
        <w:t>институцдээ</w:t>
      </w:r>
      <w:r>
        <w:rPr>
          <w:rFonts w:cs="Arial;Arial" w:ascii="Arial;Arial" w:hAnsi="Arial;Arial"/>
        </w:rPr>
        <w:t xml:space="preserve"> тийм эрхийг өгсөн байна лээ. Энэ мэтээр хөшүүргүүд дээр механизмыг нь бий болгож өгч байж тэр хуралдаан хэвийн явах, явж явахгүй бол өөр аргаар тэр хямралыг шийдэх хөшүүргүүд байдаг юм байна лээ. Манайд харамсалтай нь </w:t>
      </w:r>
      <w:r>
        <w:rPr>
          <w:rFonts w:cs="Arial;Arial" w:ascii="Arial;Arial" w:hAnsi="Arial;Arial"/>
          <w:i/>
          <w:iCs/>
        </w:rPr>
        <w:t>хуулинд</w:t>
      </w:r>
      <w:r>
        <w:rPr>
          <w:rFonts w:cs="Arial;Arial" w:ascii="Arial;Arial" w:hAnsi="Arial;Arial"/>
        </w:rPr>
        <w:t xml:space="preserve"> </w:t>
      </w:r>
      <w:r>
        <w:rPr>
          <w:rFonts w:cs="Arial;Arial" w:ascii="Arial;Arial" w:hAnsi="Arial;Arial"/>
          <w:i/>
          <w:iCs/>
        </w:rPr>
        <w:t>ямарч</w:t>
      </w:r>
      <w:r>
        <w:rPr>
          <w:rFonts w:cs="Arial;Arial" w:ascii="Arial;Arial" w:hAnsi="Arial;Arial"/>
        </w:rPr>
        <w:t xml:space="preserve"> хөшүүрэг байхгүй. Би гуйдаг нэртэй, гуйдаг нь гутамшиг, гуйлгадаг нь гайхамшгийг үзэж байгаа. Тэгээд юм л бол Энхбаяр буруутай гэдэг зарим хүмүүсийн толгойд байдаг тэр ганцхан тайлбараас жаахан өргөн харж энэ улс орны асуудлыг хуулиар яаж зохицуулах вэ гэдэг механизм эрж хайж олж тэрийгээ нэвтрүүлж тэгээд энэ гацааг гаргахгүй байх, гарсан ч гэтэлж давах олон арга хэмжээнүүдийг олж тэр </w:t>
      </w:r>
      <w:r>
        <w:rPr>
          <w:rFonts w:cs="Arial;Arial" w:ascii="Arial;Arial" w:hAnsi="Arial;Arial"/>
          <w:i/>
          <w:iCs/>
        </w:rPr>
        <w:t>хуулиндаа</w:t>
      </w:r>
      <w:r>
        <w:rPr>
          <w:rFonts w:cs="Arial;Arial" w:ascii="Arial;Arial" w:hAnsi="Arial;Arial"/>
        </w:rPr>
        <w:t xml:space="preserve"> суулгаж өгмөөр юм байна лээ. Энийг та бүхэндээ хэлье. Цаашдаа бид нар энүүгээр монголын төр ямар </w:t>
      </w:r>
      <w:r>
        <w:rPr>
          <w:rFonts w:cs="Arial;Arial" w:ascii="Arial;Arial" w:hAnsi="Arial;Arial"/>
          <w:i/>
          <w:iCs/>
        </w:rPr>
        <w:t>дуусаж</w:t>
      </w:r>
      <w:r>
        <w:rPr>
          <w:rFonts w:cs="Arial;Arial" w:ascii="Arial;Arial" w:hAnsi="Arial;Arial"/>
        </w:rPr>
        <w:t xml:space="preserve"> байгаа биш. Цаашдаа монголын төр үүрд байна. Гацаагүй ажиллах бүх бололцоог хангах хуулийн зохицуулалтыг бид оновчтой сайн хийж өгөх ёстой юм байна лээ гэдгийг та бүхэндээ анхаа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харин тэгж ярих юм бол хэтэрхий их санаачилга гаргаад байх шиг байгаа юм. Намуудыг дуудаад, намуудын дарга нарыг дуудаад та нэг нэг ойлголцооч гээд тэгээд санаачилга гаргасан нь буруутай болдог тэр жишгээр явж байгаа бол би тэгж санаачилга гаргахаа болино. Надад хуулийн хүрээнд олгосон эрхийнхээ хүрээнд би ажил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ван цагт өнөөдөр зарлалаа. Чадахгүй бол би намуудаас албан ёсоор оролцоно гэдэг бичгийг нь авч байж зарладаг болно. Тэгэхгүй бол ийм дуртай хүн орж ирээд суучихсан юм шиг, тэгээд өөр хүмүүс нь энэ нөхрөөс бүх юм болоод байгаа юм шиг ингэж явахгүй. Төрийн ажлыг бүгдээрээ хуулийн дагуу хийе. Санаачилга гаргасан нь буруутдаг бол тэр санаачилгыг би гаргахгүй. Одоо тэр намууд өөрсдөө санаачилгаа ухамсарладаг бол ухамсарлаад энэ Их Хурлыг явуулах </w:t>
      </w:r>
      <w:r>
        <w:rPr>
          <w:rFonts w:cs="Arial;Arial" w:ascii="Arial;Arial" w:hAnsi="Arial;Arial"/>
          <w:i/>
          <w:iCs/>
        </w:rPr>
        <w:t>нөхцлийг</w:t>
      </w:r>
      <w:r>
        <w:rPr>
          <w:rFonts w:cs="Arial;Arial" w:ascii="Arial;Arial" w:hAnsi="Arial;Arial"/>
        </w:rPr>
        <w:t xml:space="preserve"> бүрдүүлээд ажилла. Ямар нэгэн зөрүүтэй санал байвал тэрийгээ ши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анхдугаар чуулганыг хуралдуулах хэвийн </w:t>
      </w:r>
      <w:r>
        <w:rPr>
          <w:rFonts w:cs="Arial;Arial" w:ascii="Arial;Arial" w:hAnsi="Arial;Arial"/>
          <w:i/>
          <w:iCs/>
        </w:rPr>
        <w:t>нөхцлийг</w:t>
      </w:r>
      <w:r>
        <w:rPr>
          <w:rFonts w:cs="Arial;Arial" w:ascii="Arial;Arial" w:hAnsi="Arial;Arial"/>
        </w:rPr>
        <w:t xml:space="preserve"> бүрдүүл. Ингээд гурван цагт та бүхнийг энэ зааландаа хүрэлцэн ирэхийг бүх намуудад хандан дахин х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ван цагаас энд та бүхнийг урьж байна. Энэ чуулганыг хуралдуулахгүй байгаа тухай асуудал яригдаад байгаа учраас би энэ чуулган дээр, хуралдуулах тал дээр Ерөнхийлөгч хийж байгаа ажлаа мэдээ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 12 цаг 25 минутад завсар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дээс хойшхи хуралдаан 15 цаг 30 минутад эх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Үдээс өмнө бид 15 цагт цугларна гэж хэлээд түр завсарласан. Ингээд 15 цаг өнгөр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Монгол Улсын Ерөнхийлөгчийн хувьд анхдугаар чуулганы хуралдааныг даргалж байгаа хүний хувьд 15 цагт цугларахаар УИХ-д шинээр сонгогдсон гишүүдийг төлөөлж байгаа намуудын удирдлагуудад хандаж УИХ-ын анхдугаар чуулганы хуралдааныг хэвийн нөхцөлд үргэлжлүүлэх нөхцөл бололцоог хангах талаар шаардлага тавьсан байгаа. Тэгэхээр манай Тамгын газрынхан маань 15 цагт цуглуулахаар нам нам руу ярьсан уу, ямар мэдээлэл байна вэ гэдгийг Тамгын газрын даргаас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Үдийн завсарлагааны дараагаар Ардчилсан намын гүйцэтгэх зөвлөлийн хуралдаан тарсан. Мэдээллээр 15 цагийн хуралдаанд оролцох боломж байхгүй, хариугаа Ерөнхийлөгчид бичгээр албан ёсоор мэдэгдэнэ гэсэн ийм чиглэлтэйгээр хуралдаан тарсан гэж бидэнд хариу өгсөн. Өөр хари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Тэрийг та ямар албан тушаалтантай холбогдож ийм мэдээлэл авсан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Ардчилсан намын дарга Элбэгдоржийн туслах Тогтох гэдэг хүнээс хуралдааны дараагаар, завсарлагааны дараагаар нэг ярьсан. Сая дөнгөж яриад би орж ирлээ. Тэгэхэд Ерөнхийлөгчид бичгээ сая хүргэж </w:t>
      </w:r>
      <w:r>
        <w:rPr>
          <w:rFonts w:cs="Arial;Arial" w:ascii="Arial;Arial" w:hAnsi="Arial;Arial"/>
          <w:i/>
          <w:iCs/>
        </w:rPr>
        <w:t>өгчихөөд</w:t>
      </w:r>
      <w:r>
        <w:rPr>
          <w:rFonts w:cs="Arial;Arial" w:ascii="Arial;Arial" w:hAnsi="Arial;Arial"/>
        </w:rPr>
        <w:t xml:space="preserve"> ирлээ гэж тэгж ярьсан. Тантай зөрсөн үү, яасан юм бол. Надад сая тэгж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Түрүүн Ерөнхий сайдтай бид хоёр утсаар холбогдоход Ерөнхий сайдын нэр дээр, Ерөнхий сайд гэдэг утгаар юмуу, эсвэл намын дарга гэдэг утгаар юмуу, мөн Ерөнхийлөгчид гэх зэргээр бичиг ирж байгаа гэсэн мэдээ байна гэсэн. Ерөнхий сайдад намын дарга гэдэг утгаар нь бичиг ирсэн юмуу, ирсэн үү Баяр даргаа. Баяр дарга тэгвэл танилцуул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адад бас Ерөнхийлөгч гээд нэг бичиг ирсэн байна. Би шаардлагатай бол та бүхэнд энэ мэдээлэл өгье. Баяр дарга </w:t>
      </w:r>
      <w:r>
        <w:rPr>
          <w:rFonts w:cs="Arial;Arial" w:ascii="Arial;Arial" w:hAnsi="Arial;Arial"/>
          <w:i/>
          <w:iCs/>
        </w:rPr>
        <w:t>энэнтэй</w:t>
      </w:r>
      <w:r>
        <w:rPr>
          <w:rFonts w:cs="Arial;Arial" w:ascii="Arial;Arial" w:hAnsi="Arial;Arial"/>
        </w:rPr>
        <w:t xml:space="preserve"> холбогдуулж ирсэн бичгийн талаар мэдээлэл өгөхийг </w:t>
      </w:r>
      <w:r>
        <w:rPr>
          <w:rFonts w:cs="Arial;Arial" w:ascii="Arial;Arial" w:hAnsi="Arial;Arial"/>
          <w:i/>
          <w:iCs/>
        </w:rPr>
        <w:t>хүсэж</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 </w:t>
      </w:r>
      <w:r>
        <w:rPr>
          <w:rFonts w:cs="Arial;Arial" w:ascii="Arial;Arial" w:hAnsi="Arial;Arial"/>
        </w:rPr>
        <w:t xml:space="preserve"> Монгол Улсын эрхэм Ерөнхийлөгч 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д шинээр сонгогдсо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дугаар чуулган үргэлжилж байна. Сонгууль болсноос хойш сар хагасын хугацаа өнгөрлөө. Өнөөг хүртэл МАХН-ын баримталж ирсэн байр суурь бол тодорхой байгаа. Монгол Улсад улс төрийн бүхий л үйл явц хуулийн дагуу явах ёстой. Сонгууль болсон, сонгуулийн дараа шинэ УИХ бүрэлдэх ёстой. Шинээр   сонгогдсон УИХ-ын гишүүд тангараг өргөх ёстой гэсэн ийм байр суурьтай байсаар ирсэн. Өнөөдөр ч бид Ерөнхийлөгчийн зарлан хуралдуулж байгаа анхдугаар чуулганд ирц ямар байгаа нь МАХН-ын байр суурь ямар байгааг бодитойгоор илэрхийлж байгаа ийм үзүүлэлт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Ардчилсан нам МАХН-ын хооронд энэ хугацаанд тодорхой асуудлуудаар санал онолоо солилцох, зөвшилцөх процесс явж ирсэн. Тэр зөвшилцөл бол тодорхой үр дүнд хүрсэн. Нэлээд олон асуудлаар байр суурь ижил байгаа гэдгийг хэд хэдэн удаа хийсэн уулзалтуудын үр дүнд бид тогтоосон. Энэ талаар манай намаас ажлын хэсгийг ахалж байгаа Дэмбэрэл гуай дэлгэрэнгүй мэдээлэл өгөх хэрэгтэй байх гэж бодож байна. Дөнгөж сая би чуулганы хуралдаанд орж ирэхээс өмнө Ардчилсан намын дарга Элбэгдоржийн гарын үсэгтэй ийм зөвшилцлийн төсөл хүлээж авлаа. Нэлээн урт удаан зүйл байна. Би зүгээр урьдчилаад хэлэхэд бидний ярьж хэлж байсан зөвшилцлийн хүрээ хамаагүй өргөжсөн байна. Тэгээд яриагүй асуудлаараа шууд гарын үсэг зуръя гэсэн саналыг бидэнд ирүүлж байна л даа. Энэ асуудлыг намын хүрээнд нухацтай ярилцах ёстой асуудал байна. Зарим нь дан ганц манай нам ганцаараа шийдэх бололцоогүй, хоёр нам ч хэлэлцээд зөвшилцөх бололцоогүй, УИХ-аараа бүрэн бүрэлдэхүүнээрээ хэлэлцэж шийдвэрлэх ёстой Монгол Улсын Үндсэн хуулийн шинэчилсэн найруулга хийх тухай асуудал, Засаг захиргаа, нутаг дэвсгэрийн нэгж, түүний удирдлагын тухай хуульд нэмэлт, өөрчлөлт хийх, Сонгуулийн хууль тогтоомжид нэмэлт, өөрчлөлт оруулах, ингэхдээ орон нутгийн сонгуулийн хууль, Их Хурлын сонгуулийн хууль, Улс төрийн намын  тухай хуульд нэмэлт, өөрчлөлт оруулах, энэ дотроо улс төрийн намуудыг шинэчлэн бүртгэх, улс төрийн намуудын гишүүнчлэлийн асуудлыг шийдвэрлэх зэрэг асуудлуудыг тусг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Төрийн албаны тухай хуулийг дагаж мөрдөх журмын тухай хуулийг батлуулах, Улсын Их Хурлын тухай хуульд нэмэлт, өөрчлөлт оруулах гэх зэргээр 10-аад асуудал байна. Энэ 10-аад асуудлаас бид заримаар нь санал солилцож ирсэн. Заримаар нь санал солилцох бололцоотой гэж үзэж байна. Зарим асуудлаар УИХ-д сонгогдсон зөвхөн хоёр намын хүрээнд шийдэх бололцоогүй асуудлууд байна гэж МАХН-ын даргын хувьд би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хдээ асуудал зөвшилцөлд байгаа биш юм шиг надад санагдаж байна. Зөвшилцөж болно, зөвшилцөх ч ёстой, зөвшилцөж байж бид учраа олох ёстой, хэл амаа олох ёстой. Гэхдээ Монгол Улсын Ерөнхийлөгч анхдугаар чуулганыг Үндсэн хууль, хууль тогтоомжид заасны дагуу хэвийн журмаар явуулах тохиолдол болгонд Ардчилсан намын зүгээс шинэ шинэ шаардлагууд гаргаж ирж тавиад байгаа нь Ардчилсан намын удирдлага, Ардчилсан намын дарга Элбэгдорж чухам цаанаа ямар бодолтой байгаад эргэлзээ төрүүлж байгааг би нэгэнт Ерөнхийлөгчөөс надаас асуусантай холбогдуул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 асуудлаар зөвшилцчихөөд тэрүүгээр нь зөвшилцсөнийхөө хүрээнд зөвшилцлөө баталгаажуулъя, хоёр талаас гарын үсгээ зуръя гэж  манай ажлын хэсгийн </w:t>
      </w:r>
      <w:r>
        <w:rPr>
          <w:rFonts w:cs="Arial;Arial" w:ascii="Arial;Arial" w:hAnsi="Arial;Arial"/>
          <w:i/>
          <w:iCs/>
        </w:rPr>
        <w:t>нөхдүүд</w:t>
      </w:r>
      <w:r>
        <w:rPr>
          <w:rFonts w:cs="Arial;Arial" w:ascii="Arial;Arial" w:hAnsi="Arial;Arial"/>
        </w:rPr>
        <w:t xml:space="preserve"> сүүлийн хэд хоног хөөцөлдөөд олдохгүй байгаа юм. Тэгээд Ардчилсан намын байр суурь чухам ямар вэ гээд асуугаад сураглаад Анхдугаар чуулганаа үргэлжлүүлье гэхээр ярьсан зөвшилцлийн хүрээнээс хамаагүй өргөн хүрээний асуудлуудыг оруулж ирээд за энэ дээр гарын үсэг зуръя гэдэг ийм байр суурийг ажил хэрэгч байр суурь гэж үзэх бололцоо намын даргын хувьд надад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хдээ бид энэ тавьж байгаа асуудлуудыг нарийн судалж үзэх ёстой байх. Ямар ч байлаа гэсэн ард түмний сонгуулийг, ард түмний хийсэн сонголтыг улс төрийн аль ч нам хүндэтгэх ёстой. Учир битүүлэг шалтгаанаар байнга өөрчлөгдөж байгаа үндэслэлээр Монгол төрийн ажлыг гацааж болохгүй гэж үзэж байгаа. Тийм учраас Ардчилсан намын гишүүдийг, Ардчилсан намын сонгуульт байгууллагуудыг, Ардчилсан намын удирдлагыг Монгол төрийн хэргээ </w:t>
      </w:r>
      <w:r>
        <w:rPr>
          <w:rFonts w:cs="Arial;Arial" w:ascii="Arial;Arial" w:hAnsi="Arial;Arial"/>
          <w:i/>
          <w:iCs/>
        </w:rPr>
        <w:t>хүндэтгээчээ</w:t>
      </w:r>
      <w:r>
        <w:rPr>
          <w:rFonts w:cs="Arial;Arial" w:ascii="Arial;Arial" w:hAnsi="Arial;Arial"/>
        </w:rPr>
        <w:t xml:space="preserve">, монголынхоо ард түмний сонголтыг </w:t>
      </w:r>
      <w:r>
        <w:rPr>
          <w:rFonts w:cs="Arial;Arial" w:ascii="Arial;Arial" w:hAnsi="Arial;Arial"/>
          <w:i/>
          <w:iCs/>
        </w:rPr>
        <w:t>хүндэтгээчээ</w:t>
      </w:r>
      <w:r>
        <w:rPr>
          <w:rFonts w:cs="Arial;Arial" w:ascii="Arial;Arial" w:hAnsi="Arial;Arial"/>
        </w:rPr>
        <w:t xml:space="preserve"> гэж уриалмаар байна. Их баярлалаа Ерөнхийлөгч 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Ингээд Баяр даргын мэдээллийг сонслоо. Миний нэр дээр ирсэн ийм шаардлага байна. Дорлигжав даргын гарын үсэгтэй бичиг байна. Мэдээллийг товчилж хэлэх юм бол Ерөнхийлөгч та Үндсэн хууль, бусад хуулийг хэлбэрэлтгүй хэрэгжүүлж ажиллах ёстой. Сонгуулийн ерөнхий хорооны хууль бус шийдвэрийг үндэслэж УИХ-ын анхдугаар чуулганыг үргэлжлүүлэн хуралдуулах гэж байнга оролдлого хийж байгаад харамсаж байна. Ингээд танд Төрийн тэргүүн, Аюулгүй байдлын зөвлөлийн даргын хувьд </w:t>
      </w:r>
      <w:r>
        <w:rPr>
          <w:rFonts w:cs="Arial;Arial" w:ascii="Arial;Arial" w:hAnsi="Arial;Arial"/>
          <w:i/>
          <w:iCs/>
        </w:rPr>
        <w:t>дараахь</w:t>
      </w:r>
      <w:r>
        <w:rPr>
          <w:rFonts w:cs="Arial;Arial" w:ascii="Arial;Arial" w:hAnsi="Arial;Arial"/>
        </w:rPr>
        <w:t xml:space="preserve"> шаардлагуудыг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 УИХ-ын сонгуулийн дүнг хууль тогтоомжийн дагуу хүлээн авч төрийн эрх барих дээд байгууллагыг хуулийн дагуу байгуулах энэ ажлыг улмаар төрийн үйл ажиллагааг зогсонги байдлаас гаргах арга хэмжээг авах, 7 дугаар сарын 1-ний үйл явдлын үеэр хүний амь нас бүрэлгэсэн этгээдүүдийг нэн даруй илрүүлж холбогдох этгээдүүдэд хуулийн хариуцлага тооцуулах ажлыг эрчимжүүлэх, улмаар бөөнөөр </w:t>
      </w:r>
      <w:r>
        <w:rPr>
          <w:rFonts w:cs="Arial;Arial" w:ascii="Arial;Arial" w:hAnsi="Arial;Arial"/>
          <w:i/>
          <w:iCs/>
        </w:rPr>
        <w:t>хоморголон</w:t>
      </w:r>
      <w:r>
        <w:rPr>
          <w:rFonts w:cs="Arial;Arial" w:ascii="Arial;Arial" w:hAnsi="Arial;Arial"/>
        </w:rPr>
        <w:t xml:space="preserve"> баривчлагдсан иргэдийн хувь заяанд анхаарлаа хандуулж Үндсэн хуулиар олгогдсон иргэдийнхээ эрх, эрх чөлөөг хангах алхам хийхийг шаардаж байна гэсэн ийм  шаардлага ирүүлж байг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УИХ-ын сонгуулийн асуудалтай холбогдуулж Сонгуулийн ерөнхий хорооны даргаас танилцуулж өргөн барьсан бичгийг би үндэслэж УИХ-ын анхдугаар чуулганыг зарлиг гаргаж зарлаж хуралдуулсан. Анхдугаар чуулган одоо үйл ажиллагаа нь тасалдчихаад байж байгаа. Тэгэхээр Сонгуулийн ерөнхий хорооны </w:t>
      </w:r>
      <w:r>
        <w:rPr>
          <w:rFonts w:cs="Arial;Arial" w:ascii="Arial;Arial" w:hAnsi="Arial;Arial"/>
          <w:i/>
          <w:iCs/>
        </w:rPr>
        <w:t>нөхдүүд</w:t>
      </w:r>
      <w:r>
        <w:rPr>
          <w:rFonts w:cs="Arial;Arial" w:ascii="Arial;Arial" w:hAnsi="Arial;Arial"/>
        </w:rPr>
        <w:t xml:space="preserve"> өөрсдийнхөө хийсэн ажил дээрээ ямар хуулийн зөрчил илэрч байна вэ, тийм юм байна уу, үгүй гэдэг дээр огт хууль зөрчсөн юм байхгүй гэсэн байр суурийг илэрхий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иний </w:t>
      </w:r>
      <w:r>
        <w:rPr>
          <w:rFonts w:cs="Arial;Arial" w:ascii="Arial;Arial" w:hAnsi="Arial;Arial"/>
          <w:i/>
          <w:iCs/>
        </w:rPr>
        <w:t>хуулинд</w:t>
      </w:r>
      <w:r>
        <w:rPr>
          <w:rFonts w:cs="Arial;Arial" w:ascii="Arial;Arial" w:hAnsi="Arial;Arial"/>
        </w:rPr>
        <w:t xml:space="preserve"> ноогдсон үүрэг бол Сонгуулийн ерөнхий хорооноос мэдээлсэн айлтгасан тэр дүнг үндэслэж тэр нь 57-гоос дээш байх ёстой гэж би ойлгож байгаа. Тэрийг үндэслэж анхдугаар чуулганыг зарлаж хуралдуулах ийм үүрэгтэй гэж би ойлго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үнээс биш УИХ-ын анхдугаар чуулганыг өөр маягаар хуралдуулах гэж оролдох ямар нэгэн хөшүүрэг байхгүй гэж би хатуу хариулж байгаа. Сандаг-Очир даргаас эрхзүйн зөвлөмж, аргачлалаар хангах тал дээр манай Тамгын газар ажиллах ёстой гэсэн ийм үүрэгтэй, ийм зохицуулалттай байдаг учраас Сандаг-Очир дарга, эсвэл орлогч дарга Нарантуяагаас Ерөнхийлөгч ийм үүссэн нөхцөлд </w:t>
      </w:r>
      <w:r>
        <w:rPr>
          <w:rFonts w:cs="Arial;Arial" w:ascii="Arial;Arial" w:hAnsi="Arial;Arial"/>
          <w:i/>
          <w:iCs/>
        </w:rPr>
        <w:t>хуулинд</w:t>
      </w:r>
      <w:r>
        <w:rPr>
          <w:rFonts w:cs="Arial;Arial" w:ascii="Arial;Arial" w:hAnsi="Arial;Arial"/>
        </w:rPr>
        <w:t xml:space="preserve"> тодорхой бичигдсэн анхдугаар чуулганы хуралдаан тасалдвал тэрийг хэвийн болгох яг </w:t>
      </w:r>
      <w:r>
        <w:rPr>
          <w:rFonts w:cs="Arial;Arial" w:ascii="Arial;Arial" w:hAnsi="Arial;Arial"/>
          <w:i/>
          <w:iCs/>
        </w:rPr>
        <w:t>хуулинд</w:t>
      </w:r>
      <w:r>
        <w:rPr>
          <w:rFonts w:cs="Arial;Arial" w:ascii="Arial;Arial" w:hAnsi="Arial;Arial"/>
        </w:rPr>
        <w:t xml:space="preserve"> хугацаагаар бусад асуудлаар шахчихсан тодорхой  механизм бий юү гэдгийг хэлж өгөөчээ. Энийг хаа хаанаа ижил тэгш ойлгочихмоор байна гэж  хүс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Нарантуяа:</w:t>
      </w:r>
      <w:r>
        <w:rPr>
          <w:rFonts w:cs="Arial;Arial" w:ascii="Arial;Arial" w:hAnsi="Arial;Arial"/>
        </w:rPr>
        <w:t xml:space="preserve"> УИХ-ын анхдугаар чуулганыг зохион байгуулж явуулахтай холбогдсон Ерөнхийлөгчийн бүрэн эрхтэй холбогдолтой хууль тогтоомжид заасан заалтуудыг та бүхэнд уншиж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Монгол Улсын Үндсэн хуулийн 27 дугаар зүйлийн 4 дүгээр хэсэгт Монгол Улсын анхдугаар чуулганыг сонгууль явуулсан өдрөөс хойш 30 хоногийн дотор Ерөнхийлөгч, бусад чуулганыг УИХ-ын дарга товлон зарлана гэсэн нэг бүрэн эрх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ийн тухай хуулийн хуулийн 12 дугаар зүйлийн 1 дүгээр хэсэгт УИХ-ын анхдугаар чуулганыг товлон зарлах буюу улс орны чанартай хойшлуулшгүй чухал асуудлыг хэлэлцүүлэхээр УИХ-ын ээлжит бус чуулган санаачи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ухай хуулийн 14 дүгээр зүйлийн 1 дэх хэсэгт анхдугаар чуулганыг ээлжит сонгуулийн санал хураалт явуулсан өдрөөс хойш 30 хоногийн дотор Ерөнхийлөгч зарлигаар товлон зарлаж хуралдуулна. Хоёрдугаар хэсэгт нь 14.2-т Ерөнхийлөгч энэ хуулийн 14.1-д заасны дагуу зарлиг гаргахдаа анхдугаар чуулган нээх өдрийг УИХ-д суудал авсан намуудтай зөвшилцсө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чуулганы хуралдааны дэгийн тухай хуулийн 10 дугаар зүйлд, энэ бол Монгол Улсын Ерөнхийлөгч гэдэг </w:t>
      </w:r>
      <w:r>
        <w:rPr>
          <w:rFonts w:cs="Arial;Arial" w:ascii="Arial;Arial" w:hAnsi="Arial;Arial"/>
          <w:i/>
          <w:iCs/>
        </w:rPr>
        <w:t>институцийнх</w:t>
      </w:r>
      <w:r>
        <w:rPr>
          <w:rFonts w:cs="Arial;Arial" w:ascii="Arial;Arial" w:hAnsi="Arial;Arial"/>
        </w:rPr>
        <w:t xml:space="preserve"> нь хувьд биш хуралдаан даргалагчийн, УИХ-ын чуулганы хуралдаан даргалагчийн хувьд ямар эрх үүрэгтэй вэ гэвэл 10 дугаар зүйлийн 1.1-д хуралдаан зохион байгуулах талаар хуралдаан даргалагч </w:t>
      </w:r>
      <w:r>
        <w:rPr>
          <w:rFonts w:cs="Arial;Arial" w:ascii="Arial;Arial" w:hAnsi="Arial;Arial"/>
          <w:i/>
          <w:iCs/>
        </w:rPr>
        <w:t>дараахь</w:t>
      </w:r>
      <w:r>
        <w:rPr>
          <w:rFonts w:cs="Arial;Arial" w:ascii="Arial;Arial" w:hAnsi="Arial;Arial"/>
        </w:rPr>
        <w:t xml:space="preserve"> эрх үүргийг хэрэгжүү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1.1. Хуралдааны товыг тогтоон зарлаж бэлтгэлийг хан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2-т хуралдааныг товлосон цагт эхлүүлж дэгийн дагуу зохион байгуулж зөрчигдвөл таслан зогсоох гэсэн шууд анхдугаар чуулгантай холбогдолтой, нэгдсэн хуралдаантай холбогдолтой ийм эрхзүйн зохицуулалт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Сонгуулийн төв байгууллагын тухай хууль дээр Сонгуулийн ерөнхий хорооны бүрэн эрхэд сонгуулийн нэгдсэн дүн гаргаж сонгогдсон УИХ-ын нийт гишүүний нэрсийн жагсаалтыг үйлдэж Монгол Улсын Ерөнхийлөгчид айлтган мэдүүлэх, тэдгээрийн бүрэн эрхийг хүлээн зөвшөөрөх санал боловсруулж УИХ-д өргөн мэдүүлэх, нийтэд мэдээ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сонгуулийн тухай хуулийн 51 дүгээр зүйлийн 2 дугаар хэсэгт нь Сонгуулийн ерөнхий хороо нам, эвслийн авсан суудлын тоо, УИХ-ын гишүүнээр сонгогдогчдын нэрсийн жагсаалтыг сонгууль дууссанаас хойш 15 хоногийн дотор гаргаж Монгол Улсын Ерөнхийлөгчид айлтган нийтэд мэдээлнэ гэсэн ийм эрхзүйн талаасаа ийм  л зохицуула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Монгол Улсын Ерөнхийлөгч Сонгуулийн ерөнхий хорооны шийдвэрт алив нэгэн талаар дүгнэлт өгөх гэдэг юмуу, эсвэл хууль бус гэж үзэх тийм бүрэн эрх Ерөнхийлөгчийн юунд хамаара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Баярлалаа. Энэ дээр тодруулаад асуухад би Ерөнхийлөгчийн хувьд саяын </w:t>
      </w:r>
      <w:r>
        <w:rPr>
          <w:rFonts w:cs="Arial;Arial" w:ascii="Arial;Arial" w:hAnsi="Arial;Arial"/>
          <w:i/>
          <w:iCs/>
        </w:rPr>
        <w:t>хуулинд</w:t>
      </w:r>
      <w:r>
        <w:rPr>
          <w:rFonts w:cs="Arial;Arial" w:ascii="Arial;Arial" w:hAnsi="Arial;Arial"/>
        </w:rPr>
        <w:t xml:space="preserve"> заасан заалтуудын алийг нь хэрэгжүүлээгүйгээс болж УИХ-ын анхдугаар чуулган тасалдсан бэ. Энэ Ерөнхийлөгчөөс шалтгаалсан юм энд байна уу, дутуу хэрэгжүүлсэн механизм байна уу Нарантуяа дарга арга зүйн талаас нь, эрх зүйн талаас нь бас мэдээлэл өг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 xml:space="preserve">.Нарантуяа: </w:t>
      </w:r>
      <w:r>
        <w:rPr>
          <w:rFonts w:cs="Arial;Arial" w:ascii="Arial;Arial" w:hAnsi="Arial;Arial"/>
        </w:rPr>
        <w:t>Ерөнхийлөгчийн анхдугаар чуулганы зохион байгуулалттай холбогдолтой бүрэн эрхийн талаар, эрхзүйн зохицуулалтын талаар би та бүхэнд сая уншиж танилцууллаа. Энэ хуулийн зохицуулалтын талаар Их Хурлын Тамгын газраас хуралдаан даргалагчийн хувьд Ерөнхийлөгчид өгч байгаа зөвлөлгөө, арга зүйн туслалцааны хувьд Ерөнхийлөгч хуульд заасны дагуу анхдугаар чуулганыг товлон зарлаж зарлиг гаргасан энэ бол Үндсэн хуульд заасан бүрэн эрхийн хүрээнд, хуралдаан даргалагчийнхаа хувьд бол удаа дараа анхдугаар чуулганы нэгдсэн хуралдааныг хуралдуулах гэж түрүүн ярьж байсан мэдээллийн журмаар хэлэхэд удаа дараа намуудад албан бичиг явуулж байсан, хоёрдугаарт Тамгын газрын Ерөнхий нарийн бичгийн дарга удаа дараа улс төрийн намуудад албан ёсоор, утсаар, амаар хандаж энэ асуудлаар мэдээлж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ээс хуралдаан даргалагчийнхаа хувьд анхдугаар чуулганыг зарлаж хуралдуулж байгаагийн хувьд Ерөнхийлөгч чуулганы хуралдааныг хуралдуулах талаар бүх л хуульд заасан арга хэмжээг авса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Дутуу үлдсэн механизм бий юү. </w:t>
      </w:r>
      <w:r>
        <w:rPr>
          <w:rFonts w:cs="Arial;Arial" w:ascii="Arial;Arial" w:hAnsi="Arial;Arial"/>
          <w:i/>
          <w:iCs/>
        </w:rPr>
        <w:t>Хуулинд</w:t>
      </w:r>
      <w:r>
        <w:rPr>
          <w:rFonts w:cs="Arial;Arial" w:ascii="Arial;Arial" w:hAnsi="Arial;Arial"/>
        </w:rPr>
        <w:t xml:space="preserve"> заасан боловч хуралдаан даргалагчийн хувьд Монгол Улсын Ерөнхийлөгчийн хувьд хэрэглэхгүй байгаа үлдчихсэн механизм бий юү. Яг </w:t>
      </w:r>
      <w:r>
        <w:rPr>
          <w:rFonts w:cs="Arial;Arial" w:ascii="Arial;Arial" w:hAnsi="Arial;Arial"/>
          <w:i/>
          <w:iCs/>
        </w:rPr>
        <w:t>хуулинд</w:t>
      </w:r>
      <w:r>
        <w:rPr>
          <w:rFonts w:cs="Arial;Arial" w:ascii="Arial;Arial" w:hAnsi="Arial;Arial"/>
        </w:rPr>
        <w:t xml:space="preserve"> за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Нарантуяа:</w:t>
      </w:r>
      <w:r>
        <w:rPr>
          <w:rFonts w:cs="Arial;Arial" w:ascii="Arial;Arial" w:hAnsi="Arial;Arial"/>
        </w:rPr>
        <w:t xml:space="preserve"> </w:t>
      </w:r>
      <w:r>
        <w:rPr>
          <w:rFonts w:cs="Arial;Arial" w:ascii="Arial;Arial" w:hAnsi="Arial;Arial"/>
          <w:i/>
          <w:iCs/>
        </w:rPr>
        <w:t>Хуулинд</w:t>
      </w:r>
      <w:r>
        <w:rPr>
          <w:rFonts w:cs="Arial;Arial" w:ascii="Arial;Arial" w:hAnsi="Arial;Arial"/>
        </w:rPr>
        <w:t xml:space="preserve"> хуралдаанд орохыг шаардах эрхтэй, УИХ-ын нийт гишүүд бол УИХ-ын чуулганы хуралдааны дэгийн тухай хуульд заасны дагуу хуралдаан зарласан үед яг цаг хугацаанд нь хүрэлцэн ирж хуралдаандаа оролцох үү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 энд албадан шаардах, ирүүлэх, өөр ямар нэгэн механизм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Өөрөөр хэлбэл манай Тамгын газрын арга зүйн талаас өгч байгаа зөвлөлгөө, мөн </w:t>
      </w:r>
      <w:r>
        <w:rPr>
          <w:rFonts w:cs="Arial;Arial" w:ascii="Arial;Arial" w:hAnsi="Arial;Arial"/>
          <w:i/>
          <w:iCs/>
        </w:rPr>
        <w:t>хуулчдын</w:t>
      </w:r>
      <w:r>
        <w:rPr>
          <w:rFonts w:cs="Arial;Arial" w:ascii="Arial;Arial" w:hAnsi="Arial;Arial"/>
        </w:rPr>
        <w:t xml:space="preserve">, манай Ерөнхийлөгчийн Тамгын газрын хуулийн асуудал хариуцаж байгаа зөвлөхүүдийн өгч байгаа зөвлөлгөөгөөр бол Ерөнхийлөгч бол </w:t>
      </w:r>
      <w:r>
        <w:rPr>
          <w:rFonts w:cs="Arial;Arial" w:ascii="Arial;Arial" w:hAnsi="Arial;Arial"/>
          <w:i/>
          <w:iCs/>
        </w:rPr>
        <w:t>хуулинд</w:t>
      </w:r>
      <w:r>
        <w:rPr>
          <w:rFonts w:cs="Arial;Arial" w:ascii="Arial;Arial" w:hAnsi="Arial;Arial"/>
        </w:rPr>
        <w:t xml:space="preserve"> заасан бүрэн эрхтэй холбогдолтой анхдугаар чуулганы хуралдааныг хуралдуулах талаар бүхий л бололцоог дайчилж ажиллаж байгаа гэсэн мэдээллийг би та бүхэндээ дахин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миний энэ </w:t>
      </w:r>
      <w:r>
        <w:rPr>
          <w:rFonts w:cs="Arial;Arial" w:ascii="Arial;Arial" w:hAnsi="Arial;Arial"/>
          <w:i/>
          <w:iCs/>
        </w:rPr>
        <w:t>хуулинд</w:t>
      </w:r>
      <w:r>
        <w:rPr>
          <w:rFonts w:cs="Arial;Arial" w:ascii="Arial;Arial" w:hAnsi="Arial;Arial"/>
        </w:rPr>
        <w:t xml:space="preserve">  заасан энэ анхдугаар чуулганыг хуралдуулахаар байгаа механизмууд нь өнөөдөр энэ 57-гоос дээш гишүүнийг УИХ-ын танхимд бүрэлдүүлэхэд үнэхээр учир дутагдалтай хүрэхгүй байгаа учраас ийм байдалд хүрч байгаа юм гэдгийг  та бүхэнд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ийм бичиг ирсэн байна. </w:t>
      </w:r>
      <w:r>
        <w:rPr>
          <w:rFonts w:cs="Arial;Arial" w:ascii="Arial;Arial" w:hAnsi="Arial;Arial"/>
          <w:i/>
          <w:iCs/>
        </w:rPr>
        <w:t>Энэнтэй</w:t>
      </w:r>
      <w:r>
        <w:rPr>
          <w:rFonts w:cs="Arial;Arial" w:ascii="Arial;Arial" w:hAnsi="Arial;Arial"/>
        </w:rPr>
        <w:t xml:space="preserve"> холбогдуулаад асуугаад,  яриад, эсвэл санал хэлээд байх ямар ч бололцоо байхгүй. Бас дэг гэж </w:t>
      </w:r>
      <w:r>
        <w:rPr>
          <w:rFonts w:cs="Arial;Arial" w:ascii="Arial;Arial" w:hAnsi="Arial;Arial"/>
          <w:i/>
          <w:iCs/>
        </w:rPr>
        <w:t>хуулинд</w:t>
      </w:r>
      <w:r>
        <w:rPr>
          <w:rFonts w:cs="Arial;Arial" w:ascii="Arial;Arial" w:hAnsi="Arial;Arial"/>
        </w:rPr>
        <w:t xml:space="preserve"> заачихсан юм байгаа. Дэгээрээ л явах ёстой. Дэгийг зөрчих эрх байхгүй. Дэгийг зөрчиж болохгүй, дээр нь дэгийг зөрчиж байгааг Ерөнхийлөгч, эсвэл хурал удирдаж байгаа хүн таслан зогсоох ёстой гэсэн ийм үүрэгтэй юм байна лээ. Тийм учраас аль болохоор дэгээ бүгдээрээ зөрчихгүй л хуралдъя гэж хүс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гийн дагуу асууна гэж байхгүй, одоо асуулт </w:t>
      </w:r>
      <w:r>
        <w:rPr>
          <w:rFonts w:cs="Arial;Arial" w:ascii="Arial;Arial" w:hAnsi="Arial;Arial"/>
          <w:i/>
          <w:iCs/>
        </w:rPr>
        <w:t>тавьбал</w:t>
      </w:r>
      <w:r>
        <w:rPr>
          <w:rFonts w:cs="Arial;Arial" w:ascii="Arial;Arial" w:hAnsi="Arial;Arial"/>
        </w:rPr>
        <w:t xml:space="preserve"> Бат-Үүл гишүүнээ ямар дэг байгаа вэ гэхээр Сонгуулийн ерөнхий хорооны илтгэлээс асуулт тавих. Асуугаад дуусчихсан. Одоо шууд тангараг өргөх ажил байгаа Бат-Үүл гишүүн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 xml:space="preserve"> Тогтоолтой холбогдсон  асуудал байгаа /микрофонгүй ярь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Юутай холбоо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Э.Бат-Үүл: </w:t>
      </w:r>
      <w:r>
        <w:rPr>
          <w:rFonts w:cs="Arial;Arial" w:ascii="Arial;Arial" w:hAnsi="Arial;Arial"/>
        </w:rPr>
        <w:t>Тогтоолтой холбоотой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 xml:space="preserve">Н.Энхбаяр: </w:t>
      </w:r>
      <w:r>
        <w:rPr>
          <w:rFonts w:cs="Arial;Arial" w:ascii="Arial;Arial" w:hAnsi="Arial;Arial"/>
        </w:rPr>
        <w:t>Ямар тогтоолтой.</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Э.Бат-Үүл:</w:t>
      </w:r>
      <w:r>
        <w:rPr>
          <w:rFonts w:cs="Arial;Arial" w:ascii="Arial;Arial" w:hAnsi="Arial;Arial"/>
        </w:rPr>
        <w:t xml:space="preserve"> Сонгуулийн хорооны тогтоолтой холбогдсон асуудал /микрофонгүй ярь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 Тэр чинь асуулт тавиад дууссан шүү дээ Бат-Үүл гишүүнээ. Дуусаагүй юм шиг болчих юм бол ахиад нөгөө бид ядахдаа хийчихсэн анхны алхмаа хийгээгүй болчих гээд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Э.Бат-Үүл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Миний ойлгосноор Бат-Үүл гишүүнээ Баттулга дарга энэ асуулт хэд хэд дахин давтагдсан учраас хариулсан гэж би ойлгож байгаа. Тогтоол гаргах шаардлагагүй, </w:t>
      </w:r>
      <w:r>
        <w:rPr>
          <w:rFonts w:cs="Arial;Arial" w:ascii="Arial;Arial" w:hAnsi="Arial;Arial"/>
          <w:i/>
          <w:iCs/>
        </w:rPr>
        <w:t>хуулинд</w:t>
      </w:r>
      <w:r>
        <w:rPr>
          <w:rFonts w:cs="Arial;Arial" w:ascii="Arial;Arial" w:hAnsi="Arial;Arial"/>
        </w:rPr>
        <w:t xml:space="preserve"> тийм заавал тогтоол гаргах ёстой гэсэн заалт байхгүй учраас тогтоол гаргаагүй гэсэн ийм хариу өгсөн гэж би ойлгож байгаа шүү дээ. Тэгж ойлгож болох уу Баттулга даргаа, эсвэл арай өөрөөр ойлгож байгаа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Баттулга:</w:t>
      </w:r>
      <w:r>
        <w:rPr>
          <w:rFonts w:cs="Arial;Arial" w:ascii="Arial;Arial" w:hAnsi="Arial;Arial"/>
        </w:rPr>
        <w:t xml:space="preserve">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Асуулт асуух гэхээр дахиж ухарчих гээд байгаа байхгүй юү Бат-Үүл гишүүнээ.  Ядахнаа нэг асуулт асуусан юмаа дуусгачихъя л даа бүгдээрээ. Дуусгачихсан юмаа хэвээр нь үлдээе. Эсвэл дахиад задлаад асуулт асуугаад тэгээд эхлэх юмуу. Тийм л байдалд орчих гээ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тийм учраас энэ хуулийн дагуу л хурлаа удирдах ёстой, ийм үүрэгтэй учраас би тэрэнд баригдаад байна. Түүнээс биш яръя гэвэл ярих юм зөндөө л байгаа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суулт асуугаад хариулчихсан гэж ойлгох уу. Тэгэхдээ асуулт асуусан гэдэг протоколд ороогүй, дэг бид нар зөрчөөгүй. </w:t>
      </w:r>
      <w:r>
        <w:rPr>
          <w:rFonts w:cs="Arial;Arial" w:ascii="Arial;Arial" w:hAnsi="Arial;Arial"/>
          <w:i/>
          <w:iCs/>
        </w:rPr>
        <w:t>Формальный</w:t>
      </w:r>
      <w:r>
        <w:rPr>
          <w:rFonts w:cs="Arial;Arial" w:ascii="Arial;Arial" w:hAnsi="Arial;Arial"/>
        </w:rPr>
        <w:t xml:space="preserve"> буюу хэлбэрийн хувьд дэг би зөрчсөнгүй. Тэгэхдээ ерөнхийдөө Бат-Үүл гишүүн микрофонгүйгээр асуучихлаа. Баттулга дарга хариулчихлаа гэж би ойлголоо. Микрофонгүйгээр. Микрофон асаах л юм бол хууль зөрчигдөнө шүү. Дэгээ л баръя. Протоколд тэмдэглэгдээд орчих гээд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Үүл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Ер нь хаа хаанаа хариуцлагатай байхын тулд ер нь бичгээр хоорондоо харилцах, албан ёсоор хоорондоо харилцах, аливаа гаргаж байгаа шийдвэрээ яг хуулийн дагуу зөв зүйтэй гаргах гэх зэрэг ажил явагдах ёстой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 ч гэсэн түрүүн хэлсэн аль болохоор энэ анхдугаар чуулганы хуралдааныг хуралдуулъя гэж бодож хэд хэдэн санаачилга гаргасан. Намууд суугаад ярилцаач, зөвшилцөөч, ойлголцохгүй юм байвал тэрийгээ арилгаач гэх зэрэг. Тэгэхээр санаачилга гаргахаар буруутдаг нэг монгол заншил байна. Тэгэхээр санаачилга гаргасан нь буруутдаг тэр цагаа ардаа орхиод харин хоёр талаасаа, гурван талаасаа сууж юмаа ярьдаг нэгдсэн шийдэлд хүрэхийн төлөө ажилладаг тийм л соёлыг нэвтрүүлмээр байна гэж та бүхэндээ ханда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бол хувьсгалт нам, ардчилсан нам, иргэний зориг нам гэсэн одоогоор энэ гурван нам УИХ-д суудалтай гэж өргөн баригдсан тоонд тэгж тооцогдож байгаа. Ингэж ажиллаач гэж уриал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хаширсан хүн гэж </w:t>
      </w:r>
      <w:r>
        <w:rPr>
          <w:rFonts w:cs="Arial;Arial" w:ascii="Arial;Arial" w:hAnsi="Arial;Arial"/>
          <w:i/>
          <w:iCs/>
        </w:rPr>
        <w:t>хаширсан</w:t>
      </w:r>
      <w:r>
        <w:rPr>
          <w:rFonts w:cs="Arial;Arial" w:ascii="Arial;Arial" w:hAnsi="Arial;Arial"/>
        </w:rPr>
        <w:t xml:space="preserve"> хүнийг хэлдэг гэгчээр одоо зөвхөн бичгээр хувьсгалт намаас, ардчилсан намаас, иргэний зориг намаас бид зөвшилцөж дууслаа, гар хөлийнхөө үсгийг зурлаа, одоо </w:t>
      </w:r>
      <w:r>
        <w:rPr>
          <w:rFonts w:cs="Arial;Arial" w:ascii="Arial;Arial" w:hAnsi="Arial;Arial"/>
          <w:i/>
          <w:iCs/>
        </w:rPr>
        <w:t>төдний</w:t>
      </w:r>
      <w:r>
        <w:rPr>
          <w:rFonts w:cs="Arial;Arial" w:ascii="Arial;Arial" w:hAnsi="Arial;Arial"/>
        </w:rPr>
        <w:t xml:space="preserve"> өдөр чуулганд ороход бэлэн боллоо гэсэн бичиг ө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гүйгээр би санаачлаад сайн дураараа санаачлаад байдаг, тэгээд урдаасаа юу гэж хэлүүлдэг вэ гэхээр эсвэл та ерөөсөө санаачлахгүй муу ажиллаж байна, эсвэл санаачлахаар та ерөөсөө хууль зөрчиж санаачлаад байна гэж хоёр талаасаа ямар ч алхам хийсэн би буруутчихаад байгаа. Тэгэхээр ингэж өөрсдөө хийхгүй ажлынхаа төлөө намайг буруутгаж хэрэг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намууд албан ёсоор бичгээ өг тэр төрийн тэргүүндээ. Тэгээд төрийн тэргүүн Ерөнхийлөгч гэдэг тэр хурал удирдах ёстой хүн тэр бичгэн дээр суурилж байгаад хаа хаанаа маргалдахгүй, тэгэхгүй бол бие </w:t>
      </w:r>
      <w:r>
        <w:rPr>
          <w:rFonts w:cs="Arial;Arial" w:ascii="Arial;Arial" w:hAnsi="Arial;Arial"/>
          <w:i/>
          <w:iCs/>
        </w:rPr>
        <w:t>биенээсээ</w:t>
      </w:r>
      <w:r>
        <w:rPr>
          <w:rFonts w:cs="Arial;Arial" w:ascii="Arial;Arial" w:hAnsi="Arial;Arial"/>
        </w:rPr>
        <w:t xml:space="preserve"> янз янзын юм асуугаад бие биенийгээ янз янзаар тайлбарлаад бие биенийхээ ажлыг тэгэх нь зохимжгүй юм байна. Тэгэхээр албан ёсны бичиг дээр тулгуурлаж байгаад төдөн сарын </w:t>
      </w:r>
      <w:r>
        <w:rPr>
          <w:rFonts w:cs="Arial;Arial" w:ascii="Arial;Arial" w:hAnsi="Arial;Arial"/>
          <w:i/>
          <w:iCs/>
        </w:rPr>
        <w:t>төдний</w:t>
      </w:r>
      <w:r>
        <w:rPr>
          <w:rFonts w:cs="Arial;Arial" w:ascii="Arial;Arial" w:hAnsi="Arial;Arial"/>
        </w:rPr>
        <w:t xml:space="preserve"> өдөр та нар бэлэн боллоо гэж хэлэх юм бол би чуулганыг зарлая. Одоо бөмбөг та нарын хаалганд байгаа шүү. Тэгэхгүй дандаа миний хаалганд бөмбөг </w:t>
      </w:r>
      <w:r>
        <w:rPr>
          <w:rFonts w:cs="Arial;Arial" w:ascii="Arial;Arial" w:hAnsi="Arial;Arial"/>
          <w:i/>
          <w:iCs/>
        </w:rPr>
        <w:t>оруулчихаад</w:t>
      </w:r>
      <w:r>
        <w:rPr>
          <w:rFonts w:cs="Arial;Arial" w:ascii="Arial;Arial" w:hAnsi="Arial;Arial"/>
        </w:rPr>
        <w:t xml:space="preserve"> тэгээд санаачилга гаргахаар нэг тал нь болохоор та хууль зөрчиж санаачлаад байна, нөгөө тал нь ерөөсөө санаачилж өгөхгүй бас хууль зөрчиж байна гэж одоо ингэхээ бол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нэ чинь том хүмүүс, энэ чинь цэцэрлэг биш том хүмүүс. Ард түмнийхээ итгэлийг аваад сонгогдсон. Одоо тэр зарчмаараа бүгдээрээ бичиг цаасаар харилцаж ажиллаж сур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гүй бол сүүлд нь санаачилга гаргасан нь буруутаад дуусчих гээд байна. Одоо ерөөсөө дэгээ зөрчихөө болъё, яг дэгийнхээ дагуу ажиллая. Тэгэхгүй бол сүүлд нь ямар нэгэн байдлаар бид аягүй бол </w:t>
      </w:r>
      <w:r>
        <w:rPr>
          <w:rFonts w:cs="Arial;Arial" w:ascii="Arial;Arial" w:hAnsi="Arial;Arial"/>
          <w:i/>
          <w:iCs/>
        </w:rPr>
        <w:t>надруу</w:t>
      </w:r>
      <w:r>
        <w:rPr>
          <w:rFonts w:cs="Arial;Arial" w:ascii="Arial;Arial" w:hAnsi="Arial;Arial"/>
        </w:rPr>
        <w:t xml:space="preserve"> дахиад нөгөө сурсан зангаараа баруун хойд овоо гэдэг </w:t>
      </w:r>
      <w:r>
        <w:rPr>
          <w:rFonts w:cs="Arial;Arial" w:ascii="Arial;Arial" w:hAnsi="Arial;Arial"/>
          <w:i/>
          <w:iCs/>
        </w:rPr>
        <w:t>юмруугаа</w:t>
      </w:r>
      <w:r>
        <w:rPr>
          <w:rFonts w:cs="Arial;Arial" w:ascii="Arial;Arial" w:hAnsi="Arial;Arial"/>
        </w:rPr>
        <w:t xml:space="preserve"> харна. Би тэрийг сайн мэдэж байна. Тийм учраас одоо дэгээрээ ч явъя, бичгээр бие </w:t>
      </w:r>
      <w:r>
        <w:rPr>
          <w:rFonts w:cs="Arial;Arial" w:ascii="Arial;Arial" w:hAnsi="Arial;Arial"/>
          <w:i/>
          <w:iCs/>
        </w:rPr>
        <w:t>биеэнтэйгээ</w:t>
      </w:r>
      <w:r>
        <w:rPr>
          <w:rFonts w:cs="Arial;Arial" w:ascii="Arial;Arial" w:hAnsi="Arial;Arial"/>
        </w:rPr>
        <w:t xml:space="preserve"> харьцаж суръя, хуулийн дагуу бүх юмаа хий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Бат-Үүл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Би шаардаад байгаа шүү дээ. Намын дарга Элбэгдорж үг аваад тэгээд Ардчилсан намын байр суурийг илэрхийлээд анхдугаар чуулганыг намын гишүүд орхиод гарсан шүү дээ, өөрөө хүртэл орхиод гарсан. Тэгэхээр одоо би тэр анх тийм маягаар орхиж гарсан учраас аргагүйн эрхэнд намуудын дарга нарыг уриад Баяр даргыг, Элбэгдорж даргыг, Оюун даргыг уриад энэ зөрчлөө </w:t>
      </w:r>
      <w:r>
        <w:rPr>
          <w:rFonts w:cs="Arial;Arial" w:ascii="Arial;Arial" w:hAnsi="Arial;Arial"/>
          <w:i/>
          <w:iCs/>
        </w:rPr>
        <w:t>арилгаачээ</w:t>
      </w:r>
      <w:r>
        <w:rPr>
          <w:rFonts w:cs="Arial;Arial" w:ascii="Arial;Arial" w:hAnsi="Arial;Arial"/>
        </w:rPr>
        <w:t>. Яаж УИХ-ын анхдугаар чуулганы хуралдааныг хэвийн нөхцөл байдлыг бий болгож бүрдүүлэх вэ гэдэг дээр яриач гэсэн. Тэгээд миний дэргэд намын дарга нар юу гэж тохирсон вэ гэхээр тав, таван хүнтэй ажлын хэсэг гаргаад энэ янз янзын асуудлуудаа нэг ойлголцоод орж ирье гэж тохир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энд би тэр асуудлыг нэм, энэ асуудлыг хас гэх зэргээр ямар нэгэн байдлаар тэрэнд хутгалдаж орсон юм ерөөсөө байхгүй, тэрийг л хүлээгээд сууж байгаа. Тэгээд тэр хоорондоо цаг хугацаа алдаж байгаа учраас үе үе энэ 4 дэх удаагаа болж байгаа байх чуулганы хуралдааныг зарлуулахыг шаардаж хандаж байгаа. Харамсалтай нь миний шаардсанаар болохгүй байгаа. Өөр механизм надад бай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 одоо гишүүдээс ч шаардаж байгаа, намуудаас ч шаардаж байгаа. Нам өөрөө тэгж хэлээд аваад гарчихсан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Бат-Үүл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Би хийхгүй байна шүү дээ. Би зөвшилцөл намуудтай хийж байгаа юм ерөөсөө биш. Би хэвийн нөхцөл байдлыг бий болгож өгөөч гэж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Б</w:t>
      </w:r>
      <w:r>
        <w:rPr>
          <w:rFonts w:cs="Arial;Arial" w:ascii="Arial;Arial" w:hAnsi="Arial;Arial"/>
        </w:rPr>
        <w:t>.Батбаяр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w:t>
      </w:r>
      <w:r>
        <w:rPr>
          <w:rFonts w:cs="Arial;Arial" w:ascii="Arial;Arial" w:hAnsi="Arial;Arial"/>
          <w:i/>
          <w:iCs/>
        </w:rPr>
        <w:t>Тэрэн</w:t>
      </w:r>
      <w:r>
        <w:rPr>
          <w:rFonts w:cs="Arial;Arial" w:ascii="Arial;Arial" w:hAnsi="Arial;Arial"/>
        </w:rPr>
        <w:t xml:space="preserve"> дээр Батбаяр гишүүнээ ийм зохицуулалт байгаа юм бидний анзаарах ёстой зүйл. Тэгэхээр 57 гишүүн бүрдэж байж Их Хурал хүчин төгөлдөр болж байгаа юм. 57-гоос дутуу болох юм бол хүчин төгөлдөр болж чадахгүй байгаа юм. Тэгэхээр төрийн залгамж чанар гэдгийг юу гэж ойлгож байгаа вэ гэхээр түрүүчийн Их Хурал, шинэ Их Хурал хоорондын эрх шилжүүлэх үйл ажиллагаан дээр нэг ч </w:t>
      </w:r>
      <w:r>
        <w:rPr>
          <w:rFonts w:cs="Arial;Arial" w:ascii="Arial;Arial" w:hAnsi="Arial;Arial"/>
          <w:i/>
          <w:iCs/>
        </w:rPr>
        <w:t>секундын</w:t>
      </w:r>
      <w:r>
        <w:rPr>
          <w:rFonts w:cs="Arial;Arial" w:ascii="Arial;Arial" w:hAnsi="Arial;Arial"/>
        </w:rPr>
        <w:t xml:space="preserve"> зай завсар гарч болохгүй нэг хоног битгий хэл. Монгол Улс чинь байнга төртэй байх ёстой. Тийм учраас Байнгын парламент гэж юм байгуулагдаж ажиллаж байгаа, ард түмэн сонгож байгаа. Тэгэхээр хэрэв өөрийн чинь хэлж байгаа тэр маягаар энэ тангараг өргүүлэх ёслолыг хийх юм бол 57 хүрэхгүй хүмүүс тангараг </w:t>
      </w:r>
      <w:r>
        <w:rPr>
          <w:rFonts w:cs="Arial;Arial" w:ascii="Arial;Arial" w:hAnsi="Arial;Arial"/>
          <w:i/>
          <w:iCs/>
        </w:rPr>
        <w:t>өргөчихөөд</w:t>
      </w:r>
      <w:r>
        <w:rPr>
          <w:rFonts w:cs="Arial;Arial" w:ascii="Arial;Arial" w:hAnsi="Arial;Arial"/>
        </w:rPr>
        <w:t xml:space="preserve"> тэгээд хуулийн дагуу тэр зохицуулалтын механизм алга болоод өөрөөр хэлбэл хуучин Их Хурлын бүрэн эрх шинэ Их Хурал тангараг өргөснөөр дуусгавар болно гэсэн энэ заалт зөрчигдөж эхэлнэ. Тэгээд Монголын төр түрүүчийн парламент байгаа ч юм шиг, одооны парламент байгаа ч юм шиг тэгээд 115 гишүүнтэй бүгдээрээ тангараг өргөчихсөн ийм сонин парламент бий болчих гээд байгаа юм. Хаана ч 115 гишүүнтэй парламент байна гэж Үндсэн хууль, бусад </w:t>
      </w:r>
      <w:r>
        <w:rPr>
          <w:rFonts w:cs="Arial;Arial" w:ascii="Arial;Arial" w:hAnsi="Arial;Arial"/>
          <w:i/>
          <w:iCs/>
        </w:rPr>
        <w:t>хуулинд</w:t>
      </w:r>
      <w:r>
        <w:rPr>
          <w:rFonts w:cs="Arial;Arial" w:ascii="Arial;Arial" w:hAnsi="Arial;Arial"/>
        </w:rPr>
        <w:t xml:space="preserve"> байх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бол жинхэнэ төрийг аливаа хүндэрсэн асуудал гарахад шуурхай хуралдаж шийдвэр гаргах бололцоог хаагдаж боогдуулсан үнэхээр төрийн хямрал, гүнзгий Үндсэн хуулийн </w:t>
      </w:r>
      <w:r>
        <w:rPr>
          <w:rFonts w:cs="Arial;Arial" w:ascii="Arial;Arial" w:hAnsi="Arial;Arial"/>
          <w:i/>
          <w:iCs/>
        </w:rPr>
        <w:t>хямралт</w:t>
      </w:r>
      <w:r>
        <w:rPr>
          <w:rFonts w:cs="Arial;Arial" w:ascii="Arial;Arial" w:hAnsi="Arial;Arial"/>
        </w:rPr>
        <w:t xml:space="preserve"> байдалд оруулах нөхцөл байдал руу түлхэх гээд байгаа учраас энэнээс болгоомжилж 57 хүнийг бүрдүүлж байж тангараг өргүүлэх процессыг явуулах гээд байгаа юм. Энийг та бүхэн зөв ойлгооч гэж </w:t>
      </w:r>
      <w:r>
        <w:rPr>
          <w:rFonts w:cs="Arial;Arial" w:ascii="Arial;Arial" w:hAnsi="Arial;Arial"/>
          <w:i/>
          <w:iCs/>
        </w:rPr>
        <w:t>хүсэж</w:t>
      </w:r>
      <w:r>
        <w:rPr>
          <w:rFonts w:cs="Arial;Arial" w:ascii="Arial;Arial" w:hAnsi="Arial;Arial"/>
        </w:rPr>
        <w:t xml:space="preserve"> байна. Хууль нь тэгж шахаж байгаа учраас энийг бас зөв ойлгоор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 Ардчилсан намын дарга өөрөө тэгж хэлээд Ардчилсан намын гишүүд гараад явчихсан учраас би тэгж хандсан. Тэгээд би Тамгын газраараа дамжуулаад бусад намууд болон УИХ-д шинээр сонгогдсон бүх гишүүдэд хандаад чуулгандаа орж ирэхийг шаардаж байна гэсэн шаардлага тавья, тавьж ч байгаа, цаашдаа ч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арин миний тавьснаар, шаардсанаар орж ирэхгүй байвал э</w:t>
      </w:r>
      <w:r>
        <w:rPr>
          <w:rFonts w:cs="Arial;Arial" w:ascii="Arial;Arial" w:hAnsi="Arial;Arial"/>
          <w:i/>
          <w:iCs/>
        </w:rPr>
        <w:t>рхбиш</w:t>
      </w:r>
      <w:r>
        <w:rPr>
          <w:rFonts w:cs="Arial;Arial" w:ascii="Arial;Arial" w:hAnsi="Arial;Arial"/>
        </w:rPr>
        <w:t xml:space="preserve"> нам намынхаа нэр дээр нэр дэвшсэн хүмүүс байдаг учраас тэр намууд нь энэ дээр илүү санаачилгатай ажиллаач, Ерөнхийлөгч рүү ажлаа битгий түлхээч, тэр хувьсгалт нам, ардчилсан нам, иргэний зориг нам өөрсдөө энэ дээр санаачилгатай ажиллаач. Гишүүдийнхээ ирцийг бүрдүүлэх тал дээр идэвхтэй ажиллаач гэж хүсэж байгаа юм. Тавьж байгаа шаардлагуудын тухай асуудал дээр надад тавьсан шаардлага дээр би судална, тодорхой хариу өгнө, өөрийнхөө Ерөнхийлөгчийн хийх ажлын хүрээнд хуулийн дагуу яг энэ тавьж байгаа шаардлагатай холбогдуулж юу хийж болох вэ гэдгээ судлаад хариу өгнө гэдгийг албан ёсоор мэдэгдье. Мөн бусад байгууллагууд ч гэсэн иймэрхүү маягаар </w:t>
      </w:r>
      <w:r>
        <w:rPr>
          <w:rFonts w:cs="Arial;Arial" w:ascii="Arial;Arial" w:hAnsi="Arial;Arial"/>
          <w:i/>
          <w:iCs/>
        </w:rPr>
        <w:t>бичгэнд</w:t>
      </w:r>
      <w:r>
        <w:rPr>
          <w:rFonts w:cs="Arial;Arial" w:ascii="Arial;Arial" w:hAnsi="Arial;Arial"/>
        </w:rPr>
        <w:t xml:space="preserve"> тодорхой хариулт өгөөд мухарлаад мухарлаад дуусгаад дуусгаад явах нь зөв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Би бас байр сууриа илэрхийлэхгүй бол болохгүй нь. Сая Ерөнхийлөгчийн хэлснээр намуудтай бичгээр </w:t>
      </w:r>
      <w:r>
        <w:rPr>
          <w:rFonts w:cs="Arial;Arial" w:ascii="Arial;Arial" w:hAnsi="Arial;Arial"/>
          <w:i/>
          <w:iCs/>
        </w:rPr>
        <w:t>харьцая</w:t>
      </w:r>
      <w:r>
        <w:rPr>
          <w:rFonts w:cs="Arial;Arial" w:ascii="Arial;Arial" w:hAnsi="Arial;Arial"/>
        </w:rPr>
        <w:t xml:space="preserve">. Авсан бичгийнхээ дагуу чуулганыг зарлан хуралдуулж байя, зөвшилцлөө </w:t>
      </w:r>
      <w:r>
        <w:rPr>
          <w:rFonts w:cs="Arial;Arial" w:ascii="Arial;Arial" w:hAnsi="Arial;Arial"/>
          <w:i/>
          <w:iCs/>
        </w:rPr>
        <w:t>үргэлжлүүлээчээ</w:t>
      </w:r>
      <w:r>
        <w:rPr>
          <w:rFonts w:cs="Arial;Arial" w:ascii="Arial;Arial" w:hAnsi="Arial;Arial"/>
        </w:rPr>
        <w:t xml:space="preserve"> гэсэн ийм зүйлийг х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мын даргын хувьд би албан ёсоор байр сууриа дахин илэрхийлэх шаардлагатай байна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илцөл бид хийсэн. Чуулганыг гацаанаас гаргах, төрийн ажлыг тасалдуулалгүй үргэлжлүүлэх үүднээс МАХН, Ардчилсан намтай хэд хэдэн удаа уулзаж олон асуудлаар санал солилцсон. Дахин давтан хэлье нэлээд олон асуудлаар санал бодол нийлж байгаа. Зарим асуудлаар санаа бодол нийлэхгүй байгаа. Ямар асуудлаар нийлэхгүй байгаа вэ гэхээр Монгол Улсын хууль тогтоомжийн дагуу улс төрийн намуудад олгогдоогүй эрх, эдлэх ёсгүй бүрэн эрхтэй холбоотой асуудлаар зөвшилцөх бололцоогү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ухайлан хэлэх юм бол Сонгуулийн ерөнхий хороо, хууль хяналтын байгууллага, өөр бусад байгууллагын бүрэн эрхэд хамаарагдах асуудлаар улс төрийн намууд зөвшилцөх ёсгүй. Тийм боломж байхгүй, тэгж хуулийг зөрчих эрх аль ч намд байхгүй. Одоо Монгол Улсын Ерөнхийлөгч дээр УИХ-д сонгогдсон улс төрийн </w:t>
      </w:r>
      <w:r>
        <w:rPr>
          <w:rFonts w:cs="Arial;Arial" w:ascii="Arial;Arial" w:hAnsi="Arial;Arial"/>
          <w:i/>
          <w:iCs/>
        </w:rPr>
        <w:t>З</w:t>
      </w:r>
      <w:r>
        <w:rPr>
          <w:rFonts w:cs="Arial;Arial" w:ascii="Arial;Arial" w:hAnsi="Arial;Arial"/>
        </w:rPr>
        <w:t xml:space="preserve"> намын удирдлага уулзаад зөвшилцье гээд бид гарсан. Тэр зөвшилцөл бол дууссан. Санал нийлж байгаа асуудлаар гарын үсэг зурах албан ёсны бичиг баримт бэлэн болсон байгаа. Энэ талаар би нэгэнт анхдугаар чуулган үргэлжилж, чуулганыг цааш нь үргэлжлүүлэхэд улс төрийн намуудын зөвшилцөл ямар ач холбогдолтой юм бэ гэсэн асуудал зөвхөн энэ танхимд байгаа хүмүүсийг биш нийт монголын иргэд, сонгогчдын анхаарлыг татаж, санааг нь зовоож байгаа учраас энэ тал дээр манай намыг төлөөлж зөвшилцөлд оролцсон Дэмбэрэл гуайг мэдээлэл өгөх бололцоог </w:t>
      </w:r>
      <w:r>
        <w:rPr>
          <w:rFonts w:cs="Arial;Arial" w:ascii="Arial;Arial" w:hAnsi="Arial;Arial"/>
          <w:i/>
          <w:iCs/>
        </w:rPr>
        <w:t>олгоочээ</w:t>
      </w:r>
      <w:r>
        <w:rPr>
          <w:rFonts w:cs="Arial;Arial" w:ascii="Arial;Arial" w:hAnsi="Arial;Arial"/>
        </w:rPr>
        <w:t xml:space="preserve"> гэж би танаас хүс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өнөөдөр хүлээж авсан бичгийн талаар би шинээр сонгогдсон Их Хурлын гишүүдэд Монгол Улсын Ерөнхийлөгчид, энд байгаа хэвлэл, мэдээллийн байгууллагын төлөөлөгчдөд товч дурдлаа. Энэ дотор зөвшилцөлд хамрагдсан ч асуудал байна, зөвшилцлийн үед яригдаагүй ч асуудал орж ирж байна. Ямар ч гэсэн уг нь зөвшилцөж болно л доо. Гэхдээ бид чуулганы ажиллагааг үргэлжлүүлэх гэсэн ийм том зорилго тавиад уулзсан зөвшилцөл маань дууссан. Одоо түүнийг үргэлжлүүлээд чуулган зарлагдах болгонд шинэ шинэ асуудал гаргаж ирээд </w:t>
      </w:r>
      <w:r>
        <w:rPr>
          <w:rFonts w:cs="Arial;Arial" w:ascii="Arial;Arial" w:hAnsi="Arial;Arial"/>
          <w:i/>
          <w:iCs/>
        </w:rPr>
        <w:t>тэрүүгээрээ</w:t>
      </w:r>
      <w:r>
        <w:rPr>
          <w:rFonts w:cs="Arial;Arial" w:ascii="Arial;Arial" w:hAnsi="Arial;Arial"/>
        </w:rPr>
        <w:t xml:space="preserve"> зөвшилцье гэх юм бол энэ эцэс төгсгөлгүй зүйл болно. Ингэж Монгол төрийн ажлыг гацааж болохгүй. Төрийн ажилд гүн хүндэтгэлтэй хандах ёстой. Давын өмнө улс төрийн намууд, улс төрийн намын удирдлагууд. Тийм учраас одоо шинэ асуудлаар зөвшилцөл эхэлнэ гэх юм бол энэ УИХ-ын анхдугаар чуулганыг гацаанаас гаргах асуудалтай холбоотойгоор зөвшилцөл үргэлжлэх учиргү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рнээс улс төрийн намууд ямар ч асуудлаар яриа хэлэлцээ өрнүүлж байх нь тэдгээр улс төрийн намуудын эрх мэдлийн асуудал шүү дээ. Тэрнээс болоод төрийн ажил гацаж байгаа юм шиг, тэрнээс болоод УИХ үйл ажиллагаагаа эхэлж чадахгүй байгаа юм шиг ийм сэтгэгдэл </w:t>
      </w:r>
      <w:r>
        <w:rPr>
          <w:rFonts w:cs="Arial;Arial" w:ascii="Arial;Arial" w:hAnsi="Arial;Arial"/>
          <w:i/>
          <w:iCs/>
        </w:rPr>
        <w:t>төрүүлчихвий</w:t>
      </w:r>
      <w:r>
        <w:rPr>
          <w:rFonts w:cs="Arial;Arial" w:ascii="Arial;Arial" w:hAnsi="Arial;Arial"/>
        </w:rPr>
        <w:t xml:space="preserve"> гэж би болгоомжи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Ерөнхийлөгчөөс МАХН-д ирүүлсэн бичигт бид тухай бүрт нь албан ёсоор хариу өгч байгаа. Зөвхөн бичгээр биш бодит биеэрээ ирээд манай гишүүд анхдугаар чуулганыг үргэлжлүүлэх хүсэл зоригоо илэрхийлж байгаа. Чуулган болгон зарлагдах, чуулганы хуралдаан зарлагдах болгонд шинэ шинэ шаардлага гаргаж ирж тавиад тэрэнд нь зөвшилцсөн  тохиолдолд чуулган үргэлжилнэ гэх юм бол энэ эцэс төгсгөлгүй зүйл болно гэдгийг би анхааруулж хэлж байна. Ингээд Ерөнхийлөгчөө нэгэнт энэ асуудал яригдаж байгаа учраас олон түмэнд мэдээлэл авах үүднээс зөвшилцөл  яг ямаршуу байдалд хүрээд зөвшилцөл дууссан бэ, ямар бичиг баримтад гарын үсэг зурахад МАХН бэлэн байгаа юм бэ гэдэг асуудлыг тодорхой болгох үүднээс Дэмбэрэл гишүүнд бололцоо </w:t>
      </w:r>
      <w:r>
        <w:rPr>
          <w:rFonts w:cs="Arial;Arial" w:ascii="Arial;Arial" w:hAnsi="Arial;Arial"/>
          <w:i/>
          <w:iCs/>
        </w:rPr>
        <w:t>олгоочээ</w:t>
      </w:r>
      <w:r>
        <w:rPr>
          <w:rFonts w:cs="Arial;Arial" w:ascii="Arial;Arial" w:hAnsi="Arial;Arial"/>
        </w:rPr>
        <w:t xml:space="preserve"> гэж би </w:t>
      </w:r>
      <w:r>
        <w:rPr>
          <w:rFonts w:cs="Arial;Arial" w:ascii="Arial;Arial" w:hAnsi="Arial;Arial"/>
          <w:i/>
          <w:iCs/>
        </w:rPr>
        <w:t>танаас</w:t>
      </w:r>
      <w:r>
        <w:rPr>
          <w:rFonts w:cs="Arial;Arial" w:ascii="Arial;Arial" w:hAnsi="Arial;Arial"/>
        </w:rPr>
        <w:t xml:space="preserve"> албан ёсоор хүсэ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Бат-Үүл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Зөвшилцөж ойлголцож гарах гарц явж явж хэдийгээр мэдээжийн хэрэг гишүүн өөр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Бат-Үүл микрофонгүй яри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Би энэ үүргээ хийж байгаа шүү дээ Бат-Үүл гишүүнээ, дахин цаашид ч хий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Бат-Үүл, </w:t>
      </w:r>
      <w:r>
        <w:rPr>
          <w:rFonts w:cs="Arial;Arial" w:ascii="Arial;Arial" w:hAnsi="Arial;Arial"/>
          <w:i/>
          <w:iCs/>
        </w:rPr>
        <w:t>Ц</w:t>
      </w:r>
      <w:r>
        <w:rPr>
          <w:rFonts w:cs="Arial;Arial" w:ascii="Arial;Arial" w:hAnsi="Arial;Arial"/>
        </w:rPr>
        <w:t>.Нямдорж нар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Би дуудаж байна, одоо ч гэсэн дуудаж байна. Энэ асуудлыг гацаагаад байвал намууд нь энэ гацааг </w:t>
      </w:r>
      <w:r>
        <w:rPr>
          <w:rFonts w:cs="Arial;Arial" w:ascii="Arial;Arial" w:hAnsi="Arial;Arial"/>
          <w:i/>
          <w:iCs/>
        </w:rPr>
        <w:t>гаргаачээ</w:t>
      </w:r>
      <w:r>
        <w:rPr>
          <w:rFonts w:cs="Arial;Arial" w:ascii="Arial;Arial" w:hAnsi="Arial;Arial"/>
        </w:rPr>
        <w:t xml:space="preserve">, гишүүд нь гацаагаад байвал гишүүд нь энэ гацаагаа </w:t>
      </w:r>
      <w:r>
        <w:rPr>
          <w:rFonts w:cs="Arial;Arial" w:ascii="Arial;Arial" w:hAnsi="Arial;Arial"/>
          <w:i/>
          <w:iCs/>
        </w:rPr>
        <w:t>гаргаачээ</w:t>
      </w:r>
      <w:r>
        <w:rPr>
          <w:rFonts w:cs="Arial;Arial" w:ascii="Arial;Arial" w:hAnsi="Arial;Arial"/>
        </w:rPr>
        <w:t xml:space="preserve">. Би дөрөв, тав дахин энэ чуулганыг хуралдуулах гэж оролдлого хийж байна. Сүүлд нь харин санаачилгатай ажилласан биш эргээд буруутаж байна. Тийм учраас хуулийн дагуу харьцах нь дээр юм байна. Бичиг цаасаар харьцаж сурахгүй бол сүүлд нь харин бичиг цаасгүй юман дээр миний хэлээгүй юмыг хэлсэн болгож, эсвэл хэлсэн юмыг хэлээгүй болгож ингэж явж магадгүй юм байна. Тийм учраас бичиг цаасаар </w:t>
      </w:r>
      <w:r>
        <w:rPr>
          <w:rFonts w:cs="Arial;Arial" w:ascii="Arial;Arial" w:hAnsi="Arial;Arial"/>
          <w:i/>
          <w:iCs/>
        </w:rPr>
        <w:t>харьцая</w:t>
      </w:r>
      <w:r>
        <w:rPr>
          <w:rFonts w:cs="Arial;Arial" w:ascii="Arial;Arial" w:hAnsi="Arial;Arial"/>
        </w:rPr>
        <w:t xml:space="preserve">. Тэгээд 57-гоос дээш хүмүүс бүрдэх юм бол чуулган зарлая ингэж соёлтой хаа хаанаа ажиллахгүй бол зүгээр орж ирж энд нэг инээлдээд, нэг уурлаад тэгээд чаддагаараа л баруун хойд овоо гэдэг тэр </w:t>
      </w:r>
      <w:r>
        <w:rPr>
          <w:rFonts w:cs="Arial;Arial" w:ascii="Arial;Arial" w:hAnsi="Arial;Arial"/>
          <w:i/>
          <w:iCs/>
        </w:rPr>
        <w:t>овоо руугаа</w:t>
      </w:r>
      <w:r>
        <w:rPr>
          <w:rFonts w:cs="Arial;Arial" w:ascii="Arial;Arial" w:hAnsi="Arial;Arial"/>
        </w:rPr>
        <w:t xml:space="preserve"> хараад ингэж суудаг тэр цаг өнгөрчээ. Одоо бүгдээрээ хуулийн дагуу хэн ямар эрх үүрэгтэй юм бэ тэрнийхээ дагуу ажлаа хийе. Тэрийг хийх хийхдээ бичгээр хийе гэсэн ийм саналыг тавь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Ц</w:t>
      </w:r>
      <w:r>
        <w:rPr>
          <w:rFonts w:cs="Arial;Arial" w:ascii="Arial;Arial" w:hAnsi="Arial;Arial"/>
        </w:rPr>
        <w:t>.Нямдорж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Би тэгэхээр Их Хуралд суудалтай болсон намууд болон Их Хурлын гишүүдэд бичиг явуулъя. Тэгээд тэр намууд нь ч, гишүүд нь ч, одоо хаана нь гацаа  байгааг би мэдэхгүй байна шүү дээ. Нэг болохоор намын дарга нь мэдэгдэл хийгээд аваад </w:t>
      </w:r>
      <w:r>
        <w:rPr>
          <w:rFonts w:cs="Arial;Arial" w:ascii="Arial;Arial" w:hAnsi="Arial;Arial"/>
          <w:i/>
          <w:iCs/>
        </w:rPr>
        <w:t>гарчихаж</w:t>
      </w:r>
      <w:r>
        <w:rPr>
          <w:rFonts w:cs="Arial;Arial" w:ascii="Arial;Arial" w:hAnsi="Arial;Arial"/>
        </w:rPr>
        <w:t xml:space="preserve"> байна шүү дээ намынхаа гишүүдийг. Тэгэхээр намуудын асуудал байгаа бол тэрийгээ зөвшилц. Намуудын асуудал биш бол гишүүд нь орж ирцгээ. Тийм учраас аль алиндаа хандаад бичиг явуулъя. Тэгээд тэр бичгийнхээ дагуу </w:t>
      </w:r>
      <w:r>
        <w:rPr>
          <w:rFonts w:cs="Arial;Arial" w:ascii="Arial;Arial" w:hAnsi="Arial;Arial"/>
          <w:i/>
          <w:iCs/>
        </w:rPr>
        <w:t>харьцая</w:t>
      </w:r>
      <w:r>
        <w:rPr>
          <w:rFonts w:cs="Arial;Arial" w:ascii="Arial;Arial" w:hAnsi="Arial;Arial"/>
        </w:rPr>
        <w:t xml:space="preserve">. Одоо энд дахин дахин маргалдаж суугаад хэрэг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Бат-Үүл микрофонгүй яр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Тийм л дээ харин тийм. Тэгж ярилаа гээд 57 гишүүн бүрдэхгүй л байвал бид нар энд бие </w:t>
      </w:r>
      <w:r>
        <w:rPr>
          <w:rFonts w:cs="Arial;Arial" w:ascii="Arial;Arial" w:hAnsi="Arial;Arial"/>
          <w:i/>
          <w:iCs/>
        </w:rPr>
        <w:t>биеэндээ</w:t>
      </w:r>
      <w:r>
        <w:rPr>
          <w:rFonts w:cs="Arial;Arial" w:ascii="Arial;Arial" w:hAnsi="Arial;Arial"/>
        </w:rPr>
        <w:t xml:space="preserve"> лекц уншаад яах вэ. 57-гоо бүрдүүлэхийн төлөө ажиллая л даа. 57-г бүрдүүлэхийн төлөө ажиллая, хүн болгон санаачилгатай ажилла, ямар санаачилга дутаад байгаа юм бэ тэр санаачилгыг гарг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ямар ч байсан тэгж та бүхэнд мэдээллээ. Одоо хаана нь гацаа байгаа юм бэ гишүүдэд ч,  намуудад ч хандаж аль алинд нь хандаж албан бичиг явуулъя. Тэгээд 57-гоос дээш хүн бүрдэхээр бол энэ тангараг өргөх ёслолыг хуулийн дагуу зохион байгуулъя. Тэгэхгүй би нээрээ ч ярилцдаг юмуу гээд санал сонсох гэхээр бас дэг зөрчсөн хэрэгт орчих гээд байна. Тийм учраас дэгээ ч барья, хуулиа ч барь, хоорондоо бие </w:t>
      </w:r>
      <w:r>
        <w:rPr>
          <w:rFonts w:cs="Arial;Arial" w:ascii="Arial;Arial" w:hAnsi="Arial;Arial"/>
          <w:i/>
          <w:iCs/>
        </w:rPr>
        <w:t>биеэндээ</w:t>
      </w:r>
      <w:r>
        <w:rPr>
          <w:rFonts w:cs="Arial;Arial" w:ascii="Arial;Arial" w:hAnsi="Arial;Arial"/>
        </w:rPr>
        <w:t xml:space="preserve"> хүндэтгэлтэйгээр хариуцлагатайгаар </w:t>
      </w:r>
      <w:r>
        <w:rPr>
          <w:rFonts w:cs="Arial;Arial" w:ascii="Arial;Arial" w:hAnsi="Arial;Arial"/>
          <w:i/>
          <w:iCs/>
        </w:rPr>
        <w:t>хандая</w:t>
      </w:r>
      <w:r>
        <w:rPr>
          <w:rFonts w:cs="Arial;Arial" w:ascii="Arial;Arial" w:hAnsi="Arial;Arial"/>
        </w:rPr>
        <w:t xml:space="preserve"> бичиг цаасаар харьцаж. </w:t>
      </w:r>
      <w:r>
        <w:rPr>
          <w:rFonts w:cs="Arial;Arial" w:ascii="Arial;Arial" w:hAnsi="Arial;Arial"/>
          <w:i/>
          <w:iCs/>
        </w:rPr>
        <w:t>Тэрэн</w:t>
      </w:r>
      <w:r>
        <w:rPr>
          <w:rFonts w:cs="Arial;Arial" w:ascii="Arial;Arial" w:hAnsi="Arial;Arial"/>
        </w:rPr>
        <w:t xml:space="preserve"> дээрээ сүүлд нь монголын бас нэгэн түүх бичигдэж байгаа учраас хуучин Их Хурал ч тэр, шинэ Их Хурал ч тэр, одоо ажиллаж байгаа Ерөнхийлөгч ч тэр, Засгийн газар ч тэр хуулийн дагуу ажиллаж уу, үгүй юү гэдэг асуудал хүссэн хүсээгүй сүүлд нь дүгнэлтэд орох учраас хуулийнхаа дагуу үйл ажиллагаа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х баярлалаа. Миний ойлгож байгаагаар бол 57 гишүүн бүрдэхгүй байгаа учраас бүрдүүлэх ажлыг хаа хаанаа хийе. Бүх намын хүмүүс, бүх гишүүд өөр ямар бололцоо байдаг вэ </w:t>
      </w:r>
      <w:r>
        <w:rPr>
          <w:rFonts w:cs="Arial;Arial" w:ascii="Arial;Arial" w:hAnsi="Arial;Arial"/>
          <w:i/>
          <w:iCs/>
        </w:rPr>
        <w:t>тэрэн</w:t>
      </w:r>
      <w:r>
        <w:rPr>
          <w:rFonts w:cs="Arial;Arial" w:ascii="Arial;Arial" w:hAnsi="Arial;Arial"/>
        </w:rPr>
        <w:t xml:space="preserve"> дээр бүх хүчээ дайчилж ажиллахыг та бүхэндээ хандаж ури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т-Үүл гишүүнээ </w:t>
      </w:r>
      <w:r>
        <w:rPr>
          <w:rFonts w:cs="Arial;Arial" w:ascii="Arial;Arial" w:hAnsi="Arial;Arial"/>
          <w:i/>
          <w:iCs/>
        </w:rPr>
        <w:t>хуулинд</w:t>
      </w:r>
      <w:r>
        <w:rPr>
          <w:rFonts w:cs="Arial;Arial" w:ascii="Arial;Arial" w:hAnsi="Arial;Arial"/>
        </w:rPr>
        <w:t xml:space="preserve"> хугацаа заамаар юм байна. Төдөн сарын </w:t>
      </w:r>
      <w:r>
        <w:rPr>
          <w:rFonts w:cs="Arial;Arial" w:ascii="Arial;Arial" w:hAnsi="Arial;Arial"/>
          <w:i/>
          <w:iCs/>
        </w:rPr>
        <w:t>төдний</w:t>
      </w:r>
      <w:r>
        <w:rPr>
          <w:rFonts w:cs="Arial;Arial" w:ascii="Arial;Arial" w:hAnsi="Arial;Arial"/>
        </w:rPr>
        <w:t xml:space="preserve"> дотор тэгж бүрдэхгүй бол дараа нь тийм алхам болно гэдгийг </w:t>
      </w:r>
      <w:r>
        <w:rPr>
          <w:rFonts w:cs="Arial;Arial" w:ascii="Arial;Arial" w:hAnsi="Arial;Arial"/>
          <w:i/>
          <w:iCs/>
        </w:rPr>
        <w:t>хуулинд</w:t>
      </w:r>
      <w:r>
        <w:rPr>
          <w:rFonts w:cs="Arial;Arial" w:ascii="Arial;Arial" w:hAnsi="Arial;Arial"/>
        </w:rPr>
        <w:t xml:space="preserve"> заагаагүй учраас өнөөдөр хугацаагаар шахсан юм алга, тэр нь зохицуулагдахгүй байвал дараачийн алхам нь тодорхой биш ийм байдлууд байгаад байгаа учраас Бат-Үүл гишүүн минь би албан ёсоор Тамгын газраас уншуулж байна шүү дээ. Ийм </w:t>
      </w:r>
      <w:r>
        <w:rPr>
          <w:rFonts w:cs="Arial;Arial" w:ascii="Arial;Arial" w:hAnsi="Arial;Arial"/>
          <w:i/>
          <w:iCs/>
        </w:rPr>
        <w:t>хямралт</w:t>
      </w:r>
      <w:r>
        <w:rPr>
          <w:rFonts w:cs="Arial;Arial" w:ascii="Arial;Arial" w:hAnsi="Arial;Arial"/>
        </w:rPr>
        <w:t xml:space="preserve"> байдлаас Ерөнхийлөгч гарах тал дээр дутуу ашиглаж байгаа механизм байна уу гэсэн байхгүй гэж байгаа. Яг л ийм л хуультай улс байхгүй юү бид нар өнөөдөр харамсалтай нь. Хуулиа ч гэсэн цааш нь боловсронгуй болгомоор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рүүн би хэлсэн шүү дээ Хорватад жишээлбэл Хорватын Ерөнхийлөгч сая айлчилсан. Манай дотоод </w:t>
      </w:r>
      <w:r>
        <w:rPr>
          <w:rFonts w:cs="Arial;Arial" w:ascii="Arial;Arial" w:hAnsi="Arial;Arial"/>
          <w:i/>
          <w:iCs/>
        </w:rPr>
        <w:t>хямралт</w:t>
      </w:r>
      <w:r>
        <w:rPr>
          <w:rFonts w:cs="Arial;Arial" w:ascii="Arial;Arial" w:hAnsi="Arial;Arial"/>
        </w:rPr>
        <w:t xml:space="preserve"> байдлын талаар сонирхож асууж байна лээ. Тэгээд өөрөө энэ анхдугаар чуулган бүрэлдэж өгөхгүй байдал байдаг бид мэднэ. Тийм үед тодорхой хугацаа тавиад дахин сонгууль зарладаг юм. Тийм механизм байдаг юм. Танайх харин тэрийгээ хийгээгүй, мэдээгүй юм байлгүй дээ гэх зэргээр ярьж байна лээ. Бид хаа хаанаа бодмоор л юм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6 цаг 20 минутад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ind w:firstLine="720"/>
        <w:jc w:val="both"/>
        <w:rPr/>
      </w:pPr>
      <w:r>
        <w:rPr>
          <w:rFonts w:cs="Arial;Arial" w:ascii="Arial;Arial" w:hAnsi="Arial;Arial"/>
        </w:rPr>
        <w:t>Хуралдааны нарийн бичгийн дарга</w:t>
        <w:tab/>
        <w:tab/>
        <w:tab/>
        <w:tab/>
        <w:tab/>
      </w:r>
      <w:r>
        <w:rPr>
          <w:rFonts w:cs="Arial;Arial" w:ascii="Arial;Arial" w:hAnsi="Arial;Arial"/>
          <w:i/>
          <w:iCs/>
        </w:rPr>
        <w:t>В</w:t>
      </w:r>
      <w:r>
        <w:rPr>
          <w:rFonts w:cs="Arial;Arial" w:ascii="Arial;Arial" w:hAnsi="Arial;Arial"/>
        </w:rPr>
        <w:t>.ОЮУН</w:t>
      </w:r>
    </w:p>
    <w:p>
      <w:pPr>
        <w:pStyle w:val="Normal"/>
        <w:rPr>
          <w:rFonts w:ascii="Arial;Arial" w:hAnsi="Arial;Arial" w:cs="Arial;Arial"/>
        </w:rPr>
      </w:pPr>
      <w:r>
        <w:rPr>
          <w:rFonts w:cs="Arial;Arial" w:ascii="Arial;Arial" w:hAnsi="Arial;Arial"/>
        </w:rPr>
      </w:r>
    </w:p>
    <w:sectPr>
      <w:type w:val="nextPage"/>
      <w:pgSz w:w="11906" w:h="16838"/>
      <w:pgMar w:left="1701" w:right="794" w:gutter="0" w:header="0"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 w:type="paragraph" w:styleId="Char">
    <w:name w:val="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5:00Z</dcterms:created>
  <dc:creator>User</dc:creator>
  <dc:description/>
  <cp:keywords/>
  <dc:language>en-US</dc:language>
  <cp:lastModifiedBy>taivanm</cp:lastModifiedBy>
  <cp:lastPrinted>2008-09-07T18:01:00Z</cp:lastPrinted>
  <dcterms:modified xsi:type="dcterms:W3CDTF">2009-03-30T19:05:00Z</dcterms:modified>
  <cp:revision>2</cp:revision>
  <dc:subject/>
  <dc:title>Í</dc:title>
</cp:coreProperties>
</file>