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rPr>
          <w:rFonts w:ascii="Arial" w:hAnsi="Arial" w:cs="Arial"/>
          <w:b/>
          <w:b/>
          <w:bCs/>
          <w:i/>
          <w:i/>
          <w:iCs/>
          <w:lang w:val="mn-Cyrl-MN"/>
        </w:rPr>
      </w:pPr>
      <w:r>
        <w:rPr>
          <w:rFonts w:cs="Arial" w:ascii="Arial" w:hAnsi="Arial"/>
          <w:b/>
          <w:bCs/>
          <w:i/>
          <w:iCs/>
          <w:lang w:val="mn-Cyrl-MN"/>
        </w:rPr>
      </w:r>
    </w:p>
    <w:p>
      <w:pPr>
        <w:pStyle w:val="Heading"/>
        <w:rPr>
          <w:rFonts w:ascii="Arial" w:hAnsi="Arial" w:cs="Arial"/>
        </w:rPr>
      </w:pPr>
      <w:r>
        <w:rPr>
          <w:rFonts w:cs="Arial" w:ascii="Arial" w:hAnsi="Arial"/>
        </w:rPr>
        <w:t>УЛСЫН ИХ ХУРЛЫН 2011 ОНЫ ХАВРЫН ЭЭЛЖИТ ЧУУЛГАНЫ</w:t>
      </w:r>
    </w:p>
    <w:p>
      <w:pPr>
        <w:pStyle w:val="Heading"/>
        <w:rPr>
          <w:rFonts w:ascii="Arial" w:hAnsi="Arial" w:cs="Arial"/>
          <w:lang w:val="mn-Cyrl-MN"/>
        </w:rPr>
      </w:pPr>
      <w:r>
        <w:rPr>
          <w:rFonts w:cs="Arial" w:ascii="Arial" w:hAnsi="Arial"/>
          <w:lang w:val="mn-Cyrl-MN"/>
        </w:rPr>
        <w:t>6 ДУГААР САРЫН 10-НЫ ӨДРИЙН ХУРАЛДААНААР</w:t>
      </w:r>
    </w:p>
    <w:p>
      <w:pPr>
        <w:pStyle w:val="Heading"/>
        <w:rPr>
          <w:rFonts w:ascii="Arial" w:hAnsi="Arial" w:cs="Arial"/>
          <w:lang w:val="mn-Cyrl-MN"/>
        </w:rPr>
      </w:pPr>
      <w:r>
        <w:rPr>
          <w:rFonts w:cs="Arial" w:ascii="Arial" w:hAnsi="Arial"/>
          <w:lang w:val="mn-Cyrl-MN"/>
        </w:rPr>
        <w:t>ХЭЛЭЛЦСЭН АСУУДЛЫН ТОВЪЁГ</w:t>
      </w:r>
    </w:p>
    <w:p>
      <w:pPr>
        <w:pStyle w:val="Normal"/>
        <w:spacing w:lineRule="auto" w:line="240" w:before="0" w:after="0"/>
        <w:rPr>
          <w:rFonts w:ascii="Arial" w:hAnsi="Arial" w:cs="Arial"/>
          <w:szCs w:val="24"/>
          <w:lang w:val="mn-Cyrl-MN"/>
        </w:rPr>
      </w:pPr>
      <w:r>
        <w:rPr>
          <w:rFonts w:cs="Arial"/>
          <w:szCs w:val="24"/>
          <w:lang w:val="mn-Cyrl-MN"/>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lang w:val="mn-Cyrl-MN"/>
              </w:rPr>
            </w:pPr>
            <w:r>
              <w:rPr>
                <w:rFonts w:cs="Arial"/>
                <w:b/>
                <w:szCs w:val="24"/>
                <w:lang w:val="mn-Cyrl-MN"/>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lang w:val="mn-Cyrl-MN"/>
              </w:rPr>
            </w:pPr>
            <w:r>
              <w:rPr>
                <w:rFonts w:cs="Arial" w:ascii="Arial" w:hAnsi="Arial"/>
                <w:lang w:val="mn-Cyrl-MN"/>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rPr>
            </w:pPr>
            <w:r>
              <w:rPr>
                <w:rFonts w:cs="Arial"/>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mn-Cyrl-MN"/>
              </w:rPr>
            </w:pPr>
            <w:r>
              <w:rPr>
                <w:rFonts w:cs="Arial"/>
                <w:szCs w:val="24"/>
                <w:lang w:val="mn-Cyrl-MN"/>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rPr>
            </w:pPr>
            <w:r>
              <w:rPr>
                <w:rFonts w:cs="Arial"/>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mn-Cyrl-MN"/>
              </w:rPr>
            </w:pPr>
            <w:r>
              <w:rPr>
                <w:rFonts w:cs="Arial"/>
                <w:szCs w:val="24"/>
                <w:lang w:val="mn-Cyrl-MN"/>
              </w:rPr>
              <w:t>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Cs w:val="24"/>
              </w:rPr>
              <w:t>3</w:t>
            </w:r>
            <w:r>
              <w:rPr>
                <w:rFonts w:cs="Arial"/>
                <w:bCs/>
                <w:szCs w:val="24"/>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Соронзон бичлэг:</w:t>
            </w:r>
          </w:p>
          <w:p>
            <w:pPr>
              <w:pStyle w:val="Normal"/>
              <w:spacing w:lineRule="auto" w:line="240" w:before="0" w:after="0"/>
              <w:jc w:val="both"/>
              <w:rPr>
                <w:rStyle w:val="StrongEmphasis"/>
                <w:rFonts w:cs="Arial"/>
                <w:b w:val="false"/>
                <w:b w:val="false"/>
                <w:szCs w:val="24"/>
                <w:lang w:val="mn-Cyrl-MN"/>
              </w:rPr>
            </w:pPr>
            <w:r>
              <w:rPr>
                <w:rFonts w:cs="Arial"/>
                <w:szCs w:val="24"/>
                <w:lang w:val="mn-Cyrl-MN"/>
              </w:rPr>
            </w:r>
          </w:p>
          <w:p>
            <w:pPr>
              <w:pStyle w:val="Normal"/>
              <w:spacing w:lineRule="auto" w:line="240" w:before="0" w:after="0"/>
              <w:ind w:right="-1" w:hanging="0"/>
              <w:jc w:val="both"/>
              <w:rPr>
                <w:rFonts w:cs="Arial"/>
                <w:szCs w:val="24"/>
              </w:rPr>
            </w:pPr>
            <w:r>
              <w:rPr>
                <w:rFonts w:cs="Arial"/>
                <w:bCs/>
                <w:szCs w:val="24"/>
                <w:lang w:val="ms-MY"/>
              </w:rPr>
              <w:t>1</w:t>
            </w:r>
            <w:r>
              <w:rPr>
                <w:rFonts w:cs="Arial"/>
                <w:bCs/>
                <w:szCs w:val="24"/>
                <w:lang w:val="mn-Cyrl-MN"/>
              </w:rPr>
              <w:t>.</w:t>
            </w:r>
            <w:r>
              <w:rPr>
                <w:rFonts w:cs="Arial"/>
                <w:bCs/>
                <w:szCs w:val="24"/>
              </w:rPr>
              <w:t>Мэдээллийн эрх, эрх чөлөөний тухай болон</w:t>
            </w:r>
            <w:r>
              <w:rPr>
                <w:rFonts w:cs="Arial"/>
                <w:bCs/>
                <w:szCs w:val="24"/>
                <w:lang w:val="mn-Cyrl-MN"/>
              </w:rPr>
              <w:t xml:space="preserve"> Мэдээллийн ил тод байдал, мэдээлэл авах эрх эрх чөлөөний тухай хуулийн</w:t>
            </w:r>
            <w:r>
              <w:rPr>
                <w:rFonts w:cs="Arial"/>
                <w:bCs/>
                <w:szCs w:val="24"/>
              </w:rPr>
              <w:t xml:space="preserve"> төслүүд</w:t>
            </w:r>
            <w:r>
              <w:rPr>
                <w:rFonts w:cs="Arial"/>
                <w:b/>
                <w:bCs/>
                <w:szCs w:val="24"/>
              </w:rPr>
              <w:t xml:space="preserve"> </w:t>
            </w:r>
            <w:r>
              <w:rPr>
                <w:rFonts w:cs="Arial"/>
                <w:iCs/>
                <w:szCs w:val="24"/>
                <w:lang w:val="mn-Cyrl-MN"/>
              </w:rPr>
              <w:t>/</w:t>
            </w:r>
            <w:r>
              <w:rPr>
                <w:rFonts w:cs="Arial"/>
                <w:iCs/>
                <w:szCs w:val="24"/>
              </w:rPr>
              <w:t>анхны хэлэлцүүлэг/</w:t>
            </w:r>
            <w:r>
              <w:rPr>
                <w:rFonts w:cs="Arial"/>
                <w:szCs w:val="24"/>
              </w:rPr>
              <w:t>;</w:t>
            </w:r>
            <w:r>
              <w:rPr>
                <w:rFonts w:cs="Arial"/>
                <w:szCs w:val="24"/>
                <w:lang w:val="ms-MY"/>
              </w:rPr>
              <w:t> </w:t>
            </w:r>
          </w:p>
          <w:p>
            <w:pPr>
              <w:pStyle w:val="Normal"/>
              <w:spacing w:lineRule="auto" w:line="240" w:before="0" w:after="0"/>
              <w:ind w:left="1080" w:right="-1" w:hanging="0"/>
              <w:jc w:val="both"/>
              <w:rPr>
                <w:rFonts w:cs="Arial"/>
                <w:szCs w:val="24"/>
              </w:rPr>
            </w:pPr>
            <w:r>
              <w:rPr>
                <w:rFonts w:cs="Arial"/>
                <w:szCs w:val="24"/>
                <w:lang w:val="mn-Cyrl-MN"/>
              </w:rPr>
              <w:t> </w:t>
            </w:r>
          </w:p>
          <w:p>
            <w:pPr>
              <w:pStyle w:val="Normal"/>
              <w:spacing w:lineRule="auto" w:line="240" w:before="0" w:after="0"/>
              <w:ind w:right="-1" w:hanging="0"/>
              <w:jc w:val="both"/>
              <w:rPr>
                <w:rFonts w:cs="Arial"/>
                <w:szCs w:val="24"/>
                <w:lang w:val="mn-Cyrl-MN"/>
              </w:rPr>
            </w:pPr>
            <w:r>
              <w:rPr>
                <w:rFonts w:cs="Arial"/>
                <w:bCs/>
                <w:szCs w:val="24"/>
                <w:lang w:val="ms-MY"/>
              </w:rPr>
              <w:t>2</w:t>
            </w:r>
            <w:r>
              <w:rPr>
                <w:rFonts w:cs="Arial"/>
                <w:bCs/>
                <w:szCs w:val="24"/>
                <w:lang w:val="mn-Cyrl-MN"/>
              </w:rPr>
              <w:t>.</w:t>
            </w:r>
            <w:r>
              <w:rPr>
                <w:rFonts w:cs="Arial"/>
                <w:bCs/>
                <w:szCs w:val="24"/>
              </w:rPr>
              <w:t xml:space="preserve">Төрийн албаны тухай хуульд өөрчлөлт оруулах тухай хуулийн төсөл, “Цалингийн хэмжээг тогтоох итгэлцүүр батлах тухай” тогтоолын төсөл </w:t>
            </w:r>
            <w:r>
              <w:rPr>
                <w:rFonts w:cs="Arial"/>
                <w:iCs/>
                <w:szCs w:val="24"/>
                <w:lang w:val="mn-Cyrl-MN"/>
              </w:rPr>
              <w:t>/</w:t>
            </w:r>
            <w:r>
              <w:rPr>
                <w:rFonts w:cs="Arial"/>
                <w:iCs/>
                <w:szCs w:val="24"/>
              </w:rPr>
              <w:t>хэлэлцэх эсэх</w:t>
            </w:r>
            <w:r>
              <w:rPr>
                <w:rFonts w:cs="Arial"/>
                <w:iCs/>
                <w:szCs w:val="24"/>
                <w:lang w:val="mn-Cyrl-MN"/>
              </w:rPr>
              <w:t>/</w:t>
            </w:r>
            <w:r>
              <w:rPr>
                <w:rFonts w:cs="Arial"/>
                <w:szCs w:val="24"/>
              </w:rPr>
              <w:t>;</w:t>
            </w:r>
            <w:r>
              <w:rPr>
                <w:rFonts w:cs="Arial"/>
                <w:szCs w:val="24"/>
                <w:lang w:val="ms-MY"/>
              </w:rPr>
              <w:t> </w:t>
            </w:r>
          </w:p>
          <w:p>
            <w:pPr>
              <w:pStyle w:val="Normal"/>
              <w:spacing w:lineRule="auto" w:line="240" w:before="0" w:after="0"/>
              <w:ind w:right="-1" w:hanging="0"/>
              <w:jc w:val="both"/>
              <w:rPr>
                <w:rFonts w:cs="Arial"/>
                <w:szCs w:val="24"/>
                <w:lang w:val="mn-Cyrl-MN"/>
              </w:rPr>
            </w:pPr>
            <w:r>
              <w:rPr>
                <w:rFonts w:cs="Arial"/>
                <w:szCs w:val="24"/>
                <w:lang w:val="mn-Cyrl-MN"/>
              </w:rPr>
            </w:r>
          </w:p>
          <w:p>
            <w:pPr>
              <w:pStyle w:val="Normal"/>
              <w:spacing w:lineRule="auto" w:line="240" w:before="0" w:after="0"/>
              <w:ind w:right="-1" w:hanging="0"/>
              <w:jc w:val="both"/>
              <w:rPr>
                <w:rFonts w:cs="Arial"/>
                <w:szCs w:val="24"/>
              </w:rPr>
            </w:pPr>
            <w:r>
              <w:rPr>
                <w:rFonts w:cs="Arial"/>
                <w:bCs/>
                <w:szCs w:val="24"/>
                <w:lang w:val="mn-Cyrl-MN"/>
              </w:rPr>
              <w:t xml:space="preserve">3.“Монгол Улсын эдийн засаг, нийгмийг 2012 онд хөгжүүлэх үндсэн чиглэл батлах тухай” Улсын Их Хурлын тогтоолын төсөл </w:t>
            </w:r>
            <w:r>
              <w:rPr>
                <w:rFonts w:cs="Arial"/>
                <w:iCs/>
                <w:szCs w:val="24"/>
              </w:rPr>
              <w:t>/хэлэлцэх эсэх/</w:t>
            </w:r>
            <w:r>
              <w:rPr>
                <w:rFonts w:cs="Arial"/>
                <w:szCs w:val="24"/>
              </w:rPr>
              <w:t>;</w:t>
            </w:r>
            <w:r>
              <w:rPr>
                <w:rFonts w:cs="Arial"/>
                <w:szCs w:val="24"/>
                <w:lang w:val="ms-MY"/>
              </w:rPr>
              <w:t> </w:t>
            </w:r>
          </w:p>
          <w:p>
            <w:pPr>
              <w:pStyle w:val="Normal"/>
              <w:spacing w:lineRule="auto" w:line="240" w:before="0" w:after="0"/>
              <w:ind w:left="450" w:right="-1" w:hanging="0"/>
              <w:jc w:val="both"/>
              <w:rPr>
                <w:rFonts w:cs="Arial"/>
                <w:szCs w:val="24"/>
              </w:rPr>
            </w:pPr>
            <w:r>
              <w:rPr>
                <w:rFonts w:cs="Arial"/>
                <w:szCs w:val="24"/>
                <w:lang w:val="mn-Cyrl-MN"/>
              </w:rPr>
              <w:t> </w:t>
            </w:r>
          </w:p>
          <w:p>
            <w:pPr>
              <w:pStyle w:val="Normal"/>
              <w:spacing w:lineRule="auto" w:line="240" w:before="0" w:after="0"/>
              <w:ind w:right="-1" w:hanging="0"/>
              <w:jc w:val="both"/>
              <w:rPr>
                <w:rFonts w:cs="Arial"/>
                <w:szCs w:val="24"/>
                <w:lang w:val="mn-Cyrl-MN"/>
              </w:rPr>
            </w:pPr>
            <w:r>
              <w:rPr>
                <w:rFonts w:cs="Arial"/>
                <w:szCs w:val="24"/>
                <w:lang w:val="mn-Cyrl-MN"/>
              </w:rPr>
              <w:t>4.</w:t>
            </w:r>
            <w:r>
              <w:rPr>
                <w:rFonts w:cs="Arial"/>
                <w:szCs w:val="24"/>
                <w:lang w:val="ms-MY"/>
              </w:rPr>
              <w:t>У</w:t>
            </w:r>
            <w:r>
              <w:rPr>
                <w:rFonts w:cs="Arial"/>
                <w:szCs w:val="24"/>
                <w:lang w:val="mn-Cyrl-MN"/>
              </w:rPr>
              <w:t>ИХ-ын</w:t>
            </w:r>
            <w:r>
              <w:rPr>
                <w:rFonts w:cs="Arial"/>
                <w:szCs w:val="24"/>
              </w:rPr>
              <w:t xml:space="preserve"> Су.Батболдоос Хүнс,хөдөө аж ахуй, хөнгөн үйлдвэрийн болон Байгаль орчин, аялал жуулчлалын сайд нарт тавьсан “Халх голын бүс нутагт мал аж ахуй, газар тариаланг хослон сэргээн хөгжүүлэх "Халх гол" төслийн хэрэгжилтийн талаарх </w:t>
            </w:r>
            <w:r>
              <w:rPr>
                <w:rFonts w:cs="Arial"/>
                <w:szCs w:val="24"/>
                <w:lang w:val="ms-MY"/>
              </w:rPr>
              <w:t>асуулга”-ын хариуг сонсох</w:t>
            </w:r>
            <w:r>
              <w:rPr>
                <w:rFonts w:cs="Arial"/>
                <w:szCs w:val="24"/>
                <w:lang w:val="ms-BN"/>
              </w:rPr>
              <w:t>;</w:t>
            </w:r>
            <w:r>
              <w:rPr>
                <w:rFonts w:cs="Arial"/>
                <w:szCs w:val="24"/>
                <w:lang w:val="ms-MY"/>
              </w:rPr>
              <w:t> </w:t>
            </w:r>
          </w:p>
          <w:p>
            <w:pPr>
              <w:pStyle w:val="Normal"/>
              <w:spacing w:lineRule="auto" w:line="240" w:before="0" w:after="0"/>
              <w:ind w:right="-1" w:hanging="0"/>
              <w:jc w:val="both"/>
              <w:rPr>
                <w:rFonts w:cs="Arial"/>
                <w:szCs w:val="24"/>
                <w:lang w:val="mn-Cyrl-MN"/>
              </w:rPr>
            </w:pPr>
            <w:r>
              <w:rPr>
                <w:rFonts w:cs="Arial"/>
                <w:szCs w:val="24"/>
                <w:lang w:val="mn-Cyrl-MN"/>
              </w:rPr>
            </w:r>
          </w:p>
          <w:p>
            <w:pPr>
              <w:pStyle w:val="Normal"/>
              <w:spacing w:lineRule="auto" w:line="240" w:before="0" w:after="0"/>
              <w:ind w:right="-1" w:hanging="0"/>
              <w:jc w:val="both"/>
              <w:rPr>
                <w:rFonts w:cs="Arial"/>
                <w:szCs w:val="24"/>
                <w:lang w:val="mn-Cyrl-MN"/>
              </w:rPr>
            </w:pPr>
            <w:r>
              <w:rPr>
                <w:rFonts w:cs="Arial"/>
                <w:szCs w:val="24"/>
                <w:lang w:val="mn-Cyrl-MN"/>
              </w:rPr>
              <w:t>5.</w:t>
            </w:r>
            <w:r>
              <w:rPr>
                <w:rFonts w:cs="Arial"/>
                <w:szCs w:val="24"/>
              </w:rPr>
              <w:t>Улсын Их Хурлын гишүүн Б.Бат-Эрдэнэ</w:t>
            </w:r>
            <w:r>
              <w:rPr>
                <w:rFonts w:cs="Arial"/>
                <w:szCs w:val="24"/>
                <w:lang w:val="mn-Cyrl-MN"/>
              </w:rPr>
              <w:t>, Г.Баярсайхан, Ц.Даваасүрэн, Ц.Мөнх-Оргил, Д.Одхүү, Д.Энхбат нар</w:t>
            </w:r>
            <w:r>
              <w:rPr>
                <w:rFonts w:cs="Arial"/>
                <w:szCs w:val="24"/>
              </w:rPr>
              <w:t xml:space="preserve">аас </w:t>
            </w:r>
            <w:r>
              <w:rPr>
                <w:rFonts w:cs="Arial"/>
                <w:szCs w:val="24"/>
                <w:lang w:val="ms-MY"/>
              </w:rPr>
              <w:t xml:space="preserve">Монгол Улсын Ерөнхий </w:t>
            </w:r>
            <w:r>
              <w:rPr>
                <w:rFonts w:cs="Arial"/>
                <w:szCs w:val="24"/>
              </w:rPr>
              <w:t>сайдад тавьсан “</w:t>
            </w:r>
            <w:r>
              <w:rPr>
                <w:rFonts w:cs="Arial"/>
                <w:szCs w:val="24"/>
                <w:lang w:val="ms-MY"/>
              </w:rPr>
              <w:t>Гол, мөрний урсац бүрэлдэх эх, усны сан бүхий газрын хамгаалалтын бус, ойн сан бүхий газарт ашигт малтмал хайх, ашиглахыг хориглох тухай хуулий</w:t>
            </w:r>
            <w:r>
              <w:rPr>
                <w:rFonts w:cs="Arial"/>
                <w:szCs w:val="24"/>
                <w:lang w:val="mn-Cyrl-MN"/>
              </w:rPr>
              <w:t xml:space="preserve">н </w:t>
            </w:r>
            <w:r>
              <w:rPr>
                <w:rFonts w:cs="Arial"/>
                <w:szCs w:val="24"/>
                <w:lang w:val="ms-MY"/>
              </w:rPr>
              <w:t>хэрэгж</w:t>
            </w:r>
            <w:r>
              <w:rPr>
                <w:rFonts w:cs="Arial"/>
                <w:szCs w:val="24"/>
                <w:lang w:val="mn-Cyrl-MN"/>
              </w:rPr>
              <w:t xml:space="preserve">илтийн </w:t>
            </w:r>
            <w:r>
              <w:rPr>
                <w:rFonts w:cs="Arial"/>
                <w:szCs w:val="24"/>
                <w:lang w:val="ms-MY"/>
              </w:rPr>
              <w:t xml:space="preserve">талаарх </w:t>
            </w:r>
            <w:r>
              <w:rPr>
                <w:rFonts w:cs="Arial"/>
                <w:szCs w:val="24"/>
              </w:rPr>
              <w:t>асуулга”-ын хариуг сонсох.</w:t>
            </w:r>
          </w:p>
          <w:p>
            <w:pPr>
              <w:pStyle w:val="Normal"/>
              <w:spacing w:lineRule="auto" w:line="240" w:before="0" w:after="0"/>
              <w:ind w:right="-1" w:hanging="0"/>
              <w:jc w:val="both"/>
              <w:rPr>
                <w:rFonts w:cs="Arial"/>
                <w:szCs w:val="24"/>
                <w:lang w:val="mn-Cyrl-MN"/>
              </w:rPr>
            </w:pPr>
            <w:r>
              <w:rPr>
                <w:rFonts w:cs="Arial"/>
                <w:szCs w:val="24"/>
                <w:lang w:val="mn-Cyrl-MN"/>
              </w:rPr>
            </w:r>
          </w:p>
          <w:p>
            <w:pPr>
              <w:pStyle w:val="Normal"/>
              <w:spacing w:lineRule="auto" w:line="240" w:before="0" w:after="0"/>
              <w:ind w:right="-1" w:hanging="0"/>
              <w:jc w:val="both"/>
              <w:rPr>
                <w:rFonts w:cs="Arial"/>
                <w:szCs w:val="24"/>
                <w:lang w:val="mn-Cyrl-MN"/>
              </w:rPr>
            </w:pPr>
            <w:r>
              <w:rPr>
                <w:rFonts w:cs="Arial"/>
                <w:szCs w:val="24"/>
                <w:lang w:val="mn-Cyrl-MN"/>
              </w:rPr>
              <w:t>6.</w:t>
            </w:r>
            <w:r>
              <w:rPr>
                <w:rFonts w:cs="Arial"/>
                <w:bCs/>
                <w:szCs w:val="24"/>
                <w:lang w:val="mn-Cyrl-MN"/>
              </w:rPr>
              <w:t>Монгол Улсын эдийн засаг, нийгмийг 2012 онд хөгжүүлэх үндсэн чиглэл батлах тухай” Улсын Их Хурлын тогтоолын төслийн хэлэлцэх эсэх асуудлын үргэлжлэл</w:t>
            </w:r>
            <w:r>
              <w:rPr>
                <w:rFonts w:cs="Arial"/>
                <w:szCs w:val="24"/>
                <w:lang w:val="ms-MY"/>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3-19</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9-26</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7-41</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42-57</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57-89</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89-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Cs w:val="24"/>
                <w:lang w:val="mn-Cyrl-MN"/>
              </w:rPr>
            </w:pPr>
            <w:r>
              <w:rPr>
                <w:rFonts w:cs="Arial"/>
                <w:bCs/>
                <w:szCs w:val="24"/>
                <w:lang w:val="mn-Cyrl-MN"/>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mn-Cyrl-MN"/>
              </w:rPr>
            </w:pPr>
            <w:r>
              <w:rPr>
                <w:rFonts w:cs="Arial"/>
                <w:szCs w:val="24"/>
                <w:lang w:val="mn-Cyrl-MN"/>
              </w:rPr>
              <w:t>102-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Cs w:val="24"/>
                <w:lang w:val="mn-Cyrl-MN"/>
              </w:rPr>
              <w:t>5</w:t>
            </w:r>
            <w:r>
              <w:rPr>
                <w:rFonts w:cs="Arial"/>
                <w:bCs/>
                <w:szCs w:val="24"/>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cs="Arial"/>
                <w:b w:val="false"/>
                <w:b w:val="false"/>
                <w:szCs w:val="24"/>
                <w:lang w:val="mn-Cyrl-MN"/>
              </w:rPr>
            </w:pPr>
            <w:r>
              <w:rPr>
                <w:rFonts w:cs="Arial"/>
                <w:szCs w:val="24"/>
                <w:lang w:val="mn-Cyrl-MN"/>
              </w:rPr>
              <w:t>Хавсралт материал:</w:t>
            </w:r>
          </w:p>
          <w:p>
            <w:pPr>
              <w:pStyle w:val="Normal"/>
              <w:spacing w:lineRule="auto" w:line="240" w:before="0" w:after="0"/>
              <w:jc w:val="both"/>
              <w:rPr>
                <w:rStyle w:val="StrongEmphasis"/>
                <w:rFonts w:cs="Arial"/>
                <w:b w:val="false"/>
                <w:b w:val="false"/>
                <w:szCs w:val="24"/>
                <w:lang w:val="mn-Cyrl-MN"/>
              </w:rPr>
            </w:pPr>
            <w:r>
              <w:rPr/>
            </w:r>
          </w:p>
          <w:p>
            <w:pPr>
              <w:pStyle w:val="Normal"/>
              <w:spacing w:lineRule="auto" w:line="240" w:before="0" w:after="0"/>
              <w:ind w:right="-1" w:hanging="0"/>
              <w:jc w:val="both"/>
              <w:rPr>
                <w:rFonts w:cs="Arial"/>
                <w:szCs w:val="24"/>
                <w:lang w:val="mn-Cyrl-MN"/>
              </w:rPr>
            </w:pPr>
            <w:r>
              <w:rPr>
                <w:rFonts w:cs="Arial"/>
                <w:bCs/>
                <w:szCs w:val="24"/>
                <w:lang w:val="ms-MY"/>
              </w:rPr>
              <w:t>1</w:t>
            </w:r>
            <w:r>
              <w:rPr>
                <w:rFonts w:cs="Arial"/>
                <w:bCs/>
                <w:szCs w:val="24"/>
                <w:lang w:val="mn-Cyrl-MN"/>
              </w:rPr>
              <w:t>.</w:t>
            </w:r>
            <w:r>
              <w:rPr>
                <w:rFonts w:cs="Arial"/>
                <w:bCs/>
                <w:szCs w:val="24"/>
              </w:rPr>
              <w:t>Мэдээллийн эрх, эрх чөлөөний тухай болон</w:t>
            </w:r>
            <w:r>
              <w:rPr>
                <w:rFonts w:cs="Arial"/>
                <w:bCs/>
                <w:szCs w:val="24"/>
                <w:lang w:val="mn-Cyrl-MN"/>
              </w:rPr>
              <w:t xml:space="preserve"> Мэдээллийн ил тод байдал, мэдээлэл авах эрх эрх чөлөөний тухай хуулийн</w:t>
            </w:r>
            <w:r>
              <w:rPr>
                <w:rFonts w:cs="Arial"/>
                <w:bCs/>
                <w:szCs w:val="24"/>
              </w:rPr>
              <w:t xml:space="preserve"> төслүүд</w:t>
            </w:r>
          </w:p>
          <w:p>
            <w:pPr>
              <w:pStyle w:val="Normal"/>
              <w:spacing w:lineRule="auto" w:line="240" w:before="0" w:after="0"/>
              <w:ind w:left="1080" w:right="-1" w:hanging="0"/>
              <w:jc w:val="both"/>
              <w:rPr>
                <w:rFonts w:cs="Arial"/>
                <w:szCs w:val="24"/>
              </w:rPr>
            </w:pPr>
            <w:r>
              <w:rPr>
                <w:rFonts w:cs="Arial"/>
                <w:szCs w:val="24"/>
                <w:lang w:val="mn-Cyrl-MN"/>
              </w:rPr>
              <w:t> </w:t>
            </w:r>
          </w:p>
          <w:p>
            <w:pPr>
              <w:pStyle w:val="Normal"/>
              <w:spacing w:lineRule="auto" w:line="240" w:before="0" w:after="0"/>
              <w:ind w:right="-1" w:hanging="0"/>
              <w:jc w:val="both"/>
              <w:rPr>
                <w:rFonts w:cs="Arial"/>
                <w:szCs w:val="24"/>
                <w:lang w:val="mn-Cyrl-MN"/>
              </w:rPr>
            </w:pPr>
            <w:r>
              <w:rPr>
                <w:rFonts w:cs="Arial"/>
                <w:bCs/>
                <w:szCs w:val="24"/>
                <w:lang w:val="ms-MY"/>
              </w:rPr>
              <w:t>2</w:t>
            </w:r>
            <w:r>
              <w:rPr>
                <w:rFonts w:cs="Arial"/>
                <w:bCs/>
                <w:szCs w:val="24"/>
                <w:lang w:val="mn-Cyrl-MN"/>
              </w:rPr>
              <w:t>.</w:t>
            </w:r>
            <w:r>
              <w:rPr>
                <w:rFonts w:cs="Arial"/>
                <w:bCs/>
                <w:szCs w:val="24"/>
              </w:rPr>
              <w:t xml:space="preserve">Төрийн албаны тухай хуульд өөрчлөлт оруулах тухай хуулийн төсөл, “Цалингийн хэмжээг тогтоох итгэлцүүр батлах тухай” тогтоолын төсөл </w:t>
            </w:r>
            <w:r>
              <w:rPr>
                <w:rFonts w:cs="Arial"/>
                <w:szCs w:val="24"/>
                <w:lang w:val="ms-MY"/>
              </w:rPr>
              <w:t> </w:t>
            </w:r>
          </w:p>
          <w:p>
            <w:pPr>
              <w:pStyle w:val="Normal"/>
              <w:spacing w:lineRule="auto" w:line="240" w:before="0" w:after="0"/>
              <w:ind w:right="-1" w:hanging="0"/>
              <w:jc w:val="both"/>
              <w:rPr>
                <w:rFonts w:cs="Arial"/>
                <w:szCs w:val="24"/>
                <w:lang w:val="mn-Cyrl-MN"/>
              </w:rPr>
            </w:pPr>
            <w:r>
              <w:rPr>
                <w:rFonts w:cs="Arial"/>
                <w:szCs w:val="24"/>
                <w:lang w:val="mn-Cyrl-MN"/>
              </w:rPr>
            </w:r>
          </w:p>
          <w:p>
            <w:pPr>
              <w:pStyle w:val="Normal"/>
              <w:spacing w:lineRule="auto" w:line="240" w:before="0" w:after="0"/>
              <w:ind w:right="-1" w:hanging="0"/>
              <w:jc w:val="both"/>
              <w:rPr>
                <w:rFonts w:cs="Arial"/>
                <w:szCs w:val="24"/>
                <w:lang w:val="mn-Cyrl-MN"/>
              </w:rPr>
            </w:pPr>
            <w:r>
              <w:rPr>
                <w:rFonts w:cs="Arial"/>
                <w:bCs/>
                <w:szCs w:val="24"/>
                <w:lang w:val="mn-Cyrl-MN"/>
              </w:rPr>
              <w:t xml:space="preserve">3.“Монгол Улсын эдийн засаг, нийгмийг 2012 онд хөгжүүлэх үндсэн чиглэл батлах тухай” Улсын Их Хурлын тогтоолын төсөл </w:t>
            </w:r>
          </w:p>
          <w:p>
            <w:pPr>
              <w:pStyle w:val="Normal"/>
              <w:spacing w:lineRule="auto" w:line="240" w:before="0" w:after="0"/>
              <w:ind w:left="450" w:right="-1" w:hanging="0"/>
              <w:jc w:val="both"/>
              <w:rPr>
                <w:rFonts w:cs="Arial"/>
                <w:szCs w:val="24"/>
              </w:rPr>
            </w:pPr>
            <w:r>
              <w:rPr>
                <w:rFonts w:cs="Arial"/>
                <w:szCs w:val="24"/>
                <w:lang w:val="mn-Cyrl-MN"/>
              </w:rPr>
              <w:t> </w:t>
            </w:r>
          </w:p>
          <w:p>
            <w:pPr>
              <w:pStyle w:val="Normal"/>
              <w:spacing w:lineRule="auto" w:line="240" w:before="0" w:after="0"/>
              <w:ind w:right="-1" w:hanging="0"/>
              <w:jc w:val="both"/>
              <w:rPr>
                <w:rFonts w:cs="Arial"/>
                <w:szCs w:val="24"/>
                <w:lang w:val="mn-Cyrl-MN"/>
              </w:rPr>
            </w:pPr>
            <w:r>
              <w:rPr>
                <w:rFonts w:cs="Arial"/>
                <w:szCs w:val="24"/>
                <w:lang w:val="mn-Cyrl-MN"/>
              </w:rPr>
              <w:t>4.</w:t>
            </w:r>
            <w:r>
              <w:rPr>
                <w:rFonts w:cs="Arial"/>
                <w:szCs w:val="24"/>
                <w:lang w:val="ms-MY"/>
              </w:rPr>
              <w:t>У</w:t>
            </w:r>
            <w:r>
              <w:rPr>
                <w:rFonts w:cs="Arial"/>
                <w:szCs w:val="24"/>
                <w:lang w:val="mn-Cyrl-MN"/>
              </w:rPr>
              <w:t>ИХ-ын</w:t>
            </w:r>
            <w:r>
              <w:rPr>
                <w:rFonts w:cs="Arial"/>
                <w:szCs w:val="24"/>
              </w:rPr>
              <w:t xml:space="preserve"> Су.Батболдоос Хүнс,хөдөө аж ахуй, хөнгөн үйлдвэрийн болон Байгаль орчин, аялал жуулчлалын сайд нарт тавьсан “Халх голын бүс нутагт мал аж ахуй, газар тариаланг хослон сэргээн хөгжүүлэх "Халх гол" төслийн хэрэгжилтийн талаарх </w:t>
            </w:r>
            <w:r>
              <w:rPr>
                <w:rFonts w:cs="Arial"/>
                <w:szCs w:val="24"/>
                <w:lang w:val="ms-MY"/>
              </w:rPr>
              <w:t>асуулга”-ын хариу </w:t>
            </w:r>
          </w:p>
          <w:p>
            <w:pPr>
              <w:pStyle w:val="Normal"/>
              <w:spacing w:lineRule="auto" w:line="240" w:before="0" w:after="0"/>
              <w:ind w:right="-1" w:hanging="0"/>
              <w:jc w:val="both"/>
              <w:rPr>
                <w:rFonts w:cs="Arial"/>
                <w:szCs w:val="24"/>
                <w:lang w:val="mn-Cyrl-MN"/>
              </w:rPr>
            </w:pPr>
            <w:r>
              <w:rPr>
                <w:rFonts w:cs="Arial"/>
                <w:szCs w:val="24"/>
                <w:lang w:val="mn-Cyrl-MN"/>
              </w:rPr>
            </w:r>
          </w:p>
          <w:p>
            <w:pPr>
              <w:pStyle w:val="Normal"/>
              <w:spacing w:lineRule="auto" w:line="240" w:before="0" w:after="0"/>
              <w:ind w:right="-1" w:hanging="0"/>
              <w:jc w:val="both"/>
              <w:rPr/>
            </w:pPr>
            <w:r>
              <w:rPr>
                <w:rFonts w:cs="Arial"/>
                <w:szCs w:val="24"/>
                <w:lang w:val="mn-Cyrl-MN"/>
              </w:rPr>
              <w:t>5.</w:t>
            </w:r>
            <w:r>
              <w:rPr>
                <w:rFonts w:cs="Arial"/>
                <w:szCs w:val="24"/>
              </w:rPr>
              <w:t>Улсын Их Хурлын гишүүн Б.Бат-Эрдэнэ</w:t>
            </w:r>
            <w:r>
              <w:rPr>
                <w:rFonts w:cs="Arial"/>
                <w:szCs w:val="24"/>
                <w:lang w:val="mn-Cyrl-MN"/>
              </w:rPr>
              <w:t>, Г.Баярсайхан, Ц.Даваасүрэн, Ц.Мөнх-Оргил, Д.Одхүү, Д.Энхбат нар</w:t>
            </w:r>
            <w:r>
              <w:rPr>
                <w:rFonts w:cs="Arial"/>
                <w:szCs w:val="24"/>
              </w:rPr>
              <w:t xml:space="preserve">аас </w:t>
            </w:r>
            <w:r>
              <w:rPr>
                <w:rFonts w:cs="Arial"/>
                <w:szCs w:val="24"/>
                <w:lang w:val="ms-MY"/>
              </w:rPr>
              <w:t xml:space="preserve">Монгол Улсын Ерөнхий </w:t>
            </w:r>
            <w:r>
              <w:rPr>
                <w:rFonts w:cs="Arial"/>
                <w:szCs w:val="24"/>
              </w:rPr>
              <w:t>сайдад тавьсан “</w:t>
            </w:r>
            <w:r>
              <w:rPr>
                <w:rFonts w:cs="Arial"/>
                <w:szCs w:val="24"/>
                <w:lang w:val="ms-MY"/>
              </w:rPr>
              <w:t>Гол, мөрний урсац бүрэлдэх эх, усны сан бүхий газрын хамгаалалтын бус, ойн сан бүхий газарт ашигт малтмал хайх, ашиглахыг хориглох тухай хуулий</w:t>
            </w:r>
            <w:r>
              <w:rPr>
                <w:rFonts w:cs="Arial"/>
                <w:szCs w:val="24"/>
                <w:lang w:val="mn-Cyrl-MN"/>
              </w:rPr>
              <w:t xml:space="preserve">н </w:t>
            </w:r>
            <w:r>
              <w:rPr>
                <w:rFonts w:cs="Arial"/>
                <w:szCs w:val="24"/>
                <w:lang w:val="ms-MY"/>
              </w:rPr>
              <w:t>хэрэгж</w:t>
            </w:r>
            <w:r>
              <w:rPr>
                <w:rFonts w:cs="Arial"/>
                <w:szCs w:val="24"/>
                <w:lang w:val="mn-Cyrl-MN"/>
              </w:rPr>
              <w:t xml:space="preserve">илтийн </w:t>
            </w:r>
            <w:r>
              <w:rPr>
                <w:rFonts w:cs="Arial"/>
                <w:szCs w:val="24"/>
                <w:lang w:val="ms-MY"/>
              </w:rPr>
              <w:t xml:space="preserve">талаарх </w:t>
            </w:r>
            <w:r>
              <w:rPr>
                <w:rFonts w:cs="Arial"/>
                <w:szCs w:val="24"/>
              </w:rPr>
              <w:t xml:space="preserve">асуулга”-ын </w:t>
            </w:r>
            <w:r>
              <w:rPr>
                <w:rFonts w:cs="Arial"/>
                <w:szCs w:val="24"/>
                <w:lang w:val="mn-Cyrl-MN"/>
              </w:rPr>
              <w:t>хари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6.УИХ-ын чуулганы нэгдсэн хуралдааны үйл ажиллагаатай танилцсан хүмүүсийн нэрс</w:t>
            </w:r>
          </w:p>
          <w:p>
            <w:pPr>
              <w:pStyle w:val="Normal"/>
              <w:spacing w:lineRule="auto" w:line="240" w:before="0" w:after="0"/>
              <w:jc w:val="both"/>
              <w:rPr/>
            </w:pPr>
            <w:r>
              <w:rPr>
                <w:rFonts w:eastAsia="Arial" w:cs="Arial"/>
                <w:szCs w:val="24"/>
                <w:lang w:val="mn-Cyrl-M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16-158</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59</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60-161</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62-175</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76-185</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86-209</w:t>
            </w:r>
          </w:p>
        </w:tc>
      </w:tr>
    </w:tbl>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s-MY"/>
        </w:rPr>
      </w:pPr>
      <w:r>
        <w:rPr>
          <w:rFonts w:cs="Arial"/>
          <w:bCs/>
          <w:szCs w:val="24"/>
          <w:lang w:val="mn-Cyrl-MN"/>
        </w:rPr>
        <w:t>ТОВЪЁГ ҮЙЛДСЭН:</w:t>
        <w:tab/>
        <w:tab/>
        <w:tab/>
        <w:tab/>
        <w:tab/>
        <w:t>Ц.НАРАНТУЯА</w:t>
      </w:r>
    </w:p>
    <w:p>
      <w:pPr>
        <w:pStyle w:val="TextBody"/>
        <w:ind w:firstLine="720"/>
        <w:rPr>
          <w:rFonts w:ascii="Arial" w:hAnsi="Arial" w:cs="Arial"/>
          <w:b/>
          <w:b/>
          <w:bCs/>
          <w:i/>
          <w:i/>
          <w:iCs/>
          <w:szCs w:val="24"/>
          <w:lang w:val="ms-MY"/>
        </w:rPr>
      </w:pPr>
      <w:r>
        <w:rPr>
          <w:rFonts w:cs="Arial" w:ascii="Arial" w:hAnsi="Arial"/>
          <w:b/>
          <w:bCs/>
          <w:i/>
          <w:iCs/>
          <w:szCs w:val="24"/>
          <w:lang w:val="ms-MY"/>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b/>
          <w:bCs/>
          <w:i/>
          <w:iCs/>
        </w:rPr>
        <w:t>Монгол Улсын Их Хурлын 201</w:t>
      </w:r>
      <w:r>
        <w:rPr>
          <w:rFonts w:cs="Arial" w:ascii="Arial" w:hAnsi="Arial"/>
          <w:b/>
          <w:bCs/>
          <w:i/>
          <w:iCs/>
          <w:lang w:val="mn-Cyrl-MN"/>
        </w:rPr>
        <w:t>1</w:t>
      </w:r>
      <w:r>
        <w:rPr>
          <w:rFonts w:cs="Arial" w:ascii="Arial" w:hAnsi="Arial"/>
          <w:b/>
          <w:bCs/>
          <w:i/>
          <w:iCs/>
        </w:rPr>
        <w:t xml:space="preserve"> оны </w:t>
      </w:r>
      <w:r>
        <w:rPr>
          <w:rFonts w:cs="Arial" w:ascii="Arial" w:hAnsi="Arial"/>
          <w:b/>
          <w:bCs/>
          <w:i/>
          <w:iCs/>
          <w:lang w:val="mn-Cyrl-MN"/>
        </w:rPr>
        <w:t>хав</w:t>
      </w:r>
      <w:r>
        <w:rPr>
          <w:rFonts w:cs="Arial" w:ascii="Arial" w:hAnsi="Arial"/>
          <w:b/>
          <w:bCs/>
          <w:i/>
          <w:iCs/>
        </w:rPr>
        <w:t xml:space="preserve">рын ээлжит чуулганы </w:t>
      </w:r>
      <w:r>
        <w:rPr>
          <w:rFonts w:cs="Arial" w:ascii="Arial" w:hAnsi="Arial"/>
          <w:b/>
          <w:bCs/>
          <w:i/>
          <w:iCs/>
          <w:lang w:val="mn-Cyrl-MN"/>
        </w:rPr>
        <w:t>0</w:t>
      </w:r>
      <w:r>
        <w:rPr>
          <w:rFonts w:cs="Arial" w:ascii="Arial" w:hAnsi="Arial"/>
          <w:b/>
          <w:bCs/>
          <w:i/>
          <w:iCs/>
        </w:rPr>
        <w:t>6</w:t>
      </w:r>
      <w:r>
        <w:rPr>
          <w:rFonts w:cs="Arial" w:ascii="Arial" w:hAnsi="Arial"/>
          <w:b/>
          <w:bCs/>
          <w:i/>
          <w:iCs/>
          <w:lang w:val="mn-Cyrl-MN"/>
        </w:rPr>
        <w:t xml:space="preserve"> дугаар</w:t>
      </w:r>
      <w:r>
        <w:rPr>
          <w:rFonts w:cs="Arial" w:ascii="Arial" w:hAnsi="Arial"/>
          <w:b/>
          <w:bCs/>
          <w:i/>
          <w:iCs/>
        </w:rPr>
        <w:t xml:space="preserve"> сарын 1</w:t>
      </w:r>
      <w:r>
        <w:rPr>
          <w:rFonts w:cs="Arial" w:ascii="Arial" w:hAnsi="Arial"/>
          <w:b/>
          <w:bCs/>
          <w:i/>
          <w:iCs/>
          <w:lang w:val="mn-Cyrl-MN"/>
        </w:rPr>
        <w:t>0</w:t>
      </w:r>
      <w:r>
        <w:rPr>
          <w:rFonts w:cs="Arial" w:ascii="Arial" w:hAnsi="Arial"/>
          <w:b/>
          <w:bCs/>
          <w:i/>
          <w:iCs/>
        </w:rPr>
        <w:t>-ны өдөр /</w:t>
      </w:r>
      <w:r>
        <w:rPr>
          <w:rFonts w:cs="Arial" w:ascii="Arial" w:hAnsi="Arial"/>
          <w:b/>
          <w:bCs/>
          <w:i/>
          <w:iCs/>
          <w:lang w:val="mn-Cyrl-MN"/>
        </w:rPr>
        <w:t>Баасан</w:t>
      </w:r>
      <w:r>
        <w:rPr>
          <w:rFonts w:cs="Arial" w:ascii="Arial" w:hAnsi="Arial"/>
          <w:b/>
          <w:bCs/>
          <w:i/>
          <w:iCs/>
        </w:rPr>
        <w:t xml:space="preserve"> гариг/-ийн нэгдсэн хуралдаан 1</w:t>
      </w:r>
      <w:r>
        <w:rPr>
          <w:rFonts w:cs="Arial" w:ascii="Arial" w:hAnsi="Arial"/>
          <w:b/>
          <w:bCs/>
          <w:i/>
          <w:iCs/>
          <w:lang w:val="mn-Cyrl-MN"/>
        </w:rPr>
        <w:t>0</w:t>
      </w:r>
      <w:r>
        <w:rPr>
          <w:rFonts w:cs="Arial" w:ascii="Arial" w:hAnsi="Arial"/>
          <w:b/>
          <w:bCs/>
          <w:i/>
          <w:iCs/>
        </w:rPr>
        <w:t xml:space="preserve"> цаг </w:t>
      </w:r>
      <w:r>
        <w:rPr>
          <w:rFonts w:cs="Arial" w:ascii="Arial" w:hAnsi="Arial"/>
          <w:b/>
          <w:bCs/>
          <w:i/>
          <w:iCs/>
          <w:lang w:val="mn-Cyrl-MN"/>
        </w:rPr>
        <w:t>2</w:t>
      </w:r>
      <w:r>
        <w:rPr>
          <w:rFonts w:cs="Arial" w:ascii="Arial" w:hAnsi="Arial"/>
          <w:b/>
          <w:bCs/>
          <w:i/>
          <w:iCs/>
        </w:rPr>
        <w:t>0 минутад Төрийн ордны УИХ-ын чуулганы нэгдсэн хуралдааны танхимд эхлэв.</w:t>
      </w:r>
    </w:p>
    <w:p>
      <w:pPr>
        <w:pStyle w:val="Normal"/>
        <w:spacing w:lineRule="auto" w:line="240" w:before="0" w:after="0"/>
        <w:jc w:val="both"/>
        <w:rPr>
          <w:rFonts w:cs="Arial"/>
          <w:szCs w:val="24"/>
          <w:lang w:val="mn-Cyrl-MN"/>
        </w:rPr>
      </w:pPr>
      <w:r>
        <w:rPr>
          <w:rFonts w:cs="Arial"/>
          <w:szCs w:val="24"/>
        </w:rPr>
        <w:tab/>
      </w:r>
    </w:p>
    <w:p>
      <w:pPr>
        <w:pStyle w:val="Normal"/>
        <w:spacing w:lineRule="auto" w:line="240"/>
        <w:ind w:firstLine="720"/>
        <w:jc w:val="both"/>
        <w:rPr>
          <w:rFonts w:cs="Arial"/>
          <w:szCs w:val="24"/>
        </w:rPr>
      </w:pPr>
      <w:r>
        <w:rPr>
          <w:rFonts w:cs="Arial"/>
          <w:szCs w:val="24"/>
        </w:rPr>
        <w:t xml:space="preserve">УИХ-ын дарга Д.Дэмбэрэл ирц, хэлэлцэх асуудлын дарааллыг танилцуулж, хуралдааныг даргалав.  </w:t>
      </w:r>
    </w:p>
    <w:p>
      <w:pPr>
        <w:pStyle w:val="Normal"/>
        <w:spacing w:lineRule="auto" w:line="240"/>
        <w:jc w:val="both"/>
        <w:rPr>
          <w:rFonts w:cs="Arial"/>
          <w:b/>
          <w:b/>
          <w:bCs/>
          <w:i/>
          <w:i/>
          <w:iCs/>
          <w:szCs w:val="24"/>
        </w:rPr>
      </w:pPr>
      <w:r>
        <w:rPr>
          <w:rFonts w:cs="Arial"/>
          <w:szCs w:val="24"/>
        </w:rPr>
        <w:tab/>
      </w:r>
      <w:r>
        <w:rPr>
          <w:rFonts w:cs="Arial"/>
          <w:b/>
          <w:i/>
          <w:szCs w:val="24"/>
        </w:rPr>
        <w:t>Өглөөний нэгдсэн хуралдаанд ирвэл зохих 76 гишүүнээс 54 гишүүн ирж, 71</w:t>
      </w:r>
      <w:r>
        <w:rPr>
          <w:rFonts w:cs="Arial"/>
          <w:b/>
          <w:i/>
          <w:szCs w:val="24"/>
          <w:lang w:val="mn-Cyrl-MN"/>
        </w:rPr>
        <w:t>.5</w:t>
      </w:r>
      <w:r>
        <w:rPr>
          <w:rFonts w:cs="Arial"/>
          <w:b/>
          <w:i/>
          <w:szCs w:val="24"/>
        </w:rPr>
        <w:t xml:space="preserve"> хувийн ирцтэй байв. Үүнд:</w:t>
      </w:r>
    </w:p>
    <w:p>
      <w:pPr>
        <w:pStyle w:val="Normal"/>
        <w:spacing w:lineRule="auto" w:line="240"/>
        <w:jc w:val="both"/>
        <w:rPr/>
      </w:pPr>
      <w:r>
        <w:rPr>
          <w:rFonts w:cs="Arial"/>
          <w:b/>
          <w:i/>
          <w:szCs w:val="24"/>
        </w:rPr>
        <w:tab/>
        <w:t>Чөлөөтэй</w:t>
      </w:r>
      <w:r>
        <w:rPr>
          <w:rFonts w:cs="Arial"/>
          <w:i/>
          <w:szCs w:val="24"/>
        </w:rPr>
        <w:t>:</w:t>
        <w:tab/>
        <w:t xml:space="preserve">Н.Алтанхуяг, Р.Амаржаргал, Д.Арвин, </w:t>
      </w:r>
      <w:r>
        <w:rPr>
          <w:rFonts w:cs="Arial"/>
          <w:i/>
          <w:szCs w:val="24"/>
          <w:lang w:val="mn-Cyrl-MN"/>
        </w:rPr>
        <w:t xml:space="preserve">Д.Балдан-Очир, </w:t>
      </w:r>
      <w:r>
        <w:rPr>
          <w:rFonts w:cs="Arial"/>
          <w:i/>
          <w:szCs w:val="24"/>
          <w:effect w:val="blinkBackground"/>
          <w:lang w:val="mn-Cyrl-MN"/>
        </w:rPr>
        <w:t>Сү</w:t>
      </w:r>
      <w:r>
        <w:rPr>
          <w:rFonts w:cs="Arial"/>
          <w:i/>
          <w:szCs w:val="24"/>
          <w:lang w:val="mn-Cyrl-MN"/>
        </w:rPr>
        <w:t>.Батболд, Г.Батхүү, Л.Болд, Г.Занданшатар, Д.Одхүү, Д.Оюунхорол</w:t>
      </w:r>
    </w:p>
    <w:p>
      <w:pPr>
        <w:pStyle w:val="Normal"/>
        <w:spacing w:lineRule="auto" w:line="240"/>
        <w:ind w:firstLine="720"/>
        <w:jc w:val="both"/>
        <w:rPr>
          <w:rFonts w:cs="Arial"/>
          <w:i/>
          <w:i/>
          <w:iCs/>
          <w:szCs w:val="24"/>
          <w:lang w:val="mn-Cyrl-MN"/>
        </w:rPr>
      </w:pPr>
      <w:r>
        <w:rPr>
          <w:rFonts w:cs="Arial"/>
          <w:b/>
          <w:i/>
          <w:szCs w:val="24"/>
          <w:lang w:val="mn-Cyrl-MN"/>
        </w:rPr>
        <w:t>Өвчтэй</w:t>
      </w:r>
      <w:r>
        <w:rPr>
          <w:rFonts w:cs="Arial"/>
          <w:i/>
          <w:szCs w:val="24"/>
          <w:lang w:val="mn-Cyrl-MN"/>
        </w:rPr>
        <w:t xml:space="preserve">: Р.Гончигдорж, </w:t>
      </w:r>
      <w:r>
        <w:rPr>
          <w:rFonts w:cs="Arial"/>
          <w:i/>
          <w:szCs w:val="24"/>
          <w:effect w:val="blinkBackground"/>
          <w:lang w:val="mn-Cyrl-MN"/>
        </w:rPr>
        <w:t>Ц</w:t>
      </w:r>
      <w:r>
        <w:rPr>
          <w:rFonts w:cs="Arial"/>
          <w:i/>
          <w:szCs w:val="24"/>
          <w:lang w:val="mn-Cyrl-MN"/>
        </w:rPr>
        <w:t>.Дашдорж</w:t>
      </w:r>
    </w:p>
    <w:p>
      <w:pPr>
        <w:pStyle w:val="Normal"/>
        <w:spacing w:lineRule="auto" w:line="240"/>
        <w:jc w:val="both"/>
        <w:rPr/>
      </w:pPr>
      <w:r>
        <w:rPr>
          <w:rFonts w:cs="Arial"/>
          <w:i/>
          <w:szCs w:val="24"/>
        </w:rPr>
        <w:tab/>
      </w:r>
      <w:r>
        <w:rPr>
          <w:rFonts w:cs="Arial"/>
          <w:b/>
          <w:i/>
          <w:szCs w:val="24"/>
        </w:rPr>
        <w:t>Тасалсан</w:t>
      </w:r>
      <w:r>
        <w:rPr>
          <w:rFonts w:cs="Arial"/>
          <w:i/>
          <w:szCs w:val="24"/>
        </w:rPr>
        <w:t>:</w:t>
      </w:r>
      <w:r>
        <w:rPr>
          <w:rFonts w:cs="Arial"/>
          <w:i/>
          <w:szCs w:val="24"/>
          <w:lang w:val="mn-Cyrl-MN"/>
        </w:rPr>
        <w:t xml:space="preserve"> </w:t>
      </w:r>
      <w:r>
        <w:rPr>
          <w:rFonts w:cs="Arial"/>
          <w:i/>
          <w:szCs w:val="24"/>
          <w:effect w:val="blinkBackground"/>
          <w:lang w:val="mn-Cyrl-MN"/>
        </w:rPr>
        <w:t>Б</w:t>
      </w:r>
      <w:r>
        <w:rPr>
          <w:rFonts w:cs="Arial"/>
          <w:i/>
          <w:szCs w:val="24"/>
          <w:lang w:val="mn-Cyrl-MN"/>
        </w:rPr>
        <w:t xml:space="preserve">.Батбаяр, С.Бямбацогт, Э.Мөнх-Очир, Д.Очирбат, Ш.Сайхансамбуу, </w:t>
      </w:r>
      <w:r>
        <w:rPr>
          <w:rFonts w:cs="Arial"/>
          <w:i/>
          <w:szCs w:val="24"/>
          <w:effect w:val="blinkBackground"/>
          <w:lang w:val="mn-Cyrl-MN"/>
        </w:rPr>
        <w:t>А</w:t>
      </w:r>
      <w:r>
        <w:rPr>
          <w:rFonts w:cs="Arial"/>
          <w:i/>
          <w:szCs w:val="24"/>
          <w:lang w:val="mn-Cyrl-MN"/>
        </w:rPr>
        <w:t xml:space="preserve">.Тлейхан, </w:t>
      </w:r>
      <w:r>
        <w:rPr>
          <w:rFonts w:cs="Arial"/>
          <w:i/>
          <w:szCs w:val="24"/>
          <w:effect w:val="blinkBackground"/>
          <w:lang w:val="mn-Cyrl-MN"/>
        </w:rPr>
        <w:t>Х</w:t>
      </w:r>
      <w:r>
        <w:rPr>
          <w:rFonts w:cs="Arial"/>
          <w:i/>
          <w:szCs w:val="24"/>
          <w:lang w:val="mn-Cyrl-MN"/>
        </w:rPr>
        <w:t xml:space="preserve">.Тэмүүжин, </w:t>
      </w:r>
      <w:r>
        <w:rPr>
          <w:rFonts w:cs="Arial"/>
          <w:i/>
          <w:szCs w:val="24"/>
          <w:effect w:val="blinkBackground"/>
          <w:lang w:val="mn-Cyrl-MN"/>
        </w:rPr>
        <w:t>О</w:t>
      </w:r>
      <w:r>
        <w:rPr>
          <w:rFonts w:cs="Arial"/>
          <w:i/>
          <w:szCs w:val="24"/>
          <w:lang w:val="mn-Cyrl-MN"/>
        </w:rPr>
        <w:t xml:space="preserve">.Чулуунбат, </w:t>
      </w:r>
      <w:r>
        <w:rPr>
          <w:rFonts w:cs="Arial"/>
          <w:i/>
          <w:szCs w:val="24"/>
          <w:effect w:val="blinkBackground"/>
          <w:lang w:val="mn-Cyrl-MN"/>
        </w:rPr>
        <w:t>Ц</w:t>
      </w:r>
      <w:r>
        <w:rPr>
          <w:rFonts w:cs="Arial"/>
          <w:i/>
          <w:szCs w:val="24"/>
          <w:lang w:val="mn-Cyrl-MN"/>
        </w:rPr>
        <w:t>.Шинэбаяр, С.Эрдэнэ</w:t>
      </w:r>
    </w:p>
    <w:p>
      <w:pPr>
        <w:pStyle w:val="Normal"/>
        <w:spacing w:lineRule="auto" w:line="240"/>
        <w:jc w:val="both"/>
        <w:rPr>
          <w:rFonts w:cs="Arial"/>
          <w:i/>
          <w:i/>
          <w:iCs/>
          <w:szCs w:val="24"/>
          <w:lang w:val="mn-Cyrl-MN"/>
        </w:rPr>
      </w:pPr>
      <w:r>
        <w:rPr>
          <w:rFonts w:cs="Arial"/>
          <w:i/>
          <w:szCs w:val="24"/>
        </w:rPr>
        <w:tab/>
      </w:r>
      <w:r>
        <w:rPr>
          <w:rFonts w:cs="Arial"/>
          <w:b/>
          <w:i/>
          <w:szCs w:val="24"/>
        </w:rPr>
        <w:t>Хоцорсон</w:t>
      </w:r>
      <w:r>
        <w:rPr>
          <w:rFonts w:cs="Arial"/>
          <w:i/>
          <w:szCs w:val="24"/>
        </w:rPr>
        <w:t xml:space="preserve">: </w:t>
      </w:r>
      <w:r>
        <w:rPr>
          <w:rFonts w:cs="Arial"/>
          <w:i/>
          <w:szCs w:val="24"/>
          <w:lang w:val="mn-Cyrl-MN"/>
        </w:rPr>
        <w:t xml:space="preserve">Н.Батбаяр-0.30, </w:t>
      </w:r>
      <w:r>
        <w:rPr>
          <w:rFonts w:cs="Arial"/>
          <w:i/>
          <w:szCs w:val="24"/>
          <w:effect w:val="blinkBackground"/>
          <w:lang w:val="mn-Cyrl-MN"/>
        </w:rPr>
        <w:t>Х</w:t>
      </w:r>
      <w:r>
        <w:rPr>
          <w:rFonts w:cs="Arial"/>
          <w:i/>
          <w:szCs w:val="24"/>
          <w:lang w:val="mn-Cyrl-MN"/>
        </w:rPr>
        <w:t xml:space="preserve">.Баттулга-2.00, Э.Бат-Үүл-0.40, С.Баярцогт-1.10, Л.Гантөмөр-1.10, Л.Гүндалай-1.30, Д.Дамба-Очир-0.30, Д.Зоригт-2.00, Д.Батбаяр-0.20, С.Ламбаа-0.50, </w:t>
      </w:r>
      <w:r>
        <w:rPr>
          <w:rFonts w:cs="Arial"/>
          <w:i/>
          <w:szCs w:val="24"/>
          <w:effect w:val="blinkBackground"/>
          <w:lang w:val="mn-Cyrl-MN"/>
        </w:rPr>
        <w:t>Ц</w:t>
      </w:r>
      <w:r>
        <w:rPr>
          <w:rFonts w:cs="Arial"/>
          <w:i/>
          <w:szCs w:val="24"/>
          <w:lang w:val="mn-Cyrl-MN"/>
        </w:rPr>
        <w:t xml:space="preserve">.Мөнх-Оргил-0.30, </w:t>
      </w:r>
      <w:r>
        <w:rPr>
          <w:rFonts w:cs="Arial"/>
          <w:i/>
          <w:szCs w:val="24"/>
          <w:effect w:val="blinkBackground"/>
          <w:lang w:val="mn-Cyrl-MN"/>
        </w:rPr>
        <w:t>Ц</w:t>
      </w:r>
      <w:r>
        <w:rPr>
          <w:rFonts w:cs="Arial"/>
          <w:i/>
          <w:szCs w:val="24"/>
          <w:lang w:val="mn-Cyrl-MN"/>
        </w:rPr>
        <w:t xml:space="preserve">.Нямдорж-0.20, С.Оюун-0.30, Ч.Хүрэлбаатар-2.00, </w:t>
      </w:r>
      <w:r>
        <w:rPr>
          <w:rFonts w:cs="Arial"/>
          <w:i/>
          <w:szCs w:val="24"/>
          <w:effect w:val="blinkBackground"/>
          <w:lang w:val="mn-Cyrl-MN"/>
        </w:rPr>
        <w:t>Б</w:t>
      </w:r>
      <w:r>
        <w:rPr>
          <w:rFonts w:cs="Arial"/>
          <w:i/>
          <w:szCs w:val="24"/>
          <w:lang w:val="mn-Cyrl-MN"/>
        </w:rPr>
        <w:t xml:space="preserve">.Чойжилсүрэн-0.40, Д.Энхбат-0.40, </w:t>
      </w:r>
      <w:r>
        <w:rPr>
          <w:rFonts w:cs="Arial"/>
          <w:i/>
          <w:szCs w:val="24"/>
          <w:effect w:val="blinkBackground"/>
          <w:lang w:val="mn-Cyrl-MN"/>
        </w:rPr>
        <w:t>Ж</w:t>
      </w:r>
      <w:r>
        <w:rPr>
          <w:rFonts w:cs="Arial"/>
          <w:i/>
          <w:szCs w:val="24"/>
          <w:lang w:val="mn-Cyrl-MN"/>
        </w:rPr>
        <w:t xml:space="preserve">.Энхбаяр-1.20, </w:t>
      </w:r>
      <w:r>
        <w:rPr>
          <w:rFonts w:cs="Arial"/>
          <w:i/>
          <w:szCs w:val="24"/>
          <w:effect w:val="blinkBackground"/>
          <w:lang w:val="mn-Cyrl-MN"/>
        </w:rPr>
        <w:t>З</w:t>
      </w:r>
      <w:r>
        <w:rPr>
          <w:rFonts w:cs="Arial"/>
          <w:i/>
          <w:szCs w:val="24"/>
          <w:lang w:val="mn-Cyrl-MN"/>
        </w:rPr>
        <w:t>.Энхболд-0.20</w:t>
      </w:r>
    </w:p>
    <w:p>
      <w:pPr>
        <w:pStyle w:val="Normal"/>
        <w:spacing w:lineRule="auto" w:line="240"/>
        <w:ind w:firstLine="720"/>
        <w:jc w:val="both"/>
        <w:rPr>
          <w:rFonts w:cs="Arial"/>
          <w:i/>
          <w:i/>
          <w:szCs w:val="24"/>
          <w:lang w:val="mn-Cyrl-MN"/>
        </w:rPr>
      </w:pPr>
      <w:r>
        <w:rPr>
          <w:rFonts w:cs="Arial"/>
          <w:b/>
          <w:i/>
          <w:szCs w:val="24"/>
          <w:lang w:val="mn-Cyrl-MN"/>
        </w:rPr>
        <w:t xml:space="preserve">Нэг.Мэдээллийн эрх, эрх чөлөөний тухай болон Мэдээллийн ил тод байдал, мэдээлэл авах эрх, эрх чөлөөний тухай хуулийн төслүүд </w:t>
      </w:r>
      <w:r>
        <w:rPr>
          <w:rFonts w:cs="Arial"/>
          <w:b/>
          <w:bCs/>
          <w:i/>
          <w:szCs w:val="24"/>
        </w:rPr>
        <w:t xml:space="preserve"> </w:t>
      </w:r>
      <w:r>
        <w:rPr>
          <w:rFonts w:cs="Arial"/>
          <w:i/>
          <w:iCs/>
          <w:szCs w:val="24"/>
        </w:rPr>
        <w:t>/</w:t>
      </w:r>
      <w:r>
        <w:rPr>
          <w:rFonts w:cs="Arial"/>
          <w:i/>
          <w:iCs/>
          <w:szCs w:val="24"/>
          <w:lang w:val="mn-Cyrl-MN"/>
        </w:rPr>
        <w:t>анхны хэлэлцүүлэг</w:t>
      </w:r>
      <w:r>
        <w:rPr>
          <w:rFonts w:cs="Arial"/>
          <w:i/>
          <w:iCs/>
          <w:szCs w:val="24"/>
        </w:rPr>
        <w:t>/</w:t>
      </w:r>
      <w:r>
        <w:rPr>
          <w:rFonts w:cs="Arial"/>
          <w:i/>
          <w:szCs w:val="24"/>
        </w:rPr>
        <w:t>;</w:t>
      </w:r>
    </w:p>
    <w:p>
      <w:pPr>
        <w:pStyle w:val="Normal"/>
        <w:spacing w:lineRule="auto" w:line="240"/>
        <w:ind w:firstLine="720"/>
        <w:jc w:val="both"/>
        <w:rPr/>
      </w:pPr>
      <w:r>
        <w:rPr>
          <w:rFonts w:cs="Arial"/>
          <w:szCs w:val="24"/>
        </w:rPr>
        <w:t>Хэлэлцэж буй асуудалтай холбогдуулан</w:t>
      </w:r>
      <w:r>
        <w:rPr>
          <w:rFonts w:cs="Arial"/>
          <w:szCs w:val="24"/>
          <w:lang w:val="mn-Cyrl-MN"/>
        </w:rPr>
        <w:t xml:space="preserve"> Хууль зүй, дотоод хэргийн яамны хэлтсийн дарга </w:t>
      </w:r>
      <w:r>
        <w:rPr>
          <w:rFonts w:cs="Arial"/>
          <w:szCs w:val="24"/>
          <w:effect w:val="blinkBackground"/>
          <w:lang w:val="mn-Cyrl-MN"/>
        </w:rPr>
        <w:t>Ц</w:t>
      </w:r>
      <w:r>
        <w:rPr>
          <w:rFonts w:cs="Arial"/>
          <w:szCs w:val="24"/>
          <w:lang w:val="mn-Cyrl-MN"/>
        </w:rPr>
        <w:t xml:space="preserve">.Цолмон, </w:t>
      </w:r>
      <w:r>
        <w:rPr>
          <w:rFonts w:cs="Arial"/>
          <w:szCs w:val="24"/>
        </w:rPr>
        <w:t xml:space="preserve">УИХ-ын Тамгын газрын Эрх зүй, хууль тогтоомжийн хэлтсийн дарга Д.Насанжаргал, </w:t>
      </w:r>
      <w:r>
        <w:rPr>
          <w:rFonts w:cs="Arial"/>
          <w:szCs w:val="24"/>
          <w:lang w:val="mn-Cyrl-MN"/>
        </w:rPr>
        <w:t xml:space="preserve">зөвлөх М.Элбэгдорж, Төрийн байгуулалтын байнгын хорооны зөвлөх </w:t>
      </w:r>
      <w:r>
        <w:rPr>
          <w:rFonts w:cs="Arial"/>
          <w:szCs w:val="24"/>
          <w:effect w:val="blinkBackground"/>
          <w:lang w:val="mn-Cyrl-MN"/>
        </w:rPr>
        <w:t>О.Тунгалаг</w:t>
      </w:r>
      <w:r>
        <w:rPr>
          <w:rFonts w:cs="Arial"/>
          <w:szCs w:val="24"/>
          <w:lang w:val="mn-Cyrl-MN"/>
        </w:rPr>
        <w:t>, референт Г.Чагнаадорж</w:t>
      </w:r>
      <w:r>
        <w:rPr>
          <w:rFonts w:cs="Arial"/>
          <w:szCs w:val="24"/>
        </w:rPr>
        <w:t xml:space="preserve"> нар</w:t>
      </w:r>
      <w:r>
        <w:rPr>
          <w:rFonts w:cs="Arial"/>
          <w:szCs w:val="24"/>
          <w:lang w:val="mn-Cyrl-MN"/>
        </w:rPr>
        <w:t>ын бүрэлдэхүүнтэй ажлын хэсэг</w:t>
      </w:r>
      <w:r>
        <w:rPr>
          <w:rFonts w:cs="Arial"/>
          <w:szCs w:val="24"/>
        </w:rPr>
        <w:t xml:space="preserve"> байлцав.</w:t>
      </w:r>
    </w:p>
    <w:p>
      <w:pPr>
        <w:pStyle w:val="Normal"/>
        <w:spacing w:lineRule="auto" w:line="240"/>
        <w:ind w:firstLine="720"/>
        <w:jc w:val="both"/>
        <w:rPr/>
      </w:pPr>
      <w:r>
        <w:rPr>
          <w:rFonts w:cs="Arial"/>
          <w:szCs w:val="24"/>
          <w:lang w:val="mn-Cyrl-MN"/>
        </w:rPr>
        <w:t xml:space="preserve">Хуулийн төслийг анхны хэлэлцүүлэгт бэлтгэсэн </w:t>
      </w:r>
      <w:r>
        <w:rPr>
          <w:rFonts w:cs="Arial"/>
          <w:szCs w:val="24"/>
          <w:effect w:val="blinkBackground"/>
          <w:lang w:val="mn-Cyrl-MN"/>
        </w:rPr>
        <w:t>талаархи</w:t>
      </w:r>
      <w:r>
        <w:rPr>
          <w:rFonts w:cs="Arial"/>
          <w:szCs w:val="24"/>
          <w:lang w:val="mn-Cyrl-MN"/>
        </w:rPr>
        <w:t xml:space="preserve"> Төрийн байгуулалтын байнгын хорооны санал, дүгнэлтийг УИХ-ын гишүүн </w:t>
      </w:r>
      <w:r>
        <w:rPr>
          <w:rFonts w:cs="Arial"/>
          <w:szCs w:val="24"/>
          <w:effect w:val="blinkBackground"/>
          <w:lang w:val="mn-Cyrl-MN"/>
        </w:rPr>
        <w:t>Су</w:t>
      </w:r>
      <w:r>
        <w:rPr>
          <w:rFonts w:cs="Arial"/>
          <w:szCs w:val="24"/>
          <w:lang w:val="mn-Cyrl-MN"/>
        </w:rPr>
        <w:t>.Батболд танилцуулав.</w:t>
      </w:r>
    </w:p>
    <w:p>
      <w:pPr>
        <w:pStyle w:val="Normal"/>
        <w:spacing w:lineRule="auto" w:line="240"/>
        <w:ind w:firstLine="720"/>
        <w:jc w:val="both"/>
        <w:rPr/>
      </w:pPr>
      <w:r>
        <w:rPr>
          <w:rFonts w:cs="Arial"/>
          <w:szCs w:val="24"/>
          <w:lang w:val="mn-Cyrl-MN"/>
        </w:rPr>
        <w:t xml:space="preserve">Байнгын хорооны санал, дүгнэлттэй холбогдуулан УИХ-ын гишүүн Н.Ганбямбын асуусан асуултад УИХ-ын гишүүн </w:t>
      </w:r>
      <w:r>
        <w:rPr>
          <w:rFonts w:cs="Arial"/>
          <w:szCs w:val="24"/>
          <w:effect w:val="blinkBackground"/>
          <w:lang w:val="mn-Cyrl-MN"/>
        </w:rPr>
        <w:t>Су</w:t>
      </w:r>
      <w:r>
        <w:rPr>
          <w:rFonts w:cs="Arial"/>
          <w:szCs w:val="24"/>
          <w:lang w:val="mn-Cyrl-MN"/>
        </w:rPr>
        <w:t>.Батболд хариулж, тайлбар хийв.</w:t>
      </w:r>
    </w:p>
    <w:p>
      <w:pPr>
        <w:pStyle w:val="Normal"/>
        <w:spacing w:lineRule="auto" w:line="240"/>
        <w:ind w:firstLine="720"/>
        <w:jc w:val="both"/>
        <w:rPr/>
      </w:pPr>
      <w:r>
        <w:rPr>
          <w:rFonts w:cs="Arial"/>
          <w:szCs w:val="24"/>
          <w:lang w:val="mn-Cyrl-MN"/>
        </w:rPr>
        <w:t xml:space="preserve">Байнгын хорооноос дэмжигдсэн </w:t>
      </w:r>
      <w:r>
        <w:rPr>
          <w:rFonts w:cs="Arial"/>
          <w:szCs w:val="24"/>
          <w:effect w:val="blinkBackground"/>
          <w:lang w:val="mn-Cyrl-MN"/>
        </w:rPr>
        <w:t>дараахь</w:t>
      </w:r>
      <w:r>
        <w:rPr>
          <w:rFonts w:cs="Arial"/>
          <w:szCs w:val="24"/>
          <w:lang w:val="mn-Cyrl-MN"/>
        </w:rPr>
        <w:t xml:space="preserve"> зарчмын зөрүүтэй саналын </w:t>
      </w:r>
      <w:r>
        <w:rPr>
          <w:rFonts w:cs="Arial"/>
          <w:szCs w:val="24"/>
          <w:effect w:val="blinkBackground"/>
          <w:lang w:val="mn-Cyrl-MN"/>
        </w:rPr>
        <w:t>томъёоллоор</w:t>
      </w:r>
      <w:r>
        <w:rPr>
          <w:rFonts w:cs="Arial"/>
          <w:szCs w:val="24"/>
          <w:lang w:val="mn-Cyrl-MN"/>
        </w:rPr>
        <w:t xml:space="preserve"> санал хураалт явуулав:</w:t>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w:t>
      </w:r>
      <w:r>
        <w:rPr>
          <w:rFonts w:cs="Arial"/>
          <w:lang w:val="mn-Cyrl-MN"/>
        </w:rPr>
        <w:t xml:space="preserve">1.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Энхболд, Н.Энхболд нарын гаргасан Хуулийн төслийн нэрийг “Мэдээллийн ил тод байдал ба мэдээлэл авах эрхийн тухай” гэж өөрчлөх саналыг дэмжье.</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2</w:t>
      </w:r>
    </w:p>
    <w:p>
      <w:pPr>
        <w:pStyle w:val="Normal"/>
        <w:spacing w:lineRule="auto" w:line="240" w:before="0" w:after="0"/>
        <w:ind w:firstLine="720"/>
        <w:jc w:val="both"/>
        <w:rPr>
          <w:rFonts w:cs="Arial"/>
          <w:lang w:val="mn-Cyrl-MN"/>
        </w:rPr>
      </w:pPr>
      <w:r>
        <w:rPr>
          <w:rFonts w:cs="Arial"/>
          <w:lang w:val="mn-Cyrl-MN"/>
        </w:rPr>
        <w:t>Татгалзсан</w:t>
        <w:tab/>
        <w:tab/>
        <w:t>8</w:t>
      </w:r>
    </w:p>
    <w:p>
      <w:pPr>
        <w:pStyle w:val="Normal"/>
        <w:spacing w:lineRule="auto" w:line="240" w:before="0" w:after="0"/>
        <w:ind w:firstLine="720"/>
        <w:jc w:val="both"/>
        <w:rPr>
          <w:rFonts w:cs="Arial"/>
          <w:lang w:val="mn-Cyrl-MN"/>
        </w:rPr>
      </w:pPr>
      <w:r>
        <w:rPr>
          <w:rFonts w:cs="Arial"/>
          <w:lang w:val="mn-Cyrl-MN"/>
        </w:rPr>
        <w:t>Бүгд</w:t>
        <w:tab/>
        <w:tab/>
        <w:tab/>
        <w:t>40</w:t>
      </w:r>
    </w:p>
    <w:p>
      <w:pPr>
        <w:pStyle w:val="Normal"/>
        <w:spacing w:lineRule="auto" w:line="240" w:before="0" w:after="0"/>
        <w:ind w:firstLine="720"/>
        <w:jc w:val="both"/>
        <w:rPr>
          <w:rFonts w:cs="Arial"/>
          <w:lang w:val="mn-Cyrl-MN"/>
        </w:rPr>
      </w:pPr>
      <w:r>
        <w:rPr>
          <w:rFonts w:cs="Arial"/>
          <w:lang w:val="mn-Cyrl-MN"/>
        </w:rPr>
        <w:t>80.0 хувийн саналаар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Төслийн 1 дүгээр зүйлийн 1.1 дэх хэсгийн “ил тод” гэсний </w:t>
      </w:r>
      <w:r>
        <w:rPr>
          <w:rFonts w:cs="Arial"/>
          <w:effect w:val="blinkBackground"/>
          <w:lang w:val="mn-Cyrl-MN"/>
        </w:rPr>
        <w:t>дараахь</w:t>
      </w:r>
      <w:r>
        <w:rPr>
          <w:rFonts w:cs="Arial"/>
          <w:lang w:val="mn-Cyrl-MN"/>
        </w:rPr>
        <w:t xml:space="preserve"> “, нээлттэй” гэснийг хасах саналы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28</w:t>
      </w:r>
    </w:p>
    <w:p>
      <w:pPr>
        <w:pStyle w:val="Normal"/>
        <w:spacing w:lineRule="auto" w:line="240" w:before="0" w:after="0"/>
        <w:ind w:firstLine="720"/>
        <w:jc w:val="both"/>
        <w:rPr>
          <w:rFonts w:cs="Arial"/>
          <w:lang w:val="mn-Cyrl-MN"/>
        </w:rPr>
      </w:pPr>
      <w:r>
        <w:rPr>
          <w:rFonts w:cs="Arial"/>
          <w:lang w:val="mn-Cyrl-MN"/>
        </w:rPr>
        <w:t>Татгалзсан</w:t>
        <w:tab/>
        <w:tab/>
        <w:t>13</w:t>
      </w:r>
    </w:p>
    <w:p>
      <w:pPr>
        <w:pStyle w:val="Normal"/>
        <w:spacing w:lineRule="auto" w:line="240" w:before="0" w:after="0"/>
        <w:ind w:firstLine="720"/>
        <w:jc w:val="both"/>
        <w:rPr>
          <w:rFonts w:cs="Arial"/>
          <w:lang w:val="mn-Cyrl-MN"/>
        </w:rPr>
      </w:pPr>
      <w:r>
        <w:rPr>
          <w:rFonts w:cs="Arial"/>
          <w:lang w:val="mn-Cyrl-MN"/>
        </w:rPr>
        <w:t>Бүгд</w:t>
        <w:tab/>
        <w:tab/>
        <w:tab/>
        <w:t>41</w:t>
      </w:r>
    </w:p>
    <w:p>
      <w:pPr>
        <w:pStyle w:val="Normal"/>
        <w:spacing w:lineRule="auto" w:line="240" w:before="0" w:after="0"/>
        <w:ind w:firstLine="720"/>
        <w:jc w:val="both"/>
        <w:rPr>
          <w:rFonts w:cs="Arial"/>
          <w:lang w:val="mn-Cyrl-MN"/>
        </w:rPr>
      </w:pPr>
      <w:r>
        <w:rPr>
          <w:rFonts w:cs="Arial"/>
          <w:lang w:val="mn-Cyrl-MN"/>
        </w:rPr>
        <w:t>68.3 хувийн саналаар дэмжигд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3.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Төслийн 3 дугаар зүйлийн “3.3.Төрийн үйл ажиллагааны ил тод, нээлттэй байдлыг хангахад Байгууллагын нууцын тухай хууль үйлчлэхгүй” гэсэн 3.3 дахь хэсгийг хасах саналы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1</w:t>
      </w:r>
    </w:p>
    <w:p>
      <w:pPr>
        <w:pStyle w:val="Normal"/>
        <w:spacing w:lineRule="auto" w:line="240" w:before="0" w:after="0"/>
        <w:ind w:firstLine="720"/>
        <w:jc w:val="both"/>
        <w:rPr>
          <w:rFonts w:cs="Arial"/>
          <w:lang w:val="mn-Cyrl-MN"/>
        </w:rPr>
      </w:pPr>
      <w:r>
        <w:rPr>
          <w:rFonts w:cs="Arial"/>
          <w:lang w:val="mn-Cyrl-MN"/>
        </w:rPr>
        <w:t>Татгалзсан</w:t>
        <w:tab/>
        <w:tab/>
        <w:t>10</w:t>
      </w:r>
    </w:p>
    <w:p>
      <w:pPr>
        <w:pStyle w:val="Normal"/>
        <w:spacing w:lineRule="auto" w:line="240" w:before="0" w:after="0"/>
        <w:ind w:firstLine="720"/>
        <w:jc w:val="both"/>
        <w:rPr>
          <w:rFonts w:cs="Arial"/>
          <w:lang w:val="mn-Cyrl-MN"/>
        </w:rPr>
      </w:pPr>
      <w:r>
        <w:rPr>
          <w:rFonts w:cs="Arial"/>
          <w:lang w:val="mn-Cyrl-MN"/>
        </w:rPr>
        <w:t>Бүгд</w:t>
        <w:tab/>
        <w:tab/>
        <w:tab/>
        <w:t>41</w:t>
      </w:r>
    </w:p>
    <w:p>
      <w:pPr>
        <w:pStyle w:val="Normal"/>
        <w:spacing w:lineRule="auto" w:line="240" w:before="0" w:after="0"/>
        <w:ind w:firstLine="720"/>
        <w:jc w:val="both"/>
        <w:rPr>
          <w:rFonts w:cs="Arial"/>
          <w:lang w:val="mn-Cyrl-MN"/>
        </w:rPr>
      </w:pPr>
      <w:r>
        <w:rPr>
          <w:rFonts w:cs="Arial"/>
          <w:lang w:val="mn-Cyrl-MN"/>
        </w:rPr>
        <w:t>75.6 хувийн саналаар дэмжигд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4.УИХ-ын гишүүн Д.Энхбатын гаргасан Төслийн 4 дүгээр зүйлд “4.1.2. “цахим хуудас” гэж нийтэд нээлттэй байдлаар Интернэт сүлжээнд байрлуулсан цахим баримт бичиг, мэдээллийг</w:t>
      </w:r>
      <w:r>
        <w:rPr>
          <w:rFonts w:cs="Arial"/>
        </w:rPr>
        <w:t>;</w:t>
      </w:r>
      <w:r>
        <w:rPr>
          <w:rFonts w:cs="Arial"/>
          <w:lang w:val="mn-Cyrl-MN"/>
        </w:rPr>
        <w:t xml:space="preserve">” гэсэн хэсэг нэмэх саналы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29</w:t>
      </w:r>
    </w:p>
    <w:p>
      <w:pPr>
        <w:pStyle w:val="Normal"/>
        <w:spacing w:lineRule="auto" w:line="240" w:before="0" w:after="0"/>
        <w:ind w:firstLine="720"/>
        <w:jc w:val="both"/>
        <w:rPr>
          <w:rFonts w:cs="Arial"/>
          <w:lang w:val="mn-Cyrl-MN"/>
        </w:rPr>
      </w:pPr>
      <w:r>
        <w:rPr>
          <w:rFonts w:cs="Arial"/>
          <w:lang w:val="mn-Cyrl-MN"/>
        </w:rPr>
        <w:t>Татгалзсан</w:t>
        <w:tab/>
        <w:tab/>
        <w:t>11</w:t>
      </w:r>
    </w:p>
    <w:p>
      <w:pPr>
        <w:pStyle w:val="Normal"/>
        <w:spacing w:lineRule="auto" w:line="240" w:before="0" w:after="0"/>
        <w:ind w:firstLine="720"/>
        <w:jc w:val="both"/>
        <w:rPr>
          <w:rFonts w:cs="Arial"/>
          <w:lang w:val="mn-Cyrl-MN"/>
        </w:rPr>
      </w:pPr>
      <w:r>
        <w:rPr>
          <w:rFonts w:cs="Arial"/>
          <w:lang w:val="mn-Cyrl-MN"/>
        </w:rPr>
        <w:t>Бүгд</w:t>
        <w:tab/>
        <w:tab/>
        <w:tab/>
        <w:t>40</w:t>
      </w:r>
    </w:p>
    <w:p>
      <w:pPr>
        <w:pStyle w:val="Normal"/>
        <w:spacing w:lineRule="auto" w:line="240" w:before="0" w:after="0"/>
        <w:ind w:firstLine="720"/>
        <w:jc w:val="both"/>
        <w:rPr>
          <w:rFonts w:cs="Arial"/>
          <w:lang w:val="mn-Cyrl-MN"/>
        </w:rPr>
      </w:pPr>
      <w:r>
        <w:rPr>
          <w:rFonts w:cs="Arial"/>
          <w:lang w:val="mn-Cyrl-MN"/>
        </w:rPr>
        <w:t>72.5 хувийн саналаар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5.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Төслийн 10 дугаар зүйлийн “10.1.3.үнэлгээний хороонд тухайн салбарын 2-оос доошгүй мэргэжлийн холбоодын ашиг сонирхлын зөрчилгүй болохоо мэдэгдсэн төлөөллийг оруулж, энэ тухай цахим хуудсандаа байрлуулах болон бусад хэлбэрээр нийтэд мэдээлэх;” гэсэн 10.1.3 дахь заалтыг хасан саналы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26</w:t>
      </w:r>
    </w:p>
    <w:p>
      <w:pPr>
        <w:pStyle w:val="Normal"/>
        <w:spacing w:lineRule="auto" w:line="240" w:before="0" w:after="0"/>
        <w:ind w:firstLine="720"/>
        <w:jc w:val="both"/>
        <w:rPr>
          <w:rFonts w:cs="Arial"/>
          <w:lang w:val="mn-Cyrl-MN"/>
        </w:rPr>
      </w:pPr>
      <w:r>
        <w:rPr>
          <w:rFonts w:cs="Arial"/>
          <w:lang w:val="mn-Cyrl-MN"/>
        </w:rPr>
        <w:t>Татгалзсан</w:t>
        <w:tab/>
        <w:tab/>
        <w:t>14</w:t>
      </w:r>
    </w:p>
    <w:p>
      <w:pPr>
        <w:pStyle w:val="Normal"/>
        <w:spacing w:lineRule="auto" w:line="240" w:before="0" w:after="0"/>
        <w:ind w:firstLine="720"/>
        <w:jc w:val="both"/>
        <w:rPr>
          <w:rFonts w:cs="Arial"/>
          <w:lang w:val="mn-Cyrl-MN"/>
        </w:rPr>
      </w:pPr>
      <w:r>
        <w:rPr>
          <w:rFonts w:cs="Arial"/>
          <w:lang w:val="mn-Cyrl-MN"/>
        </w:rPr>
        <w:t>Бүгд</w:t>
        <w:tab/>
        <w:tab/>
        <w:tab/>
        <w:t>40</w:t>
      </w:r>
    </w:p>
    <w:p>
      <w:pPr>
        <w:pStyle w:val="Normal"/>
        <w:spacing w:lineRule="auto" w:line="240" w:before="0" w:after="0"/>
        <w:ind w:firstLine="720"/>
        <w:jc w:val="both"/>
        <w:rPr>
          <w:rFonts w:cs="Arial"/>
          <w:lang w:val="mn-Cyrl-MN"/>
        </w:rPr>
      </w:pPr>
      <w:r>
        <w:rPr>
          <w:rFonts w:cs="Arial"/>
          <w:lang w:val="mn-Cyrl-MN"/>
        </w:rPr>
        <w:t>65.0 хувийн саналаар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6.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Төслийн 11 дүгээр зүйлийн 11.3.1 дэх хэсгийн “цахим шуудангийн хаяг” гэсний дараа “утасны дугаар” гэж нэмэх саналы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23</w:t>
      </w:r>
    </w:p>
    <w:p>
      <w:pPr>
        <w:pStyle w:val="Normal"/>
        <w:spacing w:lineRule="auto" w:line="240" w:before="0" w:after="0"/>
        <w:ind w:firstLine="720"/>
        <w:jc w:val="both"/>
        <w:rPr>
          <w:rFonts w:cs="Arial"/>
          <w:lang w:val="mn-Cyrl-MN"/>
        </w:rPr>
      </w:pPr>
      <w:r>
        <w:rPr>
          <w:rFonts w:cs="Arial"/>
          <w:lang w:val="mn-Cyrl-MN"/>
        </w:rPr>
        <w:t>Татгалзсан</w:t>
        <w:tab/>
        <w:tab/>
        <w:t>17</w:t>
      </w:r>
    </w:p>
    <w:p>
      <w:pPr>
        <w:pStyle w:val="Normal"/>
        <w:spacing w:lineRule="auto" w:line="240" w:before="0" w:after="0"/>
        <w:ind w:firstLine="720"/>
        <w:jc w:val="both"/>
        <w:rPr>
          <w:rFonts w:cs="Arial"/>
          <w:lang w:val="mn-Cyrl-MN"/>
        </w:rPr>
      </w:pPr>
      <w:r>
        <w:rPr>
          <w:rFonts w:cs="Arial"/>
          <w:lang w:val="mn-Cyrl-MN"/>
        </w:rPr>
        <w:t>Бүгд</w:t>
        <w:tab/>
        <w:tab/>
        <w:tab/>
        <w:t>40</w:t>
      </w:r>
    </w:p>
    <w:p>
      <w:pPr>
        <w:pStyle w:val="Normal"/>
        <w:spacing w:lineRule="auto" w:line="240" w:before="0" w:after="0"/>
        <w:ind w:firstLine="720"/>
        <w:jc w:val="both"/>
        <w:rPr>
          <w:rFonts w:cs="Arial"/>
          <w:lang w:val="mn-Cyrl-MN"/>
        </w:rPr>
      </w:pPr>
      <w:r>
        <w:rPr>
          <w:rFonts w:cs="Arial"/>
          <w:lang w:val="mn-Cyrl-MN"/>
        </w:rPr>
        <w:t>57.5 хувийн саналаар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7.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Төслийн 11 дүгээр зүйлд “11.4. Иргэн энэ хуулийн 11.3.1-д заасны дагуу хүндэтгэн үзэх шалтгаанаар гарын үсгээ зурж чадахгүй бол бусдаар төлөөлүүлэн зурж болох бөгөөд хүсэлтийг иргэд бичгээр хамтран гаргасан бол түүнд бүгд гарын үсэг зурах, эсвэл тэдгээрийн төлөөлөгч гарын үсэг зурж, төлөөлөх эрхээ нотлох баримт бичгийг хавсаргана” гэсэн хэсэг нэмэх саналыг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1</w:t>
      </w:r>
    </w:p>
    <w:p>
      <w:pPr>
        <w:pStyle w:val="Normal"/>
        <w:spacing w:lineRule="auto" w:line="240" w:before="0" w:after="0"/>
        <w:ind w:firstLine="720"/>
        <w:jc w:val="both"/>
        <w:rPr>
          <w:rFonts w:cs="Arial"/>
          <w:lang w:val="mn-Cyrl-MN"/>
        </w:rPr>
      </w:pPr>
      <w:r>
        <w:rPr>
          <w:rFonts w:cs="Arial"/>
          <w:lang w:val="mn-Cyrl-MN"/>
        </w:rPr>
        <w:t>Татгалзсан</w:t>
        <w:tab/>
        <w:tab/>
        <w:t>9</w:t>
      </w:r>
    </w:p>
    <w:p>
      <w:pPr>
        <w:pStyle w:val="Normal"/>
        <w:spacing w:lineRule="auto" w:line="240" w:before="0" w:after="0"/>
        <w:ind w:firstLine="720"/>
        <w:jc w:val="both"/>
        <w:rPr>
          <w:rFonts w:cs="Arial"/>
          <w:lang w:val="mn-Cyrl-MN"/>
        </w:rPr>
      </w:pPr>
      <w:r>
        <w:rPr>
          <w:rFonts w:cs="Arial"/>
          <w:lang w:val="mn-Cyrl-MN"/>
        </w:rPr>
        <w:t>Бүгд</w:t>
        <w:tab/>
        <w:tab/>
        <w:tab/>
        <w:t>40</w:t>
      </w:r>
    </w:p>
    <w:p>
      <w:pPr>
        <w:pStyle w:val="Normal"/>
        <w:spacing w:lineRule="auto" w:line="240" w:before="0" w:after="0"/>
        <w:ind w:firstLine="720"/>
        <w:jc w:val="both"/>
        <w:rPr>
          <w:rFonts w:cs="Arial"/>
          <w:lang w:val="mn-Cyrl-MN"/>
        </w:rPr>
      </w:pPr>
      <w:r>
        <w:rPr>
          <w:rFonts w:cs="Arial"/>
          <w:lang w:val="mn-Cyrl-MN"/>
        </w:rPr>
        <w:t>77.5 хувийн саналаар дэмжигд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8.УИХ-ын Э.Бат-Үүлийн гаргасан Төслийн 18 дугаар зүйлийн “18.1.1.тухайн мэдээллийг нийтэд ил болгосноор Монгол Улсын олон улсын нэр хүндэд сөргөөр нөлөөлөх бодитой үндэслэл байгаа бол</w:t>
      </w:r>
      <w:r>
        <w:rPr>
          <w:rFonts w:cs="Arial"/>
        </w:rPr>
        <w:t>;</w:t>
      </w:r>
      <w:r>
        <w:rPr>
          <w:rFonts w:cs="Arial"/>
          <w:lang w:val="mn-Cyrl-MN"/>
        </w:rPr>
        <w:t xml:space="preserve">” гэсэн 18.1.1 дэх заалтыг саналыг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1</w:t>
      </w:r>
    </w:p>
    <w:p>
      <w:pPr>
        <w:pStyle w:val="Normal"/>
        <w:spacing w:lineRule="auto" w:line="240" w:before="0" w:after="0"/>
        <w:ind w:firstLine="720"/>
        <w:jc w:val="both"/>
        <w:rPr>
          <w:rFonts w:cs="Arial"/>
          <w:lang w:val="mn-Cyrl-MN"/>
        </w:rPr>
      </w:pPr>
      <w:r>
        <w:rPr>
          <w:rFonts w:cs="Arial"/>
          <w:lang w:val="mn-Cyrl-MN"/>
        </w:rPr>
        <w:t>Татгалзсан</w:t>
        <w:tab/>
        <w:tab/>
        <w:t>8</w:t>
      </w:r>
    </w:p>
    <w:p>
      <w:pPr>
        <w:pStyle w:val="Normal"/>
        <w:spacing w:lineRule="auto" w:line="240" w:before="0" w:after="0"/>
        <w:ind w:firstLine="720"/>
        <w:jc w:val="both"/>
        <w:rPr>
          <w:rFonts w:cs="Arial"/>
          <w:lang w:val="mn-Cyrl-MN"/>
        </w:rPr>
      </w:pPr>
      <w:r>
        <w:rPr>
          <w:rFonts w:cs="Arial"/>
          <w:lang w:val="mn-Cyrl-MN"/>
        </w:rPr>
        <w:t>Бүгд</w:t>
        <w:tab/>
        <w:tab/>
        <w:tab/>
        <w:t>39</w:t>
      </w:r>
    </w:p>
    <w:p>
      <w:pPr>
        <w:pStyle w:val="Normal"/>
        <w:spacing w:lineRule="auto" w:line="240" w:before="0" w:after="0"/>
        <w:ind w:firstLine="720"/>
        <w:jc w:val="both"/>
        <w:rPr>
          <w:rFonts w:cs="Arial"/>
          <w:lang w:val="mn-Cyrl-MN"/>
        </w:rPr>
      </w:pPr>
      <w:r>
        <w:rPr>
          <w:rFonts w:cs="Arial"/>
          <w:lang w:val="mn-Cyrl-MN"/>
        </w:rPr>
        <w:t>79.5 хувийн саналаар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9.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Төслийн 24 дүгээр зүйлийн 24.2 дахь хэсгийн “Төсвийн ерөнхийлөн захирагч” гэсний дараа “, ерөнхий менежер” гэж нэмэх саналы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2</w:t>
      </w:r>
    </w:p>
    <w:p>
      <w:pPr>
        <w:pStyle w:val="Normal"/>
        <w:spacing w:lineRule="auto" w:line="240" w:before="0" w:after="0"/>
        <w:ind w:firstLine="720"/>
        <w:jc w:val="both"/>
        <w:rPr>
          <w:rFonts w:cs="Arial"/>
          <w:lang w:val="mn-Cyrl-MN"/>
        </w:rPr>
      </w:pPr>
      <w:r>
        <w:rPr>
          <w:rFonts w:cs="Arial"/>
          <w:lang w:val="mn-Cyrl-MN"/>
        </w:rPr>
        <w:t>Татгалзсан</w:t>
        <w:tab/>
        <w:tab/>
        <w:t>8</w:t>
      </w:r>
    </w:p>
    <w:p>
      <w:pPr>
        <w:pStyle w:val="Normal"/>
        <w:spacing w:lineRule="auto" w:line="240" w:before="0" w:after="0"/>
        <w:ind w:firstLine="720"/>
        <w:jc w:val="both"/>
        <w:rPr>
          <w:rFonts w:cs="Arial"/>
          <w:lang w:val="mn-Cyrl-MN"/>
        </w:rPr>
      </w:pPr>
      <w:r>
        <w:rPr>
          <w:rFonts w:cs="Arial"/>
          <w:lang w:val="mn-Cyrl-MN"/>
        </w:rPr>
        <w:t>Бүгд</w:t>
        <w:tab/>
        <w:tab/>
        <w:tab/>
        <w:t>40</w:t>
      </w:r>
    </w:p>
    <w:p>
      <w:pPr>
        <w:pStyle w:val="Normal"/>
        <w:spacing w:lineRule="auto" w:line="240" w:before="0" w:after="0"/>
        <w:ind w:firstLine="720"/>
        <w:jc w:val="both"/>
        <w:rPr>
          <w:rFonts w:cs="Arial"/>
          <w:lang w:val="mn-Cyrl-MN"/>
        </w:rPr>
      </w:pPr>
      <w:r>
        <w:rPr>
          <w:rFonts w:cs="Arial"/>
          <w:lang w:val="mn-Cyrl-MN"/>
        </w:rPr>
        <w:t>80.0 хувийн саналаар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10.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Төрийн болон орон нутгийн өмчийн хөрөнгөөр бараа, ажил, үйлчилгээ худалдан авах хуульд нэмэлт, өөрчлөлт оруулах тухай хуулийн төслийн 3 дугаар зүйлийг хасах гэсэн саналы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29</w:t>
      </w:r>
    </w:p>
    <w:p>
      <w:pPr>
        <w:pStyle w:val="Normal"/>
        <w:spacing w:lineRule="auto" w:line="240" w:before="0" w:after="0"/>
        <w:ind w:firstLine="720"/>
        <w:jc w:val="both"/>
        <w:rPr>
          <w:rFonts w:cs="Arial"/>
          <w:lang w:val="mn-Cyrl-MN"/>
        </w:rPr>
      </w:pPr>
      <w:r>
        <w:rPr>
          <w:rFonts w:cs="Arial"/>
          <w:lang w:val="mn-Cyrl-MN"/>
        </w:rPr>
        <w:t>Татгалзсан</w:t>
        <w:tab/>
        <w:tab/>
        <w:t>12</w:t>
      </w:r>
    </w:p>
    <w:p>
      <w:pPr>
        <w:pStyle w:val="Normal"/>
        <w:spacing w:lineRule="auto" w:line="240" w:before="0" w:after="0"/>
        <w:ind w:firstLine="720"/>
        <w:jc w:val="both"/>
        <w:rPr>
          <w:rFonts w:cs="Arial"/>
          <w:lang w:val="mn-Cyrl-MN"/>
        </w:rPr>
      </w:pPr>
      <w:r>
        <w:rPr>
          <w:rFonts w:cs="Arial"/>
          <w:lang w:val="mn-Cyrl-MN"/>
        </w:rPr>
        <w:t>Бүгд</w:t>
        <w:tab/>
        <w:tab/>
        <w:tab/>
        <w:t>41</w:t>
      </w:r>
    </w:p>
    <w:p>
      <w:pPr>
        <w:pStyle w:val="Normal"/>
        <w:spacing w:lineRule="auto" w:line="240" w:before="0" w:after="0"/>
        <w:ind w:firstLine="720"/>
        <w:jc w:val="both"/>
        <w:rPr>
          <w:rFonts w:cs="Arial"/>
          <w:lang w:val="mn-Cyrl-MN"/>
        </w:rPr>
      </w:pPr>
      <w:r>
        <w:rPr>
          <w:rFonts w:cs="Arial"/>
          <w:lang w:val="mn-Cyrl-MN"/>
        </w:rPr>
        <w:t>70.7 хувийн саналаар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Төсөлтэй холбоотой найруулгын саналууд:</w:t>
      </w:r>
    </w:p>
    <w:p>
      <w:pPr>
        <w:pStyle w:val="Normal"/>
        <w:spacing w:lineRule="auto" w:line="240" w:before="0" w:after="0"/>
        <w:ind w:firstLine="720"/>
        <w:jc w:val="both"/>
        <w:rPr>
          <w:rFonts w:eastAsia="Arial" w:cs="Arial"/>
          <w:lang w:val="mn-Cyrl-MN"/>
        </w:rPr>
      </w:pPr>
      <w:r>
        <w:rPr>
          <w:rFonts w:eastAsia="Arial" w:cs="Arial"/>
          <w:lang w:val="mn-Cyrl-MN"/>
        </w:rPr>
        <w:t xml:space="preserve"> </w:t>
      </w:r>
    </w:p>
    <w:p>
      <w:pPr>
        <w:pStyle w:val="Normal"/>
        <w:spacing w:lineRule="auto" w:line="240" w:before="0" w:after="0"/>
        <w:ind w:firstLine="720"/>
        <w:jc w:val="both"/>
        <w:rPr>
          <w:rFonts w:cs="Arial"/>
          <w:lang w:val="mn-Cyrl-MN"/>
        </w:rPr>
      </w:pPr>
      <w:r>
        <w:rPr>
          <w:rFonts w:cs="Arial"/>
          <w:lang w:val="mn-Cyrl-MN"/>
        </w:rPr>
        <w:t xml:space="preserve">1.Төслийн 2 дугаар зүйлийн гарчиг, 2.1 дэх хэсэг, 4 дүгээр зүйлийн 4.1.8 дахь хэсэг, 5 дугаар зүйлийн гарчиг, 5.1 дэх хэсэг. 24 дүгээр зүйлийн гарчиг, 24.1 дэх хэсэг, 25 дугаар зүйлийн гарчиг, 25.1, 25.2, 25.4 дэх хэсгийн “эрх” гэснийг “эрхийн” гэж өөрчлөх, “эрх чөлөө” гэснийг хаса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2.Төслийн 3 дугаар зүйлийн 3.2, 3.3 дахь хэсэг, 6 дугаар зүйл, 7 дугаар зүйлийн гарчиг, 7.1 дэх хэсэг, 8 дугаар зүйлийн гарчиг, 8.1, 8.1.5 дахь хэсэг, 9 дүгээр зүйлийн гарчиг, 9.1 дэх хэсэг, 10 дугаар зүйлийн гарчиг, 10.1 дэх хэсгийн “, нээлттэй” гэснийг тус тус хаса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3.Төслийн 7 дугаар зүйлийн 7.1.7 дахь заалтын “хариуцуулсан” гэснийг “гүйцэтгэж байгаа” гэж өөрчлө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Төслийн 7 дугаар зүйлийн 7.1.8 дахь заалтын “тодорхой” гэсний өмнө “тухайн байгууллага” гэж нэмэх, “буюу” гэснийг “эсхүл” гэж өөрчлө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5.Төслийн 7 дугаар зүйлийн 7.1.9 дэх заалтын “улсын” гэсний дараа “төсвийн хөрөнгөөр” гэж нэмэ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6.Төслийн 11 дүгээр зүйлийн 11.3.1 дэх хэсгийн “иргэн”, 11.3.2 дахь хэсгийн “хуулийн этгээд” гэсний өмнө “хүсэлт гаргагч нь” гэж тус тус нэмэ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7.Төслийн 13 дугаар зүйлийн 13.1.3, 13.2.2 дахь заалтын “холбогдох” гэсний өмнөх “харъяалах буюу” гэснийг хаса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2</w:t>
      </w:r>
    </w:p>
    <w:p>
      <w:pPr>
        <w:pStyle w:val="Normal"/>
        <w:spacing w:lineRule="auto" w:line="240" w:before="0" w:after="0"/>
        <w:ind w:firstLine="720"/>
        <w:jc w:val="both"/>
        <w:rPr>
          <w:rFonts w:cs="Arial"/>
          <w:lang w:val="mn-Cyrl-MN"/>
        </w:rPr>
      </w:pPr>
      <w:r>
        <w:rPr>
          <w:rFonts w:cs="Arial"/>
          <w:lang w:val="mn-Cyrl-MN"/>
        </w:rPr>
        <w:t>Татгалзсан</w:t>
        <w:tab/>
        <w:tab/>
        <w:t>9</w:t>
      </w:r>
    </w:p>
    <w:p>
      <w:pPr>
        <w:pStyle w:val="Normal"/>
        <w:spacing w:lineRule="auto" w:line="240" w:before="0" w:after="0"/>
        <w:ind w:firstLine="720"/>
        <w:jc w:val="both"/>
        <w:rPr>
          <w:rFonts w:cs="Arial"/>
          <w:lang w:val="mn-Cyrl-MN"/>
        </w:rPr>
      </w:pPr>
      <w:r>
        <w:rPr>
          <w:rFonts w:cs="Arial"/>
          <w:lang w:val="mn-Cyrl-MN"/>
        </w:rPr>
        <w:t>Бүгд</w:t>
        <w:tab/>
        <w:tab/>
        <w:tab/>
        <w:t>41</w:t>
      </w:r>
    </w:p>
    <w:p>
      <w:pPr>
        <w:pStyle w:val="Normal"/>
        <w:spacing w:lineRule="auto" w:line="240" w:before="0" w:after="0"/>
        <w:ind w:firstLine="720"/>
        <w:jc w:val="both"/>
        <w:rPr>
          <w:rFonts w:cs="Arial"/>
          <w:lang w:val="mn-Cyrl-MN"/>
        </w:rPr>
      </w:pPr>
      <w:r>
        <w:rPr>
          <w:rFonts w:cs="Arial"/>
          <w:lang w:val="mn-Cyrl-MN"/>
        </w:rPr>
        <w:t>78.0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ийн төслийг эцсийн хэлэлцүүлэгт бэлтгүүлэхээр Төрийн байгуулалтын байнгын хороонд шилжүү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Уг асуудлыг 10 цаг 45 минутад хэлэлцэж дуусав.</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i/>
          <w:szCs w:val="24"/>
          <w:lang w:val="mn-Cyrl-MN"/>
        </w:rPr>
        <w:t>Хоёр.</w:t>
      </w:r>
      <w:r>
        <w:rPr>
          <w:rStyle w:val="StrongEmphasis"/>
          <w:rFonts w:cs="Arial"/>
          <w:i/>
        </w:rPr>
        <w:t xml:space="preserve">Төрийн албаны тухай хуульд өөрчлөлт оруулах тухай хуулийн төсөл, “Цалингийн хэмжээг тогтоох итгэлцүүр батлах тухай” </w:t>
      </w:r>
      <w:r>
        <w:rPr>
          <w:rStyle w:val="StrongEmphasis"/>
          <w:rFonts w:cs="Arial"/>
          <w:i/>
          <w:lang w:val="mn-Cyrl-MN"/>
        </w:rPr>
        <w:t xml:space="preserve">УИХ-ын </w:t>
      </w:r>
      <w:r>
        <w:rPr>
          <w:rStyle w:val="StrongEmphasis"/>
          <w:rFonts w:cs="Arial"/>
          <w:i/>
        </w:rPr>
        <w:t xml:space="preserve">тогтоолын төсөл </w:t>
      </w:r>
      <w:r>
        <w:rPr>
          <w:rStyle w:val="Emphasis"/>
          <w:rFonts w:cs="Arial"/>
        </w:rPr>
        <w:t>(хэлэлцэх эсэх)</w:t>
      </w:r>
    </w:p>
    <w:p>
      <w:pPr>
        <w:pStyle w:val="Normal"/>
        <w:spacing w:lineRule="auto" w:line="240" w:before="0" w:after="0"/>
        <w:ind w:firstLine="720"/>
        <w:jc w:val="both"/>
        <w:rPr>
          <w:rStyle w:val="Emphasis"/>
          <w:rFonts w:cs="Arial"/>
          <w:szCs w:val="24"/>
          <w:lang w:val="mn-Cyrl-MN"/>
        </w:rPr>
      </w:pPr>
      <w:r>
        <w:rPr/>
      </w:r>
    </w:p>
    <w:p>
      <w:pPr>
        <w:pStyle w:val="Normal"/>
        <w:spacing w:lineRule="auto" w:line="240"/>
        <w:ind w:firstLine="720"/>
        <w:jc w:val="both"/>
        <w:rPr/>
      </w:pPr>
      <w:r>
        <w:rPr>
          <w:rFonts w:cs="Arial"/>
          <w:szCs w:val="24"/>
        </w:rPr>
        <w:t>Хэлэлцэж буй асуудалтай холбогдуулан</w:t>
      </w:r>
      <w:r>
        <w:rPr>
          <w:rFonts w:cs="Arial"/>
          <w:szCs w:val="24"/>
          <w:lang w:val="mn-Cyrl-MN"/>
        </w:rPr>
        <w:t xml:space="preserve"> </w:t>
      </w:r>
      <w:r>
        <w:rPr>
          <w:rFonts w:cs="Arial"/>
          <w:szCs w:val="24"/>
        </w:rPr>
        <w:t xml:space="preserve">УИХ-ын Тамгын газрын Эрх зүй, хууль тогтоомжийн хэлтсийн дарга Д.Насанжаргал, </w:t>
      </w:r>
      <w:r>
        <w:rPr>
          <w:rFonts w:cs="Arial"/>
          <w:szCs w:val="24"/>
          <w:lang w:val="mn-Cyrl-MN"/>
        </w:rPr>
        <w:t xml:space="preserve">зөвлөх Д.Энхгэрэл, </w:t>
      </w:r>
      <w:r>
        <w:rPr>
          <w:rFonts w:cs="Arial"/>
          <w:szCs w:val="24"/>
        </w:rPr>
        <w:t>Төрийн байгуулалтын</w:t>
      </w:r>
      <w:r>
        <w:rPr>
          <w:rFonts w:cs="Arial"/>
          <w:szCs w:val="24"/>
          <w:lang w:val="mn-Cyrl-MN"/>
        </w:rPr>
        <w:t xml:space="preserve"> байнгын хорооны зөвлөх </w:t>
      </w:r>
      <w:r>
        <w:rPr>
          <w:rFonts w:cs="Arial"/>
          <w:szCs w:val="24"/>
          <w:effect w:val="blinkBackground"/>
          <w:lang w:val="mn-Cyrl-MN"/>
        </w:rPr>
        <w:t>О.Тунгалаг</w:t>
      </w:r>
      <w:r>
        <w:rPr>
          <w:rFonts w:cs="Arial"/>
          <w:szCs w:val="24"/>
          <w:lang w:val="mn-Cyrl-MN"/>
        </w:rPr>
        <w:t xml:space="preserve">, референт </w:t>
      </w:r>
      <w:r>
        <w:rPr>
          <w:rFonts w:cs="Arial"/>
          <w:szCs w:val="24"/>
          <w:effect w:val="blinkBackground"/>
          <w:lang w:val="mn-Cyrl-MN"/>
        </w:rPr>
        <w:t>З.Нямцогт</w:t>
      </w:r>
      <w:r>
        <w:rPr>
          <w:rFonts w:cs="Arial"/>
          <w:szCs w:val="24"/>
        </w:rPr>
        <w:t xml:space="preserve"> нар байлцав.</w:t>
      </w:r>
    </w:p>
    <w:p>
      <w:pPr>
        <w:pStyle w:val="Normal"/>
        <w:spacing w:lineRule="auto" w:line="240"/>
        <w:ind w:firstLine="720"/>
        <w:jc w:val="both"/>
        <w:rPr/>
      </w:pPr>
      <w:r>
        <w:rPr>
          <w:rFonts w:cs="Arial"/>
          <w:szCs w:val="24"/>
          <w:lang w:val="mn-Cyrl-MN"/>
        </w:rPr>
        <w:t xml:space="preserve">Хуулийн төслийн </w:t>
      </w:r>
      <w:r>
        <w:rPr>
          <w:rFonts w:cs="Arial"/>
          <w:szCs w:val="24"/>
          <w:effect w:val="blinkBackground"/>
          <w:lang w:val="mn-Cyrl-MN"/>
        </w:rPr>
        <w:t>талаархи</w:t>
      </w:r>
      <w:r>
        <w:rPr>
          <w:rFonts w:cs="Arial"/>
          <w:szCs w:val="24"/>
          <w:lang w:val="mn-Cyrl-MN"/>
        </w:rPr>
        <w:t xml:space="preserve"> төсөл санаачлагчийн илтгэлийг УИХ-ын гишүүн </w:t>
      </w:r>
      <w:r>
        <w:rPr>
          <w:rFonts w:cs="Arial"/>
          <w:szCs w:val="24"/>
          <w:effect w:val="blinkBackground"/>
          <w:lang w:val="mn-Cyrl-MN"/>
        </w:rPr>
        <w:t>Су</w:t>
      </w:r>
      <w:r>
        <w:rPr>
          <w:rFonts w:cs="Arial"/>
          <w:szCs w:val="24"/>
          <w:lang w:val="mn-Cyrl-MN"/>
        </w:rPr>
        <w:t xml:space="preserve">.Батболд, Төрийн байгуулалтын байнгын хорооны санал, дүгнэлтийг УИХ-ын гишүүн </w:t>
      </w:r>
      <w:r>
        <w:rPr>
          <w:rFonts w:cs="Arial"/>
          <w:szCs w:val="24"/>
          <w:effect w:val="blinkBackground"/>
          <w:lang w:val="mn-Cyrl-MN"/>
        </w:rPr>
        <w:t>Г.Баярсайхан</w:t>
      </w:r>
      <w:r>
        <w:rPr>
          <w:rFonts w:cs="Arial"/>
          <w:szCs w:val="24"/>
          <w:lang w:val="mn-Cyrl-MN"/>
        </w:rPr>
        <w:t xml:space="preserve"> нар танилцуулав.</w:t>
      </w:r>
    </w:p>
    <w:p>
      <w:pPr>
        <w:pStyle w:val="Normal"/>
        <w:spacing w:lineRule="auto" w:line="240"/>
        <w:ind w:firstLine="720"/>
        <w:jc w:val="both"/>
        <w:rPr/>
      </w:pPr>
      <w:r>
        <w:rPr>
          <w:rFonts w:cs="Arial"/>
          <w:szCs w:val="24"/>
          <w:lang w:val="mn-Cyrl-MN"/>
        </w:rPr>
        <w:t xml:space="preserve">Төсөл санаачлагчийн илтгэл болон Байнгын хорооны санал, дүгнэлттэй холбогдуулан УИХ-ын гишүүн Д.Одбаяр, Н.Ганбямба,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нарын асуусан асуултад УИХ-ын гишүүн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Ц</w:t>
      </w:r>
      <w:r>
        <w:rPr>
          <w:rFonts w:cs="Arial"/>
          <w:szCs w:val="24"/>
          <w:lang w:val="mn-Cyrl-MN"/>
        </w:rPr>
        <w:t>.Нямдорж нар  хариулж, тайлбар хийв.</w:t>
      </w:r>
    </w:p>
    <w:p>
      <w:pPr>
        <w:pStyle w:val="Normal"/>
        <w:spacing w:lineRule="auto" w:line="240"/>
        <w:ind w:firstLine="720"/>
        <w:jc w:val="both"/>
        <w:rPr/>
      </w:pPr>
      <w:r>
        <w:rPr>
          <w:rFonts w:cs="Arial"/>
          <w:b/>
          <w:szCs w:val="24"/>
          <w:lang w:val="mn-Cyrl-MN"/>
        </w:rPr>
        <w:t>Д.Дэмбэрэл</w:t>
      </w:r>
      <w:r>
        <w:rPr>
          <w:rFonts w:cs="Arial"/>
          <w:szCs w:val="24"/>
          <w:lang w:val="mn-Cyrl-MN"/>
        </w:rPr>
        <w:t>:-</w:t>
      </w:r>
      <w:r>
        <w:rPr>
          <w:rStyle w:val="StrongEmphasis"/>
          <w:rFonts w:cs="Arial"/>
        </w:rPr>
        <w:t xml:space="preserve">Төрийн албаны тухай хуульд өөрчлөлт оруулах тухай хуулийн төсөл, “Цалингийн хэмжээг тогтоох итгэлцүүр батлах тухай” </w:t>
      </w:r>
      <w:r>
        <w:rPr>
          <w:rStyle w:val="StrongEmphasis"/>
          <w:rFonts w:cs="Arial"/>
          <w:lang w:val="mn-Cyrl-MN"/>
        </w:rPr>
        <w:t xml:space="preserve">УИХ-ын </w:t>
      </w:r>
      <w:r>
        <w:rPr>
          <w:rStyle w:val="StrongEmphasis"/>
          <w:rFonts w:cs="Arial"/>
        </w:rPr>
        <w:t>тогтоолын төсөл</w:t>
      </w:r>
      <w:r>
        <w:rPr>
          <w:rFonts w:cs="Arial"/>
          <w:szCs w:val="24"/>
          <w:lang w:val="mn-Cyrl-MN"/>
        </w:rPr>
        <w:t xml:space="preserve"> хуулийн төслийг хэлэлцье 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3</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firstLine="720"/>
        <w:jc w:val="both"/>
        <w:rPr>
          <w:rFonts w:cs="Arial"/>
          <w:szCs w:val="24"/>
          <w:lang w:val="mn-Cyrl-MN"/>
        </w:rPr>
      </w:pPr>
      <w:r>
        <w:rPr>
          <w:rFonts w:cs="Arial"/>
          <w:szCs w:val="24"/>
          <w:lang w:val="mn-Cyrl-MN"/>
        </w:rPr>
        <w:t>Бүгд</w:t>
        <w:tab/>
        <w:tab/>
        <w:tab/>
        <w:t>43</w:t>
      </w:r>
    </w:p>
    <w:p>
      <w:pPr>
        <w:pStyle w:val="Normal"/>
        <w:spacing w:lineRule="auto" w:line="240" w:before="0" w:after="0"/>
        <w:ind w:firstLine="720"/>
        <w:jc w:val="both"/>
        <w:rPr>
          <w:rFonts w:cs="Arial"/>
          <w:szCs w:val="24"/>
          <w:lang w:val="mn-Cyrl-MN"/>
        </w:rPr>
      </w:pPr>
      <w:r>
        <w:rPr>
          <w:rFonts w:cs="Arial"/>
          <w:szCs w:val="24"/>
          <w:lang w:val="mn-Cyrl-MN"/>
        </w:rPr>
        <w:t>76.7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ийн төслийг анхны хэлэлцүүлэгт бэлтгүүлэхээр Төрийн байгуулалтын байнгын хороонд шилжүү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Өглөөний нэгдсэн хуралдаан 11 цаг 07 минутад завсарлав</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Хэлэлцэх асуудлын дарааллын гуравдугаарт байгаа Тагнуулын байгууллагын тухай хуульд нэмэлт, өөрчлөлт оруулах тухай, Банкны тухай хуульд нэмэлт оруулах тухай, Эрүүгийн байцаан шийтгэх хуульд нэмэлт оруулах тухай, Гадаадын иргэний эрх зүйн байдлын тухай хуульд нэмэлт оруулах тухай, Мөнгө угаах болон терроризмыг санхүүжүүлэхтэй тэмцэх тухай хуульд нэмэлт оруулах тухай хуулийн төслүүдийн эцсийн хэлэлцүүлгийг хаалттай хуралдаанаар /</w:t>
      </w:r>
      <w:r>
        <w:rPr>
          <w:rFonts w:cs="Arial"/>
          <w:b/>
          <w:i/>
          <w:szCs w:val="24"/>
          <w:lang w:val="mn-Cyrl-MN"/>
        </w:rPr>
        <w:t xml:space="preserve">11.07-12.00 цагт/ </w:t>
      </w:r>
      <w:r>
        <w:rPr>
          <w:rFonts w:cs="Arial"/>
          <w:szCs w:val="24"/>
          <w:lang w:val="mn-Cyrl-MN"/>
        </w:rPr>
        <w:t>хэлэлц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Дөрөв.”Монгол Улсын эдийн засаг, нийгмийг 2012 онд хөгжүүлэх үндсэн чиглэл батлах тухай” УИХ-ын тогтоолын төсөл /хэлэлцэх эсэх/</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ind w:firstLine="720"/>
        <w:jc w:val="both"/>
        <w:rPr/>
      </w:pPr>
      <w:r>
        <w:rPr>
          <w:rFonts w:cs="Arial"/>
          <w:szCs w:val="24"/>
        </w:rPr>
        <w:t>Хэлэлцэж буй асуудалтай холбогдуулан</w:t>
      </w:r>
      <w:r>
        <w:rPr>
          <w:rFonts w:cs="Arial"/>
          <w:szCs w:val="24"/>
          <w:lang w:val="mn-Cyrl-MN"/>
        </w:rPr>
        <w:t xml:space="preserve"> Үндэсний хөгжил, шинэтгэлийн хорооны дарга Ч.Хашчулуун, дэд дарга Л.Зориг, Хөгжлийн бодлого, стратеги төлөвлөлтийн газрын дарга Г.Батхүрэл, Салбарын хөгжил, хөрөнгө оруулалтын нэгдсэн бодлогын газрын дарга </w:t>
      </w:r>
      <w:r>
        <w:rPr>
          <w:rFonts w:cs="Arial"/>
          <w:szCs w:val="24"/>
          <w:effect w:val="blinkBackground"/>
          <w:lang w:val="mn-Cyrl-MN"/>
        </w:rPr>
        <w:t>Б</w:t>
      </w:r>
      <w:r>
        <w:rPr>
          <w:rFonts w:cs="Arial"/>
          <w:szCs w:val="24"/>
          <w:lang w:val="mn-Cyrl-MN"/>
        </w:rPr>
        <w:t xml:space="preserve">.Ганбаатар,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w:t>
      </w:r>
      <w:r>
        <w:rPr>
          <w:rFonts w:cs="Arial"/>
          <w:szCs w:val="24"/>
        </w:rPr>
        <w:t xml:space="preserve">УИХ-ын Тамгын газрын Эрх зүй, хууль тогтоомжийн хэлтсийн дарга Д.Насанжаргал, </w:t>
      </w:r>
      <w:r>
        <w:rPr>
          <w:rFonts w:cs="Arial"/>
          <w:szCs w:val="24"/>
          <w:lang w:val="mn-Cyrl-MN"/>
        </w:rPr>
        <w:t>ахлах зөвлөх Л.Өлзийсайхан, Эдийн засгийн байнгын хорооны референт Д.Цэцэгмаа</w:t>
      </w:r>
      <w:r>
        <w:rPr>
          <w:rFonts w:cs="Arial"/>
          <w:szCs w:val="24"/>
        </w:rPr>
        <w:t xml:space="preserve"> нар байлцав.</w:t>
      </w:r>
    </w:p>
    <w:p>
      <w:pPr>
        <w:pStyle w:val="Normal"/>
        <w:spacing w:lineRule="auto" w:line="240"/>
        <w:ind w:firstLine="720"/>
        <w:jc w:val="both"/>
        <w:rPr/>
      </w:pPr>
      <w:r>
        <w:rPr>
          <w:rFonts w:cs="Arial"/>
          <w:szCs w:val="24"/>
          <w:lang w:val="mn-Cyrl-MN"/>
        </w:rPr>
        <w:t xml:space="preserve">Хуулийн төслийн </w:t>
      </w:r>
      <w:r>
        <w:rPr>
          <w:rFonts w:cs="Arial"/>
          <w:szCs w:val="24"/>
          <w:effect w:val="blinkBackground"/>
          <w:lang w:val="mn-Cyrl-MN"/>
        </w:rPr>
        <w:t>талаархи</w:t>
      </w:r>
      <w:r>
        <w:rPr>
          <w:rFonts w:cs="Arial"/>
          <w:szCs w:val="24"/>
          <w:lang w:val="mn-Cyrl-MN"/>
        </w:rPr>
        <w:t xml:space="preserve"> төсөл санаачлагчийн илтгэлийг УИХ-ын гишүүн Ч.Хүрэлбаатар, Эдийн засгийн байнгын хорооны санал, дүгнэлтийг УИХ-ын гишүүн </w:t>
      </w:r>
      <w:r>
        <w:rPr>
          <w:rFonts w:cs="Arial"/>
          <w:szCs w:val="24"/>
          <w:effect w:val="blinkBackground"/>
          <w:lang w:val="mn-Cyrl-MN"/>
        </w:rPr>
        <w:t>Ц.Баярсайхан</w:t>
      </w:r>
      <w:r>
        <w:rPr>
          <w:rFonts w:cs="Arial"/>
          <w:szCs w:val="24"/>
          <w:lang w:val="mn-Cyrl-MN"/>
        </w:rPr>
        <w:t xml:space="preserve"> нар танилцуулав.</w:t>
      </w:r>
    </w:p>
    <w:p>
      <w:pPr>
        <w:pStyle w:val="Normal"/>
        <w:spacing w:lineRule="auto" w:line="240"/>
        <w:ind w:firstLine="720"/>
        <w:jc w:val="both"/>
        <w:rPr/>
      </w:pPr>
      <w:r>
        <w:rPr>
          <w:rFonts w:cs="Arial"/>
          <w:szCs w:val="24"/>
          <w:lang w:val="mn-Cyrl-MN"/>
        </w:rPr>
        <w:t xml:space="preserve">УИХ-ын гишүүн </w:t>
      </w:r>
      <w:r>
        <w:rPr>
          <w:rFonts w:cs="Arial"/>
          <w:szCs w:val="24"/>
          <w:effect w:val="blinkBackground"/>
          <w:lang w:val="mn-Cyrl-MN"/>
        </w:rPr>
        <w:t>Ж</w:t>
      </w:r>
      <w:r>
        <w:rPr>
          <w:rFonts w:cs="Arial"/>
          <w:szCs w:val="24"/>
          <w:lang w:val="mn-Cyrl-MN"/>
        </w:rPr>
        <w:t>.Энхбаяр горимын санал хэлэв.</w:t>
      </w:r>
    </w:p>
    <w:p>
      <w:pPr>
        <w:pStyle w:val="Normal"/>
        <w:spacing w:lineRule="auto" w:line="240"/>
        <w:ind w:firstLine="720"/>
        <w:jc w:val="both"/>
        <w:rPr/>
      </w:pPr>
      <w:r>
        <w:rPr>
          <w:rFonts w:cs="Arial"/>
          <w:b/>
          <w:szCs w:val="24"/>
          <w:lang w:val="mn-Cyrl-MN"/>
        </w:rPr>
        <w:t>Д.Дэмбэрэл</w:t>
      </w:r>
      <w:r>
        <w:rPr>
          <w:rFonts w:cs="Arial"/>
          <w:szCs w:val="24"/>
          <w:lang w:val="mn-Cyrl-MN"/>
        </w:rPr>
        <w:t>:-УИХ-ын гишүүн</w:t>
      </w:r>
      <w:r>
        <w:rPr>
          <w:rFonts w:cs="Arial"/>
          <w:lang w:val="mn-Cyrl-MN"/>
        </w:rPr>
        <w:t xml:space="preserve"> </w:t>
      </w:r>
      <w:r>
        <w:rPr>
          <w:rFonts w:cs="Arial"/>
          <w:effect w:val="blinkBackground"/>
          <w:lang w:val="mn-Cyrl-MN"/>
        </w:rPr>
        <w:t>Ж</w:t>
      </w:r>
      <w:r>
        <w:rPr>
          <w:rFonts w:cs="Arial"/>
          <w:lang w:val="mn-Cyrl-MN"/>
        </w:rPr>
        <w:t>.Энхбаярын гаргасан Асуулт асуухгүй, санал хэлэхгүйгээр шууд хэлэлцэх эсэх асуудлаар санал хураах горимын саналыг дэмжье.</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24</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20</w:t>
      </w:r>
    </w:p>
    <w:p>
      <w:pPr>
        <w:pStyle w:val="Normal"/>
        <w:spacing w:lineRule="auto" w:line="240" w:before="0" w:after="0"/>
        <w:ind w:firstLine="720"/>
        <w:jc w:val="both"/>
        <w:rPr>
          <w:rFonts w:cs="Arial"/>
          <w:szCs w:val="24"/>
          <w:lang w:val="mn-Cyrl-MN"/>
        </w:rPr>
      </w:pPr>
      <w:r>
        <w:rPr>
          <w:rFonts w:cs="Arial"/>
          <w:szCs w:val="24"/>
          <w:lang w:val="mn-Cyrl-MN"/>
        </w:rPr>
        <w:t>Бүгд</w:t>
        <w:tab/>
        <w:tab/>
        <w:tab/>
        <w:t>44</w:t>
      </w:r>
    </w:p>
    <w:p>
      <w:pPr>
        <w:pStyle w:val="Normal"/>
        <w:spacing w:lineRule="auto" w:line="240" w:before="0" w:after="0"/>
        <w:ind w:firstLine="720"/>
        <w:jc w:val="both"/>
        <w:rPr>
          <w:rFonts w:cs="Arial"/>
          <w:szCs w:val="24"/>
          <w:lang w:val="mn-Cyrl-MN"/>
        </w:rPr>
      </w:pPr>
      <w:r>
        <w:rPr>
          <w:rFonts w:cs="Arial"/>
          <w:szCs w:val="24"/>
          <w:lang w:val="mn-Cyrl-MN"/>
        </w:rPr>
        <w:t>54.5 хувийн саналаар дэмжигдсэн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rFonts w:cs="Arial"/>
          <w:szCs w:val="24"/>
          <w:lang w:val="mn-Cyrl-MN"/>
        </w:rPr>
        <w:t xml:space="preserve">Төсөл санаачлагчийн илтгэл болон Байнгын хорооны санал, дүгнэлттэй холбогдуулан УИХ-ын гишүүн </w:t>
      </w:r>
      <w:r>
        <w:rPr>
          <w:rFonts w:cs="Arial"/>
          <w:szCs w:val="24"/>
          <w:effect w:val="blinkBackground"/>
          <w:lang w:val="mn-Cyrl-MN"/>
        </w:rPr>
        <w:t>Ц</w:t>
      </w:r>
      <w:r>
        <w:rPr>
          <w:rFonts w:cs="Arial"/>
          <w:szCs w:val="24"/>
          <w:lang w:val="mn-Cyrl-MN"/>
        </w:rPr>
        <w:t xml:space="preserve">.Батбаяр, Д.Хаянхярваа, </w:t>
      </w:r>
      <w:r>
        <w:rPr>
          <w:rFonts w:cs="Arial"/>
          <w:szCs w:val="24"/>
          <w:effect w:val="blinkBackground"/>
          <w:lang w:val="mn-Cyrl-MN"/>
        </w:rPr>
        <w:t>Ж</w:t>
      </w:r>
      <w:r>
        <w:rPr>
          <w:rFonts w:cs="Arial"/>
          <w:szCs w:val="24"/>
          <w:lang w:val="mn-Cyrl-MN"/>
        </w:rPr>
        <w:t xml:space="preserve">.Энхбаяр нарын асуусан асуултад Эрүүл мэндийн сайд С.Ламбаа, Байгаль орчин, аялал жуулчлалын сайд Л.Гансүх,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Засгийн газрын ХЭГ-ын дарга Ч.Хүрэлбаатар, ажлын хэсгээс Ч.Хашчулуун, </w:t>
      </w:r>
      <w:r>
        <w:rPr>
          <w:rFonts w:cs="Arial"/>
          <w:szCs w:val="24"/>
          <w:effect w:val="blinkBackground"/>
          <w:lang w:val="mn-Cyrl-MN"/>
        </w:rPr>
        <w:t>Ж</w:t>
      </w:r>
      <w:r>
        <w:rPr>
          <w:rFonts w:cs="Arial"/>
          <w:szCs w:val="24"/>
          <w:lang w:val="mn-Cyrl-MN"/>
        </w:rPr>
        <w:t>.Бат-Эрдэнэ нар  хариулж, тайлбар хийв.</w:t>
      </w:r>
    </w:p>
    <w:p>
      <w:pPr>
        <w:pStyle w:val="Normal"/>
        <w:spacing w:lineRule="auto" w:line="240"/>
        <w:ind w:firstLine="720"/>
        <w:jc w:val="both"/>
        <w:rPr/>
      </w:pPr>
      <w:r>
        <w:rPr>
          <w:rFonts w:cs="Arial"/>
          <w:b/>
          <w:szCs w:val="24"/>
          <w:lang w:val="mn-Cyrl-MN"/>
        </w:rPr>
        <w:t>Өглөөний нэгдсэн хуралдаан 13.00 цагт завсарлав</w:t>
      </w:r>
      <w:r>
        <w:rPr>
          <w:rFonts w:cs="Arial"/>
          <w:szCs w:val="24"/>
          <w:lang w:val="mn-Cyrl-MN"/>
        </w:rPr>
        <w:t>.</w:t>
      </w:r>
    </w:p>
    <w:p>
      <w:pPr>
        <w:pStyle w:val="Normal"/>
        <w:spacing w:lineRule="auto" w:line="240"/>
        <w:ind w:firstLine="720"/>
        <w:jc w:val="center"/>
        <w:rPr>
          <w:rFonts w:cs="Arial"/>
          <w:b/>
          <w:b/>
          <w:szCs w:val="24"/>
          <w:lang w:val="mn-Cyrl-MN"/>
        </w:rPr>
      </w:pPr>
      <w:r>
        <w:rPr>
          <w:rFonts w:cs="Arial"/>
          <w:b/>
          <w:szCs w:val="24"/>
          <w:lang w:val="mn-Cyrl-MN"/>
        </w:rPr>
        <w:t>ЗАВСАРЛАГА</w:t>
      </w:r>
    </w:p>
    <w:p>
      <w:pPr>
        <w:pStyle w:val="Normal"/>
        <w:spacing w:lineRule="auto" w:line="240"/>
        <w:ind w:firstLine="720"/>
        <w:jc w:val="both"/>
        <w:rPr>
          <w:rFonts w:cs="Arial"/>
          <w:b/>
          <w:b/>
          <w:i/>
          <w:i/>
          <w:szCs w:val="24"/>
          <w:lang w:val="mn-Cyrl-MN"/>
        </w:rPr>
      </w:pPr>
      <w:r>
        <w:rPr>
          <w:rFonts w:cs="Arial"/>
          <w:b/>
          <w:i/>
          <w:szCs w:val="24"/>
          <w:lang w:val="mn-Cyrl-MN"/>
        </w:rPr>
        <w:t>Үдээс хойшхи хуралдаан 15 цаг 20 минутад эхэлж, ирвэл зохих 76 гишүүнээс 47 гишүүн ирж, 61.8 хувийн ирцтэй байв. Үүнд:</w:t>
      </w:r>
    </w:p>
    <w:p>
      <w:pPr>
        <w:pStyle w:val="Normal"/>
        <w:spacing w:lineRule="auto" w:line="240"/>
        <w:ind w:firstLine="720"/>
        <w:jc w:val="both"/>
        <w:rPr/>
      </w:pPr>
      <w:r>
        <w:rPr>
          <w:rFonts w:cs="Arial"/>
          <w:b/>
          <w:i/>
          <w:szCs w:val="24"/>
        </w:rPr>
        <w:t>Чөлөөтэй</w:t>
      </w:r>
      <w:r>
        <w:rPr>
          <w:rFonts w:cs="Arial"/>
          <w:i/>
          <w:szCs w:val="24"/>
        </w:rPr>
        <w:t>:</w:t>
        <w:tab/>
        <w:t xml:space="preserve">Н.Алтанхуяг, Д.Арвин, </w:t>
      </w:r>
      <w:r>
        <w:rPr>
          <w:rFonts w:cs="Arial"/>
          <w:i/>
          <w:szCs w:val="24"/>
          <w:lang w:val="mn-Cyrl-MN"/>
        </w:rPr>
        <w:t xml:space="preserve">Д.Балдан-Очир, </w:t>
      </w:r>
      <w:r>
        <w:rPr>
          <w:rFonts w:cs="Arial"/>
          <w:i/>
          <w:szCs w:val="24"/>
          <w:effect w:val="blinkBackground"/>
          <w:lang w:val="mn-Cyrl-MN"/>
        </w:rPr>
        <w:t>Сү</w:t>
      </w:r>
      <w:r>
        <w:rPr>
          <w:rFonts w:cs="Arial"/>
          <w:i/>
          <w:szCs w:val="24"/>
          <w:lang w:val="mn-Cyrl-MN"/>
        </w:rPr>
        <w:t>.Батболд, Г.Батхүү, С.Баяр, Г.Занданшатар, Д.Одхүү, Д.Оюунхорол</w:t>
      </w:r>
    </w:p>
    <w:p>
      <w:pPr>
        <w:pStyle w:val="Normal"/>
        <w:spacing w:lineRule="auto" w:line="240"/>
        <w:ind w:firstLine="720"/>
        <w:jc w:val="both"/>
        <w:rPr>
          <w:rFonts w:cs="Arial"/>
          <w:i/>
          <w:i/>
          <w:iCs/>
          <w:szCs w:val="24"/>
          <w:lang w:val="mn-Cyrl-MN"/>
        </w:rPr>
      </w:pPr>
      <w:r>
        <w:rPr>
          <w:rFonts w:cs="Arial"/>
          <w:b/>
          <w:i/>
          <w:szCs w:val="24"/>
          <w:lang w:val="mn-Cyrl-MN"/>
        </w:rPr>
        <w:t>Өвчтэй</w:t>
      </w:r>
      <w:r>
        <w:rPr>
          <w:rFonts w:cs="Arial"/>
          <w:i/>
          <w:szCs w:val="24"/>
          <w:lang w:val="mn-Cyrl-MN"/>
        </w:rPr>
        <w:t xml:space="preserve">: Р.Гончигдорж, </w:t>
      </w:r>
      <w:r>
        <w:rPr>
          <w:rFonts w:cs="Arial"/>
          <w:i/>
          <w:szCs w:val="24"/>
          <w:effect w:val="blinkBackground"/>
          <w:lang w:val="mn-Cyrl-MN"/>
        </w:rPr>
        <w:t>Ц</w:t>
      </w:r>
      <w:r>
        <w:rPr>
          <w:rFonts w:cs="Arial"/>
          <w:i/>
          <w:szCs w:val="24"/>
          <w:lang w:val="mn-Cyrl-MN"/>
        </w:rPr>
        <w:t>.Дашдорж</w:t>
      </w:r>
    </w:p>
    <w:p>
      <w:pPr>
        <w:pStyle w:val="Normal"/>
        <w:spacing w:lineRule="auto" w:line="240"/>
        <w:jc w:val="both"/>
        <w:rPr/>
      </w:pPr>
      <w:r>
        <w:rPr>
          <w:rFonts w:cs="Arial"/>
          <w:i/>
          <w:szCs w:val="24"/>
        </w:rPr>
        <w:tab/>
      </w:r>
      <w:r>
        <w:rPr>
          <w:rFonts w:cs="Arial"/>
          <w:b/>
          <w:i/>
          <w:szCs w:val="24"/>
        </w:rPr>
        <w:t>Тасалсан</w:t>
      </w:r>
      <w:r>
        <w:rPr>
          <w:rFonts w:cs="Arial"/>
          <w:i/>
          <w:szCs w:val="24"/>
        </w:rPr>
        <w:t>:</w:t>
      </w:r>
      <w:r>
        <w:rPr>
          <w:rFonts w:cs="Arial"/>
          <w:i/>
          <w:szCs w:val="24"/>
          <w:lang w:val="mn-Cyrl-MN"/>
        </w:rPr>
        <w:t xml:space="preserve"> </w:t>
      </w:r>
      <w:r>
        <w:rPr>
          <w:rFonts w:cs="Arial"/>
          <w:i/>
          <w:szCs w:val="24"/>
          <w:effect w:val="blinkBackground"/>
          <w:lang w:val="mn-Cyrl-MN"/>
        </w:rPr>
        <w:t>З</w:t>
      </w:r>
      <w:r>
        <w:rPr>
          <w:rFonts w:cs="Arial"/>
          <w:i/>
          <w:szCs w:val="24"/>
          <w:lang w:val="mn-Cyrl-MN"/>
        </w:rPr>
        <w:t xml:space="preserve">.Алтай, </w:t>
      </w:r>
      <w:r>
        <w:rPr>
          <w:rFonts w:cs="Arial"/>
          <w:i/>
          <w:szCs w:val="24"/>
          <w:effect w:val="blinkBackground"/>
          <w:lang w:val="mn-Cyrl-MN"/>
        </w:rPr>
        <w:t>П</w:t>
      </w:r>
      <w:r>
        <w:rPr>
          <w:rFonts w:cs="Arial"/>
          <w:i/>
          <w:szCs w:val="24"/>
          <w:lang w:val="mn-Cyrl-MN"/>
        </w:rPr>
        <w:t xml:space="preserve">.Алтангэрэл, Н.Батбаяр, Э.Бат-Үүл, </w:t>
      </w:r>
      <w:r>
        <w:rPr>
          <w:rFonts w:cs="Arial"/>
          <w:i/>
          <w:szCs w:val="24"/>
          <w:effect w:val="blinkBackground"/>
          <w:lang w:val="mn-Cyrl-MN"/>
        </w:rPr>
        <w:t>Б</w:t>
      </w:r>
      <w:r>
        <w:rPr>
          <w:rFonts w:cs="Arial"/>
          <w:i/>
          <w:szCs w:val="24"/>
          <w:lang w:val="mn-Cyrl-MN"/>
        </w:rPr>
        <w:t xml:space="preserve">.Батбаяр, С.Бямбацогт, Д.Загджав, Э.Мөнх-Очир, </w:t>
      </w:r>
      <w:r>
        <w:rPr>
          <w:rFonts w:cs="Arial"/>
          <w:i/>
          <w:szCs w:val="24"/>
          <w:effect w:val="blinkBackground"/>
          <w:lang w:val="mn-Cyrl-MN"/>
        </w:rPr>
        <w:t>Х</w:t>
      </w:r>
      <w:r>
        <w:rPr>
          <w:rFonts w:cs="Arial"/>
          <w:i/>
          <w:szCs w:val="24"/>
          <w:lang w:val="mn-Cyrl-MN"/>
        </w:rPr>
        <w:t xml:space="preserve">.Наранхүү, </w:t>
      </w:r>
      <w:r>
        <w:rPr>
          <w:rFonts w:cs="Arial"/>
          <w:i/>
          <w:szCs w:val="24"/>
          <w:effect w:val="blinkBackground"/>
          <w:lang w:val="mn-Cyrl-MN"/>
        </w:rPr>
        <w:t>Ц</w:t>
      </w:r>
      <w:r>
        <w:rPr>
          <w:rFonts w:cs="Arial"/>
          <w:i/>
          <w:szCs w:val="24"/>
          <w:lang w:val="mn-Cyrl-MN"/>
        </w:rPr>
        <w:t xml:space="preserve">.Нямдорж, Д.Очирбат, Ш.Сайхансамбуу, </w:t>
      </w:r>
      <w:r>
        <w:rPr>
          <w:rFonts w:cs="Arial"/>
          <w:i/>
          <w:szCs w:val="24"/>
          <w:effect w:val="blinkBackground"/>
          <w:lang w:val="mn-Cyrl-MN"/>
        </w:rPr>
        <w:t>А</w:t>
      </w:r>
      <w:r>
        <w:rPr>
          <w:rFonts w:cs="Arial"/>
          <w:i/>
          <w:szCs w:val="24"/>
          <w:lang w:val="mn-Cyrl-MN"/>
        </w:rPr>
        <w:t xml:space="preserve">.Тлейхан, </w:t>
      </w:r>
      <w:r>
        <w:rPr>
          <w:rFonts w:cs="Arial"/>
          <w:i/>
          <w:szCs w:val="24"/>
          <w:effect w:val="blinkBackground"/>
          <w:lang w:val="mn-Cyrl-MN"/>
        </w:rPr>
        <w:t>Х</w:t>
      </w:r>
      <w:r>
        <w:rPr>
          <w:rFonts w:cs="Arial"/>
          <w:i/>
          <w:szCs w:val="24"/>
          <w:lang w:val="mn-Cyrl-MN"/>
        </w:rPr>
        <w:t xml:space="preserve">.Тэмүүжин, </w:t>
      </w:r>
      <w:r>
        <w:rPr>
          <w:rFonts w:cs="Arial"/>
          <w:i/>
          <w:szCs w:val="24"/>
          <w:effect w:val="blinkBackground"/>
          <w:lang w:val="mn-Cyrl-MN"/>
        </w:rPr>
        <w:t>О</w:t>
      </w:r>
      <w:r>
        <w:rPr>
          <w:rFonts w:cs="Arial"/>
          <w:i/>
          <w:szCs w:val="24"/>
          <w:lang w:val="mn-Cyrl-MN"/>
        </w:rPr>
        <w:t xml:space="preserve">.Чулуунбат, </w:t>
      </w:r>
      <w:r>
        <w:rPr>
          <w:rFonts w:cs="Arial"/>
          <w:i/>
          <w:szCs w:val="24"/>
          <w:effect w:val="blinkBackground"/>
          <w:lang w:val="mn-Cyrl-MN"/>
        </w:rPr>
        <w:t>Б</w:t>
      </w:r>
      <w:r>
        <w:rPr>
          <w:rFonts w:cs="Arial"/>
          <w:i/>
          <w:szCs w:val="24"/>
          <w:lang w:val="mn-Cyrl-MN"/>
        </w:rPr>
        <w:t xml:space="preserve">.Чойжилсүрэн, </w:t>
      </w:r>
      <w:r>
        <w:rPr>
          <w:rFonts w:cs="Arial"/>
          <w:i/>
          <w:szCs w:val="24"/>
          <w:effect w:val="blinkBackground"/>
          <w:lang w:val="mn-Cyrl-MN"/>
        </w:rPr>
        <w:t>Ц</w:t>
      </w:r>
      <w:r>
        <w:rPr>
          <w:rFonts w:cs="Arial"/>
          <w:i/>
          <w:szCs w:val="24"/>
          <w:lang w:val="mn-Cyrl-MN"/>
        </w:rPr>
        <w:t>.Шинэбаяр, С.Эрдэнэ</w:t>
      </w:r>
    </w:p>
    <w:p>
      <w:pPr>
        <w:pStyle w:val="Normal"/>
        <w:spacing w:lineRule="auto" w:line="240"/>
        <w:ind w:firstLine="720"/>
        <w:jc w:val="both"/>
        <w:rPr>
          <w:rFonts w:cs="Arial"/>
          <w:szCs w:val="24"/>
          <w:lang w:val="mn-Cyrl-MN"/>
        </w:rPr>
      </w:pPr>
      <w:r>
        <w:rPr>
          <w:rFonts w:cs="Arial"/>
          <w:b/>
          <w:i/>
          <w:szCs w:val="24"/>
          <w:lang w:val="mn-Cyrl-MN"/>
        </w:rPr>
        <w:t xml:space="preserve">Тав.УИХ-ын гишүүн </w:t>
      </w:r>
      <w:r>
        <w:rPr>
          <w:rFonts w:cs="Arial"/>
          <w:b/>
          <w:i/>
          <w:szCs w:val="24"/>
          <w:effect w:val="blinkBackground"/>
          <w:lang w:val="mn-Cyrl-MN"/>
        </w:rPr>
        <w:t>Су</w:t>
      </w:r>
      <w:r>
        <w:rPr>
          <w:rFonts w:cs="Arial"/>
          <w:b/>
          <w:i/>
          <w:szCs w:val="24"/>
          <w:lang w:val="mn-Cyrl-MN"/>
        </w:rPr>
        <w:t xml:space="preserve">.Батболдоос Хүнс, хөдөө аж ахуй, хөнгөн үйлдвэрийн болон Байгаль орчин, аялал жуулчлалын сайд нарт тавьсан “Халх голын бүс нутагт мал аж ахуй, газар тариаланг хослон сэргээн хөгжүүлэх “Халх гол” төслийн  хэрэгжилтийн </w:t>
      </w:r>
      <w:r>
        <w:rPr>
          <w:rFonts w:cs="Arial"/>
          <w:b/>
          <w:i/>
          <w:szCs w:val="24"/>
          <w:effect w:val="blinkBackground"/>
          <w:lang w:val="mn-Cyrl-MN"/>
        </w:rPr>
        <w:t>талаархи</w:t>
      </w:r>
      <w:r>
        <w:rPr>
          <w:rFonts w:cs="Arial"/>
          <w:b/>
          <w:i/>
          <w:szCs w:val="24"/>
          <w:lang w:val="mn-Cyrl-MN"/>
        </w:rPr>
        <w:t xml:space="preserve"> асуулга”-ын хариу сонсох</w:t>
      </w:r>
    </w:p>
    <w:p>
      <w:pPr>
        <w:pStyle w:val="Normal"/>
        <w:spacing w:lineRule="auto" w:line="240" w:before="0" w:after="0"/>
        <w:ind w:firstLine="720"/>
        <w:jc w:val="both"/>
        <w:rPr/>
      </w:pPr>
      <w:r>
        <w:rPr>
          <w:rFonts w:cs="Arial"/>
          <w:szCs w:val="24"/>
          <w:lang w:val="mn-Cyrl-MN"/>
        </w:rPr>
        <w:t>Асуулгатай холбогдуулан Хүнс, хөдөө аж ахуй, хөнгөн үйлдвэрийн сайд Т.Бадамжунай, тус яамны Стратеги төлөвлөлт, бодлогын газрын дарга Л.Чой-Иш, Газар тариалангийн бодлогын хэрэгжилтийг зохицуулах газрын дарга Л.</w:t>
      </w:r>
      <w:r>
        <w:rPr>
          <w:rFonts w:cs="Arial"/>
          <w:szCs w:val="24"/>
          <w:effect w:val="blinkBackground"/>
          <w:lang w:val="mn-Cyrl-MN"/>
        </w:rPr>
        <w:t>Баяртулга</w:t>
      </w:r>
      <w:r>
        <w:rPr>
          <w:rFonts w:cs="Arial"/>
          <w:szCs w:val="24"/>
          <w:lang w:val="mn-Cyrl-MN"/>
        </w:rPr>
        <w:t xml:space="preserve">, “Халх гол” төслийн захирал Т.Цэдэндамбаа, Байгаль орчин, аялал жуулчлалын яамны Хүрээлэн буй орчин, байгалийн нөөцийн газрын орлогч дарга </w:t>
      </w:r>
      <w:r>
        <w:rPr>
          <w:rFonts w:cs="Arial"/>
          <w:szCs w:val="24"/>
          <w:effect w:val="blinkBackground"/>
          <w:lang w:val="mn-Cyrl-MN"/>
        </w:rPr>
        <w:t>Б</w:t>
      </w:r>
      <w:r>
        <w:rPr>
          <w:rFonts w:cs="Arial"/>
          <w:szCs w:val="24"/>
          <w:lang w:val="mn-Cyrl-MN"/>
        </w:rPr>
        <w:t xml:space="preserve">.Саран,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Эрдэс баялаг, эрчим хүчний яамны Төрийн нарийн бичгийн дарга Д.Хүрэлбаатар, УИХ-ын Байнгын хороодын ажлын албаны ахлах референт </w:t>
      </w:r>
      <w:r>
        <w:rPr>
          <w:rFonts w:cs="Arial"/>
          <w:szCs w:val="24"/>
          <w:effect w:val="blinkBackground"/>
          <w:lang w:val="mn-Cyrl-MN"/>
        </w:rPr>
        <w:t>Ц</w:t>
      </w:r>
      <w:r>
        <w:rPr>
          <w:rFonts w:cs="Arial"/>
          <w:szCs w:val="24"/>
          <w:lang w:val="mn-Cyrl-MN"/>
        </w:rPr>
        <w:t>.Цэрэн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суулгын хариу, мэдээллийг Хүнс, хөдөө аж ахуй, хөнгөн үйлдвэрийн сайд Т.Бадамжунай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эдээлэлтэй холбогдуулан УИХ-ын гишүүн </w:t>
      </w:r>
      <w:r>
        <w:rPr>
          <w:rFonts w:cs="Arial"/>
          <w:szCs w:val="24"/>
          <w:effect w:val="blinkBackground"/>
          <w:lang w:val="mn-Cyrl-MN"/>
        </w:rPr>
        <w:t>Д.Тэрбишдагва,</w:t>
      </w:r>
      <w:r>
        <w:rPr>
          <w:rFonts w:cs="Arial"/>
          <w:szCs w:val="24"/>
          <w:lang w:val="mn-Cyrl-MN"/>
        </w:rPr>
        <w:t xml:space="preserve"> Н.Ганбямба, </w:t>
      </w:r>
      <w:r>
        <w:rPr>
          <w:rFonts w:cs="Arial"/>
          <w:szCs w:val="24"/>
          <w:effect w:val="blinkBackground"/>
          <w:lang w:val="mn-Cyrl-MN"/>
        </w:rPr>
        <w:t>Я</w:t>
      </w:r>
      <w:r>
        <w:rPr>
          <w:rFonts w:cs="Arial"/>
          <w:szCs w:val="24"/>
          <w:lang w:val="mn-Cyrl-MN"/>
        </w:rPr>
        <w:t xml:space="preserve">.Батсуурь, </w:t>
      </w:r>
      <w:r>
        <w:rPr>
          <w:rFonts w:cs="Arial"/>
          <w:szCs w:val="24"/>
          <w:effect w:val="blinkBackground"/>
          <w:lang w:val="mn-Cyrl-MN"/>
        </w:rPr>
        <w:t>З</w:t>
      </w:r>
      <w:r>
        <w:rPr>
          <w:rFonts w:cs="Arial"/>
          <w:szCs w:val="24"/>
          <w:lang w:val="mn-Cyrl-MN"/>
        </w:rPr>
        <w:t xml:space="preserve">.Энхболд, Р.Буд, </w:t>
      </w:r>
      <w:r>
        <w:rPr>
          <w:rFonts w:cs="Arial"/>
          <w:szCs w:val="24"/>
          <w:effect w:val="blinkBackground"/>
          <w:lang w:val="mn-Cyrl-MN"/>
        </w:rPr>
        <w:t>П</w:t>
      </w:r>
      <w:r>
        <w:rPr>
          <w:rFonts w:cs="Arial"/>
          <w:szCs w:val="24"/>
          <w:lang w:val="mn-Cyrl-MN"/>
        </w:rPr>
        <w:t>.Алтангэрэл, Г.Баярсайхан нарын асуусан асуултад Хүнс, хөдөө аж ахуй, хөнгөн үйлдвэрийн сайд Т.Бадамжунай, Байгаль орчин, аялал жуулчлалын сайд Л.Гансүх нар хариулж, тайлбар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суулга тавьсан УИХ-ын гишүүн </w:t>
      </w:r>
      <w:r>
        <w:rPr>
          <w:rFonts w:cs="Arial"/>
          <w:szCs w:val="24"/>
          <w:effect w:val="blinkBackground"/>
          <w:lang w:val="mn-Cyrl-MN"/>
        </w:rPr>
        <w:t>Су</w:t>
      </w:r>
      <w:r>
        <w:rPr>
          <w:rFonts w:cs="Arial"/>
          <w:szCs w:val="24"/>
          <w:lang w:val="mn-Cyrl-MN"/>
        </w:rPr>
        <w:t>.Батболд үг хэ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Асуулгыг 16 цаг 15 минутад сонсож дуусав.</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b/>
          <w:i/>
          <w:szCs w:val="24"/>
          <w:lang w:val="mn-Cyrl-MN"/>
        </w:rPr>
        <w:t xml:space="preserve">Зургаа.УИХ-ын гишүүн </w:t>
      </w:r>
      <w:r>
        <w:rPr>
          <w:rFonts w:cs="Arial"/>
          <w:b/>
          <w:i/>
          <w:szCs w:val="24"/>
          <w:effect w:val="blinkBackground"/>
          <w:lang w:val="mn-Cyrl-MN"/>
        </w:rPr>
        <w:t>Б</w:t>
      </w:r>
      <w:r>
        <w:rPr>
          <w:rFonts w:cs="Arial"/>
          <w:b/>
          <w:i/>
          <w:szCs w:val="24"/>
          <w:lang w:val="mn-Cyrl-MN"/>
        </w:rPr>
        <w:t xml:space="preserve">.Бат-Эрдэнэ, Г.Баярсайхан, </w:t>
      </w:r>
      <w:r>
        <w:rPr>
          <w:rFonts w:cs="Arial"/>
          <w:b/>
          <w:i/>
          <w:szCs w:val="24"/>
          <w:effect w:val="blinkBackground"/>
          <w:lang w:val="mn-Cyrl-MN"/>
        </w:rPr>
        <w:t>Ц</w:t>
      </w:r>
      <w:r>
        <w:rPr>
          <w:rFonts w:cs="Arial"/>
          <w:b/>
          <w:i/>
          <w:szCs w:val="24"/>
          <w:lang w:val="mn-Cyrl-MN"/>
        </w:rPr>
        <w:t xml:space="preserve">.Даваасүрэн, </w:t>
      </w:r>
      <w:r>
        <w:rPr>
          <w:rFonts w:cs="Arial"/>
          <w:b/>
          <w:i/>
          <w:szCs w:val="24"/>
          <w:effect w:val="blinkBackground"/>
          <w:lang w:val="mn-Cyrl-MN"/>
        </w:rPr>
        <w:t>Ц</w:t>
      </w:r>
      <w:r>
        <w:rPr>
          <w:rFonts w:cs="Arial"/>
          <w:b/>
          <w:i/>
          <w:szCs w:val="24"/>
          <w:lang w:val="mn-Cyrl-MN"/>
        </w:rPr>
        <w:t xml:space="preserve">.Мөнх-Оргил, Д.Одхүү, Д.Энхбат нараас Монгол Улсын Ерөнхий сайдад тавьсан “Гол, мөрний урсац бүрэлдэх эх, усны сан бүхий газрын хамгаалалтын бүс, ойн сан бүхий газарт ашигт малтмал хайх, ашиглахыг хориглох тухай хуулийн хэрэгжилтийн </w:t>
      </w:r>
      <w:r>
        <w:rPr>
          <w:rFonts w:cs="Arial"/>
          <w:b/>
          <w:i/>
          <w:szCs w:val="24"/>
          <w:effect w:val="blinkBackground"/>
          <w:lang w:val="mn-Cyrl-MN"/>
        </w:rPr>
        <w:t>талаархи</w:t>
      </w:r>
      <w:r>
        <w:rPr>
          <w:rFonts w:cs="Arial"/>
          <w:b/>
          <w:i/>
          <w:szCs w:val="24"/>
          <w:lang w:val="mn-Cyrl-MN"/>
        </w:rPr>
        <w:t xml:space="preserve"> асуулга”-ын хариу сонсох</w:t>
      </w:r>
    </w:p>
    <w:p>
      <w:pPr>
        <w:pStyle w:val="Normal"/>
        <w:spacing w:lineRule="auto" w:line="240"/>
        <w:ind w:firstLine="720"/>
        <w:jc w:val="both"/>
        <w:rPr/>
      </w:pPr>
      <w:r>
        <w:rPr>
          <w:rFonts w:cs="Arial"/>
          <w:szCs w:val="24"/>
          <w:lang w:val="mn-Cyrl-MN"/>
        </w:rPr>
        <w:t xml:space="preserve">Асуулгатай холбогдуулан </w:t>
      </w:r>
      <w:r>
        <w:rPr>
          <w:rFonts w:cs="Arial"/>
          <w:lang w:val="mn-Cyrl-MN"/>
        </w:rPr>
        <w:t xml:space="preserve">Эрдэс баялаг, эрчим хүчний яамны төрийн нарийн бичгийн дарга Д.Хүрэлбаатар, Уул уурхайн хүнд үйлдвэрийн бодлогын газрын орлогч дарга н.Цогтбаатар, Геологийн бодлогын газрын дарга н.Оюунбаатар, Ашигт малтмалын газрын дарга Д.Батхуяг, Байгаль орчны яамны Хүрээлэн буй орчин, байгалийн нөөцийн газрын орлогч дарга </w:t>
      </w:r>
      <w:r>
        <w:rPr>
          <w:rFonts w:cs="Arial"/>
          <w:effect w:val="blinkBackground"/>
          <w:lang w:val="mn-Cyrl-MN"/>
        </w:rPr>
        <w:t>Б</w:t>
      </w:r>
      <w:r>
        <w:rPr>
          <w:rFonts w:cs="Arial"/>
          <w:lang w:val="mn-Cyrl-MN"/>
        </w:rPr>
        <w:t xml:space="preserve">.Саран, Мэргэжлийн хяналтын ерөнхий газрын дарга Р.Содхүү, </w:t>
      </w:r>
      <w:r>
        <w:rPr>
          <w:rFonts w:cs="Arial"/>
          <w:szCs w:val="24"/>
          <w:lang w:val="mn-Cyrl-MN"/>
        </w:rPr>
        <w:t xml:space="preserve">УИХ-ын Байнгын хороодын ажлын албаны ахлах референт </w:t>
      </w:r>
      <w:r>
        <w:rPr>
          <w:rFonts w:cs="Arial"/>
          <w:szCs w:val="24"/>
          <w:effect w:val="blinkBackground"/>
          <w:lang w:val="mn-Cyrl-MN"/>
        </w:rPr>
        <w:t>Ц</w:t>
      </w:r>
      <w:r>
        <w:rPr>
          <w:rFonts w:cs="Arial"/>
          <w:szCs w:val="24"/>
          <w:lang w:val="mn-Cyrl-MN"/>
        </w:rPr>
        <w:t>.Цэрэн нар байлцав.</w:t>
      </w:r>
    </w:p>
    <w:p>
      <w:pPr>
        <w:pStyle w:val="Normal"/>
        <w:spacing w:lineRule="auto" w:line="240" w:before="0" w:after="0"/>
        <w:ind w:firstLine="720"/>
        <w:jc w:val="both"/>
        <w:rPr>
          <w:rFonts w:cs="Arial"/>
          <w:szCs w:val="24"/>
          <w:lang w:val="mn-Cyrl-MN"/>
        </w:rPr>
      </w:pPr>
      <w:r>
        <w:rPr>
          <w:rFonts w:cs="Arial"/>
          <w:szCs w:val="24"/>
          <w:lang w:val="mn-Cyrl-MN"/>
        </w:rPr>
        <w:t>Асуулгын хариу, мэдээллийг Байгаль орчин, аялал жуулчлалын сайд Л.Гансүх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эдээлэлтэй холбогдуулан УИХ-ын гишүүн </w:t>
      </w:r>
      <w:r>
        <w:rPr>
          <w:rFonts w:cs="Arial"/>
          <w:szCs w:val="24"/>
          <w:effect w:val="blinkBackground"/>
          <w:lang w:val="mn-Cyrl-MN"/>
        </w:rPr>
        <w:t>Д.Тэрбишдагва,</w:t>
      </w:r>
      <w:r>
        <w:rPr>
          <w:rFonts w:cs="Arial"/>
          <w:szCs w:val="24"/>
          <w:lang w:val="mn-Cyrl-MN"/>
        </w:rPr>
        <w:t xml:space="preserve"> </w:t>
      </w:r>
      <w:r>
        <w:rPr>
          <w:rFonts w:cs="Arial"/>
          <w:szCs w:val="24"/>
          <w:effect w:val="blinkBackground"/>
          <w:lang w:val="mn-Cyrl-MN"/>
        </w:rPr>
        <w:t>Ц</w:t>
      </w:r>
      <w:r>
        <w:rPr>
          <w:rFonts w:cs="Arial"/>
          <w:szCs w:val="24"/>
          <w:lang w:val="mn-Cyrl-MN"/>
        </w:rPr>
        <w:t xml:space="preserve">.Даваасүрэн, Н.Ганбямба, Д.Ганхуяг, Д.Энхбат, Г.Баярсайхан,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w:t>
      </w:r>
      <w:r>
        <w:rPr>
          <w:rFonts w:cs="Arial"/>
          <w:szCs w:val="24"/>
          <w:effect w:val="blinkBackground"/>
          <w:lang w:val="mn-Cyrl-MN"/>
        </w:rPr>
        <w:t>Ж</w:t>
      </w:r>
      <w:r>
        <w:rPr>
          <w:rFonts w:cs="Arial"/>
          <w:szCs w:val="24"/>
          <w:lang w:val="mn-Cyrl-MN"/>
        </w:rPr>
        <w:t xml:space="preserve">.Энхбаяр, Д.Батбаяр,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Я</w:t>
      </w:r>
      <w:r>
        <w:rPr>
          <w:rFonts w:cs="Arial"/>
          <w:szCs w:val="24"/>
          <w:lang w:val="mn-Cyrl-MN"/>
        </w:rPr>
        <w:t xml:space="preserve">.Батсуурь, Л.Гүндалай нарын асуусан асуултад Байгаль орчин, аялал жуулчлалын сайд Л.Гансүх, Эрдэс баялаг, эрчим хүчний сайд Даш.Зоригт, ажлын хэсгээс Д.Батхуяг, </w:t>
      </w:r>
      <w:r>
        <w:rPr>
          <w:rFonts w:cs="Arial"/>
          <w:szCs w:val="24"/>
          <w:effect w:val="blinkBackground"/>
          <w:lang w:val="mn-Cyrl-MN"/>
        </w:rPr>
        <w:t>Б</w:t>
      </w:r>
      <w:r>
        <w:rPr>
          <w:rFonts w:cs="Arial"/>
          <w:szCs w:val="24"/>
          <w:lang w:val="mn-Cyrl-MN"/>
        </w:rPr>
        <w:t>.Саран, Р.Содхүү нар хариулж, тайлбар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суулга тавьсан УИХ-ын гишүүн </w:t>
      </w:r>
      <w:r>
        <w:rPr>
          <w:rFonts w:cs="Arial"/>
          <w:szCs w:val="24"/>
          <w:effect w:val="blinkBackground"/>
          <w:lang w:val="mn-Cyrl-MN"/>
        </w:rPr>
        <w:t>Б</w:t>
      </w:r>
      <w:r>
        <w:rPr>
          <w:rFonts w:cs="Arial"/>
          <w:szCs w:val="24"/>
          <w:lang w:val="mn-Cyrl-MN"/>
        </w:rPr>
        <w:t>.Бат-Эрдэнэ үг хэ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Асуулгыг 18 цаг 00 минутад сонсож дуусав.</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i/>
          <w:szCs w:val="24"/>
          <w:lang w:val="mn-Cyrl-MN"/>
        </w:rPr>
        <w:t>”</w:t>
      </w:r>
      <w:r>
        <w:rPr>
          <w:rFonts w:cs="Arial"/>
          <w:b/>
          <w:i/>
          <w:szCs w:val="24"/>
          <w:lang w:val="mn-Cyrl-MN"/>
        </w:rPr>
        <w:t xml:space="preserve">Монгол Улсын эдийн засаг, нийгмийг 2012 онд хөгжүүлэх үндсэн чиглэл батлах тухай” УИХ-ын тогтоолын төслийн хэлэлцэх эсэх </w:t>
      </w:r>
      <w:r>
        <w:rPr>
          <w:rFonts w:cs="Arial"/>
          <w:szCs w:val="24"/>
          <w:effect w:val="blinkBackground"/>
          <w:lang w:val="mn-Cyrl-MN"/>
        </w:rPr>
        <w:t>асуудлаархи</w:t>
      </w:r>
      <w:r>
        <w:rPr>
          <w:rFonts w:cs="Arial"/>
          <w:szCs w:val="24"/>
          <w:lang w:val="mn-Cyrl-MN"/>
        </w:rPr>
        <w:t xml:space="preserve"> асуулт, хариулт үргэлжлэв.</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ind w:firstLine="720"/>
        <w:jc w:val="both"/>
        <w:rPr/>
      </w:pPr>
      <w:r>
        <w:rPr>
          <w:rFonts w:cs="Arial"/>
          <w:szCs w:val="24"/>
          <w:lang w:val="mn-Cyrl-MN"/>
        </w:rPr>
        <w:t xml:space="preserve">УИХ-ын гишүүн Н.Ганбямба, Л.Гүндалай, </w:t>
      </w:r>
      <w:r>
        <w:rPr>
          <w:rFonts w:cs="Arial"/>
          <w:szCs w:val="24"/>
          <w:effect w:val="blinkBackground"/>
          <w:lang w:val="mn-Cyrl-MN"/>
        </w:rPr>
        <w:t>П</w:t>
      </w:r>
      <w:r>
        <w:rPr>
          <w:rFonts w:cs="Arial"/>
          <w:szCs w:val="24"/>
          <w:lang w:val="mn-Cyrl-MN"/>
        </w:rPr>
        <w:t>.Алтангэрэл нарын асуусан асуултад Эрүүл мэндийн сайд С.Ламбаа, Засгийн газрын ХЭГ-ын дарга Ч.Хүрэлбаатар, Эрдэс баялаг, эрчим хүчний сайд Д.Зоригт нар хариулж, тайлбар хийв.</w:t>
      </w:r>
    </w:p>
    <w:p>
      <w:pPr>
        <w:pStyle w:val="Normal"/>
        <w:spacing w:lineRule="auto" w:line="240"/>
        <w:ind w:firstLine="720"/>
        <w:jc w:val="both"/>
        <w:rPr>
          <w:rFonts w:cs="Arial"/>
          <w:szCs w:val="24"/>
          <w:lang w:val="mn-Cyrl-MN"/>
        </w:rPr>
      </w:pPr>
      <w:r>
        <w:rPr>
          <w:rFonts w:cs="Arial"/>
          <w:szCs w:val="24"/>
          <w:lang w:val="mn-Cyrl-MN"/>
        </w:rPr>
        <w:t>Тогтоолын төслийн хэлэлцэх эсэх асуудалтай холбогдуулан УИХ-ын гишүүн Л.Гүндалай санал хэлэв.</w:t>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Монгол Улсын эдийн засаг, нийгмийг 2012 онд хөгжүүлэх үндсэн чиглэл батлах тухай” УИХ-ын тогтоолын төслийг  хэлэлцье 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5</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4</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89.7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t>Тогтоолын төслийг анхны хэлэлцүүлэгт бэлтгүүлэхээр Эдийн засгийн байнгын хороонд шилжүү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Уг асуудлыг 18 цаг 42 минутад хэлэлцэж дуусав</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TextBody"/>
        <w:ind w:firstLine="720"/>
        <w:rPr/>
      </w:pPr>
      <w:r>
        <w:rPr>
          <w:rFonts w:cs="Arial" w:ascii="Arial" w:hAnsi="Arial"/>
          <w:lang w:val="mn-Cyrl-MN"/>
        </w:rPr>
        <w:t>10.30-10.35 цагт Архангай аймгийн Хашаат сумын иргэд, 10.40-10.45 цагт Улаанбаатар хот дахь Америк сургуулийн төгсөн ангийн сурагчид, 12.12-12.17 цагт Төв аймгийн Жаргалант сумын дунд сургуулийн багш, сурагчид, 12.40-12.45 цагт УИХ-ын гишүүн Д.Дондогийн урилгаар Төв аймгийн 10 жилийн 1-р дунд сургуулийг 1974 онд хамт төгссөн Батнасан багштай 10</w:t>
      </w:r>
      <w:r>
        <w:rPr>
          <w:rFonts w:cs="Arial" w:ascii="Arial" w:hAnsi="Arial"/>
          <w:effect w:val="blinkBackground"/>
          <w:vertAlign w:val="superscript"/>
          <w:lang w:val="mn-Cyrl-MN"/>
        </w:rPr>
        <w:t>а</w:t>
      </w:r>
      <w:r>
        <w:rPr>
          <w:rFonts w:cs="Arial" w:ascii="Arial" w:hAnsi="Arial"/>
          <w:lang w:val="mn-Cyrl-MN"/>
        </w:rPr>
        <w:t xml:space="preserve"> ангийн хамт олон, УИХ-ын гишүүн асан </w:t>
      </w:r>
      <w:r>
        <w:rPr>
          <w:rFonts w:cs="Arial" w:ascii="Arial" w:hAnsi="Arial"/>
          <w:effect w:val="blinkBackground"/>
          <w:lang w:val="mn-Cyrl-MN"/>
        </w:rPr>
        <w:t>Ц</w:t>
      </w:r>
      <w:r>
        <w:rPr>
          <w:rFonts w:cs="Arial" w:ascii="Arial" w:hAnsi="Arial"/>
          <w:lang w:val="mn-Cyrl-MN"/>
        </w:rPr>
        <w:t>.Өөлдтэй хамт 10 жилийн сургууль төгссөн хамт олны төлөөлөл, 12.48-12.53 цагт Говь-Алтай аймгийн Алтай хотын 1-р сургуулийн Ш.Хандаа багштай 10</w:t>
      </w:r>
      <w:r>
        <w:rPr>
          <w:rFonts w:cs="Arial" w:ascii="Arial" w:hAnsi="Arial"/>
          <w:effect w:val="blinkBackground"/>
          <w:vertAlign w:val="superscript"/>
          <w:lang w:val="mn-Cyrl-MN"/>
        </w:rPr>
        <w:t>в</w:t>
      </w:r>
      <w:r>
        <w:rPr>
          <w:rFonts w:cs="Arial" w:ascii="Arial" w:hAnsi="Arial"/>
          <w:lang w:val="mn-Cyrl-MN"/>
        </w:rPr>
        <w:t xml:space="preserve"> ангийн хамт олон, 16.05-16.10 цагт АНУ-ын Конгрессийн гишүүд, 16.12-16.17 цагт Төв аймгийн Эрдэнэсант  сумын худалдаа, нийтийн хоол, ахуйн үйлчилгээ эрхлэгчид, 16.30-16.35 цагт Дархан-Уул аймгийн Дархан </w:t>
      </w:r>
      <w:r>
        <w:rPr>
          <w:rFonts w:cs="Arial" w:ascii="Arial" w:hAnsi="Arial"/>
          <w:effect w:val="blinkBackground"/>
          <w:lang w:val="mn-Cyrl-MN"/>
        </w:rPr>
        <w:t>сумын</w:t>
      </w:r>
      <w:r>
        <w:rPr>
          <w:rFonts w:cs="Arial" w:ascii="Arial" w:hAnsi="Arial"/>
          <w:lang w:val="mn-Cyrl-MN"/>
        </w:rPr>
        <w:t xml:space="preserve"> 9-р сургуулийн багш нар, 16.45-16.50 цагт Архангай аймгийн Эрдэнэбулган сумын хүүхдийн 8-р цэцэрлэгийн багш, ажилчид, СУИС-ийн Дүрслэх урлагийн сургуулийн </w:t>
      </w:r>
      <w:r>
        <w:rPr>
          <w:rFonts w:cs="Arial" w:ascii="Arial" w:hAnsi="Arial"/>
          <w:effect w:val="blinkBackground"/>
          <w:lang w:val="mn-Cyrl-MN"/>
        </w:rPr>
        <w:t>Керамик</w:t>
      </w:r>
      <w:r>
        <w:rPr>
          <w:rFonts w:cs="Arial" w:ascii="Arial" w:hAnsi="Arial"/>
          <w:lang w:val="mn-Cyrl-MN"/>
        </w:rPr>
        <w:t xml:space="preserve"> урлагийн төгсөн ангийн багш, оюутнууд УИХ-ын чуулганы нэгдсэн хуралдааны үйл ажиллагаатай танилцав. /Нэрсийг хавсаргав/</w:t>
      </w:r>
    </w:p>
    <w:p>
      <w:pPr>
        <w:pStyle w:val="TextBody"/>
        <w:ind w:firstLine="720"/>
        <w:rPr>
          <w:rFonts w:ascii="Arial" w:hAnsi="Arial" w:cs="Arial"/>
          <w:lang w:val="mn-Cyrl-MN"/>
        </w:rPr>
      </w:pPr>
      <w:r>
        <w:rPr>
          <w:rFonts w:cs="Arial" w:ascii="Arial" w:hAnsi="Arial"/>
          <w:lang w:val="mn-Cyrl-MN"/>
        </w:rPr>
      </w:r>
    </w:p>
    <w:p>
      <w:pPr>
        <w:pStyle w:val="TextBody"/>
        <w:ind w:firstLine="720"/>
        <w:rPr/>
      </w:pPr>
      <w:r>
        <w:rPr>
          <w:rFonts w:cs="Arial" w:ascii="Arial" w:hAnsi="Arial"/>
          <w:b/>
          <w:lang w:val="mn-Cyrl-MN"/>
        </w:rPr>
        <w:t>Хуралдаан 18 цаг 42 минутад өндөрлөв</w:t>
      </w:r>
      <w:r>
        <w:rPr>
          <w:rFonts w:cs="Arial" w:ascii="Arial" w:hAnsi="Arial"/>
          <w:lang w:val="mn-Cyrl-MN"/>
        </w:rPr>
        <w:t>.</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b/>
          <w:bCs/>
        </w:rPr>
        <w:t>Тэмдэглэлтэй танилцсан</w:t>
      </w:r>
      <w:r>
        <w:rPr>
          <w:rFonts w:cs="Arial" w:ascii="Arial" w:hAnsi="Arial"/>
        </w:rPr>
        <w:t>:</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rPr>
      </w:pPr>
      <w:r>
        <w:rPr>
          <w:rFonts w:cs="Arial"/>
          <w:szCs w:val="24"/>
        </w:rPr>
        <w:t>ТАМГЫН ГАЗРЫН ЕРӨНХИЙ</w:t>
      </w:r>
    </w:p>
    <w:p>
      <w:pPr>
        <w:pStyle w:val="Normal"/>
        <w:spacing w:lineRule="auto" w:line="240"/>
        <w:jc w:val="both"/>
        <w:rPr/>
      </w:pPr>
      <w:r>
        <w:rPr>
          <w:rFonts w:cs="Arial"/>
          <w:szCs w:val="24"/>
        </w:rPr>
        <w:tab/>
        <w:t>НАРИЙН БИЧГИЙН ДАРГА</w:t>
        <w:tab/>
        <w:tab/>
        <w:tab/>
        <w:tab/>
        <w:tab/>
      </w:r>
      <w:r>
        <w:rPr>
          <w:rFonts w:cs="Arial"/>
          <w:szCs w:val="24"/>
          <w:effect w:val="blinkBackground"/>
        </w:rPr>
        <w:t>Ц</w:t>
      </w:r>
      <w:r>
        <w:rPr>
          <w:rFonts w:cs="Arial"/>
          <w:szCs w:val="24"/>
        </w:rPr>
        <w:t>.ШАРАВДОРЖ</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rPr>
        <w:t>Тэмдэглэл хөтөлсөн</w:t>
      </w:r>
      <w:r>
        <w:rPr>
          <w:rFonts w:cs="Arial"/>
          <w:szCs w:val="24"/>
        </w:rPr>
        <w:t>:</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rPr>
      </w:pPr>
      <w:r>
        <w:rPr>
          <w:rFonts w:cs="Arial"/>
          <w:szCs w:val="24"/>
        </w:rPr>
        <w:t xml:space="preserve">ХУРАЛДААНЫ ТЭМДЭГЛЭЛ </w:t>
      </w:r>
    </w:p>
    <w:p>
      <w:pPr>
        <w:pStyle w:val="Normal"/>
        <w:spacing w:lineRule="auto" w:line="240" w:before="0" w:after="0"/>
        <w:ind w:firstLine="720"/>
        <w:jc w:val="both"/>
        <w:rPr/>
      </w:pPr>
      <w:r>
        <w:rPr>
          <w:rFonts w:cs="Arial"/>
          <w:szCs w:val="24"/>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bCs/>
          <w:szCs w:val="24"/>
          <w:lang w:val="mn-Cyrl-MN"/>
        </w:rPr>
      </w:pPr>
      <w:r>
        <w:rPr>
          <w:rFonts w:cs="Arial"/>
          <w:b/>
          <w:szCs w:val="24"/>
          <w:lang w:val="mn-Cyrl-MN"/>
        </w:rPr>
        <w:t>У</w:t>
      </w:r>
      <w:r>
        <w:rPr>
          <w:rFonts w:cs="Arial"/>
          <w:b/>
          <w:szCs w:val="24"/>
        </w:rPr>
        <w:t>ИХ-ЫН 201</w:t>
      </w:r>
      <w:r>
        <w:rPr>
          <w:rFonts w:cs="Arial"/>
          <w:b/>
          <w:szCs w:val="24"/>
          <w:lang w:val="mn-Cyrl-MN"/>
        </w:rPr>
        <w:t>1</w:t>
      </w:r>
      <w:r>
        <w:rPr>
          <w:rFonts w:cs="Arial"/>
          <w:b/>
          <w:szCs w:val="24"/>
        </w:rPr>
        <w:t xml:space="preserve"> ОНЫ </w:t>
      </w:r>
      <w:r>
        <w:rPr>
          <w:rFonts w:cs="Arial"/>
          <w:b/>
          <w:szCs w:val="24"/>
          <w:lang w:val="mn-Cyrl-MN"/>
        </w:rPr>
        <w:t>ХАВ</w:t>
      </w:r>
      <w:r>
        <w:rPr>
          <w:rFonts w:cs="Arial"/>
          <w:b/>
          <w:szCs w:val="24"/>
        </w:rPr>
        <w:t>РЫН ЭЭЛЖИТ ЧУУЛГАНЫ 6</w:t>
      </w:r>
      <w:r>
        <w:rPr>
          <w:rFonts w:cs="Arial"/>
          <w:b/>
          <w:szCs w:val="24"/>
          <w:lang w:val="mn-Cyrl-MN"/>
        </w:rPr>
        <w:t xml:space="preserve"> ДУГААР</w:t>
      </w:r>
    </w:p>
    <w:p>
      <w:pPr>
        <w:pStyle w:val="Normal"/>
        <w:spacing w:lineRule="auto" w:line="240" w:before="0" w:after="0"/>
        <w:jc w:val="center"/>
        <w:rPr>
          <w:rFonts w:cs="Arial"/>
          <w:b/>
          <w:b/>
          <w:bCs/>
          <w:szCs w:val="24"/>
        </w:rPr>
      </w:pPr>
      <w:r>
        <w:rPr>
          <w:rFonts w:cs="Arial"/>
          <w:b/>
          <w:szCs w:val="24"/>
        </w:rPr>
        <w:t>САРЫН 1</w:t>
      </w:r>
      <w:r>
        <w:rPr>
          <w:rFonts w:cs="Arial"/>
          <w:b/>
          <w:szCs w:val="24"/>
          <w:lang w:val="mn-Cyrl-MN"/>
        </w:rPr>
        <w:t>0</w:t>
      </w:r>
      <w:r>
        <w:rPr>
          <w:rFonts w:cs="Arial"/>
          <w:b/>
          <w:szCs w:val="24"/>
        </w:rPr>
        <w:t>-НЫ ӨДӨР (</w:t>
      </w:r>
      <w:r>
        <w:rPr>
          <w:rFonts w:cs="Arial"/>
          <w:b/>
          <w:szCs w:val="24"/>
          <w:lang w:val="mn-Cyrl-MN"/>
        </w:rPr>
        <w:t>БААСАН</w:t>
      </w:r>
      <w:r>
        <w:rPr>
          <w:rFonts w:cs="Arial"/>
          <w:b/>
          <w:szCs w:val="24"/>
        </w:rPr>
        <w:t xml:space="preserve"> ГАР</w:t>
      </w:r>
      <w:r>
        <w:rPr>
          <w:rFonts w:cs="Arial"/>
          <w:b/>
          <w:szCs w:val="24"/>
          <w:lang w:val="mn-Cyrl-MN"/>
        </w:rPr>
        <w:t>И</w:t>
      </w:r>
      <w:r>
        <w:rPr>
          <w:rFonts w:cs="Arial"/>
          <w:b/>
          <w:szCs w:val="24"/>
        </w:rPr>
        <w:t>Г)-ИЙН НЭГДСЭН</w:t>
      </w:r>
    </w:p>
    <w:p>
      <w:pPr>
        <w:pStyle w:val="Normal"/>
        <w:spacing w:lineRule="auto" w:line="240" w:before="0" w:after="0"/>
        <w:jc w:val="center"/>
        <w:rPr>
          <w:rFonts w:cs="Arial"/>
          <w:szCs w:val="24"/>
        </w:rPr>
      </w:pPr>
      <w:r>
        <w:rPr>
          <w:rFonts w:cs="Arial"/>
          <w:b/>
          <w:szCs w:val="24"/>
        </w:rPr>
        <w:t>ХУРАЛДААНЫ ДЭЛГЭРЭНГҮЙ ТЭМДЭГЛЭЛ</w:t>
      </w:r>
    </w:p>
    <w:p>
      <w:pPr>
        <w:pStyle w:val="Normal"/>
        <w:spacing w:lineRule="auto" w:line="240"/>
        <w:jc w:val="both"/>
        <w:rPr>
          <w:rFonts w:cs="Arial"/>
          <w:szCs w:val="24"/>
        </w:rPr>
      </w:pPr>
      <w:r>
        <w:rPr>
          <w:rFonts w:cs="Arial"/>
          <w:szCs w:val="24"/>
        </w:rPr>
      </w:r>
    </w:p>
    <w:p>
      <w:pPr>
        <w:pStyle w:val="Normal"/>
        <w:spacing w:lineRule="auto" w:line="240"/>
        <w:ind w:firstLine="720"/>
        <w:jc w:val="both"/>
        <w:rPr>
          <w:rFonts w:cs="Arial"/>
          <w:szCs w:val="24"/>
          <w:lang w:val="mn-Cyrl-MN"/>
        </w:rPr>
      </w:pPr>
      <w:r>
        <w:rPr>
          <w:rFonts w:cs="Arial"/>
          <w:b/>
          <w:szCs w:val="24"/>
        </w:rPr>
        <w:t>Хуралдаан 1</w:t>
      </w:r>
      <w:r>
        <w:rPr>
          <w:rFonts w:cs="Arial"/>
          <w:b/>
          <w:szCs w:val="24"/>
          <w:lang w:val="mn-Cyrl-MN"/>
        </w:rPr>
        <w:t>0</w:t>
      </w:r>
      <w:r>
        <w:rPr>
          <w:rFonts w:cs="Arial"/>
          <w:b/>
          <w:szCs w:val="24"/>
        </w:rPr>
        <w:t xml:space="preserve"> цаг </w:t>
      </w:r>
      <w:r>
        <w:rPr>
          <w:rFonts w:cs="Arial"/>
          <w:b/>
          <w:szCs w:val="24"/>
          <w:lang w:val="mn-Cyrl-MN"/>
        </w:rPr>
        <w:t>2</w:t>
      </w:r>
      <w:r>
        <w:rPr>
          <w:rFonts w:cs="Arial"/>
          <w:b/>
          <w:szCs w:val="24"/>
        </w:rPr>
        <w:t>0</w:t>
      </w:r>
      <w:r>
        <w:rPr>
          <w:rFonts w:cs="Arial"/>
          <w:b/>
          <w:szCs w:val="24"/>
          <w:lang w:val="mn-Cyrl-MN"/>
        </w:rPr>
        <w:t xml:space="preserve"> </w:t>
      </w:r>
      <w:r>
        <w:rPr>
          <w:rFonts w:cs="Arial"/>
          <w:b/>
          <w:szCs w:val="24"/>
        </w:rPr>
        <w:t>минутад эхлэв</w:t>
      </w:r>
      <w:r>
        <w:rPr>
          <w:rFonts w:cs="Arial"/>
          <w:szCs w:val="24"/>
        </w:rPr>
        <w:t>.</w:t>
      </w:r>
    </w:p>
    <w:p>
      <w:pPr>
        <w:pStyle w:val="Normal"/>
        <w:spacing w:lineRule="auto" w:line="240" w:before="0" w:after="0"/>
        <w:ind w:firstLine="720"/>
        <w:jc w:val="both"/>
        <w:rPr/>
      </w:pPr>
      <w:r>
        <w:rPr>
          <w:rFonts w:cs="Arial"/>
          <w:b/>
          <w:szCs w:val="24"/>
          <w:lang w:val="mn-Cyrl-MN"/>
        </w:rPr>
        <w:t>Д.Дэмбэрэл: -</w:t>
      </w:r>
      <w:r>
        <w:rPr>
          <w:rFonts w:cs="Arial"/>
          <w:szCs w:val="24"/>
          <w:lang w:val="mn-Cyrl-MN"/>
        </w:rPr>
        <w:t xml:space="preserve"> </w:t>
      </w:r>
      <w:r>
        <w:rPr>
          <w:rFonts w:cs="Arial"/>
          <w:szCs w:val="24"/>
          <w:effect w:val="blinkBackground"/>
          <w:lang w:val="mn-Cyrl-MN"/>
        </w:rPr>
        <w:t>З</w:t>
      </w:r>
      <w:r>
        <w:rPr>
          <w:rFonts w:cs="Arial"/>
          <w:szCs w:val="24"/>
          <w:lang w:val="mn-Cyrl-MN"/>
        </w:rPr>
        <w:t xml:space="preserve">.Алтай гишүүн, Н.Алтанхуяг гишүүн, Р.Амаржаргал гишүүн, Д.Батбаяр, Н.Батбаяр, </w:t>
      </w:r>
      <w:r>
        <w:rPr>
          <w:rFonts w:cs="Arial"/>
          <w:szCs w:val="24"/>
          <w:effect w:val="blinkBackground"/>
          <w:lang w:val="mn-Cyrl-MN"/>
        </w:rPr>
        <w:t>Ц</w:t>
      </w:r>
      <w:r>
        <w:rPr>
          <w:rFonts w:cs="Arial"/>
          <w:szCs w:val="24"/>
          <w:lang w:val="mn-Cyrl-MN"/>
        </w:rPr>
        <w:t xml:space="preserve">.Батбаяр, </w:t>
      </w:r>
      <w:r>
        <w:rPr>
          <w:rFonts w:cs="Arial"/>
          <w:szCs w:val="24"/>
          <w:effect w:val="blinkBackground"/>
          <w:lang w:val="mn-Cyrl-MN"/>
        </w:rPr>
        <w:t>Х</w:t>
      </w:r>
      <w:r>
        <w:rPr>
          <w:rFonts w:cs="Arial"/>
          <w:szCs w:val="24"/>
          <w:lang w:val="mn-Cyrl-MN"/>
        </w:rPr>
        <w:t xml:space="preserve">.Баттулга, Э.Бат-Үүл. Өнөөдөр ер нь Засгийн газрын гишүүд өнөөдрийн чуулганы ажиллагаанд заавал цөмөөрөө оролцохоор ийм асуудлууд төлөвлөгдсөн байгаа шүү. Тийм учраас энэ сайдуудад сайн хэлэх хэрэгтэй. Төсвийн хүрээний мэдэгдэл, 2012 оны үндсэн чиглэл гээд дандаа Засгийн газрын асуудлуудыг оруулж төлөвлөсө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Л.Болд, Л.Гансүх, Л.Гантөмөр, Д.Ганхуяг гишүүд. Л.Гүндалай, </w:t>
      </w:r>
      <w:r>
        <w:rPr>
          <w:rFonts w:cs="Arial"/>
          <w:szCs w:val="24"/>
          <w:effect w:val="blinkBackground"/>
          <w:lang w:val="mn-Cyrl-MN"/>
        </w:rPr>
        <w:t>Ц</w:t>
      </w:r>
      <w:r>
        <w:rPr>
          <w:rFonts w:cs="Arial"/>
          <w:szCs w:val="24"/>
          <w:lang w:val="mn-Cyrl-MN"/>
        </w:rPr>
        <w:t xml:space="preserve">.Даваасүрэн, Д.Дамба-Очир, </w:t>
      </w:r>
      <w:r>
        <w:rPr>
          <w:rFonts w:cs="Arial"/>
          <w:szCs w:val="24"/>
          <w:effect w:val="blinkBackground"/>
          <w:lang w:val="mn-Cyrl-MN"/>
        </w:rPr>
        <w:t>Ц</w:t>
      </w:r>
      <w:r>
        <w:rPr>
          <w:rFonts w:cs="Arial"/>
          <w:szCs w:val="24"/>
          <w:lang w:val="mn-Cyrl-MN"/>
        </w:rPr>
        <w:t xml:space="preserve">.Дашдорж. Д.Загджав </w:t>
      </w:r>
      <w:r>
        <w:rPr>
          <w:rFonts w:cs="Arial"/>
          <w:szCs w:val="24"/>
          <w:effect w:val="blinkBackground"/>
          <w:lang w:val="mn-Cyrl-MN"/>
        </w:rPr>
        <w:t>ирцэнд</w:t>
      </w:r>
      <w:r>
        <w:rPr>
          <w:rFonts w:cs="Arial"/>
          <w:szCs w:val="24"/>
          <w:lang w:val="mn-Cyrl-MN"/>
        </w:rPr>
        <w:t xml:space="preserve"> орчихъё. Д.Зоригт. Байнгын хорооны дарга. С.Ламбаа, Д.Лүндээжанцан, </w:t>
      </w:r>
      <w:r>
        <w:rPr>
          <w:rFonts w:cs="Arial"/>
          <w:szCs w:val="24"/>
          <w:effect w:val="blinkBackground"/>
          <w:lang w:val="mn-Cyrl-MN"/>
        </w:rPr>
        <w:t>Х</w:t>
      </w:r>
      <w:r>
        <w:rPr>
          <w:rFonts w:cs="Arial"/>
          <w:szCs w:val="24"/>
          <w:lang w:val="mn-Cyrl-MN"/>
        </w:rPr>
        <w:t xml:space="preserve">.Наранхүү, Д.Одбаяр, Д.Одхүү гишүүд. С.Оюун, Р.Раш гишүүн, </w:t>
      </w:r>
      <w:r>
        <w:rPr>
          <w:rFonts w:cs="Arial"/>
          <w:szCs w:val="24"/>
          <w:effect w:val="blinkBackground"/>
          <w:lang w:val="mn-Cyrl-MN"/>
        </w:rPr>
        <w:t>Х</w:t>
      </w:r>
      <w:r>
        <w:rPr>
          <w:rFonts w:cs="Arial"/>
          <w:szCs w:val="24"/>
          <w:lang w:val="mn-Cyrl-MN"/>
        </w:rPr>
        <w:t xml:space="preserve">.Тэмүүжин гишүүн. </w:t>
      </w:r>
      <w:r>
        <w:rPr>
          <w:rFonts w:cs="Arial"/>
          <w:szCs w:val="24"/>
          <w:effect w:val="blinkBackground"/>
          <w:lang w:val="mn-Cyrl-MN"/>
        </w:rPr>
        <w:t>Ц</w:t>
      </w:r>
      <w:r>
        <w:rPr>
          <w:rFonts w:cs="Arial"/>
          <w:szCs w:val="24"/>
          <w:lang w:val="mn-Cyrl-MN"/>
        </w:rPr>
        <w:t xml:space="preserve">.Цэнгэл гишүүн, </w:t>
      </w:r>
      <w:r>
        <w:rPr>
          <w:rFonts w:cs="Arial"/>
          <w:szCs w:val="24"/>
          <w:effect w:val="blinkBackground"/>
          <w:lang w:val="mn-Cyrl-MN"/>
        </w:rPr>
        <w:t>Б</w:t>
      </w:r>
      <w:r>
        <w:rPr>
          <w:rFonts w:cs="Arial"/>
          <w:szCs w:val="24"/>
          <w:lang w:val="mn-Cyrl-MN"/>
        </w:rPr>
        <w:t xml:space="preserve">.Чойжилсүрэн гишүүн, </w:t>
      </w:r>
      <w:r>
        <w:rPr>
          <w:rFonts w:cs="Arial"/>
          <w:szCs w:val="24"/>
          <w:effect w:val="blinkBackground"/>
          <w:lang w:val="mn-Cyrl-MN"/>
        </w:rPr>
        <w:t>Ц</w:t>
      </w:r>
      <w:r>
        <w:rPr>
          <w:rFonts w:cs="Arial"/>
          <w:szCs w:val="24"/>
          <w:lang w:val="mn-Cyrl-MN"/>
        </w:rPr>
        <w:t xml:space="preserve">.Шинэбаяр гишүүн. Гишүүд </w:t>
      </w:r>
      <w:r>
        <w:rPr>
          <w:rFonts w:cs="Arial"/>
          <w:szCs w:val="24"/>
          <w:effect w:val="blinkBackground"/>
          <w:lang w:val="mn-Cyrl-MN"/>
        </w:rPr>
        <w:t>ирцэндээ</w:t>
      </w:r>
      <w:r>
        <w:rPr>
          <w:rFonts w:cs="Arial"/>
          <w:szCs w:val="24"/>
          <w:lang w:val="mn-Cyrl-MN"/>
        </w:rPr>
        <w:t xml:space="preserve"> орчихъё.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хаврын чуулганы 6 дугаар сарын 10-ны өдрийн нэгдсэн хуралдааны ирц хангагдсан байна. Хуралдааныг нээснийг мэдэгд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нөөдрийн чуулганы хуралдаанд хэлэлцэх асуудлыг та бүхэнд танилц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rPr>
        <w:t xml:space="preserve">Мэдээллийн эрх, эрх чөлөөний тухай болон </w:t>
      </w:r>
      <w:r>
        <w:rPr>
          <w:rFonts w:cs="Arial"/>
          <w:bCs/>
          <w:szCs w:val="24"/>
          <w:lang w:val="mn-Cyrl-MN"/>
        </w:rPr>
        <w:t>Мэдээллийн ил тод байдал, мэдээлэл авах эрх эрх чөлөөний тухай хуулийн</w:t>
      </w:r>
      <w:r>
        <w:rPr>
          <w:rFonts w:cs="Arial"/>
          <w:bCs/>
          <w:szCs w:val="24"/>
        </w:rPr>
        <w:t xml:space="preserve"> төслүүд</w:t>
      </w:r>
      <w:r>
        <w:rPr>
          <w:rFonts w:cs="Arial"/>
          <w:b/>
          <w:bCs/>
          <w:szCs w:val="24"/>
          <w:lang w:val="mn-Cyrl-MN"/>
        </w:rPr>
        <w:t xml:space="preserve">, </w:t>
      </w:r>
      <w:r>
        <w:rPr>
          <w:rFonts w:cs="Arial"/>
          <w:iCs/>
          <w:szCs w:val="24"/>
        </w:rPr>
        <w:t>анхны хэлэлцүүл</w:t>
      </w:r>
      <w:r>
        <w:rPr>
          <w:rFonts w:cs="Arial"/>
          <w:iCs/>
          <w:szCs w:val="24"/>
          <w:lang w:val="mn-Cyrl-MN"/>
        </w:rPr>
        <w:t xml:space="preserve">гийг явуулна. </w:t>
      </w:r>
      <w:r>
        <w:rPr>
          <w:rFonts w:cs="Arial"/>
          <w:bCs/>
          <w:szCs w:val="24"/>
          <w:lang w:val="mn-Cyrl-MN"/>
        </w:rPr>
        <w:t xml:space="preserve">“Монгол Улсын эдийн засаг, нийгмийг 2012 онд хөгжүүлэх үндсэн чиглэл батлах тухай” Улсын Их Хурлын тогтоолын төсөл, </w:t>
      </w:r>
      <w:r>
        <w:rPr>
          <w:rFonts w:cs="Arial"/>
          <w:bCs/>
          <w:szCs w:val="24"/>
          <w:lang w:val="ms-MY"/>
        </w:rPr>
        <w:t>Монгол Улсын 2012 оны төсвийн хүрээний мэдэгдэл, 2013-2014 оны төсвийн төсөөллийн төсөл</w:t>
      </w:r>
      <w:r>
        <w:rPr>
          <w:rFonts w:cs="Arial"/>
          <w:bCs/>
          <w:szCs w:val="24"/>
          <w:lang w:val="mn-Cyrl-MN"/>
        </w:rPr>
        <w:t>, Жолоочийн даатгалын тухай хуулийн төсөл</w:t>
      </w:r>
      <w:r>
        <w:rPr>
          <w:rFonts w:cs="Arial"/>
          <w:bCs/>
          <w:szCs w:val="24"/>
        </w:rPr>
        <w:t xml:space="preserve">, Даатгалын тухай хуульд нэмэлт, өөрчлөлт оруулах тухай, Замын хөдөлгөөний аюулгүй байдлын тухай хуульд нэмэлт оруулах тухай, Автотээврийн тухай хуульд нэмэлт, өөрчлөлт оруулах тухай, Иргэний хуульд өөрчлөлт оруулах тухай, Үрийн тариалангийн даатгалын тухай хуульд өөрчлөлт оруулах тухай, </w:t>
      </w:r>
      <w:r>
        <w:rPr>
          <w:rFonts w:cs="Arial"/>
          <w:bCs/>
          <w:szCs w:val="24"/>
          <w:effect w:val="blinkBackground"/>
        </w:rPr>
        <w:t>Авлигын</w:t>
      </w:r>
      <w:r>
        <w:rPr>
          <w:rFonts w:cs="Arial"/>
          <w:bCs/>
          <w:szCs w:val="24"/>
        </w:rPr>
        <w:t xml:space="preserve"> эсрэг хуульд өөрчлөлт оруулах тухай, Аж ахуйн нэгжийн орлогын албан татварын тухай хуульд өөрчлөлт оруулах тухай, Нийгмийн даатгалын тухай хуульд өөрчлөлт оруулах тухай, Прокурорын байгууллагын тухай хуульд өөрчлөлт оруулах тухай хуулийн төслүүд, </w:t>
      </w:r>
      <w:r>
        <w:rPr>
          <w:rFonts w:cs="Arial"/>
          <w:bCs/>
          <w:szCs w:val="24"/>
          <w:lang w:val="mn-Cyrl-MN"/>
        </w:rPr>
        <w:t>“</w:t>
      </w:r>
      <w:r>
        <w:rPr>
          <w:rFonts w:cs="Arial"/>
          <w:bCs/>
          <w:szCs w:val="24"/>
        </w:rPr>
        <w:t>Жолоочийн даатгалын тухай хууль батлагдсантай холбогдуулан авах арга хэмжээний тухай</w:t>
      </w:r>
      <w:r>
        <w:rPr>
          <w:rFonts w:cs="Arial"/>
          <w:bCs/>
          <w:szCs w:val="24"/>
          <w:lang w:val="mn-Cyrl-MN"/>
        </w:rPr>
        <w:t>”</w:t>
      </w:r>
      <w:r>
        <w:rPr>
          <w:rFonts w:cs="Arial"/>
          <w:bCs/>
          <w:szCs w:val="24"/>
        </w:rPr>
        <w:t xml:space="preserve"> Улсын Их Хурлын тогтоолын төсөл</w:t>
      </w:r>
      <w:r>
        <w:rPr>
          <w:rFonts w:cs="Arial"/>
          <w:bCs/>
          <w:szCs w:val="24"/>
          <w:lang w:val="mn-Cyrl-MN"/>
        </w:rPr>
        <w:t>,</w:t>
      </w:r>
      <w:r>
        <w:rPr>
          <w:rFonts w:cs="Arial"/>
          <w:b/>
          <w:bCs/>
          <w:szCs w:val="24"/>
        </w:rPr>
        <w:t xml:space="preserve"> </w:t>
      </w:r>
      <w:r>
        <w:rPr>
          <w:rFonts w:cs="Arial"/>
          <w:iCs/>
          <w:szCs w:val="24"/>
        </w:rPr>
        <w:t>анхны хэлэлцүүлэг</w:t>
      </w:r>
      <w:r>
        <w:rPr>
          <w:rFonts w:cs="Arial"/>
          <w:iCs/>
          <w:szCs w:val="24"/>
          <w:lang w:val="mn-Cyrl-MN"/>
        </w:rPr>
        <w:t xml:space="preserve">, </w:t>
      </w:r>
      <w:r>
        <w:rPr>
          <w:rFonts w:cs="Arial"/>
          <w:bCs/>
          <w:szCs w:val="24"/>
          <w:lang w:val="mn-Cyrl-MN"/>
        </w:rPr>
        <w:t xml:space="preserve">Тагнуулын байгууллагын тухай хуульд нэмэлт, өөрчлөлт оруулах тухай, Банкны тухай хуульд нэмэлт оруулах тухай, Эрүүгийн байцаан шийтгэх хуульд нэмэлт оруулах тухай, Гадаадын иргэний эрх зүйн байдлын тухай хуульд нэмэлт оруулах тухай, Мөнгө угаах болон терроризмыг санхүүжүүлэхтэй тэмцэх тухай хуульд нэмэлт оруулах тухай хуулийн төслүүд, </w:t>
      </w:r>
      <w:r>
        <w:rPr>
          <w:rFonts w:cs="Arial"/>
          <w:bCs/>
          <w:szCs w:val="24"/>
        </w:rPr>
        <w:t>Төрийн албаны тухай хуульд өөрчлөлт оруулах тухай хуулийн төсөл, “Цалингийн хэмжээг тогтоох итгэлцүүр батлах тухай” тогтоолын төсөл</w:t>
      </w:r>
      <w:r>
        <w:rPr>
          <w:rFonts w:cs="Arial"/>
          <w:bCs/>
          <w:szCs w:val="24"/>
          <w:lang w:val="mn-Cyrl-MN"/>
        </w:rPr>
        <w:t xml:space="preserve">, Эрүүгийн хуульд нэмэлт, өөрчлөлт оруулах тухай, Эрүүгийн байцаан шийтгэх хуульд нэмэлт, өөрчлөлт оруулах тухай, Төрийн албаны тухай хуульд нэмэлт, өөрчлөлт оруулах тухай хуулийн төслүүд, </w:t>
      </w:r>
      <w:r>
        <w:rPr>
          <w:rFonts w:cs="Arial"/>
          <w:szCs w:val="24"/>
          <w:lang w:val="mn-Cyrl-MN"/>
        </w:rPr>
        <w:t>Монгол Улсын Ерөнхийлөгч</w:t>
      </w:r>
      <w:r>
        <w:rPr>
          <w:rFonts w:cs="Arial"/>
          <w:szCs w:val="24"/>
        </w:rPr>
        <w:t>өөс өргөн мэдүүлсэн</w:t>
      </w:r>
      <w:r>
        <w:rPr>
          <w:rFonts w:cs="Arial"/>
          <w:szCs w:val="24"/>
          <w:lang w:val="mn-Cyrl-MN"/>
        </w:rPr>
        <w:t xml:space="preserve"> төсөл байгаа. Хэлэлцэх эсэхийг шийдвэрлэнэ. </w:t>
      </w:r>
      <w:r>
        <w:rPr>
          <w:rFonts w:cs="Arial"/>
          <w:bCs/>
          <w:szCs w:val="24"/>
          <w:lang w:val="mn-Cyrl-MN"/>
        </w:rPr>
        <w:t xml:space="preserve">“Тогтоолын хавсралтад нэмэлт оруулах тухай” Улсын Их Хурлын тогтоолын төсөл, </w:t>
      </w:r>
      <w:r>
        <w:rPr>
          <w:rFonts w:cs="Arial"/>
          <w:iCs/>
          <w:szCs w:val="24"/>
        </w:rPr>
        <w:t>хэлэлцэх эсэх</w:t>
      </w:r>
      <w:r>
        <w:rPr>
          <w:rFonts w:cs="Arial"/>
          <w:iCs/>
          <w:szCs w:val="24"/>
          <w:lang w:val="mn-Cyrl-MN"/>
        </w:rPr>
        <w:t xml:space="preserve">, </w:t>
      </w:r>
      <w:r>
        <w:rPr>
          <w:rFonts w:cs="Arial"/>
          <w:bCs/>
          <w:szCs w:val="24"/>
          <w:lang w:val="ms-MY"/>
        </w:rPr>
        <w:t>Химийн хорт болон аюултай бодисын тухай хуульд нэмэлт оруулах тухай хуулийн төсөл</w:t>
      </w:r>
      <w:r>
        <w:rPr>
          <w:rFonts w:cs="Arial"/>
          <w:bCs/>
          <w:szCs w:val="24"/>
          <w:lang w:val="mn-Cyrl-MN"/>
        </w:rPr>
        <w:t xml:space="preserve">.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n-Cyrl-MN"/>
        </w:rPr>
        <w:t xml:space="preserve">15.00 цагаас Улсын Их Хурлын гишүүн </w:t>
      </w:r>
      <w:r>
        <w:rPr>
          <w:rFonts w:cs="Arial"/>
          <w:bCs/>
          <w:szCs w:val="24"/>
          <w:effect w:val="blinkBackground"/>
          <w:lang w:val="mn-Cyrl-MN"/>
        </w:rPr>
        <w:t>Су</w:t>
      </w:r>
      <w:r>
        <w:rPr>
          <w:rFonts w:cs="Arial"/>
          <w:bCs/>
          <w:szCs w:val="24"/>
          <w:lang w:val="mn-Cyrl-MN"/>
        </w:rPr>
        <w:t xml:space="preserve">.Батболдоос </w:t>
      </w:r>
      <w:r>
        <w:rPr>
          <w:rFonts w:cs="Arial"/>
          <w:szCs w:val="24"/>
        </w:rPr>
        <w:t xml:space="preserve">Хүнс,хөдөө аж ахуй, хөнгөн үйлдвэрийн болон Байгаль орчин, аялал жуулчлалын сайд нарт тавьсан “Халх голын бүс нутагт мал аж ахуй, газар тариаланг хослон сэргээн хөгжүүлэх "Халх гол" төслийн хэрэгжилтийн талаарх </w:t>
      </w:r>
      <w:r>
        <w:rPr>
          <w:rFonts w:cs="Arial"/>
          <w:szCs w:val="24"/>
          <w:lang w:val="ms-MY"/>
        </w:rPr>
        <w:t>асуулга”-ын хариуг сонс</w:t>
      </w:r>
      <w:r>
        <w:rPr>
          <w:rFonts w:cs="Arial"/>
          <w:szCs w:val="24"/>
          <w:lang w:val="mn-Cyrl-MN"/>
        </w:rPr>
        <w:t xml:space="preserve">оно.  </w:t>
      </w:r>
      <w:r>
        <w:rPr>
          <w:rFonts w:cs="Arial"/>
          <w:szCs w:val="24"/>
        </w:rPr>
        <w:t xml:space="preserve">Улсын Их Хурлын гишүүн </w:t>
      </w:r>
      <w:r>
        <w:rPr>
          <w:rFonts w:cs="Arial"/>
          <w:szCs w:val="24"/>
          <w:effect w:val="blinkBackground"/>
        </w:rPr>
        <w:t>Б</w:t>
      </w:r>
      <w:r>
        <w:rPr>
          <w:rFonts w:cs="Arial"/>
          <w:szCs w:val="24"/>
        </w:rPr>
        <w:t>.Бат-Эрдэнэ</w:t>
      </w:r>
      <w:r>
        <w:rPr>
          <w:rFonts w:cs="Arial"/>
          <w:szCs w:val="24"/>
          <w:lang w:val="mn-Cyrl-MN"/>
        </w:rPr>
        <w:t xml:space="preserve">, Г.Баярсайхан, </w:t>
      </w:r>
      <w:r>
        <w:rPr>
          <w:rFonts w:cs="Arial"/>
          <w:szCs w:val="24"/>
          <w:effect w:val="blinkBackground"/>
          <w:lang w:val="mn-Cyrl-MN"/>
        </w:rPr>
        <w:t>Ц</w:t>
      </w:r>
      <w:r>
        <w:rPr>
          <w:rFonts w:cs="Arial"/>
          <w:szCs w:val="24"/>
          <w:lang w:val="mn-Cyrl-MN"/>
        </w:rPr>
        <w:t xml:space="preserve">.Даваасүрэн, </w:t>
      </w:r>
      <w:r>
        <w:rPr>
          <w:rFonts w:cs="Arial"/>
          <w:szCs w:val="24"/>
          <w:effect w:val="blinkBackground"/>
          <w:lang w:val="mn-Cyrl-MN"/>
        </w:rPr>
        <w:t>Ц</w:t>
      </w:r>
      <w:r>
        <w:rPr>
          <w:rFonts w:cs="Arial"/>
          <w:szCs w:val="24"/>
          <w:lang w:val="mn-Cyrl-MN"/>
        </w:rPr>
        <w:t xml:space="preserve">.Мөнх-Оргил, Д.Одхүү, Д.Энхбат нарын гишүүдээс </w:t>
      </w:r>
      <w:r>
        <w:rPr>
          <w:rFonts w:cs="Arial"/>
          <w:szCs w:val="24"/>
          <w:lang w:val="ms-MY"/>
        </w:rPr>
        <w:t xml:space="preserve">Монгол Улсын Ерөнхий </w:t>
      </w:r>
      <w:r>
        <w:rPr>
          <w:rFonts w:cs="Arial"/>
          <w:szCs w:val="24"/>
        </w:rPr>
        <w:t>сайдад тавьсан “</w:t>
      </w:r>
      <w:r>
        <w:rPr>
          <w:rFonts w:cs="Arial"/>
          <w:szCs w:val="24"/>
          <w:lang w:val="ms-MY"/>
        </w:rPr>
        <w:t>Гол, мөрний урсац бүрэлдэх эх, усны сан бүхий газрын хамгаалалтын бус, ойн сан бүхий газарт ашигт малтмал хайх, ашиглахыг хориглох тухай хуулий</w:t>
      </w:r>
      <w:r>
        <w:rPr>
          <w:rFonts w:cs="Arial"/>
          <w:szCs w:val="24"/>
          <w:lang w:val="mn-Cyrl-MN"/>
        </w:rPr>
        <w:t xml:space="preserve">н </w:t>
      </w:r>
      <w:r>
        <w:rPr>
          <w:rFonts w:cs="Arial"/>
          <w:szCs w:val="24"/>
          <w:lang w:val="ms-MY"/>
        </w:rPr>
        <w:t>хэрэгж</w:t>
      </w:r>
      <w:r>
        <w:rPr>
          <w:rFonts w:cs="Arial"/>
          <w:szCs w:val="24"/>
          <w:lang w:val="mn-Cyrl-MN"/>
        </w:rPr>
        <w:t xml:space="preserve">илтийн </w:t>
      </w:r>
      <w:r>
        <w:rPr>
          <w:rFonts w:cs="Arial"/>
          <w:szCs w:val="24"/>
          <w:lang w:val="ms-MY"/>
        </w:rPr>
        <w:t xml:space="preserve">талаарх </w:t>
      </w:r>
      <w:r>
        <w:rPr>
          <w:rFonts w:cs="Arial"/>
          <w:szCs w:val="24"/>
        </w:rPr>
        <w:t>асуулга”-ын хариуг сонсох</w:t>
      </w:r>
      <w:r>
        <w:rPr>
          <w:rFonts w:cs="Arial"/>
          <w:szCs w:val="24"/>
          <w:lang w:val="mn-Cyrl-MN"/>
        </w:rPr>
        <w:t xml:space="preserve"> гэсэн нэлээн олон асуудал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w:t>
      </w:r>
      <w:r>
        <w:rPr>
          <w:rFonts w:cs="Arial"/>
          <w:szCs w:val="24"/>
          <w:effect w:val="blinkBackground"/>
          <w:lang w:val="mn-Cyrl-MN"/>
        </w:rPr>
        <w:t>Су</w:t>
      </w:r>
      <w:r>
        <w:rPr>
          <w:rFonts w:cs="Arial"/>
          <w:szCs w:val="24"/>
          <w:lang w:val="mn-Cyrl-MN"/>
        </w:rPr>
        <w:t xml:space="preserve">.Батбол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 xml:space="preserve">Өөрчлөлт оруулах хуулийн төсөл, цалингийн хэмжээг тогтоох итгэлцүүр батлах тухай тогтоолын төсөл гээд жижигхэн юм байгаа юм. Энийг энэ хоёр дахь, үргэлжлүүлээд хоёрт оруулаад өгөөчээ гэж би хүсэж байгаа юм. Өнөөдрийн хэлэлцэх асуудалд орчихсо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За зүйтэй. Тэр Төрийн албаны хуульд өөрчлөлт оруулах тухай, Цалингийн итгэлцүүрийн асуудал байгаа юм. Гишүүд бараг Байнгын хороон дээр ойлголцсон асуудал гэж бодож байна. За ойлго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 xml:space="preserve">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нийг урагшаа татаад энэ 2012 онд хөгжүүлэх үндсэн чиглэлийн урд тал дээр хэлэлцье. Тэгэх үү. Тэгвэл ингээд саяны асуудлыг ингэж шийдээд цаашаа яв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Style w:val="StrongEmphasis"/>
          <w:rFonts w:cs="Arial"/>
          <w:i/>
          <w:i/>
          <w:lang w:val="mn-Cyrl-MN"/>
        </w:rPr>
      </w:pPr>
      <w:r>
        <w:rPr>
          <w:rStyle w:val="StrongEmphasis"/>
          <w:rFonts w:cs="Arial"/>
          <w:i/>
          <w:lang w:val="mn-Cyrl-MN"/>
        </w:rPr>
        <w:t xml:space="preserve">Нэг. </w:t>
      </w:r>
      <w:r>
        <w:rPr>
          <w:rStyle w:val="StrongEmphasis"/>
          <w:rFonts w:cs="Arial"/>
          <w:i/>
        </w:rPr>
        <w:t xml:space="preserve">Мэдээллийн эрх, эрх чөлөөний тухай болон </w:t>
      </w:r>
      <w:r>
        <w:rPr>
          <w:rStyle w:val="StrongEmphasis"/>
          <w:rFonts w:cs="Arial"/>
          <w:i/>
          <w:lang w:val="mn-Cyrl-MN"/>
        </w:rPr>
        <w:t>Мэдээллийн ил тод байдал, мэдээлэл авах эрх, эрх чөлөөний тухай хуулийн</w:t>
      </w:r>
      <w:r>
        <w:rPr>
          <w:rStyle w:val="StrongEmphasis"/>
          <w:rFonts w:cs="Arial"/>
          <w:i/>
        </w:rPr>
        <w:t xml:space="preserve"> төслүүд</w:t>
      </w:r>
    </w:p>
    <w:p>
      <w:pPr>
        <w:pStyle w:val="Normal"/>
        <w:spacing w:lineRule="auto" w:line="240" w:before="0" w:after="0"/>
        <w:jc w:val="center"/>
        <w:rPr>
          <w:rFonts w:cs="Arial"/>
          <w:szCs w:val="24"/>
          <w:lang w:val="mn-Cyrl-MN"/>
        </w:rPr>
      </w:pPr>
      <w:r>
        <w:rPr>
          <w:rStyle w:val="Emphasis"/>
          <w:rFonts w:cs="Arial"/>
        </w:rPr>
        <w:t>(анхны хэлэлцүүл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эх асуудалдаа оръё. Мэдээллийн эрх, эрх чөлөөний тухай болон Мэдээллийн ил тод байдал, мэдээлэл авах эрх, эрх чөлөөний тухай хуулийн төслийн анхны хэлэлцүүлгийг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рийн байгуулалтын байнгын хорооны санал, дүгнэлтийг сонсъё. Байнгын хорооны дүгнэлтийг </w:t>
      </w:r>
      <w:r>
        <w:rPr>
          <w:rFonts w:cs="Arial"/>
          <w:szCs w:val="24"/>
          <w:effect w:val="blinkBackground"/>
          <w:lang w:val="mn-Cyrl-MN"/>
        </w:rPr>
        <w:t>Су</w:t>
      </w:r>
      <w:r>
        <w:rPr>
          <w:rFonts w:cs="Arial"/>
          <w:szCs w:val="24"/>
          <w:lang w:val="mn-Cyrl-MN"/>
        </w:rPr>
        <w:t xml:space="preserve">.Батболд гишүүн танилцуулна. </w:t>
      </w:r>
      <w:r>
        <w:rPr>
          <w:rFonts w:cs="Arial"/>
          <w:szCs w:val="24"/>
          <w:effect w:val="blinkBackground"/>
          <w:lang w:val="mn-Cyrl-MN"/>
        </w:rPr>
        <w:t>Су</w:t>
      </w:r>
      <w:r>
        <w:rPr>
          <w:rFonts w:cs="Arial"/>
          <w:szCs w:val="24"/>
          <w:lang w:val="mn-Cyrl-MN"/>
        </w:rPr>
        <w:t xml:space="preserve">.Батболд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rPr>
          <w:rFonts w:cs="Arial"/>
          <w:szCs w:val="24"/>
          <w:lang w:val="mn-Cyrl-MN"/>
        </w:rPr>
      </w:pPr>
      <w:r>
        <w:rPr>
          <w:rFonts w:cs="Arial"/>
          <w:b/>
          <w:szCs w:val="24"/>
          <w:effect w:val="blinkBackground"/>
          <w:lang w:val="mn-Cyrl-MN"/>
        </w:rPr>
        <w:t>Су</w:t>
      </w:r>
      <w:r>
        <w:rPr>
          <w:rFonts w:cs="Arial"/>
          <w:b/>
          <w:szCs w:val="24"/>
          <w:lang w:val="mn-Cyrl-MN"/>
        </w:rPr>
        <w:t xml:space="preserve">.Батболд: - </w:t>
      </w:r>
      <w:r>
        <w:rPr>
          <w:rFonts w:cs="Arial"/>
          <w:szCs w:val="24"/>
          <w:lang w:val="ms-MY"/>
        </w:rPr>
        <w:t>Улсын Их Хурлын дарга, эрхэм гишүүд ээ,</w:t>
      </w:r>
    </w:p>
    <w:p>
      <w:pPr>
        <w:pStyle w:val="Normal"/>
        <w:spacing w:lineRule="auto" w:line="240" w:before="0" w:after="0"/>
        <w:ind w:firstLine="720"/>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 xml:space="preserve">Монгол Улсын Засгийн газраас 2011 оны 1 дүгээр сарын 21-ний өдөр өргөн мэдүүлсэн </w:t>
      </w:r>
      <w:r>
        <w:rPr>
          <w:rFonts w:cs="Arial"/>
          <w:szCs w:val="24"/>
          <w:lang w:val="mn-Cyrl-MN"/>
        </w:rPr>
        <w:t xml:space="preserve">Мэдээллийн ил тод байдал ба мэдээлэл авах эрх, эрх чөлөөний тухай хуулийн </w:t>
      </w:r>
      <w:r>
        <w:rPr>
          <w:rFonts w:cs="Arial"/>
          <w:szCs w:val="24"/>
        </w:rPr>
        <w:t>төслийн хэлэлцэх эсэх асуудлыг Улсын Их Хурлын 2011 оны 4 дүгээр сарын 11-ний өдрийн нэгдсэн хуралдаанаар шийдвэрлэж, анхны хэлэлцүүлэгт бэлтгүүлэхээр Төрийн байгуулалтын байнгын хороонд шилжүүлсэн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s-MY"/>
        </w:rPr>
        <w:t xml:space="preserve">Төрийн байгуулалтын байнгын хороо 2011 оны 6 дугаар сарын 08-ны өдрийн хуралдаанаараа хуулиудын төслийг анхны хэлэлцүүлэгт бэлтгэх асуудлыг хэлэлцээд </w:t>
      </w:r>
      <w:r>
        <w:rPr>
          <w:rFonts w:cs="Arial"/>
          <w:szCs w:val="24"/>
          <w:effect w:val="blinkBackground"/>
          <w:lang w:val="ms-MY"/>
        </w:rPr>
        <w:t>дараахь</w:t>
      </w:r>
      <w:r>
        <w:rPr>
          <w:rFonts w:cs="Arial"/>
          <w:szCs w:val="24"/>
          <w:lang w:val="ms-MY"/>
        </w:rPr>
        <w:t xml:space="preserve"> санал, дүгнэлтийг чуулганы нэгдсэн хуралдаанд танилц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эдээллийн ил тод байдал ба мэдээлэл авах эрх, эрх чөлөөний тухай </w:t>
      </w:r>
      <w:r>
        <w:rPr>
          <w:rFonts w:cs="Arial"/>
          <w:szCs w:val="24"/>
        </w:rPr>
        <w:t xml:space="preserve">хуулийн төсөл болон </w:t>
      </w:r>
      <w:r>
        <w:rPr>
          <w:rFonts w:cs="Arial"/>
          <w:szCs w:val="24"/>
          <w:lang w:val="mn-Cyrl-MN"/>
        </w:rPr>
        <w:t xml:space="preserve">Улсын Их Хурлын гишүүн С.Батболд, Э.Бат-Үүл, С.Ламбаа, </w:t>
      </w:r>
      <w:r>
        <w:rPr>
          <w:rFonts w:cs="Arial"/>
          <w:szCs w:val="24"/>
          <w:effect w:val="blinkBackground"/>
          <w:lang w:val="mn-Cyrl-MN"/>
        </w:rPr>
        <w:t>Ц</w:t>
      </w:r>
      <w:r>
        <w:rPr>
          <w:rFonts w:cs="Arial"/>
          <w:szCs w:val="24"/>
          <w:lang w:val="mn-Cyrl-MN"/>
        </w:rPr>
        <w:t>.Мөнх-Оргил, С.Оюун нарын 2007 оны 5 дугаар сарын 02-ны өдөр өргөн мэдүүлсэн Мэдээлэл авах эрх, эрх чөлөөний тухай</w:t>
      </w:r>
      <w:r>
        <w:rPr>
          <w:rFonts w:cs="Arial"/>
          <w:szCs w:val="24"/>
        </w:rPr>
        <w:t xml:space="preserve"> хуулийн төслийг</w:t>
      </w:r>
      <w:r>
        <w:rPr>
          <w:rFonts w:cs="Arial"/>
          <w:szCs w:val="24"/>
          <w:lang w:val="mn-Cyrl-MN"/>
        </w:rPr>
        <w:t xml:space="preserve"> Монгол Улсын Их Хурлын чуулганы хуралдааны дэгийн тухай хуулийн 16 дугаар зүйлийн 16.4 дэх хэсэгт заасны дагуу </w:t>
      </w:r>
      <w:r>
        <w:rPr>
          <w:rFonts w:cs="Arial"/>
          <w:szCs w:val="24"/>
        </w:rPr>
        <w:t>Төрийн байгуулалтын байнгын хороо, Хууль зүйн байнгын хорооны хамтарсан ажлын хэсгээс хуулиудын төслийн нэгтгэсэн хувилбарыг боловсруулсан б</w:t>
      </w:r>
      <w:r>
        <w:rPr>
          <w:rFonts w:cs="Arial"/>
          <w:szCs w:val="24"/>
          <w:lang w:val="mn-Cyrl-MN"/>
        </w:rPr>
        <w:t xml:space="preserve">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лүүдийг нэгтгэхдээ хоорондын уялдаа холбоо, хууль батлагдсаны дараа хэрэгжих боломж, үүсэх үр дагавар, бусад хууль тогтоомжтой нийцүүлэх зарчмыг баримтлан ажилла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 xml:space="preserve">Хуулийн төсөлтэй холбогдуулж Улсын Их Хурлын гишүүдээс гаргасан зарчмын зөрүүтэй саналын </w:t>
      </w:r>
      <w:r>
        <w:rPr>
          <w:rFonts w:cs="Arial"/>
          <w:szCs w:val="24"/>
          <w:effect w:val="blinkBackground"/>
          <w:lang w:val="mn-Cyrl-MN"/>
        </w:rPr>
        <w:t>томъёоллыг</w:t>
      </w:r>
      <w:r>
        <w:rPr>
          <w:rFonts w:cs="Arial"/>
          <w:szCs w:val="24"/>
          <w:lang w:val="mn-Cyrl-MN"/>
        </w:rPr>
        <w:t xml:space="preserve"> эрхэм гишүүдэд </w:t>
      </w:r>
      <w:r>
        <w:rPr>
          <w:rFonts w:cs="Arial"/>
          <w:szCs w:val="24"/>
        </w:rPr>
        <w:t xml:space="preserve">тараа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эдээллийн ил тод байдал ба мэдээлэл авах эрх, эрх чөлөөний тухай, Мэдээлэл авах эрх, эрх чөлөөний тухай хуулиудын </w:t>
      </w:r>
      <w:r>
        <w:rPr>
          <w:rFonts w:cs="Arial"/>
          <w:szCs w:val="24"/>
        </w:rPr>
        <w:t xml:space="preserve">төслийн анхны хэлэлцүүлэг хийхийг </w:t>
      </w:r>
      <w:r>
        <w:rPr>
          <w:rFonts w:cs="Arial"/>
          <w:szCs w:val="24"/>
          <w:lang w:val="ms-MY"/>
        </w:rPr>
        <w:t xml:space="preserve">Байнгын хорооны хуралдаанд оролцсон гишүүд санал нэгтэй дэмж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rPr>
        <w:t xml:space="preserve">Дээрх </w:t>
      </w:r>
      <w:r>
        <w:rPr>
          <w:rFonts w:cs="Arial"/>
          <w:szCs w:val="24"/>
          <w:lang w:val="mn-Cyrl-MN"/>
        </w:rPr>
        <w:t xml:space="preserve">хуулиудын </w:t>
      </w:r>
      <w:r>
        <w:rPr>
          <w:rFonts w:cs="Arial"/>
          <w:szCs w:val="24"/>
          <w:lang w:val="ms-MY"/>
        </w:rPr>
        <w:t xml:space="preserve">төслийг анхны хэлэлцүүлэгт бэлтгэсэн асуудлаар Төрийн байгуулалтын байнгын хорооноос гаргасан санал, дүгнэлтий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s-MY"/>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Су</w:t>
      </w:r>
      <w:r>
        <w:rPr>
          <w:rFonts w:cs="Arial"/>
          <w:szCs w:val="24"/>
          <w:lang w:val="mn-Cyrl-MN"/>
        </w:rPr>
        <w:t xml:space="preserve">.Батболд гишүүнд баярлалаа. Байнгын хорооны санал, дүгнэлтээс асуух асуулттай гишүүн байна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Ганбямба гишүүн асуултаа </w:t>
      </w:r>
      <w:r>
        <w:rPr>
          <w:rFonts w:cs="Arial"/>
          <w:szCs w:val="24"/>
          <w:effect w:val="blinkBackground"/>
          <w:lang w:val="mn-Cyrl-MN"/>
        </w:rPr>
        <w:t>тавь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Зүгээр </w:t>
      </w:r>
      <w:r>
        <w:rPr>
          <w:rFonts w:cs="Arial"/>
          <w:szCs w:val="24"/>
          <w:effect w:val="blinkBackground"/>
          <w:lang w:val="mn-Cyrl-MN"/>
        </w:rPr>
        <w:t>энэтэй</w:t>
      </w:r>
      <w:r>
        <w:rPr>
          <w:rFonts w:cs="Arial"/>
          <w:szCs w:val="24"/>
          <w:lang w:val="mn-Cyrl-MN"/>
        </w:rPr>
        <w:t xml:space="preserve"> холбогдуулаад нууцын тухай хуульд өөрчлөлт орохгүй байсан юм уу гэж. Нууцын тухай хуульд өөрчлөлт оруулаад, ил тод байдлын, мэдээлэл авах эрх, эрх чөлөөний тухай хуулийг улам боловсронгуй болгоход хамгийн гол механизм нь одоо өнөөдрийн мөрдөгдөж байгаа төрийн нууцтай холбоотой нууцын тухай хууль нэлээн бас саад болох гэх нь хаашаа юм бэ дээ. Нэлээн юм байгаа юм. Тийм учраас мэдээллийн ил тод байдлыг, мэдээлэл авах эрх, эрх чөлөөг одоо эрх зүйн орчинг нь сайжруулъя гэвэл энэ Нууцын тухай хуулийг хөндөж болоогүй юм уу л гэж асуух гэсэн юм.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йнгын хорооноос. Илтгэгч. Ажлын хэсэг хариулъя. Чуулганы хуралдааны ажиллагаанд энэ асуудалтай холбогдуулаад Хууль зүй, дотоод хэргийн яамны хэлтсийн дарга </w:t>
      </w:r>
      <w:r>
        <w:rPr>
          <w:rFonts w:cs="Arial"/>
          <w:szCs w:val="24"/>
          <w:effect w:val="blinkBackground"/>
          <w:lang w:val="mn-Cyrl-MN"/>
        </w:rPr>
        <w:t>Ц</w:t>
      </w:r>
      <w:r>
        <w:rPr>
          <w:rFonts w:cs="Arial"/>
          <w:szCs w:val="24"/>
          <w:lang w:val="mn-Cyrl-MN"/>
        </w:rPr>
        <w:t xml:space="preserve">.Цолмон. За </w:t>
      </w:r>
      <w:r>
        <w:rPr>
          <w:rFonts w:cs="Arial"/>
          <w:szCs w:val="24"/>
          <w:effect w:val="blinkBackground"/>
          <w:lang w:val="mn-Cyrl-MN"/>
        </w:rPr>
        <w:t>Су</w:t>
      </w:r>
      <w:r>
        <w:rPr>
          <w:rFonts w:cs="Arial"/>
          <w:szCs w:val="24"/>
          <w:lang w:val="mn-Cyrl-MN"/>
        </w:rPr>
        <w:t xml:space="preserve">.Батбол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 xml:space="preserve">Энэ 2007 онд Улсын Их Хурлын нэр бүхий гишүүдээс өргөн барьсан хуулийн хэлэлцүүлэг ингээд хоёр чуулган, хоёр бүрэн эрхийн хугацаа дамжаад явсан гол шалтгаан нь бол энэ нууцуудын тухай хуультай холбоотой байсан юм. Тэгээд ажлын хэсэг ажиллаад бас бид нар Төрийн байгуулалтын байнгын хороон дээр нээлттэй хэлэлцүүлэг хийсэн. Олон талаас нь ярьсан. Засгийн газартай эргэж ярьж байгаад энэ одоо гарах гэж байгаа энэ мэдээллийн ил тод байдал, мэдээлэл авах эрх чөлөөний тухай хууль болон гишүүдийн өргөн барьсан хуулийн төслүүдийг нэгтгээд яг энэ хуулийн хүрээнд байгууллагын тухай нууцын хуулийг тусгай заалтаар зохицуулъя гэж тохирсон байгаа. Хувь хүний нууцын тухай бол угаасаа тэр </w:t>
      </w:r>
      <w:r>
        <w:rPr>
          <w:rFonts w:cs="Arial"/>
          <w:szCs w:val="24"/>
          <w:effect w:val="blinkBackground"/>
          <w:lang w:val="mn-Cyrl-MN"/>
        </w:rPr>
        <w:t>үйлчилдэгээрээ</w:t>
      </w:r>
      <w:r>
        <w:rPr>
          <w:rFonts w:cs="Arial"/>
          <w:szCs w:val="24"/>
          <w:lang w:val="mn-Cyrl-MN"/>
        </w:rPr>
        <w:t xml:space="preserve"> үйлчлээд явна, төрийн нууцын тухай хууль </w:t>
      </w:r>
      <w:r>
        <w:rPr>
          <w:rFonts w:cs="Arial"/>
          <w:szCs w:val="24"/>
          <w:effect w:val="blinkBackground"/>
          <w:lang w:val="mn-Cyrl-MN"/>
        </w:rPr>
        <w:t>үйлчилдэгээрээ</w:t>
      </w:r>
      <w:r>
        <w:rPr>
          <w:rFonts w:cs="Arial"/>
          <w:szCs w:val="24"/>
          <w:lang w:val="mn-Cyrl-MN"/>
        </w:rPr>
        <w:t xml:space="preserve"> үйлчлээд явна. Тэрнээс наагуур нь зохицуулалтыг нь хийгээд явчихъя гэж бод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цсийн хэлэлцүүлэг дээр энэ хуулийг дагалдаад Байгууллагын нууцын тухай хуульд хуульд тусгайлан заагаагүй бол гэсэн заалт нэмэхээр асуудлыг оруулж ирнэ. Тэр нь дэг дээр зөвшөөрөгдсө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Гишүүд Байнгын хорооны санал, дүгнэлтээс асуух асуултаа асуучихлаа. Санал хураалтад гишүүд бэлтгэ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арчмын зөрүүтэй нэлээд хэдэн саналаар санал хураахаар байгаа.</w:t>
      </w:r>
      <w:r>
        <w:rPr>
          <w:rFonts w:cs="Arial"/>
          <w:lang w:val="mn-Cyrl-MN"/>
        </w:rPr>
        <w:t xml:space="preserve"> Мэдээллийн ил тод байдал ба мэдээлэл авах эрх, эрх чөлөөний тухай хуулийн төслийн </w:t>
      </w:r>
      <w:r>
        <w:rPr>
          <w:rFonts w:cs="Arial"/>
          <w:effect w:val="blinkBackground"/>
          <w:lang w:val="mn-Cyrl-MN"/>
        </w:rPr>
        <w:t>талаархи</w:t>
      </w:r>
      <w:r>
        <w:rPr>
          <w:rFonts w:cs="Arial"/>
          <w:lang w:val="mn-Cyrl-MN"/>
        </w:rPr>
        <w:t xml:space="preserve"> Төрийн байгуулалтын байнгын хорооны зарчмын зөрүүтэй саналын </w:t>
      </w:r>
      <w:r>
        <w:rPr>
          <w:rFonts w:cs="Arial"/>
          <w:effect w:val="blinkBackground"/>
          <w:lang w:val="mn-Cyrl-MN"/>
        </w:rPr>
        <w:t>томъёолол</w:t>
      </w:r>
      <w:r>
        <w:rPr>
          <w:rFonts w:cs="Arial"/>
          <w:lang w:val="mn-Cyrl-MN"/>
        </w:rPr>
        <w:t xml:space="preserve">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Эхлээд Байнгын хороогоор дэмжигдсэн саналуудыг хураалга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1.Хуулийн төслийн нэрийг мэдээллийн ил тод байдал ба мэдээлэл авах эрхийн тухай гэж өөрчлөх саналыг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гишүүд гаргасныг Байнгын хороо дэмжсэн байна. Энэ арай оносон нэр байж болохоо юм шиг байна. Байнгын хорооны саналыг дэмжье гэсэн санал хураалт явуулъя.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0 гишүүн санал хураалтад оролцож, 32 гишүүн зөвшөөрч, 80.0 хувийн саналаар санал дэмжигдл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Төслийн 1 дүгээр зүйлийн 1.1 дэх хэсгийн ил тод гэсний </w:t>
      </w:r>
      <w:r>
        <w:rPr>
          <w:rFonts w:cs="Arial"/>
          <w:effect w:val="blinkBackground"/>
          <w:lang w:val="mn-Cyrl-MN"/>
        </w:rPr>
        <w:t>дараахь</w:t>
      </w:r>
      <w:r>
        <w:rPr>
          <w:rFonts w:cs="Arial"/>
          <w:lang w:val="mn-Cyrl-MN"/>
        </w:rPr>
        <w:t xml:space="preserve"> нээлттэй гэснийг хасах саналыг дээрх гишүүд гаргасныг Байнгын хороо дэмжсэн байна. Байнгын хорооны саналаар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1 гишүүн санал хураалтад оролцож, 28 гишүүн зөвшөөрч, 68.0 хувийн саналаар санал дэмжигдл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3.Төслийн 3 дугаар зүйлийн 3.3. Төрийн үйл ажиллагааны ил тод, нээлттэй байдлыг хангахад байгууллагын нууцын тухай хууль үйлчлэхгүй гэсэн 3.3 дахь хэсгийг хасах саналыг дээрх гишүүд гаргаж, Байнгын хороо дэмжсэн байна.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41 гишүүн санал хураалтад оролцож, 31 гишүүн зөвшөөрч, 75.6 хувийн саналаар санал </w:t>
      </w:r>
      <w:r>
        <w:rPr>
          <w:rFonts w:cs="Arial"/>
          <w:effect w:val="blinkBackground"/>
          <w:lang w:val="mn-Cyrl-MN"/>
        </w:rPr>
        <w:t>дэмжигдлээ</w:t>
      </w:r>
      <w:r>
        <w:rPr>
          <w:rFonts w:cs="Arial"/>
          <w:lang w:val="mn-Cyrl-MN"/>
        </w:rPr>
        <w:t xml:space="preserve">.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Америкийн Сенатын төлөөлөгчдийг хүлээж авах ёслолын арга хэмжээ байна. Н.Энхболд дарга хурал удирдаж бай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Төслийн 4 дүгээр зүйлд 4.1.2. Цахим хуудас гэж нийтэд нээлттэй байдлаар интернэт сүлжээнд байрлуулсан цахим баримт бичиг, мэдээллийг гэсэн хэсэг нэмэх санал. Д.Энхбат гишүүн гаргасан байна. Байнгын хороо дэмжсэн байна. Энэ саналыг дэмжье. </w:t>
      </w:r>
    </w:p>
    <w:p>
      <w:pPr>
        <w:pStyle w:val="Normal"/>
        <w:spacing w:lineRule="auto" w:line="240" w:before="0" w:after="0"/>
        <w:jc w:val="both"/>
        <w:rPr>
          <w:rFonts w:cs="Arial"/>
          <w:lang w:val="mn-Cyrl-MN"/>
        </w:rPr>
      </w:pPr>
      <w:r>
        <w:rPr>
          <w:rFonts w:cs="Arial"/>
          <w:lang w:val="mn-Cyrl-MN"/>
        </w:rPr>
      </w:r>
    </w:p>
    <w:p>
      <w:pPr>
        <w:pStyle w:val="ListParagraph"/>
        <w:numPr>
          <w:ilvl w:val="0"/>
          <w:numId w:val="2"/>
        </w:numPr>
        <w:spacing w:lineRule="auto" w:line="240" w:before="0" w:after="0"/>
        <w:contextualSpacing/>
        <w:jc w:val="both"/>
        <w:rPr>
          <w:rFonts w:cs="Arial"/>
          <w:lang w:val="mn-Cyrl-MN"/>
        </w:rPr>
      </w:pPr>
      <w:r>
        <w:rPr>
          <w:rFonts w:cs="Arial"/>
          <w:lang w:val="mn-Cyrl-MN"/>
        </w:rPr>
        <w:t xml:space="preserve">гишүүнээс 29 дэмжиж, 72.5 хувиар энэ санал дэмжигдэж байна.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5.Төслийн 10 дугаар зүйлийн 10.1.3. Үнэлгээний хороонд тухайн салбарын 2-оос доошгүй мэргэжлийн холбоодын ашиг сонирхлын зөрчилгүй болохоо мэдэгдсэн төлөөллийг оруулж, энэ тухай цахим хуудсандаа байрлуулах болон бусад хэлбэрээр нийтэд мэдээлэх гэсэн 10.1.3 дахь заалтыг хасъя гэсэн санал,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санал байна. Энэ саналыг Байнгын хороо дэмжсэний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720" w:hanging="0"/>
        <w:jc w:val="both"/>
        <w:rPr>
          <w:rFonts w:cs="Arial"/>
          <w:lang w:val="mn-Cyrl-MN"/>
        </w:rPr>
      </w:pPr>
      <w:r>
        <w:rPr>
          <w:rFonts w:cs="Arial"/>
          <w:lang w:val="mn-Cyrl-MN"/>
        </w:rPr>
        <w:t xml:space="preserve">40 гишүүнээс 26 зөвшөөрч, 65.0 хувиар санал дэмжигдэж байна.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t xml:space="preserve">Өнөөдрийн манай хуралдаанд </w:t>
      </w:r>
      <w:r>
        <w:rPr>
          <w:rFonts w:cs="Arial"/>
          <w:effect w:val="blinkBackground"/>
          <w:lang w:val="mn-Cyrl-MN"/>
        </w:rPr>
        <w:t>Ц</w:t>
      </w:r>
      <w:r>
        <w:rPr>
          <w:rFonts w:cs="Arial"/>
          <w:lang w:val="mn-Cyrl-MN"/>
        </w:rPr>
        <w:t xml:space="preserve">.Батбаяр гишүүний урилгаар Архангай аймгийн Хашаат сумын иргэд төрийн ордонтой танилцаж, чуулганы үйл ажиллагаатай танилцаж явна. Та бүхэнд гишүүдийнхээ нэрийн өмнөөс хамгийн сайн сайхан бүхнийг хүсэн ерөө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6.Төслийн 11 дүгээр зүйлийн 11.3.1 дэх хэсгийн цахим шуудангийн хаяг гэсний дараа утасны дугаар гэж нэмэх. Түрүүчийн нэр бүхий гишүүдийн гаргасан санал, Байнгын хороо дэмжсэн. Дэмжье гэсэн санал хураалт явуулъя. </w:t>
      </w:r>
    </w:p>
    <w:p>
      <w:pPr>
        <w:pStyle w:val="Normal"/>
        <w:spacing w:lineRule="auto" w:line="240" w:before="0" w:after="0"/>
        <w:jc w:val="both"/>
        <w:rPr>
          <w:rFonts w:cs="Arial"/>
          <w:lang w:val="mn-Cyrl-MN"/>
        </w:rPr>
      </w:pPr>
      <w:r>
        <w:rPr>
          <w:rFonts w:cs="Arial"/>
          <w:lang w:val="mn-Cyrl-MN"/>
        </w:rPr>
      </w:r>
    </w:p>
    <w:p>
      <w:pPr>
        <w:pStyle w:val="ListParagraph"/>
        <w:numPr>
          <w:ilvl w:val="0"/>
          <w:numId w:val="3"/>
        </w:numPr>
        <w:spacing w:lineRule="auto" w:line="240" w:before="0" w:after="0"/>
        <w:contextualSpacing/>
        <w:jc w:val="both"/>
        <w:rPr>
          <w:rFonts w:cs="Arial"/>
          <w:lang w:val="mn-Cyrl-MN"/>
        </w:rPr>
      </w:pPr>
      <w:r>
        <w:rPr>
          <w:rFonts w:cs="Arial"/>
          <w:lang w:val="mn-Cyrl-MN"/>
        </w:rPr>
        <w:t xml:space="preserve">гишүүнээс 23 дэмжиж, 57.5 хувиар санал дэмжигдэж байна.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7.Төслийн 11 дүгээр зүйлд 11.4. Иргэн энэ хуулийн 11.3.1-д заасны дагуу хүндэтгэн үзэх шалтгаанаар гарын үсгээ зурж чадахгүй бол бусдаар төлөөлүүлэн зурж болох бөгөөд хүсэлтийг иргэд бичгээр хамтран гаргасан бол түүнд бүгд гарын үсэг зурах, эсвэл тэдгээрийн төлөөлөгч гарын үсэг зурж, төлөөлөх эрхээ нотлох баримт бичгийг хавсаргана гэсэн хэсэг нэмэх. Түрүүчийн гишүүд гаргасан санал. Байнгын хороо дэмжсэн энэ саналыг дэмж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Саяны санал хүчингүй шүү. Ирц 38 болсон байна. Ирцээ гүйцээе. Дахиад санал хураалт явуулъя. Сая уншсан </w:t>
      </w:r>
      <w:r>
        <w:rPr>
          <w:rFonts w:cs="Arial"/>
          <w:effect w:val="blinkBackground"/>
          <w:lang w:val="mn-Cyrl-MN"/>
        </w:rPr>
        <w:t>томъёоллоор</w:t>
      </w:r>
      <w:r>
        <w:rPr>
          <w:rFonts w:cs="Arial"/>
          <w:lang w:val="mn-Cyrl-MN"/>
        </w:rPr>
        <w:t xml:space="preserve"> Байнгын хороо дэмжсэн энэ саналыг. Дэмжье гэсэн санал хураалт яву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9, 31 зөвшөөрч, 77.5 хувиар санал дэмжигдэ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8.Төслийн 18 дугаар зүйлийн 18.1.1. Тухайн мэдээллийг нийтэд ил болгосноор Монгол Улсын олон улсын нэр хүндэд сөргөөр нөлөөлөх бодитой үндэслэл байгаа бол гэсэн 18.1.1 дэх заалтыг хасъя гэсэн санал Э.Бат-Үүл гишүүн гаргасан. Байнгын хороо дэмжсэн байна. Энэ саналыг дэмжье гэсэн санал хураалт явуулъя.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720" w:hanging="0"/>
        <w:jc w:val="both"/>
        <w:rPr>
          <w:rFonts w:cs="Arial"/>
          <w:lang w:val="mn-Cyrl-MN"/>
        </w:rPr>
      </w:pPr>
      <w:r>
        <w:rPr>
          <w:rFonts w:cs="Arial"/>
          <w:lang w:val="mn-Cyrl-MN"/>
        </w:rPr>
        <w:t xml:space="preserve">39-өөс 31 дэмжиж, 79.5 хувиар санал дэмжигдэж байна.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9.Төслийн 24 дүгээр зүйлийн 24.2 дахь хэсгийн төсвийн ерөнхийлөн захирагч гэсний дараа ерөнхий менежер гэж нэмэх.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Мөнх-Оргил, Д.Одбаяр, </w:t>
      </w:r>
      <w:r>
        <w:rPr>
          <w:rFonts w:cs="Arial"/>
          <w:effect w:val="blinkBackground"/>
          <w:lang w:val="mn-Cyrl-MN"/>
        </w:rPr>
        <w:t>Х</w:t>
      </w:r>
      <w:r>
        <w:rPr>
          <w:rFonts w:cs="Arial"/>
          <w:lang w:val="mn-Cyrl-MN"/>
        </w:rPr>
        <w:t xml:space="preserve">.Тэмүүжин, </w:t>
      </w:r>
      <w:r>
        <w:rPr>
          <w:rFonts w:cs="Arial"/>
          <w:effect w:val="blinkBackground"/>
          <w:lang w:val="mn-Cyrl-MN"/>
        </w:rPr>
        <w:t>З</w:t>
      </w:r>
      <w:r>
        <w:rPr>
          <w:rFonts w:cs="Arial"/>
          <w:lang w:val="mn-Cyrl-MN"/>
        </w:rPr>
        <w:t xml:space="preserve">.Энхболд, Н.Энхболд нарын гаргасан санал. Байнгын хороогоор дэмжигдсэн байна. Дэмжье гэсэн санал хураалт явуулъя.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720" w:hanging="0"/>
        <w:jc w:val="both"/>
        <w:rPr>
          <w:rFonts w:cs="Arial"/>
          <w:lang w:val="mn-Cyrl-MN"/>
        </w:rPr>
      </w:pPr>
      <w:r>
        <w:rPr>
          <w:rFonts w:cs="Arial"/>
          <w:lang w:val="mn-Cyrl-MN"/>
        </w:rPr>
        <w:t xml:space="preserve">40-өөс 32 дэмжиж, 80.0 хувиар энэ санал дэмжигдэж байна.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10.Төрийн болон орон нутгийн өмчийн хөрөнгөөр бараа, ажил, үйлчилгээ худалдан авах хуульд нэмэлт, өөрчлөлт оруулах тухай хуулийн төслийн 3 дугаар зүйлийг хасах.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pPr>
      <w:r>
        <w:rPr>
          <w:rFonts w:cs="Arial"/>
          <w:effect w:val="blinkBackground"/>
          <w:lang w:val="mn-Cyrl-MN"/>
        </w:rPr>
        <w:t>Су</w:t>
      </w:r>
      <w:r>
        <w:rPr>
          <w:rFonts w:cs="Arial"/>
          <w:lang w:val="mn-Cyrl-MN"/>
        </w:rPr>
        <w:t xml:space="preserve">.Батболд гишүүн тайлбар өгчих. Энийг дагаж орсон хуулийнхаа төслөөс хасагдаж байгаа зүйл байгаа юу? </w:t>
      </w:r>
      <w:r>
        <w:rPr>
          <w:rFonts w:cs="Arial"/>
          <w:effect w:val="blinkBackground"/>
          <w:lang w:val="mn-Cyrl-MN"/>
        </w:rPr>
        <w:t>Су</w:t>
      </w:r>
      <w:r>
        <w:rPr>
          <w:rFonts w:cs="Arial"/>
          <w:lang w:val="mn-Cyrl-MN"/>
        </w:rPr>
        <w:t xml:space="preserve">.Батболд гишүү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Су</w:t>
      </w:r>
      <w:r>
        <w:rPr>
          <w:rFonts w:cs="Arial"/>
          <w:b/>
          <w:lang w:val="mn-Cyrl-MN"/>
        </w:rPr>
        <w:t xml:space="preserve">.Батболд: - </w:t>
      </w:r>
      <w:r>
        <w:rPr>
          <w:rFonts w:cs="Arial"/>
          <w:lang w:val="mn-Cyrl-MN"/>
        </w:rPr>
        <w:t xml:space="preserve">Энэ хуультай цуг ийм хууль орж байгаа байхгүй юу. Энэ хуультай цуг хэлэлцүүлэгт ийм хууль явж байгаа байхгүй юу. Тэр хуулийнхаа энэ зүйлийг хасъя гэж байгаа юм. Дараачийн хэлэлцүүлэг дээр. Ойлгосон уу.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Тэгэхээр бид сая энэ хуулиа бүхэлд нь шинэчлээд баталсан шүү д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Су</w:t>
      </w:r>
      <w:r>
        <w:rPr>
          <w:rFonts w:cs="Arial"/>
          <w:b/>
          <w:lang w:val="mn-Cyrl-MN"/>
        </w:rPr>
        <w:t xml:space="preserve">.Батболд: - </w:t>
      </w:r>
      <w:r>
        <w:rPr>
          <w:rFonts w:cs="Arial"/>
          <w:lang w:val="mn-Cyrl-MN"/>
        </w:rPr>
        <w:t xml:space="preserve">Үгүй үгүй. Энэ хуультай цуг орж байгаа. Тийм биз дээ. Тэр санаачилсан хуулийнхаа санаачилсан зүйлээ, хэсгээ хасъя гэж байгаа байхгүй юу. Ойлгосон уу? Тэр сая. Нөгөө Байнгын хороон дээр хэлэлцэж байгаа хуультай хамаагүй зүйл байхгүй юу. Бид санаачилсан хуулиа энэ зүйлээ хасъя гэж байгаа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Саналыг сая уншсан. Байнгын хороо дэмжсэн байна. Энэ саналыг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1-ээс 29 дэмжиж, 70.7 хувиар энэ санал дэмжигдсэн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За хууль батлагдаад гарахаар шинэ хуультайгаа бас уялдуулах юмаа бодох хэрэгтэй болох бай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өсөлтэй холбоотой найруулгын саналууд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Нэгдүгээр санал. Байнгын хороогоор дэмжигдсэн санал. Төслийн 2 дугаар зүйлийн гарчиг, 2.1 дэх хэсэг, 4 дүгээр зүйлийн 4.1.8 дахь хэсэг, 5 дугаар зүйлийн гарчиг, 5.1 дэх хэсэг. 24 дүгээр зүйлийн гарчиг, 24.1.1 дэх хэсэг, 25 дугаар зүйлийн гарчиг, 25.1, 25.2, 25.4 дэх хэсгийн эрх гэснийг эрхийн гэж өөрчлөх, эрх чөлөө гэснийг хасах гэсэн ийм найруулгын чанартай санал байна. Энэ саналыг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За үлдсэн саналуудыг би бөөнд нь уншчихъя тэгвэл.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оёрдугаар санал. Төслийн 3 дугаар зүйлийн 3.2, 3.3 дахь хэсэг, 6 дугаар зүйл, 7 дугаар зүйлийн гарчиг, 7.1 дэх хэсэг, 8 дугаар зүйлийн гарчиг, 8.1, 8.1.5 дахь хэсэг, 9 дүгээр зүйлийн гарчиг, 9.1 дэх хэсэг, 10 дугаар зүйлийн гарчиг, 10.1 дэх хэсгийн нээлттэй гэснийг тус тус хаса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Гурав дахь санал. Төслийн 7 дугаар зүйлийн 7.1.7 дахь заалтын хариуцуулсан гэснийг гүйцэтгэж байгаа гэж өөрчлө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 дүгээр санал. Төслийн 7 дугаар зүйлийн 7.1.8 дахь заалтын тодорхой гэсний өмнө тухайн байгууллага гэж нэмэх, буюу гэснийг эсхүл гэж өөрчлө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5 дугаар санал. Төслийн 7 дугаар зүйлийн 7.1.9 дэх заалтын улсын гэсний дараа төсвийн хөрөнгөөр гэж нэмэ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6 дугаар санал. Төслийн 11 дүгээр зүйлийн 11.3 дахь хэсгийн иргэн, 11.3.2 дахь хэсгийн хуулийн этгээд гэсний өмнө хүсэлт гаргагч нь гэж тус тус нэмэ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7 дугаар санал. Төслийн 13 дугаар зүйлийн 13.1.3, 13.2.2 дахь заалтын холбогдох гэсний өмнөх харъяалах буюу гэснийг хасах гэсэн ийм найруулгын чанартай саналууд байна. Байнгын хороогоор дэмжигдсэн саналууд. Эдгээр саналуудыг дэмжье гэсэн санал хураалт яву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1 гишүүнээс 32 зөвшөөрч, 78.0 хувиар энэ санал батлагда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Зарчмын зөрүүтэй саналуудаар санал хурааж дууслаа. Одоо Мэдээллийн ил тод байдал ба мэдээлэл авах эрхийн тухай хуулийн төслийг эцсийн хэлэлцүүлэгт бэлтгүүлэхээр Төрийн байгуулалтын байнгын хороонд шилжүүл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За </w:t>
      </w:r>
      <w:r>
        <w:rPr>
          <w:rFonts w:cs="Arial"/>
          <w:effect w:val="blinkBackground"/>
          <w:lang w:val="mn-Cyrl-MN"/>
        </w:rPr>
        <w:t>З</w:t>
      </w:r>
      <w:r>
        <w:rPr>
          <w:rFonts w:cs="Arial"/>
          <w:lang w:val="mn-Cyrl-MN"/>
        </w:rPr>
        <w:t>.Энхболд</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З</w:t>
      </w:r>
      <w:r>
        <w:rPr>
          <w:rFonts w:cs="Arial"/>
          <w:b/>
          <w:lang w:val="mn-Cyrl-MN"/>
        </w:rPr>
        <w:t xml:space="preserve">.Энхболд: - </w:t>
      </w:r>
      <w:r>
        <w:rPr>
          <w:rFonts w:cs="Arial"/>
          <w:effect w:val="blinkBackground"/>
          <w:lang w:val="mn-Cyrl-MN"/>
        </w:rPr>
        <w:t>Санкцтай</w:t>
      </w:r>
      <w:r>
        <w:rPr>
          <w:rFonts w:cs="Arial"/>
          <w:lang w:val="mn-Cyrl-MN"/>
        </w:rPr>
        <w:t xml:space="preserve"> холбоотой 25 дугаар бүлэг тэр чигээрээ өөрчлөгдөж байгаа юм. Тэгээд тэрийг Байнгын хороон дээр санал хураагаагүй учраас энд орж ирээгүй байна л даа. Тэгээд 25 дугаар зүйлийг бүтнээр нь өөрчлөн найруулах эрхээ энэ чуулганаас авахгүй бол болохгүй юм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effect w:val="blinkBackground"/>
          <w:lang w:val="mn-Cyrl-MN"/>
        </w:rPr>
        <w:t>Су</w:t>
      </w:r>
      <w:r>
        <w:rPr>
          <w:rFonts w:cs="Arial"/>
          <w:lang w:val="mn-Cyrl-MN"/>
        </w:rPr>
        <w:t xml:space="preserve">.Батболд гишүүн. Санал хураах ёстой юу? Тэгэхээр яах в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Су</w:t>
      </w:r>
      <w:r>
        <w:rPr>
          <w:rFonts w:cs="Arial"/>
          <w:b/>
          <w:lang w:val="mn-Cyrl-MN"/>
        </w:rPr>
        <w:t xml:space="preserve">.Батболд: - </w:t>
      </w:r>
      <w:r>
        <w:rPr>
          <w:rFonts w:cs="Arial"/>
          <w:lang w:val="mn-Cyrl-MN"/>
        </w:rPr>
        <w:t xml:space="preserve">Эцсийн хэлэлцүүлэг дээр бид угаасаа энэ орж ирнэ. Тэгээд нөгөө байгууллагын нууцын тухай хууль дээр нэг заалт орж ирнэ. Тэр бүгдийг бид хэлэлцүүлээд явуулчих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Яах вэ энэ ерөнхийд нь, бүхэлд нь жаахан өөрчлөгдөж байгаа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Тэгэхдээ эцсийн хэлэлцүүлгээр орж ирсэн тэр саналууд чинь саналууд нь бүгдээрээ доод тал нь гуравны хоёроос доошгүй хэмжээгээр дэмжигдэж орж ирсэн байх ёстой. Тэгээд энэ дэгийнхээ заалтыг харгалзаад гүйцээн </w:t>
      </w:r>
      <w:r>
        <w:rPr>
          <w:rFonts w:cs="Arial"/>
          <w:effect w:val="blinkBackground"/>
          <w:lang w:val="mn-Cyrl-MN"/>
        </w:rPr>
        <w:t>боловсруулуулахаар</w:t>
      </w:r>
      <w:r>
        <w:rPr>
          <w:rFonts w:cs="Arial"/>
          <w:lang w:val="mn-Cyrl-MN"/>
        </w:rPr>
        <w:t xml:space="preserve"> эцсийн хэлэлцүүлэгт Байнгын хороонд шилжүүлл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үрүүн чинь 6 дугаар асуудлаа яриад явсан уу. Тийм 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Өнөөдөр бас чуулганы үйл ажиллагаа, Төрийн ордонтой Улаанбаатар хот дахь Америк сургуулийн төгсөх ангийн сурагчид Ч.Сайханбилэг гишүүний урилгаар ирж танилцаж байгаа юм байна. Хүүхдүүд та бүхэндээ сурлагын өндөр амжилт </w:t>
      </w:r>
      <w:r>
        <w:rPr>
          <w:rFonts w:cs="Arial"/>
          <w:szCs w:val="24"/>
          <w:lang w:val="mn-Cyrl-MN"/>
        </w:rPr>
        <w:t xml:space="preserve">хүсье. Их Хурлын гишүүдийнхээ нэрийн өмнөөс.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pPr>
      <w:r>
        <w:rPr>
          <w:rStyle w:val="StrongEmphasis"/>
          <w:rFonts w:cs="Arial"/>
          <w:i/>
          <w:lang w:val="mn-Cyrl-MN"/>
        </w:rPr>
        <w:t xml:space="preserve">Хоёр. </w:t>
      </w:r>
      <w:r>
        <w:rPr>
          <w:rStyle w:val="StrongEmphasis"/>
          <w:rFonts w:cs="Arial"/>
          <w:i/>
        </w:rPr>
        <w:t xml:space="preserve">Төрийн албаны тухай хуульд өөрчлөлт оруулах тухай хуулийн төсөл, “Цалингийн хэмжээг тогтоох итгэлцүүр батлах тухай” тогтоолын төсөл </w:t>
      </w:r>
      <w:r>
        <w:rPr>
          <w:rStyle w:val="Emphasis"/>
          <w:rFonts w:cs="Arial"/>
        </w:rPr>
        <w:t>(хэлэлцэх эсэх)</w:t>
      </w:r>
    </w:p>
    <w:p>
      <w:pPr>
        <w:pStyle w:val="Normal"/>
        <w:spacing w:lineRule="auto" w:line="240" w:before="0" w:after="0"/>
        <w:jc w:val="both"/>
        <w:rPr>
          <w:rStyle w:val="Emphasis"/>
          <w:rFonts w:cs="Arial"/>
          <w:szCs w:val="24"/>
          <w:lang w:val="mn-Cyrl-MN"/>
        </w:rPr>
      </w:pPr>
      <w:r>
        <w:rPr/>
      </w:r>
    </w:p>
    <w:p>
      <w:pPr>
        <w:pStyle w:val="Normal"/>
        <w:spacing w:lineRule="auto" w:line="240" w:before="0" w:after="0"/>
        <w:ind w:firstLine="720"/>
        <w:jc w:val="both"/>
        <w:rPr>
          <w:rFonts w:cs="Arial"/>
          <w:szCs w:val="24"/>
        </w:rPr>
      </w:pPr>
      <w:r>
        <w:rPr>
          <w:rFonts w:cs="Arial"/>
          <w:szCs w:val="24"/>
          <w:lang w:val="mn-Cyrl-MN"/>
        </w:rPr>
        <w:t xml:space="preserve">Одоо Төрийн албаны тухай хуульд өөрчлөлт оруулах тухай хуулийн төсөл, цалингийн хэмжээг тогтоох итгэлцүүр батлах тухай тогтоолын төсөл хэлэлцэж эхэлье. Тогтоол санаачлагчийн илтгэл, </w:t>
      </w:r>
      <w:r>
        <w:rPr>
          <w:rFonts w:cs="Arial"/>
          <w:szCs w:val="24"/>
          <w:effect w:val="blinkBackground"/>
          <w:lang w:val="mn-Cyrl-MN"/>
        </w:rPr>
        <w:t>Су</w:t>
      </w:r>
      <w:r>
        <w:rPr>
          <w:rFonts w:cs="Arial"/>
          <w:szCs w:val="24"/>
          <w:lang w:val="mn-Cyrl-MN"/>
        </w:rPr>
        <w:t xml:space="preserve">.Батболд гишүүнийг индэрт урьж байна.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 xml:space="preserve">Улсын Их Хурлын дэд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албаны тухай хуулийн 28 дугаар зүйлийн 10 дахь хэсэгт Төрийн өндөр албан тушаалтны зэрэг зиндаа, түүнтэй адилтгах төрийн албан тушаалтны зэрэглэлд хамаарах албан тушаалтны цалингийн хэмжээг хөдөлмөрийн асуудал эрхэлсэн төрийн захиргааны төв байгууллага болон төрийн албаны төв байгууллагын саналыг үндэслэн Улсын Их Хурал тогтооно гэж заасан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заалтын дагуу </w:t>
      </w:r>
      <w:r>
        <w:rPr>
          <w:rFonts w:cs="Arial"/>
          <w:szCs w:val="24"/>
          <w:effect w:val="blinkBackground"/>
          <w:lang w:val="mn-Cyrl-MN"/>
        </w:rPr>
        <w:t>дээрх</w:t>
      </w:r>
      <w:r>
        <w:rPr>
          <w:rFonts w:cs="Arial"/>
          <w:szCs w:val="24"/>
          <w:lang w:val="mn-Cyrl-MN"/>
        </w:rPr>
        <w:t xml:space="preserve"> албан тушаалтны цалингийн хэмжээг тухай бүр Улсын Их Хурал тогтоож байна. Гэвч энэ заалтыг хэрэгжүүлэх явцад төрийн албан хаагчдын цалин хөлсийг нэмэгдүүлэх тохиолдол бүрт Улсын Их Хурлаас дээр дурдсан албан тушаалтны цалин хөлсийг шинэчлэн тогтоох асуудлыг хэлэлцэх шаардлагатай болж байгаа бөгөөд энэ нь процедурын хувьд олон шат дамжлагатай, харьцангуй удаан үргэлжлэх процесс байдаг. Нөгөө талаар төрийн өндөр албан тушаалтны зэрэг зиндаа, түүнтэй адилтгах төрийн албан тушаалтны зэрэглэлд хамаарах албан тушаалтны цалингийн хэмжээг Улсын Их Хурлаар хэлэлцэх үед Улсын Их Хурлын гишүүд өөрсдийн цалин хангамжаа нэмэгдүүлэх асуудлыг хэлэлцлээ гэсэн таагүй шүүмжийг олон нийтийн зүгээс гаргаж байгаа билээ. Тиймээс 2010 оны 10 дугаар сарын 01-нээс төрийн албан хаагчдын цалинг 30.0 хувиар нэмэгдүүлэх арга хэмжээ авсантай холбоотойгоор Улсын Их Хурлын намрын чуулганаар дээрх асуудлыг хэлэлцэх үед Төрийн албаны тухай хуульд нэмэлт, өөрчлөлт оруулах замаар энэ асуудлыг зохистой шийдвэрлэх хувилбар боловсруулахыг гишүүдийн зүгээс санал болгосон нь энэхүү хуулийн төсөл боловсруулах үндэслэл бо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албаны тухай хуульд өөрчлөлт оруулах тухай хуулийн төсөл нь 2 зүйлтэй байна. Хуулийн төсөл нь төрийн өндөр албан тушаалтны зэрэг зиндаа, түүнтэй адилтгах төрийн өндөр албан тушаалтны зэрэглэлд хамаарах албан тушаалтны цалингийн хэмжээг тогтоохтой холбогдсон харилцааг зохицуу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өл батлагдсанаар улсын төсөвт нэмэлт ачаалал үүсэхгүй. Төрийн өндөр албан тушаалтны зэрэг зиндаа, түүнтэй адилтгах төрийн албан тушаалтны зэрэглэлд хамаарах албан тушаалтны цалингийн хэмжээг тогтоох асуудал шат дамжлагагүй шуурхай зохицуулагдах боломжтой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ийн төслийг Хөдөлмөрийн тухай хууль, Төрийн албаны тухай хуулийн ерөнхий үзэл </w:t>
      </w:r>
      <w:r>
        <w:rPr>
          <w:rFonts w:cs="Arial"/>
          <w:szCs w:val="24"/>
          <w:effect w:val="blinkBackground"/>
          <w:lang w:val="mn-Cyrl-MN"/>
        </w:rPr>
        <w:t>баримтлалтай</w:t>
      </w:r>
      <w:r>
        <w:rPr>
          <w:rFonts w:cs="Arial"/>
          <w:szCs w:val="24"/>
          <w:lang w:val="mn-Cyrl-MN"/>
        </w:rPr>
        <w:t xml:space="preserve"> уялдуулан боловсруулсан билээ. Хуулийн төсөл батлагдсанаар шинээр боловсруулах болон нэмэлт, өөрчлөлт оруулах хуулийн төсөл байхгүй болно. Харин уг хуулийн төсөл батлагдсан тохиолдолд төрийн өндөр албан тушаалтны зэрэг зиндаа, түүнтэй адилтгах төрийн албан тушаалтны зэрэглэлд хамаарах албан тушаалтны цалингийн итгэлцүүрийг Засгийн газрын саналыг үндэслэн Улсын Их Хурал тогтоох, Улсын Их Хурлын тогтоол гаргаж байх нь зүйтэй гэж үзэн уг тогтоолын төслийг хамтатган боловсруул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албаны тухай хуульд өөрчлөлт оруулах тухай болон Цалингийн хэмжээг тогтоох итгэлцүүр батлах тухай Улсын Их Хурлын тогтоолын төслий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Су</w:t>
      </w:r>
      <w:r>
        <w:rPr>
          <w:rFonts w:cs="Arial"/>
          <w:szCs w:val="24"/>
          <w:lang w:val="mn-Cyrl-MN"/>
        </w:rPr>
        <w:t xml:space="preserve">.Батболд гишүүнд баярлалаа. Хууль санаачлагчийн төсөлтэй холбогдуулаад асуулттай гишүүн байвал нэрээ өгье. Байнгын хорооны санал, дүгнэлт. Уучлаарай. Байнгын хорооны санал, дүгнэлтийг сонсчихъё.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йнгын хорооны санал, дүгнэлт. Г.Баярсайхан гишүүнийг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ярсайхан: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рийн албан тухай хуульд өөрчлөлт оруулах тухай хуулийн төсөл болон Цалингийн хэмжээг тогтоох итгэлцүүр батлах тухай Улсын Их Хурлын тогтоолын төслийг Улсын Их Хурлын гишүүн </w:t>
      </w:r>
      <w:r>
        <w:rPr>
          <w:rFonts w:cs="Arial"/>
          <w:szCs w:val="24"/>
          <w:effect w:val="blinkBackground"/>
          <w:lang w:val="mn-Cyrl-MN"/>
        </w:rPr>
        <w:t>Су</w:t>
      </w:r>
      <w:r>
        <w:rPr>
          <w:rFonts w:cs="Arial"/>
          <w:szCs w:val="24"/>
          <w:lang w:val="mn-Cyrl-MN"/>
        </w:rPr>
        <w:t xml:space="preserve">.Батболд, Н.Энхболд нар санаачлан боловсруулж Улсын Их Хуралд 2011 оны 4 дүгээр сарын 12-ны өдөр өргөн мэдүүлсэн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рийн байгуулалтын байнгын хороо 2011 оны 5 дугаар сарын 25-ны өдрийн хуралдаанаараа дээрх төслүүдийг хэлэлцээд </w:t>
      </w:r>
      <w:r>
        <w:rPr>
          <w:rFonts w:cs="Arial"/>
          <w:szCs w:val="24"/>
          <w:effect w:val="blinkBackground"/>
          <w:lang w:val="mn-Cyrl-MN"/>
        </w:rPr>
        <w:t>дараахь</w:t>
      </w:r>
      <w:r>
        <w:rPr>
          <w:rFonts w:cs="Arial"/>
          <w:szCs w:val="24"/>
          <w:lang w:val="mn-Cyrl-MN"/>
        </w:rPr>
        <w:t xml:space="preserve"> санал, дүгнэлтийг чуулганы нэгдсэн хуралдаанд танилц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өндөр албан тушаалтны зэрэг зиндаа, түүнтэй адилтгах төрийн албан тушаалтны зэрэглэлд хамаарах албан тушаалтны цалингийн хэмжээг шинэчлэн тогтоох тухай Улсын Их Хурлын тогтоолын төслийг хэлэлцүүлэх олон шат дамжлагатай удаан үргэлжилдэг тул уг явцыг боловсронгуй болгох зорилгоор хууль санаачлагчид төрийн албаны тухай хуулийн 28 дугаар зүйлийн 28.10-д цалингийн итгэлцүүрийг Засгийн газрын саналыг үндэслэн Улсын Их Хурал тогтоож байхаар төсөлд тусгаж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ээрх төслүүдийг Улсын Их Хурлын чуулганы нэгдсэн хуралдаанаар хэлэлцүүлэх нь зүйтэй гэж Байнгын хорооны хуралдаанд оролцсон гишүүд санал нэгтэйгээр дэмж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албаны тухай хуульд өөрчлөлт оруулах тухай хуулийн төсөл болон цалингийн хэмжээ тогтоох итгэлцүүр батлах тухай Улсын Их Хурлын тогтоолын төслийн хэлэлцэх эсэх асуудлаар тус Байнгын хорооноос гаргасан санал, дүгнэлтий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Г.Баярсайхан гишүүнд баярлалаа. Хууль санаачлагчийн илтгэл, Байнгын хорооны санал, дүгнэлттэй холбогдуулаад асуух гишүүд нэрээ. Д.Одбаяр, Н.Ганбямба. Д.Одбаяр гишүүн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дбаяр: - </w:t>
      </w:r>
      <w:r>
        <w:rPr>
          <w:rFonts w:cs="Arial"/>
          <w:szCs w:val="24"/>
          <w:lang w:val="mn-Cyrl-MN"/>
        </w:rPr>
        <w:t xml:space="preserve">За өглөөний амгаланг айлтгая. Тэгээд энэ батлагдсанаар төрийн албан дээр яригдаад байгаа нэг гол асуудал бий л дээ. Тэр шийдэгдэх үү гэж асуух гээд байгаа юм. Юу гэхээр өнөөдөр ер нь аливаа байгууллагын цалингийн хэмжээ харахаар ингээд хамгийн өндөр цалинтай нь дарга нь байгаа юм. Тэгээд доошоо ингээд яваад. Тэгээд тодорхой хувиар цалин нэмэхээр тэр цалингийн хоорондох зай нь улам нэмэгдээд ингээд явчих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юу асуух гэж байна вэ гэхээр үүнээсээ шалтгаалаад төрийн албанд ер нь өндөр цалин авах. Цалин авна гэдэг бол мэдээж хүний амьжиргаатай холбоотой, амьдралтай холбоотой учраас чухал асуудал. Тэгэхээр өндөр цалин авах гол арга бол яаж ийж байгаад дарга болох. Ийм л юм харагдаад байгаа байхгүй юу. Тийм учраас даргын төлөө, албан тушаалын төлөө ийм хүсэл мөрөөдөл их </w:t>
      </w:r>
      <w:r>
        <w:rPr>
          <w:rFonts w:cs="Arial"/>
          <w:szCs w:val="24"/>
          <w:effect w:val="blinkBackground"/>
          <w:lang w:val="mn-Cyrl-MN"/>
        </w:rPr>
        <w:t>болчихоод</w:t>
      </w:r>
      <w:r>
        <w:rPr>
          <w:rFonts w:cs="Arial"/>
          <w:szCs w:val="24"/>
          <w:lang w:val="mn-Cyrl-MN"/>
        </w:rPr>
        <w:t xml:space="preserve"> байгаа юм. Гэтэл энэ итгэлцүүр батлагдсанаар энэ байдал засрах уу? Өөрөөр хэлэх юм бол удирдах албан тушаалд очихгүй боловч олон жил ажилласан, ажлын үзүүлэлт, тогтвортой ажилласан тэр ажлын туршлагаараа харгалзаад тэр зэрэг дэв нь нэмэгдээд, тэр нь цалин нь нэмэгдээд явдаг ийм тогтолцоо байж болох уу? Өөрөөр хэлэх юм бол удаан жил тогтвортой, үр дүнтэй ажилласан хүний цалин бол тэр даргаасаа илүү өндөр байх боломжтой л гэсэн үг. Тэгэх юм бол тэнд ажиллаж байгаа боловсон хүчнүүд ажилдаа мэрийхээ л бодно уу гэхээс одоо удирдах албан тушаалын төлөө ил далд өрсөлдөх ийм зүйл засагдах юм болов уу гэж. Тэгэхээр энэ итгэлцүүр батлагдсанаар ийм боломж үүсэх үү. Энийг л асуух гэсэх юм.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Су</w:t>
      </w:r>
      <w:r>
        <w:rPr>
          <w:rFonts w:cs="Arial"/>
          <w:szCs w:val="24"/>
          <w:lang w:val="mn-Cyrl-MN"/>
        </w:rPr>
        <w:t xml:space="preserve">.Батболд гишүүн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Д.Одбаяр гишүүний асуултад хариулъя. Д.Одбаяр гишүүний асуулт бол нэлээн тийм төрийн албаны нэлээн өргөн хүрээг хамаарсан асуулт байна л даа. Тэгэхээр ер нь дэлхийн улс орнуудын жишиг бол энэ төрийн албан тушаалтнуудын цалин бол анх төрийн албанд орсон хүний цалин, тухайн албандаа одоо 20-</w:t>
      </w:r>
      <w:r>
        <w:rPr>
          <w:rFonts w:cs="Arial"/>
          <w:szCs w:val="24"/>
          <w:effect w:val="blinkBackground"/>
          <w:lang w:val="mn-Cyrl-MN"/>
        </w:rPr>
        <w:t>иос</w:t>
      </w:r>
      <w:r>
        <w:rPr>
          <w:rFonts w:cs="Arial"/>
          <w:szCs w:val="24"/>
          <w:lang w:val="mn-Cyrl-MN"/>
        </w:rPr>
        <w:t xml:space="preserve"> дээш ч гэдэг юм уу, хамгийн олон жил ажилласан туршлагатай </w:t>
      </w:r>
      <w:r>
        <w:rPr>
          <w:rFonts w:cs="Arial"/>
          <w:szCs w:val="24"/>
          <w:effect w:val="blinkBackground"/>
          <w:lang w:val="mn-Cyrl-MN"/>
        </w:rPr>
        <w:t>ажилтны</w:t>
      </w:r>
      <w:r>
        <w:rPr>
          <w:rFonts w:cs="Arial"/>
          <w:szCs w:val="24"/>
          <w:lang w:val="mn-Cyrl-MN"/>
        </w:rPr>
        <w:t xml:space="preserve"> цалин хоёрын хоорондын зөрүү доод тал нь 5, дээд тал нь 10 дахин их байгаа байхгүй. Дэлхийн аль ч улс оронд очс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манай улсын төрийн алба ч ялгаа байхгүй </w:t>
      </w:r>
      <w:r>
        <w:rPr>
          <w:rFonts w:cs="Arial"/>
          <w:szCs w:val="24"/>
          <w:effect w:val="blinkBackground"/>
          <w:lang w:val="mn-Cyrl-MN"/>
        </w:rPr>
        <w:t>мерит</w:t>
      </w:r>
      <w:r>
        <w:rPr>
          <w:rFonts w:cs="Arial"/>
          <w:szCs w:val="24"/>
          <w:lang w:val="mn-Cyrl-MN"/>
        </w:rPr>
        <w:t xml:space="preserve"> зарчим дээр тулгуурласан байгаа. Бид одоо Төрийн албаны хуулийн шинэчилсэн найруулгын төсөл дээр ажиллаж байна. Юу гэж байгаа вэ гэхээр бид нар одоо энэ төрийн албанд сэтгэлээрээ, шударгаар он удаан жил ажиллаад илүү өндөр цалин, илүү өндөр нийгмийн халамж эдлэх тэр бололцоог нь хангана гэж үзэж байгаа. Тэгэхээр энэ зарчим хадгалагд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эгэхгүй бол одоо манай бас нэг буруу яриад байдаг юм бол төрийн албанд орсон л бол бүгдээрээ адилхан цалин авах тухай яриад байгаа юм. Тэгэхээр тэр тухайн хүний зүтгэл, чадвар, шударга байдлыг нь үнэлсэн үнэлгээгээр явна гэдгийг хэлмээр байгаа юм.</w:t>
      </w:r>
      <w:r>
        <w:rPr>
          <w:rFonts w:cs="Arial"/>
          <w:lang w:val="mn-Cyrl-MN"/>
        </w:rPr>
        <w:t xml:space="preserve">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Өнөөдрийн энэ тогтоол маань яах вэ энэ байдлыг харгалзаж үзсэн байгаа. Гэхдээ энэ маань бол яамны Төрийн нарийн бичгийн дарга бол Монгол Улсын төрийн захиргааны хамгийн өндөр албан тушаал. Тэр өндөр албан тушаалын цалинтай одоо бусад өндөр албан тушаалтны цалинг жишиж явах зайлшгүй шаардлагатай байгаа. Өнөөгийн явж байгаа энэ түвшин хадгалагдсан байгаа гэж үзэж байгаа. Ер нь цаашдаа бид бас энэ улс төрийн өндөр албан тушаалтны цалинг бас зайлшгүй нэмэх асуудал нь бодлогын хувьд бол ярих зүйл. Тэгэхдээ өнөөдөр бид энэ итгэлцүүрээр тэгж нэмээгүй. Яг одоогийн байгаа түвшинг хадгалж орж ирсэн. Цаашдаа тэр процедурыг нь багасгая. Засгийн газар өөрөө мэдээд явчихдаг тэр жишигт оръё. Улсын Их Хурал цалин </w:t>
      </w:r>
      <w:r>
        <w:rPr>
          <w:rFonts w:cs="Arial"/>
          <w:effect w:val="blinkBackground"/>
          <w:lang w:val="mn-Cyrl-MN"/>
        </w:rPr>
        <w:t>ярьдагаа</w:t>
      </w:r>
      <w:r>
        <w:rPr>
          <w:rFonts w:cs="Arial"/>
          <w:lang w:val="mn-Cyrl-MN"/>
        </w:rPr>
        <w:t xml:space="preserve"> болъё г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Н.Ганбямба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За баярлалаа. Төрийн албан тухай хуульд өөрчлөлт оруулахдаа цалингийн хэмжээг тогтоохтой холбоотой ийм өөрчлөлтийг оруулах гэж байна л даа. Тэгэхээр энэ чухал. Энэ чинь өөрөө өөрсдөө, өөрсдийнхөө цалинг өөрсдөө тогтоож байдаг энэ практикийг өөрчлөх хэрэгтэй. Энэ орж ирж байгаа энэ өөрчлөлтийг дэмжиж байгаа юм. Өөрөөр хэлэх юм бол Төрийн албан хуульд энэ цалингийн хэмжээг тогтоох итгэлцүүр гэж оруулж ирэх юм байна шүү дээ. Тэгээд энийг нь Засгийн газар Их Хуралтай холбоотой юмыг нь ч юм уу ингээд шийддэ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хдээ цалингийн хэмжээг тогтоох нэг өөр. Цалин нэмэхдээ 30.0 хувиар нэм гээд шийдвэр гарчихсан байхад хавтгайруулаад 30.0 хувиар </w:t>
      </w:r>
      <w:r>
        <w:rPr>
          <w:rFonts w:cs="Arial"/>
          <w:szCs w:val="24"/>
          <w:effect w:val="blinkBackground"/>
          <w:lang w:val="mn-Cyrl-MN"/>
        </w:rPr>
        <w:t>нэмдэгийг</w:t>
      </w:r>
      <w:r>
        <w:rPr>
          <w:rFonts w:cs="Arial"/>
          <w:szCs w:val="24"/>
          <w:lang w:val="mn-Cyrl-MN"/>
        </w:rPr>
        <w:t xml:space="preserve"> яавал өөрчилж болох вэ? Тухайлбал энэ дотор нэгэнт бид цалингийн хэмжээг тогтоож байгаа учраас энийг бас юу яамаар байна. Энэ механизмыг их зөв болгож өгмөөр байна. Өндөр цалинтай, Ерөнхийлөгчийн цалинг нэмэх шаардлагагүй ч байдаг юм уу, тэрнээс доошоо сая төгрөгийн цалинтай улсууд бол 10 хүрэхгүй хувиар нэмээд бүр бага цалинтай 40.0, 50.0 хувь, 70.0, 80.0 хувиар нэмээд дундаж нь 30.0 хувь байх ийм л зарчмыг уг нь тохироод авчихмаар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гүйгээр нөгөө бүгдийг нь бага цалинтай хүнийг 30.0 хувиар нэмэхээр хариугүй жаахан мөнгө очиж байгаа юм. 1 сая 500 мянган төгрөг юм уу, 1 сая 400 мянган төгрөгийн цалинтай хүний 30.0 хувийг боддоо. Маш их мөнгөөр нэмэгдэж байгаа юм. Тэгэхээр энэ цалин тогтоох, цалин нэмэхтэй холбоотой энэ зарчмаа бид Их Хурал нэг сайн тохирч авбал, цалин тэтгэврийг 30.0 хувиар нэмнэ гэхэд л бүгдийг нь хавтгайруулаад 30.0 хувиар нэмэхээр өндөр цалинтай улсуудынх нь илүү нэмэгдээд, бага цалинтай улсуудынх нь бага нэмэгддэг. Тэгэхээр энийг яаж зохицуулбал болдог бол. Энэ Төрийн албаны тухай хуулийн энэ цалингийн хэсэгт л орно л доо уг нь. Цаашдаа нэг ийм зарчмыг хэрэгжүүлж явбал үр дүнтэй болох байх гэж найд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effect w:val="blinkBackground"/>
          <w:lang w:val="mn-Cyrl-MN"/>
        </w:rPr>
        <w:t>Су</w:t>
      </w:r>
      <w:r>
        <w:rPr>
          <w:rFonts w:cs="Arial"/>
          <w:szCs w:val="24"/>
          <w:lang w:val="mn-Cyrl-MN"/>
        </w:rPr>
        <w:t xml:space="preserve">.Батболд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Н.Ганбямба гишүүний асуултад хариулъя. Н.Ганбямба гишүүн хоёр асуудал хөндөж байна. Би нэгдүгээр асуултад нь хариулъя. Ер нь бол манайхны дунд бас нэг ийм ойлголт байгаад байгаа юм.</w:t>
      </w:r>
      <w:r>
        <w:rPr>
          <w:rFonts w:cs="Arial"/>
          <w:szCs w:val="24"/>
        </w:rPr>
        <w:t xml:space="preserve"> </w:t>
      </w:r>
      <w:r>
        <w:rPr>
          <w:rFonts w:cs="Arial"/>
          <w:szCs w:val="24"/>
          <w:lang w:val="mn-Cyrl-MN"/>
        </w:rPr>
        <w:t xml:space="preserve">Би бас түрүүн цухас дурьдлаа. Хүн бол энэ цалин хөлс гэдэг онолын </w:t>
      </w:r>
      <w:r>
        <w:rPr>
          <w:rFonts w:cs="Arial"/>
          <w:szCs w:val="24"/>
          <w:effect w:val="blinkBackground"/>
          <w:lang w:val="mn-Cyrl-MN"/>
        </w:rPr>
        <w:t>томъёолол</w:t>
      </w:r>
      <w:r>
        <w:rPr>
          <w:rFonts w:cs="Arial"/>
          <w:szCs w:val="24"/>
          <w:lang w:val="mn-Cyrl-MN"/>
        </w:rPr>
        <w:t xml:space="preserve"> нь ямар байдаг юм. Энэ мэргэжлийн улсууд хэлэх байх. Би бодохдоо бол цалин хөлс гэдэг хувийн хэвшилд бай төрийн албанд ч ажилладаг бай тухайн хүн өөрийнхөө гүйцэтгэж байгаа ажил, түүнд шаардагдах ур чадвар, түүнд оногдож байгаа хариуцлага гэдгээсээ хамаарч харилцан адилгүй янз бүрийн цалин ав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өнөөдөр нэг буруу зөрүү ойлгогдоод байгаа ойлголт бол ерөөсөө бүгдээрээ адилхан цалин авах тухай яриад байгаа байхгүй юу. Ийм ойлголт нэгэнт л дэлхий дээр байхгүй учраас хүн болгон өөр өөр цалин авах нь ялгаа байхгүй. Ялангуяа төрийн албанд бол өөр өөр цалин авна. Би түрүүн зарчмаа тайлбарласан. Он удаан жил, туршлагатай, сайн үнэнч шударга ажилласан ажилтан бол илүү цалин авна. Дөнгөж орж байгаа шинэ ажилтан бол бага цалин авна гэсэн энэ зарчим бол хадгалагдаж яв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үрүүн би хэлсэн шүү дээ олон улсын жишиг бол тэр үүрэг хариуцлага юмнаасаа шалтгаалаад цалингийн зөрүү бол 5-аас 10 дахин өндөр байдаг юм. Өнөөдөр манай нэг гажуудсан юм бол, жишээлэх юм бол энэ өндөр албан тушаалтнуудын цалин хэтэрхий бага байгаа явдал шүү дээ. Бид маш бага цалин </w:t>
      </w:r>
      <w:r>
        <w:rPr>
          <w:rFonts w:cs="Arial"/>
          <w:szCs w:val="24"/>
          <w:effect w:val="blinkBackground"/>
          <w:lang w:val="mn-Cyrl-MN"/>
        </w:rPr>
        <w:t>өгчихөөд</w:t>
      </w:r>
      <w:r>
        <w:rPr>
          <w:rFonts w:cs="Arial"/>
          <w:szCs w:val="24"/>
          <w:lang w:val="mn-Cyrl-MN"/>
        </w:rPr>
        <w:t xml:space="preserve"> хүнд маш өндөр хариуцлага, маш өндөр ял тулгаад байгаа явдал бол бид бас засах ёстой зүйлийн нэг гэж бодож байгаа юм. Тэгэхдээ энэ хуулийн төсөл юмаар бол энийг бид засаагүй гэж үз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нь, Төрийн албаны тухай хуульд заасан заалт. Ер нь цаашдаа цалин хөлсний асуудлыг Төрийн албаны тухай хуулиар зохицуулах шаардлагагүй. Энийг одоо өөр хуулиар зохицуулах шаардлагатай. Төрийн албаны хуулийг бид нэлээн өөр байдлаар </w:t>
      </w:r>
      <w:r>
        <w:rPr>
          <w:rFonts w:cs="Arial"/>
          <w:szCs w:val="24"/>
          <w:effect w:val="blinkBackground"/>
          <w:lang w:val="mn-Cyrl-MN"/>
        </w:rPr>
        <w:t>янзалъя</w:t>
      </w:r>
      <w:r>
        <w:rPr>
          <w:rFonts w:cs="Arial"/>
          <w:szCs w:val="24"/>
          <w:lang w:val="mn-Cyrl-MN"/>
        </w:rPr>
        <w:t xml:space="preserve"> гэж бод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ялангуяа төрийн үйлчилгээний албан хаагчдын цалинг бол цалингийн сан л 30.0 хувиар нэмэгдэж байгаа. Цаана очсон хойно менежер нь үр дүнгийн гэрээг нь харгалзаж байгаад хүмүүсийн цалинг хэд байх вэ гэдгийг тогтоож өгч байгаа гэж зүйл байгаа. Тийм учраас энэ нь бол ерөнхийдөө цалингийн сан 30.0 хувиар нэмэгдэх, хүн болгон янз бүрээр ялгавартайгаар цалин хөлсөө авдаг гэсэн тэр юм руу орох юм байгаа юм гэж үзэж байгаа юм.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Гишүүд асуулт.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асууя гэсэн.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Уучлаар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b/>
          <w:szCs w:val="24"/>
          <w:lang w:val="mn-Cyrl-MN"/>
        </w:rPr>
        <w:t xml:space="preserve">: - </w:t>
      </w:r>
      <w:r>
        <w:rPr>
          <w:rFonts w:cs="Arial"/>
          <w:szCs w:val="24"/>
          <w:lang w:val="mn-Cyrl-MN"/>
        </w:rPr>
        <w:t xml:space="preserve">Баярлалаа. Миний асуулт бол Н.Ганбямба гишүүний асуулттай их төстэй л дээ. Ер нь хөдөө ард иргэдтэй уулзаад явж байхад энэ төрийн үйлчилгээ, төрийн захиргааны албан хаагч нарын цалингийн ялгаа бол маш их ялгаатай байна гэж их шүүмжилж байгаа. Ялангуяа багш эмч нар. Төрийн үйлчилгээний албан хаагчдын цалин доогуур байна. Тэгээд янз бүрийн нэмэгдэл авахгүй байна. Төрийн захиргааны албан хаагч нар бол цалин өндөр мөртлөө янз бүрийн нэмэгдэл авдаг. Нөгөө 5 жилийн урамшил авдаг. Ингээд ерөөсөө төрийн албан хаагч нарыг цалингаараа хэтэрхий ялгаварлаж байна. Энийг </w:t>
      </w:r>
      <w:r>
        <w:rPr>
          <w:rFonts w:cs="Arial"/>
          <w:szCs w:val="24"/>
          <w:effect w:val="blinkBackground"/>
          <w:lang w:val="mn-Cyrl-MN"/>
        </w:rPr>
        <w:t>зогсоогоочээ</w:t>
      </w:r>
      <w:r>
        <w:rPr>
          <w:rFonts w:cs="Arial"/>
          <w:szCs w:val="24"/>
          <w:lang w:val="mn-Cyrl-MN"/>
        </w:rPr>
        <w:t xml:space="preserve"> гэсэн шаардлагыг их тавь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ая гишүүд хэллээ. Цалинг бол 30.0 хувиар нэмэгдэхдээ тэр өндөр цалин бол улам их нэмэгдээд нөгөө доод түвшинтэй цалин бол ерөөсөө нэмэгдэхгүй байгаа. Энийг анхаараач гэсэн асуудлыг ард иргэд, ялангуяа багш, эмч нар их ярьж байгаа юм л даа. Энэ талаар ер нь цаашдаа ямар ажил зохион байгуулах вэ, ер нь төрийн зүгээс ямар арга хэмжээ авах в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 дахь нь бол энэ Төрийн албаны тухай хуулийг их шүүмжилж байгаа, хүмүүс. Сонгон шалгаруулалтыг их шүүмжилж байгаа. Энэ тал дээр ер нь цаашдаа Төрийн албаны хууль дээр ер нь өөрчлөлт орох уу? Тийм бодлого байна уу гэсэн ийм асуулт байн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Энхболд: - </w:t>
      </w:r>
      <w:r>
        <w:rPr>
          <w:rFonts w:cs="Arial"/>
          <w:szCs w:val="24"/>
          <w:lang w:val="mn-Cyrl-MN"/>
        </w:rPr>
        <w:t xml:space="preserve">Уг нь </w:t>
      </w:r>
      <w:r>
        <w:rPr>
          <w:rFonts w:cs="Arial"/>
          <w:szCs w:val="24"/>
          <w:effect w:val="blinkBackground"/>
          <w:lang w:val="mn-Cyrl-MN"/>
        </w:rPr>
        <w:t>Су</w:t>
      </w:r>
      <w:r>
        <w:rPr>
          <w:rFonts w:cs="Arial"/>
          <w:szCs w:val="24"/>
          <w:lang w:val="mn-Cyrl-MN"/>
        </w:rPr>
        <w:t xml:space="preserve">.Батболд гишүүн бид хоёрын санаачилсан хууль л даа. Тийм том. Зүгээр хувийнхаа бодлыг бид хоёр илэрхийлнэ үү гэхээс төр засгаас юу хийх гэж байгаа тухай ярихад төвөгт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яах вэ би </w:t>
      </w:r>
      <w:r>
        <w:rPr>
          <w:rFonts w:cs="Arial"/>
          <w:szCs w:val="24"/>
          <w:effect w:val="blinkBackground"/>
          <w:lang w:val="mn-Cyrl-MN"/>
        </w:rPr>
        <w:t>Су</w:t>
      </w:r>
      <w:r>
        <w:rPr>
          <w:rFonts w:cs="Arial"/>
          <w:szCs w:val="24"/>
          <w:lang w:val="mn-Cyrl-MN"/>
        </w:rPr>
        <w:t xml:space="preserve">.Батболд гишүүнд нэг үг өгье. Товчхон хариулчи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 xml:space="preserve">Энэ ийм шүү. Цалинг одоо бид нар ингээд </w:t>
      </w:r>
      <w:r>
        <w:rPr>
          <w:rFonts w:cs="Arial"/>
          <w:szCs w:val="24"/>
          <w:effect w:val="blinkBackground"/>
          <w:lang w:val="mn-Cyrl-MN"/>
        </w:rPr>
        <w:t>зарлачихаж</w:t>
      </w:r>
      <w:r>
        <w:rPr>
          <w:rFonts w:cs="Arial"/>
          <w:szCs w:val="24"/>
          <w:lang w:val="mn-Cyrl-MN"/>
        </w:rPr>
        <w:t xml:space="preserve"> байгаа юм. 10 сарын 01-нээс 30.0 хувь, 1 сарын 1-нээс 30.0 хувь энэ тэр гээд. Энэ нь өөрөө эдийн засагт савлагаа үүсгэдэг. Инфляцийг нэмэгдүүлдэг. Тэгээд цалингийн өсөлтийн 30.0 хувийн 15.0 хувь нь инфляцид идэгдээд алга болчихдог байхгүй юу. Тэгээд үе үеийн Засгийн газар дээр ярьж байгаа юм. Одоо Сангийн сайд байхгүй байна л даа. С.Баярцогт сайд ч мэдэж байгаа. Ерөөсөө зарлаж болно. Зарлахдаа жишээлэх юм бол эмч нарынхыг 10 сарын 01-нээс, багш нарынхыг 01 сарын 01-нээс, захиргааны албан </w:t>
      </w:r>
      <w:r>
        <w:rPr>
          <w:rFonts w:cs="Arial"/>
          <w:szCs w:val="24"/>
          <w:effect w:val="blinkBackground"/>
          <w:lang w:val="mn-Cyrl-MN"/>
        </w:rPr>
        <w:t>хаагчдынхыг</w:t>
      </w:r>
      <w:r>
        <w:rPr>
          <w:rFonts w:cs="Arial"/>
          <w:szCs w:val="24"/>
          <w:lang w:val="mn-Cyrl-MN"/>
        </w:rPr>
        <w:t xml:space="preserve"> 04 сарын 01-нээс ч гэдэг юм уу ингэж </w:t>
      </w:r>
      <w:r>
        <w:rPr>
          <w:rFonts w:cs="Arial"/>
          <w:szCs w:val="24"/>
          <w:effect w:val="blinkBackground"/>
          <w:lang w:val="mn-Cyrl-MN"/>
        </w:rPr>
        <w:t>ялгавартай</w:t>
      </w:r>
      <w:r>
        <w:rPr>
          <w:rFonts w:cs="Arial"/>
          <w:szCs w:val="24"/>
          <w:lang w:val="mn-Cyrl-MN"/>
        </w:rPr>
        <w:t xml:space="preserve"> нэмэгдүүлж байхгүй бол Засгийн газар өөрөө нэг их мундаг хүн болох гээд л. Бид цалин нэмж байгаа шүү гээд хэлчихдэг. Зах зээл дээр бараа, бүтээгдэхүүний үнэ өсөөд нөгөө 30.0 хувийн нэмэгдлээ 15.0 хувийн инфляцид идэгдээд алга болчихдог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эгэхээр цаашдаа бол бид цалингийн нэмэгдлийг за яах вэ үнэхээр Засгийн газрын хэл нь загатнаад зарламаар санагдаад байгаа бол зарлаж болно. Гэхдээ албан тушаалтан болгоноор тухайн улирал улиралд нь өөр өөр нэмж байхгүй бол энэ нь цаашдаа ямар ч үр дүнгүй арга хэмжээ болно шүү гэдгийг хаана хаанаа яриад байгаа юм.</w:t>
      </w:r>
      <w:r>
        <w:rPr>
          <w:rFonts w:cs="Arial"/>
          <w:lang w:val="mn-Cyrl-MN"/>
        </w:rPr>
        <w:t xml:space="preserve"> Энийг мэдэж байгаа гэж бодо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оёрдугаарт, энэ цалин хөлс дээр бол манайх шиг ингэж олон нэмэгдэл өгдөг улс орон ерөөсөө байдаггүй юм билээ. Бид нар чинь одоо дэвтэр зассан гэнэ, анги даасан гэнэ, одоо юу юу гэнэ вэ. Тэгээд амралтын нэмэгдэл. Бүх хууль, манай гарч байгаа өнөөдрийн бүх хуулиуд дандаа нийгмийн халамжийн хууль шиг болсон. Тухайн салбараас сонгогдсон гишүүд ерөөсөө тэр хууль дээр амралтын хоногийг нэмж чадвал сайн гишүүн. Уралдсаар байгаад одоо бүгдээрээ бүх төрийн албан хаагчид 36 сарын нэмэгдэл авч байж тэтгэвэртэй гарахгүй, сэтгэл нь ханахаа </w:t>
      </w:r>
      <w:r>
        <w:rPr>
          <w:rFonts w:cs="Arial"/>
          <w:effect w:val="blinkBackground"/>
          <w:lang w:val="mn-Cyrl-MN"/>
        </w:rPr>
        <w:t>больчихоод</w:t>
      </w:r>
      <w:r>
        <w:rPr>
          <w:rFonts w:cs="Arial"/>
          <w:lang w:val="mn-Cyrl-MN"/>
        </w:rPr>
        <w:t xml:space="preserve"> байна шүү д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эгэхээр одоо энэ Засгийн газрын ярихад бол, ярьж байгаа зүйл нь бол энэ бүх нэмэгдлүүдийг болъё. Салбарын хуульд хийхээ болиод өөр хуулиар зохицуулдаг болъё гэсэн санал явж байгаа юм билээ. Би энийг их зүйтэй санал гэж үзэж байгаа юм. Ингэхгүй бол манай хүмүүс өнөөдөр үндсэн цалин би 300-хан мянга авдаг шүү дээ гээд. Яг нидэр дээр бол 600 мянган төгрөгийн орлого аваад байгаа хэрнээ үндсэн цалин 300 мянга гээд голоод яваад байдаг байхгүй юу. Энэ байдлыг өөрчлөх учиртай.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За яах вэ үйлчилгээний албан хаагч, төрийн захиргааны албан хаагчийн цалингийн зөрүүг ойртуулах асуудал дээр Засгийн газар өөрсдөө ажиллах юм байгаа биз дээ гэж бодож байна гэж.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өрийн албаны тухай хуулийн хувьд бол </w:t>
      </w:r>
      <w:r>
        <w:rPr>
          <w:rFonts w:cs="Arial"/>
          <w:effect w:val="blinkBackground"/>
          <w:lang w:val="mn-Cyrl-MN"/>
        </w:rPr>
        <w:t>концепцийн</w:t>
      </w:r>
      <w:r>
        <w:rPr>
          <w:rFonts w:cs="Arial"/>
          <w:lang w:val="mn-Cyrl-MN"/>
        </w:rPr>
        <w:t xml:space="preserve"> өөрчлөлтийн асуудлыг ярьж байгаа. Энэ дээр ямар юм байгаа вэ гэхээр ер нь цаашдаа сонгон шалгаруулалтыг Төрийн албаны зөвлөл тэнд бүхнийг мэдэж хийдэг байдлыг болъё гэж байгаа юм. Эрхээ шилжүүлэх маягаар төсвийн. Одоо жишээлэх юм бол яамны хувьд Төрийн нарийн бичгийн дарга, аймаг, нийслэлийн хувьд Засаг даргын Тамгын газрын дарга нарт сонгон шалгаруулах эрхийг нь өгөөд. Харин Төрийн албаны зөвлөл нь сонгон шалгаруулалт нь хуулийн дагуу шударга явагдаж байна уу, үгүй юу. Үнэхээр мэдлэг чадвартай, шударга хүнээ сонгож авч чадаж байна уу, үгүй юу гэдэгт нь хяналт тавиад түүнтэйгээ хариуцлага тооцдог тийм механизмыг оруулъя гэсэн байдлаар ярилцаж байгаа юм байгаа. Тэгэх юм бол илүү шударга болно. Тэгэхгүй бол үнэхээр өнөөдөр төсвийн ерөнхийлөн захирагч болон менежерүүд Төрийн албаны зөвлөл хоёрын хооронд маш том зөрүү гараад байнгын хэрүүл маргаан гараад байгаа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эгэхээр энэ эрхээ Төсвийн ерөнхий менежер лүү шилжүүлээд түүнтэйгээ хариуцлага тооцдог тэр юм руу орох нь зүйтэй юм уу гэсэн Төрийн албаны хуулийн шинэ </w:t>
      </w:r>
      <w:r>
        <w:rPr>
          <w:rFonts w:cs="Arial"/>
          <w:effect w:val="blinkBackground"/>
          <w:lang w:val="mn-Cyrl-MN"/>
        </w:rPr>
        <w:t>концепц</w:t>
      </w:r>
      <w:r>
        <w:rPr>
          <w:rFonts w:cs="Arial"/>
          <w:lang w:val="mn-Cyrl-MN"/>
        </w:rPr>
        <w:t xml:space="preserve"> явж байгаа гэдгийг хэлмээр байна. Баярлал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Энэ дээр </w:t>
      </w:r>
      <w:r>
        <w:rPr>
          <w:rFonts w:cs="Arial"/>
          <w:effect w:val="blinkBackground"/>
          <w:lang w:val="mn-Cyrl-MN"/>
        </w:rPr>
        <w:t>нэмчихээр</w:t>
      </w:r>
      <w:r>
        <w:rPr>
          <w:rFonts w:cs="Arial"/>
          <w:lang w:val="mn-Cyrl-MN"/>
        </w:rPr>
        <w:t xml:space="preserve"> юм байна уу? </w:t>
      </w:r>
      <w:r>
        <w:rPr>
          <w:rFonts w:cs="Arial"/>
          <w:effect w:val="blinkBackground"/>
          <w:lang w:val="mn-Cyrl-MN"/>
        </w:rPr>
        <w:t>Ц</w:t>
      </w:r>
      <w:r>
        <w:rPr>
          <w:rFonts w:cs="Arial"/>
          <w:lang w:val="mn-Cyrl-MN"/>
        </w:rPr>
        <w:t xml:space="preserve">.Нямдорж сайд. Нэмчихмээр юм байвал товч хэлээч. Бодлого. Засгийн газраас. Эрх зүйн орчин талаас нь юу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Ц</w:t>
      </w:r>
      <w:r>
        <w:rPr>
          <w:rFonts w:cs="Arial"/>
          <w:b/>
          <w:lang w:val="mn-Cyrl-MN"/>
        </w:rPr>
        <w:t xml:space="preserve">.Нямдорж: - </w:t>
      </w:r>
      <w:r>
        <w:rPr>
          <w:rFonts w:cs="Arial"/>
          <w:lang w:val="mn-Cyrl-MN"/>
        </w:rPr>
        <w:t xml:space="preserve">Засгийн газар дээр бол энэ Төрийн албаны хуулийн зарчмыг өөрчилье гэсэн нэг яриа гараад судалгааны чиглэлээр гадны бас энэ чиглэлийн туршлагатай орнууд, ганц нэг оронтой хамтарч ажиллаад сая манай хэдэн хүн яваад ирсэн л д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Ерөнхий зарчим нь бол энэ төрийн захиргааны албыг ялангуяа ерөөсөө карьерын системд шилжүүлье гэсэн ийм л санаа л даа. Ажилласан жилээрээ, </w:t>
      </w:r>
      <w:r>
        <w:rPr>
          <w:rFonts w:cs="Arial"/>
          <w:effect w:val="blinkBackground"/>
          <w:lang w:val="mn-Cyrl-MN"/>
        </w:rPr>
        <w:t>идэвх</w:t>
      </w:r>
      <w:r>
        <w:rPr>
          <w:rFonts w:cs="Arial"/>
          <w:lang w:val="mn-Cyrl-MN"/>
        </w:rPr>
        <w:t xml:space="preserve"> зүтгэлээрээ, мэргэжлээрээ дээш явдаг. </w:t>
      </w:r>
      <w:r>
        <w:rPr>
          <w:rFonts w:cs="Arial"/>
          <w:effect w:val="blinkBackground"/>
          <w:lang w:val="mn-Cyrl-MN"/>
        </w:rPr>
        <w:t>Тоймолж</w:t>
      </w:r>
      <w:r>
        <w:rPr>
          <w:rFonts w:cs="Arial"/>
          <w:lang w:val="mn-Cyrl-MN"/>
        </w:rPr>
        <w:t xml:space="preserve"> ярих юм бол татвар, эдийн засгийн чиглэлийн хүмүүс дүүргийн татвар, тэгээд сайн ажиллавал хотын татвар, хотын татварт гайгүй юм харагдвал улсын татвар, улсын татварт гайгүй юм харагдвал Сангийн яам ч гэдэг юм уу. Нэг ийм юмнууд цаашдаа оруулж ирэх байх. Хугацаа бол нэлээн шахчихсан. Яваад ирсний дараа би заримтай нь уулзаад энэ санаагаа ерөнхийдөө шууд цаасан дээр буулгаад намрын чуулган гэхэд Их Хуралд өргөн мэдүүлэх бэлтгэлийг хангах чиглэлээр ажил гэсэн нэг чиглэл өгчихсөн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Энэ бол тэр сая гишүүдийн асуусан асуулттай холбоотой юм Засгийн газар дээр, Ерөнхий сайд энэ асуудалд нэлээн анхаарал тавиад байгаа юм. Миний </w:t>
      </w:r>
      <w:r>
        <w:rPr>
          <w:rFonts w:cs="Arial"/>
          <w:effect w:val="blinkBackground"/>
          <w:lang w:val="mn-Cyrl-MN"/>
        </w:rPr>
        <w:t>Су</w:t>
      </w:r>
      <w:r>
        <w:rPr>
          <w:rFonts w:cs="Arial"/>
          <w:lang w:val="mn-Cyrl-MN"/>
        </w:rPr>
        <w:t xml:space="preserve">.Батболд гишүүнд хэлэх гэсэн юм бол энэ итгэлцүүр дотор юм орхигдох вий дээ. Хэрэв би андуураагүй бол энэ Их Хурлын гишүүдийн туслахын цалинг жишээ нь, хэмжээг нь Их Хурал дээр яадаг шүү дээ. Тусгай тогтоолоор ийшээ тийшээ болгодог. Энэ сумын дарга нарыг, аймгийн дарга нарыг улс төрийн албан тушаалд ингээд яадаг ч билээ. Энэ хэлэлцэх эсэхээ шийдчихээд одоо ингээд цалин тогтоож байгаа бүх юмаа </w:t>
      </w:r>
      <w:r>
        <w:rPr>
          <w:rFonts w:cs="Arial"/>
          <w:effect w:val="blinkBackground"/>
          <w:lang w:val="mn-Cyrl-MN"/>
        </w:rPr>
        <w:t>Су</w:t>
      </w:r>
      <w:r>
        <w:rPr>
          <w:rFonts w:cs="Arial"/>
          <w:lang w:val="mn-Cyrl-MN"/>
        </w:rPr>
        <w:t>.Батболд гишүүн ажлын хэсэгтэйгээ дахин нэг хамтраад. Бүр энэ Т1-</w:t>
      </w:r>
      <w:r>
        <w:rPr>
          <w:rFonts w:cs="Arial"/>
          <w:effect w:val="blinkBackground"/>
          <w:lang w:val="mn-Cyrl-MN"/>
        </w:rPr>
        <w:t>гээсээ</w:t>
      </w:r>
      <w:r>
        <w:rPr>
          <w:rFonts w:cs="Arial"/>
          <w:lang w:val="mn-Cyrl-MN"/>
        </w:rPr>
        <w:t xml:space="preserve"> эцсийг нь хүртэл энэ бүх хүн. Энэнээс гадуур цалингаа тогтоолгодог нөгөө Их Хурлын дэргэдэх байгууллагын дарга нар гээд баахан юмнууд байдаг шүү дээ. Тэгээд дээрээс нь энэ гишүүдийн туслах гээд нэг бүрчлэн та бүхэн судалж үзээд юм орхигдсон бол хоёрдугаар хэлэлцүүлэгт оруулж ирэхгүй бол бусад бүх юмыг Засгийн газар дээр шийдчихдэг. Энэ дээр Их Хурлын гишүүний туслахын цалинг тогтоогоод сууж байвал бүр хөгийн байдалд орж магадгүй шүү. Энийг анхаараарай та бүхэ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За баярлалаа. Гишүүд асуулт асууж хариулт авлаа. Санал хэлэх хүн байна уу? Алга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За Байнгын хорооноос хууль, тогтоолын төслийг хэлэлцэх нь зүйтэй гэсэн санал оруулсан байгаа. Ингээд Төрийн албаны тухай хуульд өөрчлөлт оруулах тухай хуулийн төсөл, Цалингийн хэмжээг тогтоох итгэлцүүр батлах тухай тогтоолын төслийг хэлэлцэх нь зүйтэй гэсэн саналын </w:t>
      </w:r>
      <w:r>
        <w:rPr>
          <w:rFonts w:cs="Arial"/>
          <w:effect w:val="blinkBackground"/>
          <w:lang w:val="mn-Cyrl-MN"/>
        </w:rPr>
        <w:t>томъёоллоор</w:t>
      </w:r>
      <w:r>
        <w:rPr>
          <w:rFonts w:cs="Arial"/>
          <w:lang w:val="mn-Cyrl-MN"/>
        </w:rPr>
        <w:t xml:space="preserve"> санал хураалт яву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3 гишүүнээс 33 дэмжиж, 76.7 хувиар чуулганы нэгдсэн хуралдаанаар энэ асуудлыг хэлэлцэх нь зүйтэй гэж үзлээ. Ингээд анхны хэлэлцүүлэгт бэлтгүүлэхээр Төрийн байгуулалтын байнгын хороонд шилжүүл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Гишүүд ээ. Бас өнөөдөр нэг уулзалтууд янз бүрийн юм. </w:t>
      </w:r>
      <w:r>
        <w:rPr>
          <w:rFonts w:cs="Arial"/>
          <w:effect w:val="blinkBackground"/>
          <w:lang w:val="mn-Cyrl-MN"/>
        </w:rPr>
        <w:t>Я</w:t>
      </w:r>
      <w:r>
        <w:rPr>
          <w:rFonts w:cs="Arial"/>
          <w:lang w:val="mn-Cyrl-MN"/>
        </w:rPr>
        <w:t xml:space="preserve">.Батсуурь даргын хүсэлт гаргасан юм. Тагнуулын тухай хуулиа хэлэлцээд баталчихъя. Урьд нь хоёр удаа жагсаалтад ороод хойшилсон юм. Өнөөдөр жагсаалтад орсон. Тийм учраас эцсийн хэлэлцүүлэг учраас нааш нь татаад энийг хэлэлцье гэсэн хүсэлт гаргасан. Энийг нь дэмжээд энийг нь хэлэлцчих үү. Хоёрхон санал байгаа юм билээ. За тэгвэл Тагнуулын тухай хуулийг хэлэлцье. Нууцын горимоор хэлэлцэнэ. Горимд шилжүүлэхийг хүсэж байна. Ажлын хэсгээ дуудчих. Ажилдаа оръё.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
          <w:b/>
          <w:szCs w:val="24"/>
          <w:lang w:val="mn-Cyrl-MN"/>
        </w:rPr>
      </w:pPr>
      <w:r>
        <w:rPr>
          <w:rStyle w:val="StrongEmphasis"/>
          <w:rFonts w:cs="Arial"/>
          <w:lang w:val="mn-Cyrl-MN"/>
        </w:rPr>
        <w:t xml:space="preserve">Гурав.Тагнуулын байгууллагын тухай хуульд нэмэлт, өөрчлөлт оруулах тухай, Банкны тухай хуульд нэмэлт оруулах тухай, Эрүүгийн байцаан шийтгэх хуульд нэмэлт оруулах тухай, Гадаадын иргэний эрх зүйн байдлын тухай хуульд нэмэлт оруулах тухай, Мөнгө угаах болон терроризмыг санхүүжүүлэхтэй тэмцэх тухай хуульд нэмэлт оруулах тухай хуулийн төслүүд </w:t>
      </w:r>
      <w:r>
        <w:rPr>
          <w:rStyle w:val="Emphasis"/>
          <w:rFonts w:cs="Arial"/>
        </w:rPr>
        <w:t>(</w:t>
      </w:r>
      <w:r>
        <w:rPr>
          <w:rStyle w:val="Emphasis"/>
          <w:rFonts w:cs="Arial"/>
          <w:lang w:val="mn-Cyrl-MN"/>
        </w:rPr>
        <w:t>эцсийн</w:t>
      </w:r>
      <w:r>
        <w:rPr>
          <w:rStyle w:val="Emphasis"/>
          <w:rFonts w:cs="Arial"/>
        </w:rPr>
        <w:t xml:space="preserve"> хэлэлцүүлэг</w:t>
      </w:r>
      <w:r>
        <w:rPr>
          <w:rStyle w:val="Emphasis"/>
          <w:rFonts w:cs="Arial"/>
          <w:lang w:val="ms-MY"/>
        </w:rPr>
        <w:t>)</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lang w:val="mn-Cyrl-MN"/>
        </w:rPr>
      </w:pPr>
      <w:r>
        <w:rPr>
          <w:rFonts w:cs="Arial"/>
          <w:lang w:val="mn-Cyrl-MN"/>
        </w:rPr>
        <w:t>/Хаалттай хуралда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Нээлттэй горимд шилжүүл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center"/>
        <w:rPr>
          <w:rStyle w:val="StrongEmphasis"/>
          <w:rFonts w:cs="Arial"/>
          <w:i/>
          <w:i/>
        </w:rPr>
      </w:pPr>
      <w:r>
        <w:rPr>
          <w:rStyle w:val="StrongEmphasis"/>
          <w:rFonts w:cs="Arial"/>
          <w:i/>
          <w:lang w:val="mn-Cyrl-MN"/>
        </w:rPr>
        <w:t xml:space="preserve">Дөрөв. “Монгол Улсын эдийн засаг, нийгмийг 2012 онд хөгжүүлэх үндсэн чиглэл батлах тухай” Улсын Их Хурлын тогтоолын төсөл </w:t>
      </w:r>
    </w:p>
    <w:p>
      <w:pPr>
        <w:pStyle w:val="Normal"/>
        <w:spacing w:lineRule="auto" w:line="240" w:before="0" w:after="0"/>
        <w:jc w:val="center"/>
        <w:rPr>
          <w:rFonts w:cs="Arial"/>
          <w:i/>
          <w:i/>
          <w:szCs w:val="24"/>
          <w:lang w:val="mn-Cyrl-MN"/>
        </w:rPr>
      </w:pPr>
      <w:r>
        <w:rPr>
          <w:rStyle w:val="Emphasis"/>
          <w:rFonts w:cs="Arial"/>
        </w:rPr>
        <w:t>(хэлэлцэх эсэх)</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ind w:firstLine="720"/>
        <w:jc w:val="both"/>
        <w:rPr>
          <w:rFonts w:cs="Arial"/>
          <w:lang w:val="mn-Cyrl-MN"/>
        </w:rPr>
      </w:pPr>
      <w:r>
        <w:rPr>
          <w:rFonts w:cs="Arial"/>
          <w:lang w:val="mn-Cyrl-MN"/>
        </w:rPr>
        <w:t>“</w:t>
      </w:r>
      <w:r>
        <w:rPr>
          <w:rFonts w:cs="Arial"/>
          <w:lang w:val="mn-Cyrl-MN"/>
        </w:rPr>
        <w:t xml:space="preserve">Монгол Улсын эдийн засаг, нийгмийг 2012 онд хөгжүүлэх үндсэн чиглэл батлах тухай” Улсын Их Хурлын тогтоолын төслийг хэлэлцэж эхэл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ууль санаачлагчийн илтгэл. Ч.Хүрэлбаатар сайд байна уу? Хэн нь тавих юм, сайд нараас. За нээлттэй горимд шилжүүлээд ажлын хэсэг, Засгийн газрын гишүүдийг ур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Илтгэлийг Монгол Улсын сайд, Засгийн газрын Хэрэг эрхлэх газрын дарга Ч.Хүрэлбаатар. Ч.Хүрэлбаатар даргыг индэрт урь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Ч.Хүрэлбаатар: - </w:t>
      </w:r>
      <w:r>
        <w:rPr>
          <w:rFonts w:cs="Arial"/>
          <w:lang w:val="mn-Cyrl-MN"/>
        </w:rPr>
        <w:t xml:space="preserve">Улсын Их Хурлын дэд дарга, эрхэм гишүүд 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а бүхний энэ өдрийн амар амгаланг айлтгая. Төсвийн байгууллагын удирдлага, санхүүжилтийн тухай хуулийн 7.1.2-т Засгийн газрын үйл ажиллагааны хөтөлбөрт нийцүүлэн Эдийн засаг, нийгмийг хөгжүүлэх үндсэн чиглэлийг Монгол Улсын Засгийн газар боловсруулж, мөн хуулийн 25.1-д үндсэн чиглэлийн төслийг 5 дугаар сарын 01-ний өдрийн дотор Улсын Их Хуралд өргөн мэдүүлэхээр заасны дагуу Монгол Улсын эдийн засаг, нийгмийг 2012 онд хөгжүүлэх үндсэн чиглэлийн төслийг боловсруулан та бүхэнд танилцуул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Монгол Улсын эдийн засаг, нийгмийг 2012 онд хөгжүүлэх үндсэн чиглэлийн төслийг Монгол Улсын Мянганы хөгжлийн зорилтуудад суурилсан үндэсний хөгжлийн цогц бодлого, Монгол Улсын Засгийн газрын 2008-2012 оны үйл ажиллагааны хөтөлбөр, салбарын хөгжлийн бодлого, яам агентлагуудаас ирүүлсэн саналд үндэслэн боловсруулл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Үндсэн чиглэлийг боловсруулахад баримталсан гол чиглэлийн талаар бүгдэд танилцуулъя. Монгол Улсын эдийн засаг, нийгмийг 2012 онд хөгжүүлэх үндсэн чиглэлийн төсөлд Монгол Улсын өрсөлдөх чадварыг буруулж байгаа хүчин зүйлүүдийг тодорхойлж, түүнийг сайжруулах замаар Монгол Улсын хөгжлийг түргэтгэх, өрсөлдөх чадварыг дээшлүүлэх талаар төр засгаас ойрын хугацаанд авч хэрэгжүүлэх бодлого арга хэмжээг түлхүү анхаарч тусгасан болно.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010 оноос дэлхийн </w:t>
      </w:r>
      <w:r>
        <w:rPr>
          <w:rFonts w:cs="Arial"/>
          <w:effect w:val="blinkBackground"/>
          <w:lang w:val="mn-Cyrl-MN"/>
        </w:rPr>
        <w:t>ихэнх</w:t>
      </w:r>
      <w:r>
        <w:rPr>
          <w:rFonts w:cs="Arial"/>
          <w:lang w:val="mn-Cyrl-MN"/>
        </w:rPr>
        <w:t xml:space="preserve"> улс оронд хямралын </w:t>
      </w:r>
      <w:r>
        <w:rPr>
          <w:rFonts w:cs="Arial"/>
          <w:effect w:val="blinkBackground"/>
          <w:lang w:val="mn-Cyrl-MN"/>
        </w:rPr>
        <w:t>дараахь</w:t>
      </w:r>
      <w:r>
        <w:rPr>
          <w:rFonts w:cs="Arial"/>
          <w:lang w:val="mn-Cyrl-MN"/>
        </w:rPr>
        <w:t xml:space="preserve"> сэргэлт ажиглагдаж, экспортын бүтээгдэхүүний эрэлт өсөж, дэлхийн зах зээлд бараа, түүхий эдийн үнэ өсөх хандлагатай байсан нь манай улсын хувьд гадаад орчны таатай нөхцөлийг бүрдүүлсэн. Иймд манай улс өрсөлдөх чадвараа дээшлүүлэхэд төрийн бодлого, арга хэмжээг дээшлүүлэх, гадаад орчны таатай нөхцөлийг дотоодын үйлдвэрлэгчид, хөрөнгө оруулагчдад ашиглах боломжийг нэмэгдүүлэх шаардлагатай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012 оны үндсэн чиглэл нь </w:t>
      </w:r>
      <w:r>
        <w:rPr>
          <w:rFonts w:cs="Arial"/>
          <w:effect w:val="blinkBackground"/>
          <w:lang w:val="mn-Cyrl-MN"/>
        </w:rPr>
        <w:t>үндэсний</w:t>
      </w:r>
      <w:r>
        <w:rPr>
          <w:rFonts w:cs="Arial"/>
          <w:lang w:val="mn-Cyrl-MN"/>
        </w:rPr>
        <w:t xml:space="preserve"> хөгжлийн цогц бодлогын хүрээнд тэргүүлэх ач холбогдол бүхий салбарууд, ялангуяа ашигт малтмал, уул уурхайн томоохон ордуудыг эдийн засгийн эргэлтэд оруулах бэлтгэл ажлыг эрчимжүүлэх, түүнтэй холбоотой дэд бүтцийн хөгжлийг тэргүүний </w:t>
      </w:r>
      <w:r>
        <w:rPr>
          <w:rFonts w:cs="Arial"/>
          <w:effect w:val="blinkBackground"/>
          <w:lang w:val="mn-Cyrl-MN"/>
        </w:rPr>
        <w:t>ээлжинд</w:t>
      </w:r>
      <w:r>
        <w:rPr>
          <w:rFonts w:cs="Arial"/>
          <w:lang w:val="mn-Cyrl-MN"/>
        </w:rPr>
        <w:t xml:space="preserve"> хангах, эдийн засгийн хүндрэлийн </w:t>
      </w:r>
      <w:r>
        <w:rPr>
          <w:rFonts w:cs="Arial"/>
          <w:effect w:val="blinkBackground"/>
          <w:lang w:val="mn-Cyrl-MN"/>
        </w:rPr>
        <w:t>дараахь</w:t>
      </w:r>
      <w:r>
        <w:rPr>
          <w:rFonts w:cs="Arial"/>
          <w:lang w:val="mn-Cyrl-MN"/>
        </w:rPr>
        <w:t xml:space="preserve"> сэргэлтийг бататгах, эдийн засгийг төрөлжүүлэн эрчимтэй хөгжүүлэхэд чиглэсэн томоохон төсөл, арга хэмжээнүүдийг хэрэгжүүлэх бодлогын баримт бичиг болсон гэж үзэ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үн амын амьжиргааны түвшинг дээшлүүлэх чиглэлээр төр засгаас авч хэрэгжүүлж байгаа арга хэмжээг үргэлжлүүлэн иргэн бүрт эх орны хувь хишиг хүртээх, ажил хөдөлмөр эрхлэх, орлоготой болоход нь төрөөс үзүүлэх дэмжлэгийг нэмэгдүүлн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Үндсэн чиглэлийг боловсруулахдаа 2012-2014 онд дэлхийн эдийн засгийн төлөв байдал, учирч болох эрсдэлүүдэд дүгнэлт хийж олон улсын банк, санхүү, судалгааны байгууллагуудаас гаргасан экспортын гол нэрийн бүтээгдэхүүн, эрдэс баялгийн үнийн төсөөлөлтэй </w:t>
      </w:r>
      <w:r>
        <w:rPr>
          <w:rFonts w:cs="Arial"/>
          <w:effect w:val="blinkBackground"/>
          <w:lang w:val="mn-Cyrl-MN"/>
        </w:rPr>
        <w:t>талаархи</w:t>
      </w:r>
      <w:r>
        <w:rPr>
          <w:rFonts w:cs="Arial"/>
          <w:lang w:val="mn-Cyrl-MN"/>
        </w:rPr>
        <w:t xml:space="preserve"> тооцоо судалгааг анхаарл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үүнчлэн ирэх онд Улсын Их Хурлын сонгууль болохтой холбогдуулж 2008 оны ээлжит сонгуульд оролцсон улс төрийн намуудын сонгуулийн мөрийн хөтөлбөрийн биелэлтийг эрчимжүүлэх зорилгоор Монгол Улсын Засгийн газрын 2008-2012 оны үйл ажиллагааны хөтөлбөрийн биелэлтийг хангахад анхаарсан болно.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оёр. Үндсэн чиглэлийн бодлогын гол зорилт макро эдийн засаг, нийгмийн хөгжлийн тухай. Дэлхий нийтийг хамарсан санхүү, эдийн засгийн хямралын хүндрэл бэрхшээлийг даван туулахтай холбогдуулан манай улс Олон Улсын Валютын Сантай хамтран </w:t>
      </w:r>
      <w:r>
        <w:rPr>
          <w:rFonts w:cs="Arial"/>
        </w:rPr>
        <w:t>stand by</w:t>
      </w:r>
      <w:r>
        <w:rPr>
          <w:rFonts w:cs="Arial"/>
          <w:lang w:val="mn-Cyrl-MN"/>
        </w:rPr>
        <w:t xml:space="preserve"> буюу тогтворжуулалтын хөтөлбөрийг амжилттай хэрэгжүүлсэ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Дотоодын нийт бүтээгдэхүүний бодит хэмжээ 2010 онд урьдчилсан гүйцэтгэлээр 6.1 хувиар өсөж, зэрэгцүүлэх үнээр 4 их наяд 154.0 тэрбум төгрөг боллоо. Монгол Улс өрсөлдөх чадварын үзүүлэлтээрээ 2010 онд 139 орноос 99.0 дүгээр байранд орсон нь 2009 оны 133 орноос 117 дугаар байр эзэлж байсантай харьцуулахад ахиц гарсан хэдий ч хүний хөгжлийн индексээр манай орноос доогуур Вьетнам, Энэтхэг, Индонези, Намиби зэрэг улсуудтай харьцуулахад доогуур түвшинд байгаа нь чамлалттай байна. Манай орны өрсөлдөх чадварын индексийг хамгийн ихээр доош татаж байгаа хүчин зүйлс бол дэд бүтцийн сул хөгжил буюу гол нь </w:t>
      </w:r>
      <w:r>
        <w:rPr>
          <w:rFonts w:cs="Arial"/>
          <w:effect w:val="blinkBackground"/>
          <w:lang w:val="mn-Cyrl-MN"/>
        </w:rPr>
        <w:t>институцийн</w:t>
      </w:r>
      <w:r>
        <w:rPr>
          <w:rFonts w:cs="Arial"/>
          <w:lang w:val="mn-Cyrl-MN"/>
        </w:rPr>
        <w:t xml:space="preserve"> үзүүлэлтүүд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2011 онд 3 дугаар сарын сүүлчийн байдлаар инфляцийн түвшин 8.0 хувь байгаа бөгөөд гадаад дотоод хүчин зүйл, байгаль цаг уурын огцом өөрчлөлт зэрэг гэнэтийн эрсдэл үүсэхгүй бол инфляцийн түвшин 2011 оны үндсэн чиглэлд дэвшүүлсэн нэг оронтой тоонд байх бололцоотой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Монгол Улсын Засгийн газар 2012 онд өрсөлдөх чадвараа нэмэгдүүлж, макро эдийн засгийн тогтвортой байдлыг хангаж, эдийн засгийн өсөлтийг нэмэгдүүлж, улмаар өсөлтийн үр дүнд бий болох баялгийг ард иргэдийнхээ аж байдлыг дээшлүүлэх чиглэлд боловсрол, эрүүл мэндийн үйлчилгээний чанар, хүртээмж, бизнес, хууль эрх зүйн орчныг сайжруулах, гадаад хамтын ажиллагааг өргөжүүлж, хөдөлмөр эрхлэлтийг дэмжин ядуурлыг бууруулах зорилтыг тавьж байна. Тухайлбал, </w:t>
      </w:r>
      <w:r>
        <w:rPr>
          <w:rFonts w:cs="Arial"/>
          <w:effect w:val="blinkBackground"/>
          <w:lang w:val="mn-Cyrl-MN"/>
        </w:rPr>
        <w:t>Таван толгойн</w:t>
      </w:r>
      <w:r>
        <w:rPr>
          <w:rFonts w:cs="Arial"/>
          <w:lang w:val="mn-Cyrl-MN"/>
        </w:rPr>
        <w:t xml:space="preserve"> уурхайг түшиглэн нүүрс баяжуулах үйлдвэр барих техник, эдийн засгийн үндэслэлийг боловсруулж барилгын ажлыг эхлүүлэх, Сайншанд аж үйлдвэрийн цогцолборыг гэрээний дагуу хийж гүйцэтгэх, Асгатын мөнгөний ордыг эдийн засгийн эргэлтэд оруулах бэлтгэлийг хангах, газрын тосны хайгуул, олборлолтыг эрчимжүүлж, бүтээгдэхүүн хуваах гэрээний дагуу Зүүнбаян болон Чойбалсан хотод газрын тос боловсруулах бага оврын үйлдвэр байгуулах, Дархан-Сэлэнгийн бүсийн төмрийн хүдрийн ордуудад түшиглүүлэн хар </w:t>
      </w:r>
      <w:r>
        <w:rPr>
          <w:rFonts w:cs="Arial"/>
          <w:effect w:val="blinkBackground"/>
          <w:lang w:val="mn-Cyrl-MN"/>
        </w:rPr>
        <w:t>металлургийн</w:t>
      </w:r>
      <w:r>
        <w:rPr>
          <w:rFonts w:cs="Arial"/>
          <w:lang w:val="mn-Cyrl-MN"/>
        </w:rPr>
        <w:t xml:space="preserve"> баяжуулах үйлдвэрийн цогцолбор байгуулах төслийн бэлтгэлийг хангах, </w:t>
      </w:r>
      <w:r>
        <w:rPr>
          <w:rFonts w:cs="Arial"/>
          <w:effect w:val="blinkBackground"/>
          <w:lang w:val="mn-Cyrl-MN"/>
        </w:rPr>
        <w:t>Таван толгойн</w:t>
      </w:r>
      <w:r>
        <w:rPr>
          <w:rFonts w:cs="Arial"/>
          <w:lang w:val="mn-Cyrl-MN"/>
        </w:rPr>
        <w:t xml:space="preserve"> дулааны цахилгаан станц болон Улаанбаатар хотод цахилгаан дулааны 5 дахь шинэ эх үүсвэрийг барих ажлыг эхлүүлэх, шинэ бүтээн байгуулалтын хэрэгжилтийг эрчимжүүлэх, эрчимжсэн мал аж ахуй эрхлэгчдийг бодлогоор дэмжиж, газар тариалангийн салбарт техник, технологийн салбарт технологийн шинэчлэлийг үргэлжлүүлэн атаршсан талбайг сэргээн ашиглах, үр тариа, төмс хүнсний ногоог хадлан тэжээл бэлтгэлийн ажлыг нэмэгдүүлэх, Монгол Улсын Хөгжлийн банкны үйл ажиллагааг тогтворжуулж дэмжих, сургалтын орчинг олон улсын стандартад нийцүүлэхэд түлхүү анхаарч бүх шатны боловсролын хүртээмж, чанар үр ашгийг дээшлүүлж, боловсролын үйлчилгээнд тэгш хамрагдах боломжийг бүрдүүлэх. Эрүүл мэндийн салбарт төр хувийн хэвшлийн түншлэлийг хөгжүүлж, хүнд ам ээлтэй тэгш хүртээмжтэй чанартай эмнэлгийн тусламж үйлчилгээг шуурхай хүргэх. Хөдөлмөрийн зах зээлийг олон улсын стандартын дагуу хөгжүүлж, эдийн засгийн өсөлтөд хүн бүрийн оролцоог хангах. Нийгмийн түншлэлийг төлөвшүүлэх, эрэлтэд нийцсэн хөдөлмөр эрхлэлтийн бодлогыг хэрэгжүүлж, ажилгүйдлийг бууруулах, эрх зүйн шинэтгэлийг гүнзгийрүүлж Монгол Улсын хүчин төгөлдөр үйлчилж байгаа хууль тогтоомжийн төлөв байдлыг судлан тодорхойлж </w:t>
      </w:r>
      <w:r>
        <w:rPr>
          <w:rFonts w:cs="Arial"/>
          <w:effect w:val="blinkBackground"/>
          <w:lang w:val="mn-Cyrl-MN"/>
        </w:rPr>
        <w:t>хийдэл</w:t>
      </w:r>
      <w:r>
        <w:rPr>
          <w:rFonts w:cs="Arial"/>
          <w:lang w:val="mn-Cyrl-MN"/>
        </w:rPr>
        <w:t xml:space="preserve">, давхардал, зөрчлийг арилгах замаар хуулийг боловсронгуй болгох зэрэг томоохон зорилтуудыг үндсэн чиглэлийн төсөлд тусгаад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Энэхүү төсөлд тусгагдсаны дагуу 2012 онд </w:t>
      </w:r>
      <w:r>
        <w:rPr>
          <w:rFonts w:cs="Arial"/>
          <w:effect w:val="blinkBackground"/>
          <w:lang w:val="mn-Cyrl-MN"/>
        </w:rPr>
        <w:t>макро эдийн</w:t>
      </w:r>
      <w:r>
        <w:rPr>
          <w:rFonts w:cs="Arial"/>
          <w:lang w:val="mn-Cyrl-MN"/>
        </w:rPr>
        <w:t xml:space="preserve"> засаг, нийгмийн хөгжлийн хувьд </w:t>
      </w:r>
      <w:r>
        <w:rPr>
          <w:rFonts w:cs="Arial"/>
          <w:effect w:val="blinkBackground"/>
          <w:lang w:val="mn-Cyrl-MN"/>
        </w:rPr>
        <w:t>дараахь</w:t>
      </w:r>
      <w:r>
        <w:rPr>
          <w:rFonts w:cs="Arial"/>
          <w:lang w:val="mn-Cyrl-MN"/>
        </w:rPr>
        <w:t xml:space="preserve"> үр дүн гарахаар байна. Эдийн засгийн бодит өсөлт 16.6 хувь болно. Оны үнээр тооцсон дотоодын нийт бүтээгдэхүүний хэмжээ 14 их наяд 15.0 тэрбум төгрөгт хүрнэ. Нэг хүнд ногдох дотоодын нийт бүтээгдэхүүний хэмжээ 3911.7 ам. Доллар болно. Гадаад валютын цэвэр албан нөөц 6 тэрбум 49.8 сая ам.доллар болно. Хүн ам ирэх онд 2.1 хувиар өснө. Төгрөгийн ам.доллартай харьцах жилийн дундаж ханш чангарах төлөвтэй болно. Ажилгүйдлийн түвшин 6.8 хувьтай байхаар байна. Түүнчлэн Засгийн газраас баталсан орон нутгийн хөгжлийн индекс, төрөөс үзүүлэх нийгмийн үйлчилгээний жишиг нормативыг хангахад 2012 оны үндсэн чиглэлийн төслийн зорилт арга хэмжээг уялдуулан авч үзсэ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Монгол Улсын эдийн засаг, нийгмийг 2012 онд хөгжүүлэх үндсэн чиглэлийн төсөл нь нийт 6 бүлэг, 21 зорилт, 142 арга хэмжээтэй бөгөөд үүнийг хэрэгжүүлэхэд нийтдээ 3.6 их наяд төгрөгийн санхүүжилт шаардагдахаар байна. Үүнээс улсын төсвийн хөрөнгө оруулалтаар 1 их наяд 113.0 тэрбум төгрөг, гадаад эх үүсвэрээс 225.0 тэрбум төгрөг, хувийн хөрөнгө оруулалтаар 1 их наяд төгрөг, төр хувийн хэвшлийн түншлэлийн хүрээнд 440.0 тэрбум төгрөг, Хүний хөгжил сангаас 790.0 тэрбум төгрөг тус тус шаардагдахаар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Улсын Их Хурлын эрх гишүүд 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Монгол Улсын эдийн засаг, нийгмийг 2012 онд хөгжүүлэх үндсэн чиглэлийн төслийг хэлэлцэн шийдвэрлэж өгөхийг хүс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Ч.Хүрэлбаатар сайдад баярлалаа. Байнгын хорооны санал, дүгнэлт </w:t>
      </w:r>
      <w:r>
        <w:rPr>
          <w:rFonts w:cs="Arial"/>
          <w:effect w:val="blinkBackground"/>
          <w:lang w:val="mn-Cyrl-MN"/>
        </w:rPr>
        <w:t>Ц</w:t>
      </w:r>
      <w:r>
        <w:rPr>
          <w:rFonts w:cs="Arial"/>
          <w:lang w:val="mn-Cyrl-MN"/>
        </w:rPr>
        <w:t xml:space="preserve">.Баярсайхан гишүүн танилцуулахыг хүсье. Индэрт урь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Ц</w:t>
      </w:r>
      <w:r>
        <w:rPr>
          <w:rFonts w:cs="Arial"/>
          <w:b/>
          <w:lang w:val="mn-Cyrl-MN"/>
        </w:rPr>
        <w:t xml:space="preserve">.Баярсайхан: - </w:t>
      </w:r>
      <w:r>
        <w:rPr>
          <w:rFonts w:cs="Arial"/>
          <w:lang w:val="mn-Cyrl-MN"/>
        </w:rPr>
        <w:t xml:space="preserve">Улсын Их Хурлын дэд дарга, эрхэм гишүүд 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Монгол Улсын эдийн засаг, нийгмийг 2012 онд хөгжүүлэх үндсэн чиглэл батлах тухай Улсын Их Хурлын тогтоолын төслийг Засгийн газраас 2011 оны 04 сарын 29-ны өдөр Улсын Их Хуралд өргөн мэдүүлсэн. Уг тогтоолын төслийн хэлэлцэх эсэх асуудлыг Эдийн засгийн байнгын хороо 6 дугаар сарын 7-ны өдрийн хуралдаанаар хэлэлцээд </w:t>
      </w:r>
      <w:r>
        <w:rPr>
          <w:rFonts w:cs="Arial"/>
          <w:effect w:val="blinkBackground"/>
          <w:lang w:val="mn-Cyrl-MN"/>
        </w:rPr>
        <w:t>дараахь</w:t>
      </w:r>
      <w:r>
        <w:rPr>
          <w:rFonts w:cs="Arial"/>
          <w:lang w:val="mn-Cyrl-MN"/>
        </w:rPr>
        <w:t xml:space="preserve"> санал, дүгнэлтийг нэгдсэн хуралдаанд танилцуулахаар шийдвэрлэл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Засгийн газар Монгол Улсын Мянганы хөгжлийн зорилтуудад суурилсан үндэсний хөгжлийн цогц бодлого, Монгол Улсын Засгийн газрын 2008-2012 оны үйл ажиллагааны хөтөлбөр, салбаруудын хөгжлийн хөтөлбөр, үзэл баримтлал зэрэг бодлогын баримт бичгүүдэд үндэслэн үндсэн чиглэлийн төслийг боловсруулсан байна. Уг үндсэн чиглэлд үндэсний хөгжлийн цогц бодлогын хүрээнд Монгол Улсын эдийн засаг, нийгмийн хөгжлийн 2010-2015 оны тэргүүлэх чиглэлүүдэд тусгагдсан зорилтыг хэрэгжүүлж, тэргүүлэх ач холбогдол бүхий салбарууд, ялангуяа ашигт малтмал, уул уурхайн томоохон ордуудыг эдийн засгийн эргэлтэд оруулах ажлыг эхлэх, бэлтгэлийг хангуулах, эдийн засгийг төрөлжүүлэн эрчимтэй хөгжүүлэхэд чиглэсэн томоохон төсөл арга хэмжээнүүдийг хэрэгжүүлэхийн зэрэгцээ хүн амын амьжиргааны түвшинг дээшлүүлэх чиглэлээр төр засгаас авч байгаа арга хэмжээг үргэлжлүүлэн иргэн бүрт эх орны хувь, хишиг хүртээх, ажил хөдөлмөр эрхлэх, орлоготой болоход нь төрөөс үзүүлэх дэмжлэгийг нэмэгдүүлэх зорилтуудыг дэвшүүлсэн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Монгол Улсын эдийн засаг, нийгмийг 2012 онд хөгжүүлэх үндсэн чиглэл батлах тухай Улсын Их Хурлын тогтоолын төслийг тус Байнгын хорооны хуралдаанд оролцсон гишүүдийн </w:t>
      </w:r>
      <w:r>
        <w:rPr>
          <w:rFonts w:cs="Arial"/>
          <w:effect w:val="blinkBackground"/>
          <w:lang w:val="mn-Cyrl-MN"/>
        </w:rPr>
        <w:t>олонхийн</w:t>
      </w:r>
      <w:r>
        <w:rPr>
          <w:rFonts w:cs="Arial"/>
          <w:lang w:val="mn-Cyrl-MN"/>
        </w:rPr>
        <w:t xml:space="preserve"> саналаар нэгдсэн хуралдаанд оруулж хэлэлцүүлэх нь зүйтэй гэж үзл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Улсын Их Хурлын эрхэм гишүүд 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Монгол Улсын эдийн засаг, нийгмийг 2012 онд хөгжүүлэх, үндсэн чиглэл батлах тухай Улсын Их Хурлын тогтоолын төслийн хэлэлцэх эсэх асуудлаар Эдийн засгийн байнгын хорооноос гаргасан санал, дүгнэлтийг хэлэлцэн шийдвэрлэж өгөхийг хүс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Анхаарал тавьсанд баярлал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За </w:t>
      </w:r>
      <w:r>
        <w:rPr>
          <w:rFonts w:cs="Arial"/>
          <w:effect w:val="blinkBackground"/>
          <w:lang w:val="mn-Cyrl-MN"/>
        </w:rPr>
        <w:t>Ц</w:t>
      </w:r>
      <w:r>
        <w:rPr>
          <w:rFonts w:cs="Arial"/>
          <w:lang w:val="mn-Cyrl-MN"/>
        </w:rPr>
        <w:t xml:space="preserve">.Баярсайхан гишүүнд баярлал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Өнөөдөр Төв аймгийн Жаргалант сумын дунд сургуулийн багш, сурагчид Монгол Улсын Их Хурлын үйл ажиллагаа, Төрийн ордны ажилтай танилцаж байгаа юм байна. Миний урилгаар ирсэн юм гэдгийг хэлье. За хүүхдүүддээ сурлага, хөдөлмөрийн өндөр амжилт хүсэн ерөөе. Шалгалтаа сайн өгөөрэй.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ууль санаачлагчийн илтгэл, Байнгын хорооны санал, дүгнэлттэй холбогдуулаад асуулт асуух гишүүд нэрээ өг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effect w:val="blinkBackground"/>
          <w:lang w:val="mn-Cyrl-MN"/>
        </w:rPr>
        <w:t>Ц</w:t>
      </w:r>
      <w:r>
        <w:rPr>
          <w:rFonts w:cs="Arial"/>
          <w:lang w:val="mn-Cyrl-MN"/>
        </w:rPr>
        <w:t xml:space="preserve">.Батбаяр, Д.Хаянхярваа, </w:t>
      </w:r>
      <w:r>
        <w:rPr>
          <w:rFonts w:cs="Arial"/>
          <w:effect w:val="blinkBackground"/>
          <w:lang w:val="mn-Cyrl-MN"/>
        </w:rPr>
        <w:t>Ж</w:t>
      </w:r>
      <w:r>
        <w:rPr>
          <w:rFonts w:cs="Arial"/>
          <w:lang w:val="mn-Cyrl-MN"/>
        </w:rPr>
        <w:t xml:space="preserve">.Энхбаяр, Н.Ганбямба, </w:t>
      </w:r>
      <w:r>
        <w:rPr>
          <w:rFonts w:cs="Arial"/>
          <w:effect w:val="blinkBackground"/>
          <w:lang w:val="mn-Cyrl-MN"/>
        </w:rPr>
        <w:t>Х</w:t>
      </w:r>
      <w:r>
        <w:rPr>
          <w:rFonts w:cs="Arial"/>
          <w:lang w:val="mn-Cyrl-MN"/>
        </w:rPr>
        <w:t>.</w:t>
      </w:r>
      <w:r>
        <w:rPr>
          <w:rFonts w:cs="Arial"/>
          <w:effect w:val="blinkBackground"/>
          <w:lang w:val="mn-Cyrl-MN"/>
        </w:rPr>
        <w:t>Баделхан</w:t>
      </w:r>
      <w:r>
        <w:rPr>
          <w:rFonts w:cs="Arial"/>
          <w:lang w:val="mn-Cyrl-MN"/>
        </w:rPr>
        <w:t xml:space="preserve">, Л.Гүндалай, </w:t>
      </w:r>
      <w:r>
        <w:rPr>
          <w:rFonts w:cs="Arial"/>
          <w:effect w:val="blinkBackground"/>
          <w:lang w:val="mn-Cyrl-MN"/>
        </w:rPr>
        <w:t>П</w:t>
      </w:r>
      <w:r>
        <w:rPr>
          <w:rFonts w:cs="Arial"/>
          <w:lang w:val="mn-Cyrl-MN"/>
        </w:rPr>
        <w:t xml:space="preserve">.Алтангэрэл, Д.Ганхуяг,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Баярсайхан, Д.Одбаяр, Р.Раш, </w:t>
      </w:r>
      <w:r>
        <w:rPr>
          <w:rFonts w:cs="Arial"/>
          <w:effect w:val="blinkBackground"/>
          <w:lang w:val="mn-Cyrl-MN"/>
        </w:rPr>
        <w:t>Ц</w:t>
      </w:r>
      <w:r>
        <w:rPr>
          <w:rFonts w:cs="Arial"/>
          <w:lang w:val="mn-Cyrl-MN"/>
        </w:rPr>
        <w:t xml:space="preserve">.Мөнх-Оргил, Д.Дондог, </w:t>
      </w:r>
      <w:r>
        <w:rPr>
          <w:rFonts w:cs="Arial"/>
          <w:effect w:val="blinkBackground"/>
          <w:lang w:val="mn-Cyrl-MN"/>
        </w:rPr>
        <w:t>Ц</w:t>
      </w:r>
      <w:r>
        <w:rPr>
          <w:rFonts w:cs="Arial"/>
          <w:lang w:val="mn-Cyrl-MN"/>
        </w:rPr>
        <w:t xml:space="preserve">.Цэнгэл, </w:t>
      </w:r>
      <w:r>
        <w:rPr>
          <w:rFonts w:cs="Arial"/>
          <w:effect w:val="blinkBackground"/>
          <w:lang w:val="mn-Cyrl-MN"/>
        </w:rPr>
        <w:t>Ө</w:t>
      </w:r>
      <w:r>
        <w:rPr>
          <w:rFonts w:cs="Arial"/>
          <w:lang w:val="mn-Cyrl-MN"/>
        </w:rPr>
        <w:t xml:space="preserve">.Энхтүвшин, </w:t>
      </w:r>
      <w:r>
        <w:rPr>
          <w:rFonts w:cs="Arial"/>
          <w:effect w:val="blinkBackground"/>
          <w:lang w:val="mn-Cyrl-MN"/>
        </w:rPr>
        <w:t>Х</w:t>
      </w:r>
      <w:r>
        <w:rPr>
          <w:rFonts w:cs="Arial"/>
          <w:lang w:val="mn-Cyrl-MN"/>
        </w:rPr>
        <w:t xml:space="preserve">.Бадамсүрэн, Р.Буд. Ч.Улаан гишүүнээр тасалбар болж байна. За </w:t>
      </w:r>
      <w:r>
        <w:rPr>
          <w:rFonts w:cs="Arial"/>
          <w:effect w:val="blinkBackground"/>
          <w:lang w:val="mn-Cyrl-MN"/>
        </w:rPr>
        <w:t>Ж</w:t>
      </w:r>
      <w:r>
        <w:rPr>
          <w:rFonts w:cs="Arial"/>
          <w:lang w:val="mn-Cyrl-MN"/>
        </w:rPr>
        <w:t xml:space="preserve">.Энхбаяр гишүүн ямар горимын санал байгаа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Ж</w:t>
      </w:r>
      <w:r>
        <w:rPr>
          <w:rFonts w:cs="Arial"/>
          <w:b/>
          <w:lang w:val="mn-Cyrl-MN"/>
        </w:rPr>
        <w:t xml:space="preserve">.Энхбаяр: - </w:t>
      </w:r>
      <w:r>
        <w:rPr>
          <w:rFonts w:cs="Arial"/>
          <w:lang w:val="mn-Cyrl-MN"/>
        </w:rPr>
        <w:t xml:space="preserve">Нэг ийм горимын санал оруулж байна. Өнөөдөр Монгол Улсын эдийн засаг, нийгмийг 2012 онд хөгжүүлэх үндсэн чиглэл. Энэ 2012 оны хөгжүүлэх үндсэн чиглэл, 2012 оны төсвийн хүрээний мэдэгдэл, 2013, 2014 төсвийн төсөөллийн энэ төслүүдийг нэгэнт хэлэлцэх нь тодорхой ийм саналуудыг хэлэлцэх эсэх талаар ийм олон хүн үг хэлээд байр сууриа илэрхийлэх нь зохимж муутай юм. Тэгэхээр шууд горимын санал нь юу вэ гэвэл хэлэлцэх эсэх гэсэн тодорхой асуудлаар хэлэлцье гэдэг санал хураалтаа </w:t>
      </w:r>
      <w:r>
        <w:rPr>
          <w:rFonts w:cs="Arial"/>
          <w:effect w:val="blinkBackground"/>
          <w:lang w:val="mn-Cyrl-MN"/>
        </w:rPr>
        <w:t>явуулчихаад</w:t>
      </w:r>
      <w:r>
        <w:rPr>
          <w:rFonts w:cs="Arial"/>
          <w:lang w:val="mn-Cyrl-MN"/>
        </w:rPr>
        <w:t xml:space="preserve">, цагаа хэмнээд мэргэжлийн Байнгын хороонд нь асуудлаа шийдүүлээд, тэндээ илүү ажил хэрэгч ярилцах юм бол цаг хугацааны их хэрэгтэй байна гэж.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эгэхээр нэгэнт хэлэлцэх нь тодорхой, заавал хэлэлцдэг асуудал дээр хэлэлцэх эсэх тухай санал хураалт явуулах нь илүү цаг хугацааны хувьд зохимжтой байна гэж. Тэгээд санал хураалт явуулж өгөөчээ гэж. Ийм олон хүн үг хэлэхгүйгээр хэлэлцэх эсэхээ шууд оруулчихъя гэж.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Асуух ч үгүй, үг хэлэх ч үгүй саналаа хураая гэж байгаа юм уу?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Ж</w:t>
      </w:r>
      <w:r>
        <w:rPr>
          <w:rFonts w:cs="Arial"/>
          <w:b/>
          <w:lang w:val="mn-Cyrl-MN"/>
        </w:rPr>
        <w:t xml:space="preserve">.Энхбаяр: - </w:t>
      </w:r>
      <w:r>
        <w:rPr>
          <w:rFonts w:cs="Arial"/>
          <w:lang w:val="mn-Cyrl-MN"/>
        </w:rPr>
        <w:t xml:space="preserve">Тийм. Мэргэжлийн байгууллага ярина шүү дээ. Нэгэнт хэлэлцэх эсэх нь тодорхой асуудал шүү дээ. Хэлэлцэх нь тодорхой асуудал шүү д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Дэг санууллаа гэж намайг яах болов уу. Лавлая. Тамгын газарт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За горимын. Дэгээр гишүүд ээ. Дэгээр бол горимын санал. Хэлэлцэх явцтай холбогдуулаад горимын санал гаргаж болно. Санал хураагаад дэмжигдвэл тэрүүгээр нь явж болно. Дэмжигдэхгүй бол дэгээрээ явж болох юм байна. Тийм учраас нэгэнт. Болох болохгүйг би шийдэхгүй шүү дээ. Дэгийн хууль шийдэж байна. Тэгээд </w:t>
      </w:r>
      <w:r>
        <w:rPr>
          <w:rFonts w:cs="Arial"/>
          <w:effect w:val="blinkBackground"/>
          <w:lang w:val="mn-Cyrl-MN"/>
        </w:rPr>
        <w:t>Ж</w:t>
      </w:r>
      <w:r>
        <w:rPr>
          <w:rFonts w:cs="Arial"/>
          <w:lang w:val="mn-Cyrl-MN"/>
        </w:rPr>
        <w:t xml:space="preserve">.Энхбаяр гишүүн санал гаргасан юм байна. Тэр дэгээр санал хураалт яву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Энэ бол хуулиар угаасаа заавал хэлэлцэх ёстой асуудал. Тэгээд </w:t>
      </w:r>
      <w:r>
        <w:rPr>
          <w:rFonts w:cs="Arial"/>
          <w:effect w:val="blinkBackground"/>
          <w:lang w:val="mn-Cyrl-MN"/>
        </w:rPr>
        <w:t>Ж</w:t>
      </w:r>
      <w:r>
        <w:rPr>
          <w:rFonts w:cs="Arial"/>
          <w:lang w:val="mn-Cyrl-MN"/>
        </w:rPr>
        <w:t xml:space="preserve">.Энхбаяр гишүүн санал гаргаж байна. Асуулт асуулгүй. Санал хэлэлгүйгээр. Хэлэлцэх эсэхээрээ шууд санал хураая гэсэн горимын санал гаргаж байна. Энэ саналыг дэмжиж байгаа гишүүд. Ийм санал гарсан учраас дэмжье гэсэн </w:t>
      </w:r>
      <w:r>
        <w:rPr>
          <w:rFonts w:cs="Arial"/>
          <w:effect w:val="blinkBackground"/>
          <w:lang w:val="mn-Cyrl-MN"/>
        </w:rPr>
        <w:t>томъёоллоор</w:t>
      </w:r>
      <w:r>
        <w:rPr>
          <w:rFonts w:cs="Arial"/>
          <w:lang w:val="mn-Cyrl-MN"/>
        </w:rPr>
        <w:t xml:space="preserve"> санал хураая. Өөрөөр хэлбэл та бүхний шийдэх асуудал. Би шийдэж байгаа юм биш.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За асуултаа асууя. Саналаа хэл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4 гишүүн орж, 20 нь дэмжсэнгүй. Ийм учраас түрүүчийнхээ жагсаалтаар асуултаа асуугаад эхэл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үрүүн өгсөн </w:t>
      </w:r>
      <w:r>
        <w:rPr>
          <w:rFonts w:cs="Arial"/>
          <w:effect w:val="blinkBackground"/>
          <w:lang w:val="mn-Cyrl-MN"/>
        </w:rPr>
        <w:t>нэрсүүдээ</w:t>
      </w:r>
      <w:r>
        <w:rPr>
          <w:rFonts w:cs="Arial"/>
          <w:lang w:val="mn-Cyrl-MN"/>
        </w:rPr>
        <w:t xml:space="preserve"> дахиад </w:t>
      </w:r>
      <w:r>
        <w:rPr>
          <w:rFonts w:cs="Arial"/>
          <w:effect w:val="blinkBackground"/>
          <w:lang w:val="mn-Cyrl-MN"/>
        </w:rPr>
        <w:t>гаргадаа</w:t>
      </w:r>
      <w:r>
        <w:rPr>
          <w:rFonts w:cs="Arial"/>
          <w:lang w:val="mn-Cyrl-MN"/>
        </w:rPr>
        <w:t xml:space="preserve">, техникийн алб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За </w:t>
      </w:r>
      <w:r>
        <w:rPr>
          <w:rFonts w:cs="Arial"/>
          <w:effect w:val="blinkBackground"/>
          <w:lang w:val="mn-Cyrl-MN"/>
        </w:rPr>
        <w:t>Ц</w:t>
      </w:r>
      <w:r>
        <w:rPr>
          <w:rFonts w:cs="Arial"/>
          <w:lang w:val="mn-Cyrl-MN"/>
        </w:rPr>
        <w:t xml:space="preserve">.Батбаяр гишүүн асуултаа асуу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Ц</w:t>
      </w:r>
      <w:r>
        <w:rPr>
          <w:rFonts w:cs="Arial"/>
          <w:b/>
          <w:lang w:val="mn-Cyrl-MN"/>
        </w:rPr>
        <w:t xml:space="preserve">.Батбаяр: - </w:t>
      </w:r>
      <w:r>
        <w:rPr>
          <w:rFonts w:cs="Arial"/>
          <w:lang w:val="mn-Cyrl-MN"/>
        </w:rPr>
        <w:t xml:space="preserve">За баярлалаа. Энэ 2012 он бол хамгийн чухал он л доо. Бид ард түмэнд нэлээн юм </w:t>
      </w:r>
      <w:r>
        <w:rPr>
          <w:rFonts w:cs="Arial"/>
          <w:effect w:val="blinkBackground"/>
          <w:lang w:val="mn-Cyrl-MN"/>
        </w:rPr>
        <w:t>амласан</w:t>
      </w:r>
      <w:r>
        <w:rPr>
          <w:rFonts w:cs="Arial"/>
          <w:lang w:val="mn-Cyrl-MN"/>
        </w:rPr>
        <w:t xml:space="preserve">. Сонгуулийн үеэр. Тэгэхээр энэ мөрийн хөтөлбөр хэрэгжээгүй байгаа энэ юмнуудаа яаж тусгаж оруулж байгаа юм бэ? Нэгдүгээрт.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оёрдугаарт нь, энэ мөрийн хөтөлбөртэй холбоотой хэд хэдэн юмнууд байна л даа. Жишээлбэл одоо 1.21-д дүүрэг тус бүрт усан </w:t>
      </w:r>
      <w:r>
        <w:rPr>
          <w:rFonts w:cs="Arial"/>
          <w:effect w:val="blinkBackground"/>
          <w:lang w:val="mn-Cyrl-MN"/>
        </w:rPr>
        <w:t>бассейн</w:t>
      </w:r>
      <w:r>
        <w:rPr>
          <w:rFonts w:cs="Arial"/>
          <w:lang w:val="mn-Cyrl-MN"/>
        </w:rPr>
        <w:t xml:space="preserve"> бүхий спортын цогцолбор барина гээд. За нийслэлийг хөгжүүлэх, шинэ Улаанбаатар, ногоон нийслэл хөтөлбөр гаргана гээд. Энэ асуудлууд хаана </w:t>
      </w:r>
      <w:r>
        <w:rPr>
          <w:rFonts w:cs="Arial"/>
          <w:effect w:val="blinkBackground"/>
          <w:lang w:val="mn-Cyrl-MN"/>
        </w:rPr>
        <w:t>явчихав</w:t>
      </w:r>
      <w:r>
        <w:rPr>
          <w:rFonts w:cs="Arial"/>
          <w:lang w:val="mn-Cyrl-MN"/>
        </w:rPr>
        <w:t xml:space="preserve">. Дараагийн дугаарт нь 2.5.4-т өрх бүрийг цахилгаан эрчим хүчний эх үүсвэртэй болгоно, эрчим хүчээр хангана гэсэн. Одоо жишээлбэл нийслэл Улаанбаатар хот чинь 10 мянга орчим айл одоо гэрэлгүй гэгээгүй байна шүү дээ. Мөн одоо гэр хороолол руу зам тавина гэсэн. </w:t>
      </w:r>
      <w:r>
        <w:rPr>
          <w:rFonts w:cs="Arial"/>
          <w:effect w:val="blinkBackground"/>
          <w:lang w:val="mn-Cyrl-MN"/>
        </w:rPr>
        <w:t>Төвийнхөө</w:t>
      </w:r>
      <w:r>
        <w:rPr>
          <w:rFonts w:cs="Arial"/>
          <w:lang w:val="mn-Cyrl-MN"/>
        </w:rPr>
        <w:t xml:space="preserve"> хэдэн замыг тавиад байгаа болохоос биш гэр хороолол 1 километр зам ч бараг тавьсангүй шүү дээ. Тэгэхээр энэ чиглэлийн бодлогууд одоо хаана явж байна в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Гуравдугаарт нь, хог хаягдлын менежментийг сайжруулж хог боловсруулах үйлдвэр барина гэсэн. Энэ маань хаана явж байна вэ? Гэх мэтийн өнөөдрийн хүмүүсийн амьдралд тусгагдсан ийм юмнууд байгаа. Нөгөө нэг асуудал энэ одоо гэр хороололд 5 километр, 3 километр явж усаа зөөж байгаа шүү дээ. Худгаас. Энийг одоо ойртуулах асуудлууд дээр ямар бодлого юу оруулаад </w:t>
      </w:r>
      <w:r>
        <w:rPr>
          <w:rFonts w:cs="Arial"/>
          <w:effect w:val="blinkBackground"/>
          <w:lang w:val="mn-Cyrl-MN"/>
        </w:rPr>
        <w:t>ирчихэв</w:t>
      </w:r>
      <w:r>
        <w:rPr>
          <w:rFonts w:cs="Arial"/>
          <w:lang w:val="mn-Cyrl-MN"/>
        </w:rPr>
        <w:t xml:space="preserve">. Мөн гэр хорооллыг барилгажуулах гээд нэг юм олон жил ярьж байгаа юм л даа. Энэ чиглэлээр одоо гэр хороолол руу дэд бүтэц татах асуудлууд дээр одоо ер нь ямар хөрөнгө тавигдаад, аль хороолол дээр ямар гэр хороолол дээр инженерийн шугам сүлжээ бий </w:t>
      </w:r>
      <w:r>
        <w:rPr>
          <w:rFonts w:cs="Arial"/>
          <w:effect w:val="blinkBackground"/>
          <w:lang w:val="mn-Cyrl-MN"/>
        </w:rPr>
        <w:t>болгочихов</w:t>
      </w:r>
      <w:r>
        <w:rPr>
          <w:rFonts w:cs="Arial"/>
          <w:lang w:val="mn-Cyrl-MN"/>
        </w:rPr>
        <w:t xml:space="preserve">. Хэдий хэмжээний зүйлүүд бий </w:t>
      </w:r>
      <w:r>
        <w:rPr>
          <w:rFonts w:cs="Arial"/>
          <w:effect w:val="blinkBackground"/>
          <w:lang w:val="mn-Cyrl-MN"/>
        </w:rPr>
        <w:t>болгочихов</w:t>
      </w:r>
      <w:r>
        <w:rPr>
          <w:rFonts w:cs="Arial"/>
          <w:lang w:val="mn-Cyrl-MN"/>
        </w:rPr>
        <w:t xml:space="preserve"> гэсэн. Та нарын тавьсан, тэр оруулж ирсэн 4 юм байсан. Хоттой холбоотой. Энэ бүх асуудлууд чинь ингэж цогцоороо. Энэ оруулж ирж байгаа 2012 оны үндсэн чиглэлийн </w:t>
      </w:r>
      <w:r>
        <w:rPr>
          <w:rFonts w:cs="Arial"/>
          <w:effect w:val="blinkBackground"/>
          <w:lang w:val="mn-Cyrl-MN"/>
        </w:rPr>
        <w:t>ихэнх</w:t>
      </w:r>
      <w:r>
        <w:rPr>
          <w:rFonts w:cs="Arial"/>
          <w:lang w:val="mn-Cyrl-MN"/>
        </w:rPr>
        <w:t xml:space="preserve"> юм нь хөдөө орон нутагт чиглэгдсэн. Улаанбаатар хотод өөрөө үндсэндээ Монгол Улсын хүн амын 50 хувь нь байж байдаг. Энэ рүү чиглэсэн бодлого ер нь Их Хуралд сүүлийн үед гарахаа байлаа. Хөдөөний малчдын бодлогыг хэлээд байна. Ноос авахад нь 2 мянган төгрөг өгнө л гэнэ. Тэр ноос ноолуур авахад нь мөнгө өгнө л гэнэ. Малыг эрүүлжүүлэхэд мөнгө өгнө гээд. Одоо үндсэндээ энэ Улаанбаатар хотынхоо хүмүүс ер нь Засгийн газар </w:t>
      </w:r>
      <w:r>
        <w:rPr>
          <w:rFonts w:cs="Arial"/>
          <w:effect w:val="blinkBackground"/>
          <w:lang w:val="mn-Cyrl-MN"/>
        </w:rPr>
        <w:t>хаячихаад</w:t>
      </w:r>
      <w:r>
        <w:rPr>
          <w:rFonts w:cs="Arial"/>
          <w:lang w:val="mn-Cyrl-MN"/>
        </w:rPr>
        <w:t xml:space="preserve"> байгаа юм уу яагаад байгаа юм. Энэ дээр одоо ер нь ямар бодлого хийх гээд байна в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Шинэ Улаанбаатар гээд нэг төсөл оруулаад ирсэн чинь ярьж байгаад л унагаагаад хаячихсан. Тэгээд юу ч, бантан ч биш, жонхуу ч биш тийм юм, нэг их бүтээн байгуулалт гээд нэг нэр дотор оруулж ирээд юу ч биш болгоод хаячихсан. Тэгэхээр энэ Засгийн газар, Их Хурал хотын чиглэлээр авах арга хэмжээ ер нь байна уу? Энэ дээр тодорхой хариу өгөөч. Үндэсний шинэтгэлийн хороо ямар бодлого бариад байгаа юм. Бодлого боловсруулж байгаа газар гэж яриад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За хариулъя. С.Ламбаа сайд. Сайдууд хариул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С.Ламбаа: - </w:t>
      </w:r>
      <w:r>
        <w:rPr>
          <w:rFonts w:cs="Arial"/>
          <w:lang w:val="mn-Cyrl-MN"/>
        </w:rPr>
        <w:t xml:space="preserve">За баярлалаа. </w:t>
      </w:r>
      <w:r>
        <w:rPr>
          <w:rFonts w:cs="Arial"/>
          <w:effect w:val="blinkBackground"/>
          <w:lang w:val="mn-Cyrl-MN"/>
        </w:rPr>
        <w:t>Ц</w:t>
      </w:r>
      <w:r>
        <w:rPr>
          <w:rFonts w:cs="Arial"/>
          <w:lang w:val="mn-Cyrl-MN"/>
        </w:rPr>
        <w:t xml:space="preserve">.Батбаяр гишүүний спортын асуудлаар асуусан асуултад хариулъя. Энэ үндсэн чиглэл дээр бол ямар нэгэн спортын салбарыг тэгнэ ингэнэ гэж оруулаагүй. Яагаад вэ гэхээр спортын салбарт тавигдсан үндсэн чиглэлийн зорилтууд бол төсөв дээр суугаад явчихсан. Хэрэгжих шатандаа явж байгаа учраас оруулах шаардлагагүй гэж үзэж байгаа л даа. Өөрөөр хэлбэл одоо бол 4 аймагт спортын ордон барьсан. 3 аймагт спортын ордон баригдаж байгаа. Нийслэл Улаанбаатарын хувьд бол мянган хүний суудалтай нийслэлийн спортын ордны шав тавигдаад одоо компани нь ажилдаа орсон. 6 дүүргийн усан </w:t>
      </w:r>
      <w:r>
        <w:rPr>
          <w:rFonts w:cs="Arial"/>
          <w:effect w:val="blinkBackground"/>
          <w:lang w:val="mn-Cyrl-MN"/>
        </w:rPr>
        <w:t>бассейн</w:t>
      </w:r>
      <w:r>
        <w:rPr>
          <w:rFonts w:cs="Arial"/>
          <w:lang w:val="mn-Cyrl-MN"/>
        </w:rPr>
        <w:t xml:space="preserve"> бүхий спортын ордны зураг төсөл хийгдээд дуусаж байна. 1.2 тэрбум төгрөгийг нийслэлийн зураг төслийн байгууллагад өгсөн. Төслүүд дээр суучихсан байж байгаа. Одоо зураг төсөв нь гараад ирэхээр 2012 оны төсөв дээр төсөвт өртгөөрөө суугаад 2012 онд баригдаж эхэлнэ. 6 дүүрэгт одоо шийдэгдсэн байгаа. 6 дүүргийн усан </w:t>
      </w:r>
      <w:r>
        <w:rPr>
          <w:rFonts w:cs="Arial"/>
          <w:effect w:val="blinkBackground"/>
          <w:lang w:val="mn-Cyrl-MN"/>
        </w:rPr>
        <w:t>бассейн</w:t>
      </w:r>
      <w:r>
        <w:rPr>
          <w:rFonts w:cs="Arial"/>
          <w:lang w:val="mn-Cyrl-MN"/>
        </w:rPr>
        <w:t xml:space="preserve"> бүхий спортын ордон. 6 дүүргийн усан </w:t>
      </w:r>
      <w:r>
        <w:rPr>
          <w:rFonts w:cs="Arial"/>
          <w:effect w:val="blinkBackground"/>
          <w:lang w:val="mn-Cyrl-MN"/>
        </w:rPr>
        <w:t>бассейн</w:t>
      </w:r>
      <w:r>
        <w:rPr>
          <w:rFonts w:cs="Arial"/>
          <w:lang w:val="mn-Cyrl-MN"/>
        </w:rPr>
        <w:t xml:space="preserve"> бүхий спортын ордон төрөлжсөн байгаа. Зарим нь бол одоо өвлийн спортын, зарим нь бол одоо чөлөөт бөхийн гээд ингээд</w:t>
      </w:r>
      <w:r>
        <w:rPr>
          <w:rFonts w:cs="Arial"/>
        </w:rPr>
        <w:t xml:space="preserve"> </w:t>
      </w:r>
      <w:r>
        <w:rPr>
          <w:rFonts w:cs="Arial"/>
          <w:lang w:val="mn-Cyrl-MN"/>
        </w:rPr>
        <w:t xml:space="preserve">төрөлжиж зургуудыг хийгээд дууса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амгийн хүнд зураг нь бол усан </w:t>
      </w:r>
      <w:r>
        <w:rPr>
          <w:rFonts w:cs="Arial"/>
          <w:effect w:val="blinkBackground"/>
          <w:lang w:val="mn-Cyrl-MN"/>
        </w:rPr>
        <w:t>бассейн</w:t>
      </w:r>
      <w:r>
        <w:rPr>
          <w:rFonts w:cs="Arial"/>
          <w:lang w:val="mn-Cyrl-MN"/>
        </w:rPr>
        <w:t xml:space="preserve"> бүхий одоо тэр нөгөө усан </w:t>
      </w:r>
      <w:r>
        <w:rPr>
          <w:rFonts w:cs="Arial"/>
          <w:effect w:val="blinkBackground"/>
          <w:lang w:val="mn-Cyrl-MN"/>
        </w:rPr>
        <w:t>бассейн</w:t>
      </w:r>
      <w:r>
        <w:rPr>
          <w:rFonts w:cs="Arial"/>
          <w:lang w:val="mn-Cyrl-MN"/>
        </w:rPr>
        <w:t xml:space="preserve"> бүхий том спортын ордон. 6 дүүргийн иргэдэд зориулсан спортын ордон. Төрөлжсөн тэмцээнүүдийн тухайд бас төрөлжиж байхгүй бол болохгүй гэсэн утгаар хийж байгаа. Дүүрэг дүүрэгт нь л барьж өгнө. Мянган хүний суудалтай спортын ордон. Төрөлжсөн гэдэг нь бол дүүргүүд бас өөрийн өөрийн гэсэн чиглэлээ бариад байгаа юм билээ. Тэгэхдээ энэ бол зүгээр л ард түмэнд зориулсан спортын ордон шүү дээ. Бөх гэсэн юм байхгүй. Бүгд усан </w:t>
      </w:r>
      <w:r>
        <w:rPr>
          <w:rFonts w:cs="Arial"/>
          <w:effect w:val="blinkBackground"/>
          <w:lang w:val="mn-Cyrl-MN"/>
        </w:rPr>
        <w:t>бассейн</w:t>
      </w:r>
      <w:r>
        <w:rPr>
          <w:rFonts w:cs="Arial"/>
          <w:lang w:val="mn-Cyrl-MN"/>
        </w:rPr>
        <w:t xml:space="preserve"> бүхий спортын ордон. Ганцхан төрөлжиж байгаа нь бол уран гулгалтын болон одоо тэр мөсөн </w:t>
      </w:r>
      <w:r>
        <w:rPr>
          <w:rFonts w:cs="Arial"/>
          <w:effect w:val="blinkBackground"/>
          <w:lang w:val="mn-Cyrl-MN"/>
        </w:rPr>
        <w:t>катоктай</w:t>
      </w:r>
      <w:r>
        <w:rPr>
          <w:rFonts w:cs="Arial"/>
          <w:lang w:val="mn-Cyrl-MN"/>
        </w:rPr>
        <w:t xml:space="preserve"> ганцхан спортын ордон байгаа. Бусад нь бол нийтлэг.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За тэр хотод их хөрөнгө хуваарилагдахгүй байгаа юм яриад байх юм. Тэр ямар юм байгаа юм бэ? Хэн хариулах вэ? Наад мал аж ахуйн үйлдвэрлэл чинь хотод л хөгждөг шүү дээ. Бодлогынхоо юмыг сайдууд хариул. Тэр холбогдох албадынхаа дарга нарыг аваад өөрсдөө хариул. Албадын дарга нарт асуудал тавиад байх шаардлага байхгүй. Ч.Хүрэлбаатар дарга. Засгийн газрын гишүүд юмаа хариуцаж хариул. Эцсийн эцэст агентлаг биш наад сайдууд чинь хариуцна шүү дээ. Сайдуудыг дууд. Тэр дэд сайдууд нь </w:t>
      </w:r>
      <w:r>
        <w:rPr>
          <w:rFonts w:cs="Arial"/>
          <w:effect w:val="blinkBackground"/>
          <w:lang w:val="mn-Cyrl-MN"/>
        </w:rPr>
        <w:t>хариулбал</w:t>
      </w:r>
      <w:r>
        <w:rPr>
          <w:rFonts w:cs="Arial"/>
          <w:lang w:val="mn-Cyrl-MN"/>
        </w:rPr>
        <w:t xml:space="preserve"> хариулаг.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Ч.Хашчулуун: - </w:t>
      </w:r>
      <w:r>
        <w:rPr>
          <w:rFonts w:cs="Arial"/>
          <w:effect w:val="blinkBackground"/>
          <w:lang w:val="mn-Cyrl-MN"/>
        </w:rPr>
        <w:t>Ц</w:t>
      </w:r>
      <w:r>
        <w:rPr>
          <w:rFonts w:cs="Arial"/>
          <w:lang w:val="mn-Cyrl-MN"/>
        </w:rPr>
        <w:t xml:space="preserve">.Батбаяр гишүүний асуултад хариулъя. Өнгөрсөн хугацаанд Улаанбаатар хотын гэр хорооллыг орон сууцжуулах, хөгжүүлэх хөтөлбөрийн хоёрдугаар үе шат 2009 оноос эхлээд 7 дугаар хороололд БНХАУ-ын зээлийн хэмжээнд Дарь-Эх, </w:t>
      </w:r>
      <w:r>
        <w:rPr>
          <w:rFonts w:cs="Arial"/>
          <w:effect w:val="blinkBackground"/>
          <w:lang w:val="mn-Cyrl-MN"/>
        </w:rPr>
        <w:t>Дэнжийн</w:t>
      </w:r>
      <w:r>
        <w:rPr>
          <w:rFonts w:cs="Arial"/>
          <w:lang w:val="mn-Cyrl-MN"/>
        </w:rPr>
        <w:t xml:space="preserve"> мянга хорооллуудыг барихаар төлөвлөж ажиллаж байна. 2010 онд 2008-2010 оны хооронд төсвийн хөрөнгө оруулалтаар 14 дүгээр хорооллын </w:t>
      </w:r>
      <w:r>
        <w:rPr>
          <w:rFonts w:cs="Arial"/>
          <w:effect w:val="blinkBackground"/>
          <w:lang w:val="mn-Cyrl-MN"/>
        </w:rPr>
        <w:t>инженерийн</w:t>
      </w:r>
      <w:r>
        <w:rPr>
          <w:rFonts w:cs="Arial"/>
          <w:lang w:val="mn-Cyrl-MN"/>
        </w:rPr>
        <w:t xml:space="preserve"> шугам сүлжээ, нэг хоёрдугаар ээлжийн ажил хийгдсэн. 7 дугаар хорооллын инженерийн дэд бүтэц, үндэсний радио, телевизийн орчмын орон сууцны хорооллын инженерийн дэд бүтэц барих ажлыг мөн одоо энэ Хятадын зээлийн хүрээнд хийхээр шийдвэрлээд тэгээд гүйцэтгэлийг шалгаруулаад энэ ажил яв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2012 оны үндсэн чиглэлд Улаанбаатар хот дээр нэлээн их хэмжээний хөрөнгө, хөрөнгө оруулалтыг тавьсан байгаа. Тухайлбал үндсэн чиглэлийн 7.11-т байгаа Улаанбаатар хотын гэр хорооллыг орон сууцны хөтөлбөр болон хүрээнд орон сууцны хорооллын инженерийн дэд бүтцийг барих, жишээлбэл ашиглалтад оруулах инженерийн шугам сүлжээ, уртыг нь тавьсан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Шинэ бүтээн байгуулалт хөтөлбөрийн хүрээнд орон сууцанд 75.0 хувийг нь Улаанбаатар хот нийслэлд байгуулахаар болж байгаа. Үүнтэй холбогдон шинээр баригдах хорооллуудын цэвэр усны шинэ эх үүсвэр, шугам сүлжээ, цэвэрлэх байгууламж барих зүйлүүдийг тодорхой төлөвлөсөн байгаа. Мөн Улаанбаатар хот эрчим хүчний дэд станц, магистрал шугам, дэд станцыг барьж байгуулах ажлууд тусгагдсан болно. Мөн одоо орон сууцыг хамрагдуулах, орон сууцны зээлийг цааш нь үргэлжлүүлэх ажлууд байгаа. Мөн одоо үерийн хамгаалалт, байгууламжийг </w:t>
      </w:r>
      <w:r>
        <w:rPr>
          <w:rFonts w:cs="Arial"/>
          <w:effect w:val="blinkBackground"/>
          <w:lang w:val="mn-Cyrl-MN"/>
        </w:rPr>
        <w:t>шинэчлэх</w:t>
      </w:r>
      <w:r>
        <w:rPr>
          <w:rFonts w:cs="Arial"/>
          <w:lang w:val="mn-Cyrl-MN"/>
        </w:rPr>
        <w:t xml:space="preserve"> ажлууд орсон болно.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Улаанбаатар хот цахилгаан, дулаан, 5 дугаар эх үүсвэрийг шинээр барих ажлыг эхлүүлэх ийм ажлууд тусгагдсан болно.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effect w:val="blinkBackground"/>
          <w:lang w:val="mn-Cyrl-MN"/>
        </w:rPr>
        <w:t>Ц</w:t>
      </w:r>
      <w:r>
        <w:rPr>
          <w:rFonts w:cs="Arial"/>
          <w:lang w:val="mn-Cyrl-MN"/>
        </w:rPr>
        <w:t xml:space="preserve">.Батбаяр товчхон асуучихъя. Нэмээд.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Ц</w:t>
      </w:r>
      <w:r>
        <w:rPr>
          <w:rFonts w:cs="Arial"/>
          <w:b/>
          <w:lang w:val="mn-Cyrl-MN"/>
        </w:rPr>
        <w:t xml:space="preserve">.Батбаяр: - </w:t>
      </w:r>
      <w:r>
        <w:rPr>
          <w:rFonts w:cs="Arial"/>
          <w:lang w:val="mn-Cyrl-MN"/>
        </w:rPr>
        <w:t xml:space="preserve">Дарга аа, би тов тодорхой хэдэн юмнууд асуусан шүү дээ. Гэр хороололд байгаа айлын гэрэлтүүлгийг яах юм бэ? Улаанбаатар хотод 10 мянган айл гэрэлгүй байна гээд нэгдүгээрт асуулаа. Хоёрдугаарт нь одоо мөрийн хөтөлбөрт орсон Шинэ Улаанбаатар, Ногоон нийслэл гэсэн хөтөлбөр багтана гэсэн тэр хаана байна. Би тодорхой юмнууд асуугаад байгаа юм шүү д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Гуравдугаарт нь, тэр гэр хороололд байгаа айлууд тэр хэдэн хүүхдүүд дөчийн бетон бариад 2 километр, 3 километр явж усаа зөөж байна шүү дээ. Энийг шийдэх арга нь юу байна вэ гэх мэтийн тодорхой юмнууд асуугаад байхад чинь тэгээд бүгд одоо хөдөө аж ахуйн чиглэлээр, хөдөө рүүгээ анхаарлаа </w:t>
      </w:r>
      <w:r>
        <w:rPr>
          <w:rFonts w:cs="Arial"/>
          <w:effect w:val="blinkBackground"/>
          <w:lang w:val="mn-Cyrl-MN"/>
        </w:rPr>
        <w:t>хандуулчихаад</w:t>
      </w:r>
      <w:r>
        <w:rPr>
          <w:rFonts w:cs="Arial"/>
          <w:lang w:val="mn-Cyrl-MN"/>
        </w:rPr>
        <w:t xml:space="preserve"> хот руугаа анхаарлаа хандуулахгүй. Энэ дээр ямар бодлого байна вэ гэж би уг нь аминдаа асуугаад байгаа юм л даа. Миний асуугаад байгаа юм буруу юм бол би асуухаа болъё л доо. Тэгээд хариулж байгаа сайдууд нь ч алг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Одоо Л.Гансүх сайд бол хөдөө цэвэрлэх байгууламжтай газар байхгүй ээ. Тэр ноос ноолуур угаадаг юм чинь бол цэвэрлэх байгууламжаа барьж байж. Наадах чинь бол Улаанбаатар хотын ноолуурын үйлдвэрүүд, Орхон аймгийн үйлдвэрүүдэд л хамаатай юм гаргасан шүү дээ. Битгий худлаа хэлээд бай та нар. За Л.Гансүх сайд, ногоон байгууламж. Тэр хөтөлбөрийг нь хариулаад орхи. Хөтөлбөр.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Л.Гансүх: - </w:t>
      </w:r>
      <w:r>
        <w:rPr>
          <w:rFonts w:cs="Arial"/>
          <w:lang w:val="mn-Cyrl-MN"/>
        </w:rPr>
        <w:t xml:space="preserve">Яг тийм, шинэ бүтээн байгуулалт хөтөлбөр дээр бид ногоон байгууламжийг тусгаж өгсөн шүү дээ. Тэгээд энэний дагуу бид нөгөө ногоон байгууламжийн төлөвлөгөөг төсөв дээр яаж яаж суух вэ гэдгээ тусгаад явж байгаа. Сая одоо энэ агаарын сангийн хуульд, агаарын санг байгуулахдаа бас энэ ногоон байгууламжид мөнгө гаргая гээд бид бас төлөвлөлтөө хийгээд явж байгаа. Тэгэхдээ хамгийн эхний </w:t>
      </w:r>
      <w:r>
        <w:rPr>
          <w:rFonts w:cs="Arial"/>
          <w:effect w:val="blinkBackground"/>
          <w:lang w:val="mn-Cyrl-MN"/>
        </w:rPr>
        <w:t>ээлжинд</w:t>
      </w:r>
      <w:r>
        <w:rPr>
          <w:rFonts w:cs="Arial"/>
          <w:lang w:val="mn-Cyrl-MN"/>
        </w:rPr>
        <w:t xml:space="preserve"> өнөөдөр утаатайгаа тэмцэх учраас энд утаа руугаа эхний </w:t>
      </w:r>
      <w:r>
        <w:rPr>
          <w:rFonts w:cs="Arial"/>
          <w:effect w:val="blinkBackground"/>
          <w:lang w:val="mn-Cyrl-MN"/>
        </w:rPr>
        <w:t>ээлжинд</w:t>
      </w:r>
      <w:r>
        <w:rPr>
          <w:rFonts w:cs="Arial"/>
          <w:lang w:val="mn-Cyrl-MN"/>
        </w:rPr>
        <w:t xml:space="preserve"> энэ 2011, 2012 өвлийг давахад бүх юм аа утаа руугаа өгье гэж байгаа учраас энэ жил зөвхөн Туулын эх дээр 500-гаад сая төгрөгийн нөгөө усны урсац бүрэлдэх эх дээр ногоон байгууламж байгуулах асуудал одоо эхний </w:t>
      </w:r>
      <w:r>
        <w:rPr>
          <w:rFonts w:cs="Arial"/>
          <w:effect w:val="blinkBackground"/>
          <w:lang w:val="mn-Cyrl-MN"/>
        </w:rPr>
        <w:t>ээлжинд</w:t>
      </w:r>
      <w:r>
        <w:rPr>
          <w:rFonts w:cs="Arial"/>
          <w:lang w:val="mn-Cyrl-MN"/>
        </w:rPr>
        <w:t xml:space="preserve"> тавигдаад яв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Ирэх жилийн юун дээр бол үндсэн чиглэл дээр ч гэсэн, төсвийн тодотгол дээр ч гэсэн бид бас өөрсдийнхөө саналуудыг өгөөд яв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Уг нь сайдууд л хариулмаар байна л даа. Сайдууд асуудлаа хариуцаж байна уу, агентлаг руу </w:t>
      </w:r>
      <w:r>
        <w:rPr>
          <w:rFonts w:cs="Arial"/>
          <w:effect w:val="blinkBackground"/>
          <w:lang w:val="mn-Cyrl-MN"/>
        </w:rPr>
        <w:t>түлхчихээд</w:t>
      </w:r>
      <w:r>
        <w:rPr>
          <w:rFonts w:cs="Arial"/>
          <w:lang w:val="mn-Cyrl-MN"/>
        </w:rPr>
        <w:t xml:space="preserve"> сууж байдаг болсон юм уу? Энийг эхлээд хариулах хэрэгтэй болж байна аа даа. За Ч.Хүрэлбаатар сайд. Шинэ бүтээн байгуулалт Улаанбаатар хөтөлбөрийн хүрээнд нэлээд хэдэн асуудлууд шийдэгдэх ёстой явж байгаа. Энд улс хангалттай мөнгө төгрөг төсөвлөж өгсөн. Тэр одоо юу болов. Хэн хариулах вэ? Шинэ бүтээн байгуулалт хөтөлбөрийн үндэсний хороо байгуулагдсан. Ерөнхий сайд Засгийн газрын Хэрэг эрхлэх газар хариуцаж байгаа. Ерөнхийлөгч бас хариуцаж байгаа. Эзэн олон болсон. Одоо энэ дунд хийж байна уу яаж байна. Хариулах эзэн хэн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За </w:t>
      </w:r>
      <w:r>
        <w:rPr>
          <w:rFonts w:cs="Arial"/>
          <w:effect w:val="blinkBackground"/>
          <w:lang w:val="mn-Cyrl-MN"/>
        </w:rPr>
        <w:t>Ж</w:t>
      </w:r>
      <w:r>
        <w:rPr>
          <w:rFonts w:cs="Arial"/>
          <w:lang w:val="mn-Cyrl-MN"/>
        </w:rPr>
        <w:t xml:space="preserve">.Бат-Эрдэн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Ж</w:t>
      </w:r>
      <w:r>
        <w:rPr>
          <w:rFonts w:cs="Arial"/>
          <w:b/>
          <w:lang w:val="mn-Cyrl-MN"/>
        </w:rPr>
        <w:t xml:space="preserve">.Бат-Эрдэнэ: - </w:t>
      </w:r>
      <w:r>
        <w:rPr>
          <w:rFonts w:cs="Arial"/>
          <w:lang w:val="mn-Cyrl-MN"/>
        </w:rPr>
        <w:t xml:space="preserve">Шинэ Улаанбаатар, ногоон нийслэл хөтөлбөрийг яаман дээр Улаанбаатар хоттой нийлж боловсруулсан. Шинэ бүтээн байгуулалт хөтөлбөрийн хүрээнд </w:t>
      </w:r>
      <w:r>
        <w:rPr>
          <w:rFonts w:cs="Arial"/>
          <w:effect w:val="blinkBackground"/>
          <w:lang w:val="mn-Cyrl-MN"/>
        </w:rPr>
        <w:t>доторхи</w:t>
      </w:r>
      <w:r>
        <w:rPr>
          <w:rFonts w:cs="Arial"/>
          <w:lang w:val="mn-Cyrl-MN"/>
        </w:rPr>
        <w:t xml:space="preserve"> заалтуудыг нь суулгаж өгсөн. Хөтөлбөрийг </w:t>
      </w:r>
      <w:r>
        <w:rPr>
          <w:rFonts w:cs="Arial"/>
          <w:effect w:val="blinkBackground"/>
          <w:lang w:val="mn-Cyrl-MN"/>
        </w:rPr>
        <w:t>хэрэгжүүлэх нь</w:t>
      </w:r>
      <w:r>
        <w:rPr>
          <w:rFonts w:cs="Arial"/>
          <w:lang w:val="mn-Cyrl-MN"/>
        </w:rPr>
        <w:t xml:space="preserve"> бол Улаанбаатар хотод хүлээлгээд өгсөн байгаа. Боловсруулах нь бол яаман дээр, Зам тээвэр, хот байгуулалтын яаман дээр боловсруулагдса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За баярлалаа. Д.Хаянхярв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Хаянхярваа: - </w:t>
      </w:r>
      <w:r>
        <w:rPr>
          <w:rFonts w:cs="Arial"/>
          <w:lang w:val="mn-Cyrl-MN"/>
        </w:rPr>
        <w:t xml:space="preserve">Ингээд ийм баахан жагсаалтууд гаргадаг. Тэгээд жагсаалтуудаа үзэх юм бол жил бүхэн давтагддаг юмнууд их байна л даа. Тэрнийхээ мөрөөр хийдэгч юм байдаг юм уу, байдаггүй юм уу гэж бодогдохоор. Би зүгээр хоёрхон жишээ хэлэхэд л энэ Дарханы тос боловсруулах үйлдвэр гээд 3 жил дараад сууж байж одоо нэг явах гэж байх жишээтэй.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эгээд хоёрт нь гэхэд Дархан, Сэлэнгийн бүс нутагт төмрийн иж бүрэн цогцолбор байгуулна гээд л яриад байдаг юм. Тэгээд одоо зураг төслөө хийнэ гэж лав л 2, 3 жил бичлээ. Тэгээд одоо яг энэ дээр бодитой юу хийгдэх юм бэ? Энийг бүр нэг тодорхой хэлээд өгөөч. Үнэхээр одоо тэр төмөрлөгийн үйлдвэрийг байгуулах чиглэлээр одоо ямар шатандаа яв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Хоёрт нь, одоо бид нар энэ нэг чөлөөт бүс гээд нэг юм байгаа юм. Сая бид бас ажлын хэсэг гарч энэ чөлөөт бүсийн юмнуудаар үзлээ л дээ. Одоо энд Цагааннуурын чөлөөт бүс гэж байна, Замын-</w:t>
      </w:r>
      <w:r>
        <w:rPr>
          <w:rFonts w:cs="Arial"/>
          <w:effect w:val="blinkBackground"/>
          <w:lang w:val="mn-Cyrl-MN"/>
        </w:rPr>
        <w:t>Үүдийн</w:t>
      </w:r>
      <w:r>
        <w:rPr>
          <w:rFonts w:cs="Arial"/>
          <w:lang w:val="mn-Cyrl-MN"/>
        </w:rPr>
        <w:t xml:space="preserve"> чөлөөт бүс гэж байгаа юм. Чойрын чөлөөт бүс гэж байгаа юм. Алтанбулагийн чөлөөт бүс гэж байгаа юм. Одоо ерөөсөө гуравхан хашаатай, 17 жил ярьж байгаа юм. Тэгээд Замын-Үүдэд очихоор 16, 17 хүн ажилладаг. Хоёр нь тэндээ байдаг. Бусад нь энэ хотод шилэн байшин </w:t>
      </w:r>
      <w:r>
        <w:rPr>
          <w:rFonts w:cs="Arial"/>
          <w:effect w:val="blinkBackground"/>
          <w:lang w:val="mn-Cyrl-MN"/>
        </w:rPr>
        <w:t>түрээсэнд</w:t>
      </w:r>
      <w:r>
        <w:rPr>
          <w:rFonts w:cs="Arial"/>
          <w:lang w:val="mn-Cyrl-MN"/>
        </w:rPr>
        <w:t xml:space="preserve"> суудаг гэж байгаа юм. Энийг одоо хийвэл хийгээд, боливол болиод энийг нэг талд нь багтаах ёстой. Энэ чөлөөт бүс бол Монголд молиго юм шиг. Энийг болъё гэдгээ хэлээд энэ нэг хэдэн төгрөгөө хэмнээд. Харин тэр боомтынхоо захиргаа руу жаахан анхаараад. Хил гаалийнхаа дэд бүтцийн асуудлыг цэгцлэх асуудал дээр юм хийх юм бол энэ бизнес эрхэлдэг, ажил төрөл эрхэлдэг улсууддаа илүү нэмэр болох юм биш үү.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Н.Алтанхуяг тэргүүн шадар сайд энэ чөлөөт бүсийн асуудал нэг цэг тавиад өгнө. Энийг би судлаад хэлээд өгнө гэсэн. Энэ дээр цэг тавьж байна уу, үгүй юу гэдгээ хэлж өгөөч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Дээр нь нэмээд тэр аж үйлдвэрийн парк гээд байгаа юм. Одоо бас л 3, 4 жил ярилаа. Ерөөсөө Дарханд байгуулна. Хаана хаана байгуулна л гээд байсан. Одоо аж үйлдвэрийн паркийн чиглэлээр ашиглалтын өмнөх захиргаа гэж байгуулдаг. Тэгээд явж байгаа юм юу ч байдаггүй. Одоо яг энэ чигээрээ яваад байх юм уу, цаашдаа ерөөсөө яах юм бэ гэдэг дээр бас нэг тодорхой хариулт </w:t>
      </w:r>
      <w:r>
        <w:rPr>
          <w:rFonts w:cs="Arial"/>
          <w:effect w:val="blinkBackground"/>
          <w:lang w:val="mn-Cyrl-MN"/>
        </w:rPr>
        <w:t>хэлээчээ</w:t>
      </w:r>
      <w:r>
        <w:rPr>
          <w:rFonts w:cs="Arial"/>
          <w:lang w:val="mn-Cyrl-MN"/>
        </w:rPr>
        <w:t xml:space="preserve">.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Гуравт нь нэг ийм юм байгаа юм. Төмөр зам байгаа юм. Энэ төмөр замын нэвтрүүлэх чадварын, төмөр замын ачаа тээвэрлэлтийг нэмэгдүүлнэ гээд л. Манай энэ бизнесүүдийг ганц өнөөдөр дөнгөлж байгаа юм энд байна шүү дээ. Баахан вагон авна, толгой авна, ачдаг чингэлэг тээврийн вагонууд авна гэдэг. Жилийн жилд л ярьдаг. Одоо юу ч байхгүй. Энэ чиглэлээр бас хэдэн юм суусан л байх шиг байна л даа. Энэ чиглэлээр хийх гэж байгаа юм ер нь байна. Энийг ярьж хэлж өгөх ийм асуудлын юм байна уу?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Эцэст нь нэг асуулт байгаа юм. Төрийн албаны чиглэлээр бид баахан юм яриад байгаа юм л даа. Төрийн албаны шинэчлэл гэдэг юм аа ер нь хэзээ хийх юм бэ? Өнөөдөр үнэндээ яг орон нутагт яваад энэ төрийн албаны чиглэлийн юмыг харж байхад төрийн албаны хүнд суртал бол хэрээс хэтэрсэн. Үнэхээр одоо ерөөсөө энэ орон тоо бүтэц бол болохоо байсан. Зүгээр бид энүүхэн эндээ яриад л байгаа болохоос бүх хэлтэс агентлаг юу л байдаг юм төрийн бүтэц бүхэн орлогчтой болсон, бүтэц бүхэн одоо өөрсдөө нэмсэн орон тоотой болсон. Энэ чинь цаад утгаараа яаж байна вэ гэхээр төрийн албыг үнэхээр явуулахгүй байна. Иргэдийг үнэхээр чирэгдүүлж байна. Орлогч, тэгээд дараа нь хэлтсийн дарга, тэгээд дараа нь газар дээр очно. Газрын орлогч, газрын дарга. Тэгээд агентлаг дээр ирнэ. Агентлагийн орлогч, агентлагийн дарга. Тэгээд сайд дээр очно. Орлогч сайд, сайд. Бүр ингэсээр байтал энэ чинь зүгээр нэг асуудал шийдвэрлэнэ гэхэд үндсэндээ жил хэрэгтэй болох гээд байна шүү дээ. Худлаа ярьдаг хүнд бол. Энийгээ одоо ер нь цааш нь ямар бодлоготой байгаа юм бэ гэсэн ийм гурав дөрвөн асуултад хариулж өгөөч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За хариулъя. Төрийн албаныхаа юмыг яах вэ Ч.Хүрэлбаатар дарга хариулаг. Аж үйлдвэрийн парк.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Х</w:t>
      </w:r>
      <w:r>
        <w:rPr>
          <w:rFonts w:cs="Arial"/>
          <w:b/>
          <w:lang w:val="mn-Cyrl-MN"/>
        </w:rPr>
        <w:t xml:space="preserve">.Баттулга: - </w:t>
      </w:r>
      <w:r>
        <w:rPr>
          <w:rFonts w:cs="Arial"/>
          <w:lang w:val="mn-Cyrl-MN"/>
        </w:rPr>
        <w:t xml:space="preserve">Аж үйлдвэрийн паркуудын тал дээр ерөнхийдөө сая энэ Их Хурлаар өнгөрсөн 2010 онд баталснаар бид энэ төмөр зам, төмөр замынхаа шинээр баригдах одоогийн төмөр зам хоёрын огтлол буюу Сайншанд дээр ерөнхий том аж үйлдвэрийнхээ паркийг төвлөрүүлье гэсэн ийм судалгаа давамгайлаад явж байгаа. Урд нь бол энэ </w:t>
      </w:r>
      <w:r>
        <w:rPr>
          <w:rFonts w:cs="Arial"/>
          <w:effect w:val="blinkBackground"/>
          <w:lang w:val="mn-Cyrl-MN"/>
        </w:rPr>
        <w:t>Таван толгой</w:t>
      </w:r>
      <w:r>
        <w:rPr>
          <w:rFonts w:cs="Arial"/>
          <w:lang w:val="mn-Cyrl-MN"/>
        </w:rPr>
        <w:t xml:space="preserve">, Оюу Толгойн асуудлууд нөгөө зах зээлийнхээ эргэлтэд оруулах юм нь </w:t>
      </w:r>
      <w:r>
        <w:rPr>
          <w:rFonts w:cs="Arial"/>
          <w:effect w:val="blinkBackground"/>
          <w:lang w:val="mn-Cyrl-MN"/>
        </w:rPr>
        <w:t>гарцаатай</w:t>
      </w:r>
      <w:r>
        <w:rPr>
          <w:rFonts w:cs="Arial"/>
          <w:lang w:val="mn-Cyrl-MN"/>
        </w:rPr>
        <w:t xml:space="preserve"> байсан учраас олдож байгаа газрууд дээр нэг тиймэрхүү аж үйлдвэрийн паркуудыг бүсчилсэн хөгжил гэж ярьж байсан юм аа саяны тэр </w:t>
      </w:r>
      <w:r>
        <w:rPr>
          <w:rFonts w:cs="Arial"/>
          <w:effect w:val="blinkBackground"/>
          <w:lang w:val="mn-Cyrl-MN"/>
        </w:rPr>
        <w:t>Таван толгой</w:t>
      </w:r>
      <w:r>
        <w:rPr>
          <w:rFonts w:cs="Arial"/>
          <w:lang w:val="mn-Cyrl-MN"/>
        </w:rPr>
        <w:t xml:space="preserve">, Оюу Толгой хөдөлгөөнд ороод эхлэнгүүт бид чинь нөгөө төмөр замынхаа </w:t>
      </w:r>
      <w:r>
        <w:rPr>
          <w:rFonts w:cs="Arial"/>
          <w:effect w:val="blinkBackground"/>
          <w:lang w:val="mn-Cyrl-MN"/>
        </w:rPr>
        <w:t>бодлоготой</w:t>
      </w:r>
      <w:r>
        <w:rPr>
          <w:rFonts w:cs="Arial"/>
          <w:lang w:val="mn-Cyrl-MN"/>
        </w:rPr>
        <w:t xml:space="preserve"> уялдаад огтлолцол буюу Сайншандад гэсэн ийм хэлбэрээр энэ ажил бол нэлээн идэвхтэй яв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Өчигдрийн хурал дээр бас хэлсэн. Энэ гишүүд зөвхөн цаасан дээр хийсэн ажил байна уу гэсэн. Би тайлбарласан. Ерөнхийдөө коксны үйлдвэрийн хоёр газраас техник, эдийн засгийн үндэслэл хийгдсэн байж байгаа. Мөн зэс хайлуулах үйлдвэрийн техник, эдийн засгийн үндэслэл үндсэндээ дуусаж байгаа. Энэ бол </w:t>
      </w:r>
      <w:r>
        <w:rPr>
          <w:rFonts w:cs="Arial"/>
          <w:b/>
        </w:rPr>
        <w:t xml:space="preserve">Outo Kumpu </w:t>
      </w:r>
      <w:r>
        <w:rPr>
          <w:rFonts w:cs="Arial"/>
          <w:lang w:val="mn-Cyrl-MN"/>
        </w:rPr>
        <w:t xml:space="preserve"> гээд тэр Финляндын тэр технологиор гэж ингэж ярьсан. Мөн </w:t>
      </w:r>
      <w:r>
        <w:rPr>
          <w:rFonts w:cs="Arial"/>
          <w:effect w:val="blinkBackground"/>
          <w:lang w:val="mn-Cyrl-MN"/>
        </w:rPr>
        <w:t>цементний</w:t>
      </w:r>
      <w:r>
        <w:rPr>
          <w:rFonts w:cs="Arial"/>
          <w:lang w:val="mn-Cyrl-MN"/>
        </w:rPr>
        <w:t xml:space="preserve"> үйлдвэр дуусан байгаа. Түүхий нефть боловсруулах үйлдвэрийн </w:t>
      </w:r>
      <w:r>
        <w:rPr>
          <w:rFonts w:cs="Arial"/>
          <w:effect w:val="blinkBackground"/>
          <w:lang w:val="mn-Cyrl-MN"/>
        </w:rPr>
        <w:t>ТЭЗҮ</w:t>
      </w:r>
      <w:r>
        <w:rPr>
          <w:rFonts w:cs="Arial"/>
          <w:lang w:val="mn-Cyrl-MN"/>
        </w:rPr>
        <w:t xml:space="preserve"> дууссан байж байгаа. Одоо цахилгаан станцын асуудал байгаа. Усны хайгуул явж байгаа. Засгийн газраас тендер зарлаад Америкийн </w:t>
      </w:r>
      <w:r>
        <w:rPr>
          <w:rFonts w:cs="Arial"/>
          <w:b/>
        </w:rPr>
        <w:t>Bechtel</w:t>
      </w:r>
      <w:r>
        <w:rPr>
          <w:rFonts w:cs="Arial"/>
        </w:rPr>
        <w:t xml:space="preserve"> </w:t>
      </w:r>
      <w:r>
        <w:rPr>
          <w:rFonts w:cs="Arial"/>
          <w:lang w:val="mn-Cyrl-MN"/>
        </w:rPr>
        <w:t xml:space="preserve"> гэж компани бол ерөнхийдөө энэ зөвлөх компаниар шалгарсан, ажлууд нь эхлээд яв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эгэхээр аж үйлдвэрийн паркийг бид энэ дэд бүтцээ түшиглээд буюу жишээ нь Дарханд байгаа төмөрлөгийн үйлдвэр, </w:t>
      </w:r>
      <w:r>
        <w:rPr>
          <w:rFonts w:cs="Arial"/>
          <w:effect w:val="blinkBackground"/>
          <w:lang w:val="mn-Cyrl-MN"/>
        </w:rPr>
        <w:t>Таван толгойд</w:t>
      </w:r>
      <w:r>
        <w:rPr>
          <w:rFonts w:cs="Arial"/>
          <w:lang w:val="mn-Cyrl-MN"/>
        </w:rPr>
        <w:t xml:space="preserve"> байгаа </w:t>
      </w:r>
      <w:r>
        <w:rPr>
          <w:rFonts w:cs="Arial"/>
          <w:effect w:val="blinkBackground"/>
          <w:lang w:val="mn-Cyrl-MN"/>
        </w:rPr>
        <w:t>коксын</w:t>
      </w:r>
      <w:r>
        <w:rPr>
          <w:rFonts w:cs="Arial"/>
          <w:lang w:val="mn-Cyrl-MN"/>
        </w:rPr>
        <w:t xml:space="preserve"> үйлдвэр хоёулаа, </w:t>
      </w:r>
      <w:r>
        <w:rPr>
          <w:rFonts w:cs="Arial"/>
          <w:effect w:val="blinkBackground"/>
          <w:lang w:val="mn-Cyrl-MN"/>
        </w:rPr>
        <w:t>Таван толгойд</w:t>
      </w:r>
      <w:r>
        <w:rPr>
          <w:rFonts w:cs="Arial"/>
          <w:lang w:val="mn-Cyrl-MN"/>
        </w:rPr>
        <w:t xml:space="preserve"> байгаа </w:t>
      </w:r>
      <w:r>
        <w:rPr>
          <w:rFonts w:cs="Arial"/>
          <w:effect w:val="blinkBackground"/>
          <w:lang w:val="mn-Cyrl-MN"/>
        </w:rPr>
        <w:t>коксын</w:t>
      </w:r>
      <w:r>
        <w:rPr>
          <w:rFonts w:cs="Arial"/>
          <w:lang w:val="mn-Cyrl-MN"/>
        </w:rPr>
        <w:t xml:space="preserve"> үйлдвэрээ зөөгөөд Дархан луу зөөх зардал, </w:t>
      </w:r>
      <w:r>
        <w:rPr>
          <w:rFonts w:cs="Arial"/>
          <w:effect w:val="blinkBackground"/>
          <w:lang w:val="mn-Cyrl-MN"/>
        </w:rPr>
        <w:t>Таван толгойд</w:t>
      </w:r>
      <w:r>
        <w:rPr>
          <w:rFonts w:cs="Arial"/>
          <w:lang w:val="mn-Cyrl-MN"/>
        </w:rPr>
        <w:t xml:space="preserve"> байгаа коксоо Сайншанд хүртэл зөөгөөд угаагаад тэгээд Дарханд байгаа төмөрлөгийн үйлдвэрээ тэртээ тэргүй Хятад руу явж байгаа юм чинь замд боогоод энэ дундаас нь ган хайлуулах ч юм уу, </w:t>
      </w:r>
      <w:r>
        <w:rPr>
          <w:rFonts w:cs="Arial"/>
          <w:effect w:val="blinkBackground"/>
          <w:lang w:val="mn-Cyrl-MN"/>
        </w:rPr>
        <w:t>төмрийн</w:t>
      </w:r>
      <w:r>
        <w:rPr>
          <w:rFonts w:cs="Arial"/>
          <w:lang w:val="mn-Cyrl-MN"/>
        </w:rPr>
        <w:t xml:space="preserve"> үйлдвэр. Ингэхэд өртгийн хувьд Сайншандад нь зохицоод байгаа байхгүй юу.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Зүгээр зэс хайлуулах үйлдвэр ч гэдэг юм уу, тэр жижиг урд нь ярьж байсан паркууд бол тийм мини хэлбэрээр юмнууд явж байгаа байх. Засаг дээр энийг нэлээн яриад Чойр гэж байж болох юм байна. Усны хайгуул, дэд бүтэц нь байгаа юм чинь гээд Сайншанд, Чойр гэсэн энэ хоёр дээр нэлээн төвлөрөөд явж байгаа. Тийм учраас ажил бол ийм хэмжээнд явж байгаа гэж хари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Д.Дэмбэрэл: -</w:t>
      </w:r>
      <w:r>
        <w:rPr>
          <w:rFonts w:cs="Arial"/>
          <w:lang w:val="mn-Cyrl-MN"/>
        </w:rPr>
        <w:t xml:space="preserve"> За зүйтэй. Ч.Хүрэлбаатар сайд хари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Ч.Хүрэлбаатар: - </w:t>
      </w:r>
      <w:r>
        <w:rPr>
          <w:rFonts w:cs="Arial"/>
          <w:lang w:val="mn-Cyrl-MN"/>
        </w:rPr>
        <w:t xml:space="preserve">Д.Хаянхярваа гишүүний асуултад хариулъя. Төрийн албаны бүтэц, орон тооны талаар, хүнд сурталтай холбоотой асуудлуудыг хариулъя. Заримдаа шүүмжлэл гардаг. Төрийн албан хаагчдын тоо нэмэгдэж байна. Үүнийгээ дагаад хүнд суртал нэмэгдэж байна гэсэн ийм асуудлууд гардаг. Тэгэхээр энэ чиглэлээр Засгийн газар бас ажлын хэсэг гаргаад нэлээд сайн нарийн судалж үзсэн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эгээд бид улсын төсөв дээр шинэ сургууль барихаар тавьдаг, эсвэл шинэ гал команд барихаар хийдэг. Тэгэхээр яг үүнийгээ дагаад цаана нь зайлшгүй орон тоо нэмэгдэж байгаа. Зарим газар бол гурван ээлжээр хичээллэдэг сургуулиуд байдаг. Тэгэхээр үүнийгээ янзлахын тулд яах аргагүй шинээр баригдаж байгаа энэ шинээр хийгдэж байгаа хөрөнгө оруулалтуудаа дагаад орон тоонууд нэмэгдэ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Дээр нь энэ хил гаалиар явагдаж байгаа манай гадаад худалдаа их өргөжиж байгаатай холбоотойгоор орон тоонууд нь яах аргагүй нэмдэг. Татварын ажилтнуудыг нь нэмж байгаа. Мэргэжлийн ажиллагсдыг нь нэмж байгаа. Цалин хөлсийг нь нэмж байгаа. Ийм ажлууд гарч ирээд байгаа юм. Ингээд үзэхээр иргэдэд төрөөс үзүүлэх ёстой үйлчилгээнүүд дээр яах аргагүй үйлчилгээ шаардагдаж байгаа, нэмэгдэж байгаатай нь холбогдуулаад орон тоо нэмэгдэж байгаа. Үүнтэй холбоотойгоор энэ орон тоо, бүтэц данхайж байна гэж заримдаа шүүмжлэгддэг боловч яг үнэн хэрэг дээрээ төрийн үйлчилгээг ард иргэдэд цаг хугацаанд нь хүртээх талтай холбоотой энэ нэмэгдлүүд явагдаад байгаа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Миний бодлоор яг ард иргэд дээр үйлчилж байгаа орон тоог дахиад нэмж өгөх ёстой гэж үздэг. Тэр бүртгэл хийх, халамжийн чиглэлийн, эрүүл мэндийн чиглэлийн, боловсролын чиглэлийн. Энийг бол орон тоог нь нэлээн сайн нэмж өгөх нь зүйтэй гэж үзэж байгаа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өрийн захиргааны байгууллагуудыг аваад үзэх юм бол яг ний нуугүй хэлэхэд байхгүй байгаа юм. Нийтдээ 150-иад мянган төрийн албан хаагч байлаа гэж бодоход яам тамга дээр ажиллаж байгаа ажиллагсдын тоо бол үндсэндээ </w:t>
      </w:r>
      <w:r>
        <w:rPr>
          <w:rFonts w:cs="Arial"/>
        </w:rPr>
        <w:t>3</w:t>
      </w:r>
      <w:r>
        <w:rPr>
          <w:rFonts w:cs="Arial"/>
          <w:lang w:val="mn-Cyrl-MN"/>
        </w:rPr>
        <w:t xml:space="preserve">-аас 4 мянган хүн л байгаа шүү д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Д.Хаянхярваа гишүүний хэлж байгаа нэг зүйл дээр би санал нэг байгаа. Тэр </w:t>
      </w:r>
      <w:r>
        <w:rPr>
          <w:rFonts w:cs="Arial"/>
          <w:effect w:val="blinkBackground"/>
          <w:lang w:val="mn-Cyrl-MN"/>
        </w:rPr>
        <w:t>давхацсан</w:t>
      </w:r>
      <w:r>
        <w:rPr>
          <w:rFonts w:cs="Arial"/>
          <w:lang w:val="mn-Cyrl-MN"/>
        </w:rPr>
        <w:t xml:space="preserve"> бүтэц, тэр олон орлогч нарын асуудлуудыг би санал нэгтэй байгаа юм. Ер нь цаашдаа энэ чиглэлээр энэ цөөлөх нь зүйтэй гэдэг ийм байр суурьтай байгаа. Төрийн албаны шинэчлэлийн талаар Засгийн газар, Төрийн албаны зөвлөлтэй хамтраад хэлэлцүүлэг, үндэсний чуулганыг энэ 6 сарын сүүлээр хийх гэж байгаа. Энэ дээр цаашдаа энэ чиглэлээр ойрын 10 жилдээ баримтлах бодлогын дүр зураг нэлээд харагдах болов уу гэж бодож байгаа. Засгийн газар энэ чиглэлээр цаашдаа чармайж хичээж ажилла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Баярлалаа. Д.Дондог гишүүний урилгаар Төв аймгийн 10 жилийн 1 дүгээр сургуулийг 1974 онд хамт төгсөгчид нь Улсын Их Хурлын чуулганы үйл ажиллагаатай танилцаж байна. Д.Дондогийн 10 </w:t>
      </w:r>
      <w:r>
        <w:rPr>
          <w:rFonts w:cs="Arial"/>
          <w:effect w:val="blinkBackground"/>
          <w:lang w:val="mn-Cyrl-MN"/>
        </w:rPr>
        <w:t>А</w:t>
      </w:r>
      <w:r>
        <w:rPr>
          <w:rFonts w:cs="Arial"/>
          <w:lang w:val="mn-Cyrl-MN"/>
        </w:rPr>
        <w:t xml:space="preserve"> ангийн найзуудад ажлын амжилт, сайн сайхныг хүс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Д.Хаянхярваагийн тэр гурав дахь асуудал нь юу билээ нэг асуудал байсан. Чөлөөт бүсийг тодруулчихъя. Сайд. </w:t>
      </w:r>
      <w:r>
        <w:rPr>
          <w:rFonts w:cs="Arial"/>
          <w:effect w:val="blinkBackground"/>
          <w:lang w:val="mn-Cyrl-MN"/>
        </w:rPr>
        <w:t>Х</w:t>
      </w:r>
      <w:r>
        <w:rPr>
          <w:rFonts w:cs="Arial"/>
          <w:lang w:val="mn-Cyrl-MN"/>
        </w:rPr>
        <w:t xml:space="preserve">.Баттулга сайд чөлөөт бүсийг тодруулчихгүй юм уу?. </w:t>
      </w:r>
      <w:r>
        <w:rPr>
          <w:rFonts w:cs="Arial"/>
          <w:effect w:val="blinkBackground"/>
          <w:lang w:val="mn-Cyrl-MN"/>
        </w:rPr>
        <w:t>Х</w:t>
      </w:r>
      <w:r>
        <w:rPr>
          <w:rFonts w:cs="Arial"/>
          <w:lang w:val="mn-Cyrl-MN"/>
        </w:rPr>
        <w:t xml:space="preserve">.Баттулга сайд.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Х</w:t>
      </w:r>
      <w:r>
        <w:rPr>
          <w:rFonts w:cs="Arial"/>
          <w:b/>
          <w:lang w:val="mn-Cyrl-MN"/>
        </w:rPr>
        <w:t xml:space="preserve">.Баттулга: - </w:t>
      </w:r>
      <w:r>
        <w:rPr>
          <w:rFonts w:cs="Arial"/>
          <w:lang w:val="mn-Cyrl-MN"/>
        </w:rPr>
        <w:t xml:space="preserve">Чөлөөт бүс чинь надтай хамаатай юм биш л дээ. Тэгэхдээ яах вэ зүгээр энэ Замын-Үүдийн </w:t>
      </w:r>
      <w:r>
        <w:rPr>
          <w:rFonts w:cs="Arial"/>
          <w:effect w:val="blinkBackground"/>
          <w:lang w:val="mn-Cyrl-MN"/>
        </w:rPr>
        <w:t>ложистикийг</w:t>
      </w:r>
      <w:r>
        <w:rPr>
          <w:rFonts w:cs="Arial"/>
          <w:lang w:val="mn-Cyrl-MN"/>
        </w:rPr>
        <w:t xml:space="preserve"> асуусан байгаа. Тийм ээ. За төмөр замын тээх хүчин чадлыг сайжруулах энэ асуудал дээр үндсэндээ их анхаарал тавьж байгаа. Замын-Үүд, Улаанбаатар хотын холимог тээврийн ачааны </w:t>
      </w:r>
      <w:r>
        <w:rPr>
          <w:rFonts w:cs="Arial"/>
          <w:effect w:val="blinkBackground"/>
          <w:lang w:val="mn-Cyrl-MN"/>
        </w:rPr>
        <w:t>терминал</w:t>
      </w:r>
      <w:r>
        <w:rPr>
          <w:rFonts w:cs="Arial"/>
          <w:lang w:val="mn-Cyrl-MN"/>
        </w:rPr>
        <w:t xml:space="preserve">, </w:t>
      </w:r>
      <w:r>
        <w:rPr>
          <w:rFonts w:cs="Arial"/>
          <w:effect w:val="blinkBackground"/>
          <w:lang w:val="mn-Cyrl-MN"/>
        </w:rPr>
        <w:t>ложистикийн</w:t>
      </w:r>
      <w:r>
        <w:rPr>
          <w:rFonts w:cs="Arial"/>
          <w:lang w:val="mn-Cyrl-MN"/>
        </w:rPr>
        <w:t xml:space="preserve"> төв байгуулах ажлыг бол одоогийн байдлаар 30.0 хувьтай байгаа. Барилгын ажлын гүйцэтгэлийнх нь хувь бол. Энэ бол нэлээн чухал асуудал байж байгаа. Гадаад эх үүсвэр нь нийтдээ. Гадаад үүсвэрээс энэ зээлийг авсан байгаа. 18.0 тэрбум төгрөг. Мөн </w:t>
      </w:r>
      <w:r>
        <w:rPr>
          <w:rFonts w:cs="Arial"/>
          <w:effect w:val="blinkBackground"/>
          <w:lang w:val="mn-Cyrl-MN"/>
        </w:rPr>
        <w:t>Транзит</w:t>
      </w:r>
      <w:r>
        <w:rPr>
          <w:rFonts w:cs="Arial"/>
          <w:lang w:val="mn-Cyrl-MN"/>
        </w:rPr>
        <w:t xml:space="preserve"> Монгол үндэсний хөтөлбөр гэж ажлын хүрээнд Улаанбаатар – Замын-Үүдийн зорчигч тээврийн </w:t>
      </w:r>
      <w:r>
        <w:rPr>
          <w:rFonts w:cs="Arial"/>
          <w:effect w:val="blinkBackground"/>
          <w:lang w:val="mn-Cyrl-MN"/>
        </w:rPr>
        <w:t>автовокзал</w:t>
      </w:r>
      <w:r>
        <w:rPr>
          <w:rFonts w:cs="Arial"/>
          <w:lang w:val="mn-Cyrl-MN"/>
        </w:rPr>
        <w:t xml:space="preserve"> барих ажлыг үргэлжлүүлж байгаа. Барилгын ажил нь 50.0 хувьтай байгаа. Улсын төсөвт 3.5 тэрбум төгрөг суулгасан байгаа. Гадаад эх үүсвэрээс 10.0 тэрбум төгрөг суулгасан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Зүгээр энэ Замын-Үүдтэй холбоотой, ачаалалтай холбоотой Монголын төмөр зам гэж байгууллагыг бид нар нэлээн босгох зорилготой байгаа. Ер нь энэ шинэ төмөр замтай холбоотой бид шинээр 20 зүтгүүр, 2 мянган ачааны вагон авах тийм шаардлага </w:t>
      </w:r>
      <w:r>
        <w:rPr>
          <w:rFonts w:cs="Arial"/>
          <w:effect w:val="blinkBackground"/>
          <w:lang w:val="mn-Cyrl-MN"/>
        </w:rPr>
        <w:t>тулгараад</w:t>
      </w:r>
      <w:r>
        <w:rPr>
          <w:rFonts w:cs="Arial"/>
          <w:lang w:val="mn-Cyrl-MN"/>
        </w:rPr>
        <w:t xml:space="preserve"> байгаа юм. Энэ жилдээ энэ ажлуудыг нэлээн зүтгүүлнэ. Ажлууд бол ерөнхийдөө 50.0 хувьтай байгаа гэж хари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Баярлалаа. </w:t>
      </w:r>
      <w:r>
        <w:rPr>
          <w:rFonts w:cs="Arial"/>
          <w:effect w:val="blinkBackground"/>
          <w:lang w:val="mn-Cyrl-MN"/>
        </w:rPr>
        <w:t>Ж</w:t>
      </w:r>
      <w:r>
        <w:rPr>
          <w:rFonts w:cs="Arial"/>
          <w:lang w:val="mn-Cyrl-MN"/>
        </w:rPr>
        <w:t xml:space="preserve">.Энхбаяр гишүүн асуултаа </w:t>
      </w:r>
      <w:r>
        <w:rPr>
          <w:rFonts w:cs="Arial"/>
          <w:effect w:val="blinkBackground"/>
          <w:lang w:val="mn-Cyrl-MN"/>
        </w:rPr>
        <w:t>тавья</w:t>
      </w:r>
      <w:r>
        <w:rPr>
          <w:rFonts w:cs="Arial"/>
          <w:lang w:val="mn-Cyrl-MN"/>
        </w:rPr>
        <w:t xml:space="preserve">.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Ж</w:t>
      </w:r>
      <w:r>
        <w:rPr>
          <w:rFonts w:cs="Arial"/>
          <w:b/>
          <w:lang w:val="mn-Cyrl-MN"/>
        </w:rPr>
        <w:t xml:space="preserve">.Энхбаяр: - </w:t>
      </w:r>
      <w:r>
        <w:rPr>
          <w:rFonts w:cs="Arial"/>
          <w:lang w:val="mn-Cyrl-MN"/>
        </w:rPr>
        <w:t xml:space="preserve">Монгол Улсаа хөгжүүлэх үндсэн чиглэлээ баталж байна. Хөгжүүлнэ гэдэг маань юу юм бэ гэ гэвэл нөгөө өрсөлдөх чадварыг яаж бий болгох вэ гэж. Өнөөдөр Монгол Улс өөрөө ямархуу түвшинд өрсөлдөх </w:t>
      </w:r>
      <w:r>
        <w:rPr>
          <w:rFonts w:cs="Arial"/>
          <w:effect w:val="blinkBackground"/>
          <w:lang w:val="mn-Cyrl-MN"/>
        </w:rPr>
        <w:t>чадавхитай</w:t>
      </w:r>
      <w:r>
        <w:rPr>
          <w:rFonts w:cs="Arial"/>
          <w:lang w:val="mn-Cyrl-MN"/>
        </w:rPr>
        <w:t xml:space="preserve"> байна вэ гэж. Ноднин байх аа бид хийсэн. Монгол хүний хөгжлийн индекс бусад улс орнуудтай харьцуулалт хийсэн. Монгол Улсынхаа бүх бүс нутгийг, аймгийг дотооддоо хэрхэн өрсөлдөх </w:t>
      </w:r>
      <w:r>
        <w:rPr>
          <w:rFonts w:cs="Arial"/>
          <w:effect w:val="blinkBackground"/>
          <w:lang w:val="mn-Cyrl-MN"/>
        </w:rPr>
        <w:t>чадавхитай</w:t>
      </w:r>
      <w:r>
        <w:rPr>
          <w:rFonts w:cs="Arial"/>
          <w:lang w:val="mn-Cyrl-MN"/>
        </w:rPr>
        <w:t xml:space="preserve"> байгаагаар нь гаргасан байгаа. Тэгээд өнөөдөр Монгол Улсыг ийм өрсөлдөх чадвартай болгоход буюу энэ хөгжихөд саад болж байгаа хэдэн гол зүйл асуудал байна гэж.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Нэгдүгээрт, дэд бүтцийн өнөөгийн байдал, чанар, хангамжийн асуудал, зам харилцаа холбооны дутагдалтай байдал, боловсролын өрсөлдөх </w:t>
      </w:r>
      <w:r>
        <w:rPr>
          <w:rFonts w:cs="Arial"/>
          <w:effect w:val="blinkBackground"/>
          <w:lang w:val="mn-Cyrl-MN"/>
        </w:rPr>
        <w:t>чадавхи</w:t>
      </w:r>
      <w:r>
        <w:rPr>
          <w:rFonts w:cs="Arial"/>
          <w:lang w:val="mn-Cyrl-MN"/>
        </w:rPr>
        <w:t xml:space="preserve">, эрүүл мэндийн үйлчилгээ жигд бус, байгаль орчны нэлээн бүс нутгийг хамаарсан доройтлууд. Хамгийн гол нь одоо гол саадыг юу гэж харж байна вэ гэвэл өнөөдрийн засаглалын тогтолцоо буюу хөгжилд саад болж байгаа энэ нөхцөл байдлууд байгаа. Энэ нөхцөл байдал руу өнөөдрийн бидний батлах үндсэн чиглэл, гол чиглэх ёстой. Тэрнээс тойрог болгонд, сум болгонд, хотын дүүрэг болгонд гэрэл тавих, зам тавих асуудлыг ерөнхийд нь ярих юм бол асуудал нэлээн цаг хугацааны хувьд бөгөөд зохимж нь буруу юм болов уу гэж бодо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Өнөөдөр Монгол Улс бас нэг сайн мэдээ байгаа шүү дээ бид. Монгол Улсын өнөөдөр нэг хүнд ногдох дотоодын нийт бүтээгдэхүүн 3 мянган долларт хүрч байгаа ийм үзүүлэлтүүд гарч ирж байна. Ингэснээр Монгол Улс маань өөрөө ийм үр нөлөөтэй эдийн засгийн систем бүхий улс орон болж ингэж дэлхийд үнэлэгдэж байгаа юм. Эдийн засгийн бүх үзүүлэлтүүд өөдрөг байгаа. Гадаад дотоодын нийт үнэлгээн дээр Монгол Улс </w:t>
      </w:r>
      <w:r>
        <w:rPr>
          <w:rFonts w:cs="Arial"/>
          <w:effect w:val="blinkBackground"/>
          <w:lang w:val="mn-Cyrl-MN"/>
        </w:rPr>
        <w:t>таатайгаар</w:t>
      </w:r>
      <w:r>
        <w:rPr>
          <w:rFonts w:cs="Arial"/>
          <w:lang w:val="mn-Cyrl-MN"/>
        </w:rPr>
        <w:t xml:space="preserve"> үнэлэгдэж байгаа. Бизнесийн их зөв орчин бүрдэж байгаа гэж.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эгээд энэ цаг үед манай өнөөдрийн яг үндсэн чиглэлийг гаргахад Хөгжил шинэтгэлийн хороо энэ дэвшүүлж байгаа олон жагсаалт маань, дахин асуухад яг бүс нутгийн хөгжлийн тэр индексүүдээр өрсөлдөх чадварт нь тулгуурласан бодлого нь гарч байгаа юм. Түрүүн дурдсан дэд бүтэц, зам харилцаа, боловсрол, эрүүл мэнд, байгаль орчин чиглэлд хөрөнгө оруулалтыг нягтруулж зохистой газар нь чиглүүлж чадаж байгаа юу гэдэг асуултыг асууж байна. Эцэст нь Ардчилсан нам, Ардын нам хоёр үндсэндээ Монгол Улсыг тойроод дууслаа. Ард түмнээ сонссон. Сонссоны хүрээнд хүсэлтүүд тавигдсан. Газар дээр нь зохих шийдвэрүүд нь гарсан. Энэ нь өөрөө энэ үндсэн чиглэлд хэр зэрэг сууж өгч байна вэ гэж. Ийм хоёр зүйл дээр хариулт ав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Л.Гансүх сайд хариулах уу. Би энд нэг зарлал хэлээд </w:t>
      </w:r>
      <w:r>
        <w:rPr>
          <w:rFonts w:cs="Arial"/>
          <w:effect w:val="blinkBackground"/>
          <w:lang w:val="mn-Cyrl-MN"/>
        </w:rPr>
        <w:t>орхиё</w:t>
      </w:r>
      <w:r>
        <w:rPr>
          <w:rFonts w:cs="Arial"/>
          <w:lang w:val="mn-Cyrl-MN"/>
        </w:rPr>
        <w:t xml:space="preserve">. Д.Лүндээжанцан гишүүний урилгаар Улсын Их Хурлын гишүүн </w:t>
      </w:r>
      <w:r>
        <w:rPr>
          <w:rFonts w:cs="Arial"/>
          <w:effect w:val="blinkBackground"/>
          <w:lang w:val="mn-Cyrl-MN"/>
        </w:rPr>
        <w:t>Ц</w:t>
      </w:r>
      <w:r>
        <w:rPr>
          <w:rFonts w:cs="Arial"/>
          <w:lang w:val="mn-Cyrl-MN"/>
        </w:rPr>
        <w:t xml:space="preserve">.Өөлд гуайн 10-ын төгсөгч хамт олон, сурагчид энд чуулганы ажиллагаатай танилцаж байгаа юм байна. </w:t>
      </w:r>
      <w:r>
        <w:rPr>
          <w:rFonts w:cs="Arial"/>
          <w:effect w:val="blinkBackground"/>
          <w:lang w:val="mn-Cyrl-MN"/>
        </w:rPr>
        <w:t>Ц</w:t>
      </w:r>
      <w:r>
        <w:rPr>
          <w:rFonts w:cs="Arial"/>
          <w:lang w:val="mn-Cyrl-MN"/>
        </w:rPr>
        <w:t xml:space="preserve">.Өөлдийн ангийн сурагчдад сурлагын өндөр амжилтыг хүсэн ерөө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Л.Гансүх сайд. За Ч.Хүрэлбаатар хариул тэгвэл.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Ч.Хүрэлбаатар: - </w:t>
      </w:r>
      <w:r>
        <w:rPr>
          <w:rFonts w:cs="Arial"/>
          <w:lang w:val="mn-Cyrl-MN"/>
        </w:rPr>
        <w:t xml:space="preserve">За </w:t>
      </w:r>
      <w:r>
        <w:rPr>
          <w:rFonts w:cs="Arial"/>
          <w:effect w:val="blinkBackground"/>
          <w:lang w:val="mn-Cyrl-MN"/>
        </w:rPr>
        <w:t>Ж</w:t>
      </w:r>
      <w:r>
        <w:rPr>
          <w:rFonts w:cs="Arial"/>
          <w:lang w:val="mn-Cyrl-MN"/>
        </w:rPr>
        <w:t xml:space="preserve">.Энхбаяр гишүүний асуултад хариулъя. Өрсөлдөх чадвартай холбоотой асуудлыг хари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010 онд манай улс бол өрсөлдөх чадварын үзүүлэлтээрээ 139 орноос 99 дүгээр байранд орсон. Энэ нь өнгөрсөн 2009 онтойгоо харьцуулах юм бол 18 байраар </w:t>
      </w:r>
      <w:r>
        <w:rPr>
          <w:rFonts w:cs="Arial"/>
          <w:effect w:val="blinkBackground"/>
          <w:lang w:val="mn-Cyrl-MN"/>
        </w:rPr>
        <w:t>урагшаагаа</w:t>
      </w:r>
      <w:r>
        <w:rPr>
          <w:rFonts w:cs="Arial"/>
          <w:lang w:val="mn-Cyrl-MN"/>
        </w:rPr>
        <w:t xml:space="preserve"> орсон байгаа. Тэгээд 139 орноос 99 дүгээр байр гэдэг бол тийм сайн байр биш ээ. Үүнийг цаашаагаа нэмэгдүүлэх боломжтой. Юун дээрээ манай улсын хувьд энэ өрсөлдөх чадвараараа доголдоод байдаг вэ гэхээр ганцхан үзүүлэлт л хойш татаж байгаа юм, гол нь. Тэр бол манай улсын дэд бүтцийн хөгжил.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эгэхээр энэ дэд бүтцийн асуудлуудыг шийдвэрлэх чиглэлээр Засгийн газраас энэ дэд бүтцийн асуудлуудыг шийдвэрлүүлэх чиглэлээр Засгийн газраас энэ олон асуудлуудыг Их Хуралтайгаа хамтраад шийдвэрлэсэн. Нэгдүгээрт нь төмөр зам. Төмөр замын асуудлаар дэлхийн олон оронтой гарах гарцаа бол нэмэгдүүлсэн энэ төмөр замын сүлжээг Улсын Их Хурлаар баталж өгсөн. Сая Засгийн газрын хуралдаанаар оруулаад энэ бүх аймаг орон нутгуудыг, аймгийн төвүүдийг нийслэл Улаанбаатар хоттой хатуу хучилттай хар замаар холбох шийдвэрийг шууд гэрээгээр хийх энэ шийдвэрийг гаргаса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Мөн одоо энэ онгоцны нисэх чадварыг нэмэгдүүлэх чиглэлээр холбогдох шийдвэрүүдийг ойрын үед Улсын Их Хуралд оруулж шийдвэрлүүлнэ гэсэн ийм бодолтой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За мөн өмнийн говийн дэд бүтцийн асуудлуудыг багцаар нь шийдвэрлэхээр болж байгаа. Тухайлбал эрчим хүчний станцыг барих, өмнийн говийн бүтээн байгуулалтуудыг эрчим хүчээр хангах энэ бодлогыг гаргаж, үүнийг хэрэгжүүлэх зэрэг ийм асуудлуудыг бид багцаар нь Таван толгойн орд газартай холбогдуулаад энийг оруулж ирж шийдвэрлүүлэх юм. Ингэж чадах юм бол үндсэндээ Монгол Улсын хувьд энэ дэд бүтцийнхээ асуудлыг шийдвэрлүүлэхэд хувь нэмэр оруул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За Улаанбаатар төмөр зам хойшоогоо Сүхбаатар, Замын-Үүдийн чиглэлийн энэ замыг бас сайжруулах ийм ажлыг хийхээр төлөвлөгдөж байгаа. Замын-Үүд–Улаанбаатарыг чиглэсэн авто замын сүлжээг бий болгох. Улаанбаатар хотын түгжрэлийг бий болгоод байгаа гол гол гарцууд дээр давхар гүүр барих, зам сайжруулах зэрэг ийм ажлуудыг Засгийн газрын хуралдаан дээр хэлэлцээд шууд гэрээгээр байгуулах ийм үүргүүд чиглэл өгөгдсөн. Холбогдох байгууллагууд нь ажиллаж байгаа юм. Энэ ажлыг хийж чадах юм бол бас ний нуугүй хэлэхэд манайх өрсөлдөх чадвараараа </w:t>
      </w:r>
      <w:r>
        <w:rPr>
          <w:rFonts w:cs="Arial"/>
          <w:effect w:val="blinkBackground"/>
          <w:lang w:val="mn-Cyrl-MN"/>
        </w:rPr>
        <w:t>урагшаагаа</w:t>
      </w:r>
      <w:r>
        <w:rPr>
          <w:rFonts w:cs="Arial"/>
          <w:lang w:val="mn-Cyrl-MN"/>
        </w:rPr>
        <w:t xml:space="preserve"> нэлээд ахих ийм боломжийг бүрдүүлж өгнө гэдгийг хариулъя. Энэ ажлуудыг хийх хөрөнгө санхүүгийн эх үүсвэрүүд бол энэ арга хэмжээнүүдийг 2012 оныхоо үндсэн чиглэл дээр тусгасан байгаа гэдгийг хэлмээр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Д.Дэмбэрэл: -</w:t>
      </w:r>
      <w:r>
        <w:rPr>
          <w:rFonts w:cs="Arial"/>
          <w:lang w:val="mn-Cyrl-MN"/>
        </w:rPr>
        <w:t xml:space="preserve"> </w:t>
      </w:r>
      <w:r>
        <w:rPr>
          <w:rFonts w:cs="Arial"/>
          <w:effect w:val="blinkBackground"/>
          <w:lang w:val="mn-Cyrl-MN"/>
        </w:rPr>
        <w:t>Ж</w:t>
      </w:r>
      <w:r>
        <w:rPr>
          <w:rFonts w:cs="Arial"/>
          <w:lang w:val="mn-Cyrl-MN"/>
        </w:rPr>
        <w:t xml:space="preserve">.Энхбаяр тодруулчих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Ж</w:t>
      </w:r>
      <w:r>
        <w:rPr>
          <w:rFonts w:cs="Arial"/>
          <w:b/>
          <w:lang w:val="mn-Cyrl-MN"/>
        </w:rPr>
        <w:t xml:space="preserve">.Энхбаяр: - </w:t>
      </w:r>
      <w:r>
        <w:rPr>
          <w:rFonts w:cs="Arial"/>
          <w:lang w:val="mn-Cyrl-MN"/>
        </w:rPr>
        <w:t xml:space="preserve">Тэр өрсөлдөх чадварын асуудлаас илүү би тэр бүх аймгуудыг дотор нь өрсөлдөх </w:t>
      </w:r>
      <w:r>
        <w:rPr>
          <w:rFonts w:cs="Arial"/>
          <w:effect w:val="blinkBackground"/>
          <w:lang w:val="mn-Cyrl-MN"/>
        </w:rPr>
        <w:t>чадавхи</w:t>
      </w:r>
      <w:r>
        <w:rPr>
          <w:rFonts w:cs="Arial"/>
          <w:lang w:val="mn-Cyrl-MN"/>
        </w:rPr>
        <w:t xml:space="preserve"> буюу хөгжлийн индексээр нь ялгаад гаргасан. 21 аймгаа жагсаасан байгаа. Тэгээд энд нэг ийм тоо байгаа юм л даа. Өнөөдөр хот хөдөөгийн ялгаатай байдал нь өөрөө ядуурлыг нэлээн гүнзгийрүүлж байгаа. Тэгш бус байдлыг бий болгож байгаа. Ялангуяа ядуурлын түвшин хөдөөд 49.6 хувьтай. Хотод 30.6 хувьтай гэж ярь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эгэхээр бид энэ хөдөөгийн ядуурлыг бууруулах, хот хөдөөгийн ялгааг арилгах чиглэлээр энэ үндсэн чиглэлд голлох хөрөнгө оруулалтууд босох ёстой. Нэгэнт Үндсэн хуулийн гол заалт, амьдралын тэр түвшинг жигд хангах үүрэг хүлээж байгаа юм бол, төр нь хүлээж байгаа  юм бол нэгэнт судалгаа хийгдээд аймгуудын хөгжлийн түвшин гараад ирлээ. Ийм хөгжлийн тэр дарааллынх нь дагуу хамгийн тэр хөгжлийн доод түвшинд байгаа аймгууд руу чиглэсэн хөрөнгө оруулалтууд өнөөдрийн үндсэн чиглэлээр хэлэлцэгдэж батлагдах ёстой.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Дээрээс нь тэр.. /минут дууса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За тэр ард түмнийг сонсож байгаа аяныг. Ч.Хүрэлбаатар сайд нэмээд хариулчих. Тэр ард түмнийг сонсож байгаа аяныхаа юмыг намын бүлгүүд тэндээ ярьж байгаад зохистой ямар ямар асуудлаа оруулах юм бэ гэдгээ нэг их улс төр болгож талцахгүйгээр үнэхээр одоо орон нутагт хэрэгтэй гэсэн юм аа л оруулж ирэх нь зүйтэй шүү. Энийг бүлгийн ахлагч нар хариуцаж хариулах ёстой юм шиг байна. Гишүүд бол бүлэг бүлэг дээр онцгой юмнуудаа оруулаад ингээд явах нь зүйтэй байх 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Ч.Хүрэлбаатар сайд тэр ажлы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Ч.Хашчулуун: - </w:t>
      </w:r>
      <w:r>
        <w:rPr>
          <w:rFonts w:cs="Arial"/>
          <w:lang w:val="mn-Cyrl-MN"/>
        </w:rPr>
        <w:t xml:space="preserve">Д.Дэмбэрэл дарга аа би энэ дээр хариулчих уу. </w:t>
      </w:r>
      <w:r>
        <w:rPr>
          <w:rFonts w:cs="Arial"/>
          <w:effect w:val="blinkBackground"/>
          <w:lang w:val="mn-Cyrl-MN"/>
        </w:rPr>
        <w:t>Ж</w:t>
      </w:r>
      <w:r>
        <w:rPr>
          <w:rFonts w:cs="Arial"/>
          <w:lang w:val="mn-Cyrl-MN"/>
        </w:rPr>
        <w:t xml:space="preserve">.Энхбаяр гишүүний асуултад хариулъя. Тэгэхээр орон нутгийн хөгжлийн индексийн тооцоогоор бол манай орны баруун бүсийн нийгэм, эдийн засгийн хөгжил бол бусад бүсүүдээс бас дутагдалтай зүйлүүд байгаа юм. Юуны өмнө дэд бүтцийн хангамж, энэ дотор бас Ч.Хүрэлбаатар сайд хэлсэн байгаа. Зам, дэд бүтэц, эрчим хүч. Энэ дээр дутагдалтай зүйлүүд байгаа. Тийм учраас энэ баруун бүсийн хөгжил бол цаашаа онцгой анхаарах ёстой. Тийшээ түлхүү хөрөнгө оруулалт оруулах ёстой гэсэн ийм бодлогын дүгнэлт гарсан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Энэ бол үндсэн чиглэлд бүрэн дүүрэн туссан уу гэж одоо гишүүн асууж байна гэж бид ойлгож байна. Энэ асуултыг аваад үзэх юм бол юуны өмнө дэд бүтцийг байгуулах чиглэлээр </w:t>
      </w:r>
      <w:r>
        <w:rPr>
          <w:rFonts w:cs="Arial"/>
          <w:effect w:val="blinkBackground"/>
          <w:lang w:val="mn-Cyrl-MN"/>
        </w:rPr>
        <w:t>Ярант</w:t>
      </w:r>
      <w:r>
        <w:rPr>
          <w:rFonts w:cs="Arial"/>
          <w:lang w:val="mn-Cyrl-MN"/>
        </w:rPr>
        <w:t xml:space="preserve">, Өлгий, </w:t>
      </w:r>
      <w:r>
        <w:rPr>
          <w:rFonts w:cs="Arial"/>
          <w:effect w:val="blinkBackground"/>
          <w:lang w:val="mn-Cyrl-MN"/>
        </w:rPr>
        <w:t>Улаанбайшинт</w:t>
      </w:r>
      <w:r>
        <w:rPr>
          <w:rFonts w:cs="Arial"/>
          <w:lang w:val="mn-Cyrl-MN"/>
        </w:rPr>
        <w:t xml:space="preserve"> чиглэлд ашиглалт оруулах авто замыг ирэх жил 145 километрийг ашиглалтад оруулах. Энэ бол Азийн хөгжлийн банкны шугамаар хийгдэж байгаа зам. Ер нь бол цаашдаа баруун бүсийг хөгжүүлэх </w:t>
      </w:r>
      <w:r>
        <w:rPr>
          <w:rFonts w:cs="Arial"/>
          <w:effect w:val="blinkBackground"/>
          <w:lang w:val="mn-Cyrl-MN"/>
        </w:rPr>
        <w:t>транзит</w:t>
      </w:r>
      <w:r>
        <w:rPr>
          <w:rFonts w:cs="Arial"/>
          <w:lang w:val="mn-Cyrl-MN"/>
        </w:rPr>
        <w:t xml:space="preserve"> тээврийн томоохон шинэ урсгалыг бий болгох чиглэл байгаа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оёрдугаарт нь, мөн энэ чиглэлд </w:t>
      </w:r>
      <w:r>
        <w:rPr>
          <w:rFonts w:cs="Arial"/>
          <w:effect w:val="blinkBackground"/>
          <w:lang w:val="mn-Cyrl-MN"/>
        </w:rPr>
        <w:t>Халзанбүргэд</w:t>
      </w:r>
      <w:r>
        <w:rPr>
          <w:rFonts w:cs="Arial"/>
          <w:lang w:val="mn-Cyrl-MN"/>
        </w:rPr>
        <w:t xml:space="preserve">, Солонготын давааны чиглэлд ашиглалтад орох зам. За аймгийн төвүүдээс бол Мөрөн, Улиастай, Алтай гээд баруун бүс рүү чиглэсэн авто замын барилгыг үргэлжлүүлэх ийм ажлууд 7.8-д орсон байгаа юм. Эндээс энэ жил ороогүй боловч ноднин орсон. Тэгээд одоо хэрэгжиж байгаа цахилгаан станцуудын ажил бас энд орж байгаа юм. Тэгэхээр энэ авто зам, эрчим хүчний хангамж бол одоо сайжирсан нөхцөлд баруун бүсийг хөгжүүлэх, аж үйлдвэржүүлэх бүх нөхцөлүүд бүрдэнэ. Ийм учраас бас манай хорооноос нэмж баруун бүсийн хөгжлийн хөтөлбөрт өөрчлөлт оруулах, эрчимжүүлэх ажлын хэсэг байгуулаад ажиллаж байгаа. Энэ дээр бүсийн гишүүдтэй ойрын үед уулзалт зохион байгуулах чиглэлээр ажилла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эгэхээр бодлогоор энэ хөрөнгө оруулалтыг чиглүүлэх ийм ажлууд хийгдсэн гэж хэлж болно.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 xml:space="preserve">Баярлалаа. За одоо ингээд завсарлаад үдээс хойш ерөөсөө хурлаа үргэлжлүүлчих үү. Н.Ганбямба үдээс хойш ирээд асуулт </w:t>
      </w:r>
      <w:r>
        <w:rPr>
          <w:rFonts w:cs="Arial"/>
          <w:effect w:val="blinkBackground"/>
          <w:lang w:val="mn-Cyrl-MN"/>
        </w:rPr>
        <w:t>тавья</w:t>
      </w:r>
      <w:r>
        <w:rPr>
          <w:rFonts w:cs="Arial"/>
          <w:lang w:val="mn-Cyrl-MN"/>
        </w:rPr>
        <w:t xml:space="preserve">. Тэгэх үү. 15.00 цагаас Засгийн газрынхаа асуудлыг </w:t>
      </w:r>
      <w:r>
        <w:rPr>
          <w:rFonts w:cs="Arial"/>
          <w:effect w:val="blinkBackground"/>
          <w:lang w:val="mn-Cyrl-MN"/>
        </w:rPr>
        <w:t>сонсчихоод</w:t>
      </w:r>
      <w:r>
        <w:rPr>
          <w:rFonts w:cs="Arial"/>
          <w:lang w:val="mn-Cyrl-MN"/>
        </w:rPr>
        <w:t xml:space="preserve"> дараа нь энэ асуулт хариултыг үргэлжлүүлэн явуулна. Гишүүд өнөөдөр нэлээн ажилтай байх юм байна гэж ингэж ойлгоорой. Завсарлага. </w:t>
      </w:r>
    </w:p>
    <w:p>
      <w:pPr>
        <w:pStyle w:val="Normal"/>
        <w:spacing w:lineRule="auto" w:line="240" w:before="0" w:after="0"/>
        <w:ind w:firstLine="720"/>
        <w:jc w:val="both"/>
        <w:rPr>
          <w:rFonts w:cs="Arial"/>
          <w:lang w:val="mn-Cyrl-MN"/>
        </w:rPr>
      </w:pPr>
      <w:r>
        <w:rPr>
          <w:rFonts w:cs="Arial"/>
          <w:lang w:val="mn-Cyrl-MN"/>
        </w:rPr>
      </w:r>
    </w:p>
    <w:p>
      <w:pPr>
        <w:pStyle w:val="Msonormal"/>
        <w:spacing w:before="0" w:after="0"/>
        <w:ind w:firstLine="720"/>
        <w:jc w:val="center"/>
        <w:rPr>
          <w:rFonts w:ascii="Arial" w:hAnsi="Arial" w:cs="Arial"/>
          <w:lang w:val="ms-MY"/>
        </w:rPr>
      </w:pPr>
      <w:r>
        <w:rPr>
          <w:rFonts w:cs="Arial" w:ascii="Arial" w:hAnsi="Arial"/>
          <w:b/>
          <w:bCs/>
          <w:i/>
          <w:iCs/>
          <w:lang w:val="ms-MY"/>
        </w:rPr>
        <w:t>Хуралдаан 1</w:t>
      </w:r>
      <w:r>
        <w:rPr>
          <w:rFonts w:cs="Arial" w:ascii="Arial" w:hAnsi="Arial"/>
          <w:b/>
          <w:bCs/>
          <w:i/>
          <w:iCs/>
          <w:lang w:val="mn-Cyrl-MN"/>
        </w:rPr>
        <w:t>3</w:t>
      </w:r>
      <w:r>
        <w:rPr>
          <w:rFonts w:cs="Arial" w:ascii="Arial" w:hAnsi="Arial"/>
          <w:b/>
          <w:bCs/>
          <w:i/>
          <w:iCs/>
          <w:lang w:val="ms-MY"/>
        </w:rPr>
        <w:t xml:space="preserve"> цаг </w:t>
      </w:r>
      <w:r>
        <w:rPr>
          <w:rFonts w:cs="Arial" w:ascii="Arial" w:hAnsi="Arial"/>
          <w:b/>
          <w:bCs/>
          <w:i/>
          <w:iCs/>
          <w:lang w:val="mn-Cyrl-MN"/>
        </w:rPr>
        <w:t>00</w:t>
      </w:r>
      <w:r>
        <w:rPr>
          <w:rFonts w:cs="Arial" w:ascii="Arial" w:hAnsi="Arial"/>
          <w:b/>
          <w:bCs/>
          <w:i/>
          <w:iCs/>
          <w:lang w:val="ms-MY"/>
        </w:rPr>
        <w:t xml:space="preserve"> минутад завсарлаж, 15 цаг </w:t>
      </w:r>
      <w:r>
        <w:rPr>
          <w:rFonts w:cs="Arial" w:ascii="Arial" w:hAnsi="Arial"/>
          <w:b/>
          <w:bCs/>
          <w:i/>
          <w:iCs/>
          <w:lang w:val="mn-Cyrl-MN"/>
        </w:rPr>
        <w:t>20</w:t>
      </w:r>
      <w:r>
        <w:rPr>
          <w:rFonts w:cs="Arial" w:ascii="Arial" w:hAnsi="Arial"/>
          <w:b/>
          <w:bCs/>
          <w:i/>
          <w:iCs/>
          <w:lang w:val="ms-MY"/>
        </w:rPr>
        <w:t xml:space="preserve"> минутаас үргэлжлэв.</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jc w:val="center"/>
        <w:rPr>
          <w:rFonts w:cs="Arial"/>
          <w:b/>
          <w:b/>
          <w:i/>
          <w:i/>
          <w:szCs w:val="24"/>
          <w:lang w:val="mn-Cyrl-MN"/>
        </w:rPr>
      </w:pPr>
      <w:r>
        <w:rPr>
          <w:rFonts w:cs="Arial"/>
          <w:b/>
          <w:i/>
          <w:szCs w:val="24"/>
          <w:lang w:val="mn-Cyrl-MN"/>
        </w:rPr>
        <w:t>Тав. У</w:t>
      </w:r>
      <w:r>
        <w:rPr>
          <w:rFonts w:cs="Arial"/>
          <w:b/>
          <w:i/>
          <w:szCs w:val="24"/>
          <w:lang w:val="ms-MY"/>
        </w:rPr>
        <w:t>лсын Их Хурлын гишүүн</w:t>
      </w:r>
      <w:r>
        <w:rPr>
          <w:rFonts w:cs="Arial"/>
          <w:b/>
          <w:i/>
          <w:szCs w:val="24"/>
        </w:rPr>
        <w:t> </w:t>
      </w:r>
      <w:r>
        <w:rPr>
          <w:rFonts w:cs="Arial"/>
          <w:b/>
          <w:i/>
          <w:szCs w:val="24"/>
          <w:effect w:val="blinkBackground"/>
        </w:rPr>
        <w:t>Су</w:t>
      </w:r>
      <w:r>
        <w:rPr>
          <w:rFonts w:cs="Arial"/>
          <w:b/>
          <w:i/>
          <w:szCs w:val="24"/>
        </w:rPr>
        <w:t>.Батболдоос Хүнс,</w:t>
      </w:r>
      <w:r>
        <w:rPr>
          <w:rFonts w:cs="Arial"/>
          <w:b/>
          <w:i/>
          <w:szCs w:val="24"/>
          <w:lang w:val="mn-Cyrl-MN"/>
        </w:rPr>
        <w:t xml:space="preserve"> </w:t>
      </w:r>
      <w:r>
        <w:rPr>
          <w:rFonts w:cs="Arial"/>
          <w:b/>
          <w:i/>
          <w:szCs w:val="24"/>
        </w:rPr>
        <w:t xml:space="preserve">хөдөө аж ахуй, хөнгөн үйлдвэрийн болон Байгаль орчин, аялал жуулчлалын сайд нарт тавьсан “Халх голын бүс нутагт мал аж ахуй, газар тариаланг хослон сэргээн хөгжүүлэх "Халх гол" төслийн хэрэгжилтийн талаарх </w:t>
      </w:r>
      <w:r>
        <w:rPr>
          <w:rFonts w:cs="Arial"/>
          <w:b/>
          <w:i/>
          <w:szCs w:val="24"/>
          <w:lang w:val="ms-MY"/>
        </w:rPr>
        <w:t>асуулга”-ын хариуг сонсох</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Хоёр асуулгад хариу авна. Засгийн газарт хандаж тавьсан. Үргэлжлүүлээд үдээс өмнө хэлэлцэж байсан асуудлаар үндсэн чиглэлээр гишүүд асуулт асуугаад явж байгаа. Тэрийгээ үргэлжлүүлж гүйцээнэ өнөөдөр. Гишүүдийг хуралдаандаа ирж </w:t>
      </w:r>
      <w:r>
        <w:rPr>
          <w:rFonts w:cs="Arial"/>
          <w:effect w:val="blinkBackground"/>
          <w:lang w:val="mn-Cyrl-MN"/>
        </w:rPr>
        <w:t>идэвхтэй</w:t>
      </w:r>
      <w:r>
        <w:rPr>
          <w:rFonts w:cs="Arial"/>
          <w:lang w:val="mn-Cyrl-MN"/>
        </w:rPr>
        <w:t xml:space="preserve"> оролцохыг урьж байна. Ингээд санал асуулгын ажлаа эхэл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Улсын Их Хурлын гишүүн </w:t>
      </w:r>
      <w:r>
        <w:rPr>
          <w:rFonts w:cs="Arial"/>
          <w:effect w:val="blinkBackground"/>
          <w:lang w:val="mn-Cyrl-MN"/>
        </w:rPr>
        <w:t>Су</w:t>
      </w:r>
      <w:r>
        <w:rPr>
          <w:rFonts w:cs="Arial"/>
          <w:lang w:val="mn-Cyrl-MN"/>
        </w:rPr>
        <w:t xml:space="preserve">.Батболдоос Хүнс, хөдөө аж ахуй, хөнгөн үйлдвэрийн болон Байгаль орчин, аялал жуулчлалын сайдад хандаж “Халх голын бүс нутагт мал аж ахуй, газар тариалан хослон сэргээн хөгжүүлэх “Халх гол” төслийн хэрэгжилтийн талаар тавьсан асуулгын хариуг сонсоно.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Бадамжунай сайд хариулна. Сайдын индэрт урь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Т.Бадамжунай: - </w:t>
      </w:r>
      <w:r>
        <w:rPr>
          <w:rFonts w:cs="Arial"/>
          <w:lang w:val="mn-Cyrl-MN"/>
        </w:rPr>
        <w:t xml:space="preserve">Улсын Их Хурлын дэд дарга, эрхэм гишүүд 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алх голын бүс нутаг, мал аж ахуй, газар тариалан хөгжүүлэх Халх гол төслийн талаар Улсын Их Хурлын гишүүн Сундуйн Батболд Байгаль орчин, аялал жуулчлалын сайд болон Хүнс, хөдөө аж ахуй, хөнгөн үйлдвэрийн хандан тавьсан асуулгатай холбогдсон мэдээллийг та бүхэнд танилцуул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Нэгдүгээр асуулгын тухайд. Монгол Улс Бүгд Найрамдах Солонгос Улсын төрийн тэргүүний дээд хэмжээний 2006, 2007 оны уулзалтын үеэр Дорнод Монголын хөгжлийн асуудлаар талууд хамтран ажиллах санал солилцож, улмаар 2008 оны 2 дугаар сард Бүгд Найрамдах Солонгос Улсын Ерөнхийлөгчийн тангараг өргөх ёслолд оролцсон Монгол Улсын Ерөнхийлөгч Халх голын бүс нутгийн хөдөө аж ахуйг сэргээн хөгжүүлэх талаар хоёр улс хамтран ажиллах тухай дурдсан юм. Энэ хэлцлийн дагуу тус бүс нутагт хөдөө аж ахуйг сэргээн хөгжүүлэх мастер төлөвлөгөө боловсруулах төслийг Бүгд Найрамдах Солонгос Улсын олон улсын </w:t>
      </w:r>
      <w:r>
        <w:rPr>
          <w:rFonts w:cs="Arial"/>
          <w:effect w:val="blinkBackground"/>
          <w:lang w:val="mn-Cyrl-MN"/>
        </w:rPr>
        <w:t>КОЙКА</w:t>
      </w:r>
      <w:r>
        <w:rPr>
          <w:rFonts w:cs="Arial"/>
          <w:lang w:val="mn-Cyrl-MN"/>
        </w:rPr>
        <w:t xml:space="preserve"> байгууллагын санхүүжилтээр Бүгд Найрамдах Солонгос Улсын хөдөөгийн хөгжлийн корпораци 2008-2009 онд судалгаа хийж мастер төлөвлөгөө боловсруулан Хүнс, хөдөө аж ахуй, хөнгөн үйлдвэрийн яаманд хүлээлгэн өгсөн. Төслийн судалгаагаар нийтдээ 270 мянган га талбайг хамарч, 23 чиглэлийн судалгаа хийгдсэн бөгөөд 170 мянган га талбайг газар тариалангийн зориулалтаар ашиглах боломжтой гэсэн дүгнэлт гарсан байдаг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үнс, хөдөө аж ахуй, хөнгөн үйлдвэрийн сайд </w:t>
      </w:r>
      <w:r>
        <w:rPr>
          <w:rFonts w:cs="Arial"/>
          <w:effect w:val="blinkBackground"/>
          <w:lang w:val="mn-Cyrl-MN"/>
        </w:rPr>
        <w:t>КОЙКА</w:t>
      </w:r>
      <w:r>
        <w:rPr>
          <w:rFonts w:cs="Arial"/>
          <w:lang w:val="mn-Cyrl-MN"/>
        </w:rPr>
        <w:t xml:space="preserve"> олон улсын байгууллагын суурин төлөөлөгч 2011 оны 4 дүгээр сард Халх голын бүс нутагт мал аж ахуй, газар тариалан хослон хөгжүүлэх, загвар аж ахуй байгуулах төсөлд харилцан тохирсон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өслийн хүрээнд туршлага, судалгаа хийх. Дэвшилтэд технологи нэвтрүүлж нутгийн онцлогт тохирсон үйлдвэрлэлийг бий болгож танилцуулах зорилгоор 200 га талбайд мал аж ахуй, газар тариалан хосолсон загвар аж ахуй байгуулах юм. Загвар аж ахуй нь усалгаатай талбайд үр тариа, тэжээлийн ургамал, төмс хүнсний ногоо тариалахын зэрэгцээ мах болон сүүний чиглэлийн үхрийн ферм, гахайн ферм, хүлэмжийн аж ахуй эрхлэх загвар болох юм. Энэ нь цаашдаа Халх голын бүс нутагт ийм хосолмол эрчимжсэн аж ахуй байгуулах загварын эхний хамгийн жижиг хэмжээний загвар аж ахуй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Монгол Улсын Засгийн газрын 2010 оны 97 дугаар тогтоолоор Халх гол төслийг хэрэгжүүлэх шийдвэр гарч төслийг хэрэгжүүлэх төлөвлөгөө батлагдсан. Халх голын бүс нутагт хөдөө аж ахуй сэргээн хөгжүүлэхдээ эхний </w:t>
      </w:r>
      <w:r>
        <w:rPr>
          <w:rFonts w:cs="Arial"/>
          <w:effect w:val="blinkBackground"/>
          <w:lang w:val="mn-Cyrl-MN"/>
        </w:rPr>
        <w:t>ээлжинд</w:t>
      </w:r>
      <w:r>
        <w:rPr>
          <w:rFonts w:cs="Arial"/>
          <w:lang w:val="mn-Cyrl-MN"/>
        </w:rPr>
        <w:t xml:space="preserve"> атаршсан талбайг эргэлтэд оруулах, усалгааны системийн далан шуудуу барих, эрчимжсэн мал аж ахуйг хөгжүүлэх, мэргэжилтэй боловсон хүчин бэлтгэх, байгаль орчин, зэрэг ан амьтныг хамгаалах, бэлчээрийг сэргээн сайжруулах, ойн зурвас байгуулах, байгалийн аялал жуулчлалыг хөгжүүлэх, бүс нутгийн дэд бүтцийн цогц хөгжлийг хангах зэрэг 18 хөгжлийн хөтөлбөрийг хэрэгжүүлэхээр төлөвлөж шийдсэ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Мөн бүс нутгийн дэд бүтцийг хөгжүүлэх чиглэлээр Чойбалсан Халх голыг холбосон 370 километр хатуу хучилттай зам тавих, Сайншанд, Хөөт, Матад, Халх гол, Нөмрөгийг холбосон төмөр зам тавих боломжийг судалж хэрэгжүүлэх, Халх гол сумын цахилгаан дамжуулах шугамыг Дорнод бүсийн эрчим хүчний системд холбох, сумын төвийн цэвэр бохир усны системийг сэргээх зэрэг дэд бүтцийн асуудлыг үе шаттайгаар шийдвэрлэхээр төлөвлөсө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алх гол төслийг хэрэгжүүлснээр зүүн бүсэд газар тариалангийн салбарыг байгальд ээлтэй, экспортын баримжаатай салбар болгон хөгжүүлж, Дорнод бүсийн төдийгүй Зүүн Өмнөд Азийн бүс нутгийн хүнсний баталгаат байдалд томоохон байр суурь эзэлж цаашид экологийн цэвэр бүтээгдэхүүн үйлдвэрлэн зах зээлд гаргаснаар хязгаар нутгийн нийгэм, эдийн засгийн хөгжилд чухал ач холбогдолтой төсөл болно гэж үзэ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ус бүс нутагт зах зээлийн харилцаа сайжрах, хөдөө аж ахуйн бүтээгдэхүүний үйлдвэрлэл нэмэгдэх, тогтворжих, хүн ам тогтвор суурьшилтай хангалуун ажиллаж амьдрах, өсөн нэмэгдэх зэрэг таатай боломжууд бүрдэх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оёрдугаар асуултын тухайд материал тараагдсан байгаа тул би асуултыг нь товчилж байна. Хоёрдугаар асуултын тухайд Халх голын сангийн аж ахуйн 1986 онд 40 мянган га эргэлтийн талбайд тариалалт хийж, иж бүрэн механикжсан үр тарианы 6 бригад, 5 мянган үхэр шахаж бордох цогцолбор, 200 үнээний саалийн механикжсан ферм, 120 тракторын засварын газар, </w:t>
      </w:r>
      <w:r>
        <w:rPr>
          <w:rFonts w:cs="Arial"/>
          <w:effect w:val="blinkBackground"/>
          <w:lang w:val="mn-Cyrl-MN"/>
        </w:rPr>
        <w:t>хадлангийн</w:t>
      </w:r>
      <w:r>
        <w:rPr>
          <w:rFonts w:cs="Arial"/>
          <w:lang w:val="mn-Cyrl-MN"/>
        </w:rPr>
        <w:t xml:space="preserve"> 5 салаа, ногоо, дарш төмсний талбайтай манай улсын томоохон аж ахуйн нэгж байсан. 1 га талбайгаас 1976 онд 13.5 центнер, 1984 онд 24.4 центнер ургац хураан авч байса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Дорнод тал, Халх голд хөдөө аж ахуйг хөгжүүлэхэд анхаарч 1960 онд Зүүн бүсийн хөдөө аж ахуй, эрдэм шинжилгээний нэгдсэн турших станц байгуулан эрдэм шинжилгээ судалгааны ажил хийгдэж байсан. Дорнод талын бүсэд буудайн 63 сортыг сорьж, 10 гаруй сортыг шалгаруулснаас гадна ган хүйтэнд тэсвэртэй Халх гол 1 сортыг гаргаж авч байсан түүхтэй. Мөн хүнсний ногоо, тэжээлийн ургамал, жимс, </w:t>
      </w:r>
      <w:r>
        <w:rPr>
          <w:rFonts w:cs="Arial"/>
          <w:effect w:val="blinkBackground"/>
          <w:lang w:val="mn-Cyrl-MN"/>
        </w:rPr>
        <w:t>жимсгэний</w:t>
      </w:r>
      <w:r>
        <w:rPr>
          <w:rFonts w:cs="Arial"/>
          <w:lang w:val="mn-Cyrl-MN"/>
        </w:rPr>
        <w:t xml:space="preserve"> олон төрлийн сортуудыг туршин тариалах зөвлөмж гаргаж, цаашид хэрэгжүүлэх зорилтуудыг тавьж байсан юм.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алх голын бүс нутагт хөдөө аж ахуйг сэргээн хөгжүүлэх мастер төлөвлөгөөний төслийг </w:t>
      </w:r>
      <w:r>
        <w:rPr>
          <w:rFonts w:cs="Arial"/>
          <w:effect w:val="blinkBackground"/>
          <w:lang w:val="mn-Cyrl-MN"/>
        </w:rPr>
        <w:t>КОЙКА</w:t>
      </w:r>
      <w:r>
        <w:rPr>
          <w:rFonts w:cs="Arial"/>
          <w:lang w:val="mn-Cyrl-MN"/>
        </w:rPr>
        <w:t xml:space="preserve"> олон улсын байгууллагын санхүүжилтээр боловсруулахад тус станц мөн хамтран ажилласан. </w:t>
      </w:r>
      <w:r>
        <w:rPr>
          <w:rFonts w:cs="Arial"/>
          <w:effect w:val="blinkBackground"/>
          <w:lang w:val="mn-Cyrl-MN"/>
        </w:rPr>
        <w:t>КОЙКА</w:t>
      </w:r>
      <w:r>
        <w:rPr>
          <w:rFonts w:cs="Arial"/>
          <w:lang w:val="mn-Cyrl-MN"/>
        </w:rPr>
        <w:t xml:space="preserve"> олон улсын байгууллага тус эрдэм шинжилгээний станцтай хамтран 2008-2009 онд Халх голын бүс нутгийн хөрсний судалгааг хийсэн. Нийт 180 цэгийн хөрсний дээжийг авч Монгол Улсын шинжлэх ухааны академийн геологийн лабораторид шинжилж Халх голын бүс нутагт 170 мянган га талбайд газар тариалан эрхлэх бүрэн боломжтой бүс нутаг байна гэж тогтоосо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1976-1979 онд Халх голын бүс нутагт атар газрыг эзэмшин 11 сангийн аж ахуй байгуулах техник, эдийн засгийн үндэслэлийг тухайн үеийн Зөвлөлт Холбоот Улсын тусламжтайгаар боловсруулж байсан мөн түүхтэй.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Гуравдугаар асуултын тухайд мастер төлөвлөгөө боловсруулахдаа гадаргын болон гүний ус, хөрс, зэрлэг амьтан, Буйр нуур орчмын судалгаа, геологийн төрөл зүйлд үзүүлэх нөлөөллийг судлан байгаль орчинд нөлөөлөх байдлын ерөнхий үнэлгээ хийсэн. </w:t>
      </w:r>
      <w:r>
        <w:rPr>
          <w:rFonts w:cs="Arial"/>
          <w:b/>
          <w:szCs w:val="24"/>
        </w:rPr>
        <w:t>(</w:t>
      </w:r>
      <w:r>
        <w:rPr>
          <w:rFonts w:cs="Arial"/>
          <w:b/>
          <w:color w:val="E36C0A"/>
          <w:szCs w:val="24"/>
          <w:lang w:val="mn-Cyrl-MN"/>
        </w:rPr>
        <w:t>10:15-15:25</w:t>
      </w:r>
      <w:r>
        <w:rPr>
          <w:rFonts w:cs="Arial"/>
          <w:b/>
          <w:szCs w:val="24"/>
        </w:rPr>
        <w:t xml:space="preserve">) </w:t>
      </w:r>
      <w:r>
        <w:rPr>
          <w:rFonts w:cs="Arial"/>
          <w:b/>
          <w:szCs w:val="24"/>
          <w:effect w:val="blinkBackground"/>
          <w:lang w:val="mn-Cyrl-MN"/>
        </w:rPr>
        <w:t>Ц</w:t>
      </w:r>
      <w:r>
        <w:rPr>
          <w:rFonts w:cs="Arial"/>
          <w:b/>
          <w:szCs w:val="24"/>
          <w:lang w:val="mn-Cyrl-MN"/>
        </w:rPr>
        <w:t>.Алтан-Од</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ind w:firstLine="720"/>
        <w:jc w:val="both"/>
        <w:rPr>
          <w:rFonts w:cs="Arial"/>
          <w:lang w:val="mn-Cyrl-MN"/>
        </w:rPr>
      </w:pPr>
      <w:r>
        <w:rPr>
          <w:rFonts w:cs="Arial"/>
          <w:lang w:val="mn-Cyrl-MN"/>
        </w:rPr>
        <w:t>Засгийн газрын 2010 оны 97-р тогтоолоор батлагдсан Халх гол  төслийн хүрээнд энэ бүс нутгийг хөгжүүлэх ажлын эхлэл нь байгаль орчинд нөлөөлөх байдлын үнэлгээг хийх болно. Засгийн газраас баталсан үйл ажиллагааны төлөвлөгөөнд Байгаль орчин, аялал жуулчлалын яамнаас хариуцан байгаль орчинд нөлөөлөх байдлын нарийвчилсан үнэлгээ хийлгэхээр тусган ажил явж байгаа. Харин төслийн хүрээнд өнөөдөр ашиглах 200 га газар нь зүүн бүсийн хөдөө аж ахуйн эрдэм шинжилгээний хүрээлэнгийн ашиглаж байгаа 1973 онд ЗХУ-ын болон эрдэм шинжилгээний баг байгаль орчны үнэлгээ хийж, газар тариалангийн үйлдвэрлэлд ашиглаж байсан туршилтын талбай дээр үндсэндээ суурилан хэрэгжүүлж байгаа юм.</w:t>
      </w:r>
    </w:p>
    <w:p>
      <w:pPr>
        <w:pStyle w:val="Normal"/>
        <w:spacing w:lineRule="auto" w:line="240"/>
        <w:ind w:firstLine="720"/>
        <w:jc w:val="both"/>
        <w:rPr/>
      </w:pPr>
      <w:r>
        <w:rPr>
          <w:rFonts w:cs="Arial"/>
          <w:lang w:val="mn-Cyrl-MN"/>
        </w:rPr>
        <w:t xml:space="preserve">Дөрөвдүгээр асуудлын тухайд, Халх голын бүс нутагт хөдөө аж ахуйг сэргээн хөгжүүлэх мастер төлөвлөгөө боловсруулахдаа цаашид төслийг хэрэгжүүлснээр тухайн бүс нутгийн байгаль экологи болон газрын хөрс, түүний үржил шим, чанарт нөлөөлөх нөлөөллийг тооцож төлөвлөгөөг гаргасан болно. </w:t>
      </w:r>
      <w:r>
        <w:rPr>
          <w:rFonts w:cs="Arial"/>
          <w:effect w:val="blinkBackground"/>
          <w:lang w:val="mn-Cyrl-MN"/>
        </w:rPr>
        <w:t>КОЙКА</w:t>
      </w:r>
      <w:r>
        <w:rPr>
          <w:rFonts w:cs="Arial"/>
          <w:lang w:val="mn-Cyrl-MN"/>
        </w:rPr>
        <w:t xml:space="preserve"> олон улсын байгууллагатай хамтран 200 га гэдэг нь 1 км өргөн, 2 км буюу ийм л хэмжээний талбай буюу нийт бололцоотой талбайн 0.12 хувь юм. Энэ газар түшиглэн загвар аж ахуй байгуулах төсөл Монгол Улсын Засгийн газраас хэрэгжүүлэх бүс нутгийг хөгжүүлэх Халх гол төслийг тус тус хэрэгжүүлэхдээ байгаль, хүрээлэн буй орчинд халгүй технологи нэвтрүүлэх, ойн зурвас байгуулах, бэлчээрийг зохистой ашиглах, газар тариаланд олон удаагийн явалт боловсруулалтыг цөөлсөн орчин үеийн  хөрс хамгаалах, </w:t>
      </w:r>
      <w:r>
        <w:rPr>
          <w:rFonts w:cs="Arial"/>
          <w:effect w:val="blinkBackground"/>
          <w:lang w:val="mn-Cyrl-MN"/>
        </w:rPr>
        <w:t>цомхотгосон</w:t>
      </w:r>
      <w:r>
        <w:rPr>
          <w:rFonts w:cs="Arial"/>
          <w:lang w:val="mn-Cyrl-MN"/>
        </w:rPr>
        <w:t xml:space="preserve"> болон тэг </w:t>
      </w:r>
      <w:r>
        <w:rPr>
          <w:rFonts w:cs="Arial"/>
          <w:effect w:val="blinkBackground"/>
          <w:lang w:val="mn-Cyrl-MN"/>
        </w:rPr>
        <w:t>технологийг</w:t>
      </w:r>
      <w:r>
        <w:rPr>
          <w:rFonts w:cs="Arial"/>
          <w:lang w:val="mn-Cyrl-MN"/>
        </w:rPr>
        <w:t xml:space="preserve">  хэрэглэх зэрэг дэвшилтэт техник технологийг нэвтрүүлэхээр төлөвлөсөн.Өөрөөр хэлбэл, 1 хөрсөнд 1 ширхэг үр суулгахын тулд өмнөх технологиор бол 3-4 удаа тухайн хөрсөнд хүрдэг байсан бол одоо техникийн дэвшлээр 1 удаагийн явалтаар тухайн үйлдлүүдийг  хийдэг болсон юм. </w:t>
      </w:r>
    </w:p>
    <w:p>
      <w:pPr>
        <w:pStyle w:val="Normal"/>
        <w:spacing w:lineRule="auto" w:line="240"/>
        <w:ind w:firstLine="720"/>
        <w:jc w:val="both"/>
        <w:rPr>
          <w:rFonts w:cs="Arial"/>
          <w:lang w:val="mn-Cyrl-MN"/>
        </w:rPr>
      </w:pPr>
      <w:r>
        <w:rPr>
          <w:rFonts w:cs="Arial"/>
          <w:lang w:val="mn-Cyrl-MN"/>
        </w:rPr>
        <w:t>Төслийг хэрэгжүүлэх явцад зайлшгүй тулгарах асуудлуудыг байгаль орчинд үзүүлэх нөлөөллийн нарийвчилсан судалгаанд тулгуурлан төлөвлөж,  хэрэгжүүлэх байдлаар сөрөг нөлөөллийг бууруулна. Төслийг хэрэгжүүлэх ажлын чиглэлээр газар тариалан, мал аж ахуй, тэжээлийн таримал, бэлчээр, ой, аялал жуулчлал, байгууламж үйлдвэрлэлийн бүс гэж хуваан бүсчлэн хөгжүүлэхээр төлөвлөж байгаа. Энэ талаар сая бас Монгол Улсын Ерөнхий сайдыг зүүн 3 аймагт айлчлах үед Халх гол суман дээр өдөрлөг зохион байгуулагдаж, тухайн төсөл арга хэмжээнүүдийг явц, цаашид хийх гэж төлөвлөж байгаа зүйл, өнөөдөр бодитой хэрэгжиж байгаа ажлын талаар бас нийт орон нутгийн иргэдэд, мөн цуг явсан УИХ-ын гишүүд, Байнгын хорооны дарга бас хамт явсан улсуудад газар дээр  нь тайлагнасан.</w:t>
      </w:r>
    </w:p>
    <w:p>
      <w:pPr>
        <w:pStyle w:val="Normal"/>
        <w:spacing w:lineRule="auto" w:line="240"/>
        <w:ind w:firstLine="720"/>
        <w:jc w:val="both"/>
        <w:rPr>
          <w:rFonts w:cs="Arial"/>
          <w:lang w:val="mn-Cyrl-MN"/>
        </w:rPr>
      </w:pPr>
      <w:r>
        <w:rPr>
          <w:rFonts w:cs="Arial"/>
          <w:lang w:val="mn-Cyrl-MN"/>
        </w:rPr>
        <w:t xml:space="preserve">Тавдугаар асуудлын тухайд, Халх гол бүс нутагт хөдөө аж ахуйг сэргээн хөгжүүлэх мастер төлөвлөгөөг хэрэгжүүлэхдээ хөдөө аж ахуйн үйлдвэрлэлийг тогтворжуулах, дэмжих, хүнсний бүтээгдэхүүний төрөл зүйлийг нэмэгдүүлэх зорилгоор мал амьтан, таримал ургамлын үр сортуудыг шалгаруулах болон шинээр нутагшуулах, ховордсон биологийн төрөл зүйлийг хамгаалах, бүс нутгийн хүн амын ядуурлыг бууруулах, орлогын эх үүсвэрийг нэмэгдүүлэх зэрэг эерэг нөлөөлөл бий болно гэж тооцож байгаа. </w:t>
      </w:r>
    </w:p>
    <w:p>
      <w:pPr>
        <w:pStyle w:val="Normal"/>
        <w:spacing w:lineRule="auto" w:line="240"/>
        <w:ind w:firstLine="720"/>
        <w:jc w:val="both"/>
        <w:rPr>
          <w:rFonts w:cs="Arial"/>
          <w:lang w:val="mn-Cyrl-MN"/>
        </w:rPr>
      </w:pPr>
      <w:r>
        <w:rPr>
          <w:rFonts w:cs="Arial"/>
          <w:lang w:val="mn-Cyrl-MN"/>
        </w:rPr>
        <w:t xml:space="preserve">Халх голын бүс нутагт хөдөө аж ахуйг сэргээн  хөгжүүлэхэд шаардлагатай усны нөөц бол Буйр нуур, Халх голын ус юм. Төслийн хүрээнд гадаргын усыг ашиглах, цөөрөм барих, усалгааны үр ашигтай тоног  төхөөрөмжийг ашиглах, сүүлийн үеийн дэвшилтэт техник, технологийг нэвтрүүлэх, хөрсний усыг тогтоон барих, хөрсийг салхины элэгдлээс хамгаалах зорилгоор 200 га-д ойжуулалт хийж, ногоон бүс байгуулснаар хүрээлэн буй орчинд зохистой нөлөө үзүүлнэ гэж тооцсон байгаа. </w:t>
      </w:r>
    </w:p>
    <w:p>
      <w:pPr>
        <w:pStyle w:val="Normal"/>
        <w:spacing w:lineRule="auto" w:line="240"/>
        <w:ind w:firstLine="720"/>
        <w:jc w:val="both"/>
        <w:rPr/>
      </w:pPr>
      <w:r>
        <w:rPr>
          <w:rFonts w:cs="Arial"/>
          <w:lang w:val="mn-Cyrl-MN"/>
        </w:rPr>
        <w:t xml:space="preserve">Халх голын усны </w:t>
      </w:r>
      <w:r>
        <w:rPr>
          <w:rFonts w:cs="Arial"/>
          <w:effect w:val="blinkBackground"/>
          <w:lang w:val="mn-Cyrl-MN"/>
        </w:rPr>
        <w:t>урсацыг</w:t>
      </w:r>
      <w:r>
        <w:rPr>
          <w:rFonts w:cs="Arial"/>
          <w:lang w:val="mn-Cyrl-MN"/>
        </w:rPr>
        <w:t xml:space="preserve"> 7 хувиас хэтрүүлэхгүй ашиглаж, 47 мянган га талбайд усалгаатай тариалан эрхлэх боломж байгааг судалж, энэ нь Халх голын урсгал усанд хүндрэл үүсгэхгүйгээр ашиглаж болох тооцоо юм. Газар тариалангийн үйлдвэрлэлийг эрхлэхдээ хөрсний элэгдлийг хамгаалсан, </w:t>
      </w:r>
      <w:r>
        <w:rPr>
          <w:rFonts w:cs="Arial"/>
          <w:effect w:val="blinkBackground"/>
          <w:lang w:val="mn-Cyrl-MN"/>
        </w:rPr>
        <w:t>цомхотгосон</w:t>
      </w:r>
      <w:r>
        <w:rPr>
          <w:rFonts w:cs="Arial"/>
          <w:lang w:val="mn-Cyrl-MN"/>
        </w:rPr>
        <w:t xml:space="preserve"> технологийг ашиглаж ойн зурвас байгуулах, хөрсийг бордох зэрэг Халх голын бүс нутагт тариалан эрхлэх дэвшилтэт, байгаль орчинд халгүй технологи баталж, мөрдүүлж ажиллана.</w:t>
      </w:r>
    </w:p>
    <w:p>
      <w:pPr>
        <w:pStyle w:val="Normal"/>
        <w:spacing w:lineRule="auto" w:line="240"/>
        <w:ind w:firstLine="720"/>
        <w:jc w:val="both"/>
        <w:rPr/>
      </w:pPr>
      <w:r>
        <w:rPr>
          <w:rFonts w:cs="Arial"/>
          <w:lang w:val="mn-Cyrl-MN"/>
        </w:rPr>
        <w:t xml:space="preserve">Нэмэлт асуултын тухайд, </w:t>
      </w:r>
      <w:r>
        <w:rPr>
          <w:rFonts w:cs="Arial"/>
          <w:effect w:val="blinkBackground"/>
          <w:lang w:val="mn-Cyrl-MN"/>
        </w:rPr>
        <w:t>БН</w:t>
      </w:r>
      <w:r>
        <w:rPr>
          <w:rFonts w:cs="Arial"/>
          <w:lang w:val="mn-Cyrl-MN"/>
        </w:rPr>
        <w:t xml:space="preserve"> Солонгос Улсын </w:t>
      </w:r>
      <w:r>
        <w:rPr>
          <w:rFonts w:cs="Arial"/>
          <w:effect w:val="blinkBackground"/>
          <w:lang w:val="mn-Cyrl-MN"/>
        </w:rPr>
        <w:t>КОЙКА</w:t>
      </w:r>
      <w:r>
        <w:rPr>
          <w:rFonts w:cs="Arial"/>
          <w:lang w:val="mn-Cyrl-MN"/>
        </w:rPr>
        <w:t xml:space="preserve"> байгууллагатай хамтран 200 га газарт газар тариалан, мал аж ахуй хосолсон загвар аж ахуй байгуулах төсөл хэрэгжих бөгөөд хэвлэл, мэдээллийн хэрэгслээр гараад байгаачлан 270 мянга га газрыг Солонгосчуудад эзэмшүүлэх ямар нэгэн гэрээ хэлэлцээр байхгүй төдийгүй, 2 га газрыг ч гаднын байгууллагад ашиглуулахаар шийдсэн зүйл өнөөдрийн түвшинд байхгүй байгаа.</w:t>
      </w:r>
    </w:p>
    <w:p>
      <w:pPr>
        <w:pStyle w:val="Normal"/>
        <w:spacing w:lineRule="auto" w:line="240"/>
        <w:ind w:firstLine="720"/>
        <w:jc w:val="both"/>
        <w:rPr/>
      </w:pPr>
      <w:r>
        <w:rPr>
          <w:rFonts w:cs="Arial"/>
          <w:lang w:val="mn-Cyrl-MN"/>
        </w:rPr>
        <w:t xml:space="preserve">Хэвлэл, мэдээллийн хэрэгслээр хэтэрхий үндэслэлд ташаа мэдээлэл явж байгааг ч мөн хэлэхэд илүүдэхгүй байхаа гэж бодож байна. Хоёр улсын хамтын ажиллагааны санамж бичгийг Монгол Улсын төрийн тэргүүнийг Дорнод аймагт явах тэр мөчид зурахад Монгол Улсын Ерөнхийлөгч орсны төлөө Ерөнхийлөгч нь газар худалдаж байна гэсэн маягийн ташаа мэдээллийг хүртэл тавьж байгаа асуудлыг бид бас зөв </w:t>
      </w:r>
      <w:r>
        <w:rPr>
          <w:rFonts w:cs="Arial"/>
          <w:effect w:val="blinkBackground"/>
          <w:lang w:val="mn-Cyrl-MN"/>
        </w:rPr>
        <w:t>ойлгууштай</w:t>
      </w:r>
      <w:r>
        <w:rPr>
          <w:rFonts w:cs="Arial"/>
          <w:lang w:val="mn-Cyrl-MN"/>
        </w:rPr>
        <w:t xml:space="preserve"> зүйл учраас би бас дуулгах нь зөв байхаа гэж энд дурьдаж байна.</w:t>
      </w:r>
    </w:p>
    <w:p>
      <w:pPr>
        <w:pStyle w:val="Normal"/>
        <w:spacing w:lineRule="auto" w:line="240"/>
        <w:ind w:firstLine="720"/>
        <w:jc w:val="both"/>
        <w:rPr>
          <w:rFonts w:cs="Arial"/>
          <w:lang w:val="mn-Cyrl-MN"/>
        </w:rPr>
      </w:pPr>
      <w:r>
        <w:rPr>
          <w:rFonts w:cs="Arial"/>
          <w:lang w:val="mn-Cyrl-MN"/>
        </w:rPr>
        <w:t>Улсын хэмжээнд газар тариалангийн 1.2 сая га эргэлтийн талбайтай байснаас 100 га талбайг чөлөөлж, бэлчээрт шилжүүлсэн, 1.1 сая га талбай одоогоор үлдсэн байгаа. Үүнээс 2001 оны үед тариалалт их хэмжээгээр буурч 142.2 мянган га эргэлтийн талбай тариалалтын хийлгүй унасан. Өнөөдрийн байдлаар Атар-3 аяны хөтөлбөрийг УИХ, Засгийн газраас авч хэрэгжүүлснээр 673.3 мянган га эргэлтийн талбайд тариалалт хийж, 426.7 мянган талбай байгаль цаг уурын нөхцөл байдлаас шалтгаалж хараахан ашиглагдаагүй байна.</w:t>
      </w:r>
    </w:p>
    <w:p>
      <w:pPr>
        <w:pStyle w:val="Normal"/>
        <w:spacing w:lineRule="auto" w:line="240"/>
        <w:ind w:firstLine="720"/>
        <w:jc w:val="both"/>
        <w:rPr>
          <w:rFonts w:cs="Arial"/>
          <w:lang w:val="mn-Cyrl-MN"/>
        </w:rPr>
      </w:pPr>
      <w:r>
        <w:rPr>
          <w:rFonts w:cs="Arial"/>
          <w:lang w:val="mn-Cyrl-MN"/>
        </w:rPr>
        <w:t>Мэдээлэл товчдоо хийж дууслаа. Анхаарал тавьсанд баярлалаа.</w:t>
      </w:r>
    </w:p>
    <w:p>
      <w:pPr>
        <w:pStyle w:val="Normal"/>
        <w:spacing w:lineRule="auto" w:line="240"/>
        <w:ind w:firstLine="720"/>
        <w:jc w:val="both"/>
        <w:rPr/>
      </w:pPr>
      <w:r>
        <w:rPr>
          <w:rFonts w:cs="Arial"/>
          <w:b/>
          <w:lang w:val="mn-Cyrl-MN"/>
        </w:rPr>
        <w:t>Н.Энхболд</w:t>
      </w:r>
      <w:r>
        <w:rPr>
          <w:rFonts w:cs="Arial"/>
          <w:lang w:val="mn-Cyrl-MN"/>
        </w:rPr>
        <w:t>:-Бадамжунай сайдад баярлалаа. Одоо асуулгад өгсөн  хариутай холбогдуулаад асуулттай гишүүд нэрсээ ирүүлье.</w:t>
      </w:r>
    </w:p>
    <w:p>
      <w:pPr>
        <w:pStyle w:val="Normal"/>
        <w:spacing w:lineRule="auto" w:line="240"/>
        <w:ind w:firstLine="720"/>
        <w:jc w:val="both"/>
        <w:rPr/>
      </w:pPr>
      <w:r>
        <w:rPr>
          <w:rFonts w:cs="Arial"/>
          <w:lang w:val="mn-Cyrl-MN"/>
        </w:rPr>
        <w:t xml:space="preserve">Ажлын хэсэг танилцуулъя. Хүнс, хөдөө аж ахуй,  хөнгөн үйлдвэрийн сайд Бадамжунай, Стратегийн төлөвлөлт, бодлогын газрын дарга Чой-Иш, Газар тариалангийн бодлогын хэрэгжилтийн зохицуулах газрын дарга </w:t>
      </w:r>
      <w:r>
        <w:rPr>
          <w:rFonts w:cs="Arial"/>
          <w:effect w:val="blinkBackground"/>
          <w:lang w:val="mn-Cyrl-MN"/>
        </w:rPr>
        <w:t>Баяртулга</w:t>
      </w:r>
      <w:r>
        <w:rPr>
          <w:rFonts w:cs="Arial"/>
          <w:lang w:val="mn-Cyrl-MN"/>
        </w:rPr>
        <w:t>, Халх гол төслийн захирал Цэдэндамба нар оролцож байна.</w:t>
      </w:r>
    </w:p>
    <w:p>
      <w:pPr>
        <w:pStyle w:val="Normal"/>
        <w:spacing w:lineRule="auto" w:line="240"/>
        <w:ind w:firstLine="720"/>
        <w:jc w:val="both"/>
        <w:rPr>
          <w:rFonts w:cs="Arial"/>
          <w:lang w:val="mn-Cyrl-MN"/>
        </w:rPr>
      </w:pPr>
      <w:r>
        <w:rPr>
          <w:rFonts w:cs="Arial"/>
          <w:lang w:val="mn-Cyrl-MN"/>
        </w:rPr>
        <w:t>Тэрбишдагва гишүүн асуултаа асууя.</w:t>
      </w:r>
    </w:p>
    <w:p>
      <w:pPr>
        <w:pStyle w:val="Normal"/>
        <w:spacing w:lineRule="auto" w:line="240"/>
        <w:ind w:firstLine="720"/>
        <w:jc w:val="both"/>
        <w:rPr/>
      </w:pPr>
      <w:r>
        <w:rPr>
          <w:rFonts w:cs="Arial"/>
          <w:b/>
          <w:lang w:val="mn-Cyrl-MN"/>
        </w:rPr>
        <w:t>Д.Тэрбишдагва</w:t>
      </w:r>
      <w:r>
        <w:rPr>
          <w:rFonts w:cs="Arial"/>
          <w:lang w:val="mn-Cyrl-MN"/>
        </w:rPr>
        <w:t xml:space="preserve">:-Баярлалаа. Халх голын бүс нутгийг ашиглах чиглэлээр асуусан асуулт харамсалтай нь  ноднин 2010 оны 5 сарын 26-ны өдөр өгсөн, жил гаруйн дараа орж ирж байна л даа. Хамаг ажлаа </w:t>
      </w:r>
      <w:r>
        <w:rPr>
          <w:rFonts w:cs="Arial"/>
          <w:effect w:val="blinkBackground"/>
          <w:lang w:val="mn-Cyrl-MN"/>
        </w:rPr>
        <w:t>хийчихээд</w:t>
      </w:r>
      <w:r>
        <w:rPr>
          <w:rFonts w:cs="Arial"/>
          <w:lang w:val="mn-Cyrl-MN"/>
        </w:rPr>
        <w:t xml:space="preserve"> одоо </w:t>
      </w:r>
      <w:r>
        <w:rPr>
          <w:rFonts w:cs="Arial"/>
          <w:effect w:val="blinkBackground"/>
          <w:lang w:val="mn-Cyrl-MN"/>
        </w:rPr>
        <w:t>асуултанд</w:t>
      </w:r>
      <w:r>
        <w:rPr>
          <w:rFonts w:cs="Arial"/>
          <w:lang w:val="mn-Cyrl-MN"/>
        </w:rPr>
        <w:t xml:space="preserve"> хариулахад оройтсон л доо. Энийг </w:t>
      </w:r>
      <w:r>
        <w:rPr>
          <w:rFonts w:cs="Arial"/>
          <w:effect w:val="blinkBackground"/>
          <w:lang w:val="mn-Cyrl-MN"/>
        </w:rPr>
        <w:t>засч</w:t>
      </w:r>
      <w:r>
        <w:rPr>
          <w:rFonts w:cs="Arial"/>
          <w:lang w:val="mn-Cyrl-MN"/>
        </w:rPr>
        <w:t xml:space="preserve"> залруулахааргүй юм болж байна. </w:t>
      </w:r>
    </w:p>
    <w:p>
      <w:pPr>
        <w:pStyle w:val="Normal"/>
        <w:spacing w:lineRule="auto" w:line="240"/>
        <w:ind w:firstLine="720"/>
        <w:jc w:val="both"/>
        <w:rPr>
          <w:rFonts w:cs="Arial"/>
          <w:lang w:val="mn-Cyrl-MN"/>
        </w:rPr>
      </w:pPr>
      <w:r>
        <w:rPr>
          <w:rFonts w:cs="Arial"/>
          <w:lang w:val="mn-Cyrl-MN"/>
        </w:rPr>
        <w:t>Өнөөдөр дэлхийд яг одоогийн байдлаар 6.9 тэрбум хүн амьдарч байна. 2050 онд 9.1 тэрбум хүн амьдарна. Өөрөөр хэлбэл, хүн амын тоо 30 хувь нэмэгдэж, газар нутгаа хайрлах, үүцээ задлахгүй асуудал өнөөдөр хурц тавигдаж байгаа энэ үед Халх голын бүс нутгийг ашиглах асуудалд онцгойлон анхаарах ёстой. Энэ судалгаа хийлгэснийг зөв зүйтэй асуудал гэж бодож байгаа. Энийг ашиглах асуудлыг анхаарах ёстой. Одоогийн байдлаар Сэлэнгэ, Дархан, Төв, Булган гэсэн аймгуудад 91 мянга га газар байгаа юм байна л даа.  91 мянган га газрыг чинь өнөөдөр ашиглаж, боломжгүй газар гэж байгаа юм. Энэ үнэхээрийн атаршсан тэр газруудаа дэд бүтэц нь дөхөөд оччихсон, гүний усны болон ил усны нөөцтэй энэ газруудаа ашиглах чиглэлээр эхлээд арга хэмжээ авч болохгүй юмуу, заавал ч үгүй энэ газар нутгаа ингэж ашиглах шаардлага байгаа юмуу гэж ингэж ойлгож байна.</w:t>
      </w:r>
    </w:p>
    <w:p>
      <w:pPr>
        <w:pStyle w:val="Normal"/>
        <w:spacing w:lineRule="auto" w:line="240"/>
        <w:ind w:firstLine="720"/>
        <w:jc w:val="both"/>
        <w:rPr/>
      </w:pPr>
      <w:r>
        <w:rPr>
          <w:rFonts w:cs="Arial"/>
          <w:lang w:val="mn-Cyrl-MN"/>
        </w:rPr>
        <w:t xml:space="preserve">Одоо Халх голын бүс нутгийг  хамтарч ажиллаад 200 га дээр ажиллаад, цаашдаа нэгэнтээ хоёр улс хамтарч ажиллаж байгаа учраас энийг цаашаа </w:t>
      </w:r>
      <w:r>
        <w:rPr>
          <w:rFonts w:cs="Arial"/>
          <w:effect w:val="blinkBackground"/>
          <w:lang w:val="mn-Cyrl-MN"/>
        </w:rPr>
        <w:t>өргөжнө</w:t>
      </w:r>
      <w:r>
        <w:rPr>
          <w:rFonts w:cs="Arial"/>
          <w:lang w:val="mn-Cyrl-MN"/>
        </w:rPr>
        <w:t xml:space="preserve">, энэ бол баталгаатай. Эхлээд ингээд газар нутгаа ингэж ярьж байгаад эхэлж байж байгаад, сүүлд нь гадаадынханд өгөөд, энэ ашигт малтмалаа яаж байгаа билээ, яг түүнтэй адилхан. Одоо ганц үүцээ Солонгосуудтай хамтрах нь л дээ. Дээрээс нь гурил, мах, хүнснийхээ асуудлыг 200 сая ам.доллараас Хятадаас дэмжлэг аваад Хятадаас хамааралтай болно. Ингээд Монголын хүнс, хөдөө аж ахуйн салбар хамааралтай болно гэдгийг би баталгаатай мэдэж байна. Яагаад гэвэл техник тоног төхөөрөмж орж ирнэ, 50  хувь хүртэл хятадын хөрөнгө оруулалт орно, нэгэнтээ тоног төхөөрөмж орж ирсэн тохиолдолд түүхий эдээ тэд бэлдэж таарна. Бэлдэхдээ газар тариалан, мал аж ахуй руугаа орж таараа. Одоо чинь ноолуур дээр хятад малчинтай болчихсон гэсэн биз дээ. </w:t>
      </w:r>
    </w:p>
    <w:p>
      <w:pPr>
        <w:pStyle w:val="Normal"/>
        <w:spacing w:lineRule="auto" w:line="240"/>
        <w:ind w:firstLine="720"/>
        <w:jc w:val="both"/>
        <w:rPr>
          <w:rFonts w:cs="Arial"/>
          <w:lang w:val="mn-Cyrl-MN"/>
        </w:rPr>
      </w:pPr>
      <w:r>
        <w:rPr>
          <w:rFonts w:cs="Arial"/>
          <w:lang w:val="mn-Cyrl-MN"/>
        </w:rPr>
        <w:t>Ийм нөхцөл байдалд хүнс, хөдөө аж ахуйн салбар хүнснийхээ чиглэлийг  хятадуудад, Дорнодынхоо юуг өгөөд эхэлж байгаа юм байна л даа. Би энэ асуудлыг судлуулсан нь маш зүйтэй, энэ үүцээ жаахан хадгалж болохгүй юмуу гэж.</w:t>
      </w:r>
    </w:p>
    <w:p>
      <w:pPr>
        <w:pStyle w:val="Normal"/>
        <w:spacing w:lineRule="auto" w:line="240"/>
        <w:ind w:firstLine="720"/>
        <w:jc w:val="both"/>
        <w:rPr/>
      </w:pPr>
      <w:r>
        <w:rPr>
          <w:rFonts w:cs="Arial"/>
          <w:lang w:val="mn-Cyrl-MN"/>
        </w:rPr>
        <w:t xml:space="preserve">Хоёрдугаарт, үнэлгээний чиглэлээр Байгаль орчны сайд Гансүх 4 сарын 4-нд өгсөн бичгэн дээрээ Халх голын төслийг хэрэгжүүлэх үйл ажиллагаа нь байгаль орчинд нөлөөлөх үнэлгээ хийлгэхээр хүсэлт ирүүлсэн боловч урьдчилсан болон стратегийн үнэлгээ хийх асуудлын эрх зүйн орчин бүрдээгүй байна гээд ингээд хариу өгчихсөн байгаа байхгүй юу. Төслийн материал төсөл хэрэгжүүлэх нэгж бүр бүрэн </w:t>
      </w:r>
      <w:r>
        <w:rPr>
          <w:rFonts w:cs="Arial"/>
          <w:effect w:val="blinkBackground"/>
          <w:lang w:val="mn-Cyrl-MN"/>
        </w:rPr>
        <w:t>тодорхойгүйн</w:t>
      </w:r>
      <w:r>
        <w:rPr>
          <w:rFonts w:cs="Arial"/>
          <w:lang w:val="mn-Cyrl-MN"/>
        </w:rPr>
        <w:t xml:space="preserve"> улмаас байгаль орчны үнэлгээ хийх боломжгүй гээд. Өнөөдөр болохоор байгаль орчны үнэлгээ хийх боломжтой юм шиг яриад байдаг.../минут </w:t>
      </w:r>
      <w:r>
        <w:rPr>
          <w:rFonts w:cs="Arial"/>
          <w:effect w:val="blinkBackground"/>
          <w:lang w:val="mn-Cyrl-MN"/>
        </w:rPr>
        <w:t>дуусч</w:t>
      </w:r>
      <w:r>
        <w:rPr>
          <w:rFonts w:cs="Arial"/>
          <w:lang w:val="mn-Cyrl-MN"/>
        </w:rPr>
        <w:t xml:space="preserve"> микрофон хаагдав/</w:t>
      </w:r>
    </w:p>
    <w:p>
      <w:pPr>
        <w:pStyle w:val="Normal"/>
        <w:spacing w:lineRule="auto" w:line="240"/>
        <w:ind w:firstLine="720"/>
        <w:jc w:val="both"/>
        <w:rPr/>
      </w:pPr>
      <w:r>
        <w:rPr>
          <w:rFonts w:cs="Arial"/>
          <w:b/>
          <w:lang w:val="mn-Cyrl-MN"/>
        </w:rPr>
        <w:t>Н.Энхболд</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 xml:space="preserve">:-Зүүн бүс нутгийг ашиглах тухай анхны судалгааг үндсэндээ Тэрбишдагва сайдын үед эхэлсэн гэж би ойлгож байгаа. Тэгэхээр судалгаа буруугүй гэдэгтэй санал нэг байна. Энэний үргэлжлэл болгож бас зохих ёсны хуучин ажиллаж байсан сангийн аж ахуй байсан түвшинд амьдрал сэргээх шаардлага зүүн бүс нутагт, тухайн бүс нутагт бүгд байгаа. Тэгэхээр эхний </w:t>
      </w:r>
      <w:r>
        <w:rPr>
          <w:rFonts w:cs="Arial"/>
          <w:effect w:val="blinkBackground"/>
          <w:lang w:val="mn-Cyrl-MN"/>
        </w:rPr>
        <w:t>ээлжинд</w:t>
      </w:r>
      <w:r>
        <w:rPr>
          <w:rFonts w:cs="Arial"/>
          <w:lang w:val="mn-Cyrl-MN"/>
        </w:rPr>
        <w:t xml:space="preserve"> бид 40 мянга газрыг эргэлтэд оруулах чиглэлээр ажиллах нь зүйтэй гэсэн ийм чиглэлийг Засгийн газар баримталж, орон нутагтай нь энэ талаар тохиролцож ажиллаж байгаа. Ер нь бид нэгэнтээ эргэлтэд оруулаад хөрсийг нь хуулчихсан байсан атаршсан газраа ашиглаж, хамгаалахаас биш атаршуулж хамгаална гэж байхгүй юм шиг байгаа юм. Тийм учраас энэ чиглэлээр Халх голын эхний шатны ажил явагдана.</w:t>
      </w:r>
    </w:p>
    <w:p>
      <w:pPr>
        <w:pStyle w:val="Normal"/>
        <w:spacing w:lineRule="auto" w:line="240"/>
        <w:ind w:firstLine="720"/>
        <w:jc w:val="both"/>
        <w:rPr>
          <w:rFonts w:cs="Arial"/>
          <w:lang w:val="mn-Cyrl-MN"/>
        </w:rPr>
      </w:pPr>
      <w:r>
        <w:rPr>
          <w:rFonts w:cs="Arial"/>
          <w:lang w:val="mn-Cyrl-MN"/>
        </w:rPr>
        <w:t>Хоёрдугаарт, Солонгостой  судалгаа хийлгүүлэх ажил ч гэсэн Солонгосын хараат болчихно гэж бас хэтрүүлэг байхаа гэж ойлгож байна. Өнөөдөр 200 га газрыг ийм загвар болгох юм гэдэг ийм өөрсдийнх нь мөнгөөр, буцалтгүй тусламжаар хийлгэчихсэний төлөө бас хараат маягт орох гэж байгаа гэсэн ийм хандлагаар хандахад нийгэмд зөв сонсогдохгүй байхаа гэж ойлгож байгаа. Түрүүнд бас юундаа хэлсэн, Солонгос болон бусад оронд тэнд байгаа газар нутгаас энэ төсөл хэрэгжүүлэх юугаар арилжаалагдсан, худалдагдсан, эзэмшүүлсэн ийм юм байхгүй. 200 га газар гэдэг бол нийт ашиглахыг зорьж байгаа талбай. 0.12 хувь буюу түүн дээр ийм аж ахуй байж болох юмаа гэж загвар маягийн аж ахуйг  хийгээд Монголд хүлээлгэж өгөх ийм л үйл ажиллагаа явж байгаа юм. Тийм учраас ийм эрүүл ойлголтыг нийт нийгэмд өгөх нь миний болон бидний үүрэг байхаа гэж бодож байна.</w:t>
      </w:r>
    </w:p>
    <w:p>
      <w:pPr>
        <w:pStyle w:val="Normal"/>
        <w:spacing w:lineRule="auto" w:line="240"/>
        <w:ind w:firstLine="720"/>
        <w:jc w:val="both"/>
        <w:rPr/>
      </w:pPr>
      <w:r>
        <w:rPr>
          <w:rFonts w:cs="Arial"/>
          <w:b/>
          <w:lang w:val="mn-Cyrl-MN"/>
        </w:rPr>
        <w:t>Н.Энхболд</w:t>
      </w:r>
      <w:r>
        <w:rPr>
          <w:rFonts w:cs="Arial"/>
          <w:lang w:val="mn-Cyrl-MN"/>
        </w:rPr>
        <w:t>:-Гансүх сайд</w:t>
      </w:r>
    </w:p>
    <w:p>
      <w:pPr>
        <w:pStyle w:val="Normal"/>
        <w:spacing w:lineRule="auto" w:line="240"/>
        <w:ind w:firstLine="720"/>
        <w:jc w:val="both"/>
        <w:rPr/>
      </w:pPr>
      <w:r>
        <w:rPr>
          <w:rFonts w:cs="Arial"/>
          <w:b/>
          <w:lang w:val="mn-Cyrl-MN"/>
        </w:rPr>
        <w:t>Л.Гансүх</w:t>
      </w:r>
      <w:r>
        <w:rPr>
          <w:rFonts w:cs="Arial"/>
          <w:lang w:val="mn-Cyrl-MN"/>
        </w:rPr>
        <w:t xml:space="preserve">:-Ерөнхий үнэлгээ бол бид нар хийгээд </w:t>
      </w:r>
      <w:r>
        <w:rPr>
          <w:rFonts w:cs="Arial"/>
          <w:effect w:val="blinkBackground"/>
          <w:lang w:val="mn-Cyrl-MN"/>
        </w:rPr>
        <w:t>өгчихөж</w:t>
      </w:r>
      <w:r>
        <w:rPr>
          <w:rFonts w:cs="Arial"/>
          <w:lang w:val="mn-Cyrl-MN"/>
        </w:rPr>
        <w:t xml:space="preserve"> байгаа юм. Ийм ийм юм байна. Тийм учраас энэ дээр нарийвчилсан үнэлгээ хийнэ гэдэг бол юу вэ гэхээр яг нөгөө хэрэгжүүлэгч аж ахуйн нэгжүүд нь байж байж тэд нар нь өөрсдөө өөрсдийнхөө технологио гаргаж ирж байж, тэгээд тэр нөгөө нарийвчилсан үнэлгээний газруудаар хийлгэдэг байхгүй юу. Ерөнхий үнэлгээг Байгаль орчин, аялал жуулчлалын яам хийж өгч байгаа. Тухайн бүс нутаг бол ямар ямар онцлогтой юм, ямар ямар юм. Тэгэхээр энэ тухайн үйл ажиллагаа энэ дээр эрхэлж болох юмуу, үгүй юмуу. Ерөнхий үнэлгээгээр бол энд хөдөө аж ахуйн үйл ажиллагаа эрхэлж болно. Ус нь ийм байна, экологийн нөхцөл нь ийм байна. Ийм учраас энэ энийг нарийвчлан үнэлгээ хийхэд анхаарах ёстой гэсэн юмаа гаргаад </w:t>
      </w:r>
      <w:r>
        <w:rPr>
          <w:rFonts w:cs="Arial"/>
          <w:effect w:val="blinkBackground"/>
          <w:lang w:val="mn-Cyrl-MN"/>
        </w:rPr>
        <w:t>өгчихөж</w:t>
      </w:r>
      <w:r>
        <w:rPr>
          <w:rFonts w:cs="Arial"/>
          <w:lang w:val="mn-Cyrl-MN"/>
        </w:rPr>
        <w:t xml:space="preserve"> байгаа юм.</w:t>
      </w:r>
    </w:p>
    <w:p>
      <w:pPr>
        <w:pStyle w:val="Normal"/>
        <w:spacing w:lineRule="auto" w:line="240"/>
        <w:ind w:firstLine="720"/>
        <w:jc w:val="both"/>
        <w:rPr/>
      </w:pPr>
      <w:r>
        <w:rPr>
          <w:rFonts w:cs="Arial"/>
          <w:lang w:val="mn-Cyrl-MN"/>
        </w:rPr>
        <w:t xml:space="preserve">Нарийвчилсан үнэлгээг нь </w:t>
      </w:r>
      <w:r>
        <w:rPr>
          <w:rFonts w:cs="Arial"/>
          <w:effect w:val="blinkBackground"/>
          <w:lang w:val="mn-Cyrl-MN"/>
        </w:rPr>
        <w:t>тэрэн</w:t>
      </w:r>
      <w:r>
        <w:rPr>
          <w:rFonts w:cs="Arial"/>
          <w:lang w:val="mn-Cyrl-MN"/>
        </w:rPr>
        <w:t xml:space="preserve"> дээр байгуулагдах 200 га дээр байгуулагдах нэг нэртэй аж ахуй нэгж тэр чинь өөрөө оруулж ирдэг байхгүй юу. Тэр чинь ерөнхий үнэлгээний дагуу ийм ийм гээд нарийн тодорхойлоод өчнөөн зузаан бичиг баримт болж орж ирнэ. Тэрнийг чинь манай энэ хараат бус зөвлөл баталдаг юм. Манай яамны дэргэд олон салбарын эрдэмтэд, 10-аад салбарын эрдэмтэд цугласан ийм зөвлөл орж энэ дээр чинь ярьж байгаад за энэ нарийвчилсан үнэлгээний энэ бүх зүйлүүд нь, ургамал нь, хөрс нь гэх мэтчилэн бүгдийг нь хэлэлцээд тэгээд энэ болж байна гээд баталдаг. Тийм учраас тийм нарийвчилсан үнэлгээ батлаагүй учраас энийг гаргаж өгөх боломжгүй байна гэсэн хариугаа өгсөн байгаа.</w:t>
      </w:r>
    </w:p>
    <w:p>
      <w:pPr>
        <w:pStyle w:val="Normal"/>
        <w:spacing w:lineRule="auto" w:line="240"/>
        <w:ind w:firstLine="720"/>
        <w:jc w:val="both"/>
        <w:rPr/>
      </w:pPr>
      <w:r>
        <w:rPr>
          <w:rFonts w:cs="Arial"/>
          <w:b/>
          <w:lang w:val="mn-Cyrl-MN"/>
        </w:rPr>
        <w:t>Н.Энхболд</w:t>
      </w:r>
      <w:r>
        <w:rPr>
          <w:rFonts w:cs="Arial"/>
          <w:lang w:val="mn-Cyrl-MN"/>
        </w:rPr>
        <w:t>:-Ганбямба гишүүн асуултаа тавья.</w:t>
      </w:r>
    </w:p>
    <w:p>
      <w:pPr>
        <w:pStyle w:val="Normal"/>
        <w:spacing w:lineRule="auto" w:line="240"/>
        <w:ind w:firstLine="720"/>
        <w:jc w:val="both"/>
        <w:rPr/>
      </w:pPr>
      <w:r>
        <w:rPr>
          <w:rFonts w:cs="Arial"/>
          <w:b/>
          <w:lang w:val="mn-Cyrl-MN"/>
        </w:rPr>
        <w:t>Н.Ганбямба</w:t>
      </w:r>
      <w:r>
        <w:rPr>
          <w:rFonts w:cs="Arial"/>
          <w:lang w:val="mn-Cyrl-MN"/>
        </w:rPr>
        <w:t xml:space="preserve">:-40 мянга га эргэлтийн талбай байсан байна шүү дээ. Одоо атаршсан газраа, нийт хуучин байсан эргэлтийн талбай Халх голд 40 мянга га гэж ойлгож болох уу? </w:t>
      </w:r>
    </w:p>
    <w:p>
      <w:pPr>
        <w:pStyle w:val="Normal"/>
        <w:spacing w:lineRule="auto" w:line="240"/>
        <w:ind w:firstLine="720"/>
        <w:jc w:val="both"/>
        <w:rPr/>
      </w:pPr>
      <w:r>
        <w:rPr>
          <w:rFonts w:cs="Arial"/>
          <w:lang w:val="mn-Cyrl-MN"/>
        </w:rPr>
        <w:t xml:space="preserve">Дээр нь сая би мэдээлэлд буруу ойлгов уу, 170 мянга га гэв үү, 170 га ямар боломжтой гэсэн бас нэг судалгаа гарсан тухай, энийг жаахан тодруулж өгөхгүй юу. Яагаад Дорнодын үржил шимтэй газар нутгийн тухай бид ингэж их анхаарах болов гэхээр одоо ингээд зарим том дарга нар  Солонгосуудад өгч байгаа гэсэн ийм </w:t>
      </w:r>
      <w:r>
        <w:rPr>
          <w:rFonts w:cs="Arial"/>
          <w:effect w:val="blinkBackground"/>
          <w:lang w:val="mn-Cyrl-MN"/>
        </w:rPr>
        <w:t>мессежүүдийг</w:t>
      </w:r>
      <w:r>
        <w:rPr>
          <w:rFonts w:cs="Arial"/>
          <w:lang w:val="mn-Cyrl-MN"/>
        </w:rPr>
        <w:t xml:space="preserve"> бид нар хангалттай сонсож байна шүү дээ. Ер нь дэлхий нийтийн гашуун туршлага байдаг. Үндэсний аюулгүй байдалтай холбоотой юм. Палестины газар нутгийг яалаа, яг Дорнодынх шиг зах газарт нь 200 га авсан байгаа юм. 200 га аваад тэр нь бүр 2000 га, 20000 га, 200000 га болсоор байгаад тэрнийхээ лицензийг Лондонгийн бирж дээр тавиад, тэгээд нөгөө Палестины газар нутгийн чинь ихэнхийг цөм аваад </w:t>
      </w:r>
      <w:r>
        <w:rPr>
          <w:rFonts w:cs="Arial"/>
          <w:effect w:val="blinkBackground"/>
          <w:lang w:val="mn-Cyrl-MN"/>
        </w:rPr>
        <w:t>Израйль</w:t>
      </w:r>
      <w:r>
        <w:rPr>
          <w:rFonts w:cs="Arial"/>
          <w:lang w:val="mn-Cyrl-MN"/>
        </w:rPr>
        <w:t xml:space="preserve"> гэж улс </w:t>
      </w:r>
      <w:r>
        <w:rPr>
          <w:rFonts w:cs="Arial"/>
          <w:effect w:val="blinkBackground"/>
          <w:lang w:val="mn-Cyrl-MN"/>
        </w:rPr>
        <w:t>байгуулчихаад</w:t>
      </w:r>
      <w:r>
        <w:rPr>
          <w:rFonts w:cs="Arial"/>
          <w:lang w:val="mn-Cyrl-MN"/>
        </w:rPr>
        <w:t xml:space="preserve"> байж байгаа шүү дээ. Одоо </w:t>
      </w:r>
      <w:r>
        <w:rPr>
          <w:rFonts w:cs="Arial"/>
          <w:effect w:val="blinkBackground"/>
          <w:lang w:val="mn-Cyrl-MN"/>
        </w:rPr>
        <w:t>Израйль</w:t>
      </w:r>
      <w:r>
        <w:rPr>
          <w:rFonts w:cs="Arial"/>
          <w:lang w:val="mn-Cyrl-MN"/>
        </w:rPr>
        <w:t xml:space="preserve">, Палестин хоёрын хоорондын мөргөлдөөн бол ёстой хэзээ ч шийдвэрлэшгүй асар том мөргөлдөөн байдаг, зөрчил байдаг. Палестин, </w:t>
      </w:r>
      <w:r>
        <w:rPr>
          <w:rFonts w:cs="Arial"/>
          <w:effect w:val="blinkBackground"/>
          <w:lang w:val="mn-Cyrl-MN"/>
        </w:rPr>
        <w:t>Израйль</w:t>
      </w:r>
      <w:r>
        <w:rPr>
          <w:rFonts w:cs="Arial"/>
          <w:lang w:val="mn-Cyrl-MN"/>
        </w:rPr>
        <w:t xml:space="preserve"> хоорондын дундах тэр </w:t>
      </w:r>
      <w:r>
        <w:rPr>
          <w:rFonts w:cs="Arial"/>
          <w:effect w:val="blinkBackground"/>
          <w:lang w:val="mn-Cyrl-MN"/>
        </w:rPr>
        <w:t>ГАЗ-ын</w:t>
      </w:r>
      <w:r>
        <w:rPr>
          <w:rFonts w:cs="Arial"/>
          <w:lang w:val="mn-Cyrl-MN"/>
        </w:rPr>
        <w:t xml:space="preserve"> зурвасын </w:t>
      </w:r>
      <w:r>
        <w:rPr>
          <w:rFonts w:cs="Arial"/>
          <w:effect w:val="blinkBackground"/>
          <w:lang w:val="mn-Cyrl-MN"/>
        </w:rPr>
        <w:t>проблемууд</w:t>
      </w:r>
      <w:r>
        <w:rPr>
          <w:rFonts w:cs="Arial"/>
          <w:lang w:val="mn-Cyrl-MN"/>
        </w:rPr>
        <w:t xml:space="preserve"> дэлхий нийтийн анхаарлыг татсан ийм </w:t>
      </w:r>
      <w:r>
        <w:rPr>
          <w:rFonts w:cs="Arial"/>
          <w:effect w:val="blinkBackground"/>
          <w:lang w:val="mn-Cyrl-MN"/>
        </w:rPr>
        <w:t>проблем</w:t>
      </w:r>
      <w:r>
        <w:rPr>
          <w:rFonts w:cs="Arial"/>
          <w:lang w:val="mn-Cyrl-MN"/>
        </w:rPr>
        <w:t xml:space="preserve"> байдаг шүү дээ.</w:t>
      </w:r>
    </w:p>
    <w:p>
      <w:pPr>
        <w:pStyle w:val="Normal"/>
        <w:spacing w:lineRule="auto" w:line="240"/>
        <w:ind w:firstLine="720"/>
        <w:jc w:val="both"/>
        <w:rPr/>
      </w:pPr>
      <w:r>
        <w:rPr>
          <w:rFonts w:cs="Arial"/>
          <w:lang w:val="mn-Cyrl-MN"/>
        </w:rPr>
        <w:t xml:space="preserve">Гэтэл сая сайд маань том дарга нарыг хамгаалж байна уу, энэ чинь ташаа мэдээлэл гээд юм ярих юм. Тэгээд сая Солонгосууд 200 га гэж би буруу сонсов уу, бас яг тэр Палестины газар шиг загвар аж ахуй байгуулах зорилгоор 200 га-г анх удаа авсан байгаа юм. Энэ бол ёстой гадныхны арааны шүлс гоожих хэмжээний шимтэй хөрс. Маш мундаг  хөрс. Хэрвээ бид эрүүл ухаанаар хандах юм бол монгол эрдэмтэд энэ зүүн хязгаарт зүүн бүсийн шинжлэх ухааны парк байгуулахдаа энд эрдэнэ шишээс, төмснөөс, одоо бид нарын ярьдаг нөгөө </w:t>
      </w:r>
      <w:r>
        <w:rPr>
          <w:rFonts w:cs="Arial"/>
          <w:effect w:val="blinkBackground"/>
          <w:lang w:val="mn-Cyrl-MN"/>
        </w:rPr>
        <w:t>пластмасс</w:t>
      </w:r>
      <w:r>
        <w:rPr>
          <w:rFonts w:cs="Arial"/>
          <w:lang w:val="mn-Cyrl-MN"/>
        </w:rPr>
        <w:t xml:space="preserve"> гаргаж авах, одоо энэ компьютер, </w:t>
      </w:r>
      <w:r>
        <w:rPr>
          <w:rFonts w:cs="Arial"/>
          <w:effect w:val="blinkBackground"/>
          <w:lang w:val="mn-Cyrl-MN"/>
        </w:rPr>
        <w:t>маузны</w:t>
      </w:r>
      <w:r>
        <w:rPr>
          <w:rFonts w:cs="Arial"/>
          <w:lang w:val="mn-Cyrl-MN"/>
        </w:rPr>
        <w:t xml:space="preserve"> материалыг  хийх түүхий эд гаргах тийм технологи бий болчихсон байж байгаа юм. Тэрэнд бол өгөхгүй шүү дээ. Яалаа гэж монгол хоцрогдсон байх ёстой, монгол хөгжих шаардлагагүй гэсэн ийм байр суурьтай том дарга нар байдаг учраас </w:t>
      </w:r>
      <w:r>
        <w:rPr>
          <w:rFonts w:cs="Arial"/>
          <w:effect w:val="blinkBackground"/>
          <w:lang w:val="mn-Cyrl-MN"/>
        </w:rPr>
        <w:t>эрдэмтэддээ</w:t>
      </w:r>
      <w:r>
        <w:rPr>
          <w:rFonts w:cs="Arial"/>
          <w:lang w:val="mn-Cyrl-MN"/>
        </w:rPr>
        <w:t xml:space="preserve"> өгнө гэж байхгүй шүү дээ.</w:t>
      </w:r>
    </w:p>
    <w:p>
      <w:pPr>
        <w:pStyle w:val="Normal"/>
        <w:spacing w:lineRule="auto" w:line="240"/>
        <w:ind w:firstLine="720"/>
        <w:jc w:val="both"/>
        <w:rPr/>
      </w:pPr>
      <w:r>
        <w:rPr>
          <w:rFonts w:cs="Arial"/>
          <w:lang w:val="mn-Cyrl-MN"/>
        </w:rPr>
        <w:t xml:space="preserve">Уг нь бол эрүүл ухаанаар хандах юм бол эрдэмтэд тийм компьютерийн гадрыг дэлхий дээр өнөөдөр био технологийн аргаар хийгээгүй, дандаа химийн бодисоор хийчихсэн байж байгаа. Хэрвээ монголд энэ </w:t>
      </w:r>
      <w:r>
        <w:rPr>
          <w:rFonts w:cs="Arial"/>
          <w:effect w:val="blinkBackground"/>
          <w:lang w:val="mn-Cyrl-MN"/>
        </w:rPr>
        <w:t>пластр</w:t>
      </w:r>
      <w:r>
        <w:rPr>
          <w:rFonts w:cs="Arial"/>
          <w:lang w:val="mn-Cyrl-MN"/>
        </w:rPr>
        <w:t xml:space="preserve"> хийдэг технологийг Халх голоос гаргаж ирэх юм бол гадныхан наашаа анхаарал нь хандах ийм боломж уг нь байгаа юм. Энэ бол дэмжигдэхгүй гэдэг нь ойлгомжтой. Яагаад гэвэл манайх түүхий эдийн, эдийн засагтай байх ёстой юм шиг хатуу байр суурьтай байдаг шүү дээ. Тэгсэн одоо сүүлдээ бас Солонгосоос 200 га гээд түгшүүртэй мэдээнүүд сонсогдож эхлэх юм. Яагаад заавал энэ шимтэй хөрсөө монголчууд өөрсдөө ашиглаж болохгүй </w:t>
      </w:r>
      <w:r>
        <w:rPr>
          <w:rFonts w:cs="Arial"/>
          <w:effect w:val="blinkBackground"/>
          <w:lang w:val="mn-Cyrl-MN"/>
        </w:rPr>
        <w:t>байхав</w:t>
      </w:r>
      <w:r>
        <w:rPr>
          <w:rFonts w:cs="Arial"/>
          <w:lang w:val="mn-Cyrl-MN"/>
        </w:rPr>
        <w:t xml:space="preserve">. Энэний хариуд энэ чинь аягүй мундаг, үлгэр жишээ, загвар аж ахуй байгуулаад л монголчуудад буцааж өгөх гэж байгаа гээд баахан тайлбар хэлнэ. Харж байгаарай. Тэр 200 га чинь үндсэндээ чихэнд чимэггүй сонсогдож байгаа юм. Яг нарийндаа.../минут </w:t>
      </w:r>
      <w:r>
        <w:rPr>
          <w:rFonts w:cs="Arial"/>
          <w:effect w:val="blinkBackground"/>
          <w:lang w:val="mn-Cyrl-MN"/>
        </w:rPr>
        <w:t>дуусч</w:t>
      </w:r>
      <w:r>
        <w:rPr>
          <w:rFonts w:cs="Arial"/>
          <w:lang w:val="mn-Cyrl-MN"/>
        </w:rPr>
        <w:t xml:space="preserve"> микрофон  хаагдав/</w:t>
      </w:r>
    </w:p>
    <w:p>
      <w:pPr>
        <w:pStyle w:val="Normal"/>
        <w:spacing w:lineRule="auto" w:line="240"/>
        <w:ind w:firstLine="720"/>
        <w:jc w:val="both"/>
        <w:rPr/>
      </w:pPr>
      <w:r>
        <w:rPr>
          <w:rFonts w:cs="Arial"/>
          <w:b/>
          <w:lang w:val="mn-Cyrl-MN"/>
        </w:rPr>
        <w:t>Н.Энхболд</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Сая үндсэндээ Ганбямба гишүүн маань хариултыг өөрөө сонссон байна л даа. 200 га-д аж ахуй байгуулж байгаа гэж. Манай сайд байсан, дэд сайд байсан салбарыг сайн мэддэг сайдууд маань болгоомжилж байгаа асуудалтай би бас санал нэг байна. Гэхдээ яг тийм хэмжээнд хүрэхгүй гэдгийг би бас хэлмээр байна. Өнөөдөр монголын үндэсний аж ахуйн нэгжүүд 170 мянга га газрыг эрчимжсэн аж ахуй болгох эдийн засгийн болон техник технологийн боловсон хүчний чадамжтай болчихсон. Тийм учраас бид нар энэ Дорнодын бүс нутгийг үндэсний хэмжээний эдийн засгийн чадамж бүхий аж ахуйн нэгжүүдийг оруулах боломжийг тавьж өгсөн төрийн бодлогыг явуулж хэрэгжүүлнэ гэсэн. Гаднын тийм маягаар ахиж, нэмэгдүүлж, даврааж гэдэг юмуу юу гэдэг юм энэ болгоомжилж байгаа зүйлүүдийг бид анхааралдаа авъя.</w:t>
      </w:r>
    </w:p>
    <w:p>
      <w:pPr>
        <w:pStyle w:val="Normal"/>
        <w:spacing w:lineRule="auto" w:line="240"/>
        <w:ind w:firstLine="720"/>
        <w:jc w:val="both"/>
        <w:rPr/>
      </w:pPr>
      <w:r>
        <w:rPr>
          <w:rFonts w:cs="Arial"/>
          <w:b/>
          <w:lang w:val="mn-Cyrl-MN"/>
        </w:rPr>
        <w:t>Н.Энхболд</w:t>
      </w:r>
      <w:r>
        <w:rPr>
          <w:rFonts w:cs="Arial"/>
          <w:lang w:val="mn-Cyrl-MN"/>
        </w:rPr>
        <w:t>:-Батсуурь гишүүн асуултаа тавья.</w:t>
      </w:r>
    </w:p>
    <w:p>
      <w:pPr>
        <w:pStyle w:val="Normal"/>
        <w:spacing w:lineRule="auto" w:line="240"/>
        <w:ind w:firstLine="720"/>
        <w:jc w:val="both"/>
        <w:rPr/>
      </w:pPr>
      <w:r>
        <w:rPr>
          <w:rFonts w:cs="Arial"/>
          <w:b/>
          <w:effect w:val="blinkBackground"/>
          <w:lang w:val="mn-Cyrl-MN"/>
        </w:rPr>
        <w:t>Я</w:t>
      </w:r>
      <w:r>
        <w:rPr>
          <w:rFonts w:cs="Arial"/>
          <w:b/>
          <w:lang w:val="mn-Cyrl-MN"/>
        </w:rPr>
        <w:t>.Батсуурь</w:t>
      </w:r>
      <w:r>
        <w:rPr>
          <w:rFonts w:cs="Arial"/>
          <w:lang w:val="mn-Cyrl-MN"/>
        </w:rPr>
        <w:t xml:space="preserve">:-Энэ их чухал төсөл л дөө. Монгол Улс бараг уул уурхайгаас олоогүй ашиг орлогоо энэ байгалийн экологийн цэвэр бүтээгдэхүүн хүнс үйлдвэрлэх замаар ирээдүйд олох боломжтой гэж бодож байгаа юм. Гадаад орнууд газраа олон мянган жил идсээр байгаад юм тарьсаар байгаад тэнд үржил шим нь </w:t>
      </w:r>
      <w:r>
        <w:rPr>
          <w:rFonts w:cs="Arial"/>
          <w:effect w:val="blinkBackground"/>
          <w:lang w:val="mn-Cyrl-MN"/>
        </w:rPr>
        <w:t>багасчихаад</w:t>
      </w:r>
      <w:r>
        <w:rPr>
          <w:rFonts w:cs="Arial"/>
          <w:lang w:val="mn-Cyrl-MN"/>
        </w:rPr>
        <w:t xml:space="preserve"> байхгүй </w:t>
      </w:r>
      <w:r>
        <w:rPr>
          <w:rFonts w:cs="Arial"/>
          <w:effect w:val="blinkBackground"/>
          <w:lang w:val="mn-Cyrl-MN"/>
        </w:rPr>
        <w:t>болчихоод</w:t>
      </w:r>
      <w:r>
        <w:rPr>
          <w:rFonts w:cs="Arial"/>
          <w:lang w:val="mn-Cyrl-MN"/>
        </w:rPr>
        <w:t xml:space="preserve">, дандаа химийн бордоогоор хүчээр тарьж ургуулдаг ийм юмнаас эхэлж байгаа. Тэр орчин үеийн химийн бордоогоор тарьсан хүнс хүний биед дээд зэргийн хортой байна, орчин үеийн бүх төрлийн өвчний ихэнх өвчнүүдийн эх сурвалж болж байна гэж байгаа юм. Монголын мал энэ байгалиараа байгаа, монголын газар шороо газар тариаланд ашиглаж байгаа газар тариалан, газар дээр тарьсан, хөрсөн дээр тарьсан хүнс ногоо гэдэг бол байгалийн экологийн цэвэр бүтээгдэхүүн. </w:t>
      </w:r>
    </w:p>
    <w:p>
      <w:pPr>
        <w:pStyle w:val="Normal"/>
        <w:spacing w:lineRule="auto" w:line="240"/>
        <w:ind w:firstLine="720"/>
        <w:jc w:val="both"/>
        <w:rPr/>
      </w:pPr>
      <w:r>
        <w:rPr>
          <w:rFonts w:cs="Arial"/>
          <w:lang w:val="mn-Cyrl-MN"/>
        </w:rPr>
        <w:t xml:space="preserve">Манай зах зээл жижигхэн шүү дээ. Гадаадад гаргахгүйгээр дотоодынхоо хэрэгцээг хангаад энэ хаа ч хүрэхгүй. Бид нар жаахан зах зээлтэй, бараг ихэнх нь гурил, будаа, хүнсээр  хангах </w:t>
      </w:r>
      <w:r>
        <w:rPr>
          <w:rFonts w:cs="Arial"/>
          <w:effect w:val="blinkBackground"/>
          <w:lang w:val="mn-Cyrl-MN"/>
        </w:rPr>
        <w:t>болчихоод</w:t>
      </w:r>
      <w:r>
        <w:rPr>
          <w:rFonts w:cs="Arial"/>
          <w:lang w:val="mn-Cyrl-MN"/>
        </w:rPr>
        <w:t xml:space="preserve"> байна шүү дээ. Ойрын жилүүдэд. Энэ бол </w:t>
      </w:r>
      <w:r>
        <w:rPr>
          <w:rFonts w:cs="Arial"/>
          <w:effect w:val="blinkBackground"/>
          <w:lang w:val="mn-Cyrl-MN"/>
        </w:rPr>
        <w:t>экспортонд</w:t>
      </w:r>
      <w:r>
        <w:rPr>
          <w:rFonts w:cs="Arial"/>
          <w:lang w:val="mn-Cyrl-MN"/>
        </w:rPr>
        <w:t xml:space="preserve"> гарна. Экспортын дэмжлэгийг бид төрөөс хийж өгөх ёстой юм байгаа юм. Энэ монголын газар шороо хөрсөн дээр тарьсан жимс ногоо, тариа, ургамал, хүнс бол тэр чигээрээ байгалийн цэвэр бүтээгдэхүүн гэдгийг </w:t>
      </w:r>
      <w:r>
        <w:rPr>
          <w:rFonts w:cs="Arial"/>
          <w:effect w:val="blinkBackground"/>
          <w:lang w:val="mn-Cyrl-MN"/>
        </w:rPr>
        <w:t>бренд</w:t>
      </w:r>
      <w:r>
        <w:rPr>
          <w:rFonts w:cs="Arial"/>
          <w:lang w:val="mn-Cyrl-MN"/>
        </w:rPr>
        <w:t xml:space="preserve"> болгоод дэлхийн зах дээр сурталчлаад өгөх юм бол ямар ч төрийн дэмжлэг хэрэг байхгүй, бүгдээрээ хошуурч тэр лүү оронгуутаа бүгдийг нь үйлдвэрлээд эхэлчихнэ. Гаднын ч тусламж хэрэг байхгүй болчихно. Тэр талаас нь бид нар ажиллах ёстой юм шиг санагдаад байгаа юм л даа.</w:t>
      </w:r>
    </w:p>
    <w:p>
      <w:pPr>
        <w:pStyle w:val="Normal"/>
        <w:spacing w:lineRule="auto" w:line="240"/>
        <w:ind w:firstLine="720"/>
        <w:jc w:val="both"/>
        <w:rPr/>
      </w:pPr>
      <w:r>
        <w:rPr>
          <w:rFonts w:cs="Arial"/>
          <w:lang w:val="mn-Cyrl-MN"/>
        </w:rPr>
        <w:t xml:space="preserve">Ноолууран дээр яг л адилхан шүү дээ. Би хэлсэн. Монгол ноолуурыг өмсөөгүй хүн, хүн биш болтол нь дэлхий дээр рекламдъя. Тэгэх юм бол тэр 300 тэрбумыг </w:t>
      </w:r>
      <w:r>
        <w:rPr>
          <w:rFonts w:cs="Arial"/>
          <w:effect w:val="blinkBackground"/>
          <w:lang w:val="mn-Cyrl-MN"/>
        </w:rPr>
        <w:t>ноолууранд</w:t>
      </w:r>
      <w:r>
        <w:rPr>
          <w:rFonts w:cs="Arial"/>
          <w:lang w:val="mn-Cyrl-MN"/>
        </w:rPr>
        <w:t xml:space="preserve"> өгөх ямар ч шаардлага байхгүй. Харин эсрэгээрээ тэгээд сурталчлаад чадах юм бол малчдын ч амьдрал нь орлого нь нэмэгдээд, үйлдвэр нь ч орлого нь нэмэгдээд, төр бараг тэр үйлдвэрээс, тэр салбараас 300 тэрбумын татвар авах боломжоор хангагдана шүү дээ. Бид ерөөсөө л </w:t>
      </w:r>
      <w:r>
        <w:rPr>
          <w:rFonts w:cs="Arial"/>
          <w:effect w:val="blinkBackground"/>
          <w:lang w:val="mn-Cyrl-MN"/>
        </w:rPr>
        <w:t>өөрийнхөө</w:t>
      </w:r>
      <w:r>
        <w:rPr>
          <w:rFonts w:cs="Arial"/>
          <w:lang w:val="mn-Cyrl-MN"/>
        </w:rPr>
        <w:t xml:space="preserve"> зах зээлийг жаахан гэдгийг тооцоод л шууд гадаадад </w:t>
      </w:r>
      <w:r>
        <w:rPr>
          <w:rFonts w:cs="Arial"/>
          <w:effect w:val="blinkBackground"/>
          <w:lang w:val="mn-Cyrl-MN"/>
        </w:rPr>
        <w:t>экспортонд</w:t>
      </w:r>
      <w:r>
        <w:rPr>
          <w:rFonts w:cs="Arial"/>
          <w:lang w:val="mn-Cyrl-MN"/>
        </w:rPr>
        <w:t xml:space="preserve"> гаргах бодлогыг явуулах хэрэгтэй. Тэгэхийн тулд төрийн бодлого </w:t>
      </w:r>
      <w:r>
        <w:rPr>
          <w:rFonts w:cs="Arial"/>
          <w:effect w:val="blinkBackground"/>
          <w:lang w:val="mn-Cyrl-MN"/>
        </w:rPr>
        <w:t>тэрэн</w:t>
      </w:r>
      <w:r>
        <w:rPr>
          <w:rFonts w:cs="Arial"/>
          <w:lang w:val="mn-Cyrl-MN"/>
        </w:rPr>
        <w:t xml:space="preserve"> дээр нь явах ёстой байхгүй юу. Тэр мөнгө чинь </w:t>
      </w:r>
      <w:r>
        <w:rPr>
          <w:rFonts w:cs="Arial"/>
          <w:effect w:val="blinkBackground"/>
          <w:lang w:val="mn-Cyrl-MN"/>
        </w:rPr>
        <w:t>тэрэн</w:t>
      </w:r>
      <w:r>
        <w:rPr>
          <w:rFonts w:cs="Arial"/>
          <w:lang w:val="mn-Cyrl-MN"/>
        </w:rPr>
        <w:t xml:space="preserve"> дээр ажиллах ёстой. Гаднын тусламжийн юу чинь </w:t>
      </w:r>
      <w:r>
        <w:rPr>
          <w:rFonts w:cs="Arial"/>
          <w:effect w:val="blinkBackground"/>
          <w:lang w:val="mn-Cyrl-MN"/>
        </w:rPr>
        <w:t>тэрэн</w:t>
      </w:r>
      <w:r>
        <w:rPr>
          <w:rFonts w:cs="Arial"/>
          <w:lang w:val="mn-Cyrl-MN"/>
        </w:rPr>
        <w:t xml:space="preserve"> дээр нь явах ёстой. Тэгэх юм бол төрийн ямар ч дэмжлэг хэрэггүй, тэр салбар чинь өөрөө аяндаа хөл дээрээ босоод явчихна. </w:t>
      </w:r>
    </w:p>
    <w:p>
      <w:pPr>
        <w:pStyle w:val="Normal"/>
        <w:spacing w:lineRule="auto" w:line="240"/>
        <w:ind w:firstLine="720"/>
        <w:jc w:val="both"/>
        <w:rPr/>
      </w:pPr>
      <w:r>
        <w:rPr>
          <w:rFonts w:cs="Arial"/>
          <w:lang w:val="mn-Cyrl-MN"/>
        </w:rPr>
        <w:t xml:space="preserve">Тэгэхээр энийг монголын экологийн цэвэр хүнс, бүтээгдэхүүн, Халх голын шороон дээр хөрсөн дээр тариад ургуулна гэдгийг л дэлхий дээр гаргаад энэ хүнс бол хүний эрүүл мэнд, дээд зэргийн ач тустай, чанартай хүнс гээд сурталчлаад, </w:t>
      </w:r>
      <w:r>
        <w:rPr>
          <w:rFonts w:cs="Arial"/>
          <w:effect w:val="blinkBackground"/>
          <w:lang w:val="mn-Cyrl-MN"/>
        </w:rPr>
        <w:t>бренд</w:t>
      </w:r>
      <w:r>
        <w:rPr>
          <w:rFonts w:cs="Arial"/>
          <w:lang w:val="mn-Cyrl-MN"/>
        </w:rPr>
        <w:t xml:space="preserve"> болгоод экспортыг нь дэмжиж өгөөд, тэр экологийн цэвэр хүнсний талаар хуультай байх ёстой юм байна лээ. Тэр хуулийг танайхан гаргаж байна уу?  хэзээ гаргах юм бэ? Өндөр хөгжилтэй орнууд бүгд хуультай байдаг юм. Тэр хуулийнх нь стандартынх нь дагуу үйлдвэрлэсэн хүнс л зөвхөн экологийн цэвэр хүнсэнд тооцогддог. Тэрнээс өөрсдөө </w:t>
      </w:r>
      <w:r>
        <w:rPr>
          <w:rFonts w:cs="Arial"/>
          <w:effect w:val="blinkBackground"/>
          <w:lang w:val="mn-Cyrl-MN"/>
        </w:rPr>
        <w:t>хийчихээд</w:t>
      </w:r>
      <w:r>
        <w:rPr>
          <w:rFonts w:cs="Arial"/>
          <w:lang w:val="mn-Cyrl-MN"/>
        </w:rPr>
        <w:t xml:space="preserve"> тэрнийг хичнээн хэлээд яриад тэр гадаад орон хүлээн зөвшөөрөхгүй юм байна лээ. Хуулийг нь батлаад, экологийн цэвэр хүнс үйлдвэрлэх стандартыг нь тогтоогоод ингэх юм бол монголын хөдөө аж ахуй, газар тариалан, мал аж ахуй бол дэлхий дээр уул уурхайгаас илүү баялаг бидэнд ойрын үед өгнө  шүү. Энэ чиглэлээр яам нь бодлого боловсруулж ажилламаар байна. Тэгэхгүй уул уурхайгаасаа илүү дотооддоо үйлдвэрлээд, дотоодын үйлдвэрлэлээ нэмэгдүүлээд гадаад хүн авахгүй бол тэр чинь хаа ч шингэхгүй шүү дээ. /минут </w:t>
      </w:r>
      <w:r>
        <w:rPr>
          <w:rFonts w:cs="Arial"/>
          <w:effect w:val="blinkBackground"/>
          <w:lang w:val="mn-Cyrl-MN"/>
        </w:rPr>
        <w:t>дуусч</w:t>
      </w:r>
      <w:r>
        <w:rPr>
          <w:rFonts w:cs="Arial"/>
          <w:lang w:val="mn-Cyrl-MN"/>
        </w:rPr>
        <w:t xml:space="preserve"> микрофон хаагдав/</w:t>
      </w:r>
    </w:p>
    <w:p>
      <w:pPr>
        <w:pStyle w:val="Normal"/>
        <w:spacing w:lineRule="auto" w:line="240"/>
        <w:ind w:firstLine="720"/>
        <w:jc w:val="both"/>
        <w:rPr/>
      </w:pPr>
      <w:r>
        <w:rPr>
          <w:rFonts w:cs="Arial"/>
          <w:b/>
          <w:lang w:val="mn-Cyrl-MN"/>
        </w:rPr>
        <w:t>Н.Энхболд</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 xml:space="preserve">:-Батсуурь гишүүний хэлж байгаа саналтай үнэхээр санал нэг байна. Манай тариалалт дотоодынхоо хэрэгцээг  хангахаар хэмжээнд бараг 296 мянга га-д </w:t>
      </w:r>
      <w:r>
        <w:rPr>
          <w:rFonts w:cs="Arial"/>
          <w:effect w:val="blinkBackground"/>
          <w:lang w:val="mn-Cyrl-MN"/>
        </w:rPr>
        <w:t>тариалагдчихаад</w:t>
      </w:r>
      <w:r>
        <w:rPr>
          <w:rFonts w:cs="Arial"/>
          <w:lang w:val="mn-Cyrl-MN"/>
        </w:rPr>
        <w:t xml:space="preserve"> байгаа. Зүүн бүс нутгаа нэгдүгээрт бид зүүн бүс нутгийн өөрийнх нь бага зэргийн хэрэглээ, тэгээд л экспортын чиглэлтэй гэсэн ийм чиг баримжаагаар Засгийн газрын шийдвэр чиглэл явж байгаа. Тэгэхээр тэр гадаад зах зээлд гаргахын тулд бас бидний нэг бодож ярилцаад байгаа зүйл нь эргээд хэрэглэх айлууддаа эхнээс нь бас мэдүүлэг өгч ойлголцох, тэд нарын хэрэглэсэн технологи юмыг бас авч нутагшуулах зэрэг ажил чухал юм байна гэсэн ийм ойлголттой байгаа. Тэгэхээр зэрэг бид нар бас Солонгосыг анх судалгаа хийгээд, Солонгосын загвар аж ахуйн хэлбэр байгуулж байгаа нь ч гэсэн бид энэ зүүн хойд бүсийн Азийн орнуудын гол хэрэглээ болох ажлыг эхэлж байж, дэлхий нийтийн хүнсний хэрэглээ болох байх гэсэн ийм бодлого ч бас давхар явж байгаа.</w:t>
      </w:r>
    </w:p>
    <w:p>
      <w:pPr>
        <w:pStyle w:val="Normal"/>
        <w:spacing w:lineRule="auto" w:line="240"/>
        <w:ind w:firstLine="720"/>
        <w:jc w:val="both"/>
        <w:rPr/>
      </w:pPr>
      <w:r>
        <w:rPr>
          <w:rFonts w:cs="Arial"/>
          <w:lang w:val="mn-Cyrl-MN"/>
        </w:rPr>
        <w:t xml:space="preserve">Ноолуурын тухайд бас та хэлдэг, бид энэ талаар Италитай жишээлбэл,  хамтарч байж л дэлхий нийтийн </w:t>
      </w:r>
      <w:r>
        <w:rPr>
          <w:rFonts w:cs="Arial"/>
          <w:effect w:val="blinkBackground"/>
          <w:lang w:val="mn-Cyrl-MN"/>
        </w:rPr>
        <w:t>бренд</w:t>
      </w:r>
      <w:r>
        <w:rPr>
          <w:rFonts w:cs="Arial"/>
          <w:lang w:val="mn-Cyrl-MN"/>
        </w:rPr>
        <w:t xml:space="preserve"> Монгол гэсэн </w:t>
      </w:r>
      <w:r>
        <w:rPr>
          <w:rFonts w:cs="Arial"/>
          <w:effect w:val="blinkBackground"/>
          <w:lang w:val="mn-Cyrl-MN"/>
        </w:rPr>
        <w:t>брендийг</w:t>
      </w:r>
      <w:r>
        <w:rPr>
          <w:rFonts w:cs="Arial"/>
          <w:lang w:val="mn-Cyrl-MN"/>
        </w:rPr>
        <w:t xml:space="preserve"> авахаас биш монгол өөрөө мянган сайхан юм хийгээд тэр дэлхий нийтийн </w:t>
      </w:r>
      <w:r>
        <w:rPr>
          <w:rFonts w:cs="Arial"/>
          <w:effect w:val="blinkBackground"/>
          <w:lang w:val="mn-Cyrl-MN"/>
        </w:rPr>
        <w:t>брендийг</w:t>
      </w:r>
      <w:r>
        <w:rPr>
          <w:rFonts w:cs="Arial"/>
          <w:lang w:val="mn-Cyrl-MN"/>
        </w:rPr>
        <w:t xml:space="preserve"> загвар болсон улс орнуудтай хамтрахгүйгээр өөрөө гаргана гэдэг бол одоохондоо арай  болоогүй санагдаж байгаа юм. Тэр л байдлаар цаашдаа бид ажиллана. Таны </w:t>
      </w:r>
      <w:r>
        <w:rPr>
          <w:rFonts w:cs="Arial"/>
          <w:effect w:val="blinkBackground"/>
          <w:lang w:val="mn-Cyrl-MN"/>
        </w:rPr>
        <w:t>зөвлөмжинд</w:t>
      </w:r>
      <w:r>
        <w:rPr>
          <w:rFonts w:cs="Arial"/>
          <w:lang w:val="mn-Cyrl-MN"/>
        </w:rPr>
        <w:t xml:space="preserve"> талархаж байна.</w:t>
      </w:r>
    </w:p>
    <w:p>
      <w:pPr>
        <w:pStyle w:val="Normal"/>
        <w:spacing w:lineRule="auto" w:line="240"/>
        <w:ind w:firstLine="720"/>
        <w:jc w:val="both"/>
        <w:rPr/>
      </w:pPr>
      <w:r>
        <w:rPr>
          <w:rFonts w:cs="Arial"/>
          <w:b/>
          <w:lang w:val="mn-Cyrl-MN"/>
        </w:rPr>
        <w:t>Н.Энхболд</w:t>
      </w:r>
      <w:r>
        <w:rPr>
          <w:rFonts w:cs="Arial"/>
          <w:lang w:val="mn-Cyrl-MN"/>
        </w:rPr>
        <w:t>:-Экологийн цэвэр бүтээгдэхүүний тухай хууль гэж асуусан.</w:t>
      </w:r>
    </w:p>
    <w:p>
      <w:pPr>
        <w:pStyle w:val="Normal"/>
        <w:spacing w:lineRule="auto" w:line="240"/>
        <w:ind w:firstLine="720"/>
        <w:jc w:val="both"/>
        <w:rPr/>
      </w:pPr>
      <w:r>
        <w:rPr>
          <w:rFonts w:cs="Arial"/>
          <w:b/>
          <w:lang w:val="mn-Cyrl-MN"/>
        </w:rPr>
        <w:t>Т.Бадамжунай</w:t>
      </w:r>
      <w:r>
        <w:rPr>
          <w:rFonts w:cs="Arial"/>
          <w:lang w:val="mn-Cyrl-MN"/>
        </w:rPr>
        <w:t>:-Одоо бид экологийн цэвэр бүтээгдэхүүн хөтөлбөр дотроо хууль эрх зүйн нөхцөлийг бүрдүүлнэ  гэсэн ажил явагдаж байгаа. Яг  хуулийн түвшинд боловсруулаад бэлэн болгочихсон юм байхгүй байгаа. Ер нь гадаад дотоод худалдааны хууль ойрын үед өргөн баригдахаар бэлтгэсэн байгаа.</w:t>
      </w:r>
    </w:p>
    <w:p>
      <w:pPr>
        <w:pStyle w:val="Normal"/>
        <w:spacing w:lineRule="auto" w:line="240"/>
        <w:ind w:firstLine="720"/>
        <w:jc w:val="both"/>
        <w:rPr/>
      </w:pPr>
      <w:r>
        <w:rPr>
          <w:rFonts w:cs="Arial"/>
          <w:b/>
          <w:lang w:val="mn-Cyrl-MN"/>
        </w:rPr>
        <w:t>Н.Энхболд</w:t>
      </w:r>
      <w:r>
        <w:rPr>
          <w:rFonts w:cs="Arial"/>
          <w:lang w:val="mn-Cyrl-MN"/>
        </w:rPr>
        <w:t>:-Энхболд гишүүн асууя.</w:t>
      </w:r>
    </w:p>
    <w:p>
      <w:pPr>
        <w:pStyle w:val="Normal"/>
        <w:spacing w:lineRule="auto" w:line="240"/>
        <w:ind w:firstLine="720"/>
        <w:jc w:val="both"/>
        <w:rPr/>
      </w:pPr>
      <w:r>
        <w:rPr>
          <w:rFonts w:cs="Arial"/>
          <w:b/>
          <w:effect w:val="blinkBackground"/>
          <w:lang w:val="mn-Cyrl-MN"/>
        </w:rPr>
        <w:t>З</w:t>
      </w:r>
      <w:r>
        <w:rPr>
          <w:rFonts w:cs="Arial"/>
          <w:b/>
          <w:lang w:val="mn-Cyrl-MN"/>
        </w:rPr>
        <w:t>.Энхболд</w:t>
      </w:r>
      <w:r>
        <w:rPr>
          <w:rFonts w:cs="Arial"/>
          <w:lang w:val="mn-Cyrl-MN"/>
        </w:rPr>
        <w:t xml:space="preserve">:-Солонгостой байгуулсан MOU-г авмаар байна. Одоо энд байгаа юу? судалгаа хийлгэсний хөлсөнд юу өгнө гээд </w:t>
      </w:r>
      <w:r>
        <w:rPr>
          <w:rFonts w:cs="Arial"/>
          <w:effect w:val="blinkBackground"/>
          <w:lang w:val="mn-Cyrl-MN"/>
        </w:rPr>
        <w:t>амалчихсаныг</w:t>
      </w:r>
      <w:r>
        <w:rPr>
          <w:rFonts w:cs="Arial"/>
          <w:lang w:val="mn-Cyrl-MN"/>
        </w:rPr>
        <w:t xml:space="preserve"> чинь мэдмээр байна. Энэ танилцуулган дотор байхгүй байна л даа. Үг хэлсэн гишүүн болгоны үгэнд нэг юм гараад байгааг Хөдөө аж ахуйн яамныхан анзаарч байгаа байх. Дэлхий дээр хүн нь олдоод, хүнс нь ховордоод байгаа юм. Хүнс ховордоод ирэхээр хамгийн үнэтэй юм газар нь болоод байгаа юм. </w:t>
      </w:r>
      <w:r>
        <w:rPr>
          <w:rFonts w:cs="Arial"/>
          <w:effect w:val="blinkBackground"/>
          <w:lang w:val="mn-Cyrl-MN"/>
        </w:rPr>
        <w:t>Тэрэн</w:t>
      </w:r>
      <w:r>
        <w:rPr>
          <w:rFonts w:cs="Arial"/>
          <w:lang w:val="mn-Cyrl-MN"/>
        </w:rPr>
        <w:t xml:space="preserve"> дээр явдаг трактор биш, </w:t>
      </w:r>
      <w:r>
        <w:rPr>
          <w:rFonts w:cs="Arial"/>
          <w:effect w:val="blinkBackground"/>
          <w:lang w:val="mn-Cyrl-MN"/>
        </w:rPr>
        <w:t>тэрэн</w:t>
      </w:r>
      <w:r>
        <w:rPr>
          <w:rFonts w:cs="Arial"/>
          <w:lang w:val="mn-Cyrl-MN"/>
        </w:rPr>
        <w:t xml:space="preserve"> дээр явдаг комбайн биш, тэгээд Солонгос бол өвөлждөг улаан буудай тарих талаараа монголчуудаас илүү мэдлэгтэй байна гэж би ерөөсөө бодохгүй байгаа. Харин ч бид нар өвөлждөг улаан буудайгаа тарих талаар хатуу төрлийн улаан буудай тарих талаар тэд нараас хамаагүй илүү байгаа л даа. Канадтай хамтарч, Америктай хамтарч хийвэл үнэхээр газар тариалангийн том улсуудтай хамтарч шинэ технологи ирэх нь гэж бодож болохоор байна. Гэтэл тийм биш учраас би бас гайхаад сууж байна л даа. Нөгөө 20, 30 жил, 60 жилээр газар гадаадын компани, гадаадын улсад өгөх тухай ойлголтыг толгойноосоо авч хаях хэрэгтэй. </w:t>
      </w:r>
    </w:p>
    <w:p>
      <w:pPr>
        <w:pStyle w:val="Normal"/>
        <w:spacing w:lineRule="auto" w:line="240"/>
        <w:ind w:firstLine="720"/>
        <w:jc w:val="both"/>
        <w:rPr/>
      </w:pPr>
      <w:r>
        <w:rPr>
          <w:rFonts w:cs="Arial"/>
          <w:lang w:val="mn-Cyrl-MN"/>
        </w:rPr>
        <w:t xml:space="preserve">Бидэнд байхгүй юм тэр тэглэх технологи бүх юм чинь манайд ороод ирчихсэн, Дархан, Сэлэнгийн районд өөрөө нутагшаад, дөнгөж сая өөрөө хэллээ шүү дээ, энэ газрын гэрээ бол зөвхөн монголын компанид л байх ёстой. Тэр монголын компанийг </w:t>
      </w:r>
      <w:r>
        <w:rPr>
          <w:rFonts w:cs="Arial"/>
          <w:effect w:val="blinkBackground"/>
          <w:lang w:val="mn-Cyrl-MN"/>
        </w:rPr>
        <w:t>даже</w:t>
      </w:r>
      <w:r>
        <w:rPr>
          <w:rFonts w:cs="Arial"/>
          <w:lang w:val="mn-Cyrl-MN"/>
        </w:rPr>
        <w:t xml:space="preserve"> барьцаалах, газар түрээслэх гэрээгээ барьцаалах, банкны барьцаанд өгөх, гадаадынханд өгөхийг хүртэл хориглох ёстой. Яагаад гэвэл газар дутагдана, техник дутагдахгүй. Одоо Япон, Солонгос, Хятад гурав гурвуулаа, Тайвань дөрвүүлээ дэлхий дээр тарьж байгаа малын тэжээлийн ихэнхийг худалдан авдаг улс </w:t>
      </w:r>
      <w:r>
        <w:rPr>
          <w:rFonts w:cs="Arial"/>
          <w:effect w:val="blinkBackground"/>
          <w:lang w:val="mn-Cyrl-MN"/>
        </w:rPr>
        <w:t>болчихоод</w:t>
      </w:r>
      <w:r>
        <w:rPr>
          <w:rFonts w:cs="Arial"/>
          <w:lang w:val="mn-Cyrl-MN"/>
        </w:rPr>
        <w:t xml:space="preserve"> байна. Өөрт нь газар байхгүй учраас. Царгасыг авч байна, эрдэнэ шиш авч байна, улаан буудай авч байна. Тэрнээс хойшхи нь техникийн асуудал байгаа. Мал тэжээх, гахай тэжээх, тахиа тэжээх бол зүгээр л технологи болчихсон шүү дээ. Нэг хүн аваачиж 6 сар суугаад тэрнийг сурчихна. </w:t>
      </w:r>
    </w:p>
    <w:p>
      <w:pPr>
        <w:pStyle w:val="Normal"/>
        <w:spacing w:lineRule="auto" w:line="240"/>
        <w:ind w:firstLine="720"/>
        <w:jc w:val="both"/>
        <w:rPr/>
      </w:pPr>
      <w:r>
        <w:rPr>
          <w:rFonts w:cs="Arial"/>
          <w:lang w:val="mn-Cyrl-MN"/>
        </w:rPr>
        <w:t xml:space="preserve">Тэгэхээр Солонгосуудаас бид нар сураад тэрнийхээ хөлсөнд 20, 30 мянган га-гаар нь түрээсэлж өгөөд байх тийм шаардлага байхгүй. Зөвхөн Солонгос руу гаргадаг, зөвхөн тэд нарын иддэг ямар нэгэн юмыг үйлдвэрлэж болно. Бид үйлдвэрлэгч нь байх ёстой, тэд худалдан авагч нь байх ёстой. Ийм нэг зарчмуудаа одооноос ойлголцохгүй бол гуйлга гуйдаг, гуйлгынхаа хариуд харахад энэ үнэгүй юм шиг газраа өгөөд байгаа юм. Дэлхийн хүн ам ингэтлээ хурдтай өсөөгүй бол .../минут </w:t>
      </w:r>
      <w:r>
        <w:rPr>
          <w:rFonts w:cs="Arial"/>
          <w:effect w:val="blinkBackground"/>
          <w:lang w:val="mn-Cyrl-MN"/>
        </w:rPr>
        <w:t>дуусч</w:t>
      </w:r>
      <w:r>
        <w:rPr>
          <w:rFonts w:cs="Arial"/>
          <w:lang w:val="mn-Cyrl-MN"/>
        </w:rPr>
        <w:t xml:space="preserve"> микрофон хаагдав/</w:t>
      </w:r>
    </w:p>
    <w:p>
      <w:pPr>
        <w:pStyle w:val="Normal"/>
        <w:spacing w:lineRule="auto" w:line="240"/>
        <w:ind w:firstLine="720"/>
        <w:jc w:val="both"/>
        <w:rPr/>
      </w:pPr>
      <w:r>
        <w:rPr>
          <w:rFonts w:cs="Arial"/>
          <w:b/>
          <w:lang w:val="mn-Cyrl-MN"/>
        </w:rPr>
        <w:t>Н.Энхболд</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Одоо санамж бичгийн тухайд бэлэн байхгүй байна. Танд хүргүүлье. Нэг баталгаатай хэлэх зүйл бол санамж бичгэн дээр ямар нэг байдлаар Солонгост газар өгөх тухай ч юмуу, тийм болзол монгол талаас хүлээсэн юм байхгүй гэдгийг ерөнхийд нь хэлье. Материалыг хүргүүлье.</w:t>
      </w:r>
    </w:p>
    <w:p>
      <w:pPr>
        <w:pStyle w:val="Normal"/>
        <w:spacing w:lineRule="auto" w:line="240"/>
        <w:ind w:firstLine="720"/>
        <w:jc w:val="both"/>
        <w:rPr>
          <w:rFonts w:cs="Arial"/>
          <w:lang w:val="mn-Cyrl-MN"/>
        </w:rPr>
      </w:pPr>
      <w:r>
        <w:rPr>
          <w:rFonts w:cs="Arial"/>
          <w:lang w:val="mn-Cyrl-MN"/>
        </w:rPr>
        <w:t>Энэ загвар аж ахуй хийж байгаа юу нь бол судалгааныхаа ажлын нэг заалтан дотор судалгаа хийгээд энэ судалгаан дээр тулгуурласан цаашдаа аж ахуй ийм байх юмаа гэсэн жижиг загварыг байгуулж өгнө гээд өмнөх төслийнхөө хүрээнд хүлээсэн үүргийнхээ дагуу тэрнийгээ хийж байгаа. Өөрөөр, 200 га дээр л хийж байгаа. Энэ хуучин түрүүнд хэлсэн. Манай эрдэм шинжилгээний байгууллагын туршилт хийж байсан талбай дээр л хийж байгаа юм.</w:t>
      </w:r>
    </w:p>
    <w:p>
      <w:pPr>
        <w:pStyle w:val="Normal"/>
        <w:spacing w:lineRule="auto" w:line="240"/>
        <w:ind w:firstLine="720"/>
        <w:jc w:val="both"/>
        <w:rPr>
          <w:rFonts w:cs="Arial"/>
          <w:lang w:val="mn-Cyrl-MN"/>
        </w:rPr>
      </w:pPr>
      <w:r>
        <w:rPr>
          <w:rFonts w:cs="Arial"/>
          <w:lang w:val="mn-Cyrl-MN"/>
        </w:rPr>
        <w:t>Бид бол энэ Халх голын төслийг аль болох ил тод явуулна гэсэн ийм зарчмыг барьж ажиллаж байгаа. Үндэснийхээ компаниудад энэ бүх мэдээллийг бид хүргэсэн. Одоогоор жишээлбэл, 11 үндэсний компани зүүн бүс нутаг дээр ажиллая гэсэн саналаа ирүүлчихсэн, төслийнхөө саналыг ирүүлчихсэн, мөн орон нутгууд дээр очиж уулзсан, газар дээр нь танилцсан ийм шатанд явж байгаа. Гадаадын нэг ч байгууллагыг бид хүлээж аваагүй байгаа. Авахгүй байхаа.</w:t>
      </w:r>
    </w:p>
    <w:p>
      <w:pPr>
        <w:pStyle w:val="Normal"/>
        <w:spacing w:lineRule="auto" w:line="240"/>
        <w:ind w:firstLine="720"/>
        <w:jc w:val="both"/>
        <w:rPr/>
      </w:pPr>
      <w:r>
        <w:rPr>
          <w:rFonts w:cs="Arial"/>
          <w:b/>
          <w:lang w:val="mn-Cyrl-MN"/>
        </w:rPr>
        <w:t>Н.Энхболд</w:t>
      </w:r>
      <w:r>
        <w:rPr>
          <w:rFonts w:cs="Arial"/>
          <w:lang w:val="mn-Cyrl-MN"/>
        </w:rPr>
        <w:t xml:space="preserve">:-Дэгээрээ явахгүй бол болохгүй. Дэг ярьсаар байгаад би үдээс өмнө загнуулсан шүү, үдээс өмнө. Тэгэхдээ яг дэг бол 3 минут асуугаад 5 минутад хариулна гээд их тод заачихсан юм байна лээ. </w:t>
      </w:r>
    </w:p>
    <w:p>
      <w:pPr>
        <w:pStyle w:val="Normal"/>
        <w:spacing w:lineRule="auto" w:line="240"/>
        <w:ind w:firstLine="720"/>
        <w:jc w:val="both"/>
        <w:rPr>
          <w:rFonts w:cs="Arial"/>
          <w:lang w:val="mn-Cyrl-MN"/>
        </w:rPr>
      </w:pPr>
      <w:r>
        <w:rPr>
          <w:rFonts w:cs="Arial"/>
          <w:lang w:val="mn-Cyrl-MN"/>
        </w:rPr>
        <w:t>Буд гишүүн асууя.</w:t>
      </w:r>
    </w:p>
    <w:p>
      <w:pPr>
        <w:pStyle w:val="Normal"/>
        <w:spacing w:lineRule="auto" w:line="240"/>
        <w:ind w:firstLine="720"/>
        <w:jc w:val="both"/>
        <w:rPr/>
      </w:pPr>
      <w:r>
        <w:rPr>
          <w:rFonts w:cs="Arial"/>
          <w:b/>
          <w:lang w:val="mn-Cyrl-MN"/>
        </w:rPr>
        <w:t>Р.Буд</w:t>
      </w:r>
      <w:r>
        <w:rPr>
          <w:rFonts w:cs="Arial"/>
          <w:lang w:val="mn-Cyrl-MN"/>
        </w:rPr>
        <w:t>:-Энэ туршилтын төслийн үргэлжлэх хугацаа нь ямар хугацаатай юм бэ, хэзээ дуусах вэ?</w:t>
      </w:r>
    </w:p>
    <w:p>
      <w:pPr>
        <w:pStyle w:val="Normal"/>
        <w:spacing w:lineRule="auto" w:line="240"/>
        <w:ind w:firstLine="720"/>
        <w:jc w:val="both"/>
        <w:rPr>
          <w:rFonts w:cs="Arial"/>
          <w:lang w:val="mn-Cyrl-MN"/>
        </w:rPr>
      </w:pPr>
      <w:r>
        <w:rPr>
          <w:rFonts w:cs="Arial"/>
          <w:lang w:val="mn-Cyrl-MN"/>
        </w:rPr>
        <w:t>Хоёрдугаарт, энэ туршилтын талбайд зөвхөн улаан буудайгаас гадна өөр төрлийн ургамал тарьж байгаа юу, тухайлбал, цагаан будаа ч гэдэг юмуу, эсвэл япон, солонгосын өргөн хэрэглэдэг тэр орны бүтээгдэхүүнийг туршилт хийж байгаа юу?</w:t>
      </w:r>
    </w:p>
    <w:p>
      <w:pPr>
        <w:pStyle w:val="Normal"/>
        <w:spacing w:lineRule="auto" w:line="240"/>
        <w:ind w:firstLine="720"/>
        <w:jc w:val="both"/>
        <w:rPr>
          <w:rFonts w:cs="Arial"/>
          <w:lang w:val="mn-Cyrl-MN"/>
        </w:rPr>
      </w:pPr>
      <w:r>
        <w:rPr>
          <w:rFonts w:cs="Arial"/>
          <w:lang w:val="mn-Cyrl-MN"/>
        </w:rPr>
        <w:t>Гуравдугаарт, энэ туршилтаас гарсан үр дүнг хэрэгжүүлэх тал дээр ухаандаа дагалдан, ажил дээр нь сургах тийм технологи явдаг, энэ тэр төслийн хөтөлбөрт орж, монгол хүмүүс эдний тарьж байгаа технологийг эзэмшиж байгаа юу?</w:t>
      </w:r>
    </w:p>
    <w:p>
      <w:pPr>
        <w:pStyle w:val="Normal"/>
        <w:spacing w:lineRule="auto" w:line="240"/>
        <w:ind w:firstLine="720"/>
        <w:jc w:val="both"/>
        <w:rPr>
          <w:rFonts w:cs="Arial"/>
          <w:lang w:val="mn-Cyrl-MN"/>
        </w:rPr>
      </w:pPr>
      <w:r>
        <w:rPr>
          <w:rFonts w:cs="Arial"/>
          <w:lang w:val="mn-Cyrl-MN"/>
        </w:rPr>
        <w:t>Дөрөвдүгээрт, энэ төслийн үр дүнг цаашдаа хувийн салбар хэрэгжүүлэх юмуу, эсвэл улс өөрөө тариалангийн аж ахуй байгуулаад хэрэгжүүлнэ гэж бодож байгаа юмуу, би яагаад энэ асуудлыг асууж байна гэхээр сүүлийн үед манай яам газруудаас орж ирж байгаа саналд төрийн  хэвшлийн гэдэг юмуу, улсын секторыг давуу дэмжих ийм бодлого нэлээд цухалзаад байдаг болчихлоо. Гэтэл УИХ-аас төр хувийн хэвшлийн бодлогын хамтын ажиллагааны бодлогын баримт бичгийг нэгдүгээрт баталсан.</w:t>
      </w:r>
    </w:p>
    <w:p>
      <w:pPr>
        <w:pStyle w:val="Normal"/>
        <w:spacing w:lineRule="auto" w:line="240"/>
        <w:ind w:firstLine="720"/>
        <w:jc w:val="both"/>
        <w:rPr>
          <w:rFonts w:cs="Arial"/>
          <w:lang w:val="mn-Cyrl-MN"/>
        </w:rPr>
      </w:pPr>
      <w:r>
        <w:rPr>
          <w:rFonts w:cs="Arial"/>
          <w:lang w:val="mn-Cyrl-MN"/>
        </w:rPr>
        <w:t>Хоёрдугаарт, манай барьж байгаа бодлого бол дотоодын нийт бүтээгдэхүүний 80 гаруй хувийг үйлдвэрлэж байгаа хувийн секторыг дэмжихэд байгаа шүү дээ. Тийм учраас энэ загвар аж ахуй дээр бий болсон бүтээгдэхүүнийг цааш нь аваад явах аж ахуйн нэгжийг хүнс, хөдөө аж ахуйн бодлого барьж байгаа яам ер нь юу гэж төсөөлж байгаа юм бэ? хувийн сектор байх уу, улсынх байх уу, эсвэл хосолмол байх уу? энийг би яагаад асууж байна гэхээр одоо энэ туршилтынх нь үйл ажиллагаанаас эхлээд тэр улсууд чинь дагалдаж баймаар, тэр технологийг нь эзэмшиж, арга технологийг нь эзэмшиж байх хэрэгтэй байх гэсэн ийм бодол байна. Ийм хэдэн зүйлд хариулж өгнө үү.</w:t>
      </w:r>
    </w:p>
    <w:p>
      <w:pPr>
        <w:pStyle w:val="Normal"/>
        <w:spacing w:lineRule="auto" w:line="240"/>
        <w:ind w:firstLine="720"/>
        <w:jc w:val="both"/>
        <w:rPr/>
      </w:pPr>
      <w:r>
        <w:rPr>
          <w:rFonts w:cs="Arial"/>
          <w:b/>
          <w:lang w:val="mn-Cyrl-MN"/>
        </w:rPr>
        <w:t>Н.Энхболд</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 xml:space="preserve">:-Тэнд бас олон зүйл ургамлын жижигхэн жижигхэн талбай дээр туршилтын маягаар тариална, улаан буудай, тэжээлийн таримал энэ дотроо арвай, эрдэнэ шиш, </w:t>
      </w:r>
      <w:r>
        <w:rPr>
          <w:rFonts w:cs="Arial"/>
          <w:effect w:val="blinkBackground"/>
          <w:lang w:val="mn-Cyrl-MN"/>
        </w:rPr>
        <w:t>овъёос</w:t>
      </w:r>
      <w:r>
        <w:rPr>
          <w:rFonts w:cs="Arial"/>
          <w:lang w:val="mn-Cyrl-MN"/>
        </w:rPr>
        <w:t xml:space="preserve">, шар буурцаг, төмс, хүнсний нарийн ногоонууд, жимс </w:t>
      </w:r>
      <w:r>
        <w:rPr>
          <w:rFonts w:cs="Arial"/>
          <w:effect w:val="blinkBackground"/>
          <w:lang w:val="mn-Cyrl-MN"/>
        </w:rPr>
        <w:t>жимсгэний</w:t>
      </w:r>
      <w:r>
        <w:rPr>
          <w:rFonts w:cs="Arial"/>
          <w:lang w:val="mn-Cyrl-MN"/>
        </w:rPr>
        <w:t xml:space="preserve"> 2-3 төрөл ийм жижиг юмнууд байгаа.</w:t>
      </w:r>
    </w:p>
    <w:p>
      <w:pPr>
        <w:pStyle w:val="Normal"/>
        <w:spacing w:lineRule="auto" w:line="240"/>
        <w:ind w:firstLine="720"/>
        <w:jc w:val="both"/>
        <w:rPr>
          <w:rFonts w:cs="Arial"/>
          <w:lang w:val="mn-Cyrl-MN"/>
        </w:rPr>
      </w:pPr>
      <w:r>
        <w:rPr>
          <w:rFonts w:cs="Arial"/>
          <w:lang w:val="mn-Cyrl-MN"/>
        </w:rPr>
        <w:t xml:space="preserve">Хоёрдугаарт, ер нь Халх голын тэр бүс нутгийн хөгжлийн гол түлхэх  хүч нь хувийн хэвшил дээрээ тулгуурлаж явна, хувийн эдийн засаг дээр тулгуурлаж явна. Төрийн зүгээс дэд бүтцийн чиглэлээр нь, бодлогын чиглэлээр нь дэмжиж өгөх ийм чиглэлийг барьж явж байгаа. </w:t>
      </w:r>
    </w:p>
    <w:p>
      <w:pPr>
        <w:pStyle w:val="Normal"/>
        <w:spacing w:lineRule="auto" w:line="240"/>
        <w:ind w:firstLine="720"/>
        <w:jc w:val="both"/>
        <w:rPr>
          <w:rFonts w:cs="Arial"/>
          <w:lang w:val="mn-Cyrl-MN"/>
        </w:rPr>
      </w:pPr>
      <w:r>
        <w:rPr>
          <w:rFonts w:cs="Arial"/>
          <w:lang w:val="mn-Cyrl-MN"/>
        </w:rPr>
        <w:t>2012 онд тэр загвар аж ахуй монголд дуусгаж, хүлээлгэж өгөх хугацаатай ажиллаж байгаа.</w:t>
      </w:r>
    </w:p>
    <w:p>
      <w:pPr>
        <w:pStyle w:val="Normal"/>
        <w:spacing w:lineRule="auto" w:line="240"/>
        <w:ind w:firstLine="720"/>
        <w:jc w:val="both"/>
        <w:rPr/>
      </w:pPr>
      <w:r>
        <w:rPr>
          <w:rFonts w:cs="Arial"/>
          <w:b/>
          <w:lang w:val="mn-Cyrl-MN"/>
        </w:rPr>
        <w:t>Н.Энхболд</w:t>
      </w:r>
      <w:r>
        <w:rPr>
          <w:rFonts w:cs="Arial"/>
          <w:lang w:val="mn-Cyrl-MN"/>
        </w:rPr>
        <w:t>:-Алтангэрэл гишүүн асууя.</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Халх гол бүс нутаг бол манай монголын газар тариалангийн үйл ажиллагаа явуулах дараагийн нэг гол бүс нутаг л даа. Зөвхөн Дорнод аймаг ч гэхгүй, монгол ч гэхгүй ерөөсөө зүүн хойд Ази руу чиглэсэн энэ экологийн цэвэр бүтээгдэхүүн гаргаж авах гэдэг дээрээ их чухал бүс нутаг юмаа гэж. Тэгээд энэ Халх гол төслийн баг ажиллаж байгаа. Энэ багтай би 2, 3 удаа уулзсан. Өөрийнхөө хэр хэмжээнд бас зөвлөгөө өгсөн,  холбогдох хүмүүстэйгээ санал бодлоо солилцож байгаа. Энэ чиглэлд манай холбогдох яамны хүмүүс нэлээн эрчимтэй ажиллаад байгаа юм. Тэгэхээр бид нар сая ярьж байгаад ерөөсөө Ерөнхий сайдыг явахад Халх голд очуулъя, иргэдтэй нь уулзуулъя, энэ чиглэлээр тодорхой ажиллагаа зохион байгуулъя. Энэ төслийг  хэрэгжүүлэхэд эхний </w:t>
      </w:r>
      <w:r>
        <w:rPr>
          <w:rFonts w:cs="Arial"/>
          <w:effect w:val="blinkBackground"/>
          <w:lang w:val="mn-Cyrl-MN"/>
        </w:rPr>
        <w:t>ээлжинд</w:t>
      </w:r>
      <w:r>
        <w:rPr>
          <w:rFonts w:cs="Arial"/>
          <w:lang w:val="mn-Cyrl-MN"/>
        </w:rPr>
        <w:t xml:space="preserve"> орон нутгийн иргэдэд нь их зөв ойлголт өгөх нь чухал юм байна шүү гэж зөвлөлдсөний үндсэн дээр Хөдөө аж ахуйн яамны том баг очиж тэнд 2, 3 хоног ажиллаж, иргэдтэй уулзаж, тэнд хэрэгжиж байгаа бүх төслүүдийг танилцуулж, нэлээн томоохон ажлуудыг зохион байгуулсан. Халх голын бүс нутагт энэ ажлыг эхлүүлэхэд бас нэг иргэдээс нь санаа зовоод байгаа нэг юм бол энэ үед хуучин эзэмшиж байсан 40 мянган га-гаа эхний </w:t>
      </w:r>
      <w:r>
        <w:rPr>
          <w:rFonts w:cs="Arial"/>
          <w:effect w:val="blinkBackground"/>
          <w:lang w:val="mn-Cyrl-MN"/>
        </w:rPr>
        <w:t>ээлжинд</w:t>
      </w:r>
      <w:r>
        <w:rPr>
          <w:rFonts w:cs="Arial"/>
          <w:lang w:val="mn-Cyrl-MN"/>
        </w:rPr>
        <w:t xml:space="preserve"> </w:t>
      </w:r>
      <w:r>
        <w:rPr>
          <w:rFonts w:cs="Arial"/>
          <w:effect w:val="blinkBackground"/>
          <w:lang w:val="mn-Cyrl-MN"/>
        </w:rPr>
        <w:t>ашиглалтанд</w:t>
      </w:r>
      <w:r>
        <w:rPr>
          <w:rFonts w:cs="Arial"/>
          <w:lang w:val="mn-Cyrl-MN"/>
        </w:rPr>
        <w:t xml:space="preserve"> оруулаад эзэмшээд авъя. Тэгж байж цааш нь хагалах уу, хагалахгүй юу гэдгээ шийдье гэдэг ийм юм. Энэ бол яах вэ мэдээллийг буруу өгчихсөнтэй холбоотой юм байна лээ. 170 мянга га газар эзэмших боломжит газар байна гэсэн судалгаа гарлаа гэдгийг л 170 мянга га-г хагалах гээд байна гэсэн ойлголтыг л ямар нэгэн байдлаар тэр иргэдэд өгсөн учраас тэнд жаахан бухимдал байсан байна лээ. Тэр бухимдал тайлагдсан. 40 мянга га-гаа бид эхлээд ашиглана. Дараа нь </w:t>
      </w:r>
      <w:r>
        <w:rPr>
          <w:rFonts w:cs="Arial"/>
          <w:effect w:val="blinkBackground"/>
          <w:lang w:val="mn-Cyrl-MN"/>
        </w:rPr>
        <w:t>яахав</w:t>
      </w:r>
      <w:r>
        <w:rPr>
          <w:rFonts w:cs="Arial"/>
          <w:lang w:val="mn-Cyrl-MN"/>
        </w:rPr>
        <w:t xml:space="preserve"> гэдгээ шийднэ гэдгээ хэлсэн юм.</w:t>
      </w:r>
    </w:p>
    <w:p>
      <w:pPr>
        <w:pStyle w:val="Normal"/>
        <w:spacing w:lineRule="auto" w:line="240"/>
        <w:ind w:firstLine="720"/>
        <w:jc w:val="both"/>
        <w:rPr/>
      </w:pPr>
      <w:r>
        <w:rPr>
          <w:rFonts w:cs="Arial"/>
          <w:lang w:val="mn-Cyrl-MN"/>
        </w:rPr>
        <w:t xml:space="preserve">Энэ төсөл бол өөрөө зөвхөн тариа тарих асуудал биш тэр бүс нутгийн зам, эрчим хүч, за тэгээд оршин байгаа тосгоны цэвэр бохир ус, дулаан гээд их л олон асуудал, боловсрол, соёл гээд олон асуудлыг шийдэх ийм ач холбогдолтой төсөл байгаа юм. Энэ дээр би нэлээн тодорхой ажлуудыг зохион байгуулж байгаа, ажил нэлээн ахицтай явж байгаа гэдгийг мэдэж байгаа. Гэхдээ нэг зүйлийг би асуухгүй бол ерөөсөө болохгүй болоод </w:t>
      </w:r>
      <w:r>
        <w:rPr>
          <w:rFonts w:cs="Arial"/>
          <w:effect w:val="blinkBackground"/>
          <w:lang w:val="mn-Cyrl-MN"/>
        </w:rPr>
        <w:t>явчихаж</w:t>
      </w:r>
      <w:r>
        <w:rPr>
          <w:rFonts w:cs="Arial"/>
          <w:lang w:val="mn-Cyrl-MN"/>
        </w:rPr>
        <w:t xml:space="preserve"> байгаа юм. 2012 онд нийгэм, эдийн засгийг хөгжүүлэх энэ үндсэн чиглэл дотор газар тариалан гэсэн энэ салбар дотор бол Халх гол гэсэн үг ерөөсөө ганц ширхэг ч байдаггүй. Ерөөсөө бүр хайгаад олдоггүй би. Гэтэл энэ газар тариалан гэдэг дотор одоо дараагийн бодлогын маань гол цөм болсон Халх гол бүс нутгийн маш том мастер төлөвлөгөө боловсруулчихлаа, одоо загвар аж ахуй байгууллаа. Энэ бол манайхаас нэг ч мөнгө гаргаагүй шүү дээ, дандаа Солонгосын хөрөнгө оруулалтаар тэр Халх гол бүс нутгийг сэргээн хөгжүүлэх мастер төлөвлөгөө, 2 сая долларыг Солонгосын талаар гаргуулаад хийлгэчихсэн. Манай нарийн судалгаа хийгдсэн. Одоо 4 сая доллар нэг жижигхэн газар загвар аж ахуй байгуулж байгаа. Ингэж эхэлсэн мөртлөө одоо 2012 онд, цаашаа 2013 онд, 2014 онд газар тариалангаа яах вэ гэдэг бодлого дотроо Халх гол бүс нутаг гэдэг асуудал ерөөсөө байхгүй болчихжээ. Энэ яагаад ийм байдалтай болоод ороод ирэв. Энэ дээр тодорхой хариулт өгөөч. Одоо энэ мартагдсан байх юм бол буцааж оруулж, тодорхой бодлого болгож.../минут </w:t>
      </w:r>
      <w:r>
        <w:rPr>
          <w:rFonts w:cs="Arial"/>
          <w:effect w:val="blinkBackground"/>
          <w:lang w:val="mn-Cyrl-MN"/>
        </w:rPr>
        <w:t>дуусч</w:t>
      </w:r>
      <w:r>
        <w:rPr>
          <w:rFonts w:cs="Arial"/>
          <w:lang w:val="mn-Cyrl-MN"/>
        </w:rPr>
        <w:t xml:space="preserve"> микрофон хаагдав/</w:t>
      </w:r>
    </w:p>
    <w:p>
      <w:pPr>
        <w:pStyle w:val="Normal"/>
        <w:spacing w:lineRule="auto" w:line="240"/>
        <w:ind w:firstLine="720"/>
        <w:jc w:val="both"/>
        <w:rPr/>
      </w:pPr>
      <w:r>
        <w:rPr>
          <w:rFonts w:cs="Arial"/>
          <w:b/>
          <w:lang w:val="mn-Cyrl-MN"/>
        </w:rPr>
        <w:t>Н.Энхболд</w:t>
      </w:r>
      <w:r>
        <w:rPr>
          <w:rFonts w:cs="Arial"/>
          <w:lang w:val="mn-Cyrl-MN"/>
        </w:rPr>
        <w:t>:-Бадамжунай сайд хариулъя.</w:t>
      </w:r>
    </w:p>
    <w:p>
      <w:pPr>
        <w:pStyle w:val="Normal"/>
        <w:spacing w:lineRule="auto" w:line="240"/>
        <w:ind w:firstLine="720"/>
        <w:jc w:val="both"/>
        <w:rPr/>
      </w:pPr>
      <w:r>
        <w:rPr>
          <w:rFonts w:cs="Arial"/>
          <w:b/>
          <w:lang w:val="mn-Cyrl-MN"/>
        </w:rPr>
        <w:t>Т.Бадамжунай</w:t>
      </w:r>
      <w:r>
        <w:rPr>
          <w:rFonts w:cs="Arial"/>
          <w:lang w:val="mn-Cyrl-MN"/>
        </w:rPr>
        <w:t>:-Зүүн бүс нутгийн 2012 оны үндсэн чиглэлд ерөнхийдөө зүүн бүс нутгийн хөгжил гэсэн том юун дотроо төмөр зам нь ч, авто зам нь ч, эрчим хүч нь ч, газар тариалан нь ч гэсэн том малгайн дотроо анх яригдаад яасан. Ер нь бид  тодруулж оруулах нь зүйтэй гэсэн саналтай санал нэг байна. Энийг нэмж бид оруулъя.</w:t>
      </w:r>
    </w:p>
    <w:p>
      <w:pPr>
        <w:pStyle w:val="Normal"/>
        <w:spacing w:lineRule="auto" w:line="240"/>
        <w:ind w:firstLine="720"/>
        <w:jc w:val="both"/>
        <w:rPr/>
      </w:pPr>
      <w:r>
        <w:rPr>
          <w:rFonts w:cs="Arial"/>
          <w:lang w:val="mn-Cyrl-MN"/>
        </w:rPr>
        <w:t xml:space="preserve">Одооны байдлаар бид Халх гол бүс нутаг дээр манай үндэсний компаниуд, 11 компани санал болгоод ажиллаж байна  гэсэн. Тэр орон нутгийнхаа </w:t>
      </w:r>
      <w:r>
        <w:rPr>
          <w:rFonts w:cs="Arial"/>
          <w:effect w:val="blinkBackground"/>
          <w:lang w:val="mn-Cyrl-MN"/>
        </w:rPr>
        <w:t>нөхдүүдтэй</w:t>
      </w:r>
      <w:r>
        <w:rPr>
          <w:rFonts w:cs="Arial"/>
          <w:lang w:val="mn-Cyrl-MN"/>
        </w:rPr>
        <w:t xml:space="preserve"> тохиролцоод хуучин 40 мянга га-гаас энэ жил 7 сарын хийх </w:t>
      </w:r>
      <w:r>
        <w:rPr>
          <w:rFonts w:cs="Arial"/>
          <w:effect w:val="blinkBackground"/>
          <w:lang w:val="mn-Cyrl-MN"/>
        </w:rPr>
        <w:t>уриншинд</w:t>
      </w:r>
      <w:r>
        <w:rPr>
          <w:rFonts w:cs="Arial"/>
          <w:lang w:val="mn-Cyrl-MN"/>
        </w:rPr>
        <w:t xml:space="preserve"> 23000 га газар уринш хийе гэсэн ийм тохиролцоонд хүрсэн байгаа. Энэ бол том алхам гэж би хэлмээр байна.</w:t>
      </w:r>
    </w:p>
    <w:p>
      <w:pPr>
        <w:pStyle w:val="Normal"/>
        <w:spacing w:lineRule="auto" w:line="240"/>
        <w:ind w:firstLine="720"/>
        <w:jc w:val="both"/>
        <w:rPr/>
      </w:pPr>
      <w:r>
        <w:rPr>
          <w:rFonts w:cs="Arial"/>
          <w:b/>
          <w:lang w:val="mn-Cyrl-MN"/>
        </w:rPr>
        <w:t>Н.Энхболд</w:t>
      </w:r>
      <w:r>
        <w:rPr>
          <w:rFonts w:cs="Arial"/>
          <w:lang w:val="mn-Cyrl-MN"/>
        </w:rPr>
        <w:t>:-Г.Баярсайхан гишүүн асууя.</w:t>
      </w:r>
    </w:p>
    <w:p>
      <w:pPr>
        <w:pStyle w:val="Normal"/>
        <w:spacing w:lineRule="auto" w:line="240"/>
        <w:ind w:firstLine="720"/>
        <w:jc w:val="both"/>
        <w:rPr/>
      </w:pPr>
      <w:r>
        <w:rPr>
          <w:rFonts w:cs="Arial"/>
          <w:b/>
          <w:lang w:val="mn-Cyrl-MN"/>
        </w:rPr>
        <w:t>Г.Баярсайхан</w:t>
      </w:r>
      <w:r>
        <w:rPr>
          <w:rFonts w:cs="Arial"/>
          <w:lang w:val="mn-Cyrl-MN"/>
        </w:rPr>
        <w:t xml:space="preserve">:-Монгол Улсын Засгийн газраас энэ газар тариалангийн үйлдвэрлэлийг эрчимтэй хөгжүүлэх талаар авч байгаа арга хэмжээг би хувьдаа дэмжиж байгаа юм. За тэгээд дотоодын экологийн цэвэр бүтээгдэхүүнээр ард иргэдээ хангах, улаан буудайгаар дотоодын үйлдвэрлэлээр хангах энэ бүх асуудал маш зөв зүйтэй, Атрын-3-р аян ер нь үр дүнгээ өгч байгаа. Гэхдээ бид нэг хандлагыг анзаарахгүй өнгөрч ерөөсөө болохгүй байна. Дэлхий нийтээрээ хүн ам хязгааргүй </w:t>
      </w:r>
      <w:r>
        <w:rPr>
          <w:rFonts w:cs="Arial"/>
          <w:effect w:val="blinkBackground"/>
          <w:lang w:val="mn-Cyrl-MN"/>
        </w:rPr>
        <w:t>өсч</w:t>
      </w:r>
      <w:r>
        <w:rPr>
          <w:rFonts w:cs="Arial"/>
          <w:lang w:val="mn-Cyrl-MN"/>
        </w:rPr>
        <w:t xml:space="preserve"> байгаа. Экологийн цэвэр бүтээгдэхүүн, газар тариалан, бэлчээр улам хомсдож байгаа. Том том гүрнүүд сая манай гишүүд дурьдаж байна. Казахстан Улс, ОХУ-д газар ил далд аргаар худалдаж авах, компанийг нь худалдаж авах, хувьцааг нь эзэмших, эрх </w:t>
      </w:r>
      <w:r>
        <w:rPr>
          <w:rFonts w:cs="Arial"/>
          <w:effect w:val="blinkBackground"/>
          <w:lang w:val="mn-Cyrl-MN"/>
        </w:rPr>
        <w:t>дархтангуудад</w:t>
      </w:r>
      <w:r>
        <w:rPr>
          <w:rFonts w:cs="Arial"/>
          <w:lang w:val="mn-Cyrl-MN"/>
        </w:rPr>
        <w:t xml:space="preserve"> нь авилга, хээл хахууль өгч байгаад ч хамаагүй газар авах энэ бүх асуудал ид явагдаж байгаа. ОХУ-д тодорхой эвгүй нөхцөл байдалд орчихсон байгаа шүү дээ. Газар тариалангийнхаа компаниудын дийлэнх хувьцааны хэсгүүдийг нь дандаа баруун компаниудад худалдчихсан. Тэгээд яг өөрсдийн дотоодын үйлдвэрлэгч нар цөөнх болсон их хүнд байдалд байгаа.</w:t>
      </w:r>
    </w:p>
    <w:p>
      <w:pPr>
        <w:pStyle w:val="Normal"/>
        <w:spacing w:lineRule="auto" w:line="240"/>
        <w:ind w:firstLine="720"/>
        <w:jc w:val="both"/>
        <w:rPr>
          <w:rFonts w:cs="Arial"/>
          <w:lang w:val="mn-Cyrl-MN"/>
        </w:rPr>
      </w:pPr>
      <w:r>
        <w:rPr>
          <w:rFonts w:cs="Arial"/>
          <w:lang w:val="mn-Cyrl-MN"/>
        </w:rPr>
        <w:t>Тэгэхээр эхний асуулт ийм байна. Дорнодод газар тариалан эрхэлж байгаа, үйл ажиллагаа явуулж байгаа хэдэн компани байна, тэр компаниудын хувьцаа эзэмшигчид гэж ямар улсууд байна? Дотоодын хувьцаа эзэмшигчид нь хэдэн хувь байна, гадных нь хэдэн хувь байна. Тэгэхээр би Энхболд гишүүний саналтай зүйтэй гэж бодож байгаа. Ерөөсөө газар тариаланг үндэсний компаниуд үндсэндээ өөрсдөө эрхлээд аваад явах ёстой гэсэн ийм байр суурийг хэлмээр байгаа юм.</w:t>
      </w:r>
    </w:p>
    <w:p>
      <w:pPr>
        <w:pStyle w:val="Normal"/>
        <w:spacing w:lineRule="auto" w:line="240"/>
        <w:ind w:firstLine="720"/>
        <w:jc w:val="both"/>
        <w:rPr/>
      </w:pPr>
      <w:r>
        <w:rPr>
          <w:rFonts w:cs="Arial"/>
          <w:lang w:val="mn-Cyrl-MN"/>
        </w:rPr>
        <w:t xml:space="preserve">170 мянга га талбайг хагалж болно гэсэн байр суурийг Байнгын хороо яам хэлж байх шиг байна. 170 мянга га талбайг хагалж болно гэсэн энэ шинжлэх ухааны үндэслэлийг хаанаас, хэн гаргаж ирсэн юм бэ? Дорнодын газар тариалан, эрдэм шинжилгээний хүрээлэн гэж байгаа, тэрний 50 жилийн ойгоор гарсан </w:t>
      </w:r>
      <w:r>
        <w:rPr>
          <w:rFonts w:cs="Arial"/>
          <w:effect w:val="blinkBackground"/>
          <w:lang w:val="mn-Cyrl-MN"/>
        </w:rPr>
        <w:t>монограф</w:t>
      </w:r>
      <w:r>
        <w:rPr>
          <w:rFonts w:cs="Arial"/>
          <w:lang w:val="mn-Cyrl-MN"/>
        </w:rPr>
        <w:t xml:space="preserve"> дээр тодорхой заачихсан байгаа. Дорнодын  хөрсийг хэн сайн мэдэх вэ гэвэл тэнд </w:t>
      </w:r>
      <w:r>
        <w:rPr>
          <w:rFonts w:cs="Arial"/>
          <w:effect w:val="blinkBackground"/>
          <w:lang w:val="mn-Cyrl-MN"/>
        </w:rPr>
        <w:t>судалгаа</w:t>
      </w:r>
      <w:r>
        <w:rPr>
          <w:rFonts w:cs="Arial"/>
          <w:lang w:val="mn-Cyrl-MN"/>
        </w:rPr>
        <w:t xml:space="preserve">, шинжилгээ явуулж байсан яг тухайн бүс нутагт ажиллаж байсан эрдэмтэд сайн мэднэ. Дүгнэлт гаргасан байгаа. Энд газар тариаланг, энэ 100 гаруй мянга га талбайд тариалахад хор хөнөөлтэй, болохгүй гэсэн ийм дүгнэлт гаргасан байгаа. Тэгэхээр 170 мянган га талбайд алсдаа явуулж болох юм аястай зүйл ярьж байна л даа. Энэ чинь ерөөсөө экологийн сүйрэлд  хүргэнэ шүү. Би 1988 онд Халх голд би 10 жил </w:t>
      </w:r>
      <w:r>
        <w:rPr>
          <w:rFonts w:cs="Arial"/>
          <w:effect w:val="blinkBackground"/>
          <w:lang w:val="mn-Cyrl-MN"/>
        </w:rPr>
        <w:t>төгсч</w:t>
      </w:r>
      <w:r>
        <w:rPr>
          <w:rFonts w:cs="Arial"/>
          <w:lang w:val="mn-Cyrl-MN"/>
        </w:rPr>
        <w:t xml:space="preserve"> байсан. Тухайн орон нутгийн хөгшчүүл нь ярьдаг. Ерөөсөө шороон шуурга хавар болдоггүй байсан. Одоо бол газар тэнгэр нийлж байна гэж. </w:t>
      </w:r>
    </w:p>
    <w:p>
      <w:pPr>
        <w:pStyle w:val="Normal"/>
        <w:spacing w:lineRule="auto" w:line="240"/>
        <w:ind w:firstLine="720"/>
        <w:jc w:val="both"/>
        <w:rPr/>
      </w:pPr>
      <w:r>
        <w:rPr>
          <w:rFonts w:cs="Arial"/>
          <w:lang w:val="mn-Cyrl-MN"/>
        </w:rPr>
        <w:t xml:space="preserve">Би сайн санаж байна. Лаа асаадаг байсан, өдөр, манай Халх голд. Шуурахаар. Ерөөсөө 40 мянга га талбайг нэг зэрэг хагалахаар ямар их экологийн хохирол сүйрэл үзүүлж байгаа нь тодорхой байгаа юм шүү дээ. Тэгэхээр энэ 170 мянга гэдэг чинь ерөөсөө байж болохгүй.../минут </w:t>
      </w:r>
      <w:r>
        <w:rPr>
          <w:rFonts w:cs="Arial"/>
          <w:effect w:val="blinkBackground"/>
          <w:lang w:val="mn-Cyrl-MN"/>
        </w:rPr>
        <w:t>дуусч</w:t>
      </w:r>
      <w:r>
        <w:rPr>
          <w:rFonts w:cs="Arial"/>
          <w:lang w:val="mn-Cyrl-MN"/>
        </w:rPr>
        <w:t xml:space="preserve"> микрофон хаагдав/</w:t>
      </w:r>
    </w:p>
    <w:p>
      <w:pPr>
        <w:pStyle w:val="Normal"/>
        <w:spacing w:lineRule="auto" w:line="240"/>
        <w:ind w:firstLine="720"/>
        <w:jc w:val="both"/>
        <w:rPr/>
      </w:pPr>
      <w:r>
        <w:rPr>
          <w:rFonts w:cs="Arial"/>
          <w:b/>
          <w:lang w:val="mn-Cyrl-MN"/>
        </w:rPr>
        <w:t>Н.Энхболд</w:t>
      </w:r>
      <w:r>
        <w:rPr>
          <w:rFonts w:cs="Arial"/>
          <w:lang w:val="mn-Cyrl-MN"/>
        </w:rPr>
        <w:t xml:space="preserve">:-Бадамжунай сайд хариулъя. Манай чуулганы үйл ажиллагаатай АНУ-ын Конгрессийн гишүүд манай Их </w:t>
      </w:r>
      <w:r>
        <w:rPr>
          <w:rFonts w:cs="Arial"/>
          <w:effect w:val="blinkBackground"/>
          <w:lang w:val="mn-Cyrl-MN"/>
        </w:rPr>
        <w:t>Хурлынхантай</w:t>
      </w:r>
      <w:r>
        <w:rPr>
          <w:rFonts w:cs="Arial"/>
          <w:lang w:val="mn-Cyrl-MN"/>
        </w:rPr>
        <w:t xml:space="preserve"> уулзаж, ажиллаж байгаа гишүүд танилцаж байна. Конгрессийн гишүүдэд ажилд нь их амжилт хүсье. /УИХ-ын гишүүд алга ташив/</w:t>
      </w:r>
    </w:p>
    <w:p>
      <w:pPr>
        <w:pStyle w:val="Normal"/>
        <w:spacing w:lineRule="auto" w:line="240"/>
        <w:ind w:firstLine="720"/>
        <w:jc w:val="both"/>
        <w:rPr/>
      </w:pPr>
      <w:r>
        <w:rPr>
          <w:rFonts w:cs="Arial"/>
          <w:b/>
          <w:lang w:val="mn-Cyrl-MN"/>
        </w:rPr>
        <w:t>Т.Бадамжунай</w:t>
      </w:r>
      <w:r>
        <w:rPr>
          <w:rFonts w:cs="Arial"/>
          <w:lang w:val="mn-Cyrl-MN"/>
        </w:rPr>
        <w:t xml:space="preserve">:-Түрүүнд би хэлсэн. Ер нь бид нарын бодлого бол таны асууж байгаа үзэл баримтлалтай санал нэг байгаа. Дотоодын аж ахуйн нэгжүүд өнөөдөр аль ч талаасаа энэ хэмжээний төслийг ... техник, технологи аль ч талаараа боломжтой болсон. Одоогоор 11 компанийн нэр миний урд яг байж байна, би энийг нэрээр нь танд өгчихье. 23 мянга га газар уринш хийгээд. Энэ компаниудын дотор бидний авсан мэдээллээр бол гаднын  хувьцаа эзэмшигч байхгүй, үндэсний компаниуд байгаа гэж ингэж ойлгож байгаа. </w:t>
      </w:r>
      <w:r>
        <w:rPr>
          <w:rFonts w:cs="Arial"/>
          <w:effect w:val="blinkBackground"/>
          <w:lang w:val="mn-Cyrl-MN"/>
        </w:rPr>
        <w:t>Еще</w:t>
      </w:r>
      <w:r>
        <w:rPr>
          <w:rFonts w:cs="Arial"/>
          <w:lang w:val="mn-Cyrl-MN"/>
        </w:rPr>
        <w:t xml:space="preserve"> бас нягталж, яг хувьцаа эзэмшигчдийнх нь тухайд тодруулъя.</w:t>
      </w:r>
    </w:p>
    <w:p>
      <w:pPr>
        <w:pStyle w:val="Normal"/>
        <w:spacing w:lineRule="auto" w:line="240"/>
        <w:ind w:firstLine="720"/>
        <w:jc w:val="both"/>
        <w:rPr/>
      </w:pPr>
      <w:r>
        <w:rPr>
          <w:rFonts w:cs="Arial"/>
          <w:lang w:val="mn-Cyrl-MN"/>
        </w:rPr>
        <w:t xml:space="preserve">Хоёрдугаарт, бид эхний </w:t>
      </w:r>
      <w:r>
        <w:rPr>
          <w:rFonts w:cs="Arial"/>
          <w:effect w:val="blinkBackground"/>
          <w:lang w:val="mn-Cyrl-MN"/>
        </w:rPr>
        <w:t>ээлжинд</w:t>
      </w:r>
      <w:r>
        <w:rPr>
          <w:rFonts w:cs="Arial"/>
          <w:lang w:val="mn-Cyrl-MN"/>
        </w:rPr>
        <w:t xml:space="preserve"> 40 мянга га газрын тухай л энэ төслийн хэрэгжилтийг бодитой болгож харуулна. Тэгээд үйл явцыг нь яана. Хуучин байсан зүйлээс бид ойн зурвас гэж түрүүнд бас ярьсан. Олон мянган мод тарих, хөрс салхинаас хамгаалах ийм нэмэгдэл, давхар ажлуудыг хийж байж, цаашдаа нэмэх үйл ажиллагаа явах байхаа. Тэр нь хугацааны хувьд ч гэсэн хараахан болоогүй гэж ойлгож байгаа.</w:t>
      </w:r>
    </w:p>
    <w:p>
      <w:pPr>
        <w:pStyle w:val="Normal"/>
        <w:spacing w:lineRule="auto" w:line="240"/>
        <w:ind w:firstLine="720"/>
        <w:jc w:val="both"/>
        <w:rPr/>
      </w:pPr>
      <w:r>
        <w:rPr>
          <w:rFonts w:cs="Arial"/>
          <w:b/>
          <w:lang w:val="mn-Cyrl-MN"/>
        </w:rPr>
        <w:t>Н.Энхболд</w:t>
      </w:r>
      <w:r>
        <w:rPr>
          <w:rFonts w:cs="Arial"/>
          <w:lang w:val="mn-Cyrl-MN"/>
        </w:rPr>
        <w:t>:-</w:t>
      </w:r>
      <w:r>
        <w:rPr>
          <w:rFonts w:cs="Arial"/>
          <w:effect w:val="blinkBackground"/>
          <w:lang w:val="mn-Cyrl-MN"/>
        </w:rPr>
        <w:t>Асуулгад</w:t>
      </w:r>
      <w:r>
        <w:rPr>
          <w:rFonts w:cs="Arial"/>
          <w:lang w:val="mn-Cyrl-MN"/>
        </w:rPr>
        <w:t xml:space="preserve"> хариулт өгсөнтэй холбогдуулаад гишүүд нэмж хариулт авлаа. Одоо дэгийн дагуу асуулга тавьсан гишүүн нэг удаа 5 минутаас илүүгүй хугацаанд үг хэлнэ гэсэн ийм дэгтэй. Ингээд асуулга тавьсан </w:t>
      </w:r>
      <w:r>
        <w:rPr>
          <w:rFonts w:cs="Arial"/>
          <w:effect w:val="blinkBackground"/>
          <w:lang w:val="mn-Cyrl-MN"/>
        </w:rPr>
        <w:t>Су</w:t>
      </w:r>
      <w:r>
        <w:rPr>
          <w:rFonts w:cs="Arial"/>
          <w:lang w:val="mn-Cyrl-MN"/>
        </w:rPr>
        <w:t>.Батболд гишүүнд үг өгье.</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 xml:space="preserve">:-Баярлалаа. Би өнгөрсөн оны 5 сард тавьсан асуулга юм. Бүтэн жилийн дараа энийг сонсож байна. </w:t>
      </w:r>
      <w:r>
        <w:rPr>
          <w:rFonts w:cs="Arial"/>
          <w:effect w:val="blinkBackground"/>
          <w:lang w:val="mn-Cyrl-MN"/>
        </w:rPr>
        <w:t>Яахав</w:t>
      </w:r>
      <w:r>
        <w:rPr>
          <w:rFonts w:cs="Arial"/>
          <w:lang w:val="mn-Cyrl-MN"/>
        </w:rPr>
        <w:t xml:space="preserve"> манай чуулганы хуралдааны дэг ийм. Бид нарын бас ажил нөхцөлийн бололцооноос хамаараад ингэсэн. Тэгэхээр Дорнод талын бүс нутаг бол Халх голын район бол бид нарын өвөг дээдэс цусаараа хамгаалж авч үлдсэн ийм нутаг ус шүү дээ. Бид нар энэ нутаг уснаасаа маш ихийг тасалж өөр улс орнуудад үлдээсэн. Яг  тэрний маань нэг хэсэг бол авч үлдсэн газар нутаг маань Халх голын бүс нутаг юм байгаа юм. Халх голын асуудал бол ганцхан Дорнод аймгийн асуудал биш, монгол төрөлхтний, монгол хүмүүсийн ирээдүйтэй холбоотой асуудал. Тэгэхээр би юу гэж хэлэх гээд байна гэхээр хөдөө аж ахуйг хөгжүүлэх, хөдөө аж ахуйг эрчимжүүлэх, хүн амын хүнсний хангамжийг сайжруулах, хөдөө аж ахуйн бүтээгдэхүүнийг экспортод гаргах асуудал бол чухал зүйл. Би энийг эсэргүүцэж байгаа юм ерөөсөө байхгүй. </w:t>
      </w:r>
    </w:p>
    <w:p>
      <w:pPr>
        <w:pStyle w:val="Normal"/>
        <w:spacing w:lineRule="auto" w:line="240"/>
        <w:ind w:firstLine="720"/>
        <w:jc w:val="both"/>
        <w:rPr/>
      </w:pPr>
      <w:r>
        <w:rPr>
          <w:rFonts w:cs="Arial"/>
          <w:lang w:val="mn-Cyrl-MN"/>
        </w:rPr>
        <w:t xml:space="preserve">Ер нь бид нарын ирээдүй бол уул уурхай биш, бид нарын ирээдүй бол экологийн баримжаатай хөдөө аж ахуйн бүтээгдэхүүн байх ёстой. Маш олон гишүүн сая хэллээ. Бид бүхэн энэ дэлхийн хүн ам </w:t>
      </w:r>
      <w:r>
        <w:rPr>
          <w:rFonts w:cs="Arial"/>
          <w:effect w:val="blinkBackground"/>
          <w:lang w:val="mn-Cyrl-MN"/>
        </w:rPr>
        <w:t>өсч</w:t>
      </w:r>
      <w:r>
        <w:rPr>
          <w:rFonts w:cs="Arial"/>
          <w:lang w:val="mn-Cyrl-MN"/>
        </w:rPr>
        <w:t xml:space="preserve"> байна. Цаашдаа одоо ерөөсөө 20, 30 жилийн дараа гэхэд дэлхийн хүн ам хүнсний асуудлаа яах вэ гэдэг асуудал руу орно гэж. Ийм үед бид нар ийм чухал асуудлыг ярьж байгаа юм. Тийм учраас миний гол зорилго нь юм хийх гэж байгаа улсуудыг, юм хийх гэж Засгийн газрыг, юм хийх гэж байгаа сайдыг баалж, шоолж, энийг нь зогсоож, </w:t>
      </w:r>
      <w:r>
        <w:rPr>
          <w:rFonts w:cs="Arial"/>
          <w:effect w:val="blinkBackground"/>
          <w:lang w:val="mn-Cyrl-MN"/>
        </w:rPr>
        <w:t>бойкотлох</w:t>
      </w:r>
      <w:r>
        <w:rPr>
          <w:rFonts w:cs="Arial"/>
          <w:lang w:val="mn-Cyrl-MN"/>
        </w:rPr>
        <w:t xml:space="preserve"> гэсэн юм ерөөсөө алга. Би зөвхөн ирээдүйгээ харсан юм хийгээсэй гэж бодож байгаа юм.</w:t>
      </w:r>
    </w:p>
    <w:p>
      <w:pPr>
        <w:pStyle w:val="Normal"/>
        <w:spacing w:lineRule="auto" w:line="240"/>
        <w:ind w:firstLine="720"/>
        <w:jc w:val="both"/>
        <w:rPr/>
      </w:pPr>
      <w:r>
        <w:rPr>
          <w:rFonts w:cs="Arial"/>
          <w:lang w:val="mn-Cyrl-MN"/>
        </w:rPr>
        <w:t xml:space="preserve">Халх голын бүс нутаг бол одоо Монгол оронд үлдсэн, газар тариалан эрхлэх бололцоотой 300-гаад мянган га газар хагалаагүй үлдсэн га газар Халх голын бүс нутаг байхгүй юу. Халх голын район маань өөрөө Монгол орны хувьд Номхон далайн чийглэг уур амьсгал, Хянганы давааг давж орж ирдэг, Монгол орны хамгийн их чийг, хур тунадас унадаг ийм бүс нутаг. Энэ бүс нутгаа бид нар одоо идээд дуусах юмуу, бид нарын үр хүүхэд, хойч  үе маань идэх юмуу гэдэг асуудлыг л шийдэх хэрэгтэй. Одоо бид нар гадныхныг хүнсний хангамжид зориулж хагалах уу, эсвэл бидний хойч үе бас талх тариатай байх уу гэдэг асуудал. Өнөөдөр Монгол орны хувьд төвийн бүс, баруун бүсэд байгаа энэ нэг хагалчихсан талбай бол 600 мянга орчим га байгаа юм. Ашиглаж байгаа нь 300-гаад мянган га газар байгаа. Энийгээ эрчимжүүлээд экспортод гаргах ч боломж байгаа, дотоодынхоо хэрэгцээг хангах ч боломж байгаа. </w:t>
      </w:r>
      <w:r>
        <w:rPr>
          <w:rFonts w:cs="Arial"/>
          <w:effect w:val="blinkBackground"/>
          <w:lang w:val="mn-Cyrl-MN"/>
        </w:rPr>
        <w:t>Энэ дээрээ</w:t>
      </w:r>
      <w:r>
        <w:rPr>
          <w:rFonts w:cs="Arial"/>
          <w:lang w:val="mn-Cyrl-MN"/>
        </w:rPr>
        <w:t xml:space="preserve"> эрчимжсэн технологи нэвтрүүлж явах ёстой юм гэж үзэж байгаа юм.</w:t>
      </w:r>
    </w:p>
    <w:p>
      <w:pPr>
        <w:pStyle w:val="Normal"/>
        <w:spacing w:lineRule="auto" w:line="240"/>
        <w:ind w:firstLine="720"/>
        <w:jc w:val="both"/>
        <w:rPr/>
      </w:pPr>
      <w:r>
        <w:rPr>
          <w:rFonts w:cs="Arial"/>
          <w:lang w:val="mn-Cyrl-MN"/>
        </w:rPr>
        <w:t xml:space="preserve">Хоёрдугаарт, Халх голын бүс нутаг бол монгол орны бэлчээрийн нөөц. Дэлхийн </w:t>
      </w:r>
      <w:r>
        <w:rPr>
          <w:rFonts w:cs="Arial"/>
          <w:effect w:val="blinkBackground"/>
          <w:lang w:val="mn-Cyrl-MN"/>
        </w:rPr>
        <w:t>дулаарал</w:t>
      </w:r>
      <w:r>
        <w:rPr>
          <w:rFonts w:cs="Arial"/>
          <w:lang w:val="mn-Cyrl-MN"/>
        </w:rPr>
        <w:t>, Монгол орны энэ  хуурайшилт бол эргэлт буцалтгүй зүйл шүү дээ. Бид нар магадгүй 20 жилийн дараа цусаар уйлаад ч бороо орохоо больж магадгүй. Тэр үед бид нар хэдэн малаа яах юм, өнөөдөр энэ хэдэн малаар чинь монгол орон бүхэлдээ амьдарч байгаа шүү дээ. Хэдийгээр бид нар уул уурхай гэж байгаа ч гэсэн энэ уул уурхайгаас чинь хэдхэн хүн ашиг олж байгаа, нийт ард түмэн ашиг олохгүй байна. Цаашдаа энэ маш олон хүнийг орлоготой байлгана, хөдөө аж ахуйг хөгжүүлэхэд бэлчээр хэрэгцээтэй. Гэтэл Монгол оронд үлдэж байгаа жаахан бэлчээрийн нөөцөө хагалах уу, үгүй юу гэдэг асуудал байгаа.</w:t>
      </w:r>
    </w:p>
    <w:p>
      <w:pPr>
        <w:pStyle w:val="Normal"/>
        <w:spacing w:lineRule="auto" w:line="240"/>
        <w:ind w:firstLine="720"/>
        <w:jc w:val="both"/>
        <w:rPr>
          <w:rFonts w:cs="Arial"/>
          <w:lang w:val="mn-Cyrl-MN"/>
        </w:rPr>
      </w:pPr>
      <w:r>
        <w:rPr>
          <w:rFonts w:cs="Arial"/>
          <w:lang w:val="mn-Cyrl-MN"/>
        </w:rPr>
        <w:t>Өнөөдөр төвийн бүсэд маш олон малтай айл өрх нүүж ирж байна. Энэ чинь бэлчээрийн даацгүй болоод энэ төвийн бүс чинь хойшоо Сэлэнгэ улсын хил тултлаа ямар ч бэлчээргүй болчихлоо шүү дээ. Тэгэхээр Дорнод талд үлдсэн энэ бэлчээрээ хамгаалж, сүүлдээ магадгүй бидний хойч үе маань энд нэг хэдэн малтайгаа үлдэх бололцоо  нөхцөл олдох уу, үгүй юу гэж бодож байна.</w:t>
      </w:r>
    </w:p>
    <w:p>
      <w:pPr>
        <w:pStyle w:val="Normal"/>
        <w:spacing w:lineRule="auto" w:line="240"/>
        <w:ind w:firstLine="720"/>
        <w:jc w:val="both"/>
        <w:rPr>
          <w:rFonts w:cs="Arial"/>
          <w:lang w:val="mn-Cyrl-MN"/>
        </w:rPr>
      </w:pPr>
      <w:r>
        <w:rPr>
          <w:rFonts w:cs="Arial"/>
          <w:lang w:val="mn-Cyrl-MN"/>
        </w:rPr>
        <w:t xml:space="preserve">Гуравдугаарт, Солонгосчуудтай хамтарч ажиллана гэж байна. Солонгосууд бол чийглэг орчинд, маш их чийгийн  хангамжтай, маш их үржил шимтэй хөрсөн дээр газар тариалангийн үйлдвэрлэл эрхэлдэг ард түмэн. Хэзээ ч ийм салхитай, хуурай, нимгэн хөрсөн дээр газар тариалан, улаан буудай тарьж байгаагүй ард түмэн шүү дээ. Ийм ард түмэнтэй хамтрах юмуу, өөр ард түмэнтэй хамтрах юмуу гэдэг асуудал. </w:t>
      </w:r>
    </w:p>
    <w:p>
      <w:pPr>
        <w:pStyle w:val="Normal"/>
        <w:spacing w:lineRule="auto" w:line="240"/>
        <w:ind w:firstLine="720"/>
        <w:jc w:val="both"/>
        <w:rPr/>
      </w:pPr>
      <w:r>
        <w:rPr>
          <w:rFonts w:cs="Arial"/>
          <w:lang w:val="mn-Cyrl-MN"/>
        </w:rPr>
        <w:t xml:space="preserve">Дөрөвдүгээрт, Халх голын бүс нутагт, энэ асуудлыг би Байнгын хороон дээр, Алтангэрэл даргаа, Байнгын хороон дээр ажлын хэсэг байгуулж үзээч. </w:t>
      </w:r>
      <w:r>
        <w:rPr>
          <w:rFonts w:cs="Arial"/>
          <w:effect w:val="blinkBackground"/>
          <w:lang w:val="mn-Cyrl-MN"/>
        </w:rPr>
        <w:t>Яахав</w:t>
      </w:r>
      <w:r>
        <w:rPr>
          <w:rFonts w:cs="Arial"/>
          <w:lang w:val="mn-Cyrl-MN"/>
        </w:rPr>
        <w:t xml:space="preserve"> би жилийн дараа сонсож байна л даа. Гэхдээ би энийг дахиж судалмаар байна. Би тэр санамж бичгийг нь үзмээр байна.</w:t>
      </w:r>
    </w:p>
    <w:p>
      <w:pPr>
        <w:pStyle w:val="Normal"/>
        <w:spacing w:lineRule="auto" w:line="240"/>
        <w:ind w:firstLine="720"/>
        <w:jc w:val="both"/>
        <w:rPr>
          <w:rFonts w:cs="Arial"/>
          <w:lang w:val="mn-Cyrl-MN"/>
        </w:rPr>
      </w:pPr>
      <w:r>
        <w:rPr>
          <w:rFonts w:cs="Arial"/>
          <w:lang w:val="mn-Cyrl-MN"/>
        </w:rPr>
        <w:t>Миний бас нэг зорилго бол энэ хэвлэлээр яваад байгаа, олон нийтэд яригдаад байгаа энэ нэг буруу юмыг зөв болгоосой гэж үзэж байгаа. Тэгэхгүй бол худалдчихсан юм шиг, өгчихсөн юм шиг яриа гараад байгаа байхгүй юу. Тэгэхээр энийг зөв болгох ойлголтыг өгөх үүднээсээ бас энэ асуулгыг тавьсан юм.</w:t>
      </w:r>
    </w:p>
    <w:p>
      <w:pPr>
        <w:pStyle w:val="Normal"/>
        <w:spacing w:lineRule="auto" w:line="240"/>
        <w:ind w:firstLine="720"/>
        <w:jc w:val="both"/>
        <w:rPr/>
      </w:pPr>
      <w:r>
        <w:rPr>
          <w:rFonts w:cs="Arial"/>
          <w:lang w:val="mn-Cyrl-MN"/>
        </w:rPr>
        <w:t xml:space="preserve">Нөгөө талаас 40 мянга атаршсан талбай байгаа байхгүй юу. Энэ 40 мянган га атаршсан талбайнаас өөр нэг ч га газрыг атар хагалж болохгүй ээ. Гансүх сайд аа, Бадамжунай сайд аа. Өнөөдөр монголд 1 га газрыг ч атар хагалж болохгүй шүү дээ.  Уг нь шийдвэр байгаа. Гэхдээ энд тэнд явж байхад шинээр атар хагалаад байна, 2 га-гаар нь, 10 га-гаар нь 100 га-гаар нь. Дахиж атар хагалж болохгүй ээ. Бид нарт хагалчихсан газар хангалттай байгаа. Тийм учраас яг л 40 мянга га-даа энэ төслөө хэрэгжүүлээд дуусгах хэрэгтэй. </w:t>
      </w:r>
      <w:r>
        <w:rPr>
          <w:rFonts w:cs="Arial"/>
          <w:effect w:val="blinkBackground"/>
          <w:lang w:val="mn-Cyrl-MN"/>
        </w:rPr>
        <w:t>Тэрэн</w:t>
      </w:r>
      <w:r>
        <w:rPr>
          <w:rFonts w:cs="Arial"/>
          <w:lang w:val="mn-Cyrl-MN"/>
        </w:rPr>
        <w:t xml:space="preserve"> дээрээ тар байгаль орчны хамгаалал, хөрсний хамгааллын бүх арга хэмжээгээ авах хэрэгтэй. Тэрнээс цаашаа 1 га газрыг ч хагалж болохгүй. Яагаад гэвэл Халх голд яагаад Оросууд </w:t>
      </w:r>
      <w:r>
        <w:rPr>
          <w:rFonts w:cs="Arial"/>
          <w:effect w:val="blinkBackground"/>
          <w:lang w:val="mn-Cyrl-MN"/>
        </w:rPr>
        <w:t>ТЭЗҮ</w:t>
      </w:r>
      <w:r>
        <w:rPr>
          <w:rFonts w:cs="Arial"/>
          <w:lang w:val="mn-Cyrl-MN"/>
        </w:rPr>
        <w:t xml:space="preserve"> </w:t>
      </w:r>
      <w:r>
        <w:rPr>
          <w:rFonts w:cs="Arial"/>
          <w:effect w:val="blinkBackground"/>
          <w:lang w:val="mn-Cyrl-MN"/>
        </w:rPr>
        <w:t>хийчихээд</w:t>
      </w:r>
      <w:r>
        <w:rPr>
          <w:rFonts w:cs="Arial"/>
          <w:lang w:val="mn-Cyrl-MN"/>
        </w:rPr>
        <w:t xml:space="preserve">, яагаад 11 сангийн аж ахуй байгуулна.../минут </w:t>
      </w:r>
      <w:r>
        <w:rPr>
          <w:rFonts w:cs="Arial"/>
          <w:effect w:val="blinkBackground"/>
          <w:lang w:val="mn-Cyrl-MN"/>
        </w:rPr>
        <w:t>дуусч</w:t>
      </w:r>
      <w:r>
        <w:rPr>
          <w:rFonts w:cs="Arial"/>
          <w:lang w:val="mn-Cyrl-MN"/>
        </w:rPr>
        <w:t xml:space="preserve"> микрофон хаагдав/ яагаад Оросууд хийж чадаагүй юм бэ гэх юм бол хөрс хамгаалах системээ хийж чадахгүй байсан байхгүй юу. Тэр их хүчтэй салхинаас хөрсөө яаж хамгаалах вэ гэж.</w:t>
      </w:r>
    </w:p>
    <w:p>
      <w:pPr>
        <w:pStyle w:val="Normal"/>
        <w:spacing w:lineRule="auto" w:line="240"/>
        <w:ind w:firstLine="720"/>
        <w:jc w:val="both"/>
        <w:rPr/>
      </w:pPr>
      <w:r>
        <w:rPr>
          <w:rFonts w:cs="Arial"/>
          <w:lang w:val="mn-Cyrl-MN"/>
        </w:rPr>
        <w:t xml:space="preserve">200 га-д мод тарьж байна гэж байна. 200 га-д мод тариад 270 мянга га-г хамгаална гэж хэзээ ч байхгүй. Хагаллаа бол маргааш нь хийсгээд явчихдаг тийм салхитай газар байхгүй юу. Энэ системээ бий болгож чадаагүй тохиолдолд бид нар энэ хөрсийг хагалах тухай газар байхгүй. Тийм учраас би юмаа хий, 40 мянгадаа хий, цаашаа 1 га газар ч атар хагалж болохгүй. Монголчууд магадгүй бид нар цаашаа 100 жил, 200 жил идэх бэлчээр бол ганцхан Дорнод талд байгаа шүү. Дорнодын тал бол монголын бүх ард түмний үүц. Магадгүй бидний үр хойч хоолтой байх, талхтай байх ганц үүц шүү. Энийг бид нар одоо хагалж идэж болохгүй. Одоо бид нарын сэтгэл гэвэл аягүй муухай </w:t>
      </w:r>
      <w:r>
        <w:rPr>
          <w:rFonts w:cs="Arial"/>
          <w:effect w:val="blinkBackground"/>
          <w:lang w:val="mn-Cyrl-MN"/>
        </w:rPr>
        <w:t>хоноцын</w:t>
      </w:r>
      <w:r>
        <w:rPr>
          <w:rFonts w:cs="Arial"/>
          <w:lang w:val="mn-Cyrl-MN"/>
        </w:rPr>
        <w:t xml:space="preserve"> сэтгэлгээ байхгүй юу. Би байж байвал миний үеийнхэн идээд уугаад дуусвал боллоо гэсэн байдлаар. Энэ чинь монголд хүн 500 мянган жил, </w:t>
      </w:r>
      <w:r>
        <w:rPr>
          <w:rFonts w:cs="Arial"/>
          <w:effect w:val="blinkBackground"/>
          <w:lang w:val="mn-Cyrl-MN"/>
        </w:rPr>
        <w:t>Гумилевын</w:t>
      </w:r>
      <w:r>
        <w:rPr>
          <w:rFonts w:cs="Arial"/>
          <w:lang w:val="mn-Cyrl-MN"/>
        </w:rPr>
        <w:t xml:space="preserve"> хэлснээр 500 мянган жил, миний бодож байгаагаар 500 сая жил амьдрах ёстой шүү дээ.</w:t>
      </w:r>
    </w:p>
    <w:p>
      <w:pPr>
        <w:pStyle w:val="Normal"/>
        <w:spacing w:lineRule="auto" w:line="240"/>
        <w:ind w:firstLine="720"/>
        <w:jc w:val="both"/>
        <w:rPr/>
      </w:pPr>
      <w:r>
        <w:rPr>
          <w:rFonts w:cs="Arial"/>
          <w:b/>
          <w:lang w:val="mn-Cyrl-MN"/>
        </w:rPr>
        <w:t>Н.Энхболд</w:t>
      </w:r>
      <w:r>
        <w:rPr>
          <w:rFonts w:cs="Arial"/>
          <w:lang w:val="mn-Cyrl-MN"/>
        </w:rPr>
        <w:t xml:space="preserve">:-Баярлалаа. Ингээд УИХ-ын  гишүүн </w:t>
      </w:r>
      <w:r>
        <w:rPr>
          <w:rFonts w:cs="Arial"/>
          <w:effect w:val="blinkBackground"/>
          <w:lang w:val="mn-Cyrl-MN"/>
        </w:rPr>
        <w:t>Су</w:t>
      </w:r>
      <w:r>
        <w:rPr>
          <w:rFonts w:cs="Arial"/>
          <w:lang w:val="mn-Cyrl-MN"/>
        </w:rPr>
        <w:t>.Батболдоос Хүнс, хөдөө аж ахуй, хөнгөн үйлдвэрийн болон Байгаль орчин, аялал жуулчлалын сайдад тавьсан Халх гол төсөлтэй холбогдолтой асуулгад хариулт авлаа. Хариуг чуулганы нэгдсэн хуралдаан дээр сонслоо.</w:t>
      </w:r>
    </w:p>
    <w:p>
      <w:pPr>
        <w:pStyle w:val="Normal"/>
        <w:spacing w:lineRule="auto" w:line="240"/>
        <w:ind w:firstLine="720"/>
        <w:jc w:val="both"/>
        <w:rPr>
          <w:rFonts w:cs="Arial"/>
          <w:lang w:val="mn-Cyrl-MN"/>
        </w:rPr>
      </w:pPr>
      <w:r>
        <w:rPr>
          <w:rFonts w:cs="Arial"/>
          <w:lang w:val="mn-Cyrl-MN"/>
        </w:rPr>
        <w:t>Төв аймгийн Эрдэнэсант сумын худалдаа, нийтийн хоол, ахуйн үйлчилгээ эрхэлж, хөдөлмөр эрхэлдэг иргэдийн төлөөлөл өнөөдөр Төрийн ордон, Монгол Улсын Их Хурлын чуулганы нэгдсэн хуралдааны үйл ажиллагаатай танилцаж байна. Манай Миеэгомбын Энхболд гишүүний урилгаар ирж танилцаж байгаа юм байна. Та бүхэндээ ажил амьдралын хамгийн сайн сайхан бүхнийг хүсэн ерөөе./УИХ-ын гишүүд алга ташив/</w:t>
      </w:r>
    </w:p>
    <w:p>
      <w:pPr>
        <w:pStyle w:val="Normal"/>
        <w:spacing w:lineRule="auto" w:line="240"/>
        <w:ind w:firstLine="720"/>
        <w:jc w:val="center"/>
        <w:rPr/>
      </w:pPr>
      <w:r>
        <w:rPr>
          <w:rFonts w:cs="Arial"/>
          <w:b/>
          <w:i/>
          <w:lang w:val="mn-Cyrl-MN"/>
        </w:rPr>
        <w:t xml:space="preserve">Зургаа.УИХ-ын гишүүн </w:t>
      </w:r>
      <w:r>
        <w:rPr>
          <w:rFonts w:cs="Arial"/>
          <w:b/>
          <w:i/>
          <w:effect w:val="blinkBackground"/>
          <w:lang w:val="mn-Cyrl-MN"/>
        </w:rPr>
        <w:t>Б</w:t>
      </w:r>
      <w:r>
        <w:rPr>
          <w:rFonts w:cs="Arial"/>
          <w:b/>
          <w:i/>
          <w:lang w:val="mn-Cyrl-MN"/>
        </w:rPr>
        <w:t xml:space="preserve">.Бат-Эрдэнэ, Г.Баярсайхан, </w:t>
      </w:r>
      <w:r>
        <w:rPr>
          <w:rFonts w:cs="Arial"/>
          <w:b/>
          <w:i/>
          <w:effect w:val="blinkBackground"/>
          <w:lang w:val="mn-Cyrl-MN"/>
        </w:rPr>
        <w:t>Ц</w:t>
      </w:r>
      <w:r>
        <w:rPr>
          <w:rFonts w:cs="Arial"/>
          <w:b/>
          <w:i/>
          <w:lang w:val="mn-Cyrl-MN"/>
        </w:rPr>
        <w:t xml:space="preserve">.Даваасүрэн, </w:t>
      </w:r>
      <w:r>
        <w:rPr>
          <w:rFonts w:cs="Arial"/>
          <w:b/>
          <w:i/>
          <w:effect w:val="blinkBackground"/>
          <w:lang w:val="mn-Cyrl-MN"/>
        </w:rPr>
        <w:t>Ц</w:t>
      </w:r>
      <w:r>
        <w:rPr>
          <w:rFonts w:cs="Arial"/>
          <w:b/>
          <w:i/>
          <w:lang w:val="mn-Cyrl-MN"/>
        </w:rPr>
        <w:t>.Мөнх-Оргил, Д.Одхүү, Д.Энхбат нараас Монгол Улсын Ерөнхий сайдад хандан Гол мөрний урсац бүрэлдэх эх, усны сан бүхий газрын хамгаалалтын бүс, ойн сан бүхий газарт ашигт малтмал хайх, ашиглахыг  хориглох тухай хуулийн хэрэгжилтийн талаар тавьсан асуулгын хариу</w:t>
      </w:r>
    </w:p>
    <w:p>
      <w:pPr>
        <w:pStyle w:val="Normal"/>
        <w:spacing w:lineRule="auto" w:line="240"/>
        <w:ind w:firstLine="720"/>
        <w:jc w:val="both"/>
        <w:rPr>
          <w:rFonts w:cs="Arial"/>
          <w:lang w:val="mn-Cyrl-MN"/>
        </w:rPr>
      </w:pPr>
      <w:r>
        <w:rPr>
          <w:rFonts w:cs="Arial"/>
          <w:lang w:val="mn-Cyrl-MN"/>
        </w:rPr>
        <w:t>Дараагийн асуудалдаа оръё. УИХ-ын гишүүн Бат-Эрдэнэ, Баярсайхан, Даваасүрэн, Мөнх-Оргил, Одхүү, Энхбат нараас Монгол Улсын Ерөнхий сайдад хандан Гол мөрний урсац бүрэлдэх эх, усны сан бүхий газрын хамгаалалтын бүс, ойн сан бүхий газарт ашигт малтмал хайх, ашиглахыг  хориглох тухай хуулийн хэрэгжилтийн талаар тавьсан асуултын хариуг сонсъё.</w:t>
      </w:r>
    </w:p>
    <w:p>
      <w:pPr>
        <w:pStyle w:val="Normal"/>
        <w:spacing w:lineRule="auto" w:line="240"/>
        <w:ind w:firstLine="720"/>
        <w:jc w:val="both"/>
        <w:rPr/>
      </w:pPr>
      <w:r>
        <w:rPr>
          <w:rFonts w:cs="Arial"/>
          <w:effect w:val="blinkBackground"/>
          <w:lang w:val="mn-Cyrl-MN"/>
        </w:rPr>
        <w:t>Асуултанд</w:t>
      </w:r>
      <w:r>
        <w:rPr>
          <w:rFonts w:cs="Arial"/>
          <w:lang w:val="mn-Cyrl-MN"/>
        </w:rPr>
        <w:t xml:space="preserve"> Байгаль орчин, аялал жуулчлалын сайд Гансүх хариулна. Гансүх сайдыг индэрт урьж байна.</w:t>
      </w:r>
    </w:p>
    <w:p>
      <w:pPr>
        <w:pStyle w:val="Normal"/>
        <w:spacing w:lineRule="auto" w:line="240"/>
        <w:ind w:firstLine="720"/>
        <w:jc w:val="both"/>
        <w:rPr>
          <w:rFonts w:cs="Arial"/>
          <w:lang w:val="mn-Cyrl-MN"/>
        </w:rPr>
      </w:pPr>
      <w:r>
        <w:rPr>
          <w:rFonts w:cs="Arial"/>
          <w:lang w:val="mn-Cyrl-MN"/>
        </w:rPr>
        <w:t>Дэгээ дахиад сануулчихъя,  гишүүд ээ. Асуултаа 3 минутад  тавиад, хариулт 5 минутад багтаад явна. Асуулга тавьсан гишүүдийг төлөөлж 1 хүн 5 минутын  хугацаатай сүүлд нь үг хэлж болно.</w:t>
      </w:r>
    </w:p>
    <w:p>
      <w:pPr>
        <w:pStyle w:val="Normal"/>
        <w:spacing w:lineRule="auto" w:line="240"/>
        <w:ind w:firstLine="720"/>
        <w:jc w:val="both"/>
        <w:rPr/>
      </w:pPr>
      <w:r>
        <w:rPr>
          <w:rFonts w:cs="Arial"/>
          <w:b/>
          <w:lang w:val="mn-Cyrl-MN"/>
        </w:rPr>
        <w:t>Л.Гансүх</w:t>
      </w:r>
      <w:r>
        <w:rPr>
          <w:rFonts w:cs="Arial"/>
          <w:lang w:val="mn-Cyrl-MN"/>
        </w:rPr>
        <w:t xml:space="preserve">:-Гол мөрний урсац бүрэлдэх эх, усны сан бүхий газрын хамгаалалтын бүс, ойн сан бүхий газарт ашигт малтмал хайх, ашиглахыг  хориглох тухай хуулийн хэрэгжилтийн </w:t>
      </w:r>
      <w:r>
        <w:rPr>
          <w:rFonts w:cs="Arial"/>
          <w:effect w:val="blinkBackground"/>
          <w:lang w:val="mn-Cyrl-MN"/>
        </w:rPr>
        <w:t>талаархи</w:t>
      </w:r>
      <w:r>
        <w:rPr>
          <w:rFonts w:cs="Arial"/>
          <w:lang w:val="mn-Cyrl-MN"/>
        </w:rPr>
        <w:t xml:space="preserve"> товч танилцуулга.</w:t>
      </w:r>
    </w:p>
    <w:p>
      <w:pPr>
        <w:pStyle w:val="Normal"/>
        <w:spacing w:lineRule="auto" w:line="240"/>
        <w:ind w:firstLine="720"/>
        <w:jc w:val="both"/>
        <w:rPr>
          <w:rFonts w:cs="Arial"/>
          <w:lang w:val="mn-Cyrl-MN"/>
        </w:rPr>
      </w:pPr>
      <w:r>
        <w:rPr>
          <w:rFonts w:cs="Arial"/>
          <w:lang w:val="mn-Cyrl-MN"/>
        </w:rPr>
        <w:t>1.Ашигт малтмалыг хайх, ашиглахыг хориглосон, гол мөрний урсац бүрэлдэх эх, усны сан бүхий газрын хамгаалалтын бүс, ойн сан бүхий газрын хилийн заагийг тогтоосон тухай.</w:t>
      </w:r>
    </w:p>
    <w:p>
      <w:pPr>
        <w:pStyle w:val="Normal"/>
        <w:spacing w:lineRule="auto" w:line="240"/>
        <w:ind w:firstLine="720"/>
        <w:jc w:val="both"/>
        <w:rPr>
          <w:rFonts w:cs="Arial"/>
          <w:lang w:val="mn-Cyrl-MN"/>
        </w:rPr>
      </w:pPr>
      <w:r>
        <w:rPr>
          <w:rFonts w:cs="Arial"/>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хэрэгжүүлэх зорилгоор 2010 оны 3 сарын 20-ны өдрөөс эхлэн орон даяар усны сан бүхий газрын хамгаалалтын бүс тогтоох ажлыг Усны газар, Байгаль орчныг хамгаалах  иргэний зөвлөлтэй хамтран зохион байгуулж, 2010 оны 6 сарын 20-нд дуусгасан. Гол мөрний урсац бүрэлдэх эх, усны сан бүхий газрын хамгаалалтын бүс, ойн сан бүхий газарт ашигт малтмал ашиглахыг хайхыг хориглох хуулийн 4-р зүйлийн 4.3, УИХ-ын 57-р тогтоолын 1.1 дэх заалтын дагуу ашигт малтмал хайх, ашиглахыг хориглосон гол мөрний урсац бүрэлдэх эх, усан сан бүхий газрын хамгаалалтын бүс, ойн сан бүхий газрын хилийн заагийг тогтоосон цэс, солбицол, бусад мэдээллийг Монгол Улсын ойн болон усны мэдээллийн нэгдсэн санд оруулсан байдлаар тусган яамдаас саналыг авч Засгийн газрын 2010 оны 2 сарын 24-ний болон 8 сарын 18-ны өдрийн хуралдаанаар тус тус хэлэлцүүлсэн.</w:t>
      </w:r>
    </w:p>
    <w:p>
      <w:pPr>
        <w:pStyle w:val="Normal"/>
        <w:spacing w:lineRule="auto" w:line="240"/>
        <w:ind w:firstLine="720"/>
        <w:jc w:val="both"/>
        <w:rPr>
          <w:rFonts w:cs="Arial"/>
          <w:lang w:val="mn-Cyrl-MN"/>
        </w:rPr>
      </w:pPr>
      <w:r>
        <w:rPr>
          <w:rFonts w:cs="Arial"/>
          <w:lang w:val="mn-Cyrl-MN"/>
        </w:rPr>
        <w:t xml:space="preserve">Засгийн газрын энэ хоёр хуралдаанд танилцуулсан мэдээллийн дагуу Гол мөрний урсац бүрэлдэх эх, усны сан бүхий газрын хамгаалалтын бүс, ойн сан бүхий газрын хилийн заагийг алтны шороон ордны тусгай зөвшөөрлөөр олгогдсон талбайн хэсэгт салган, Засгийн газрын 2011 оны 6 сарын 8-ны өдрийн хуралдаанаар хэлэлцүүлж, Засгийн газрын тогтоол гаргаад байна. </w:t>
      </w:r>
    </w:p>
    <w:p>
      <w:pPr>
        <w:pStyle w:val="Normal"/>
        <w:spacing w:lineRule="auto" w:line="240"/>
        <w:ind w:firstLine="720"/>
        <w:jc w:val="both"/>
        <w:rPr/>
      </w:pPr>
      <w:r>
        <w:rPr>
          <w:rFonts w:cs="Arial"/>
          <w:lang w:val="mn-Cyrl-MN"/>
        </w:rPr>
        <w:t xml:space="preserve">Засгийн газрын 2010 оны 10 сарын 20-ны өдрийн Засгийн газрын хурлаар дээрх хуульд хамрагдсан 254 алтны шороон ордуудыг  хаах, нөхөн </w:t>
      </w:r>
      <w:r>
        <w:rPr>
          <w:rFonts w:cs="Arial"/>
          <w:effect w:val="blinkBackground"/>
          <w:lang w:val="mn-Cyrl-MN"/>
        </w:rPr>
        <w:t>олговрыг</w:t>
      </w:r>
      <w:r>
        <w:rPr>
          <w:rFonts w:cs="Arial"/>
          <w:lang w:val="mn-Cyrl-MN"/>
        </w:rPr>
        <w:t xml:space="preserve"> тооцох шийдвэрийг гаргасан.</w:t>
      </w:r>
    </w:p>
    <w:p>
      <w:pPr>
        <w:pStyle w:val="Normal"/>
        <w:spacing w:lineRule="auto" w:line="240"/>
        <w:ind w:firstLine="720"/>
        <w:jc w:val="both"/>
        <w:rPr>
          <w:rFonts w:cs="Arial"/>
          <w:lang w:val="mn-Cyrl-MN"/>
        </w:rPr>
      </w:pPr>
      <w:r>
        <w:rPr>
          <w:rFonts w:cs="Arial"/>
          <w:lang w:val="mn-Cyrl-MN"/>
        </w:rPr>
        <w:t xml:space="preserve">2.Хуулийн дагуу цуцлагдах тусгай зөвшөөрөл болон тэдгээрийг эзэмшигч нарт олгох нөхөн олговрын хэмжээний талаар. </w:t>
      </w:r>
    </w:p>
    <w:p>
      <w:pPr>
        <w:pStyle w:val="Normal"/>
        <w:spacing w:lineRule="auto" w:line="240"/>
        <w:ind w:firstLine="720"/>
        <w:jc w:val="both"/>
        <w:rPr>
          <w:rFonts w:cs="Arial"/>
          <w:lang w:val="mn-Cyrl-MN"/>
        </w:rPr>
      </w:pPr>
      <w:r>
        <w:rPr>
          <w:rFonts w:cs="Arial"/>
          <w:lang w:val="mn-Cyrl-MN"/>
        </w:rPr>
        <w:t>Засгийн газрын 2010 оны 2-р сарын 24-ний өдрийн хуралдааны 12-р тэмдэглэлд ашигт малтмал хайх, ашиглахыг хориглосон Гол мөрний урсац бүрэлдэх эх, усны сан бүхий газрын хамгаалалтын бүс, ойн сан бүхий газрын хилийн заагийг тогтоосноор гарч болох үр дагавар, нөхөх шаардагдах хөрөнгийг хэмжээг сайтар тооцохыг даалгасан.</w:t>
      </w:r>
    </w:p>
    <w:p>
      <w:pPr>
        <w:pStyle w:val="Normal"/>
        <w:spacing w:lineRule="auto" w:line="240"/>
        <w:ind w:firstLine="720"/>
        <w:jc w:val="both"/>
        <w:rPr>
          <w:rFonts w:cs="Arial"/>
          <w:lang w:val="mn-Cyrl-MN"/>
        </w:rPr>
      </w:pPr>
      <w:r>
        <w:rPr>
          <w:rFonts w:cs="Arial"/>
          <w:lang w:val="mn-Cyrl-MN"/>
        </w:rPr>
        <w:t xml:space="preserve">Ашигт малтмал, хайх ашиглахыг хориглосон газартай хэсэгчлэн болон бүхлээрээ давхацсан 890 аж ахуйн нэгжийн 1782 тусгай зөвшөөрөл бүхий 18.3 сая га талбай байгаа нь нийт хүчин төгөлдөр тусгай зөвшөөрөл олгогдсон талбайн 66.3 хувийг эзэлж байгаа юм. Үүнээс давхцал бүхий 3.8 сая га талбай энд цуцлагдахаар хамрагдаж байгаа. Үүний 75.6 хувь нь дотоодын хөрөнгө оруулалттай, 14.6 нь гадаадын  хөрөнгө оруулалттай, 9.8 хувь нь хамтарсан хөрөнгө оруулалттай аж ахуйн нэгж байна. </w:t>
      </w:r>
    </w:p>
    <w:p>
      <w:pPr>
        <w:pStyle w:val="Normal"/>
        <w:spacing w:lineRule="auto" w:line="240"/>
        <w:ind w:firstLine="720"/>
        <w:jc w:val="both"/>
        <w:rPr>
          <w:rFonts w:cs="Arial"/>
          <w:lang w:val="mn-Cyrl-MN"/>
        </w:rPr>
      </w:pPr>
      <w:r>
        <w:rPr>
          <w:rFonts w:cs="Arial"/>
          <w:lang w:val="mn-Cyrl-MN"/>
        </w:rPr>
        <w:t>Ашигт малтмалын төрлөөр нь авч үзэх юм бол нийт ашиглалтын 391 тусгай зөвшөөрлийн 276 буюу 70.5 хувь нь алтны, 43 хувь буюу 10.9 хувь нь барилгын материалын, 31 хувь буюу 7.9 хувь нь хөрсний ашиглалтын, үлдэх 41 хувь буюу 10.7 хувь нь бусад төрлийн ашигт малтмалын ашиглалтын тусгай зөвшөөрлүүд байна.</w:t>
      </w:r>
    </w:p>
    <w:p>
      <w:pPr>
        <w:pStyle w:val="Normal"/>
        <w:spacing w:lineRule="auto" w:line="240"/>
        <w:ind w:firstLine="720"/>
        <w:jc w:val="both"/>
        <w:rPr>
          <w:rFonts w:cs="Arial"/>
          <w:lang w:val="mn-Cyrl-MN"/>
        </w:rPr>
      </w:pPr>
      <w:r>
        <w:rPr>
          <w:rFonts w:cs="Arial"/>
          <w:lang w:val="mn-Cyrl-MN"/>
        </w:rPr>
        <w:t>Давхцалтай 1782 тусгай зөвшөөрлийг эзэмшигч 890 аж ахуйн нэгж тусгай зөвшөөрлийн төлбөрт 65.5 сая ам.долларыг, үйлчилгээний хөлсөнд 6.8 сая ам.долларыг улсын төсөвт төлсөн байна. Ашигт малтмалын газраас гаргасан урьдчилсан тооцоогоор хайгуулын 1391 тусгай зөвшөөрөл эзэмшигчийн хайгуулын талбайн ажилд зарцуулсан зардал, төлбөр татвар 315.4 тэрбум төгрөг, ашиглалтын 391 тусгай зөвшөөрөл эзэмшигчийн ашиглалтын үйл ажиллагаанд зарцуулсан зардал, төлсөн татвар 4.73 их наяд төгрөг болж байгаа ба 1782 тусгай зөвшөөрөл эзэмшигчид нийт 5.15 их наяд төгрөгийн зардал гаргаж татвар төлсөн байна. Зардал татварыг 1782 тусгай зөвшөөрөл олгогдсон 18.3 сая га талбайн хэмжээнд тооцсон дүн нь ийм байна.</w:t>
      </w:r>
    </w:p>
    <w:p>
      <w:pPr>
        <w:pStyle w:val="Normal"/>
        <w:spacing w:lineRule="auto" w:line="240"/>
        <w:ind w:firstLine="720"/>
        <w:jc w:val="both"/>
        <w:rPr/>
      </w:pPr>
      <w:r>
        <w:rPr>
          <w:rFonts w:cs="Arial"/>
          <w:lang w:val="mn-Cyrl-MN"/>
        </w:rPr>
        <w:t xml:space="preserve">Монголбанкнаас банкны салбарын хэмжээнд гаргасан 2010 оны 11-р сарын 30-ны өдрийн </w:t>
      </w:r>
      <w:r>
        <w:rPr>
          <w:rFonts w:cs="Arial"/>
          <w:effect w:val="blinkBackground"/>
          <w:lang w:val="mn-Cyrl-MN"/>
        </w:rPr>
        <w:t>байдлаархи</w:t>
      </w:r>
      <w:r>
        <w:rPr>
          <w:rFonts w:cs="Arial"/>
          <w:lang w:val="mn-Cyrl-MN"/>
        </w:rPr>
        <w:t xml:space="preserve"> судалгаагаар ашигт малтмалын тусгай зөвшөөрөл барьцаалан 163.2 тэрбум төгрөгийн зээлийг давхардсан тоогоор 55 зээлдэгчид олгосон бөгөөд ашигт малтмалын 150 ширхэг тусгай зөвшөөрлийг барьцаалан авсан байна. Үүнээс үүдэн багагүй хэмжээний зээлүүд барьцаагүй болж, чанаргүй зээл </w:t>
      </w:r>
      <w:r>
        <w:rPr>
          <w:rFonts w:cs="Arial"/>
          <w:effect w:val="blinkBackground"/>
          <w:lang w:val="mn-Cyrl-MN"/>
        </w:rPr>
        <w:t>үүсч</w:t>
      </w:r>
      <w:r>
        <w:rPr>
          <w:rFonts w:cs="Arial"/>
          <w:lang w:val="mn-Cyrl-MN"/>
        </w:rPr>
        <w:t>, үүнийг дагасан лизинг болон бусад уул уурхайн үнэт техник, гадаад худалдаатай холбоотой зээлүүдэд мөн эрсдэл учирч болзошгүй байгаа юм.</w:t>
      </w:r>
    </w:p>
    <w:p>
      <w:pPr>
        <w:pStyle w:val="Normal"/>
        <w:spacing w:lineRule="auto" w:line="240"/>
        <w:ind w:firstLine="720"/>
        <w:jc w:val="both"/>
        <w:rPr/>
      </w:pPr>
      <w:r>
        <w:rPr>
          <w:rFonts w:cs="Arial"/>
          <w:lang w:val="mn-Cyrl-MN"/>
        </w:rPr>
        <w:t xml:space="preserve">Ашигт малтмалын хайгуулын болон ашиглалтын тусгай зөвшөөрөл эзэмшигч нөхөн олговор олгох журмын дагуу тусгай зөвшөөрөл эзэмшигчдэд олгох нөхөн олговрыг тооцох байнгын ажлын хэсгийг Эрдэс баялаг, эрчим хүчний сайд, Байгаль орчин, аялал жуулчлалын сайд, Сангийн сайд, Хууль зүй, дотоод хэргийн сайдын хамтарсан 70/105/88/67 дугаар тушаалаар 2011 оны 4 сарын 15-ны өдөр байгуулсан, одоо ажиллаж байна. Энэ ажлын хэсэг 2010 оны 299-р тогтоолын хэрэгжилтийг хангах үүднээс нөхөн олговрыг зөвхөн ашигт малтмал хайх, ашиглахыг хориглосон гол мөрний урсац бүрэлдэх эх, усны сан бүхий газрын хамгаалалтын бүс, ойн сан бүхий газарт олгохоор эхний </w:t>
      </w:r>
      <w:r>
        <w:rPr>
          <w:rFonts w:cs="Arial"/>
          <w:effect w:val="blinkBackground"/>
          <w:lang w:val="mn-Cyrl-MN"/>
        </w:rPr>
        <w:t>ээлжинд</w:t>
      </w:r>
      <w:r>
        <w:rPr>
          <w:rFonts w:cs="Arial"/>
          <w:lang w:val="mn-Cyrl-MN"/>
        </w:rPr>
        <w:t xml:space="preserve"> 246 алтны шороон ордны хэмжээнд нөхөн олговор шаардагдах мөнгөний хэмжээг тооцоолоход 511 тэрбум, 43 сая төгрөг гэсэн урьдчилсан байдлаар тооцоо гарсан.</w:t>
      </w:r>
    </w:p>
    <w:p>
      <w:pPr>
        <w:pStyle w:val="Normal"/>
        <w:spacing w:lineRule="auto" w:line="240"/>
        <w:ind w:firstLine="720"/>
        <w:jc w:val="both"/>
        <w:rPr/>
      </w:pPr>
      <w:r>
        <w:rPr>
          <w:rFonts w:cs="Arial"/>
          <w:lang w:val="mn-Cyrl-MN"/>
        </w:rPr>
        <w:t xml:space="preserve">Байгаль орчин, аялал жуулчлалын яамнаас Гол мөрний урсац бүрэлдэх эх, усны сан бүхий газрын хамгаалалтын бүс, ойн сан бүхий газарт алтны шороон ордны ашиглалтын үйл ажиллагаа явуулснаар байгаль орчинд учруулсан хохирлын хэмжээ, уурхайн хаалт, нөхөн сэргээлтийн зардлын хэмжээг тогтоох ажлыг эхлүүлээд байгаа бөгөөд уг хохирлын хэмжээг тооцох ажилд шаардлагатай зардлыг Засгийн газрын нөөц сангаас эргэн төлөгдөх </w:t>
      </w:r>
      <w:r>
        <w:rPr>
          <w:rFonts w:cs="Arial"/>
          <w:effect w:val="blinkBackground"/>
          <w:lang w:val="mn-Cyrl-MN"/>
        </w:rPr>
        <w:t>нөхцөлтэйгээр</w:t>
      </w:r>
      <w:r>
        <w:rPr>
          <w:rFonts w:cs="Arial"/>
          <w:lang w:val="mn-Cyrl-MN"/>
        </w:rPr>
        <w:t xml:space="preserve"> гаргахаар шийдвэрлэн ажиллаж байна.Энэ зардал эцэслэн тооцогдсоны дараа нөхөн төлбөрийн хэмжээ эцэслэн гарах болно. Анхаарал  тавьсанд баярлалаа. </w:t>
      </w:r>
    </w:p>
    <w:p>
      <w:pPr>
        <w:pStyle w:val="Normal"/>
        <w:spacing w:lineRule="auto" w:line="240"/>
        <w:ind w:firstLine="720"/>
        <w:jc w:val="both"/>
        <w:rPr/>
      </w:pPr>
      <w:r>
        <w:rPr>
          <w:rFonts w:cs="Arial"/>
          <w:b/>
          <w:lang w:val="mn-Cyrl-MN"/>
        </w:rPr>
        <w:t>Н.Энхболд</w:t>
      </w:r>
      <w:r>
        <w:rPr>
          <w:rFonts w:cs="Arial"/>
          <w:lang w:val="mn-Cyrl-MN"/>
        </w:rPr>
        <w:t>:-Асуулгын  хариулттай холбогдуулаад нэмэлт асуулт тавих гишүүд нэрсээ өгье. Тэрбишдагва гишүүн асуултаа тавья.</w:t>
      </w:r>
    </w:p>
    <w:p>
      <w:pPr>
        <w:pStyle w:val="Normal"/>
        <w:spacing w:lineRule="auto" w:line="240"/>
        <w:ind w:firstLine="720"/>
        <w:jc w:val="both"/>
        <w:rPr/>
      </w:pPr>
      <w:r>
        <w:rPr>
          <w:rFonts w:cs="Arial"/>
          <w:b/>
          <w:lang w:val="mn-Cyrl-MN"/>
        </w:rPr>
        <w:t>Д.Тэрбишдагва</w:t>
      </w:r>
      <w:r>
        <w:rPr>
          <w:rFonts w:cs="Arial"/>
          <w:lang w:val="mn-Cyrl-MN"/>
        </w:rPr>
        <w:t>:-Гансүх сайдаас их тодорхой зүйл асуумаар байна. Өнөөдөр дэлхий нийт байгаль орчин өөрчлөгдөж байгаа чиглэлээр их ярьж, манайд ч өөрчлөлт маш их гарч байгаа. Сая Дорнодын тал нутгийн талаар бид асуулаа. Тэгэхээр энэ аливаа хөгжиж байгаа улс орон, түүний дотор би Германыг жишээ авахад энэ нөхөн сэргээх үйл ажиллагаа маш их явагддаг. Тэгэхээр одоо та бүгд таны салбар учраас сүүлийн үед би тантай байнга ярьж байгаа. Гол мөрөн тасарч байна. Энэ ерөөсөө ойролцоогоор тооцоод үзэхэд байгаль орчин, яг энэ ашигт малтмалаас хичнээн гол мөрөн ширгэж, хичнээн нуур цөөрөм ширгэж, хичнээн говь цөлжилт явагдаж, хичнээн ойгүй болсон ч энэ чиглэлээр ерөнхий багцаа тооцоо байна уу, энэ бол аймшигтай асуудал шүү дээ. Тэгэхгүй бол аливаа юмыг тооцохдоо байгаль орчны  үнэлгээн дээр нь тулгуурлаад хэрвээ байгаль орчинд хохиролтой байх юм бол хичнээн алт байсан ч гаргахгүй гэсэн нэг асуулт.</w:t>
      </w:r>
    </w:p>
    <w:p>
      <w:pPr>
        <w:pStyle w:val="Normal"/>
        <w:spacing w:lineRule="auto" w:line="240"/>
        <w:ind w:firstLine="720"/>
        <w:jc w:val="both"/>
        <w:rPr>
          <w:rFonts w:cs="Arial"/>
          <w:lang w:val="mn-Cyrl-MN"/>
        </w:rPr>
      </w:pPr>
      <w:r>
        <w:rPr>
          <w:rFonts w:cs="Arial"/>
          <w:lang w:val="mn-Cyrl-MN"/>
        </w:rPr>
        <w:t>Хоёрт, нөхөн төлбөрийн талаар ярилаа. Төлбөр төлөхөөрөө тухайлбал, 68 хувийн татвартай болоод ирэхээр алтны компаниудаас төлбөр төлдөггүй, 246 алтны шороон ордонд 511 тэрбум төгрөг төлөх юм байна л даа, гэтэл 246 алтны ордноос чинь татварыг нь төлөөд шалгаад гаргачихсан юм байна уу, үнэхээрийн энэ татвар нь болохоор төлдөггүй, нөхөн төлбөрөө авах чиглэлээр энэ дээр ямархуу нарийн судалгаанууд хийгээд байна вэ?</w:t>
      </w:r>
    </w:p>
    <w:p>
      <w:pPr>
        <w:pStyle w:val="Normal"/>
        <w:spacing w:lineRule="auto" w:line="240"/>
        <w:ind w:firstLine="720"/>
        <w:jc w:val="both"/>
        <w:rPr/>
      </w:pPr>
      <w:r>
        <w:rPr>
          <w:rFonts w:cs="Arial"/>
          <w:lang w:val="mn-Cyrl-MN"/>
        </w:rPr>
        <w:t xml:space="preserve">Ер нь бас ингээд </w:t>
      </w:r>
      <w:r>
        <w:rPr>
          <w:rFonts w:cs="Arial"/>
          <w:effect w:val="blinkBackground"/>
          <w:lang w:val="mn-Cyrl-MN"/>
        </w:rPr>
        <w:t>тооцоогий</w:t>
      </w:r>
      <w:r>
        <w:rPr>
          <w:rFonts w:cs="Arial"/>
          <w:lang w:val="mn-Cyrl-MN"/>
        </w:rPr>
        <w:t xml:space="preserve"> нь харахад сая бол нөхөн төлбөр төлж байгаа, татварын тооцооны нэг хэсгийг нь ам.доллараар, нөгөө хэсгийг нь их наяд, тэрбум төгрөг гээд холион бантан хутгасан ийм нэг тоогоо болихгүй бол хүний толгой эргээд энийг чинь тооцож чадахгүй байна шүү.</w:t>
      </w:r>
    </w:p>
    <w:p>
      <w:pPr>
        <w:pStyle w:val="Normal"/>
        <w:spacing w:lineRule="auto" w:line="240"/>
        <w:ind w:firstLine="720"/>
        <w:jc w:val="both"/>
        <w:rPr/>
      </w:pPr>
      <w:r>
        <w:rPr>
          <w:rFonts w:cs="Arial"/>
          <w:lang w:val="mn-Cyrl-MN"/>
        </w:rPr>
        <w:t xml:space="preserve">Энэ нэг урт нэртэй хуулийн чиглэлээр бөөн маргаан болоод байгаа шүү дээ.  2010 оны үндсэн чиглэлд үг үсгээрээ яг энэ хуулийг Засгийн газар өөрөө оруулж ирэх ёстой байсан. Одоо хүртэл оруулж ирээгүй, ер нь Засгийн газар аливаа нэгэн зүйлийг оруулж ирэхгүй болохоор Их Хурал хийдэг л ажилтай </w:t>
      </w:r>
      <w:r>
        <w:rPr>
          <w:rFonts w:cs="Arial"/>
          <w:effect w:val="blinkBackground"/>
          <w:lang w:val="mn-Cyrl-MN"/>
        </w:rPr>
        <w:t>болчихоод</w:t>
      </w:r>
      <w:r>
        <w:rPr>
          <w:rFonts w:cs="Arial"/>
          <w:lang w:val="mn-Cyrl-MN"/>
        </w:rPr>
        <w:t xml:space="preserve"> байна л даа. Үндсэн чиглэлд заагдсаны дагуу оруулж ирэхгүй, одоо УИХ-ын  гишүүд нэг нь санаачилсан, нөгөөдөх нь </w:t>
      </w:r>
      <w:r>
        <w:rPr>
          <w:rFonts w:cs="Arial"/>
          <w:effect w:val="blinkBackground"/>
          <w:lang w:val="mn-Cyrl-MN"/>
        </w:rPr>
        <w:t>лоббинд</w:t>
      </w:r>
      <w:r>
        <w:rPr>
          <w:rFonts w:cs="Arial"/>
          <w:lang w:val="mn-Cyrl-MN"/>
        </w:rPr>
        <w:t xml:space="preserve"> ороод байгаад ч юм уу яагаад ч байгаа юм, эсрэг санаачилдаг ийм юманд </w:t>
      </w:r>
      <w:r>
        <w:rPr>
          <w:rFonts w:cs="Arial"/>
          <w:effect w:val="blinkBackground"/>
          <w:lang w:val="mn-Cyrl-MN"/>
        </w:rPr>
        <w:t>орчихоод</w:t>
      </w:r>
      <w:r>
        <w:rPr>
          <w:rFonts w:cs="Arial"/>
          <w:lang w:val="mn-Cyrl-MN"/>
        </w:rPr>
        <w:t xml:space="preserve"> байдаг. Засгийн газар таг чиг байгааг юу гэж үзэх юм бэ? яг одоо гол горхины холбогдолтой асуудал дээр урт нэртэй хуулин дээр бол та энийг маш хариуцлагатайгаар шийдэж, тасалж өгөхгүй бол Засгийн газар өөрийнхөө үндсэн чиглэлд орсон зүйлээ хийхгүй л байгаад, өчигдөр үндсэн чиглэл ярьж байхад ерөөсөө 32 хувийн хэрэгжилттэй явж байгаа, түүний нэгд энэ орж байгаа.</w:t>
      </w:r>
    </w:p>
    <w:p>
      <w:pPr>
        <w:pStyle w:val="Normal"/>
        <w:spacing w:lineRule="auto" w:line="240"/>
        <w:ind w:firstLine="720"/>
        <w:jc w:val="both"/>
        <w:rPr/>
      </w:pPr>
      <w:r>
        <w:rPr>
          <w:rFonts w:cs="Arial"/>
          <w:b/>
          <w:lang w:val="mn-Cyrl-MN"/>
        </w:rPr>
        <w:t>Н.Энхболд</w:t>
      </w:r>
      <w:r>
        <w:rPr>
          <w:rFonts w:cs="Arial"/>
          <w:lang w:val="mn-Cyrl-MN"/>
        </w:rPr>
        <w:t>:-Гансүх сайд хариулъя.</w:t>
      </w:r>
    </w:p>
    <w:p>
      <w:pPr>
        <w:pStyle w:val="Normal"/>
        <w:spacing w:lineRule="auto" w:line="240"/>
        <w:ind w:firstLine="720"/>
        <w:jc w:val="both"/>
        <w:rPr/>
      </w:pPr>
      <w:r>
        <w:rPr>
          <w:rFonts w:cs="Arial"/>
          <w:b/>
          <w:lang w:val="mn-Cyrl-MN"/>
        </w:rPr>
        <w:t>Л.Гансүх</w:t>
      </w:r>
      <w:r>
        <w:rPr>
          <w:rFonts w:cs="Arial"/>
          <w:lang w:val="mn-Cyrl-MN"/>
        </w:rPr>
        <w:t xml:space="preserve">:-Үнэхээр энэ зах зээлд шилжсэний дараа Монгол Улсын эдийн засгийг сэргээхэд нэлээн хэдэн  хүчин зүйл нөлөөлсөн. Түүний нэг нь үнэхээр энэ алт хөтөлбөр гээд бид нар энэ алт руу орсон. Энэний үр дүнд яасан бэ гэхээр шороон ордуудын, гол нь энэ шороон ордууд ашигласантай холбоотой гол мөрөн үнэхээр тодорхой усны урсац бүрэлдэх эх, мөн голын сав газрууд, зарим ойн сан бүхий газрууд хэлмэгдсэн. Өнөөдөр уул уурхайн хохирлыг ярихаар ер нь яг энэ алтны шороон ордуудын учруулж байгаа хохирол бол бараг 90 орчим хувь нь байгаа юм. Бусад </w:t>
      </w:r>
      <w:r>
        <w:rPr>
          <w:rFonts w:cs="Arial"/>
          <w:effect w:val="blinkBackground"/>
          <w:lang w:val="mn-Cyrl-MN"/>
        </w:rPr>
        <w:t>юунууд</w:t>
      </w:r>
      <w:r>
        <w:rPr>
          <w:rFonts w:cs="Arial"/>
          <w:lang w:val="mn-Cyrl-MN"/>
        </w:rPr>
        <w:t xml:space="preserve"> бол харьцангуй гайгүй шүү дээ, нүүрсний хэдэн орд байна, Эрдэнэт байна, жоншны хэдэн юм байна, тэгээд л боллоо шүү дээ.</w:t>
      </w:r>
    </w:p>
    <w:p>
      <w:pPr>
        <w:pStyle w:val="Normal"/>
        <w:spacing w:lineRule="auto" w:line="240"/>
        <w:ind w:firstLine="720"/>
        <w:jc w:val="both"/>
        <w:rPr/>
      </w:pPr>
      <w:r>
        <w:rPr>
          <w:rFonts w:cs="Arial"/>
          <w:lang w:val="mn-Cyrl-MN"/>
        </w:rPr>
        <w:t xml:space="preserve">Энэ бол үнэхээр бид нарын зах зээлд дөнгөж шилжсэний </w:t>
      </w:r>
      <w:r>
        <w:rPr>
          <w:rFonts w:cs="Arial"/>
          <w:effect w:val="blinkBackground"/>
          <w:lang w:val="mn-Cyrl-MN"/>
        </w:rPr>
        <w:t>дараахь</w:t>
      </w:r>
      <w:r>
        <w:rPr>
          <w:rFonts w:cs="Arial"/>
          <w:lang w:val="mn-Cyrl-MN"/>
        </w:rPr>
        <w:t xml:space="preserve"> хүндрэлийг давж гаргасан. Авдраа уудалж байна гээд хэтрүүлээд уудалчихсан болохоос биш. Тэгэхдээ энийг бас ч бүр нэг зогсохгүй бүр ийм түвшин рүүгээ </w:t>
      </w:r>
      <w:r>
        <w:rPr>
          <w:rFonts w:cs="Arial"/>
          <w:effect w:val="blinkBackground"/>
          <w:lang w:val="mn-Cyrl-MN"/>
        </w:rPr>
        <w:t>орчихоогүй</w:t>
      </w:r>
      <w:r>
        <w:rPr>
          <w:rFonts w:cs="Arial"/>
          <w:lang w:val="mn-Cyrl-MN"/>
        </w:rPr>
        <w:t xml:space="preserve">. Одоо л зогсоох ёстой юм байгаа юм. Тийм учраас энэ хуулийн ач холбогдол үнэхээр чухал. Тийм ч учраас Засгийн газар өнгөрсөн оны сүүлээр тогтоол гаргаад 254 шороон ордыг хаая гэдэг тогтоолоо гаргачихсан. Хамгийн гол нь манай энэ хууль санаачилсан улсууд юун дээр явж байгаа вэ гэхээр 2 хуудас хууль </w:t>
      </w:r>
      <w:r>
        <w:rPr>
          <w:rFonts w:cs="Arial"/>
          <w:effect w:val="blinkBackground"/>
          <w:lang w:val="mn-Cyrl-MN"/>
        </w:rPr>
        <w:t>гаргачихаад</w:t>
      </w:r>
      <w:r>
        <w:rPr>
          <w:rFonts w:cs="Arial"/>
          <w:lang w:val="mn-Cyrl-MN"/>
        </w:rPr>
        <w:t>, тэгээд энийгээ 2 хоногийн дараа биелүүлэх ёстой гээд нэхчихдэг байхгүй юу. Хичнээн их хөдөлмөр орж, юу болж байгааг ерөөсөө бүгдээрээ хэлээд байхад чинь телевизийн камерын өмнө очихоороо л энд Бат-Эрдэнэ дарга бид хоёр байнга л юм нь явж байна гээд ойлгоод байгаа юм. Тэгээд ярихаараа Засгийн  газар юу ч хийхгүй байна гээд яриад байгаа байхгүй юу. Тэгэхээр  энд ойлголтын зөрүү байгаа юм. Танд би яг хэдэн гол ширгэсэн, хэдэн горхи яасан гэдгийг бүр тоогоор нь өгье, тэгэхдээ энэ бол юу вэ гэхээр ашигт малтмал ашигласантай холбоотой хэд юм, уур амьсгалын өөрчлөлтөөс хэд юм гэдгийг нь болж өгвөл салгах гээд оролдъё.</w:t>
      </w:r>
    </w:p>
    <w:p>
      <w:pPr>
        <w:pStyle w:val="Normal"/>
        <w:spacing w:lineRule="auto" w:line="240"/>
        <w:ind w:firstLine="720"/>
        <w:jc w:val="both"/>
        <w:rPr/>
      </w:pPr>
      <w:r>
        <w:rPr>
          <w:rFonts w:cs="Arial"/>
          <w:lang w:val="mn-Cyrl-MN"/>
        </w:rPr>
        <w:t xml:space="preserve">Хоёр дахь  нь, 246 орд дээр 511 тэрбум гээд урьдчилсан байдлаар гаргасан. Энийг бид нар 4 яамны ажлын хэсэг гаргаад ажиллаад байгаа хэрнээ л ер нь 256-г чинь одоо дөнгөж төлсөн татвар, тодорхой оруулсан  хөрөнгө оруулалтын хэмжээн дээр л явж байгаа юм. </w:t>
      </w:r>
      <w:r>
        <w:rPr>
          <w:rFonts w:cs="Arial"/>
          <w:effect w:val="blinkBackground"/>
          <w:lang w:val="mn-Cyrl-MN"/>
        </w:rPr>
        <w:t>Еще</w:t>
      </w:r>
      <w:r>
        <w:rPr>
          <w:rFonts w:cs="Arial"/>
          <w:lang w:val="mn-Cyrl-MN"/>
        </w:rPr>
        <w:t xml:space="preserve"> бид нар энийг чинь байгаль орчны нөхөн сэргээлтийн тооцоогоо гаргаад энэнээсээ хасна. Хөнгөлөлт, чөлөөлөлтийнхөө юмнуудыг бас Сангийн яаман дээр гарч байгаа. Хасна. Ингээд явахаар бид нар ямар ч байсан 8, 9 сар гэхэд энэ тооцоо эцсийн вариантаар шийдэгдчих байх. Энэ болтол бид нар энэ ордуудыг чинь ноднин алтны шороон ордуудыг зогсооно гэснээрээ энд бид нар манай Байгаль орчны яам бол нэг ч байгаль орчны дүгнэлт өгөхгүй байгаа, энэ  ордууд дээр. Үнэлгээ. Байгаль орчны үнэлгээтэй байж орд ашиглана шүү дээ. Эрдэс баялаг, эрчим хүчний яам бол тэр уул уурхайн төлөвлөгөөг нь хийхгүй байгаа.</w:t>
      </w:r>
    </w:p>
    <w:p>
      <w:pPr>
        <w:pStyle w:val="Normal"/>
        <w:spacing w:lineRule="auto" w:line="240"/>
        <w:ind w:firstLine="720"/>
        <w:jc w:val="both"/>
        <w:rPr>
          <w:rFonts w:cs="Arial"/>
          <w:lang w:val="mn-Cyrl-MN"/>
        </w:rPr>
      </w:pPr>
      <w:r>
        <w:rPr>
          <w:rFonts w:cs="Arial"/>
          <w:lang w:val="mn-Cyrl-MN"/>
        </w:rPr>
        <w:t>Тэгээд энэ 250 хэдээс одоо 50 орчим нь ер нь тийм практик л байдаг шүү дээ,  бүдүүн зүрхтэй хэд нь очоод юмаа нээх гэхээр нь манай мэргэжлийн  хяналт очоод лацадчихсан байгаа. Тэгэнгүүт хөдөлгөөн гараад эсэргүүцэж байгаа гээд юм болоод байгаа юм шиг байгаа юм. Гэх мэтчилэн ийм юм явж байгаа шүү. Тийм учраас энэ 511 тэрбум эцсийн тоо биш, зөндөө олон юм болно.</w:t>
      </w:r>
    </w:p>
    <w:p>
      <w:pPr>
        <w:pStyle w:val="Normal"/>
        <w:spacing w:lineRule="auto" w:line="240"/>
        <w:ind w:firstLine="720"/>
        <w:jc w:val="both"/>
        <w:rPr/>
      </w:pPr>
      <w:r>
        <w:rPr>
          <w:rFonts w:cs="Arial"/>
          <w:lang w:val="mn-Cyrl-MN"/>
        </w:rPr>
        <w:t xml:space="preserve">Гуравдугаарт, </w:t>
      </w:r>
      <w:r>
        <w:rPr>
          <w:rFonts w:cs="Arial"/>
          <w:effect w:val="blinkBackground"/>
          <w:lang w:val="mn-Cyrl-MN"/>
        </w:rPr>
        <w:t>лоббид</w:t>
      </w:r>
      <w:r>
        <w:rPr>
          <w:rFonts w:cs="Arial"/>
          <w:lang w:val="mn-Cyrl-MN"/>
        </w:rPr>
        <w:t xml:space="preserve"> ороогүй ээ. Энэ бол юу вэ гэхээр энэ хуулийг гаргахдаа ард нь бас хэд хэдэн юмыг анхаарах ёстойг нь жаахан орхигдуулчихсан байна гэж Их Хурлын гишүүд үзсэн гэж ойлгож байгаа юм. Бид ч гэсэн тэр байр суурин дээр хэлэлцэх эсэхийг Засгийн газар дэмжсэн юм. Тэр юу вэ гэхээр энэ нөгөө том, жишээлбэл, Шарын голын нүүрсний уурхай ч байдаг юмуу ингэхээр ойн сан бүхий газар эд нарт </w:t>
      </w:r>
      <w:r>
        <w:rPr>
          <w:rFonts w:cs="Arial"/>
          <w:effect w:val="blinkBackground"/>
          <w:lang w:val="mn-Cyrl-MN"/>
        </w:rPr>
        <w:t>орчихож</w:t>
      </w:r>
      <w:r>
        <w:rPr>
          <w:rFonts w:cs="Arial"/>
          <w:lang w:val="mn-Cyrl-MN"/>
        </w:rPr>
        <w:t xml:space="preserve"> байгаа байхгүй юу. Тэгэхээр энэ том нүүрсний уурхай, тухайлбал, энэ том төмрийн орд ч гэдэг юмуу, эд нарыг яах юм бэ? энэ чинь өөрөө улс орны эдийн засагт хэрэгтэй учраас. Жишээлбэл, яг ойн сан бүхий газарт байгаа газрыг бол ойн </w:t>
      </w:r>
      <w:r>
        <w:rPr>
          <w:rFonts w:cs="Arial"/>
          <w:effect w:val="blinkBackground"/>
          <w:lang w:val="mn-Cyrl-MN"/>
        </w:rPr>
        <w:t>сангий</w:t>
      </w:r>
      <w:r>
        <w:rPr>
          <w:rFonts w:cs="Arial"/>
          <w:lang w:val="mn-Cyrl-MN"/>
        </w:rPr>
        <w:t xml:space="preserve">  нь буцааж нөхөн сэргээж болохгүй байхгүй юу. Хамгийн хэцүү юм бол усны урсац бүрэлдэх эх рүү хүрз ч хүргэж болохгүй.</w:t>
      </w:r>
    </w:p>
    <w:p>
      <w:pPr>
        <w:pStyle w:val="Normal"/>
        <w:spacing w:lineRule="auto" w:line="240"/>
        <w:ind w:firstLine="720"/>
        <w:jc w:val="both"/>
        <w:rPr/>
      </w:pPr>
      <w:r>
        <w:rPr>
          <w:rFonts w:cs="Arial"/>
          <w:lang w:val="mn-Cyrl-MN"/>
        </w:rPr>
        <w:t xml:space="preserve">Усан сан бүхий газар бол үнэхээр ач холбогдлоор нь яагаад нөхөн сэргээлт хийхээр тэр зардлыг дааж чадах байвал бас арчилж болно. Ойн сан бүхий газрыг нөхөн сэргээлтийн зардлыг даах боломжийг том ордод хангалттай байгаа. Тэгэхээр энэ энийг тооцож </w:t>
      </w:r>
      <w:r>
        <w:rPr>
          <w:rFonts w:cs="Arial"/>
          <w:effect w:val="blinkBackground"/>
          <w:lang w:val="mn-Cyrl-MN"/>
        </w:rPr>
        <w:t>тэрэн</w:t>
      </w:r>
      <w:r>
        <w:rPr>
          <w:rFonts w:cs="Arial"/>
          <w:lang w:val="mn-Cyrl-MN"/>
        </w:rPr>
        <w:t xml:space="preserve"> дээр жаахан тохируулга хийх юм биш үү гэж гишүүд өргөн барьсан гэж ойлгож байгаа. Бид энэ хууль гарснаас хойш биелүүлэхийн төлөө бололцоотой бүхнээ хийгээд явж байгаа гэдгийг би энэ индэр дээрээс дахин дахин хэлдэг, одоо ч дахиад хэлье. </w:t>
      </w:r>
    </w:p>
    <w:p>
      <w:pPr>
        <w:pStyle w:val="Normal"/>
        <w:spacing w:lineRule="auto" w:line="240"/>
        <w:ind w:firstLine="720"/>
        <w:jc w:val="both"/>
        <w:rPr/>
      </w:pPr>
      <w:r>
        <w:rPr>
          <w:rFonts w:cs="Arial"/>
          <w:b/>
          <w:lang w:val="mn-Cyrl-MN"/>
        </w:rPr>
        <w:t>Н.Энхболд</w:t>
      </w:r>
      <w:r>
        <w:rPr>
          <w:rFonts w:cs="Arial"/>
          <w:lang w:val="mn-Cyrl-MN"/>
        </w:rPr>
        <w:t>:-Даваасүрэн гишүүн асууя.</w:t>
      </w:r>
    </w:p>
    <w:p>
      <w:pPr>
        <w:pStyle w:val="Normal"/>
        <w:spacing w:lineRule="auto" w:line="240"/>
        <w:ind w:firstLine="720"/>
        <w:jc w:val="both"/>
        <w:rPr/>
      </w:pPr>
      <w:r>
        <w:rPr>
          <w:rFonts w:cs="Arial"/>
          <w:b/>
          <w:effect w:val="blinkBackground"/>
          <w:lang w:val="mn-Cyrl-MN"/>
        </w:rPr>
        <w:t>Ц</w:t>
      </w:r>
      <w:r>
        <w:rPr>
          <w:rFonts w:cs="Arial"/>
          <w:b/>
          <w:lang w:val="mn-Cyrl-MN"/>
        </w:rPr>
        <w:t>.Даваасүрэн</w:t>
      </w:r>
      <w:r>
        <w:rPr>
          <w:rFonts w:cs="Arial"/>
          <w:lang w:val="mn-Cyrl-MN"/>
        </w:rPr>
        <w:t xml:space="preserve">:-Гансүх сайдын сүүлийн хариултан дээрээс би асуултаа эхэлье. Одоо энэ нөхөн сэргээлт та бол хэлж байна шүү дээ, усны эхийн хувьд бол ямар ч бололцоогүй зүйл гэж. Тэгэхээр бид нарын гол яриад байгаа, ялангуяа энэ усны эх гол мөрөн, жишээлбэл, манай Дэлгэр мөрөн, Сэлэнгийн сав газар луу яваад эхэлж байгаа юм. Орхон бүр хэтэрлээ шүү дээ. Туул бол нэлээн хүнд байдалд орлоо. Тэгэхээр энийг л зохицуулах агуулгаар бид нар энэ хуулийг чинь хийгээд хязгаарлаад тэнд чинь баахан лиценз цуцлагдах тухай яриад байна шүү дээ. Нэгдүгээрт та цуцлагдсан гэсэн тэр юугаа бид нарт жишээлбэл, яг </w:t>
      </w:r>
      <w:r>
        <w:rPr>
          <w:rFonts w:cs="Arial"/>
          <w:effect w:val="blinkBackground"/>
          <w:lang w:val="mn-Cyrl-MN"/>
        </w:rPr>
        <w:t>харуулаадах</w:t>
      </w:r>
      <w:r>
        <w:rPr>
          <w:rFonts w:cs="Arial"/>
          <w:lang w:val="mn-Cyrl-MN"/>
        </w:rPr>
        <w:t xml:space="preserve">. Жагсаалтаа. </w:t>
      </w:r>
      <w:r>
        <w:rPr>
          <w:rFonts w:cs="Arial"/>
          <w:effect w:val="blinkBackground"/>
          <w:lang w:val="mn-Cyrl-MN"/>
        </w:rPr>
        <w:t>Компанийхаа</w:t>
      </w:r>
      <w:r>
        <w:rPr>
          <w:rFonts w:cs="Arial"/>
          <w:lang w:val="mn-Cyrl-MN"/>
        </w:rPr>
        <w:t xml:space="preserve"> тогтоолоо шийдвэрээ </w:t>
      </w:r>
      <w:r>
        <w:rPr>
          <w:rFonts w:cs="Arial"/>
          <w:effect w:val="blinkBackground"/>
          <w:lang w:val="mn-Cyrl-MN"/>
        </w:rPr>
        <w:t>өгөөдөхөөч</w:t>
      </w:r>
      <w:r>
        <w:rPr>
          <w:rFonts w:cs="Arial"/>
          <w:lang w:val="mn-Cyrl-MN"/>
        </w:rPr>
        <w:t>.</w:t>
      </w:r>
    </w:p>
    <w:p>
      <w:pPr>
        <w:pStyle w:val="Normal"/>
        <w:spacing w:lineRule="auto" w:line="240"/>
        <w:ind w:firstLine="720"/>
        <w:jc w:val="both"/>
        <w:rPr/>
      </w:pPr>
      <w:r>
        <w:rPr>
          <w:rFonts w:cs="Arial"/>
          <w:lang w:val="mn-Cyrl-MN"/>
        </w:rPr>
        <w:t xml:space="preserve">Хоёрт, одоогийн өргөн барьсан  хуулийг та сайн ойлгоогүй юмуу, сая би таны ярианаас тэгж бодож байна гээд байх юм. Тэр чинь ерөөсөө одоо энэ эхэлчихсэн байгааг нь ингээд явуулаад дуусгая гэсэн хууль шүү дээ. Тийм ээ. Харин шинээр энэ гол усны, ой модны сав бүхий газар лиценз олгохгүй байя гэдэг л агуулгатай хууль шүү дээ. Тэгэхээр бид нар одоо эхэлчихсэн байгаагаа ч гэлээ гэсэн зогсооё гэж байгаа юм л даа. Яагаад гэвэл бид нар нэг гол ширгэлээ гэхэд тэрнийг одоогийн эд нарын нэхээд байгаа тэр 4, 5 тэрбум ч байна уу, 500 тэрбум ч байна уу, тийм мөнгөөр босгож чадахгүй. Голыг бол жишээлбэл. Ойг ч гэлээ гэсэн бид нар ер нь унаган төрхөөр нь сэргээж уулыг бол чадахгүй шүү дээ. Солонгост жишээлбэл, саяны Ерөнхийлөгч болсон хүн бол ширгэчихсэн голын </w:t>
      </w:r>
      <w:r>
        <w:rPr>
          <w:rFonts w:cs="Arial"/>
          <w:effect w:val="blinkBackground"/>
          <w:lang w:val="mn-Cyrl-MN"/>
        </w:rPr>
        <w:t>урсацыг</w:t>
      </w:r>
      <w:r>
        <w:rPr>
          <w:rFonts w:cs="Arial"/>
          <w:lang w:val="mn-Cyrl-MN"/>
        </w:rPr>
        <w:t xml:space="preserve"> сэргээсэн нь нэлээн их нэр хүнд авчирсан тухай бид нар яриад байлаа шүү дээ. Тэгэхэд маш их мөнгө гарсан юм байна лээ.</w:t>
      </w:r>
    </w:p>
    <w:p>
      <w:pPr>
        <w:pStyle w:val="Normal"/>
        <w:spacing w:lineRule="auto" w:line="240"/>
        <w:ind w:firstLine="720"/>
        <w:jc w:val="both"/>
        <w:rPr/>
      </w:pPr>
      <w:r>
        <w:rPr>
          <w:rFonts w:cs="Arial"/>
          <w:lang w:val="mn-Cyrl-MN"/>
        </w:rPr>
        <w:t xml:space="preserve">Манайд бол гол, булаг, шанд тэрнийг </w:t>
      </w:r>
      <w:r>
        <w:rPr>
          <w:rFonts w:cs="Arial"/>
          <w:effect w:val="blinkBackground"/>
          <w:lang w:val="mn-Cyrl-MN"/>
        </w:rPr>
        <w:t>сүйтгэчихээд</w:t>
      </w:r>
      <w:r>
        <w:rPr>
          <w:rFonts w:cs="Arial"/>
          <w:lang w:val="mn-Cyrl-MN"/>
        </w:rPr>
        <w:t xml:space="preserve"> сэргээсэн юм ерөөсөө байхгүй. Жишээлбэл, ер нь хамгийн алтны олборлолт хийсэн компаниас маш сайхан сэргээчихсэн жишээ жишээлбэл, та хэл дээ. Одоо энэ олборлолт эхэлснээс хойш. Би бол санал нэг байна. Хүнд үед бид нар ашигласан. Үнэн. Гэхдээ одоо бол бид нарт та бүгдийн зурсан Оюу Толгой, </w:t>
      </w:r>
      <w:r>
        <w:rPr>
          <w:rFonts w:cs="Arial"/>
          <w:effect w:val="blinkBackground"/>
          <w:lang w:val="mn-Cyrl-MN"/>
        </w:rPr>
        <w:t>Таван толгой</w:t>
      </w:r>
      <w:r>
        <w:rPr>
          <w:rFonts w:cs="Arial"/>
          <w:lang w:val="mn-Cyrl-MN"/>
        </w:rPr>
        <w:t xml:space="preserve"> тэгээд л ер нь бас нэг амьдралд төсөв 10 дахин өссөн  нь тодорхой л байгаа шүү дээ. Ийм үедээ харин энийгээ хаачихъя гэдэг дээрээ Их Хурал, Засгийн  газар санал нэгтэй явбал яасан юм бэ? ер нь ямар асуудал байсан бэ гэвэл бид энэ хууль санаачилсан </w:t>
      </w:r>
      <w:r>
        <w:rPr>
          <w:rFonts w:cs="Arial"/>
          <w:effect w:val="blinkBackground"/>
          <w:lang w:val="mn-Cyrl-MN"/>
        </w:rPr>
        <w:t>нөхдүүд</w:t>
      </w:r>
      <w:r>
        <w:rPr>
          <w:rFonts w:cs="Arial"/>
          <w:lang w:val="mn-Cyrl-MN"/>
        </w:rPr>
        <w:t xml:space="preserve"> маань бид нарын хууль дээр яриад тодорхой, жишээлбэл, таны хэлж байгаа шиг улс орны хэмжээний стратегийн чухал үүрэг гүйцэтгэж байгаа объектуудаа яах вэ гэж яриад хавтгай шийдсэн бол өөр хэрэг байхгүй юу. Тэгэхгүйгээр зүгээр л одоо тэнд алт олборлож байгаа компаниудыг үйл ажиллагааг нь нэг мөр дуусгая гээд ороод ирж байгаа нь буруу </w:t>
      </w:r>
      <w:r>
        <w:rPr>
          <w:rFonts w:cs="Arial"/>
          <w:effect w:val="blinkBackground"/>
          <w:lang w:val="mn-Cyrl-MN"/>
        </w:rPr>
        <w:t>болчихоод</w:t>
      </w:r>
      <w:r>
        <w:rPr>
          <w:rFonts w:cs="Arial"/>
          <w:lang w:val="mn-Cyrl-MN"/>
        </w:rPr>
        <w:t xml:space="preserve"> байгаа юм л даа.</w:t>
      </w:r>
    </w:p>
    <w:p>
      <w:pPr>
        <w:pStyle w:val="Normal"/>
        <w:spacing w:lineRule="auto" w:line="240"/>
        <w:ind w:firstLine="720"/>
        <w:jc w:val="both"/>
        <w:rPr/>
      </w:pPr>
      <w:r>
        <w:rPr>
          <w:rFonts w:cs="Arial"/>
          <w:lang w:val="mn-Cyrl-MN"/>
        </w:rPr>
        <w:t xml:space="preserve">Хууль дээр мэдээж тодорхой асуудал гарсан бол Засгийн газрынхаа түвшинд хууль санаачлагчтай яриад ингээд ороод ирсэн.../минут </w:t>
      </w:r>
      <w:r>
        <w:rPr>
          <w:rFonts w:cs="Arial"/>
          <w:effect w:val="blinkBackground"/>
          <w:lang w:val="mn-Cyrl-MN"/>
        </w:rPr>
        <w:t>дуусч</w:t>
      </w:r>
      <w:r>
        <w:rPr>
          <w:rFonts w:cs="Arial"/>
          <w:lang w:val="mn-Cyrl-MN"/>
        </w:rPr>
        <w:t xml:space="preserve"> микрофон хаагдав/</w:t>
      </w:r>
    </w:p>
    <w:p>
      <w:pPr>
        <w:pStyle w:val="Normal"/>
        <w:spacing w:lineRule="auto" w:line="240"/>
        <w:ind w:firstLine="720"/>
        <w:jc w:val="both"/>
        <w:rPr/>
      </w:pPr>
      <w:r>
        <w:rPr>
          <w:rFonts w:eastAsia="Arial" w:cs="Arial"/>
          <w:lang w:val="mn-Cyrl-MN"/>
        </w:rPr>
        <w:t xml:space="preserve"> </w:t>
      </w:r>
      <w:r>
        <w:rPr>
          <w:rFonts w:cs="Arial"/>
          <w:b/>
          <w:lang w:val="mn-Cyrl-MN"/>
        </w:rPr>
        <w:t>Н.Энхболд</w:t>
      </w:r>
      <w:r>
        <w:rPr>
          <w:rFonts w:cs="Arial"/>
          <w:lang w:val="mn-Cyrl-MN"/>
        </w:rPr>
        <w:t>:-Гансүх сайд хариулъя.</w:t>
      </w:r>
    </w:p>
    <w:p>
      <w:pPr>
        <w:pStyle w:val="Normal"/>
        <w:spacing w:lineRule="auto" w:line="240"/>
        <w:ind w:firstLine="720"/>
        <w:jc w:val="both"/>
        <w:rPr/>
      </w:pPr>
      <w:r>
        <w:rPr>
          <w:rFonts w:cs="Arial"/>
          <w:b/>
          <w:lang w:val="mn-Cyrl-MN"/>
        </w:rPr>
        <w:t>Л.Гансүх</w:t>
      </w:r>
      <w:r>
        <w:rPr>
          <w:rFonts w:cs="Arial"/>
          <w:lang w:val="mn-Cyrl-MN"/>
        </w:rPr>
        <w:t xml:space="preserve">:-Би бас түрүүнд хэлж байсан, нэг тоо. Үнэндээ өнөөдөр бол энэ алтны шороон ордуудын учруулсан хохирол бол үнэхээр энэ уул уурхайн  гол хохирлын 80, 90 хувь нь байгаа юм. Тийм учраас энийг  хаах асуудал дээр бид нар эхнийхээ удаад энэ хуулийг  хэрэгжүүлэх шат дараатай явж байна шүү дээ. Эхний </w:t>
      </w:r>
      <w:r>
        <w:rPr>
          <w:rFonts w:cs="Arial"/>
          <w:effect w:val="blinkBackground"/>
          <w:lang w:val="mn-Cyrl-MN"/>
        </w:rPr>
        <w:t>ээлжинд</w:t>
      </w:r>
      <w:r>
        <w:rPr>
          <w:rFonts w:cs="Arial"/>
          <w:lang w:val="mn-Cyrl-MN"/>
        </w:rPr>
        <w:t xml:space="preserve"> бид нар шороон ордыг үг дуугүй хаая гээд. Ингээд бүх давхацсан шороон ордуудын асуудал дээр ингээд одоо  нөхөн төлбөрийнхөө эцсийн хувилбараа тогтоод л тэгээд бид нар эцсийн хаасан Эрдэс баялаг, эрчим хүчний яамны сайдын тушаал гарах ёстой юм. Яг тэр эцсийнх нь байгаль орчны дүгнэлт юм нь одоохондоо дуусаагүй байгаа учраас. Энэ чинь маш их ажил байгаа байхгүй юу. Зөвхөн Монгол газар гэхэд Өвөрхангай аймагт 5 талбай дээр олборлолт явуулсныг бид нар үнэлгээ хийлгэсэн байхгүй юу. Энийг хийхэд, зөвхөн энэ үнэлгээг нь хийхэд 15 сая төгрөг зарж байгаа юм. Зөвхөн ганцхан энэ компанийн. Энэ чинь үндсэндээ 13 ширхэг зардлын </w:t>
      </w:r>
      <w:r>
        <w:rPr>
          <w:rFonts w:cs="Arial"/>
          <w:effect w:val="blinkBackground"/>
          <w:lang w:val="mn-Cyrl-MN"/>
        </w:rPr>
        <w:t>тооцоо гаргаж</w:t>
      </w:r>
      <w:r>
        <w:rPr>
          <w:rFonts w:cs="Arial"/>
          <w:lang w:val="mn-Cyrl-MN"/>
        </w:rPr>
        <w:t xml:space="preserve"> байгаа юм. Газрын экологи, газрын гадарга хэвлийд учруулсан хохирол, хөрсний экологи, ургамлын сан  хөмрөгт үзүүлсэн экологи ч гэдэг юмуу ингээд. Энэ болгон дээр тооцоод хийнэ гэдэг бол маш их ажил. Бид нар тэгэхдээ бүх үнэлгээний 90-ээд компаниас гайгүй гэдэг 60 хэдэн компанид нь үүрэг өгөөд тэнд сонголтгүйгээр бид нар шууд зоогоод өгөөд хийлгэнэ гэж байгаа юм. Тэгээд нөгөө Засгийн газрын нөөцөөс мөнгийг нь аваад хуваарилаад ингээд явж байна. Энэ бол өөрөө маш их ажил. Бид нар бол ерөөсөө энэ хуулийн зарчимтай 100 хувь санал нэг байгаа. </w:t>
      </w:r>
    </w:p>
    <w:p>
      <w:pPr>
        <w:pStyle w:val="Normal"/>
        <w:spacing w:lineRule="auto" w:line="240"/>
        <w:ind w:firstLine="720"/>
        <w:jc w:val="both"/>
        <w:rPr/>
      </w:pPr>
      <w:r>
        <w:rPr>
          <w:rFonts w:cs="Arial"/>
          <w:lang w:val="mn-Cyrl-MN"/>
        </w:rPr>
        <w:t xml:space="preserve">Тийм учраас бид нар эхний </w:t>
      </w:r>
      <w:r>
        <w:rPr>
          <w:rFonts w:cs="Arial"/>
          <w:effect w:val="blinkBackground"/>
          <w:lang w:val="mn-Cyrl-MN"/>
        </w:rPr>
        <w:t>ээлжинд</w:t>
      </w:r>
      <w:r>
        <w:rPr>
          <w:rFonts w:cs="Arial"/>
          <w:lang w:val="mn-Cyrl-MN"/>
        </w:rPr>
        <w:t xml:space="preserve"> хамгийн хортой, хор хохирол учруулсан шороон орд дээр л ярьж байгаа юм. Тэгээд дараа нь дараагийнх нь үндсэн орд гээд судалгаа юмнууд хийгээд явж байгаа шүү дээ. Энийг чинь дараагийн удаад нь ороод 8 сард ч юмуу, 9 сард ч юмуу ороод ингээд явна гэсэн үг.</w:t>
      </w:r>
    </w:p>
    <w:p>
      <w:pPr>
        <w:pStyle w:val="Normal"/>
        <w:spacing w:lineRule="auto" w:line="240"/>
        <w:ind w:firstLine="720"/>
        <w:jc w:val="both"/>
        <w:rPr/>
      </w:pPr>
      <w:r>
        <w:rPr>
          <w:rFonts w:cs="Arial"/>
          <w:lang w:val="mn-Cyrl-MN"/>
        </w:rPr>
        <w:t xml:space="preserve">Хоёрт, таны хэлж байгаа, өөрөөр хэлбэл, Засгийн газар уг нь өөрсдөө тогтоолоо оруулж ирээд эндээс нь засчих барьчих юмыг гишүүд орж ирээд ийм гээд. Гишүүд саналаа оруулж ирээд бид нараас хамааралгүйгээр өргөн барина шүү дээ. </w:t>
      </w:r>
      <w:r>
        <w:rPr>
          <w:rFonts w:cs="Arial"/>
          <w:effect w:val="blinkBackground"/>
          <w:lang w:val="mn-Cyrl-MN"/>
        </w:rPr>
        <w:t>Тэрэн</w:t>
      </w:r>
      <w:r>
        <w:rPr>
          <w:rFonts w:cs="Arial"/>
          <w:lang w:val="mn-Cyrl-MN"/>
        </w:rPr>
        <w:t xml:space="preserve"> дээр чинь. Тэгэхээр өргөн барих явцад нь тэртээ тэргүй хэлэлцэх юм чинь </w:t>
      </w:r>
      <w:r>
        <w:rPr>
          <w:rFonts w:cs="Arial"/>
          <w:effect w:val="blinkBackground"/>
          <w:lang w:val="mn-Cyrl-MN"/>
        </w:rPr>
        <w:t>тэрэн</w:t>
      </w:r>
      <w:r>
        <w:rPr>
          <w:rFonts w:cs="Arial"/>
          <w:lang w:val="mn-Cyrl-MN"/>
        </w:rPr>
        <w:t xml:space="preserve"> дээр нь бид байр сууриа хэлээд явъя гэдэг үүднээс л энэ асуудалд хандаж байгаа юм. Тэрнээс биш юу гэдэг юм, энэ шороон ордуудыг болиулъя, нөгөө гаргачихсан шийдвэрээ цуцалъя гэсэн ийм ойлголт байхгүй шүү дээ.</w:t>
      </w:r>
    </w:p>
    <w:p>
      <w:pPr>
        <w:pStyle w:val="Normal"/>
        <w:spacing w:lineRule="auto" w:line="240"/>
        <w:ind w:firstLine="720"/>
        <w:jc w:val="both"/>
        <w:rPr/>
      </w:pPr>
      <w:r>
        <w:rPr>
          <w:rFonts w:cs="Arial"/>
          <w:b/>
          <w:lang w:val="mn-Cyrl-MN"/>
        </w:rPr>
        <w:t>Н.Энхболд</w:t>
      </w:r>
      <w:r>
        <w:rPr>
          <w:rFonts w:cs="Arial"/>
          <w:lang w:val="mn-Cyrl-MN"/>
        </w:rPr>
        <w:t>:-Ганбямба гишүүн асууя.</w:t>
      </w:r>
    </w:p>
    <w:p>
      <w:pPr>
        <w:pStyle w:val="Normal"/>
        <w:spacing w:lineRule="auto" w:line="240"/>
        <w:ind w:firstLine="720"/>
        <w:jc w:val="both"/>
        <w:rPr/>
      </w:pPr>
      <w:r>
        <w:rPr>
          <w:rFonts w:cs="Arial"/>
          <w:b/>
          <w:lang w:val="mn-Cyrl-MN"/>
        </w:rPr>
        <w:t>Н.Ганбямба</w:t>
      </w:r>
      <w:r>
        <w:rPr>
          <w:rFonts w:cs="Arial"/>
          <w:lang w:val="mn-Cyrl-MN"/>
        </w:rPr>
        <w:t>:-Монгол Улсад ширгэсэн гол горхи, мөрөн,  нуур, цөөрөм гээд  та тоог нь мэдэхгүй байгаа юмуу, тоогоо алдчихсан юмуу? Тэр тоог би Байгаль орчны сайд хамгийн түрүүнд тэр тоонууд гарын таван хуруу шиг явж баймаар юм.</w:t>
      </w:r>
    </w:p>
    <w:p>
      <w:pPr>
        <w:pStyle w:val="Normal"/>
        <w:spacing w:lineRule="auto" w:line="240"/>
        <w:ind w:firstLine="720"/>
        <w:jc w:val="both"/>
        <w:rPr/>
      </w:pPr>
      <w:r>
        <w:rPr>
          <w:rFonts w:cs="Arial"/>
          <w:lang w:val="mn-Cyrl-MN"/>
        </w:rPr>
        <w:t xml:space="preserve">Хоёрдугаарт, энэ хууль гарснаас хойш хичнээн аж ахуйн нэгжид лиценз олгогдсон юм бол? Хууль гарснаас хойш аж ахуйн нэгжүүдэд яг энэ хуулийн  хүрээлэлд хамрагдах газруудад ер нь лиценз олгогдсон гэсэн </w:t>
      </w:r>
      <w:r>
        <w:rPr>
          <w:rFonts w:cs="Arial"/>
          <w:effect w:val="blinkBackground"/>
          <w:lang w:val="mn-Cyrl-MN"/>
        </w:rPr>
        <w:t>мессеж</w:t>
      </w:r>
      <w:r>
        <w:rPr>
          <w:rFonts w:cs="Arial"/>
          <w:lang w:val="mn-Cyrl-MN"/>
        </w:rPr>
        <w:t xml:space="preserve"> маш их байгаа шүү дээ. </w:t>
      </w:r>
      <w:r>
        <w:rPr>
          <w:rFonts w:cs="Arial"/>
          <w:effect w:val="blinkBackground"/>
          <w:lang w:val="mn-Cyrl-MN"/>
        </w:rPr>
        <w:t>Энэнтэй</w:t>
      </w:r>
      <w:r>
        <w:rPr>
          <w:rFonts w:cs="Arial"/>
          <w:lang w:val="mn-Cyrl-MN"/>
        </w:rPr>
        <w:t xml:space="preserve"> холбогдуулж нэг ойлголт өгөхгүй юу. Ер нь таны хэлдгээр шороон орд төдийгүй ер нь үндсэндээ уул уурхай бол хоёр толгойгоор хангалттай. Манай эдийн засгийн эргэлтэд хангалттай их орлого орохоор тооцоо байдаг юм. Тухайлбал, энэ дахиж олон уурхайнуудыг ажиллуулаад байх шаардлагагүйгээр тийм эдийн засгийн эргэлтэд Оюу Толгой, </w:t>
      </w:r>
      <w:r>
        <w:rPr>
          <w:rFonts w:cs="Arial"/>
          <w:effect w:val="blinkBackground"/>
          <w:lang w:val="mn-Cyrl-MN"/>
        </w:rPr>
        <w:t>Таван толгой</w:t>
      </w:r>
      <w:r>
        <w:rPr>
          <w:rFonts w:cs="Arial"/>
          <w:lang w:val="mn-Cyrl-MN"/>
        </w:rPr>
        <w:t xml:space="preserve"> орж байгаа тохиолдолд ганцхан шороон орд ч биш, ер нь энэ уурхайнуудыг нэг шүтэж, ер нь хөгжлийн гол эх суурь маань биш шүү дээ. </w:t>
      </w:r>
      <w:r>
        <w:rPr>
          <w:rFonts w:cs="Arial"/>
          <w:effect w:val="blinkBackground"/>
          <w:lang w:val="mn-Cyrl-MN"/>
        </w:rPr>
        <w:t>Яахав</w:t>
      </w:r>
      <w:r>
        <w:rPr>
          <w:rFonts w:cs="Arial"/>
          <w:lang w:val="mn-Cyrl-MN"/>
        </w:rPr>
        <w:t xml:space="preserve"> эдийн засагт бол нэмэртэй, уул уурхайн салбарууд гарцаа байхгүй. Гэтэл яг та бол зөвхөн шороон орд хаах тухай, яг таны хэлж байгаагаар бол бүр сайн л байна л даа. Миний яг нарийн сайн тооцож мэдэж байгаагаар бол цөлжилт маш их болсон байгаа, 70 хэдэн хувьтай байгаа, НҮБ-д бол 80 хэдэн хувь гэсэн тоо байдаг юм байна лээ. Таны тоо болохоор 72.6 хувьтай байдаг. </w:t>
      </w:r>
    </w:p>
    <w:p>
      <w:pPr>
        <w:pStyle w:val="Normal"/>
        <w:spacing w:lineRule="auto" w:line="240"/>
        <w:ind w:firstLine="720"/>
        <w:jc w:val="both"/>
        <w:rPr>
          <w:rFonts w:cs="Arial"/>
          <w:lang w:val="mn-Cyrl-MN"/>
        </w:rPr>
      </w:pPr>
      <w:r>
        <w:rPr>
          <w:rFonts w:cs="Arial"/>
          <w:lang w:val="mn-Cyrl-MN"/>
        </w:rPr>
        <w:t>Мөн энэ  гол горхи ухаж төнхсөн уул уурхайгаас болоод гол горхи ширгээд зогсохгүй бас энэ бэлчээр маань 121 сая га бэлчээртэй байсан чинь одоо хэдэн  га бэлчээртэй болоод байгааг та нэг хариу өгөхгүй юу. Ноднин 113 сая га бэлчээр гэдэг маань бас өөрчлөгдсөн байна лээ. Би тэгээд зориуд танаас өөрийнхөө холбоотой ажлуудыг хэр сайн мэдэж байгаа юм бол гэж зориуд асууж байгаа юм, бэлчээртэй холбоотой юм тэр.</w:t>
      </w:r>
    </w:p>
    <w:p>
      <w:pPr>
        <w:pStyle w:val="Normal"/>
        <w:spacing w:lineRule="auto" w:line="240"/>
        <w:ind w:firstLine="720"/>
        <w:jc w:val="both"/>
        <w:rPr/>
      </w:pPr>
      <w:r>
        <w:rPr>
          <w:rFonts w:cs="Arial"/>
          <w:lang w:val="mn-Cyrl-MN"/>
        </w:rPr>
        <w:t xml:space="preserve">Ерөнхийдөө бол энэ ширгэсэн гол горхи,  нуур цөөрөм,  нийт улсын хэмжээний энэ тоо бол маш нарийн тоо, бараг өдөр тутам гэдэг юмуу, сар тутмын, жил тутмын, улирал тутмын нэг тийм тоо ерөөсөө таны </w:t>
      </w:r>
      <w:r>
        <w:rPr>
          <w:rFonts w:cs="Arial"/>
          <w:effect w:val="blinkBackground"/>
          <w:lang w:val="mn-Cyrl-MN"/>
        </w:rPr>
        <w:t>карманд</w:t>
      </w:r>
      <w:r>
        <w:rPr>
          <w:rFonts w:cs="Arial"/>
          <w:lang w:val="mn-Cyrl-MN"/>
        </w:rPr>
        <w:t xml:space="preserve"> явж байх ёстой. Энийг л тодруулж л асуух гэж байсан юм. Түрүүнд та дараа өгье гэсэн юм хэлэх шиг болно лээ.</w:t>
      </w:r>
    </w:p>
    <w:p>
      <w:pPr>
        <w:pStyle w:val="Normal"/>
        <w:spacing w:lineRule="auto" w:line="240"/>
        <w:ind w:firstLine="720"/>
        <w:jc w:val="both"/>
        <w:rPr/>
      </w:pPr>
      <w:r>
        <w:rPr>
          <w:rFonts w:cs="Arial"/>
          <w:b/>
          <w:lang w:val="mn-Cyrl-MN"/>
        </w:rPr>
        <w:t>Н.Энхболд</w:t>
      </w:r>
      <w:r>
        <w:rPr>
          <w:rFonts w:cs="Arial"/>
          <w:lang w:val="mn-Cyrl-MN"/>
        </w:rPr>
        <w:t>:-Гансүх сайд хариулъя.</w:t>
      </w:r>
    </w:p>
    <w:p>
      <w:pPr>
        <w:pStyle w:val="Normal"/>
        <w:spacing w:lineRule="auto" w:line="240"/>
        <w:ind w:firstLine="720"/>
        <w:jc w:val="both"/>
        <w:rPr/>
      </w:pPr>
      <w:r>
        <w:rPr>
          <w:rFonts w:cs="Arial"/>
          <w:b/>
          <w:lang w:val="mn-Cyrl-MN"/>
        </w:rPr>
        <w:t>Л.Гансүх</w:t>
      </w:r>
      <w:r>
        <w:rPr>
          <w:rFonts w:cs="Arial"/>
          <w:lang w:val="mn-Cyrl-MN"/>
        </w:rPr>
        <w:t xml:space="preserve">:-Би тэр ашигт малтмал ашигласнаас болж ширгэсэн гэдгийг нь л нарийн тодруулъя гэсэн. Тэрнээс ерөөсөө энэ булаг, шанд, ширгэсэн  гол бол 887 ширхэг байгаа. Би бүр танд 887 гэж тоогоор нь хэлье. Яагаад гэвэл энэ уржнан жилийн тоолсон тооллогын үр дүнгээр гарч ирж байгаа юм. Энэ бол горхи, булаг, шанд гэж тоолдог юм манайхан. Тооллогоороо. Өөрөөр хэлбэл, жижиг булаг, </w:t>
      </w:r>
      <w:r>
        <w:rPr>
          <w:rFonts w:cs="Arial"/>
          <w:effect w:val="blinkBackground"/>
          <w:lang w:val="mn-Cyrl-MN"/>
        </w:rPr>
        <w:t>шандаас</w:t>
      </w:r>
      <w:r>
        <w:rPr>
          <w:rFonts w:cs="Arial"/>
          <w:lang w:val="mn-Cyrl-MN"/>
        </w:rPr>
        <w:t xml:space="preserve"> авахуулаад. Бид нар жилд нэг үндсэндээ 60, 70 орчим булаг шандыг байнга ингэж хамгаалж явдаг юм шүү дээ. Жилд 200 гаран сая төгрөг гаргаад хамгаалаад явдаг. Тэгээд бүх тооллого, ноднин рашааны тооллого хийсэн. Энэ жил бол бүх Монгол Улсын хэмжээгээр усныхаа тооллогыг хийнэ гээд явна. Яг ширгэсэн булаг, шанд, горхи гэвэл 887. Эндээс би хамгийн гол нь уул уурхайгаас болоод хэд байна вэ гэдгийг нь яг одоо мэдэхгүй байна. Тийм учраас дараа нь хэлье гэсэн.</w:t>
      </w:r>
    </w:p>
    <w:p>
      <w:pPr>
        <w:pStyle w:val="Normal"/>
        <w:spacing w:lineRule="auto" w:line="240"/>
        <w:ind w:firstLine="720"/>
        <w:jc w:val="both"/>
        <w:rPr/>
      </w:pPr>
      <w:r>
        <w:rPr>
          <w:rFonts w:cs="Arial"/>
          <w:lang w:val="mn-Cyrl-MN"/>
        </w:rPr>
        <w:t xml:space="preserve">Хоёрдугаарт, Монгол Улсын нутаг дэвсгэр дээр хэд хэдэн хийсэн судалгаагаар цөлжилт ямар нэгэн хэмжээгээр нийт газар нутгийн 70 орчим хувьд байна гэж байгаа юм, 70 аравны хэдэн  хувьд. Ямар нэгэн хэмжээгээр. Тэрнээс 70 хувь нь цөлжчихсөн юм биш. Юу юугүй 100 хувь цөлжчихсөн юм биш. Өнөөдөр хамгийн ард талын бүс гэхэд Сэлэнгэд ч гэсэн цөлжиж байгаа газар байна. Ямар нэгэн хэмжээгээр. Яагаад вэ гэхээр энэ өөрөө нэгдүгээрт, эх нутгийн гүнд байдаг том нууруудаар, далайгаас таслагдчихсан. Дундаж өндөр 1300 хэдэн метрийн өндөрт байдаг, далайн түвшнээс. Тийм учраас дэлхийн дундаж бол сүүлийн 70 жилд 0.74 градус </w:t>
      </w:r>
      <w:r>
        <w:rPr>
          <w:rFonts w:cs="Arial"/>
          <w:effect w:val="blinkBackground"/>
          <w:lang w:val="mn-Cyrl-MN"/>
        </w:rPr>
        <w:t>цельсээр</w:t>
      </w:r>
      <w:r>
        <w:rPr>
          <w:rFonts w:cs="Arial"/>
          <w:lang w:val="mn-Cyrl-MN"/>
        </w:rPr>
        <w:t xml:space="preserve"> дулаарсан байгаа юм. Монгол Улс 2.1 градус </w:t>
      </w:r>
      <w:r>
        <w:rPr>
          <w:rFonts w:cs="Arial"/>
          <w:effect w:val="blinkBackground"/>
          <w:lang w:val="mn-Cyrl-MN"/>
        </w:rPr>
        <w:t>цельсээр</w:t>
      </w:r>
      <w:r>
        <w:rPr>
          <w:rFonts w:cs="Arial"/>
          <w:lang w:val="mn-Cyrl-MN"/>
        </w:rPr>
        <w:t xml:space="preserve"> дулаарсан байгаа юм. Гурав дахин их. Энэ мэтчилэн. Тийм учраас энийг бид нар бүх юмыг хүний хүчин зүйл рүү түлхэж болохгүй. Хаана, ямар юмнаас юу болж байгаа вэ гэдгийг ялгаж, салгаж ойлгох ёстой. </w:t>
      </w:r>
    </w:p>
    <w:p>
      <w:pPr>
        <w:pStyle w:val="Normal"/>
        <w:spacing w:lineRule="auto" w:line="240"/>
        <w:ind w:firstLine="720"/>
        <w:jc w:val="both"/>
        <w:rPr>
          <w:rFonts w:cs="Arial"/>
          <w:lang w:val="mn-Cyrl-MN"/>
        </w:rPr>
      </w:pPr>
      <w:r>
        <w:rPr>
          <w:rFonts w:cs="Arial"/>
          <w:lang w:val="mn-Cyrl-MN"/>
        </w:rPr>
        <w:t>Хоёрдугаарт, мэдээж бүх хүнийг энд аль болохоор ойлгуулж, уриалах ёстой. Хүн шүдээ угаахдаа усаа хэмнэхээс авахуулаад ийшээ тийшээ явахдаа болж өгвөл нэг машинд хэдүүлээ суугаад явчих жишээтэй, бензин тосоо хэмнэх гээд. Түмэн юмыг энд ярихад болно.</w:t>
      </w:r>
    </w:p>
    <w:p>
      <w:pPr>
        <w:pStyle w:val="Normal"/>
        <w:spacing w:lineRule="auto" w:line="240"/>
        <w:ind w:firstLine="720"/>
        <w:jc w:val="both"/>
        <w:rPr/>
      </w:pPr>
      <w:r>
        <w:rPr>
          <w:rFonts w:cs="Arial"/>
          <w:lang w:val="mn-Cyrl-MN"/>
        </w:rPr>
        <w:t xml:space="preserve">Бэлчээрийн талбай яг хэдэн  хувиар цөлжсөн бэ гэдгийг би байтугай хүн гаргаж дийлэхгүй, өнөөдөр. Яагаад гэвэл наадахыг чинь нарийн Хөдөө аж ахуйн яамныхан өөрсдөө тоогоо гаргаад өнөөдөр энэ жилийн хувьд, өнгөрсөн жилийн хувьд тоо нь бас дахиад л зөрнө. Тийм учраас би бол яг бэлчээрийн талбайн цөлжилт яг ямар хэмжээгээр, аль хэсэгт нь хэдэн хувиар гэдгийг нь би танд нарийн тоо хэлж чадахгүй.Ер нь бид нарт </w:t>
      </w:r>
      <w:r>
        <w:rPr>
          <w:rFonts w:cs="Arial"/>
          <w:effect w:val="blinkBackground"/>
          <w:lang w:val="mn-Cyrl-MN"/>
        </w:rPr>
        <w:t>мониторингийн</w:t>
      </w:r>
      <w:r>
        <w:rPr>
          <w:rFonts w:cs="Arial"/>
          <w:lang w:val="mn-Cyrl-MN"/>
        </w:rPr>
        <w:t xml:space="preserve"> дүн байгаа. Тэр дүнг хэлж өгч болно.</w:t>
      </w:r>
    </w:p>
    <w:p>
      <w:pPr>
        <w:pStyle w:val="Normal"/>
        <w:spacing w:lineRule="auto" w:line="240"/>
        <w:ind w:firstLine="720"/>
        <w:jc w:val="both"/>
        <w:rPr>
          <w:rFonts w:cs="Arial"/>
          <w:lang w:val="mn-Cyrl-MN"/>
        </w:rPr>
      </w:pPr>
      <w:r>
        <w:rPr>
          <w:rFonts w:cs="Arial"/>
          <w:lang w:val="mn-Cyrl-MN"/>
        </w:rPr>
        <w:t>Хууль гарснаас талбай дээр зөвшөөрөл өгөгдсөн эсэхийг Ашигт малтмалын ХЭГ-аас хариулаг.</w:t>
      </w:r>
    </w:p>
    <w:p>
      <w:pPr>
        <w:pStyle w:val="Normal"/>
        <w:spacing w:lineRule="auto" w:line="240"/>
        <w:ind w:firstLine="720"/>
        <w:jc w:val="both"/>
        <w:rPr/>
      </w:pPr>
      <w:r>
        <w:rPr>
          <w:rFonts w:cs="Arial"/>
          <w:b/>
          <w:lang w:val="mn-Cyrl-MN"/>
        </w:rPr>
        <w:t>Н.Энхболд</w:t>
      </w:r>
      <w:r>
        <w:rPr>
          <w:rFonts w:cs="Arial"/>
          <w:lang w:val="mn-Cyrl-MN"/>
        </w:rPr>
        <w:t>:-Батхуяг дарга хариулъя.</w:t>
      </w:r>
    </w:p>
    <w:p>
      <w:pPr>
        <w:pStyle w:val="Normal"/>
        <w:spacing w:lineRule="auto" w:line="240"/>
        <w:ind w:firstLine="720"/>
        <w:jc w:val="both"/>
        <w:rPr/>
      </w:pPr>
      <w:r>
        <w:rPr>
          <w:rFonts w:cs="Arial"/>
          <w:b/>
          <w:lang w:val="mn-Cyrl-MN"/>
        </w:rPr>
        <w:t>Д.Батхуяг</w:t>
      </w:r>
      <w:r>
        <w:rPr>
          <w:rFonts w:cs="Arial"/>
          <w:lang w:val="mn-Cyrl-MN"/>
        </w:rPr>
        <w:t xml:space="preserve">:-Лицензтэй холбогдсон асуудлуудаар статистик сүүлийн үеийн мэдээллийг гишүүдээ бас энийг хүргэчихье. 2009 оны 2 сарын 28-ны өдөр Монгол Улсад 5187 тусгай зөвшөөрөл, 48.2 сая га газрыг нийтдээ хамарч байсан. 2010 оны 4 сарын 20 гэдэг нь УИХ-ын тогтоолоор хайгуулын лиценз олгохыг хориглох хүртэл хугацаанд 4762 тусгай зөвшөөрөл, нийтдээ 38.7 сая га болж буурсан. Өнөөдрийн байдлаар 2011 оны 6 сарын 10-ны байдлаар нийтдээ 3975 тусгай зөвшөөрөл, 25.4 сая га газар байна. </w:t>
      </w:r>
    </w:p>
    <w:p>
      <w:pPr>
        <w:pStyle w:val="Normal"/>
        <w:spacing w:lineRule="auto" w:line="240"/>
        <w:ind w:firstLine="720"/>
        <w:jc w:val="both"/>
        <w:rPr>
          <w:rFonts w:cs="Arial"/>
          <w:lang w:val="mn-Cyrl-MN"/>
        </w:rPr>
      </w:pPr>
      <w:r>
        <w:rPr>
          <w:rFonts w:cs="Arial"/>
          <w:lang w:val="mn-Cyrl-MN"/>
        </w:rPr>
        <w:t>Түрүүний хэлсэн улсын нутаг дэвсгэрт эзлэх хувиараа бол 2009 оны 2 сарын 28-нд Монгол Улсын газар нутгийн 30.8 хувийг нийт хайгуулын тусгай зөвшөөрөл эзэлж байсан бол 2011 оны 6 сарын 10-ны байдлаар 15.6 хувьтай ийм тусгай зөвшөөрөл явж байгаа. Үүнээсээ дотоодын нийт, гадаад, дотоодын болон  хамтарсан хөрөнгө оруулалтаар нь аваад үзэх юм бол улсын хэмжээнд 1457 аж ахуйн нэгж буюу дотоодын 76.9, эзэмшиж байгаа тусгай зөвшөөрөл нь 2760, эзэмшиж байгаагаар  нь 69.4 буюу нийт тусгай зөвшөөрлийн 76.9 хувийг монголын 100 хувийн хөрөнгө оруулалттай ийм аж ахуйн нэгжүүд эзэмшиж байгаа.</w:t>
      </w:r>
    </w:p>
    <w:p>
      <w:pPr>
        <w:pStyle w:val="Normal"/>
        <w:spacing w:lineRule="auto" w:line="240"/>
        <w:ind w:firstLine="720"/>
        <w:jc w:val="both"/>
        <w:rPr>
          <w:rFonts w:cs="Arial"/>
          <w:lang w:val="mn-Cyrl-MN"/>
        </w:rPr>
      </w:pPr>
      <w:r>
        <w:rPr>
          <w:rFonts w:cs="Arial"/>
          <w:lang w:val="mn-Cyrl-MN"/>
        </w:rPr>
        <w:t>Гадаадын 100  хувийн хөрөнгө оруулалттай нь 284 аж ахуйн нэгж эзэмшиж байна, хувиар бол 15 хувь байгаа. Хамтарсан хөрөнгө оруулалттай нь 153, 8.1 хувь байгаа. 2009 оны 3 сарын 1-нээс 2010 оны 4 сарын 19 хүртэл цуцалсан тусгай зөвшөөрлийн тоо 826, дуусгавар болсон тусгай зөвшөөрлийн тоо 215, буцааж хүлээж авсан нь 241, нийтдээ ингээд 1282 тусгай зөвшөөрөл буюу монгол улсын  нийт га нутгаараа 15 сая 500 мянган га газрыг 1 жилийн дотор буцааж авсан байгаа. Өнгөрсөн оны 2010 оны 4 сарын 20-ноос 2011 оны 6 сарын 10-ныг хүртэлх хугацаанд 435 тусгай зөвшөөрөл цуцлагдсан. Дуусгавар болсон 307, буцааж хүлээн авсан 114, нийтдээ 856 тусгай зөвшөөрөл байгаа.</w:t>
      </w:r>
    </w:p>
    <w:p>
      <w:pPr>
        <w:pStyle w:val="Normal"/>
        <w:spacing w:lineRule="auto" w:line="240"/>
        <w:ind w:firstLine="720"/>
        <w:jc w:val="both"/>
        <w:rPr/>
      </w:pPr>
      <w:r>
        <w:rPr>
          <w:rFonts w:cs="Arial"/>
          <w:lang w:val="mn-Cyrl-MN"/>
        </w:rPr>
        <w:t xml:space="preserve">Энэ </w:t>
      </w:r>
      <w:r>
        <w:rPr>
          <w:rFonts w:cs="Arial"/>
          <w:effect w:val="blinkBackground"/>
          <w:lang w:val="mn-Cyrl-MN"/>
        </w:rPr>
        <w:t>статистикууд</w:t>
      </w:r>
      <w:r>
        <w:rPr>
          <w:rFonts w:cs="Arial"/>
          <w:lang w:val="mn-Cyrl-MN"/>
        </w:rPr>
        <w:t xml:space="preserve"> яваад нийлэхээрээ нийт тусгай зөвшөөрлийн тоогоор 2138, монгол улсын газар нутгаас 22.3 сая га газрыг монголын төр сүүлийн 2 жилийн дотор хурааж авсан ийм үзүүлэлт байгаа. </w:t>
      </w:r>
    </w:p>
    <w:p>
      <w:pPr>
        <w:pStyle w:val="Normal"/>
        <w:spacing w:lineRule="auto" w:line="240"/>
        <w:ind w:firstLine="720"/>
        <w:jc w:val="both"/>
        <w:rPr>
          <w:rFonts w:cs="Arial"/>
          <w:lang w:val="mn-Cyrl-MN"/>
        </w:rPr>
      </w:pPr>
      <w:r>
        <w:rPr>
          <w:rFonts w:cs="Arial"/>
          <w:lang w:val="mn-Cyrl-MN"/>
        </w:rPr>
        <w:t>Түрүүнд Ганбямба гишүүний асуугаад байгаа юунд бол бид нар баруун 5 аймгаас бусад аймгууд дээр энэ уул уурхайгаас сүйдсэн газруудын тооллогыг хийчихсэн байгаа. Энэ 5 аймгийн тооллогыг энэ зун хийгээд дуусна. Нийт уул уурхайгаас сүйдсэн га-гаар бол 3800 орчим га газар уул уурхайн үйлдвэрлэлээс ямарваа нэгэн юманд өртсөн байна гэсэн ийм статистик байгаа. Энэ урт нэртэй буюу хууль гарснаас хойш Ашигт малтмалын газар нэг ч лиценз олгоогүй гэдгийг хариуцлагатайгаар мэдэгдэж байна.</w:t>
      </w:r>
    </w:p>
    <w:p>
      <w:pPr>
        <w:pStyle w:val="Normal"/>
        <w:spacing w:lineRule="auto" w:line="240"/>
        <w:ind w:firstLine="720"/>
        <w:jc w:val="both"/>
        <w:rPr/>
      </w:pPr>
      <w:r>
        <w:rPr>
          <w:rFonts w:cs="Arial"/>
          <w:b/>
          <w:lang w:val="mn-Cyrl-MN"/>
        </w:rPr>
        <w:t>Н.Энхболд</w:t>
      </w:r>
      <w:r>
        <w:rPr>
          <w:rFonts w:cs="Arial"/>
          <w:lang w:val="mn-Cyrl-MN"/>
        </w:rPr>
        <w:t>:-Ганхуяг гишүүн асууя.</w:t>
      </w:r>
    </w:p>
    <w:p>
      <w:pPr>
        <w:pStyle w:val="Normal"/>
        <w:spacing w:lineRule="auto" w:line="240"/>
        <w:ind w:firstLine="720"/>
        <w:jc w:val="both"/>
        <w:rPr/>
      </w:pPr>
      <w:r>
        <w:rPr>
          <w:rFonts w:cs="Arial"/>
          <w:b/>
          <w:lang w:val="mn-Cyrl-MN"/>
        </w:rPr>
        <w:t>Д.Ганхуяг</w:t>
      </w:r>
      <w:r>
        <w:rPr>
          <w:rFonts w:cs="Arial"/>
          <w:lang w:val="mn-Cyrl-MN"/>
        </w:rPr>
        <w:t xml:space="preserve">:-Энэ урт нэртэй хуулийг хэрэгжүүлэх асуудал маш чухал байгаа юм л даа. Гансүх сайд хуулийг дэс дараалалтай хэрэгжүүлдэг юм, салбарынх нь сайдын тушаал гардаг юм гэж ингэж яриад байх юм. Гүйцэтгэх засаглал, Засгийн газрын гишүүн бол УИХ-аас гарсан  хуулийг хэрэгжүүлэх л ёстой шүү дээ. Энэ жаахан ойлголцлын зөрүү байгаад байна уу гэж ойлгоод байна л даа. </w:t>
      </w:r>
      <w:r>
        <w:rPr>
          <w:rFonts w:cs="Arial"/>
          <w:effect w:val="blinkBackground"/>
          <w:lang w:val="mn-Cyrl-MN"/>
        </w:rPr>
        <w:t>Дараахь</w:t>
      </w:r>
      <w:r>
        <w:rPr>
          <w:rFonts w:cs="Arial"/>
          <w:lang w:val="mn-Cyrl-MN"/>
        </w:rPr>
        <w:t xml:space="preserve"> асуудлыг асууя.</w:t>
      </w:r>
    </w:p>
    <w:p>
      <w:pPr>
        <w:pStyle w:val="Normal"/>
        <w:spacing w:lineRule="auto" w:line="240"/>
        <w:ind w:firstLine="720"/>
        <w:jc w:val="both"/>
        <w:rPr/>
      </w:pPr>
      <w:r>
        <w:rPr>
          <w:rFonts w:cs="Arial"/>
          <w:lang w:val="mn-Cyrl-MN"/>
        </w:rPr>
        <w:t xml:space="preserve">Ашигт малтмал олборлоод нэлээн удаж байна л даа. Тэгээд ашигт малтмалын олборлолт явуулсан нийт талбайд нөхөн сэргээлт явуулах үүргийг тэр хариуцлагыг төрийн нэрийн өмнөөс танай яам хариуцах ёстой л доо. Яг ашигт малтмал олборлосон  газрууд, </w:t>
      </w:r>
      <w:r>
        <w:rPr>
          <w:rFonts w:cs="Arial"/>
          <w:effect w:val="blinkBackground"/>
          <w:lang w:val="mn-Cyrl-MN"/>
        </w:rPr>
        <w:t>тэрэн</w:t>
      </w:r>
      <w:r>
        <w:rPr>
          <w:rFonts w:cs="Arial"/>
          <w:lang w:val="mn-Cyrl-MN"/>
        </w:rPr>
        <w:t xml:space="preserve"> дээр техникийн болоод биологийн нөхөн сэргээлт хийсэн газар аль зэрэг  хувьтай байна вэ? Эсвэл энэ ашигт малтмалын олборлолт явуулсан  газар нөхөн сэргээлт явуулах баталгаа, тэр хөрөнгө танай яамны ч юмуу, төрийн сангийн дансанд байгаа юу? ямар хэмжээтэй хөрөнгө байна вэ, ерөөсөө нөхөн сэргээлт бол маш муу хийгдэж байгаа шүү дээ. </w:t>
      </w:r>
    </w:p>
    <w:p>
      <w:pPr>
        <w:pStyle w:val="Normal"/>
        <w:spacing w:lineRule="auto" w:line="240"/>
        <w:ind w:firstLine="720"/>
        <w:jc w:val="both"/>
        <w:rPr/>
      </w:pPr>
      <w:r>
        <w:rPr>
          <w:rFonts w:cs="Arial"/>
          <w:lang w:val="mn-Cyrl-MN"/>
        </w:rPr>
        <w:t xml:space="preserve">Тэгээд </w:t>
      </w:r>
      <w:r>
        <w:rPr>
          <w:rFonts w:cs="Arial"/>
          <w:effect w:val="blinkBackground"/>
          <w:lang w:val="mn-Cyrl-MN"/>
        </w:rPr>
        <w:t>еще</w:t>
      </w:r>
      <w:r>
        <w:rPr>
          <w:rFonts w:cs="Arial"/>
          <w:lang w:val="mn-Cyrl-MN"/>
        </w:rPr>
        <w:t xml:space="preserve"> нэг асуудал нь. Энэ урт нэртэй хуулийн  хэмжээнд 1391 хайгуулын лиценз хамаарч байгаа юм байна. 391 нь ашиглалтын тусгай зөвшөөрөл байгаа юм байна. Би сонин харж байсан. Хайгуул хийгээд юм таараагүй тохиолдолд тэр хайгуулын зардлыг нь төрөөс буцааж өгнө ч гэх шиг. Ийм бодлогыг хэн гаргаад байгаа юм бэ? хайгуулын лиценз өгөхдөө ашигт малтмал олборлож болох газар лиценз өгөөд, таарахгүй бол тэгээд өөрөөр хэлбэл, өөрөө эрсдэлээ хариуцаад явдаг ийм л асуудал шүү дээ. Буцааж төлөхөд нь жишээлбэл, 5.15 их наяд гэж байгаа юм. Тэр дотор төлсөн татварыг ч оруулчихсан байх юм, хайгуулын зардлыг ч оруулчихсан байх юм. Та Оюу Толгойн гэрээнд гарын үсэг зурсан. </w:t>
      </w:r>
      <w:r>
        <w:rPr>
          <w:rFonts w:cs="Arial"/>
          <w:effect w:val="blinkBackground"/>
          <w:lang w:val="mn-Cyrl-MN"/>
        </w:rPr>
        <w:t>Тэрэн</w:t>
      </w:r>
      <w:r>
        <w:rPr>
          <w:rFonts w:cs="Arial"/>
          <w:lang w:val="mn-Cyrl-MN"/>
        </w:rPr>
        <w:t xml:space="preserve"> дээр бид нар хайгуулын зардлыг тооцоогүй шүү дээ. Угаасаа тооцдоггүй шүү дээ. </w:t>
      </w:r>
    </w:p>
    <w:p>
      <w:pPr>
        <w:pStyle w:val="Normal"/>
        <w:spacing w:lineRule="auto" w:line="240"/>
        <w:ind w:firstLine="720"/>
        <w:jc w:val="both"/>
        <w:rPr/>
      </w:pPr>
      <w:r>
        <w:rPr>
          <w:rFonts w:cs="Arial"/>
          <w:effect w:val="blinkBackground"/>
          <w:lang w:val="mn-Cyrl-MN"/>
        </w:rPr>
        <w:t>Яахав</w:t>
      </w:r>
      <w:r>
        <w:rPr>
          <w:rFonts w:cs="Arial"/>
          <w:lang w:val="mn-Cyrl-MN"/>
        </w:rPr>
        <w:t xml:space="preserve"> орлого, алт бол олдож болно. Энэ ой мод, уушиг болсон ой мод,  гол мөрөн ус чинь байхгүй болчихвол яах юм бэ? яг ашигт малтмалаас болоод ширгэсэн гол горхины хэмжээг одоо мэдэхгүй байна гэж байгаа, хэзээ мэддэг болох юм бэ? 1095 хоног өнгөрчихлөө шүү дээ. /минут </w:t>
      </w:r>
      <w:r>
        <w:rPr>
          <w:rFonts w:cs="Arial"/>
          <w:effect w:val="blinkBackground"/>
          <w:lang w:val="mn-Cyrl-MN"/>
        </w:rPr>
        <w:t>дуусч</w:t>
      </w:r>
      <w:r>
        <w:rPr>
          <w:rFonts w:cs="Arial"/>
          <w:lang w:val="mn-Cyrl-MN"/>
        </w:rPr>
        <w:t xml:space="preserve"> микрофон хаагдав/</w:t>
      </w:r>
    </w:p>
    <w:p>
      <w:pPr>
        <w:pStyle w:val="Normal"/>
        <w:spacing w:lineRule="auto" w:line="240"/>
        <w:ind w:firstLine="720"/>
        <w:jc w:val="both"/>
        <w:rPr/>
      </w:pPr>
      <w:r>
        <w:rPr>
          <w:rFonts w:cs="Arial"/>
          <w:b/>
          <w:lang w:val="mn-Cyrl-MN"/>
        </w:rPr>
        <w:t>Н.Энхболд</w:t>
      </w:r>
      <w:r>
        <w:rPr>
          <w:rFonts w:cs="Arial"/>
          <w:lang w:val="mn-Cyrl-MN"/>
        </w:rPr>
        <w:t>:-Гансүх сайд хариулъя. Ламбаа гишүүний урилгаар Архангай аймгийн Эрдэнэбулган сумын хүүхдийн 8-р цэцэрлэгийн багш, ажилчид Төрийн ордон, чуулганы ажиллагаатай танилцаж байна.</w:t>
      </w:r>
    </w:p>
    <w:p>
      <w:pPr>
        <w:pStyle w:val="Normal"/>
        <w:spacing w:lineRule="auto" w:line="240"/>
        <w:ind w:firstLine="720"/>
        <w:jc w:val="both"/>
        <w:rPr/>
      </w:pPr>
      <w:r>
        <w:rPr>
          <w:rFonts w:cs="Arial"/>
          <w:lang w:val="mn-Cyrl-MN"/>
        </w:rPr>
        <w:t xml:space="preserve">Мөн Соёл урлагийн их сургуулийн Дүрслэх урлагийн сургуулийн </w:t>
      </w:r>
      <w:r>
        <w:rPr>
          <w:rFonts w:cs="Arial"/>
          <w:effect w:val="blinkBackground"/>
          <w:lang w:val="mn-Cyrl-MN"/>
        </w:rPr>
        <w:t>Керамик</w:t>
      </w:r>
      <w:r>
        <w:rPr>
          <w:rFonts w:cs="Arial"/>
          <w:lang w:val="mn-Cyrl-MN"/>
        </w:rPr>
        <w:t xml:space="preserve"> урлагийн төгсөх ангийн оюутан, багш нар Төрийн ордон, чуулганы ажиллагаатай танилцаж байгаа юм байна. Та бүхэнд ажил, сурлагын өндөр амжилт хүсэн ерөөе. Их Хурлын гишүүдийнхээ нэрийн өмнөөс. /УИХ-ын гишүүд алга ташив/</w:t>
      </w:r>
    </w:p>
    <w:p>
      <w:pPr>
        <w:pStyle w:val="Normal"/>
        <w:spacing w:lineRule="auto" w:line="240"/>
        <w:ind w:firstLine="720"/>
        <w:jc w:val="both"/>
        <w:rPr/>
      </w:pPr>
      <w:r>
        <w:rPr>
          <w:rFonts w:cs="Arial"/>
          <w:b/>
          <w:lang w:val="mn-Cyrl-MN"/>
        </w:rPr>
        <w:t>Л.Гансүх</w:t>
      </w:r>
      <w:r>
        <w:rPr>
          <w:rFonts w:cs="Arial"/>
          <w:lang w:val="mn-Cyrl-MN"/>
        </w:rPr>
        <w:t>:-Мэдээж хуулийг Засгийн газар биелүүлэх ёстой. Тэгэхдээ хөнжлийнхөө хэрээр л хөлөө жийнэ л дээ. Мөнгө нь төсөвт нь тусаагүй, тэртээ тэргүй өөрөө хэрэгждэг хугацаандаа юм нь яаж байна, тэр хүрээнд л бид хийгээд явна шүү дээ. Нөхөн сэргээлтийн асуудлыг Эрдэс баялаг, эрчим хүчний яам бүх тэр тайлангаа хүлээж авч хариуцдаг. Дээр нь мэргэжлийн хяналтын ерөнхий газар хяналтаа тавьдаг юм. Манайх нөхөн сэргээлтийнх нь ерөнхий байгаль орчных нь үнэлгээнд мөн байгаль орчных нь төлөвлөгөөнд тэрнийг нь тусгаж өгөөд тэрнийг нь стандарт шаардлагыг нь баталж өгөөд явуулдаг юм.</w:t>
      </w:r>
    </w:p>
    <w:p>
      <w:pPr>
        <w:pStyle w:val="Normal"/>
        <w:spacing w:lineRule="auto" w:line="240"/>
        <w:ind w:firstLine="720"/>
        <w:jc w:val="both"/>
        <w:rPr/>
      </w:pPr>
      <w:r>
        <w:rPr>
          <w:rFonts w:cs="Arial"/>
          <w:effect w:val="blinkBackground"/>
          <w:lang w:val="mn-Cyrl-MN"/>
        </w:rPr>
        <w:t>Яахав</w:t>
      </w:r>
      <w:r>
        <w:rPr>
          <w:rFonts w:cs="Arial"/>
          <w:lang w:val="mn-Cyrl-MN"/>
        </w:rPr>
        <w:t xml:space="preserve"> нөхөн сэргээлтийн сан бол энэ жилийн хувьд 107 орчим сая төгрөг байна. Нөхөн сэргээлт мэдээж сайн хийж байгаа компани бол ганц нэг байгаа. Тухайлбал, </w:t>
      </w:r>
      <w:r>
        <w:rPr>
          <w:rFonts w:cs="Arial"/>
          <w:effect w:val="blinkBackground"/>
          <w:lang w:val="mn-Cyrl-MN"/>
        </w:rPr>
        <w:t>Монполимет</w:t>
      </w:r>
      <w:r>
        <w:rPr>
          <w:rFonts w:cs="Arial"/>
          <w:lang w:val="mn-Cyrl-MN"/>
        </w:rPr>
        <w:t xml:space="preserve"> ч гэдэг юмуу нэлээн хэдэн компаниуд байгаа, Бороо </w:t>
      </w:r>
      <w:r>
        <w:rPr>
          <w:rFonts w:cs="Arial"/>
          <w:effect w:val="blinkBackground"/>
          <w:lang w:val="mn-Cyrl-MN"/>
        </w:rPr>
        <w:t>гоулд</w:t>
      </w:r>
      <w:r>
        <w:rPr>
          <w:rFonts w:cs="Arial"/>
          <w:lang w:val="mn-Cyrl-MN"/>
        </w:rPr>
        <w:t xml:space="preserve"> ч гэдэг юмуу. Өнгөрсөн жил түрүүнд Батхуяг дарга хэлж байсан. Баруун 5 аймгаас бусад бүх газруудаар энэ хяналт шалгалт хийсэн. Нөхөн сэргээлт хийгээгүй, ер нь уул уурхайн ашиглалт явуулж байгаа 700 гаруй компаниас 500 орчим компанийн нөхөн сэргээлт хангалтгүй байгаа учраас энэ дээр эргээд  нөхөн сэргээлт хийгдээгүй тохиолдолд дараагийнх нь үйл ажиллагааг явуулахгүй байх тал дээр хамтарч ажиллана гэсэн ийм шийдвэр гаргаад Ашигт малтмалын ХЭГ, манай хоёр хамтраад төлөвлөгөө гаргаад явж байгаа.</w:t>
      </w:r>
    </w:p>
    <w:p>
      <w:pPr>
        <w:pStyle w:val="Normal"/>
        <w:spacing w:lineRule="auto" w:line="240"/>
        <w:ind w:firstLine="720"/>
        <w:jc w:val="both"/>
        <w:rPr/>
      </w:pPr>
      <w:r>
        <w:rPr>
          <w:rFonts w:cs="Arial"/>
          <w:lang w:val="mn-Cyrl-MN"/>
        </w:rPr>
        <w:t xml:space="preserve">Хайгуулын зардлыг буцааж өгнө гэж ерөөсөө тусад нь салгаж яриагүй. Өөрөөр хэлбэл, тухайн гарсан зардлууд, мөн улсад төлсөн төлбөрийг буцаагаад нөхөн сэргээлт, байгаль орчинд учруулсан  хохирол, янз бүрийн  хөнгөлөлт, чөлөөлөлт, энээ тэрээ юм байгаа бол тэрэнтэй нь эргүүлж тооцоод, тэгээд чухам юу байна вэ гэдэг дээр эргэж хохирол төлөх асуудлыг ярина. Тэр хуулийг бол санаачилсан улсууд </w:t>
      </w:r>
      <w:r>
        <w:rPr>
          <w:rFonts w:cs="Arial"/>
          <w:effect w:val="blinkBackground"/>
          <w:lang w:val="mn-Cyrl-MN"/>
        </w:rPr>
        <w:t>хуулиндаа</w:t>
      </w:r>
      <w:r>
        <w:rPr>
          <w:rFonts w:cs="Arial"/>
          <w:lang w:val="mn-Cyrl-MN"/>
        </w:rPr>
        <w:t xml:space="preserve"> оруулж өгсөн байгаа. Энэ бол зөв байх ёстой. Тодорхой түвшинд үнэхээр энэ бүх юмаа нөхөн сэргээлтээ хийгээд  хохирлоо төлчихсөн ийм байгаа бол бид нар хохирлыг нь буцааж олгохоос өөр арга байхгүй. </w:t>
      </w:r>
    </w:p>
    <w:p>
      <w:pPr>
        <w:pStyle w:val="Normal"/>
        <w:spacing w:lineRule="auto" w:line="240"/>
        <w:ind w:firstLine="720"/>
        <w:jc w:val="both"/>
        <w:rPr/>
      </w:pPr>
      <w:r>
        <w:rPr>
          <w:rFonts w:cs="Arial"/>
          <w:b/>
          <w:lang w:val="mn-Cyrl-MN"/>
        </w:rPr>
        <w:t>Н.Энхболд</w:t>
      </w:r>
      <w:r>
        <w:rPr>
          <w:rFonts w:cs="Arial"/>
          <w:lang w:val="mn-Cyrl-MN"/>
        </w:rPr>
        <w:t>:-Техникийн нөхөн сэргээлт, биологийн нөхөн сэргээлтийн хувиуд хэлсэн үү?</w:t>
      </w:r>
    </w:p>
    <w:p>
      <w:pPr>
        <w:pStyle w:val="Normal"/>
        <w:spacing w:lineRule="auto" w:line="240"/>
        <w:ind w:firstLine="720"/>
        <w:jc w:val="both"/>
        <w:rPr>
          <w:rFonts w:cs="Arial"/>
          <w:lang w:val="mn-Cyrl-MN"/>
        </w:rPr>
      </w:pPr>
      <w:r>
        <w:rPr>
          <w:rFonts w:cs="Arial"/>
          <w:lang w:val="mn-Cyrl-MN"/>
        </w:rPr>
        <w:t>Ажлын хэсгийнхнийг танилцуулчихъя. Эрдэс баялаг, эрчим хүчний яамны төрийн нарийн бичгийн дарга Хүрэлбаатар, уул уурхайн хүнд үйлдвэрийн бодлогын газрын орлогч дарга Цогтбаатар, Геологийн бодлогын газрын дарга Оюунбаатар, Ашигт малтмалын газрын дарга Батхуяг, Байгаль орчны яамны Хүрээлэн буй орчин, байгалийн нөөцийн газрын орлогч дарга Саран, Мэргэжлийн хяналтын ерөнхий газрын дарга Содхүү нар орж байна.</w:t>
      </w:r>
    </w:p>
    <w:p>
      <w:pPr>
        <w:pStyle w:val="Normal"/>
        <w:spacing w:lineRule="auto" w:line="240"/>
        <w:ind w:firstLine="720"/>
        <w:jc w:val="both"/>
        <w:rPr>
          <w:rFonts w:cs="Arial"/>
          <w:lang w:val="mn-Cyrl-MN"/>
        </w:rPr>
      </w:pPr>
      <w:r>
        <w:rPr>
          <w:rFonts w:cs="Arial"/>
          <w:lang w:val="mn-Cyrl-MN"/>
        </w:rPr>
        <w:t>Дашрамд хэлэхэд өнөөдөр мэргэжлийн хяналтынхны ой баярын өдөр юм байна лээ. Энэ салбарт ажиллаж байгаа энэ хүмүүстээ бас ажлын амжилт, баярын мэнд хүргэе. /УИХ-ын  гишүүд алга ташив/</w:t>
      </w:r>
    </w:p>
    <w:p>
      <w:pPr>
        <w:pStyle w:val="Normal"/>
        <w:spacing w:lineRule="auto" w:line="240"/>
        <w:ind w:firstLine="720"/>
        <w:jc w:val="both"/>
        <w:rPr>
          <w:rFonts w:cs="Arial"/>
          <w:lang w:val="mn-Cyrl-MN"/>
        </w:rPr>
      </w:pPr>
      <w:r>
        <w:rPr>
          <w:rFonts w:cs="Arial"/>
          <w:lang w:val="mn-Cyrl-MN"/>
        </w:rPr>
        <w:t>Батхуяг дарга хариулах уу?</w:t>
      </w:r>
    </w:p>
    <w:p>
      <w:pPr>
        <w:pStyle w:val="Normal"/>
        <w:spacing w:lineRule="auto" w:line="240"/>
        <w:ind w:firstLine="720"/>
        <w:jc w:val="both"/>
        <w:rPr/>
      </w:pPr>
      <w:r>
        <w:rPr>
          <w:rFonts w:cs="Arial"/>
          <w:b/>
          <w:lang w:val="mn-Cyrl-MN"/>
        </w:rPr>
        <w:t>Д.Батхуяг</w:t>
      </w:r>
      <w:r>
        <w:rPr>
          <w:rFonts w:cs="Arial"/>
          <w:lang w:val="mn-Cyrl-MN"/>
        </w:rPr>
        <w:t xml:space="preserve">:-Ганхуяг гишүүний асуугаад байгаа хайгуулын зардлын нөхөн төлбөрийг буцааж бид нар ямарваа нэгэн </w:t>
      </w:r>
      <w:r>
        <w:rPr>
          <w:rFonts w:cs="Arial"/>
          <w:effect w:val="blinkBackground"/>
          <w:lang w:val="mn-Cyrl-MN"/>
        </w:rPr>
        <w:t>эрдэсийн</w:t>
      </w:r>
      <w:r>
        <w:rPr>
          <w:rFonts w:cs="Arial"/>
          <w:lang w:val="mn-Cyrl-MN"/>
        </w:rPr>
        <w:t xml:space="preserve"> хуримтлал баялаг гарсан гараагүйг үл харгалзан олгоно шүү дээ, энэ хуулиар бол. Журам дээрээ ч тийм байгаа. Ер нь нэгэнт хөрөнгөө гаргаад явчихсан хөрөнгийг бид нар тооцож л өгөхөөс өөр арга байхгүй. Ер нь өөр аргаар бид нар эдийн засгийн хувьдаа явах юм бол хугацаагаар байдаг юмуу, бусад зүйлээрээ шахагдаад төр буцааж авах боломжтой юу гэвэл хугацаагаар шахаж байж л авахаас биш яг одоо өнөөдөр хайгуулын тусгай зөвшөөрлийн хилийн заагийг тогтоогоод л энэ </w:t>
      </w:r>
      <w:r>
        <w:rPr>
          <w:rFonts w:cs="Arial"/>
          <w:effect w:val="blinkBackground"/>
          <w:lang w:val="mn-Cyrl-MN"/>
        </w:rPr>
        <w:t>хуулиндаа</w:t>
      </w:r>
      <w:r>
        <w:rPr>
          <w:rFonts w:cs="Arial"/>
          <w:lang w:val="mn-Cyrl-MN"/>
        </w:rPr>
        <w:t xml:space="preserve"> нөхөн олговрыг өгч байж цуцална гэсэн ийм заалттай. Энэ хуулийнхаа заалтаар явах юм бол бид нарын цаана нь гарсан гараагүйг үл харгалзан, зардал гарсныг өгөхөөс өөр аргагүй ийм байдалтай байгаа гэж ингэж үзэж байгаа шүү дээ.</w:t>
      </w:r>
    </w:p>
    <w:p>
      <w:pPr>
        <w:pStyle w:val="Normal"/>
        <w:spacing w:lineRule="auto" w:line="240"/>
        <w:ind w:firstLine="720"/>
        <w:jc w:val="both"/>
        <w:rPr/>
      </w:pPr>
      <w:r>
        <w:rPr>
          <w:rFonts w:cs="Arial"/>
          <w:lang w:val="mn-Cyrl-MN"/>
        </w:rPr>
        <w:t xml:space="preserve">Геологи хайгуулын ажил чинь маш олон үе шаттай явж байгаа шүү дээ. Нөөц батлагдсаны дараа л тийм нөөц байна гэдгийг тогтоохоос биш нөөцөө батлагдахаас нь өмнө үйл ажиллагааг нь зогсоочих юм бол бид нар нэгэнт гарсан хайгуулын зардал дээр нь л ажиллахаас биш цаана байгаа баялгийн хэмжээ рүү бид нар орохгүй л байгаа шүү дээ. </w:t>
      </w:r>
      <w:r>
        <w:rPr>
          <w:rFonts w:cs="Arial"/>
          <w:effect w:val="blinkBackground"/>
          <w:lang w:val="mn-Cyrl-MN"/>
        </w:rPr>
        <w:t>Хуулиндаа</w:t>
      </w:r>
      <w:r>
        <w:rPr>
          <w:rFonts w:cs="Arial"/>
          <w:lang w:val="mn-Cyrl-MN"/>
        </w:rPr>
        <w:t xml:space="preserve"> тийм байгаа шүү дээ. Бид нар яах юм бэ, бид нарын буруу биш шүү дээ.</w:t>
      </w:r>
    </w:p>
    <w:p>
      <w:pPr>
        <w:pStyle w:val="Normal"/>
        <w:spacing w:lineRule="auto" w:line="240"/>
        <w:ind w:firstLine="720"/>
        <w:jc w:val="both"/>
        <w:rPr/>
      </w:pPr>
      <w:r>
        <w:rPr>
          <w:rFonts w:cs="Arial"/>
          <w:b/>
          <w:lang w:val="mn-Cyrl-MN"/>
        </w:rPr>
        <w:t>Н.Энхболд</w:t>
      </w:r>
      <w:r>
        <w:rPr>
          <w:rFonts w:cs="Arial"/>
          <w:lang w:val="mn-Cyrl-MN"/>
        </w:rPr>
        <w:t>:-Энхбат гишүүн</w:t>
      </w:r>
    </w:p>
    <w:p>
      <w:pPr>
        <w:pStyle w:val="Normal"/>
        <w:spacing w:lineRule="auto" w:line="240"/>
        <w:ind w:firstLine="720"/>
        <w:jc w:val="both"/>
        <w:rPr/>
      </w:pPr>
      <w:r>
        <w:rPr>
          <w:rFonts w:cs="Arial"/>
          <w:b/>
          <w:lang w:val="mn-Cyrl-MN"/>
        </w:rPr>
        <w:t>Д.Энхбат</w:t>
      </w:r>
      <w:r>
        <w:rPr>
          <w:rFonts w:cs="Arial"/>
          <w:lang w:val="mn-Cyrl-MN"/>
        </w:rPr>
        <w:t xml:space="preserve">:-Гансүх сайдаас нэг асуулт асууя. Сүүлд яригдаад байгаа эсрэг </w:t>
      </w:r>
      <w:r>
        <w:rPr>
          <w:rFonts w:cs="Arial"/>
          <w:effect w:val="blinkBackground"/>
          <w:lang w:val="mn-Cyrl-MN"/>
        </w:rPr>
        <w:t>хуулинд</w:t>
      </w:r>
      <w:r>
        <w:rPr>
          <w:rFonts w:cs="Arial"/>
          <w:lang w:val="mn-Cyrl-MN"/>
        </w:rPr>
        <w:t xml:space="preserve"> одоо байгаа бүх лицензүүдийг  хадгална гээд заачихсан байсан шүү дээ. Гэтэл та болохоор шороон ордыг нь хаагаад, бусдыг нь үлдээнэ гээд бид гээд яриад байх юм. Тэгсэн тэр эсрэг  хуулин дээр Засгийн газар одоо байгаа хуулиуд, лицензүүдийг үргэлжлүүлнэ. Шинийг олгохгүй гээд Засгийн газрын шийдвэр гээд санал дэмжсэн байгаа юм. Та энд бид одоо шороон ордыг хаана гэсэн саналтай байгаа гэж яриад байх юм. Бид гэж хэнийг хэлээд </w:t>
      </w:r>
      <w:r>
        <w:rPr>
          <w:rFonts w:cs="Arial"/>
          <w:effect w:val="blinkBackground"/>
          <w:lang w:val="mn-Cyrl-MN"/>
        </w:rPr>
        <w:t>байнаа</w:t>
      </w:r>
      <w:r>
        <w:rPr>
          <w:rFonts w:cs="Arial"/>
          <w:lang w:val="mn-Cyrl-MN"/>
        </w:rPr>
        <w:t>. Нэг ийм асуулт байна.</w:t>
      </w:r>
    </w:p>
    <w:p>
      <w:pPr>
        <w:pStyle w:val="Normal"/>
        <w:spacing w:lineRule="auto" w:line="240"/>
        <w:ind w:firstLine="720"/>
        <w:jc w:val="both"/>
        <w:rPr/>
      </w:pPr>
      <w:r>
        <w:rPr>
          <w:rFonts w:cs="Arial"/>
          <w:lang w:val="mn-Cyrl-MN"/>
        </w:rPr>
        <w:t xml:space="preserve">Хоёрдугаарт, санхүүгийн тооцоо маш бүрэн биш байна. Өөрөөр хэлбэл, энэ ашиглалтын лиценз гээд 5 их наяд гээд борлуулалт яриад байгаа юм. Нөгөө орлого нь хаана байгаа юм бэ, борлуулалтын орлого нь. Өөрөөр хэлбэл, энэ компаниуд ийм зардал гаргасан нь үнэн байж болно. Гэхдээ яг үүнээс их ч орлого олсон байж болно шүү дээ. Тийм учраас энэ компаниуд хэрвээ алдагдалтай ажиллалаа гээд дампуураагүй л бол тодорхой хэмжээгээр ашигтай л ажилласан байгаа. Тэр чинь </w:t>
      </w:r>
      <w:r>
        <w:rPr>
          <w:rFonts w:cs="Arial"/>
          <w:effect w:val="blinkBackground"/>
          <w:lang w:val="mn-Cyrl-MN"/>
        </w:rPr>
        <w:t>зардалаа</w:t>
      </w:r>
      <w:r>
        <w:rPr>
          <w:rFonts w:cs="Arial"/>
          <w:lang w:val="mn-Cyrl-MN"/>
        </w:rPr>
        <w:t xml:space="preserve"> өөрөө нөхөөд өнгөрсөн хугацаанд явчихсан гэсэн үг шүү дээ.</w:t>
      </w:r>
    </w:p>
    <w:p>
      <w:pPr>
        <w:pStyle w:val="Normal"/>
        <w:spacing w:lineRule="auto" w:line="240"/>
        <w:ind w:firstLine="720"/>
        <w:jc w:val="both"/>
        <w:rPr>
          <w:rFonts w:cs="Arial"/>
          <w:lang w:val="mn-Cyrl-MN"/>
        </w:rPr>
      </w:pPr>
      <w:r>
        <w:rPr>
          <w:rFonts w:cs="Arial"/>
          <w:lang w:val="mn-Cyrl-MN"/>
        </w:rPr>
        <w:t>Тийм учраас энэ орлогын баланс нь энэ яагаад Засгийн газрын тайлбар юмнуудад байхгүй байна. Үүнтэй холбогдуулаад энэ бүх компанийн нэрийн жагсаалтыг аудит хийгдсэн улсын татварын албаны нэгдсэн тайлантай Засгийн газар өгөх асуудлыг та зохион байгуулж чадах уу? бүх компаниудын тайланг яг орлого, зарлагаар нь аудит хийгдсэн</w:t>
      </w:r>
      <w:r>
        <w:rPr>
          <w:rFonts w:cs="Arial"/>
          <w:b/>
          <w:i/>
          <w:lang w:val="mn-Cyrl-MN"/>
        </w:rPr>
        <w:t xml:space="preserve">. /15.25-16.55 цаг. </w:t>
      </w:r>
      <w:r>
        <w:rPr>
          <w:rFonts w:cs="Arial"/>
          <w:b/>
          <w:i/>
          <w:effect w:val="blinkBackground"/>
          <w:lang w:val="mn-Cyrl-MN"/>
        </w:rPr>
        <w:t>Ц</w:t>
      </w:r>
      <w:r>
        <w:rPr>
          <w:rFonts w:cs="Arial"/>
          <w:b/>
          <w:i/>
          <w:lang w:val="mn-Cyrl-MN"/>
        </w:rPr>
        <w:t>.Нарантуяа/</w:t>
      </w:r>
    </w:p>
    <w:p>
      <w:pPr>
        <w:pStyle w:val="Normal"/>
        <w:spacing w:lineRule="auto" w:line="240" w:before="0" w:after="0"/>
        <w:jc w:val="both"/>
        <w:rPr/>
      </w:pPr>
      <w:r>
        <w:rPr>
          <w:rFonts w:cs="Arial"/>
          <w:szCs w:val="24"/>
          <w:lang w:val="mn-Cyrl-MN"/>
        </w:rPr>
        <w:tab/>
        <w:t xml:space="preserve">Бас нэг асуулт байна. Тэр </w:t>
      </w:r>
      <w:r>
        <w:rPr>
          <w:rFonts w:cs="Arial"/>
          <w:szCs w:val="24"/>
          <w:effect w:val="blinkBackground"/>
          <w:lang w:val="mn-Cyrl-MN"/>
        </w:rPr>
        <w:t>Монполимет</w:t>
      </w:r>
      <w:r>
        <w:rPr>
          <w:rFonts w:cs="Arial"/>
          <w:szCs w:val="24"/>
          <w:lang w:val="mn-Cyrl-MN"/>
        </w:rPr>
        <w:t xml:space="preserve"> компани нөхөн сэргээлт хийсэн. Энд 3 мянган га газар сүлжсэн гээд энэ яриаг би  ойлгохгүй байх юм. Зөвхөн Заамарын хөндий гэхэд л 3 мянгаас давсан том талбай байгаа шүү дээ. Тэгээд тэнд чинь </w:t>
      </w:r>
      <w:r>
        <w:rPr>
          <w:rFonts w:cs="Arial"/>
          <w:szCs w:val="24"/>
          <w:effect w:val="blinkBackground"/>
          <w:lang w:val="mn-Cyrl-MN"/>
        </w:rPr>
        <w:t>драгууд</w:t>
      </w:r>
      <w:r>
        <w:rPr>
          <w:rFonts w:cs="Arial"/>
          <w:szCs w:val="24"/>
          <w:lang w:val="mn-Cyrl-MN"/>
        </w:rPr>
        <w:t xml:space="preserve"> ажиллаад юуны чинь нөхөн сэргээлт. Тэнд чинь галав юүлж байгаа шүү дээ. Тэгээд энийг яагаад тэнд </w:t>
      </w:r>
      <w:r>
        <w:rPr>
          <w:rFonts w:cs="Arial"/>
          <w:szCs w:val="24"/>
          <w:effect w:val="blinkBackground"/>
          <w:lang w:val="mn-Cyrl-MN"/>
        </w:rPr>
        <w:t>монполимет</w:t>
      </w:r>
      <w:r>
        <w:rPr>
          <w:rFonts w:cs="Arial"/>
          <w:szCs w:val="24"/>
          <w:lang w:val="mn-Cyrl-MN"/>
        </w:rPr>
        <w:t xml:space="preserve"> ажиллаж байсан санах юм. Том том </w:t>
      </w:r>
      <w:r>
        <w:rPr>
          <w:rFonts w:cs="Arial"/>
          <w:szCs w:val="24"/>
          <w:effect w:val="blinkBackground"/>
          <w:lang w:val="mn-Cyrl-MN"/>
        </w:rPr>
        <w:t>драгууд</w:t>
      </w:r>
      <w:r>
        <w:rPr>
          <w:rFonts w:cs="Arial"/>
          <w:szCs w:val="24"/>
          <w:lang w:val="mn-Cyrl-MN"/>
        </w:rPr>
        <w:t>. Тэгээд яаж нөхөн сэргээлт хийгээд одоо Заамар маань сэргэчихсэн байгаа нь тэр юм уу? Би энийг ерөөсөө ойлгохгүй байна. Заамарыг, тэгээд Баянхонгор эд нарт яваха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эгэхээр бас нэг асуулт байна. 3 мянга га гэж та хэллээ. Орхонд бол маш их хур алдаад маш олон арван мянган га бэлчээр хүнгүй болсон байсан. Энийг яагаад оруулж тооцохгүй байгаа юм. Ингээд ингээд бод...</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Н.Энхболд:</w:t>
      </w:r>
      <w:r>
        <w:rPr>
          <w:rFonts w:cs="Arial"/>
          <w:szCs w:val="24"/>
          <w:lang w:val="mn-Cyrl-MN"/>
        </w:rPr>
        <w:t xml:space="preserve"> -Гансүх сайд хариулъя. Түрүүн дэг танилцуулсан Гүндалай гишүүн ээ. 3 минутад багтааж асуугаад, 5 минутад багтааж хариулаад явж байгаа. Дэгээр 3 минутад багтааж асуугаад 5 минутад багтааж хариул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Л.Гансүх:</w:t>
      </w:r>
      <w:r>
        <w:rPr>
          <w:rFonts w:cs="Arial"/>
          <w:szCs w:val="24"/>
          <w:lang w:val="mn-Cyrl-MN"/>
        </w:rPr>
        <w:t xml:space="preserve"> -Түрүүн Засгийн газрын байр суурийг асуусан учраас бид гэж Засгийн газрын байр суурийг хэлсэн. Өөрөөр хэлбэл Засгийн газар өнөөдөр хуулийг хэрэгжүүлээд явж байгаа. Өөрөөр хэлбэл эхнээс нь шат дараатай явж байна. Шороо ордоос эхлээд хаагаад тэгээд өөрөө хаах шийдвэрээ гаргаад, тэгэхдээ хаана гэдэг чинь өөрөө энэ бүх нөхөн төлбөр, одоо өөрөөр хэлбэл учруулсан хохирлыг нь нөхөн төлбөрийг нь энэ юмыг нь тооцож байгаад эцсийн вариантан дээр эцсийн тооцоо гаргаж байж Эрдэс баялаг, эрчим хүчний сайдын тушаал </w:t>
      </w:r>
      <w:r>
        <w:rPr>
          <w:rFonts w:cs="Arial"/>
          <w:szCs w:val="24"/>
          <w:effect w:val="blinkBackground"/>
          <w:lang w:val="mn-Cyrl-MN"/>
        </w:rPr>
        <w:t>гарнаа</w:t>
      </w:r>
      <w:r>
        <w:rPr>
          <w:rFonts w:cs="Arial"/>
          <w:szCs w:val="24"/>
          <w:lang w:val="mn-Cyrl-MN"/>
        </w:rPr>
        <w:t xml:space="preserve">. Одоо тэр Ашигт малтмалын хэрэг эрхлэх газрын тушаал </w:t>
      </w:r>
      <w:r>
        <w:rPr>
          <w:rFonts w:cs="Arial"/>
          <w:szCs w:val="24"/>
          <w:effect w:val="blinkBackground"/>
          <w:lang w:val="mn-Cyrl-MN"/>
        </w:rPr>
        <w:t>гарнаа</w:t>
      </w:r>
      <w:r>
        <w:rPr>
          <w:rFonts w:cs="Arial"/>
          <w:szCs w:val="24"/>
          <w:lang w:val="mn-Cyrl-MN"/>
        </w:rPr>
        <w:t>. Одоогийн байдал дээр бид нар энэ бүх тооцоолол дээрээ л явж байна л гэж хэлсэ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срэг хуулин дээр бид нар хэлэлцэх эсэх дээр л дэмжсэн болохоос биш бид нар тэрийг нь үргэлжлүүлье, энэ заалтыг нь дэмжье гэж бичээгүй шүү дээ. Дунд нь салгаж бичээгүй шүү д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бүх </w:t>
      </w:r>
      <w:r>
        <w:rPr>
          <w:rFonts w:cs="Arial"/>
          <w:szCs w:val="24"/>
          <w:effect w:val="blinkBackground"/>
          <w:lang w:val="mn-Cyrl-MN"/>
        </w:rPr>
        <w:t>компаний</w:t>
      </w:r>
      <w:r>
        <w:rPr>
          <w:rFonts w:cs="Arial"/>
          <w:szCs w:val="24"/>
          <w:lang w:val="mn-Cyrl-MN"/>
        </w:rPr>
        <w:t xml:space="preserve"> тэр тайлан тооцоо, баланс юмыг өгч </w:t>
      </w:r>
      <w:r>
        <w:rPr>
          <w:rFonts w:cs="Arial"/>
          <w:szCs w:val="24"/>
          <w:effect w:val="blinkBackground"/>
          <w:lang w:val="mn-Cyrl-MN"/>
        </w:rPr>
        <w:t>болноо</w:t>
      </w:r>
      <w:r>
        <w:rPr>
          <w:rFonts w:cs="Arial"/>
          <w:szCs w:val="24"/>
          <w:lang w:val="mn-Cyrl-MN"/>
        </w:rPr>
        <w:t xml:space="preserve">. Одоо жишээлбэл бид нар чинь бол их өргөн бүрэлдэхүүнтэй ажлын хэсэг манайд байгуулагдаад явж байгаа шүү дээ. Эрдэс баялаг, эрчим хүчний яамны газрын дарга Баттулгаар ахлуулаад. Сангийн яамнаас одоо энэ татвар энэ бүх тооцоотой холбоотой юмаа гаргаж өгнө. Манай яамнаас энэ хохирол болон нөхөн сэргээлтийн юмыг нь тооцож өгнө. Эрдэс баялаг, эрчим хүчний яамныхан болохоор нөгөө уулын ажлын төлөвлөгөө, орсон, гарсан тэр юман дээр одоо төлөвлөгөөний дагуу ажилласан юм уу, үгүй юм уу гэдэг тэгээд нөхөн сэргээлтэд зарцуулж байсан хөрөнгө мөнгө тэр юмыг нь гаргаж өгн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ь зүйн яамныхан болохоор бас энэ нөгөө хөнгөлөлт чөлөөлөлт, энээ тэрээ гээд тэр янз бүрийн юмаа оруулж өгнө. Гэх мэтчилэн ингээд 4 яамнаас гарсан ажлын хэсэг энэ дээр ажиллаж байгаа. Энэ өөрөө маш их ажил болж байгаа. Зөвхөн нэг </w:t>
      </w:r>
      <w:r>
        <w:rPr>
          <w:rFonts w:cs="Arial"/>
          <w:szCs w:val="24"/>
          <w:effect w:val="blinkBackground"/>
          <w:lang w:val="mn-Cyrl-MN"/>
        </w:rPr>
        <w:t>компаний</w:t>
      </w:r>
      <w:r>
        <w:rPr>
          <w:rFonts w:cs="Arial"/>
          <w:szCs w:val="24"/>
          <w:lang w:val="mn-Cyrl-MN"/>
        </w:rPr>
        <w:t xml:space="preserve"> тайлан баланс юм гэхэд чинь анх байгуулагдсанаас нь  хойшхи тэр лиценз авснаас хойшхи юм л бүгд явж байгаа байхгүй юу. Таны хэлж байгаа үнэн. Тухайлбал, одоо тэр </w:t>
      </w:r>
      <w:r>
        <w:rPr>
          <w:rFonts w:cs="Arial"/>
          <w:szCs w:val="24"/>
          <w:effect w:val="blinkBackground"/>
          <w:lang w:val="mn-Cyrl-MN"/>
        </w:rPr>
        <w:t>Монполимет</w:t>
      </w:r>
      <w:r>
        <w:rPr>
          <w:rFonts w:cs="Arial"/>
          <w:szCs w:val="24"/>
          <w:lang w:val="mn-Cyrl-MN"/>
        </w:rPr>
        <w:t xml:space="preserve"> гэхэд бол 2001 оноос хойшхи ашиглалтын юм нь ч гэдэг юм уу яг тухайн давхцаж байгаа талбай талбай дээрээ бас яв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тэр нөхөн сэргээлт гэдэг бол юу вэ гэхээр яг тэр тухайн ашиглаж байгаа талбай дээр өнгөрсөн жил, тэрний урд жил, одоо хэзээ хэзээ ямар ямар нөхөн сэргээлт хийгдсэн бэ гэсэн тайлан </w:t>
      </w:r>
      <w:r>
        <w:rPr>
          <w:rFonts w:cs="Arial"/>
          <w:szCs w:val="24"/>
          <w:effect w:val="blinkBackground"/>
          <w:lang w:val="mn-Cyrl-MN"/>
        </w:rPr>
        <w:t>дээрх</w:t>
      </w:r>
      <w:r>
        <w:rPr>
          <w:rFonts w:cs="Arial"/>
          <w:szCs w:val="24"/>
          <w:lang w:val="mn-Cyrl-MN"/>
        </w:rPr>
        <w:t xml:space="preserve"> үр дүнгээрээ арай гайгүй хийгдэж байгаа нь энэ </w:t>
      </w:r>
      <w:r>
        <w:rPr>
          <w:rFonts w:cs="Arial"/>
          <w:szCs w:val="24"/>
          <w:effect w:val="blinkBackground"/>
          <w:lang w:val="mn-Cyrl-MN"/>
        </w:rPr>
        <w:t>байнаа</w:t>
      </w:r>
      <w:r>
        <w:rPr>
          <w:rFonts w:cs="Arial"/>
          <w:szCs w:val="24"/>
          <w:lang w:val="mn-Cyrl-MN"/>
        </w:rPr>
        <w:t xml:space="preserve"> гэсэн жишээнд ороод хэлсэн байхгүй юу. Тэрнээс Заамарын тохойг тэр чигээр нь энэ </w:t>
      </w:r>
      <w:r>
        <w:rPr>
          <w:rFonts w:cs="Arial"/>
          <w:szCs w:val="24"/>
          <w:effect w:val="blinkBackground"/>
          <w:lang w:val="mn-Cyrl-MN"/>
        </w:rPr>
        <w:t>Монполимет</w:t>
      </w:r>
      <w:r>
        <w:rPr>
          <w:rFonts w:cs="Arial"/>
          <w:szCs w:val="24"/>
          <w:lang w:val="mn-Cyrl-MN"/>
        </w:rPr>
        <w:t xml:space="preserve"> нөхөн сэргээгдчих нь гэж хэлээгү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дотор чинь би түрүүн хэллээ. 700 гаруй ашиглаж байгаа лицензтэй талбайн 500 орчим нь ерөөсөө нөхөн сэргээлтийн тухай түй байхгүй байгаа байхгүй юу. Тийм учраас бид нар хаанаа л гэж хэлж байгаа байхгүй юу. Тийм учраас бид нар Ашигт малтмалын хэрэг эрхлэх газар, Байгаль орчин, аялал жуулчлалын яам холбоотой ажиллая гээд хоорондоо энэ бүх юмнууд дээр хамтын ажиллагаагаа ажиллах тэр гэрээгээ </w:t>
      </w:r>
      <w:r>
        <w:rPr>
          <w:rFonts w:cs="Arial"/>
          <w:szCs w:val="24"/>
          <w:effect w:val="blinkBackground"/>
          <w:lang w:val="mn-Cyrl-MN"/>
        </w:rPr>
        <w:t>байгуулчихаад</w:t>
      </w:r>
      <w:r>
        <w:rPr>
          <w:rFonts w:cs="Arial"/>
          <w:szCs w:val="24"/>
          <w:lang w:val="mn-Cyrl-MN"/>
        </w:rPr>
        <w:t xml:space="preserve"> явж байгаа. Хатуу, энийгээ ч бид нар байнга зарла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энэ жилийн хувьд уул уурхайн компаниудад юмаа зөв хийж явж байгаа компаниуд гайгүй байх. Бусад компаниудад бол хүнд байгаа. Тийм учраас энийг чинь далимдуулдаг зарим улсууд бол тэгээд нөгөө хөдөлгөөн гээд яваад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Микрофондоо хариулчих Гансүх сайд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ансүх:</w:t>
      </w:r>
      <w:r>
        <w:rPr>
          <w:rFonts w:cs="Arial"/>
          <w:szCs w:val="24"/>
          <w:lang w:val="mn-Cyrl-MN"/>
        </w:rPr>
        <w:t xml:space="preserve"> -Араас нь нөхөөд өгчихье танд. Харин тэгэхээр тэр нөгөө тайлан балансуудын юм яахаар танд орлогыг нь нөхөөд өгчихье. Тэртэй тэргүй бүх юм гарна шүү дээ ойлгомжтой. Эцэслэж гаргаж чадаагүй яв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Баярсайхан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ярсайхан:</w:t>
      </w:r>
      <w:r>
        <w:rPr>
          <w:rFonts w:cs="Arial"/>
          <w:szCs w:val="24"/>
          <w:lang w:val="mn-Cyrl-MN"/>
        </w:rPr>
        <w:t xml:space="preserve"> -Баярлалаа. Би </w:t>
      </w:r>
      <w:r>
        <w:rPr>
          <w:rFonts w:cs="Arial"/>
          <w:szCs w:val="24"/>
          <w:effect w:val="blinkBackground"/>
          <w:lang w:val="mn-Cyrl-MN"/>
        </w:rPr>
        <w:t>дараахь</w:t>
      </w:r>
      <w:r>
        <w:rPr>
          <w:rFonts w:cs="Arial"/>
          <w:szCs w:val="24"/>
          <w:lang w:val="mn-Cyrl-MN"/>
        </w:rPr>
        <w:t xml:space="preserve"> асуулт байна. Энэ хууль бол Монгол Улсын Их Хурлын 76 гишүүдийн </w:t>
      </w:r>
      <w:r>
        <w:rPr>
          <w:rFonts w:cs="Arial"/>
          <w:szCs w:val="24"/>
          <w:effect w:val="blinkBackground"/>
          <w:lang w:val="mn-Cyrl-MN"/>
        </w:rPr>
        <w:t>олонхиороо</w:t>
      </w:r>
      <w:r>
        <w:rPr>
          <w:rFonts w:cs="Arial"/>
          <w:szCs w:val="24"/>
          <w:lang w:val="mn-Cyrl-MN"/>
        </w:rPr>
        <w:t xml:space="preserve"> дэмжээд гаргасан хууль. Энэ зайлшгүй хэрэгжээд явах ёстой. Харамсалтай нь хэрэгжилтэн дээр тодорхой бус шалтгаанаар энэ удаашралтай байгаа. Би тэгээд энэ дээр нэг сонин тоо гарч ирээд байгаа юм л даа. 500 </w:t>
      </w:r>
      <w:r>
        <w:rPr>
          <w:rFonts w:cs="Arial"/>
          <w:szCs w:val="24"/>
          <w:effect w:val="blinkBackground"/>
          <w:lang w:val="mn-Cyrl-MN"/>
        </w:rPr>
        <w:t>млрд</w:t>
      </w:r>
      <w:r>
        <w:rPr>
          <w:rFonts w:cs="Arial"/>
          <w:szCs w:val="24"/>
          <w:lang w:val="mn-Cyrl-MN"/>
        </w:rPr>
        <w:t xml:space="preserve"> гаруй </w:t>
      </w:r>
      <w:r>
        <w:rPr>
          <w:rFonts w:cs="Arial"/>
          <w:szCs w:val="24"/>
          <w:effect w:val="blinkBackground"/>
          <w:lang w:val="mn-Cyrl-MN"/>
        </w:rPr>
        <w:t>төгрөгний</w:t>
      </w:r>
      <w:r>
        <w:rPr>
          <w:rFonts w:cs="Arial"/>
          <w:szCs w:val="24"/>
          <w:lang w:val="mn-Cyrl-MN"/>
        </w:rPr>
        <w:t xml:space="preserve"> нөхөн төлбөрийг одоо компаниудад өгнө гэж. Энэ хэр зэрэг татварын байгууллага бусад эрх бүхий байгууллагаар баталгаажсан тоо юм бэ нэгдүгээр асуу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 асуудал. Энэ байгаль орчныг хохироосон нөхөн төлбөрийн дүнг одоо нийтдээ та мониторинг хийж байгаа үнэлгээ хийж байгаа гэж байна. Би тэр дүнд одоо энэ 500 тэрбумыг хол даваад гаргуулав уу гэж бодож байгаа юм. Тэгэхээр хамаг </w:t>
      </w:r>
      <w:r>
        <w:rPr>
          <w:rFonts w:cs="Arial"/>
          <w:szCs w:val="24"/>
          <w:effect w:val="blinkBackground"/>
          <w:lang w:val="mn-Cyrl-MN"/>
        </w:rPr>
        <w:t>баялгийг</w:t>
      </w:r>
      <w:r>
        <w:rPr>
          <w:rFonts w:cs="Arial"/>
          <w:szCs w:val="24"/>
          <w:lang w:val="mn-Cyrl-MN"/>
        </w:rPr>
        <w:t xml:space="preserve"> нь авч ухаж, гадагшаа алдаа гаргаж </w:t>
      </w:r>
      <w:r>
        <w:rPr>
          <w:rFonts w:cs="Arial"/>
          <w:szCs w:val="24"/>
          <w:effect w:val="blinkBackground"/>
          <w:lang w:val="mn-Cyrl-MN"/>
        </w:rPr>
        <w:t>зарчихаад</w:t>
      </w:r>
      <w:r>
        <w:rPr>
          <w:rFonts w:cs="Arial"/>
          <w:szCs w:val="24"/>
          <w:lang w:val="mn-Cyrl-MN"/>
        </w:rPr>
        <w:t xml:space="preserve"> өөрсдөө тэрийг нь </w:t>
      </w:r>
      <w:r>
        <w:rPr>
          <w:rFonts w:cs="Arial"/>
          <w:szCs w:val="24"/>
          <w:effect w:val="blinkBackground"/>
          <w:lang w:val="mn-Cyrl-MN"/>
        </w:rPr>
        <w:t>ашиглачихаад</w:t>
      </w:r>
      <w:r>
        <w:rPr>
          <w:rFonts w:cs="Arial"/>
          <w:szCs w:val="24"/>
          <w:lang w:val="mn-Cyrl-MN"/>
        </w:rPr>
        <w:t xml:space="preserve">, байгаль орчныг нь </w:t>
      </w:r>
      <w:r>
        <w:rPr>
          <w:rFonts w:cs="Arial"/>
          <w:szCs w:val="24"/>
          <w:effect w:val="blinkBackground"/>
          <w:lang w:val="mn-Cyrl-MN"/>
        </w:rPr>
        <w:t>сүйтгэчихээд</w:t>
      </w:r>
      <w:r>
        <w:rPr>
          <w:rFonts w:cs="Arial"/>
          <w:szCs w:val="24"/>
          <w:lang w:val="mn-Cyrl-MN"/>
        </w:rPr>
        <w:t>, эргүүлээд улсаас, төрөөс мөнгө нэхнэ гэдэг чинь өөрөө ёс суртахуунгүй асуудал гэж би хувьдаа бодо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олон компаниас хэд нь одоо аль аль улсын компаниуд </w:t>
      </w:r>
      <w:r>
        <w:rPr>
          <w:rFonts w:cs="Arial"/>
          <w:szCs w:val="24"/>
          <w:effect w:val="blinkBackground"/>
          <w:lang w:val="mn-Cyrl-MN"/>
        </w:rPr>
        <w:t>байнаа</w:t>
      </w:r>
      <w:r>
        <w:rPr>
          <w:rFonts w:cs="Arial"/>
          <w:szCs w:val="24"/>
          <w:lang w:val="mn-Cyrl-MN"/>
        </w:rPr>
        <w:t xml:space="preserve">. Манай урд хөршөөс одоо энэ цуцлагдаж байгаа компаниуд дотор урд хөршийн хэдэн компани байна. Хойд хөршийнх хэд байна. Энэ судалгааг хэлээд өгөө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өн энэ хуулийн хүрээнд хамрагдаж байгаа компаниуд дотроос энэ нөөц нь хамгийн одоо ихээр нөөцтэй тооцогдож байгаа ямар компани байна. Тэр 40 тонны нөөцтэй алттай компани орсон байна. Энэ </w:t>
      </w:r>
      <w:r>
        <w:rPr>
          <w:rFonts w:cs="Arial"/>
          <w:szCs w:val="24"/>
          <w:effect w:val="blinkBackground"/>
          <w:lang w:val="mn-Cyrl-MN"/>
        </w:rPr>
        <w:t>компаний</w:t>
      </w:r>
      <w:r>
        <w:rPr>
          <w:rFonts w:cs="Arial"/>
          <w:szCs w:val="24"/>
          <w:lang w:val="mn-Cyrl-MN"/>
        </w:rPr>
        <w:t xml:space="preserve"> </w:t>
      </w:r>
      <w:r>
        <w:rPr>
          <w:rFonts w:cs="Arial"/>
          <w:szCs w:val="24"/>
          <w:effect w:val="blinkBackground"/>
          <w:lang w:val="mn-Cyrl-MN"/>
        </w:rPr>
        <w:t>лобби</w:t>
      </w:r>
      <w:r>
        <w:rPr>
          <w:rFonts w:cs="Arial"/>
          <w:szCs w:val="24"/>
          <w:lang w:val="mn-Cyrl-MN"/>
        </w:rPr>
        <w:t xml:space="preserve"> явж байна гэсэн янз янзын мэдээ байдаг. Үнэхээр одоо тийм 40 тонны нөөцтэй ийм орд байна уу, үгүй юу гэдэг зүйлийг тодорхой хэлээд өгөхгүй юу. Тэгээд Заамарын хөндий бол одоо сарны гадаргуу шиг болсон байгаа. Энэ Заамарын хөндийг одоо ийм болгосон компаниуд дийлэнх нь эргээд энэ хуулийн хүрээнд хамрагдаж байгаа компаниуд байгаа. Тэгээд нэр усаа солиод явсан компани байгаа. Дампуурсан компани байгаа. Дахиад олон арваар лиценз эзэмшиж байгаа компаниуд ч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за тэр дампуурсан нь одоо тэгээд дампуурсан чигээрээ дампуураг. Тэр одоо лиценз эзэмшээд үйл ажиллагаа явуулж байгаа компаниудаас тэр Заамарын хөндийг ингэж сүйтгэсний нөхөн төлбөрийг одоо авах ажиллагаа явагдаж байна уу? Та сая энэ байгаль орчныг хамгаалах, нөхөн сэргээлтийн санд 100 гаруй сая төгрөг цугларсан гэж байна. 100 гаруй чинь одоо далайд дусал шүү дээ. Энэ үнэхээр одоо бага тоо сонсог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тэр Японд явж байхад тэр </w:t>
      </w:r>
      <w:r>
        <w:rPr>
          <w:rFonts w:cs="Arial"/>
          <w:szCs w:val="24"/>
          <w:effect w:val="blinkBackground"/>
          <w:lang w:val="mn-Cyrl-MN"/>
        </w:rPr>
        <w:t>Айсо</w:t>
      </w:r>
      <w:r>
        <w:rPr>
          <w:rFonts w:cs="Arial"/>
          <w:szCs w:val="24"/>
          <w:lang w:val="mn-Cyrl-MN"/>
        </w:rPr>
        <w:t xml:space="preserve"> гээд мужид 400 гаруй жил зэс олборлосон байна лээ. Тэгээд 1973 онд </w:t>
      </w:r>
      <w:r>
        <w:rPr>
          <w:rFonts w:cs="Arial"/>
          <w:szCs w:val="24"/>
          <w:effect w:val="blinkBackground"/>
          <w:lang w:val="mn-Cyrl-MN"/>
        </w:rPr>
        <w:t>хаачихаад</w:t>
      </w:r>
      <w:r>
        <w:rPr>
          <w:rFonts w:cs="Arial"/>
          <w:szCs w:val="24"/>
          <w:lang w:val="mn-Cyrl-MN"/>
        </w:rPr>
        <w:t xml:space="preserve"> тэр олборлосон уурхайгаа эргүүлээд </w:t>
      </w:r>
      <w:r>
        <w:rPr>
          <w:rFonts w:cs="Arial"/>
          <w:szCs w:val="24"/>
          <w:effect w:val="blinkBackground"/>
          <w:lang w:val="mn-Cyrl-MN"/>
        </w:rPr>
        <w:t>нөхдүүд</w:t>
      </w:r>
      <w:r>
        <w:rPr>
          <w:rFonts w:cs="Arial"/>
          <w:szCs w:val="24"/>
          <w:lang w:val="mn-Cyrl-MN"/>
        </w:rPr>
        <w:t xml:space="preserve"> 40 гаруй жилийн хугацаанд нөхөн сэргээж чадахгүй байна шүү дээ. Тэр Япон том гүрэн. Тэгэхээр бид бол үнэхээр бас үнэхээр галаар наадаж байгаа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Гансүх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ансүх:</w:t>
      </w:r>
      <w:r>
        <w:rPr>
          <w:rFonts w:cs="Arial"/>
          <w:szCs w:val="24"/>
          <w:lang w:val="mn-Cyrl-MN"/>
        </w:rPr>
        <w:t xml:space="preserve"> -Үлдсэнийг нь Ашигт малтмалын хэрэг эрхлэх газар Содхүү дарга хэлчих үү. Тэгэхээр энэ 511 тэрбум хэр зэрэг баталгаатай вэ гэж байна. Энэ бол зүгээр нөгөө урьдчилсан байдлаар л тооцоо явж байгаа. Өнөөдрийн түвшинд тооцож байгаа л тоо байхгүй юу. Энэ бол </w:t>
      </w:r>
      <w:r>
        <w:rPr>
          <w:rFonts w:cs="Arial"/>
          <w:szCs w:val="24"/>
          <w:effect w:val="blinkBackground"/>
          <w:lang w:val="mn-Cyrl-MN"/>
        </w:rPr>
        <w:t>хасагданаа</w:t>
      </w:r>
      <w:r>
        <w:rPr>
          <w:rFonts w:cs="Arial"/>
          <w:szCs w:val="24"/>
          <w:lang w:val="mn-Cyrl-MN"/>
        </w:rPr>
        <w:t xml:space="preserve">. Яагаад гэхээр манай байгаль орчны үнэлгээ, дээр нь нөгөө нөхөн сэргээлтийн байгаль орчинд нөлөөлөх байдлын үнэлгээн дээр хяналт хийх хохирол учруулсан хэмжээний тооцоо, дээр нь нөхөн сэргээлтийн тооцоо эд нарыг бид нар хийнэ, хийгээд явж байгаа. Тэрний эцсийн </w:t>
      </w:r>
      <w:r>
        <w:rPr>
          <w:rFonts w:cs="Arial"/>
          <w:szCs w:val="24"/>
          <w:effect w:val="blinkBackground"/>
          <w:lang w:val="mn-Cyrl-MN"/>
        </w:rPr>
        <w:t>дүнгүүд</w:t>
      </w:r>
      <w:r>
        <w:rPr>
          <w:rFonts w:cs="Arial"/>
          <w:szCs w:val="24"/>
          <w:lang w:val="mn-Cyrl-MN"/>
        </w:rPr>
        <w:t xml:space="preserve"> гарахаар бол энэ нь бол багасна. Яг хэд болохыг хэлж мэдэхгүй байна. Энэ бол багас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дээр нь Сангийн яамнаас </w:t>
      </w:r>
      <w:r>
        <w:rPr>
          <w:rFonts w:cs="Arial"/>
          <w:szCs w:val="24"/>
          <w:effect w:val="blinkBackground"/>
          <w:lang w:val="mn-Cyrl-MN"/>
        </w:rPr>
        <w:t>еще</w:t>
      </w:r>
      <w:r>
        <w:rPr>
          <w:rFonts w:cs="Arial"/>
          <w:szCs w:val="24"/>
          <w:lang w:val="mn-Cyrl-MN"/>
        </w:rPr>
        <w:t xml:space="preserve"> нарийн тооцоонууд гарч ирнэ шүү дээ. Тэгээд энэ бол багасна гэдэгт бол эргэлзэхгүй байна. Тэгээд бусад асуултуудад танай хоёр хариул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Батхуяг дарга хариулъя. Дараа нь Содхүү дарга хариула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тхуяг:</w:t>
      </w:r>
      <w:r>
        <w:rPr>
          <w:rFonts w:cs="Arial"/>
          <w:szCs w:val="24"/>
          <w:lang w:val="mn-Cyrl-MN"/>
        </w:rPr>
        <w:t xml:space="preserve"> -Тэгэхээр 3800 га газар гэдэг нь Хэнтий, Архангай, Өвөрхангай, Баянхонгор, Өмнөговь, Дорноговь, Дархан-Уул, Дорнод, Дорноговь, Говь-Сүмбэр, Дундговь, Сүхбаатар, Төв, Сэлэнгэ, Булган гэсэн 15 аймаг хамрагдсан. Байгаль орчны яам энэ төрийн бус байгууллагууд ашигт малтмалын газартай хамрагдаж ингэж уул уурхайгаас үүдсэн газрын тооллогыг хийсэн юмаа. Энд 15 аймгийн 56 сумын нутаг дэвсгэрт нийтдээ 566 нэгж талбайг 3984.46 га газар эвдрэлд орж, орхигдсон байгааг тогтоосон гэсэн байгаа. Үлдсэн 5 аймгийг бид нар тоолж гаргаагү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ул уурхайн үйлдвэрлэлээс сүйдсэн орхигдсон газар гэдгээ бол бид нарын одоогийн тооллогоор бол 3984 байгаа. Энэ эвдрэлд орсон талбайн 60 орчим хувь нь 340 аж ахуйн нэгж, байгууллага байгаа. 40 орчим хувь нь бол гар аргаар ашигт малтмал олборлогчдын юунд хамрагдсан гэсэн ийм статистик бид нар </w:t>
      </w:r>
      <w:r>
        <w:rPr>
          <w:rFonts w:cs="Arial"/>
          <w:szCs w:val="24"/>
          <w:effect w:val="blinkBackground"/>
          <w:lang w:val="mn-Cyrl-MN"/>
        </w:rPr>
        <w:t>гаргачихаад</w:t>
      </w:r>
      <w:r>
        <w:rPr>
          <w:rFonts w:cs="Arial"/>
          <w:szCs w:val="24"/>
          <w:lang w:val="mn-Cyrl-MN"/>
        </w:rPr>
        <w:t xml:space="preserve"> бай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ажлын хүрээнд түрүүний Энхбат гишүүний асуугаад байсан асуултан дотор тэр экологийн, тэр химийн янз бүрийн хорт бодисыг эд нарыг ялгадаг ийм лабораторийг анх удаа сая Солонгосын төрийн байгууллагатай, Ашигт малтмалын газар хамтарч ажиллаад 3 сая долларын буцалтгүй тусламжаар энэ лабораторийг байгуулаад одоо Солонгосын талтай бид нар хамтраад энэ эвдрэлд орсон газрынхаа тэр орчны бохирдол, бүх юмыг ингээд шинжилж байгаа. Тэгээд энүүгээр гараад ирэхээр юмнууд маань нэлээн тодорхой болно. Тэгээд ингээд бид нар энэ юмнуу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дугаарт, энэ нөхөн сэргээгдээгүй орхисон компаниудын нэрсийг бид нар одоо гаргаж байна. Эд нартай бол хариуцлага тооцно. Цагдаагийн байгууллага дээр яг энэ чиглэлээр ажиллах байгаль орчны экологийн хэсэг цагдаагийн ийм хэлтэс ажиллаж байгаа юм байна лээ. </w:t>
      </w:r>
      <w:r>
        <w:rPr>
          <w:rFonts w:cs="Arial"/>
          <w:szCs w:val="24"/>
          <w:effect w:val="blinkBackground"/>
          <w:lang w:val="mn-Cyrl-MN"/>
        </w:rPr>
        <w:t>Энэнтэй</w:t>
      </w:r>
      <w:r>
        <w:rPr>
          <w:rFonts w:cs="Arial"/>
          <w:szCs w:val="24"/>
          <w:lang w:val="mn-Cyrl-MN"/>
        </w:rPr>
        <w:t xml:space="preserve"> хамтарч байгаа Байгаль орчны яам хамтарч байгаа, Мэргэжлийн хяналтын байгууллага хамтарч байгаа. Эд нартай бол бид нар хариуцлагыг цааш нь </w:t>
      </w:r>
      <w:r>
        <w:rPr>
          <w:rFonts w:cs="Arial"/>
          <w:szCs w:val="24"/>
          <w:effect w:val="blinkBackground"/>
          <w:lang w:val="mn-Cyrl-MN"/>
        </w:rPr>
        <w:t>тогтооно</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бол Монгол улсад геологи, уул уурхайн салбарт хэрвээ үйл ажиллагаа явуулах юм бол энэ нөхөн сэргээлт хийдэггүй байх энэ талбайн хэмжээг нэмэгдүүлэхгүй байх, цаашид нь нөхөн сэргээлтийг бид нар дэлхийн стандарт руу шахаж ажилладаг ийм юмыг бий болгох гээд ингээд ажиллаж байгаа. 245 аж ахуй энэ хамрагдаад байгаа Баярсайхан гишүүний </w:t>
      </w:r>
      <w:r>
        <w:rPr>
          <w:rFonts w:cs="Arial"/>
          <w:szCs w:val="24"/>
          <w:effect w:val="blinkBackground"/>
          <w:lang w:val="mn-Cyrl-MN"/>
        </w:rPr>
        <w:t>асуултад</w:t>
      </w:r>
      <w:r>
        <w:rPr>
          <w:rFonts w:cs="Arial"/>
          <w:szCs w:val="24"/>
          <w:lang w:val="mn-Cyrl-MN"/>
        </w:rPr>
        <w:t xml:space="preserve"> гадны хөрөнгө оруулалт нь хэд юм, монголынх хэд юм. Монголын 100 хувийн хөрөнгө оруулалттай хэд юм гэдэг дээр бид нар юмаа ажиллаж байгаа. Яг энэ тоог бол бид нар танд яг нэг </w:t>
      </w:r>
      <w:r>
        <w:rPr>
          <w:rFonts w:cs="Arial"/>
          <w:szCs w:val="24"/>
          <w:effect w:val="blinkBackground"/>
          <w:lang w:val="mn-Cyrl-MN"/>
        </w:rPr>
        <w:t>бүрчлэнгээр</w:t>
      </w:r>
      <w:r>
        <w:rPr>
          <w:rFonts w:cs="Arial"/>
          <w:szCs w:val="24"/>
          <w:lang w:val="mn-Cyrl-MN"/>
        </w:rPr>
        <w:t xml:space="preserve"> нь гаргаж өгөхгүй бол болохгүй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Энэ компани нь одоо жишээлбэл монгол юутай хөрөнгө оруулалттай нь бас давхар бүртгэж үзэхгүй бол хаанаасаа яаж хөрөнгө орсон юм. Хэдэн хувийг нь гадны компани эзэмшиж байгаа юм. Хаана, яасан гэдэг дээр нь бид нар энийг гаргаад бид нар ирэх 7 хоногт энэ танилцуулгыг өгнө. Тэр нөхөн төлбөрийн тоог бол Гансүх сайд хэлчих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Хамгийн том нөөцтэй ямар компани, лицензтэй тийм газар </w:t>
      </w:r>
      <w:r>
        <w:rPr>
          <w:rFonts w:cs="Arial"/>
          <w:szCs w:val="24"/>
          <w:effect w:val="blinkBackground"/>
          <w:lang w:val="mn-Cyrl-MN"/>
        </w:rPr>
        <w:t>байнаа</w:t>
      </w:r>
      <w:r>
        <w:rPr>
          <w:rFonts w:cs="Arial"/>
          <w:szCs w:val="24"/>
          <w:lang w:val="mn-Cyrl-MN"/>
        </w:rPr>
        <w:t xml:space="preserve">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тхуяг:</w:t>
      </w:r>
      <w:r>
        <w:rPr>
          <w:rFonts w:cs="Arial"/>
          <w:szCs w:val="24"/>
          <w:lang w:val="mn-Cyrl-MN"/>
        </w:rPr>
        <w:t xml:space="preserve"> -Материал дээр сайн сууж нягталж байж бид нар 245-ийг... гаргаж ирж байна лээ. Одоогоор бол яг тэр компани гээд </w:t>
      </w:r>
      <w:r>
        <w:rPr>
          <w:rFonts w:cs="Arial"/>
          <w:szCs w:val="24"/>
          <w:effect w:val="blinkBackground"/>
          <w:lang w:val="mn-Cyrl-MN"/>
        </w:rPr>
        <w:t>хэлчихэж</w:t>
      </w:r>
      <w:r>
        <w:rPr>
          <w:rFonts w:cs="Arial"/>
          <w:szCs w:val="24"/>
          <w:lang w:val="mn-Cyrl-MN"/>
        </w:rPr>
        <w:t xml:space="preserve"> болохгүй. </w:t>
      </w:r>
      <w:r>
        <w:rPr>
          <w:rFonts w:cs="Arial"/>
          <w:szCs w:val="24"/>
          <w:effect w:val="blinkBackground"/>
          <w:lang w:val="mn-Cyrl-MN"/>
        </w:rPr>
        <w:t>Алтандорнодын</w:t>
      </w:r>
      <w:r>
        <w:rPr>
          <w:rFonts w:cs="Arial"/>
          <w:szCs w:val="24"/>
          <w:lang w:val="mn-Cyrl-MN"/>
        </w:rPr>
        <w:t xml:space="preserve"> нэлээн </w:t>
      </w:r>
      <w:r>
        <w:rPr>
          <w:rFonts w:cs="Arial"/>
          <w:szCs w:val="24"/>
          <w:effect w:val="blinkBackground"/>
          <w:lang w:val="mn-Cyrl-MN"/>
        </w:rPr>
        <w:t>хэдэн</w:t>
      </w:r>
      <w:r>
        <w:rPr>
          <w:rFonts w:cs="Arial"/>
          <w:szCs w:val="24"/>
          <w:lang w:val="mn-Cyrl-MN"/>
        </w:rPr>
        <w:t xml:space="preserve"> нөөцтэй том том талбайнууд чинь орчихсон явж байгаа. Энэ бүгд л яв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Сэдванчиг</w:t>
      </w:r>
      <w:r>
        <w:rPr>
          <w:rFonts w:cs="Arial"/>
          <w:szCs w:val="24"/>
          <w:lang w:val="mn-Cyrl-MN"/>
        </w:rPr>
        <w:t xml:space="preserve">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b/>
          <w:szCs w:val="24"/>
          <w:lang w:val="mn-Cyrl-MN"/>
        </w:rPr>
        <w:t>:</w:t>
      </w:r>
      <w:r>
        <w:rPr>
          <w:rFonts w:cs="Arial"/>
          <w:szCs w:val="24"/>
          <w:lang w:val="mn-Cyrl-MN"/>
        </w:rPr>
        <w:t xml:space="preserve"> -Гансүх сайд сүүлийн үед энэ хэвлэл, мэдээллийн хэрэгслээр энэ олон нийтэд ташаа мэдээлэл өгөөд байгаа. Тэгээд энэ хуулиар уг нь стратегийн орд, түгээмэл тархацтай орд хамаарахгүй ээ гээд заагаад өгчихсөн юм байгаа юм. Тэгтэл одоо том ордууд, стратегийн ордоо авч үлдэх хэрэгтэй байна эд нар гээд зөрөөтэй юм яриад байгаа юмаа. Та яагаад энэ хууль уншихгүй </w:t>
      </w:r>
      <w:r>
        <w:rPr>
          <w:rFonts w:cs="Arial"/>
          <w:szCs w:val="24"/>
          <w:effect w:val="blinkBackground"/>
          <w:lang w:val="mn-Cyrl-MN"/>
        </w:rPr>
        <w:t>байнаа</w:t>
      </w:r>
      <w:r>
        <w:rPr>
          <w:rFonts w:cs="Arial"/>
          <w:szCs w:val="24"/>
          <w:lang w:val="mn-Cyrl-MN"/>
        </w:rPr>
        <w:t>, хэрэгжүүлэхгүй байж болно, ядахдаа хуулиа уншмаа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эрээс нь одоо энэ юутай холбоотой асуудал байгаа юмаа. Зөвшөөрөл хууль гарснаас хойш зөвшөөрөл олгосон асуудал. Энэ хууль батлагдсанаас хойш хориглосон талбайд 192 ширхэг тусгай зөвшөөрөл олгосон байдаг юм шүү дээ. Тэгээд энэний 34 нь ашиглалтын, 158 нь хайгуулын зөвшөөрөл олгосон. Нийтдээ 2.3 сая га талбайг хамаарч байгаа. Энэ талбайн 510-аад мянган га газар яг энэ хориглосон талбайтай давхцаж байгаа. Тэгээд энэний ихэнх нь энэ алтны зөвшөөрөлтэй компаниуд байгаа. Тэгээд энэ алтны зөвшөөрөлтэй компаниудын хэд нь энэ нөхөн олговрын мөнгө төгрөг нэхэж байгаа вэ. Энийг нэг нэрээр нь хэлж өгөөч? Тэд тэд тэр тэр гээ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эрээс нь энэ нөхөн сэргээлтийн сан яахаараа ийм бага мөнгөтэй байдаг юм Гансүх сайд аа. 120-хон сая төгрөг гэж байгаа юм. Энэ Ашигт малтмалын хуулийн дагуу бол энэ компаниуд энэ санд боломжийн мөнгө төвлөрүүлсэн байх учиртай. Энийг яагаад бүрэн авч чадаагүй байна вэ. Энэ дээр нэг хариулт өгөөд орхио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ээс нь энэ Туул голын сав газарт олгосон энэ </w:t>
      </w:r>
      <w:r>
        <w:rPr>
          <w:rFonts w:cs="Arial"/>
          <w:szCs w:val="24"/>
          <w:effect w:val="blinkBackground"/>
          <w:lang w:val="mn-Cyrl-MN"/>
        </w:rPr>
        <w:t>карьерийн</w:t>
      </w:r>
      <w:r>
        <w:rPr>
          <w:rFonts w:cs="Arial"/>
          <w:szCs w:val="24"/>
          <w:lang w:val="mn-Cyrl-MN"/>
        </w:rPr>
        <w:t xml:space="preserve"> зөвшөөрлүүд байгаа юмаа. Бид ажлын хэсэг энэ Туул гол дагаж хоёр ч удаа явсан. Арчлалт явуулаад нөхөн сэргээлт хийгээгүй ингээд орхичихсон. Тэгээд мэргэжлийн хяналт нэг 14 хоног түр зогсоосон юм шиг байгаа юм. Энэний зөвшөөрлийг хэзээ цуцлах вэ, нөхөн сэргээлтийг хэзээ явуулах вэ? Энэ Туул </w:t>
      </w:r>
      <w:r>
        <w:rPr>
          <w:rFonts w:cs="Arial"/>
          <w:szCs w:val="24"/>
          <w:effect w:val="blinkBackground"/>
          <w:lang w:val="mn-Cyrl-MN"/>
        </w:rPr>
        <w:t>голын</w:t>
      </w:r>
      <w:r>
        <w:rPr>
          <w:rFonts w:cs="Arial"/>
          <w:szCs w:val="24"/>
          <w:lang w:val="mn-Cyrl-MN"/>
        </w:rPr>
        <w:t xml:space="preserve"> сав газар, дамнаад цаашаагаа тэр </w:t>
      </w:r>
      <w:r>
        <w:rPr>
          <w:rFonts w:cs="Arial"/>
          <w:szCs w:val="24"/>
          <w:effect w:val="blinkBackground"/>
          <w:lang w:val="mn-Cyrl-MN"/>
        </w:rPr>
        <w:t>Сонгины</w:t>
      </w:r>
      <w:r>
        <w:rPr>
          <w:rFonts w:cs="Arial"/>
          <w:szCs w:val="24"/>
          <w:lang w:val="mn-Cyrl-MN"/>
        </w:rPr>
        <w:t xml:space="preserve"> хэсэг, тэр Түргэний ам, </w:t>
      </w:r>
      <w:r>
        <w:rPr>
          <w:rFonts w:cs="Arial"/>
          <w:szCs w:val="24"/>
          <w:effect w:val="blinkBackground"/>
          <w:lang w:val="mn-Cyrl-MN"/>
        </w:rPr>
        <w:t>Бөхөгийн</w:t>
      </w:r>
      <w:r>
        <w:rPr>
          <w:rFonts w:cs="Arial"/>
          <w:szCs w:val="24"/>
          <w:lang w:val="mn-Cyrl-MN"/>
        </w:rPr>
        <w:t xml:space="preserve"> ам гээд 2 сайхан ам байгаа. Хоёулаа гол урсаж байгаа тэр жалга руу. Тэгээд яг голыг нь дагуулаад ингээд тэр чигээр нь </w:t>
      </w:r>
      <w:r>
        <w:rPr>
          <w:rFonts w:cs="Arial"/>
          <w:szCs w:val="24"/>
          <w:effect w:val="blinkBackground"/>
          <w:lang w:val="mn-Cyrl-MN"/>
        </w:rPr>
        <w:t>карьерийн</w:t>
      </w:r>
      <w:r>
        <w:rPr>
          <w:rFonts w:cs="Arial"/>
          <w:szCs w:val="24"/>
          <w:lang w:val="mn-Cyrl-MN"/>
        </w:rPr>
        <w:t xml:space="preserve"> аж ахуйн зөвшөөрөл өгчихсөн. Тэгээд тэр хүнд даацын машинууд энэ нисэхийн цаад талын зам </w:t>
      </w:r>
      <w:r>
        <w:rPr>
          <w:rFonts w:cs="Arial"/>
          <w:szCs w:val="24"/>
          <w:effect w:val="blinkBackground"/>
          <w:lang w:val="mn-Cyrl-MN"/>
        </w:rPr>
        <w:t>Сонгины</w:t>
      </w:r>
      <w:r>
        <w:rPr>
          <w:rFonts w:cs="Arial"/>
          <w:szCs w:val="24"/>
          <w:lang w:val="mn-Cyrl-MN"/>
        </w:rPr>
        <w:t xml:space="preserve"> замыг ерөөсөө тэр чигээр нь нүх болгосо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ийг хэзээ цэгцлэх вэ, нөхөн сэргээлтийн ажлыг хэзээ дуусгах вэ? Ерөөсөө энэ мөнгө төгрөг нэхэж байгаа компаниудаас 68 хувийн татвар төлөөгүй </w:t>
      </w:r>
      <w:r>
        <w:rPr>
          <w:rFonts w:cs="Arial"/>
          <w:szCs w:val="24"/>
          <w:effect w:val="blinkBackground"/>
          <w:lang w:val="mn-Cyrl-MN"/>
        </w:rPr>
        <w:t>компаний</w:t>
      </w:r>
      <w:r>
        <w:rPr>
          <w:rFonts w:cs="Arial"/>
          <w:szCs w:val="24"/>
          <w:lang w:val="mn-Cyrl-MN"/>
        </w:rPr>
        <w:t xml:space="preserve"> тоог нэг хэлээд орхиоч. Бид энийг нэрсээр нь авна гэж байгаа шүү. Ерөөсөө энэ алт олборлож байгаа компаниуд энэ 60 хувийн татвар гарснаас хойш төлөөгүй шүү дээ. Бүгд энэ татвараас  </w:t>
      </w:r>
      <w:r>
        <w:rPr>
          <w:rFonts w:cs="Arial"/>
          <w:szCs w:val="24"/>
          <w:effect w:val="blinkBackground"/>
          <w:lang w:val="mn-Cyrl-MN"/>
        </w:rPr>
        <w:t>зугатсан</w:t>
      </w:r>
      <w:r>
        <w:rPr>
          <w:rFonts w:cs="Arial"/>
          <w:szCs w:val="24"/>
          <w:lang w:val="mn-Cyrl-MN"/>
        </w:rPr>
        <w:t xml:space="preserve"> бай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Гансүх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ансүх:</w:t>
      </w:r>
      <w:r>
        <w:rPr>
          <w:rFonts w:cs="Arial"/>
          <w:szCs w:val="24"/>
          <w:lang w:val="mn-Cyrl-MN"/>
        </w:rPr>
        <w:t xml:space="preserve"> -Би стратегийн ордыг чөлөөлнө гэсэн юм одоо хаана хэлчихсэн юм бол доо. Би лав өөрөө тэрийгээ санахгүй байна. Зурагтаар би ерөөсөө энэ талаар ярилцлага өгөөгүй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юу вэ гэхээр энэ нөхөн сэргээлтийн санг одоо яагаад энэ орохгүй байгаа тэр орон нутгаа яадаг ангилдаг талаар Ашигт малтмалын хэрэг эрхлэх газрынхан тайлбарлаарай. Энэ Туулын сав газрын карьерын зөвшөөрлийн асуудал бол бид нар энэ дээр өнгөрсөн жилээс хойш энэ нийслэл, Ашигт малтмалын хэрэг эрхлэх газар, манайх эд нар явж байгаа. Ямар ч байсан энэ хот </w:t>
      </w:r>
      <w:r>
        <w:rPr>
          <w:rFonts w:cs="Arial"/>
          <w:szCs w:val="24"/>
          <w:effect w:val="blinkBackground"/>
          <w:lang w:val="mn-Cyrl-MN"/>
        </w:rPr>
        <w:t>доторхи</w:t>
      </w:r>
      <w:r>
        <w:rPr>
          <w:rFonts w:cs="Arial"/>
          <w:szCs w:val="24"/>
          <w:lang w:val="mn-Cyrl-MN"/>
        </w:rPr>
        <w:t xml:space="preserve"> ойр орчим, яг энэ хот </w:t>
      </w:r>
      <w:r>
        <w:rPr>
          <w:rFonts w:cs="Arial"/>
          <w:szCs w:val="24"/>
          <w:effect w:val="blinkBackground"/>
          <w:lang w:val="mn-Cyrl-MN"/>
        </w:rPr>
        <w:t>доторхи</w:t>
      </w:r>
      <w:r>
        <w:rPr>
          <w:rFonts w:cs="Arial"/>
          <w:szCs w:val="24"/>
          <w:lang w:val="mn-Cyrl-MN"/>
        </w:rPr>
        <w:t xml:space="preserve"> хэсэгтээ ороод нэг 14 </w:t>
      </w:r>
      <w:r>
        <w:rPr>
          <w:rFonts w:cs="Arial"/>
          <w:szCs w:val="24"/>
          <w:effect w:val="blinkBackground"/>
          <w:lang w:val="mn-Cyrl-MN"/>
        </w:rPr>
        <w:t>карьерийг</w:t>
      </w:r>
      <w:r>
        <w:rPr>
          <w:rFonts w:cs="Arial"/>
          <w:szCs w:val="24"/>
          <w:lang w:val="mn-Cyrl-MN"/>
        </w:rPr>
        <w:t xml:space="preserve"> үндсэндээ </w:t>
      </w:r>
      <w:r>
        <w:rPr>
          <w:rFonts w:cs="Arial"/>
          <w:szCs w:val="24"/>
          <w:effect w:val="blinkBackground"/>
          <w:lang w:val="mn-Cyrl-MN"/>
        </w:rPr>
        <w:t>хаачихаад</w:t>
      </w:r>
      <w:r>
        <w:rPr>
          <w:rFonts w:cs="Arial"/>
          <w:szCs w:val="24"/>
          <w:lang w:val="mn-Cyrl-MN"/>
        </w:rPr>
        <w:t xml:space="preserve"> байгаа юм. 14 зөвшөөрлийн асуудал. Цаашаагаа энэ юмнуудыг хаах асуудлыг бид нар бас ярь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шигт малтмалын хэрэг эрхлэх газартай, нийслэлтэй. Тэгээд нэг ийм </w:t>
      </w:r>
      <w:r>
        <w:rPr>
          <w:rFonts w:cs="Arial"/>
          <w:szCs w:val="24"/>
          <w:effect w:val="blinkBackground"/>
          <w:lang w:val="mn-Cyrl-MN"/>
        </w:rPr>
        <w:t>проблем</w:t>
      </w:r>
      <w:r>
        <w:rPr>
          <w:rFonts w:cs="Arial"/>
          <w:szCs w:val="24"/>
          <w:lang w:val="mn-Cyrl-MN"/>
        </w:rPr>
        <w:t xml:space="preserve"> </w:t>
      </w:r>
      <w:r>
        <w:rPr>
          <w:rFonts w:cs="Arial"/>
          <w:szCs w:val="24"/>
          <w:effect w:val="blinkBackground"/>
          <w:lang w:val="mn-Cyrl-MN"/>
        </w:rPr>
        <w:t>үүсчихээд</w:t>
      </w:r>
      <w:r>
        <w:rPr>
          <w:rFonts w:cs="Arial"/>
          <w:szCs w:val="24"/>
          <w:lang w:val="mn-Cyrl-MN"/>
        </w:rPr>
        <w:t xml:space="preserve"> байна. Ашигт малтмалын хэрэг эрхлэх газар энийг ойрын хугацаанд шийдэх гэж байгаа юм. Тэр юу вэ гэхээр нөгөө нэг талдаа бид нар нөгөө бүтээн байгуулалт хийнэ гээд. Энэ нөгөө зуны улирал нь ихэсчихсэн, баахан компаниуд нөгөө юм руугаа орж байдаг. Нөгөө талдаа голын </w:t>
      </w:r>
      <w:r>
        <w:rPr>
          <w:rFonts w:cs="Arial"/>
          <w:szCs w:val="24"/>
          <w:effect w:val="blinkBackground"/>
          <w:lang w:val="mn-Cyrl-MN"/>
        </w:rPr>
        <w:t>дагуухи</w:t>
      </w:r>
      <w:r>
        <w:rPr>
          <w:rFonts w:cs="Arial"/>
          <w:szCs w:val="24"/>
          <w:lang w:val="mn-Cyrl-MN"/>
        </w:rPr>
        <w:t xml:space="preserve"> биш газрын карьерууд хайрганы карьер юмнуудын лиценз юмнуудыг </w:t>
      </w:r>
      <w:r>
        <w:rPr>
          <w:rFonts w:cs="Arial"/>
          <w:szCs w:val="24"/>
          <w:effect w:val="blinkBackground"/>
          <w:lang w:val="mn-Cyrl-MN"/>
        </w:rPr>
        <w:t>параллельны</w:t>
      </w:r>
      <w:r>
        <w:rPr>
          <w:rFonts w:cs="Arial"/>
          <w:szCs w:val="24"/>
          <w:lang w:val="mn-Cyrl-MN"/>
        </w:rPr>
        <w:t xml:space="preserve"> өгөх ёстой юм байна лээ. Тэгээд одоо энэ тэрийг нь хаалаа гэхэд эргүүлээд энд нь өгье. Энд нь тавья гэсэн энэ асуудлыг эд нар Ашигт малтмалын хэрэг эрхлэх газрынхан судалж байгаа, ямар түвшинд байгаа бас тэрийгээ тайлбарлаад өгчихнө биз.</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Туул голын дагуу бол нэлээн том далайцтай бодлого хийх гэж байгаа. Тухайлбал, юу вэ гэхээр эх дээр нь бол ус бүрэлдэх эхийг нь хамгаалах, нөхөн сэргээх чиглэлээр мод тарих, тэрийг нь </w:t>
      </w:r>
      <w:r>
        <w:rPr>
          <w:rFonts w:cs="Arial"/>
          <w:szCs w:val="24"/>
          <w:effect w:val="blinkBackground"/>
          <w:lang w:val="mn-Cyrl-MN"/>
        </w:rPr>
        <w:t>хамгаалалтад</w:t>
      </w:r>
      <w:r>
        <w:rPr>
          <w:rFonts w:cs="Arial"/>
          <w:szCs w:val="24"/>
          <w:lang w:val="mn-Cyrl-MN"/>
        </w:rPr>
        <w:t xml:space="preserve"> авах, мөн тэнд боомт байгуулах, өөрөөр хэлбэл усан сан байгуулах асуудлыг шийднэ. Японы хөрөнгө оруулалттай бид нар одоо судалгааны ажлыг хийж байна. Нөгөөд энэ яг голынхоо дагуу Улаанбаатар хотын орчимд бол Сэлбэ, Туул голыг ийм хамгаалалтын бүс болгоод, тэгээд энд </w:t>
      </w:r>
      <w:r>
        <w:rPr>
          <w:rFonts w:cs="Arial"/>
          <w:szCs w:val="24"/>
          <w:effect w:val="blinkBackground"/>
          <w:lang w:val="mn-Cyrl-MN"/>
        </w:rPr>
        <w:t>урсацыг</w:t>
      </w:r>
      <w:r>
        <w:rPr>
          <w:rFonts w:cs="Arial"/>
          <w:szCs w:val="24"/>
          <w:lang w:val="mn-Cyrl-MN"/>
        </w:rPr>
        <w:t xml:space="preserve"> нь тогтвортой урсгах, мөн энэний дагуу ашиглаж байгаа үйл ажиллагаа явуулж байгаа газруудыг хаах, юу өгчихсөн байгаа. Талбай ашиглалт байвал цуцлах энэ тэр арга хэмжээнүүд явж байгаа. Тэгээд энэний нэгэнд бол үнэхээр энэ карьерын асуудал орчихсон явж байгаа юмаа. Тэгээд Ашигт малтмалын хэрэг эрхлэх газрынхан тайлбарла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Батхуяг дарга тэр 68 хувьтай холбоотой юм, Туулын карьертай холбоотой. Тэгээд түрүүн өөрөө энэ хууль гарснаас хойш нэг ч лиценз олгогдоогүй ээ гээд хариуцлагатай хэллээ гэсэн. Нөгөө... чинь бас маш хариуцлагатайгаар </w:t>
      </w:r>
      <w:r>
        <w:rPr>
          <w:rFonts w:cs="Arial"/>
          <w:szCs w:val="24"/>
          <w:effect w:val="blinkBackground"/>
          <w:lang w:val="mn-Cyrl-MN"/>
        </w:rPr>
        <w:t>тоогий</w:t>
      </w:r>
      <w:r>
        <w:rPr>
          <w:rFonts w:cs="Arial"/>
          <w:szCs w:val="24"/>
          <w:lang w:val="mn-Cyrl-MN"/>
        </w:rPr>
        <w:t xml:space="preserve"> нь хэлээд, хаана олгогдсоныг нь бараг хэлээд одоо хэнд олгогдсоныг нь хэл гээд ингээд яриад байх юм. Энэ талаар бид нар бас нэг тийм зөв ойлголт нэг юманд хүрэх хэрэгтэй шүү дээ. Тэгээд энэ дээр бас дахиад нэг тодруулаад хэлнэ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тхуяг:</w:t>
      </w:r>
      <w:r>
        <w:rPr>
          <w:rFonts w:cs="Arial"/>
          <w:szCs w:val="24"/>
          <w:lang w:val="mn-Cyrl-MN"/>
        </w:rPr>
        <w:t xml:space="preserve"> -Энэ ойн сан, голын урсац бүрэлдэх усны сан бүхий хамгаалалтын бүс ойн сан бүхий ашигт малтмалын энд хайгуул олборлолт явуулахыг хориглосон энэ хууль гарснаас хойш Ашигт </w:t>
      </w:r>
      <w:r>
        <w:rPr>
          <w:rFonts w:cs="Arial"/>
          <w:szCs w:val="24"/>
          <w:effect w:val="blinkBackground"/>
          <w:lang w:val="mn-Cyrl-MN"/>
        </w:rPr>
        <w:t>малтмалын</w:t>
      </w:r>
      <w:r>
        <w:rPr>
          <w:rFonts w:cs="Arial"/>
          <w:szCs w:val="24"/>
          <w:lang w:val="mn-Cyrl-MN"/>
        </w:rPr>
        <w:t xml:space="preserve"> газар 192 лицензийг олгоогүй ээ </w:t>
      </w:r>
      <w:r>
        <w:rPr>
          <w:rFonts w:cs="Arial"/>
          <w:szCs w:val="24"/>
          <w:effect w:val="blinkBackground"/>
          <w:lang w:val="mn-Cyrl-MN"/>
        </w:rPr>
        <w:t>Сэдванчиг</w:t>
      </w:r>
      <w:r>
        <w:rPr>
          <w:rFonts w:cs="Arial"/>
          <w:szCs w:val="24"/>
          <w:lang w:val="mn-Cyrl-MN"/>
        </w:rPr>
        <w:t xml:space="preserve"> гишүүн ээ. Нэгийг ч олгоогүй байгаа. Хууль эрх зүйн олгосон гэх ямар ч бололцоо боломж байхгүй ээ. За уучлаарай гишүүн ээ. Энэ асуудлаар энэ төвийн хэвлэл, мэдээллийн хэрэгслээр зөндөө гараад, эрүүгийн хэрэг над дээр үүсгэгдээд одоо </w:t>
      </w:r>
      <w:r>
        <w:rPr>
          <w:rFonts w:cs="Arial"/>
          <w:szCs w:val="24"/>
          <w:effect w:val="blinkBackground"/>
          <w:lang w:val="mn-Cyrl-MN"/>
        </w:rPr>
        <w:t>Авлигатай</w:t>
      </w:r>
      <w:r>
        <w:rPr>
          <w:rFonts w:cs="Arial"/>
          <w:szCs w:val="24"/>
          <w:lang w:val="mn-Cyrl-MN"/>
        </w:rPr>
        <w:t xml:space="preserve"> тэмцэх газар дээр би шалгагдаад явж байгаа. Бүх чиглэлийн мэргэжлийн шинжээчид энэ дээр ажиллаж байгаа. Би хариуцлагатай ганцхан л юм хэлье. Би олгоогүй ээ, манайхан ашигт </w:t>
      </w:r>
      <w:r>
        <w:rPr>
          <w:rFonts w:cs="Arial"/>
          <w:szCs w:val="24"/>
          <w:effect w:val="blinkBackground"/>
          <w:lang w:val="mn-Cyrl-MN"/>
        </w:rPr>
        <w:t>малтмалынхан</w:t>
      </w:r>
      <w:r>
        <w:rPr>
          <w:rFonts w:cs="Arial"/>
          <w:szCs w:val="24"/>
          <w:lang w:val="mn-Cyrl-MN"/>
        </w:rPr>
        <w:t xml:space="preserve"> нэгийг ч олгоо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Яагаад олгоогүй гэдэг үндэслэлийг хэлээд байгаа вэ гэхээр та энэ хараа Монгол Улсын Засгийн газрын 2010 оны 11 дүгээр сарын 17-ны өдрийн 59 дүгээр тогтоолын тэмдэглэлтэй. Энэ тэмдэглэл дээр юу гэсэн юм байгаа вэ гэхээр Гол мөрний урсац бүрэлдэх эх, усны сан бүхий газрын хамгаалалтын бүс, ойн сан бүхий газарт ашигт малтмалын хайгуулын болон ашиглалтын тусгай зөвшөөрөл эзэмших, нөхөн олгох журмын төслийг хэлэлцээд Засгийн газарт өгөх саналыг тусгаад, Сангийн яам, Хууль зүй, дотоод хэргийн яам эцэслэн хянаж шийдвэрлээд, Засгийн газар тогтоол гаргахаар тогт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 гээд гол мөрний урсац бүрэлдэх эх, усны сан бүхий газрын хамгаалалтын бүс, ойн сан бүхий газрын хилийн заагийг Засгийн газарт оруулахыг Байгаль орчин, аялал жуулчлалын сайд Гансүх сайдад даалгав гэсэн Засгийн газрын 2010 оны 11 сарын 17-ны өдрийн ийм тэмдэглэл байгаа юм. Энэ хилийн заагийг тогтоогоогүй байхад тэнд олгосон, олгоогүй гэж үзэх хууль эрх зүйн ямар ч үндэслэлгүй </w:t>
      </w:r>
      <w:r>
        <w:rPr>
          <w:rFonts w:cs="Arial"/>
          <w:szCs w:val="24"/>
          <w:effect w:val="blinkBackground"/>
          <w:lang w:val="mn-Cyrl-MN"/>
        </w:rPr>
        <w:t>болчихоод</w:t>
      </w:r>
      <w:r>
        <w:rPr>
          <w:rFonts w:cs="Arial"/>
          <w:szCs w:val="24"/>
          <w:lang w:val="mn-Cyrl-MN"/>
        </w:rPr>
        <w:t xml:space="preserve"> байгаа юмаа. Тэгэхээр энийг шалгуулж байгаа. Энэ бол ойрын үед </w:t>
      </w:r>
      <w:r>
        <w:rPr>
          <w:rFonts w:cs="Arial"/>
          <w:szCs w:val="24"/>
          <w:effect w:val="blinkBackground"/>
          <w:lang w:val="mn-Cyrl-MN"/>
        </w:rPr>
        <w:t>яахав</w:t>
      </w:r>
      <w:r>
        <w:rPr>
          <w:rFonts w:cs="Arial"/>
          <w:szCs w:val="24"/>
          <w:lang w:val="mn-Cyrl-MN"/>
        </w:rPr>
        <w:t xml:space="preserve"> хариуцлагатайгаар хэлэхэд нэг ч лиценз энэ дээр олгогдоогүй ээ. Тийм асуудал бай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Тэр нөхөн сэргээлтийн сан яагаад тийм бага мөнгөтэй байдаг юм бэ? Батхуяг даргаа. Хэн нь худлаа ярьж </w:t>
      </w:r>
      <w:r>
        <w:rPr>
          <w:rFonts w:cs="Arial"/>
          <w:szCs w:val="24"/>
          <w:effect w:val="blinkBackground"/>
          <w:lang w:val="mn-Cyrl-MN"/>
        </w:rPr>
        <w:t>байгаагий</w:t>
      </w:r>
      <w:r>
        <w:rPr>
          <w:rFonts w:cs="Arial"/>
          <w:szCs w:val="24"/>
          <w:lang w:val="mn-Cyrl-MN"/>
        </w:rPr>
        <w:t xml:space="preserve"> нь би бас шүүдэг хүн биш шүү дээ </w:t>
      </w:r>
      <w:r>
        <w:rPr>
          <w:rFonts w:cs="Arial"/>
          <w:szCs w:val="24"/>
          <w:effect w:val="blinkBackground"/>
          <w:lang w:val="mn-Cyrl-MN"/>
        </w:rPr>
        <w:t>Сэдванчиг</w:t>
      </w:r>
      <w:r>
        <w:rPr>
          <w:rFonts w:cs="Arial"/>
          <w:szCs w:val="24"/>
          <w:lang w:val="mn-Cyrl-MN"/>
        </w:rPr>
        <w:t xml:space="preserve"> гишүүн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b/>
          <w:szCs w:val="24"/>
          <w:lang w:val="mn-Cyrl-MN"/>
        </w:rPr>
        <w:t>:</w:t>
      </w:r>
      <w:r>
        <w:rPr>
          <w:rFonts w:cs="Arial"/>
          <w:szCs w:val="24"/>
          <w:lang w:val="mn-Cyrl-MN"/>
        </w:rPr>
        <w:t xml:space="preserve"> -Би салбарын сайдаас асуулт тавиад байгаа шүү дээ. Өөрсдөө мэдэж миний </w:t>
      </w:r>
      <w:r>
        <w:rPr>
          <w:rFonts w:cs="Arial"/>
          <w:szCs w:val="24"/>
          <w:effect w:val="blinkBackground"/>
          <w:lang w:val="mn-Cyrl-MN"/>
        </w:rPr>
        <w:t>асуултад</w:t>
      </w:r>
      <w:r>
        <w:rPr>
          <w:rFonts w:cs="Arial"/>
          <w:szCs w:val="24"/>
          <w:lang w:val="mn-Cyrl-MN"/>
        </w:rPr>
        <w:t xml:space="preserve"> хариулаа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Тэгээд тэрийг нь яг шүүдэг хүн нь би одоо биш шүү дээ. Надаас асуух хэрэг юу </w:t>
      </w:r>
      <w:r>
        <w:rPr>
          <w:rFonts w:cs="Arial"/>
          <w:szCs w:val="24"/>
          <w:effect w:val="blinkBackground"/>
          <w:lang w:val="mn-Cyrl-MN"/>
        </w:rPr>
        <w:t>байхав</w:t>
      </w:r>
      <w:r>
        <w:rPr>
          <w:rFonts w:cs="Arial"/>
          <w:szCs w:val="24"/>
          <w:lang w:val="mn-Cyrl-MN"/>
        </w:rPr>
        <w:t xml:space="preserve">. Асуултаа хариулчих аа </w:t>
      </w:r>
      <w:r>
        <w:rPr>
          <w:rFonts w:cs="Arial"/>
          <w:szCs w:val="24"/>
          <w:effect w:val="blinkBackground"/>
          <w:lang w:val="mn-Cyrl-MN"/>
        </w:rPr>
        <w:t>Сэдванчиг</w:t>
      </w:r>
      <w:r>
        <w:rPr>
          <w:rFonts w:cs="Arial"/>
          <w:szCs w:val="24"/>
          <w:lang w:val="mn-Cyrl-MN"/>
        </w:rPr>
        <w:t xml:space="preserve"> гишүүн ээ. </w:t>
      </w:r>
      <w:r>
        <w:rPr>
          <w:rFonts w:cs="Arial"/>
          <w:szCs w:val="24"/>
          <w:effect w:val="blinkBackground"/>
          <w:lang w:val="mn-Cyrl-MN"/>
        </w:rPr>
        <w:t>Асуултандаа</w:t>
      </w:r>
      <w:r>
        <w:rPr>
          <w:rFonts w:cs="Arial"/>
          <w:szCs w:val="24"/>
          <w:lang w:val="mn-Cyrl-MN"/>
        </w:rPr>
        <w:t xml:space="preserve"> хариул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Батхуяг даргаа. </w:t>
      </w:r>
      <w:r>
        <w:rPr>
          <w:rFonts w:cs="Arial"/>
          <w:szCs w:val="24"/>
          <w:effect w:val="blinkBackground"/>
          <w:lang w:val="mn-Cyrl-MN"/>
        </w:rPr>
        <w:t>Сэдванчиг</w:t>
      </w:r>
      <w:r>
        <w:rPr>
          <w:rFonts w:cs="Arial"/>
          <w:szCs w:val="24"/>
          <w:lang w:val="mn-Cyrl-MN"/>
        </w:rPr>
        <w:t xml:space="preserve"> гишүүн ээ, таны </w:t>
      </w:r>
      <w:r>
        <w:rPr>
          <w:rFonts w:cs="Arial"/>
          <w:szCs w:val="24"/>
          <w:effect w:val="blinkBackground"/>
          <w:lang w:val="mn-Cyrl-MN"/>
        </w:rPr>
        <w:t>асуултад</w:t>
      </w:r>
      <w:r>
        <w:rPr>
          <w:rFonts w:cs="Arial"/>
          <w:szCs w:val="24"/>
          <w:lang w:val="mn-Cyrl-MN"/>
        </w:rPr>
        <w:t xml:space="preserve"> </w:t>
      </w:r>
      <w:r>
        <w:rPr>
          <w:rFonts w:cs="Arial"/>
          <w:szCs w:val="24"/>
          <w:effect w:val="blinkBackground"/>
          <w:lang w:val="mn-Cyrl-MN"/>
        </w:rPr>
        <w:t>хариулуулчихъя</w:t>
      </w:r>
      <w:r>
        <w:rPr>
          <w:rFonts w:cs="Arial"/>
          <w:szCs w:val="24"/>
          <w:lang w:val="mn-Cyrl-MN"/>
        </w:rPr>
        <w:t xml:space="preserve">. Тэгээд дараа нь дараагийн асуух хүн бас тодруулна биз. Нөхөн сэргээлтийн сангийн мөнгө яагаад тийм бага байдаг юм бэ гэдэг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тхуяг:</w:t>
      </w:r>
      <w:r>
        <w:rPr>
          <w:rFonts w:cs="Arial"/>
          <w:szCs w:val="24"/>
          <w:lang w:val="mn-Cyrl-MN"/>
        </w:rPr>
        <w:t xml:space="preserve"> -Нөхөн сэргээлтийн мөнгө бол Байгаль орчин, аялал жуулчлалын яаман дээр сан бол тэнд байгаа шүү дээ. Манай дээр бол байхгүй. Тэгэхээр энэ дээр бол байгаль орчны юутай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Саран:</w:t>
      </w:r>
      <w:r>
        <w:rPr>
          <w:rFonts w:cs="Arial"/>
          <w:szCs w:val="24"/>
          <w:lang w:val="mn-Cyrl-MN"/>
        </w:rPr>
        <w:t xml:space="preserve"> -Манай яаман дээр байдаг гааль хамгаалах арга хэмжээний барьцаанд 50 хувь нь байдаг Байгаль хамгаалах сан байгаа л даа. Энэ бол Ашигт малтмалын тухай хуулийн дагуу барьцаалагдаж байдаг. Энд бол өнөөдрийн байдлаар 2 тэрбум 380 сая төгрөг байгаа. 50 саяын барьцааны мөнгө. Тийм барьцааны мөнгө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68 хувийн татвар энэ компаниуд ер нь төлж байсан уу? Тийм тооцоо, судалгаа татварын газартай хаанах мэдэж байгаа юм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ярсайхан:</w:t>
      </w:r>
      <w:r>
        <w:rPr>
          <w:rFonts w:cs="Arial"/>
          <w:szCs w:val="24"/>
          <w:lang w:val="mn-Cyrl-MN"/>
        </w:rPr>
        <w:t xml:space="preserve"> -Сангийн яа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Баярцогтыг орж ирэхээр тодотгоё. Энэ асуултыг зориуд </w:t>
      </w:r>
      <w:r>
        <w:rPr>
          <w:rFonts w:cs="Arial"/>
          <w:szCs w:val="24"/>
          <w:effect w:val="blinkBackground"/>
          <w:lang w:val="mn-Cyrl-MN"/>
        </w:rPr>
        <w:t>үлдээгээдэхье</w:t>
      </w:r>
      <w:r>
        <w:rPr>
          <w:rFonts w:cs="Arial"/>
          <w:szCs w:val="24"/>
          <w:lang w:val="mn-Cyrl-MN"/>
        </w:rPr>
        <w:t>. Энхбаяр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Их Хурлын эвслийн хамтарсан Засгийн газрын 3 жилийн хамгийн том ажил бол энэ байсан. Нийгэмд үлдэх, түүхэнд үлдэх юм бол энэ. Энэ хуулийн хэрэгжилт. Харамсалтай нь үр дүн их муу байгаа юм. Ялангуяа энд улс төрийн ийм том шийдвэр гаргаж өгч байгаа үед энийг хариуцаад аваад явах ёстой Байгаль орчны сайд Гансүх 3 жил судалж байна, магадалж байна. Тэгээд өнөөдөр хүртэл бас нэг Японтой хамтраад бас юм хийнэ, судалж байна л гээд байгаа юм. 3 жил судалсан. Энэ том асуудал биш. Зүгээр жижиг юм ярьж байна л даа би.</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нөөдөр усыг сонгох уу, алтыг сонгох уу. 300 лиценз эзэмшиж байгаа нэг 30 компанийг сонгох уу, 3 сая монголын эрх ашгийг сонгох уу л гэдэг ийм сонголтон дээр Их Хурал ирчихсэн байгаа юм. Тэгээд энэ шийдвэр гаргасан, улс төрийн шийдвэр. Энийг хэрэгжүүлэх талд туйлын хойрго буюу Засгийн газарт асуудал оруулах үүрэг бүхий сайд Гансүх өнөөдөр хүртэл Засгийн газарт асуудлаа оруулахгүй байгаа. Яагаад ийм байгаль орчинд энэ Монгол улсад ийм хүйтэн цэвдэг хандаад байна т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ээс нь Байгаль орчны яам, Эрдэс баялаг, эрчим хүчний яам, Мэргэжлийн хяналтын газар энэ 3 байгууллага хийчих хамгийн өргөн бололцоотой, хамгийн амархан ажил. Ашиглалтын газар хэмжлээ, </w:t>
      </w:r>
      <w:r>
        <w:rPr>
          <w:rFonts w:cs="Arial"/>
          <w:szCs w:val="24"/>
          <w:effect w:val="blinkBackground"/>
          <w:lang w:val="mn-Cyrl-MN"/>
        </w:rPr>
        <w:t>маркшейдерийн</w:t>
      </w:r>
      <w:r>
        <w:rPr>
          <w:rFonts w:cs="Arial"/>
          <w:szCs w:val="24"/>
          <w:lang w:val="mn-Cyrl-MN"/>
        </w:rPr>
        <w:t xml:space="preserve"> хэмжилт хийлээ. Татвар тушаалтыг шалгалаа. Маш тодорхой шүү дээ. Алт гэдэг чинь алга болдог юм биш. Нөөц нь батлагдсан байдаг. Нэг м.куб шугам дахь агуулга нь тодорхой байж байдаг. Энэ дээр би нэг сонсоод өнгөрөх биш УИХ тогтоол гаргах ёстой гэж ойлгож байгаа. Байгаль орчны яаманд асуудалтай Засгийн газарт оруулахыг Эрдэс баялаг, эрчим хүчний яам, түүний харьяа агентлагуудыг </w:t>
      </w:r>
      <w:r>
        <w:rPr>
          <w:rFonts w:cs="Arial"/>
          <w:szCs w:val="24"/>
          <w:effect w:val="blinkBackground"/>
          <w:lang w:val="mn-Cyrl-MN"/>
        </w:rPr>
        <w:t>маркшейдрийн</w:t>
      </w:r>
      <w:r>
        <w:rPr>
          <w:rFonts w:cs="Arial"/>
          <w:szCs w:val="24"/>
          <w:lang w:val="mn-Cyrl-MN"/>
        </w:rPr>
        <w:t xml:space="preserve"> хэмжилт хийгээд нөөцийн үнэлгээ, балансыг үлдэгдлээрээ гаргахыг үүн дээр дахин хяналт тавихыг Мэргэжлийн хяналтын газар, холбогдох хуулийн зөрчилтэй эрүүгийн цагдаа болон Цагдаагийн ерөнхий газар энийг яг шийдвэрлэх гээд. Нэлээн </w:t>
      </w:r>
      <w:r>
        <w:rPr>
          <w:rFonts w:cs="Arial"/>
          <w:szCs w:val="24"/>
          <w:effect w:val="blinkBackground"/>
          <w:lang w:val="mn-Cyrl-MN"/>
        </w:rPr>
        <w:t>хүчитгэж</w:t>
      </w:r>
      <w:r>
        <w:rPr>
          <w:rFonts w:cs="Arial"/>
          <w:szCs w:val="24"/>
          <w:lang w:val="mn-Cyrl-MN"/>
        </w:rPr>
        <w:t xml:space="preserve"> арга хэмжээ авч ингэж өгөхгүй бол энэ Их Хурлын 4 жилийн энэ хамтарсан Засгийн газрын үр дүн байхгүй. Энэ бол түүхэн шийдвэр гарсан шүү дээ. Буюу алдаагаа монголын төр засъя гэж хичэ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би протоколд оруулж байгаа нь энэ дээр Их Хурлаас тогтоол гаргаж, энэ байгууллагуудыг дахин өргөжүүлж, татварын газар буюу Сангийн яам, Ашигт малтмалын хэрэг эрхлэх газар буюу Эрдэс баялгийн яам, Мэргэжлийн хяналтын газрыг Цагдаагийн ерөнхий газартай хамтарсан үүрэг өгч ажлыг нэлээн шинэ шатанд эрчимжүүлэхгүй бол энийг шийдвэрлэх улс төрийн тийм хүсэл тэмүүлэл, эрмэлзэл нэг л харагдахгүй байна. Аргалж байна, удаашруулж байна, тайлбар өгч байна. Сөрөг хуулийн төслүүдийг Их Хурлын нэр бүхий гишүүдийг зохион </w:t>
      </w:r>
      <w:r>
        <w:rPr>
          <w:rFonts w:cs="Arial"/>
          <w:szCs w:val="24"/>
          <w:effect w:val="blinkBackground"/>
          <w:lang w:val="mn-Cyrl-MN"/>
        </w:rPr>
        <w:t>байгуулуулж</w:t>
      </w:r>
      <w:r>
        <w:rPr>
          <w:rFonts w:cs="Arial"/>
          <w:szCs w:val="24"/>
          <w:lang w:val="mn-Cyrl-MN"/>
        </w:rPr>
        <w:t xml:space="preserve"> өргөн бариулж байна. Нэг нь ч алг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дээр би хэлж байгаа нь дахин хэлэхэд Гансүх сайд байгаль орчиндоо сэтгэлгүй хандаж байна. Та тайлбарлах биш, хамгаалах биш, энийг хамгийн туг нь болоод бид нарыг одоо дэмжлэг аваад, ингээд явахгүй байна шүү. Дэмжээд өгөөрэй. Ингээд болохгүй байна шүү, та нар хэлээд өгөөрэй гээд явах ёстой х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рээн нуурын...</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Жаахан хүлээж б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Микрофон хаачихлаа шүү. Эрээн нуурын асуудлыг ярьсан. 3 жил судлаад байхгүй. Сая танай дэд сайд чинь очоод үзлээ. Үнэхээр болохоо байчихсан юм байна гэж хэллээ. Хар </w:t>
      </w:r>
      <w:r>
        <w:rPr>
          <w:rFonts w:cs="Arial"/>
          <w:szCs w:val="24"/>
          <w:effect w:val="blinkBackground"/>
          <w:lang w:val="mn-Cyrl-MN"/>
        </w:rPr>
        <w:t>Азаргын</w:t>
      </w:r>
      <w:r>
        <w:rPr>
          <w:rFonts w:cs="Arial"/>
          <w:szCs w:val="24"/>
          <w:lang w:val="mn-Cyrl-MN"/>
        </w:rPr>
        <w:t xml:space="preserve"> нурууг тусгай </w:t>
      </w:r>
      <w:r>
        <w:rPr>
          <w:rFonts w:cs="Arial"/>
          <w:szCs w:val="24"/>
          <w:effect w:val="blinkBackground"/>
          <w:lang w:val="mn-Cyrl-MN"/>
        </w:rPr>
        <w:t>хамгаалалтад</w:t>
      </w:r>
      <w:r>
        <w:rPr>
          <w:rFonts w:cs="Arial"/>
          <w:szCs w:val="24"/>
          <w:lang w:val="mn-Cyrl-MN"/>
        </w:rPr>
        <w:t xml:space="preserve"> авах бүх материал бүрдүүлэх үед танайх лиценз цуцлуулаад та хойшлуулсан. Дахиад дараагийн асуудлууд энийг хэлэх гээ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Минут нь дутуу байсан. Өөрөө сая хажиглаж байгаад 38 секунд дутуу байсан гэдгийг нь хэллээ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Би 38 секунд явж байха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Гансүх сайд хэлэх юм байна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ансүх:</w:t>
      </w:r>
      <w:r>
        <w:rPr>
          <w:rFonts w:cs="Arial"/>
          <w:szCs w:val="24"/>
          <w:lang w:val="mn-Cyrl-MN"/>
        </w:rPr>
        <w:t xml:space="preserve"> -Тэгэхээр Энхбаяр сайд аа, би бол Говь-Алтайн асуудал дээр муухай хандлаа гэсэн байдлаар та асуудалд хандаж болохгүй ээ. Байгаль орчны яам координатаа гаргаад жил хагасын өмнө өгчихсөн. Энд ажлын хэсэг чинь өөрөө юмаа хийхэд үнэхээр хүнд байгаа байхгүй юу. Тэр 200 хэдэн жишээлбэл шороо ордыг 11 сард Засгийн газар тушаал гаргаад тэр 250 хэдэн аж ахуйн нэгжийн чинь бүх юмыг энэ Эрдэс баялгийн яамны газрын дарга ахалсан 4 яамны ажлын хэсэг хийгээд л явж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анай яам бол хийдэг юмаа хийчихсэн. Засгийн газрын хувьд би хариуцлагаа хүлээнэ. Гишүүний хувьд. Үнэхээр манай Засгийн газар үнэхээр ийм том юман дунд орчихсон. Хэрэгжүүлэх гээд явж байна. Би хэлээд байгаа шүү дээ. </w:t>
      </w:r>
      <w:r>
        <w:rPr>
          <w:rFonts w:cs="Arial"/>
          <w:szCs w:val="24"/>
          <w:effect w:val="blinkBackground"/>
          <w:lang w:val="mn-Cyrl-MN"/>
        </w:rPr>
        <w:t>Алимны</w:t>
      </w:r>
      <w:r>
        <w:rPr>
          <w:rFonts w:cs="Arial"/>
          <w:szCs w:val="24"/>
          <w:lang w:val="mn-Cyrl-MN"/>
        </w:rPr>
        <w:t xml:space="preserve"> мод 5 жилийн дараа жимсээ өгнө гэдгийг мэдэж байж өнөөдөр </w:t>
      </w:r>
      <w:r>
        <w:rPr>
          <w:rFonts w:cs="Arial"/>
          <w:szCs w:val="24"/>
          <w:effect w:val="blinkBackground"/>
          <w:lang w:val="mn-Cyrl-MN"/>
        </w:rPr>
        <w:t>тарьчихаад</w:t>
      </w:r>
      <w:r>
        <w:rPr>
          <w:rFonts w:cs="Arial"/>
          <w:szCs w:val="24"/>
          <w:lang w:val="mn-Cyrl-MN"/>
        </w:rPr>
        <w:t xml:space="preserve"> тэгээд маргаашаас нь эхлээд жимс нэхээд суугаад байж болохгүй шүү дээ. Би тэрийг л хэлж байгаа юм. Хийж байгаа, бүх бололцоо гаргаад хий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Батбаяр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тбаяр:</w:t>
      </w:r>
      <w:r>
        <w:rPr>
          <w:rFonts w:cs="Arial"/>
          <w:szCs w:val="24"/>
          <w:lang w:val="mn-Cyrl-MN"/>
        </w:rPr>
        <w:t xml:space="preserve"> -Баярлалаа. Энэ урт нэртэй хууль дээр нэлээн л юм болж байна даа тэгээд гишүүд бүгдээрээ нэг байр суурь, нэг </w:t>
      </w:r>
      <w:r>
        <w:rPr>
          <w:rFonts w:cs="Arial"/>
          <w:szCs w:val="24"/>
          <w:effect w:val="blinkBackground"/>
          <w:lang w:val="mn-Cyrl-MN"/>
        </w:rPr>
        <w:t>өнцгөөс</w:t>
      </w:r>
      <w:r>
        <w:rPr>
          <w:rFonts w:cs="Arial"/>
          <w:szCs w:val="24"/>
          <w:lang w:val="mn-Cyrl-MN"/>
        </w:rPr>
        <w:t xml:space="preserve"> яриад байх юм тийм. Ер нь бас нэг өөр байр сууриас нь бас ярих ёстой гэж би бодож байгаа. Би энэ Туул голын ажлын хэсгийн ахлагчаар Туул голоор явж байхад бол нэлээн асуудалтай тулгарсан. Энэ Туул голын бохирдол, дээр нь Туул голын ширгэлт, одоо энэ </w:t>
      </w:r>
      <w:r>
        <w:rPr>
          <w:rFonts w:cs="Arial"/>
          <w:szCs w:val="24"/>
          <w:effect w:val="blinkBackground"/>
          <w:lang w:val="mn-Cyrl-MN"/>
        </w:rPr>
        <w:t>багасч</w:t>
      </w:r>
      <w:r>
        <w:rPr>
          <w:rFonts w:cs="Arial"/>
          <w:szCs w:val="24"/>
          <w:lang w:val="mn-Cyrl-MN"/>
        </w:rPr>
        <w:t xml:space="preserve"> байгаа асуудал дээр олон хайрганы газар, олон элсний карьерыг очиж бас уулзаж, нүүлгэх, зогсоох тал дээр ажилла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дээр бол ганц яригдаж байгаа асуудал манай энэ хуулийн хэрэгжилт энэ ерөөсөө ямар ч тийм тооцоогүй, бодлогогүй болчихсон. Нөгөө хайрганы карьер эзэмшигчдийнхээ тавьж байгаа асуудал энэ </w:t>
      </w:r>
      <w:r>
        <w:rPr>
          <w:rFonts w:cs="Arial"/>
          <w:szCs w:val="24"/>
          <w:effect w:val="blinkBackground"/>
          <w:lang w:val="mn-Cyrl-MN"/>
        </w:rPr>
        <w:t>хуулин</w:t>
      </w:r>
      <w:r>
        <w:rPr>
          <w:rFonts w:cs="Arial"/>
          <w:szCs w:val="24"/>
          <w:lang w:val="mn-Cyrl-MN"/>
        </w:rPr>
        <w:t xml:space="preserve"> дээрээ нөхөн олговор өгнө гэсэн дээр нөхөн олговроо өгчих юм бол бид нар одоо ингээд нүүхэд бэлэн байна. Хууль ингээд гарчихсан гээд баахан л мөнгө бодчихсон юм яриад байдаг. Тийм учраас энэ </w:t>
      </w:r>
      <w:r>
        <w:rPr>
          <w:rFonts w:cs="Arial"/>
          <w:szCs w:val="24"/>
          <w:effect w:val="blinkBackground"/>
          <w:lang w:val="mn-Cyrl-MN"/>
        </w:rPr>
        <w:t>хуулинд</w:t>
      </w:r>
      <w:r>
        <w:rPr>
          <w:rFonts w:cs="Arial"/>
          <w:szCs w:val="24"/>
          <w:lang w:val="mn-Cyrl-MN"/>
        </w:rPr>
        <w:t xml:space="preserve"> ерөөсөө бид нар саяхан манай монголчууд чинь тэгээд л баахан хөрөнгө оруулагчдыг тэгээд энэ дотоодын хөрөнгө оруулагчдыг уриалаад, хөрөнгө оруулалтаа хийхийг бид дэмжиж байна гээд байсан. Баахан дэмжиж дэмжиж оруулж ирээд буцаагаад л хуулийг нь цуцлаад 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хиад дээр нь бас нэг өөр өөр хууль гээд хууль оруулж ирж ингээд ороод ирдэг. Энэ тав, зургаан их наяд, одоо энэ 510 тэрбум төгрөг эхний </w:t>
      </w:r>
      <w:r>
        <w:rPr>
          <w:rFonts w:cs="Arial"/>
          <w:szCs w:val="24"/>
          <w:effect w:val="blinkBackground"/>
          <w:lang w:val="mn-Cyrl-MN"/>
        </w:rPr>
        <w:t>ээлжинд</w:t>
      </w:r>
      <w:r>
        <w:rPr>
          <w:rFonts w:cs="Arial"/>
          <w:szCs w:val="24"/>
          <w:lang w:val="mn-Cyrl-MN"/>
        </w:rPr>
        <w:t xml:space="preserve"> гээд ярьж байна л даа тиймээ. Энэ одоо хөрөнгө мөнгийг сайд аа, энэ нөхөн олговорт өгч болж байгаа юм уу? Энэ хууль чинь ийм та энэ хуулийг нь зөв хууль гарсан гэж бодож байна уу? энэ тав, зургаан их наяд чинь одоо гараад явчихдаг. Энэ эх улс орны эдийн засаг сүйрэхгүй юу, зүгээр үү. Энэ дээр их санаа зовоод байгаа юм. Энэ дээр та нэгдүгээрт хариулж өгөөч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бүх энэ компаниудын үйл ажиллагааг зогсоож </w:t>
      </w:r>
      <w:r>
        <w:rPr>
          <w:rFonts w:cs="Arial"/>
          <w:szCs w:val="24"/>
          <w:effect w:val="blinkBackground"/>
          <w:lang w:val="mn-Cyrl-MN"/>
        </w:rPr>
        <w:t>болноо</w:t>
      </w:r>
      <w:r>
        <w:rPr>
          <w:rFonts w:cs="Arial"/>
          <w:szCs w:val="24"/>
          <w:lang w:val="mn-Cyrl-MN"/>
        </w:rPr>
        <w:t>, зогсоочихно тийм. Одоо энэ дийлэхгүй байгаа нинжа нарыг бид нар яах юм бэ. Энэ нинжа нар чинь зогслоо, маргааш нь тэгээд бүх газар, бүх аймгууд дээр нинжа нар дахиад давхиад орчихно. Энэ нинжа нар дээр ямар арга хэмжээ та нар бодлого хэрэгжүүлсэн юм бэ. Энэ бол ерөөсөө маш нухацтай авч хэлэлцэхгүй бол бид нар ингээд хууль гаргаад, одоо хурдан та нар ингээд хурдан ажиллах гээд сайд нар, яам нь шахаад байж болохгүй л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рим нь одоо сонгууль дөхөж байна, улс төржөөд л, баахан </w:t>
      </w:r>
      <w:r>
        <w:rPr>
          <w:rFonts w:cs="Arial"/>
          <w:szCs w:val="24"/>
          <w:effect w:val="blinkBackground"/>
          <w:lang w:val="mn-Cyrl-MN"/>
        </w:rPr>
        <w:t>пиараа</w:t>
      </w:r>
      <w:r>
        <w:rPr>
          <w:rFonts w:cs="Arial"/>
          <w:szCs w:val="24"/>
          <w:lang w:val="mn-Cyrl-MN"/>
        </w:rPr>
        <w:t xml:space="preserve"> хийгээд л болохгүй шүү дээ. Энэ чинь бас ард нь олон мянган хүний амьдрал, 30, 40 мянган монголчуудын бас ажилгүй болгох бүх талын юмыг бид нар бодож байж энэ хуулиа бас зөв. Тэрнээс би энэ хуулийг урт нэртэй хуулийг бүр зогсоогоод алга болгочихъё гэж бодож байгаа юм биш байгаа юм. Энэ хууль явах нь зөвөө. Олон гол горхи ширгэж байна. Тэгэхдээ энэ нөхөн олговрыг яах вэ. Гол нь энэ олон жил хайгуул хийгээд ямар ч болоогүй, юу ч олоогүй байдаг ийм компаниуд байгаа. </w:t>
      </w:r>
      <w:r>
        <w:rPr>
          <w:rFonts w:cs="Arial"/>
          <w:szCs w:val="24"/>
          <w:effect w:val="blinkBackground"/>
          <w:lang w:val="mn-Cyrl-MN"/>
        </w:rPr>
        <w:t>Шатлалттай</w:t>
      </w:r>
      <w:r>
        <w:rPr>
          <w:rFonts w:cs="Arial"/>
          <w:szCs w:val="24"/>
          <w:lang w:val="mn-Cyrl-MN"/>
        </w:rPr>
        <w:t xml:space="preserve"> компаниу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энэ компаниуд дээр нөхөн олговор өгнө гэж юу гэсэн үг вэ. Энэ нөхөн олговрыг ерөөсөө...</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vanish/>
          <w:szCs w:val="24"/>
        </w:rPr>
      </w:pPr>
      <w:r>
        <w:rPr>
          <w:rFonts w:cs="Arial"/>
          <w:b/>
          <w:szCs w:val="24"/>
          <w:lang w:val="mn-Cyrl-MN"/>
        </w:rPr>
        <w:t>Н.Энхболд:</w:t>
      </w:r>
      <w:r>
        <w:rPr>
          <w:rFonts w:cs="Arial"/>
          <w:szCs w:val="24"/>
          <w:lang w:val="mn-Cyrl-MN"/>
        </w:rPr>
        <w:t xml:space="preserve"> -Жигд явахгүй бол би сүүлд нь дэг мөрдүүлснийхээ төлөө буруудах гээд байгаа шүү. Их Хурлын хурал удирдаж байгаа хүний ерөөсөө гол хийх ажил нь дэг мөрдүүлэх. Байхгүй ээ, дэгээрээ түрүүн танилцуулчихсан. Та одоо гурав дахь удаагаа Их Хуралд </w:t>
      </w:r>
    </w:p>
    <w:p>
      <w:pPr>
        <w:pStyle w:val="Normal"/>
        <w:spacing w:lineRule="auto" w:line="240" w:before="0" w:after="0"/>
        <w:ind w:firstLine="720"/>
        <w:jc w:val="both"/>
        <w:rPr>
          <w:rFonts w:cs="Arial"/>
          <w:szCs w:val="24"/>
          <w:lang w:val="mn-Cyrl-MN"/>
        </w:rPr>
      </w:pPr>
      <w:r>
        <w:rPr>
          <w:rFonts w:cs="Arial"/>
          <w:szCs w:val="24"/>
          <w:lang w:val="mn-Cyrl-MN"/>
        </w:rPr>
        <w:t>сууж байгаа хүн Гүндалай гишүүн ээ, би танд Дэгийн заалт дахиад уншаад өгчих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аныг түрүүн байхгүй хойгуур гурав дахиж уншиж өгсөн. Би зүгээр энд </w:t>
      </w:r>
      <w:r>
        <w:rPr>
          <w:rFonts w:cs="Arial"/>
          <w:szCs w:val="24"/>
          <w:effect w:val="blinkBackground"/>
          <w:lang w:val="mn-Cyrl-MN"/>
        </w:rPr>
        <w:t>суучихаад</w:t>
      </w:r>
      <w:r>
        <w:rPr>
          <w:rFonts w:cs="Arial"/>
          <w:szCs w:val="24"/>
          <w:lang w:val="mn-Cyrl-MN"/>
        </w:rPr>
        <w:t xml:space="preserve"> хурал удирдаж байгаа хүний хувьд Дэгээ мэдэхгүй улсуудад чичлүүлээд баймааргүй байна. Энэ санал асуулгын юм тусгай дэгээрээ явдаг юмаа. </w:t>
      </w:r>
      <w:r>
        <w:rPr>
          <w:rFonts w:cs="Arial"/>
          <w:szCs w:val="24"/>
          <w:effect w:val="blinkBackground"/>
          <w:lang w:val="mn-Cyrl-MN"/>
        </w:rPr>
        <w:t>Тэрэн</w:t>
      </w:r>
      <w:r>
        <w:rPr>
          <w:rFonts w:cs="Arial"/>
          <w:szCs w:val="24"/>
          <w:lang w:val="mn-Cyrl-MN"/>
        </w:rPr>
        <w:t xml:space="preserve"> дотроо 3 </w:t>
      </w:r>
      <w:r>
        <w:rPr>
          <w:rFonts w:cs="Arial"/>
          <w:szCs w:val="24"/>
          <w:effect w:val="blinkBackground"/>
          <w:lang w:val="mn-Cyrl-MN"/>
        </w:rPr>
        <w:t>минутад</w:t>
      </w:r>
      <w:r>
        <w:rPr>
          <w:rFonts w:cs="Arial"/>
          <w:szCs w:val="24"/>
          <w:lang w:val="mn-Cyrl-MN"/>
        </w:rPr>
        <w:t xml:space="preserve"> багтааж асууна, 5 </w:t>
      </w:r>
      <w:r>
        <w:rPr>
          <w:rFonts w:cs="Arial"/>
          <w:szCs w:val="24"/>
          <w:effect w:val="blinkBackground"/>
          <w:lang w:val="mn-Cyrl-MN"/>
        </w:rPr>
        <w:t>минутад</w:t>
      </w:r>
      <w:r>
        <w:rPr>
          <w:rFonts w:cs="Arial"/>
          <w:szCs w:val="24"/>
          <w:lang w:val="mn-Cyrl-MN"/>
        </w:rPr>
        <w:t xml:space="preserve"> багтааж хариулна гээд хэлчихсэн. Тэрний дагуу л явж байгаа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ансүх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ансүх:</w:t>
      </w:r>
      <w:r>
        <w:rPr>
          <w:rFonts w:cs="Arial"/>
          <w:szCs w:val="24"/>
          <w:lang w:val="mn-Cyrl-MN"/>
        </w:rPr>
        <w:t xml:space="preserve"> -Ер нь бол хууль гарчихсан шүү дээ. Хувиараа алт олборлогчдын асуудлаар хууль гарсан байгаа. Энэ чиглэлээр Эрдэс баялаг, эрчим хүчний яам тодорхой юм хийж байгаа байх. Энэ талаар зоригт сайд хэлээд өгөх үү. Тэр нинжа нарын талаар юу хийгээд байгаа эд нар гээд энэ асуугаа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Нинжа нарыг яаж оруулахгүй байж чадах юм бэ та нар гэж байгаа юм. Хууль </w:t>
      </w:r>
      <w:r>
        <w:rPr>
          <w:rFonts w:cs="Arial"/>
          <w:szCs w:val="24"/>
          <w:effect w:val="blinkBackground"/>
          <w:lang w:val="mn-Cyrl-MN"/>
        </w:rPr>
        <w:t>байгаа</w:t>
      </w:r>
      <w:r>
        <w:rPr>
          <w:rFonts w:cs="Arial"/>
          <w:szCs w:val="24"/>
          <w:lang w:val="mn-Cyrl-MN"/>
        </w:rPr>
        <w:t xml:space="preserve"> юу, ард талыг нь яаж баталсан бэ. Яаж зохион байгуулах гэж байна в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ори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аш.Зоригт:</w:t>
      </w:r>
      <w:r>
        <w:rPr>
          <w:rFonts w:cs="Arial"/>
          <w:szCs w:val="24"/>
          <w:lang w:val="mn-Cyrl-MN"/>
        </w:rPr>
        <w:t xml:space="preserve"> -Ер нь бол яг энэ гол мөрний урсац бүрэлдэх эх, усны эх бүхий сан бүхий газрын хамгаалалтын бүс, ойн сав бүхий хамгаалалтын газар ашигт малтмалын хайгуул болон ашиглалтын тусгай зөвшөөрлийн ашиглалтын үйл ажиллагааг хорих энэ тухай хуулийн дагуу тэндээс чинь нинжа нарыг зохион байгуулах тухай асуудал байхгүй. Энийг бол шууд, нэгэнт энийг чинь зохион байгуулах нэгэнт арга байхгүй юм чинь </w:t>
      </w:r>
      <w:r>
        <w:rPr>
          <w:rFonts w:cs="Arial"/>
          <w:szCs w:val="24"/>
          <w:effect w:val="blinkBackground"/>
          <w:lang w:val="mn-Cyrl-MN"/>
        </w:rPr>
        <w:t>тэрэн</w:t>
      </w:r>
      <w:r>
        <w:rPr>
          <w:rFonts w:cs="Arial"/>
          <w:szCs w:val="24"/>
          <w:lang w:val="mn-Cyrl-MN"/>
        </w:rPr>
        <w:t xml:space="preserve"> дээр хүчээр л зогсооно. Өөрөөр хэлэх юм бол тэд нарыг чинь ингээд л чи энд орж болно, энэ хэмжээнд орж болно гэсэн тийм юм байхгүй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д нар бол одоо цагдаагаар хүчээр өөр зогсоох ямар ч арга байхгүй. Яагаад гэвэл энэ чинь угаасаа хориотой бүс учраас. Тэгээд л одоо орон нутгийн байгууллагууд нь цагдаа нарыгаа дайчлаад одоо зогсоох гэж үзээд, тэгээд хөөж туугаад тийм л ажиллагаа явахаас биш өөр арга байхгүй шүү дээ энэ дээр. Өөр арга бай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Бат-Эрдэнэ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Юм асуух юм уу, цаг чинь яваад байна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тхуяг:</w:t>
      </w:r>
      <w:r>
        <w:rPr>
          <w:rFonts w:cs="Arial"/>
          <w:szCs w:val="24"/>
          <w:lang w:val="mn-Cyrl-MN"/>
        </w:rPr>
        <w:t xml:space="preserve"> -Тэгээд бид нар дээр гаргасан энэ тав, зургаан их наяд гээд байгаа энэ төгрөг чинь одоо энэ түрүүний энэ хүрээлэлдээ хамрагдах магадлалтай гэсэн энэ газар, компаниудаасаа та нар аягүй олон энэ лицензийг цуцалбал ямаршуу хэмжээний нөхөн төлбөр өгөх вэ л гэж бид нар саналыг нь авсан ийм тоо шүү дээ. Судалгаа. 5 их ная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ийг өгөх боломжтой боломжгүй эсэхийг Ашигт малтмалын газар, Эрдэс, баялаг эрчим хүчний яам, Байгаль орчны яам биш энэ Сангийн яамны төсвийн өөрийнх нь даац юу нь ямар. Бид нар юуг хичээж ажиллаж байгаа вэ гэхээр тэр 5 их наядыг аль болохоор багасгаж өгөхгүй байж байж энэ талбайнуудаа цэгцэлж авах талыг нь төрийн бодлого бол энэ чиглэлдээ л зогсож байгаа юм. Энэ явж явж юун дээр хүрэх вэ гэхээр энэ хоёрын дундын маргааны балансыг барьж хэн ямар, хэний шийдвэрээр энэ мөнгийг олгох юм бэ гэдэг бол эцэс төгсгөлгүй бол юм </w:t>
      </w:r>
      <w:r>
        <w:rPr>
          <w:rFonts w:cs="Arial"/>
          <w:szCs w:val="24"/>
          <w:effect w:val="blinkBackground"/>
          <w:lang w:val="mn-Cyrl-MN"/>
        </w:rPr>
        <w:t>гарнаа</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Үгүй ээ, бид нар </w:t>
      </w:r>
      <w:r>
        <w:rPr>
          <w:rFonts w:cs="Arial"/>
          <w:szCs w:val="24"/>
          <w:effect w:val="blinkBackground"/>
          <w:lang w:val="mn-Cyrl-MN"/>
        </w:rPr>
        <w:t>яахав</w:t>
      </w:r>
      <w:r>
        <w:rPr>
          <w:rFonts w:cs="Arial"/>
          <w:szCs w:val="24"/>
          <w:lang w:val="mn-Cyrl-MN"/>
        </w:rPr>
        <w:t xml:space="preserve"> эхлээд судалгаа л хийж байгаа байхгүй юу. Арга, янз бүрийн аргачлал, татвар д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Бат-Эрдэнэ гишүүн асууя. Энэ зүгээр ярилцлага явж байна. Бат-Эрдэнэ гишүүнээ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Баярлалаа. Энэ нэг л ийм юм яваад байгаа юм л даа. Үнэхээр одоо яг бодит амьдрал дээр юм хийе, бүтээе гэсэн хүн бол аргыг нь олдог. Бүтээхгүй ээ гэсэн хүн бол шалтгаан олоод хамгийн түрүүнд тэрийг нь олж хардаг л даа. Тэгэхээр өнөөдөр манай Байгаль орчны сайдын хариулж байгаа </w:t>
      </w:r>
      <w:r>
        <w:rPr>
          <w:rFonts w:cs="Arial"/>
          <w:szCs w:val="24"/>
          <w:effect w:val="blinkBackground"/>
          <w:lang w:val="mn-Cyrl-MN"/>
        </w:rPr>
        <w:t>хариултаас</w:t>
      </w:r>
      <w:r>
        <w:rPr>
          <w:rFonts w:cs="Arial"/>
          <w:szCs w:val="24"/>
          <w:lang w:val="mn-Cyrl-MN"/>
        </w:rPr>
        <w:t xml:space="preserve"> үзэхэд яг л ийм шалтаг хэзээний олчихсон бэлэн байгаа. Өнөөдөр энэ бол үзэл баримтлалын хувьд бүрэн дэмжинэ, маш зөв зүйтэй хууль гарсан гээд наанаа хэлж байгаа. </w:t>
      </w:r>
      <w:r>
        <w:rPr>
          <w:rFonts w:cs="Arial"/>
          <w:szCs w:val="24"/>
          <w:effect w:val="blinkBackground"/>
          <w:lang w:val="mn-Cyrl-MN"/>
        </w:rPr>
        <w:t>Алимны</w:t>
      </w:r>
      <w:r>
        <w:rPr>
          <w:rFonts w:cs="Arial"/>
          <w:szCs w:val="24"/>
          <w:lang w:val="mn-Cyrl-MN"/>
        </w:rPr>
        <w:t xml:space="preserve"> модыг тариад 5 жилийн дараа үр жимсийг нь авдаг, та нар хүлээж байгаач гээд ингээд хэл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тэл нөгөө талаараа болохоор энэ хуулийг хүчингүй болгоё гээд энийг бүгдийг нь дэмжээд, бүрэн дүүрэн дэмжээд, өөрөө Байгаль орчны байнгын хороон дээр энийг бүр уриалаад, энэ хүчингүй болох хуулийг дэмжих ёстой гээд хамгийн түрүүнд гараа өргөөд сууж байгаа хүн шүү дээ. Үнэхээрийн энэ өмнө нь орж ирсэн Гол мөрний урсац бүрэлдэх эх, усан сан бүхий газрынхаа хамгаалалтын бүсийг хамгаалах энэ хууль хэрэгтэй байна, өнөөдөр та энэ индэр дээрээ одоо энэ хэлж байгаа шигээ хамгийн зөв бодлого гарсан гэж ингээд хэлж байгаа шигээ байсан бол харин та тэнд Байгаль орчны сайдын хувьд Байгаль орчны байнгын хорооны гишүүдэд энийг ойлгуулаад, за </w:t>
      </w:r>
      <w:r>
        <w:rPr>
          <w:rFonts w:cs="Arial"/>
          <w:szCs w:val="24"/>
          <w:effect w:val="blinkBackground"/>
          <w:lang w:val="mn-Cyrl-MN"/>
        </w:rPr>
        <w:t>нөхдүүд</w:t>
      </w:r>
      <w:r>
        <w:rPr>
          <w:rFonts w:cs="Arial"/>
          <w:szCs w:val="24"/>
          <w:lang w:val="mn-Cyrl-MN"/>
        </w:rPr>
        <w:t xml:space="preserve"> минь гишүүд ийм санал оруулж ирсэн байна. Энийг буцаа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өмнө нь батлагдаад хэрэгжүүлэх гээд бид хэрэгжилтийн шатанд явж байгаа энэ хуулиа бүрэн дүүрэн хэрэгжүүлье. Ийм ийм юмыг Засгийн газар хийж байна. Одоо энэ юм нь дутуу байгаа. Цаг хугацаа ийм байна гээд та хэлэх ёстой шүү дээ. Тэгэхэд бол тэгэхгүй харин бүр эсрэгээр нь юм </w:t>
      </w:r>
      <w:r>
        <w:rPr>
          <w:rFonts w:cs="Arial"/>
          <w:szCs w:val="24"/>
          <w:effect w:val="blinkBackground"/>
          <w:lang w:val="mn-Cyrl-MN"/>
        </w:rPr>
        <w:t>ярьчихаад</w:t>
      </w:r>
      <w:r>
        <w:rPr>
          <w:rFonts w:cs="Arial"/>
          <w:szCs w:val="24"/>
          <w:lang w:val="mn-Cyrl-MN"/>
        </w:rPr>
        <w:t xml:space="preserve"> ингээд хоёр юм яриад байдгаа одоо боль оо. Хоёр зүйл </w:t>
      </w:r>
      <w:r>
        <w:rPr>
          <w:rFonts w:cs="Arial"/>
          <w:szCs w:val="24"/>
          <w:effect w:val="blinkBackground"/>
          <w:lang w:val="mn-Cyrl-MN"/>
        </w:rPr>
        <w:t>ярьдагаа</w:t>
      </w:r>
      <w:r>
        <w:rPr>
          <w:rFonts w:cs="Arial"/>
          <w:szCs w:val="24"/>
          <w:lang w:val="mn-Cyrl-MN"/>
        </w:rPr>
        <w:t xml:space="preserve"> болих хэрэгт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Эрчим хүчний сайдаас асуухад энэ Ашигт малтмалын хуулин дээр тов тодорхой заалтууд байгаа. 38.2.8 байна. Байгаль орчныг нөхөн сэргээхтэй холбоотой энэ зардлыг тусгай санд байрлуулна гээд ингээд байршуулна гээд тэгсэн. Засгийн газар өөрөө одоо шийдвэрээ гаргаад, энэ мөнгийг нэмэгдүүлэх бүрэн бололцоотой. Тэгтэл 2 жилийн хугацаанд жишээлэх юм бол ямар ч хөрөнгө мөнгө авахгүй, Байгаль орчны яам авах уу. Байгаль орчны яам тэр мөнгийг авч тусгайлсан байршуулах ёстой сайд аа. Тэрийг таны бүрэн эрхийн хэмжээнд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одоо энэ хилийн заагийг нь тогтоож байна. Энэ тогтоосон газар дээрээ бид нар үйл ажиллагаа явуулж байгаа энэ аж ахуйн нэгжүүдээс энэ байгаль орчныг нөхөн сэргээх зардлыг нь бид нар одоо 50 хувь биш, 100 хувь, Засгийн газраар асуудал оруулаад, энэ мөнгийг нь нэмэгдүүлээд авах ёстой шүү дээ. Гэтэл хоёр, гурав дахь жилдээ ороод явж байна. Энэ байгаль орчин сүйтгэх ажил чинь ёстой бүр эх захгүй явуулж байгаа байхгүй юу. Одоо ингээд дахиад энэ зуных нь ухах ажлыг эхлэлийг нээгээд </w:t>
      </w:r>
      <w:r>
        <w:rPr>
          <w:rFonts w:cs="Arial"/>
          <w:szCs w:val="24"/>
          <w:effect w:val="blinkBackground"/>
          <w:lang w:val="mn-Cyrl-MN"/>
        </w:rPr>
        <w:t>өгчихөж</w:t>
      </w:r>
      <w:r>
        <w:rPr>
          <w:rFonts w:cs="Arial"/>
          <w:szCs w:val="24"/>
          <w:lang w:val="mn-Cyrl-MN"/>
        </w:rPr>
        <w:t xml:space="preserve">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бол Ашигт малтмалын хуулин дээр маш тодорхой, нөөцийг нь тогтоосон энэ ордын тэр нөөцийнх нь хэмжээ энэ  байгаль орчинд учруулах хохирол хоёрынх нь балансыг нь гаргасан заалт байгаа шүү дээ. Энийг огт барьж хэрэгжүүлж ажиллахгүй байгаа байхгүй юу. Одоо бид нарыг ингээд нааш цаашаа яриад явсаар байтал энэ зун нөгөө уул уурхайн компаниуд, энэ гол мөрний урсац бүрэлдэх эх, ойн </w:t>
      </w:r>
      <w:r>
        <w:rPr>
          <w:rFonts w:cs="Arial"/>
          <w:szCs w:val="24"/>
          <w:effect w:val="blinkBackground"/>
          <w:lang w:val="mn-Cyrl-MN"/>
        </w:rPr>
        <w:t>сангий</w:t>
      </w:r>
      <w:r>
        <w:rPr>
          <w:rFonts w:cs="Arial"/>
          <w:szCs w:val="24"/>
          <w:lang w:val="mn-Cyrl-MN"/>
        </w:rPr>
        <w:t xml:space="preserve"> чинь сүйтгэдэг ажил одоо дахиад л хийнэ. Гурав дахь жилдээ дахиад л хийх гээ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тэл бид нар бол энэ чинь зүгээр суухгүй, та нар энэ байгаль орчинд учруулсан хохирлыг тооцох энэ аргачлалыг та нар аргачлалаараа юмаа тооцохгүй байна шүү дээ. Бид одоо энэ эрдэм судлаачидтай хамтраад ингээд хийхэд олон улсын жишгээр нь бид нар </w:t>
      </w:r>
      <w:r>
        <w:rPr>
          <w:rFonts w:cs="Arial"/>
          <w:szCs w:val="24"/>
          <w:effect w:val="blinkBackground"/>
          <w:lang w:val="mn-Cyrl-MN"/>
        </w:rPr>
        <w:t>тооцоогий</w:t>
      </w:r>
      <w:r>
        <w:rPr>
          <w:rFonts w:cs="Arial"/>
          <w:szCs w:val="24"/>
          <w:lang w:val="mn-Cyrl-MN"/>
        </w:rPr>
        <w:t xml:space="preserve"> нь хийсэн. Олон улсын жишгээр хийхэд 153 өрхтэй 9 мянган малтай ийм багийн хэмжээнд хийхэд л жилдээ 2 сая долларын байгаль орчинд хохирол гарч байгаа тооцоо гарч байгаа байхгүй юу. Говийн бүс шүү. Говийн бүсэд дахиад 200 га газарт олборлолтын ажил явуулж байгаа аж ахуйн нэгж, тэнд </w:t>
      </w:r>
      <w:r>
        <w:rPr>
          <w:rFonts w:cs="Arial"/>
          <w:szCs w:val="24"/>
          <w:effect w:val="blinkBackground"/>
          <w:lang w:val="mn-Cyrl-MN"/>
        </w:rPr>
        <w:t>үүсч</w:t>
      </w:r>
      <w:r>
        <w:rPr>
          <w:rFonts w:cs="Arial"/>
          <w:szCs w:val="24"/>
          <w:lang w:val="mn-Cyrl-MN"/>
        </w:rPr>
        <w:t xml:space="preserve"> байгаа байгаль орчных нь хохирлыг тооцоход 15 тэрбум </w:t>
      </w:r>
      <w:r>
        <w:rPr>
          <w:rFonts w:cs="Arial"/>
          <w:szCs w:val="24"/>
          <w:effect w:val="blinkBackground"/>
          <w:lang w:val="mn-Cyrl-MN"/>
        </w:rPr>
        <w:t>төгрөгний</w:t>
      </w:r>
      <w:r>
        <w:rPr>
          <w:rFonts w:cs="Arial"/>
          <w:szCs w:val="24"/>
          <w:lang w:val="mn-Cyrl-MN"/>
        </w:rPr>
        <w:t xml:space="preserve"> хохирол гарч байгаа шүү. Энэ балансыг л ол гэдэг асуудлыг би хэлээд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Гансүх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ансүх:</w:t>
      </w:r>
      <w:r>
        <w:rPr>
          <w:rFonts w:cs="Arial"/>
          <w:szCs w:val="24"/>
          <w:lang w:val="mn-Cyrl-MN"/>
        </w:rPr>
        <w:t xml:space="preserve"> -Би Байгаль орчны сайд. Тэгэхдээ Байгаль орчны сайд гэдэг бол тухайн үеийн цаг үеийн байдлын миний нэр төрд муу болох вий гэдгээр хувирч үгээ хэлдэггүй ээ. Би Байнгын хорооны хурал дээр юу гэж хэлж, тэмцсэнээ би </w:t>
      </w:r>
      <w:r>
        <w:rPr>
          <w:rFonts w:cs="Arial"/>
          <w:szCs w:val="24"/>
          <w:effect w:val="blinkBackground"/>
          <w:lang w:val="mn-Cyrl-MN"/>
        </w:rPr>
        <w:t>хэлээдэхье</w:t>
      </w:r>
      <w:r>
        <w:rPr>
          <w:rFonts w:cs="Arial"/>
          <w:szCs w:val="24"/>
          <w:lang w:val="mn-Cyrl-MN"/>
        </w:rPr>
        <w:t>. Юу гэж хэлсэн бэ гэхээр. Энэ хуулийг бид хэрэгжүүлж байгаа. Одоо ингээд 256 аж ахуйн нэгжийн хамгийн гол уул уурхайд өнөөгийн байдлаар хохирол учруулсан бараг энэ хохирлын бараг 80, 90 хувийг хийж байгаа энэ шороон ордыг би зогсоочихсон байгаа. Энэ дээрээс болоод бөөн хэл ам болоод яв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эхдээ энэ бол бид бол энэ явна. Энэ бол тууштай явна. Цаана нь тэгэхдээ том том Монгол улсын эрх ашигт хэрэгтэй, тухайлбал Шарын гол, жишээлбэл Болд, Төмөр, Ерөө гол ч гэл үү хувийн, би хувь хувьсгалын 2 жишээ хэлсэн юм. Тэр одоо хувийнх гээд тэгэхэд чинь өчнөөн тэрбум төгрөг тэр хөрөнгийн бирж дээр босгочихсон. Тэгээд энд төмөр зам монголд анх удаагаа төмөр зам 100 гаруй км төмөр зам тавиад, тэр юмыг нь зөөгөөд явж байгаа. Энэ аж ахуйн нэгжүүд чинь яг голын ундарга дээр биш, ойн сан бүхий газар дээр байгаад тэгээд энэ нь өөрөө тэр том ордын ашиглалтаас буцаагаад нөхөн сэргээлтээ хангаж чадахаар бол энэ дээр бас боломж олгох энэ юмыг бас үзэх хэрэгтэй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хэлэлцэх эсэхийг явуулах нь зөвөө л гэж хэлсэн. Тэрнээс би энийг болиулъя гэж хэлсэн юм уу. Би бол тэгж юу гэдэг юм нэг жижиг эрх ашгийн төлөө нүүрээ тэгж хувиргаад явдаг хүн ерөөсөө биш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мөнгө байршуулах бол ингэдэг юмаа. Мөнгөө ингэж </w:t>
      </w:r>
      <w:r>
        <w:rPr>
          <w:rFonts w:cs="Arial"/>
          <w:szCs w:val="24"/>
          <w:effect w:val="blinkBackground"/>
          <w:lang w:val="mn-Cyrl-MN"/>
        </w:rPr>
        <w:t>байршуулчихаад</w:t>
      </w:r>
      <w:r>
        <w:rPr>
          <w:rFonts w:cs="Arial"/>
          <w:szCs w:val="24"/>
          <w:lang w:val="mn-Cyrl-MN"/>
        </w:rPr>
        <w:t xml:space="preserve">, тэгээд нөгөө манай уулын ажлын төлөвлөгөө юмаа хараад, тэгээд мэргэжлийн хяналт эд нараар үзүүлээд, шалгуулсны дараа нөгөө мөнгөө буцааж авдаг байхгүй юу. Тэрийгээ хийгээгүй юмнууд одоогийн байдлаар яг ямархуу түвшинд ямар </w:t>
      </w:r>
      <w:r>
        <w:rPr>
          <w:rFonts w:cs="Arial"/>
          <w:szCs w:val="24"/>
          <w:effect w:val="blinkBackground"/>
          <w:lang w:val="mn-Cyrl-MN"/>
        </w:rPr>
        <w:t>байгаагий</w:t>
      </w:r>
      <w:r>
        <w:rPr>
          <w:rFonts w:cs="Arial"/>
          <w:szCs w:val="24"/>
          <w:lang w:val="mn-Cyrl-MN"/>
        </w:rPr>
        <w:t xml:space="preserve"> нь Саран яг нарийн хэлчих. Тэрнээс бид нар бол одоо тэрийг нь аваад юм уу, өөр хүмүүсээр хийлгэдэг эрх зүйн орчин одоохондоо байхгүй. Гэхдээ бид нар үнэлгээний хуулиар ийм болгох гэж байгаа. Ашиглаж байгаа аж ахуйн нэгж нь өөрөө нөхөн сэргээлтээ хийдэггүй. Өөр аж ахуйн нэгжээр хийлгэхээр одоо оруулж ирж байгаа. Үнэлгээний хууль өргөн баригдах г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Юу вэ гэхээр Содхүү дарга одоо яг ямар байдлаар бид нар энэ уул уурхайн компаниудтай юу </w:t>
      </w:r>
      <w:r>
        <w:rPr>
          <w:rFonts w:cs="Arial"/>
          <w:szCs w:val="24"/>
          <w:effect w:val="blinkBackground"/>
          <w:lang w:val="mn-Cyrl-MN"/>
        </w:rPr>
        <w:t>болчихоод</w:t>
      </w:r>
      <w:r>
        <w:rPr>
          <w:rFonts w:cs="Arial"/>
          <w:szCs w:val="24"/>
          <w:lang w:val="mn-Cyrl-MN"/>
        </w:rPr>
        <w:t xml:space="preserve"> </w:t>
      </w:r>
      <w:r>
        <w:rPr>
          <w:rFonts w:cs="Arial"/>
          <w:szCs w:val="24"/>
          <w:effect w:val="blinkBackground"/>
          <w:lang w:val="mn-Cyrl-MN"/>
        </w:rPr>
        <w:t>байгаагий</w:t>
      </w:r>
      <w:r>
        <w:rPr>
          <w:rFonts w:cs="Arial"/>
          <w:szCs w:val="24"/>
          <w:lang w:val="mn-Cyrl-MN"/>
        </w:rPr>
        <w:t xml:space="preserve"> нь та нэг мэдээлэл хэлээд өг дөө.</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Хүрээлэн буй орчин, байгалийн нөөцийн газрын орлогч дарга Саран. </w:t>
      </w:r>
      <w:r>
        <w:rPr>
          <w:rFonts w:cs="Arial"/>
          <w:szCs w:val="24"/>
          <w:effect w:val="blinkBackground"/>
          <w:lang w:val="mn-Cyrl-MN"/>
        </w:rPr>
        <w:t>Сайдынхаа</w:t>
      </w:r>
      <w:r>
        <w:rPr>
          <w:rFonts w:cs="Arial"/>
          <w:szCs w:val="24"/>
          <w:lang w:val="mn-Cyrl-MN"/>
        </w:rPr>
        <w:t xml:space="preserve"> тодруул гэсэн зүйлүүдийг </w:t>
      </w:r>
      <w:r>
        <w:rPr>
          <w:rFonts w:cs="Arial"/>
          <w:szCs w:val="24"/>
          <w:effect w:val="blinkBackground"/>
          <w:lang w:val="mn-Cyrl-MN"/>
        </w:rPr>
        <w:t>хэлээдэх</w:t>
      </w:r>
      <w:r>
        <w:rPr>
          <w:rFonts w:cs="Arial"/>
          <w:szCs w:val="24"/>
          <w:lang w:val="mn-Cyrl-MN"/>
        </w:rPr>
        <w:t>. Дараа нь Содхүү дарга бэлтгэж байгаар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Саран:</w:t>
      </w:r>
      <w:r>
        <w:rPr>
          <w:rFonts w:cs="Arial"/>
          <w:szCs w:val="24"/>
          <w:lang w:val="mn-Cyrl-MN"/>
        </w:rPr>
        <w:t xml:space="preserve"> -Баярлалаа. Манай яамнаас энэ 2001 оноос эхлээд байгаль орчныг хамгаалах төлөвлөгөө, орчны </w:t>
      </w:r>
      <w:r>
        <w:rPr>
          <w:rFonts w:cs="Arial"/>
          <w:szCs w:val="24"/>
          <w:effect w:val="blinkBackground"/>
          <w:lang w:val="mn-Cyrl-MN"/>
        </w:rPr>
        <w:t>шинжилгээний</w:t>
      </w:r>
      <w:r>
        <w:rPr>
          <w:rFonts w:cs="Arial"/>
          <w:szCs w:val="24"/>
          <w:lang w:val="mn-Cyrl-MN"/>
        </w:rPr>
        <w:t xml:space="preserve"> хөтөлбөрийг  хянах шинэ журам гарсан. Энэ журмын дагуу тухайн аймагт ажиллаж байгаа Байгаль орчин, аялал жуулчлалын газрын дүгнэлтийг үндэслээд аж ахуйн нэгжүүдийн байгаль хамгаалах чиглэлээр хийсэн ажилд үнэлэлт дүгнэлт өгч, </w:t>
      </w:r>
      <w:r>
        <w:rPr>
          <w:rFonts w:cs="Arial"/>
          <w:szCs w:val="24"/>
          <w:effect w:val="blinkBackground"/>
          <w:lang w:val="mn-Cyrl-MN"/>
        </w:rPr>
        <w:t>үнэлэлт</w:t>
      </w:r>
      <w:r>
        <w:rPr>
          <w:rFonts w:cs="Arial"/>
          <w:szCs w:val="24"/>
          <w:lang w:val="mn-Cyrl-MN"/>
        </w:rPr>
        <w:t xml:space="preserve"> дүгнэлт нь онц буюу 100 хувь биелсэн газарт энэ байгаль орчныг хамгаалах зардлын 50 хувийн барьцааны мөнгөнөөс эргүүлж олгох ажлыг эхлээд байгаа. Ингэснээрээ бол энэ байгаль орчны хамгаалах зардлын барьцааны мөнгө эргэж эзэндээ очих ийм эдийн засгийн механизм нь хэрэгжих ийм бүрэн боломжтой бай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йгуулын тусгай зөвшөөрлийн хувьд бол тухайн сумын Засаг дарга хайгуулын үед хэрэгжүүлэх байгаль хамгаалах төлөвлөгөөг батлаад, тэрэнд шаардагдах зардлын хэмжээг тухайн сумандаа тусгай сан нээх журмаар ингэж ажлаа явуулж байгаа. Барьцаалаад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Содхүү дарг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Содхүү:</w:t>
      </w:r>
      <w:r>
        <w:rPr>
          <w:rFonts w:cs="Arial"/>
          <w:szCs w:val="24"/>
          <w:lang w:val="mn-Cyrl-MN"/>
        </w:rPr>
        <w:t xml:space="preserve"> -Баярлалаа. Одоогийн байдлаар Мэргэжлийн хяналтын газар хуулиар болон Засгийн газрын 299 дүгээр тогтоолоор өгөгдсөн үүргийн дагуу Мэргэжлийн хяналтын газар өөрийнхөө чиг үүргийн дагуу үйл ажиллагаагаа явуулаад яг өнөөдрийн байдлаар ямар байгаа талаар би товч танилц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амгийн гол асуудал ус урт нэртэй хууль гэж нэрлэгдэж байгаа энэ хуулийн хүрээнд хамгийн гол асуудал бол усан буюу ус ашиглах замаар усны голын урсац бүрэлдэх эх үүсвэр дээр хамгийн гол хохирол учруулж байгаа гэдэг агуулгаар нь шороон ордын алтны шороон ордын 246 ашиглалтын тусгай зөвшөөрөл хамаарагдсан. Энэ дээр хяналт хийгээд, тэгээд үндсэндээ би ажлаа аваад 3 сар гаруй болж байна. Намайг ажил авсны дараа сарын дараа Засгийн газрын 29 дүгээр тогтоол ирсэн. Энэ тогтоолын 3 дахь заалт бол бүр мэргэжлийн хяналтын газар энэ газрууд дээр үйл ажиллагаа явуулж байгаа алтны шороон ордуудын үйл ажиллагааг зогсоож, хяналт тавь гэсэн ийм заалттай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энэний дагуу шалгалт хийгээд одоо яг 3 тоо хэлье. Манай одоо гишүүд бас энийг сонирхож байгаа байх. Өнөөдөр 246 алтны шороон ордын ашиглалтын тусгай зөвшөөрөл хамаарагдаж буй аж ахуйн нэгжүүд  дотроос 185 тусгай зөвшөөрөл үндсэндээ энэ хууль гарснаас хойш зогссон. 185 тусгай зөвшөөрөлтэй алтны шороон орд дээр үйл ажиллагаа явуулж байгаа компаниуд бол үндсэндээ өөрснөө зогссон. Үйл ажиллагаагаа явуулахаа больсон байгаа. Ашиглалтын 246-185 тусгай зөвшөөрлөө ерөөсөө ашиглахгүй байгаа гэсэн үг. Шороон ор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нээс энэ жил ашиглалтын үйл ажиллагааг хууль бусаар энэ хуулийг болон Засгийн газрын тогтоолыг мөн Эрдэс баялаг, эрчим хүчний яамаар батлагддаг уулын ажлын төлөвлөгөөгүйгээр тэр төлөвлөгөөг үндэслээд энэ Байгаль орчны яамны сайдын баталдаг байгаль орчны үнэлгээний шийдвэргүйгээр төлөвлөгөө батлагдаагүйгээр үйл ажиллагаа явуулж ирсэн аж ахуйн нэгжүүд дээр мэргэжлийн хяналт энэ хуулийн дагуу үйл ажиллагаа явуулаад өнөөдрийн байдлаар 26 уурхайн үйл ажиллагааг зогсоогоод байна. Яг энэ хуулийн үйлчлэл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85 нь бол ажлаа яагаагүй. 256-гаас. Одоо энэ дотроос энэ хаалтын үйл ажиллагаа явуулж байгаа 12 компани байна. Нөхөн сэргээлтийн үйл ажиллагаа явуулж байгаа 7 байна. Ашиглалтын нөөц болсон 16 ингээд 246 </w:t>
      </w:r>
      <w:r>
        <w:rPr>
          <w:rFonts w:cs="Arial"/>
          <w:szCs w:val="24"/>
          <w:effect w:val="blinkBackground"/>
          <w:lang w:val="mn-Cyrl-MN"/>
        </w:rPr>
        <w:t>болчихож</w:t>
      </w:r>
      <w:r>
        <w:rPr>
          <w:rFonts w:cs="Arial"/>
          <w:szCs w:val="24"/>
          <w:lang w:val="mn-Cyrl-MN"/>
        </w:rPr>
        <w:t xml:space="preserve"> байгаа юм. Тийм учраас 185, 26 гэдэг энэ хоёр тоо байгаа юм. 185 маань үндсэндээ одоо үйл ажиллагаагаа явуулахгүй байгаа. Харин 26 компани хууль зөрчиж энэ асуудал дээр явсан учраас бид нар </w:t>
      </w:r>
      <w:r>
        <w:rPr>
          <w:rFonts w:cs="Arial"/>
          <w:szCs w:val="24"/>
          <w:effect w:val="blinkBackground"/>
          <w:lang w:val="mn-Cyrl-MN"/>
        </w:rPr>
        <w:t>хаачихаад</w:t>
      </w:r>
      <w:r>
        <w:rPr>
          <w:rFonts w:cs="Arial"/>
          <w:szCs w:val="24"/>
          <w:lang w:val="mn-Cyrl-MN"/>
        </w:rPr>
        <w:t xml:space="preserve"> байгаа. Одоо та бүхний яриад байгаа тэр компаниудын үйл ажиллагаа ийм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манайхан бас Засгийн газар энэ хуулийг хэрэгжүүлэх үйл ажиллагааг хийхгүй байна гэж яригдаад байгаатай холбогдуулаад би юу гэж хэлэх гэж байна вэ гэхээр энэ үйл ажиллагаатай одоо үндсэндээ зогсчихсон. Уулын ажлын </w:t>
      </w:r>
      <w:r>
        <w:rPr>
          <w:rFonts w:cs="Arial"/>
          <w:szCs w:val="24"/>
          <w:effect w:val="blinkBackground"/>
          <w:lang w:val="mn-Cyrl-MN"/>
        </w:rPr>
        <w:t>төлөвлөгөөгий</w:t>
      </w:r>
      <w:r>
        <w:rPr>
          <w:rFonts w:cs="Arial"/>
          <w:szCs w:val="24"/>
          <w:lang w:val="mn-Cyrl-MN"/>
        </w:rPr>
        <w:t xml:space="preserve"> нь ерөөсөө Эрдэс баялаг, эрчим хүчний яам 2011 онд ерөөсөө батлаагү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нсүх сайд энэ төлөвлөгөөг үндэслэн гаргадаг байгаль орчны </w:t>
      </w:r>
      <w:r>
        <w:rPr>
          <w:rFonts w:cs="Arial"/>
          <w:szCs w:val="24"/>
          <w:effect w:val="blinkBackground"/>
          <w:lang w:val="mn-Cyrl-MN"/>
        </w:rPr>
        <w:t>үнэлгээгий</w:t>
      </w:r>
      <w:r>
        <w:rPr>
          <w:rFonts w:cs="Arial"/>
          <w:szCs w:val="24"/>
          <w:lang w:val="mn-Cyrl-MN"/>
        </w:rPr>
        <w:t xml:space="preserve"> нь хийж өгөөгүй. Энэ 2 байхгүй бол Мэргэжлийн хяналтын газар ашиглалт явуулж одоо юм олзворлосон бол хууль зөрчсөн гэж үздэг. Энэ агуулгаараа бид нар үйл </w:t>
      </w:r>
      <w:r>
        <w:rPr>
          <w:rFonts w:cs="Arial"/>
          <w:szCs w:val="24"/>
          <w:effect w:val="blinkBackground"/>
          <w:lang w:val="mn-Cyrl-MN"/>
        </w:rPr>
        <w:t>ажиллагаагий</w:t>
      </w:r>
      <w:r>
        <w:rPr>
          <w:rFonts w:cs="Arial"/>
          <w:szCs w:val="24"/>
          <w:lang w:val="mn-Cyrl-MN"/>
        </w:rPr>
        <w:t xml:space="preserve"> нь </w:t>
      </w:r>
      <w:r>
        <w:rPr>
          <w:rFonts w:cs="Arial"/>
          <w:szCs w:val="24"/>
          <w:effect w:val="blinkBackground"/>
          <w:lang w:val="mn-Cyrl-MN"/>
        </w:rPr>
        <w:t>зогсоочихоод</w:t>
      </w:r>
      <w:r>
        <w:rPr>
          <w:rFonts w:cs="Arial"/>
          <w:szCs w:val="24"/>
          <w:lang w:val="mn-Cyrl-MN"/>
        </w:rPr>
        <w:t xml:space="preserve"> байж байгаа. Ийм л юмыг би мэдээлье гэж ин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Мэргэжлийн хяналтын газар бол хуулийнхаа дагуу. Үндсэн ордууд дээр тодорхой хэмжээнд яамдаас тодорхой бодлого чиглэлээр үйл ажиллагаа явагдаж гарч ирээгүй байгаа. Чиглэл өгөөгү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тсуурь гишүүн асуултаа тавиад орхиё.</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Манайхан бүгдээрээ мэдэж байгаа. Энэ 2007 онд билүү нэг хуулийн төсөл өргөгдөөд буцсан. 47 дугаар өргөөс хойшоо уул уурхайн эрхлүүлэхгүй, тэрнээс урагшаа уул уурхайг </w:t>
      </w:r>
      <w:r>
        <w:rPr>
          <w:rFonts w:cs="Arial"/>
          <w:szCs w:val="24"/>
          <w:effect w:val="blinkBackground"/>
          <w:lang w:val="mn-Cyrl-MN"/>
        </w:rPr>
        <w:t>эрхлээ</w:t>
      </w:r>
      <w:r>
        <w:rPr>
          <w:rFonts w:cs="Arial"/>
          <w:szCs w:val="24"/>
          <w:lang w:val="mn-Cyrl-MN"/>
        </w:rPr>
        <w:t xml:space="preserve"> гэсэн хуулийг нэр бүхий гишүүд 2007 онд санаачлаад, тэгээд тэрнийг манай говиос сонгогдсон гишүүд Раш гуай эд нар эсэргүүцээд, нэртэйгээр нь та нар тор татчих л даа гэж тэр хуулийг буцаасан шүү дээ. Тэрнийг бүгдээрээ сана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хууль бол тэр нэг урт нэртэй хууль тэр санаа л яваад байгаа юм л даа. Энэ одоо говь нутагт уул уурхайг эрхлэх хангай газар тэр модтой устай газар уул уурхайг битгий эрхэл ээ гэж. Мэдээж мод ус хангайд үнэхээр чухал л даа. Байгалийн орчин чухал. Бид нэг зарчим дээр тохирмоор </w:t>
      </w:r>
      <w:r>
        <w:rPr>
          <w:rFonts w:cs="Arial"/>
          <w:szCs w:val="24"/>
          <w:effect w:val="blinkBackground"/>
          <w:lang w:val="mn-Cyrl-MN"/>
        </w:rPr>
        <w:t>байнаа</w:t>
      </w:r>
      <w:r>
        <w:rPr>
          <w:rFonts w:cs="Arial"/>
          <w:szCs w:val="24"/>
          <w:lang w:val="mn-Cyrl-MN"/>
        </w:rPr>
        <w:t xml:space="preserve">. Нэг хэсэг нь уул уурхай гээд, нэг хэсэг нь байгаль орчин гээд. Уул уурхайгаа хөгжүүлэхэд байгаль орчинг хохироож болохгүй. Тэр бол ойлгомжтой санал нэг байна. Гэхдээ байгаль орчноо хамгаална гээд уул уурхайгаа </w:t>
      </w:r>
      <w:r>
        <w:rPr>
          <w:rFonts w:cs="Arial"/>
          <w:szCs w:val="24"/>
          <w:effect w:val="blinkBackground"/>
          <w:lang w:val="mn-Cyrl-MN"/>
        </w:rPr>
        <w:t>нураачихаж</w:t>
      </w:r>
      <w:r>
        <w:rPr>
          <w:rFonts w:cs="Arial"/>
          <w:szCs w:val="24"/>
          <w:lang w:val="mn-Cyrl-MN"/>
        </w:rPr>
        <w:t xml:space="preserve"> болохгүй шүү дээ энэ чинь. Улс орон чинь яаж хөгжих юм. Уул уурхай дээрээ тулгуурлаад бид нар хөгжье, бусад эдийн засгаа босгоё, ард түмнийхээ амьдралыг дээшлүүлье г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ийгээ нэг тэр талыг нь олоод харилцан зөвшилцөлд хүрмээр байна. Ингэж одоо хоёр тал болж туйлширч алийн болгон явах гэсэн юм бэ. Бие биенийгээ буруутгаад, гүтгээд, гүжирдээд. Тэгэхээр энийг шийдэх гол арга бол ерөөсөө л өндөр стандартын нөхөн сэргээлтийн шаардлага шүү дээ. Тэр өрнөдийн орнуудын өндөр хөгжилтэй орнуудын нэвтрүүлэг шаардлагыг шууд хуульчи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тэр Ашигт малтмалын хууль яригдаж байгаа .Энэ дээр би одоо асуулт асууя. Яамныхнаас. Тэр Ашигт малтмалын шинээр боловсруулж байгаа хуулийн төсөл Батхуяг даргаа. Нөхөн сэргээлтийн талаар ямар шинэ аргачлалыг оруулж байгаа вэ. Шууд тэр Австралийн, тэр Америкийн, Канадын тэр шаардлагыг тэдний нөхөн сэргээх аргачлалыг шууд хуульчилъя. Тэр шаардлагыг тавья. Тэр стандартыг тогтооё. Тэгээд тэдний техник технологи, аргачлалыг Монголд нэвтрүүлье. Ингээд нөхөн сэргээлтээ сайжруулчихвал одоо уул уурхай эрхэлж болохгүй газар гэж ерөнхийдөө байхгү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рийнх шиг тэгээд тийм юм байхгүй учраас бид нар ингээд ард түмнээ, газар нутгаа алагчилж үздэг. Говийнхон араас нь гарсан, хангайнхан урдаас нь гарсан юм уу. Үнэхээр говьд бол байгаль орчин маш их дээд зэргээр цөлжсөн байгаа шүү дээ. Хангайгаас хамаагүй дор. Тэнд одоо говийн манай нутгийнхан бол нутагтаа амьдарч чадахгүй, мал хуйгаа туугаад хангай нутаг руу жил болгон оторлодог, очоод төвд суугаад хэдэн сараар амьдардаг. Энэ байдлыг нэг тийшээ болгомоо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өгөөтэйгүүр энэ хуулийн төсөл нэг айхтар ялгаатай юм бол үндсэн хуулийн зарчим зөрчилдөж байгаа юм. Стратегийн мэдлийн төрийн том ордуудыг энд хамруулахгүй, хувийн мэдлийн тэр лицензүүдийг бүгдийг нь </w:t>
      </w:r>
      <w:r>
        <w:rPr>
          <w:rFonts w:cs="Arial"/>
          <w:szCs w:val="24"/>
          <w:effect w:val="blinkBackground"/>
          <w:lang w:val="mn-Cyrl-MN"/>
        </w:rPr>
        <w:t>хураанаа</w:t>
      </w:r>
      <w:r>
        <w:rPr>
          <w:rFonts w:cs="Arial"/>
          <w:szCs w:val="24"/>
          <w:lang w:val="mn-Cyrl-MN"/>
        </w:rPr>
        <w:t xml:space="preserve"> гэдэг чинь хувийн хэвшлийн, хувийн өмчийг гадуурхсан ийм өмчийн том ялгаа гарч байгаа. Үүнийгээ одоо бас үндсэн хуулийн цэцэд хандвал энэ асуудал бас нэг тийшээ ноцтой асуудал үүсэх магадлал байгаа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тэгээд эцэст нь хэлэхэд байгаль хамгаалах харьцангуй ойлголт шүү дээ. Байгаль хамгаалал гэдэг чинь. Тухайлбал одоо энэ цахилгаан станцын утаа агаарыг бохирдуулаад байна гээд цахилгаан станцаа хаая. Лаа барьж амьдаръя гэж санаачилж болно шүү дээ. Тэрэнтэй л адилхан агаар нэг шүү дээ. Ингэж туйлшруулахын хэрэггүй шүү. Энийгээ жаахан бодитойгоор, бүгдээрээ тал бүрээс нь яриад, асуудалд бодитой хандаад, дундын сайхан зөвшилцсөн шийдлээ оло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Санал тиймээ. Тэрнийг хэн хариулах вэ. Батхуяг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тхуяг:</w:t>
      </w:r>
      <w:r>
        <w:rPr>
          <w:rFonts w:cs="Arial"/>
          <w:szCs w:val="24"/>
          <w:lang w:val="mn-Cyrl-MN"/>
        </w:rPr>
        <w:t xml:space="preserve"> -Өнгөрсөн жил бид нар энэ Ашигт малтмалын хуулийн шинэчилсэн найруулгыг боловсруулаад, яаманд өгөөд одоо Үндэсний аюулгүй байдлын зөвлөлийн хурлаар ороод Ерөнхийлөгчид өргөн барих гээд Ерөнхийлөгчийн ажлын албан дээр энэ хууль бэлэн болж байгаа. Энэ дотор бол энэ Ашигт малтмалтай холбогдуулсан одоо энэ болж бүтэхгүй байгаа зүйлүүдийг цэгцлэхээр нэлээн тийм таны Батсуурь гишүүний хэлээд байгаа нэлээн хэд хэдэн стандартууд бол орж байгаа. Үүний дотор бол байгаль орчны нөхөн сэргээлт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лхий нийтээрээ байгаль орчны нөхөн сэргээлтийн зардлыг 100 хувь урьдчилаад авч байгаа ийм л систем байгаа. Бид нар энийг л оруулъя гээд одоо энэ шинэчилсэн найруулга дотор явж байгаа. Хоёрдугаарт, энэ хариуцлагын тогтолцооны асуудал байгаа. Хариуцлагын тогтолцоог. Гуравдугаарт нь, энэ төрийн байгууллагын уялдаа холбоо, дөрөвдүгээрт нь, олон нийтийн үүрэг оролцоо, уул уурхайд ямар байх юм бэ гэдэг юм уу ийм хэд хэдэн чиглэлийн бодлогын стандарт ийм зүйлүүд ороод хэлэлцэгдээд явж байгаа. Энэ 6 сарын сүүлч гэхэд бол УИХ-д өргөн баригдана гэж ингэж ойлгож байгаа Батсуурь гишүүн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Гүндалай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үндалай:</w:t>
      </w:r>
      <w:r>
        <w:rPr>
          <w:rFonts w:cs="Arial"/>
          <w:szCs w:val="24"/>
          <w:lang w:val="mn-Cyrl-MN"/>
        </w:rPr>
        <w:t xml:space="preserve"> -Тэгэхээр одоо энэ байгаль орчныг хамгаалах талаар гарсан энэ ойн сав газар, усны урсац бүрдэх газар ашигт малтмалын үйл ажиллагааг шинээр эхлэх гэж байгаа байгууллагуудыг ийм лиценз зөвшөөрөл өгөхгүй байх. Ийм шийдвэр гарсан ийм хуулийг УИХ батлаад удаж байна шүү дээ. Хууль гарсан л бол тэрийг хэрэгжүүлэх ёстой шүү дээ. Содхүү даргаа, мэргэжлийн хяналт гэдэг чинь Монгол улсад гарсан хуулийг хэрэгжүүлэх, стандартыг мөрдөж ажиллуулах, байгаль орчноо хамгаалах, монголчуудын эрүүл, аюулгүй орчинд амьдрах энэ нөхцөлийг бүрдүүлэх хамгийн чухал агентлаг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а бол энэ дээр одоо ёстой эх оронч үзэл, бүх </w:t>
      </w:r>
      <w:r>
        <w:rPr>
          <w:rFonts w:cs="Arial"/>
          <w:szCs w:val="24"/>
          <w:effect w:val="blinkBackground"/>
          <w:lang w:val="mn-Cyrl-MN"/>
        </w:rPr>
        <w:t>юмаа</w:t>
      </w:r>
      <w:r>
        <w:rPr>
          <w:rFonts w:cs="Arial"/>
          <w:szCs w:val="24"/>
          <w:lang w:val="mn-Cyrl-MN"/>
        </w:rPr>
        <w:t xml:space="preserve"> гаргаад ажиллах хэрэгтэй шүү дээ. Тэр алтны компаниудаас та айгаад байгаа юм уу, тэр шороон ордныхныг нь тодорхой хэмжээгээр хаалаа л гэж байна. Тэгвэл тэр үндсэн ордтой том том акулууд нь яадаг юм. Танд захирагддаггүй юм уу. аль эсвэл тэд нартай өөрөөр харьцдаг юм уу. Яагаад ингэж хандаж байгаа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би аль аль сайд нараас нь асуумаар байгаа юм. Нэг мод, нэг гол горхи </w:t>
      </w:r>
      <w:r>
        <w:rPr>
          <w:rFonts w:cs="Arial"/>
          <w:szCs w:val="24"/>
          <w:effect w:val="blinkBackground"/>
          <w:lang w:val="mn-Cyrl-MN"/>
        </w:rPr>
        <w:t>булагны</w:t>
      </w:r>
      <w:r>
        <w:rPr>
          <w:rFonts w:cs="Arial"/>
          <w:szCs w:val="24"/>
          <w:lang w:val="mn-Cyrl-MN"/>
        </w:rPr>
        <w:t xml:space="preserve"> төлөө л явах ёстой байхгүй юу. Тийм биз дээ. Ер нь тэгээд энэ уул </w:t>
      </w:r>
      <w:r>
        <w:rPr>
          <w:rFonts w:cs="Arial"/>
          <w:szCs w:val="24"/>
          <w:effect w:val="blinkBackground"/>
          <w:lang w:val="mn-Cyrl-MN"/>
        </w:rPr>
        <w:t>уурхайн</w:t>
      </w:r>
      <w:r>
        <w:rPr>
          <w:rFonts w:cs="Arial"/>
          <w:szCs w:val="24"/>
          <w:lang w:val="mn-Cyrl-MN"/>
        </w:rPr>
        <w:t xml:space="preserve"> ашиглаж байгаа компаниудаа шууд ярих хэрэгтэй шүү дээ. Ямар үр ашигтай ажиллаж байгаа юм, хэр зэрэг том орд юм. Хоёрын хооронд жаахан орд газрыг бид нар ашиглаж тэгж байгаль орчноо бохирдуулж яах юм бэ. Нөхөн сэргээнэ, нөхөн сэргээнэ гэж яриад байгаа юм. Хэзээ ч нөхөн сэргээлт чинь эргээд тэр хуучин байсан шигээ болох ч үгүй. Тэнд чинь хэн ч очиж амьдрахгүй. Юу ч хийхгүй тэнд чинь за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тэр нөхөн сэргээлт гэж дэмий юм бодож, нөхөн </w:t>
      </w:r>
      <w:r>
        <w:rPr>
          <w:rFonts w:cs="Arial"/>
          <w:szCs w:val="24"/>
          <w:effect w:val="blinkBackground"/>
          <w:lang w:val="mn-Cyrl-MN"/>
        </w:rPr>
        <w:t>сэргээчихээр</w:t>
      </w:r>
      <w:r>
        <w:rPr>
          <w:rFonts w:cs="Arial"/>
          <w:szCs w:val="24"/>
          <w:lang w:val="mn-Cyrl-MN"/>
        </w:rPr>
        <w:t xml:space="preserve"> гоё болчихдог гэхээ болих хэрэгтэй. Монголчууд нөхөн сэргээж чадах ч үгүй байгаа, сэргээх ч үгүй байгаа. Сэргээгээд ч хэзээ ч тэр унаган </w:t>
      </w:r>
      <w:r>
        <w:rPr>
          <w:rFonts w:cs="Arial"/>
          <w:szCs w:val="24"/>
          <w:effect w:val="blinkBackground"/>
          <w:lang w:val="mn-Cyrl-MN"/>
        </w:rPr>
        <w:t>төрхөндөө</w:t>
      </w:r>
      <w:r>
        <w:rPr>
          <w:rFonts w:cs="Arial"/>
          <w:szCs w:val="24"/>
          <w:lang w:val="mn-Cyrl-MN"/>
        </w:rPr>
        <w:t xml:space="preserve"> хэзээ ч хүрэхгүй учраас тэгж ухаж төнхөх шаардлагагүй байхгүй юу ер нь. Тэгээд ч тэр жижиг сажиг юмны төлөө тэгж Монгол улсыг бузарлаж байхаар болимоор байна. Стратегийн том орд газрууд дээрээ л одоо төвлөрч ажилламаар байна шүү дээ. Ийм юмаа яагаад гаргаж болдоггүй юм бэ. Энэ асуудлыг яагаад энэ мэргэжлийн яам, хяналтын байгууллагууд нь оруулдаггүй юм бэ. Бусад тэр жижиг газруудыг шууд хаах хэрэгтэй шүү дээ, зогсоох хэрэгтэй шүү дээ. Тэр чинь одоо хэнийх нь </w:t>
      </w:r>
      <w:r>
        <w:rPr>
          <w:rFonts w:cs="Arial"/>
          <w:szCs w:val="24"/>
          <w:effect w:val="blinkBackground"/>
          <w:lang w:val="mn-Cyrl-MN"/>
        </w:rPr>
        <w:t>болчихоод</w:t>
      </w:r>
      <w:r>
        <w:rPr>
          <w:rFonts w:cs="Arial"/>
          <w:szCs w:val="24"/>
          <w:lang w:val="mn-Cyrl-MN"/>
        </w:rPr>
        <w:t xml:space="preserve">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Яагаад энэ дээр анхаарал тавьж ажиллахгүй байгаа юм. 5 их наяд төгрөг нэхэж байна гэж байна шүү дээ тэр компаниуд. Хэзээ Монголд тэрнээс нь тэгээд Засгийн газар айж байгаа юм гэнээ. Ийм их мөнгө төлөх болчихлоо гээд. Хэзээ Монгол улс тэгж мөнгө өгч байсан юм. Өгдөггүй шүү дээ ер нь. Хүний хохирлыг хэзээ ч төлдөггүй шүү дээ. 7 сарын 1-ний үйл явдал дээр 5 хүн нас бараад, өчнөөн олон хүн эрүүл мэндээрээ </w:t>
      </w:r>
      <w:r>
        <w:rPr>
          <w:rFonts w:cs="Arial"/>
          <w:szCs w:val="24"/>
          <w:effect w:val="blinkBackground"/>
          <w:lang w:val="mn-Cyrl-MN"/>
        </w:rPr>
        <w:t>хохирчихоод</w:t>
      </w:r>
      <w:r>
        <w:rPr>
          <w:rFonts w:cs="Arial"/>
          <w:szCs w:val="24"/>
          <w:lang w:val="mn-Cyrl-MN"/>
        </w:rPr>
        <w:t xml:space="preserve"> байхад хэдэн төгрөг өгсөн гээч. Их Хурлаар орж байгаад амь алдсан хүмүүсийнх нь ар гэрт 50 сая төгрөг. Эрүүл мэндээрээ хохирсон хүмүүст нь хэдхэн төгрөг өгөө биз дээ. Өгдөггүй шүү дээ. Гэнэтхэн одоо алтны компаниудад болохоор өгөх болоод яриад байгаа байхгүй юу...</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Содхүү дарга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Содхүү:</w:t>
      </w:r>
      <w:r>
        <w:rPr>
          <w:rFonts w:cs="Arial"/>
          <w:szCs w:val="24"/>
          <w:lang w:val="mn-Cyrl-MN"/>
        </w:rPr>
        <w:t xml:space="preserve"> -Гүндалай гишүүн ээ, хариулъя. Тэгэхээр энэ асуудалтай холбогдуулаад асуудлыг тавихад хууль батлагдаад хуулийг хэрэгжүүлэх тухай асуудал бол тодорхой бодлоготой, хууль өөрөө зөвхөн зогсоо гэсэн заалттай хууль бас биш шүү дээ. Дотроо хил </w:t>
      </w:r>
      <w:r>
        <w:rPr>
          <w:rFonts w:cs="Arial"/>
          <w:szCs w:val="24"/>
          <w:effect w:val="blinkBackground"/>
          <w:lang w:val="mn-Cyrl-MN"/>
        </w:rPr>
        <w:t>заагий</w:t>
      </w:r>
      <w:r>
        <w:rPr>
          <w:rFonts w:cs="Arial"/>
          <w:szCs w:val="24"/>
          <w:lang w:val="mn-Cyrl-MN"/>
        </w:rPr>
        <w:t xml:space="preserve"> нь тогтоох, ямар усны эхэн дээр ямар юм байгаа, ямар чиглэлээр ашигт малтмалын ашиглалтын үйл ажиллагаа явуулж байгаа вэ, нүүрсний чиглэлээр үү, алтны юу, металлургийн уу, төмрийн үү, тэр бүгд дээр бас </w:t>
      </w:r>
      <w:r>
        <w:rPr>
          <w:rFonts w:cs="Arial"/>
          <w:szCs w:val="24"/>
          <w:effect w:val="blinkBackground"/>
          <w:lang w:val="mn-Cyrl-MN"/>
        </w:rPr>
        <w:t>заагий</w:t>
      </w:r>
      <w:r>
        <w:rPr>
          <w:rFonts w:cs="Arial"/>
          <w:szCs w:val="24"/>
          <w:lang w:val="mn-Cyrl-MN"/>
        </w:rPr>
        <w:t xml:space="preserve"> нь тогтоогоод Байгаль орчны яамнаас тэр усны эх </w:t>
      </w:r>
      <w:r>
        <w:rPr>
          <w:rFonts w:cs="Arial"/>
          <w:szCs w:val="24"/>
          <w:effect w:val="blinkBackground"/>
          <w:lang w:val="mn-Cyrl-MN"/>
        </w:rPr>
        <w:t>бүрдэцтэй</w:t>
      </w:r>
      <w:r>
        <w:rPr>
          <w:rFonts w:cs="Arial"/>
          <w:szCs w:val="24"/>
          <w:lang w:val="mn-Cyrl-MN"/>
        </w:rPr>
        <w:t xml:space="preserve"> гэдэг дээр нь тогтоогоод хориглож зогсоох асуудлыг нь тэр гаргасан заагийн хэмжээнд асуудлыг нь шийдээ гээд тэр хуулин дотор өөрөө бас заалтт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с тэр хуулин дотор заалттай нь юу вэ гэхээр энэ аж ахуйн нэгжүүдийн нөхөн төлбөрийг олгож байж зогсоо гэсэн бас заалттай. Тэгэхээр бид хэдийн хувьд бол хуулийг гаргаад, бүх хуулийг хэрэгжүүлнэ гэдэг дээр би санал нэгтэй байна. Тэгэхдээ хуулин дотор заасан нэг заалтыг нь барьж аваад, бусад заалтыг нь хэрэгжүүлэхгүй байх тухай асуудал бас байж болохгүй гэж би боддог. Тийм учраас би ямар асуудлыг тавьж байгаа вэ гэхээр та нар тэр одоо зогсоосонгүй гэж. Би </w:t>
      </w:r>
      <w:r>
        <w:rPr>
          <w:rFonts w:cs="Arial"/>
          <w:szCs w:val="24"/>
          <w:effect w:val="blinkBackground"/>
          <w:lang w:val="mn-Cyrl-MN"/>
        </w:rPr>
        <w:t>зогсоочихоод</w:t>
      </w:r>
      <w:r>
        <w:rPr>
          <w:rFonts w:cs="Arial"/>
          <w:szCs w:val="24"/>
          <w:lang w:val="mn-Cyrl-MN"/>
        </w:rPr>
        <w:t xml:space="preserve"> асуудалд </w:t>
      </w:r>
      <w:r>
        <w:rPr>
          <w:rFonts w:cs="Arial"/>
          <w:szCs w:val="24"/>
          <w:effect w:val="blinkBackground"/>
          <w:lang w:val="mn-Cyrl-MN"/>
        </w:rPr>
        <w:t>орчихоод</w:t>
      </w:r>
      <w:r>
        <w:rPr>
          <w:rFonts w:cs="Arial"/>
          <w:szCs w:val="24"/>
          <w:lang w:val="mn-Cyrl-MN"/>
        </w:rPr>
        <w:t xml:space="preserve"> байгаа шүү дээ одоо. Үгүй ээ, та миний үгийг анхааралтай сонссон бол би зогсоосон тухайгаа яриад байна шүү дээ. Би </w:t>
      </w:r>
      <w:r>
        <w:rPr>
          <w:rFonts w:cs="Arial"/>
          <w:szCs w:val="24"/>
          <w:effect w:val="blinkBackground"/>
          <w:lang w:val="mn-Cyrl-MN"/>
        </w:rPr>
        <w:t>зогсоочихоод</w:t>
      </w:r>
      <w:r>
        <w:rPr>
          <w:rFonts w:cs="Arial"/>
          <w:szCs w:val="24"/>
          <w:lang w:val="mn-Cyrl-MN"/>
        </w:rPr>
        <w:t xml:space="preserve"> одоо ямар асуудалд </w:t>
      </w:r>
      <w:r>
        <w:rPr>
          <w:rFonts w:cs="Arial"/>
          <w:szCs w:val="24"/>
          <w:effect w:val="blinkBackground"/>
          <w:lang w:val="mn-Cyrl-MN"/>
        </w:rPr>
        <w:t>орчихоод</w:t>
      </w:r>
      <w:r>
        <w:rPr>
          <w:rFonts w:cs="Arial"/>
          <w:szCs w:val="24"/>
          <w:lang w:val="mn-Cyrl-MN"/>
        </w:rPr>
        <w:t xml:space="preserve"> байгааг би та нар бүгдээрээ мэдэ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мэргэжлийн хяналтын байгууллагын бүх байцаагч нар бүх газар, бүх нутаг дэвсгэр дээр байж байгаа усны эх ойн сангийн газар үйл ажиллагаа явуулж байгаа ашиглалтын бүх газрууд дээр ажиллаад, актаа бэлэн </w:t>
      </w:r>
      <w:r>
        <w:rPr>
          <w:rFonts w:cs="Arial"/>
          <w:szCs w:val="24"/>
          <w:effect w:val="blinkBackground"/>
          <w:lang w:val="mn-Cyrl-MN"/>
        </w:rPr>
        <w:t>болгочихоод</w:t>
      </w:r>
      <w:r>
        <w:rPr>
          <w:rFonts w:cs="Arial"/>
          <w:szCs w:val="24"/>
          <w:lang w:val="mn-Cyrl-MN"/>
        </w:rPr>
        <w:t xml:space="preserve">, </w:t>
      </w:r>
      <w:r>
        <w:rPr>
          <w:rFonts w:cs="Arial"/>
          <w:szCs w:val="24"/>
          <w:effect w:val="blinkBackground"/>
          <w:lang w:val="mn-Cyrl-MN"/>
        </w:rPr>
        <w:t>тэрэн</w:t>
      </w:r>
      <w:r>
        <w:rPr>
          <w:rFonts w:cs="Arial"/>
          <w:szCs w:val="24"/>
          <w:lang w:val="mn-Cyrl-MN"/>
        </w:rPr>
        <w:t xml:space="preserve"> дотроос үйл ажиллагаа явуулсан 26-гий нь </w:t>
      </w:r>
      <w:r>
        <w:rPr>
          <w:rFonts w:cs="Arial"/>
          <w:szCs w:val="24"/>
          <w:effect w:val="blinkBackground"/>
          <w:lang w:val="mn-Cyrl-MN"/>
        </w:rPr>
        <w:t>зогсоочихоод</w:t>
      </w:r>
      <w:r>
        <w:rPr>
          <w:rFonts w:cs="Arial"/>
          <w:szCs w:val="24"/>
          <w:lang w:val="mn-Cyrl-MN"/>
        </w:rPr>
        <w:t xml:space="preserve"> байна. Одоо та нар энийг бүгдийг нь мэдэж байгаа гэж ойлгож байна шүү дээ би.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w:t>
      </w:r>
      <w:r>
        <w:rPr>
          <w:rFonts w:cs="Arial"/>
          <w:szCs w:val="24"/>
          <w:effect w:val="blinkBackground"/>
          <w:lang w:val="mn-Cyrl-MN"/>
        </w:rPr>
        <w:t>энэнтэй</w:t>
      </w:r>
      <w:r>
        <w:rPr>
          <w:rFonts w:cs="Arial"/>
          <w:szCs w:val="24"/>
          <w:lang w:val="mn-Cyrl-MN"/>
        </w:rPr>
        <w:t xml:space="preserve"> холбогдуулаад ямар асуудал гарч ирж байна вэ гэхээр 3 хуультай холбоотой зөрчил гарч ирээд байна шүү дээ. </w:t>
      </w:r>
      <w:r>
        <w:rPr>
          <w:rFonts w:cs="Arial"/>
          <w:szCs w:val="24"/>
          <w:effect w:val="blinkBackground"/>
          <w:lang w:val="mn-Cyrl-MN"/>
        </w:rPr>
        <w:t>Заагий</w:t>
      </w:r>
      <w:r>
        <w:rPr>
          <w:rFonts w:cs="Arial"/>
          <w:szCs w:val="24"/>
          <w:lang w:val="mn-Cyrl-MN"/>
        </w:rPr>
        <w:t xml:space="preserve"> нь тогтоогоогүй. Нөхөн төлбөрийн сая Бат-Эрдэнэ аваргын хэлдэг одоо гишүүний хэлдгээр бид өнөөдөр яг, юуг тооцож байгаа вэ гэхээр тэр 500 хэдэн наяд гээд бид яриад байна шүү дээ. Тэрнээс чинь өөр нэг юм байгаа юм. Нэг төгрөг өгөхгүй. Яаж өгөхгүй байх вэ гэвэл байгаль орчныг сүйтгэсэн хохирлын үнэлгээг бид дахиад гаргах гэж оролдож байна шүү дээ. Тийм учраас бид нар </w:t>
      </w:r>
      <w:r>
        <w:rPr>
          <w:rFonts w:cs="Arial"/>
          <w:szCs w:val="24"/>
          <w:effect w:val="blinkBackground"/>
          <w:lang w:val="mn-Cyrl-MN"/>
        </w:rPr>
        <w:t>тэрэн</w:t>
      </w:r>
      <w:r>
        <w:rPr>
          <w:rFonts w:cs="Arial"/>
          <w:szCs w:val="24"/>
          <w:lang w:val="mn-Cyrl-MN"/>
        </w:rPr>
        <w:t xml:space="preserve"> дотор харилцан суутгах тооцоо хийх тухай асуудлыг бас я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бид нар энэ асуудалтай холбогдуулаад манай гишүүд бас олон талаас нь бодож асуудалд хандах байхаа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чийн нэг асуудал нь бас Гүндалай гишүүний хэлээд байгаа зөв л дөө. Ер нь бол олон газар ганцхан энэ алтны шороон ордууд дээр гээд асуудал тавиад үндсэн том ордуудын бас байгаль орчныг сүйтгэж байгааг анхаарахгүй өнгөрөх юм уу энэ </w:t>
      </w:r>
      <w:r>
        <w:rPr>
          <w:rFonts w:cs="Arial"/>
          <w:szCs w:val="24"/>
          <w:effect w:val="blinkBackground"/>
          <w:lang w:val="mn-Cyrl-MN"/>
        </w:rPr>
        <w:t>хуулинд</w:t>
      </w:r>
      <w:r>
        <w:rPr>
          <w:rFonts w:cs="Arial"/>
          <w:szCs w:val="24"/>
          <w:lang w:val="mn-Cyrl-MN"/>
        </w:rPr>
        <w:t xml:space="preserve"> хамааруулахгүй юм уу гэж. Тэгэхээр УИХ бас анхаарах зүйл. Тэгвэл одоо бид хамгийн том ордуудаа гэж үзэгдээд байгаа ордуудаа дахиад эргүүлээд бид хаах тухай асуудлыг ярих уу. Тэгвэл одоо асуудал байхгүй Гансүх сайд </w:t>
      </w:r>
      <w:r>
        <w:rPr>
          <w:rFonts w:cs="Arial"/>
          <w:szCs w:val="24"/>
          <w:effect w:val="blinkBackground"/>
          <w:lang w:val="mn-Cyrl-MN"/>
        </w:rPr>
        <w:t>заагий</w:t>
      </w:r>
      <w:r>
        <w:rPr>
          <w:rFonts w:cs="Arial"/>
          <w:szCs w:val="24"/>
          <w:lang w:val="mn-Cyrl-MN"/>
        </w:rPr>
        <w:t xml:space="preserve"> нь тогтоогоод, энэ бол яг энэ </w:t>
      </w:r>
      <w:r>
        <w:rPr>
          <w:rFonts w:cs="Arial"/>
          <w:szCs w:val="24"/>
          <w:effect w:val="blinkBackground"/>
          <w:lang w:val="mn-Cyrl-MN"/>
        </w:rPr>
        <w:t>хуулинд</w:t>
      </w:r>
      <w:r>
        <w:rPr>
          <w:rFonts w:cs="Arial"/>
          <w:szCs w:val="24"/>
          <w:lang w:val="mn-Cyrl-MN"/>
        </w:rPr>
        <w:t xml:space="preserve"> хамаарагдаж </w:t>
      </w:r>
      <w:r>
        <w:rPr>
          <w:rFonts w:cs="Arial"/>
          <w:szCs w:val="24"/>
          <w:effect w:val="blinkBackground"/>
          <w:lang w:val="mn-Cyrl-MN"/>
        </w:rPr>
        <w:t>байнаа</w:t>
      </w:r>
      <w:r>
        <w:rPr>
          <w:rFonts w:cs="Arial"/>
          <w:szCs w:val="24"/>
          <w:lang w:val="mn-Cyrl-MN"/>
        </w:rPr>
        <w:t xml:space="preserve"> гээд </w:t>
      </w:r>
      <w:r>
        <w:rPr>
          <w:rFonts w:cs="Arial"/>
          <w:szCs w:val="24"/>
          <w:effect w:val="blinkBackground"/>
          <w:lang w:val="mn-Cyrl-MN"/>
        </w:rPr>
        <w:t>заагий</w:t>
      </w:r>
      <w:r>
        <w:rPr>
          <w:rFonts w:cs="Arial"/>
          <w:szCs w:val="24"/>
          <w:lang w:val="mn-Cyrl-MN"/>
        </w:rPr>
        <w:t xml:space="preserve"> нь гаргаад өгвөл би хаахад бэлэн байна. Тэр </w:t>
      </w:r>
      <w:r>
        <w:rPr>
          <w:rFonts w:cs="Arial"/>
          <w:szCs w:val="24"/>
          <w:effect w:val="blinkBackground"/>
          <w:lang w:val="mn-Cyrl-MN"/>
        </w:rPr>
        <w:t>заагий</w:t>
      </w:r>
      <w:r>
        <w:rPr>
          <w:rFonts w:cs="Arial"/>
          <w:szCs w:val="24"/>
          <w:lang w:val="mn-Cyrl-MN"/>
        </w:rPr>
        <w:t xml:space="preserve"> нь гаргаж өгвөл одоо би асуудал шийдэ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и тийшээ ямар ч асуудал. Би айгаагүй ээ, бас тэгж болохгүй шүү, би ажлаа хийж байга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а </w:t>
      </w:r>
      <w:r>
        <w:rPr>
          <w:rFonts w:cs="Arial"/>
          <w:szCs w:val="24"/>
          <w:effect w:val="blinkBackground"/>
          <w:lang w:val="mn-Cyrl-MN"/>
        </w:rPr>
        <w:t>болноо</w:t>
      </w:r>
      <w:r>
        <w:rPr>
          <w:rFonts w:cs="Arial"/>
          <w:szCs w:val="24"/>
          <w:lang w:val="mn-Cyrl-MN"/>
        </w:rPr>
        <w:t>. Одоо Гансүх сайд нэм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ансүх:</w:t>
      </w:r>
      <w:r>
        <w:rPr>
          <w:rFonts w:cs="Arial"/>
          <w:szCs w:val="24"/>
          <w:lang w:val="mn-Cyrl-MN"/>
        </w:rPr>
        <w:t xml:space="preserve"> -Гүндалай гишүүний </w:t>
      </w:r>
      <w:r>
        <w:rPr>
          <w:rFonts w:cs="Arial"/>
          <w:szCs w:val="24"/>
          <w:effect w:val="blinkBackground"/>
          <w:lang w:val="mn-Cyrl-MN"/>
        </w:rPr>
        <w:t>асуултад</w:t>
      </w:r>
      <w:r>
        <w:rPr>
          <w:rFonts w:cs="Arial"/>
          <w:szCs w:val="24"/>
          <w:lang w:val="mn-Cyrl-MN"/>
        </w:rPr>
        <w:t xml:space="preserve"> хариулъя. Үнэхээр таны хэлж байгаа үнэн үнэн. Нэг талдаа. Юу вэ гэхээр хууль бол биелүүлэх ёстой. Тэгээд хууль биелүүлэхийн тулд яах вэ гэхээр энэ бүх аж ахуйн нэгжүүд өөрсдөө хариуцлагатай байх ёстой. Тэгээд яг энэний нэг жишээ бол түрүүн Содхүү дарга хэлсэн шүү дээ. Үндсэндээ 246 аж ахуйн нэгжийн зөвшөөрөл. Харин би яг наадахыг чинь хэлж байна шүү дээ. 246 аж ахуйн нэгжийг </w:t>
      </w:r>
      <w:r>
        <w:rPr>
          <w:rFonts w:cs="Arial"/>
          <w:szCs w:val="24"/>
          <w:effect w:val="blinkBackground"/>
          <w:lang w:val="mn-Cyrl-MN"/>
        </w:rPr>
        <w:t>хаачихаад</w:t>
      </w:r>
      <w:r>
        <w:rPr>
          <w:rFonts w:cs="Arial"/>
          <w:szCs w:val="24"/>
          <w:lang w:val="mn-Cyrl-MN"/>
        </w:rPr>
        <w:t xml:space="preserve"> байхад 185 нь бол </w:t>
      </w:r>
      <w:r>
        <w:rPr>
          <w:rFonts w:cs="Arial"/>
          <w:szCs w:val="24"/>
          <w:effect w:val="blinkBackground"/>
          <w:lang w:val="mn-Cyrl-MN"/>
        </w:rPr>
        <w:t>санаачлагаараа</w:t>
      </w:r>
      <w:r>
        <w:rPr>
          <w:rFonts w:cs="Arial"/>
          <w:szCs w:val="24"/>
          <w:lang w:val="mn-Cyrl-MN"/>
        </w:rPr>
        <w:t xml:space="preserve"> өөрөө тэр координатаа хасуулаад, үлдэж байгаа талбай дээрээ ажиллая гээд, Ашигт малтмалын хэрэг эрхлэх газартай гэрээгээ байгуулах юм уу, ер нь координатаа тогтоолгох гээд явж байгаа байхгүй юу. Үйл ажиллагаа явуулахгүй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тэл тэр дунд одоо жишээлбэл 26 аж ахуйн нэгж бол бүдүүн толгойлоод л явж байгаа байхгүй юу. Яадаг юм, эд нар ер нь яав л гэж гээд. Сонин хэвлэлээр зарлаад л, </w:t>
      </w:r>
      <w:r>
        <w:rPr>
          <w:rFonts w:cs="Arial"/>
          <w:szCs w:val="24"/>
          <w:effect w:val="blinkBackground"/>
          <w:lang w:val="mn-Cyrl-MN"/>
        </w:rPr>
        <w:t>бүгдээрээ нэгэн</w:t>
      </w:r>
      <w:r>
        <w:rPr>
          <w:rFonts w:cs="Arial"/>
          <w:szCs w:val="24"/>
          <w:lang w:val="mn-Cyrl-MN"/>
        </w:rPr>
        <w:t xml:space="preserve"> зэрэг дайрлаа энэ тэр гээд. Энэ чинь хуулийг чинь эс тоож байгаа байхгүй юу. Таны хэлж байгаа үнэн. Нөгөө талдаа таны хэлж байгаа юмыг чинь бас энэ хууль санаачлагч чинь оруулж өгсөн байхгүй юу. Юу вэ гэхээр энэ аж ахуйн нэгжийн чинь дээрэмдэж болохгүй ээ. Бид өнөөдөр одоо уул усаа хамгаалах үүднээс л хорьж байгаа юм. Тийм учраас гарсан зардал нь тэр нөгөө нөхөн сэргээлтээсээ давах юм бол буцааж өгөө гээд </w:t>
      </w:r>
      <w:r>
        <w:rPr>
          <w:rFonts w:cs="Arial"/>
          <w:szCs w:val="24"/>
          <w:effect w:val="blinkBackground"/>
          <w:lang w:val="mn-Cyrl-MN"/>
        </w:rPr>
        <w:t>гаргачихаж</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үнэхээр яг тэрэнд аваад гарвал </w:t>
      </w:r>
      <w:r>
        <w:rPr>
          <w:rFonts w:cs="Arial"/>
          <w:szCs w:val="24"/>
          <w:effect w:val="blinkBackground"/>
          <w:lang w:val="mn-Cyrl-MN"/>
        </w:rPr>
        <w:t>өгнөө</w:t>
      </w:r>
      <w:r>
        <w:rPr>
          <w:rFonts w:cs="Arial"/>
          <w:szCs w:val="24"/>
          <w:lang w:val="mn-Cyrl-MN"/>
        </w:rPr>
        <w:t xml:space="preserve">. Тэр нөхөн сэргээлт, хохирлын тооцоо бол нэлээн их юм гарна. Тэр бол 511 тэрбумыг нэлээн их багасгана, тэрийг бол одоо би хэдүүлээ яг төд гарна гэж яриад юу </w:t>
      </w:r>
      <w:r>
        <w:rPr>
          <w:rFonts w:cs="Arial"/>
          <w:szCs w:val="24"/>
          <w:effect w:val="blinkBackground"/>
          <w:lang w:val="mn-Cyrl-MN"/>
        </w:rPr>
        <w:t>гэхэв</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дугаарт, та одоо Их Хурлын индэр дээрээс нинжа нар бол дайр гэж уриалж болохгүй шүү дээ. Бас л, нинжа нар бол орж болно, дайрах хэрэгтэй, би дэмжиж байна гэж тэгж уриалж болохгүй байхгүй юу даа энэ чинь. Ингээд та нэг хэсэгт нь болохоор хууль сахь </w:t>
      </w:r>
      <w:r>
        <w:rPr>
          <w:rFonts w:cs="Arial"/>
          <w:szCs w:val="24"/>
          <w:effect w:val="blinkBackground"/>
          <w:lang w:val="mn-Cyrl-MN"/>
        </w:rPr>
        <w:t>гэчихээд</w:t>
      </w:r>
      <w:r>
        <w:rPr>
          <w:rFonts w:cs="Arial"/>
          <w:szCs w:val="24"/>
          <w:lang w:val="mn-Cyrl-MN"/>
        </w:rPr>
        <w:t>, нөгөө хэсгийг нь хууль зөрч гэхээр чинь одоо юу гэж ойлгох юм бэ наадахыг чинь.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Асуулга тавьсан гишүүдээс үгээ хэлье. Бат-Эрдэнэ гишүүн үгээ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Их Хурлын даргад үнэхээр баярлаж байна. Тэгэхдээ бол нэлээн одоо энэ чинь ач холбогдолгүй болсон бараг үед энэ асуулгын хариуг сонсож байна шүү. Тэгээд одоо ингээд ямар ч хэвлэл мэдээлэл байхгүй, олон түмэнд хүрэхгүй цаг 30 минут цаг хугацаа </w:t>
      </w:r>
      <w:r>
        <w:rPr>
          <w:rFonts w:cs="Arial"/>
          <w:szCs w:val="24"/>
          <w:effect w:val="blinkBackground"/>
          <w:lang w:val="mn-Cyrl-MN"/>
        </w:rPr>
        <w:t>хаагдчихсан</w:t>
      </w:r>
      <w:r>
        <w:rPr>
          <w:rFonts w:cs="Arial"/>
          <w:szCs w:val="24"/>
          <w:lang w:val="mn-Cyrl-MN"/>
        </w:rPr>
        <w:t xml:space="preserve"> ийм нөхцөл байдалд одоо сонсож байгаа шүү энэ асуулгы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амгийн гол нь энэ гогцоо асуудал нь юундаа байна вэ гэхээр зэрэг одоо нөгөө 5 их наяд төгрөг гэдгээр далайлгадаг. Нинжа нараар далайлгадаг. Дээр нь одоо энэ 1872 лицензээр далайлгадаг. Гэтэл чинь энэ дотор чинь аваад үзэх юм бол одоо тэр хэсэгчилсэн давхцалтай, бүрэн хэмжээний давхцалтай гээд ингээд энэ лицензийн чинь тоо багасах бүрэн бололцоо байгаа юмаа. Дээр нь тэр одоо таван зуун их наяд төгрөгөөр ингэж далайлгаад энэ нийгмийг тэр чигээр нь бухимдалд оруулаад байхгүйгээр шийдэх бүрэн бололцоо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Гансүх сайд үгээ хэлж байна шүү дээ. Одоо таван зуун тэрбумаас </w:t>
      </w:r>
      <w:r>
        <w:rPr>
          <w:rFonts w:cs="Arial"/>
          <w:szCs w:val="24"/>
          <w:effect w:val="blinkBackground"/>
          <w:lang w:val="mn-Cyrl-MN"/>
        </w:rPr>
        <w:t>еще</w:t>
      </w:r>
      <w:r>
        <w:rPr>
          <w:rFonts w:cs="Arial"/>
          <w:szCs w:val="24"/>
          <w:lang w:val="mn-Cyrl-MN"/>
        </w:rPr>
        <w:t xml:space="preserve"> багасах бидэнд бололцоо </w:t>
      </w:r>
      <w:r>
        <w:rPr>
          <w:rFonts w:cs="Arial"/>
          <w:szCs w:val="24"/>
          <w:effect w:val="blinkBackground"/>
          <w:lang w:val="mn-Cyrl-MN"/>
        </w:rPr>
        <w:t>гарнаа</w:t>
      </w:r>
      <w:r>
        <w:rPr>
          <w:rFonts w:cs="Arial"/>
          <w:szCs w:val="24"/>
          <w:lang w:val="mn-Cyrl-MN"/>
        </w:rPr>
        <w:t xml:space="preserve"> гэж ингэж яриад байгаа шүү дээ. Тэгэхээр тэрийгээ та нар одоо жишээлэх юм бол энэ 2 жилийн хугацаанд хэлэхгүй яасан юм, зарлахгүй яасан юм. Та нар ингээд нийгэмд бухимдал үүсэх болохоороо зэрэг л хамгийн түрүүнд энэ асуудлуудыг тавьдаг. Ийм юмаа болих хэрэгтэй </w:t>
      </w:r>
      <w:r>
        <w:rPr>
          <w:rFonts w:cs="Arial"/>
          <w:szCs w:val="24"/>
          <w:effect w:val="blinkBackground"/>
          <w:lang w:val="mn-Cyrl-MN"/>
        </w:rPr>
        <w:t>байнаа</w:t>
      </w:r>
      <w:r>
        <w:rPr>
          <w:rFonts w:cs="Arial"/>
          <w:szCs w:val="24"/>
          <w:lang w:val="mn-Cyrl-MN"/>
        </w:rPr>
        <w:t xml:space="preserve">. Ойлгож байгаа биз. Тэгээд нөгөө талаар нь би хэлсэн шүү дээ. Юм хийе гэх юм бол аргаа олдог гэж. Тэр аргаа олох гаргах ёстой байхгүй юу. Бид нар одоо жишээлэх юм бол энэ тусгай зөвшөөрөл эзэмших дээр цуцлагдаж байгаа энэ аж ахуйн нэгжүүдэд нэгдүгээрт тэр </w:t>
      </w:r>
      <w:r>
        <w:rPr>
          <w:rFonts w:cs="Arial"/>
          <w:szCs w:val="24"/>
          <w:effect w:val="blinkBackground"/>
          <w:lang w:val="mn-Cyrl-MN"/>
        </w:rPr>
        <w:t>давхцсан</w:t>
      </w:r>
      <w:r>
        <w:rPr>
          <w:rFonts w:cs="Arial"/>
          <w:szCs w:val="24"/>
          <w:lang w:val="mn-Cyrl-MN"/>
        </w:rPr>
        <w:t xml:space="preserve"> байх юм бол тэр үлдэж байгаа газарт нь өөр газар лиценз олгож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бусад бүтээн байгуулалтын том ажилд татаж оролцуулж болно. Энэ Оюу толгой, </w:t>
      </w:r>
      <w:r>
        <w:rPr>
          <w:rFonts w:cs="Arial"/>
          <w:szCs w:val="24"/>
          <w:effect w:val="blinkBackground"/>
          <w:lang w:val="mn-Cyrl-MN"/>
        </w:rPr>
        <w:t>Тавантолгойн</w:t>
      </w:r>
      <w:r>
        <w:rPr>
          <w:rFonts w:cs="Arial"/>
          <w:szCs w:val="24"/>
          <w:lang w:val="mn-Cyrl-MN"/>
        </w:rPr>
        <w:t xml:space="preserve"> орд газруудаас хувь эзэмшүүлж болно. Хувьцаа эзэмшүүлж болно. Одоо өчнөөн олон гарц байна шүү дээ. Тэгэхэд тийм юмыг нэгийг ч сүвэгчилж, нэгийг ч одоо тодорхой гарц болгож ингэж гаргаж ирж тавихгүйгээр ингээд одоо энийг ерөөсөө л зогсоохын төлөө энэ асуудалд хандаад байгаа бол энэ буруу </w:t>
      </w:r>
      <w:r>
        <w:rPr>
          <w:rFonts w:cs="Arial"/>
          <w:szCs w:val="24"/>
          <w:effect w:val="blinkBackground"/>
          <w:lang w:val="mn-Cyrl-MN"/>
        </w:rPr>
        <w:t>байна</w:t>
      </w:r>
      <w:r>
        <w:rPr>
          <w:rFonts w:cs="Arial"/>
          <w:szCs w:val="24"/>
          <w:lang w:val="mn-Cyrl-MN"/>
        </w:rPr>
        <w:t xml:space="preserve">. Ийм ийм ажлуудаа та нар хийгээч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я бол Гүндалай гишүүн хэлсэн. Яг тэр алтны ордыг эзэмшиж байгаа </w:t>
      </w:r>
      <w:r>
        <w:rPr>
          <w:rFonts w:cs="Arial"/>
          <w:szCs w:val="24"/>
          <w:effect w:val="blinkBackground"/>
          <w:lang w:val="mn-Cyrl-MN"/>
        </w:rPr>
        <w:t>компаний</w:t>
      </w:r>
      <w:r>
        <w:rPr>
          <w:rFonts w:cs="Arial"/>
          <w:szCs w:val="24"/>
          <w:lang w:val="mn-Cyrl-MN"/>
        </w:rPr>
        <w:t xml:space="preserve"> захирлууд тансаглахаас биш тэнд ажиллаж байгаа өчнөөн олон ажилчид тэр чинь нэг дөнгөн данган нэг цалинтай л хамгийн хүнд хэцүүг үүрч явж байгаа шүү дээ. Энэ бол бодит үнэн асуудал шүү  дээ. Зуны цөөхөн хэдэн сар. Тэгээд тийм учраас одоо энэ дээр их тодорхой би санал хэлье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анай Их Хурлын </w:t>
      </w:r>
      <w:r>
        <w:rPr>
          <w:rFonts w:cs="Arial"/>
          <w:szCs w:val="24"/>
          <w:effect w:val="blinkBackground"/>
          <w:lang w:val="mn-Cyrl-MN"/>
        </w:rPr>
        <w:t>хуулинд</w:t>
      </w:r>
      <w:r>
        <w:rPr>
          <w:rFonts w:cs="Arial"/>
          <w:szCs w:val="24"/>
          <w:lang w:val="mn-Cyrl-MN"/>
        </w:rPr>
        <w:t xml:space="preserve"> тодорхой заачихсан байна. Энэ Дэгийн хуулийн 33.5-д. УИХ-ын тухай хуулийн. Нэгдсэн хуралдаан асуулгын хариуг хэлэлцсэний үндсэн дээр УИХ-аас тодорхой шийдвэр гаргах шаардлагатай гэж үзэх юм бол асуулга хариуцсан Байнгын хороонд энэ талаар чиглэл өгөх хэрэгтэй байна гэж. Тэгэхээр энэ чиглэлийг нь Их Хурал гаргаж өгөөд, энэ чиглэлдээ юу гэх юм. Маш тодорхой асуудал байгаа байхгүй юу. Нөгөө далайлгаад байгаа 5.5 их наяд гээд ингээд тооцоолсон байгаа. Энэ одоо ямар тооцоо үндэслэгээ судалгаа байна вэ? Санхүүгийн аудитын байгууллага, Мэргэжлийн хяналтын байгууллагын шалгалтаар энэ яаж баталгаажсан бэ? Энэ ажлыг нь хий гэдэг үүрэг чиглэлийг нь өгөх хэрэгтэ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тэр уул уурхайн үйл ажиллагааны улмаас эвдрэлд орсон газрыг нөхөн сэргээх ажлын зардлын үнэлгээг тооцох аргачлал гээд ингээд аргачлал байгаа. Энэ аргачлалынхаа дагуу тэр байгаль орчных нь хохирлыг нь тооцох хэрэгтэй байна шүү дээ. </w:t>
      </w:r>
      <w:r>
        <w:rPr>
          <w:rFonts w:cs="Arial"/>
          <w:szCs w:val="24"/>
          <w:effect w:val="blinkBackground"/>
          <w:lang w:val="mn-Cyrl-MN"/>
        </w:rPr>
        <w:t>Тооцноо</w:t>
      </w:r>
      <w:r>
        <w:rPr>
          <w:rFonts w:cs="Arial"/>
          <w:szCs w:val="24"/>
          <w:lang w:val="mn-Cyrl-MN"/>
        </w:rPr>
        <w:t xml:space="preserve"> гээд ингээд суугаад байх биш. Энийг нь одоо энэ мөн бол ингээд сайхан алаг нүдээ эргэлдүүлээд ингээд тайлбар тавиад урдаас яриад байдаг байхгүй юу даа. Тэгэхээр би аргаа бараад одоо энэ хуулийн заалтыг хэлээд Их Хурлын даргаас би ийм санал хэлж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 Байгаль орчны байнгын хороонд нь үүрэг чиглэл өгөөд, энэ хоёр гол </w:t>
      </w:r>
      <w:r>
        <w:rPr>
          <w:rFonts w:cs="Arial"/>
          <w:szCs w:val="24"/>
          <w:effect w:val="blinkBackground"/>
          <w:lang w:val="mn-Cyrl-MN"/>
        </w:rPr>
        <w:t>тооцоогий</w:t>
      </w:r>
      <w:r>
        <w:rPr>
          <w:rFonts w:cs="Arial"/>
          <w:szCs w:val="24"/>
          <w:lang w:val="mn-Cyrl-MN"/>
        </w:rPr>
        <w:t xml:space="preserve"> нь гаргаж, энийг хагалж өгөх ёстой энэ юмыг нь гаргаж оруулж өгөөч ээ гэсэн ийм саналыг би тодорхой дэвшүүлж байна. Тэгээд энэ нэг асуудал болохоор зэрэг ингээд улс төржөөд явж байгаа юм шиг тэгээд одоо бид нар ингээд би бол одоо энэ дугуй танхимдаа юм уу эсвэл одоо хэвлэл, мэдээллээр гараад шууд хэлж байгаа юм. Та </w:t>
      </w:r>
      <w:r>
        <w:rPr>
          <w:rFonts w:cs="Arial"/>
          <w:szCs w:val="24"/>
          <w:effect w:val="blinkBackground"/>
          <w:lang w:val="mn-Cyrl-MN"/>
        </w:rPr>
        <w:t>нөхдүүд</w:t>
      </w:r>
      <w:r>
        <w:rPr>
          <w:rFonts w:cs="Arial"/>
          <w:szCs w:val="24"/>
          <w:lang w:val="mn-Cyrl-MN"/>
        </w:rPr>
        <w:t xml:space="preserve"> бол одоо ингээд өөрийнхөө мэдлийн хэвлэл, мэдээллийн хэрэгслүүдээр газар дор ортол дайрч доромжилж, гүтгэж байгаа шүү. Та нар тэрийгээ татах хэрэгтэй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ид бол энэ эх орны төлөө, энэ элгэн түмний төлөө, энэ газар нутаг, уул усныхаа төлөө бол хэзээ ч ухрахгүй урагшаа тууштай явна шүү гэдгийг харин хэлэх ёст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Энэ асуудлаар шууд нэвтрүүлэг бол шууд явж байгаа шүү. Парламентын суваг бол шууд нэвтрүүлж байгаа нэгд. Хоёрдугаарт, энэ бичлэг явагдаж байгаа, шаардлагатай мэдээллүүд бол телевизүүдэд очно. Сурвалжлагч нар бас зарим нь байж байна. Тэгэхээр энэ асуудал бол нийтэд ил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ингээд нэр өгсөн улсууд дуусаад хамгийн сүүлд асуулга тавьсан нэг хүн ярих ёстой. Би ярьчихла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т-эрдэнэ гишүүн, Баярсайхан гишүүн, Даваасүрэн гишүүн, Мөнх-Оргил гишүүн, Одхүү, Энхбат гишүүд нараас Ерөнхий сайдад Гол мөрний урсац бүрэлдэх эх, усны сан бүхий газрын хамгаалалтын бүс, ойн сан бүхий газарт ашигт малтмал хайх, ашиглахыг хориглох тухай хуулийн хэрэгжилтийн талаар тавьсан асуулгын хариуг сонс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тэр Байнгын хороондоо та нар. Үгүй ээ, харин наана чинь за тэгвэл харин сонс л доо. Байгаль орчны байнгын хороо энэ асуудлыг авч хэлэлцээд, шаардлагатай бол УИХ-д тэр хэлэлцэж байгаа хуулиа оруулж ирэх гээд байгаа юм уу, тогтоол оруулж ирэх асуудлаа шийд л дээ. Наадах чинь УИХ дээр хэлэлцэх асуудал орчихсон явж байна шүү дээ. Давхар энд асуулгын хариу явж байна. Тэртэй тэргүй наадах чинь хууль нь хэлэлцээд явж байгаа юмыг би дээр нь хуулин дээр хууль нэмээд оруулаад хэлэлц гэж үүрэг өгөхгүй юм байгаа биз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р тооцоонуудыг оруулахгүйгээр хэлэлцэхгүй гэдгээ Байнгын хороон дээр ярьчихсан гэж надад танилцуулсан шүү дээ. Тэр тооцоонуудаа Засгийн газрын тооцоо гарч ирэхгүй бол наадах чинь хэлэлцэгдэхгүй ээ, ойлгомжтой зүйл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ишүүдийг оруулъя. Дараачийн асуудлаа бид үргэлжлүүлээд хэлэлцээд явна. Асуудл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ойлгомжтой зүйл шүү  дээ. Наадах чинь Байнгын хороон дээрээ та нар ярилцаад шийдчихсэн асуудлаар би </w:t>
      </w:r>
      <w:r>
        <w:rPr>
          <w:rFonts w:cs="Arial"/>
          <w:szCs w:val="24"/>
          <w:effect w:val="blinkBackground"/>
          <w:lang w:val="mn-Cyrl-MN"/>
        </w:rPr>
        <w:t>давхарр</w:t>
      </w:r>
      <w:r>
        <w:rPr>
          <w:rFonts w:cs="Arial"/>
          <w:szCs w:val="24"/>
          <w:lang w:val="mn-Cyrl-MN"/>
        </w:rPr>
        <w:t xml:space="preserve"> давхар худлаа тийм нэг чиглэл гээд юм яриад байх юм. Ганбямба гишүүн асуултаа тавь. Гишүүдийг оруул. Дараачийн асуудалдаа оръё.</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Цагийг сунгаад хуралдана. Энэ асуудлын асуулт хариултыг дуусгаж байж л асуудал шийдэгдэнэ. Энийг бид өдөр зарласан, цаг сунг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ямба:</w:t>
      </w:r>
      <w:r>
        <w:rPr>
          <w:rFonts w:cs="Arial"/>
          <w:szCs w:val="24"/>
          <w:lang w:val="mn-Cyrl-MN"/>
        </w:rPr>
        <w:t xml:space="preserve"> - Баярлалаа. Минут яваад байна. Даргаа энэ юу чинь горим нь өөр. 5 минутаар биш билүү. 4 минут байдаг юм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4-өөр яв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ямба:</w:t>
      </w:r>
      <w:r>
        <w:rPr>
          <w:rFonts w:cs="Arial"/>
          <w:szCs w:val="24"/>
          <w:lang w:val="mn-Cyrl-MN"/>
        </w:rPr>
        <w:t xml:space="preserve"> -Наадах чинь 4-өөр явж байна шүү дээ. Саяын асуулгатай адилхан явчих. Үндсэн чиглэл д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Яг ижилхэн байгаа. Асуулга 3-ыг. За үндсэн чиглэл дээр явж байна. Одоо яг зөв яв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ямба:</w:t>
      </w:r>
      <w:r>
        <w:rPr>
          <w:rFonts w:cs="Arial"/>
          <w:szCs w:val="24"/>
          <w:lang w:val="mn-Cyrl-MN"/>
        </w:rPr>
        <w:t xml:space="preserve"> -Тийм. Одоо үндсэн чиглэл рүүгээ ор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Харин ор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ямба</w:t>
      </w:r>
      <w:r>
        <w:rPr>
          <w:rFonts w:cs="Arial"/>
          <w:szCs w:val="24"/>
          <w:lang w:val="mn-Cyrl-MN"/>
        </w:rPr>
        <w:t xml:space="preserve">: -Саяын хууль дээр би бас энэ гишүүдийн юуг бас анхаараач ээ гэж хэлэх гээд. Би одоо үндсэн чиглэлээр санал хэлэхэд ч гэсэн Гансүх сайд аа, урт нэртэй хуулийг хэлэлцэж байхад та нэг хэлэлцэж байгаа протоколуудыг хараарай. Энэ нөхөн олговрын тооцоо Засгийн газар дээр бэлэн үү? Дахиад л Байнгын хороон дээр дараагийн хэлэлцүүлэг. Энэ нөхөн олговрууд, энэ усны эх </w:t>
      </w:r>
      <w:r>
        <w:rPr>
          <w:rFonts w:cs="Arial"/>
          <w:szCs w:val="24"/>
          <w:effect w:val="blinkBackground"/>
          <w:lang w:val="mn-Cyrl-MN"/>
        </w:rPr>
        <w:t>бүрдэц</w:t>
      </w:r>
      <w:r>
        <w:rPr>
          <w:rFonts w:cs="Arial"/>
          <w:szCs w:val="24"/>
          <w:lang w:val="mn-Cyrl-MN"/>
        </w:rPr>
        <w:t>, ойн сав газар ашигт малтмал ашиглах, хайхыг хориглоход энэ тооцоогоо та нар хийж байна уу гээд мөн олон асуусан. Тэгээд өнөөдөр бид нар шинэ юм ярьж байгаа биш л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Үндсэн юундаа оръё. Би энэ үндсэн чиглэлээр ийм асуудал тавих гээд байгаа юмаа. Үндсэн чиглэлээс тодруулж асуух юм түрүүн гишүүдийн </w:t>
      </w:r>
      <w:r>
        <w:rPr>
          <w:rFonts w:cs="Arial"/>
          <w:szCs w:val="24"/>
          <w:effect w:val="blinkBackground"/>
          <w:lang w:val="mn-Cyrl-MN"/>
        </w:rPr>
        <w:t>асуултад</w:t>
      </w:r>
      <w:r>
        <w:rPr>
          <w:rFonts w:cs="Arial"/>
          <w:szCs w:val="24"/>
          <w:lang w:val="mn-Cyrl-MN"/>
        </w:rPr>
        <w:t xml:space="preserve"> хариулж байхдаа Монгол улс өрсөлдөх чадвараар адгийн байранд ордог, сүүлийн байруудад явж байгаа тухайгаа хариулахдаа дэд бүтцээр тайлбарласан. Мөн л дөө, дэд бүтэц бол нэг шалтгаан нь мөн. Гэхдээ </w:t>
      </w:r>
      <w:r>
        <w:rPr>
          <w:rFonts w:cs="Arial"/>
          <w:szCs w:val="24"/>
          <w:effect w:val="blinkBackground"/>
          <w:lang w:val="mn-Cyrl-MN"/>
        </w:rPr>
        <w:t>авлигал</w:t>
      </w:r>
      <w:r>
        <w:rPr>
          <w:rFonts w:cs="Arial"/>
          <w:szCs w:val="24"/>
          <w:lang w:val="mn-Cyrl-MN"/>
        </w:rPr>
        <w:t xml:space="preserve">, хээл хахууль, луйврын сүлжээ өчнөөн олон муу засаглал эд нар гээд олон хүчин зүйлүүд бий. Тэр дотор түүхий эд хамгийн хойш нь чангаадаг. Ерөөсөө </w:t>
      </w:r>
      <w:r>
        <w:rPr>
          <w:rFonts w:cs="Arial"/>
          <w:szCs w:val="24"/>
          <w:effect w:val="blinkBackground"/>
          <w:lang w:val="mn-Cyrl-MN"/>
        </w:rPr>
        <w:t>түв</w:t>
      </w:r>
      <w:r>
        <w:rPr>
          <w:rFonts w:cs="Arial"/>
          <w:szCs w:val="24"/>
          <w:lang w:val="mn-Cyrl-MN"/>
        </w:rPr>
        <w:t xml:space="preserve"> түүхий эдээ бид нар түүхийгээр нь гаргадаг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өрөөр хэлэх юм бол экспортод гаргадаг бүтээгдэхүүнийг технологийн агууламжаар нь аваад үзсэн чинь 96 хувь нь </w:t>
      </w:r>
      <w:r>
        <w:rPr>
          <w:rFonts w:cs="Arial"/>
          <w:szCs w:val="24"/>
          <w:effect w:val="blinkBackground"/>
          <w:lang w:val="mn-Cyrl-MN"/>
        </w:rPr>
        <w:t>технологиггүй</w:t>
      </w:r>
      <w:r>
        <w:rPr>
          <w:rFonts w:cs="Arial"/>
          <w:szCs w:val="24"/>
          <w:lang w:val="mn-Cyrl-MN"/>
        </w:rPr>
        <w:t xml:space="preserve">. Өөрөөр хэлэх юм бол ерөөсөө </w:t>
      </w:r>
      <w:r>
        <w:rPr>
          <w:rFonts w:cs="Arial"/>
          <w:szCs w:val="24"/>
          <w:effect w:val="blinkBackground"/>
          <w:lang w:val="mn-Cyrl-MN"/>
        </w:rPr>
        <w:t>лотех</w:t>
      </w:r>
      <w:r>
        <w:rPr>
          <w:rFonts w:cs="Arial"/>
          <w:szCs w:val="24"/>
          <w:lang w:val="mn-Cyrl-MN"/>
        </w:rPr>
        <w:t xml:space="preserve">, </w:t>
      </w:r>
      <w:r>
        <w:rPr>
          <w:rFonts w:cs="Arial"/>
          <w:szCs w:val="24"/>
          <w:effect w:val="blinkBackground"/>
          <w:lang w:val="mn-Cyrl-MN"/>
        </w:rPr>
        <w:t>намтех</w:t>
      </w:r>
      <w:r>
        <w:rPr>
          <w:rFonts w:cs="Arial"/>
          <w:szCs w:val="24"/>
          <w:lang w:val="mn-Cyrl-MN"/>
        </w:rPr>
        <w:t xml:space="preserve"> гэдэг ангилалд ордог. 96 хувь нь. Одоо зэсийн баяжмалын 80 хувь нь шороогоор гэж байгаа байхгүй юу. </w:t>
      </w:r>
      <w:r>
        <w:rPr>
          <w:rFonts w:cs="Arial"/>
          <w:szCs w:val="24"/>
          <w:effect w:val="blinkBackground"/>
          <w:lang w:val="mn-Cyrl-MN"/>
        </w:rPr>
        <w:t>Лотех</w:t>
      </w:r>
      <w:r>
        <w:rPr>
          <w:rFonts w:cs="Arial"/>
          <w:szCs w:val="24"/>
          <w:lang w:val="mn-Cyrl-MN"/>
        </w:rPr>
        <w:t xml:space="preserve"> гэдэг чинь бараг технологи байхгүй, нам технологи гэсэнд ордог. Тэгэхээр өрсөлдөгч чадварыг хойш нь чангааж байгаа гол үзүүлэлтийн нэг нь бол дэд бүтцээсээ гадна бас энэ технологийн асуудал. Тэр дундаа өндөр технологийг бодлогыг Их Хурал батлаад, энийг хэрэгжүүлэх хөтөлбөрийг Засгийн газар гаргаж, одоо </w:t>
      </w:r>
      <w:r>
        <w:rPr>
          <w:rFonts w:cs="Arial"/>
          <w:szCs w:val="24"/>
          <w:effect w:val="blinkBackground"/>
          <w:lang w:val="mn-Cyrl-MN"/>
        </w:rPr>
        <w:t>биелүүлээ</w:t>
      </w:r>
      <w:r>
        <w:rPr>
          <w:rFonts w:cs="Arial"/>
          <w:szCs w:val="24"/>
          <w:lang w:val="mn-Cyrl-MN"/>
        </w:rPr>
        <w:t xml:space="preserve"> гээд үндсэн чиглэлд Их Хурал батлаад өгчихсөн чинь тэр байдаг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одоо бид нар яаж явах юм. Цаашаа бас л нөгөө түүхий эдийн засагтай л яваад байх юм уу. Одоо 12 оны эдийн засгийн үндсэн чиглэл батлах гэж байна шүү дээ. Энэ дээр нэг тодорхой хариу өгөөч. Өөрөөр хэлэх юм бол ерөөсөө түүхий эдийн эдийн засгаа л дэмжсэн ийм л үндсэн чиглэл батлаад яваад байх уу. Ядаж нэг </w:t>
      </w:r>
      <w:r>
        <w:rPr>
          <w:rFonts w:cs="Arial"/>
          <w:szCs w:val="24"/>
        </w:rPr>
        <w:t xml:space="preserve"> </w:t>
      </w:r>
      <w:r>
        <w:rPr>
          <w:rFonts w:cs="Arial"/>
          <w:szCs w:val="24"/>
          <w:lang w:val="mn-Cyrl-MN"/>
        </w:rPr>
        <w:t>hi</w:t>
      </w:r>
      <w:r>
        <w:rPr>
          <w:rFonts w:cs="Arial"/>
          <w:szCs w:val="24"/>
        </w:rPr>
        <w:t xml:space="preserve">gh </w:t>
      </w:r>
      <w:r>
        <w:rPr>
          <w:rFonts w:cs="Arial"/>
          <w:szCs w:val="24"/>
          <w:lang w:val="mn-Cyrl-MN"/>
        </w:rPr>
        <w:t xml:space="preserve">tech –ийн хөрөнгө оруулалтын сан байгуулмаар байгаа юм. Ноднин үндсэн чиглэл дээр Их Хурлын гишүүд хажуугийн саналаар нэг тэрбум төгрөг босгоод, нэг тэрбум төгрөгөөр юугаа </w:t>
      </w:r>
      <w:r>
        <w:rPr>
          <w:rFonts w:cs="Arial"/>
          <w:szCs w:val="24"/>
          <w:effect w:val="blinkBackground"/>
          <w:lang w:val="mn-Cyrl-MN"/>
        </w:rPr>
        <w:t>хийхэв</w:t>
      </w:r>
      <w:r>
        <w:rPr>
          <w:rFonts w:cs="Arial"/>
          <w:szCs w:val="24"/>
          <w:lang w:val="mn-Cyrl-MN"/>
        </w:rPr>
        <w:t xml:space="preserve">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дээ нэг тэрбум төгрөгөөр хөрөнгө оруулалтын сан байгуулчих гэсэн юм. Нөгөө бүтэц бий </w:t>
      </w:r>
      <w:r>
        <w:rPr>
          <w:rFonts w:cs="Arial"/>
          <w:szCs w:val="24"/>
          <w:effect w:val="blinkBackground"/>
          <w:lang w:val="mn-Cyrl-MN"/>
        </w:rPr>
        <w:t>болгоодох</w:t>
      </w:r>
      <w:r>
        <w:rPr>
          <w:rFonts w:cs="Arial"/>
          <w:szCs w:val="24"/>
          <w:lang w:val="mn-Cyrl-MN"/>
        </w:rPr>
        <w:t xml:space="preserve"> гэсэн юм. Тэгсэн нөгөөдөх тэрбум төгрөг нь байхгүй байсан. Тэгэхээр үндсэн чиглэлийн дотор бид нар батлаад яваад байх юм уу, эсвэл үндсэн чиглэлээ болих юм уу? Үндсэн чиглэлийг санхүүжүүлэхэд илүү төсөвтөө тусгахын тулд үндсэн чиглэлийг хавар хэлэлцдэг болсон юмаа. Тэгсэн чинь өнгөрсөн жил анх удаагаа хавар хэлэлцсэн чинь үндсэн чиглэл дотор санхүүжилт шаардсан асуудлуудыг Сангийн яаманд өгсний 30-хан хувь нь санхүүжилт орсон. Төсөв дотор. Тэгэхээр үндсэн чиглэл батлах хэрэг байгаа юм уу дар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Үндсэн чиглэлд ерөөсөө санхүүжилт шаардсан, үндсэн чиглэл дотор заасан зүйлээс Сангийн сайдад за ийм зүйлүүдийг санхүүжүүлнэ үү, төсөвт тусгана уу гэж өгсөн зүйл дотроос 30-хан хувь нь санхүүжигдсэн байгаа юм. Тэгэхээр одоо энэ 11 оны үндсэн чиглэл бол хэрэгжих боломжгүй. Дахиад бид 12 оны үндсэн чиглэлийг батлах юм бол яаж санхүүжих юм бэ. Төсөвтэй яаж уялдах юм бэ. Энэ бол маш эмзэг </w:t>
      </w:r>
      <w:r>
        <w:rPr>
          <w:rFonts w:cs="Arial"/>
          <w:szCs w:val="24"/>
          <w:effect w:val="blinkBackground"/>
          <w:lang w:val="mn-Cyrl-MN"/>
        </w:rPr>
        <w:t>болчихоод</w:t>
      </w:r>
      <w:r>
        <w:rPr>
          <w:rFonts w:cs="Arial"/>
          <w:szCs w:val="24"/>
          <w:lang w:val="mn-Cyrl-MN"/>
        </w:rPr>
        <w:t xml:space="preserve"> байгаа юм. Сангийн сайд энэ талаар ноднингийнхоо юуг давтах юм бол ирэх жилийн үндсэн чиглэл дотор батлаад батлаад хэрэгжих боломжгүй болох нь байна шүү дээ даргаа... </w:t>
      </w:r>
      <w:r>
        <w:rPr>
          <w:rFonts w:cs="Arial"/>
          <w:szCs w:val="24"/>
        </w:rPr>
        <w:t>(</w:t>
      </w:r>
      <w:r>
        <w:rPr>
          <w:rFonts w:cs="Arial"/>
          <w:szCs w:val="24"/>
          <w:lang w:val="mn-Cyrl-MN"/>
        </w:rPr>
        <w:t>минут дуусав</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Цаг </w:t>
      </w:r>
      <w:r>
        <w:rPr>
          <w:rFonts w:cs="Arial"/>
          <w:szCs w:val="24"/>
          <w:effect w:val="blinkBackground"/>
          <w:lang w:val="mn-Cyrl-MN"/>
        </w:rPr>
        <w:t>дуусчихаад</w:t>
      </w:r>
      <w:r>
        <w:rPr>
          <w:rFonts w:cs="Arial"/>
          <w:szCs w:val="24"/>
          <w:lang w:val="mn-Cyrl-MN"/>
        </w:rPr>
        <w:t xml:space="preserve"> байна даа. Тодруулаад асуучих Ганбямба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ямба:</w:t>
      </w:r>
      <w:r>
        <w:rPr>
          <w:rFonts w:cs="Arial"/>
          <w:szCs w:val="24"/>
          <w:lang w:val="mn-Cyrl-MN"/>
        </w:rPr>
        <w:t xml:space="preserve"> -Хөрөнгө оруулалтын сан ядаж hi</w:t>
      </w:r>
      <w:r>
        <w:rPr>
          <w:rFonts w:cs="Arial"/>
          <w:szCs w:val="24"/>
        </w:rPr>
        <w:t xml:space="preserve">gh </w:t>
      </w:r>
      <w:r>
        <w:rPr>
          <w:rFonts w:cs="Arial"/>
          <w:szCs w:val="24"/>
          <w:lang w:val="mn-Cyrl-MN"/>
        </w:rPr>
        <w:t>tech</w:t>
      </w:r>
      <w:r>
        <w:rPr>
          <w:rFonts w:cs="Arial"/>
          <w:szCs w:val="24"/>
        </w:rPr>
        <w:t xml:space="preserve"> </w:t>
      </w:r>
      <w:r>
        <w:rPr>
          <w:rFonts w:cs="Arial"/>
          <w:szCs w:val="24"/>
          <w:lang w:val="mn-Cyrl-MN"/>
        </w:rPr>
        <w:t xml:space="preserve"> дээр хөрөнгө оруулалтын сан бий болгох боломж байна уу? Одоо энэ үндсэн чиглэл дотор тусгах боломж байна уу? Тэртэй тэргүй Засгийн газраас дэм авахгүйгээр өөрснөө яваад өгчих юмыг нэмэр болохгүй байж нэрмээс болохгүйгээр эрх зүйн </w:t>
      </w:r>
      <w:r>
        <w:rPr>
          <w:rFonts w:cs="Arial"/>
          <w:szCs w:val="24"/>
          <w:effect w:val="blinkBackground"/>
          <w:lang w:val="mn-Cyrl-MN"/>
        </w:rPr>
        <w:t>орчингий</w:t>
      </w:r>
      <w:r>
        <w:rPr>
          <w:rFonts w:cs="Arial"/>
          <w:szCs w:val="24"/>
          <w:lang w:val="mn-Cyrl-MN"/>
        </w:rPr>
        <w:t xml:space="preserve"> нь бүрдүүлээд өгөөч гэж. Энэ үндсэн чиглэлийн төслийн 2 дугаар хэсгийн зорилт 3 дотор 3.3 дугаарт мэдээлэл холбооны өндөр технологийн </w:t>
      </w:r>
      <w:r>
        <w:rPr>
          <w:rFonts w:cs="Arial"/>
          <w:szCs w:val="24"/>
          <w:effect w:val="blinkBackground"/>
          <w:lang w:val="mn-Cyrl-MN"/>
        </w:rPr>
        <w:t>инновацийн</w:t>
      </w:r>
      <w:r>
        <w:rPr>
          <w:rFonts w:cs="Arial"/>
          <w:szCs w:val="24"/>
          <w:lang w:val="mn-Cyrl-MN"/>
        </w:rPr>
        <w:t xml:space="preserve"> </w:t>
      </w:r>
      <w:r>
        <w:rPr>
          <w:rFonts w:cs="Arial"/>
          <w:szCs w:val="24"/>
          <w:effect w:val="blinkBackground"/>
          <w:lang w:val="mn-Cyrl-MN"/>
        </w:rPr>
        <w:t>кластер</w:t>
      </w:r>
      <w:r>
        <w:rPr>
          <w:rFonts w:cs="Arial"/>
          <w:szCs w:val="24"/>
          <w:lang w:val="mn-Cyrl-MN"/>
        </w:rPr>
        <w:t xml:space="preserve"> байгуулах тухай заалт байгаа юм. Зүгээр л өндөр технологийн </w:t>
      </w:r>
      <w:r>
        <w:rPr>
          <w:rFonts w:cs="Arial"/>
          <w:szCs w:val="24"/>
          <w:effect w:val="blinkBackground"/>
          <w:lang w:val="mn-Cyrl-MN"/>
        </w:rPr>
        <w:t>инновацийн</w:t>
      </w:r>
      <w:r>
        <w:rPr>
          <w:rFonts w:cs="Arial"/>
          <w:szCs w:val="24"/>
          <w:lang w:val="mn-Cyrl-MN"/>
        </w:rPr>
        <w:t xml:space="preserve"> </w:t>
      </w:r>
      <w:r>
        <w:rPr>
          <w:rFonts w:cs="Arial"/>
          <w:szCs w:val="24"/>
          <w:effect w:val="blinkBackground"/>
          <w:lang w:val="mn-Cyrl-MN"/>
        </w:rPr>
        <w:t>кластер</w:t>
      </w:r>
      <w:r>
        <w:rPr>
          <w:rFonts w:cs="Arial"/>
          <w:szCs w:val="24"/>
          <w:lang w:val="mn-Cyrl-MN"/>
        </w:rPr>
        <w:t xml:space="preserve"> байгуулахаар л </w:t>
      </w:r>
      <w:r>
        <w:rPr>
          <w:rFonts w:cs="Arial"/>
          <w:szCs w:val="24"/>
          <w:effect w:val="blinkBackground"/>
          <w:lang w:val="mn-Cyrl-MN"/>
        </w:rPr>
        <w:t>томъёолчиход</w:t>
      </w:r>
      <w:r>
        <w:rPr>
          <w:rFonts w:cs="Arial"/>
          <w:szCs w:val="24"/>
          <w:lang w:val="mn-Cyrl-MN"/>
        </w:rPr>
        <w:t xml:space="preserve"> болоо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Засгийн газар ямар ойлголт байна вэ гэхээр </w:t>
      </w:r>
      <w:r>
        <w:rPr>
          <w:rFonts w:cs="Arial"/>
          <w:szCs w:val="24"/>
        </w:rPr>
        <w:t>IT</w:t>
      </w:r>
      <w:r>
        <w:rPr>
          <w:rFonts w:cs="Arial"/>
          <w:szCs w:val="24"/>
          <w:lang w:val="mn-Cyrl-MN"/>
        </w:rPr>
        <w:t xml:space="preserve">-г ганцхан өндөр технологи гэж </w:t>
      </w:r>
      <w:r>
        <w:rPr>
          <w:rFonts w:cs="Arial"/>
          <w:szCs w:val="24"/>
          <w:effect w:val="blinkBackground"/>
          <w:lang w:val="mn-Cyrl-MN"/>
        </w:rPr>
        <w:t>ойлгочихож</w:t>
      </w:r>
      <w:r>
        <w:rPr>
          <w:rFonts w:cs="Arial"/>
          <w:szCs w:val="24"/>
          <w:lang w:val="mn-Cyrl-MN"/>
        </w:rPr>
        <w:t xml:space="preserve">. Энэ дотор бас мэдээлэл холбоо гэдгээ хасаад зүгээр өндөр технологийн </w:t>
      </w:r>
      <w:r>
        <w:rPr>
          <w:rFonts w:cs="Arial"/>
          <w:szCs w:val="24"/>
          <w:effect w:val="blinkBackground"/>
          <w:lang w:val="mn-Cyrl-MN"/>
        </w:rPr>
        <w:t>инновацийн</w:t>
      </w:r>
      <w:r>
        <w:rPr>
          <w:rFonts w:cs="Arial"/>
          <w:szCs w:val="24"/>
          <w:lang w:val="mn-Cyrl-MN"/>
        </w:rPr>
        <w:t xml:space="preserve"> </w:t>
      </w:r>
      <w:r>
        <w:rPr>
          <w:rFonts w:cs="Arial"/>
          <w:szCs w:val="24"/>
          <w:effect w:val="blinkBackground"/>
          <w:lang w:val="mn-Cyrl-MN"/>
        </w:rPr>
        <w:t>кластер</w:t>
      </w:r>
      <w:r>
        <w:rPr>
          <w:rFonts w:cs="Arial"/>
          <w:szCs w:val="24"/>
          <w:lang w:val="mn-Cyrl-MN"/>
        </w:rPr>
        <w:t xml:space="preserve"> байгуулах тухай энэ 3.3 дотор хийх юм бол энэ нэг жаахан ч гэсэн ганц заалт нэг гэрэл гэгээ гарч ирэх гэж байгаа юм. Тийм учраас 2 дугаар хэсгийн, зорилт 3-ын </w:t>
      </w:r>
      <w:r>
        <w:rPr>
          <w:rFonts w:cs="Arial"/>
          <w:szCs w:val="24"/>
          <w:effect w:val="blinkBackground"/>
          <w:lang w:val="mn-Cyrl-MN"/>
        </w:rPr>
        <w:t>доторхи</w:t>
      </w:r>
      <w:r>
        <w:rPr>
          <w:rFonts w:cs="Arial"/>
          <w:szCs w:val="24"/>
          <w:lang w:val="mn-Cyrl-MN"/>
        </w:rPr>
        <w:t xml:space="preserve"> 3.3 </w:t>
      </w:r>
      <w:r>
        <w:rPr>
          <w:rFonts w:cs="Arial"/>
          <w:szCs w:val="24"/>
          <w:effect w:val="blinkBackground"/>
          <w:lang w:val="mn-Cyrl-MN"/>
        </w:rPr>
        <w:t>дугаархи</w:t>
      </w:r>
      <w:r>
        <w:rPr>
          <w:rFonts w:cs="Arial"/>
          <w:szCs w:val="24"/>
          <w:lang w:val="mn-Cyrl-MN"/>
        </w:rPr>
        <w:t xml:space="preserve"> энэ </w:t>
      </w:r>
      <w:r>
        <w:rPr>
          <w:rFonts w:cs="Arial"/>
          <w:szCs w:val="24"/>
          <w:effect w:val="blinkBackground"/>
          <w:lang w:val="mn-Cyrl-MN"/>
        </w:rPr>
        <w:t>томъёоллыг</w:t>
      </w:r>
      <w:r>
        <w:rPr>
          <w:rFonts w:cs="Arial"/>
          <w:szCs w:val="24"/>
          <w:lang w:val="mn-Cyrl-MN"/>
        </w:rPr>
        <w:t xml:space="preserve"> энэ ажлын хэсэг одоо сайн анхаараарай. Энийг бид нар...</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Уг нь Сангийн сайд л тэр үндсэн чиглэлд орсон асуудлуудыг бүрэн санхүүжүүлэх үү, үгүй юу. Заавал бүрэн санхүүжүүлэх асуудал орсон байна уу ер нь. Хийх баримжааны зүйлээ дараад байгаа юм уу гэдэг дээр бас эргэлзээтэй л дээ. Сангийн сайд энийг хариулах ёстой юм байгаа юм. Сайдууд суудалдаа сууя. Та хэд тэрүүгээр хуралдаад нэмэргүй ээ.  Харин тэр Хүрэлбаатар сайд энийг хариулъя. Ганбямба гишүүний </w:t>
      </w:r>
      <w:r>
        <w:rPr>
          <w:rFonts w:cs="Arial"/>
          <w:szCs w:val="24"/>
          <w:effect w:val="blinkBackground"/>
          <w:lang w:val="mn-Cyrl-MN"/>
        </w:rPr>
        <w:t>асуултад</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үндсэн чиглэлд орсон асуудлыг бүгдийг санхүүжилт 30-40 хувь нь хийгдээд бусад нь хийгдэхгүй байгаа юм чинь яаж биелэх билээ гэдэг асуудал тавигдаад байна. Энийг нэг хариулаад </w:t>
      </w:r>
      <w:r>
        <w:rPr>
          <w:rFonts w:cs="Arial"/>
          <w:szCs w:val="24"/>
          <w:effect w:val="blinkBackground"/>
          <w:lang w:val="mn-Cyrl-MN"/>
        </w:rPr>
        <w:t>орхио</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Ч.Хүрэлбаатар:</w:t>
      </w:r>
      <w:r>
        <w:rPr>
          <w:rFonts w:cs="Arial"/>
          <w:szCs w:val="24"/>
          <w:lang w:val="mn-Cyrl-MN"/>
        </w:rPr>
        <w:t xml:space="preserve"> -2012 оны Үндсэн чиглэлд тусгагдсан арга хэмжээнүүдийг бол бүрэн санхүүжүүлэхээр Засгийн газар оруулж байгаа. Улсын төсвөөр нэг хэсгийг нь санхүүжүүлнэ. Заримыг нь хувийн хэвшлийнхний хөрөнгөөр хийгдэнэ. Зарим нь гадаадын зээл тусламжийн хөрөнгөөр санхүүжигдэнэ. Ингээд зарим нь бол улсын төсвөөр, зарим нь хувийн хөрөнгө оруулалтаар хийгдэнэ. Зарим нь гадаадын зээл тусламжаар хийгдэнэ гэдэг ийм хариултыг өг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рин үндсэн чиглэлээ эхлээд </w:t>
      </w:r>
      <w:r>
        <w:rPr>
          <w:rFonts w:cs="Arial"/>
          <w:szCs w:val="24"/>
          <w:effect w:val="blinkBackground"/>
          <w:lang w:val="mn-Cyrl-MN"/>
        </w:rPr>
        <w:t>баталчихаад</w:t>
      </w:r>
      <w:r>
        <w:rPr>
          <w:rFonts w:cs="Arial"/>
          <w:szCs w:val="24"/>
          <w:lang w:val="mn-Cyrl-MN"/>
        </w:rPr>
        <w:t>, дараа нь төсвийг нь намрын чуулганаар баталдаг. Тэгээд энд суусан Засгийн газраас оруулж ирсэн саналыг тэр чигээр нь дэмжээд, дээр нь нэмэх зүйлээ нэмээд явбал харин энэ боломжтой. Харин хасагдаж, хасаад бусад арга хэмжээг санхүүжүүлэхээр хийвэл одоо амжихааргүй байгаа. Тийм учраас энэ үндсэн чиглэл батлагдаад тэрийгээ бид нар түүнтэйгээ төсвөө бол тэрэнтэйгээ уяж оруулж ирэх учирта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а зүйтэй. </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Ч.Хүрэлбаатар:</w:t>
      </w:r>
      <w:r>
        <w:rPr>
          <w:rFonts w:cs="Arial"/>
          <w:szCs w:val="24"/>
          <w:lang w:val="mn-Cyrl-MN"/>
        </w:rPr>
        <w:t xml:space="preserve"> -Өндөр технологийн хөрөнгө оруулалтын санг үндсэн чиглэлдээ суулгаж болох уу гэсэн асуулт байгаа. Өндөр технологийн чиглэлээр төрөөс баримтлах бодлого нь бол гарчихсан байгаа. Засгийн газар одоо хөтөлбөр дээрээ ажиллаж байгаа. Хөтөлбөрөө гаргасны дараагаар үүнийг хэрэгжүүлэх санхүүжилтийн арга хэмжээнүүдийг авах </w:t>
      </w:r>
      <w:r>
        <w:rPr>
          <w:rFonts w:cs="Arial"/>
          <w:szCs w:val="24"/>
          <w:effect w:val="blinkBackground"/>
          <w:lang w:val="mn-Cyrl-MN"/>
        </w:rPr>
        <w:t>болноо</w:t>
      </w:r>
      <w:r>
        <w:rPr>
          <w:rFonts w:cs="Arial"/>
          <w:szCs w:val="24"/>
          <w:lang w:val="mn-Cyrl-MN"/>
        </w:rPr>
        <w:t xml:space="preserve"> гэдгий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w:t>
      </w:r>
      <w:r>
        <w:rPr>
          <w:rFonts w:cs="Arial"/>
          <w:szCs w:val="24"/>
          <w:effect w:val="blinkBackground"/>
          <w:lang w:val="mn-Cyrl-MN"/>
        </w:rPr>
        <w:t>Баделхан</w:t>
      </w:r>
      <w:r>
        <w:rPr>
          <w:rFonts w:cs="Arial"/>
          <w:szCs w:val="24"/>
          <w:lang w:val="mn-Cyrl-MN"/>
        </w:rPr>
        <w:t xml:space="preserve"> гишүүн алга байна. Ганхуяг гишүүн алга байна. </w:t>
      </w:r>
      <w:r>
        <w:rPr>
          <w:rFonts w:cs="Arial"/>
          <w:szCs w:val="24"/>
          <w:effect w:val="blinkBackground"/>
          <w:lang w:val="mn-Cyrl-MN"/>
        </w:rPr>
        <w:t>Жекей</w:t>
      </w:r>
      <w:r>
        <w:rPr>
          <w:rFonts w:cs="Arial"/>
          <w:szCs w:val="24"/>
          <w:lang w:val="mn-Cyrl-MN"/>
        </w:rPr>
        <w:t xml:space="preserve"> гишүүн алга байна. Г.Баярсайхан гишүүн алга байна. Одбаяр гишүүн нэрээ татна гэж сая хэлсэн. Тэр татаад. Раш гишүүн алга байна. Мөнх-Оргил гишүүн байхгүй байна. Цэнгэл гишүүн алга. </w:t>
      </w:r>
      <w:r>
        <w:rPr>
          <w:rFonts w:cs="Arial"/>
          <w:szCs w:val="24"/>
          <w:effect w:val="blinkBackground"/>
          <w:lang w:val="mn-Cyrl-MN"/>
        </w:rPr>
        <w:t>З</w:t>
      </w:r>
      <w:r>
        <w:rPr>
          <w:rFonts w:cs="Arial"/>
          <w:szCs w:val="24"/>
          <w:lang w:val="mn-Cyrl-MN"/>
        </w:rPr>
        <w:t xml:space="preserve">.Энхболд алг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үндалай гишүүн асуултаа тавья. Гишүүдийг оруул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үндалай:</w:t>
      </w:r>
      <w:r>
        <w:rPr>
          <w:rFonts w:cs="Arial"/>
          <w:szCs w:val="24"/>
          <w:lang w:val="mn-Cyrl-MN"/>
        </w:rPr>
        <w:t xml:space="preserve"> -Тэгэхээр энэ улс орныг хөгжүүлэх үндсэн чиглэл гэдэг бол уг нь Их Хурлаас гарч байгаа Засгийн газарт өгч байгаа чиглэл үүрэг юм байгаа юм шүү дээ. Тэгэхээр Монгол улсыг ирэх онд яаж хөгжүүлэх гээд байгаа юм бэ? Бүтэн жилийн асуудал бол чухал асуудал шүү дээ энэ. Тэгэхээр </w:t>
      </w:r>
      <w:r>
        <w:rPr>
          <w:rFonts w:cs="Arial"/>
          <w:szCs w:val="24"/>
          <w:effect w:val="blinkBackground"/>
          <w:lang w:val="mn-Cyrl-MN"/>
        </w:rPr>
        <w:t>энэнтэй</w:t>
      </w:r>
      <w:r>
        <w:rPr>
          <w:rFonts w:cs="Arial"/>
          <w:szCs w:val="24"/>
          <w:lang w:val="mn-Cyrl-MN"/>
        </w:rPr>
        <w:t xml:space="preserve"> холбоотойгоор мөнгө төгрөг яаж төсөвлөгдөх ёстой юм. Ирэх жилийн төсвийг Засгийн газар яаж хийх юм. Энд л одоо гол ач холбогдол өгч, энэ үндсэн чиглэлийг баталж байгаа гэж бид  ой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миний асуулт бол тодорхой хариулаарай гэж </w:t>
      </w:r>
      <w:r>
        <w:rPr>
          <w:rFonts w:cs="Arial"/>
          <w:szCs w:val="24"/>
          <w:effect w:val="blinkBackground"/>
          <w:lang w:val="mn-Cyrl-MN"/>
        </w:rPr>
        <w:t>хүсч</w:t>
      </w:r>
      <w:r>
        <w:rPr>
          <w:rFonts w:cs="Arial"/>
          <w:szCs w:val="24"/>
          <w:lang w:val="mn-Cyrl-MN"/>
        </w:rPr>
        <w:t xml:space="preserve"> байна. Тавдугаар цахилгаан станц гээд яриад байдаг. Ирэх жил тэрийгээ барих юм уу, барихгүй юм уу. Шавыг нь тавих юм уу, эсвэл хэдэн төгрөг тавьсан юм эхлүүлэх юм. Ер нь дэд бүтцийн асуудал чухал шүү дээ. Тавдугаар цахилгаан станцыг барихгүйгээр 100 мянган айлын орон сууц гэж байхгүй шүү дээ ер нь. Дээр нь нэмээд орон сууцны асуудал. Иргэдээ хэзээ орон сууцжуулах юм бэ. Худалдаж авч болох үнээр. Энд Засгийн газрын хөрөнгө мөнгө хөтөлбөр байна уу? Ирэх онд. Хэдэн байрыг ямар үнэтэйгээр, ямар хугацаанд </w:t>
      </w:r>
      <w:r>
        <w:rPr>
          <w:rFonts w:cs="Arial"/>
          <w:szCs w:val="24"/>
          <w:effect w:val="blinkBackground"/>
          <w:lang w:val="mn-Cyrl-MN"/>
        </w:rPr>
        <w:t>ашиглалтад</w:t>
      </w:r>
      <w:r>
        <w:rPr>
          <w:rFonts w:cs="Arial"/>
          <w:szCs w:val="24"/>
          <w:lang w:val="mn-Cyrl-MN"/>
        </w:rPr>
        <w:t xml:space="preserve"> оруулж, ард иргэддээ өгөх гээд байгаа юм. Энийг асуумаа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гүй бол энэ хувийн компаниудын газар үнэтэй худалдаж авсан энэ газар дээр барьсан барилгуудыг тэр болгон хүмүүс худалдаж авч чадахгүй байгаа шүү. Засгийн газраас ямар хөнгөлөлт, зээл ард олондоо өгч, ард олныгоо нэг байр орон сууцаар хангах юм бэ. Ингэснээрээ мөн энэ утаа, бүхий л одоо нийгмийн олон асуудал дээр бас нэг хариулт өгч болж байгаа юм шүү дээ энэ орон сууцны асуудал. Энийг шийдэхгүйгээр бид нар урагшаа явахгүй ээ. Хариултаа авмаа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с нэг асуудал. Эрдэнэтийн дэргэд зэсийн үйлдвэр хэзээ барих гээд байгаа юм бэ? Яахаараа түүхийгээр нь одоо баяжмал маягаар зэсээ өдий болтол ингээд гаргаад бид нар суугаад байх юм бэ. Тэнд хэдэн төгрөг төсөвлөж, юу хийх гээд байгаа юм бэ? Тэрийгээ хэлж өгөөч ээ. Надад сонсогдож мэдэгдэж байгаа юм алг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с нэг асуудал. Тамсаг, манай Дорнодоос өчнөөн одоо нефть олборлоод байна гээд байна. Одоо бараг 20-иод жил нефть олборлож байна. Гэтэл тэр нефтийгээ ядахдаа дизель түлш болгодог, ядахдаа тэрийгээ энэ 76 болгодог, бүр 93, 95 болгож чадахгүй юм бол. Ийм үйлдвэр хэзээ барих гээд байгаа юм бэ? Заавал ингэж түүхийгээр нь гаргаад байх ер нь ямар сонирхол байдаг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 нь нэмээд тэр стратегийн орд газруудаа энд яг яаж ашиглах гээд байгаа юм бэ? Хэнд өгөх гээд байгаа юм бэ энэ чинь одоо. Гадныханд өгөх гээд байгаа юм уу, монголчууддаа өгөх гээд байгаа юм уу. Монголын төр мөнгийг босгох гээд байгаа юм уу? </w:t>
      </w:r>
      <w:r>
        <w:rPr>
          <w:rFonts w:cs="Arial"/>
          <w:szCs w:val="24"/>
          <w:effect w:val="blinkBackground"/>
          <w:lang w:val="mn-Cyrl-MN"/>
        </w:rPr>
        <w:t>Тавантолгойн</w:t>
      </w:r>
      <w:r>
        <w:rPr>
          <w:rFonts w:cs="Arial"/>
          <w:szCs w:val="24"/>
          <w:lang w:val="mn-Cyrl-MN"/>
        </w:rPr>
        <w:t xml:space="preserve"> орд газар гээд яриад л байна. Стратегийн орд газраа ашиглаад бид нар хөгжинө гэж яриад байдаг. Энэ юу болоод байгаа юм бэ. Ирэх онд яг ямар стратегийн ордыг </w:t>
      </w:r>
      <w:r>
        <w:rPr>
          <w:rFonts w:cs="Arial"/>
          <w:szCs w:val="24"/>
          <w:effect w:val="blinkBackground"/>
          <w:lang w:val="mn-Cyrl-MN"/>
        </w:rPr>
        <w:t>ашиглалтад</w:t>
      </w:r>
      <w:r>
        <w:rPr>
          <w:rFonts w:cs="Arial"/>
          <w:szCs w:val="24"/>
          <w:lang w:val="mn-Cyrl-MN"/>
        </w:rPr>
        <w:t xml:space="preserve"> оруулах гээд байгаа юм. Хэдэн ажлын байр бий болгох гээд байгаа юм. Ямар үндсэн тийм чиглэл үүрэг даалгаврыг Засгийн газарт өгөх ийм санаа бодолтой байгаа юм. Засгийн газар ийм үүрэг чиглэл авах гэж энийг оруулж ир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эр нь нэмээд эрүүл мэндийн асуудлаар. Энэ эмнэлгийн эрүүл мэндийн салбар чинь өнөөдөр маш хүнд байдалд байгаа шүү дээ. Хэзээ Монгол улс энэ дэлхийн төвшинд хүрсэн ийм тоног төхөөрөмжтэй болох гээд байгаа юм. Эмч нар хангалттай байна. Эмнэлэг уг нь байна. Хэзээ энэ эмнэлгүүдийнхээ дэргэд тухайн хүн амд нь тохирсон тоотой ор, эмнэлгийг нэмж барих гээд тэрийгээ яаж хэдэн төгрөгөөр тоноглох гээд байгаа юм. Хэзээ энэ монголын ард түмнийг эрүүл мэндээр хэлмэгдэхийг нь болиулах гээ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Илтгэгч Хүрэлбаатар сайд хари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Ч.Хүрэлбаатар:</w:t>
      </w:r>
      <w:r>
        <w:rPr>
          <w:rFonts w:cs="Arial"/>
          <w:szCs w:val="24"/>
          <w:lang w:val="mn-Cyrl-MN"/>
        </w:rPr>
        <w:t xml:space="preserve"> -Гүндалай гишүүний </w:t>
      </w:r>
      <w:r>
        <w:rPr>
          <w:rFonts w:cs="Arial"/>
          <w:szCs w:val="24"/>
          <w:effect w:val="blinkBackground"/>
          <w:lang w:val="mn-Cyrl-MN"/>
        </w:rPr>
        <w:t>асуултад</w:t>
      </w:r>
      <w:r>
        <w:rPr>
          <w:rFonts w:cs="Arial"/>
          <w:szCs w:val="24"/>
          <w:lang w:val="mn-Cyrl-MN"/>
        </w:rPr>
        <w:t xml:space="preserve"> хариулъя. 5 дугаар цахилгаан станцыг барих тухай асуудал бол үндсэн чиглэлд суусан байгаа. Энүүгээр бол 2008 онд тендер зарлагдаад, амжилтгүй болсон. Ингээд Азийн хөгжлийн банкнаас 1.5 сая доллараар техник, эдийн засгийн үндэслэлийг хийлгэж, </w:t>
      </w:r>
      <w:r>
        <w:rPr>
          <w:rFonts w:cs="Arial"/>
          <w:szCs w:val="24"/>
          <w:effect w:val="blinkBackground"/>
          <w:lang w:val="mn-Cyrl-MN"/>
        </w:rPr>
        <w:t>ТЭЦ</w:t>
      </w:r>
      <w:r>
        <w:rPr>
          <w:rFonts w:cs="Arial"/>
          <w:szCs w:val="24"/>
          <w:lang w:val="mn-Cyrl-MN"/>
        </w:rPr>
        <w:t>-3-ын суурин дээр 5 дугаар цахилгаан станцыг барьж байгуулах нь оновчтой гэсэн ийм шийдэл гарсан байгаа. Ингээд энэ 2012 онд 5 дугаар цахилгаан станцыг барьж байгуулах ажлыг зохион байгуулж явуулна гэхээр байхаар үндсэн чиглэлд суулгасан гэдгийг би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 асуудал бол энэ стратегийн орд газруудыг ер нь ямар ямар орд газруудыг ашиглах юм бэ гэсэн ийм асуулт байгаа. Энэ үндсэн </w:t>
      </w:r>
      <w:r>
        <w:rPr>
          <w:rFonts w:cs="Arial"/>
          <w:szCs w:val="24"/>
          <w:effect w:val="blinkBackground"/>
          <w:lang w:val="mn-Cyrl-MN"/>
        </w:rPr>
        <w:t>чиглэлийн</w:t>
      </w:r>
      <w:r>
        <w:rPr>
          <w:rFonts w:cs="Arial"/>
          <w:szCs w:val="24"/>
          <w:lang w:val="mn-Cyrl-MN"/>
        </w:rPr>
        <w:t xml:space="preserve"> 3.1 дээрээ </w:t>
      </w:r>
      <w:r>
        <w:rPr>
          <w:rFonts w:cs="Arial"/>
          <w:szCs w:val="24"/>
          <w:effect w:val="blinkBackground"/>
          <w:lang w:val="mn-Cyrl-MN"/>
        </w:rPr>
        <w:t>Тавантолгойн</w:t>
      </w:r>
      <w:r>
        <w:rPr>
          <w:rFonts w:cs="Arial"/>
          <w:szCs w:val="24"/>
          <w:lang w:val="mn-Cyrl-MN"/>
        </w:rPr>
        <w:t xml:space="preserve"> орд газрыг бид нар ажил хэрэг болгохоор байгаа. УИХ-аас 39 дүгээр тогтоолоор </w:t>
      </w:r>
      <w:r>
        <w:rPr>
          <w:rFonts w:cs="Arial"/>
          <w:szCs w:val="24"/>
          <w:effect w:val="blinkBackground"/>
          <w:lang w:val="mn-Cyrl-MN"/>
        </w:rPr>
        <w:t>Тавантолгойг</w:t>
      </w:r>
      <w:r>
        <w:rPr>
          <w:rFonts w:cs="Arial"/>
          <w:szCs w:val="24"/>
          <w:lang w:val="mn-Cyrl-MN"/>
        </w:rPr>
        <w:t xml:space="preserve"> ашиглах чиглэлийг гаргаж өгсөн. Мөн Үндэсний аюулгүй байдлын зөвлөлийн удирдамж байгаа. Үүний дагуу Засгийн газар холбогдох арга хэмжээнүүдийг зохион байгуулсан. Ингээд анх баруун </w:t>
      </w:r>
      <w:r>
        <w:rPr>
          <w:rFonts w:cs="Arial"/>
          <w:szCs w:val="24"/>
          <w:effect w:val="blinkBackground"/>
          <w:lang w:val="mn-Cyrl-MN"/>
        </w:rPr>
        <w:t>Цанхийн</w:t>
      </w:r>
      <w:r>
        <w:rPr>
          <w:rFonts w:cs="Arial"/>
          <w:szCs w:val="24"/>
          <w:lang w:val="mn-Cyrl-MN"/>
        </w:rPr>
        <w:t xml:space="preserve"> дээр үйл ажиллагаа явуулахаар стратегийн хөрөнгө оруулагчдыг оруулах сонгон шалгаруулах зорилгоор </w:t>
      </w:r>
      <w:r>
        <w:rPr>
          <w:rFonts w:cs="Arial"/>
          <w:szCs w:val="24"/>
          <w:effect w:val="blinkBackground"/>
          <w:lang w:val="mn-Cyrl-MN"/>
        </w:rPr>
        <w:t>тендер</w:t>
      </w:r>
      <w:r>
        <w:rPr>
          <w:rFonts w:cs="Arial"/>
          <w:szCs w:val="24"/>
          <w:lang w:val="mn-Cyrl-MN"/>
        </w:rPr>
        <w:t xml:space="preserve"> зарлахад 16 компани оролцсон. Үүнээс 6 компани үлдээд одоо төгсгөлийнхөө шатанд гэрээ хэлцэл явагд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холбогдох Ерөнхийлөгчийн ОХУ-д хийсэн айлчлал, Ерөнхий сайдын Хятад улсад хийх айлчлал, Ерөнхийлөгчийн АНУ-д хийх айлчлал, мөн холбогдох бусад айлчлалуудтай бас энэ уялдаад явж байгаа гэдгийг бас та бүгд мэдэж байгаа байх аа. Ингээд энэ гэрээ хэлцлийг бид нар тун ойрын үед УИХ-д өргөн барихаар төлөвлөөд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бол дэлхийн томоохон хөрөнгө оруулагчид бүгд </w:t>
      </w:r>
      <w:r>
        <w:rPr>
          <w:rFonts w:cs="Arial"/>
          <w:szCs w:val="24"/>
          <w:effect w:val="blinkBackground"/>
          <w:lang w:val="mn-Cyrl-MN"/>
        </w:rPr>
        <w:t>Тавантолгойг</w:t>
      </w:r>
      <w:r>
        <w:rPr>
          <w:rFonts w:cs="Arial"/>
          <w:szCs w:val="24"/>
          <w:lang w:val="mn-Cyrl-MN"/>
        </w:rPr>
        <w:t xml:space="preserve"> сонирхсон байдал ажиглагдаж байгаа. Ер нь ажил хэрэгч гэрээ хэлцлүүд хооронд явагдаж байгаа гэдгийг та </w:t>
      </w:r>
      <w:r>
        <w:rPr>
          <w:rFonts w:cs="Arial"/>
          <w:szCs w:val="24"/>
          <w:effect w:val="blinkBackground"/>
          <w:lang w:val="mn-Cyrl-MN"/>
        </w:rPr>
        <w:t>бүгдэдээ</w:t>
      </w:r>
      <w:r>
        <w:rPr>
          <w:rFonts w:cs="Arial"/>
          <w:szCs w:val="24"/>
          <w:lang w:val="mn-Cyrl-MN"/>
        </w:rPr>
        <w:t xml:space="preserve"> хэлье. Үүнтэй уялдуулаад энэ Сайншандын аж үйлдвэрийн паркийн ажлыг бас зохион байгуулж байгаа. Ер нь өмнийн говьд байгаа ашигт малтмалыг тэр төмөр замын зангилаа цэг болох Сайншандын бүс нутагт боловсруулж, тэндээ зэс хайлуулдаг, ган хайлуулдаг, кокс, химийн үйлдвэр барих зэрэг ийм бодлого барьж явах нь зүйтэй юм болов уу гэсэн ийм байр суурийг барьж байгаа. Монгол улсад зэс хайлуулах олон үйлдвэр шаардлагагүй байх 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нэг төвлөрсөн газраа үйлдвэр байгуулаад явбал үр дүнтэй гэсэн ийм байр суурийг илэрхийлмээр байна. Болж өгвөл тэр Сайншанд дээр хийх нь илүү оновчтой байх. Зүүн талаасаа Цагаан суваргаас байдаг ч юм уу Оюу толгойгоос ч байдаг. Хойноос Эрдэнэтээс ч юм уу ийм ингээд авдаг ийм байхаар ажиллаж байгаа. Ингээд Сайншандын аж үйлдвэрийн парк дээр бид нар энэ аж үйлдвэрийн паркийг байгуулах ямар нэгэн дадлага туршлага монголчуудад байхгүй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 учраас олон улсын түвшинд ийм аж үйлдвэрүүдийг цогцолбор хэлбэрээр нь хөгжүүлэх дадлага туршлагатай компаниудын дунд зөвлөх үйлчилгээ авахаар сонгон шалгаруулалт явуулсан. Ингээд бас л нэлээд томоохон компани болох </w:t>
      </w:r>
      <w:r>
        <w:rPr>
          <w:rFonts w:cs="Arial"/>
          <w:szCs w:val="24"/>
        </w:rPr>
        <w:t>Bechtel</w:t>
      </w:r>
      <w:r>
        <w:rPr>
          <w:rFonts w:cs="Arial"/>
          <w:b/>
          <w:szCs w:val="24"/>
          <w:lang w:val="mn-Cyrl-MN"/>
        </w:rPr>
        <w:t xml:space="preserve"> </w:t>
      </w:r>
      <w:r>
        <w:rPr>
          <w:rFonts w:cs="Arial"/>
          <w:szCs w:val="24"/>
          <w:lang w:val="mn-Cyrl-MN"/>
        </w:rPr>
        <w:t xml:space="preserve">гэдэг компани шалгараад, манай Үндэсний хөгжил шинэтгэлийн хороотой гэрээ байгуулаад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цаашдаа бол энэ Асгатын мөнгөний ордыг эдийн засгийн </w:t>
      </w:r>
      <w:r>
        <w:rPr>
          <w:rFonts w:cs="Arial"/>
          <w:szCs w:val="24"/>
          <w:effect w:val="blinkBackground"/>
          <w:lang w:val="mn-Cyrl-MN"/>
        </w:rPr>
        <w:t>эргэлтэнд</w:t>
      </w:r>
      <w:r>
        <w:rPr>
          <w:rFonts w:cs="Arial"/>
          <w:szCs w:val="24"/>
          <w:lang w:val="mn-Cyrl-MN"/>
        </w:rPr>
        <w:t xml:space="preserve"> оруулах чиглэлээр оролдлогуудыг цааш үргэлжлүүлж хийнэ гэсэн ийм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Хүрлээ сайд нэмээд гүйцээг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Ч.Хүрэлбаатар:</w:t>
      </w:r>
      <w:r>
        <w:rPr>
          <w:rFonts w:cs="Arial"/>
          <w:szCs w:val="24"/>
          <w:lang w:val="mn-Cyrl-MN"/>
        </w:rPr>
        <w:t xml:space="preserve"> -Ажиллаж байгаа. Гүндалай гишүүнтэй би санал нэг байгаа. Ер нь газрын тос. Монгол улс одоо ингээд холбогдох сайд нь Хятад явдаг, 10 мянган тонн дизель түлш гэдэг. Ерөнхийлөгч нь хойшоо явахаараа нэг 60, 70 мянган тонн дизель түлш гуйж байдаг ийм байдлаас татгалзахын тулд бид нар энэ Монгол улсын зүүн хязгаар нутагт байгаа энэ нефть боловсруулах үйлдвэрүүд, тэр хувийн хэвшлээрээ байж л </w:t>
      </w:r>
      <w:r>
        <w:rPr>
          <w:rFonts w:cs="Arial"/>
          <w:szCs w:val="24"/>
          <w:effect w:val="blinkBackground"/>
          <w:lang w:val="mn-Cyrl-MN"/>
        </w:rPr>
        <w:t>байгаа</w:t>
      </w:r>
      <w:r>
        <w:rPr>
          <w:rFonts w:cs="Arial"/>
          <w:szCs w:val="24"/>
          <w:lang w:val="mn-Cyrl-MN"/>
        </w:rPr>
        <w:t>. Гэхдээ энд нь бага ч гэсэн хамаагүй 100 ч бай, 200 ч бай, 300 мянган тонныг үйлдвэрлэдэг ийм нефть боловсруулах үйлдвэр зайлшгүй тэнд байгуулах ёстой. Гал алдсан гадаад нөхцөл байдал эвгүй болсон үед тэр дотоодоосоо аваад ашиглачихдаг байх нь зүйтэй гэж үз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ахан энд тэнд нефть агуулах тийм сав барьж байснаас эсвэл 40, 50 тэрбум төгрөг гаргаад дизелийн түлш, нефтийн түлш </w:t>
      </w:r>
      <w:r>
        <w:rPr>
          <w:rFonts w:cs="Arial"/>
          <w:szCs w:val="24"/>
          <w:effect w:val="blinkBackground"/>
          <w:lang w:val="mn-Cyrl-MN"/>
        </w:rPr>
        <w:t>бүрдүүлчихээд</w:t>
      </w:r>
      <w:r>
        <w:rPr>
          <w:rFonts w:cs="Arial"/>
          <w:szCs w:val="24"/>
          <w:lang w:val="mn-Cyrl-MN"/>
        </w:rPr>
        <w:t xml:space="preserve"> дараа нь одоо наадахаа зар гээд шийдвэрийг Их Хурлаас гаргуулж байсны оронд зүүн талдаа 100-300 мянган тонн нефть боловсруулах үйлдвэр бүхий үйлдвэр барьчих юм бол саяын сав ч хэрэггүй, нөөцлөх шаардлага байхгүй. Тухайн үед нь асуудал үүсвэл тэндээсээ аваад хэрэглэчихдэг ийм нөхцөл байдал үүсэх зорилгото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 учраас 100-300 мянган тонн нефть боловсруулах ийм үйлдвэр зайлшгүй байх ёстой гэж үзэж байгаагаа бас хэлье. Дархан, Сэлэнгийн бүсийн төмрийн хүдрийн ордууд түшиглэн хар металлургийг баяжуулах үйлдвэрийн зохицуулах байгууллага төслийг бас бэлтгэлийг хангана гэдэг ийм зүйлүүд энд орж байгаа гэдгийг бас та </w:t>
      </w:r>
      <w:r>
        <w:rPr>
          <w:rFonts w:cs="Arial"/>
          <w:szCs w:val="24"/>
          <w:effect w:val="blinkBackground"/>
          <w:lang w:val="mn-Cyrl-MN"/>
        </w:rPr>
        <w:t>бүгдэдээ</w:t>
      </w:r>
      <w:r>
        <w:rPr>
          <w:rFonts w:cs="Arial"/>
          <w:szCs w:val="24"/>
          <w:lang w:val="mn-Cyrl-MN"/>
        </w:rPr>
        <w:t xml:space="preserve">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w:t>
      </w:r>
      <w:r>
        <w:rPr>
          <w:rFonts w:cs="Arial"/>
          <w:szCs w:val="24"/>
          <w:lang w:val="mn-Cyrl-MN"/>
        </w:rPr>
        <w:t>-Ламбаа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Ламбаа:</w:t>
      </w:r>
      <w:r>
        <w:rPr>
          <w:rFonts w:cs="Arial"/>
          <w:szCs w:val="24"/>
          <w:lang w:val="mn-Cyrl-MN"/>
        </w:rPr>
        <w:t xml:space="preserve"> -Ямар ч байсан эрүүл мэндийн салбарт энэ 2008-аас өнөөдрийг хүртэлх хугацаанд урд өмнө хэзээ ч байгаагүйгээр л хөрөнгө оруулалт хийгдсэн. Өнөөдөр эрүүл мэндийн салбарын 3 дугаар шатлалын бүх эмнэлгүүдийн өргөтгөл хийгдэж байна. Сэтгэцийн эрүүл мэндийн үндэсний төвийн цогцолбор баригдаж байна. Эх нялхсын салбарт 28 тэрбум төгрөгийн хөрөнгө оруулалтаар 2 амаржих газар, 1 нялхсын эрүүл мэндийн төв Улаанбаатарт ба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гөрсөн онд эх нялхсын салбарт аймгуудад 5 төрөх эмнэлэг 50 ортой барьсан. Одоо 5 аймагт 50 ортой төрөх эмнэлэг </w:t>
      </w:r>
      <w:r>
        <w:rPr>
          <w:rFonts w:cs="Arial"/>
          <w:szCs w:val="24"/>
          <w:effect w:val="blinkBackground"/>
          <w:lang w:val="mn-Cyrl-MN"/>
        </w:rPr>
        <w:t>барьж</w:t>
      </w:r>
      <w:r>
        <w:rPr>
          <w:rFonts w:cs="Arial"/>
          <w:szCs w:val="24"/>
          <w:lang w:val="mn-Cyrl-MN"/>
        </w:rPr>
        <w:t xml:space="preserve"> байна. 11 аймагт халдварт </w:t>
      </w:r>
      <w:r>
        <w:rPr>
          <w:rFonts w:cs="Arial"/>
          <w:szCs w:val="24"/>
          <w:effect w:val="blinkBackground"/>
          <w:lang w:val="mn-Cyrl-MN"/>
        </w:rPr>
        <w:t>сүрьеэгийн</w:t>
      </w:r>
      <w:r>
        <w:rPr>
          <w:rFonts w:cs="Arial"/>
          <w:szCs w:val="24"/>
          <w:lang w:val="mn-Cyrl-MN"/>
        </w:rPr>
        <w:t xml:space="preserve"> эмнэлэг, нэгдсэн эмнэлгүүдийг шинээр барьж байна. Ерөнхийдөө эрүүл мэндийн салбарт ер нь бол 2008 оноос энэ хамтарсан Засгийн газрын үед энэ монголын, энэ парламентын үед урд өмнө байгаагүй тийм том хөрөнгө оруулалтууд хийгдсэн л гэж үзэж байгаа шүү дээ. Өмнө нь сайд хийж байсан улсууд бол миний үед ямар байлаа гэдгээ бас бодож л байх хэрэгтэй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одоо тоног төхөөрөмжийн тухай асуудал бол үндэсний </w:t>
      </w:r>
      <w:r>
        <w:rPr>
          <w:rFonts w:cs="Arial"/>
          <w:szCs w:val="24"/>
          <w:effect w:val="blinkBackground"/>
          <w:lang w:val="mn-Cyrl-MN"/>
        </w:rPr>
        <w:t>оношлогооны</w:t>
      </w:r>
      <w:r>
        <w:rPr>
          <w:rFonts w:cs="Arial"/>
          <w:szCs w:val="24"/>
          <w:lang w:val="mn-Cyrl-MN"/>
        </w:rPr>
        <w:t xml:space="preserve"> төв гэхэд 2 дугаар эмнэлгийн хашаан дотор барих 35, 45 сая ам.долларын солонгосын зээлийн хөрөнгөөр барих гэж байгаа үндэсний </w:t>
      </w:r>
      <w:r>
        <w:rPr>
          <w:rFonts w:cs="Arial"/>
          <w:szCs w:val="24"/>
          <w:effect w:val="blinkBackground"/>
          <w:lang w:val="mn-Cyrl-MN"/>
        </w:rPr>
        <w:t>оношлогооны</w:t>
      </w:r>
      <w:r>
        <w:rPr>
          <w:rFonts w:cs="Arial"/>
          <w:szCs w:val="24"/>
          <w:lang w:val="mn-Cyrl-MN"/>
        </w:rPr>
        <w:t xml:space="preserve"> төвийн 20 тэрбумыг зөвхөн тоног төхөөрөмж байгаа. Бусад нь барилга, одоогийн байгаа барилгын засвар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өн ирэх оны 12 оны төсөвт одоо Сангийн яаманд оруулаад боловсруулж байгаа юман дээр бол 19 тэрбумаар оруулж байгаа эх нялхсын төв, мөн 1, 3 дугаар амаржих газрын шинэ өргөтгөлийн тоног төхөөрөмжүүд дандаа төсөв дээр сууж байгаа. Харин ороод ирэхэд баталж өгөхийг л </w:t>
      </w:r>
      <w:r>
        <w:rPr>
          <w:rFonts w:cs="Arial"/>
          <w:szCs w:val="24"/>
          <w:effect w:val="blinkBackground"/>
          <w:lang w:val="mn-Cyrl-MN"/>
        </w:rPr>
        <w:t>хүсч</w:t>
      </w:r>
      <w:r>
        <w:rPr>
          <w:rFonts w:cs="Arial"/>
          <w:szCs w:val="24"/>
          <w:lang w:val="mn-Cyrl-MN"/>
        </w:rPr>
        <w:t xml:space="preserve"> байна. Ер нь бол эрүүл мэндийн салбарт одоо энэ ямаа, хонь, утаанд өгөөд байгаа энэ 300, 400 тэрбумаасаа 50 тэрбумыг </w:t>
      </w:r>
      <w:r>
        <w:rPr>
          <w:rFonts w:cs="Arial"/>
          <w:szCs w:val="24"/>
          <w:effect w:val="blinkBackground"/>
          <w:lang w:val="mn-Cyrl-MN"/>
        </w:rPr>
        <w:t>өгчихөд</w:t>
      </w:r>
      <w:r>
        <w:rPr>
          <w:rFonts w:cs="Arial"/>
          <w:szCs w:val="24"/>
          <w:lang w:val="mn-Cyrl-MN"/>
        </w:rPr>
        <w:t xml:space="preserve"> л тоног төхөөрөмжийн хувьд цоо шинэ шинэчлэлт </w:t>
      </w:r>
      <w:r>
        <w:rPr>
          <w:rFonts w:cs="Arial"/>
          <w:szCs w:val="24"/>
          <w:effect w:val="blinkBackground"/>
          <w:lang w:val="mn-Cyrl-MN"/>
        </w:rPr>
        <w:t>хийнээ</w:t>
      </w:r>
      <w:r>
        <w:rPr>
          <w:rFonts w:cs="Arial"/>
          <w:szCs w:val="24"/>
          <w:lang w:val="mn-Cyrl-MN"/>
        </w:rPr>
        <w:t xml:space="preserve"> л гэж үзэж байгаа шүү ний нуугүй  хэлэхэд бол. Өгөхгүй л байгаа шүү дээ. Жилд 5 тэрбумыг л өгч байгаа тоног </w:t>
      </w:r>
      <w:r>
        <w:rPr>
          <w:rFonts w:cs="Arial"/>
          <w:szCs w:val="24"/>
          <w:effect w:val="blinkBackground"/>
          <w:lang w:val="mn-Cyrl-MN"/>
        </w:rPr>
        <w:t>төхөөрөмжинд</w:t>
      </w:r>
      <w:r>
        <w:rPr>
          <w:rFonts w:cs="Arial"/>
          <w:szCs w:val="24"/>
          <w:lang w:val="mn-Cyrl-MN"/>
        </w:rPr>
        <w:t>. Энэ нь монголын хаана ч хүрэхгүй шүү дээ. Энэ олон эмнэлгүүдэ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тоног төхөөрөмжийн шинэчлэлийн тухайд бол өнөөдөр нэг аймагт аваад тавилаа, нэг нэгдсэн эмнэлэгт нэг юм аваад тавилаа гэхэд хойтон дахиад авах гэхээр тоног төхөөрөмжийн шинэчлэл нь өөр </w:t>
      </w:r>
      <w:r>
        <w:rPr>
          <w:rFonts w:cs="Arial"/>
          <w:szCs w:val="24"/>
          <w:effect w:val="blinkBackground"/>
          <w:lang w:val="mn-Cyrl-MN"/>
        </w:rPr>
        <w:t>болчихож</w:t>
      </w:r>
      <w:r>
        <w:rPr>
          <w:rFonts w:cs="Arial"/>
          <w:szCs w:val="24"/>
          <w:lang w:val="mn-Cyrl-MN"/>
        </w:rPr>
        <w:t xml:space="preserve"> байгаа шүү дээ. Тийм хурдацтай явж байгаа үед би Их Хурлын гишүүдэд юу гэж хандаж хэлмээр байна вэ гэхэд ер нь бол нэгмөсөн энэ аймгийн нэгдсэн эмнэлгүүд,.. энэ Эрүүл мэндийн яамны харьяанд байж байгаа 15 үндэсний том төвүүдийг тоног төхөөрөмжийн шинэчлэлийг нэгмөсөн нэг амиар хийх хэрэгтэй. Тэгсэн тохиолдолд л техникийн шинэчлэлийн хоцрогдол гарахгүй гэсэн ийм л бодлогото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Гүндалай гишүүн нэмээд асуу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үндалай:</w:t>
      </w:r>
      <w:r>
        <w:rPr>
          <w:rFonts w:cs="Arial"/>
          <w:szCs w:val="24"/>
          <w:lang w:val="mn-Cyrl-MN"/>
        </w:rPr>
        <w:t xml:space="preserve"> -Би бас түрүүнээс нааш нэг </w:t>
      </w:r>
      <w:r>
        <w:rPr>
          <w:rFonts w:cs="Arial"/>
          <w:szCs w:val="24"/>
          <w:effect w:val="blinkBackground"/>
          <w:lang w:val="mn-Cyrl-MN"/>
        </w:rPr>
        <w:t>асуултад</w:t>
      </w:r>
      <w:r>
        <w:rPr>
          <w:rFonts w:cs="Arial"/>
          <w:szCs w:val="24"/>
          <w:lang w:val="mn-Cyrl-MN"/>
        </w:rPr>
        <w:t xml:space="preserve"> ерөөсөө хариу авсангүй. Хэзээ Эрдэнэтийнхээ дэргэд зэсийн баяжуулах үйлдвэр хийх гээд байгаа юм. Дэд бүтцээ яаж хөгжүүлэх гээд байгаа юм. Зөндөө л юм асуусан шүү дээ. Ерөөсөө хариулт өгөхгүй бултаад байгаа юм уу, нуугдаад байгаа юм уу. Тэгээд одоо ингээд хийх гээд байна, бодоод байна, төлөвлөөд байна гээд тэгээд байгаа байхгүй юу. Яг хэдэн төгрөг тавьсан юм. Яг яаж эхлэх юм, хэзээ эхлээд, хэзээ дуусах юм. Ерөөсөө </w:t>
      </w:r>
      <w:r>
        <w:rPr>
          <w:rFonts w:cs="Arial"/>
          <w:szCs w:val="24"/>
          <w:effect w:val="blinkBackground"/>
          <w:lang w:val="mn-Cyrl-MN"/>
        </w:rPr>
        <w:t>байхгүй</w:t>
      </w:r>
      <w:r>
        <w:rPr>
          <w:rFonts w:cs="Arial"/>
          <w:szCs w:val="24"/>
          <w:lang w:val="mn-Cyrl-MN"/>
        </w:rPr>
        <w:t>, хариулт бол ерөөсөө байхгүй. Бүгд дутуу, зуун задгай. Тэгээд нэг л юм байгаа шүү дээ. Ганц үнэн ү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бодлогын үр дүнг ард түмний амьдралаар хэмжигдэнэ шүү дээ. Юм хийгээд байна, гоё хийгээд байна, сайхан хийгээд, бид нар гоё юм хийгээд байна. Одоо өчнөөн хөрөнгө орууллаа, гоё болчихлоо гээд байна. Амьдрал дээр очоод хар л даа .Амьдрал дээр хүнд хэцүү, жирийн ард олонд бол үнэхээр ёстой доошоо газар хатуу, дээшээ тэнгэр хол байгаа шүү дээ. Тэгээд эмнэлгийн хөрөнгө оруулалтыг өгөхгүй гээд энд яриад гишүүд сууж л байна шүү дээ. Гишүүд өөрсдөө </w:t>
      </w:r>
      <w:r>
        <w:rPr>
          <w:rFonts w:cs="Arial"/>
          <w:szCs w:val="24"/>
          <w:effect w:val="blinkBackground"/>
          <w:lang w:val="mn-Cyrl-MN"/>
        </w:rPr>
        <w:t>яахав</w:t>
      </w:r>
      <w:r>
        <w:rPr>
          <w:rFonts w:cs="Arial"/>
          <w:szCs w:val="24"/>
          <w:lang w:val="mn-Cyrl-MN"/>
        </w:rPr>
        <w:t xml:space="preserve"> дээ гадагшаа яваад, гадаадад оччихож байгаа юм чинь яадаг юм. Ард түмэн чинь чадахгүй шүү дээ...</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оригт сайд хариулъя. Тэр нэг ямар ям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аш.Зоригт:</w:t>
      </w:r>
      <w:r>
        <w:rPr>
          <w:rFonts w:cs="Arial"/>
          <w:szCs w:val="24"/>
          <w:lang w:val="mn-Cyrl-MN"/>
        </w:rPr>
        <w:t xml:space="preserve"> -Гүндалай гишүүний </w:t>
      </w:r>
      <w:r>
        <w:rPr>
          <w:rFonts w:cs="Arial"/>
          <w:szCs w:val="24"/>
          <w:effect w:val="blinkBackground"/>
          <w:lang w:val="mn-Cyrl-MN"/>
        </w:rPr>
        <w:t>асуултад</w:t>
      </w:r>
      <w:r>
        <w:rPr>
          <w:rFonts w:cs="Arial"/>
          <w:szCs w:val="24"/>
          <w:lang w:val="mn-Cyrl-MN"/>
        </w:rPr>
        <w:t xml:space="preserve"> хариулъя. Зэс хайлуулах үйлдвэрийн хувьд энэ аль 80 оноос хойш судалгаанууд хийгдсэн байдаг юмаа. 80 онд нэг судалгаа хийгдсэн, 90 онд судалгаа хийгдсэн, 90 онд хоёр, гурван судалгаа хийгдсэн. 2003 онд судалгаа хийгдсэн. Ер нь бол энэ судалгаанууд нь бүгдээрээ ямар юман дээр очоод гацдаг вэ гэхээр энэ хүхрийн исэл гэж байна. </w:t>
      </w:r>
      <w:r>
        <w:rPr>
          <w:rFonts w:cs="Arial"/>
          <w:szCs w:val="24"/>
          <w:effect w:val="blinkBackground"/>
          <w:lang w:val="mn-Cyrl-MN"/>
        </w:rPr>
        <w:t>Чёрный</w:t>
      </w:r>
      <w:r>
        <w:rPr>
          <w:rFonts w:cs="Arial"/>
          <w:szCs w:val="24"/>
          <w:lang w:val="mn-Cyrl-MN"/>
        </w:rPr>
        <w:t xml:space="preserve"> кислота. Энийг энэ ялгарч байгаа энэ хүхрийн ислийг нь одоо давхар ислийг нь яаж боловсруулах вэ, юу хийх вэ, юу болгох вэ гэдэг дээр очоод л ерөөсөө тухайн үед маш олон </w:t>
      </w:r>
      <w:r>
        <w:rPr>
          <w:rFonts w:cs="Arial"/>
          <w:szCs w:val="24"/>
          <w:effect w:val="blinkBackground"/>
          <w:lang w:val="mn-Cyrl-MN"/>
        </w:rPr>
        <w:t>ТЭЗҮ</w:t>
      </w:r>
      <w:r>
        <w:rPr>
          <w:rFonts w:cs="Arial"/>
          <w:szCs w:val="24"/>
          <w:lang w:val="mn-Cyrl-MN"/>
        </w:rPr>
        <w:t xml:space="preserve"> гаргасан ч гэсэн үр дүнд хүрэхгү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тухайн үедээ сая 2008 онд, 2007 онд бас нэг өөр арай технологийн сонголт хийгээд хайлуулах биш уурших аргаар явъя гээд </w:t>
      </w:r>
      <w:r>
        <w:rPr>
          <w:rFonts w:cs="Arial"/>
          <w:szCs w:val="24"/>
          <w:effect w:val="blinkBackground"/>
          <w:lang w:val="mn-Cyrl-MN"/>
        </w:rPr>
        <w:t>тэрэнгүүрээ</w:t>
      </w:r>
      <w:r>
        <w:rPr>
          <w:rFonts w:cs="Arial"/>
          <w:szCs w:val="24"/>
          <w:lang w:val="mn-Cyrl-MN"/>
        </w:rPr>
        <w:t xml:space="preserve"> тендер хийж зарласан байдаг юм. Төрийн өмчийн хорооноос. Эрдэнэт дээрээ. Тэгэхэд тэр үйлдвэрийнх нь өртөг нь дэндүү өндөр гарсан учраас тэр тендерийг хүчингүй болгосон байгаа. Өөрөөр хэлэх юм бол тэр гарч байгаа бүтээгдэхүүнийх нь өртөг өндөр, хөрөнгө оруулалт нь дэндүү өндөр, эдийн засгийн үр </w:t>
      </w:r>
      <w:r>
        <w:rPr>
          <w:rFonts w:cs="Arial"/>
          <w:szCs w:val="24"/>
          <w:effect w:val="blinkBackground"/>
          <w:lang w:val="mn-Cyrl-MN"/>
        </w:rPr>
        <w:t>ашиггүй</w:t>
      </w:r>
      <w:r>
        <w:rPr>
          <w:rFonts w:cs="Arial"/>
          <w:szCs w:val="24"/>
          <w:lang w:val="mn-Cyrl-MN"/>
        </w:rPr>
        <w:t xml:space="preserve"> байсан учраас тэрийг нэг хүчингүй болгосо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ямар асуудал яригдаж байгаа вэ гэхээр энэ элементийн хүхэр гээд ийм юм гаргадаг байгаль орчны хувьд арай алдагдал хор хөнөөл багатай ийм технологийг сүүлийн хоёр, гурван жилийн туршид, ялангуяа ОХУ-д нэлээн амьдралд хэрэгжүүлээд эхэлж байгаа юм байна лээ. Энэ технологийг манайхан ашиглая гэдэг ийм дүгнэлтийг саяны энэ Эрдэнэтийн </w:t>
      </w:r>
      <w:r>
        <w:rPr>
          <w:rFonts w:cs="Arial"/>
          <w:szCs w:val="24"/>
          <w:effect w:val="blinkBackground"/>
          <w:lang w:val="mn-Cyrl-MN"/>
        </w:rPr>
        <w:t>Совет</w:t>
      </w:r>
      <w:r>
        <w:rPr>
          <w:rFonts w:cs="Arial"/>
          <w:szCs w:val="24"/>
          <w:lang w:val="mn-Cyrl-MN"/>
        </w:rPr>
        <w:t xml:space="preserve"> дээрээ дүгнэлтээ хийгээд, манай талаас ажлын хэсэг гараад, судлаад, Үндэсний хөгжил шинэтгэлийн хорооныхон манайхан ороод судлаад, энэ технологийг ашиглах нь зүйтэй юм </w:t>
      </w:r>
      <w:r>
        <w:rPr>
          <w:rFonts w:cs="Arial"/>
          <w:szCs w:val="24"/>
          <w:effect w:val="blinkBackground"/>
          <w:lang w:val="mn-Cyrl-MN"/>
        </w:rPr>
        <w:t>байнаа</w:t>
      </w:r>
      <w:r>
        <w:rPr>
          <w:rFonts w:cs="Arial"/>
          <w:szCs w:val="24"/>
          <w:lang w:val="mn-Cyrl-MN"/>
        </w:rPr>
        <w:t xml:space="preserve"> гэсэн саналыг </w:t>
      </w:r>
      <w:r>
        <w:rPr>
          <w:rFonts w:cs="Arial"/>
          <w:szCs w:val="24"/>
          <w:effect w:val="blinkBackground"/>
          <w:lang w:val="mn-Cyrl-MN"/>
        </w:rPr>
        <w:t>Совет</w:t>
      </w:r>
      <w:r>
        <w:rPr>
          <w:rFonts w:cs="Arial"/>
          <w:szCs w:val="24"/>
          <w:lang w:val="mn-Cyrl-MN"/>
        </w:rPr>
        <w:t xml:space="preserve"> дээр нь хэлэлцүүлээд, за энэ чиглэлээрээ хэрэгжүүлье, хэлэлцье, ярья, одоо ажил эхлүүлье гээд </w:t>
      </w:r>
      <w:r>
        <w:rPr>
          <w:rFonts w:cs="Arial"/>
          <w:szCs w:val="24"/>
          <w:effect w:val="blinkBackground"/>
          <w:lang w:val="mn-Cyrl-MN"/>
        </w:rPr>
        <w:t>советоор</w:t>
      </w:r>
      <w:r>
        <w:rPr>
          <w:rFonts w:cs="Arial"/>
          <w:szCs w:val="24"/>
          <w:lang w:val="mn-Cyrl-MN"/>
        </w:rPr>
        <w:t xml:space="preserve"> нь шийдвэр гарсан байгаа Эрдэнэтий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одоо бол тэр </w:t>
      </w:r>
      <w:r>
        <w:rPr>
          <w:rFonts w:cs="Arial"/>
          <w:szCs w:val="24"/>
          <w:effect w:val="blinkBackground"/>
          <w:lang w:val="mn-Cyrl-MN"/>
        </w:rPr>
        <w:t>советоос</w:t>
      </w:r>
      <w:r>
        <w:rPr>
          <w:rFonts w:cs="Arial"/>
          <w:szCs w:val="24"/>
          <w:lang w:val="mn-Cyrl-MN"/>
        </w:rPr>
        <w:t xml:space="preserve"> нь УИХ-аас авсан үүрэг даалгаврын дагуу манайхан ярьсан. Одоо энэ Эрдэнэтээр энэ ажил нь төвлөрөөд хийгдэнэ. Энэ </w:t>
      </w:r>
      <w:r>
        <w:rPr>
          <w:rFonts w:cs="Arial"/>
          <w:szCs w:val="24"/>
          <w:effect w:val="blinkBackground"/>
          <w:lang w:val="mn-Cyrl-MN"/>
        </w:rPr>
        <w:t>ТЭЗҮ</w:t>
      </w:r>
      <w:r>
        <w:rPr>
          <w:rFonts w:cs="Arial"/>
          <w:szCs w:val="24"/>
          <w:lang w:val="mn-Cyrl-MN"/>
        </w:rPr>
        <w:t xml:space="preserve"> нь гараад, цаашдаа тендер нь явагдаад, ингээд ажил нь явагдана. Засгийн газар дээр бол хоёр удаа асуудал яригдаад, хоёр удаа хойшилсон нь бол ялангуяа энэ оросын талтай ярь, хоёрт, ер нь нэг үйлдвэр байх уу, Оюу толгой эд нарыг хамарсан, эсвэл Эрдэнэт, Оюу толгой хоёр дээр тусдаа хоёр үйлдвэр байх уу, гэдэг байршлаа ч гэсэн бас одоо тодорхойлж өг гэсэн ийм асуудал байгаа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тэгэхдээ энэ асуудал бол өөрөө дахиад байгаль орчны хувьд бол Бүрэнхааны орд газрыг ашиглахгүй бол тэр бордоо хийдэг үйлдвэрийг давхар явуулахгүй бол тэр хүхрийн давхар исэл гэдэг юм чинь өөрөөр ашиглахад маш хүндрэлтэй. Гипс гээд яриад байгаа, тэр гипс нь бол тийм хэмжээний зах зээл ч Монголд байхгүй. Тэр тийм орд нь бас тийм ойрхон байхгүй. Тийм учраас Бүрэнхааны ордтой томхон холбож ярьж байж л энэ Оюу толгойн үйлдвэр бас зэс хайлуулах үйлдвэр босох юм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ээр энэ бүх юмнууд чинь хооронд нь холбож ярьж, нөгөө тэр Бүрэнхааны орд газрынх нь асуудлыг нь ярьж байж л давхар шийднэ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Алтангэрэл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и гуравхан товчхон асуулт </w:t>
      </w:r>
      <w:r>
        <w:rPr>
          <w:rFonts w:cs="Arial"/>
          <w:szCs w:val="24"/>
          <w:effect w:val="blinkBackground"/>
          <w:lang w:val="mn-Cyrl-MN"/>
        </w:rPr>
        <w:t>асуугаадахъя</w:t>
      </w:r>
      <w:r>
        <w:rPr>
          <w:rFonts w:cs="Arial"/>
          <w:szCs w:val="24"/>
          <w:lang w:val="mn-Cyrl-MN"/>
        </w:rPr>
        <w:t xml:space="preserve">. Нэгдүгээрт нь, энэ 11 оны үндсэн чиглэлд би Зоригт сайдаас асуух гээд байна. Энэ 60 тонны багтаамжтай газрын тос агуулах </w:t>
      </w:r>
      <w:r>
        <w:rPr>
          <w:rFonts w:cs="Arial"/>
          <w:szCs w:val="24"/>
          <w:effect w:val="blinkBackground"/>
          <w:lang w:val="mn-Cyrl-MN"/>
        </w:rPr>
        <w:t>баринаа</w:t>
      </w:r>
      <w:r>
        <w:rPr>
          <w:rFonts w:cs="Arial"/>
          <w:szCs w:val="24"/>
          <w:lang w:val="mn-Cyrl-MN"/>
        </w:rPr>
        <w:t xml:space="preserve"> гээд явж байгаа. Хоёрдугаарт нь, тэр газрын тосыг одоо нэг шинжилдэг, одоо бүтээгдэхүүний чанарыг хянадаг нэг лаборатори барья, тендерийг нь зарлая, ажлыг нь эхлүүлье гэсэн нэг заалт байгаа юм. Энэ ер нь ямар шатандаа явж байгаа вэ нэгдүгээрт. Энэ газрын тосны итгэмжлэгдсэн лаборатори гэдэг юмыг барихгүй бол, бид өөрсдөө шинжлэхгүй түүхий тосоо хятад руу гаргаж шинжлүүлээд. За танай 20 тонн орж ирсэн тосны чинь хоёр хувь нь ус байсан шүү гэхэд бид яаж ч чадахгүй тийм үү гээд хүлээгээд авч байгаа шүү дээ. Тэгэхээр энэ ямар шатандаа явж байна вэ нэг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энэ 12 оны үндсэн чиглэлд нэг ийм заалт байгаа юмаа. Дорнодын 3 булаг, Дорнодын ордын олборлолтын ажлыг эхлүүлэх, боловсруулах үйлдвэр барьж дуусгах асуудлыг шийдвэрлэх гэсэн ийм тодорхой заалт. Тэгэхээр энэ хэн нь асуух юм тэр хариулах хүмүүс нь хариулна биз. Тэгэхээр энэ одоо ингээд олон улсын арбитрын шүүхэд оччихсон, маргаантай асуудал болоод хувирчихдаг. Тэгээд тэр маргаан чинь олон улсын арбитрын шүүх дээр дор хаяж 2-3 жил үргэлжилдэг шүү дээ. Ингэхээр зэрэг энийг одоо энэ 12 онд бариад, асуудлыг нь шийдвэрлээд, үйлдвэр бариулж дуусгана гээд энэ </w:t>
      </w:r>
      <w:r>
        <w:rPr>
          <w:rFonts w:cs="Arial"/>
          <w:szCs w:val="24"/>
          <w:effect w:val="blinkBackground"/>
          <w:lang w:val="mn-Cyrl-MN"/>
        </w:rPr>
        <w:t>заалтад</w:t>
      </w:r>
      <w:r>
        <w:rPr>
          <w:rFonts w:cs="Arial"/>
          <w:szCs w:val="24"/>
          <w:lang w:val="mn-Cyrl-MN"/>
        </w:rPr>
        <w:t xml:space="preserve"> орчихоор зэрэг энэ ер нь биелэгдэх болов уу. Энэ талаар ямар бодолтой байна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дугаарт, энэ 12 оны үндсэн чиглэл дотор бас Чойбалсан хотод газрын тосны бага оврын 300 мянган тонн хүртэл газрын тосны түүхий тос боловсруулах үйлдвэр </w:t>
      </w:r>
      <w:r>
        <w:rPr>
          <w:rFonts w:cs="Arial"/>
          <w:szCs w:val="24"/>
          <w:effect w:val="blinkBackground"/>
          <w:lang w:val="mn-Cyrl-MN"/>
        </w:rPr>
        <w:t>баринаа</w:t>
      </w:r>
      <w:r>
        <w:rPr>
          <w:rFonts w:cs="Arial"/>
          <w:szCs w:val="24"/>
          <w:lang w:val="mn-Cyrl-MN"/>
        </w:rPr>
        <w:t xml:space="preserve"> гээд заачихсан байж байгаа. Тэгэхээр энэ бол бүрэн боломжтой заалт гэж би ойлгоод байгаа байхгүй юу. Жишээлэх юм бол Дорнод аймагт одоо Чойбалсан хотод ч юм уу 300 мянган тонны түүхий нефть боловсруулах үйлдвэр байгуулъя гээд Хэт компани саналаа ирүүлээд, бүх юмаа боловсруулаад, яг бэлэн болгоод, ганцхан тусгай зөвшөөрлөө хүлээгээд л байж байна. Энэ маш их удаж байна. Гэтэл тэр Дорнодын </w:t>
      </w:r>
      <w:r>
        <w:rPr>
          <w:rFonts w:cs="Arial"/>
          <w:szCs w:val="24"/>
          <w:effect w:val="blinkBackground"/>
          <w:lang w:val="mn-Cyrl-MN"/>
        </w:rPr>
        <w:t>Тамсагаас</w:t>
      </w:r>
      <w:r>
        <w:rPr>
          <w:rFonts w:cs="Arial"/>
          <w:szCs w:val="24"/>
          <w:lang w:val="mn-Cyrl-MN"/>
        </w:rPr>
        <w:t xml:space="preserve"> олборлож байгаа газрын тос бол тэр үйлдвэрт түүхий эдийг бүрэн хангачих боломжтой нөөц тэнд тогтоогдчихоод байж байгаа шүү дээ. Гэтэл Зүүнбаянд Сүмбэр ойл гээд үндэсний компани 100 тонны үйлдвэр байгуулъя гээд бас бүх юм нь бэлэн болчихсон, тусгай зөвшөөрлийг хүлээгээд л байж байна. Тэгвэл Зүүнбаянгийн цагаан элсний орд тэрнийг бас л тэр жижиг үйлдвэрийг хангах бүрэн боломжтой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нгээд үндэсний үйлдвэрээ дэмжих зорилгоор ерөөсөө улсаас хөрөнгө шаардахгүй, түүхий эд нь бэлэн, тэгээд технологи сайтай, ийм үйлдвэрүүдийг бүсчилсэн байдлаар хөгжүүлээд эхлэхийг одоо маш яаравчлаач ээ. Жишээлэх юм бол Хэт компани тэр Сүмбэр ойл гэдэг бэлэн болсон 2 компанид өнөө маргаашгүй тусгай зөвшөөрлийг нь олгоод ажлыг нь </w:t>
      </w:r>
      <w:r>
        <w:rPr>
          <w:rFonts w:cs="Arial"/>
          <w:szCs w:val="24"/>
          <w:effect w:val="blinkBackground"/>
          <w:lang w:val="mn-Cyrl-MN"/>
        </w:rPr>
        <w:t>эхлүүлчихэж</w:t>
      </w:r>
      <w:r>
        <w:rPr>
          <w:rFonts w:cs="Arial"/>
          <w:szCs w:val="24"/>
          <w:lang w:val="mn-Cyrl-MN"/>
        </w:rPr>
        <w:t xml:space="preserve"> болохгүй юу олгоод. Ингэж цаг алдмааргүй байгаа байхгүй юу. Бүр өнөө маргаашгүй өгөөд ажлыг нь эхлүүлчихмээр байна шүү дээ. Монголд ямар хохирол байгаа юм. Монголын төрд ямар хохирол үзүүлэх гээд байгаа юм. Монголын ард түмэнд ямар хохирол үзүүлэх гээд байгаа юм. Харин </w:t>
      </w:r>
      <w:r>
        <w:rPr>
          <w:rFonts w:cs="Arial"/>
          <w:szCs w:val="24"/>
          <w:effect w:val="blinkBackground"/>
          <w:lang w:val="mn-Cyrl-MN"/>
        </w:rPr>
        <w:t>еще</w:t>
      </w:r>
      <w:r>
        <w:rPr>
          <w:rFonts w:cs="Arial"/>
          <w:szCs w:val="24"/>
          <w:lang w:val="mn-Cyrl-MN"/>
        </w:rPr>
        <w:t xml:space="preserve"> илүү тустай нэмэртэй юм болох гээд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Зоригт сайдаас ядаж энэ 2 </w:t>
      </w:r>
      <w:r>
        <w:rPr>
          <w:rFonts w:cs="Arial"/>
          <w:szCs w:val="24"/>
          <w:effect w:val="blinkBackground"/>
          <w:lang w:val="mn-Cyrl-MN"/>
        </w:rPr>
        <w:t>компаний</w:t>
      </w:r>
      <w:r>
        <w:rPr>
          <w:rFonts w:cs="Arial"/>
          <w:szCs w:val="24"/>
          <w:lang w:val="mn-Cyrl-MN"/>
        </w:rPr>
        <w:t xml:space="preserve"> тусгай зөвшөөрлийг маш хурдан олгоод ажлыг нь эхлүүлчих боломж байхгүй юу гэсэн ийм нэг 3 </w:t>
      </w:r>
      <w:r>
        <w:rPr>
          <w:rFonts w:cs="Arial"/>
          <w:szCs w:val="24"/>
          <w:effect w:val="blinkBackground"/>
          <w:lang w:val="mn-Cyrl-MN"/>
        </w:rPr>
        <w:t>асуултад</w:t>
      </w:r>
      <w:r>
        <w:rPr>
          <w:rFonts w:cs="Arial"/>
          <w:szCs w:val="24"/>
          <w:lang w:val="mn-Cyrl-MN"/>
        </w:rPr>
        <w:t xml:space="preserve"> холбогдох хүмүүс нь хариулаад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а зүйтэй. Хариулъя. Хүрлээ сайд эхлээд. Сайдууд саяын хариулах ёстой сайдууд тэр 3 асуултыг </w:t>
      </w:r>
      <w:r>
        <w:rPr>
          <w:rFonts w:cs="Arial"/>
          <w:szCs w:val="24"/>
          <w:effect w:val="blinkBackground"/>
          <w:lang w:val="mn-Cyrl-MN"/>
        </w:rPr>
        <w:t>хариулнаа</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 Зори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аш.Зоригт:</w:t>
      </w:r>
      <w:r>
        <w:rPr>
          <w:rFonts w:cs="Arial"/>
          <w:szCs w:val="24"/>
          <w:lang w:val="mn-Cyrl-MN"/>
        </w:rPr>
        <w:t xml:space="preserve"> -60 мянган тонны агуулахын хувьд бол </w:t>
      </w:r>
      <w:r>
        <w:rPr>
          <w:rFonts w:cs="Arial"/>
          <w:szCs w:val="24"/>
          <w:effect w:val="blinkBackground"/>
          <w:lang w:val="mn-Cyrl-MN"/>
        </w:rPr>
        <w:t>ТЭЗҮ</w:t>
      </w:r>
      <w:r>
        <w:rPr>
          <w:rFonts w:cs="Arial"/>
          <w:szCs w:val="24"/>
          <w:lang w:val="mn-Cyrl-MN"/>
        </w:rPr>
        <w:t xml:space="preserve"> хийгдсэн. УИХ-аас тухайн үедээ 2008 онд тогтоол гаргаад, энэ </w:t>
      </w:r>
      <w:r>
        <w:rPr>
          <w:rFonts w:cs="Arial"/>
          <w:szCs w:val="24"/>
          <w:effect w:val="blinkBackground"/>
          <w:lang w:val="mn-Cyrl-MN"/>
        </w:rPr>
        <w:t>ТЭЗҮ</w:t>
      </w:r>
      <w:r>
        <w:rPr>
          <w:rFonts w:cs="Arial"/>
          <w:szCs w:val="24"/>
          <w:lang w:val="mn-Cyrl-MN"/>
        </w:rPr>
        <w:t xml:space="preserve"> хийх мөнгө нь бас 2010 оны төсөвт суугаад, бид нар </w:t>
      </w:r>
      <w:r>
        <w:rPr>
          <w:rFonts w:cs="Arial"/>
          <w:szCs w:val="24"/>
          <w:effect w:val="blinkBackground"/>
          <w:lang w:val="mn-Cyrl-MN"/>
        </w:rPr>
        <w:t>ТЭЗҮ</w:t>
      </w:r>
      <w:r>
        <w:rPr>
          <w:rFonts w:cs="Arial"/>
          <w:szCs w:val="24"/>
          <w:lang w:val="mn-Cyrl-MN"/>
        </w:rPr>
        <w:t xml:space="preserve"> хийгээд, одоо бид нар энэ </w:t>
      </w:r>
      <w:r>
        <w:rPr>
          <w:rFonts w:cs="Arial"/>
          <w:szCs w:val="24"/>
          <w:effect w:val="blinkBackground"/>
          <w:lang w:val="mn-Cyrl-MN"/>
        </w:rPr>
        <w:t>ТЭЗҮ</w:t>
      </w:r>
      <w:r>
        <w:rPr>
          <w:rFonts w:cs="Arial"/>
          <w:szCs w:val="24"/>
          <w:lang w:val="mn-Cyrl-MN"/>
        </w:rPr>
        <w:t xml:space="preserve">-нийхээ зураг бүх юмаа Сангийн яаманд өгөөд, 2012 оныхоо төсөвтөө суулгахаар ингээд өгнө. Тодотголдоо чадвал бид нар суулгахаар өгч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бол энэ сав агуулахаа барихаасаа гадна эхлээд бас 30 гаруй тэрбум төгрөгийн нөөцийг бас байнга байлгах ёстой гэж бид үзэж байгаа. Тийм учраас энэ нөөцийнхөө мөнгийг ч гэсэн оруулах. Лабораторийн хувьд бол лаборатори бол бид нар хувийн лабораториор хийлгэдэг л дээ. Хувийн лабораториор хийлгэдэг юм. Ганцхан хятадын тал хийлгэхээсээ гадна манай энэ талдаа бас хувийн лабораториор мөнгийг нь төлөөд хийлгэж байгаа. Тэгэхдээ энэ дээр нэмээд ийм улсын лаборатори байя гэдэг ийм саналыг оруулж ирж байгаа юм. 100 хувь хятадын саналаар явах биш бид хувийн лабораторийн мөнгөөр хийлгэсэн бас найдвартай олон улсын хэмжээний тийм, мөнгө нь суувал тэгээд л одоо барина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Чойбалсан хот энэ Зүүнбаянгийн газрын тосны үйлдвэрийн хувьд бол бид нар тэр Сүмбэр уул гэсэн энэ </w:t>
      </w:r>
      <w:r>
        <w:rPr>
          <w:rFonts w:cs="Arial"/>
          <w:szCs w:val="24"/>
          <w:effect w:val="blinkBackground"/>
          <w:lang w:val="mn-Cyrl-MN"/>
        </w:rPr>
        <w:t>компаний</w:t>
      </w:r>
      <w:r>
        <w:rPr>
          <w:rFonts w:cs="Arial"/>
          <w:szCs w:val="24"/>
          <w:lang w:val="mn-Cyrl-MN"/>
        </w:rPr>
        <w:t xml:space="preserve"> </w:t>
      </w:r>
      <w:r>
        <w:rPr>
          <w:rFonts w:cs="Arial"/>
          <w:szCs w:val="24"/>
          <w:effect w:val="blinkBackground"/>
          <w:lang w:val="mn-Cyrl-MN"/>
        </w:rPr>
        <w:t>ТЭЗҮ</w:t>
      </w:r>
      <w:r>
        <w:rPr>
          <w:rFonts w:cs="Arial"/>
          <w:szCs w:val="24"/>
          <w:lang w:val="mn-Cyrl-MN"/>
        </w:rPr>
        <w:t xml:space="preserve">-гий нь үзээд, зарим нэг асуудлыг нь тодотгохоор буцаасан. Тэд маань саналаа оруулаад ирэх юм бол хэлэлцэнэ бид дахиад. Чойбалсан хотод барих тэр газрын тосны үйлдвэрийг 51 хувь төрийн өмчийн компани байна. 49 хувь монголын хувийн компаниуд оролцож </w:t>
      </w:r>
      <w:r>
        <w:rPr>
          <w:rFonts w:cs="Arial"/>
          <w:szCs w:val="24"/>
          <w:effect w:val="blinkBackground"/>
          <w:lang w:val="mn-Cyrl-MN"/>
        </w:rPr>
        <w:t>болноо</w:t>
      </w:r>
      <w:r>
        <w:rPr>
          <w:rFonts w:cs="Arial"/>
          <w:szCs w:val="24"/>
          <w:lang w:val="mn-Cyrl-MN"/>
        </w:rPr>
        <w:t xml:space="preserve"> гэсэн ийм асуудлыг Засгийн газар руу оруул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эд хэдэн үндсэн шалтгаан байгаа юмаа. Энэ бол бас яг үнэндээ зах зээлийн ач холбогдолтой үйлдвэр байна. Монгол улсын хэмжээнд бас анхны үйлдвэр байна. Хувийн хэвшлийн компаниуд маань бол гурав, дөрвөн ийм тусгай зөвшөөрөл аваад өнөөдрийг хүртэл барьж чадаагүй байгаа. Тэгээд бид нар юунаас болгоомжилж байгаа вэ гэхээр зээл мөнгө нь олдохгүй, эсвэл газрын тосны түүхийнхээ нөөцийн хангамжийг энэ Хятадын компанитай нь нийлүүлээд эцсийн байдлаар ярьж чадахгүй ийм байдал үүсэх юм бол энэ үйлдвэр цаг алдаж гацах вий гэдэг үүднээс нь 51 хувь төрийн өмчийн үйлдвэрийг эхний хэмжээнд оруулж байгаа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энэ асуудлыг Засгийн газрын Хэрэг эрхлэх газарт өгчихсөн байгаа оруулахаар. Энийг бол хэлэлцэнэ. Ер нь бол энэ төмөр зам дээр ч гэсэндээ 51 хувийг нь стратегийн ач холбогдолтой үйлдвэр учраас төр оролцоно гэсэн заалт байгаа. Зарим стратегийн ач холбогдолтой орд газруудаа төрийн оролцоо байна. Энэ газрын тосны үйлдвэр дээр ийм нөхцөл байдал байх ёстой гэдэг утгаар нь Засгийн газар руу оруулсан байгаа. Бид нар энэ Хэрэг эрхлэх газартаа өгсөн одоо Засгийн газрын хурлаар хэлэлцээд энэ жилдээ багтааж энэ ажлыг нь чадвал одоо ямар ч байсан энэ жилдээ багтаагаад санхүү мөнгөнийх нь асуудлыг нь шийдээд, ажлыг нь эхлүүлье гэж бодо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Алтангэрэл тодр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Тэр Гурванбулаг ураны ордны талаар </w:t>
      </w:r>
      <w:r>
        <w:rPr>
          <w:rFonts w:cs="Arial"/>
          <w:szCs w:val="24"/>
          <w:effect w:val="blinkBackground"/>
          <w:lang w:val="mn-Cyrl-MN"/>
        </w:rPr>
        <w:t>яахав</w:t>
      </w:r>
      <w:r>
        <w:rPr>
          <w:rFonts w:cs="Arial"/>
          <w:szCs w:val="24"/>
          <w:lang w:val="mn-Cyrl-MN"/>
        </w:rPr>
        <w:t xml:space="preserve"> дараа нь товчхон хариулна биз. Би тэр газрын тосны үйлдвэр дээр Зоригт сайд аа. Тэр нэг 300 мянга хүрэхгүй тонн үйлдвэрлэх гээд байгаа, би барья, чадъя гээд байгаа тэр хүмүүст зүгээр </w:t>
      </w:r>
      <w:r>
        <w:rPr>
          <w:rFonts w:cs="Arial"/>
          <w:szCs w:val="24"/>
          <w:effect w:val="blinkBackground"/>
          <w:lang w:val="mn-Cyrl-MN"/>
        </w:rPr>
        <w:t>зөвшөөрлийг</w:t>
      </w:r>
      <w:r>
        <w:rPr>
          <w:rFonts w:cs="Arial"/>
          <w:szCs w:val="24"/>
          <w:lang w:val="mn-Cyrl-MN"/>
        </w:rPr>
        <w:t xml:space="preserve"> нь өгчих л дөө. Төр 51 хувь эзэмшинэ гээд л, ийм хачин юм </w:t>
      </w:r>
      <w:r>
        <w:rPr>
          <w:rFonts w:cs="Arial"/>
          <w:szCs w:val="24"/>
          <w:effect w:val="blinkBackground"/>
          <w:lang w:val="mn-Cyrl-MN"/>
        </w:rPr>
        <w:t>ярьдагаа</w:t>
      </w:r>
      <w:r>
        <w:rPr>
          <w:rFonts w:cs="Arial"/>
          <w:szCs w:val="24"/>
          <w:lang w:val="mn-Cyrl-MN"/>
        </w:rPr>
        <w:t xml:space="preserve"> боль л доо нээрээ. Өөрөө мөнгөө гаргая, </w:t>
      </w:r>
      <w:r>
        <w:rPr>
          <w:rFonts w:cs="Arial"/>
          <w:szCs w:val="24"/>
          <w:effect w:val="blinkBackground"/>
          <w:lang w:val="mn-Cyrl-MN"/>
        </w:rPr>
        <w:t>эрсдлээ</w:t>
      </w:r>
      <w:r>
        <w:rPr>
          <w:rFonts w:cs="Arial"/>
          <w:szCs w:val="24"/>
          <w:lang w:val="mn-Cyrl-MN"/>
        </w:rPr>
        <w:t xml:space="preserve"> би өөрөө даая, түүхий </w:t>
      </w:r>
      <w:r>
        <w:rPr>
          <w:rFonts w:cs="Arial"/>
          <w:szCs w:val="24"/>
          <w:effect w:val="blinkBackground"/>
          <w:lang w:val="mn-Cyrl-MN"/>
        </w:rPr>
        <w:t>нефтээ</w:t>
      </w:r>
      <w:r>
        <w:rPr>
          <w:rFonts w:cs="Arial"/>
          <w:szCs w:val="24"/>
          <w:lang w:val="mn-Cyrl-MN"/>
        </w:rPr>
        <w:t xml:space="preserve"> гэнэт бэлэн гарах гээд байна. Тэгээд хамгийн өндөр технологи байна гээд байхад, үгүй ээ манайх оролцоно, одоо бид яана гээд та нар энийгээ боль л доо. Төр заавал өөрөө дээрээ ингэж лай хурааж яах гээд байгаа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тэр газрын тосныхоо түүхий нефтийг тэр хувийн компани байх юм бол өгөхгүй байж магадгүй гэсэн болгоомжлолыг яриад байгаа юм. Түрүүн бүтээгдэхүүн хуваах гэрээн дээр чинь байж байгаа шүү дээ. Монголын талд ноогдож байгаа хэсгийг манайх авч үлдэнэ. Монголын тал өөрөө үйлдвэртэй бол гадагшаа гарч байгаа хятадын тал ч манайд эхний </w:t>
      </w:r>
      <w:r>
        <w:rPr>
          <w:rFonts w:cs="Arial"/>
          <w:szCs w:val="24"/>
          <w:effect w:val="blinkBackground"/>
          <w:lang w:val="mn-Cyrl-MN"/>
        </w:rPr>
        <w:t>ээлжинд</w:t>
      </w:r>
      <w:r>
        <w:rPr>
          <w:rFonts w:cs="Arial"/>
          <w:szCs w:val="24"/>
          <w:lang w:val="mn-Cyrl-MN"/>
        </w:rPr>
        <w:t xml:space="preserve"> түүхий эдээ нийлүүлнэ гэсэн заалт байж байгаа шүү дээ. Манайд ямар ч болгоомжлол байхгүй. Харин хамгийн гол нь </w:t>
      </w:r>
      <w:r>
        <w:rPr>
          <w:rFonts w:cs="Arial"/>
          <w:szCs w:val="24"/>
          <w:effect w:val="blinkBackground"/>
          <w:lang w:val="mn-Cyrl-MN"/>
        </w:rPr>
        <w:t>хугацаагий</w:t>
      </w:r>
      <w:r>
        <w:rPr>
          <w:rFonts w:cs="Arial"/>
          <w:szCs w:val="24"/>
          <w:lang w:val="mn-Cyrl-MN"/>
        </w:rPr>
        <w:t xml:space="preserve"> нь тавиад өг, тусгай зөвшөөрлийг чинь өглөө, </w:t>
      </w:r>
      <w:r>
        <w:rPr>
          <w:rFonts w:cs="Arial"/>
          <w:szCs w:val="24"/>
          <w:effect w:val="blinkBackground"/>
          <w:lang w:val="mn-Cyrl-MN"/>
        </w:rPr>
        <w:t>төдний</w:t>
      </w:r>
      <w:r>
        <w:rPr>
          <w:rFonts w:cs="Arial"/>
          <w:szCs w:val="24"/>
          <w:lang w:val="mn-Cyrl-MN"/>
        </w:rPr>
        <w:t xml:space="preserve"> дотор үйлдвэрийнхээ ийм хэсгийг барь. </w:t>
      </w:r>
      <w:r>
        <w:rPr>
          <w:rFonts w:cs="Arial"/>
          <w:szCs w:val="24"/>
          <w:effect w:val="blinkBackground"/>
          <w:lang w:val="mn-Cyrl-MN"/>
        </w:rPr>
        <w:t>Төдний</w:t>
      </w:r>
      <w:r>
        <w:rPr>
          <w:rFonts w:cs="Arial"/>
          <w:szCs w:val="24"/>
          <w:lang w:val="mn-Cyrl-MN"/>
        </w:rPr>
        <w:t xml:space="preserve"> дотор энийг нь дуусга. Тэгээд төдөн он гэхэд дуусгасан...</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оригт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аш.Зоригт:</w:t>
      </w:r>
      <w:r>
        <w:rPr>
          <w:rFonts w:cs="Arial"/>
          <w:szCs w:val="24"/>
          <w:lang w:val="mn-Cyrl-MN"/>
        </w:rPr>
        <w:t xml:space="preserve"> -Алтангэрэл гишүүний </w:t>
      </w:r>
      <w:r>
        <w:rPr>
          <w:rFonts w:cs="Arial"/>
          <w:szCs w:val="24"/>
          <w:effect w:val="blinkBackground"/>
          <w:lang w:val="mn-Cyrl-MN"/>
        </w:rPr>
        <w:t>асуултад</w:t>
      </w:r>
      <w:r>
        <w:rPr>
          <w:rFonts w:cs="Arial"/>
          <w:szCs w:val="24"/>
          <w:lang w:val="mn-Cyrl-MN"/>
        </w:rPr>
        <w:t xml:space="preserve"> хариулъя. Ер нь Алтангэрэл гишүүний тавьж байгаа санал нь бол бас зөв юм байгаа юмаа. Тэгэхдээ урд өмнө бас би хэлээд байгаа юм. Хэд хэдэн компани тусгай зөвшөөрөл авсан. Өнөөдрийг хүртэл бид нарын </w:t>
      </w:r>
      <w:r>
        <w:rPr>
          <w:rFonts w:cs="Arial"/>
          <w:szCs w:val="24"/>
          <w:effect w:val="blinkBackground"/>
          <w:lang w:val="mn-Cyrl-MN"/>
        </w:rPr>
        <w:t>туршлага</w:t>
      </w:r>
      <w:r>
        <w:rPr>
          <w:rFonts w:cs="Arial"/>
          <w:szCs w:val="24"/>
          <w:lang w:val="mn-Cyrl-MN"/>
        </w:rPr>
        <w:t xml:space="preserve"> бол хувийн компаниуд энэ үйлдвэрээ барьж чадахгүй байна. Захаасаа эхлээд нөгөө барья гээд бид нар өөрсдөө мөнгө төгрөгөө гаргана гэж байсан нөгөө компаниуд маань эргээд төрөөсөө мөнгө нэхээд баталгаа нэхээд суу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дарханы тэр үйлдвэр байгаа шүү дээ. Тэгэхээр тэр үйлдвэрүүдийг бид нар хараад байхад тодорхой хэмжээнд эхний хэмжээнд нь өнөөдөр төрийн оролцоо байх ёстой гэдэг ийм зарчмын байр суурь байгаа. Энэ дээр бол одоо тэр бусад тэр төмөр зам, тэр стратегийн ач холбогдолтой орд газруудтай адилхан нөхцөл байдал байна гэж үзээд байгаа юм. Яагаад гэвэл тэнд бол үнэхээр улс орны энэ аюулгүй байдалтай шууд холбоотой нэг талаасаа. Монополийн чанартай үйлдвэр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энэ дээр эхний </w:t>
      </w:r>
      <w:r>
        <w:rPr>
          <w:rFonts w:cs="Arial"/>
          <w:szCs w:val="24"/>
          <w:effect w:val="blinkBackground"/>
          <w:lang w:val="mn-Cyrl-MN"/>
        </w:rPr>
        <w:t>ээлжинд</w:t>
      </w:r>
      <w:r>
        <w:rPr>
          <w:rFonts w:cs="Arial"/>
          <w:szCs w:val="24"/>
          <w:lang w:val="mn-Cyrl-MN"/>
        </w:rPr>
        <w:t xml:space="preserve"> ядаж төрийн оролцоо бол тодорхой хэдэн жилийн хугацаанд үйлдвэрийг босоод ажиллатал нь нэг тийм хэмжээндээ байх нь зүйтэй гэж бид нар үзэж байгаа. Засгийн газрын хурал шийднэ шүү дээ, оруулчихса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Гишүүд Үндсэн чиглэлээс асуулт асууж, хариулт авлаа. Үг хэлэх гишүүн байна уу? Гүндалай үг хэл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үндалай:</w:t>
      </w:r>
      <w:r>
        <w:rPr>
          <w:rFonts w:cs="Arial"/>
          <w:szCs w:val="24"/>
          <w:lang w:val="mn-Cyrl-MN"/>
        </w:rPr>
        <w:t xml:space="preserve"> -Энэ Үндсэн чиглэл гэдэг чинь уг нь чухал юмаа. Энэ чинь яг Засгийн газартаа уг нь та нар ирэх жил ийм юм хийгээч ээ гэдгийг ярьж хэлэлцэж байгаа л асуудал шүү дээ. Өмнө нь бол ийм үндсэн чиглэлийг 6 сард хэлэлцдэггүй байсан шүү дээ. Гэтэл яг энэ үндсэн чиглэл чухал асуудал хэлэлцээд эхлэхээр ингээд бөөрөнхий юм ярьдаг, сайд нар нь байхгүй. Их Хурлын гишүүдийн ихэнх нь байхгүй байж бас таарахгү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гол нь манай улс чинь зөв зүйтэй бодлого гаргаж ирж байж, тэрийгээ хэрэгжүүлж байж улс орон урагшаа хөгжинө шүү дээ. Өнөөдөр 20 жил бид нар шилжилтийн шатандаа явж байна л гэдэг, урагшаа хөгжих гээд байна л гэдэг. Хонгилын үзүүрт гэрэл харагдаад байна гэдэг. Үсрэнгүй шатан дээрээ ирлээ л гэдэг. Одоо тийм юм хийх гэж байна, хийх гэж байна гэж яриад л байдаг. Яг хийчихсэн, бүтээчихсэн юм байхгүй байгаад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энэ Их Хурал энэ Засгийн газарт хурд, хүч дутаад </w:t>
      </w:r>
      <w:r>
        <w:rPr>
          <w:rFonts w:cs="Arial"/>
          <w:szCs w:val="24"/>
          <w:effect w:val="blinkBackground"/>
          <w:lang w:val="mn-Cyrl-MN"/>
        </w:rPr>
        <w:t>байнаа</w:t>
      </w:r>
      <w:r>
        <w:rPr>
          <w:rFonts w:cs="Arial"/>
          <w:szCs w:val="24"/>
          <w:lang w:val="mn-Cyrl-MN"/>
        </w:rPr>
        <w:t xml:space="preserve"> гэдгийг би бас хэлмээр байгаа юм. Бид нар үнэхээр асуудлыг түргэн түргэн газар дээр нь шийдмээр байна. Монголд болохгүй бүтэхгүй байгаа зуун задгай байгаа юм маш их байна. Хийх ажил маш их байна. Их Хурлын даргаа. Монгол шиг их хийх юмтай үнэхээр ажил хийж чаддаг хүн бол ороод яралзуулаад хийхэд тийм бэлэн талбар нь хүлээж байна бүх салбарт. Бүх салбарт. Бүтэц нь сайхан болчихсон, жигдэрчихсэн ийм салбар нэг ч байхгүй. Мэдэхгүй Батлан хамгаалах яам маань л тийм жигдэрчихсэн байдаг байх. Ямар бид нар байлдаан хийх гэж байгаа биш.</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усад салбар нь бол ер нь тэгээд л байхгүй шүү дээ. Үнэхээр уначихсан, доройтчихсон, хүнд байдалд байгаа. Гэтэл энэ Их Хурал бас яриад л байна, яриад л байна. Дотроо суугаад хий эргээд л байна, хий эргээд л байна. Энэ болохгүй байгаа юмнуудыг шийдчихсэн нэг шийдэл юм гаргаагүй. Одоо энэ Үндсэн чиглэлд чинь ёстой энэ нь сайн юм байна гээд аваад өлгөөд авч байгаа ёстой юм бараг алга даа үнэхээр нээрээ. Тэгэхээр энэ чинь юу юм бэ. Би тэгж ярих юм бол би энийг эрх барьж байгаа намтай л холбож ярих гээд байгаа юм. Монгол Улсын Их Хурал 46 суудалтай, эрх барьж байгаа нам маань өнөөдөр Монгол Улсын хамгийн том ачааг нуруундаа үүрч байгаа шүү дээ. Та нар тэгээд орж ирээд энэ асуудлаа хий л дээ. </w:t>
      </w:r>
      <w:r>
        <w:rPr>
          <w:rFonts w:cs="Arial"/>
          <w:szCs w:val="24"/>
          <w:effect w:val="blinkBackground"/>
          <w:lang w:val="mn-Cyrl-MN"/>
        </w:rPr>
        <w:t>Яахав</w:t>
      </w:r>
      <w:r>
        <w:rPr>
          <w:rFonts w:cs="Arial"/>
          <w:szCs w:val="24"/>
          <w:lang w:val="mn-Cyrl-MN"/>
        </w:rPr>
        <w:t xml:space="preserve"> Ардчилсан намд хэдэн сайд байгаа л биз дээ. Тэр нь тэгээд </w:t>
      </w:r>
      <w:r>
        <w:rPr>
          <w:rFonts w:cs="Arial"/>
          <w:szCs w:val="24"/>
          <w:effect w:val="blinkBackground"/>
          <w:lang w:val="mn-Cyrl-MN"/>
        </w:rPr>
        <w:t>яачихсан</w:t>
      </w:r>
      <w:r>
        <w:rPr>
          <w:rFonts w:cs="Arial"/>
          <w:szCs w:val="24"/>
          <w:lang w:val="mn-Cyrl-MN"/>
        </w:rPr>
        <w:t xml:space="preserve"> юм. Гол нь та нар л бүх бодлогоо тодорхойлоод явж байгаа шүү дээ. Яг нар хаашаа эргэдэг вэ тийшээ тэр дагаж явна гэж Ардчилсан нам дагаад л явж байгаа шүү дээ. Дагуулаад хөтлөөд явж байгаа шүү дээ та нар. Тэгээд та нар хөтлөөд явахдаа өөрсдөө буруу чиглэл рүү яваад байна шүү дээ. Хувьсгалт нам. Одоо </w:t>
      </w:r>
      <w:r>
        <w:rPr>
          <w:rFonts w:cs="Arial"/>
          <w:szCs w:val="24"/>
          <w:effect w:val="blinkBackground"/>
          <w:lang w:val="mn-Cyrl-MN"/>
        </w:rPr>
        <w:t>Ху</w:t>
      </w:r>
      <w:r>
        <w:rPr>
          <w:rFonts w:cs="Arial"/>
          <w:szCs w:val="24"/>
          <w:lang w:val="mn-Cyrl-MN"/>
        </w:rPr>
        <w:t xml:space="preserve"> нам биш, МАН тийм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Үнэндээ би энэ УИХ-д байгаа </w:t>
      </w:r>
      <w:r>
        <w:rPr>
          <w:rFonts w:cs="Arial"/>
          <w:szCs w:val="24"/>
          <w:effect w:val="blinkBackground"/>
          <w:lang w:val="mn-Cyrl-MN"/>
        </w:rPr>
        <w:t>олонхийг</w:t>
      </w:r>
      <w:r>
        <w:rPr>
          <w:rFonts w:cs="Arial"/>
          <w:szCs w:val="24"/>
          <w:lang w:val="mn-Cyrl-MN"/>
        </w:rPr>
        <w:t xml:space="preserve"> шүүмжилж байгаа юм, шууд хэлж байгаа юм. Та нар бол урагшгүй байна. Та нар бол хурдгүй байна, хүчгүй байна. Та нар зүрхгүй байна, сэтгэлгүй байна. Ажил чинь урагшаа явахгүй байна. Энэ 2012 онд та нар яг ард түмнээс шангаа </w:t>
      </w:r>
      <w:r>
        <w:rPr>
          <w:rFonts w:cs="Arial"/>
          <w:szCs w:val="24"/>
          <w:effect w:val="blinkBackground"/>
          <w:lang w:val="mn-Cyrl-MN"/>
        </w:rPr>
        <w:t>жавтийгаа</w:t>
      </w:r>
      <w:r>
        <w:rPr>
          <w:rFonts w:cs="Arial"/>
          <w:szCs w:val="24"/>
          <w:lang w:val="mn-Cyrl-MN"/>
        </w:rPr>
        <w:t xml:space="preserve"> хүртэнэ за юу. Үндсэн чиглэлээ хүртэл хийж чадахгүй. Энэ Үндсэн чиглэл чинь аваад үзэх амь алга, улс орныг яаж хөгжүүлэх гээд байгаа юм. Миний түрүүн асуусан </w:t>
      </w:r>
      <w:r>
        <w:rPr>
          <w:rFonts w:cs="Arial"/>
          <w:szCs w:val="24"/>
          <w:effect w:val="blinkBackground"/>
          <w:lang w:val="mn-Cyrl-MN"/>
        </w:rPr>
        <w:t>асуултад</w:t>
      </w:r>
      <w:r>
        <w:rPr>
          <w:rFonts w:cs="Arial"/>
          <w:szCs w:val="24"/>
          <w:lang w:val="mn-Cyrl-MN"/>
        </w:rPr>
        <w:t xml:space="preserve"> хариулт байхгүй.  Хэдэн байр, хэдэн ард түмнийгээ, хэдэн байр орон сууцтай болгох гээд байгаа юм. Тэр станцаа хэзээ барих гээд байгаа юм. </w:t>
      </w:r>
      <w:r>
        <w:rPr>
          <w:rFonts w:cs="Arial"/>
          <w:szCs w:val="24"/>
          <w:effect w:val="blinkBackground"/>
          <w:lang w:val="mn-Cyrl-MN"/>
        </w:rPr>
        <w:t>Зэсний</w:t>
      </w:r>
      <w:r>
        <w:rPr>
          <w:rFonts w:cs="Arial"/>
          <w:szCs w:val="24"/>
          <w:lang w:val="mn-Cyrl-MN"/>
        </w:rPr>
        <w:t xml:space="preserve"> үйлдвэрээ хэзээ барих гээд байгаа юм. Нефть боловсруулах үйлдвэрээ хэзээ барих гээд байгаа юм. Байхгүй, байхгүй, </w:t>
      </w:r>
      <w:r>
        <w:rPr>
          <w:rFonts w:cs="Arial"/>
          <w:szCs w:val="24"/>
          <w:effect w:val="blinkBackground"/>
          <w:lang w:val="mn-Cyrl-MN"/>
        </w:rPr>
        <w:t>нойл</w:t>
      </w:r>
      <w:r>
        <w:rPr>
          <w:rFonts w:cs="Arial"/>
          <w:szCs w:val="24"/>
          <w:lang w:val="mn-Cyrl-MN"/>
        </w:rPr>
        <w:t xml:space="preserve"> </w:t>
      </w:r>
      <w:r>
        <w:rPr>
          <w:rFonts w:cs="Arial"/>
          <w:szCs w:val="24"/>
          <w:effect w:val="blinkBackground"/>
          <w:lang w:val="mn-Cyrl-MN"/>
        </w:rPr>
        <w:t>нойл</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рүүл мэндийн салбарт зөндөө хөрөнгө оруулаад байна гээд байдаг тиймээ. Зөндөөг орууллаа гээд байна, тэгсэн мөртлөө ямар ч мөнгө тавихгүй л гээд байна. Дахиад л эрүүл мэндээрээ хохирох нь тиймээ. Дахиад л нөгөө монголчууд чанаргүй боловсролоороо хохирох нь. Дахиад л нөгөө нэг ажилгүйдэл ядуурал нь хэвээрээ. Дахиад л Улаанбаатарын утаа чинь хэвээрээ, ахиад л ерөөсөө энэ болохгүй байгаа, бүтэхгүй юмыг хийгээгүй хэдэн </w:t>
      </w:r>
      <w:r>
        <w:rPr>
          <w:rFonts w:cs="Arial"/>
          <w:szCs w:val="24"/>
          <w:effect w:val="blinkBackground"/>
          <w:lang w:val="mn-Cyrl-MN"/>
        </w:rPr>
        <w:t>нөхдүүд</w:t>
      </w:r>
      <w:r>
        <w:rPr>
          <w:rFonts w:cs="Arial"/>
          <w:szCs w:val="24"/>
          <w:lang w:val="mn-Cyrl-MN"/>
        </w:rPr>
        <w:t xml:space="preserve"> энд суусан хэвээрээ...</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Гишүүд үгээ хэллээ. Санал хураалт, гишүүд суудлаа эз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эдийн засаг, нийгмийг 2012 онд хөгжүүлэх Үндсэн чиглэл батлах тухай УИХ-ын тогтоолын төслийг хэлэлцэх нь зүйтэй гэсэн Байнгын хорооны саналаар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35 гишүүн зөвшөөрч, 89.7 хувийн саналаар хэлэлцэх нь зүйтэ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szCs w:val="24"/>
          <w:lang w:val="mn-Cyrl-MN"/>
        </w:rPr>
        <w:t xml:space="preserve">Анхны хэлэлцүүлэг хийлгэхээр Эдийн засгийн байнгын хороонд энэ асуудлыг шилжүүллээ.  </w:t>
      </w:r>
      <w:r>
        <w:rPr>
          <w:rFonts w:cs="Arial"/>
          <w:b/>
          <w:i/>
          <w:szCs w:val="24"/>
        </w:rPr>
        <w:t>(</w:t>
      </w:r>
      <w:r>
        <w:rPr>
          <w:rFonts w:cs="Arial"/>
          <w:b/>
          <w:i/>
          <w:szCs w:val="24"/>
          <w:lang w:val="mn-Cyrl-MN"/>
        </w:rPr>
        <w:t>16.55-18.40 Д.Энэбиш</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Хуралдаан 18 цаг 40 минутад өндөрлөв.</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Соронзон хальснаас буулгасан</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ab/>
        <w:tab/>
        <w:tab/>
        <w:tab/>
        <w:tab/>
        <w:tab/>
        <w:tab/>
        <w:tab/>
        <w:tab/>
        <w:t>Д.ЭНЭБИШ</w:t>
      </w:r>
    </w:p>
    <w:p>
      <w:pPr>
        <w:pStyle w:val="Normal"/>
        <w:spacing w:before="0" w:after="200"/>
        <w:rPr>
          <w:rFonts w:cs="Arial"/>
          <w:szCs w:val="24"/>
          <w:lang w:val="mn-Cyrl-MN"/>
        </w:rPr>
      </w:pPr>
      <w:r>
        <w:rPr>
          <w:rFonts w:cs="Arial"/>
          <w:szCs w:val="24"/>
          <w:lang w:val="mn-Cyrl-MN"/>
        </w:rPr>
      </w:r>
    </w:p>
    <w:sectPr>
      <w:headerReference w:type="default" r:id="rId2"/>
      <w:type w:val="nextPage"/>
      <w:pgSz w:w="11906" w:h="16838"/>
      <w:pgMar w:left="1985" w:right="851" w:gutter="0" w:header="720" w:top="1304"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1080" w:hanging="360"/>
      </w:pPr>
      <w:rPr/>
    </w:lvl>
  </w:abstractNum>
  <w:abstractNum w:abstractNumId="3">
    <w:lvl w:ilvl="0">
      <w:start w:val="40"/>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Arial Mon;Microsoft YaHei" w:hAnsi="Arial Mon;Microsoft YaHei" w:eastAsia="Times New Roman" w:cs="Times New Roman"/>
      <w:szCs w:val="24"/>
    </w:rPr>
  </w:style>
  <w:style w:type="character" w:styleId="Heading1Char">
    <w:name w:val="Heading 1 Char"/>
    <w:basedOn w:val="DefaultParagraphFont"/>
    <w:qFormat/>
    <w:rPr>
      <w:rFonts w:ascii="Arial Mon;Microsoft YaHei" w:hAnsi="Arial Mon;Microsoft YaHei" w:eastAsia="Times New Roman" w:cs="Times New Roman"/>
      <w:b/>
      <w:bCs/>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40" w:before="0" w:after="0"/>
      <w:jc w:val="both"/>
    </w:pPr>
    <w:rPr>
      <w:rFonts w:ascii="Arial Mon;Microsoft YaHei" w:hAnsi="Arial Mon;Microsoft YaHei"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
    <w:name w:val="&quot;msonormal&quot;"/>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51:00Z</dcterms:created>
  <dc:creator>User</dc:creator>
  <dc:description/>
  <dc:language>en-US</dc:language>
  <cp:lastModifiedBy>Elbegzaya</cp:lastModifiedBy>
  <dcterms:modified xsi:type="dcterms:W3CDTF">2011-06-30T02:51:00Z</dcterms:modified>
  <cp:revision>2</cp:revision>
  <dc:subject/>
  <dc:title/>
</cp:coreProperties>
</file>