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uppressLineNumbers/>
        <w:tabs>
          <w:tab w:val="clear" w:pos="720"/>
          <w:tab w:val="center" w:pos="4991" w:leader="none"/>
          <w:tab w:val="right" w:pos="9983" w:leader="none"/>
        </w:tabs>
        <w:spacing w:lineRule="atLeast" w:line="100"/>
        <w:jc w:val="center"/>
        <w:rPr>
          <w:rFonts w:ascii="Arial" w:hAnsi="Arial" w:eastAsia="Arial" w:cs="Arial"/>
          <w:b/>
          <w:b/>
          <w:lang w:val="mn-Cyrl-MN"/>
        </w:rPr>
      </w:pPr>
      <w:r>
        <w:rPr>
          <w:rFonts w:eastAsia="Times New Roman" w:cs="Times New Roman"/>
          <w:b/>
          <w:color w:val="000000"/>
          <w:sz w:val="22"/>
          <w:szCs w:val="22"/>
          <w:lang w:val="mn-Cyrl-MN"/>
        </w:rPr>
        <w:t xml:space="preserve">  </w:t>
      </w:r>
      <w:r>
        <w:rPr>
          <w:rFonts w:cs="Arial" w:ascii="Arial" w:hAnsi="Arial"/>
          <w:b/>
          <w:color w:val="000000"/>
          <w:lang w:val="mn-Cyrl-MN"/>
        </w:rPr>
        <w:t>МОНГОЛ УЛСЫН ИХ ХУРЛЫН 2017 ОНЫ НАМРЫН ЭЭЛЖИТ ЧУУЛГАНЫ</w:t>
      </w:r>
    </w:p>
    <w:p>
      <w:pPr>
        <w:pStyle w:val="NoSpacing"/>
        <w:jc w:val="center"/>
        <w:rPr>
          <w:rFonts w:ascii="Arial" w:hAnsi="Arial" w:cs="Arial"/>
          <w:b/>
          <w:b/>
          <w:sz w:val="24"/>
          <w:szCs w:val="24"/>
          <w:lang w:val="mn-Cyrl-MN"/>
        </w:rPr>
      </w:pPr>
      <w:r>
        <w:rPr>
          <w:rFonts w:eastAsia="Arial" w:cs="Arial" w:ascii="Arial" w:hAnsi="Arial"/>
          <w:b/>
          <w:sz w:val="24"/>
          <w:szCs w:val="24"/>
          <w:lang w:val="mn-Cyrl-MN"/>
        </w:rPr>
        <w:t>ТӨСВИЙН</w:t>
      </w:r>
      <w:r>
        <w:rPr>
          <w:rFonts w:cs="Arial" w:ascii="Arial" w:hAnsi="Arial"/>
          <w:b/>
          <w:sz w:val="24"/>
          <w:szCs w:val="24"/>
          <w:lang w:val="mn-Cyrl-MN"/>
        </w:rPr>
        <w:t xml:space="preserve"> БАЙНГЫН ХОРООНЫ 12 ДУГААР САРЫН 20-НЫ ӨДРИЙН ХУРАЛДААНЫ </w:t>
      </w:r>
      <w:r>
        <w:rPr>
          <w:rFonts w:cs="Arial" w:ascii="Arial" w:hAnsi="Arial"/>
          <w:b/>
          <w:bCs/>
          <w:color w:val="000000"/>
          <w:sz w:val="22"/>
          <w:szCs w:val="22"/>
          <w:lang w:val="mn-Cyrl-MN"/>
        </w:rPr>
        <w:t>ТЭМДЭГЛЭЛИЙН ТОВЬЁГ</w:t>
      </w:r>
    </w:p>
    <w:p>
      <w:pPr>
        <w:pStyle w:val="DefaultStyle"/>
        <w:spacing w:lineRule="atLeast" w:line="100" w:before="0" w:after="0"/>
        <w:ind w:hanging="720"/>
        <w:jc w:val="center"/>
        <w:rPr>
          <w:rFonts w:ascii="Arial" w:hAnsi="Arial" w:cs="Arial"/>
          <w:b/>
          <w:b/>
          <w:sz w:val="24"/>
          <w:szCs w:val="24"/>
          <w:lang w:val="mn-Cyrl-MN"/>
        </w:rPr>
      </w:pPr>
      <w:r>
        <w:rPr>
          <w:rFonts w:cs="Arial" w:ascii="Arial" w:hAnsi="Arial"/>
          <w:b/>
          <w:sz w:val="24"/>
          <w:szCs w:val="24"/>
          <w:lang w:val="mn-Cyrl-MN"/>
        </w:rPr>
      </w:r>
    </w:p>
    <w:p>
      <w:pPr>
        <w:pStyle w:val="DefaultStyle"/>
        <w:spacing w:lineRule="atLeast" w:line="100" w:before="0" w:after="0"/>
        <w:ind w:hanging="720"/>
        <w:jc w:val="center"/>
        <w:rPr>
          <w:rFonts w:eastAsia="Arial" w:cs="Arial"/>
          <w:b/>
          <w:b/>
          <w:i/>
          <w:i/>
          <w:color w:val="000000"/>
          <w:sz w:val="22"/>
          <w:szCs w:val="22"/>
          <w:lang w:val="mn-Cyrl-MN"/>
        </w:rPr>
      </w:pPr>
      <w:r>
        <w:rPr>
          <w:color w:val="000000"/>
          <w:sz w:val="22"/>
          <w:szCs w:val="22"/>
          <w:lang w:val="mn-Cyrl-MN"/>
        </w:rPr>
        <w:t xml:space="preserve">                                                                                                                                           </w:t>
      </w:r>
    </w:p>
    <w:p>
      <w:pPr>
        <w:pStyle w:val="TextBody"/>
        <w:ind w:firstLine="14"/>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bl>
      <w:tblPr>
        <w:tblW w:w="8930" w:type="dxa"/>
        <w:jc w:val="left"/>
        <w:tblInd w:w="140" w:type="dxa"/>
        <w:tblLayout w:type="fixed"/>
        <w:tblCellMar>
          <w:top w:w="0" w:type="dxa"/>
          <w:left w:w="108" w:type="dxa"/>
          <w:bottom w:w="0" w:type="dxa"/>
          <w:right w:w="108" w:type="dxa"/>
        </w:tblCellMar>
      </w:tblPr>
      <w:tblGrid>
        <w:gridCol w:w="709"/>
        <w:gridCol w:w="6804"/>
        <w:gridCol w:w="1417"/>
      </w:tblGrid>
      <w:tr>
        <w:trPr/>
        <w:tc>
          <w:tcPr>
            <w:tcW w:w="709"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eastAsia="Arial" w:cs="Arial" w:ascii="Arial" w:hAnsi="Arial"/>
                <w:b/>
                <w:i/>
                <w:color w:val="000000"/>
                <w:sz w:val="24"/>
                <w:szCs w:val="24"/>
              </w:rPr>
              <w:t>№</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cs="Arial" w:ascii="Arial" w:hAnsi="Arial"/>
                <w:b/>
                <w:i/>
                <w:color w:val="000000"/>
                <w:sz w:val="24"/>
                <w:szCs w:val="24"/>
              </w:rPr>
              <w:t>Баримтын агуу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rPr>
              <w:t>Хуудасны тоо</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1</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 xml:space="preserve">Хуралдааны </w:t>
            </w:r>
            <w:r>
              <w:rPr>
                <w:rFonts w:cs="Arial" w:ascii="Arial" w:hAnsi="Arial"/>
                <w:color w:val="000000"/>
                <w:sz w:val="24"/>
                <w:szCs w:val="24"/>
                <w:lang w:val="mn-Cyrl-MN"/>
              </w:rPr>
              <w:t>гар</w:t>
            </w:r>
            <w:r>
              <w:rPr>
                <w:rFonts w:cs="Arial" w:ascii="Arial" w:hAnsi="Arial"/>
                <w:color w:val="000000"/>
                <w:sz w:val="24"/>
                <w:szCs w:val="24"/>
              </w:rPr>
              <w:t xml:space="preserve">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6</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2</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Хуралдааны дэлгэрэнгүй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7-34</w:t>
            </w:r>
          </w:p>
        </w:tc>
      </w:tr>
      <w:tr>
        <w:trPr>
          <w:trHeight w:val="978" w:hRule="atLeast"/>
        </w:trPr>
        <w:tc>
          <w:tcPr>
            <w:tcW w:w="709" w:type="dxa"/>
            <w:tcBorders>
              <w:top w:val="single" w:sz="4" w:space="0" w:color="000000"/>
              <w:left w:val="single" w:sz="4" w:space="0" w:color="000000"/>
              <w:bottom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pPr>
            <w:r>
              <w:rPr/>
            </w:r>
          </w:p>
          <w:p>
            <w:pPr>
              <w:pStyle w:val="DefaultStyle"/>
              <w:spacing w:lineRule="atLeast" w:line="100" w:before="0" w:after="0"/>
              <w:jc w:val="center"/>
              <w:rPr/>
            </w:pPr>
            <w:r>
              <w:rPr/>
            </w:r>
          </w:p>
        </w:tc>
        <w:tc>
          <w:tcPr>
            <w:tcW w:w="6804" w:type="dxa"/>
            <w:tcBorders>
              <w:top w:val="single" w:sz="4" w:space="0" w:color="000000"/>
              <w:left w:val="single" w:sz="4" w:space="0" w:color="000000"/>
              <w:bottom w:val="single" w:sz="4" w:space="0" w:color="000000"/>
            </w:tcBorders>
            <w:shd w:fill="FFFFFF" w:val="clear"/>
          </w:tcPr>
          <w:p>
            <w:pPr>
              <w:pStyle w:val="NoSpacing"/>
              <w:jc w:val="both"/>
              <w:rPr/>
            </w:pPr>
            <w:r>
              <w:rPr>
                <w:rFonts w:cs="Arial"/>
                <w:color w:val="000000"/>
                <w:sz w:val="24"/>
                <w:szCs w:val="24"/>
                <w:lang w:val="mn-Cyrl-MN"/>
              </w:rPr>
              <w:t>Дууны</w:t>
            </w:r>
            <w:r>
              <w:rPr>
                <w:rFonts w:cs="Arial"/>
                <w:color w:val="000000"/>
                <w:sz w:val="24"/>
                <w:szCs w:val="24"/>
              </w:rPr>
              <w:t xml:space="preserve"> бичлэг:</w:t>
            </w:r>
          </w:p>
          <w:p>
            <w:pPr>
              <w:pStyle w:val="Normal"/>
              <w:spacing w:lineRule="atLeast" w:line="100"/>
              <w:jc w:val="both"/>
              <w:rPr/>
            </w:pPr>
            <w:r>
              <w:rPr>
                <w:rFonts w:eastAsia="Times New Roman" w:cs="Arial" w:ascii="Arial" w:hAnsi="Arial"/>
                <w:color w:val="333333"/>
                <w:lang w:val="mn-Cyrl-MN"/>
              </w:rPr>
              <w:t>Гаалийн албан татвараас чөлөөлөх тухай хуулийн төсөл /</w:t>
            </w:r>
            <w:r>
              <w:rPr>
                <w:rFonts w:eastAsia="Times New Roman" w:cs="Arial" w:ascii="Arial" w:hAnsi="Arial"/>
                <w:iCs/>
                <w:color w:val="333333"/>
                <w:lang w:val="mn-Cyrl-MN"/>
              </w:rPr>
              <w:t>Засгийн газар 2017.12.13-ны өдөр өргөн мэдүүлсэ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төслийн үзэл баримтлалыг хэлэлцэх эсэх</w:t>
            </w:r>
            <w:r>
              <w:rPr>
                <w:rFonts w:eastAsia="Times New Roman" w:cs="Arial" w:ascii="Arial" w:hAnsi="Arial"/>
                <w:color w:val="333333"/>
                <w:lang w:val="mn-Cyrl-M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eastAsia="Times New Roman" w:cs="Arial"/>
                <w:color w:val="333333"/>
                <w:lang w:val="mn-Cyrl-MN"/>
              </w:rPr>
            </w:pPr>
            <w:r>
              <w:rPr>
                <w:rFonts w:eastAsia="Times New Roman" w:cs="Arial" w:ascii="Arial" w:hAnsi="Arial"/>
                <w:color w:val="333333"/>
                <w:lang w:val="mn-Cyrl-MN"/>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7-16</w:t>
            </w:r>
          </w:p>
          <w:p>
            <w:pPr>
              <w:pStyle w:val="DefaultStyle"/>
              <w:spacing w:lineRule="atLeast" w:line="100" w:before="0" w:after="0"/>
              <w:jc w:val="center"/>
              <w:rPr/>
            </w:pPr>
            <w:r>
              <w:rPr/>
            </w:r>
          </w:p>
        </w:tc>
      </w:tr>
      <w:tr>
        <w:trPr>
          <w:trHeight w:val="1008" w:hRule="atLeast"/>
        </w:trPr>
        <w:tc>
          <w:tcPr>
            <w:tcW w:w="709" w:type="dxa"/>
            <w:tcBorders>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lang w:val="mn-Cyrl-MN"/>
              </w:rPr>
              <w:t>2</w:t>
            </w:r>
          </w:p>
        </w:tc>
        <w:tc>
          <w:tcPr>
            <w:tcW w:w="6804" w:type="dxa"/>
            <w:tcBorders>
              <w:left w:val="single" w:sz="4" w:space="0" w:color="000000"/>
              <w:bottom w:val="single" w:sz="4" w:space="0" w:color="000000"/>
            </w:tcBorders>
            <w:shd w:fill="FFFFFF" w:val="clear"/>
          </w:tcPr>
          <w:p>
            <w:pPr>
              <w:pStyle w:val="Selectionshareable"/>
              <w:spacing w:before="0" w:after="0"/>
              <w:jc w:val="both"/>
              <w:rPr>
                <w:rFonts w:ascii="Arial" w:hAnsi="Arial" w:eastAsia="Times New Roman" w:cs="Arial"/>
                <w:color w:val="333333"/>
                <w:lang w:val="mn-Cyrl-MN"/>
              </w:rPr>
            </w:pPr>
            <w:r>
              <w:rPr>
                <w:rFonts w:eastAsia="Times New Roman" w:cs="Arial" w:ascii="Arial" w:hAnsi="Arial"/>
                <w:color w:val="333333"/>
                <w:lang w:val="mn-Cyrl-MN"/>
              </w:rPr>
              <w:t>Нэмэгдсэн өртгийн албан татвараас чөлөөлөх тухай хуулийн төсөл /</w:t>
            </w:r>
            <w:r>
              <w:rPr>
                <w:rFonts w:eastAsia="Times New Roman" w:cs="Arial" w:ascii="Arial" w:hAnsi="Arial"/>
                <w:iCs/>
                <w:color w:val="333333"/>
                <w:lang w:val="mn-Cyrl-MN"/>
              </w:rPr>
              <w:t>Засгийн газар 2017.12.13-ны өдөр өргөн мэдүүлсэ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төслийн үзэл баримтлалыг хэлэлцэх эсэх</w:t>
            </w:r>
          </w:p>
        </w:tc>
        <w:tc>
          <w:tcPr>
            <w:tcW w:w="141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sz w:val="24"/>
                <w:szCs w:val="24"/>
                <w:lang w:val="mn-Cyrl-MN"/>
              </w:rPr>
              <w:t>16</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color w:val="333333"/>
                <w:lang w:val="mn-Cyrl-MN"/>
              </w:rPr>
            </w:pPr>
            <w:r>
              <w:rPr>
                <w:rFonts w:eastAsia="Times New Roman" w:cs="Arial" w:ascii="Arial" w:hAnsi="Arial"/>
                <w:color w:val="333333"/>
                <w:lang w:val="mn-Cyrl-MN"/>
              </w:rPr>
              <w:t>“</w:t>
            </w:r>
            <w:r>
              <w:rPr>
                <w:rFonts w:eastAsia="Times New Roman" w:cs="Arial" w:ascii="Arial" w:hAnsi="Arial"/>
                <w:color w:val="333333"/>
                <w:lang w:val="mn-Cyrl-MN"/>
              </w:rPr>
              <w:t>Үндэсний аудитын газрын 2018 онд гүйцэтгэх аудитын сэдэв батлах тухай” Төсвийн байнгын хорооны тогтоолын төсө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16-24</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jc w:val="both"/>
              <w:rPr/>
            </w:pPr>
            <w:r>
              <w:rPr>
                <w:rFonts w:eastAsia="Times New Roman" w:cs="Arial" w:ascii="Arial" w:hAnsi="Arial"/>
                <w:color w:val="333333"/>
                <w:lang w:val="mn-Cyrl-MN"/>
              </w:rPr>
              <w:t>Улсын тэмдэгтийн хураамжийн тухай хуульд өөрчлөлт оруулах тухай хуулийн төсөл /</w:t>
            </w:r>
            <w:r>
              <w:rPr>
                <w:rFonts w:eastAsia="Times New Roman" w:cs="Arial" w:ascii="Arial" w:hAnsi="Arial"/>
                <w:iCs/>
                <w:color w:val="333333"/>
                <w:lang w:val="mn-Cyrl-MN"/>
              </w:rPr>
              <w:t>Стандартчилал, техникийн зохицуулалт, итгэмжлэлийн тухай хуулийн төслийн анхны хэлэлцүүлэгтэй холбогдуула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анхны хэлэлцүүлэг</w:t>
            </w:r>
            <w:r>
              <w:rPr>
                <w:rFonts w:eastAsia="Times New Roman" w:cs="Arial" w:ascii="Arial" w:hAnsi="Arial"/>
                <w:iCs/>
                <w:color w:val="333333"/>
                <w:lang w:val="mn-Cyrl-MN"/>
              </w:rPr>
              <w:t>, санал, дүгнэлтээ Эдийн засгийн байнгын хороонд хүргүүлнэ</w:t>
            </w:r>
            <w:r>
              <w:rPr>
                <w:rFonts w:eastAsia="Times New Roman" w:cs="Arial" w:ascii="Arial" w:hAnsi="Arial"/>
                <w:color w:val="333333"/>
                <w:lang w:val="mn-Cyrl-MN"/>
              </w:rPr>
              <w:t>/</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color w:val="333333"/>
                <w:lang w:val="mn-Cyrl-MN"/>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24-26</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lang w:val="mn-Cyrl-MN"/>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Arial" w:ascii="Arial" w:hAnsi="Arial"/>
                <w:color w:val="333333"/>
                <w:lang w:val="mn-Cyrl-MN"/>
              </w:rPr>
              <w:t>Төв банк /Монголбанк/-ны тухай хуульд нэмэлт, өөрчлөлт оруулах тухай хуулийн төсөлтэй хамт өргөн мэдүүлсэн Захиргааны ерөнхий хуульд өөрчлөлт оруулах тухай хуулийн төсөл /</w:t>
            </w:r>
            <w:r>
              <w:rPr>
                <w:rFonts w:eastAsia="Times New Roman" w:cs="Arial" w:ascii="Arial" w:hAnsi="Arial"/>
                <w:iCs/>
                <w:color w:val="333333"/>
                <w:lang w:val="mn-Cyrl-MN"/>
              </w:rPr>
              <w:t>Улсын Их Хурлын гишүүн Ө.Энхтүвшин нарын 10 гишүүн 2017.11.17-ны өдөр өргөн мэдүүлсэн,</w:t>
            </w:r>
            <w:r>
              <w:rPr>
                <w:rStyle w:val="Appleconvertedspace"/>
                <w:rFonts w:eastAsia="Times New Roman" w:cs="Arial" w:ascii="Arial" w:hAnsi="Arial"/>
                <w:iCs/>
                <w:color w:val="333333"/>
                <w:lang w:val="mn-Cyrl-MN"/>
              </w:rPr>
              <w:t> </w:t>
            </w:r>
            <w:r>
              <w:rPr>
                <w:rFonts w:eastAsia="Times New Roman" w:cs="Arial" w:ascii="Arial" w:hAnsi="Arial"/>
                <w:bCs/>
                <w:iCs/>
                <w:color w:val="333333"/>
                <w:lang w:val="mn-Cyrl-MN"/>
              </w:rPr>
              <w:t>анхны хэлэлцүүлэг</w:t>
            </w:r>
            <w:r>
              <w:rPr>
                <w:rFonts w:eastAsia="Times New Roman" w:cs="Arial" w:ascii="Arial" w:hAnsi="Arial"/>
                <w:iCs/>
                <w:color w:val="333333"/>
                <w:lang w:val="mn-Cyrl-MN"/>
              </w:rPr>
              <w:t>, санал, дүгнэлтээ Эдийн засгийн байнгын хороонд хүргүүлнэ</w:t>
            </w:r>
            <w:r>
              <w:rPr>
                <w:rFonts w:eastAsia="Times New Roman" w:cs="Arial" w:ascii="Arial" w:hAnsi="Arial"/>
                <w:color w:val="333333"/>
                <w:lang w:val="mn-Cyrl-M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t>26-34</w:t>
            </w:r>
          </w:p>
        </w:tc>
      </w:tr>
    </w:tbl>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pPr>
      <w:r>
        <w:rPr>
          <w:rFonts w:cs="Arial" w:ascii="Arial" w:hAnsi="Arial"/>
          <w:b/>
          <w:bCs/>
          <w:i/>
          <w:iCs/>
          <w:sz w:val="24"/>
          <w:szCs w:val="24"/>
          <w:lang w:val="mn-Cyrl-MN"/>
        </w:rPr>
        <w:t>Чуулганы Төсвийн</w:t>
      </w:r>
      <w:r>
        <w:rPr>
          <w:rFonts w:eastAsia="Arial" w:cs="Arial" w:ascii="Arial" w:hAnsi="Arial"/>
          <w:b/>
          <w:bCs/>
          <w:i/>
          <w:iCs/>
          <w:sz w:val="24"/>
          <w:szCs w:val="24"/>
          <w:lang w:val="mn-Cyrl-MN"/>
        </w:rPr>
        <w:t xml:space="preserve"> байнгын хорооны 12</w:t>
      </w:r>
      <w:r>
        <w:rPr>
          <w:rFonts w:cs="Arial" w:ascii="Arial" w:hAnsi="Arial"/>
          <w:b/>
          <w:bCs/>
          <w:i/>
          <w:iCs/>
          <w:sz w:val="24"/>
          <w:szCs w:val="24"/>
          <w:lang w:val="mn-Cyrl-MN"/>
        </w:rPr>
        <w:t xml:space="preserve"> дугаар</w:t>
      </w:r>
    </w:p>
    <w:p>
      <w:pPr>
        <w:pStyle w:val="WWTextBody"/>
        <w:spacing w:lineRule="atLeast" w:line="100" w:before="0" w:after="0"/>
        <w:jc w:val="center"/>
        <w:rPr/>
      </w:pPr>
      <w:r>
        <w:rPr>
          <w:rFonts w:cs="Arial" w:ascii="Arial" w:hAnsi="Arial"/>
          <w:b/>
          <w:bCs/>
          <w:i/>
          <w:iCs/>
          <w:sz w:val="24"/>
          <w:szCs w:val="24"/>
          <w:lang w:val="mn-Cyrl-MN"/>
        </w:rPr>
        <w:t>сарын 20-ны өдөр /Лхагва гараг/-ийн</w:t>
      </w:r>
    </w:p>
    <w:p>
      <w:pPr>
        <w:pStyle w:val="WWTextBody"/>
        <w:spacing w:lineRule="atLeast" w:line="100" w:before="0" w:after="0"/>
        <w:jc w:val="center"/>
        <w:rPr>
          <w:rFonts w:ascii="Arial" w:hAnsi="Arial" w:cs="Arial"/>
          <w:b/>
          <w:b/>
          <w:bCs/>
          <w:i/>
          <w:i/>
          <w:iCs/>
          <w:sz w:val="24"/>
          <w:szCs w:val="24"/>
          <w:lang w:val="mn-Cyrl-MN"/>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Normal"/>
        <w:spacing w:lineRule="atLeast" w:line="20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t>Улсын Их Хурлын гишүүн Н.Амарзаяа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color w:val="000000"/>
          <w:lang w:val="mn-Cyrl-MN"/>
        </w:rPr>
        <w:tab/>
        <w:t xml:space="preserve">Ирвэл зохих 19 гишүүнээс 11 гишүүн ирж, 57.8 хувийн ирцтэйгээр хуралдаан  10 цаг 00 минутад Төрийн ордны “Их Жанжин Д.Сүхбаатар” танхимд эхлэ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r>
      <w:r>
        <w:rPr>
          <w:rFonts w:cs="Arial" w:ascii="Arial" w:hAnsi="Arial"/>
          <w:i/>
          <w:iCs/>
          <w:color w:val="000000"/>
          <w:lang w:val="mn-Cyrl-MN"/>
        </w:rPr>
        <w:t>Чөлөөтэй: Ж.Мөнхбат, З.Нарантуяа, Ч.Улаан, Ө.Энхтүвшин, Ж.Эрдэнэбат;</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t>Өвчтэй: Б.Чойжилсүрэн, З.Нарантуяа;</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t>Тасалсан: Ж.Мөнхбат, Б.Наранхүү;</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Нэг.Гаал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үзэл баримтлалыг хэлэлцэх эсэх</w:t>
      </w:r>
      <w:r>
        <w:rPr>
          <w:rFonts w:eastAsia="Times New Roman" w:cs="Arial" w:ascii="Arial" w:hAnsi="Arial"/>
          <w:color w:val="333333"/>
          <w:lang w:val="mn-Cyrl-MN"/>
        </w:rPr>
        <w:t>/</w:t>
      </w:r>
    </w:p>
    <w:p>
      <w:pPr>
        <w:pStyle w:val="Normal"/>
        <w:spacing w:lineRule="atLeast" w:line="100"/>
        <w:ind w:firstLine="720"/>
        <w:jc w:val="both"/>
        <w:rPr>
          <w:rFonts w:ascii="Helvetica" w:hAnsi="Helvetica" w:eastAsia="Times New Roman" w:cs="Helvetica"/>
          <w:b/>
          <w:b/>
          <w:i/>
          <w:i/>
          <w:color w:val="333333"/>
          <w:lang w:val="mn-Cyrl-MN"/>
        </w:rPr>
      </w:pPr>
      <w:r>
        <w:rPr>
          <w:rFonts w:eastAsia="Times New Roman" w:cs="Helvetica" w:ascii="Helvetica" w:hAnsi="Helvetica"/>
          <w:b/>
          <w:i/>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Эрчим хүчний сайд Ц.Даваасүрэн, Эрчим хүчний яамны Төрийн нарийн бичгийн дарга З.Мэндсайхан, мөн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референт Г.Нарантуяа нар байлцав.</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Хууль санаачлагчийн илтгэлийг Эрчим хүчний сайд Ц.Даваасүрэн танилцуулав.</w:t>
      </w:r>
    </w:p>
    <w:p>
      <w:pPr>
        <w:pStyle w:val="Normal"/>
        <w:spacing w:before="280" w:after="280"/>
        <w:ind w:firstLine="720"/>
        <w:jc w:val="both"/>
        <w:rPr>
          <w:rFonts w:ascii="Arial" w:hAnsi="Arial" w:cs="Arial"/>
          <w:color w:val="000000"/>
          <w:lang w:val="mn-Cyrl-MN"/>
        </w:rPr>
      </w:pPr>
      <w:r>
        <w:rPr>
          <w:rFonts w:eastAsia="Times New Roman" w:cs="Helvetica" w:ascii="Helvetica" w:hAnsi="Helvetica"/>
          <w:color w:val="333333"/>
          <w:lang w:val="mn-Cyrl-MN"/>
        </w:rPr>
        <w:t xml:space="preserve">Хууль санаачлагчийн илтгэлтэй холбогдуулан Улсын Их Хурлын гишүүн О.Батнасан, Б.Баттөмөр нарын тавьсан асуултад Эрчим хүчний сайд </w:t>
      </w:r>
      <w:r>
        <w:rPr>
          <w:rFonts w:cs="Arial" w:ascii="Arial" w:hAnsi="Arial"/>
          <w:color w:val="000000"/>
          <w:lang w:val="mn-Cyrl-MN"/>
        </w:rPr>
        <w:t>Ц.Даваасүрэн, Эрчим хүчний яамны бодлого, төлөвлөлтийн газрын дарга Д.Чимэддорж нар</w:t>
      </w:r>
      <w:r>
        <w:rPr>
          <w:rFonts w:eastAsia="Times New Roman" w:cs="Helvetica" w:ascii="Helvetica" w:hAnsi="Helvetica"/>
          <w:color w:val="333333"/>
          <w:lang w:val="mn-Cyrl-MN"/>
        </w:rPr>
        <w:t xml:space="preserve"> хариулж, тайлбар хийв. </w:t>
      </w:r>
    </w:p>
    <w:p>
      <w:pPr>
        <w:pStyle w:val="Normal"/>
        <w:spacing w:before="280" w:after="280"/>
        <w:ind w:firstLine="720"/>
        <w:jc w:val="both"/>
        <w:rPr/>
      </w:pPr>
      <w:r>
        <w:rPr>
          <w:rFonts w:eastAsia="Times New Roman" w:cs="Helvetica" w:ascii="Helvetica" w:hAnsi="Helvetica"/>
          <w:color w:val="333333"/>
          <w:lang w:val="mn-Cyrl-MN"/>
        </w:rPr>
        <w:t xml:space="preserve">Улсын Их Хурлын гишүүн О.Батнасан, Б.Баттөмөр нар үг хэлэв. </w:t>
      </w:r>
    </w:p>
    <w:p>
      <w:pPr>
        <w:pStyle w:val="Selectionshareable"/>
        <w:spacing w:before="0" w:after="0"/>
        <w:ind w:firstLine="720"/>
        <w:jc w:val="both"/>
        <w:rPr/>
      </w:pPr>
      <w:r>
        <w:rPr>
          <w:rStyle w:val="Emphasis"/>
          <w:rFonts w:eastAsia="Times New Roman" w:cs="Arial" w:ascii="Arial" w:hAnsi="Arial"/>
          <w:b/>
          <w:bCs/>
          <w:i w:val="false"/>
          <w:color w:val="00000A"/>
          <w:lang w:val="mn-Cyrl-MN"/>
        </w:rPr>
        <w:t>Н.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Баруун бүсийн эрчим хүчний систем төрийн өмчит хувьцаат компанийн ОХУ-аас болон БНХАУ-аас импортоор оруулж байгаа цахилгаан эрчим хүчийг гаалийн албан татвараас чөлөөлөх тухай хуулийн төслийн үзэл баримтлалыг хэлэлцэх нь зүйтэй гэсэн саналын томьёоллоор санал хураалт явуулъя.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1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Бүгд:</w:t>
        <w:tab/>
        <w:tab/>
        <w:tab/>
        <w:t>11</w:t>
      </w:r>
    </w:p>
    <w:p>
      <w:pPr>
        <w:pStyle w:val="Normal"/>
        <w:spacing w:lineRule="atLeast" w:line="200"/>
        <w:jc w:val="both"/>
        <w:rPr/>
      </w:pPr>
      <w:r>
        <w:rPr>
          <w:rStyle w:val="Emphasis"/>
          <w:rFonts w:cs="Arial" w:ascii="Arial" w:hAnsi="Arial"/>
          <w:i w:val="false"/>
          <w:color w:val="000000"/>
          <w:lang w:val="mn-Cyrl-MN"/>
        </w:rPr>
        <w:tab/>
        <w:t xml:space="preserve">90.9 хувийн саналаар дэмжигдлээ. </w:t>
      </w:r>
      <w:r>
        <w:rPr>
          <w:rFonts w:cs="Arial" w:ascii="Arial" w:hAnsi="Arial"/>
          <w:color w:val="000000"/>
          <w:lang w:val="mn-Cyrl-MN"/>
        </w:rPr>
        <w:t xml:space="preserve">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Fonts w:cs="Arial" w:ascii="Arial" w:hAnsi="Arial"/>
          <w:color w:val="000000"/>
          <w:lang w:val="mn-Cyrl-MN"/>
        </w:rPr>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танилцуулгыг </w:t>
      </w:r>
      <w:r>
        <w:rPr>
          <w:rStyle w:val="Emphasis"/>
          <w:rFonts w:eastAsia="Times New Roman" w:cs="Arial" w:ascii="Arial" w:hAnsi="Arial"/>
          <w:i w:val="false"/>
          <w:color w:val="00000A"/>
          <w:shd w:fill="FFFFFF" w:val="clear"/>
          <w:lang w:val="mn-Cyrl-MN" w:bidi="he-IL"/>
        </w:rPr>
        <w:t>Улсын Их Хурлын гишүүн О.Батнасан</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before="280" w:after="280"/>
        <w:ind w:firstLine="720"/>
        <w:jc w:val="both"/>
        <w:rPr/>
      </w:pPr>
      <w:r>
        <w:rPr>
          <w:rFonts w:eastAsia="Times New Roman" w:cs="Helvetica" w:ascii="Helvetica" w:hAnsi="Helvetica"/>
          <w:i/>
          <w:color w:val="333333"/>
          <w:lang w:val="mn-Cyrl-MN"/>
        </w:rPr>
        <w:t xml:space="preserve">Уг асуудлыг 10 цаг 35 минутад хэлэлцэж дуусав. </w:t>
      </w:r>
    </w:p>
    <w:p>
      <w:pPr>
        <w:pStyle w:val="Selectionshareable"/>
        <w:spacing w:before="0" w:after="0"/>
        <w:ind w:firstLine="720"/>
        <w:jc w:val="both"/>
        <w:rPr>
          <w:rFonts w:ascii="Arial" w:hAnsi="Arial" w:eastAsia="Times New Roman" w:cs="Arial"/>
          <w:color w:val="333333"/>
          <w:lang w:val="mn-Cyrl-MN"/>
        </w:rPr>
      </w:pPr>
      <w:r>
        <w:rPr>
          <w:rFonts w:eastAsia="Times New Roman" w:cs="Arial" w:ascii="Arial" w:hAnsi="Arial"/>
          <w:b/>
          <w:i/>
          <w:color w:val="333333"/>
          <w:lang w:val="mn-Cyrl-MN"/>
        </w:rPr>
        <w:t xml:space="preserve">Хоёр. Нэмэгдсэн өртгийн албан татвараас чөлөөлөх тухай хуулийн төсөл </w:t>
      </w:r>
      <w:r>
        <w:rPr>
          <w:rFonts w:eastAsia="Times New Roman" w:cs="Arial" w:ascii="Arial" w:hAnsi="Arial"/>
          <w:color w:val="333333"/>
          <w:lang w:val="mn-Cyrl-MN"/>
        </w:rPr>
        <w:t>/</w:t>
      </w:r>
      <w:r>
        <w:rPr>
          <w:rFonts w:eastAsia="Times New Roman" w:cs="Arial" w:ascii="Arial" w:hAnsi="Arial"/>
          <w:i/>
          <w:iCs/>
          <w:color w:val="333333"/>
          <w:lang w:val="mn-Cyrl-MN"/>
        </w:rPr>
        <w:t>Засгийн газар 2017.12.13-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төслийн үзэл баримтлалыг хэлэлцэх эсэх</w:t>
      </w:r>
      <w:r>
        <w:rPr>
          <w:rFonts w:eastAsia="Times New Roman" w:cs="Arial" w:ascii="Arial" w:hAnsi="Arial"/>
          <w:bCs/>
          <w:color w:val="333333"/>
          <w:lang w:val="mn-Cyrl-MN"/>
        </w:rPr>
        <w:t>/</w:t>
      </w:r>
    </w:p>
    <w:p>
      <w:pPr>
        <w:pStyle w:val="Selectionshareable"/>
        <w:spacing w:before="0" w:after="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Эрчим хүчний сайд Ц.Даваасүрэн, Эрчим хүчний яамны Төрийн нарийн бичгийн дарга З.Мэндсайхан, мөн яамны Бодлого, төлөвлөлтийн газрын дарга Д.Чимэддорж, Хөрөнгө оруулалт, үйлдвэрлэлийн хэлтсийн дарга Б.Сугар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референт Г.Нарантуяа нар байлцав.</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Хууль санаачлагчийн илтгэлийг Эрчим хүчний сайд Ц.Даваасүрэн танилцуулав.</w:t>
      </w:r>
    </w:p>
    <w:p>
      <w:pPr>
        <w:pStyle w:val="Normal"/>
        <w:spacing w:before="280" w:after="280"/>
        <w:ind w:firstLine="720"/>
        <w:jc w:val="both"/>
        <w:rPr>
          <w:rFonts w:ascii="Arial" w:hAnsi="Arial" w:cs="Arial"/>
          <w:color w:val="000000"/>
          <w:lang w:val="mn-Cyrl-MN"/>
        </w:rPr>
      </w:pPr>
      <w:r>
        <w:rPr>
          <w:rFonts w:eastAsia="Times New Roman" w:cs="Helvetica" w:ascii="Helvetica" w:hAnsi="Helvetica"/>
          <w:color w:val="333333"/>
          <w:lang w:val="mn-Cyrl-MN"/>
        </w:rPr>
        <w:t>Хууль санаачлагчийн илтгэлтэй холбогдуулан Улсын Их Хурлын гишүүдээс асуулт санал гараагүй болно.</w:t>
      </w:r>
    </w:p>
    <w:p>
      <w:pPr>
        <w:pStyle w:val="Selectionshareable"/>
        <w:spacing w:before="0" w:after="0"/>
        <w:ind w:firstLine="720"/>
        <w:jc w:val="both"/>
        <w:rPr/>
      </w:pPr>
      <w:r>
        <w:rPr>
          <w:rStyle w:val="Emphasis"/>
          <w:rFonts w:eastAsia="Times New Roman" w:cs="Arial" w:ascii="Arial" w:hAnsi="Arial"/>
          <w:b/>
          <w:bCs/>
          <w:i w:val="false"/>
          <w:color w:val="00000A"/>
          <w:lang w:val="mn-Cyrl-MN"/>
        </w:rPr>
        <w:t>Н.</w:t>
      </w:r>
      <w:r>
        <w:rPr>
          <w:rStyle w:val="Emphasis"/>
          <w:rFonts w:eastAsia="Times New Roman" w:cs="Arial" w:ascii="Arial" w:hAnsi="Arial"/>
          <w:b/>
          <w:bCs/>
          <w:i w:val="false"/>
          <w:color w:val="000000"/>
          <w:lang w:val="mn-Cyrl-MN"/>
        </w:rPr>
        <w:t>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Баруун бүсийн эрчим хүчний систем төрийн өмчит хувьцаат компанийн ОХУ-аас болон БНХАУ-аас импортоор оруулж байгаа цахилгаан эрчим хүчийг нэмэгдсэн өртгийн албан татвараас чөлөөлөх тухай хуулийн төслийн үзэл баримтлалыг хэлэлцэх нь зүйтэй гэсэн саналын томьёоллоор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10</w:t>
      </w:r>
    </w:p>
    <w:p>
      <w:pPr>
        <w:pStyle w:val="Normal"/>
        <w:spacing w:lineRule="atLeast" w:line="200"/>
        <w:jc w:val="both"/>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pPr>
      <w:r>
        <w:rPr>
          <w:rStyle w:val="Emphasis"/>
          <w:rFonts w:cs="Arial" w:ascii="Arial" w:hAnsi="Arial"/>
          <w:i w:val="false"/>
          <w:color w:val="000000"/>
          <w:lang w:val="mn-Cyrl-MN"/>
        </w:rPr>
        <w:tab/>
        <w:t>Бүгд:</w:t>
        <w:tab/>
        <w:tab/>
        <w:tab/>
        <w:t>11</w:t>
      </w:r>
    </w:p>
    <w:p>
      <w:pPr>
        <w:pStyle w:val="Normal"/>
        <w:spacing w:lineRule="atLeast" w:line="200"/>
        <w:jc w:val="both"/>
        <w:rPr/>
      </w:pPr>
      <w:r>
        <w:rPr>
          <w:rStyle w:val="Emphasis"/>
          <w:rFonts w:cs="Arial" w:ascii="Arial" w:hAnsi="Arial"/>
          <w:i w:val="false"/>
          <w:color w:val="000000"/>
          <w:lang w:val="mn-Cyrl-MN"/>
        </w:rPr>
        <w:tab/>
        <w:t xml:space="preserve">90.9 хувийн саналаар дэмжигдлээ. </w:t>
      </w:r>
      <w:r>
        <w:rPr>
          <w:rFonts w:cs="Arial" w:ascii="Arial" w:hAnsi="Arial"/>
          <w:color w:val="000000"/>
          <w:lang w:val="mn-Cyrl-MN"/>
        </w:rPr>
        <w:t xml:space="preserve">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Fonts w:cs="Arial" w:ascii="Arial" w:hAnsi="Arial"/>
          <w:color w:val="000000"/>
          <w:lang w:val="mn-Cyrl-MN"/>
        </w:rPr>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танилцуулгыг </w:t>
      </w:r>
      <w:r>
        <w:rPr>
          <w:rStyle w:val="Emphasis"/>
          <w:rFonts w:eastAsia="Times New Roman" w:cs="Arial" w:ascii="Arial" w:hAnsi="Arial"/>
          <w:i w:val="false"/>
          <w:color w:val="00000A"/>
          <w:shd w:fill="FFFFFF" w:val="clear"/>
          <w:lang w:val="mn-Cyrl-MN" w:bidi="he-IL"/>
        </w:rPr>
        <w:t>Улсын Их Хурлын гишүүн О.Батнасан</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before="280" w:after="280"/>
        <w:ind w:firstLine="720"/>
        <w:jc w:val="both"/>
        <w:rPr/>
      </w:pPr>
      <w:r>
        <w:rPr>
          <w:rFonts w:eastAsia="Times New Roman" w:cs="Arial" w:ascii="Arial" w:hAnsi="Arial"/>
          <w:i/>
          <w:color w:val="333333"/>
          <w:lang w:val="mn-Cyrl-MN"/>
        </w:rPr>
        <w:t xml:space="preserve">Уг асуудлыг 10 цаг 38 минутад хэлэлцэж дуусав. </w:t>
      </w:r>
    </w:p>
    <w:p>
      <w:pPr>
        <w:pStyle w:val="Normal"/>
        <w:spacing w:before="280" w:after="280"/>
        <w:ind w:firstLine="720"/>
        <w:jc w:val="both"/>
        <w:rPr/>
      </w:pPr>
      <w:r>
        <w:rPr>
          <w:rFonts w:eastAsia="Times New Roman" w:cs="Arial" w:ascii="Arial" w:hAnsi="Arial"/>
          <w:b/>
          <w:i/>
          <w:color w:val="333333"/>
          <w:lang w:val="mn-Cyrl-MN"/>
        </w:rPr>
        <w:t>Гурав.“Үндэсний аудитын газрын 2018 онд гүйцэтгэх аудитын</w:t>
      </w:r>
      <w:r>
        <w:rPr>
          <w:rFonts w:eastAsia="Times New Roman" w:cs="Arial" w:ascii="Arial" w:hAnsi="Arial"/>
          <w:i/>
          <w:color w:val="333333"/>
          <w:lang w:val="mn-Cyrl-MN"/>
        </w:rPr>
        <w:t xml:space="preserve"> </w:t>
      </w:r>
      <w:r>
        <w:rPr>
          <w:rFonts w:eastAsia="Times New Roman" w:cs="Arial" w:ascii="Arial" w:hAnsi="Arial"/>
          <w:b/>
          <w:i/>
          <w:color w:val="333333"/>
          <w:lang w:val="mn-Cyrl-MN"/>
        </w:rPr>
        <w:t>сэдэв батлах тухай” Төсвийн байнгын хорооны тогтоолын төсөл</w:t>
      </w:r>
    </w:p>
    <w:p>
      <w:pPr>
        <w:pStyle w:val="Normal"/>
        <w:spacing w:lineRule="atLeast" w:line="100"/>
        <w:ind w:firstLine="720"/>
        <w:jc w:val="both"/>
        <w:rPr/>
      </w:pPr>
      <w:r>
        <w:rPr>
          <w:rStyle w:val="Emphasis"/>
          <w:rFonts w:cs="Arial" w:ascii="Arial" w:hAnsi="Arial"/>
          <w:i w:val="false"/>
          <w:color w:val="00000A"/>
          <w:lang w:val="mn-Cyrl-MN"/>
        </w:rPr>
        <w:t xml:space="preserve">Хэлэлцэж буй асуудалтай холбогдуулан </w:t>
      </w:r>
      <w:r>
        <w:rPr>
          <w:rStyle w:val="Emphasis"/>
          <w:rFonts w:cs="Arial" w:ascii="Arial" w:hAnsi="Arial"/>
          <w:i w:val="false"/>
          <w:color w:val="000000"/>
          <w:lang w:val="mn-Cyrl-MN"/>
        </w:rPr>
        <w:t xml:space="preserve">Монгол Улсын Ерөнхий аудитор Д.Хүрэлбаатар, Монгол Улсын Ерөнхийн Аудиторын орлогч С.Оюунбилэг, Санхүүгийн аудитын газрын захирал Ц.Наранчимэг, Гүйцэтгэлийн аудитын газрын захирал М.Давааням, Нийцлийн аудитын газрын захирал Б.Алтанзул </w:t>
      </w:r>
      <w:r>
        <w:rPr>
          <w:rFonts w:cs="Arial" w:ascii="Arial" w:hAnsi="Arial"/>
          <w:color w:val="000000"/>
          <w:lang w:val="mn-Cyrl-MN"/>
        </w:rPr>
        <w:t>Стратегийн удирдлагын газрын захирал, тэргүүлэх аудитор Д.Энхболд , Монгол Улсын Ерөнхий аудиторын орлогчийн ажлын албаны дарга Ч.Болд, Стратегийн удирдлагын газрын менежер</w:t>
      </w:r>
      <w:r>
        <w:rPr>
          <w:rStyle w:val="Emphasis"/>
          <w:rFonts w:cs="Arial" w:ascii="Arial" w:hAnsi="Arial"/>
          <w:i w:val="false"/>
          <w:color w:val="00000A"/>
          <w:lang w:val="mn-Cyrl-MN"/>
        </w:rPr>
        <w:t xml:space="preserve"> </w:t>
      </w:r>
      <w:r>
        <w:rPr>
          <w:rFonts w:cs="Arial" w:ascii="Arial" w:hAnsi="Arial"/>
          <w:color w:val="000000"/>
          <w:lang w:val="mn-Cyrl-MN"/>
        </w:rPr>
        <w:t xml:space="preserve">С.Төмөрхүү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ахлах зөвлөх Ц.Батбаатар, зөвлөх Ё.Энхсайхан, референт Г.Нарантуяа нар байлцав.</w:t>
      </w:r>
    </w:p>
    <w:p>
      <w:pPr>
        <w:pStyle w:val="Normal"/>
        <w:spacing w:before="280" w:after="280"/>
        <w:ind w:firstLine="720"/>
        <w:jc w:val="both"/>
        <w:rPr/>
      </w:pPr>
      <w:r>
        <w:rPr>
          <w:rFonts w:eastAsia="Times New Roman" w:cs="Helvetica" w:ascii="Helvetica" w:hAnsi="Helvetica"/>
          <w:color w:val="333333"/>
          <w:lang w:val="mn-Cyrl-MN"/>
        </w:rPr>
        <w:t xml:space="preserve">Уг асуудлыг өмнөх Байнгын хорооны хуралдаанаар хэлэлцэж, ажлын хэсэг байгуулан дахин хэлэлцэхээр тогтсон болно. </w:t>
      </w:r>
    </w:p>
    <w:p>
      <w:pPr>
        <w:pStyle w:val="Normal"/>
        <w:spacing w:before="280" w:after="280"/>
        <w:ind w:firstLine="720"/>
        <w:jc w:val="both"/>
        <w:rPr/>
      </w:pPr>
      <w:r>
        <w:rPr>
          <w:rFonts w:eastAsia="Times New Roman" w:cs="Helvetica" w:ascii="Helvetica" w:hAnsi="Helvetica"/>
          <w:color w:val="333333"/>
          <w:lang w:val="mn-Cyrl-MN"/>
        </w:rPr>
        <w:t>Хуулийн төслийг анхны хэлэлцүүлэгт бэлтгэсэн талаар ажлын хэсгийн санал, дүгнэлтийг Улсын Их Хурлын гишүүн Н.Амарзаяа танилцуулав.</w:t>
      </w:r>
    </w:p>
    <w:p>
      <w:pPr>
        <w:pStyle w:val="Normal"/>
        <w:spacing w:before="280" w:after="280"/>
        <w:ind w:firstLine="720"/>
        <w:jc w:val="both"/>
        <w:rPr/>
      </w:pPr>
      <w:r>
        <w:rPr>
          <w:rFonts w:eastAsia="Times New Roman" w:cs="Helvetica" w:ascii="Helvetica" w:hAnsi="Helvetica"/>
          <w:color w:val="333333"/>
          <w:lang w:val="mn-Cyrl-MN"/>
        </w:rPr>
        <w:t xml:space="preserve">Ажлын хэсгийн санал, дүгнэлттэй холбогдуулан Улсын Их Хурлын гишүүн Б.Баттөмөрийн тавьсан асуултад </w:t>
      </w:r>
      <w:r>
        <w:rPr>
          <w:rStyle w:val="Emphasis"/>
          <w:rFonts w:cs="Arial" w:ascii="Arial" w:hAnsi="Arial"/>
          <w:i w:val="false"/>
          <w:color w:val="000000"/>
          <w:lang w:val="mn-Cyrl-MN"/>
        </w:rPr>
        <w:t>Монгол Улсын Ерөнхий аудитор Д.Хүрэлбаатар</w:t>
      </w:r>
      <w:r>
        <w:rPr>
          <w:rFonts w:eastAsia="Times New Roman" w:cs="Helvetica" w:ascii="Helvetica" w:hAnsi="Helvetica"/>
          <w:color w:val="333333"/>
          <w:lang w:val="mn-Cyrl-MN"/>
        </w:rPr>
        <w:t xml:space="preserve"> хариулж, тайлбар хийв. </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 xml:space="preserve">Улсын Их Хурлын гишүүн Д.Тогтохсүрэн, Ж.Батзандан нар үг хэлэв. </w:t>
      </w:r>
    </w:p>
    <w:p>
      <w:pPr>
        <w:pStyle w:val="Normal"/>
        <w:spacing w:before="280" w:after="280"/>
        <w:ind w:firstLine="720"/>
        <w:jc w:val="both"/>
        <w:rPr/>
      </w:pPr>
      <w:r>
        <w:rPr>
          <w:rFonts w:eastAsia="Times New Roman" w:cs="Arial" w:ascii="Arial" w:hAnsi="Arial"/>
          <w:i/>
          <w:color w:val="333333"/>
          <w:lang w:val="mn-Cyrl-MN"/>
        </w:rPr>
        <w:t>“</w:t>
      </w:r>
      <w:r>
        <w:rPr>
          <w:rFonts w:eastAsia="Times New Roman" w:cs="Arial" w:ascii="Arial" w:hAnsi="Arial"/>
          <w:i/>
          <w:color w:val="333333"/>
          <w:lang w:val="mn-Cyrl-MN"/>
        </w:rPr>
        <w:t xml:space="preserve">Үндэсний аудитын газрын 2018 онд гүйцэтгэх аудитын сэдэв батлах тухай” Төсвийн байнгын хорооны тогтоолын төслийн талаар Улсын Их Хурлын гишүүнээс гаргасан зарчмын зөрүүтэй саналаар санал хураалт явуулав. </w:t>
      </w:r>
    </w:p>
    <w:p>
      <w:pPr>
        <w:pStyle w:val="Normal"/>
        <w:spacing w:lineRule="atLeast" w:line="200"/>
        <w:ind w:firstLine="720"/>
        <w:jc w:val="both"/>
        <w:rPr/>
      </w:pPr>
      <w:r>
        <w:rPr>
          <w:rStyle w:val="Emphasis"/>
          <w:rFonts w:eastAsia="Times New Roman" w:cs="Arial" w:ascii="Arial" w:hAnsi="Arial"/>
          <w:b/>
          <w:bCs/>
          <w:i w:val="false"/>
          <w:color w:val="00000A"/>
          <w:lang w:val="mn-Cyrl-MN"/>
        </w:rPr>
        <w:t>Н.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 xml:space="preserve">Улсын Их Хурлын гишүүн Д.Тогтохсүрэнгийн гаргасан, Аудитын сэдвийн 2.9-д Улсын төсвөөс эргэн төлөгдөх нөхцөлтэй концессын барих, шилжүүлэх төрлөөр хэрэгжүүлж байгаа төсөл арга хэмжээний хэрэгжилт, эхлэх хугацаа 2018 оны 01 сарын 01-нээс, дуусах хугацааг 2018 оны 06 сарын 01-нээс, Улсын Их Хуралд хүргүүлэх хугацааг 2018 оны 07 сарын 01 гэж өөрчлөх гэсэн саналыг дэмжье гэсэн томьёоллоор санал хураалт явуулъя. </w:t>
      </w:r>
    </w:p>
    <w:p>
      <w:pPr>
        <w:pStyle w:val="Normal"/>
        <w:spacing w:lineRule="atLeast" w:line="2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1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Бүгд:</w:t>
        <w:tab/>
        <w:tab/>
        <w:tab/>
        <w:t>11</w:t>
      </w:r>
    </w:p>
    <w:p>
      <w:pPr>
        <w:pStyle w:val="Normal"/>
        <w:spacing w:lineRule="atLeast" w:line="200"/>
        <w:jc w:val="both"/>
        <w:rPr>
          <w:rFonts w:ascii="Arial" w:hAnsi="Arial" w:eastAsia="Times New Roman" w:cs="Arial"/>
          <w:iCs/>
          <w:color w:val="000000"/>
          <w:shd w:fill="FFFFFF" w:val="clear"/>
          <w:lang w:val="mn-Cyrl-MN" w:bidi="he-IL"/>
        </w:rPr>
      </w:pPr>
      <w:r>
        <w:rPr>
          <w:rStyle w:val="Emphasis"/>
          <w:rFonts w:eastAsia="Times New Roman" w:cs="Arial" w:ascii="Arial" w:hAnsi="Arial"/>
          <w:i w:val="false"/>
          <w:color w:val="000000"/>
          <w:shd w:fill="FFFFFF" w:val="clear"/>
          <w:lang w:val="mn-Cyrl-MN" w:bidi="he-IL"/>
        </w:rPr>
        <w:tab/>
        <w:t>90.9 хувийн саналаар дэмжигдлээ.</w:t>
      </w:r>
    </w:p>
    <w:p>
      <w:pPr>
        <w:pStyle w:val="Normal"/>
        <w:spacing w:lineRule="atLeast" w:line="200"/>
        <w:ind w:firstLine="720"/>
        <w:jc w:val="both"/>
        <w:rPr>
          <w:rFonts w:ascii="Arial" w:hAnsi="Arial" w:eastAsia="Times New Roman" w:cs="Arial"/>
          <w:iCs/>
          <w:color w:val="000000"/>
          <w:shd w:fill="FFFFFF" w:val="clear"/>
          <w:lang w:val="mn-Cyrl-MN" w:bidi="he-IL"/>
        </w:rPr>
      </w:pPr>
      <w:r>
        <w:rPr>
          <w:rFonts w:eastAsia="Times New Roman" w:cs="Arial" w:ascii="Arial" w:hAnsi="Arial"/>
          <w:iCs/>
          <w:color w:val="000000"/>
          <w:shd w:fill="FFFFFF" w:val="clear"/>
          <w:lang w:val="mn-Cyrl-MN" w:bidi="he-IL"/>
        </w:rPr>
      </w:r>
    </w:p>
    <w:p>
      <w:pPr>
        <w:pStyle w:val="Selectionshareable"/>
        <w:spacing w:before="0" w:after="0"/>
        <w:ind w:firstLine="720"/>
        <w:jc w:val="both"/>
        <w:rPr/>
      </w:pPr>
      <w:r>
        <w:rPr>
          <w:rStyle w:val="Emphasis"/>
          <w:rFonts w:eastAsia="Times New Roman" w:cs="Arial" w:ascii="Arial" w:hAnsi="Arial"/>
          <w:i w:val="false"/>
          <w:color w:val="000000"/>
          <w:shd w:fill="FFFFFF" w:val="clear"/>
          <w:lang w:val="mn-Cyrl-MN" w:bidi="he-IL"/>
        </w:rPr>
        <w:t>2.</w:t>
      </w:r>
      <w:r>
        <w:rPr>
          <w:rFonts w:cs="Arial" w:ascii="Arial" w:hAnsi="Arial"/>
          <w:color w:val="000000"/>
          <w:lang w:val="mn-Cyrl-MN"/>
        </w:rPr>
        <w:t xml:space="preserve">Улсын Их Хурлын гишүүн Д.Тогтохсүрэнгийн гаргасан, Аудитын сэдвийн 2 дугаар бүлгийн 23 дахь заалтыг улсын төсвийн хөрөнгөөр баригдаж буй дуусаагүй барилгууд төсөл арга хэмжээний хэрэгжилт, эхлэх хугацаа 2017 оны 01 дүгээр сарын 01, дуусах хугацааг 2017 оны 04 сарын 01, Улсын Их Хурлын Төсвийн байнгын хороонд танилцуулах хугацааг 2017 оны 05 сарын 01 гэсэн саналыг дэмжье гэсэн томьёоллоор санал хураалт явуулъя. </w:t>
      </w:r>
    </w:p>
    <w:p>
      <w:pPr>
        <w:pStyle w:val="Normal"/>
        <w:spacing w:lineRule="atLeast" w:line="20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10</w:t>
      </w:r>
    </w:p>
    <w:p>
      <w:pPr>
        <w:pStyle w:val="Normal"/>
        <w:spacing w:lineRule="atLeast" w:line="200"/>
        <w:jc w:val="both"/>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Бүгд:</w:t>
        <w:tab/>
        <w:tab/>
        <w:tab/>
        <w:t>11</w:t>
      </w:r>
    </w:p>
    <w:p>
      <w:pPr>
        <w:pStyle w:val="Normal"/>
        <w:spacing w:lineRule="atLeast" w:line="200"/>
        <w:jc w:val="both"/>
        <w:rPr>
          <w:rFonts w:ascii="Arial" w:hAnsi="Arial" w:eastAsia="Times New Roman" w:cs="Arial"/>
          <w:iCs/>
          <w:color w:val="000000"/>
          <w:shd w:fill="FFFFFF" w:val="clear"/>
          <w:lang w:val="mn-Cyrl-MN" w:bidi="he-IL"/>
        </w:rPr>
      </w:pPr>
      <w:r>
        <w:rPr>
          <w:rStyle w:val="Emphasis"/>
          <w:rFonts w:eastAsia="Times New Roman" w:cs="Arial" w:ascii="Arial" w:hAnsi="Arial"/>
          <w:i w:val="false"/>
          <w:color w:val="000000"/>
          <w:shd w:fill="FFFFFF" w:val="clear"/>
          <w:lang w:val="mn-Cyrl-MN" w:bidi="he-IL"/>
        </w:rPr>
        <w:tab/>
        <w:t>90.9 хувийн саналаар дэмжигдлээ.</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 xml:space="preserve">Улсын Их Хурлын гишүүн Н.Амарзаяа “Үндэсний аудитын газрын 2018 онд гүйцэтгэх аудитын сэдэв батлах тухай” Төсвийн байнгын хорооны тогтоолын төслийг Байнгын хорооны гишүүдэд танилцуулав. </w:t>
      </w:r>
    </w:p>
    <w:p>
      <w:pPr>
        <w:pStyle w:val="Normal"/>
        <w:spacing w:lineRule="atLeast" w:line="200"/>
        <w:ind w:firstLine="720"/>
        <w:jc w:val="both"/>
        <w:rPr>
          <w:rFonts w:ascii="Arial" w:hAnsi="Arial" w:cs="Arial"/>
          <w:color w:val="000000"/>
          <w:lang w:val="mn-Cyrl-MN"/>
        </w:rPr>
      </w:pPr>
      <w:r>
        <w:rPr>
          <w:rStyle w:val="Emphasis"/>
          <w:rFonts w:eastAsia="Times New Roman" w:cs="Arial" w:ascii="Arial" w:hAnsi="Arial"/>
          <w:b/>
          <w:bCs/>
          <w:i w:val="false"/>
          <w:color w:val="00000A"/>
          <w:lang w:val="mn-Cyrl-MN"/>
        </w:rPr>
        <w:t>Н.Амарзаяа</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Байнгын хорооны тогтоолын төслийг баталъя гэсэн</w:t>
      </w:r>
      <w:r>
        <w:rPr>
          <w:rStyle w:val="Emphasis"/>
          <w:rFonts w:eastAsia="Times New Roman" w:cs="Arial" w:ascii="Arial" w:hAnsi="Arial"/>
          <w:i w:val="false"/>
          <w:color w:val="000000"/>
          <w:shd w:fill="FFFFFF" w:val="clear"/>
          <w:lang w:val="mn-Cyrl-MN" w:bidi="he-IL"/>
        </w:rPr>
        <w:t xml:space="preserve">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10</w:t>
      </w:r>
    </w:p>
    <w:p>
      <w:pPr>
        <w:pStyle w:val="Normal"/>
        <w:spacing w:lineRule="atLeast" w:line="20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Бүгд:</w:t>
        <w:tab/>
        <w:tab/>
        <w:tab/>
        <w:t>11</w:t>
      </w:r>
    </w:p>
    <w:p>
      <w:pPr>
        <w:pStyle w:val="Normal"/>
        <w:spacing w:lineRule="atLeast" w:line="200"/>
        <w:jc w:val="both"/>
        <w:rPr/>
      </w:pPr>
      <w:r>
        <w:rPr>
          <w:rStyle w:val="Emphasis"/>
          <w:rFonts w:eastAsia="Times New Roman" w:cs="Arial" w:ascii="Arial" w:hAnsi="Arial"/>
          <w:i w:val="false"/>
          <w:color w:val="000000"/>
          <w:shd w:fill="FFFFFF" w:val="clear"/>
          <w:lang w:val="mn-Cyrl-MN" w:bidi="he-IL"/>
        </w:rPr>
        <w:tab/>
        <w:t>90.9 хувийн саналаар тогтоол батлагдлаа.</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eastAsia="Times New Roman" w:cs="Arial" w:ascii="Arial" w:hAnsi="Arial"/>
          <w:i w:val="false"/>
          <w:color w:val="000000"/>
          <w:shd w:fill="FFFFFF" w:val="clear"/>
          <w:lang w:val="mn-Cyrl-MN" w:bidi="he-IL"/>
        </w:rPr>
        <w:tab/>
        <w:t xml:space="preserve">Байнгын хорооны тогтоол батлагдсантай холбогдуулан Монгол Улсын Ерөнхий аудитор Д.Хүрэлбаатар үг хэлэв.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
    </w:p>
    <w:p>
      <w:pPr>
        <w:pStyle w:val="Normal"/>
        <w:spacing w:lineRule="atLeast" w:line="200"/>
        <w:jc w:val="both"/>
        <w:rPr/>
      </w:pPr>
      <w:r>
        <w:rPr>
          <w:rStyle w:val="Emphasis"/>
          <w:rFonts w:eastAsia="Times New Roman" w:cs="Arial" w:ascii="Arial" w:hAnsi="Arial"/>
          <w:color w:val="000000"/>
          <w:shd w:fill="FFFFFF" w:val="clear"/>
          <w:lang w:val="mn-Cyrl-MN" w:bidi="he-IL"/>
        </w:rPr>
        <w:tab/>
        <w:t>Уг асуудлыг 11 цаг 05 минутад хэлэлцэж дуусав.</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
    </w:p>
    <w:p>
      <w:pPr>
        <w:pStyle w:val="Normal"/>
        <w:spacing w:lineRule="atLeast" w:line="200"/>
        <w:jc w:val="both"/>
        <w:rPr/>
      </w:pPr>
      <w:r>
        <w:rPr>
          <w:rStyle w:val="Emphasis"/>
          <w:rFonts w:eastAsia="Times New Roman" w:cs="Arial" w:ascii="Arial" w:hAnsi="Arial"/>
          <w:i w:val="false"/>
          <w:color w:val="000000"/>
          <w:shd w:fill="FFFFFF" w:val="clear"/>
          <w:lang w:val="mn-Cyrl-MN" w:bidi="he-IL"/>
        </w:rPr>
        <w:tab/>
      </w:r>
      <w:r>
        <w:rPr>
          <w:rStyle w:val="Emphasis"/>
          <w:rFonts w:eastAsia="Times New Roman" w:cs="Arial" w:ascii="Arial" w:hAnsi="Arial"/>
          <w:b/>
          <w:color w:val="000000"/>
          <w:shd w:fill="FFFFFF" w:val="clear"/>
          <w:lang w:val="mn-Cyrl-MN" w:bidi="he-IL"/>
        </w:rPr>
        <w:t>Дөрөв</w:t>
      </w:r>
      <w:r>
        <w:rPr>
          <w:rStyle w:val="Emphasis"/>
          <w:rFonts w:eastAsia="Times New Roman" w:cs="Arial" w:ascii="Arial" w:hAnsi="Arial"/>
          <w:b/>
          <w:i w:val="false"/>
          <w:color w:val="000000"/>
          <w:shd w:fill="FFFFFF" w:val="clear"/>
          <w:lang w:val="mn-Cyrl-MN" w:bidi="he-IL"/>
        </w:rPr>
        <w:t>.</w:t>
      </w:r>
      <w:r>
        <w:rPr>
          <w:rFonts w:eastAsia="Times New Roman" w:cs="Arial" w:ascii="Arial" w:hAnsi="Arial"/>
          <w:b/>
          <w:i/>
          <w:color w:val="333333"/>
          <w:lang w:val="mn-Cyrl-MN"/>
        </w:rPr>
        <w:t>Улсын тэмдэгтийн хураамжийн тухай хуульд өөрчлөлт оруулах тухай хуулийн төсөл</w:t>
      </w:r>
      <w:r>
        <w:rPr>
          <w:rFonts w:eastAsia="Times New Roman" w:cs="Arial" w:ascii="Arial" w:hAnsi="Arial"/>
          <w:color w:val="333333"/>
          <w:lang w:val="mn-Cyrl-MN"/>
        </w:rPr>
        <w:t xml:space="preserve"> /</w:t>
      </w:r>
      <w:r>
        <w:rPr>
          <w:rFonts w:eastAsia="Times New Roman" w:cs="Arial" w:ascii="Arial" w:hAnsi="Arial"/>
          <w:i/>
          <w:iCs/>
          <w:color w:val="333333"/>
          <w:lang w:val="mn-Cyrl-MN"/>
        </w:rPr>
        <w:t>Стандартчилал, техникийн зохицуулалт, итгэмжлэлийн тухай хуулийн төслийн анхны хэлэлцүүлэгтэй холбогдуула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анхны хэлэлцүүлэг</w:t>
      </w:r>
      <w:r>
        <w:rPr>
          <w:rFonts w:eastAsia="Times New Roman" w:cs="Arial" w:ascii="Arial" w:hAnsi="Arial"/>
          <w:i/>
          <w:iCs/>
          <w:color w:val="333333"/>
          <w:lang w:val="mn-Cyrl-MN"/>
        </w:rPr>
        <w:t>, санал, дүгнэлтээ Эдийн засгийн байнгын хороонд хүргүүлнэ</w:t>
      </w:r>
      <w:r>
        <w:rPr>
          <w:rFonts w:eastAsia="Times New Roman" w:cs="Arial" w:ascii="Arial" w:hAnsi="Arial"/>
          <w:color w:val="333333"/>
          <w:lang w:val="mn-Cyrl-MN"/>
        </w:rPr>
        <w:t>/</w:t>
      </w:r>
    </w:p>
    <w:p>
      <w:pPr>
        <w:pStyle w:val="Normal"/>
        <w:spacing w:lineRule="atLeast" w:line="200"/>
        <w:jc w:val="both"/>
        <w:rPr>
          <w:rFonts w:ascii="Helvetica" w:hAnsi="Helvetica" w:eastAsia="Times New Roman" w:cs="Helvetica"/>
          <w:i/>
          <w:i/>
          <w:color w:val="333333"/>
          <w:lang w:val="mn-Cyrl-MN"/>
        </w:rPr>
      </w:pPr>
      <w:r>
        <w:rPr>
          <w:rFonts w:eastAsia="Times New Roman" w:cs="Helvetica" w:ascii="Helvetica" w:hAnsi="Helvetica"/>
          <w:i/>
          <w:color w:val="333333"/>
          <w:lang w:val="mn-Cyrl-MN"/>
        </w:rPr>
      </w:r>
    </w:p>
    <w:p>
      <w:pPr>
        <w:pStyle w:val="Selectionshareable"/>
        <w:spacing w:before="0" w:after="0"/>
        <w:ind w:firstLine="720"/>
        <w:jc w:val="both"/>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Стандартчилал, тохирлын үнэлгээний газрын дарга Г.Өнөржаргал, Итгэмжлэлийн газрын дарга С.Ганцэцэг, мөн газрын ахлах мэргэжилтэн З.Мөнхбат, Баталгаажуулалтын газрын дарга В.Ганзориг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Б.Гандулам, референт Г.Нарантуяа нар байлцав.</w:t>
      </w:r>
    </w:p>
    <w:p>
      <w:pPr>
        <w:pStyle w:val="Normal"/>
        <w:spacing w:before="280" w:after="280"/>
        <w:ind w:firstLine="720"/>
        <w:jc w:val="both"/>
        <w:rPr/>
      </w:pPr>
      <w:r>
        <w:rPr>
          <w:rFonts w:eastAsia="Times New Roman" w:cs="Helvetica" w:ascii="Helvetica" w:hAnsi="Helvetica"/>
          <w:color w:val="333333"/>
          <w:lang w:val="mn-Cyrl-MN"/>
        </w:rPr>
        <w:t>Хуулийн төслийг анхны хэлэлцүүлэгт бэлтгэсэн талаар ажлын хэсгийн санал, дүгнэлтийг  Улсын Их Хурлын гишүүн Н.Амарзаяа танилцуулав.</w:t>
      </w:r>
    </w:p>
    <w:p>
      <w:pPr>
        <w:pStyle w:val="Normal"/>
        <w:spacing w:before="280" w:after="280"/>
        <w:ind w:firstLine="720"/>
        <w:jc w:val="both"/>
        <w:rPr>
          <w:rStyle w:val="Emphasis"/>
          <w:rFonts w:ascii="Arial" w:hAnsi="Arial" w:cs="Arial"/>
          <w:i w:val="false"/>
          <w:i w:val="false"/>
          <w:iCs w:val="false"/>
          <w:color w:val="000000"/>
          <w:lang w:val="mn-Cyrl-MN"/>
        </w:rPr>
      </w:pPr>
      <w:r>
        <w:rPr>
          <w:rFonts w:eastAsia="Times New Roman" w:cs="Helvetica" w:ascii="Helvetica" w:hAnsi="Helvetica"/>
          <w:color w:val="333333"/>
          <w:lang w:val="mn-Cyrl-MN"/>
        </w:rPr>
        <w:t xml:space="preserve">Ажлын хэсгийн санал, дүгнэлттэй холбогдуулан Улсын Их Хурлын гишүүн Д.Тогтохсүрэнгийн тавьсан асуултад </w:t>
      </w:r>
      <w:r>
        <w:rPr>
          <w:rFonts w:cs="Arial" w:ascii="Arial" w:hAnsi="Arial"/>
          <w:color w:val="000000"/>
          <w:lang w:val="mn-Cyrl-MN"/>
        </w:rPr>
        <w:t>Стандартчилал, тохирлын үнэлгээний газрын дарга Г.Өнөржаргал хариулж, тайлбар хийв.</w:t>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Emphasis"/>
          <w:rFonts w:eastAsia="Times New Roman" w:cs="Arial" w:ascii="Arial" w:hAnsi="Arial"/>
          <w:i w:val="false"/>
          <w:color w:val="000000"/>
          <w:shd w:fill="FFFFFF" w:val="clear"/>
          <w:lang w:val="mn-Cyrl-MN" w:bidi="he-IL"/>
        </w:rPr>
        <w:t>Хуулийн төслийн анхны хэлэлцүүлэг хийсэн талаар</w:t>
      </w:r>
      <w:r>
        <w:rPr>
          <w:rStyle w:val="Emphasis"/>
          <w:rFonts w:eastAsia="Times New Roman" w:cs="Arial" w:ascii="Arial" w:hAnsi="Arial"/>
          <w:color w:val="000000"/>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 xml:space="preserve">Байнгын хорооноос гарах санал, дүгнэлтийг </w:t>
      </w:r>
      <w:r>
        <w:rPr>
          <w:rStyle w:val="Emphasis"/>
          <w:rFonts w:eastAsia="Times New Roman" w:cs="Arial" w:ascii="Arial" w:hAnsi="Arial"/>
          <w:i w:val="false"/>
          <w:color w:val="00000A"/>
          <w:shd w:fill="FFFFFF" w:val="clear"/>
          <w:lang w:val="mn-Cyrl-MN" w:bidi="he-IL"/>
        </w:rPr>
        <w:t>Эдийн засгийн байнгын хорооны</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before="280" w:after="280"/>
        <w:ind w:firstLine="720"/>
        <w:jc w:val="both"/>
        <w:rPr/>
      </w:pPr>
      <w:r>
        <w:rPr>
          <w:rFonts w:eastAsia="Times New Roman" w:cs="Arial" w:ascii="Arial" w:hAnsi="Arial"/>
          <w:i/>
          <w:color w:val="333333"/>
          <w:lang w:val="mn-Cyrl-MN"/>
        </w:rPr>
        <w:t xml:space="preserve">Уг асуудлыг 11 цаг 10 минутад хэлэлцэж дуусав. </w:t>
      </w:r>
    </w:p>
    <w:p>
      <w:pPr>
        <w:pStyle w:val="Normal"/>
        <w:spacing w:before="280" w:after="280"/>
        <w:ind w:firstLine="720"/>
        <w:jc w:val="both"/>
        <w:rPr/>
      </w:pPr>
      <w:r>
        <w:rPr>
          <w:rStyle w:val="Emphasis"/>
          <w:rFonts w:eastAsia="Times New Roman" w:cs="Arial" w:ascii="Arial" w:hAnsi="Arial"/>
          <w:b/>
          <w:color w:val="000000"/>
          <w:shd w:fill="FFFFFF" w:val="clear"/>
          <w:lang w:val="mn-Cyrl-MN" w:bidi="he-IL"/>
        </w:rPr>
        <w:t>Тав</w:t>
      </w:r>
      <w:r>
        <w:rPr>
          <w:rStyle w:val="Emphasis"/>
          <w:rFonts w:eastAsia="Times New Roman" w:cs="Arial" w:ascii="Arial" w:hAnsi="Arial"/>
          <w:b/>
          <w:i w:val="false"/>
          <w:color w:val="000000"/>
          <w:shd w:fill="FFFFFF" w:val="clear"/>
          <w:lang w:val="mn-Cyrl-MN" w:bidi="he-IL"/>
        </w:rPr>
        <w:t>.</w:t>
      </w:r>
      <w:r>
        <w:rPr>
          <w:rFonts w:eastAsia="Times New Roman" w:cs="Arial" w:ascii="Arial" w:hAnsi="Arial"/>
          <w:color w:val="333333"/>
          <w:lang w:val="mn-Cyrl-MN"/>
        </w:rPr>
        <w:t xml:space="preserve"> </w:t>
      </w:r>
      <w:r>
        <w:rPr>
          <w:rFonts w:eastAsia="Times New Roman" w:cs="Arial" w:ascii="Arial" w:hAnsi="Arial"/>
          <w:b/>
          <w:i/>
          <w:color w:val="333333"/>
          <w:lang w:val="mn-Cyrl-MN"/>
        </w:rPr>
        <w:t>Төв банк /Монголбанк/-ны тухай хуульд нэмэлт, өөрчлөлт оруулах тухай хуулийн төсөлтэй хамт өргөн мэдүүлсэн Захиргааны ерөнхий хуульд өөрчлөлт оруулах тухай хуулийн төсөл</w:t>
      </w:r>
      <w:r>
        <w:rPr>
          <w:rFonts w:eastAsia="Times New Roman" w:cs="Arial" w:ascii="Arial" w:hAnsi="Arial"/>
          <w:color w:val="333333"/>
          <w:lang w:val="mn-Cyrl-MN"/>
        </w:rPr>
        <w:t xml:space="preserve"> /</w:t>
      </w:r>
      <w:r>
        <w:rPr>
          <w:rFonts w:eastAsia="Times New Roman" w:cs="Arial" w:ascii="Arial" w:hAnsi="Arial"/>
          <w:i/>
          <w:iCs/>
          <w:color w:val="333333"/>
          <w:lang w:val="mn-Cyrl-MN"/>
        </w:rPr>
        <w:t>Улсын Их Хурлын гишүүн Ө.Энхтүвшин нарын 10 гишүүн 2017.11.17-ны өдөр өргөн мэдүүлсэн,</w:t>
      </w:r>
      <w:r>
        <w:rPr>
          <w:rStyle w:val="Appleconvertedspace"/>
          <w:rFonts w:eastAsia="Times New Roman" w:cs="Arial" w:ascii="Arial" w:hAnsi="Arial"/>
          <w:i/>
          <w:iCs/>
          <w:color w:val="333333"/>
          <w:lang w:val="mn-Cyrl-MN"/>
        </w:rPr>
        <w:t> </w:t>
      </w:r>
      <w:r>
        <w:rPr>
          <w:rFonts w:eastAsia="Times New Roman" w:cs="Arial" w:ascii="Arial" w:hAnsi="Arial"/>
          <w:bCs/>
          <w:i/>
          <w:iCs/>
          <w:color w:val="333333"/>
          <w:lang w:val="mn-Cyrl-MN"/>
        </w:rPr>
        <w:t>анхны хэлэлцүүлэг</w:t>
      </w:r>
      <w:r>
        <w:rPr>
          <w:rFonts w:eastAsia="Times New Roman" w:cs="Arial" w:ascii="Arial" w:hAnsi="Arial"/>
          <w:i/>
          <w:iCs/>
          <w:color w:val="333333"/>
          <w:lang w:val="mn-Cyrl-MN"/>
        </w:rPr>
        <w:t>, санал, дүгнэлтээ Эдийн засгийн байнгын хороонд хүргүүлнэ</w:t>
      </w:r>
      <w:r>
        <w:rPr>
          <w:rFonts w:eastAsia="Times New Roman" w:cs="Arial" w:ascii="Arial" w:hAnsi="Arial"/>
          <w:color w:val="333333"/>
          <w:lang w:val="mn-Cyrl-MN"/>
        </w:rPr>
        <w:t>/</w:t>
      </w:r>
    </w:p>
    <w:p>
      <w:pPr>
        <w:pStyle w:val="Normal"/>
        <w:ind w:firstLine="720"/>
        <w:jc w:val="both"/>
        <w:rPr>
          <w:rStyle w:val="Emphasis"/>
          <w:rFonts w:eastAsia="Times New Roman"/>
          <w:i w:val="false"/>
          <w:i w:val="false"/>
          <w:iCs w:val="false"/>
          <w:lang w:val="mn-Cyrl-MN"/>
        </w:rPr>
      </w:pPr>
      <w:r>
        <w:rPr>
          <w:rStyle w:val="Emphasis"/>
          <w:rFonts w:cs="Arial" w:ascii="Arial" w:hAnsi="Arial"/>
          <w:i w:val="false"/>
          <w:color w:val="00000A"/>
          <w:lang w:val="mn-Cyrl-MN"/>
        </w:rPr>
        <w:t xml:space="preserve">Хэлэлцэж буй асуудалтай холбогдуулан </w:t>
      </w:r>
      <w:r>
        <w:rPr>
          <w:rFonts w:cs="Arial" w:ascii="Arial" w:hAnsi="Arial"/>
          <w:color w:val="000000"/>
          <w:lang w:val="mn-Cyrl-MN"/>
        </w:rPr>
        <w:t xml:space="preserve">Сангийн яамны Санхүүгийн бодлогын газрын дарга Ө.Баттулга, мөн яамны Санхүүгийн зах зээл, даатгалын хэлтсийн мэргэжилтэн Б.Дөлгөөн, Монголбанкны Хууль, эрх зүйн газрын захирал Б.Ганбат, </w:t>
      </w:r>
      <w:r>
        <w:rPr>
          <w:rFonts w:eastAsia="Times New Roman" w:cs="Arial" w:ascii="Arial" w:hAnsi="Arial"/>
          <w:iCs/>
          <w:color w:val="000000"/>
          <w:lang w:val="mn-Cyrl-MN"/>
        </w:rPr>
        <w:t>мөн газрын Эрх зүйн бодлогын хэлтсийн захирал Б.Эрдэнэхуяг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eastAsia="Times New Roman" w:cs="Arial"/>
          <w:i/>
          <w:i/>
          <w:iCs w:val="false"/>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зөвлөх Ё.Энхсайхан, Б.Гандулам, референт Г.Нарантуяа нар байлцав.</w:t>
      </w:r>
    </w:p>
    <w:p>
      <w:pPr>
        <w:pStyle w:val="Normal"/>
        <w:spacing w:before="280" w:after="280"/>
        <w:ind w:firstLine="720"/>
        <w:jc w:val="both"/>
        <w:rPr>
          <w:rFonts w:ascii="Arial" w:hAnsi="Arial" w:eastAsia="Times New Roman" w:cs="Arial"/>
          <w:color w:val="333333"/>
          <w:lang w:val="mn-Cyrl-MN"/>
        </w:rPr>
      </w:pPr>
      <w:r>
        <w:rPr>
          <w:rFonts w:eastAsia="Times New Roman" w:cs="Arial" w:ascii="Arial" w:hAnsi="Arial"/>
          <w:color w:val="333333"/>
          <w:lang w:val="mn-Cyrl-MN"/>
        </w:rPr>
        <w:t>Хуулийн төслийг хэлэлцүүлэгт бэлтгэх үүрэг бүхий ажлын хэсгийн санал, дүгнэлтийг  Улсын Их Хурлын гишүүн Н.Амарзаяа танилцуулав.</w:t>
      </w:r>
    </w:p>
    <w:p>
      <w:pPr>
        <w:pStyle w:val="Normal"/>
        <w:spacing w:before="280" w:after="280"/>
        <w:ind w:firstLine="720"/>
        <w:jc w:val="both"/>
        <w:rPr/>
      </w:pPr>
      <w:r>
        <w:rPr>
          <w:rFonts w:eastAsia="Times New Roman" w:cs="Arial" w:ascii="Arial" w:hAnsi="Arial"/>
          <w:color w:val="333333"/>
          <w:lang w:val="mn-Cyrl-MN"/>
        </w:rPr>
        <w:t xml:space="preserve">Санал, дүгнэлттэй холбогдуулан Улсын Их Хурлын гишүүн Ч.Хүрэлбаатар, Д.Тогтохсүрэн нарын тавьсан асуултад </w:t>
      </w:r>
      <w:r>
        <w:rPr>
          <w:rFonts w:cs="Arial" w:ascii="Arial" w:hAnsi="Arial"/>
          <w:color w:val="000000"/>
          <w:lang w:val="mn-Cyrl-MN"/>
        </w:rPr>
        <w:t>Монголбанкны Хууль, эрх зүйн газрын захирал Б.Ганбат хариулж, тайлбар хийв.</w:t>
      </w:r>
    </w:p>
    <w:p>
      <w:pPr>
        <w:pStyle w:val="Normal"/>
        <w:spacing w:before="280" w:after="280"/>
        <w:jc w:val="both"/>
        <w:rPr>
          <w:rFonts w:ascii="Arial" w:hAnsi="Arial" w:cs="Arial"/>
          <w:color w:val="000000"/>
          <w:lang w:val="mn-Cyrl-MN"/>
        </w:rPr>
      </w:pPr>
      <w:r>
        <w:rPr>
          <w:rFonts w:cs="Arial" w:ascii="Arial" w:hAnsi="Arial"/>
          <w:color w:val="000000"/>
          <w:lang w:val="mn-Cyrl-MN"/>
        </w:rPr>
        <w:tab/>
        <w:t>Улсын Их Хурлын гишүүн Ц.Нямдорж үг хэлэв.</w:t>
      </w:r>
    </w:p>
    <w:p>
      <w:pPr>
        <w:pStyle w:val="NoSpacing"/>
        <w:ind w:firstLine="720"/>
        <w:jc w:val="both"/>
        <w:rPr/>
      </w:pPr>
      <w:r>
        <w:rPr>
          <w:rStyle w:val="Emphasis"/>
          <w:rFonts w:cs="Arial" w:ascii="Arial" w:hAnsi="Arial"/>
          <w:b/>
          <w:bCs/>
          <w:i w:val="false"/>
          <w:color w:val="00000A"/>
          <w:sz w:val="24"/>
          <w:szCs w:val="24"/>
          <w:lang w:val="mn-Cyrl-MN"/>
        </w:rPr>
        <w:t>Н.</w:t>
      </w:r>
      <w:r>
        <w:rPr>
          <w:rStyle w:val="Emphasis"/>
          <w:rFonts w:cs="Arial" w:ascii="Arial" w:hAnsi="Arial"/>
          <w:b/>
          <w:bCs/>
          <w:i w:val="false"/>
          <w:color w:val="000000"/>
          <w:sz w:val="24"/>
          <w:szCs w:val="24"/>
          <w:lang w:val="mn-Cyrl-MN"/>
        </w:rPr>
        <w:t>Амарзаяа</w:t>
      </w:r>
      <w:r>
        <w:rPr>
          <w:rStyle w:val="Emphasis"/>
          <w:rFonts w:cs="Arial" w:ascii="Arial" w:hAnsi="Arial"/>
          <w:b/>
          <w:bCs/>
          <w:i w:val="false"/>
          <w:color w:val="000000"/>
          <w:sz w:val="24"/>
          <w:szCs w:val="24"/>
          <w:shd w:fill="FFFFFF" w:val="clear"/>
          <w:lang w:val="mn-Cyrl-MN" w:bidi="he-IL"/>
        </w:rPr>
        <w:t xml:space="preserve">: </w:t>
      </w:r>
      <w:r>
        <w:rPr>
          <w:rStyle w:val="Emphasis"/>
          <w:rFonts w:cs="Arial" w:ascii="Arial" w:hAnsi="Arial"/>
          <w:i w:val="false"/>
          <w:color w:val="000000"/>
          <w:sz w:val="24"/>
          <w:szCs w:val="24"/>
          <w:shd w:fill="FFFFFF" w:val="clear"/>
          <w:lang w:val="mn-Cyrl-MN" w:bidi="he-IL"/>
        </w:rPr>
        <w:t>- 1.</w:t>
      </w:r>
      <w:r>
        <w:rPr>
          <w:rFonts w:cs="Arial" w:ascii="Arial" w:hAnsi="Arial"/>
          <w:sz w:val="24"/>
          <w:szCs w:val="24"/>
          <w:lang w:val="mn-Cyrl-MN"/>
        </w:rPr>
        <w:t>Хуулийн төслийн 1 дүгээр зүйлийн 3.9 дэх хэсгийг доор дурдсанаар өөрчлө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bCs/>
          <w:sz w:val="24"/>
          <w:szCs w:val="24"/>
          <w:lang w:val="mn-Cyrl-MN"/>
        </w:rPr>
      </w:pPr>
      <w:r>
        <w:rPr>
          <w:rFonts w:cs="Arial" w:ascii="Arial" w:hAnsi="Arial"/>
          <w:sz w:val="24"/>
          <w:szCs w:val="24"/>
          <w:lang w:val="mn-Cyrl-MN"/>
        </w:rPr>
        <w:tab/>
        <w:t xml:space="preserve"> "3.9.Төв банк /Монголбанк/-ны тухай хуульд тусгайлан заасан мөнгөний бодлогыг хэрэгжүүлэхтэй холбогдон үнэт цаас, валют худалдан авах, мөнгөн тэмдэгт хэвлүүлэх, хадгалуулах, тээвэрлэх, гадаад валютын улсын нөөцийг бүрдүүлэхтэй холбогдуулан гадаад валют, алт худалдан авах, цэвэршүүлэх, тээвэрлэх, банкны хяналт шалгалтын хүрээнд зөвлөх үйлчилгээ авах, үндэсний төлбөрийн системийн программ хангамж, түүний тоног төхөөрөмж, эрдэнэсийн сангийн нөөц бүрдүүлэхэд хамаарах харилцааг энэ хуулиар зохицуулахгүй." гэсэн саналыг дэмжье гэсэн санал хураалт явуулъя. </w:t>
      </w:r>
    </w:p>
    <w:p>
      <w:pPr>
        <w:pStyle w:val="Selectionshareable"/>
        <w:spacing w:before="0" w:after="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10</w:t>
      </w:r>
    </w:p>
    <w:p>
      <w:pPr>
        <w:pStyle w:val="Normal"/>
        <w:spacing w:lineRule="atLeast" w:line="200"/>
        <w:jc w:val="both"/>
        <w:rPr/>
      </w:pPr>
      <w:r>
        <w:rPr>
          <w:rStyle w:val="Emphasis"/>
          <w:rFonts w:cs="Arial" w:ascii="Arial" w:hAnsi="Arial"/>
          <w:i w:val="false"/>
          <w:color w:val="000000"/>
          <w:lang w:val="mn-Cyrl-MN"/>
        </w:rPr>
        <w:tab/>
        <w:t>Татгалзсан:</w:t>
        <w:tab/>
        <w:tab/>
        <w:t xml:space="preserve"> 1</w:t>
      </w:r>
    </w:p>
    <w:p>
      <w:pPr>
        <w:pStyle w:val="Normal"/>
        <w:spacing w:lineRule="atLeast" w:line="200"/>
        <w:jc w:val="both"/>
        <w:rPr/>
      </w:pPr>
      <w:r>
        <w:rPr>
          <w:rStyle w:val="Emphasis"/>
          <w:rFonts w:cs="Arial" w:ascii="Arial" w:hAnsi="Arial"/>
          <w:i w:val="false"/>
          <w:color w:val="000000"/>
          <w:lang w:val="mn-Cyrl-MN"/>
        </w:rPr>
        <w:tab/>
        <w:t>Бүгд:</w:t>
        <w:tab/>
        <w:tab/>
        <w:tab/>
        <w:t>11</w:t>
      </w:r>
    </w:p>
    <w:p>
      <w:pPr>
        <w:pStyle w:val="Normal"/>
        <w:spacing w:lineRule="atLeast" w:line="200"/>
        <w:jc w:val="both"/>
        <w:rPr/>
      </w:pPr>
      <w:r>
        <w:rPr>
          <w:rStyle w:val="Emphasis"/>
          <w:rFonts w:cs="Arial" w:ascii="Arial" w:hAnsi="Arial"/>
          <w:i w:val="false"/>
          <w:color w:val="000000"/>
          <w:lang w:val="mn-Cyrl-MN"/>
        </w:rPr>
        <w:tab/>
        <w:t xml:space="preserve">90.9 хувийн саналаар дэмжигдлээ. </w:t>
      </w:r>
      <w:r>
        <w:rPr>
          <w:rFonts w:cs="Arial" w:ascii="Arial" w:hAnsi="Arial"/>
          <w:color w:val="000000"/>
          <w:lang w:val="mn-Cyrl-MN"/>
        </w:rPr>
        <w:t xml:space="preserve">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Normal"/>
        <w:spacing w:lineRule="atLeast" w:line="200"/>
        <w:jc w:val="both"/>
        <w:rPr>
          <w:rFonts w:ascii="Arial" w:hAnsi="Arial" w:cs="Arial"/>
          <w:color w:val="000000"/>
          <w:lang w:val="mn-Cyrl-MN"/>
        </w:rPr>
      </w:pPr>
      <w:r>
        <w:rPr>
          <w:rFonts w:cs="Arial" w:ascii="Arial" w:hAnsi="Arial"/>
          <w:color w:val="000000"/>
          <w:lang w:val="mn-Cyrl-MN"/>
        </w:rPr>
        <w:tab/>
        <w:t>Дээрх саналтай холбогдуулан Улсын Их Хурлын гишүүн Ц.Даваасүрэн, Ц.Нямдорж нарын тавьсан асуултад Сангийн сайд Ч.Хүрэлбаатар, Монголбанкны Хууль, эрх зүйн газрын захирал Б.Ганбат нар хариулж, тайлбар хийв.</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Fonts w:cs="Arial" w:ascii="Arial" w:hAnsi="Arial"/>
          <w:color w:val="000000"/>
          <w:lang w:val="mn-Cyrl-MN"/>
        </w:rPr>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танилцуулгыг </w:t>
      </w:r>
      <w:r>
        <w:rPr>
          <w:rStyle w:val="Emphasis"/>
          <w:rFonts w:eastAsia="Times New Roman" w:cs="Arial" w:ascii="Arial" w:hAnsi="Arial"/>
          <w:i w:val="false"/>
          <w:color w:val="00000A"/>
          <w:shd w:fill="FFFFFF" w:val="clear"/>
          <w:lang w:val="mn-Cyrl-MN" w:bidi="he-IL"/>
        </w:rPr>
        <w:t>Эдийн засгийн байнгын хорооны</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lineRule="atLeast" w:line="200"/>
        <w:jc w:val="both"/>
        <w:rPr>
          <w:rFonts w:ascii="Arial" w:hAnsi="Arial" w:cs="Arial"/>
          <w:i/>
          <w:i/>
          <w:lang w:val="mn-Cyrl-MN"/>
        </w:rPr>
      </w:pPr>
      <w:r>
        <w:rPr>
          <w:rFonts w:cs="Arial" w:ascii="Arial" w:hAnsi="Arial"/>
          <w:i/>
          <w:lang w:val="mn-Cyrl-MN"/>
        </w:rPr>
      </w:r>
    </w:p>
    <w:p>
      <w:pPr>
        <w:pStyle w:val="Normal"/>
        <w:spacing w:lineRule="atLeast" w:line="100"/>
        <w:jc w:val="both"/>
        <w:rPr>
          <w:rFonts w:ascii="Arial" w:hAnsi="Arial" w:cs="Arial"/>
          <w:lang w:val="mn-Cyrl-MN"/>
        </w:rPr>
      </w:pPr>
      <w:r>
        <w:rPr>
          <w:rStyle w:val="Emphasis"/>
          <w:rFonts w:cs="Arial" w:ascii="Arial" w:hAnsi="Arial"/>
          <w:i w:val="false"/>
          <w:color w:val="000000"/>
          <w:lang w:val="mn-Cyrl-MN"/>
        </w:rPr>
        <w:tab/>
      </w:r>
      <w:r>
        <w:rPr>
          <w:rStyle w:val="Emphasis"/>
          <w:rFonts w:eastAsia="Times New Roman" w:cs="Arial" w:ascii="Arial" w:hAnsi="Arial"/>
          <w:i w:val="false"/>
          <w:color w:val="000000"/>
          <w:shd w:fill="FFFFFF" w:val="clear"/>
          <w:lang w:val="mn-Cyrl-MN" w:bidi="he-IL"/>
        </w:rPr>
        <w:t xml:space="preserve">Хуралдаан 1 цаг 44 минут үргэлжилж, 19 гишүүнээс 11 гишүүн ирж, 57.8 хувийн ирцтэйгээр 11 цаг 44 минутад өндөрлө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color w:val="800000"/>
          <w:sz w:val="21"/>
          <w:szCs w:val="21"/>
          <w:lang w:val="mn-Cyrl-MN"/>
        </w:rPr>
      </w:pPr>
      <w:r>
        <w:rPr>
          <w:rStyle w:val="StrongEmphasis"/>
          <w:rFonts w:eastAsia="Times New Roman" w:cs="Arial" w:ascii="Arial" w:hAnsi="Arial"/>
          <w:color w:val="000000"/>
          <w:shd w:fill="FFFFFF" w:val="clear"/>
          <w:lang w:val="mn-Cyrl-MN"/>
        </w:rPr>
        <w:tab/>
      </w:r>
      <w:r>
        <w:rPr>
          <w:rStyle w:val="StrongEmphasis"/>
          <w:rFonts w:eastAsia="Times New Roman" w:cs="Arial" w:ascii="Arial" w:hAnsi="Arial"/>
          <w:i/>
          <w:iCs/>
          <w:color w:val="000000"/>
          <w:sz w:val="21"/>
          <w:szCs w:val="21"/>
          <w:shd w:fill="FFFFFF" w:val="clear"/>
          <w:lang w:val="mn-Cyrl-MN"/>
        </w:rPr>
        <w:t xml:space="preserve">Тэмдэглэлтэй танилцсан: </w:t>
      </w:r>
    </w:p>
    <w:p>
      <w:pPr>
        <w:pStyle w:val="Heading"/>
        <w:spacing w:lineRule="atLeast" w:line="100" w:before="0" w:after="0"/>
        <w:jc w:val="both"/>
        <w:rPr/>
      </w:pPr>
      <w:r>
        <w:rPr>
          <w:rFonts w:cs="Arial" w:ascii="Arial" w:hAnsi="Arial"/>
          <w:color w:val="800000"/>
          <w:sz w:val="21"/>
          <w:szCs w:val="21"/>
          <w:lang w:val="mn-Cyrl-MN"/>
        </w:rPr>
        <w:tab/>
      </w:r>
      <w:r>
        <w:rPr>
          <w:rFonts w:cs="Arial" w:ascii="Arial" w:hAnsi="Arial"/>
          <w:color w:val="000000"/>
          <w:sz w:val="21"/>
          <w:szCs w:val="21"/>
          <w:lang w:val="mn-Cyrl-MN"/>
        </w:rPr>
        <w:t>ТӨСВИЙН</w:t>
      </w:r>
      <w:r>
        <w:rPr>
          <w:rFonts w:cs="Arial" w:ascii="Arial" w:hAnsi="Arial"/>
          <w:color w:val="00000A"/>
          <w:sz w:val="21"/>
          <w:szCs w:val="21"/>
          <w:lang w:val="mn-Cyrl-MN"/>
        </w:rPr>
        <w:t xml:space="preserve"> БАЙНГЫН ХОРООНЫ </w:t>
      </w:r>
    </w:p>
    <w:p>
      <w:pPr>
        <w:pStyle w:val="TextBody"/>
        <w:spacing w:lineRule="atLeast" w:line="200"/>
        <w:rPr>
          <w:rFonts w:ascii="Arial" w:hAnsi="Arial" w:cs="Arial"/>
          <w:sz w:val="21"/>
          <w:szCs w:val="21"/>
          <w:lang w:val="mn-Cyrl-MN"/>
        </w:rPr>
      </w:pPr>
      <w:r>
        <w:rPr>
          <w:rFonts w:cs="Arial" w:ascii="Arial" w:hAnsi="Arial"/>
          <w:color w:val="00000A"/>
          <w:sz w:val="21"/>
          <w:szCs w:val="21"/>
          <w:lang w:val="mn-Cyrl-MN"/>
        </w:rPr>
        <w:tab/>
        <w:t xml:space="preserve"> ДАРГА                                         </w:t>
      </w:r>
      <w:r>
        <w:rPr>
          <w:rStyle w:val="Emphasis"/>
          <w:rFonts w:cs="Arial" w:ascii="Arial" w:hAnsi="Arial"/>
          <w:color w:val="00000A"/>
          <w:sz w:val="21"/>
          <w:szCs w:val="21"/>
          <w:lang w:val="mn-Cyrl-MN"/>
        </w:rPr>
        <w:tab/>
      </w:r>
      <w:r>
        <w:rPr>
          <w:rStyle w:val="Emphasis"/>
          <w:rFonts w:cs="Arial" w:ascii="Arial" w:hAnsi="Arial"/>
          <w:i w:val="false"/>
          <w:color w:val="00000A"/>
          <w:sz w:val="21"/>
          <w:szCs w:val="21"/>
          <w:lang w:val="mn-Cyrl-MN"/>
        </w:rPr>
        <w:t xml:space="preserve">          </w:t>
        <w:tab/>
        <w:tab/>
        <w:t>Б.ЧОЙЖИЛСҮРЭН</w:t>
      </w:r>
    </w:p>
    <w:p>
      <w:pPr>
        <w:pStyle w:val="TextBody"/>
        <w:spacing w:lineRule="atLeast" w:line="200"/>
        <w:rPr>
          <w:rFonts w:ascii="Arial" w:hAnsi="Arial" w:cs="Arial"/>
          <w:sz w:val="21"/>
          <w:szCs w:val="21"/>
          <w:lang w:val="mn-Cyrl-MN"/>
        </w:rPr>
      </w:pPr>
      <w:r>
        <w:rPr>
          <w:rFonts w:cs="Arial" w:ascii="Arial" w:hAnsi="Arial"/>
          <w:sz w:val="21"/>
          <w:szCs w:val="21"/>
          <w:lang w:val="mn-Cyrl-MN"/>
        </w:rPr>
      </w:r>
    </w:p>
    <w:p>
      <w:pPr>
        <w:pStyle w:val="Heading"/>
        <w:spacing w:lineRule="atLeast" w:line="100" w:before="0" w:after="0"/>
        <w:jc w:val="both"/>
        <w:rPr>
          <w:rFonts w:ascii="Arial" w:hAnsi="Arial" w:cs="Arial"/>
          <w:color w:val="000000"/>
          <w:sz w:val="21"/>
          <w:szCs w:val="21"/>
          <w:lang w:val="mn-Cyrl-MN"/>
        </w:rPr>
      </w:pPr>
      <w:r>
        <w:rPr>
          <w:rFonts w:cs="Arial" w:ascii="Arial" w:hAnsi="Arial"/>
          <w:color w:val="000000"/>
          <w:sz w:val="21"/>
          <w:szCs w:val="21"/>
          <w:lang w:val="mn-Cyrl-MN"/>
        </w:rPr>
        <w:tab/>
      </w:r>
      <w:r>
        <w:rPr>
          <w:rFonts w:cs="Arial" w:ascii="Arial" w:hAnsi="Arial"/>
          <w:iCs/>
          <w:color w:val="000000"/>
          <w:sz w:val="21"/>
          <w:szCs w:val="21"/>
          <w:lang w:val="mn-Cyrl-MN"/>
        </w:rPr>
        <w:t xml:space="preserve">Тэмдэглэл хөтөлсөн: </w:t>
      </w:r>
    </w:p>
    <w:p>
      <w:pPr>
        <w:pStyle w:val="Heading"/>
        <w:spacing w:lineRule="atLeast" w:line="100" w:before="0" w:after="0"/>
        <w:jc w:val="both"/>
        <w:rPr>
          <w:rStyle w:val="Emphasis"/>
          <w:rFonts w:ascii="Arial" w:hAnsi="Arial" w:cs="Arial"/>
          <w:i w:val="false"/>
          <w:i w:val="false"/>
          <w:color w:val="000000"/>
          <w:sz w:val="21"/>
          <w:szCs w:val="21"/>
          <w:lang w:val="mn-Cyrl-MN"/>
        </w:rPr>
      </w:pPr>
      <w:r>
        <w:rPr>
          <w:rFonts w:cs="Arial" w:ascii="Arial" w:hAnsi="Arial"/>
          <w:color w:val="000000"/>
          <w:sz w:val="21"/>
          <w:szCs w:val="21"/>
          <w:lang w:val="mn-Cyrl-MN"/>
        </w:rPr>
        <w:tab/>
        <w:t xml:space="preserve">ПРОТОКОЛЫН АЛБАНЫ </w:t>
        <w:tab/>
      </w:r>
    </w:p>
    <w:p>
      <w:pPr>
        <w:pStyle w:val="Normal"/>
        <w:spacing w:lineRule="atLeast" w:line="100"/>
        <w:jc w:val="both"/>
        <w:rPr>
          <w:rStyle w:val="Emphasis"/>
          <w:rFonts w:ascii="Arial" w:hAnsi="Arial" w:cs="Arial"/>
          <w:i w:val="false"/>
          <w:i w:val="false"/>
          <w:color w:val="000000"/>
          <w:sz w:val="21"/>
          <w:szCs w:val="21"/>
          <w:lang w:val="mn-Cyrl-MN"/>
        </w:rPr>
      </w:pPr>
      <w:r>
        <w:rPr>
          <w:rStyle w:val="Emphasis"/>
          <w:rFonts w:cs="Arial" w:ascii="Arial" w:hAnsi="Arial"/>
          <w:i w:val="false"/>
          <w:color w:val="000000"/>
          <w:sz w:val="21"/>
          <w:szCs w:val="21"/>
          <w:lang w:val="mn-Cyrl-MN"/>
        </w:rPr>
        <w:tab/>
        <w:t>ШИНЖЭЭЧ</w:t>
        <w:tab/>
        <w:tab/>
        <w:tab/>
        <w:tab/>
        <w:tab/>
        <w:tab/>
        <w:t>П.МЯДАГМАА</w:t>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i w:val="false"/>
          <w:i w:val="false"/>
          <w:color w:val="000000"/>
          <w:sz w:val="21"/>
          <w:szCs w:val="21"/>
          <w:lang w:val="mn-Cyrl-MN"/>
        </w:rPr>
      </w:pPr>
      <w:r>
        <w:rPr/>
      </w:r>
    </w:p>
    <w:p>
      <w:pPr>
        <w:pStyle w:val="Normal"/>
        <w:spacing w:lineRule="atLeast" w:line="100"/>
        <w:jc w:val="both"/>
        <w:rPr>
          <w:rStyle w:val="Emphasis"/>
          <w:rFonts w:ascii="Arial" w:hAnsi="Arial" w:cs="Arial"/>
          <w:b/>
          <w:b/>
          <w:i/>
          <w:i/>
          <w:iCs/>
          <w:color w:val="000000"/>
          <w:sz w:val="21"/>
          <w:szCs w:val="21"/>
          <w:lang w:val="mn-Cyrl-MN"/>
        </w:rPr>
      </w:pPr>
      <w:r>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7 оны намрын ээлжит чуулганы</w:t>
      </w:r>
    </w:p>
    <w:p>
      <w:pPr>
        <w:pStyle w:val="NoSpacing"/>
        <w:jc w:val="center"/>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12 дугаар сарын 20-ны өдрийн </w:t>
      </w:r>
    </w:p>
    <w:p>
      <w:pPr>
        <w:pStyle w:val="NoSpacing"/>
        <w:jc w:val="center"/>
        <w:rPr>
          <w:rFonts w:ascii="Arial" w:hAnsi="Arial" w:cs="Arial"/>
          <w:sz w:val="24"/>
          <w:szCs w:val="24"/>
          <w:lang w:val="mn-Cyrl-MN"/>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Эрхэм гишүүдийн энэ өдрийн амгаланг айлтгая. Төсвийн байнгын хорооны ирц 52.6 хувьтай ирц бүрдсэн тул Байнгын хорооны хуралдаан нээснийг мэдэгдье. Байнгын хорооны хуралдаанаар хэлэлцэх асуудлыг та бүхэнд танилцуулъя. Материалыг өчигдөр хүргүүлсэ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Нэгдүгээр асуудал нь Баруун бүсийн эрчим хүчний систем төрийн өмчит Хувьцаат компанийн ОХУ болон БНХАУ-аас импортоор оруулж байгаа цахилгаан эрчим хүчийг гаалийн албан татвараас чөлөөлөх тухай хуулийн төслийн үзэл баримтлалыг хэлэлцэх эсэх, Засгийн газрын 2017 оны 12 дугаар сарын 13-ны өдөр өргөн мэдүүлснээр.</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Баруун бүсийн эрчим хүчний систем төрийн өмчит хувьцаат компанийн ОХУ болон БНХАУ-аас импортоор оруулж байгаа цахилгаан эрчим хүчийг нэмэгдсэн өртгийн албан татвараас чөлөөлөх тухай хуулийн төслийн үзэл баримтлалыг хэлэлцэх эсэх, Засгийн газрын 2017 оны 12 дугаар сарын 13-ны өдөр өргөн мэдүүлснээ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дугаарт. Үндэсний аудитын газрын 2018 онд гүйцэтгэх аудитын сэдэв батлах тухай Байнгын хорооны тогтоолын төсө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Дөрөвдүгээрт Улсын тэмдэгтийн хураамжийн тухай хуульд өөрчлөлт оруулах тухай хуулийн төсөл /Стандартчилал техникийн зохицуулалт, итгэмжлэлийн тухай хуулийн төслийн анхны хэлэлцүүлэгтэй холбогдуулан Эдийн засгийн байнгын хороо санаачилсан хуулийн төсөл, анхны хэлэлцүүлэг, санал, дүгнэлтээ Эдийн засгийн байнгын хороонд хүргүүлнэ</w:t>
      </w:r>
      <w:r>
        <w:rPr>
          <w:rFonts w:cs="Arial" w:ascii="Arial" w:hAnsi="Arial"/>
          <w:color w:val="000000"/>
        </w:rPr>
        <w:t>/</w:t>
      </w:r>
      <w:r>
        <w:rPr>
          <w:rFonts w:cs="Arial" w:ascii="Arial" w:hAnsi="Arial"/>
          <w:color w:val="000000"/>
          <w:lang w:val="mn-Cyrl-MN"/>
        </w:rPr>
        <w:t>.</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Тавдугаарт. Мөн Улсын тэмдэгтийн хураамжийн тухай хуульд өөрчлөлт оруулах тухай Төрийн болон орон нутгийн өмчийн хөрөнгөөр бараа ажил үйлчилгээ худалдан авах тухай хуульд нэмэлт, өөрчлөлт оруулах тухай хуулийн төсөл /Улсын Их Хурлын гишүүн Ө.Энхтүвшин нарын 10 гишүүн 2017 оны 11 дүгээр сарын 17-ны өдөр Төв</w:t>
      </w:r>
      <w:r>
        <w:rPr>
          <w:rFonts w:cs="Arial" w:ascii="Arial" w:hAnsi="Arial"/>
          <w:color w:val="000000"/>
        </w:rPr>
        <w:t xml:space="preserve"> </w:t>
      </w:r>
      <w:r>
        <w:rPr>
          <w:rFonts w:cs="Arial" w:ascii="Arial" w:hAnsi="Arial"/>
          <w:color w:val="000000"/>
          <w:lang w:val="mn-Cyrl-MN"/>
        </w:rPr>
        <w:t xml:space="preserve">банкны тухай хуульд нэмэлт, өөрчлөлт оруулах хуулийн төсөлтэй хамт өргөн мэдүүлсэн анхны хэлэлцүүлэг санал, дүгнэлтээ Эдийн засгийн байнгын хороонд хүргүүлнэ гэсэн ийм таван асуудлыг хэлэлцэхээр санал оруу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элэлцэх асуудлаар саналтай гишүүд байна уу? Саналтай гишүүд байвал хэлэлцэх асуудлаа танилцуулна уу? Байхгүй байна. О.Батнасан гишүүн хэлэлцэх асуудал дээр саналаа хэл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О.Батнасан гишүүний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Гишүүдийн амгаланг айлтгая. Нэгдүгээрт энэ ажлын хэсэг гэж ямар хүмүүс байна. Тэрийг нэг сонсъё. Энэ асуудалтай холбоотой ажлын хэсэг гэж хүмүүс орж ирсэн үү? Хүн байна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Бүх хэлэлцэх асуудал дээр ажлын хэсгүүд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r>
    </w:p>
    <w:p>
      <w:pPr>
        <w:pStyle w:val="Selectionshareable"/>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Баруун бүсийн эрчим хүчний хөнгөлөлттэй холбоотой. Баруун бүсээс сонгогдсон Их Хурлын гишүүн байгаа юм. Ямар хүн байдаг юм. Бодвол нэг хариуцсан захирал хүн ирсэн л байлгү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Одоогийн асуудал нь хэлэлцэх асуудал дээр нэмэх санал байна уу гэ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Хэлэлцэх дээр бол юм байхгүй 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Хэлэлцэх асуудал дээр нэмэх саналтай гишүүд байхгүй бол хэлэлцэх асуудалдаа оръё. Баруун бүсийн эрчим хүчний систем төрийн өмчит хувьцаат компанийн ОХУ-аас болон БНХАУ-аас импортоор орж ирж байгаа цахилгаан эрчим хүчийг гаалийн албан татвараас чөлөөлөх тухай хуулийн төслийн үзэл баримтлалыг хэлэлцэх эсэх асуудал. Ажлын хэсгийн бүрэлдэхүүнийг танилц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Засгийн газрын гишүүн, Улсын Их Хурлын гишүүн, Эрчим хүчний сайд Ц.Даваасүрэн, Эрчим хүчний яамны Төрийн нарийн бичгийн дарга З.Мэндсайхан, Эрчим хүчний яамны бодлого, төлөвлөлтийн газрын дарга Д.Чимэддорж, Эрчим хүчний яамны хөрөнгө оруулалт, үйлдвэрлэлийн хэлтсийн дарга Б.Сугар гэсэн ийм ажлын хэсэг байна. Хуулийн төслийн талаархи танилцуулгыг Улсын Их Хурлын гишүүн, Засгийн газрын гишүүн, Эрчим хүчний сайд Ц.Даваасүрэн хийн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Ц.Даваасүрэн: </w:t>
      </w:r>
      <w:r>
        <w:rPr>
          <w:rFonts w:cs="Arial" w:ascii="Arial" w:hAnsi="Arial"/>
          <w:color w:val="000000"/>
          <w:lang w:val="mn-Cyrl-MN"/>
        </w:rPr>
        <w:t xml:space="preserve"> -Баярлалаа. Өнөөдөр баруун бүсийн эрчим хүчний систем эрчим хүчний хэрэглээнийхээ 72 хувийг бол ОХУ, БНХАУ-аас импортоор авч хангаж байгаа. Зөвхөн 28 хувийг бол Дөргөний усан цахилгаан станцын үйлдвэрлэсэн эрчим хүчээр ханга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ОХУ-аас авч байгаа эрчим хүч бол 2.7 рубль буюу 116.3 төгрөг, БНХАУ-аас авч байгаа эрчим хүч бол 1квт цаг нь 0.65 юань буюу 240 төгрөг. Дөргөний Усан цахилгаан станцынх бол 1квт цаг нь бол 33 төгрөг байдаг. Ингээд өртөг нь бол дунджаар 199 төгрөг болдог. Хэрэглэгчид борлуулахдаа 102.3 төгрөгөөр нэг квт цагийг борлуулдаг. Үүнээс бол 96.7 төгрөгийн алдагдал хүлээдэ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Борлуулалтын үнийн энэ зөрөөг бол Улсын төсвөөс жил бүр 8.6 төгрөгийн татаас санхүүжилтээр хааж явдаг. Мөн дээрээс нь бол эдгээр онуудад жил бүрийн гаалийн болон нэмэгдсэн өртгийн албан татвараас чөлөөлж ирсэн. Гэсэн хэдий ч алдагдалтай ажилласаар байгаа. 2005 оны 3 дугаар сарын 01-ний өдрөөс 2008 оны 1 дүгээр сарын 1- өдөр хүртэл бол нэмэгдсэн өртгийн татвар, гаалийн татвараас чөлөөлсөн. Мөн 2011 онд 2012 оны 1 дүгээр сарын 1-ний өдрөөс 2015 оны 1 дүгээр сарын 1-ний өдөр хүртэл мөн бас гааль, нэмэгдсэн өртгийн албан татвараас чөлөөлөх шийдвэрийг гаргаж хэрэгжүүлж ирсэн. 2016 оны 2 дугаар сарын 4-ний өдөр мөн гааль болон нэмэгдсэн өртгийн албан татвараас 2018 оны 1 дүгээр сарын 1-ний өдрийг хүртэл баруун бүсийн эрчим хүчний системийн импортолж буй цахилгаан эрчим хүчийг гааль, нэмэгдсэн өртгийн албан татвараас бас шийдвэрийг гаргаж ингэж хэрэгжүүлж ирсэн. Тэгээд 2018 оны 1 сарын 1-ний өдрөөс энэ шийдвэр хүчин төгөлдөр байдал нь дуусаж байгаа учраас бол 2018 оны 1 дүгээр сарын 1-ний өдрөөс 2021 оны 1 дүгээр сарын 1-ний өдрийг хүртэл импортын эрчим хүчийг баруун бүсэд гааль болон нэмэгдсэн өртгийн албан татвараас чөлөөлөх тухай хуулийн төслийг боловсруулж танилцуу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ймд баруун бүсийн эрчим хүчний системийн ОХУ болон БНХАУ-аас импортолж байгаа цахилгаан эрчим хүчийг гааль болон нэмэгдсэн өртгийн албан татвараас чөлөөлөх тухай хуулийн төслүүдийг Улсын Их Хурлын Байнгын хороогоор хэлэлцэн шийдвэрлэж өгнө үү гэж танилцуулж байгаа болно.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Ц.Даваасүрэн гишүүнд баярлалаа. Хуулийн төсөлтэй холбогдуулан асуух асуулттай гишүүд байна уу? Б.Баттөмөр гишүүн. Асуултыг тасалъя. О.Батнасан гишүүн асуултаа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Баярлалаа. Гааль, НӨАТ-аас импортоор оруулж байгаа эрчим хүчийг чөлөөлөх нь зөв л дөө. Угаасаа үнэтэй авч байгаа. БНХАУ-аас 280 гаруй төгрөгөөр л авч байсан. Оросоос 116 төгрөгөөр авч байгаа юм байна. 1 квт-ыг нь. Яг иргэд аж ахуйн нэгж дээр яагаад гэхээр бид удахгүй сонгогчдод очиж хэлэх учраас аж ахуйн нэгж 1 квт-ыг нь хэдэн төгрөгөөр авах вэ? Иргэд хэдэн төгрөгөөр, хэрэглэгч хэдэн төгрөгөөр авах вэ гэдгийг сонсмоор байна, 1 дүгээр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Хоёрдугаар асуудал энэ яг жилд улсын төсвөөс хэдэн төгрөгийн татаас өгч байна вэ. Одоо энэ баруун бүс дээр. Жилд хэдэн төгрөг өгч байна вэ? Цаашлаад ер нь өнөөдрийг хүртэл улсын төсвөөс хэдэн төгрөгийн татаас өгсөн байна вэ? Энэ тооцоо бас та нарт байх ёсто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Гуравдугаар асуудал бол Хятадаас 300 орчим төгрөг, Оросоос 1 квт-ыг 120 төгрөг орчмоор ингээд авч байгаа. Саяхан би зүгээр сонссон. Ойрдоо бол тойрогтоо очиж амжаагүй байна. Тэр баруун гурван сум буюу Алтайн Үенч сум руу 35-ын шугам гэж нэг шугам татсан сураг дуулдаад байгаа юм. Тэр хаанаас татсан шугам бэ.</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Шугамыг татахдаа бол ямар эдийн засгийн үндэслэлээр татаж байна гэхэд Хятадаас нэг квт-ыг нь 280 төгрөгөөр авдаг юм байж. ОХУ-аас нэг квт эрчим хүчийг 116 төгрөгөөр авдаг юм байж. Тэгэхээр тэр баруун гурван сум чинь л Хятад улсаас авч байгаа юм эрчим хүчийг. Оросоос 1 квт-ыг 116 төгрөгөөр авдаг юм чинь. Хятадаас 280 төгрөгөөр авдаг. Энэ чинь асар их зөрөөтэй байгаа биз. Тэгэхээр ОХУ-аас 1 квт-ыг 116 төгрөгөөр авдаг эрчим хүчээр баруун гурван сумыг хангах нөхцөл бололцоо бүрдэж байна гэж ойлгож байгаа энэ зөв үү. Иймэрхүү асуултуудад хариулт ав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О.Батнасан гишүүний асуултад хэн хариулах вэ? Ц.Даваасүрэн сай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Ц.Даваасүрэн: </w:t>
      </w:r>
      <w:r>
        <w:rPr>
          <w:rFonts w:cs="Arial" w:ascii="Arial" w:hAnsi="Arial"/>
          <w:color w:val="000000"/>
          <w:lang w:val="mn-Cyrl-MN"/>
        </w:rPr>
        <w:t xml:space="preserve"> -О.Батнасан гишүүний асуултад хариулъя. Тэгэхээр 2015, 2016, 2017 онуудад улсын төсвөөс жил бүр 8.6 тэрбум төгрөгийн татаас буюу үндсэндээ нийтдээ 25.8 тэрбум төгрөгийн татаасыг олгосон байгаа. Үүний хажуугаар мөн одоо гааль, нэмэгдсэн өртгийн албан татвараас чөлөөлж байгаа учраас бас тодорхой санхүүгийн дэмжлэг үзүүлж байна гэж ингэж ойлгож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015 онд 1.5 тэрбум, 2016 онд 1.8 тэрбум, 2017 онд 2 тэрбум төгрөгийн гааль болон нэмэгдсэн өртгийн албан татвараас бол чөлөөлж өгсөн байгаа. Аж ахуйн нэгжид очиж байгаа нэг манайхан тодруулчих. Дунджаар бол 102.3 төгрөгөөр нэг квт цахилгаан эрчим хүчийг борлуул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лтайн Үенч сум руу 35 квт-ын 200 гаруй км шугам татах тухай асуудлыг бол би хийгдээгүй. Техник эдийн засгийн үндэслэл нь хийгдэж байгаа. Концессын гэрээг хэрэгжүүлэхээр гэж ингэж ойлгосо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Ер нь бол технологийнхоо шийдлийн хувьд бол буруу юм байгаа юм. 200 гаруй км ингээд татаад авахад бол тэнд тэр хангалттай эрчим хүчний эх үүсвэр болж очиж байна. Үндэслэл муутай. Тийм учраас энэ ажлыг бол нягтлуулах ийм чиглэлийг бол өгсө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анайхан яг энэ дээр бол тодруулж хэлж байна. Сая тэр аж ахуйн нэгжид очиж байгаа эрчим хүчний үнэ энэ шугамын одоогийн явц байдлын талаар ажлын хэсэг бас тодр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Хоёрдугаар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Чимэддорж: </w:t>
      </w:r>
      <w:r>
        <w:rPr>
          <w:rFonts w:cs="Arial" w:ascii="Arial" w:hAnsi="Arial"/>
          <w:color w:val="000000"/>
          <w:lang w:val="mn-Cyrl-MN"/>
        </w:rPr>
        <w:t xml:space="preserve"> -Та бүхэнд өглөөний мэнд хүргэе. Эрчим хүчний яамны Бодлого, төлөвлөлтийн газрын дарга Д.Чимэддорж. О.Батнасан гишүүний асуултад хариулъя. Баруун бүсийн эрчим хүчний системийн аж ахуйн нэгжид өгч байгаа нэг квт цахилгаан эрчим хүчний үнэ 130 төгрөг байгаа. Айл өрхөд өгч байгаа төгрөг нь дунджаар 102.3 төгрөг гэж сая хэлсэн. Хөшөө, Дөрөөлжийн 35 квт-ын 200 гаруй км шугамыг бол барихаар явж байгаад бол түр зогссон энэ шугамаар дамжих эрчим хүчний хэмжээ бол 350 орчим квт эрчим хүч дамжихаар байгаа. Нийт 3 сумын хэрэглээ бол нэлээд өндөр байгаа. Ялангуяа Булган сум. Тэгэхээр Хятадын эрчим хүчний системтэй бол зэрэгцээ ажиллуулахаар төлөвлөж байсан. Тэгээд бол яах вэ тодорхой хэмжээний эрчим хүчний энэ сая О.Батнасан гишүүний асуусан тэр үнийн хувьд бол дотоодын үнээр буюу 102 төгрөгөөр өгөн боломж бол бүрдэх юм байгаа. Тэгэхдээ энд тэр дамжуулах чадлын алдагдал бусад тооцоог нь бол дахиж нягтлахаар яв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О.Батнасан гишүүн тодр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Тэр 35-ын шугаман дээр нэг гайгүй шиг тайлбар өгмөөр байна л даа. Нөгөө ажил нь явж байна уу, үгүй юу гэж. Би явж байна л гэж сонссон. Би мэргэжлийн хүн биш гэхдээ 35 квт-ын шугам гэдэг бол 35 км шугам гэж би ойлгоод байга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аана чинь бараг 300 км-ийн асуудал яригдаж байна. Алслалын хувь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Хоёрдугаарт одоо яах юм бэ ингээд зүгээр нэг пилетикний тог эрчим хүч, хөргөгчийн эрчим хүчтэй хэдэн жил болох юм. Дахиад 100 жил болох юм уу. Яагаад гэхээр 35-ын шугамаа татаж очлоо гэхэд наадах чинь ямар ч тийм томоохон үйлдвэр аж ахуйн нэгж үйлдвэр эрхлэх тийм боломжгүй бол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тратегийн ордыг ашиглаад бодлогын чанартай үйлдвэрүүд бас явагдаж болно. Бүтээгдэхүүн ашиглах янз бүрийн баяжуулах үйлдвэр ч гэдэг юм уу? Энэ тал дээр та нар тооцоо хийсэн юм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Нэг минут нь дууслаа. Ц.Даваасүрэн сайдын микрофоныг өгье. Тийм би О.Батнасан гишүүний хэлж байгаатай санал нэг байна. Ер нь одоо стандартынхаа дагуу авч үзэх юм бол 50 км-ээс цааш татахад бол 35 квт шугамын үр дүн бол маш бага байдаг. Тэгээд энэ 16 орчим тэрбум төгрөгөөр концессын гэрээ гээд ийм зүйл хийлгэх гээд ингээд явж байгаа юм шиг байгаа юм. Энэ бол өмнөх Засгийн газрын үед яригдсан асуудал. Миний ярьж байгаа суурь бол энийг нягтлах ёстой гэж түр энэ ажлыг зогсоох чиглэл өгсө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Холбогдох зураг төсөв хийж байгаа газрууд нь бол энийг дахин нягтал гэсэн. Бас ийм асуудлыг тавьсан байгаа. Тэгэхээр бараг л энэ үндэслэлгүй болох болов уу гэж бодож байна. Ер нь бол иймэрхүү маягаар шийдэх ч гэсэн эдийн засгийн үр ашиг муутай технологийн хувьд бас буруу ийм юмнууд бол нэлээд хийгдсэн байгаа юм. Тийм учраас энийг одоо тодорхой зүгээр .../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Б.Баттөмөр гишүүн асуултаа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ОХУ-аас 116 төгрөгөөр нэг квт-ыг нь БНХАУ-аас 240 төгрөгөөр авч байна. Тэгтэл ОХУ-аас 103147 мянган квт цаг, Хятадаас 5849.4 квт цаг гээд бараг 16 дахин бага Хятадаас авч байна шүү дээ. Тэгээд дээрээс нь Дөргөний усан цахилгаан станц 32, 33 төгрөгөөр нийлүүлдэг юм байна. Энэ гурвын нийлбэр чинь яахаараа ингээд 199 мянган төгрөг болдог юм бэ. 1квт –ын өртөг үүнээс бага гармаар байх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агаад гэхээр ОХУ-аас 116 төгрөгөөр нийлүүлж байгаа шүү дээ. 1 дүгээр асуулт энэ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асуудал тэр тийшээ шугам татах асуудал сая яригдлаа. Энэ БНХАУ-тай тариф бууруулах хэлэлцээр хийгдэх гэж байна уу? Энэ 240 гэдэг чинь одоо аль дээр үед л миний мэдэх л 2002, 2003 оны үед л хийгдэх хэлэлцээр гэж ойлгож байна. Тариф буулгах хэлэлцээр гэж хийгдэж байна уу? Гэсэн ийм хоёр дахь асуулт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 дахь асуудал цаашдаа яах юм бэ. Ингээд бид нар энэ эрчим хүчний ийм хараат байдлаараа ингээд нэг яваад байх юм уу? Яах ёстой юм бэ? Нөгөө яригдаад байдаг нэг Ховд гол дээр байдаг Эрдэнэбүрэнгийн усан цахилгаан станцын асуудал юу болсон бэ. Японы талтай хамтарч ажиллаж байгаа үнийн өртөг өндөр байгаа гэсэн нэг юм яригдаад байсан. Түүнээс хойш таг чиг болсон. Олон эх үүсвэр байж болно гэж ойлгож байгаа. Тэр Японууд 250 сая долларын өртөгтэй гэж ингэж ярьдаг байсан гэж би сонсож байса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бас боломжууд байна шүү дээ. Энийг ажил болгох чиглэлээр юу хийж байна вэ, гурав дахь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өрөв дэх асуудал энэ Улаангомын 50 мегаваттын цахилгаан станц гээд бас нэг юм яригдаад гадна дотнын улсуудтай гэрээ хэлцэл хийгээд яваад байсан. Энэ юу болсон бэ. 60 мегаваттын. Тэгээд ер нь энэ баруун бүсийг бий ойлгохдоо бол зөв бодлого болоод яах юм бол эрчим хүчний хараат байдлаас гаргамаар санагдаа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Ер нь баруун бүсийн чинь өөрийн хэрэглээ бол 30-аад мегаваттын л юм байна лээ шүү дээ. Оргил ачааллын үед гурван аймаг нийлээд. Тэгээд Завханы нэг хэсэг Говь-Алтайтайгаа нийлээд баригдах энэ станцуудыг хийчихсэнээр бол баруун талдаа бол энэ хараат байдлаас гармаар санагдаад байгаа. Энэ Монгол Улсын хэрэгцээ бол 1000 мегаватт гэж байгаа. 15 мянган мегаваттын зөвшөөрөл олгосон байдаг гэж байгаа юм. Тэгээд үүнээс яг ажил болох нь хэд байна вэ. Энэ яагаад чиглэлд тодорхой хөрөнгө оруулж хамтарч ажиллая гэсэн улсууд Монголчууд өөрийнхөө хэрэглээнээс 15 дахин илүү хүчин чадлыг бий болгохоор зөвшөөрөл олгосон байдаг юм гээд. Хөрөнгө оруулагч нар энэ дээр бас тийм болгоомжтой хандаж байгаа юмнууд ажиглагдаад байна. Тэгээд энэ 15 дахин илүү хүчин чадлаас хэд нь хэрэгжихээр байна. Ийм асуултуудад хариулт өгөөч.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Ц.Даваасүрэн сайдын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Би заримыг нь хариулаад үлдсэнийг нь манай ажлын хэсэг нэмээрэй. тэгэхээр эхлээд цаашдаа ер нь яах вэ? Баруун бүсийн хараат байдал үргэлжлэх үү? Аль эсвэл хараат бус болгох арга хэмжээнүүдийг авах уу гэдэг асуулт тавьж байна. Б.Баттөмөр гишүүний тавьж байгаа асуудал бол зүй ёсны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руун бүсэд бол ялангуяа одоо усны эх үүсвэрүүд бол сайн байгаа. Тийм учраас нэн тэргүүнд баримталж байгаа одоо яамны бодлого бол Ховд гол дээр хоёр усан цахилгаан станц, Эрдэнэбүрэн, Тавалтайн гэсэн ийм хоёр усан цахилгаан станцыг л нэн тэргүүнд барья гэдэг ийм тэргүүлэх ач холбогдлыг өгөөд эх үүсвэр санхүүжүүлэгч эрэлхийлэх энэ ажилд бол бид орсо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2 жилийн хугацаанд ямар ч байсан багтааж аль нэгийг нь эхлүүлнэ гэсэн ийм төлөвлөгөөтэй байгаа юм. Мөн ингээд баруун бүсэд усан цахилгаан станцын эх үүсвэрүүд бүрдээд мөн Хотго шанаганы уурхай дээр бас нэг 60 мегаваттын Хятадын хөрөнгө оруулалттай хувийн хөрөнгө оруулалттай ийм станц, дулааны цахилгаан станц баригдах ийм ажил бас холбогдох бүх зөвшөөрлөө аваад үйл ажиллагаагаа хавраас эхэлнэ гээд ингээд яв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Мөн Азийн хөгжлийн банкны зээлийн хүрээнд бас тодорхой сэргээгдэх эрчим хүчний эх үүсвэрүүд яригдаад ингээд явж байгаа. Энэ бүгдийг нийлүүлээд үзэх юм бол бас баруун бүсийг бол хангалттай дотоод эх үүсвэрээс хангах ийм эх үүсвэрүүд бол бүр нөгөө талаар энэ эх үүсвэрүүдээ бид нар 400 квт –ын шугамаар бол төвийн эрчим хүчний системтэй холбох ийм бас чиглэлийг төлөвлөлтийг гаргаад явж байгаа. Энэ асуудлууд шийдэгдэх юм бол одоо баруун бүс бол Монгол Улсын нэгдсэн системд хамрагдаад хараат бусаар ажиллах ийм нөхцөл бүрдэнэ. Тэр Монгол Улсын хэрэглээнээс 15 дахин их зөвшөөрөл олгосон тухай асуудал. Энэ бол ер нь бол бид нар өнгөрсөн хугацаанд бодлого, төлөвлөлтгүй явж ирсний л нэг тод жишээ юм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лангуяа энэ дээр наранд одоо 600 мегаватт, салхинд 500 мегаватт гэж юм хэзээ ч байж болохгүй үндэслэлгүй ийм зүйлийг бол өгсөн. Тэгэхээр ажлаа эхлээд бол нар салхины эрчим хүчний лиценз олголтыг бол зогсоосон байгаа. Угаасаа болохгүй. Жишээлбэл нартай үед нэлээд их эрчим хүч үйлдвэрлэчхээд наргүй үед мөн салхитай үед ихээхэн хэмжээгээр үйлдвэрлээд салхи буурахаар багасдаг. Энэ бүх зөрүүг бид нар ОХУ-аас хангахаас өөр аргагүй болж ярьж байгаа юм. Тийм учраас хараат байдал бол улам нэмэгдэж байна гэсэн үг. Энэ байдлаа харгалзаа бид нэр эдгээр зөвшөөрөл олгохыг зогсоосон. Хэд нь хэрэгжих вэ, хэд нь хэрэгжихгүй вэ гэдэг бол түвэгтэй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Тийм учраас би энийг бол судал. Ер нь цаашдаа энэ тусгай зөвшөөрлийг олгохдоо санхүүгийн баталгаа гаргаж олгож бай гэдэг ийм чиглэлийг өгсөн байгаа юм. Тэгэх юм бол энэ асуудал бол цэгцэрнэ. Хэрвээ одоо энэ зөвшөөрөл аваад ажлаа хийхгүй байх юм бол тэр санхүүгийн баталгаа нь бол улсын орлого болдог байх зохицуулалтаар л энийг шийднэ. Тэгэхгүй бол хэн нэгэн дуртай нь баахан тусгай зөвшөөрөл аваад тэгээд тэрийгээ худалдаад л аль тодорхой хөрөнгө оруулагч хайгаад ингээд гүйлдээд байдаг энэ зүйл бол зогсоно. Хэрвээ энэ арга хэмжээ авахгүй бол энэ байдал цаашдаа үргэлжилнэ гэж. Тусгай зөвшөөрлийн наймаа гэж нэг юм одоо манайд дэлгэрсэн байна шүү дээ. Тийм учраас энэ байдлыг бол таслан зогсоох зорилгоор бид нар санхүүгийн .../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Өр нэмж хариулах ажлын хэсэг 2 дугаар микрофон. Тарифын хэлэлцээр хийсэн үү. Үнэ 199 гээд өртөг өндөр байна гэсэн хоёр асуултын тайлба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Д.Чимэддорж: </w:t>
      </w:r>
      <w:r>
        <w:rPr>
          <w:rFonts w:cs="Arial" w:ascii="Arial" w:hAnsi="Arial"/>
          <w:color w:val="000000"/>
          <w:lang w:val="mn-Cyrl-MN"/>
        </w:rPr>
        <w:t xml:space="preserve"> -199 төгрөг энэ бол өртөг нь байгаа. Яах вэ баруун бүсийн эрчим хүчний систем квт цагаар болон чадлын тарифтай учраас чадлын тарифыг нь тооцохоор тийм гарч байгаа. Хятад улстай бол ер нь Хятадын эрчим хүчний яам манай эрчим хүчний яам хоорондын хамтын ажиллагааны хэлэлцээр хийх энэ саналыг бол өнгөрсөн жил хүргүүлсэн байгаа. Энэ дээр бол хүлээгдэж байгаа. Энд бол экспортлох боломжийн тухай импортоор авч байгаа эрчим хүчний тарифын тухай гээд бусад асуудлууд бол багтаад явж байгаа. Яамд нь асуудал тавиад яв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суулт асууж, хариулт авч дууслаа. Хуулийн төсөлтэй холбогдуулан үг хэлэх гишүү байвал нэрсээ өгнө үү. Б.Баттөмөр гишүүнээр тасалъя. О.Батнасан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О.Батнасан: </w:t>
      </w:r>
      <w:r>
        <w:rPr>
          <w:rFonts w:cs="Arial" w:ascii="Arial" w:hAnsi="Arial"/>
          <w:color w:val="000000"/>
          <w:lang w:val="mn-Cyrl-MN"/>
        </w:rPr>
        <w:t xml:space="preserve"> -Тэр 35 квт –ын шугам барьж байна гээд гол нь яах вэ сайд маань саяхан тавигдсан. Энэ эрчим хүчний яамны хүмүүсээс л би асуугаад байсан юм л даа. Аймгийн удирдлагууд хоёр гурван удаа бичиг өгсөн гээд байгаа юм. Тэгээд ямар бичиг өгсөн бэ гэхээр 110 квт болгочих. Ажил хийх нь бол зөв. Би ямар тооцооллоор энэ ажлыг хийж байгаа гэж харж байгаа вэ гэхээр Хятадаас 280 төгрөгөөр квт –ыг нь авдаг юм бол ОХУ-аас 116 төгрөгөөр авдаг юм байна. Ядахдаа тэр хямд эх үүсвэрээсээ хангахын тулд шугам татах нь зөв гэж ойлгож байсан юм л даа. Тэгээд энэ аймгийн удирдлагуудад хариу өгөөгүй юм шиг байна лээ.  Тэрэн дээрээ бол ажиллаж байгаа л юм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э Эрдэнэбүрэнгийн усан цахилгаан станцыг олоод ярьж байгаа. Өмнөх Засгийн газрын үед ч нэлээд ярьсан. Эрдэнэбүрэнгийн усан цахилгаан станц бол 64 мегаватт гаргах юм. Баруун таван аймгийг хангах юм. Говь-Алтай аймгийн наад талын сумуудаас эхлээд 64 мегаватт бол өнөөгийн нөхцөлд энэ ойрын нэг 30, 40 жилдээ бол хангалттай. Энэ бол өөрөө үйлдвэрлэгч юм байгаа юм. 1 квт эрчим хүчийг 38 төгрөгөөр гаргана гэсэн нэг тиймэрхүү ТЭЗҮ маягийн судалгаа маягийн ажил бол хийгдэж байгаа юм. Энэ бол зардлаа зарлагаа орлого болгодог ийм ажил юм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Эрдэнэбүрэнгийн усан цахилгаан станцыг ялангуяа тэр Шижигтийн хавцал гэж одоо бүр байгалаас заяагдсан тийм экологийн аятайхан бүс газар байгаа. Тэгээд энэ дээр энэ Эрдэнэбүрэнгийн усан цахилгаан станцыг  явуулах тал дээр эрчим хүчний яамныхныг нэлээд идэвхтэй ажиллаарай гэж хэлэхээр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рдэнэбүрэний усан цахилгаан станцтай холбоотойгоор энэ олон улсын байгаль экологитой холбоотой төрийн болон төрийн бус байгууллагуудаар хийлгэсэн судалгаа шинжилгээ байвал яаралтай надад одоо явуулаач гэж хүсмээр байна. Яагаад гэхээр аливаа нэгэн том төсөл ажлыг хийхэд заавал сөрөг үр дагавар явж байдаг. Жишээ нь зах түрсээ шахдаг газар дээр Усан цахилгаан станцын ТЭЗҮ хийгдэх гэж байна гэж яригдаж байгаа. Тийм юм бол байхгүй. Хэд хэдэн удаа очиж бол үзсэн. Ховд голын усны нөөц бол үнэхээр их. Асар их баялаг байгаа тэнд. Тэр баялгийг бол ашиглахаас өөр арга байхгүй. Олон улсын жишигт усан цахилгаан станцаар эрчим хүчээ шийдсэн шийдэлгүй улс орон гэж бараг байхгүй болоод байгаа. Энэ асуудал дээр бас дорвитой ажил хийж ойрын хугацаанд тэр судалгаа шинжилгээтэй холбоотой асуудлаар хариу мэдэгдээрэй гэж хэлэх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Баярлалаа. Б.Баттөмөр гишүүний сан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Энэ баруун бүсээр импортлох цахилгаан эрчим хүчний гааль, нэмэгдсэн өртгийн татвараас 2021 он хүртэл чөлөөлөх энэ оруулж ирж байгаа саналыг бол дэмжи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021 он хүртэл бол бид нар энэ эрчим хүчний салбарт бол ихээхэн ажил хийх шаардлагатай. Шинэ сайд бол бас зөв зүйлүүдээ хамгийн түрүүн барьж авах ёстой зүйлүүдээ барьж авч байна гэж ингэж ойлгож байна. Ялангуяа тэр Ховд гол дээр барих 2 станцын асуудал. Ялангуяа тэр Эрдэнэбүрэнгийн гэж ярьдаг тэр станцыг бол 64 мегаватт гэдэг чин бол ер нь бол баруун гурван аймгийн хэрэгцээ их ачааллын үед байхаас л бараг нэг дахин илүү хүчин чадалтай гэж ингэж ойлгож байна. Гучин хэдэн мегаватт гэж сонсож байсан. Тэгэхээр бол 64 мегаватт гэдэг чинь бол баруун таван аймгийг хангаад тэгээд төвийн эрчим хүчний системд бас хуруу нийлүүлэх ийм боломжто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вийн эрчим хүчний системтэйгээ холбогдохоор ингэж төлөвлөж байгаа юм байна. Энэ бол маш том бүтээн байгуулалтын ажил. Энэ асуудлыг шийдэж чадах юм бол Монгол Улс энэ ардчилал, зах зээлийн нийгэмд шилжсэн 27 жилийн хугацаанд бас нэг хараат байдлаас гарах тодорхой тийм бүтээн байгуулалтыг хийх том ажил болох юм. Энэ дээр хамгийн түрүүнд анхаарах ёстой ажлуудын нэг гэж ингэж ойлго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анай эрчим хүчний салбарт бол шинжлэх ухаан технологийн ололт амжилтыг нэвтрүүлэх шинжлэх ухаанд суурилж хөгжих чиглэлээр ажил хийх шаардлагатай. Маш их мэдлэгтэй инженерүүд эрчим хүчний салбарт байдаг. Ц.Даваасүрэн сайдаа. Маш их мэдлэгтэй чадвартай ийм хүмүүс байдаг. Тэр мэдлэгээ өөрөөр хэлбэл баялаг болгох чиглэлд тодорхой хязгаартай. Дэлхий ертөнц бол энэ эрчим хүчний салбар чинь шал өөр юм ярьж байна шүү дээ. Утасгүйгээр цахилгаан дамжуулах асуудал ярь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йшин бүрийн дээврийг одоо эрчим хүч гаргадаг. Замыг эрчим хүч гаргадаг. Маш их тийм шинжлэх ухаан технологийн ололт амжилтууд нэвтэрч хийгдэж судлагдаж байна. Зүгээр бид тийм хэмжээнд хүрэхгүй ч гэсэн нэгэнт бий болсон энэ шинжлэх ухаан технологийн ололтуудыг бид нар бас амьдралд нэвтрүүлэх асуудал бол тулгамдсан асуудал гэж ингэж ойлго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р хоёр дахь станцыг ч гэсэн барих хэрэгтэй. Энэ БНХАУ-д бол миний сонсож байснаар бол 4-5 жилийн өмнө бол 34, 35 орчим атомын цахилгаан станц ашиглалтад орж байгаа гэсэн юм бай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ятад бол эрчим хүчний үнэ хямдар ч байгаа. Энэ 240 төгрөг гэдэг бол тухайн үедээ 2003, 2004 оны үед бол Ярантаар цахилгаан авч Ховдыг хангана гэсэн намайг гаалийн байгууллагад ажиллаж байх үед л хийх гэж байсан тариф өнөөдөр хүртэл явж л байгаа юм байна л даа. Хятадын талтай энэ тарифыг бууруулах чиглэлд ажиллах шаардлагата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Зүгээр яах вэ манай Монгол төгрөгийн ханш одоо юанийн эсрэг их хэмжээгээр унасантай холбогдуулаад бас өндөр харагдаад байж магадгүй л дээ. Тэгэхдээ энийг бол байнга буулгах энэ яриа хэлцлийн асуудлыг хийх нь бол мөнхийн сэдэв гэж ойлгож байгаа. Энэ Эрдэнэбүрэнгийн усан цахилгаан станц бол стратегийн маш их онц ач холбогдолтой шүү. Үүний цаад талд бол юу вэ гэхээр энэ эрчим хүчний хараат байдлаас гарахад бол усан цахилгаан станцуудын нөлөө их өндөр байдаг гэж сонсож байса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улааны станцыг нүүрсээр галладаг станцад бол зогсолт хийгээд буцаад яахад нь бол 8 цаг орчим зардаг. Энэ усан цахилгаан станц бол шууд ачааллаа авдаг. Ийм учраас энэ бол их онц ач холбогдолтой ийм ажил гэж ойлго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тусгай зөвшөөрлийн асуудлаа цэгцлэх хэрэгтэй. 15  дахин илүү зөвшөөрөл өгсөн. Наранд 500 мегаватт, салхинд 600 мегаватт гээд. Энэ чиглэл чинь хөрөнгө оруулах сонирхолтой гаднын улсууд маш их байн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эд ийм их хэмжээний тусгай зөвшөөрөл олгосон учраас одоо энэ дээр болгоомжлолууд байгаад байдаг. Тэгэхээр энийг одоо хэн нь чадах юм, хэн нь чадахгүй юм. Тэр санхүүгийн өөрөөр хэлбэл тодорхой тийм барьцаа энэ тэр авдаг энэ зүйлийг санхүүгийн баталгаа авдаг энэ зүйлүүдийг ажил болгохгүй бол болохгүй байгаа юм. Ерөөсөө манайд энэ тусгай зөвшөөрөл тойрсон асар их буруу зүйлүүд явж байгаа шүү дээ. 500 машин явдаг зам дээр 7600 машин явдаг зөвшөөрөл өгсө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7000 барилгын компани барилга барих зөвшөөрөл өгсөн. Гэтэл бодит байдал дээр 70 компани байна. Энэ тусгай зөвшөөрлөө цэгцлэх ийм шаардлага байна гэж үзэж байна. Дэмжиж байна энэ саналы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Гишүүд үг хэлж дууслаа. Баруун бүсийн эрчим хүчний систем төрийн өмчит хувьцаат компанийн ОХУ-аас болон БНХАУ-аас импортоор оруулж байгаа цахилгаан эрчим хүчийг гаалийн албан татвараас чөлөөлөх тухай хуулийн төслийн үзэл баримтлалыг хэлэлцэх нь зүйтэй гэсэн саналын томьёоллоор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 11 гишүүн санал хураалтад оролцож, 90,9 хувиар уг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Хоёрдугаар асуудал. Баруун бүсийн эрчим хүчний систем төрийн өмчит хувьцаат компанийн ОХУ болон БНХАУ-аас импортоор оруулж байгаа цахилгаан эрчим хүчийг нэмэгдсэн өртгийн албан татвараас чөлөөлөх тухай хуулийн төслийн үзэл баримтлалыг хэлэлцэж эхэлье</w:t>
      </w:r>
      <w:r>
        <w:rPr>
          <w:rFonts w:cs="Arial" w:ascii="Arial" w:hAnsi="Arial"/>
          <w:color w:val="000000"/>
          <w:lang w:val="mn-Cyrl-MN"/>
        </w:rPr>
        <w:t xml:space="preserve">.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элэлцэх эсэх асуудлыг шийдье. Өмнөх ажлын хэсэг хэвээрээ байгаа. Уг асуудлын хуулийн төслийн талаархи танилцуулгыг Улсын Их Хурлын гишүүн Засгийн газрын гишүүн Эрчим хүчний сайд Ц.Даваасүрэн танилцуул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Танилцуулгыг би өмнөх хуулийн Гаалийн албан татвараас чөлөөлөх дээр хамт хийсэн учраас бол яг ижил зүйл ярих гээд байгаа юм. Тийм учраас хийгдсэн гэдгээрээ ингээд явбал яасан юм бэ гэж. Яагаад гэвэл би дахиад давтаж унших болоо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Гаалийн болон НӨАТ чөлөөлөх гээд хамтад нь танилцуулсан. Хэлэлцэх асуудалтай холбоотой асуулт асуух гишүүд байна уу? Алга байна. Ажлын хэсэг мөн адилхан байгаа. Уг хуулийн төсөлтэй холбогдуулан үг хэлэх гишүү байвал саналаа өгнө үү. Үг хэлэх гишүүд алга байна. Үг хэлж дууслаа. Ингээд баруун бүсийн эрчим хүчний систем төрийн өмчит компанийн ОХУ болон БНХАУ-аас импортоор оруулж байгаа цахилгаан эрчим хүчийг нэмэгдсэн өртгийн алан татвараас чөлөөлөх тухай хуулийн төслийн үзэл баримтлалыг хэлэлцэх нь зүйтэй гэсэн саналын томьёоллоор санал хураалт явуулъя. Санал хураалтад 11 гишүүн оролцож, 90.9 хувиар уг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аалийн албан татвар болон нэмэгдсэн өртгийн албан татвараас чөлөөлөх тухай хуулийн төслийн үзэл баримтлалыг хэлэлцсэн талаархи Төсвийн байнгын хорооноос гаргасан санал, дүгнэлтийг чуулганы нэгдсэн хуралдаанд Улсын Их Хурлын гишүүн О.Батнасан танилцуул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эмэгдсэн өртөг болон гааль аль аль нь санал, дүгнэлт нь тусдаа хэлэлцэх асуудал нь тусдаа гэсэн үг. Баярлалаа. Ажлын хэсэг баг бүрэлдэхүүнд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Гуравдугаар асуудал руугаа оръё. Үндэсний аудитын газрын 2018 онд гүйцэтгэх аудитын сэдэв батлах тухай Байнгын хорооны тогтоолын төслийг батална.</w:t>
      </w:r>
      <w:r>
        <w:rPr>
          <w:rFonts w:cs="Arial" w:ascii="Arial" w:hAnsi="Arial"/>
          <w:color w:val="000000"/>
          <w:lang w:val="mn-Cyrl-MN"/>
        </w:rPr>
        <w:t xml:space="preserve"> Аудитын сэдэв батлах тусгай ажлын хэсгийн бүрэлдэхүүнийг танилцуулъя.</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Хүрэлбаатар-Монгол Улсын Ерөнхий аудитор, С.Оюунбилэг, Монгол Улсын Ерөнхий аудиторын орлогч, Ц.Наранчимэг-Санхүүгийн аудитын газрын захирал, М.Давааням-Гүйцэтгэлийн аудитын газрын захирал, Б.Алтанзул-Нийцлийн аудитын газрын захирал, Д.Энхболд –Стратегийн удирдлагын газрын захирал, тэргүүлэх аудитор, Ч.Болд-Монгол Улсын Ерөнхий аудиторын орлогчийн ажлын албаны дарга, С.Төмөрхүү-Стратегийн удирдлагын газрын менежер гэсэн ийм ажлын хэсэг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Өмнөх Байнгын хорооны хуралдаанаар уг тогтоолын төсөл дээр танилцаад Төсвийн байнгын хорооны ажлын хэсгээс Ч.Улаан гишүүнээр ахлуулсан ажлын хэсэг байгуулагдсан. Уг ажлын хэсэг 12 дугаар сарын 17-ны өдөр ажиллаад ажлын хэсгийн танилцуулгыг гаргасан. Уг ажлын хэсгийн танилцуулгыг Ч.Улаан гишүүн эзгүй байгаа учраас миний бие танилцуулъя. Уг ажлын хэсэгт Ч.Улаан, Н.Амарзаяа, О.Батнасан гэсэн гурван гишүүн орж ажилласан болно. Төсвийн байнгын хорооны ажлын хэсгийн танилцуулга, Төсвийн байнгын хорооны 2017 оны 5 дугаар тогтоолоор байгуулагдсан Үндэсний аудитын газрын 2018 онд гүйцэтгэх ажлын сэдэв батлах тухай Төсвийн байнгын хорооны тогтоолыг хэлэлцүүлэгт бэлтгэх үүрэг бүхий ажлын хэсэгт, ажлын хэсгийн ахлагч Улсын Их Хурлын гишүүн Ч.Улаан гишүүн Н.Амарзаяа, О.Батнасан нар ажиллаа. Төсвийн байнгын хорооны хуралдааны хэлэлцүүлгийн явцад Улсын Их Хурлын гишүүдээс гаргасан саналын дагуу Батлан хамгаалах яам болон Засгийн газрын авто баазын үйл ажиллагаа, Төрөөс бага боловсрол олгож байгаа байдал,  Эмийн эргэлтийн сангийн үйл ажиллагаа, Монгол Улсын эдийн засаг нийгмийг 2017 онд хөгжүүлэх үндсэн чиглэл болон Засгийн газрын үйл ажиллагааны хөтөлбөрийн хэрэгжилт, Эрдэс баялгийн талаар баримтлах бодлого зэрэг аудитын сэдвүүдийг хасаж Эрдэнэс Тавантолгой хувьцаат компанийн үйл ажиллагаатай холбоотой аудитын гурван сэдвийг нэгтгэж нэг сэдэв болголо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өн Улсын Их Хурлын гишүүд болон Авлигатай тэмцэх газраас Төсвийн байнгын хороонд ирүүлсэн саналын дагуу төрийн сан болон орон нутгийн хөгжлийн сан, Сум хөгжүүлэх сангийн үйл ажиллагаа, 2018 оны төсвийн тухай хуулийн хэрэгжилт, гүйцэтгэх ажиллагааны зардал, Монголын иргэний агаарын тээвэр хувьцаат компани болон Монголбанкны үйл ажиллагаанд аудит хийлгэхээр аудитын сэдвийн талаархи Үндэсний аудитын газар 2018 онд шинээр 11 гүйцэтгэлийн, 4 нийцлийн, 16 санхүүгийн аудит, 2017 оноос дамжиж шилжиж байгаа 6 аудит нийтдээ 37 аудит хийхээр төлөвлөж үүнд 19339 хүн өдөр зарцуулахаар тооцсон нь хүчин чадлаас 5126 хүн өдрөөр илүү гарч 22 хүн дутагдахаар тооцоотой байсныг ажлын хэсгийн хэлэлцүүлгийн явцад 5023 хүн өдрөөр бууруулж, аудитын газрын хүчин чадалд нийцүүлэн 14150 хүн өдөр ажиллахаар болгосон. Ажлын хэсгээс аудитын сэдэв батлах Байнгын хорооны тогтоолын хавсралтад гүйцэтгэсэн аудитын тайланг хэлэлцэх Байнгын хороодын нэрийг тусгахаас гадна аудитын тайланг Улсын Их Хурлын бүх гишүүдэд хүргүүлж байх нь зүйтэй гэж үзлээ. Ажлын хэсгийн гишүүд гэсэн ийм танилцуулгыг танилцуу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Уг танилцуулга болон сэдэвтэй холбогдуулан ажлын хэсгээс мөн Төсвийн байнгын хорооноос асуух асуулттай гишүүд саналаа өгнө 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суулттай гишүүд алга байна. Ц.Нямдорж гишүүнээр тасалъя. Б.Баттөмөр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19-д нь төсөвт байгууллага төрийн болон орон нутгийн өмчит аж ахуйн нэгж төсөл хөтөлбөр сангийн 2018 оны санхүүгийн үйл ажиллагаанд явцын аудит хийх гэж байна. Тэгээд энэ 2017 он юм уу, явцын гэхээр чинь 2018 оныг хэлээд байна уу. 2017 ондоо хийхгүй юм уу. Ийм нэг асуулт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суулт асууж болно уу? Хоёрдугаар микрофон ажлын хэсгий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Эрхэм гишүдийн энэ өдрийн амар амгаланг айлтган мэндчилье. Б.Баттөмөр гишүүний асуултад хариулъя. Ер нь бол манай төрийн аудитын тухай хууль, тэр дундаа санхүүгийн олон улсын аудитын стандартын дагуу бол явцын аудитыг жил бүр хийдэг. Тухайлбал энэ жилийн 2017 оны явцын аудит Улсын хэмжээнд хийгээд дуусаж байгаа. Одоо энэ төлөвлөгдсөн нь бол ирэх 2018 онд санхүүгийн аудитаар хийгдэх явцын аудит байгаа юм. Энэ бол хуулийнхаа дагуу хэрэгжиж хийгдэж явдаг ажил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Баярлалаа. Ц.Нямдорж гишүүн. Асуулт асуухгүй юм байна. Асуулт асууж дууслаа. Үг хэлэх гишүүд нэрсээ өгнө 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Тогтохсүрэн гишүүнээр тасалъя. Д.Тогтохсүрэн гишүүний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Д.Тогтохсүрэн: </w:t>
      </w:r>
      <w:r>
        <w:rPr>
          <w:rFonts w:cs="Arial" w:ascii="Arial" w:hAnsi="Arial"/>
          <w:color w:val="000000"/>
          <w:lang w:val="mn-Cyrl-MN"/>
        </w:rPr>
        <w:t xml:space="preserve"> -Баярлалаа. Сая 2018 оны улсын төсөв батлах явцад хоёр асуудал нэлээд их яригдсан юм. Тэгээд улсын төсвөөс 2018 оны улсын төсвийг баталсантай холбогдуулан дагаж гарах тогтоол хүртэл тусгагдсан хоёр асуудал байгаа юм. Нэг нь туссан байна. Хугацааны хувьд нэлээд хойшоо байгаа юм. Нэгдэх асуудал юу байна гэхээр 2012-2016 оны хооронд хийгдсэн концессын гэрээний үр дүн хэрэгжилтэд аудит хийх ёстой. Аудитын байгууллага. Үүний хугацааг энд бүр Улсын Их Хуралд 10 сарын 1-нд хүргүүлнэ гэсэн байгаа юм. Тэгээд Их Хурлын тогтоол дээр бол энийг жаахан хурдавчлах шаардлагатай байна гэ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үүний хугацааг болдог бол нэгдүгээр улиралд багтаамаар байгаа юм. Бид үүнтэй холбогдуулаад дараа нь улсын төсөв дээр концессыг яах вэ гэдгээр шийдвэр гаргах учраас бол үүний хугацааг бол урагшлуулах шаардлагатай. 10 сард аудитын дүн авахаар дараагийн төсөв дахиад орохгүй гэсэн үг. 2019 оны төсөвт орохгүй гэсэн үг. Тийм учраас би хугацааны хувь 2.9 дэх заалт дээр хуулийн дагуу гүйцэтгэх аудит гэсний 9 дээр байгаа Улсын төсвөөс эргэн төлөгдөх нөхцөлтэй концессын барих шилжүүлэх төрлөөр хэрэгжүүлж байгаа төсөл арга хэмжээний хэрэгжилт гэснийг нэгдүгээр улиралд болгох ийм саналтай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нь шинээр энд тусгагдаагүй байгаа юм. Дуусаагүй барилгууд гэж 2018 оны улсын төсвийг хэлэлцүүлэх явцад хамгийн их яригдсан юм энэ. Арван жил баригдаж байгаа барилга байгаа. Одоо дахиад 10 жил барих ийм барилгууд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5, 10 тэрбум төгрөгийн төсөвт өртөгтэй жилд 300-500 сая төгрөг тавигдаж явж байдаг ийм объектууд маш олон байгаа. Тийм учраас энэ дуусаагүй барилгуудын үйл ажиллагаан дээр аудит хийгээд цаг хучилтыг нь нэмэгдүүлэх эсвэл өөрчлөгдсөн төсөвт өртөг нь бодитой эсэх дээр аудит хийгээд ингээд нэг дүгнэлт гаргаад 2019 оны улсын төсөв хэлэлцэхээс өмнө энэ хоёр асуудлыг цэгцлэх шаардлагатай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би энэ хуулийн дагуу гүйцэтгэх аудит гэдэг дотор шинээр улсын төсвийн хөрөнгөөр баригдаж байгаа дуусаагүй барилга байгууламж төсөл арга хэмжээнд аудит хийх гэж оруулмаар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йм хоёр саналыг хэлж байна. Тэгээд энэ хоёр саналыг тусгаж өгөхийг хүсэж байна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удитын сэдэв батлах асуудал түрүү 7 хоногийн төсвийн байнгын хороогоор хэлэлцэгдээд гишүүд санал гаргаад ажлын хэсэг байгуулаад тэгээд ажлын хэсэг дээр нэлээд ажиллаад хамгийн гол нь бас энэ хуваарь хөтөлбөрт жаахан өөрчлөлтүүд ороод хэлэлцэж Байнгын хорооны нэрсүүдийг бий болгоод энэ Д.Тогтохсүрэн гишүүний үг хэлж байгаад тайлбар өгөхөд концессын гэрээний үр дүнгийн хэрэгжилтийг 2018 оны 10 сарын 1- гэдгийг О.Батнасан гишүүн ажлын хэсгийн гишүүн өөрөө албан ёсоор бичиж санал өгсөн байгаа. Тэгээд энэ саналын дагуу 2018 оны 10 сарын 1 гэж төлөвлөсөн байгаа гэдгийг хэл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Тогтохсүрэн гишүүн үг хэлж байгаа учраас протоколд тэмдэглээд үлдэх нь зүйтэй байх гэж бодо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Өмнөх тогтоолын санал дээр 12 сарын 31-нийг 10 сарын 1 болгож татсан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Зарчмын зөрүүтэй санал байна. Ж.Батзандан гишүүн үг хэлье гэсэ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Ж.Батзандан: </w:t>
      </w:r>
      <w:r>
        <w:rPr>
          <w:rFonts w:cs="Arial" w:ascii="Arial" w:hAnsi="Arial"/>
          <w:color w:val="000000"/>
          <w:lang w:val="mn-Cyrl-MN"/>
        </w:rPr>
        <w:t xml:space="preserve"> -Би бас тодорхой саналууд байна. Энэ нэг МИАТ-аар үнэ хөлсгүй ачаа зөөдөг гэж асуудал олон жил яригдлаа. МИАТ-ын төлөөлөгч нь авгайгийнхаа компанийн ачааг олон жил үнэ төлбөргүй тээгээд МИАТ компанид учруулсан хохирол нь 6 тэрбум болсон гэж өмнөх Сангирагчаа даргын үед байна уу даа АТГ дээр шалгагдаж байсан хэрэг юм. Дарагдчихсан. Энэ дөрвөн үсэгтэй дарга нь ирээд дарчихсан. Одоо хүртэл МИАТ-иар хөөрөх цэг гэдэг сэтгүүлийг нь хэвлэж өгнө гээд ачаагаа үнэгүй зөөдөг. Ачаа явуулдаг хүн нь Хурцын хүн, хүлээж авдаг хүн нь Хурцын хүн. МИАТ гэдэг компани дампуурлаа. Дарга нь Хурцын хүн, орлогч нь Хурцын хүн. Бүх төлөөлөгч нь Хурцын хүн. Энэ мафийн бүлэглэлээс МИАТ-ыг шалгаж өгөөч. Аудитынхан минь. Аудитаа МИАТ руу хурдан оруул. Бүх юмыг нь ил болго. Энэ дээрэмчдийн бүлгээс төрийн өмчит компаниудыг салгахгүй бол одоо дампуурч дууслаа. Эрдэнэт дампуурлаа. Хөтөл, Дарханы төмөрлөгийн үйлдвэр энэ мафийн бүлэглэлийн гарт орсон. Одоо Багануур орло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Аудит минь нүд чихээ нээгээч. Юун 2018 оны 9 сард дүнгээ гаргах вэ. Эхний 6 сардаа аудитаа хийгээд дуусга. МИАТ-ын төлөөлөгчийн газар нэртэй тагнуулын бүлэг, тагнуулын гар хөл болсон нөхдүүдээ шалга. Аудит оруул. Гүйцэтгэх ажил руу аудит хийж чадахгүй бол чадахгүй гэдгээ хэлээд Байнгын хорооны гүйцэтгэх ажил руу бас аудит оруулъя. Бүх гүйцэтгэх ажил хийдэг байгууллагууд руу. Гүйцэтгэх ажлын төсвүүд рүү. Арай хэтэрч байна ш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ээрээс нь энэ аудит бөөрөнхий дүгнэлт гаргахаа больё. Та нарын стандартыг би ойлгож байна. Яг та нарын гаргасан дүгнэлтийг харахаар хууль зөрчсөн ч юм шиг, зөрчөөгүй ч юм шиг ийм дүгнэлтүүд харагдаад байх юм. Аудит бичмээр байна. Аудитын газрын дарга мэдээж мэргэжлийн хэллэгээрээ бичилгүй яах вэ. Эцэст нь энэ хуулийн энэ энэ заалтуудыг ингэж зөрчсөн байна гэдэг тодорхой дүгнэлт гаргаад хууль хяналтын байгууллага Их Хурал руугаа авч ирж өгөөрэй. Энийг хуулиар хориглоогүй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эд танай нэг мэргэжлийн дүгнэлтийг харахаар бөөрөнхий дүгнэлт. Одоо энэ бөөрөнхий байдлаасаа аудит гараарай гэж хэлмээр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э концессын асуудлууд төсөв дээр их хэмжээний мөнгө тавиад концесс нэртэй нэг жилийн концесс, хоёр жилийн концесс биш, төсвийн луйвар байхгүй юу. Концесс гэдэг бол тав, арван жилийн даруу улсын төсөвт дарамт учруулахгүйгээр хийгдэж ажлыг концесс гэж нэрлэ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Жилийн дараа улсын төсвөөс мөнгөө авна гэдэг концесс бол зүгээр луйвар юм. Хоёр жилийн дараа мөнгөө авна гээд 20 тэрбумын ажил хийж байгаа бол энэ луйвар юм. Ийм луйврын шинжтэй концессуудыг нэртэй устай нь гаргаж ирээд зар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Дээрээс нь хувийн аж ахуйн нэгж компаниуд тухайлбал Дарханд төмөр зам бариад 90 сая доллараар улсын төсөвт шахсан байгаа юм. Энэ бол луйвар юм. Сахал Эрдэнэбилэгийн компанийг муухан төмөр зам тавиад 90 сая доллараар улсад шахаж байна шүү дээ. Энэ бол луйвар юм. Энэ бол шахааны бизнес юм. Энэ бүрийг шалга. Тэр концессуудыг дээрээс нь түрүүнд О.Батнасан гишүүн хэлэх шиг боллоо. Төсөвт нэг мөнгө суулгасан болдог. Эхний жилдээ амсуулаад суулгадаг. Дараа жилдээ 5, 10 жил үргэлжлүүлээд суулгаад байдаг. Энэ бас луйвар шүү дээ. Хэзээ дуусах нь мэдэгдэхгүй. Гэсэн хэр нь төсөвт өртөг буюу валютын ханш өөрчлөгдсөн. Барилгын материалын үнэ өөрчлөгдсөн гэдэг нэрээр мөнгө суулгаад л яваад байдаг. Энэ барилгуудыг энэ бүтээн байгуулалтын ажлуудыг шалгаад цэг тавих хэрэгтэй байна. Луйвруудыг зогсоомоор байна. Тэр авсан барилгын компанийн зарим луйвар хийж байгаа нөхдүүд улс төрчидтэй нийлж хууль хяналтын байгууллага руу үтэр түргэн шилжүүлмээр байна. Аудитын компани нь аудитын газар минь та нар бол Монгол төрийн амин сүнс шүү дээ. Ажлаа хийсэн шиг хийгээд өгөөрэ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Дээрээс нь та нар руу бичиг явуулсан газрын асуудал дээр. Энэ газрын луйвар булхай Засаг дарга нарын хийж байгаа ажлыг шалга гэсэн. Газрын аудитыг бид нар хийдэггүй юм гэж яриад байна лээ. Хэрвээ та нар хийдэггүй юм бол хэн хийдэг юм бэ. Тэрийг бидэнд хэлж өгөөч. Та нарын эрх мэдэл хүрэхгүй юмнуудаа бас хэлмээр байна, Улсын Их Хуралдаа.</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суулт асуугаад хариулт дууссан байгаа. Үг хэлж байгаа учраас аудитын байгууллага цаашдаа бас хэрэгжүүлж ажиллана биз гэж үзэж байна. Зарчмын зөрүүтэй санал гарга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ИАТ угаасаа ороод 2018 оны дөрвөн сарын 5-нд Улсын Их Хуралд хүргүүлэхээр сэдэв батлагдаж байгаа. Аудитын сэдэв батлахтай холбогдуулан зарчмын зөрүүтэй саналын томьёолол ирсэн байна үүнийг уншиж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9-д байгаа Улсын төсвөөс эргэн төлөгдөх нөхцөлтэй концессын барих шилжүүлэх төрлөөр хэрэгжүүлж байгаа төсөл арга хэмжээний хэрэгжилт эхлэх хугацаа 2018 оны 1 сарын 1-нээс дуусах хугацаа 2018 оны 6 сарын 1 Улсын Их Хурал хүргүүлэх хугацааг 2018 оны 7 сарын 1 гэж ингэж өөрчлөх саналыг Д.Тогтохсүрэн гишүүн оруулж байна. Саналын томьёоллоор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ишүүд саналаа өгөөрэй. 11 гишүүн оролцож, 90.9 хувиар уг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саналыг уншъя. Улсын Их Хурлын гишүүн Д.Тогтохсүрэн гишүүний өгсөн саналаар аудитын сэдвийн 2 дугаар бүлгийн 23 дахь заалтыг улсын төсвийн хөрөнгөөр баригдаж буй дуусаагүй барилгууд төсөл арга хэмжээний хэрэгжилт, эхлэх хугацаа 2017 оны 1 сарын 1. Дуусах хугацаа 2017 оны 4 сарын 1. Улсын Их Хурлын төсвийн байнгын хороонд танилцуулах нь 2017 оны 5 сарын 1 гэсэн ийм сэдвийн санал өгч байна.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ож, 90.9 хувиар уг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Энэ хоёр зарчмын зөрүүтэй саналын томьёолол орсонтой холбогдуулан аудитын газрын хүн/өдөр ажиллах хүчин нэмэгдэж байгааг протоколд тэмдэглэх нь зүйтэй байх гэж бодож байна. Төсвийн байнгын хорооны тогтоол гарах учиртай. Тогтоолыг та бүхэнд уншиж танилцуулъя. Аудитын сэдэв батлах тухай, Төрийн аудитын тухай хуулийн 16 дугаар зүйлийн 16.2 дахь хэсгийг үндэслэн Улсын Их Хурлын Төсвийн байнгын хорооноос тогтоох нь:</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1.Үндэсний аудитын газрын 2018 онд гүйцэтгэх аудитын сэдвийг хавсралтаар баталсуга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Энэ тогтоолын хавсралтад заасан аудитын сэдвийг үндэслэн 2018 оны үйл ажиллагааны төлөвлөгөөг боловсруулж мөрдөж ажиллах, гүйцэтгэсэн аудитын тайланг Улсын Их Хурлын бүх гишүүдэд хүргүүлж байхыг Монгол Улсын Ерөнхий аудитор Д.Хүрэлбаатарт үүрэг болгосугай гэсэн ийм Байнгын хорооны тогтоол байна. Тогтоолтой холбогдуулж, санал үг хэлэх хүмүүс байна уу? Гишүүд алга байна. Тогтоолын төслийг батлах саналтай гишүүд саналаа өгнө үү. Санал хураалт. Саналаа өгөөрэй гишүүд. Аудитын сэдвийг батлах санал хураалтад 11 гишүүн оролцож, 90.9 хувиар тогтоо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йнгын хорооны тогтоол батлагдсантай холбогдуулан Ерөнхий аудитор Д.Хүрэлбаатар үг хэлн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Баярлалаа. Төрийн аудитын байгууллагаас хуулийн дагуу 2018 онд хийх аудитын сэдвийг Төсвийн байнгын хороо маань хэлэлцэж баталж байгааг та бүхэнд талархъя. Гэхдээ энэ маань бол өнгөрсөн жилүүдээ бодвол та бүхэн маань онцлог болж байгаа. Өнгөрсөн онуудад аудитын сэдвийг тухайн жил гарсны дараа 1 дүгээр улиралд нь багтааж батлуулж байсан юм билээ. Энэ нь юу вэ гэхээр цаашдаа нөгөө аудитаа хийх төлөвлөх чанартай хийх ажил сөргөөр нөлөөлж байсан. Энэ удаагийн аудитын сэдвийг бас ирж байгаа оны өмнөх жилд нь одоо ингэж баталж байгаагаараа ирэх жил 2018 онд аудитыг чанартай цаг хугацаанд нь хийх боломж олгож байгаа ийм сайхан жишээ болж байгаа юм. Тэгэхээр та бүхэнд бас талархаж байгаагаа илэрхийл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я манай гишүүд маань аудитын сэдэв болон хийж байгаа ажлын чанарын асуудлыг ярьж байна. Яг энэ дээр бид нар анхаарал тавиад зарим стандарт горим аудитын юмнууддаа өөрчлөлт хийж байгаа. Яг Ж.Батзандан гишүүний хэлж байгаа тэр хариуцлагатай эзэн холбогдогч зүйл ангиар нь бид нар гаргаж одоо аудитын ард тусгайлсан хавсралт дагалдах хуудас болгож байгаа. Энийгээ холбогдох хуулийн байгууллагуудад хүргэж байгаа. Интернет сайтуудаар байршуулж байгаа ил тод. Бүх албан тушаалтан нэртэй устай холбогдох улсуудыг нь.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Зөвхөн түүнтэй холбогдуулан тэнд хэн хяналт тавих байсан, хэн удирдан чиглүүлэх байсан тэр хариуцлагатай албан тушаалтнууд хүртэл хууль эрх зүйн талаас нь холбогдох ямар хүн учраас ямар үүрэг даалгавраа чиг үүргээ зөв зохистой биелүүлээгүйгээс энэ зөрчил гарав гэдэг тэр бүх албан тушаалтнуудыг тавь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Одоо ингэж эхэлж байгаа. 2018 аудит бүгд ингэж явагдана. Дэлгэрэнгүй тайлан хураангуй тайлан, тэгээд дагалдах хуудастай ингээд явж байгаа. Тэр хураагүй тайлан нь ард түмэн, Их Хурлын гишүүд, хэрэглэгчид ойлгомжтой ийм товчоор гаргаж эхэлж байгаа. Тэгэхээр их тодорхой болно гэж ойлгож байгаа. Дараагийн асуудал та бүхэндээ бас ирэх онуудад хийх аудитаар бид нар Төсвийн байнгын хороогоор Улсын Их Хурал маань биднийг ойлгож дэмжиж ингэж ажиллаж байгаа нь сайн байна. Өөр сайн дэмжиж ажиллаасай гээд дөрвөн хүсэлт гаргах гэ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а бүхэн маань зарим сэдвүүдийг өгдөг. Гэтэл бид нар бол сэдвээ та бүхэн мэдэж байгаа Улсын Их Хурлын Төсвийн байнгын хороогоор батлуулаад явж байгаа. Яг энэ хүрээнд ажлаа хийгээд энэ хүрээндээ ажлаа хийдэг. Гэтэл одоо дундуур нь янз бүрийн эрсдэлийн аудитаар хийлгэх зайлшгүй шаардлагууд гарч ирдэ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агаад гэвэл тухайн аудит хийж байх явцад эрсдэлүүд гарч ирдэг. Одоо гэмт хэргийн, залилангийн. Тийм учраас бид нар эрсдэлийн аудит хийдэг юм. Энэ дээр бол ийм нөхцөлүүд гэтэл хажуугийн ийм захиалгатай энд тэндээс мэдээллүүд ирдэг. Тэгэхээр би тэрэн дээр бол үнэхээр нэгдүгээрт амжихгүй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ийг хийхээр зэрэг ашиг сонирхлын зөрчилтэй харагдаад байдаг юм. Та бүхэн маань мэдэж байгаа байх. Ямар нэгэн бүлэглэлийн эсвэл улс төрийн захиалгатай аудит хийх ийм нүх сүв байдаггүй учраас аль болохоор бид нар сэдэвтээ батлагдсан аудитынхаа хүрээнд үйл ажиллагаагаа явуулах нь илүү хараат бус зохистой аудит хийх боломжтой юм гэж үзсэ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нгээд дөрвөн санал тавих гэсэн юм аа та бүхэн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jc w:val="both"/>
        <w:rPr>
          <w:rFonts w:ascii="Arial" w:hAnsi="Arial" w:cs="Arial"/>
          <w:color w:val="000000"/>
          <w:lang w:val="mn-Cyrl-MN"/>
        </w:rPr>
      </w:pPr>
      <w:r>
        <w:rPr>
          <w:rFonts w:cs="Arial" w:ascii="Arial" w:hAnsi="Arial"/>
          <w:color w:val="000000"/>
          <w:lang w:val="mn-Cyrl-MN"/>
        </w:rPr>
        <w:tab/>
        <w:t xml:space="preserve">Нэгдүгээрт Төрийн аудитын тухай хуулийн 14 дүгээр зүйлийн 14-т төрийн аудитын байгууллагын ажлын цалин хөлс, урамшууллын тогтолцоо, Төрийн албаны тухай хууль тогтоомжийн хүрээнд өөрийн онцлогт тохирсон байх бөгөөд тэдгээрийн албан тушаалтны цалингийн хэмжээг Улсын Их Хурал тогтооно гэж заасны дагуу Төрийн аудитын байгууллагын ажилтнуудын албан тушаалын цалингийн хэмжээний тухай санал боловсруулж холбогдох байгууллагуудад санал өгч 7 хоногт багтаан бид нар Төсвийн байнгын хороонд хүргүүлж байгаа юм. Үүнийг Байнгын хороодуудаараа хэлэлцүүлээд энэ одоо цалингийн сүлжээ цалинг баталж өгөөч гэсэн хүсэлт гаргаж байна. </w:t>
      </w:r>
    </w:p>
    <w:p>
      <w:pPr>
        <w:pStyle w:val="Selectionshareable"/>
        <w:spacing w:before="0" w:after="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Өнөөдрийг хүртэл аудитын байгууллага байгуулагдсанаас хойш өнөөдрийг хүртэл хуулиа зөрчөөд бусад байгууллагын жишгээр цалинжиж явж байгаа. Уг нь Улсын Их Хурлаар батлах ёстой. Энийг одоо ойрын хугацаанд ингэж шийдэж өгөөч гэж.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Хоёрдугаарт бол Олон Улсын жишигт нийцсэн хараат бус хяналт шалгалтын тогтолцоо бий болоод даруй 15 жил өнгөрч байгаа боловч аудитын талаар төрөөс баримтлах бодлого нь тодорхой бус байна. Иймд Үндэсний аудитын газар аудитын талаар төрөөс баримтлах бодлогын бичиг баримтын төслийг боловсруулж, хууль тогтоомжийн тухай хуулийн дагуу иргэд олон нийт холбогдох байгууллага ажилтнуудын дунд хэлэлцүүлэг зохион байгуулж гарсан саналыг дуусган энэ онд багтаан Улсын Их Хуралд хүргүүлэх.../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жлын хэсгийн микрофоныг дахиж өгье. Хоёрдугаар микрофо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Баярлалаа. Аудитын талаар төрөөс баримтлах бодлогын бичиг баримтын төсвийг Улсын Их Хурлын 2018 оны намрын хуралдаанаар холбогдох хууль дүрмийн хүрээнд хэлэлцэн жагсаалтад оруулж хэлэлцэж батлуулах хүсэлт тавьж байгаа юм. Тэгэхгүй бол өнөөдөр та бүхэн мэдэж байгаа. Ер нь аудитын тогтолцоо өнөөдөр та бүхнээр Дотоод аудит, Хараат бус аудит, Аудитын тухай хууль, Төрийн аудит ингээд олон аудиттай болчихсон. Энэ тогтолцоо нь ямар зарчмаар явах нь ойлгомжгүй болсон ийм юм яваад байгаа юм. Тэгэхээр энэ төрөөс аудитын талаар баримтлах бодлогын бичиг баримтуудыг гаргахгүй бол болохгүй байгаа юм. Ойрын хугацаан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дугаарт нь бол үндэсний аудитын газрын 2019 онд гүйцэтгэх аудитын сэдвийн саналыг боловсруулж 2018 оны 2 дугаар сард багтааж Төсвийн байнгын хороонд хүргүүлэхээр төлөвлөж байгаа. 2019 онд хийх аудитынхаа сэдвийг. Энэ төрийн аудитын байгууллага 2018 оноос эхлэн хөтөлбөрт төслийн аргад шилжиж байгаатай холбогдуулан дараалал гүйцэтгэх аудитын сэдэв, төлөвлөгөөт жилийн өмнөх оны эхэнд баталж аудит тус бүрийн нэг хөтөлбөр болгон хүний болон санхүүгийн нөөцийн хуваарилалтыг хийж төсвийн хүрээний мэдэгдэл дараа оны төсвийн төсөлд суурь үзүүлэлт болгох шаардлагатай байгаа юм. Иймд Үндэсний аудитын газраас 2019 онд гүйцэтгэх аудитын сэдвийг 2018 оны 1 дүгээр улиралд багтааж баталж өгөхийг та бүхнээс хүсэж байгаа юм. 2019 онд хийх төсвөө он гараад батлуулахгүй бол бид нар 2019 оны төсөвт сууж чадахаа болиод байгаа юм. Ингээд төсөв нь батлагдаад дараа нь сэдэв нь батлагддаг. Ийм зардал дээр суурилсан ажил явагдаад байгаа юм. Уг нь бол хөтөлбөр дээр суурилсан төсөв баймаар байгаа юм. Ингээд зөрчилдөөд байгаа учраас энийг бид нар он гарангуут та бүхэндээ 2019 оны сэдвийг хүргүүлнэ гэж төлөвлөж ажиллаж байгаа гэж.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өрөвдүгээрт нь Төрийн аудитын байгууллага жил бүр Төсвийн байнгын хорооны тогтоолоор баталсан аудитын сэдвийн дагуу аудитын гүйцэтгэх тайланг холбогдох Байнгын хороодод хүргүүлж байгаа боловч Байнгын хороод аудитын тайланг тэр бүр хэлэлцэхгүй, сонсохгүй байгаа нь аудитын үр нөлөөг сайжруулахад нөлөө үзүүлэх асуудал сул байна. Иймд Байнгын хороод түүний харьяалагдах гишүүдийн саналаар гүйцэтгэсэн аудитын тайланг Байнгын хороодоор хэлэлцэж сонсдог болгох талаар дэмжиж ажиллахыг хүсэж байгаа юм. Ийм дөрвөн хүсэлтийг тавьж байна. Ингээд та бүхэндээ талархаж байгаагаа илэрхийлье.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Аудитын байгууллагын хамт олондоо амжилт хүсье. Дөрвөн ажил хэрэгч санал тавьж байна. Бас </w:t>
      </w:r>
      <w:r>
        <w:rPr>
          <w:rFonts w:cs="Arial" w:ascii="Arial" w:hAnsi="Arial"/>
          <w:b/>
          <w:color w:val="000000"/>
          <w:lang w:val="mn-Cyrl-MN"/>
        </w:rPr>
        <w:t>ПРОТОКОЛД</w:t>
      </w:r>
      <w:r>
        <w:rPr>
          <w:rFonts w:cs="Arial" w:ascii="Arial" w:hAnsi="Arial"/>
          <w:color w:val="000000"/>
          <w:lang w:val="mn-Cyrl-MN"/>
        </w:rPr>
        <w:t xml:space="preserve"> тэмдэглэгдлээ. Төрийн аудитын бодлогоор гүйцэтгэж байгаа. Нийгмийн захиалгаар гүйцэтгэж байгаа мөн хуулийн дагуу гүйцэтгэж байгаа эдгээр 40 орчим энэ аудитынхаа сэдвийг тухайн санхүүгийн тайлангийн жилийн хугацаандаа амжилттай гүйцэтгэх ийм үүрэг даалгавар өгөгдлөө гэж бодож байна. Тэгээд энэ 2018 оны аудитын сэдэв дээр 7 сэдэв өмнөх онд шилжиж ирж байгаа. Дараагийн 2019 оны аудитын сэдэв дээр шилжүүлэн оруулж ирэх энэ үйл ажиллагааг бас зогсоох хэрэгтэй. Яагаад гэхээр аудитын газрын хүчин чадалд нийцүүлэн хүн өдөр орон тоо бүтцэд нь тааруулан сэдвээ баталж байгаа учраас энэ асуудал маань хэлэлцэж дууслаа. Амжилт хүсье аудитын газрынхан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t xml:space="preserve">Дөрөвдүгээр асуудал. Улсын тэмдэгтийн хураамжийн тухай хуульд өөрчлөлт оруулах тухай хуулийн төслийг хэлэлцэж эхэлье. </w:t>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тандартчилал техник зохицуулалт итгэмжлэлийн тухай хуулийн төслийн хэлэлцүүлгийн явцад эдийн засгийн байнгын хорооноос боловсруулсан төсөл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жлын хэсгийн бүрэлдэхүүнийг танилцуулъя. Өнөржаргал-Стандартчилал тохирлын үнэлгээний газрын дарга, Ганцэцэг-Итгэмжлэлийн газрын дарга, Ганзориг-Баталгаажуулалтын газрын дарга, Мөнхбат-Итгэмжлэлийн газрын ахлах мэргэжилтэн гэсэн ийм ажлын хэсэг хүрэлцэн ирсэн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Улсын тэмдэгтийн хураамжийн тухай хуульд өөрчлөлт оруулахтай холбогдуулан төслийн танилцуулга хуулийн төслөөр хөндөгдсөн энэ асуудалтай холбоотой Төсвийн байнгын хороогоор оруулах хуулийн төслийн саналыг та бүхэнд уншиж танилцуулъя. Стандартчилал, техникийн зохицуулалт, итгэмжлэлийн тухай хуулийн шинэчилсэн найруулгын төслийн анхны хэлэлцүүлгийг нэгдсэн хуралдаанаар хийх явцад зарчмын зөрүүтэй санал дэмжигдсэнтэй холбогдуулан уг хуулийн төслийг хэлэлцүүлгэд бэлтгэх үүрэг бүхий эдийн засгийн байнгын хорооны ажлын хэсгээс Улсын Их Хурлын чуулганы хуралдааны дэгийн тухай хуулийн 23.7 дахь хэсгийг үндэслэн Улсын тэмдэгтийн хураамжийн тухай хуульд өөрчлөлт оруулах тухай хуулийн төслийг боловсрууллаа. Төслийн нэрний итгэмжлэл гэсэн нэр томьёог иргэний хуулийн төлөөллийг хэрэгжүүлэхтэй холбогдсон итгэмжлэлээс ялган тохирлын үнэлгээний итгэмжлэл болон өөрчлөлттэй холбогдуулан бусад хуульд уг хуулийн нэрийг ишлэлд авсан заалтыг өөрчлөх зорилгоор хуулийн төслийг боловсруулса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Улсын Их Хурлын чуулганы хуралдааны дэгийн тухай хуулийн 23.6 дахь хэсгийг үндэслэн Улсын тэмдэгтийн хураамжийн тухай хуульд өөрчлөлт оруулах тухай хуулийн төслийг хэлэлцэн дэмжиж өгнө үү, ажлын хэсэг гэсэн ийм танилцуулга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танилцуулгатай холбогдуулан асуулт асуух гишүүд байна уу. Д.Тогтохсүрэн гишүүнээр таса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Д.Тогтохсүрэн: </w:t>
      </w:r>
      <w:r>
        <w:rPr>
          <w:rFonts w:cs="Arial" w:ascii="Arial" w:hAnsi="Arial"/>
          <w:color w:val="000000"/>
          <w:lang w:val="mn-Cyrl-MN"/>
        </w:rPr>
        <w:t xml:space="preserve"> -Байнгын хорооноос асуух уу? Энэ чинь хэнээс асуух вэ? Эдийн засгийн байнгын хорооноос асуух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Эдийн засгийн байнгын хороо, ажлын хэсгээс.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Д.Тогтохсүрэн: </w:t>
      </w:r>
      <w:r>
        <w:rPr>
          <w:rFonts w:cs="Arial" w:ascii="Arial" w:hAnsi="Arial"/>
          <w:color w:val="000000"/>
          <w:lang w:val="mn-Cyrl-MN"/>
        </w:rPr>
        <w:t xml:space="preserve"> -Тэгэхээр өргөн барьсан хуультай нь холбоотой юм болов уу. Эдийн засгийн байнгын хорооны оруулсан анхны хэлэлцүүлгээр дэмжигдсэн саналтай холбоотой юм болов уу? Нэр томьёо өөрчилсөнтэй холбоотойгоор 16 хуульд өөрчлөлт оруулаа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рийн албаны хууль энэ энэ тэмдэгтийн хураамжийн тухай хууль. Маш олон хуульд ингээд орж байгаа юм. Ганцхан үг л байгаад байгаа юм. өмнө нь бол Стандартчилал итгэмжлэлийн тухай хууль гэсэн нэртэй байсныг л техникийн зохицуулалт гэдэг үг нэмээд л ингээд 2016 хуульд өөрчлөлт орж байгаа юм. Ингэх зайлшгүй шаардлага байсан юм уу. Техникийн зохицуулалт гэдэг үг нэмэх. Энийг нэмснээрээ ач холбогдол нь юу гарч ирж байгаа юм б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эр томьёотой холбоотой зүйлийг нэг асуумаар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Ажлын хэсгийн хоёрдугаар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Өнөржаргал: </w:t>
      </w:r>
      <w:r>
        <w:rPr>
          <w:rFonts w:cs="Arial" w:ascii="Arial" w:hAnsi="Arial"/>
          <w:color w:val="000000"/>
          <w:lang w:val="mn-Cyrl-MN"/>
        </w:rPr>
        <w:t xml:space="preserve"> -Хууль өргөн барихдаа стандартчилал техникийн зохицуулалт итгэмжлэлийн тухай хууль гэж өргөн баригдсан байгаа. Эдийн засгийн байнгын хорооны хуралдаанаар ажлын хэсгийн хуралдаанаар Улсын Их Хурлаар байгуулагдсан ажлын хэсгийн хуралдаан дээр стандарт техникийн зохицуулалт итгэмжлэл гэсэн энэ хэсэг маань иргэний хуульд заасан итгэмжлэлийн төлөөлөн удирдуулах зарчмыг төөрөгдүүлж байна. Хэрэглэгчдэд төөрөгдөл бий болгож байгаа учраас стандартчилал техникийн зохицуулалт тохирлын үнэлгээний итгэмжлэл гэж тодруулж өгөх нь зүйтэй гэж ажлын хэсгийн хуралдаан болон эдийн засгийн байнгын хорооны хуралдаанаас шийдвэрлэгдсэн. Ингэж шийдвэрлэгдсэний дагуу өнгөрөгч 7 хоногийн чуулганаар анхны хэлэлцүүлгээр энэ хуулийн төслийн нэр дэмжигдээд ингээд гарса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Хууль анх өргөн барихдаа бол Стандартчилал техникийн зохицуулалт итгэмжлэлийн тухай хуулийн төсөл гэж өргөн баригдсан. Нэр томьёоны хувьд яагаад энэ техникийн зохицуулалт гэдэг зүйлийг илүү их тодруулаад байгаа юм бэ гэдэг асуудал дээр тайлбар өгөхөд техникийн зохицуулалтын асуудлыг 2003 онд батлагдсан өнөөдрийн мөрдөгдөж байгаа Стандартчилал тохирлын үнэлгээний тухай хуулиар нэр томьёо тодорхойлолтыг үйлчлэх хүрээг заасан байгаа. Энэхүү үйлчлэх хүрээний гол одоо хүчин зүйл нь стандартыг ишлэл хэрэглэн агуулгаар нь зарим зүйл заалтыг иш татах замаар захиргааны хэм хэмжээ тогтоосон агт гаргах заавал биелүүлдэг шинж чанартай шийдвэрийг Засгийн газар батлахаар хуульчилсан энэ үйл ажиллагаа өнөөдрийг хүртэл зохион байгуулагда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Өнөөдрийн хүчин төгөлдөр өргөн барьж байгаа хуулийн төсөл стандартчиллыг сонгон хэрэглэх хэлбэрт шилжихтэй холбогдуулан захиргааны хэм хэмжээ тогтоож байгаа акт дээр илүү их томьёоллуудыг нарийвчилсан харилцааг зохицуулсан хуулийн төслийг боловсруулса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Хариулт бүрэн дүүрэн өглөө гэж бодож байна. Асуулт асууж, хариулт авч дуус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Улсын тэмдэгтийн хураамжийн тухай хуульд өөрчлөлт оруулах тухай хуулийн төслийг та бүхэнд материалаар танилцуулсан. Нэгдүгээр зүйлийн 5.1.34 дэх заалт дээр стандартчилал, техникийн зохицуулалт, тохирлын үнэлгээний итгэмжлэлийн тухай хуулийн 12.3-т заасан стандартыг бүртгэх гэж нэмж өөрчилж байгаа. Тэгээд энэ саналыг дэгийн тухай хуулиар үг хэлэхгүй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эгээд хуулийн төслийн анхны хэлэлцүүлэг явуулсан талаархи Байнгын хорооноос гаргасан санал, дүгнэлтийг Эдийн засгийн байнгын хороонд хүргүүлэх ёстой. Тийм болохоор Улсын тэмдэгтийн хураамжийн тухай хуульд өөрчлөлт оруулах тухай гэсэн энэ саналын томьёоллоор санал хураалт явуулъя. Гишүүд саналаа өгөөрэй. Санал хураалтад 11 гишүүн оролцож, 72.7 хувийн саналаар уг санал дэмжигдлээ. Эдийн засгийн байнгын хороонд хүргүүлэхээр болж байна. Ажлын хэсэгт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Тавдугаар асуудал. Улсын тэмдэгтийн хураамжийн тухай хуульд өөрчлөлт оруулах тухай мөн Төрийн болон орон нутгийн өмчийн хөрөнгөөр бараа ажил үйлчилгээ худалдан авах тухай хуульд нэмэлт оруулах тухай.</w:t>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t xml:space="preserve">Энэ хууль маань Монголбанкны төв банкны тухай хуульд нэмэлт, өөрчлөлт оруулах хуулийн төсөлтэй хамт өргөн мэдүүлсэн хуулийн төслүүдийн анхны хэлэлцүүлгийг хэлэлцэж эхэлье. </w:t>
      </w:r>
    </w:p>
    <w:p>
      <w:pPr>
        <w:pStyle w:val="Selectionshareable"/>
        <w:spacing w:before="0" w:after="0"/>
        <w:ind w:firstLine="720"/>
        <w:jc w:val="both"/>
        <w:rPr>
          <w:rFonts w:ascii="Arial" w:hAnsi="Arial" w:cs="Arial"/>
          <w:b/>
          <w:b/>
          <w:color w:val="000000"/>
          <w:lang w:val="mn-Cyrl-MN"/>
        </w:rPr>
      </w:pPr>
      <w:r>
        <w:rPr>
          <w:rFonts w:cs="Arial" w:ascii="Arial" w:hAnsi="Arial"/>
          <w:b/>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жлын хэсгийн бүрэлдэхүүнийг танилцуулъя. Ажлын хэсгийн бүрэлдэхүүнд Б.Ганбат-Монголбанкны Хууль, эрх  зүйн газрын захирал, Ө.Баттулга-Сангийн яамны Санхүүгийн бодлогын газрын дарга, Б.Эрдэнэхуяг-Монголбанкны Хууль эрх зүйн хэлтсийн захирал, Б.Дөлгөөн-Сангийн яамны Санхүүгийн бодлогын газрын Санхүүгийн зах зээл, даатгалын хэлтсийн мэргэжилтэн гэсэн ийм ажлын хэсэг хүрэлцэн ирсэн байна. Оргилсайхан-Сангийн яамны Хууль, эрх зүйн ахлах мэргэжилтэ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Монголбанкны болон төв банкны хуулийг хэлэлцэж байгаатай холбогдуулан манай Төсвийн байнгын хороонд Эдийн засгийн байнгын хорооноос ирүүлсэн санал бий. Энэ болохоор Улсын тэмдэгтийн хураамжийн тухай хуульд нэмэлт, өөрчлөлт оруулах тухай гээд. Энхтүвшин гишүүнээр ахлуулсан 10 гишүүний бүрэлдэхүүнтэй ажлын хэсэг батлагдан уг хуулийг бас чуулганд оруулсан байгаа. Ингэхэд улсын тэмдэгтийн хураамжийн тухай хуульд нэмэлт, өөрчлөлт оруулах тухай нэг заалт. Энэ нь юу вэ гэхээр Монголбанкнаас шүүхэд гаргасан нэхэмжлэлийг чөлөөлөх, хоёрдугаарт нь болохоор Төрийн болон орон нутгийн өмчийн хөрөнгөөр бараа ажил үйлчилгээ худалдан авах тухай хуульд нэмэлт, өөрчлөлт оруулах тухай хуулийн заалт нь Монголбанкны үйл ажиллагаатай холбогдсон бараа ажил үйлчилгээ худалдан авахтай холбоотой харилцааг энэ хуулиар зохицуулахгүй гэсэн ийм хоёр заалтыг хэлэлцэхээр анхны хэлэлцүүлэгт санал оруу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в банкыг дагаж өргөн мэдүүлсэн хуулиуд байгаа. Тэгээд дэгийн тухай хууль дээр 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 дүгнэлтийг заавал сонсоно гэсэн байгаа. Тэгэхээр үүнтэй бас утга дүйж байгаа учраас Сангийн яамны санал, дүгнэлтийг энд танилцуулах нь зүйтэй гэж үзэж байна. Тэгээд хуулийн төсөлтэй холбогдуулан Сангийн сайдаас Төсвийн байнгын хороонд хандан тайлбар ирүүлсэн. Үүнийг гишүүдэд хүргүүл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Ч.Хүрэлбаатар сайдын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 -Монголбанкны бараа ажил үйлчилгээ худалдан авбал Төрийн болон орон нутгийн өмчийн хөрөнгөөр бараа ажил үйлчилгээ худалдан авах тухай хууль бол хамаарахгүй гэдэг ийм заалт оруулж ирсэн байна лээ. Тэгээд Монголбанк бол аливаа нэгэн худалдан авалт хийхдээ тэрэнд зүгээр дураараа л худалдаж авахаар болж байна л даа. Тэгэхээр Монголбанкны мөнгө бол Монголын төрийн л мөнгө шүү дээ. Тийм учраас энэ Төрийн болон орон нутгийн өмчийн хөрөнгөөр бараа үйлчилгээ худалдан авах тухай хууль бол энэ Монголбанкан дээр үйлчлэх ёстой гэсэн байр сууриар Сангийн яам хандаж байгаа юм. Тийм учраас энд хуулинд оруулж ирсэн тэр өөрчлөлтийг нь хасаж өгөөч гэдэг л ийм санал гарга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адад бас асуултууд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Уг хуулийн төсөлтэй холбогдуулан асуулт асуух гишүүд нэрээ өгөөрэй. Ч.Хүрэлбаатар гишүүнээр тасаллаа. Д.Тогтохсүрэн гишүүний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Тогтохсүрэн: </w:t>
      </w:r>
      <w:r>
        <w:rPr>
          <w:rFonts w:cs="Arial" w:ascii="Arial" w:hAnsi="Arial"/>
          <w:color w:val="000000"/>
          <w:lang w:val="mn-Cyrl-MN"/>
        </w:rPr>
        <w:t xml:space="preserve"> -Би энэ Эдийн засгийн байнгын хорооноос асуух юм болов уу? Хэнээс асуух юм бэ? Бодвол энэ хуулийг Эдийн засгийн байнгын хороо санаачилж орж ирж байна уу, эсвэл хуулийн төсөл санаачилж оруулж ирсэн юм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Эдийн засгийн байнгын хорооноос энэ хоёр асуудлыг Төсвийн байнгын хороогоор хэлэлцүүлж санал, дүгнэлтийг Эдийн засгийн байнгын хороонд хүргүүлэхээр хэлэлцэж байгаа гэсэн үг. Анхны хэлэлцүүлэгтэй холбогдуулаад6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Тогтохсүрэн: </w:t>
      </w:r>
      <w:r>
        <w:rPr>
          <w:rFonts w:cs="Arial" w:ascii="Arial" w:hAnsi="Arial"/>
          <w:color w:val="000000"/>
          <w:lang w:val="mn-Cyrl-MN"/>
        </w:rPr>
        <w:t xml:space="preserve"> -Эдийн засгийн байнгын хороо хэрэв санаачилсан бол нэгдүгээрт бол энэ бараа, ажил үйлчилгээ бишээ Төрийн болон орон нутгийн өмчийн хөрөнгөөр бараа, ажил үйлчилгээ худалдан авах тухай хууль Монголбанканд үйлчлэхгүй гэсэн хууль оруулж ирж болохгүй л дээ. Ийм хууль санаачилж оруулж ирж байгаа энэ Эдийн засгийн байнгын хороо бол хариуцлагагүй л байгаа юм. Би бас түрүүн хэлсэн. Эдийн засгийн байнгын хороо тохирлын үнэлгээний итгэмжлэл гэдэг үг нэмээд орж ирсэн хуулин дээр нь ийм гуравхан үг нэмээд тэгээд 16 хуулинд өөрчлөлт оруулахаар ингээд дагаад явж байгаа байхгүй юу. Тэгээд шал дэмий хуулийг ингэж нэг сэглэдгийг бол болих хэрэгтэй байгаа юм. Орж ирсэн хууль нь бол стандартчилал ер нь би нэг дэх асуудал. Засгийн газраас орж ирсэн хуулийн төсөл санаачлагчаас орж ирсэн хууль дээр зөвхөн нэр томьёоны өөрчлөлт хийгээд энийгээ дагаад олон хуульд өөрчлөлт оруулдгийг нэгдүгээрт нь болих хэрэгтэй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16 хуулинд өөрчлөлт ороод байгаа байхгүй юу. Тохирлын үнэлгээ гэдэг үгнээс болоо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Хоёрдугаарт нь ийм хариуцлагагүй юмнууд дээр дагнан санаачилдгаа болих хэрэгтэй. Одоо ингээд юу гэсэн үг юм бэ? Худалдан авах хууль үйлчилнэ, нэг хэсэгт нь үйлчлэхгүй гэдэг юм оруулж ирж болохгүй. Тийм учраас бол би энэ Худалдан авах хуулийн төслийг бол дэмжихгүй байна. Нөгөөдөх нь бол нэхэмжлэл гэсэн юм байна. Тэмдэгтийн хураамжийн хуулийн төслийг бол дэмжи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Энэ хуулийг эдийн засгийн байнгын хороо боловсруулаагүй л дээ. Ө.Энхтүвшин гишүүнтэй 10 гишүүн өргөн бариад анхны хэлэлцүүлгийг Эдийн засгийн байнгын хороон дээр хийх явцад тийм ээ энэ хуулийн талаар нэмэлт, өөрчлөлт оруулах асуудлууд хэлэлцэж байгаа гэсэн үг. Ажлын хэсгээс хариулах. 4 дүгээр микрофо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Ганбат: </w:t>
      </w:r>
      <w:r>
        <w:rPr>
          <w:rFonts w:cs="Arial" w:ascii="Arial" w:hAnsi="Arial"/>
          <w:color w:val="000000"/>
          <w:lang w:val="mn-Cyrl-MN"/>
        </w:rPr>
        <w:t xml:space="preserve"> -Баярлалаа. Монголбанкны Хууль, эрхзүйн газрын захирал Б.Ганбат гишүүний асуултад хариулъя. Энэ одоо бол Банкны тухай хуульд нэмэлт, өөрчлөлт оруулах тухай хуулийн төсөл Улсын Их Хуралд өргөн баригдсан. Улсын Их Хурлын нэр бүхий гишүүд өргөн баригдсан энэ хуультай дагалдуулж орж ирж байгаа ийм хуулийн төсөл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Яг үндсэн санаа нь бол ийм л байгаа юм. Монголбанкны одоо үйл ажиллагаа бол маш онцлогтой ийм үйл ажиллагаа байна. Тэнд бол Монголбанкны үйл ажиллагааны хүрээнд бол юу байна вэ гэхээр Эрдэнэсийн сантай холбогдолтой үйл ажиллагаа дээр нь гадаад валютын улсын нөөцтэй холбогдолтой Банкны хяналт шалгалтын үйл ажиллагаа гээд ингээд маш их онцлогтой ийм үйл ажиллагаанууд байгаа. Тэгэхээр энэ асуудлуудын хүрээнд бараа ажил үйлчилгээтэй холбогдолтой асуудал гарч байгаа. Тэгэхээр энийг бол тэр тендерийн хуулийн журмаар  ангид авч үздэг ийм байдлаар саналыг бол томьёолж оруулж ир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эрвээ бид нар бол хуулийн төсөл дээр бол хөгжлийн банк гээд энэ зохицуулалтын нөгөө Монголбанк гэдэг юм чинь тэгэхдээ энийг бол сая Ч.Хүрэлбаатар сайдын хэлсэн үгийг. Монголбанкны тусгайлан зохицуулсан хуулиар тусгайлан зохицуулсан үйл ажиллагаа гэж арай жаахан тодотгож бас болох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Өөрөөр хэлбэл бүх үйл ажиллагаа нь хамаарахгүй. Тэр тусгайлан зохицуулсан Эрдэнэсийн сангийн үйл ажиллагаатай холбогдолтой гадаад валютын улсын нөөцтэй холбогдолтой банкны тусгайлсан хяналт шалгалттай холбогдолтой үйл ажиллагааны хүрээнд худалдан авахаар ирж байгаа бараа ажил үйлчилгээг бол Тендерийн хуулиар явах бололцоогүй байгаад байгаа юм. Тэгэхээр энэ нөхцөл байдал онцлогийг бол одоо зайлшгүй харгалзан үзэх шаардлагатай байна. Энэ дээр манай Улсын Их Хурлын эрхэм гишүүд та бүхэн харгалзаж анхаарч үзээч гэж хэлж байгаа юм.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Ч.Хүрэлбаатар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Ч.Хүрэлбаатар: </w:t>
      </w:r>
      <w:r>
        <w:rPr>
          <w:rFonts w:cs="Arial" w:ascii="Arial" w:hAnsi="Arial"/>
          <w:color w:val="000000"/>
          <w:lang w:val="mn-Cyrl-MN"/>
        </w:rPr>
        <w:t xml:space="preserve"> -Д.Ганбат даргын ярьж байгаа зүйлүүдтэй бол би санал нэг байна. Гэхдээ одоо Монголбанк нэг барилга бариулдаг ч юм уу? Эд хогшил авдаг ч юм уу, унаа машин авдаг ч юм уу? Ийм зүйл дээрээ бол энэ Тендерийн хуулийг бол баримталж явах нь зүйтэй. Тэр Эрдэнэсийн сангийн фондыг нэмэгдүүлэх тэр үйл ажиллагаатай холбоотой онцлог тийм худалдан авалтуудыг хийдгийг бол ойлгож байгаа. Тэгэхээр бусад тэр зүйлүүд дээр энэ төрийн болон орон нутгийн өмчөөр бараа ажил үйлчилгээ худалдан авах ажиллагааг бол хийх нь зөв. Авч хэрэгжүүлж явах нь бол зүйтэй гэдгийг би хэлмээр байна. Энэ нь бол өөрөө бас тэр өрсөлдөөнийг бий болгодог олон албан тушаалтнуудыг бас зөв зүйтэй байлгах дээр нь энэ төрийн болон төрийн хөрөнгийг хэмнэлттэй зарцуулахад нэлээд үр дүнтэй байдаг гэдгийг хэлмээр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Дахиад нэмээд нэг асуухад энэ хуулин дээр нэг ийм заалт оруулсан байх юм. Монголбанк бүх татвараас чөлөөлөгдөнө гэсэн ийм юм энэ дээр бас байна л даа. Бүх татвараас чөлөөлөгдөнө гэсэн ийм заалт оруулж ирээд өгсөн байх юм. Энэ ч арай л болохгүй сэрүүдэх байх, нэгдүгээр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э нөгөө тэмдэгтийн хураамжийг шүүхэд ямар нэгэн нэхэмжлэл гаргахад бас төлөх ёстой шүү дээ. Үүнийг бас төлөхгүй гэсэн байгаа юм. Энэ чинь ямар учиртай юм бэ гэдгийг энэ хоёр зүйл  дээр асуулт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4 дүгээр микрофо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Ганбат: </w:t>
      </w:r>
      <w:r>
        <w:rPr>
          <w:rFonts w:cs="Arial" w:ascii="Arial" w:hAnsi="Arial"/>
          <w:color w:val="000000"/>
          <w:lang w:val="mn-Cyrl-MN"/>
        </w:rPr>
        <w:t xml:space="preserve"> -Баярлалаа. Ч.Хүрэлбаатар гишүүний асуултад хариулъя. Ер нь Төв банкны тухай хуульд нэмэлт, өөрчлөлт оруулах тухай хуулийн төсөл бол Улсын Их Хуралд өргөн баригдсан. Их Хурлын нэр бүхий гишүүд өргөн барьсан. Энэ хуультай холбогдуулаад дагалдуулж байгаа хууль байгаа. Энэ нь бол хуулийн төсөлд бол бид нар юу гэж оруулж байгаа вэ гэхээр ер нь бол одоо байж байгаа практикаар бол Монголбанк ашгийн төлөө үйл ажиллагаа явуулдаггүй ээ. Тэгээд энэ агуулгаараа бол одоо өнөөдөр практик үйл ажиллагааны хүрээнд бол Монголбанк орлогын албан татварыг бол төлдөггүй. Ингээд явдаг. Тэр агуулгаараа бид нар бол хуулийн төсөл дотор бол тэгж татвартай холбогдсон зүйл заалтыг оруулж ирсэн. Гэхдээ Эдийн засгийн байнгын хороон дээр энэ асуудал яригдаад Их Хурлаас байгуулагдсан Байнгын хорооны ажлын хэсгийн хүрээнд энэ асуудал дээр яг энэ татвартай холбогдож байгаа юуг бол эргүүлэн татъя гэдэг санал гараад яв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г зүгээр тодруулаад хэлэхэд бол Монголбанкны ажилчдын тэр нийгмийн даатгалын шимтгэл, хүн амын орлогын албан татвар гээд энэ үйл ажиллагаанууд бол татварын хуулийн дагуу татвараа төлөөд явж байгаа. Хамгийн онцлогтой үйл ажиллагаа бол Монголбанкны үйл ажиллагаа өөрөө орлогын алан татвараас бол чөлөөлөгдөх ёстой. Энэ нь бол олон улсын практик нь тийм. Тийм учраас энэ аж ахуйн нэгжийн орлогын албан татвартай холбогдсон асуудлыг бол Татварын хуулиар нь зохицуулах ёстой юм байна гэдэг ийм саналын хүрээнд бас Байнгын хороон дээр яригда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эр нэхэмжлэлтэй холбогдсон асуудлаар бол энэ бол үнэхээр одоо гарцаа байхгүй ингэж оруулахгүй бол болохгүй байгаа. Энэ бол үнэхээр зайлшгүй шаардлага байгаа. Яагаад вэ гэхээр Монголбанк банк татан буугдсантай холбогдолтой татан буугдсан банкны үйл ажиллагааны хүрээнд орлого, өглөг барагдуулахтай холбогдсон асуудлын хүрээнд нэхэмжлэл гаргах гэж байгаа. Энэ нэхэмжлэл гаргах асуудал бол Монголбанкнаас гараад явдаг. Тэгэхээр энэ дээр шүүхийн практик тул ерөөсөө нэхэмжлэл гарах бүрд бол тэмдэгтийн хураамж шаардаж байгаа. Тийм учраас одоо энэ татан буугдсан банкны банктай холбогдолтой өр авлагыг харилцан хаах зохицуулахтай холбогдсон асуудлын хүрээнд гарч байгаа энэ шууд гаргаж байгаа нэхэмжлэл бол гарцаа байхгүй Монголбанкнаас гаргахаас өөр арга бол байхгүй байгаа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хээр Монголбанк бол энэ дээр бид нар тэмдэгтийн хураамж төлөөд явах юм бол боломж хараахан алга байна. Одоо байж байгаа хууль зүйн зохицуулалтаар төсвийн байгууллага бол шүүхэд гаргаж байгаа нэхэмжлэлд бол  тэмдэгтийн хураамжаас чөлөөлөгддөг. Тэгэхээр энэ зохицуулалтын хүрээнд Монголбанкыг бас хамруулж өгөөж гэдэг ийм л хүсэлтээр асуудлыг тавьж байна.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Ц.Нямдорж гишүүний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 -Монголбанкны хуулиудыг хурдан батлаад энэ ажиллах бололцоог нь хангах хэрэгтэй. Энэ Монголбанканд хийх юмнууд зөндөө байх шиг байгаа юм. Тэгэхдээ заримдаа арай хэтрээд байна шүү дээ. Энэ Д.Тогтохсүрэн гишүүний яриад байгаа тэр тендергүй байна гэдэг чинь буруу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эр Эрдэнэсийн сангийн зүйл худалдаж авахдаа тендергүй байдаг л юм байгаа биз. Тэр чинь өөр хуультай шүү дээ. Жишээ нь Монголбанк байшин барихад тэрийг тендер зарлаж байж л хийж таарах байлгүй дээ. Яах юм байгаа юм. Гэх мэтээр хэт даварсан юмнаас болимоор байгаа юм. Ер нь энэ Монголд 2 байгууллага л ерөөсөө болж өгөхгүй байгаа юм. Энэ Монголбанканд дураараа авирладаг явдал олон жил болж байна. Энэ тусгай алба Тагнуулын ерөнхий газар олон жил ингэж дураараа авирла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эг нь мөнгөний цаана дураараа авирладаг. Нөгөөдөх нь нууцын цаана дураараа авирладаг. Энэ юмыг нэг голдрилд нь оруулж хууль номоороо явдаг газар болгох ийм шийдвэр гаргахгүй бол болохгүй дээ. Тийм учраас хэт хаалттай болгох юмнаасаа жаахан больсон чинь дээр байх аа. Хамтын шийдвэр гаргадаг шийдвэр чинь ил тод олон түмэнд төрд ойлгомжтой хариу эргэж хяналт тавьдаг Монгол ерөөсөө банкаа захирч чадахаа байла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011 онд батлагдсан тэр арилжааны банкны тухай хуулиар чинь нэг хүн хоёр банктай байхыг хориглосон байда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Энэ заалт зөрчигдөөд өчнөөн олон жил болж байдаг. Их Хурлаас энэ хуулийнхаа төслийг арилга гэж даалгавар өгөөд жил болж байна. Байж л байна. Энэ ямар учиртай юм бэ. Ийм ийм дураараа авирласан юмнууд байгаа учраас энэ гишүүдийн шүүмжлээд байгаа юмнаас нь болиод тэгээд энэ хуулийг нь цааш нь батлаад өгсөн дээр. Одоо энэ охин компанийн асуудлаа Эдийн засгийн байнгын хороо хасах юм байгаа биз. Энэ банк чинь явсаар байгаад төрийн дээр ард түмний дээр гарчихлаа шүү дээ. Асар өндөр хүүгээр улсын төсвийг саагаад 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Цэвэр төрийн албан хаагчдын том зиндааны албан хаагчдын томилгоонд хүртэл оролцдог боллоо шүү дээ. Төлөөнийхөө хүнийг оруулдаг, томилуулдаг. Төлөөнийхөө хүнээр дамжуулж бүх балиар юмаа хийдэг. Тэрэнд нь Монголбанк хяналт тавьж чаддаггүй. Монголбанканд төлөөнийхөө хүнийг суулгадаг. Тэр нь хэлсэн бүрээр нь улсын мөнгийг далдуур хулгайлж эзэндээ өгдөг. Ийм дур зоргын юмнууд хэтэрхий олон жил явж байгаа учраас би одоогийн удирдлагатай холбож энийг ярьж байгаа юм биш одоогийн удирдлага нь нэг юм зохицуулах гээд арга ядаад хүчгүйдээд яваа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Энийгээ цааш нь Төсвийн байнгын хороо, Их Хурал, Эдийн засгийн байнгын хороо хамтдаа анхаарах нь дээр. Тэгээд тэр тендерийнхээ асуудлыг эвтэйхэн томьёолоод, томьёолол дээрээ Н.Амарзаяа гишүүн яагаад. Зөв ажиллаад зарим нэгэн юмыг нь тэр тендергүй хийдэг үндсэн гол юм нь бол тендертэйгээ байдаг ийм байдлаар томьёолоод та нар дахин бэлтгээд энэ санааг нь Эдийн засгийн байнгын хороонд хэлээд төсвөө ороорой. Эдийн засгийн байнгын хороо томьёолоод дахин нэг авч үзээд энэ юмнуудаа шийдсэн дээр. Энэ Монголын /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Нэмэлт нэг минут Ц.Нямдорж гишүүн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 -Монголын эдийн засгийн замбараагүй байдал чинь явж явж энэ Монголбанкны үйл ажиллагаа арилжааны банкуудтай холбоотой эд шүү дээ. 600 сая долларын залилан хийгээд тэгээд сүүлд нь арай гэж мултраад 10 сая доллар зөвхөн өмгөөллийн хөлсөн төлөөд л дуусаж байна шүү дээ. Монголбанкны удирдлагуудын л хийсэн ажил. Одоо энэ өнгөрсөн он жилүүдэд юу болоод өнгөрөв.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Хууль ном эд нарт үйлчилдэггүй. Хэт дураараа далдуур, хяналтгүй Их Хурлаас шалгалт ирэхээр аргалаад явуулдаг. Шалгалтаар очсон хүмүүс нь өдрөөс өдөрт суларсаар суларсаар байгаад сүүлд нь дээс шиг болоод ингээд дуусдаг. Ийм л юмнууд гарч байгаа шүү дээ. Энэ Монгол ... /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Гишүүд асуулт асууж хариулт авч дууслаа. Дэгээрээ үг хэлэхгүй 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ишүүдээс гаргасан зарчмын зөрүүтэй сан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Энэ дээр хоёр хууль яригдаж байгаа. Тухайлбал Төв банкны тухай хуульд нэмэлт, өөрчлөлт оруулах тухай хуулийн төсөлтэй хамт өргөн мэдүүлсэн Улсын тэмдэгтийн хураамжийн тухай хуульд нэмэлт оруулах тухай энэ нь болохоор шүүхэд Монголбанкнаас нэхэмжлэл гаргасан тохиолдолд Улсын тэмдэгтийн хураамжаас чөлөөлөх гэсэн ийм заалт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Үүнийг дэмжиж байгаа Байнгын хорооны гишүүд саналаа өгнө үү. 11 гишүүн оролцож, 81.8 хувийн саналаар уг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хууль нь болохоор төрийн болон орон нутгийн өмчийн хөрөнгөөр бараа ажил үйлчилгээ худалдан авах тухай хуульд нэмэлт, оруулах тухай энэ дээр 3.9-д нэмэлт тусгагдсан байгаа. Энийг Ч.Хүрэлбаатар сайд зарчмын зөрүүтэй саналын томьёоллоор ингэж өөрчлөх саналыг оруу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өрийн болон орон нутгийн өмчийн хөрөнгөөр бараа ажил үйлчилгээ худалдан авах тухай хуульд нэмэлт оруулах тухай хуулийн төслийн 1 дүгээр зүйлийн 3.9 дэх хэсгийг Монголбанкны төв банкны тухай хуульд тусгайлан заасан Монголбанкны үйл ажиллагааны чиглэлийг хэрэгжүүлэхтэй холбогдсон бараа ажил үйлчилгээ худалдан авахтай холбоотой харилцааг энэ хуулиар зохицуулахгүй гэж өөрчлөх. Томьёолол зөв 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асуудалд дээр саналаа хэлэх гишүүд нэрээ өгөөрэй. Ц.Даваасүрэн, Ц.Нямдорж хоёр гишүүнээр тасалъя. Ц.Даваасүрэн гишүүн асуултаа асуугаара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Ц.Даваасүрэн: </w:t>
      </w:r>
      <w:r>
        <w:rPr>
          <w:rFonts w:cs="Arial" w:ascii="Arial" w:hAnsi="Arial"/>
          <w:color w:val="000000"/>
          <w:lang w:val="mn-Cyrl-MN"/>
        </w:rPr>
        <w:t xml:space="preserve"> - Энэ бараа ажил үйлчилгээ худалдан авахыг яг бүр хавтгайруулж бол Монголбанкан дээр болохгүй л дээ. Бүх зүйлээ худалдаж авахад нь зүгээр онцгойлсон жишээлбэл программ хангамжийн хүрээнд байдаг юм уу, тусгайлан заасан гэдгийг тэгж ойлгох юм уу? Айн Эрдэнэсийн сан байдаг юм уу? Тэрийг нь сайн яахгүй бол бүх бараа ажил үйлчилгээн дээрээ бараа ажил үйлчилгээ худалдан авах хуулийн газар гэвэл наадах чинь хачин юм болно шүү. Ер нь бол бид нар бас ингээд тэр сүүлд хийсэн шалгалтаар харахад бол хуулиас гадуур юм хийдэг тэрийгээ дандаа нууц гээд байгууллагын нууц гээд нууцад оруулдаг. Үзэж болдоггүй. Үзэх гэхээр тагнуулын хоёр, гурван хүн хажууд суулгаж байж үзүүлдэг нэг ийм дарамттай байгууллага байна лээ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ийм учраас одоо Монголбанкыг аль болох либералчлах чиглэлийн юмыг хийхгүй бол болохгүй юм билээ. Улам л ингээд бүх юманд нь давуу эрх олгоод ингээд яваад байх юм бол наад байгууллага чинь сүүлдээ бол үйл ажиллагаагаа явуулж чадахгүй болно. Үндсэн үүргээ хэрэгжүүлж чадахгүй болно. Яагаад би тэгж байна вэ гэвэл Монголбанкан дээр хийсэн сүүлийн шалгалтаар ингээд бид нар харахад бол хэт дураараа загнах юм их байгаа байхгүй юу. Хэдэн зуун саяар нь хүнд хоёр удаа байр аваад өгч байгаа тийм шийдвэрүүд хүртэл гаргаж байгаа шүү дээ. Тэгэхээр энэ асуудал дээр нэлээд анхааралтай хандахгүй бол магадгүй энэ худалдан авах зүйлүүд нь хэдэн зуун сая төгрөгийн үнэтэй тэгээд тэрийгээ одоо тендергүй маягаар зохион байгуулдаг ийм юмнууд болж хувирах вэ. Тэр бас үнийн дүн энэ тэрийг нь харахгүй бол иймэрхүү зүйл бол гарч болзошгүй Монголбанкан дээ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Монголбанкны энэ ер нь үйл ажиллагаа энэ Европын холбооноос биднийг хар дансанд оруулж байгаа энэ тэр чинь бол Монголбанкны үйл ажиллагаа бас олигтой яваагүйтэй холбоотой шүү дээ. Татвар Монголбанк энэ банк санхүүгийн байгууллагын ил тод байдлыг тэд нар хүлээн зөвшөөрөхгүй байгаа учраас өнөөдөр ингэж байна шүү дээ. Бид нар төв банкаа зүгээр л ийм нууцын хар хайрцаг шиг бодоод яваад байн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Одоо наадах чинь ч гэсэн үндсэндээ тиймэрхүү л чиглэл рүү. Гэхдээ өнөөдөр ингээд мэдээллийн технологи өөрөө нэлээд нарийн болж байгаа ийм үед бол бид нар зарим нэг мэдээллийн технологийн зүйлүүд онцгойлон судалж авч байгаа зүйлүүд дээр нь ингэж хязгаарлаж өгөх ийм л зүйлийг оруулж болох юм. Түүнээс биш хавтгайруулсан заалт юм уу ямар нэг хэлбэрээр одоо хуулиас зайлсхийсэн байдлыг бол эрх олгож болохгүй. Хэтэрхий олгосоор байгаад бид нар ингээд айлын эрх хүүхэд шиг болгосон. Тэгээд нэг нөхөр ирээд тэрийг нь 4 жил тонгочоод самраад явдаг. Тэрнийхээ зовлонг дараагийн дөрвөн жил нь туулдаг. Тийм байж болохгүй юм байгаа юм. Тийм болохоор би төв банкыг аль болох нээлттэй ийм чиглэлээр үйл ажиллагаа явуулаасай л гэж бодо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 Баярлалаа. Ц.Нямдорж гишүүн. Ч.Хүрэлбаатар гишүүний саналыг ингээд бичмээр юм байна. Хуульд тусгайлан зөвшөөрсөн бол тендер үйлчлэхгүй байж болно гэсэн нэг ийм агуулгаар томьёоллыг нь өөрчлөөд явуулчих. Хуульд тусгайлан заасан бол гээд. Тэгээд хуулиар ийм ийм ажиллагаанд нь тендер үйлчлэхгүй гэдгээ нэмж хийгээд. Тэр нь тэр үнэт эдлэл худалдаж авах байдаг юм уу. Монголбанкнаас зах дээр мөнгө гаргаж зардаг шүү дээ. Тэр байдаг юм уу. Алт худалдаж авах тэрийг нь тусгайлан ийм ийм асуудал дээр тендергүй явуулна гэдэг зөвшөөрлийг нь өгөөд ингээд явмаар юм байна. Энэ Ерөнхий хуулин дээр нь хуулиар тусгайлан зөвшөөрсөн бол тендерийн хууль үйлчлэхгүй гэдэг томьёолол хийгээ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Ч.Хүрэлбаатар сайдын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Ч.Хүрэлбаатар: </w:t>
      </w:r>
      <w:r>
        <w:rPr>
          <w:rFonts w:cs="Arial" w:ascii="Arial" w:hAnsi="Arial"/>
          <w:color w:val="000000"/>
          <w:lang w:val="mn-Cyrl-MN"/>
        </w:rPr>
        <w:t xml:space="preserve"> - Ц.Даваасүрэн гишүүний түрүүн хэлж байгаа саналтай асуулттай холбож л тайлбар хэлэх гэсэн юм. Одоогийн оруулж ирсэн хуулиар бол тендерийн хууль огт үйлчлэхгүй гэж орж ирж байгаа байхгүй юу. Тэгэхээр яг сая Ц.Нямдорж гишүүний хэлдэг яг тэр Үндсэн хуулийн ажиллагаатай нь холбоотой. Эрдэнэсийн сангаа арвижуулахад худалдан авалт бол тендер зарлаж авдаг зүйлүүд биш шүү дээ. Хоёрдугаарт нь тэр алт худалдаж авдаг. Мэдээж доллараа зарах, худалдаж авах зэрэг үндсэн үйл ажиллагаатай холбоотой зүйл дээр бол тендерийн хуулийг хэрэглэхгүй байж болно гэдэг агуулгын л санал юм. Тэгээд манай Төсвийн байнгын хорооны хуулийнхан маань сайн үзэж байгаад зөв хэллэгээр нь оруулаарай. Түүнээс биш тэр байшин барьдаг ч юм уу, унаа худалдаж авдаг ч юм уу. Орон сууц худалдаж авдаг ч юм уу. Үүн дээр нь бол тендерийн хууль үйлчлэх ёстой гэдэг агуулгыг яа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Саяын томьёолол тэгээд Б.Ганбат дарга энэ тусгайлан заасан Монголбанкны үйл ажиллагаа гэдгээ дурдаад протоколд үлдээчих. 4 дүгээр микрофон. Ажлын хэсгийн 4.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 - Баярлалаа. Хуульд тусгайлан заасан гэдэг нь бол ийм юм байгаа юм. Нэгдүгээрт мөнгөний бодлоготой холбогдсон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рдэнэсийн сангийн үйл ажилла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дугаарт нь гадаад валютын нөөцтэй холбогдсон үйл ажилла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өрөвдүгээрт банкны хяналт шалгал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авдугаарт нь төлбөрийн систем гэсэн ийм таван л юм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Дахиад тайлбарла даа. Мөнгөний бодлого гэдэгт нь юу орох юм. Банкны хяналт төлбөрийн систем гэдэгт нь юу юу орох юм бо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жлын хэсгийн 4 дүгээр микрофоныг өгье дөө.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 - Мөнгөний бодлогын хүрээнд бол үнэт цаас нээлттэй зах зээл дээр үнэт цаас худалдан авахтай холбогдсон үйл ажиллагаанууд байгаа. Гадаад валютын нөөц гэхээр нөгөө мөнгөн тэмдэгт, алт, валют гээд үүнтэй холбогдсон үйл ажиллагаа байгаа. Эрдэнэсийн сан дээр бол бас нэг эрдэнэсийн сангийн нөөцтэй холбогдсон ийм үйл ажиллагаанууд. Банкны төлбөр тооцоо үндэсний төлбөрийн систем гэдэг дээр болохоор нөгөө саяны мэдээллийн технологитой холбогдсон IT, сүлжээ, программ хангамжтай холбогдсон үйл ажиллагаануу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Одоо тэгээд тусгайлан заасан гэдэг дотор ийм таван асуудал орох юм байна л даа. Тэгээд Ц.Нямдорж гишүүн, Ч.Хүрэлбаатар гишүүн эд нар бол мөнгөний бодлогыг болохгүй эрдэнэсийн сан, алт, гадаад валют. Тодорхой заагаад өгөх нь чухал. Валютын арилжаа, эрдэнэсийн сан энэ хоёрыг 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усгайлан заасан нэр томьёон дотор энэ таван нэр томьёо байгаа байхгүй юу. Энийг асуусан юм. Тэгэхээр тусгайлан заасан гэдгээрээ бүр бичихгүйгээрээ нэр төрлөөр нь сая заагаад гишүүдийн хэлсэн саналыг хүлээж аваад томьёоллоо гаргаад тэгээ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Үнэт цаас, эрдэнэсийн сан, мөнгө хэвлэх, гадаад валют гээд алт энэ таваа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яналт шалгалтад юу орох юм бэ? Ажлын хэсгийн дөрөв.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Ганбат: </w:t>
      </w:r>
      <w:r>
        <w:rPr>
          <w:rFonts w:cs="Arial" w:ascii="Arial" w:hAnsi="Arial"/>
          <w:color w:val="000000"/>
          <w:lang w:val="mn-Cyrl-MN"/>
        </w:rPr>
        <w:t xml:space="preserve"> - Хяналт шалгалт гэхээр саяын нөгөө активын чанарын үнэлгээ, стресс тест гээд энэ үнэлгээтэй холбогдсон үйл ажиллагаа. Үйлчилгээнүүд хамрагдаж байгаа байхгүй юу. Тэгээд энийг чинь нээлттэй зарлаад аваад байж болохгүй байхгүй юу. Тэгэхээр саяын юунуудыг эсвэл.</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Томьёоллоо яг өөрөө хэлээд өг дөө албан ёсоо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Ганбат: </w:t>
      </w:r>
      <w:r>
        <w:rPr>
          <w:rFonts w:cs="Arial" w:ascii="Arial" w:hAnsi="Arial"/>
          <w:color w:val="000000"/>
          <w:lang w:val="mn-Cyrl-MN"/>
        </w:rPr>
        <w:t xml:space="preserve"> - За саяын хуульд заасан гэдэг нь ойлгомжгүй байгаад байгаа бол шууд нөгөө төрлөөр нь заагаад явуулъя. Тэгвэл болох юм байна. Тэгэхээр жишээлбэл одоо мөнгөний бодлогын хүрээн дээр валютын нөөцийг хангахтай холбогдсон үйл ажиллагаа, гадаад валют дээр алт, валюттай худалдах худалдан авах үйл ажиллагаа. Дээр нь эрдэнэсийн сан, үнэт цаас худалдан авах үйл ажиллагаа, эрдэнэсийн сангийн нөөцийг бүрдүүлэхтэй холбогдсон үйл ажиллагаа, мөнгөн тэмдэгтийг хэвлүүлэх хадгалахтай холбогдсон үйл ажиллагаа, банкны төлбөрийн системийн үйл ажиллагаатай холбогдсон программ хангамжийн үйл ажиллагаа, банкны хяналт шалгалтын хүрээнд активын чанарын үнэлгээ, стресс тесттэй холбогдсон үзүүлэх үйлчилгээ гэсэн ийм маягаар тоочиж бол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 Энэ бүх харилцааг энэ хуулиар зохицуулахгүй гэсэн зарчмын зөрүүтэй саналын томьёоллоор санал хураалтыг алт цэвэршүүлэх гэж нэмж оруулах юм байна. Б.Ганбат дарга үлдэж байгаа зарчмын зөрүүтэй саналын томьёоллыг бичиж өгөөрэй. Үүгээр санал хураалт явуулъя. Санал хураалт. Санал хураалтад 11 гишүүн оролцож, 90.9 хувийн саналаар уг хууль дэмжигдлээ. Уг санал дэмжигдлээ. Энэ хуулийн төслийн анхны хэлэлцүүлэг явуулсан талаар Байнгын хорооноос гарах санал, дүгнэлтийг Эдийн засгийн байнгын хороонд хүргүүлн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Монголбанкны тухай хуульд нэмэлт, өөрчлөлт оруулах тухай хуулийн төсөлтэй хамт өргөн мэдүүлсэн Улсын тэмдэгтийн хураамжийн тухай хуульд өөрчлөлт оруулах тухай, Төрийн болон орон нутгийн өмчийн хөрөнгөөр бараа ажил үйлчилгээ худалдан авах тухай хуульд нэмэлт оруулах тухай хуулийн төслийн анхны хэлэлцүүлгийг хийж дууслаа. Өнөөдрийн Байнгын хорооны хуралдаанаар хэлэлцэх асуудлыг дуусаж байна. Ажлын хэсгийн бүх бүрэлдэхүүнд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Subtitle"/>
    <w:qFormat/>
    <w:pPr>
      <w:suppressAutoHyphens w:val="true"/>
      <w:spacing w:lineRule="auto" w:line="276" w:before="0" w:after="200"/>
      <w:jc w:val="center"/>
    </w:pPr>
    <w:rPr>
      <w:rFonts w:eastAsia="Times New Roman"/>
      <w:sz w:val="20"/>
      <w:szCs w:val="20"/>
      <w:lang w:val="en-US"/>
    </w:rPr>
  </w:style>
  <w:style w:type="paragraph" w:styleId="TextBody">
    <w:name w:val="Body Text"/>
    <w:basedOn w:val="Normal"/>
    <w:pPr>
      <w:suppressAutoHyphens w:val="true"/>
      <w:spacing w:lineRule="atLeast" w:line="10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rFonts w:ascii="Times New Roman" w:hAnsi="Times New Roman" w:cs="Times New Roma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Calibri"/>
      <w:color w:val="5A5A5A"/>
      <w:spacing w:val="15"/>
      <w:sz w:val="22"/>
      <w:szCs w:val="22"/>
      <w:lang w:val="en-US"/>
    </w:rPr>
  </w:style>
  <w:style w:type="paragraph" w:styleId="WWTextBody1">
    <w:name w:val="WW-Text Body1"/>
    <w:basedOn w:val="DefaultStyle"/>
    <w:qFormat/>
    <w:pPr>
      <w:spacing w:lineRule="auto" w:line="288"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50:00Z</dcterms:created>
  <dc:creator>Microsoft Office User</dc:creator>
  <dc:description/>
  <cp:keywords/>
  <dc:language>en-US</dc:language>
  <cp:lastModifiedBy>Microsoft Office User</cp:lastModifiedBy>
  <cp:lastPrinted>2017-12-28T11:53:00Z</cp:lastPrinted>
  <dcterms:modified xsi:type="dcterms:W3CDTF">2018-02-23T01:44:00Z</dcterms:modified>
  <cp:revision>14</cp:revision>
  <dc:subject/>
  <dc:title/>
</cp:coreProperties>
</file>