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TextBodyIndent"/>
        <w:spacing w:lineRule="atLeast" w:line="100" w:before="0" w:after="0"/>
        <w:ind w:left="16" w:right="0" w:hanging="0"/>
        <w:jc w:val="center"/>
        <w:rPr/>
      </w:pPr>
      <w:r>
        <w:rPr/>
      </w:r>
    </w:p>
    <w:p>
      <w:pPr>
        <w:pStyle w:val="TextBodyIndent"/>
        <w:spacing w:lineRule="atLeast" w:line="100" w:before="0" w:after="0"/>
        <w:ind w:left="16" w:right="0" w:hanging="0"/>
        <w:jc w:val="center"/>
        <w:rPr/>
      </w:pPr>
      <w:r>
        <w:rPr/>
      </w:r>
    </w:p>
    <w:p>
      <w:pPr>
        <w:pStyle w:val="TextBodyIndent"/>
        <w:spacing w:lineRule="atLeast" w:line="100" w:before="0" w:after="0"/>
        <w:ind w:left="16" w:right="0" w:hanging="0"/>
        <w:jc w:val="center"/>
        <w:rPr/>
      </w:pPr>
      <w:r>
        <w:rPr/>
      </w:r>
    </w:p>
    <w:p>
      <w:pPr>
        <w:pStyle w:val="TextBodyIndent"/>
        <w:spacing w:lineRule="atLeast" w:line="100" w:before="0" w:after="0"/>
        <w:ind w:left="16" w:right="0" w:hanging="0"/>
        <w:jc w:val="center"/>
        <w:rPr/>
      </w:pPr>
      <w:r>
        <w:rPr/>
      </w:r>
    </w:p>
    <w:p>
      <w:pPr>
        <w:pStyle w:val="TextBodyIndent"/>
        <w:spacing w:lineRule="atLeast" w:line="100" w:before="0" w:after="0"/>
        <w:ind w:left="16" w:right="0" w:hanging="0"/>
        <w:jc w:val="center"/>
        <w:rPr/>
      </w:pPr>
      <w:r>
        <w:rPr/>
      </w:r>
    </w:p>
    <w:p>
      <w:pPr>
        <w:pStyle w:val="TextBodyIndent"/>
        <w:spacing w:lineRule="atLeast" w:line="100" w:before="0" w:after="0"/>
        <w:ind w:left="16" w:right="0" w:hanging="0"/>
        <w:jc w:val="center"/>
        <w:rPr/>
      </w:pPr>
      <w:r>
        <w:rPr/>
      </w:r>
    </w:p>
    <w:p>
      <w:pPr>
        <w:pStyle w:val="TextBodyIndent"/>
        <w:spacing w:lineRule="atLeast" w:line="100" w:before="0" w:after="0"/>
        <w:ind w:left="16" w:right="0" w:hanging="0"/>
        <w:jc w:val="center"/>
        <w:rPr/>
      </w:pPr>
      <w:r>
        <w:rPr/>
      </w:r>
    </w:p>
    <w:p>
      <w:pPr>
        <w:pStyle w:val="TextBodyIndent"/>
        <w:spacing w:lineRule="atLeast" w:line="100" w:before="0" w:after="0"/>
        <w:ind w:left="16" w:right="0" w:hanging="0"/>
        <w:jc w:val="center"/>
        <w:rPr>
          <w:rFonts w:ascii="Arial" w:hAnsi="Arial" w:cs="Arial"/>
          <w:b/>
          <w:b/>
          <w:bCs/>
          <w:i/>
          <w:i/>
          <w:iCs/>
          <w:sz w:val="24"/>
          <w:szCs w:val="24"/>
          <w:lang w:val="mn-Cyrl-MN"/>
        </w:rPr>
      </w:pPr>
      <w:r>
        <w:rPr>
          <w:rFonts w:cs="Arial" w:ascii="Arial" w:hAnsi="Arial"/>
          <w:b/>
          <w:bCs/>
          <w:i/>
          <w:iCs/>
          <w:sz w:val="24"/>
          <w:szCs w:val="24"/>
          <w:lang w:val="mn-Cyrl-MN"/>
        </w:rPr>
        <w:t>Монгол Улсын Их Хурлын</w:t>
      </w:r>
      <w:r>
        <w:rPr>
          <w:rFonts w:cs="Arial" w:ascii="Arial" w:hAnsi="Arial"/>
          <w:b/>
          <w:bCs/>
          <w:i/>
          <w:iCs/>
          <w:sz w:val="24"/>
          <w:szCs w:val="24"/>
        </w:rPr>
        <w:t xml:space="preserve"> </w:t>
      </w:r>
      <w:r>
        <w:rPr>
          <w:rFonts w:cs="Arial" w:ascii="Arial" w:hAnsi="Arial"/>
          <w:b/>
          <w:bCs/>
          <w:i/>
          <w:iCs/>
          <w:sz w:val="24"/>
          <w:szCs w:val="24"/>
          <w:lang w:val="mn-Cyrl-MN"/>
        </w:rPr>
        <w:t xml:space="preserve">2015 оны хаврын ээлжит чуулганы </w:t>
      </w:r>
    </w:p>
    <w:p>
      <w:pPr>
        <w:pStyle w:val="TextBodyIndent"/>
        <w:spacing w:lineRule="atLeast" w:line="100" w:before="0" w:after="0"/>
        <w:ind w:left="16" w:right="0" w:hanging="0"/>
        <w:jc w:val="center"/>
        <w:rPr>
          <w:rFonts w:ascii="Arial" w:hAnsi="Arial" w:cs="Arial"/>
          <w:b/>
          <w:b/>
          <w:bCs/>
          <w:i/>
          <w:i/>
          <w:iCs/>
          <w:sz w:val="24"/>
          <w:szCs w:val="24"/>
          <w:lang w:val="mn-Cyrl-MN"/>
        </w:rPr>
      </w:pPr>
      <w:r>
        <w:rPr>
          <w:rFonts w:cs="Arial" w:ascii="Arial" w:hAnsi="Arial"/>
          <w:b/>
          <w:bCs/>
          <w:i/>
          <w:iCs/>
          <w:sz w:val="24"/>
          <w:szCs w:val="24"/>
          <w:lang w:val="mn-Cyrl-MN"/>
        </w:rPr>
        <w:t xml:space="preserve">Нийгмийн бодлого, боловсрол, соёл, шинжлэх ухааны байнгын </w:t>
      </w:r>
    </w:p>
    <w:p>
      <w:pPr>
        <w:pStyle w:val="TextBodyIndent"/>
        <w:spacing w:lineRule="atLeast" w:line="100" w:before="0" w:after="0"/>
        <w:ind w:left="16" w:right="0" w:hanging="0"/>
        <w:jc w:val="center"/>
        <w:rPr>
          <w:rFonts w:ascii="Arial" w:hAnsi="Arial" w:cs="Arial"/>
          <w:b/>
          <w:b/>
          <w:bCs/>
          <w:i/>
          <w:i/>
          <w:iCs/>
          <w:sz w:val="24"/>
          <w:szCs w:val="24"/>
          <w:lang w:val="mn-Cyrl-MN"/>
        </w:rPr>
      </w:pPr>
      <w:r>
        <w:rPr>
          <w:rFonts w:cs="Arial" w:ascii="Arial" w:hAnsi="Arial"/>
          <w:b/>
          <w:bCs/>
          <w:i/>
          <w:iCs/>
          <w:sz w:val="24"/>
          <w:szCs w:val="24"/>
          <w:lang w:val="mn-Cyrl-MN"/>
        </w:rPr>
        <w:t xml:space="preserve">хорооны 7 дугаар сарын 01-ний өдөр /Лхагва гараг/-ийн </w:t>
      </w:r>
    </w:p>
    <w:p>
      <w:pPr>
        <w:pStyle w:val="TextBodyIndent"/>
        <w:spacing w:lineRule="atLeast" w:line="100" w:before="0" w:after="0"/>
        <w:ind w:left="16" w:right="0" w:hanging="0"/>
        <w:jc w:val="center"/>
        <w:rPr>
          <w:rFonts w:ascii="Arial" w:hAnsi="Arial" w:cs="Arial"/>
          <w:b/>
          <w:b/>
          <w:bCs/>
          <w:i/>
          <w:i/>
          <w:iCs/>
          <w:sz w:val="24"/>
          <w:szCs w:val="24"/>
          <w:lang w:val="mn-Cyrl-MN"/>
        </w:rPr>
      </w:pPr>
      <w:r>
        <w:rPr>
          <w:rFonts w:cs="Arial" w:ascii="Arial" w:hAnsi="Arial"/>
          <w:b/>
          <w:bCs/>
          <w:i/>
          <w:iCs/>
          <w:sz w:val="24"/>
          <w:szCs w:val="24"/>
          <w:lang w:val="mn-Cyrl-MN"/>
        </w:rPr>
        <w:t>хуралдааны гар тэмдэглэл</w:t>
      </w:r>
    </w:p>
    <w:p>
      <w:pPr>
        <w:pStyle w:val="Normal"/>
        <w:jc w:val="both"/>
        <w:rPr/>
      </w:pPr>
      <w:r>
        <w:rPr/>
      </w:r>
    </w:p>
    <w:p>
      <w:pPr>
        <w:pStyle w:val="Normal"/>
        <w:jc w:val="both"/>
        <w:rPr/>
      </w:pPr>
      <w:r>
        <w:rPr/>
      </w:r>
    </w:p>
    <w:p>
      <w:pPr>
        <w:pStyle w:val="BodyTextIndent3"/>
        <w:spacing w:before="0" w:after="0"/>
        <w:ind w:left="0" w:right="0" w:hanging="0"/>
        <w:jc w:val="both"/>
        <w:rPr/>
      </w:pPr>
      <w:r>
        <w:rPr>
          <w:rFonts w:cs="Arial" w:ascii="Arial" w:hAnsi="Arial"/>
          <w:b/>
          <w:bCs/>
          <w:sz w:val="24"/>
          <w:szCs w:val="24"/>
          <w:lang w:val="mn-Cyrl-MN"/>
        </w:rPr>
        <w:tab/>
      </w:r>
      <w:r>
        <w:rPr>
          <w:rFonts w:cs="Arial" w:ascii="Arial" w:hAnsi="Arial"/>
          <w:b w:val="false"/>
          <w:bCs w:val="false"/>
          <w:sz w:val="24"/>
          <w:szCs w:val="24"/>
          <w:lang w:val="mn-Cyrl-MN"/>
        </w:rPr>
        <w:t>Нийгмийн бодлого, боловсрол, соёл, шинжлэх ухааны байнгын хорооны дарга Д.Батцогт ирц, хэлэлцэх асуудлын дарааллыг танилцуулж, хуралдааныг даргалав.</w:t>
      </w:r>
    </w:p>
    <w:p>
      <w:pPr>
        <w:pStyle w:val="BodyTextIndent3"/>
        <w:spacing w:before="0" w:after="0"/>
        <w:ind w:left="0" w:right="0" w:hanging="0"/>
        <w:jc w:val="both"/>
        <w:rPr/>
      </w:pPr>
      <w:r>
        <w:rPr/>
      </w:r>
    </w:p>
    <w:p>
      <w:pPr>
        <w:pStyle w:val="Normal"/>
        <w:spacing w:before="0" w:after="0"/>
        <w:jc w:val="both"/>
        <w:rPr>
          <w:rFonts w:ascii="Arial" w:hAnsi="Arial" w:cs="Arial"/>
          <w:b w:val="false"/>
          <w:b w:val="false"/>
          <w:bCs w:val="false"/>
          <w:i/>
          <w:i/>
          <w:iCs/>
          <w:sz w:val="24"/>
          <w:szCs w:val="24"/>
          <w:lang w:val="mn-Cyrl-MN"/>
        </w:rPr>
      </w:pPr>
      <w:r>
        <w:rPr>
          <w:rFonts w:cs="Arial" w:ascii="Arial" w:hAnsi="Arial"/>
          <w:b w:val="false"/>
          <w:bCs w:val="false"/>
          <w:i/>
          <w:iCs/>
          <w:sz w:val="24"/>
          <w:szCs w:val="24"/>
          <w:lang w:val="mn-Cyrl-MN"/>
        </w:rPr>
        <w:tab/>
        <w:t>Хуралдаанд ирвэл зохих 19 гишүүнээс 11 гишүүн ирж, 57.9 хувийн ирцтэйгээр хуралдаан 11 цаг 35 минутад Төрийн ордны “Б” танхимд эхлэв.</w:t>
      </w:r>
    </w:p>
    <w:p>
      <w:pPr>
        <w:pStyle w:val="Normal"/>
        <w:jc w:val="both"/>
        <w:rPr/>
      </w:pPr>
      <w:r>
        <w:rPr/>
      </w:r>
    </w:p>
    <w:p>
      <w:pPr>
        <w:pStyle w:val="Normal"/>
        <w:spacing w:before="0" w:after="0"/>
        <w:rPr>
          <w:rFonts w:ascii="Arial" w:hAnsi="Arial" w:eastAsia="Arial" w:cs="Arial"/>
          <w:b w:val="false"/>
          <w:b w:val="false"/>
          <w:bCs w:val="false"/>
          <w:i/>
          <w:i/>
          <w:iCs/>
          <w:sz w:val="24"/>
          <w:szCs w:val="24"/>
          <w:lang w:val="mn-Cyrl-MN"/>
        </w:rPr>
      </w:pPr>
      <w:r>
        <w:rPr>
          <w:rFonts w:cs="Arial" w:ascii="Arial" w:hAnsi="Arial"/>
          <w:b w:val="false"/>
          <w:bCs w:val="false"/>
          <w:i/>
          <w:iCs/>
          <w:sz w:val="24"/>
          <w:szCs w:val="24"/>
          <w:lang w:val="mn-Cyrl-MN"/>
        </w:rPr>
        <w:tab/>
        <w:t>Чөлөөтэй: Д.Арвин;</w:t>
      </w:r>
    </w:p>
    <w:p>
      <w:pPr>
        <w:pStyle w:val="Normal"/>
        <w:spacing w:before="0" w:after="0"/>
        <w:rPr>
          <w:rFonts w:ascii="Arial" w:hAnsi="Arial" w:eastAsia="Arial" w:cs="Arial"/>
          <w:b w:val="false"/>
          <w:b w:val="false"/>
          <w:bCs w:val="false"/>
          <w:i/>
          <w:i/>
          <w:iCs/>
          <w:sz w:val="24"/>
          <w:szCs w:val="24"/>
        </w:rPr>
      </w:pPr>
      <w:r>
        <w:rPr>
          <w:rFonts w:eastAsia="Arial" w:cs="Arial" w:ascii="Arial" w:hAnsi="Arial"/>
          <w:b w:val="false"/>
          <w:bCs w:val="false"/>
          <w:i/>
          <w:iCs/>
          <w:sz w:val="24"/>
          <w:szCs w:val="24"/>
          <w:lang w:val="mn-Cyrl-MN"/>
        </w:rPr>
        <w:tab/>
        <w:t>Өвчтэй: Ё.Отгонбаяр.</w:t>
      </w:r>
    </w:p>
    <w:p>
      <w:pPr>
        <w:pStyle w:val="Normal"/>
        <w:spacing w:before="0" w:after="0"/>
        <w:rPr/>
      </w:pPr>
      <w:r>
        <w:rPr>
          <w:rFonts w:eastAsia="Arial" w:cs="Arial" w:ascii="Arial" w:hAnsi="Arial"/>
          <w:b w:val="false"/>
          <w:bCs w:val="false"/>
          <w:i/>
          <w:iCs/>
          <w:sz w:val="24"/>
          <w:szCs w:val="24"/>
        </w:rPr>
        <w:t xml:space="preserve">        </w:t>
      </w:r>
      <w:r>
        <w:rPr>
          <w:rFonts w:cs="Arial" w:ascii="Arial" w:hAnsi="Arial"/>
          <w:b w:val="false"/>
          <w:bCs w:val="false"/>
          <w:i/>
          <w:iCs/>
          <w:sz w:val="24"/>
          <w:szCs w:val="24"/>
        </w:rPr>
        <w:tab/>
      </w:r>
      <w:r>
        <w:rPr>
          <w:rFonts w:cs="Arial" w:ascii="Arial" w:hAnsi="Arial"/>
          <w:b w:val="false"/>
          <w:bCs w:val="false"/>
          <w:i/>
          <w:iCs/>
          <w:sz w:val="24"/>
          <w:szCs w:val="24"/>
          <w:lang w:val="mn-Cyrl-MN"/>
        </w:rPr>
        <w:t>Тасалсан: Я.Содбаатар.</w:t>
      </w:r>
    </w:p>
    <w:p>
      <w:pPr>
        <w:pStyle w:val="Normal"/>
        <w:spacing w:before="0" w:after="0"/>
        <w:rPr/>
      </w:pPr>
      <w:r>
        <w:rPr/>
      </w:r>
    </w:p>
    <w:p>
      <w:pPr>
        <w:pStyle w:val="Normal"/>
        <w:spacing w:before="0" w:after="0"/>
        <w:jc w:val="both"/>
        <w:rPr/>
      </w:pPr>
      <w:r>
        <w:rPr>
          <w:rFonts w:cs="Arial" w:ascii="Arial" w:hAnsi="Arial"/>
          <w:b w:val="false"/>
          <w:bCs w:val="false"/>
          <w:i/>
          <w:iCs/>
          <w:sz w:val="24"/>
          <w:szCs w:val="24"/>
          <w:lang w:val="mn-Cyrl-MN"/>
        </w:rPr>
        <w:tab/>
      </w:r>
      <w:r>
        <w:rPr>
          <w:rFonts w:cs="Arial" w:ascii="Arial" w:hAnsi="Arial"/>
          <w:b/>
          <w:bCs/>
          <w:lang w:val="mn-Cyrl-MN"/>
        </w:rPr>
        <w:t>Нэг</w:t>
      </w:r>
      <w:r>
        <w:rPr>
          <w:rFonts w:cs="Arial" w:ascii="Arial" w:hAnsi="Arial"/>
          <w:lang w:val="mn-Cyrl-MN"/>
        </w:rPr>
        <w:t>. “</w:t>
      </w:r>
      <w:r>
        <w:rPr>
          <w:rFonts w:cs="Arial" w:ascii="Arial" w:hAnsi="Arial"/>
          <w:b/>
          <w:bCs/>
          <w:lang w:val="mn-Cyrl-MN"/>
        </w:rPr>
        <w:t>Монгол Улсын 2014 оны төсвийн гүйцэтгэл батлах тухай”  Улсын Их Хурлын тогтоолын төсөл, Улсын төсвийн гүйцэтгэл, Засгийн газрын санхүүгийн тайлан /</w:t>
      </w:r>
      <w:r>
        <w:rPr>
          <w:rFonts w:cs="Arial" w:ascii="Arial" w:hAnsi="Arial"/>
          <w:b w:val="false"/>
          <w:bCs w:val="false"/>
          <w:lang w:val="mn-Cyrl-MN"/>
        </w:rPr>
        <w:t>Засгийн газар 2015.06.19-ний өдөр өргөн мэдүүлсэн, хоёр дахь хэлэлцүүлэг/.</w:t>
      </w:r>
    </w:p>
    <w:p>
      <w:pPr>
        <w:pStyle w:val="Normal"/>
        <w:jc w:val="both"/>
        <w:rPr/>
      </w:pPr>
      <w:r>
        <w:rPr/>
      </w:r>
    </w:p>
    <w:p>
      <w:pPr>
        <w:pStyle w:val="Normal"/>
        <w:spacing w:lineRule="atLeast" w:line="100"/>
        <w:jc w:val="both"/>
        <w:rPr/>
      </w:pPr>
      <w:r>
        <w:rPr>
          <w:rStyle w:val="InternetLink"/>
          <w:rFonts w:cs="Arial" w:ascii="Arial" w:hAnsi="Arial"/>
          <w:b w:val="false"/>
          <w:bCs w:val="false"/>
          <w:i w:val="false"/>
          <w:iCs w:val="false"/>
          <w:color w:val="000000"/>
          <w:sz w:val="24"/>
          <w:szCs w:val="24"/>
          <w:u w:val="none"/>
          <w:lang w:val="mn-Cyrl-MN"/>
        </w:rPr>
        <w:tab/>
        <w:t>Хэлэлцэж буй асуудалтай холбогдуулан Сангийн сайд Ж.Эрдэнэбат, Хүн амын хөгжил, нийгмийн хамгааллын сайд С.Эрдэнэ, мөн яамны Санхүү, эдийн засгийн хэлтсийн дарга Х.Мөнхзул, Нийгмийн даатгалын ерөнхий газрын дарга Ц.Уртнасан,  Хүүхдийн төлөө үндэсний газрын дарга И.Нарантуяа, Нийгмийн халамж, үйлчилгээний ерөнхий газрын дэд дарга Ц.Алтанчимэг,  Боловсрол, соёл, шинжлэх ухааны сайд Л.Гантөмөр,  мөн яамны Төрийн нарийн бичгийн дарга Ш.Булга-Эрдэнэ,  Санхүү, эдийн засгийн газрын дарга Ц.Баярхүү, Эрүүл мэнд, спортын яамны Стратегийн бодлого төлөвлөлтийн газрын дарга Р.Оюунханд, Эрүүл мэндийн бодлогын хэрэгжилтийг зохицуулах газрын дарга О.Баяр, Санхүү, эдийн засгийн хэлтсийн дарга Т.Баярсайхан, Санхүү, эдийн засгийн хэлтсийн ерөнхий нягтлан бодогч Ж.Амаржаргал, Хөдөлмөрийн дэд сайд Ж.Батхуяг, Төрийн сангийн газрын  дарга С.Наранцогт, Сангийн яамны Төсвийн бодлого, төлөвлөлтийн газрын дарга Ж.Ганбат, мөн яамны Төсвийн хөрөнгө оруулалтын газрын дарга З.Мэндсайхан,  Хөгжлийн санхүүжилт, өрийн удирдлагын газрын дарга Б.Доржсэмбэд, Төрийн сангийн газрын Санхүүжилт, тайлан бүртгэлийн хэлтсийн дарга М.Батхуяг, Төлбөр тооцооны хэлтсийн дарга Б.Отгонцэцэг, Зарлагын хэлтсийн дарга О.Хуягцогт,  Орлогын хэлтсийн дарга Э.Батбаяр, Нэгдсэн төсвийн төлөвлөлтийн хэлтсийн дарга Д.Өлзийсайхан, тус хэлтсийн мэргэжилтэн Б.Мөнхтуяа нар оролцов.</w:t>
      </w:r>
    </w:p>
    <w:p>
      <w:pPr>
        <w:pStyle w:val="NoSpacing"/>
        <w:spacing w:lineRule="atLeast" w:line="200" w:before="0" w:after="0"/>
        <w:jc w:val="both"/>
        <w:rPr/>
      </w:pPr>
      <w:r>
        <w:rPr/>
      </w:r>
    </w:p>
    <w:p>
      <w:pPr>
        <w:pStyle w:val="WWTextBody"/>
        <w:spacing w:lineRule="atLeast" w:line="200" w:before="0" w:after="0"/>
        <w:jc w:val="both"/>
        <w:rPr/>
      </w:pPr>
      <w:r>
        <w:rPr>
          <w:rFonts w:cs="Arial"/>
          <w:b w:val="false"/>
          <w:bCs w:val="false"/>
          <w:i w:val="false"/>
          <w:iCs w:val="false"/>
          <w:color w:val="000000"/>
          <w:sz w:val="24"/>
          <w:szCs w:val="24"/>
          <w:shd w:fill="FFFFFF" w:val="clear"/>
          <w:lang w:val="mn-Cyrl-MN" w:bidi="he-IL"/>
        </w:rPr>
        <w:tab/>
        <w:t>Хуралдаанд Нийгмийн бодлого, боловсрол, соёл, шинжлэх ухааны байнгын  хорооны ажлын</w:t>
      </w:r>
      <w:r>
        <w:rPr>
          <w:rFonts w:cs="Arial"/>
          <w:b w:val="false"/>
          <w:bCs w:val="false"/>
          <w:i w:val="false"/>
          <w:iCs w:val="false"/>
          <w:color w:val="00000A"/>
          <w:sz w:val="24"/>
          <w:szCs w:val="24"/>
          <w:shd w:fill="FFFFFF" w:val="clear"/>
          <w:lang w:val="mn-Cyrl-MN" w:bidi="he-IL"/>
        </w:rPr>
        <w:t xml:space="preserve"> албаны ахлах зөвлөх Л.Лхагвасүрэн, референт Р.Болормаа нар байлцав.</w:t>
      </w:r>
    </w:p>
    <w:p>
      <w:pPr>
        <w:pStyle w:val="WWTextBody"/>
        <w:spacing w:lineRule="atLeast" w:line="200" w:before="0" w:after="0"/>
        <w:jc w:val="both"/>
        <w:rPr/>
      </w:pPr>
      <w:r>
        <w:rPr/>
      </w:r>
    </w:p>
    <w:p>
      <w:pPr>
        <w:pStyle w:val="TextBody"/>
        <w:spacing w:lineRule="atLeast" w:line="200" w:before="0" w:after="0"/>
        <w:jc w:val="both"/>
        <w:rPr>
          <w:rFonts w:ascii="Arial" w:hAnsi="Arial" w:cs="Arial"/>
          <w:lang w:val="mn-Cyrl-MN"/>
        </w:rPr>
      </w:pPr>
      <w:r>
        <w:rPr>
          <w:rFonts w:cs="Arial" w:ascii="Arial" w:hAnsi="Arial"/>
          <w:lang w:val="mn-Cyrl-MN"/>
        </w:rPr>
        <w:tab/>
        <w:t>Монгол Улсын 2014 оны төсвийн гүйцэтгэл батлах тухай Улсын Их Хурлын тогтоолын төсөл, улсын төсвийн гүйцэтгэлийн танилцуулгыг Сангийн сайд Ж.Эрдэнэбат, аудитын дүгнэлтийг Монгол Улсын Ерөнхий аудитор А.Зангад нар тус тус танилцуулав.</w:t>
      </w:r>
    </w:p>
    <w:p>
      <w:pPr>
        <w:pStyle w:val="WWTextBody"/>
        <w:spacing w:lineRule="atLeast" w:line="100" w:before="0" w:after="0"/>
        <w:ind w:left="0" w:right="0" w:firstLine="720"/>
        <w:jc w:val="both"/>
        <w:rPr/>
      </w:pPr>
      <w:r>
        <w:rPr/>
      </w:r>
    </w:p>
    <w:p>
      <w:pPr>
        <w:pStyle w:val="WWTextBody"/>
        <w:spacing w:lineRule="atLeast" w:line="100" w:before="0" w:after="0"/>
        <w:ind w:left="0" w:right="0" w:firstLine="720"/>
        <w:jc w:val="both"/>
        <w:rPr/>
      </w:pPr>
      <w:r>
        <w:rPr>
          <w:lang w:val="mn-Cyrl-MN"/>
        </w:rPr>
        <w:t xml:space="preserve">Тогтоолын төсөлтэй холбогдуулан Улсын Их Хурлын гишүүн Д.Хаянхярваа, А.Бакей, Я.Санжмятав нарын тавьсан асуултад Монгол Улсын Ерөнхий аудитор А.Зангад,  Боловсрол, соёл, шинжлэх ухааны сайд Л.Гантөмөр, Нийгмийн хамгаалал, хөдөлмөрийн сайд С.Эрдэнэ, Сангийн яамны </w:t>
      </w:r>
      <w:r>
        <w:rPr>
          <w:rStyle w:val="InternetLink"/>
          <w:b w:val="false"/>
          <w:bCs w:val="false"/>
          <w:i w:val="false"/>
          <w:iCs w:val="false"/>
          <w:color w:val="000000"/>
          <w:sz w:val="24"/>
          <w:szCs w:val="24"/>
          <w:u w:val="none"/>
          <w:lang w:val="mn-Cyrl-MN"/>
        </w:rPr>
        <w:t>Зарлагын хэлтсийн дарга О.Хуягцогт</w:t>
      </w:r>
      <w:r>
        <w:rPr>
          <w:lang w:val="mn-Cyrl-MN"/>
        </w:rPr>
        <w:t xml:space="preserve"> нар хариулав.</w:t>
      </w:r>
    </w:p>
    <w:p>
      <w:pPr>
        <w:pStyle w:val="WWTextBody"/>
        <w:spacing w:lineRule="atLeast" w:line="100" w:before="0" w:after="0"/>
        <w:ind w:left="0" w:right="0" w:firstLine="720"/>
        <w:jc w:val="both"/>
        <w:rPr/>
      </w:pPr>
      <w:r>
        <w:rPr/>
      </w:r>
    </w:p>
    <w:p>
      <w:pPr>
        <w:pStyle w:val="WWTextBody"/>
        <w:spacing w:lineRule="atLeast" w:line="100" w:before="0" w:after="0"/>
        <w:ind w:left="0" w:right="0" w:firstLine="720"/>
        <w:jc w:val="both"/>
        <w:rPr>
          <w:lang w:val="mn-Cyrl-MN"/>
        </w:rPr>
      </w:pPr>
      <w:r>
        <w:rPr>
          <w:lang w:val="mn-Cyrl-MN"/>
        </w:rPr>
        <w:t xml:space="preserve">Улсын Их Хурлын гишүүн Д.Хаянхярваа, А.Бакей, С.Эрдэнэ нар үг хэлэв.  </w:t>
      </w:r>
    </w:p>
    <w:p>
      <w:pPr>
        <w:pStyle w:val="WWTextBody"/>
        <w:spacing w:lineRule="atLeast" w:line="100" w:before="0" w:after="0"/>
        <w:ind w:left="0" w:right="0" w:firstLine="720"/>
        <w:jc w:val="both"/>
        <w:rPr/>
      </w:pPr>
      <w:r>
        <w:rPr/>
      </w:r>
    </w:p>
    <w:p>
      <w:pPr>
        <w:pStyle w:val="WWTextBody"/>
        <w:spacing w:lineRule="atLeast" w:line="100"/>
        <w:jc w:val="both"/>
        <w:rPr>
          <w:b w:val="false"/>
          <w:b w:val="false"/>
          <w:bCs w:val="false"/>
          <w:i w:val="false"/>
          <w:i w:val="false"/>
          <w:iCs w:val="false"/>
          <w:color w:val="000000"/>
          <w:sz w:val="24"/>
          <w:szCs w:val="24"/>
          <w:lang w:val="mn-Cyrl-MN"/>
        </w:rPr>
      </w:pPr>
      <w:r>
        <w:rPr>
          <w:b/>
          <w:bCs/>
          <w:i w:val="false"/>
          <w:iCs w:val="false"/>
          <w:color w:val="000000"/>
          <w:sz w:val="24"/>
          <w:szCs w:val="24"/>
          <w:lang w:val="mn-Cyrl-MN"/>
        </w:rPr>
        <w:tab/>
        <w:t xml:space="preserve">Д.Батцогт: </w:t>
      </w:r>
      <w:r>
        <w:rPr>
          <w:b w:val="false"/>
          <w:bCs w:val="false"/>
          <w:i w:val="false"/>
          <w:iCs w:val="false"/>
          <w:color w:val="000000"/>
          <w:sz w:val="24"/>
          <w:szCs w:val="24"/>
          <w:lang w:val="en-US"/>
        </w:rPr>
        <w:t>-</w:t>
      </w:r>
      <w:r>
        <w:rPr>
          <w:b w:val="false"/>
          <w:bCs w:val="false"/>
          <w:i w:val="false"/>
          <w:iCs w:val="false"/>
          <w:color w:val="000000"/>
          <w:sz w:val="24"/>
          <w:szCs w:val="24"/>
          <w:lang w:val="mn-Cyrl-MN"/>
        </w:rPr>
        <w:t xml:space="preserve"> 1.”</w:t>
      </w:r>
      <w:r>
        <w:rPr>
          <w:rStyle w:val="InternetLink"/>
          <w:b w:val="false"/>
          <w:bCs w:val="false"/>
          <w:i w:val="false"/>
          <w:iCs w:val="false"/>
          <w:color w:val="000000"/>
          <w:sz w:val="24"/>
          <w:szCs w:val="24"/>
          <w:u w:val="none"/>
          <w:lang w:val="mn-Cyrl-MN"/>
        </w:rPr>
        <w:t xml:space="preserve">Монгол Улсын 2014 оны төсвийн гүйцэтгэл батлах тухай” Улсын Их Хурлын тогтоолын төслийг </w:t>
      </w:r>
      <w:r>
        <w:rPr>
          <w:rStyle w:val="StrongEmphasis"/>
          <w:rFonts w:eastAsia="Times New Roman" w:cs="Arial"/>
          <w:b w:val="false"/>
          <w:bCs w:val="false"/>
          <w:i w:val="false"/>
          <w:iCs w:val="false"/>
          <w:color w:val="00000A"/>
          <w:sz w:val="24"/>
          <w:szCs w:val="24"/>
          <w:u w:val="none"/>
          <w:shd w:fill="FFFFFF" w:val="clear"/>
          <w:lang w:val="mn-Cyrl-MN" w:bidi="he-IL"/>
        </w:rPr>
        <w:t xml:space="preserve">Улсын Их Хурлын чуулганы нэгдсэн хуралдааны хоёр дахь хэлэлцүүлэгт оруулж хэлэлцүүлэх саналыг дэмжье гэсэн санал хураалт явуулъя. </w:t>
      </w:r>
    </w:p>
    <w:p>
      <w:pPr>
        <w:pStyle w:val="WWTextBody"/>
        <w:spacing w:lineRule="atLeast" w:line="100" w:before="0" w:after="0"/>
        <w:jc w:val="both"/>
        <w:rPr>
          <w:b w:val="false"/>
          <w:b w:val="false"/>
          <w:bCs w:val="false"/>
          <w:i w:val="false"/>
          <w:i w:val="false"/>
          <w:iCs w:val="false"/>
          <w:color w:val="000000"/>
          <w:sz w:val="24"/>
          <w:szCs w:val="24"/>
          <w:lang w:val="mn-Cyrl-MN"/>
        </w:rPr>
      </w:pPr>
      <w:r>
        <w:rPr>
          <w:b w:val="false"/>
          <w:bCs w:val="false"/>
          <w:i w:val="false"/>
          <w:iCs w:val="false"/>
          <w:color w:val="000000"/>
          <w:sz w:val="24"/>
          <w:szCs w:val="24"/>
          <w:lang w:val="mn-Cyrl-MN"/>
        </w:rPr>
        <w:tab/>
        <w:t>Зөвшөөрсөн:</w:t>
        <w:tab/>
        <w:t>11</w:t>
      </w:r>
    </w:p>
    <w:p>
      <w:pPr>
        <w:pStyle w:val="WWTextBody"/>
        <w:spacing w:lineRule="atLeast" w:line="100" w:before="0" w:after="0"/>
        <w:jc w:val="both"/>
        <w:rPr>
          <w:b w:val="false"/>
          <w:b w:val="false"/>
          <w:bCs w:val="false"/>
          <w:i w:val="false"/>
          <w:i w:val="false"/>
          <w:iCs w:val="false"/>
          <w:color w:val="000000"/>
          <w:sz w:val="24"/>
          <w:szCs w:val="24"/>
          <w:lang w:val="mn-Cyrl-MN"/>
        </w:rPr>
      </w:pPr>
      <w:r>
        <w:rPr>
          <w:b w:val="false"/>
          <w:bCs w:val="false"/>
          <w:i w:val="false"/>
          <w:iCs w:val="false"/>
          <w:color w:val="000000"/>
          <w:sz w:val="24"/>
          <w:szCs w:val="24"/>
          <w:lang w:val="mn-Cyrl-MN"/>
        </w:rPr>
        <w:tab/>
        <w:t>Татгалзсан:</w:t>
        <w:tab/>
        <w:tab/>
        <w:t xml:space="preserve"> 1</w:t>
      </w:r>
    </w:p>
    <w:p>
      <w:pPr>
        <w:pStyle w:val="WWTextBody"/>
        <w:spacing w:lineRule="atLeast" w:line="100" w:before="0" w:after="0"/>
        <w:jc w:val="both"/>
        <w:rPr>
          <w:b w:val="false"/>
          <w:b w:val="false"/>
          <w:bCs w:val="false"/>
          <w:i w:val="false"/>
          <w:i w:val="false"/>
          <w:iCs w:val="false"/>
          <w:color w:val="000000"/>
          <w:sz w:val="24"/>
          <w:szCs w:val="24"/>
          <w:lang w:val="mn-Cyrl-MN"/>
        </w:rPr>
      </w:pPr>
      <w:r>
        <w:rPr>
          <w:b w:val="false"/>
          <w:bCs w:val="false"/>
          <w:i w:val="false"/>
          <w:iCs w:val="false"/>
          <w:color w:val="000000"/>
          <w:sz w:val="24"/>
          <w:szCs w:val="24"/>
          <w:lang w:val="mn-Cyrl-MN"/>
        </w:rPr>
        <w:tab/>
        <w:t>Бүгд:</w:t>
        <w:tab/>
        <w:tab/>
        <w:tab/>
        <w:t>12</w:t>
      </w:r>
    </w:p>
    <w:p>
      <w:pPr>
        <w:pStyle w:val="WWTextBody"/>
        <w:spacing w:lineRule="atLeast" w:line="100" w:before="0" w:after="0"/>
        <w:jc w:val="both"/>
        <w:rPr>
          <w:b w:val="false"/>
          <w:b w:val="false"/>
          <w:bCs w:val="false"/>
          <w:i w:val="false"/>
          <w:i w:val="false"/>
          <w:iCs w:val="false"/>
          <w:color w:val="000000"/>
          <w:sz w:val="24"/>
          <w:szCs w:val="24"/>
          <w:lang w:val="mn-Cyrl-MN"/>
        </w:rPr>
      </w:pPr>
      <w:r>
        <w:rPr>
          <w:b w:val="false"/>
          <w:bCs w:val="false"/>
          <w:i w:val="false"/>
          <w:iCs w:val="false"/>
          <w:color w:val="000000"/>
          <w:sz w:val="24"/>
          <w:szCs w:val="24"/>
          <w:lang w:val="mn-Cyrl-MN"/>
        </w:rPr>
        <w:tab/>
        <w:t>91.7 хувийн саналаар дэмжигдлээ.</w:t>
      </w:r>
    </w:p>
    <w:p>
      <w:pPr>
        <w:pStyle w:val="WWTextBody"/>
        <w:spacing w:lineRule="atLeast" w:line="200" w:before="0" w:after="0"/>
        <w:jc w:val="both"/>
        <w:rPr/>
      </w:pPr>
      <w:r>
        <w:rPr/>
      </w:r>
    </w:p>
    <w:p>
      <w:pPr>
        <w:pStyle w:val="Normal"/>
        <w:spacing w:lineRule="atLeast" w:line="100" w:before="0" w:after="0"/>
        <w:jc w:val="both"/>
        <w:rPr/>
      </w:pPr>
      <w:r>
        <w:rPr>
          <w:rFonts w:cs="Arial" w:ascii="Arial" w:hAnsi="Arial"/>
          <w:b w:val="false"/>
          <w:bCs w:val="false"/>
          <w:i w:val="false"/>
          <w:iCs w:val="false"/>
          <w:color w:val="000000"/>
          <w:sz w:val="24"/>
          <w:szCs w:val="24"/>
          <w:shd w:fill="FFFFFF" w:val="clear"/>
          <w:lang w:val="mn-Cyrl-MN"/>
        </w:rPr>
        <w:tab/>
        <w:t xml:space="preserve">Байнгын хорооноос гарах санал, дүгнэлтийг </w:t>
      </w:r>
      <w:r>
        <w:rPr>
          <w:rStyle w:val="StrongEmphasis"/>
          <w:rFonts w:eastAsia="Times New Roman" w:cs="Arial" w:ascii="Arial" w:hAnsi="Arial"/>
          <w:b w:val="false"/>
          <w:bCs w:val="false"/>
          <w:i w:val="false"/>
          <w:iCs w:val="false"/>
          <w:color w:val="00000A"/>
          <w:sz w:val="24"/>
          <w:szCs w:val="24"/>
          <w:u w:val="none"/>
          <w:shd w:fill="FFFFFF" w:val="clear"/>
          <w:lang w:val="mn-Cyrl-MN" w:bidi="he-IL"/>
        </w:rPr>
        <w:t xml:space="preserve">Төсвийн зарлагын хяналтын дэд </w:t>
      </w:r>
      <w:r>
        <w:rPr>
          <w:rFonts w:cs="Arial" w:ascii="Arial" w:hAnsi="Arial"/>
          <w:b w:val="false"/>
          <w:bCs w:val="false"/>
          <w:i w:val="false"/>
          <w:iCs w:val="false"/>
          <w:color w:val="000000"/>
          <w:sz w:val="24"/>
          <w:szCs w:val="24"/>
          <w:shd w:fill="FFFFFF" w:val="clear"/>
          <w:lang w:val="mn-Cyrl-MN"/>
        </w:rPr>
        <w:t xml:space="preserve"> хороонд хүргүүлэхээр тогтов. </w:t>
      </w:r>
    </w:p>
    <w:p>
      <w:pPr>
        <w:pStyle w:val="WWTextBody"/>
        <w:spacing w:lineRule="atLeast" w:line="100" w:before="0" w:after="0"/>
        <w:jc w:val="both"/>
        <w:rPr/>
      </w:pPr>
      <w:r>
        <w:rPr/>
      </w:r>
    </w:p>
    <w:p>
      <w:pPr>
        <w:pStyle w:val="DefaultStyle"/>
        <w:spacing w:lineRule="atLeast" w:line="100" w:before="0" w:after="0"/>
        <w:jc w:val="both"/>
        <w:rPr/>
      </w:pPr>
      <w:r>
        <w:rPr>
          <w:rStyle w:val="StrongEmphasis"/>
          <w:rFonts w:eastAsia="Times New Roman" w:cs="Arial"/>
          <w:b/>
          <w:bCs/>
          <w:i/>
          <w:iCs/>
          <w:color w:val="000000"/>
          <w:sz w:val="24"/>
          <w:szCs w:val="24"/>
          <w:shd w:fill="FFFFFF" w:val="clear"/>
          <w:lang w:val="mn-Cyrl-MN" w:bidi="he-IL"/>
        </w:rPr>
        <w:tab/>
      </w:r>
      <w:r>
        <w:rPr>
          <w:rStyle w:val="StrongEmphasis"/>
          <w:rFonts w:eastAsia="Times New Roman" w:cs="Arial"/>
          <w:b w:val="false"/>
          <w:bCs w:val="false"/>
          <w:i/>
          <w:iCs/>
          <w:color w:val="000000"/>
          <w:sz w:val="24"/>
          <w:szCs w:val="24"/>
          <w:shd w:fill="FFFFFF" w:val="clear"/>
          <w:lang w:val="mn-Cyrl-MN" w:bidi="he-IL"/>
        </w:rPr>
        <w:t>Уг асуудлыг 12 цаг 35 минутад хэлэлцэж дуусав.</w:t>
      </w:r>
    </w:p>
    <w:p>
      <w:pPr>
        <w:pStyle w:val="DefaultStyle"/>
        <w:spacing w:lineRule="atLeast" w:line="100" w:before="0" w:after="0"/>
        <w:jc w:val="both"/>
        <w:rPr/>
      </w:pPr>
      <w:r>
        <w:rPr/>
      </w:r>
    </w:p>
    <w:p>
      <w:pPr>
        <w:pStyle w:val="Normal"/>
        <w:spacing w:before="0" w:after="0"/>
        <w:jc w:val="both"/>
        <w:rPr/>
      </w:pPr>
      <w:r>
        <w:rPr>
          <w:rFonts w:cs="Arial" w:ascii="Arial" w:hAnsi="Arial"/>
          <w:b w:val="false"/>
          <w:bCs w:val="false"/>
          <w:i/>
          <w:iCs/>
          <w:sz w:val="24"/>
          <w:szCs w:val="24"/>
          <w:lang w:val="mn-Cyrl-MN"/>
        </w:rPr>
        <w:tab/>
      </w:r>
      <w:r>
        <w:rPr>
          <w:rFonts w:cs="Arial" w:ascii="Arial" w:hAnsi="Arial"/>
          <w:b/>
          <w:bCs/>
          <w:i/>
          <w:iCs/>
          <w:sz w:val="24"/>
          <w:szCs w:val="24"/>
          <w:lang w:val="mn-Cyrl-MN"/>
        </w:rPr>
        <w:t>Хоёр</w:t>
      </w:r>
      <w:r>
        <w:rPr>
          <w:rFonts w:cs="Arial" w:ascii="Arial" w:hAnsi="Arial"/>
          <w:b/>
          <w:bCs/>
          <w:i w:val="false"/>
          <w:iCs w:val="false"/>
          <w:sz w:val="24"/>
          <w:szCs w:val="24"/>
          <w:lang w:val="mn-Cyrl-MN"/>
        </w:rPr>
        <w:t xml:space="preserve">. Хүүхэд харах үйлчилгээний тухай болон холбогдох бусад хуулийн төслүүд </w:t>
      </w:r>
      <w:r>
        <w:rPr>
          <w:rFonts w:cs="Arial" w:ascii="Arial" w:hAnsi="Arial"/>
          <w:b w:val="false"/>
          <w:bCs w:val="false"/>
          <w:i w:val="false"/>
          <w:iCs w:val="false"/>
          <w:sz w:val="24"/>
          <w:szCs w:val="24"/>
          <w:lang w:val="mn-Cyrl-MN"/>
        </w:rPr>
        <w:t>/Монгол Улсын Ерөнхийлөгч 2014.10.31-ний өдөр өргөн мэдүүлсэн, эцсийн хэлэлцүүлэг/.</w:t>
      </w:r>
    </w:p>
    <w:p>
      <w:pPr>
        <w:pStyle w:val="BodyTextIndent3"/>
        <w:spacing w:before="0" w:after="0"/>
        <w:ind w:left="0" w:right="0" w:hanging="0"/>
        <w:jc w:val="both"/>
        <w:rPr/>
      </w:pPr>
      <w:r>
        <w:rPr/>
      </w:r>
    </w:p>
    <w:p>
      <w:pPr>
        <w:pStyle w:val="BodyTextIndent3"/>
        <w:spacing w:before="0" w:after="0"/>
        <w:ind w:left="0" w:right="0" w:hanging="0"/>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Хэлэлцэж буй асуудалтай холбогдуулан Хүн амын хөгжил, нийгмийн хамгааллын яамны Хүн амын хөгжлийн бодлогын хэрэгжилтийг зохицуулах газрын дарга Д.Амарсайхан, мөн яамны Хүүхэд гэр бүлийн хөгжлийн хэлтсийн дарга Х.Баавгай, Монгол Улсын Ерөнхийлөгчийн Хүний хөгжил нийгмийн бодлогын зөвлөх Р.Болд, Монголын сургуулийн өмнөх боловсролын хувийн хэвшлийн байгууллагуудын холбооны Удирдах зөвлөлийн гишүүн Г.Сайнбилэг нар оролцов.</w:t>
      </w:r>
    </w:p>
    <w:p>
      <w:pPr>
        <w:pStyle w:val="BodyTextIndent3"/>
        <w:spacing w:before="0" w:after="0"/>
        <w:ind w:left="0" w:right="0" w:hanging="0"/>
        <w:jc w:val="both"/>
        <w:rPr/>
      </w:pPr>
      <w:r>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BodyTextIndent3"/>
        <w:spacing w:before="0" w:after="0"/>
        <w:ind w:left="0" w:right="0" w:hanging="0"/>
        <w:jc w:val="both"/>
        <w:rPr/>
      </w:pPr>
      <w:r>
        <w:rPr/>
      </w:r>
    </w:p>
    <w:p>
      <w:pPr>
        <w:pStyle w:val="BodyTextIndent3"/>
        <w:spacing w:before="0" w:after="0"/>
        <w:ind w:left="0" w:right="0" w:hanging="0"/>
        <w:jc w:val="both"/>
        <w:rPr/>
      </w:pPr>
      <w:r>
        <w:rPr/>
      </w:r>
    </w:p>
    <w:p>
      <w:pPr>
        <w:pStyle w:val="Normal"/>
        <w:spacing w:before="0" w:after="0"/>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Хуулийн төслийг эцсийн хэлэлцүүлэгт бэлтгэсэн талаар ажлын хэсгийн танилцуулгыг ажлын хэсгийн ахлагч, Улсын Их Хурлын гишүүн Ц.Оюунгэрэл танилцуулав. </w:t>
      </w:r>
    </w:p>
    <w:p>
      <w:pPr>
        <w:pStyle w:val="BodyTextIndent3"/>
        <w:spacing w:before="0" w:after="0"/>
        <w:ind w:left="0" w:right="0" w:hanging="0"/>
        <w:jc w:val="both"/>
        <w:rPr/>
      </w:pPr>
      <w:r>
        <w:rPr/>
      </w:r>
    </w:p>
    <w:p>
      <w:pPr>
        <w:pStyle w:val="Normal"/>
        <w:spacing w:before="0" w:after="0"/>
        <w:jc w:val="both"/>
        <w:rPr/>
      </w:pPr>
      <w:r>
        <w:rPr>
          <w:rFonts w:cs="Arial" w:ascii="Arial" w:hAnsi="Arial"/>
          <w:b w:val="false"/>
          <w:bCs w:val="false"/>
          <w:i/>
          <w:iCs/>
          <w:sz w:val="24"/>
          <w:szCs w:val="24"/>
          <w:lang w:val="mn-Cyrl-MN"/>
        </w:rPr>
        <w:tab/>
      </w:r>
      <w:r>
        <w:rPr>
          <w:rFonts w:cs="Arial" w:ascii="Arial" w:hAnsi="Arial"/>
          <w:b w:val="false"/>
          <w:bCs w:val="false"/>
          <w:i w:val="false"/>
          <w:iCs w:val="false"/>
          <w:sz w:val="24"/>
          <w:szCs w:val="24"/>
          <w:lang w:val="mn-Cyrl-MN"/>
        </w:rPr>
        <w:t xml:space="preserve">Танилцуулгатай холбогдуулан Улсын Их Хурлын гишүүн Д.Хаянхярваа, С.Эрдэнэ нарын тавьсан асуултад ажлын хэсгийн ахлагч, Улсын Их Хурлын гишүүн Ц.Оюунгэрэл хариулж, тайлбар хийв.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Зарчмын зөрүүтэй саналын томьёоллоор санал хураалт явуулав.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Батцогт: </w:t>
      </w:r>
      <w:r>
        <w:rPr>
          <w:rFonts w:cs="Arial" w:ascii="Arial" w:hAnsi="Arial"/>
          <w:lang w:val="mn-Cyrl-MN"/>
        </w:rPr>
        <w:tab/>
        <w:t>1.Улсын Их Хурлын гишүүн С.Одонтуяагийн гаргасан зарчмын зөрүүтэй саналыг дахин санал хураалгах шаардлагатай байгаа тул гуравны хоёрын саналаар  дэмжье гэсэн санал хураалт явуулья.</w:t>
      </w:r>
    </w:p>
    <w:p>
      <w:pPr>
        <w:pStyle w:val="Normal"/>
        <w:spacing w:lineRule="atLeast" w:line="100" w:before="0" w:after="0"/>
        <w:jc w:val="both"/>
        <w:rPr/>
      </w:pPr>
      <w:r>
        <w:rPr/>
      </w:r>
    </w:p>
    <w:p>
      <w:pPr>
        <w:pStyle w:val="Normal"/>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Зөвшөөрсөн:</w:t>
        <w:tab/>
        <w:t xml:space="preserve"> 10</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Татгалзсан:</w:t>
        <w:tab/>
        <w:tab/>
        <w:t xml:space="preserve">  2</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Бүгд: </w:t>
        <w:tab/>
        <w:tab/>
        <w:tab/>
        <w:t xml:space="preserve"> 12</w:t>
      </w:r>
    </w:p>
    <w:p>
      <w:pPr>
        <w:pStyle w:val="TextBody"/>
        <w:spacing w:lineRule="atLeast" w:line="100" w:before="0" w:after="0"/>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83.3 хувийн саналаар дэмжигдлээ. </w:t>
        <w:tab/>
      </w:r>
    </w:p>
    <w:p>
      <w:pPr>
        <w:pStyle w:val="Normal"/>
        <w:jc w:val="both"/>
        <w:rPr/>
      </w:pPr>
      <w:r>
        <w:rPr/>
      </w:r>
    </w:p>
    <w:p>
      <w:pPr>
        <w:pStyle w:val="Normal"/>
        <w:jc w:val="both"/>
        <w:rPr>
          <w:rFonts w:ascii="Arial" w:hAnsi="Arial" w:cs="Arial"/>
          <w:lang w:val="mn-Cyrl-MN"/>
        </w:rPr>
      </w:pPr>
      <w:r>
        <w:rPr>
          <w:rFonts w:cs="Arial" w:ascii="Arial" w:hAnsi="Arial"/>
          <w:lang w:val="mn-Cyrl-MN"/>
        </w:rPr>
        <w:tab/>
        <w:t>2.Улсын Их Хурлын гишүүн С.Одонтуяа, Я.Содбаатар нарын гаргасан, 3.1.4, хүүхэд харах явуулын үйлчилгээ гэж хот суурин газраас бусад газарт гэж  нэмэх гэсэн саналыг дэмжье гэсэн санал хураалт явуулъя.</w:t>
      </w:r>
    </w:p>
    <w:p>
      <w:pPr>
        <w:pStyle w:val="Normal"/>
        <w:jc w:val="both"/>
        <w:rPr/>
      </w:pPr>
      <w:r>
        <w:rPr/>
      </w:r>
    </w:p>
    <w:p>
      <w:pPr>
        <w:pStyle w:val="Normal"/>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Зөвшөөрсөн:</w:t>
        <w:tab/>
        <w:t xml:space="preserve"> 10</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Татгалзсан:</w:t>
        <w:tab/>
        <w:tab/>
        <w:t xml:space="preserve">  2</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Бүгд: </w:t>
        <w:tab/>
        <w:tab/>
        <w:tab/>
        <w:t xml:space="preserve"> 12</w:t>
      </w:r>
    </w:p>
    <w:p>
      <w:pPr>
        <w:pStyle w:val="TextBody"/>
        <w:spacing w:lineRule="atLeast" w:line="100" w:before="0" w:after="0"/>
        <w:jc w:val="both"/>
        <w:rPr>
          <w:rFonts w:ascii="Arial" w:hAnsi="Arial" w:cs="Arial"/>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83.3 хувийн саналаар дэмжигдлээ. </w:t>
        <w:tab/>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Улсын Их Хурлын гишүүн С.Эрдэнийн гаргасан зарчмын зөрүүтэй саналыг дахин санал хураалгах шаардлагатай байгаа тул гуравны хоёрын саналаар  дэмжье гэсэн санал хураалт явуулья.</w:t>
      </w:r>
    </w:p>
    <w:p>
      <w:pPr>
        <w:pStyle w:val="Normal"/>
        <w:spacing w:lineRule="atLeast" w:line="100" w:before="0" w:after="0"/>
        <w:jc w:val="both"/>
        <w:rPr/>
      </w:pPr>
      <w:r>
        <w:rPr/>
      </w:r>
    </w:p>
    <w:p>
      <w:pPr>
        <w:pStyle w:val="Normal"/>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Зөвшөөрсөн:</w:t>
        <w:tab/>
        <w:t xml:space="preserve"> 11</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Татгалзсан:</w:t>
        <w:tab/>
        <w:tab/>
        <w:t xml:space="preserve"> 1</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Бүгд: </w:t>
        <w:tab/>
        <w:tab/>
        <w:tab/>
        <w:t xml:space="preserve"> 12</w:t>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91.7 хувийн саналаар дэмжигдлээ. </w:t>
        <w:tab/>
      </w:r>
    </w:p>
    <w:p>
      <w:pPr>
        <w:pStyle w:val="Normal"/>
        <w:jc w:val="both"/>
        <w:rPr/>
      </w:pPr>
      <w:r>
        <w:rPr/>
      </w:r>
    </w:p>
    <w:p>
      <w:pPr>
        <w:pStyle w:val="Normal"/>
        <w:jc w:val="both"/>
        <w:rPr>
          <w:rFonts w:ascii="Arial" w:hAnsi="Arial" w:cs="Arial"/>
          <w:lang w:val="mn-Cyrl-MN"/>
        </w:rPr>
      </w:pPr>
      <w:r>
        <w:rPr>
          <w:rFonts w:cs="Arial" w:ascii="Arial" w:hAnsi="Arial"/>
          <w:lang w:val="mn-Cyrl-MN"/>
        </w:rPr>
        <w:tab/>
        <w:t>4. Улсын Их Хурлын гишүүн С.Эрдэнэ, А.Бакей нарын гаргасан, Хуулийг ердийн журмаар биш, 2016 оны 01 сарын 01-нээс хэрэгжүүлэх гэсэн саналыг дэмжье гэсэн санал хураалт явуулья.</w:t>
      </w:r>
    </w:p>
    <w:p>
      <w:pPr>
        <w:pStyle w:val="Normal"/>
        <w:spacing w:lineRule="atLeast" w:line="100" w:before="0" w:after="0"/>
        <w:jc w:val="both"/>
        <w:rPr/>
      </w:pPr>
      <w:r>
        <w:rPr/>
      </w:r>
    </w:p>
    <w:p>
      <w:pPr>
        <w:pStyle w:val="Normal"/>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Зөвшөөрсөн:</w:t>
        <w:tab/>
        <w:t xml:space="preserve"> 12</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Татгалзсан:</w:t>
        <w:tab/>
        <w:tab/>
        <w:t xml:space="preserve">  0</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Бүгд: </w:t>
        <w:tab/>
        <w:tab/>
        <w:tab/>
        <w:t xml:space="preserve"> 12</w:t>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100 хувийн саналаар дэмжигдлээ.</w:t>
      </w:r>
    </w:p>
    <w:p>
      <w:pPr>
        <w:pStyle w:val="Normal"/>
        <w:jc w:val="both"/>
        <w:rPr/>
      </w:pPr>
      <w:r>
        <w:rPr/>
      </w:r>
    </w:p>
    <w:p>
      <w:pPr>
        <w:pStyle w:val="Normal"/>
        <w:jc w:val="both"/>
        <w:rPr/>
      </w:pPr>
      <w:r>
        <w:rPr/>
      </w:r>
    </w:p>
    <w:p>
      <w:pPr>
        <w:pStyle w:val="Normal"/>
        <w:jc w:val="both"/>
        <w:rPr>
          <w:rFonts w:ascii="Arial" w:hAnsi="Arial" w:cs="Arial"/>
          <w:lang w:val="mn-Cyrl-MN"/>
        </w:rPr>
      </w:pPr>
      <w:r>
        <w:rPr>
          <w:rFonts w:cs="Arial" w:ascii="Arial" w:hAnsi="Arial"/>
          <w:lang w:val="mn-Cyrl-MN"/>
        </w:rPr>
        <w:tab/>
        <w:t>5. Хуулийн төслийг Улсын Их Хурлын чуулганы нэгдсэн хуралдаанд оруулж хэлэлцүүлэх нь зүйтэй гэсэн санал хураалт явуулья.</w:t>
      </w:r>
    </w:p>
    <w:p>
      <w:pPr>
        <w:pStyle w:val="Normal"/>
        <w:jc w:val="both"/>
        <w:rPr/>
      </w:pPr>
      <w:r>
        <w:rPr/>
      </w:r>
    </w:p>
    <w:p>
      <w:pPr>
        <w:pStyle w:val="Normal"/>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Fonts w:cs="Arial" w:ascii="Arial" w:hAnsi="Arial"/>
          <w:lang w:val="mn-Cyrl-MN"/>
        </w:rPr>
        <w:tab/>
      </w:r>
      <w:r>
        <w:rPr>
          <w:rStyle w:val="Emphasis"/>
          <w:rFonts w:cs="Arial" w:ascii="Arial" w:hAnsi="Arial"/>
          <w:b w:val="false"/>
          <w:bCs w:val="false"/>
          <w:i w:val="false"/>
          <w:iCs w:val="false"/>
          <w:caps w:val="false"/>
          <w:smallCaps w:val="false"/>
          <w:color w:val="00000A"/>
          <w:sz w:val="24"/>
          <w:szCs w:val="24"/>
          <w:u w:val="none"/>
          <w:lang w:val="mn-Cyrl-MN"/>
        </w:rPr>
        <w:t>Зөвшөөрсөн:</w:t>
        <w:tab/>
        <w:t xml:space="preserve"> 11</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Татгалзсан:</w:t>
        <w:tab/>
        <w:tab/>
        <w:t xml:space="preserve"> 1</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Бүгд: </w:t>
        <w:tab/>
        <w:tab/>
        <w:tab/>
        <w:t xml:space="preserve"> 12</w:t>
      </w:r>
    </w:p>
    <w:p>
      <w:pPr>
        <w:pStyle w:val="Normal"/>
        <w:jc w:val="both"/>
        <w:rPr/>
      </w:pPr>
      <w:r>
        <w:rPr>
          <w:rStyle w:val="Emphasis"/>
          <w:rFonts w:cs="Arial" w:ascii="Arial" w:hAnsi="Arial"/>
          <w:b w:val="false"/>
          <w:bCs w:val="false"/>
          <w:i w:val="false"/>
          <w:iCs w:val="false"/>
          <w:caps w:val="false"/>
          <w:smallCaps w:val="false"/>
          <w:color w:val="00000A"/>
          <w:sz w:val="24"/>
          <w:szCs w:val="24"/>
          <w:u w:val="none"/>
          <w:lang w:val="mn-Cyrl-MN"/>
        </w:rPr>
        <w:tab/>
        <w:t>91.7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оос гарах танилцуулгыг Улсын Их Хурлын гишүүн Ц.Оюунгэрэл Улсын Их Хурлын чуулганы нэгдсэн хуралдаанд танилцуулахаар тогтов.</w:t>
      </w:r>
    </w:p>
    <w:p>
      <w:pPr>
        <w:pStyle w:val="Normal"/>
        <w:spacing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aps w:val="false"/>
          <w:smallCaps w:val="false"/>
          <w:color w:val="00000A"/>
          <w:sz w:val="24"/>
          <w:szCs w:val="24"/>
          <w:u w:val="none"/>
          <w:lang w:val="mn-Cyrl-MN"/>
        </w:rPr>
        <w:tab/>
      </w:r>
      <w:r>
        <w:rPr>
          <w:rFonts w:cs="Arial" w:ascii="Arial" w:hAnsi="Arial"/>
          <w:i/>
          <w:iCs/>
          <w:lang w:val="mn-Cyrl-MN"/>
        </w:rPr>
        <w:t xml:space="preserve">Уг асуудлыг 12 цаг 49 минутад хэлэлцэж дуусав.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Гурав. Эрүүл мэндийн даатгалын үндэсний зөвлөлийн дүрмийн төсөл </w:t>
      </w:r>
    </w:p>
    <w:p>
      <w:pPr>
        <w:pStyle w:val="Normal"/>
        <w:jc w:val="both"/>
        <w:rPr/>
      </w:pPr>
      <w:r>
        <w:rPr/>
      </w:r>
    </w:p>
    <w:p>
      <w:pPr>
        <w:pStyle w:val="Normal"/>
        <w:spacing w:before="0" w:after="0"/>
        <w:jc w:val="both"/>
        <w:rPr/>
      </w:pPr>
      <w:r>
        <w:rPr>
          <w:rFonts w:cs="Arial" w:ascii="Arial" w:hAnsi="Arial"/>
          <w:b w:val="false"/>
          <w:bCs w:val="false"/>
          <w:i w:val="false"/>
          <w:iCs w:val="false"/>
          <w:sz w:val="24"/>
          <w:szCs w:val="24"/>
          <w:lang w:val="mn-Cyrl-MN"/>
        </w:rPr>
        <w:tab/>
        <w:t xml:space="preserve">Хэлэлцэж буй асуудалтай холбогдуулан Хүн амын хөгжил, нийгмийн хамгааллын сайд С.Эрдэнэ, Хүн амын хөгжил, нийгмийн хамгааллын яамны  Стратегийн бодлого, төлөвлөлтийн газрын дарга Ц.Туваан, </w:t>
      </w:r>
      <w:bookmarkStart w:id="0" w:name="__DdeLink__3545_1332861679"/>
      <w:r>
        <w:rPr>
          <w:rFonts w:cs="Arial" w:ascii="Arial" w:hAnsi="Arial"/>
          <w:b w:val="false"/>
          <w:bCs w:val="false"/>
          <w:i w:val="false"/>
          <w:iCs w:val="false"/>
          <w:sz w:val="24"/>
          <w:szCs w:val="24"/>
          <w:lang w:val="mn-Cyrl-MN"/>
        </w:rPr>
        <w:t xml:space="preserve">Нийгмийн даатгалын ерөнхий газрын дэргэдэх Эрүүл мэндийн даатгалын газрын дарга </w:t>
      </w:r>
      <w:bookmarkEnd w:id="0"/>
      <w:r>
        <w:rPr>
          <w:rFonts w:cs="Arial" w:ascii="Arial" w:hAnsi="Arial"/>
          <w:b w:val="false"/>
          <w:bCs w:val="false"/>
          <w:i w:val="false"/>
          <w:iCs w:val="false"/>
          <w:sz w:val="24"/>
          <w:szCs w:val="24"/>
          <w:lang w:val="mn-Cyrl-MN"/>
        </w:rPr>
        <w:t>Р.Наранчимэг, Хүн амын хөгжил, нийгмийн хамгааллын яамны Нийгмийн хамгааллын бодлогын хэрэгжилтийг зохицуулах газрын ахлах мэргэжилтэн А.Хишигбаяр, Эрүүл мэндийн даатгалын хэлтсийн дарга Ц.Ганцэцэг нар оролцов.</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Хуралдаанд Нийгмийн бодлого, боловсрол, соёл, шинжлэх ухааны байнгын хорооны ажлын албаны ахлах зөвлөх Л.Лхагвасүрэн, зөвлөх О.Баяраа, референт М.Отгон нар байлцав.</w:t>
      </w:r>
    </w:p>
    <w:p>
      <w:pPr>
        <w:pStyle w:val="Normal"/>
        <w:jc w:val="both"/>
        <w:rPr/>
      </w:pPr>
      <w:r>
        <w:rPr/>
      </w:r>
    </w:p>
    <w:p>
      <w:pPr>
        <w:pStyle w:val="Normal"/>
        <w:spacing w:lineRule="atLeast" w:line="100" w:before="0" w:after="0"/>
        <w:jc w:val="both"/>
        <w:rPr/>
      </w:pPr>
      <w:r>
        <w:rPr>
          <w:rStyle w:val="Emphasis"/>
          <w:rFonts w:eastAsia="Arial" w:cs="Arial" w:ascii="Arial" w:hAnsi="Arial"/>
          <w:b w:val="false"/>
          <w:bCs w:val="false"/>
          <w:i w:val="false"/>
          <w:iCs w:val="false"/>
          <w:caps w:val="false"/>
          <w:smallCaps w:val="false"/>
          <w:color w:val="00000A"/>
          <w:sz w:val="24"/>
          <w:szCs w:val="24"/>
          <w:u w:val="none"/>
          <w:lang w:val="mn-Cyrl-MN"/>
        </w:rPr>
        <w:tab/>
        <w:t xml:space="preserve">Дүрмийн төслийн талаар Хүн амын хөгжил, нийгмийн хамгааллын сайд С.Эрдэнэ </w:t>
      </w:r>
      <w:r>
        <w:rPr>
          <w:rStyle w:val="Emphasis"/>
          <w:rFonts w:cs="Arial" w:ascii="Arial" w:hAnsi="Arial"/>
          <w:b w:val="false"/>
          <w:bCs w:val="false"/>
          <w:i w:val="false"/>
          <w:iCs w:val="false"/>
          <w:caps w:val="false"/>
          <w:smallCaps w:val="false"/>
          <w:color w:val="00000A"/>
          <w:sz w:val="24"/>
          <w:szCs w:val="24"/>
          <w:u w:val="none"/>
          <w:lang w:val="mn-Cyrl-MN"/>
        </w:rPr>
        <w:t xml:space="preserve"> танилцуулав. </w:t>
        <w:tab/>
      </w:r>
    </w:p>
    <w:p>
      <w:pPr>
        <w:pStyle w:val="TextBody"/>
        <w:spacing w:lineRule="atLeast" w:line="100" w:before="0" w:after="0"/>
        <w:jc w:val="both"/>
        <w:rPr/>
      </w:pPr>
      <w:r>
        <w:rPr/>
      </w:r>
    </w:p>
    <w:p>
      <w:pPr>
        <w:pStyle w:val="TextBody"/>
        <w:spacing w:lineRule="atLeast" w:line="100" w:before="0" w:after="0"/>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Танилцуулгатай холбогдуулан Улсын Их Хурлын гишүүн С.Одонтуяа, А.Тлейхан нарын тавьсан асуултад Хүн амын хөгжил, нийгмийн хамгааллын сайд С.Эрдэнэ, Нийгмийн даатгалын ерөнхий газрын дэргэдэх Эрүүл мэндийн даатгалын газрын дарга Р.Наранчимэг нар хариулж, тайлбар хийв. </w:t>
      </w:r>
    </w:p>
    <w:p>
      <w:pPr>
        <w:pStyle w:val="Normal"/>
        <w:jc w:val="both"/>
        <w:rPr/>
      </w:pPr>
      <w:r>
        <w:rPr/>
      </w:r>
    </w:p>
    <w:p>
      <w:pPr>
        <w:pStyle w:val="Normal"/>
        <w:spacing w:lineRule="atLeast" w:line="100" w:before="0" w:after="0"/>
        <w:jc w:val="both"/>
        <w:rPr/>
      </w:pPr>
      <w:r>
        <w:rPr>
          <w:rStyle w:val="Emphasis"/>
          <w:rFonts w:eastAsia="Arial" w:cs="Arial" w:ascii="Arial" w:hAnsi="Arial"/>
          <w:b/>
          <w:bCs/>
          <w:i w:val="false"/>
          <w:iCs w:val="false"/>
          <w:caps w:val="false"/>
          <w:smallCaps w:val="false"/>
          <w:color w:val="00000A"/>
          <w:sz w:val="24"/>
          <w:szCs w:val="24"/>
          <w:u w:val="none"/>
          <w:lang w:val="mn-Cyrl-MN"/>
        </w:rPr>
        <w:t xml:space="preserve"> </w:t>
      </w:r>
      <w:r>
        <w:rPr>
          <w:rStyle w:val="Emphasis"/>
          <w:rFonts w:cs="Arial" w:ascii="Arial" w:hAnsi="Arial"/>
          <w:b/>
          <w:bCs/>
          <w:i w:val="false"/>
          <w:iCs w:val="false"/>
          <w:caps w:val="false"/>
          <w:smallCaps w:val="false"/>
          <w:color w:val="00000A"/>
          <w:sz w:val="24"/>
          <w:szCs w:val="24"/>
          <w:u w:val="none"/>
          <w:lang w:val="mn-Cyrl-MN"/>
        </w:rPr>
        <w:tab/>
        <w:t xml:space="preserve">Д.Батцогт: </w:t>
      </w:r>
      <w:r>
        <w:rPr>
          <w:rStyle w:val="Emphasis"/>
          <w:rFonts w:cs="Arial" w:ascii="Arial" w:hAnsi="Arial"/>
          <w:b w:val="false"/>
          <w:bCs w:val="false"/>
          <w:i w:val="false"/>
          <w:iCs w:val="false"/>
          <w:caps w:val="false"/>
          <w:smallCaps w:val="false"/>
          <w:color w:val="00000A"/>
          <w:sz w:val="24"/>
          <w:szCs w:val="24"/>
          <w:u w:val="none"/>
          <w:lang w:val="mn-Cyrl-MN"/>
        </w:rPr>
        <w:t xml:space="preserve">-Эрүүл мэндийн даатгалын үндэсний зөвлөлийн дүрмийн төслийг  дэмжье гэсэн санал хураалт явуулъя. </w:t>
      </w:r>
    </w:p>
    <w:p>
      <w:pPr>
        <w:pStyle w:val="TextBody"/>
        <w:spacing w:lineRule="atLeast" w:line="100" w:before="0" w:after="0"/>
        <w:jc w:val="both"/>
        <w:rPr/>
      </w:pPr>
      <w:r>
        <w:rPr/>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Зөвшөөрсөн:</w:t>
        <w:tab/>
        <w:t xml:space="preserve"> 13</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Татгалзсан:</w:t>
        <w:tab/>
        <w:tab/>
        <w:t xml:space="preserve">  0</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Бүгд: </w:t>
        <w:tab/>
        <w:tab/>
        <w:tab/>
        <w:t xml:space="preserve"> 13</w:t>
      </w:r>
    </w:p>
    <w:p>
      <w:pPr>
        <w:pStyle w:val="TextBody"/>
        <w:spacing w:lineRule="atLeast" w:line="100" w:before="0" w:after="0"/>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100 хувийн саналаар дэмжигдлээ. </w:t>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Emphasis"/>
          <w:rFonts w:cs="Arial" w:ascii="Arial" w:hAnsi="Arial"/>
          <w:b w:val="false"/>
          <w:bCs w:val="false"/>
          <w:i/>
          <w:iCs/>
          <w:caps w:val="false"/>
          <w:smallCaps w:val="false"/>
          <w:color w:val="00000A"/>
          <w:sz w:val="24"/>
          <w:szCs w:val="24"/>
          <w:u w:val="none"/>
          <w:lang w:val="mn-Cyrl-MN"/>
        </w:rPr>
        <w:tab/>
      </w:r>
      <w:r>
        <w:rPr>
          <w:rStyle w:val="Emphasis"/>
          <w:rFonts w:cs="Arial" w:ascii="Arial" w:hAnsi="Arial"/>
          <w:b w:val="false"/>
          <w:bCs w:val="false"/>
          <w:i w:val="false"/>
          <w:iCs w:val="false"/>
          <w:caps w:val="false"/>
          <w:smallCaps w:val="false"/>
          <w:color w:val="00000A"/>
          <w:sz w:val="24"/>
          <w:szCs w:val="24"/>
          <w:u w:val="none"/>
          <w:lang w:val="mn-Cyrl-MN"/>
        </w:rPr>
        <w:t>Дүрэм батлах тухай Байнгын хорооны тогтоолын төслийг баталья гэсэн санал хураалт явуулъя.</w:t>
      </w:r>
    </w:p>
    <w:p>
      <w:pPr>
        <w:pStyle w:val="Normal"/>
        <w:spacing w:lineRule="atLeast" w:line="100" w:before="0" w:after="0"/>
        <w:jc w:val="both"/>
        <w:rPr/>
      </w:pPr>
      <w:r>
        <w:rPr/>
      </w:r>
    </w:p>
    <w:p>
      <w:pPr>
        <w:pStyle w:val="Normal"/>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Зөвшөөрсөн:</w:t>
        <w:tab/>
        <w:t xml:space="preserve"> 13</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Татгалзсан:</w:t>
        <w:tab/>
        <w:tab/>
        <w:t xml:space="preserve">  0</w:t>
      </w:r>
    </w:p>
    <w:p>
      <w:pPr>
        <w:pStyle w:val="TextBody"/>
        <w:spacing w:lineRule="atLeast" w:line="100" w:before="0" w:after="0"/>
        <w:jc w:val="both"/>
        <w:rPr>
          <w:rStyle w:val="Emphasis"/>
          <w:rFonts w:ascii="Arial" w:hAnsi="Arial" w:cs="Arial"/>
          <w:b w:val="false"/>
          <w:b w:val="false"/>
          <w:bCs w:val="false"/>
          <w:i w:val="false"/>
          <w:i w:val="false"/>
          <w:iCs w:val="false"/>
          <w:caps w:val="false"/>
          <w:smallCaps w:val="false"/>
          <w:color w:val="00000A"/>
          <w:sz w:val="24"/>
          <w:szCs w:val="24"/>
          <w:u w:val="none"/>
          <w:lang w:val="mn-Cyrl-MN"/>
        </w:rPr>
      </w:pPr>
      <w:r>
        <w:rPr>
          <w:rStyle w:val="Emphasis"/>
          <w:rFonts w:cs="Arial" w:ascii="Arial" w:hAnsi="Arial"/>
          <w:b w:val="false"/>
          <w:bCs w:val="false"/>
          <w:i w:val="false"/>
          <w:iCs w:val="false"/>
          <w:caps w:val="false"/>
          <w:smallCaps w:val="false"/>
          <w:color w:val="00000A"/>
          <w:sz w:val="24"/>
          <w:szCs w:val="24"/>
          <w:u w:val="none"/>
          <w:lang w:val="mn-Cyrl-MN"/>
        </w:rPr>
        <w:tab/>
        <w:t xml:space="preserve">Бүгд: </w:t>
        <w:tab/>
        <w:tab/>
        <w:tab/>
        <w:t xml:space="preserve"> 13</w:t>
      </w:r>
    </w:p>
    <w:p>
      <w:pPr>
        <w:pStyle w:val="TextBody"/>
        <w:spacing w:lineRule="atLeast" w:line="100" w:before="0" w:after="0"/>
        <w:jc w:val="both"/>
        <w:rPr/>
      </w:pPr>
      <w:r>
        <w:rPr>
          <w:rStyle w:val="Emphasis"/>
          <w:rFonts w:cs="Arial" w:ascii="Arial" w:hAnsi="Arial"/>
          <w:b w:val="false"/>
          <w:bCs w:val="false"/>
          <w:i w:val="false"/>
          <w:iCs w:val="false"/>
          <w:caps w:val="false"/>
          <w:smallCaps w:val="false"/>
          <w:color w:val="00000A"/>
          <w:sz w:val="24"/>
          <w:szCs w:val="24"/>
          <w:u w:val="none"/>
          <w:lang w:val="mn-Cyrl-MN"/>
        </w:rPr>
        <w:tab/>
        <w:t xml:space="preserve">100 хувийн саналаар дэмжигдлээ. </w:t>
        <w:tab/>
      </w:r>
    </w:p>
    <w:p>
      <w:pPr>
        <w:pStyle w:val="Normal"/>
        <w:jc w:val="both"/>
        <w:rPr/>
      </w:pPr>
      <w:r>
        <w:rPr/>
      </w:r>
    </w:p>
    <w:p>
      <w:pPr>
        <w:pStyle w:val="Normal"/>
        <w:jc w:val="both"/>
        <w:rPr/>
      </w:pPr>
      <w:r>
        <w:rPr>
          <w:rStyle w:val="Emphasis"/>
          <w:rFonts w:eastAsia="Arial" w:cs="Arial" w:ascii="Arial" w:hAnsi="Arial"/>
          <w:b w:val="false"/>
          <w:bCs w:val="false"/>
          <w:i/>
          <w:iCs/>
          <w:caps w:val="false"/>
          <w:smallCaps w:val="false"/>
          <w:color w:val="00000A"/>
          <w:sz w:val="24"/>
          <w:szCs w:val="24"/>
          <w:u w:val="none"/>
          <w:lang w:val="mn-Cyrl-MN"/>
        </w:rPr>
        <w:t xml:space="preserve">        </w:t>
      </w:r>
      <w:r>
        <w:rPr>
          <w:rStyle w:val="Emphasis"/>
          <w:rFonts w:eastAsia="Arial" w:cs="Arial" w:ascii="Arial" w:hAnsi="Arial"/>
          <w:b w:val="false"/>
          <w:bCs w:val="false"/>
          <w:i/>
          <w:iCs/>
          <w:caps w:val="false"/>
          <w:smallCaps w:val="false"/>
          <w:color w:val="00000A"/>
          <w:sz w:val="24"/>
          <w:szCs w:val="24"/>
          <w:u w:val="none"/>
          <w:lang w:val="mn-Cyrl-MN"/>
        </w:rPr>
        <w:tab/>
      </w:r>
      <w:bookmarkStart w:id="1" w:name="__DdeLink__883_1044925891"/>
      <w:bookmarkStart w:id="2" w:name="__DdeLink__54463_1264532603"/>
      <w:bookmarkStart w:id="3" w:name="__DdeLink__1970_602728012"/>
      <w:r>
        <w:rPr>
          <w:rStyle w:val="Emphasis"/>
          <w:rFonts w:cs="Arial" w:ascii="Arial" w:hAnsi="Arial"/>
          <w:b w:val="false"/>
          <w:bCs w:val="false"/>
          <w:i/>
          <w:iCs/>
          <w:caps w:val="false"/>
          <w:smallCaps w:val="false"/>
          <w:color w:val="00000A"/>
          <w:sz w:val="24"/>
          <w:szCs w:val="24"/>
          <w:u w:val="none"/>
          <w:lang w:val="ms-MY"/>
        </w:rPr>
        <w:t xml:space="preserve">Хуралдаан </w:t>
      </w:r>
      <w:r>
        <w:rPr>
          <w:rStyle w:val="Emphasis"/>
          <w:rFonts w:cs="Arial" w:ascii="Arial" w:hAnsi="Arial"/>
          <w:b w:val="false"/>
          <w:bCs w:val="false"/>
          <w:i/>
          <w:iCs/>
          <w:caps w:val="false"/>
          <w:smallCaps w:val="false"/>
          <w:color w:val="00000A"/>
          <w:sz w:val="24"/>
          <w:szCs w:val="24"/>
          <w:u w:val="none"/>
          <w:lang w:val="mn-Cyrl-MN"/>
        </w:rPr>
        <w:t>1</w:t>
      </w:r>
      <w:r>
        <w:rPr>
          <w:rStyle w:val="Emphasis"/>
          <w:rFonts w:cs="Arial" w:ascii="Arial" w:hAnsi="Arial"/>
          <w:b w:val="false"/>
          <w:bCs w:val="false"/>
          <w:i/>
          <w:iCs/>
          <w:caps w:val="false"/>
          <w:smallCaps w:val="false"/>
          <w:color w:val="00000A"/>
          <w:sz w:val="24"/>
          <w:szCs w:val="24"/>
          <w:u w:val="none"/>
          <w:lang w:val="ms-MY"/>
        </w:rPr>
        <w:t xml:space="preserve"> </w:t>
      </w:r>
      <w:r>
        <w:rPr>
          <w:rStyle w:val="Emphasis"/>
          <w:rFonts w:cs="Arial" w:ascii="Arial" w:hAnsi="Arial"/>
          <w:b w:val="false"/>
          <w:bCs w:val="false"/>
          <w:i/>
          <w:iCs/>
          <w:caps w:val="false"/>
          <w:smallCaps w:val="false"/>
          <w:color w:val="00000A"/>
          <w:sz w:val="24"/>
          <w:szCs w:val="24"/>
          <w:u w:val="none"/>
          <w:lang w:val="mn-Cyrl-MN"/>
        </w:rPr>
        <w:t>цаг 30 минут үргэлжилж, 13 ц</w:t>
      </w:r>
      <w:r>
        <w:rPr>
          <w:rStyle w:val="Emphasis"/>
          <w:rFonts w:cs="Arial" w:ascii="Arial" w:hAnsi="Arial"/>
          <w:b w:val="false"/>
          <w:bCs w:val="false"/>
          <w:i/>
          <w:iCs/>
          <w:caps w:val="false"/>
          <w:smallCaps w:val="false"/>
          <w:color w:val="00000A"/>
          <w:sz w:val="24"/>
          <w:szCs w:val="24"/>
          <w:u w:val="none"/>
          <w:lang w:val="ms-MY"/>
        </w:rPr>
        <w:t xml:space="preserve">аг </w:t>
      </w:r>
      <w:r>
        <w:rPr>
          <w:rStyle w:val="Emphasis"/>
          <w:rFonts w:cs="Arial" w:ascii="Arial" w:hAnsi="Arial"/>
          <w:b w:val="false"/>
          <w:bCs w:val="false"/>
          <w:i/>
          <w:iCs/>
          <w:caps w:val="false"/>
          <w:smallCaps w:val="false"/>
          <w:color w:val="00000A"/>
          <w:sz w:val="24"/>
          <w:szCs w:val="24"/>
          <w:u w:val="none"/>
          <w:lang w:val="mn-Cyrl-MN"/>
        </w:rPr>
        <w:t xml:space="preserve">05 минутад </w:t>
      </w:r>
      <w:bookmarkEnd w:id="1"/>
      <w:bookmarkEnd w:id="2"/>
      <w:bookmarkEnd w:id="3"/>
      <w:r>
        <w:rPr>
          <w:rStyle w:val="Emphasis"/>
          <w:rFonts w:cs="Arial" w:ascii="Arial" w:hAnsi="Arial"/>
          <w:b w:val="false"/>
          <w:bCs w:val="false"/>
          <w:i/>
          <w:iCs/>
          <w:caps w:val="false"/>
          <w:smallCaps w:val="false"/>
          <w:color w:val="00000A"/>
          <w:sz w:val="24"/>
          <w:szCs w:val="24"/>
          <w:u w:val="none"/>
          <w:lang w:val="ms-MY"/>
        </w:rPr>
        <w:t>өндөрлөв.</w:t>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тэй танилцса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НИЙГМИЙН БОДЛОГО, БОЛОВСРОЛ,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 xml:space="preserve">СОЁЛ, ШИНЖЛЭХ УХААНЫ БАЙНГЫН </w:t>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n-Cyrl-MN"/>
        </w:rPr>
        <w:tab/>
        <w:t>ХОРООНЫ ДАРГА</w:t>
      </w: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ab/>
        <w:tab/>
        <w:tab/>
        <w:tab/>
        <w:tab/>
        <w:t xml:space="preserve">            Д.БАТЦОГТ</w:t>
      </w:r>
    </w:p>
    <w:p>
      <w:pPr>
        <w:pStyle w:val="Title"/>
        <w:spacing w:before="0" w:after="0"/>
        <w:jc w:val="both"/>
        <w:rPr>
          <w:rFonts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r>
    </w:p>
    <w:p>
      <w:pPr>
        <w:pStyle w:val="Subtitle"/>
        <w:spacing w:before="0" w:after="0"/>
        <w:jc w:val="both"/>
        <w:rPr>
          <w:rFonts w:cs="Arial"/>
          <w:b w:val="false"/>
          <w:b w:val="false"/>
          <w:bCs w:val="false"/>
          <w:i w:val="false"/>
          <w:i w:val="false"/>
          <w:iCs w:val="false"/>
          <w:sz w:val="24"/>
          <w:szCs w:val="24"/>
          <w:lang w:val="ms-MY"/>
        </w:rPr>
      </w:pPr>
      <w:r>
        <w:rPr>
          <w:rFonts w:cs="Arial"/>
          <w:b w:val="false"/>
          <w:bCs w:val="false"/>
          <w:i w:val="false"/>
          <w:iCs w:val="false"/>
          <w:sz w:val="24"/>
          <w:szCs w:val="24"/>
          <w:lang w:val="ms-MY"/>
        </w:rPr>
      </w:r>
    </w:p>
    <w:p>
      <w:pPr>
        <w:pStyle w:val="TextBody"/>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extBody"/>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extBody"/>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r>
    </w:p>
    <w:p>
      <w:pPr>
        <w:pStyle w:val="Title"/>
        <w:spacing w:before="0" w:after="0"/>
        <w:jc w:val="both"/>
        <w:rPr>
          <w:rFonts w:ascii="Arial" w:hAnsi="Arial" w:cs="Arial"/>
          <w:b w:val="false"/>
          <w:b w:val="false"/>
          <w:bCs w:val="false"/>
          <w:i w:val="false"/>
          <w:i w:val="false"/>
          <w:iCs w:val="false"/>
          <w:sz w:val="24"/>
          <w:szCs w:val="24"/>
          <w:lang w:val="ms-MY"/>
        </w:rPr>
      </w:pPr>
      <w:r>
        <w:rPr>
          <w:rFonts w:cs="Arial" w:ascii="Arial" w:hAnsi="Arial"/>
          <w:b w:val="false"/>
          <w:bCs w:val="false"/>
          <w:i w:val="false"/>
          <w:iCs w:val="false"/>
          <w:sz w:val="24"/>
          <w:szCs w:val="24"/>
          <w:lang w:val="ms-MY"/>
        </w:rPr>
        <w:tab/>
        <w:t xml:space="preserve">Тэмдэглэл хөтөлсөн: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s-MY"/>
        </w:rPr>
        <w:tab/>
      </w:r>
      <w:r>
        <w:rPr>
          <w:rFonts w:cs="Arial" w:ascii="Arial" w:hAnsi="Arial"/>
          <w:b w:val="false"/>
          <w:bCs w:val="false"/>
          <w:i w:val="false"/>
          <w:iCs w:val="false"/>
          <w:sz w:val="24"/>
          <w:szCs w:val="24"/>
          <w:lang w:val="mn-Cyrl-MN"/>
        </w:rPr>
        <w:t xml:space="preserve">ПРОТОКОЛЫН АЛБАНЫ                                            </w:t>
      </w:r>
    </w:p>
    <w:p>
      <w:pPr>
        <w:pStyle w:val="Title"/>
        <w:spacing w:before="0" w:after="0"/>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t>ШИНЖЭЭЧ                                                                              Д.ЦЭНДСҮРЭН</w:t>
      </w:r>
    </w:p>
    <w:p>
      <w:pPr>
        <w:pStyle w:val="Title"/>
        <w:spacing w:before="0" w:after="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bCs/>
          <w:sz w:val="24"/>
          <w:szCs w:val="24"/>
          <w:lang w:val="mn-Cyrl-MN"/>
        </w:rPr>
      </w:pPr>
      <w:r>
        <w:rPr>
          <w:rFonts w:cs="Arial" w:ascii="Arial" w:hAnsi="Arial"/>
          <w:b/>
          <w:bCs/>
          <w:sz w:val="24"/>
          <w:szCs w:val="24"/>
          <w:lang w:val="mn-Cyrl-MN"/>
        </w:rPr>
        <w:t xml:space="preserve">МОНГОЛ УЛСЫН ИХ ХУРЛЫН 2015 ОНЫ ХАВРЫН ЭЭЛЖИТ ЧУУЛГАНЫ </w:t>
      </w:r>
    </w:p>
    <w:p>
      <w:pPr>
        <w:pStyle w:val="Title"/>
        <w:spacing w:before="0" w:after="0"/>
        <w:jc w:val="center"/>
        <w:rPr>
          <w:rFonts w:ascii="Arial" w:hAnsi="Arial" w:eastAsia="Arial" w:cs="Arial"/>
          <w:b/>
          <w:b/>
          <w:bCs/>
          <w:sz w:val="24"/>
          <w:szCs w:val="24"/>
          <w:lang w:val="mn-Cyrl-MN"/>
        </w:rPr>
      </w:pPr>
      <w:r>
        <w:rPr>
          <w:rFonts w:cs="Arial" w:ascii="Arial" w:hAnsi="Arial"/>
          <w:b/>
          <w:bCs/>
          <w:sz w:val="24"/>
          <w:szCs w:val="24"/>
          <w:lang w:val="mn-Cyrl-MN"/>
        </w:rPr>
        <w:t>НИЙГМИЙН БОДЛОГО, БОЛОВСРОЛ, СОЁЛ, ШИНЖЛЭХ УХААНЫ</w:t>
      </w:r>
    </w:p>
    <w:p>
      <w:pPr>
        <w:pStyle w:val="Title"/>
        <w:spacing w:before="0" w:after="0"/>
        <w:jc w:val="center"/>
        <w:rPr>
          <w:rFonts w:ascii="Arial" w:hAnsi="Arial" w:eastAsia="Arial" w:cs="Arial"/>
          <w:b/>
          <w:b/>
          <w:bCs/>
          <w:sz w:val="24"/>
          <w:szCs w:val="24"/>
          <w:lang w:val="mn-Cyrl-MN"/>
        </w:rPr>
      </w:pPr>
      <w:r>
        <w:rPr>
          <w:rFonts w:eastAsia="Arial" w:cs="Arial" w:ascii="Arial" w:hAnsi="Arial"/>
          <w:b/>
          <w:bCs/>
          <w:sz w:val="24"/>
          <w:szCs w:val="24"/>
          <w:lang w:val="mn-Cyrl-MN"/>
        </w:rPr>
        <w:t xml:space="preserve"> </w:t>
      </w:r>
      <w:r>
        <w:rPr>
          <w:rFonts w:cs="Arial" w:ascii="Arial" w:hAnsi="Arial"/>
          <w:b/>
          <w:bCs/>
          <w:sz w:val="24"/>
          <w:szCs w:val="24"/>
          <w:lang w:val="mn-Cyrl-MN"/>
        </w:rPr>
        <w:t>БАЙНГЫН ХОРООНЫ 7 ДУГААР САРЫН 01-НИЙ ӨДӨР</w:t>
      </w:r>
      <w:r>
        <w:rPr>
          <w:rFonts w:eastAsia="Arial" w:cs="Arial" w:ascii="Arial" w:hAnsi="Arial"/>
          <w:b/>
          <w:bCs/>
          <w:sz w:val="24"/>
          <w:szCs w:val="24"/>
          <w:lang w:val="mn-Cyrl-MN"/>
        </w:rPr>
        <w:t xml:space="preserve"> </w:t>
      </w:r>
      <w:r>
        <w:rPr>
          <w:rFonts w:cs="Arial" w:ascii="Arial" w:hAnsi="Arial"/>
          <w:b/>
          <w:bCs/>
          <w:sz w:val="24"/>
          <w:szCs w:val="24"/>
          <w:lang w:val="mn-Cyrl-MN"/>
        </w:rPr>
        <w:t>/ЛХАГВА</w:t>
      </w:r>
    </w:p>
    <w:p>
      <w:pPr>
        <w:pStyle w:val="Title"/>
        <w:spacing w:before="0" w:after="0"/>
        <w:jc w:val="center"/>
        <w:rPr/>
      </w:pPr>
      <w:r>
        <w:rPr>
          <w:rFonts w:eastAsia="Arial" w:cs="Arial" w:ascii="Arial" w:hAnsi="Arial"/>
          <w:b/>
          <w:bCs/>
          <w:sz w:val="24"/>
          <w:szCs w:val="24"/>
          <w:lang w:val="mn-Cyrl-MN"/>
        </w:rPr>
        <w:t xml:space="preserve"> </w:t>
      </w:r>
      <w:r>
        <w:rPr>
          <w:rFonts w:cs="Arial" w:ascii="Arial" w:hAnsi="Arial"/>
          <w:b/>
          <w:bCs/>
          <w:sz w:val="24"/>
          <w:szCs w:val="24"/>
          <w:lang w:val="mn-Cyrl-MN"/>
        </w:rPr>
        <w:t>ГАРАГ/-ИЙН ХУРАЛДААНЫ ДЭЛГЭРЭНГҮЙ ТЭМДЭГЛЭЛ</w:t>
      </w:r>
    </w:p>
    <w:p>
      <w:pPr>
        <w:pStyle w:val="Normal"/>
        <w:jc w:val="center"/>
        <w:rPr/>
      </w:pPr>
      <w:r>
        <w:rPr/>
      </w:r>
    </w:p>
    <w:p>
      <w:pPr>
        <w:pStyle w:val="Normal"/>
        <w:jc w:val="center"/>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Нийгмийн бодлого, боловсрол, соёл, шинжлэх ухааны байнгын хорооны хуралдаан эхлэхэд бэлэн боллоо. Ирц хүрсэн байна. Ирвэл зохих 19 гишүүнээс 11 гишүүн ирсэн, ирц 57.9 хувьтай байна. Хурлаа эхэлье.</w:t>
      </w:r>
    </w:p>
    <w:p>
      <w:pPr>
        <w:pStyle w:val="Normal"/>
        <w:jc w:val="both"/>
        <w:rPr/>
      </w:pPr>
      <w:r>
        <w:rPr/>
      </w:r>
    </w:p>
    <w:p>
      <w:pPr>
        <w:pStyle w:val="Normal"/>
        <w:jc w:val="both"/>
        <w:rPr>
          <w:rFonts w:ascii="Arial" w:hAnsi="Arial" w:cs="Arial"/>
          <w:lang w:val="mn-Cyrl-MN"/>
        </w:rPr>
      </w:pPr>
      <w:r>
        <w:rPr>
          <w:rFonts w:cs="Arial" w:ascii="Arial" w:hAnsi="Arial"/>
          <w:lang w:val="mn-Cyrl-MN"/>
        </w:rPr>
        <w:tab/>
        <w:t>Өнөөдрийн хуралдаанаар хэлэлцэх асуудлаа танилцуулья. Нэгд, Монгол Улсын   2014 оны төсвийн гүйцэтгэл батлах тухай Улсын Их Хурлын тогтоолын төсөл, Улсын төсвийн гүйцэтгэл, Засгийн газрын санхүүгийн тайланг хэлэлцэж, санал, дүгнэлтээ Төсвийн зарлагын дэд хороонд хүргүүлн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т, Хүүхэд харах үйлчилгээний тухай хуулийн төслийн эцсийн хэлэлцүүлгийг явуул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уравт нь, Улсын Их Хурлын гишүүн, Хүн амын хөгжил, нийгмийн хамгааллын сайд  С.Эрдэнийн мэдээллийг сонсох байсан боловч Төсвийн байнгын хороотой манай Байнгын хорооны гишүүд хамтарч сонссон байгаа. Тийм учраас хэлэлцэх асуудлын дарааллаас хасаад, өнөөдөр бас нэг асуудал байна. Эрүүл мэндийн даатгалын хууль батлагдсантай холбоотойгоор Эрүүл мэндийн даатгалын үндэсний зөвлөлийн дүрмийг Байнгын хороо батална гэсэн ийм хуультай юм байна. Тэгэхээр энэ Эрүүл мэндийн үндэсний зөвлөлийн дүрмийг батлах асуудлыг хэлэлцэх асуудлынхаа дараалалд оруулья гэсэн ийм саналтай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элэлцэх асуудалтай холбоотой саналтай гишүүн байна уу? Алга байна. </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Эрүүл мэндийн даатгалын тухай хууль батлагдсантай холбогдуулан Эрүүл мэндийн үндэсний зөвлөлийн дүрмийг баталья гэдэг асуудлыг хэлэлцэх асуудлын дараалалд нэмж оруулах саналтай байна. Дэмжье гэдгээр санал хураалт явуулья.</w:t>
      </w:r>
    </w:p>
    <w:p>
      <w:pPr>
        <w:pStyle w:val="Normal"/>
        <w:jc w:val="both"/>
        <w:rPr/>
      </w:pPr>
      <w:r>
        <w:rPr/>
      </w:r>
    </w:p>
    <w:p>
      <w:pPr>
        <w:pStyle w:val="Normal"/>
        <w:jc w:val="both"/>
        <w:rPr>
          <w:rFonts w:ascii="Arial" w:hAnsi="Arial" w:cs="Arial"/>
          <w:lang w:val="mn-Cyrl-MN"/>
        </w:rPr>
      </w:pPr>
      <w:r>
        <w:rPr>
          <w:rFonts w:cs="Arial" w:ascii="Arial" w:hAnsi="Arial"/>
          <w:lang w:val="mn-Cyrl-MN"/>
        </w:rPr>
        <w:tab/>
        <w:t>Санал хураалтад 11 гишүүн оролцож, 8 гишүүн дэмжиж, 72.7 хувиар хэлэлцэх асуудлыг дэмжлээ.</w:t>
      </w:r>
    </w:p>
    <w:p>
      <w:pPr>
        <w:pStyle w:val="Normal"/>
        <w:jc w:val="both"/>
        <w:rPr/>
      </w:pPr>
      <w:r>
        <w:rPr/>
      </w:r>
    </w:p>
    <w:p>
      <w:pPr>
        <w:pStyle w:val="Normal"/>
        <w:jc w:val="both"/>
        <w:rPr/>
      </w:pPr>
      <w:r>
        <w:rPr>
          <w:rFonts w:cs="Arial" w:ascii="Arial" w:hAnsi="Arial"/>
          <w:lang w:val="mn-Cyrl-MN"/>
        </w:rPr>
        <w:tab/>
        <w:t xml:space="preserve">Эхний асуудал. </w:t>
      </w:r>
      <w:r>
        <w:rPr>
          <w:rFonts w:cs="Arial" w:ascii="Arial" w:hAnsi="Arial"/>
          <w:b/>
          <w:bCs/>
          <w:lang w:val="mn-Cyrl-MN"/>
        </w:rPr>
        <w:t xml:space="preserve">Монгол Улсын  2014 оны төсвийн гүйцэтгэл батлах тухай Улсын Их Хурлын тогтоолын төслийн танилцуулгыг Сангийн сайд Эрдэнэбат танилцуулна. </w:t>
      </w:r>
    </w:p>
    <w:p>
      <w:pPr>
        <w:pStyle w:val="Normal"/>
        <w:jc w:val="both"/>
        <w:rPr/>
      </w:pPr>
      <w:r>
        <w:rPr/>
      </w:r>
    </w:p>
    <w:p>
      <w:pPr>
        <w:pStyle w:val="Normal"/>
        <w:jc w:val="both"/>
        <w:rPr>
          <w:rFonts w:ascii="Arial" w:hAnsi="Arial" w:cs="Arial"/>
          <w:lang w:val="mn-Cyrl-MN"/>
        </w:rPr>
      </w:pPr>
      <w:r>
        <w:rPr>
          <w:rFonts w:cs="Arial" w:ascii="Arial" w:hAnsi="Arial"/>
          <w:lang w:val="mn-Cyrl-MN"/>
        </w:rPr>
        <w:tab/>
      </w:r>
      <w:r>
        <w:rPr>
          <w:rFonts w:cs="Arial" w:ascii="Arial" w:hAnsi="Arial"/>
          <w:b/>
          <w:bCs/>
          <w:lang w:val="mn-Cyrl-MN"/>
        </w:rPr>
        <w:t>Ж.Эрдэнэбат</w:t>
      </w:r>
      <w:r>
        <w:rPr>
          <w:rFonts w:cs="Arial" w:ascii="Arial" w:hAnsi="Arial"/>
          <w:lang w:val="mn-Cyrl-MN"/>
        </w:rPr>
        <w:t>: Байнгын хорооны дарга, эрхэм гишүүд 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өсвийн тухай хуульд заасны дагуу Монгол Улсын 2014 оны нэгдсэн төсвийн гүйцэтгэл болон Засгийн газрын санхүүгийн нэгдсэн тайланг хуулийн хугацаанд нэгтгэн гаргаж, Үндэсний аудитын газраар аудит хийлгэн та бүхэнд танилцуу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эгдсэн төсвийн гүйцэтгэлийн тайланд улсын төсвийн 36 ерөнхийлөн захирагчийн 735 төсвийн байгууллага, нийслэл, дүүргүүд болон  21 аймгийн төсвийн байгууллагууд Хүний хөгжил сан болон Нийгмийн даатгалын сангуудын төсвийн гүйцэтгэлд хамрагдсан болно.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үүнчлэн төсвийн гүйцэтгэлийн тайлан, төсвийн тайланд татварын зарлагын тайлан, худалдан авсан ажил үйлчилгээний тайлан, хөтөлбөр, арга хэмжээнд зарцуулсан төсөв, үр дүнгийн танилцуулга болон нэмэлт, төсвийн гүйцэтгэлийг нэгтгэсэн.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2014 оны нэгдсэн төсвийн тэнцвэржүүлсэн орлого 6.3 ихнаяд төгрөг, нэгдсэн төсвийн зарлага 7.1 ихнаяд төгрөгийн гүйцэтгэлтэй гарч, улмаар нэгдсэн төсвийн нийт тэнцэл 868 тэрбум төгрөгийн алдагдалтай гарсан байна. Монгол Улсын 2014 оны төсвийн тэнцвэржүүлсэн орлого ба тусламжийн дүн 4.2 ихнаяд, зарлага 5.2 ихнаяд төгрөгийн гүйцэтгэлтэй, нийт тэнцэл 1 ихнаяд төгрөгийн алдагдалтай гарлаа. </w:t>
      </w:r>
    </w:p>
    <w:p>
      <w:pPr>
        <w:pStyle w:val="Normal"/>
        <w:jc w:val="both"/>
        <w:rPr/>
      </w:pPr>
      <w:r>
        <w:rPr/>
      </w:r>
    </w:p>
    <w:p>
      <w:pPr>
        <w:pStyle w:val="Normal"/>
        <w:jc w:val="both"/>
        <w:rPr>
          <w:rFonts w:ascii="Arial" w:hAnsi="Arial" w:cs="Arial"/>
          <w:lang w:val="mn-Cyrl-MN"/>
        </w:rPr>
      </w:pPr>
      <w:r>
        <w:rPr>
          <w:rFonts w:cs="Arial" w:ascii="Arial" w:hAnsi="Arial"/>
          <w:lang w:val="mn-Cyrl-MN"/>
        </w:rPr>
        <w:tab/>
        <w:t>Засгийн газрын санхүүгийн нэгдсэн тайланд улсын болон орон нутгийн төсвийн ерөнхийлөн захирагчдын санхүүгийн нэгдсэн тайлан, төрийн болон орон нутгийн өмчит аж ахуйн нэгж байгууллагын санхүүгийн тайлан, Засгийн газрын шугамаар ашиглаж буй зээл, буцалтгүй тусламжийн хөрөнгөөр хэрэгжиж буй төсөл сангуудын тайланг нэгтгэсэ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дарга, эрхэм гишүүд 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Монгол Улсын  2014 оны төсвийн гүйцэтгэл батлах тухай Улсын Их Хурлын тогтоол, нэгдсэн төсвийн гүйцэтгэл, Засгийн газрын  санхүүгийн  нэгдсэн тайлантай танилцаж, хэлэлцэн шийдвэрлэж өгөхийг хүсье. </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Эрдэнэбат сайдад баярлалаа. Одоо Аудитын дүгнэлтийг Монгол Улсын ерөнхий аудитор Зангад танилцуул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Зангад</w:t>
      </w:r>
      <w:r>
        <w:rPr>
          <w:rFonts w:cs="Arial" w:ascii="Arial" w:hAnsi="Arial"/>
          <w:lang w:val="mn-Cyrl-MN"/>
        </w:rPr>
        <w:t>: Байнгын хорооны эрхэм гишүүдийн өдрийн амгаланг айлтгая. Төрийн аудитын байгууллага, Төрийн аудитын тухай хууль болон Төсвийн тухай хуулийн дагуу 2014 оны нэгдсэн төсвийн гүйцэтгэл, Засгийн газрын 2014 оны санхүүгийн нэгдсэн тайлан, 2014 онд төсвөөс санхүүжүүлсэн  хөрөнгө оруулалтын төсөл, арга хэмжээний  хэрэгжилтэд аудит хийж, дүнг Улсын Их Хуралд хугацаанд нь хүргэсэн.</w:t>
      </w:r>
    </w:p>
    <w:p>
      <w:pPr>
        <w:pStyle w:val="Normal"/>
        <w:jc w:val="both"/>
        <w:rPr/>
      </w:pPr>
      <w:r>
        <w:rPr/>
      </w:r>
    </w:p>
    <w:p>
      <w:pPr>
        <w:pStyle w:val="Normal"/>
        <w:jc w:val="both"/>
        <w:rPr>
          <w:rFonts w:ascii="Arial" w:hAnsi="Arial" w:cs="Arial"/>
          <w:lang w:val="mn-Cyrl-MN"/>
        </w:rPr>
      </w:pPr>
      <w:r>
        <w:rPr>
          <w:rFonts w:cs="Arial" w:ascii="Arial" w:hAnsi="Arial"/>
          <w:lang w:val="mn-Cyrl-MN"/>
        </w:rPr>
        <w:tab/>
        <w:t>Мөн эдгээр тайлангуудыг дагалдуулж хүргүүлсэн цахим танилцуулга байгаа. Энэ танилцуулгад 2014 оны улсын төсвийн хөрөнгө оруулалтын 800 гаруй барилга байгууламж, мэдээллийг агуулсан цахим хувийн хэргийг оруулсан. Төсөв захирагч бүрийн тайланг аудит.мн сайтад байрлуулсан. Энэ мэдээллүүд бол Улсын Их Хурлын гишүүд, төсөв захирагч нарын тайлан болон хөрөнгө оруулалтын объектуудтай  мэдээллийг нь интернэтийн орчинд танилцах боломжийг олг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Боловсрол, соёл, шинжлэх ухааны сайд, Хүн амын хөгжил, нийгмийн хамгааллын сайд, Эрүүл мэнд, спортын сайд, Хөдөлмөрийн сайд, Нийгмийн даатгалын сан гэсэн багц хүрээгээр одоо манай Нийгмийн бодлого, боловсрол, соёл, шинжлэх ухааны байнгын хорооны эрхлэх асуудлын хүрээний төсвийн ерөнхийлөн захирагч нарын санхүүгийн тайлан тус тусдаа аудит нь гарсан. Тайлангуудтай танилцах  боломж түрүүний миний хэлсэнчлэн гарсан байгаа. Энэ нийгмийн салбар дахь хөрөнгө оруулалтын талаар түүний үр дүнгийн талаарх гол алхмууд хийгдсэнийг бас онцлон тэмдэглэхийг хүс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2014 онд нийгмийн салбарт улсын төсвийн шууд хөрөнгө оруулалтаар  24 сургууль,  10 спорт заал, дотуур байр, 30 цэцэрлэг,  22 эмнэлэг, эрүүл мэндийн төв, төрийн нийгмийн үйлчилгээний 7 төв гэх мэтээр ингээд хөрөнгө оруулалтын үр дүнд хүн амын үйлчилгээний нийгмийн үйлчилгээний хүчин чадал өссөн, нөхцөл байдлыг бүрдүүлсэн үр дүн гарсан.</w:t>
      </w:r>
    </w:p>
    <w:p>
      <w:pPr>
        <w:pStyle w:val="Normal"/>
        <w:jc w:val="both"/>
        <w:rPr/>
      </w:pPr>
      <w:r>
        <w:rPr/>
      </w:r>
    </w:p>
    <w:p>
      <w:pPr>
        <w:pStyle w:val="Normal"/>
        <w:jc w:val="both"/>
        <w:rPr>
          <w:rFonts w:ascii="Arial" w:hAnsi="Arial" w:cs="Arial"/>
          <w:lang w:val="mn-Cyrl-MN"/>
        </w:rPr>
      </w:pPr>
      <w:r>
        <w:rPr>
          <w:rFonts w:cs="Arial" w:ascii="Arial" w:hAnsi="Arial"/>
          <w:lang w:val="mn-Cyrl-MN"/>
        </w:rPr>
        <w:tab/>
        <w:t>Аудитын тайлан ерөнхийлөн захирагч бүрээрээ бас хүргэгдсэн. Нэгдсэн тайланд энд байгаа гол гол асуудлуудыг нэгтгэсэн болохоор энэ жилийн төсвийн гүйцэтгэлийн тайлан Засгийн газраас өргөн барьсан үзүүлэлтүүдээр батлагдах боломжтой болохыг  дээрээс нь нэмж дурдья.</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Зангад даргад баярлалаа. Сангийн сайдын болон Ерөнхий аудиторын  танилцуулгатай холбоотой асуулт асуух гишүүдийн нэрийг авья. </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г танилцуулья. Эрдэнэбат-Сангийн сайд, Эрдэнэ-Хүн амын хөгжил, нийгмийн хамгааллын сайд, мөн яамны Санхүү, эдийн засгийн хэлтсийн дарга Х.Мөнхзул, Нийгмийн даатгалын ерөнхий газрын дарга Ц.Уртнасан,  Хүүхдийн төлөө үндэсний газрын дарга И.Нарантуяа,  Нийгмийн халамж, үйлчилгээний ерөнхий газрын дэд дарга Алтанчимэг,  Боловсрол, соёл, шинжлэх ухааны сайд Л.Гантөмөр,  мөн яамны Төрийн нарийн бичгийн дарга Ш.Булга-Эрдэнэ, Санхүү, эдийн засгийн газрын дарга Баярхүү,  Эрүүл мэнд, спортын сайд Г.Шийлэгдамба,  мөн яамны Төрийн нарийн бичгийн дарга Г.Ганчимэг,   Стратегийн бодлого төлөвлөлтийн газрын дарга Р.Оюунханд, Эрүүл мэндийн бодлогын хэрэгжилтийг зохицуулах газрын дарга О.Баяр,  Санхүү, эдийн засгийн хэлтсийн дарга Т.Баярсайхан,  Санхүү, эдийн засгийн хэлтсийн ерөнхий нягтлан бодогч Ж.Амаржаргал, Хөдөлмөрийн яамны дэд сайд Ж.Батхуяг, Төрийн сангийн газрын  дарга С.Наранцогт, Сангийн яамны Төсвийн бодлого, төлөвлөлтийн газрын дарга Ж.Ганбат, мөн яамны Төсвийн хөрөнгө оруулалтын газрын дарга З.Мэндсайхан,  Хөгжлийн санхүүжилт, өрийн удирдлагын газрын дарга  Б.Доржсэмбэд,  Төрийн сангийн газрын Санхүүжилт, тайлан бүртгэлийн хэлтсийн дарга М.Батхуяг,  Төлбөр тооцооны хэлтсийн дарга Б.Отгонцэцэг,  Зарлагын хэлтсийн дарга О.Хуягцогт, Орлогын хэлтсийн дарга Э.Батбаяр, Д.Өлзийсайхан нэгдсэн төсвийн төлөвлөлтийн хэлтсийн дарга, мэргэжилтэн Б.Мөнхтуяа гэсэн ийм бүрэлдэхүүнтэй ажлын хэсэг ажилла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суулт асуух гишүүн Санжмятав гишүүнээр тасаллаа. Хаянхярваа гишүүн асууя.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Хаянхярваа</w:t>
      </w:r>
      <w:r>
        <w:rPr>
          <w:rFonts w:cs="Arial" w:ascii="Arial" w:hAnsi="Arial"/>
          <w:lang w:val="mn-Cyrl-MN"/>
        </w:rPr>
        <w:t xml:space="preserve">: З асуулт байна. Ерөнхий аудиторын газрын тайлан дотор ийм юм байна.  Худалдан авах ажиллагааг хууль журмын дагуу зохион байгуулаагүй байна гэсэн ерөнхий дүгнэлтийг өгсөн байна. Тэгэхээр Бараа, ажил үйлчилгээ худалдан авах хуулийн хэрэгжилтийн талаар одоо бид нарын энэ Байнгын хороон дээр хэлэлцэж байгаа энэ салбарт  ямар ямар байгууллага дээр энэ хууль хангалтгүй хэрэгжсэн байна вэ? Энэ дээр тодорхой жишээ баримтаар дурьдаж өгч болох уу? </w:t>
      </w:r>
    </w:p>
    <w:p>
      <w:pPr>
        <w:pStyle w:val="Normal"/>
        <w:jc w:val="both"/>
        <w:rPr/>
      </w:pPr>
      <w:r>
        <w:rPr/>
      </w:r>
    </w:p>
    <w:p>
      <w:pPr>
        <w:pStyle w:val="Normal"/>
        <w:jc w:val="both"/>
        <w:rPr>
          <w:rFonts w:ascii="Arial" w:hAnsi="Arial" w:cs="Arial"/>
          <w:lang w:val="mn-Cyrl-MN"/>
        </w:rPr>
      </w:pPr>
      <w:r>
        <w:rPr>
          <w:rFonts w:cs="Arial" w:ascii="Arial" w:hAnsi="Arial"/>
          <w:lang w:val="mn-Cyrl-MN"/>
        </w:rPr>
        <w:tab/>
        <w:t>Бараа, ажил үйлчилгээ худалдан авах хуулийн хэрэгжилт хангалтгүй байгаа талаар сүүлийн үед нэлээн ярьж байгаа. Ялангуяа Бараа, ажил үйлчилгээ худалдан авах хуулийг зарладаггүй, тендер зарладаггүй, шууд гэрээгээр хийнэ гэдэг юм, Концессын гэрээгээр хийнэ гэх мэтчилэнгээр энэ  Бараа, ажил үйлчилгээ худалдан авах хуулийн хэрэгжилтийг гажуудуулах зүйл одоо нэлээн газар авч байгаа. Тийм болохоор энэ чиглэл дээр та тоо баримтууд байвал хэлж өгөөч ээ гэсэн нэг ийм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т нь, санхүүжүүлээгүй төсөл арга хэмжээний зардал нэлээн байна гэж сүүлийн үед яригдаад байгаа. Тухайлбал Сангийн яамны зүгээс бид нар  2014 он, он гарсаар  төсвөөс санхүүжигдэх ёстой хөрөнгө оруулалтын асуудлыг бүрэн дүүрэн санхүүжүүлж байгаа гэж ингэж ярьдаг. Гэтэл аймаг, орон нутгуудад яваад үзэхээр  гүйцэтгэлээ аваагүй байна гэдэг асуудлыг нэлээн олон хүмүүсүүд хэлдэг. Тийм болохоор бид нарын хэлэлцэж байгаа энэ салбаруудын дотор нийт дүнгээрээ ажлаа хийчхээд, тендер зарласан төсвийн санхүүжилтээр авах ажлыг авч ажлаа гүйцэтгэчхээд хэдий хэмжээний хөрөнгийг өнөөдрийг болтол авч чадаагүй хичнээн аж ахуйн нэгж байгаа вэ? Үүнийг нэг тоогоор хэлж өгөөч ээ гэж ингэж хэлмээр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Гурав дахь асуулт нь юу байна вэ гэхээр, бид нар энэ салбарууд дээр би сайн хэлж мэдэхгүй байна. Засгийн газрын зүгээс баталгаа гаргадаг. Тэгээд баталгаа гаргаад, сүүлийн үед төлж чадахгүй байгаагаас шалтгаалаад, Засгийн газраас зээл өгөх маягаар гаргасан баталгаандаа төлбөр хийж байгаа ийм тохиолдолд байгаа. Тэгэхээр энэ тохиолдол манай энэ салбаруудад байна уу?  Ийм зүйл болсон уу? Энэ асуудал дотроо багтаагаад манай энэ Байнгын хороогоор хэлэлцэж байгаа асуудлууд дотор Концессын гэрээгээр гүйцэтгэнэ гэж ажил үйлчилгээгээ авсан ямар ямар объектууд дээр тийм концессын гэрээгээр хичнээн тэрбум төгрөгийн Концессын гэрээгээр хийх ажил үйлчилгээ аваад, одоо гүйцэтгэл нь ямар шатандаа явж байгаа вэ гэсэн энэ З асуултад хариулт өгөөч 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Батцогт: </w:t>
      </w:r>
      <w:r>
        <w:rPr>
          <w:rFonts w:cs="Arial" w:ascii="Arial" w:hAnsi="Arial"/>
          <w:lang w:val="mn-Cyrl-MN"/>
        </w:rPr>
        <w:t>Зангад даргын микрофо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Зангад</w:t>
      </w:r>
      <w:r>
        <w:rPr>
          <w:rFonts w:cs="Arial" w:ascii="Arial" w:hAnsi="Arial"/>
          <w:lang w:val="mn-Cyrl-MN"/>
        </w:rPr>
        <w:t xml:space="preserve">: Худалдан авах ажиллагааны хуулийн хэрэгжилттэй холбогдоод аудитын тайланд орсон тодорхой тоо баримтуудыг манай Гүнжидмаа менежер хэлж өгнө. Би ерөнхий ямар зөрчлүүд гараад байгаа талаар ярья. Юуны түрүүнд  тендерийн гүйцэтгэгчийн сонгон шалгаруулах үйл ажиллагааг их оройтуулж байгаа. Энэ нь хугацаа заасан хуулийн заалтуудаа хэрэгжүүлэхгүй байгаа, үүнтэй холбогдож, хангалтгүй зохион байгуулж байгаа тухай асуудал нь нэг багц асуудал болж яригдаад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удалдан авах ажиллагааны  зохион байгуулалт эрх шилжих, ерөөсөө тухайн жилд эхлээд ашиглалтад оруулах объект дээр ч гэсэн үүнийхээ зохион байгуулалт дээр удаашрал үүсээд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тендерийн үйл ажиллагаа тендер зарлагдаад, цуцлагдах, маргах гэх мэтээр, ер нь бол хөрөнгө оруулалтын объектын ашиглалтад орох хугацааг төлөвлөхөд энэ Тендерийн хуулийн хэрэгжилттэй холбогдож гарч байгаа тэр хугацааны алдагдлыг нарийн тооцохгүй, төлөвлөлтийн үндэслэл жаахан муутай болоод байна гэсэн байдал дээр бид удаа дараагийн аудитаар ингэж анхаарал хандуулаад байгаа гэдгийг онцолж хэлмээ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Гүнжидмаа</w:t>
      </w:r>
      <w:r>
        <w:rPr>
          <w:rFonts w:cs="Arial" w:ascii="Arial" w:hAnsi="Arial"/>
          <w:lang w:val="mn-Cyrl-MN"/>
        </w:rPr>
        <w:t>: Улсын төсвийн хөрөнгө оруулалтын хэрэгжилтийн нэгдсэн тайланд бид гүйцэтгэгч сонгон шалгаруулах хугацааг хир төсвийн ерөнхийлөн захирагчдын багцад мөрдөж байгаа асуудлыг дэвшүүлэн тавьсан.</w:t>
      </w:r>
    </w:p>
    <w:p>
      <w:pPr>
        <w:pStyle w:val="Normal"/>
        <w:jc w:val="both"/>
        <w:rPr/>
      </w:pPr>
      <w:r>
        <w:rPr/>
      </w:r>
    </w:p>
    <w:p>
      <w:pPr>
        <w:pStyle w:val="Normal"/>
        <w:jc w:val="both"/>
        <w:rPr>
          <w:rFonts w:ascii="Arial" w:hAnsi="Arial" w:cs="Arial"/>
          <w:lang w:val="mn-Cyrl-MN"/>
        </w:rPr>
      </w:pPr>
      <w:r>
        <w:rPr>
          <w:rFonts w:cs="Arial" w:ascii="Arial" w:hAnsi="Arial"/>
          <w:lang w:val="mn-Cyrl-MN"/>
        </w:rPr>
        <w:tab/>
        <w:t>Энд Засгийн газрын 2014 оны З дугаар сарын 28-ны 12 дугаар хуралдаанаас Төсвийн ерөнхийлөн захирагчдыг худалдан авах ажиллагааны бүх тендерээ 5 сарын 1-ний дотор зарлаж, 6 сарын 15-наар дүгнэж, гүйцэтгэгчдээ гэрээ байгуулахыг даалгасан байгаа. Энэ хугацаанд  судалгаа хийж үзэхэд Эрүүл мэнд, спортын сайдын багцын 12 төсөл арга хэмжээ, энэ хугацаанд зарлаагүй. Ер нь 2014 оны 1 сарын 15-наас 12 сарын 23-ны хооронд зарласан ийм тохиолдол гарсан. Энд Худалдан авах ажиллагаанд 108-172 хоног зарцуулсан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Боловсрол, соёл, шинжлэх ухааны сайдын багцад бас мөн хугацаагаар авч үзвэл 50-202 хоног зарцуулсан ийм хугацааны алдагдал, хуулийн хэрэгжилт хангалтгүй байна гэсэн ийм асуудал дэвшигдсэн.</w:t>
      </w:r>
    </w:p>
    <w:p>
      <w:pPr>
        <w:pStyle w:val="Normal"/>
        <w:jc w:val="both"/>
        <w:rPr/>
      </w:pPr>
      <w:r>
        <w:rPr/>
      </w:r>
    </w:p>
    <w:p>
      <w:pPr>
        <w:pStyle w:val="Normal"/>
        <w:jc w:val="both"/>
        <w:rPr>
          <w:rFonts w:ascii="Arial" w:hAnsi="Arial" w:cs="Arial"/>
          <w:lang w:val="mn-Cyrl-MN"/>
        </w:rPr>
      </w:pPr>
      <w:r>
        <w:rPr>
          <w:rFonts w:cs="Arial" w:ascii="Arial" w:hAnsi="Arial"/>
          <w:lang w:val="mn-Cyrl-MN"/>
        </w:rPr>
        <w:tab/>
        <w:t>Мөн Боловсрол, соёл, шинжлэх ухааны сайдын багцын 9 цэцэрлэг, сургуулийн барилгыг зураг төсөвгүй байхад худалдан авах ажиллагааг зохион байгуулж, түлхүүр гардуулах нөхцөлөөр гэрээ байгуулсан ийм зөрчил гарсан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Асуулт дутуу байгаа юм байна. 5 дугаар микрофоныг нэмээд өгчих. Хуягцог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Хуягцогт</w:t>
      </w:r>
      <w:r>
        <w:rPr>
          <w:rFonts w:cs="Arial" w:ascii="Arial" w:hAnsi="Arial"/>
          <w:lang w:val="mn-Cyrl-MN"/>
        </w:rPr>
        <w:t>: Улсын төсвийн хувьд нийт зарлагын гүйцэтгэл 5 ихнаяд 631 тэрбум төгрөг батлагдсанаас 5 ихнаяд 229.2 тэрбум төгрөгийн гүйцэтгэл гарсан.  400 тэрбум төгрөг дутуу санхүүжилттэй, бага гүйцэтгэл гарсан. Үүнээс, Бараа үйлчилгээний зардал  107 тэрбум төгрөгөөр дутуу гүйцэтгэлтэй. Хөрөнгө оруулалтын зардал нийт дүнгээрээ  161. Хөрөнгө оруулалтын объектууд дээр 208 тэрбум төгрөгийн гүйцэтгэл бага гарсан. Гэхдээ энэ дээр Сангийн яаман дээр гүйцэтгэл нь баталгаажаад ирсэн  бүх хөрөнгө оруулалтын төслүүдийн санхүүжилтийг гаргасан. Энэ дээр гүйцэтгэл нь дутуу гарсан санхүүжилтийг хөрөнгө оруулалт дээр дутуу гүйцэтгэл гарахад нөлөөлсө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З дахь асуултад хэн хариулах вэ?  Юу гэсэн асуулт байлаа?  Энэ гишүүдийн асуултыг бичиж авч байгаад, өөр өөрсдөдөө хамаарсан асуултуудад хариул л даа, ажлын хэсэг. Концессын гэрээгээр хэрэгжсэн объект байгаа юу гэж байна. Хэн хариулах вэ? Концесс хариуцаж байгаа нь хэн байна вэ? Хуягцог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Хуягцогт</w:t>
      </w:r>
      <w:r>
        <w:rPr>
          <w:rFonts w:cs="Arial" w:ascii="Arial" w:hAnsi="Arial"/>
          <w:lang w:val="mn-Cyrl-MN"/>
        </w:rPr>
        <w:t>: Одоо концессын асуудал хөрөнгө оруулалтын газар болон Аж үйлдвэрийн яаман дээр Концессын асуудал байгаа. Жагсаалт тэндээс гарна.  2014 оны хувьд Концессын гэрээгээр хэрэгжсэн болоод тэр нь төсвийн гүйцэтгэлд туссан арга хэмжээ байхгү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Хаянхярваа гишүүн тодрууль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Хаянхярваа</w:t>
      </w:r>
      <w:r>
        <w:rPr>
          <w:rFonts w:cs="Arial" w:ascii="Arial" w:hAnsi="Arial"/>
          <w:lang w:val="mn-Cyrl-MN"/>
        </w:rPr>
        <w:t>: За яах вэ, асуулт асууж би хариулт авсан боллоо. Энэ дээр бид нар нэг л зүйлийг анхаарах ёстой юмаа.  Үнэхээр өнөөдөр бид нар энэ Засгийн газрын яриад байгаа энэ бүтэц, хөрөнгө санхүүтэй холбогдсон бүтэц маань зөв байна уу? Буруу байна уу гэдгийг сая та нар харлаа шүү дээ. Ер нь бид нар энэ концесс, тэгээд энэ бусад өр авлагатай холбоотой бүх асуудал бол Засгийн газрын нэг эрхлэх сайдын хүрээн дотор байх юм бол мөнгө санхүүгийн бодлогоо зөв тодорхойлж авч явахад чухал шаардлагатай байх ёстой юмаа.</w:t>
      </w:r>
    </w:p>
    <w:p>
      <w:pPr>
        <w:pStyle w:val="Normal"/>
        <w:jc w:val="both"/>
        <w:rPr/>
      </w:pPr>
      <w:r>
        <w:rPr/>
      </w:r>
    </w:p>
    <w:p>
      <w:pPr>
        <w:pStyle w:val="Normal"/>
        <w:jc w:val="both"/>
        <w:rPr>
          <w:rFonts w:ascii="Arial" w:hAnsi="Arial" w:cs="Arial"/>
          <w:lang w:val="mn-Cyrl-MN"/>
        </w:rPr>
      </w:pPr>
      <w:r>
        <w:rPr>
          <w:rFonts w:cs="Arial" w:ascii="Arial" w:hAnsi="Arial"/>
          <w:lang w:val="mn-Cyrl-MN"/>
        </w:rPr>
        <w:tab/>
        <w:t>Харамсалтай нь  2012 оноос  хойш бид нар концесс, зээл бусад юмнуудыг чинь  Гадаад хэргийн яам, Үйлдвэр, худалдааны яам, Аж үйлдвэрийн яам гэх мэтчилэнгээр хуваагаад, тараагаад цацчихсан. Энэ чинь эцсийн дүндээ энэ жаахан хөрөнгө дээр хяналт тавих бололцоо нөхцөл нь маш муу болж, үрэлгэн зардал гаргах, эргээд бас нэлээн хохирч болох учрал их байгаа юмаа. Энэ бүхнийг тооцож, дараа дараагийнхаа ажил дээр анхаарч ажиллаж байх ёстой гэж Засгийн газарт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Бакей гишүүн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Бакей</w:t>
      </w:r>
      <w:r>
        <w:rPr>
          <w:rFonts w:cs="Arial" w:ascii="Arial" w:hAnsi="Arial"/>
          <w:lang w:val="mn-Cyrl-MN"/>
        </w:rPr>
        <w:t>: Баярлалаа.  Миний асуулт бол бас л тендертэй холбоотой. Бараа, ажил үйлчилгээ худалдан авах тухай хуулийн хэрэгжилт, түүний зохион байгуулалт ер нь хангалтгүйгээс болоод  ялангуяа боловсрол, эрүүл мэндийн салбарт төлөвлөгдсөн хөрөнгө оруулалтын гүйцэтгэл жилийн жилд их доогуур гүйцэтгэлтэй гарч байгаа. Энэ жилийн  2015 оны хувьд ч гэсэн гүйцэтгэл маш хангалтгүй яв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үүний шалтгааныг судлаад үзэхэд ер нь энэ тендер зарлах, шалгаруулах, зохион байгуулах энэ замын зураг дээр маш их хүнд суртал, бас өөр өөрсдийнхөө эрх ашгаа бодсон ийм асуудал байх шиг харагдаад байгаа юм. Уг нь хуулиар бол бага хэмжээний хөрөнгө оруулалтыг орон нутагт нь шилжүүлэх, эсхүл салбар яамдад эрхийг нь шилжүүлэх  ийм маягтай байх ёстой. Гэтэл төвлөрсөн журмаар тендер зарлаад, тэгээд маш их удаж байгаа.  Тэгээд энэ удах шалтгаан нь нөгөө өрсөлдөгчид нь мэдээж гомдол гаргана. Аль нэг нь шалгарна. Тэгээд тэр гомдол гаргасан компаний юмыг эргээд Сангийн яам уруу явуулна. Сангийн яам нь нэг хариулт ирүүлнэ. Тэгж байтал дахиад зарлах гэхэд тэр нь үндсэндээ 8 сар хүрчхэж байгаа юм. Тэгэнгүүтээ Сангийн яам нөгөө төсөв хөрөнгө бага гэдгийг далимдуулаад тендер нь болоогүй байна гээд  тендерээ хүчингүй болгочихдог. Тэгээд нөгөө төлөвлөгдсөн ажил маань талаар болдог. Ийм л асуудал жилийн жилд давтагдаад байгаа юм. Тэгэхээр энэ дээр Ерөнхий аудиторын хувьд энэ Тендерийн хуулийг боловсронгуй болгох тал дээр ямар чиглэлийн зөвлөмж гаргаж байна в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Ер нь орон нутагт, тэгээд  салбар яамдад шууд шилжүүлээд, тэр нь шуурхай, шударга зохион байгуулах ийм асуудлыг ярьж болохгүй юу гэсэн нэгдүгээр асуудал тийм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лтын хувьд, энэ жилийн хувьд эмийн хангамж их хангалтгүй байгаа. Төсөв нь их бага төлөвлөгдсөн. Эндээс болж үйлчлүүлэгч, өвчтнүүдэд хүндрэл учир байгаа асуудал байна. Тийм учраас энэ эмийн хангамжийн хувьд  2014 онд төлөвлөгдсөн төсөв хир зэрэг гүйцэтгэлтэй байна вэ? Энэ жилийн явц  ямар байна вэ? Цаашдаа  ямар бодлого баримтлах вэ гэсэн ийм хоёр асуулт тавь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Хоёуланг нь Зангад даргаас асуув уу? Зангад дарг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Зангад</w:t>
      </w:r>
      <w:r>
        <w:rPr>
          <w:rFonts w:cs="Arial" w:ascii="Arial" w:hAnsi="Arial"/>
          <w:lang w:val="mn-Cyrl-MN"/>
        </w:rPr>
        <w:t xml:space="preserve">: Энэ Тендерийн хуулийг боловсронгуй болгох асуудал бол  бас удаа дараагийн аудитаар дүгнэлтүүд Тендерийн хуулийн хэрэгжилт дээр хугацаа алдаад байна. Зохион байгуулахдаа хугацаа алдаж байна, гүйцэтгэгчийг сонгон шалгаруулахдаа хугацаа алдаж байна. Дараагаар нь маргаан шийдвэрлэх гэж хугацаа алдаж байна. Ингээд бүтээн байгуулалтын хугацаа байхгүй болчхож байна гэдэг асуудалтай холбогдуулаад энэ тогтолцооны шинэчлэл хийх, Тендерийн хуулийн хэрэгжүүлэх хүрээг авч үзэх, түүнд хамааруулах, эсхүл  хөрөнгө оруулалтынхаа эзэмших хугацаа, Улсын Их Хурлаар баталсан хуулийн хэрэгжилтийн нөхцөлийг хангах хугацааг бодолцоод энэ дээр шинэчлэл хийх асуудал бол тулгарсан асуудал юмаа гэж  Аудитын байгууллагын хувьд үздэг.  Энэ нь удаа дараагийн энэ аудитоор энэ зохион байгуулагдаж байгаа байдлаараа дандаа батлагдаад байгаа зүйлээ. </w:t>
      </w:r>
    </w:p>
    <w:p>
      <w:pPr>
        <w:pStyle w:val="Normal"/>
        <w:jc w:val="both"/>
        <w:rPr/>
      </w:pPr>
      <w:r>
        <w:rPr/>
      </w:r>
    </w:p>
    <w:p>
      <w:pPr>
        <w:pStyle w:val="Normal"/>
        <w:jc w:val="both"/>
        <w:rPr>
          <w:rFonts w:ascii="Arial" w:hAnsi="Arial" w:cs="Arial"/>
          <w:lang w:val="mn-Cyrl-MN"/>
        </w:rPr>
      </w:pPr>
      <w:r>
        <w:rPr>
          <w:rFonts w:cs="Arial" w:ascii="Arial" w:hAnsi="Arial"/>
          <w:lang w:val="mn-Cyrl-MN"/>
        </w:rPr>
        <w:tab/>
        <w:t>Энэ дээр зөвлөмжийн хэлбэрээр энэ асуудлыг сайжруул гэсэн хэлбэрээр өгч байсан. Түүнээс Тендерийн хуулийг ингэж хэрэгжүүлэх шаардлагатай, ингэж өөрчлөх шаардлагатай байна гэсэн саналыг  Аудитын байгууллагын болон Ерөнхий аудиторын зүгээс гаргаж байгаагүй одоог болтол. Ийм байдлаар хариулья.</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лт нь эмийн хангалттай холбогдсон, үүнийг манай Төсвийн гүйцэтгэлийнхэн хариулах байх. Энд тодорхой тоо баримтаар, эсхүл Эрүүл мэндийн яамныхан хариулах байх. Түүнээс яг энэ дээр онцгойлж татаж авсан юмгү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Эрүүл мэндийн яамныхан яагаад байхгүй байна вэ? Хуягцогт хариуль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О.Хуягцогт:</w:t>
      </w:r>
      <w:r>
        <w:rPr>
          <w:rFonts w:cs="Arial" w:ascii="Arial" w:hAnsi="Arial"/>
          <w:lang w:val="mn-Cyrl-MN"/>
        </w:rPr>
        <w:t xml:space="preserve">  2014 оны  хувьд Эрүүл мэндийн сайдын багцад эм, эмнэлгийн хэрэгслийг худалдан авахад нийтдээ  69 тэрбум төгрөг төлөвлөгдсөн. Гүйцэтгэл бол 99.1 хувьтай, бүрэн санхүүжсэн.  2015 оны хувьд бол эмийн ханган нийлүүлэлтийг төвлөрүүлэн зохион байгуулах тийм саналыг Эрүүл мэндийн яам, Засгийн газрын түвшинд гаргаад эмийн зардлыг  60 тэрбум төгрөгт баталсан. Гэвч энэ нь зохион байгуулалт бол үүнийг хийхэд асуудал байгаа учраас  эмийн хангамжийг нэмэгдүүлэх зорилгоор Засгийн газраас саяхан шийдвэр гаргаад, энэ жилийн хувьд нэмж  13 тэрбум төгрөгөөр нэмүүлэх шаардлагатай байгаа гэдгийг шийдвэрлэсэн байгаа, зохицуулалтыг хийж ажиллаж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Санжмятав гишүүн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Я.Санжмятав</w:t>
      </w:r>
      <w:r>
        <w:rPr>
          <w:rFonts w:cs="Arial" w:ascii="Arial" w:hAnsi="Arial"/>
          <w:lang w:val="mn-Cyrl-MN"/>
        </w:rPr>
        <w:t xml:space="preserve">: Би нэг асуулт байна, бас саналаа хамтад нь хэлчихье гэсэн ийм бодолтой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эгдүгээрх асуулт бол төсөв тэрбум төгрөгөөр тасарсан шүү дээ. Тэгээд энэ зүйлээс болоод олон олон ажлууд хийгдээгүй үлдсэн гэдгийг бас бүх улсууд ойлгомоор байгаа юм. Таналт, тасалдлыг, хасалтыг Засгийн газар хийж, Их Хуралд төсвийн тодотгол нэртэйгээр 2-З удаа оруулсан шүү дээ. Тэгээд цаана нь дахиад нэг ихнаяд тасарна гэдэг энэ асуудал бол улс төрчид биднээс их шалтгаалаад байгаа юм. Тойрогтоо, намынхаа мөрийн хөтөлбөрийг хэрэгжүүлнэ, тэгээд байшин, барилга барина гээд асар их олон зүйлүүдийг оруулчихдаг.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өнөөдрийн энэ төсвийн гүйцэтгэл хэлэлцэж байхад би 2016 оны төсөв орж ирнэ. Энэ юм Сангийн яаман дээр эцэст нь боогдоод орж ирснийх нь дараа задлаад  хүн танигдахгүй болгочихдог. Тэнд ч нэг гишүүн тойрогтоо юм хийнэ гээд. Одоо бол 2016 он болчихсон. Би ч нэг сонгогдсон гишүүн нь. Одоо сонгууль дөхчихсөн гээд л. Тэгээд нэг юмнуудыг нь тал, тал оруулж хаяад, тэгээд суурь тавьсан, мөнгө үрсэн ийм л зүйлүүд болоод байгаа юм. Бид нар өөрсдөөсөө эхлэх ёстой. Хүн загнадаг, та нар юм биелүүлсэнгүй, хийсэнгүй гэхээсээ илүү, энд сууж байгаа 76 гишүүд өөрсдөө энэ боогоод, хянаад оруулаад ирсэн төсвийг нь тэр чигээр нь батлаад өгдөг бол ийм зүйлүүд гарахгүй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Дээрээс нь гишүүдээс гадна намын бүлгүүд гэж айхтар том төсвийг мэддэг улсууд гараад ирдэг. Тэгээд бүлгүүд хоорондоо ярьж байгаа гээд. Тэгээд дундаасаа нэг ажлын хэсэг гаргачхаад үүнийг хийхгүй бол наадахыг чинь батлахгүй гэсээр байгаад бид нар төсөв батлах хуулийн хугацаа  шөнийн 12 цагт дуусаж байхад л  хоёр, гурван минутын өмнө л алх цохиж дуусдаг. Энэ зүйлээ л бид нар болих ёстой. Түүнээс биш энэ төрийн албанд ажиллаж, цалин авч, өдөр шөнөгүй зүтгэж байгаа энэ улсуудыг загнаад ажил явахгүй гэсэн ийм зүйлийг би нэгдүгээрт нь хэлэх гэсэн юм.</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х зүйл нь,  энэ нийгмийн салбарын яамдууд байна. Эрүүл мэнд, боловсрол, хөдөлмөр, тэгээд Нийгмийн хамгааллын  яамд гээд. Тэгээд энэ хөрөнгө оруулалт, эдийн засаг, үйлдвэржил гэдэг энэ бодлогын юм гэж анхаараад, яг хүн ардаа,  монгол хүн  эрүүл байх, боловсролтой байх, ажилтай, орлоготой, амьдралтай байх энэ чиглэлийн асуудлууд их хоцордог юм, дарга аа. Тийм учраас би энэ санал дотор одоо энэ төсвийн тодотгол намраас орох байх. Тэгээд энэ юман дээрээ хэмнэлт, таналт гээд энэ ард түмнээ сүйрүүлэх юм битгий хийгээсэй гэж бодож байгаа юм. Тийм учраас энэ төсвийн гүйцэтгэл яригдаж байгаа энэ үед бол энэ жилийн төсвийн тодотгол нэртэй таналт хийх үед бол энэ өөрийнхөө харьяалагддаг 4 яамдуудаас хөрөнгө хүчийг тасдахгүй байх асуудал их чухал шүү гэсэн ийм зүйлийг бас санал болгож хэлэх гээ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Түрүүчийн Засгийн газарт ажиллаж байсан миний ажиллах үеийн гүйцэтгэл орж ирж байна. Хөдөлмөрийн сайд, Эрүүл мэндийн сайд өөрчлөдсөн байгаа. Тийм учраас би тэд нараас юу асуух вэ? Эрдэнэ сайд, Гантөмөр сайд хоёроос би асуух гээд байгаа юм.  Хоёр удаа  таналт хийсэн юм, тодотгол нэртэй. Төсвөө  20 хувиар, нэг нь 25 хувиар хэмнэнэ гэж. Тэгээд ямар ч байсан нохой ам эвлүүлээд, зарим ажлуудаа хасаад, танаад, зардлуудаа хэмнээд ингээд явчихсан. Би бол тэр хэмжээгээрээ нийгмийн чиглэлийн бодлогын үйл ажиллагаанууд, тасалдлууд бий болсон гэж ингэж хар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Та бүхэн энэ өнгөрсөн жилийн төсвийн гүйцэтгэлийг хийхдаа манай Эрдэнэ сайд, Гантөмөр сайд хоёр яаж ингэж  болгож оруулж ирсэн юм бэ? Бас их чадвартай сайд нар байна гэж ингэж харж байгаа юм. Магадгүй дараа 2016 оны төсөв яригдах үед дахиад 50 хувиар таначих юм бол та хоёр сайдаа хийгээд суугаад байх уу? Эсхүл энэ ард түмэн чинь хохироод байх уу? Энэ чиглэлийн асуудал дээр бодлогын хариулт өгөөч ээ гэж ингэж хэлэх гээд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Аудитын дүгнэлт орж ирсэн. Аудит ордог нь бас энэ төсвийг хянах, төрийн байгууллагад ажиллаж байгаа улсуудыг зах замбараатай болгох, алдаа оноог нь бага дээр нь засахад их нэмэртэй зүйл болсон гэж би ингэж ойлгож байгаа юм. Одоо Их Хурал дээр эхний хэлэлцүүлэг явах үед Аудитын газраас өгч байгаа яриан дотор хэмнэлт гарсан, тэгээд түүнийг нь зарцуулчхаад байх юм гэж ингэж яриад байгаа юм. Миний ажиллаж байх үед тэр Засгийн газар дээр тодорхой хэмжээгээр хэмнэлт гарах юм бол хүрэхгүй байгаа зардал уруугаа өөрчлөөд зохицуулалт хийх асуудлыг төсвийн эрх захирагч нарт үүрэг өгсөн байгаа юм. Тэгэхээр аудитын дүгнэлт гаргахад энэ ямар хүндрэл байна вэ?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1 минут нэм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Я.Санжмятав</w:t>
      </w:r>
      <w:r>
        <w:rPr>
          <w:rFonts w:cs="Arial" w:ascii="Arial" w:hAnsi="Arial"/>
          <w:lang w:val="mn-Cyrl-MN"/>
        </w:rPr>
        <w:t xml:space="preserve">: Хуулийн хүрээндээ энэ шийдэл болж чадахгүй бол ямар шийдвэр гаргаж өгч байж дүгнэлт гаргах вэ? Тэгэхгүй бол энэ аудит дээрээ очихоороо нэг тийм жаахан юм хэмнэгдэх гэхээр нь тэр эрх захирагч сайд нар нь зараад үрчихсэн юм шиг ийм зүйлийг нийгэмд бий болгох юм, нөгөө цөөнх нь. Олонх болчихсон, нийлчихсэн байгаа ч  гэсэн нэг ийм байдлууд бий болоод байгаа юм. Тийм учраас бид ажлаа явуулах үүднээсээ  бидний тэр үед гаргаж өгсөн тэр шийдвэр нь эрх зүйн чадамжтай юм уу? Чадамжгүй юм уу? Чадамжтай бол түүнийг нь Аудит тодорхой хэлэх ёстой. Үнэхээр төсөв хүрэхгүй, танагдсан байгаа энэ нөхцөлд хэмнэгдсэн зардлаа хийсэн шилжүүлэх шийдвэр гаргасан учраас энэ бол бодитой гэсэн нэг ийм зүйлийг хэлж ярьж болох уу гэсэн ийм зүйлийг Зангад даргаас асуух гэсэн юм. Баярлалаа.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Эхлээд Эрдэнэ сайд, дараа нь Гантөмөр сайд, Зангад дараагийн асуултад хариулна шүү. Сайд нар аа анхааралтай, гишүүд асуулт асуугаад байна, та наад яриагаа боль л доо. Одоо улиран сонгогдсон хоёр сайд байгаа, томилогдсон. Хоёр сайдаас Санжмятав гишүүн асуулт асуулаа.</w:t>
      </w:r>
    </w:p>
    <w:p>
      <w:pPr>
        <w:pStyle w:val="Normal"/>
        <w:jc w:val="both"/>
        <w:rPr/>
      </w:pPr>
      <w:r>
        <w:rPr/>
      </w:r>
    </w:p>
    <w:p>
      <w:pPr>
        <w:pStyle w:val="Normal"/>
        <w:jc w:val="both"/>
        <w:rPr>
          <w:rFonts w:ascii="Arial" w:hAnsi="Arial" w:cs="Arial"/>
          <w:lang w:val="mn-Cyrl-MN"/>
        </w:rPr>
      </w:pPr>
      <w:r>
        <w:rPr>
          <w:rFonts w:cs="Arial" w:ascii="Arial" w:hAnsi="Arial"/>
          <w:lang w:val="mn-Cyrl-MN"/>
        </w:rPr>
        <w:tab/>
        <w:t>Гантөмөр сайд эхлээд хариулчи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Л.Гантөмөр</w:t>
      </w:r>
      <w:r>
        <w:rPr>
          <w:rFonts w:cs="Arial" w:ascii="Arial" w:hAnsi="Arial"/>
          <w:lang w:val="mn-Cyrl-MN"/>
        </w:rPr>
        <w:t xml:space="preserve">:  Санжмятав гишүүний асуултад хариулья. Ер нь төсвийн захирагч гэдэг сайхан нэртэй. Мөн чанартаа бол төсвийн зуучлагч болчхоод байгаа юм. Одоо бид хүссэн үедээ хүссэн төсвөө авч чадахгүй. Сангийн яам хуваарь гаргаж өгнө. Хуваарь нь бүх сайдуудын хүсэлд нийцсэн хуваарь гарах ёстой юм шиг байгаа. Тэгээд хийхээр миний нийт зардлын 90 гаруй хувь нь урсгал зардал байдаг. Боловсролын урсгал зардлыг ямар нэгэн байдлаар зогсоож болохгүй байдаг. Тийм учраас бид нарт тавьдаг шаардлагынхаа дагуу нөгөө орж ирж байгаа мөнгөний л асуудал байгаа юм. Орлого тасалдахаар орж ирж байгаа мөнгөө яаж хувааж, хүргэх вэ гэж. Тэгэхээр Боловсролын сайдын хувьд нэн тэргүүнд тавьдаг зорилго бол Боловсролын сургалтын үйл ажиллагаа тасалдаж болохгүй. Сургууль хөлдөж болохгүй. Үдийн цай тасарч болохгүй, багш нарын цалин тасарч болохгүй, хэрэглэгдэхүүн тасарч болохгүй, сургалт, сурах бичиг тасалдаж болохгүй. </w:t>
      </w:r>
    </w:p>
    <w:p>
      <w:pPr>
        <w:pStyle w:val="Normal"/>
        <w:jc w:val="both"/>
        <w:rPr/>
      </w:pPr>
      <w:r>
        <w:rPr/>
      </w:r>
    </w:p>
    <w:p>
      <w:pPr>
        <w:pStyle w:val="Normal"/>
        <w:jc w:val="both"/>
        <w:rPr>
          <w:rFonts w:ascii="Arial" w:hAnsi="Arial" w:cs="Arial"/>
          <w:lang w:val="mn-Cyrl-MN"/>
        </w:rPr>
      </w:pPr>
      <w:r>
        <w:rPr>
          <w:rFonts w:cs="Arial" w:ascii="Arial" w:hAnsi="Arial"/>
          <w:lang w:val="mn-Cyrl-MN"/>
        </w:rPr>
        <w:tab/>
        <w:t>Энэ наад захын шаардлагаа биелүүлээд явахад л манай төсөв үндсэндээ одоо жишээлбэл  20 хувь хасаа гэхэд л 80 хувь нь яг энэ үйл ажиллагаа юм. Тэгэхээр илүү ажил хийж болохгүй л гэсэн үг болчхож байгаа юм. Тэр илүү ажил дотор нь одоо хүнд тусаж байгаа зүйл юу байна вэ гэхээр соёлын ажил байна. Санхүүжилт байхгүй. Шинжлэх ухааны ажил байна, санхүүжилт байхгүй. Төлөвлөлтийн ажлууд санхүүжилт байхгүй.  Ийм нөхцөл байдалд байгаа. Тийм учраас бид нарыг нэг тийм төсөв өөрөө мэдээд захиран зарцуулаад байна гэж хардгаа манай Их Хурал маань яг Сангийн яаман дээр ямар байдлаар төсөв нээгдэж, хэн мэдэж, яаж мөнгө шилжүүлж байна вэ гэдгийг нэг сайн харж, дүгнэлт хиймээр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и бол өнгөрсөн жил, энэ жилийн  төсөв яаж нээж, ямар график гаргаж, ямар хүсэлтэд, яаж  мөнгийг нь олгож байна вэ гэдгийг энэ процессыг Их Хурал мэддэг байгаасай гэж бодож байна. Мэдээж энэ Сангийн яамны чиглэлээр ажиллаж байсан хүмүүс мэдэж байгаа байх, бусад нь бол мэдэхгүй байх шиг байна билээ. Одоо ингээд Гантөмөр тэдэн төгрөг гарга гэхээр маргааш нь гаргачихдаг юм шиг бодоод байгаа юм. Жишээлбэл, би Шинжлэх ухааны үйл ажиллагааны зардлын 5 тэрбум төгрөгийг өнөөдөр хүртэл авч чадахгүй байгаа. Эрдэм шинжилгээний ажил хийж чадахгүй байна.  Тэгэхээр одоо төсвийн ерөнхийлөн захирагчийн хувьд би өнөөдөр энэ мөнгийг гаргачихаар байгаа биз, аудитор оо? Харамсалтай нь надад тэр эрх нь байхгүй. Тэгэхээр та дараа жил надад ямар дүгнэлт гаргадаг вэ гэхээр Гантөмөр шинжлэх ухааны урсгал зардлыг тасалдуулсан хүн гэж.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би ямар саналтай байна вэ гэхээр төсөв өргөн барихын өмнө боочихсон төсөв дээр аудит хяналт тавимаар байна. Ямар төсөв боочхов? Зураг нь байна уу? Зөвшөөрөл нь байна уу? Үнэхээр тэр  5 сардаа зарлаж багтах юм уу?  Ингээд аудитын дүгнэлттэй цуг төсөв Их Хуралд өргөн баригдмаар байна. Батлагдаж гарахаар дахиад аудит тэнд ажилламаар байна. Жишээлбэл бид өнгөрсөн жил 39 шинэ объект орж ирэхэд түүний  29 нь зураг ч байхгүй, газрын зөвшөөрөл ч байхгүй, төсөвт өртөг нь хянагдаагүй, “нойл”-оос эхэлнэ. Нойлоос эхлэхэд үнэндээ тэр энэ шинэ Төсвийн хууль батлагдахаас өмнөх амьдралаар тендер зарлаж болохоо больчихсон, ямар ч боломжгүй болчихсон. Тэр болгоныг хүлээгээд суухаар Аймгийн дарга ажил хийх хэрэгтэй, аймгийн даргыг гуйдаг, дүүргийн даргыг гуйдаг, тэдний байцаагчдыг гуйдаг, дараа нь зургийн компанийг гуйдаг, дараа нь хяналтынхныг ажиллуулдаг. Зургийн хяналтынхан гэдэг хүмүүс бол ерөөсөө завгүй улсууд.  Нэг объект хянагдаж гарч ирэхэд  40 хоног, зурахад 40 хоног, газрын зөвшөөрөл  30 хоног, бүр 4-7 сар бол  зөвхөн  тэр объектын тухай үнэлгээ гарч ирэхэд зарцуулагдаж байна. Ингээд тендер зарладаг,  8 сард, өнөөдөр жишээлбэл  8 сард тендер зарласан, тендер зарлаж болохгүй гээд Засгийн газар шийдчихдэг. Өнгөрсөн жил бол  9 сарын 10-наас хойш гэрээ хийж болохгүй гэж.  7 сард дүгнэсэн тендер Бакей гишүүний хэлдгээр хоёр сарын хэрүүл явсаар байгаад  9 сарын 1-нд  гэрээнд гарын үсэг зурахад Засгийн газар тэр өдөр өнөөдрөөс гэрээнд гарын үсэг зурсан ажлыг санхүүжүүлэхгүй гэж. Тэгэхээр Төсвийн хууль энд гарчхаад байдаг, өөр газар хянагдаж байдаг.</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би аудит үнэхээр энэ төсвийн хэрэгжилтийг харах гэж байгаа бол төсвийн зохиох процессыг харах хэрэгтэй. Төсөв ингэж зохиогдсон байна, ингэж зохиосон улсууд хар толгойгоороо хариуцлагаа хүлээ гэдэг ийм асуудал тавихгүй бол болохгүй болчхоод байна. Түүнээс биш хүмүүс ажлаа хийхгүй, санаатайгаар хойшлуулаад удаагаад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Эрдэнэ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Би ерөнхийдөө Гантөмөр сайдтай санал нэг байгаа.  Ер нь төсөв зохиохоос эхлээд төсвийн гүйцэтгэл гарах хүртэл хугацаанд маш олон хүндрэл, бэрхшээлүүд гардаг. Би энэ оны хөрөнгө оруулалтын процесс дээр хэлье. Өнгөрсөн оны 11 сарын 15-нд төсөв батлагдсан. Засгийн газар 5 хоногийн дотор хөрөнгө оруулалтын жагсаалтыг батлах ёстой. Гэтэл  2015 оны 2 сарын 2-нд баталж байгаа юм. Үндсэндээ нэг үгээр хэлбэл энэ бүтэн хоёр сарын дараа Худалдан авах ажиллагааны газар маань жагсаалтаа гаргаж батлуул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Төрийн болон орон нутгийн өмчийн хөрөнгөөр Бараа ажил үйлчилгээ худалдан авах тухай хуулийн 45.2-т юу гэж заасан байдаг вэ гэхээр, тухайн салбар яамд өөрсдийн хэрэгцээнд төрийн болон орон нутгийн өмчийн хөрөнгөөр бараа ажил үйлчилгээ худалдан авах ажиллагааны захиалагч нь өөрөө байна гээд хуульчихсан. Тэгээд даахгүй нохой булуу хураана гэж энэ Худалдан авах ажиллагааны газар гэж хууль дээр юу гэж байдаг вэ гэхээр, бүсийн болон улсын чанартай ажил, бараа үйлчилгээний худалдан авалтыг зохион байгуулна гээд хуульчлаад өгчихсөн байгаа. Тэгээд яамдын хөрөнгө оруулалтыг булаацалдаад, тэнд овоолоод. Тэгээд хийж байгаа юм байхгүй.  Одоо энэ Худалдан авах ажиллагааны  газрын асуудлыг аудит дүгнэлт хиймээр байна. Үнэхээр чадахгүй юмаа яах гэж өөр дээрээ овоолоод байгаа юм бэ? Энэ асуудал дээрээ нэг жаахан анхааралтай хандаач ээ. Аудит бодит үнэн дүгнэлт хийгээч 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Хоёрдугаарт гэвэл, ирэх оны төсөв гэхэд одоо би Сангийн яамныхан байж байна. Одоо манайх ирэх онд 320-иод тэрбум төгрөгийн санхүүжилт авах ёстой. Татаас хэлбэрээр. Одоо баталсан нь 250 орчмоор оруулсан. Би яг нарийн хараагүй, тийм мэдээлэл авсан.  60 хэдэн тэрбумыг бид нарыг яа гэж байгаа юм?   Энэ оны гүйцэтгэл Баярцогт дарга мэдэж байгаа шүү дээ, одоогийн байдлаар гэхэд л тэтгэврийн санхүүжилтийн бараг  50-60 тэрбум төгрөг дутуу байгаа, санхүүжүүлээгүй явж байгаа. Бид өөрсдийнхөө гүйцэтгэлийг аргалаад л яваад байгаа. Яг л Гантөмөр сайдын хэлдэг зовлон манай дээр яг л бодитоороо байгаа юм. Дээр нь манай салбарын хувьд бол нийгмийн даатгалын шимтгэлийн орлогын төлөвлөгөө жилдээ  1.5 орчим ихнаяд төгрөгийн орлого төвлөрүүлдэг. Орлогын төлөвлөгөө бол манайх бол чадан ядан биелүүлж байгаа. Тэгээд энэ нийгмийн даатгалын хөрөнгө оруулалт, нийгмийн даатгалын ажилтан албан хаагчдын нийгмийн хамгааллын асуудал гээд олон юман дээр манай Сангийн яам жаахан анхаармаар байгаа юм. Аудит ч гэсэн нийгмийн даатгалын орон тоо, ажлын ачаалал, ажлын зураглалыг хянамаар байгаа юм. Та бүгд мэдэж байгаа шүү дээ, намайг  2004 онд Нийгмийн даатгалын ерөнхий газрын дарга байхад мөн л 1200-1300 ажилтан албан хаагчтай байсан. Өнөөдөр 1400-1500-аад л хүн байгаа. Гэтэл орлого бараг 5-10 дахин нэмэгдсэн байгаа. Орлогын төлөвлөгөө нь.  Наана чинь хүн шүү дээ. Тэгээд хүн талаасаа аваад үзэх юм бол,  тэтгэвэр тавилтын үед бол сарын эцсээр  орой 9-10 цагаас өмнө гэртээ харьж байгаа нийгмийн даатгалын байцаагч байхгүй шүү. Илүү цагийн мөнгө авахгүй байгаа шүү.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эд аудит энэ бодит юман дээр дүгнэлтээ зөв гаргаад явмаар байна. Үнэхээр ачаалал бол их байгаа. Тэгээд орон тоо нэмье, цалин нэмье гэхээр зөвшөөрдөггүй, тэгсэн мөртлөө орлогын төлөвлөгөөг нь хэд дахин нэмээд байдаг. Хүн шүү дээ, хүн ажиллаж байгаа, хүний потенциал гэж юм байгаа шүү дээ. Тэгээд энэ худалдан авах ажиллагааны асуудалтай холбоотой энэ Худалдан авах ажиллагааны газар гэж байх хэрэгтэй ч юм уу? Үгүй ч юм уу? Нэг ийм хамаг юмыг өөр дээрээ овоолсон нэг байгууллага байгаад байх юм, ямар ч үр дүн байхгүй. Тэгээд энэ аудит энэ дээр дүгнэлтээ гаргаач. Шаардлагатай бол энэ Худалдан авах ажиллагааны газрыг татан буулгах хэрэгтэй шүү дээ.  Хэнд ч хэрэггүй ийм садаа болсон газар. Тэгээд яг яамдын өөрсдийн хийх ажлыг булаацалддаг. Чаддаг  бол болж байна л даа,  чадахгүй байна шүү дээ, үнэхээр. Хугацаа алдаж байгаа асуудлын чинь бас нэг гол буруутан бол  би энэ  Худалдан авах ажиллагааны газар л гэж хар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Дээр нь түрүүн Гантөмөр сайдын хэлдэг зураг төсвийн компаниуд байж байна. Дээр нь тусгай зөвшөөрөл өгдөг газрууд байж байна, дулаан, цахилгаан гээд энэ бүгдийг чинь хөөцөлдсөөр байтал нөгөө төсвийн жилийн чинь тал нь алга болж байгаа шүү дээ. Тэгээд одоо газрын асуудал байна, аймаг, дүүрэг,  Нийслэлийн Засаг дарга гээд баахан хүнд сурталтай нөхдүүд. Газрын асуудлыг ерөөсөө шийдэж өгдөггүй. Төрийн ажил хийх гээд байхад төрийн ажил дээр гацаа үүсгэдэг. Хэн ч эргээд хариуцлага хүлээдэггүй. Тэгээд ийм ийм нарийн ньюнстай юман дээр манай Аудитынхан хяналт шалгалтаа нарийн хийж өгөөч ээ гэж би хэлмээр байна. Тэгээд яг хэн буруутай юм бэ? Тэгээд эцэст нь тухайн төсөв захирагч гээд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Эрдэнэ сайдад  минут нэм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Тэгээд яг Гантөмөр сайдын хэлдгээр төсөв ерөнхийлөн захирагч гээд нэг сайхан нэртэй, тэгээд хамаг хариуцлагыг нь үүрдэг. Гэтэл яг төсвөө захиран зарцуулья, ажлаа хийе гээд явахаар замын садаа нэр үнэхээр мундахгүй байна шүү дээ. Захын л хурган түшмэл садаа болж байгаа юм, яг үнэндээ бол. Газар, шат шатандаа хүнд суртлууд байгаад байгаа. Энэ дээр манай аудитынхан жаахан нарийн хяналт тавьж, нарийн дүгнэлт хийж, энэ чиглэлийн садаа болж байгаа хуулиудыг зохицуулах, өөрчлөх саналыг оруулж ирэх ийм бодитой ажлуудыг хиймээр байна, үнэхээр. Дахиад хэлэхэд энэ тендертэй холбоотой, хөрөнгө оруулалттай холбоотой асуудал бол яг тухайн салбарын яам, агентлаг гэхээсээ илүү  энэ зөвшөөрөл өгдөг, асуудлыг шийддэг  тэр газрууд чинь илүү садаа болж байна шүү. Тэгээд тийм газрууддаа тооцдог хариуцлагатай болмоор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Зангад дарг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Зангад</w:t>
      </w:r>
      <w:r>
        <w:rPr>
          <w:rFonts w:cs="Arial" w:ascii="Arial" w:hAnsi="Arial"/>
          <w:lang w:val="mn-Cyrl-MN"/>
        </w:rPr>
        <w:t>: Баярлалаа. Санжмятав гишүүний асуултад хариулья. Тэгэхдээ сая манай хоёр сайд хэлсэн зүйл нь хөрөнгө  оруулалтын аудитын явцад аудитын байгууллагын илрүүлсэн зөрчил, түүнээс хийсэн дүгнэлтүүд бодитой болохыг  нотолж байна гэж ин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Ерөнхий сайдад хөрөнгө оруулалтын аудитаар өгсөн зөвлөмж дотор З зөвлөмж яг энэ асуудлуудыг хөндсөн байна. Нэгдүгээр зөвлөмж бол одоо хөрөнгө оруулалтын төлөвлөлттэй холбогдсон, хоёрдугаар зөвлөмж бол төлөвлөлт хийхдээ хууль тогтоомжид заасан шаардлагууд дээр зураг төсөвтэй объектыг тусгахаас авахуулаад, гурав дахь зөвлөмж нь яг саяны Эрдэнэ сайдын хүсээд байгаа зүйл байна. Би уншья. Хөрөнгө оруулалтын эзэмших хугацааг богиносгож, үр ашгийг дээшлүүлэх шаардлагыг үндэслэн худалдан авах ажиллагааны тогтолцоонд шинэчлэл хийх асуудлыг боловсруулж шийдвэрлэнэ үү гэсэн ийм зөвлөмж Ерөнхий сайдад өгөгдсөн.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үүнийг барьж аваад Засгийн газар дээрээ асуудлаа санаачлаад, яаж шинэчлэл хийх вэ? Одоогийн байгаа байдал нь юундаа болохгүй байна вэ гэх мэт асуудлуудыг хөндөөд ингээд ярих байх гэж найдаж байгаа. Бид нар зөвлөмжийнхөө хэрэгжилтийн талаар бас асууна. Бидний өгсөн зөвлөмжөөс илүү сайн хувилбар гаргаад асуудал шийдсэн байж болно. Үр дүн нь юу болох вэ? Гэхээр саяны та бүхний ярьсан тэр саад бэрхшээлүүд арилахаар энэ хууль журмын зохицуулалтууд хийсэн байх л  ийм шаардлагыг харж байгаа юмаа гэдгийг л онцолж хэлье.</w:t>
      </w:r>
    </w:p>
    <w:p>
      <w:pPr>
        <w:pStyle w:val="Normal"/>
        <w:jc w:val="both"/>
        <w:rPr/>
      </w:pPr>
      <w:r>
        <w:rPr/>
      </w:r>
    </w:p>
    <w:p>
      <w:pPr>
        <w:pStyle w:val="Normal"/>
        <w:jc w:val="both"/>
        <w:rPr>
          <w:rFonts w:ascii="Arial" w:hAnsi="Arial" w:cs="Arial"/>
          <w:lang w:val="mn-Cyrl-MN"/>
        </w:rPr>
      </w:pPr>
      <w:r>
        <w:rPr>
          <w:rFonts w:cs="Arial" w:ascii="Arial" w:hAnsi="Arial"/>
          <w:lang w:val="mn-Cyrl-MN"/>
        </w:rPr>
        <w:tab/>
        <w:t>Төсвийн хэмнэлттэй холбоотой асуудал. Тэгэхээр төсвийнхөө хэмнэлтийг буруу зүйлд зарцуулсан талаар манай аудитын дүгнэлтэд юм байхгүй. Төсвийн хэмнэлтийг Сангийн яамнаас  зохицуулж байгаа хууль журмынх нь дагуу Сангийн яаманд буцааж тушаагдаад оны дараа мөн тэр хэмнэлтээс тодорхой хэсгийг нь буцааж зарцуулах хөрөнгө нь буцаж ордог, тэр журмынхаа дагуу зарцуулагдаж байгаа. Төсвийг хэрэгжүүлэх явцад тодорхой зүйл ангиудыг шилжүүлж зарцуулах, зарим зүйл анги дээрээ илүүдэлтэй байхад нөгөө уруу нь шилжүүлэх асуудлыг мөн Сангийн сайдын шийдвэрээр хүсэлтээ гаргаж тавьж байгаад ингээд зохицуулдаг ийм журмууд явж байгаа. Энэ журман дээр  2014 оны аудитаар ямар нэгэн зөрчил, анхаарал хандуулах шаардлагатай зүйлүүд гараагүй гэдгийг онцолж хэлмээр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Санжмятав гишүүн тодрууль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Я.Санжмятав</w:t>
      </w:r>
      <w:r>
        <w:rPr>
          <w:rFonts w:cs="Arial" w:ascii="Arial" w:hAnsi="Arial"/>
          <w:lang w:val="mn-Cyrl-MN"/>
        </w:rPr>
        <w:t>: Энэ Эрүүл мэндийн яамны улсууд байх шиг байна, сайд нь байна уу? Би энэ төсвийн гүйцэтгэл ярьж байна. Би өөр асуудал. Одоо энэ зурагт телевизээр нийгэмд яригдаад байгаа нэлээн зүйл, танай сайд ч яриад байна билээ. Улаан бурхан өвчин газар аваад, асар их зардлууд гарчихлаа.  Бэлгийн замын халдварт өвчин, одоо гадуурх нийт яриа бол үндсэндээ асар их өндөр хувь гарчихсан байна билээ, би түүнийг бодитой эсэхийг мэдэхгүй учраас сэтгэл эмзэглэх нь байтугай, үндэсний аюулгүй байдлын хэмжээнд хүрэхээр тийм тоо хэлж байгаа юм, дарга аа. Дээрээс нь эмнэлгүүд чинь боох материал, эм тан байхгүй болчихсон, мөнгө байхгүй. Тэгээд би энэ төсвийн гүйцэтгэлтэй хамаагүй ч гэсэн одоо энэ жилийн явж байгаа төсөв дотор гүйцэтгэл явагдаж байгаа. Тэгээд энэ асуудлаар манай Нийгмийн бодлогын байнгын хороо яаралтай сайдын  асуудлыг авч хэлэлцээд, хүнээ үх гэж байгаа юм уу?  Тахир дутуу /хугацаа дуусав/.</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Санжмятав гишүүнийхийг нэмчих д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Я.Санжмятав</w:t>
      </w:r>
      <w:r>
        <w:rPr>
          <w:rFonts w:cs="Arial" w:ascii="Arial" w:hAnsi="Arial"/>
          <w:lang w:val="mn-Cyrl-MN"/>
        </w:rPr>
        <w:t>: Энэ асуудал хөдөө, хотгүй нийгмийн доод, дунд давхаргын асуудлууд хүндрэл учирчхаад байгаа юм. Тийм учраас би даргад санал тавьж байна. Энэ Эрүүл мэндийн яамны асуудлыг цогцоор нь оруулж  ирээд, эдийн засаг хүнд байгаа ч гэсэн Засгийн газарт оруулаад, байгаа мөнгөнөөс гаргаж үүнийг шийдэхгүй бол энэ том эмгэнэл болно шүү. Тэгээд энэ асуудал дээр онцгой анхаарч, асуудлыг нь оруулж ирээч ээ. Бодитой тоо гаргаарай, хамаагүй телевиз хараад дуугарч гадагш нь юм  байж болохгүй шүү. Энэ чинь Монголоос гадна бид дэлхий улсуудтай харьцдаг ийм орон шүү дээ. Тийм учраас наад юмаа бодитой гаргаад, ойрын хугацаанд хэрэгцээтэй тэр зардлуудаа оруулж ирэхгүй бол энэ эрүүл мэндийн салбар чинь сүйрлээ шүү.</w:t>
      </w:r>
    </w:p>
    <w:p>
      <w:pPr>
        <w:pStyle w:val="Normal"/>
        <w:jc w:val="both"/>
        <w:rPr/>
      </w:pPr>
      <w:r>
        <w:rPr/>
      </w:r>
    </w:p>
    <w:p>
      <w:pPr>
        <w:pStyle w:val="Normal"/>
        <w:jc w:val="both"/>
        <w:rPr>
          <w:rFonts w:ascii="Arial" w:hAnsi="Arial" w:cs="Arial"/>
          <w:lang w:val="mn-Cyrl-MN"/>
        </w:rPr>
      </w:pPr>
      <w:r>
        <w:rPr>
          <w:rFonts w:cs="Arial" w:ascii="Arial" w:hAnsi="Arial"/>
          <w:lang w:val="mn-Cyrl-MN"/>
        </w:rPr>
        <w:tab/>
        <w:t>Төсөв алга гээд Ерөнхий сайд нь загначихдаг, сайд нь очоод доод талынхаа улсуудыг болго гэдэг. Одоо яах юм бэ тэгээд бид нар. Сураар боох юм уу? Даалимбаар боох юм уу? Тариа хийх гэхээр яах юм бэ? Бид нар эм тан өгөх юм уу? Ургамал өгөх юм уу? Тийм учраас би үүнийг хариуцлагатай хэлье. Би улс төр болгож байгаа юм биш шүү, үүнийг ажил болгоё гэж хэлэх гээд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Санал хэлчихлээ. Манай Эрүүл мэндийн яамныхан бас анхаарах хэрэгтэй байна. Үнэхээр одоо ингээд удирдлагууд нь байдаггүй, сайд нь байдаггүй, Төрийн нарийн байдаггүй, дэд сайд байдаггүй. Өнгөрсөн оны төсвийн тодотгол ярьж байх үед Эрүүл мэндийн яамныхан өөрснөө хариуцлагагүй байсан учраас төсвийн тодотгол дээр эмийн төсөв муу орсон шүү дээ. Тэгэхэд бусад яамны сайд нар манай ийм асуудал хоцорчихжээ гээд өөрснөө хөөцөлдөж гүйж байгаад юмнуудаа батлуулаад авч байгаа шүү дээ. Одоо ингээд төсвийн гүйцэтгэл яриад, ийм чухал асуудал ярихаар дахиад байдаггүй. Очиж тэр сайд нартаа хэлээрэй. Энэ асуудлаа яаралтай хөөцөлдөж, тэр гишүүний хэлсэн энэ санаануудыг тэмдэглэж авсан бол. Ажлыг нь дэмжье гээд байхад л өөрснөө ингээд хариуцлагагүй асуудалд хандаад байж болохгүй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ишүүд асуулт асууж, хариулт авч дууслаа. Үг хэлэх гишүүн байна уу?  Бакей гишүүнээр тасалья.  Эрдэнэ гишүүн дарчих.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Одоо ингэх ёстой. Бид тогтоол гаргахгүй. Бид санал дүгнэлтээ Төсвийн зарлагын дэд хороонд хүргүүлэх учиртай. Тэгээд одоо гишүүдээс гарч байгаа саналууд их зөв зүйтэй саналууд гарч байна. Манай Байнгын хороо, ажлын албаныхан үүнийг бас санал дүгнэлт хүргүүлэхдээ  анхаараарай. </w:t>
      </w:r>
    </w:p>
    <w:p>
      <w:pPr>
        <w:pStyle w:val="Normal"/>
        <w:jc w:val="both"/>
        <w:rPr/>
      </w:pPr>
      <w:r>
        <w:rPr/>
      </w:r>
    </w:p>
    <w:p>
      <w:pPr>
        <w:pStyle w:val="Normal"/>
        <w:jc w:val="both"/>
        <w:rPr>
          <w:rFonts w:ascii="Arial" w:hAnsi="Arial" w:cs="Arial"/>
          <w:lang w:val="mn-Cyrl-MN"/>
        </w:rPr>
      </w:pPr>
      <w:r>
        <w:rPr>
          <w:rFonts w:cs="Arial" w:ascii="Arial" w:hAnsi="Arial"/>
          <w:lang w:val="mn-Cyrl-MN"/>
        </w:rPr>
        <w:tab/>
        <w:t>Хаянхярваа гишүүн үг хэлн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Хаянхярваа: </w:t>
      </w:r>
      <w:r>
        <w:rPr>
          <w:rFonts w:cs="Arial" w:ascii="Arial" w:hAnsi="Arial"/>
          <w:lang w:val="mn-Cyrl-MN"/>
        </w:rPr>
        <w:t>Тэгэхээр бид нар энэ төсөвтэй, тендертэй холбоотой, ялангуяа энэ барилгын зураг төсөл, ингээд бүх юмтай холбоотой олон жил ярьж байгаа юм. Тэгээд харамсалтай нь үнэндээ хэрэгжүүлж чадахгүй байгаа юм. Орон нутагт ажиллаж байхад байсан зовлон тэр л дээ. Зураг төсөв байдаггүй, тэгээд зураг төсвийг нь хөөцөлдөөд явсаар байтал арай нэг зураг төсвөө хиймээр болоод явж байтал нэг бүтэн жил нь дуусдаг  нэг ийм зовлон байдаг. Энэ сая сайд нар үнэхээр тэр зовлонгоо ярьж байна л даа. Уг нь бол ямар жишгээр явбал болох вэ гэвэл, миний ойлгож байгаагаар бид нар ийм саналаа өгмөөр байна. Зураг төслийн мөнгийг энэ жил жишээлбэл яам, яаманд нь зураг төслийн мөнгийг энэ жилийн төсөвт нь суулгаж өгөөд  тэр зураг төслөө  ирэх ондоо 16 онд хийгээд дуусдаг.  17 ондоо баригдах объектуудын зураг төслийг жишээлбэл 2016 онд суулгаж өгдөг. Тэгээд  16 ондоо  тэр зураг төслийн мөнгө нь бүтэн жилийн турш  зураг төслөө хийгээд дуусгаад хүлээж авсныхаа дараагаар  17 оны төсөв батлахад 2017 оны бараг 1 сар гарангуут шууд бэлэн зураг төсөвтэй  тендерээ зарлаад явдаг уг нь ийм л тогтолцоонд орох юм бол арай зөв голдрил уруугаа  явах болов уу гэж бодо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энэ саналыг ямар байдлаар байдаг юм бэ? Ямар нэгэн аргаар энэ Зарлагын дэд хороонд бид нар өгөх ёстой билүү?  Энэ Дэд хороондоо саналын томьёолол болгож оруулаад, уг нь хураалгаад ингэж л явбал зүгээр байгаа юм. Бид нарын явуулж ирсэн жишиг юу вэ гэхээр зураг төсвийн мөнгөө энэ жил баталчихдаг, түрүүн Гантөмөр сайд хэлээд байна шүү дээ, мөнгө нь орж ирдэггүй, одоо болтол байхгүй гэж. Тэгээд барилгаа барь гэж шахаад байдаг. Тэгээд нөгөөх барилга барьдаг хүн, зурдаг хүн, аж ахуйн  нэгж, энэ бүх хүнийг чинь давхар, давхар төр хулхидсаар байж байгаад тэгээд сүүлдээ нөгөө сайд нар, төрийнхөн чинь дэндүү худалч болоод ингээд салж байгаа шүү дээ. Энэ дээр анхаараач ээ гэж ганцхан зүйл хэлэх гэсэн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Бакей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Бакей</w:t>
      </w:r>
      <w:r>
        <w:rPr>
          <w:rFonts w:cs="Arial" w:ascii="Arial" w:hAnsi="Arial"/>
          <w:lang w:val="mn-Cyrl-MN"/>
        </w:rPr>
        <w:t>: Баярлалаа. Энэ Нийгмийн бодлого, боловсрол, соёл, шинжлэх ухааны байнгын хороонд харьяалагдах салбаруудын  урсгал зардлын гүйцэтгэл ерөнхийдөө боломжийн байна гэж үзэж байгаа.  80-аас дээш  90 хувийн гүйцэтгэлтэй байна. Энэ бас хэдийгээр эдийн засгийн хүндрэлтэй үед ч гэсэн урсгал зардлын гүйцэтгэл бас боломжтой байна гэж дүгнэ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арин хөрөнгө оруулалтын гүйцэтгэл үнэхээр хангалтгүй байгаа. Жишээлбэл би Боловсрол, соёл, шинжлэх ухааны салбарын хөрөнгө оруулалтын гүйцэтгэл 69 хувьтай, эрүүл мэндийн салбарын хөрөнгө оруулалтын гүйцэтгэл 73 хувьтай гэх мэтээр хангалтгү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Үүний гол шалтгаан нь бид нарын түрүүний ярьсан энэ шийдвэр гарах үйл явц  их удаан, маш урт зам туулж байгаа юм. Засгийн газрын түвшинд ч тэр, яамдын түвшинд ч тэр. Дээр нь тендерийн асуудал эрхэлсэн хорооны агентлагийн түвшинд ч тэр, шийдвэр гарах үйл явц их удаан байна. Энэ нь өөрөө очоод  хөрөнгө оруулалтын гүйцэтгэлд сөргөөр нөлөөлж байгаа. Ажилд саад болж байгаа. Одоо Дэмбэрэл гишүүн мэдэж байгаа. Засгийн газрын шийдвэр  гаргах гүйцэтгэлийн замын зургийг гаргасан судалгаа байгаа. Тендер яаж гүйцэтгэх вэ гэдэг замын зургийн судалгаа гаргасан байгаа. Ер нь судалгаа бай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Тийм учраас энэ судалгааг Сангийн яам, Аудитын ерөнхий газар авч үзээд, мөн холбогдох Байнгын хороод авч үзээд, энэ шийдвэр гаргах замыг богиносгох шаардлагатай байна гэдгийг энэ Байнгын хорооны дүгнэлтэд тусгуулмаар байна. Тэгээд холбогдох хуульд яаралтай өөрчлөлт оруулах шаардлагатай гэдэг ийм нэгдүгээр санал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саналын хувьд би Гантөмөр сайдад хандаж хэлж байгаа. Хятадын Засгийн газрын тусламжтайгаар бүх багш нарыг компьютероор хангах ийм бодлого хэрэгжиж байгаа. Энэ дээр биднээс шалтгаалахгүйгээр янз бүрийн саатаж байгаа асуудал байгаа юм байна. Тэгээд ирэх  9 сарын 1-нд шинэ хичээлийн жил эхлэх үед бас Гантөмөр сайд маань багш болгоныг компьютероор хангаад, бэлэг барьж өгөөч ээ гэж хүсэлт тавьж байгаа. Би бас биечилж хэлсэн байгаа. Энэ асуудлын шийдвэр гаргах үйл явцыг хурдасгаж өгнө үү гэж хүсэж байгаа. Яагаад гэвэл бид мэдээлэл технологийн эрин үед амьдарч байгаа мөртлөө багш нар гартаа компьютер байхгүй байна шүү дээ. Тийм учраас энэ асуудлыг хурдан шийдэж өгөөсэй гэж хүсэж байга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Эрдэнэ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Баярлалаа. Би энд нэг зүйлийг төсвийн гүйцэтгэл хэлэлцэж байгаатай холбоотойгоор, ер нь нийгмийн хамгааллын салбарын яамдууд, нийгмийн хамгааллын салбарын үйл ажиллагаанд манай Засгийн газраас, төрөөс холбогдох байгууллагууд дандаа хоёр дахь байдлаар ханддаг л даа. Тэгээд  баялаг бүтээгчид гэдэг юм уу? Тэр гол гол яамдуудынхаа асуудлыг түлхүү авч үздэг. Нийгмийн хамгааллын салбарын яамдуудын ажлыг дандаа хоёр, гуравдугаар зэрэгт авч үздэг нэг ийм хандлага түгээмэл яваад ирчихсэн юм.</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улс орны хөгжлийг тодорхойлдог гол юм чинь нийгмийн хамгааллын салбар шүү дээ. Хүн амын хөгжлийн бодлогын асуудал. Тэгээд өнөөдөр энд эрүүл мэнд, боловсрол, тэгээд нийгмийн халамж, халамж даатгал гээд ингээд ярих юм бол энэ дээр тавих төрийн бодлого, анхаарлыг өөр шатанд авч үздэг баймаар.</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эд би Батцогт даргад ямар санал хэлэх гээд байна вэ гэхээр, энд өнөөдөр энэ Нийгмийн бодлогын байнгын хорооны харьяа яамдын төсөв, санхүү, хөрөнгө оруулалттай холбоотой асуудлыг энэ төсвийн асуудал эрхэлсэн яам, Засгийн газрын түвшинд хоёр, гуравдугаар зэрэгт оруулдгийг болиулмаар байна. Ерөөсөө л яг адилхан л төрийн бодлого энд хэрэгжиж байгаа шүү дээ. Тэгээд төрийн бодлогыг хэрэгжүүлэх үүднээс Нийгмийн бодлогын байнгын хорооноос явуулж байгаа бодлого. Манай энд мянга үлгэр яриад л гардаг. Төсвийн байнгын хороон дээр очиж нэг цавчуулаад, Эдийн засгийн байнгын хороонд очиж нэг цавчуулаад, тэгээд тэр холбогдох Байнгын хороодоор ороод бүгдийг нь толгой, сүүлгүй болгоод хаашаа авдар шиг юм болгоод хаячихдаг. Тэгээд л эцэст нь дургүйд хүчгүй гэдэг шиг яг үнэндээ бол Нийгмийн хамгааллын салбарын төсөв гээд толгой, сүүлгүй бөөрөнхий юм баталж байгаа шүү дээ. Хэрэгжилт нь  тааруухан.  Хөдөөдөө санхүү, хөрөнгө оруулалтын хэмжээ бага. Тэгээд баахан юм худлаа үнэн юм тавьдаг. Тэгээд явц дунд нь сайхан жижиг, жижгээр тайрсаар байгаад оны эцсийн гүйцэтгэл дээр ингээд хөрөнгө оруулалт нь тааруу гарч ирж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эд төсөв орон тоон дээр анхаардаггүй, төсөв нэмлээ, орон тоо нэмлээ гээд загнаад байдаг болохоос ямар үндэслэлээр нэмээд байгаа юм, яагаад нэмэх шалтгаантай болсон бэ гэдгийг ерөөсөө анхаардаггүй. Энэ тал дээр ч гэсэн манай Байнгын хорооноос тодорхой тайлбар үндэслэлүүдээ муу гаргадаг, ийм байдлууд нөлөөлж байна. Тийм болохоор энэ дээр бас анхаарч ажиллавал яасан юм бэ? </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Үндэсний аудитын газрынханд хэлэхэд аудитын дүгнэлтийг гүйцэтгэл дээр тодорхой хэдэн үндэслэлээр гаргах биш, ер нь  тухайн салбарын, байгууллагын ажилд гарч байгаа доголдол, ямар нэгэн эрсдэл, зөрчил, юмны үндэс суурь нь юундаа байгаа юм бэ? Ямар шалтгаан байгаа юм бэ гэдэг дээр илүү нягт нямбай хянадаг, шалгадаг. Дүгнэлтээ жаахан бодит гаргадаг ийм байдал уруу ажиллаач ээ. Би бол Үндэсний аудитын газрыг сүүлийн үед харьцангуй дүн нуруутай ажиллаж байна гэж би харж  байгаа юм. Өмнө нь бол ний нуугүй хэлэхэд, улс төрийн бус нэг хэсэг зэвсэг болж байсан үе бий шүү. Тийм учраас ямар нэгэн гадна дотнын нөлөөгүйгээр өөрсдийнхөө дүгнэлт, бодлогыг  ил тод шударга хийгээд, илүү нягт нямбай, үндэслэлийг нь бүр илүү сайн нарийн ухаж гаргаж тавьж байвал илүү үр дүнд хүрнэ гэж би ингэж харж байна.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Гишүүд санал хэлж дууслаа.  Ер нь бол бид энэ төсвийн гүйцэтгэлийг хэлэлцэх үед анхаарах  ёстой асуудлууд их байна.  Ер нь цаашдаа бид зөвхөн хэлэлцсэн болоод, асуулт асуусан болоод, санал хэлсэн болоод тэгээд батлаад явуулдаг энэ жижүүрийн юмаа болих хэрэгтэй байна шүү дээ. Дараа дараагийн төсөв батлах, дараа дараагийн гүйцэтгэл ярихад ямар алдаа оноо гарав? Ямар дутагдал гарав, энэ дээр нь бид нар алдаа оноогоо засах, залруулах, ажлыг сайжруулах, эрчимжүүлэх чиглэлд ямар арга хэмжээ авах вэ гэдэг энэ юман дээрээ голлон анхаардаг болмоор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ишүүдээс ялангуяа тэр сайд нараас гарч байгаа саналуудыг зөв зүйтэй саналууд байна гэж үзэж байгаа юм. Энэ манай аудитынхан дүгнэлтээ гаргахдаа анхаарч, цаашид ийм ийм  арга хэмжээ авч, ингэж анхаарч ажиллах шаардлага байна гэдэг саналаа хэлдэг. Тэр дагуу нь бид нар тэр асуудлыг нь шийддэг ийм механизм байх хэрэгтэ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Нийгмийн бодлого, боловсрол, соёл, шинжлэх ухааны байнгын хороо төсөв хэлэлцэхэд  ёс төдий төсөв хэлэлцдэг. Гишүүдээс гаргасан саналуудаа бүгдийг нь дэмжээд явуулчихдаг. Төсвийн байнгын хороон дээр очоод бүгд унадаг.  Гаргасан саналынхаа хойноос хөөцөлдөж гүйсэн гишүүдийн оролцоотойгоор дэмжигдэж байгаа ганц нэг саналууд гарч байх жишээтэй. Тэгэхээр энэ дээр бид  бас зарчим барьж, Сангийн яам энэ мэргэжлийн Байнгын хороодтой бас хамтарч ажиллаж, ингэж ажиллах шаардлага байна. Тэгээд гишүүдийн гаргаж байгаа энэ олон сайхан саналуудыг бас манай Байнгын хорооны ажлын албаныхан санал, дүгнэлтэндээ оруулж,  Төсвийн зарлагын дэд хороонд хүргүүлэх хэрэгтэй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Тэгээд Төсвийн зарлагын дэд хороонд энэ саналыг хүргүүлье гэдэг томьёоллоор санал хураалт явуулья. Дэмжье.</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2 гишүүн санал хураалтад 11 гишүүн дэмжлээ. </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эгт баярлалаа.</w:t>
      </w:r>
    </w:p>
    <w:p>
      <w:pPr>
        <w:pStyle w:val="Normal"/>
        <w:jc w:val="both"/>
        <w:rPr/>
      </w:pPr>
      <w:r>
        <w:rPr/>
      </w:r>
    </w:p>
    <w:p>
      <w:pPr>
        <w:pStyle w:val="Normal"/>
        <w:jc w:val="both"/>
        <w:rPr>
          <w:rFonts w:ascii="Arial" w:hAnsi="Arial" w:cs="Arial"/>
          <w:lang w:val="mn-Cyrl-MN"/>
        </w:rPr>
      </w:pPr>
      <w:r>
        <w:rPr>
          <w:rFonts w:cs="Arial" w:ascii="Arial" w:hAnsi="Arial"/>
          <w:lang w:val="mn-Cyrl-MN"/>
        </w:rPr>
        <w:tab/>
        <w:t>Дараагийн хэлэлцэх асуудал.</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Хүүхэд харах үйлчилгээний тухай хуулийн эцсийн хэлэлцүүлгийг явуулна.</w:t>
      </w:r>
    </w:p>
    <w:p>
      <w:pPr>
        <w:pStyle w:val="Normal"/>
        <w:jc w:val="both"/>
        <w:rPr/>
      </w:pPr>
      <w:r>
        <w:rPr/>
      </w:r>
    </w:p>
    <w:p>
      <w:pPr>
        <w:pStyle w:val="Normal"/>
        <w:jc w:val="both"/>
        <w:rPr>
          <w:rFonts w:ascii="Arial" w:hAnsi="Arial" w:cs="Arial"/>
          <w:lang w:val="mn-Cyrl-MN"/>
        </w:rPr>
      </w:pPr>
      <w:r>
        <w:rPr>
          <w:rFonts w:cs="Arial" w:ascii="Arial" w:hAnsi="Arial"/>
          <w:lang w:val="mn-Cyrl-MN"/>
        </w:rPr>
        <w:tab/>
        <w:t>Ажлын хэсгийн ахлагч Оюунгэрэл гишүүн танилцуулга хийнэ. Оюунгэрэл гишүүний микрофоныг өг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Оюунгэрэл:</w:t>
      </w:r>
      <w:r>
        <w:rPr>
          <w:rFonts w:cs="Arial" w:ascii="Arial" w:hAnsi="Arial"/>
          <w:lang w:val="mn-Cyrl-MN"/>
        </w:rPr>
        <w:t xml:space="preserve"> Байнгын хорооны дарга, эрхэм гишүүд ээ</w:t>
      </w:r>
    </w:p>
    <w:p>
      <w:pPr>
        <w:pStyle w:val="Normal"/>
        <w:jc w:val="both"/>
        <w:rPr/>
      </w:pPr>
      <w:r>
        <w:rPr/>
      </w:r>
    </w:p>
    <w:p>
      <w:pPr>
        <w:pStyle w:val="Normal"/>
        <w:jc w:val="both"/>
        <w:rPr>
          <w:rFonts w:ascii="Arial" w:hAnsi="Arial" w:cs="Arial"/>
          <w:lang w:val="mn-Cyrl-MN"/>
        </w:rPr>
      </w:pPr>
      <w:r>
        <w:rPr>
          <w:rFonts w:cs="Arial" w:ascii="Arial" w:hAnsi="Arial"/>
          <w:lang w:val="mn-Cyrl-MN"/>
        </w:rPr>
        <w:tab/>
        <w:t>Хүүхэд харах үйлчилгээний тухай хуулийн төслийг анхны хэлэлцүүлэгт бэлтгэсэн тухай асуудлыг Улсын Их Хурлын 2015 оны 6 сарын 25-ны өдөр нэгдсэн хуралдаанаар хэлэлцэж, төслийг эцсийн хэлэлцүүлэгт бэлтгүүлэхээр Нийгмийн бодлого, боловсрол, соёл, шинжлэх ухааны байнгын хороонд шилжүүлсэн билээ.</w:t>
      </w:r>
    </w:p>
    <w:p>
      <w:pPr>
        <w:pStyle w:val="Normal"/>
        <w:jc w:val="both"/>
        <w:rPr/>
      </w:pPr>
      <w:r>
        <w:rPr/>
      </w:r>
    </w:p>
    <w:p>
      <w:pPr>
        <w:pStyle w:val="Normal"/>
        <w:jc w:val="both"/>
        <w:rPr>
          <w:rFonts w:ascii="Arial" w:hAnsi="Arial" w:cs="Arial"/>
          <w:lang w:val="mn-Cyrl-MN"/>
        </w:rPr>
      </w:pPr>
      <w:r>
        <w:rPr>
          <w:rFonts w:cs="Arial" w:ascii="Arial" w:hAnsi="Arial"/>
          <w:lang w:val="mn-Cyrl-MN"/>
        </w:rPr>
        <w:tab/>
        <w:t>Хүүхэд харах үйлчилгээний тухай хуулийн төслийг эцсийн хэлэлцүүлэгт бэлтгэсэн талаар ажлын хэсэг дараах танилцуулгыг Нийгмийн бодлого, боловсрол, соёл, шинжлэх ухааны байнгын хорооны хуралдаанд танилцуулж байна.</w:t>
      </w:r>
    </w:p>
    <w:p>
      <w:pPr>
        <w:pStyle w:val="Normal"/>
        <w:jc w:val="both"/>
        <w:rPr/>
      </w:pPr>
      <w:r>
        <w:rPr/>
      </w:r>
    </w:p>
    <w:p>
      <w:pPr>
        <w:pStyle w:val="Normal"/>
        <w:jc w:val="both"/>
        <w:rPr>
          <w:rFonts w:ascii="Arial" w:hAnsi="Arial" w:cs="Arial"/>
          <w:lang w:val="mn-Cyrl-MN"/>
        </w:rPr>
      </w:pPr>
      <w:r>
        <w:rPr>
          <w:rFonts w:cs="Arial" w:ascii="Arial" w:hAnsi="Arial"/>
          <w:lang w:val="mn-Cyrl-MN"/>
        </w:rPr>
        <w:tab/>
        <w:t>1.Улсын Их Хурлын нэгдсэн хуралдааны анхны хэлэлцүүлгээр гишүүдийн олонхын дэмжлэг авсан зарчмын зөрүүтэй саналыг төсөлд нэмж тусган, үг хэллэг, дэс дарааллын зарим засвар хийж, төслийн эцсийн хувилбарыг бэлтгэлээ.</w:t>
      </w:r>
    </w:p>
    <w:p>
      <w:pPr>
        <w:pStyle w:val="Normal"/>
        <w:jc w:val="both"/>
        <w:rPr/>
      </w:pPr>
      <w:r>
        <w:rPr/>
      </w:r>
    </w:p>
    <w:p>
      <w:pPr>
        <w:pStyle w:val="Normal"/>
        <w:jc w:val="both"/>
        <w:rPr>
          <w:rFonts w:ascii="Arial" w:hAnsi="Arial" w:cs="Arial"/>
          <w:lang w:val="mn-Cyrl-MN"/>
        </w:rPr>
      </w:pPr>
      <w:r>
        <w:rPr>
          <w:rFonts w:cs="Arial" w:ascii="Arial" w:hAnsi="Arial"/>
          <w:lang w:val="mn-Cyrl-MN"/>
        </w:rPr>
        <w:tab/>
        <w:t>2.Байнгын хорооны эцсийн хэлэлцүүлэгт хураалгах зарчмын зөрүүтэй саналын томьёолол ирээгүй болно.</w:t>
      </w:r>
    </w:p>
    <w:p>
      <w:pPr>
        <w:pStyle w:val="Normal"/>
        <w:jc w:val="both"/>
        <w:rPr/>
      </w:pPr>
      <w:r>
        <w:rPr/>
      </w:r>
    </w:p>
    <w:p>
      <w:pPr>
        <w:pStyle w:val="Normal"/>
        <w:jc w:val="both"/>
        <w:rPr>
          <w:rFonts w:ascii="Arial" w:hAnsi="Arial" w:cs="Arial"/>
          <w:lang w:val="mn-Cyrl-MN"/>
        </w:rPr>
      </w:pPr>
      <w:r>
        <w:rPr>
          <w:rFonts w:cs="Arial" w:ascii="Arial" w:hAnsi="Arial"/>
          <w:lang w:val="mn-Cyrl-MN"/>
        </w:rPr>
        <w:tab/>
        <w:t>Нэгдсэн хуралдааны анхны хэлэлцүүлгээр олонхын дэмжлэг авсан саналыг төсөлд нэмж тусгасан төслийн эцсийн хувилбарыг та бүхэнд тарааса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эрхэм гишүүд ээ</w:t>
      </w:r>
    </w:p>
    <w:p>
      <w:pPr>
        <w:pStyle w:val="Normal"/>
        <w:jc w:val="both"/>
        <w:rPr/>
      </w:pPr>
      <w:r>
        <w:rPr/>
      </w:r>
    </w:p>
    <w:p>
      <w:pPr>
        <w:pStyle w:val="Normal"/>
        <w:jc w:val="both"/>
        <w:rPr>
          <w:rFonts w:ascii="Arial" w:hAnsi="Arial" w:cs="Arial"/>
          <w:lang w:val="mn-Cyrl-MN"/>
        </w:rPr>
      </w:pPr>
      <w:r>
        <w:rPr>
          <w:rFonts w:cs="Arial" w:ascii="Arial" w:hAnsi="Arial"/>
          <w:lang w:val="mn-Cyrl-MN"/>
        </w:rPr>
        <w:tab/>
        <w:t>Хүүхэд харах үйлчилгээний тухай хуулийн төслийг эцсийн хэлэлцүүлэгт бэлтгэсэн талаарх ажлын хэсгийн танилцуулгыг хэлэлцэн, төслийг  нэгдсэн хуралдааны эцсийн хэлэлцүүлэгт оруулах асуудлыг шийдвэрлэж өгөхийг та бүхнээс хүсье.</w:t>
      </w:r>
    </w:p>
    <w:p>
      <w:pPr>
        <w:pStyle w:val="Normal"/>
        <w:jc w:val="both"/>
        <w:rPr/>
      </w:pPr>
      <w:r>
        <w:rPr/>
      </w:r>
    </w:p>
    <w:p>
      <w:pPr>
        <w:pStyle w:val="Normal"/>
        <w:jc w:val="both"/>
        <w:rPr>
          <w:rFonts w:ascii="Arial" w:hAnsi="Arial" w:cs="Arial"/>
          <w:lang w:val="mn-Cyrl-MN"/>
        </w:rPr>
      </w:pPr>
      <w:r>
        <w:rPr>
          <w:rFonts w:cs="Arial" w:ascii="Arial" w:hAnsi="Arial"/>
          <w:lang w:val="mn-Cyrl-MN"/>
        </w:rPr>
        <w:tab/>
        <w:t>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Оюунгэрэл гишүүнд баярлалаа. Ажлын хэсгийн танилцуулгатай холбоотой асуулттай гишүүдийн  нэрийг авья. Эрдэнэ гишүүнээр тасаллаа. Хаянхярваа гишүүн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Хаянхярваа</w:t>
      </w:r>
      <w:r>
        <w:rPr>
          <w:rFonts w:cs="Arial" w:ascii="Arial" w:hAnsi="Arial"/>
          <w:lang w:val="mn-Cyrl-MN"/>
        </w:rPr>
        <w:t xml:space="preserve">:  Хүүхэд харах үйлчилгээний тухай хууль ингээд батлагдаад явж байгаа юм байна л даа. Бид нар уг нь хуулиндаа нийцүүлэх шаардлагатай болов уу гэж ингэж би бодоод байгаа юм. Хүүхэд харах үйлчилгээний 16 дугаар зүйлийн тухайд та нар хараарай. 16.1.2, 16.1.3 дээр, ингээд энэ дээр аваад үзэх юм бол энэ чинь Зөрчлийн тухай хуулиар хэрвээ хариуцлага хүлээлгэх санкцийг энэ дээр биччихсэн байгаа юм. Гэтэл бид нар чинь Зөрчлийн тухай хуулийг одоо хэлэлцэх шатандаа явж байна. Анхны хэлэлцүүлэг хийгээд явж байна. Энэ Зөрчлийн тухай хуулиараа бид нар энэ хуулийг батлаад гаргана гэхэд энэ чинь өөрөө хууль зөрчиж байна шүү дээ. Байхгүй хуулийн  заалт, санкцуудыг оруулаад батлаад явна гэдэг чинь бас энэ хууль батлахад чинь дэг журам гэж байдаг даа. Тухайлбал, Гэр бүлийн хууль гээд намайг ахлуулаад тавьчихсан л даа. Бид нар тэр хуулийн хэлэлцүүлгүүдийг хийгээд бас төрийн бус байгууллага, бусад хүмүүсүүдтэйгээ хэлэлцүүлэг хийсэн. Одоо ганцхан юун дээр хүлээгдэж байгаа вэ гэхээр Зөрчилийн тухай хууль, Эрүүгийн тухай хууль хоёрыг хүлээгээд байж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Энэ хоёр хууль батлагдсаны дараагаар энэ хуулийнхаа санкцийг бид нар батлаад явна гэж. Өөрөөр хэлбэл одоо энэ Хүүхэд харах үйлчилгээний хуулийг ердийн журмаар батална гээд гаргачихна. Ердийн журмаар батлахад чинь бид нарын ярьж байгаагаар Төрийн мэдээлэл сэтгүүлд хэвлэгдээд  10 хоносны дараагаар энэ хууль хүчин төгөлдөр болоод мөрдөгдөөд явна.</w:t>
      </w:r>
    </w:p>
    <w:p>
      <w:pPr>
        <w:pStyle w:val="Normal"/>
        <w:jc w:val="both"/>
        <w:rPr/>
      </w:pPr>
      <w:r>
        <w:rPr/>
      </w:r>
    </w:p>
    <w:p>
      <w:pPr>
        <w:pStyle w:val="Normal"/>
        <w:jc w:val="both"/>
        <w:rPr>
          <w:rFonts w:ascii="Arial" w:hAnsi="Arial" w:cs="Arial"/>
          <w:lang w:val="mn-Cyrl-MN"/>
        </w:rPr>
      </w:pPr>
      <w:r>
        <w:rPr>
          <w:rFonts w:cs="Arial" w:ascii="Arial" w:hAnsi="Arial"/>
          <w:lang w:val="mn-Cyrl-MN"/>
        </w:rPr>
        <w:tab/>
        <w:t>Гэтэл энэ хуулийн бид нарын энэ хариуцлагын тухай санкци дотор Зөрчлийн тухай хуульд заачихсан байгаа зүйл, заалтыг оруулчихсан. Тэгээд  иргэдэд юу гэж ярих вэ? Ирээдүйд батлах гэж байгаа хуулийнхаа заалтуудыг бид нар урьдчилаад оруулаад явчихдаг юм. Түүнийгээ баталчихна гэж тайлбарлаж явах ёстой юу? Энэ дээр ер нь бид нар ямар байр суурьтай байгаа вэ? Үүнийгээ нэг хэл д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Эрдэнэ гишүү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Би бас асуултаа болиод яг Хаянхярваа гишүүний асуулттай давхардаж байна. Тэгээд ажлын хэсгээс энэ Зөрчлийн тухай хуультай холбоотой асуудлуудыг яаж шийдэх гэж байна вэ гэсэн, тэгээд түүнийгээ асуулт нь хамт байгаа учраас.</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Оюунгэрэл гишүүн хариуль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Оюунгэрэл</w:t>
      </w:r>
      <w:r>
        <w:rPr>
          <w:rFonts w:cs="Arial" w:ascii="Arial" w:hAnsi="Arial"/>
          <w:lang w:val="mn-Cyrl-MN"/>
        </w:rPr>
        <w:t>: Энэ хууль дээр  Зөрчлийн тухай хууль гэдэг үг байхгүй. Тэгэхээр зэрэг Зөрчлийн тухай хууль батлагдахаас өмнө батлагдаж магадгүй гэсэн байдлаар томьёолж оруулсан. Түүгээрээ байгаа. Хэрвээ Зөрчлийн тухай хууль энэ хуулинаас өмнө батлагдчих юм бол харин процедурын хувьд яах ёстой вэ гэдгийг Хууль зүйн байнгын хорооноос асуух болов уу? Хуульчдаас асуух болов уу гэж бодож байна. Зөрчлийн тухай хууль батлагдахаас өмнө энэ хууль маань батлагдах юм бол үүнийгээ баталдгаараа батлаад, Зөрчлийн тухай хууль батлагдах үед дагаж өргөн баригдах хуулиудын дотор нэмж оруулах шаардлагатай болов уу 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Энэ чинь ерөнхий нэр томьёогоор байгаа шүү дээ. 16.1 дээр ийм л юм байгаа. Энэ хуулийг зөрчсөн тохиолдолд буруутай этгээдэд эрх бүхий байгууллага, холбогдох хууль тогтоомжийн дагуу хариуцлага хүлээлгэнэ гэсэн нэг ийм заалт оруулчихсан байж байгаа. Тэгээд тэр нь Зөрчлийн хуулиараа.  Зөрчлийн  хуулин дээрээ харин манай Байнгын хорооноос саналаа хүргүүлээд Хууль зүйн байнгын хороотойгоо хамтраад ажиллах ийм шаардлага байг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Оюунгэрэл</w:t>
      </w:r>
      <w:r>
        <w:rPr>
          <w:rFonts w:cs="Arial" w:ascii="Arial" w:hAnsi="Arial"/>
          <w:lang w:val="mn-Cyrl-MN"/>
        </w:rPr>
        <w:t xml:space="preserve">: Тийм, тэгээд энэ чинь Ариун цэврийн хууль байгаа, Хүнсний аюулгүй байдлын хууль байгаа, үүнтэй чинь холбоотой хуулиуд бас зөндөө байгаа юм. </w:t>
      </w:r>
    </w:p>
    <w:p>
      <w:pPr>
        <w:pStyle w:val="Normal"/>
        <w:jc w:val="both"/>
        <w:rPr/>
      </w:pPr>
      <w:r>
        <w:rPr/>
      </w:r>
    </w:p>
    <w:p>
      <w:pPr>
        <w:pStyle w:val="Normal"/>
        <w:jc w:val="both"/>
        <w:rPr>
          <w:rFonts w:ascii="Arial" w:hAnsi="Arial" w:cs="Arial"/>
          <w:lang w:val="mn-Cyrl-MN"/>
        </w:rPr>
      </w:pPr>
      <w:r>
        <w:rPr>
          <w:rFonts w:cs="Arial" w:ascii="Arial" w:hAnsi="Arial"/>
          <w:lang w:val="mn-Cyrl-MN"/>
        </w:rPr>
        <w:tab/>
        <w:t>Эндээс Зөрчлийн хуультай бүх зүйл нь давхцаж магадгүй юм бол  16.1.3  байна, Байнгын хорооны дарга аа. Санал хураалтаар гишүүдийн олонх нь гуравны хоёроор дэмжвэл 16.1.3-ыг хасах боломжтой юм байна. Саяны Хаянхярваа гишүүний саналын дагуу. Бусад нь бол байж байхад давхар хууль гарсандаа ч зөрчилдөхгүй ийм л заалт байгаа юм.</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16.1.3-ыг уг нь бид нар ярьж байгаад чуулган дээр татчихья гэж ярьсан шүү дээ. Тэгсэн Оюунгэрэл гишүүн татаагүй байхгүй юу?</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Оюунгэрэл:</w:t>
      </w:r>
      <w:r>
        <w:rPr>
          <w:rFonts w:cs="Arial" w:ascii="Arial" w:hAnsi="Arial"/>
          <w:lang w:val="mn-Cyrl-MN"/>
        </w:rPr>
        <w:t xml:space="preserve"> Тэгэхээр Зөрчлийн хууль, энэ хоёрын чинь цаг минутын л асуудал байгаа байх. Түүн дээр нь хуульчид тухайн үед нь зохицуулбал яасан юм бэ гэсэн ийм саналтай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Зөрчлийн хуулин дээр өнөөдөр жишээ нь Хууль зүйн байнгын хороон дээр ийм зүйл яригдаж байна билээ, Байнгын хорооны дарга аа. Одоо Зөрчлийн хуулийг гарсны дараагаар  одоогийн Зөрчлийн хууль бол ийм хууль юм билээ. Хууль болгонд байгаа хариуцлагын заалтуудыг нийлүүлээд хуулаад баталж байгаа нэг хууль юм байна. Тэгээд тэр хууль болгон дээрээс нь орж ирсэн заалтуудын дотор хоорондоо зөрчилтэй ч заалт байгаа юм байна.  Дахиж томьёолох ёстой заалт ч байгаа юм байна, шинэчилж найруулах заалт ч байгаа юм байна. Тэгэхээр тэр найруулга, шинэчлэлтээ хэзээ хийх вэ гэдэг асуудал өнөөдөр Хууль зүйн байнгын хороон дээр яригдсан юм. Тэгсэн юу гэж яригдсан бэ гэхээр, эхний ээлжинд зөрчлүүдээ нэгтгээд хууль болгоод баталчихья. Дараа нь салбар, салбар болгон Зөрчлийн хуулин дээр өөрийнхөө тэр салбарын зөрчлүүдийг зөв томьёолж уу? Буруу томьёолж уу гэдэг дээр нь хамтарч ажиллаад, дахиад тэр хуулин дээр нэмэлт, өөрчлөлт нэмж оруулж ирье ойрын хугацаанд гэдэг тийм зүйл яригдаж байна билээ.</w:t>
      </w:r>
    </w:p>
    <w:p>
      <w:pPr>
        <w:pStyle w:val="Normal"/>
        <w:jc w:val="both"/>
        <w:rPr/>
      </w:pPr>
      <w:r>
        <w:rPr/>
      </w:r>
    </w:p>
    <w:p>
      <w:pPr>
        <w:pStyle w:val="Normal"/>
        <w:jc w:val="both"/>
        <w:rPr>
          <w:rFonts w:ascii="Arial" w:hAnsi="Arial" w:cs="Arial"/>
          <w:lang w:val="mn-Cyrl-MN"/>
        </w:rPr>
      </w:pPr>
      <w:r>
        <w:rPr>
          <w:rFonts w:cs="Arial" w:ascii="Arial" w:hAnsi="Arial"/>
          <w:lang w:val="mn-Cyrl-MN"/>
        </w:rPr>
        <w:tab/>
        <w:t>Тэгэхээр зэрэг Зөрчлийн хууль бол хэрвээ энд ямар нэгэн юм хаягдсан бол нэмэлт, өөрчлөлтөөр орж ирэх боломж маш өндөр. Хэрвээ энэ дээр огт дурьдагдахгүй байж байсан бол тэр хуулиндаа батлагдсаных нь дараагаар даган гарах хуулин дээр нь нэг үг, өгүүлбэр оруулах боломж их өндөртэй, ийм юм билээ. Тэгэхээр Зөрчлийн хууль бол Хууль зүйн хүрээнд хийгдэж байгаа нэг томоохон эхний алхам болохоос биш төгс алхам бас биш юм билээ. Тэгэхээр энэ дээр бид нар баталдгаараа баталж явчхаад, тэгээд дараа нь Зөрчлийн хуулиа боловсронгуй болгоход нь оролцвол яасан юм бэ? Түүн дээр нь салбар болгон угаасаа оролцох юм билээ. Зөрчлийн хуулийг боловсронгуй болгоход салбар болгон оролцоно гэж байна бил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Батцогт: </w:t>
      </w:r>
      <w:r>
        <w:rPr>
          <w:rFonts w:cs="Arial" w:ascii="Arial" w:hAnsi="Arial"/>
          <w:lang w:val="mn-Cyrl-MN"/>
        </w:rPr>
        <w:t>Одоо нэг зарчмын зөрүүтэй саналын томьёолол байна. Тэгээд түүнийгээ хураагаад эцсийн хэлэлцүүлгийг явуулчихна 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Улсын Их Хурлын гишүүн С.Одонтуяа, Я.Содбаатар нарын гаргасан санал, 3.1.4, хүүхэд харах явуулын үйлчилгээ гэж хот суурин газраас бусад газарт гэж  нэмэх. Содбаатар гишүүн яриад байсан шүү дээ, наадах чинь Улаанбаатарт явуулын үйлчилгээ явуулаад эхэлбэл яах юм бэ гэдэг асуудал яриад байсан. Одонтуяа гишүүн саналаа тайлбарлаад товчхон хэлчих.</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Одонтуяа</w:t>
      </w:r>
      <w:r>
        <w:rPr>
          <w:rFonts w:cs="Arial" w:ascii="Arial" w:hAnsi="Arial"/>
          <w:lang w:val="mn-Cyrl-MN"/>
        </w:rPr>
        <w:t>: Энэ голдуу уул уурхай, хилийн цэрэг, суурин газарт бол  зөвшөөрөхгүй гэсэн үг.</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Чуулганаар хэлэлцэх томьёолол дээр нь үүнийгээ их зөв оновчтой томьёолж оруулаарай.</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Одонтуяа:</w:t>
      </w:r>
      <w:r>
        <w:rPr>
          <w:rFonts w:cs="Arial" w:ascii="Arial" w:hAnsi="Arial"/>
          <w:lang w:val="mn-Cyrl-MN"/>
        </w:rPr>
        <w:t xml:space="preserve"> Би яг томьёоллыг нь бичээд өгсөн шүү дээ.</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Ингэх юм байна гишүүд ээ. Эхлээд энэ санал хураалтыг явуулах уу? Үгүй юу гэдгийг гуравны хоёроор шийдэх юм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Дараа нь дэмжье гэдгээр ингээд процедурын хувьд хоёр санал хураалт явуулах юм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Одонтуяа гишүүний энэ гаргаж  байгаа саналыг дахин санал хураалгах шаардлагатай байгаа тул гуравны хоёрын саналаар  дэмжье гэсэн санал хураалт явуулья.</w:t>
      </w:r>
    </w:p>
    <w:p>
      <w:pPr>
        <w:pStyle w:val="Normal"/>
        <w:jc w:val="both"/>
        <w:rPr/>
      </w:pPr>
      <w:r>
        <w:rPr/>
      </w:r>
    </w:p>
    <w:p>
      <w:pPr>
        <w:pStyle w:val="Normal"/>
        <w:jc w:val="both"/>
        <w:rPr>
          <w:rFonts w:ascii="Arial" w:hAnsi="Arial" w:cs="Arial"/>
          <w:lang w:val="mn-Cyrl-MN"/>
        </w:rPr>
      </w:pPr>
      <w:r>
        <w:rPr>
          <w:rFonts w:cs="Arial" w:ascii="Arial" w:hAnsi="Arial"/>
          <w:lang w:val="mn-Cyrl-MN"/>
        </w:rPr>
        <w:tab/>
        <w:t>12 гишүүн оролцож, 10 гишүүн зөвшөөрч, 83.3 хувийн саналаар дахин санал хураалт явуулахыг дэмжлээ.</w:t>
      </w:r>
    </w:p>
    <w:p>
      <w:pPr>
        <w:pStyle w:val="Normal"/>
        <w:jc w:val="both"/>
        <w:rPr/>
      </w:pPr>
      <w:r>
        <w:rPr/>
      </w:r>
    </w:p>
    <w:p>
      <w:pPr>
        <w:pStyle w:val="Normal"/>
        <w:jc w:val="both"/>
        <w:rPr>
          <w:rFonts w:ascii="Arial" w:hAnsi="Arial" w:cs="Arial"/>
          <w:lang w:val="mn-Cyrl-MN"/>
        </w:rPr>
      </w:pPr>
      <w:r>
        <w:rPr>
          <w:rFonts w:cs="Arial" w:ascii="Arial" w:hAnsi="Arial"/>
          <w:lang w:val="mn-Cyrl-MN"/>
        </w:rPr>
        <w:tab/>
        <w:t>Одоо Улсын Их Хурлын гишүүн С.Одонтуяа, Я.Содбаатар нарын гаргасан санал, 3.1.4, хүүхэд харах явуулын үйлчилгээ гэж хот суурин газраас бусад газарт гэж  нэмэх гэсэн саналыг дэмжье гэсэн санал хураалт явуулья.</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12 гишүүн оролцож, 10 гишүүн зөвшөөрч, 83.3 хувийн саналаар дэмжигдлээ.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гишүүн С.Эрдэнийн гаргасан,  хуулийг ердийн журмаар биш,  2016 оны 1 сарын 1-нээс хэрэгжүүлэх гэдэг зарчмын зөрүүтэй санал байна. </w:t>
      </w:r>
    </w:p>
    <w:p>
      <w:pPr>
        <w:pStyle w:val="Normal"/>
        <w:jc w:val="both"/>
        <w:rPr/>
      </w:pPr>
      <w:r>
        <w:rPr/>
      </w:r>
    </w:p>
    <w:p>
      <w:pPr>
        <w:pStyle w:val="Normal"/>
        <w:jc w:val="both"/>
        <w:rPr>
          <w:rFonts w:ascii="Arial" w:hAnsi="Arial" w:cs="Arial"/>
          <w:lang w:val="mn-Cyrl-MN"/>
        </w:rPr>
      </w:pPr>
      <w:r>
        <w:rPr>
          <w:rFonts w:cs="Arial" w:ascii="Arial" w:hAnsi="Arial"/>
          <w:lang w:val="mn-Cyrl-MN"/>
        </w:rPr>
        <w:tab/>
        <w:t>Чуулган дээр хураасан санал учраас хуулийн хэрэгжих хугацаатай ийм санал гарч байгаа учраас гуравны хоёрын санал хураалт явуулахыг дэмжье гэсэн санал хураалт явуулья.</w:t>
      </w:r>
    </w:p>
    <w:p>
      <w:pPr>
        <w:pStyle w:val="Normal"/>
        <w:jc w:val="both"/>
        <w:rPr/>
      </w:pPr>
      <w:r>
        <w:rPr/>
      </w:r>
    </w:p>
    <w:p>
      <w:pPr>
        <w:pStyle w:val="Normal"/>
        <w:jc w:val="both"/>
        <w:rPr>
          <w:rFonts w:ascii="Arial" w:hAnsi="Arial" w:cs="Arial"/>
          <w:lang w:val="mn-Cyrl-MN"/>
        </w:rPr>
      </w:pPr>
      <w:r>
        <w:rPr>
          <w:rFonts w:cs="Arial" w:ascii="Arial" w:hAnsi="Arial"/>
          <w:lang w:val="mn-Cyrl-MN"/>
        </w:rPr>
        <w:tab/>
        <w:t>1 сарын 1-нээс эхлээд хэрэгжээд явчих юм бол энэ хуулийн санкцтай холбоотой асуудал чинь бүр асуудалгүй болчих юм биш үү.</w:t>
      </w:r>
    </w:p>
    <w:p>
      <w:pPr>
        <w:pStyle w:val="Normal"/>
        <w:jc w:val="both"/>
        <w:rPr/>
      </w:pPr>
      <w:r>
        <w:rPr/>
      </w:r>
    </w:p>
    <w:p>
      <w:pPr>
        <w:pStyle w:val="Normal"/>
        <w:jc w:val="both"/>
        <w:rPr>
          <w:rFonts w:ascii="Arial" w:hAnsi="Arial" w:cs="Arial"/>
          <w:lang w:val="mn-Cyrl-MN"/>
        </w:rPr>
      </w:pPr>
      <w:r>
        <w:rPr>
          <w:rFonts w:cs="Arial" w:ascii="Arial" w:hAnsi="Arial"/>
          <w:lang w:val="mn-Cyrl-MN"/>
        </w:rPr>
        <w:tab/>
        <w:t>12 гишүүн оролцож, 11 гишүүн зөвшөөрч, 91.7 хувийн саналаар гуравны хоёрын дэмжлэгийг авл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Улсын Их Хурлын гишүүн С.Эрдэнийн гаргасан,  хуулийг ердийн журмаар биш,  2016 оны 1 сарын 1-нээс эхлэн хэрэгжүүлэх гэдэг зарчмын зөрүүтэй саналыг дэмжье гэдгээр санал хураалт явуулья.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Бакей гишүүнийг нэмж бичээрэй. </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12 гишүүн оролцож, 12 гишүүн зөвшөөрч, 100.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Ингэснээр зарчмын зөрүүтэй саналын томьёоллуудаар санал хурааж дууслаа.</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 Хуулийн төслийг Улсын Их Хурлын чуулганы нэгдсэн хуралдаанд оруулж хэлэлцүүлэх нь зүйтэй гэсэн санал хураалт явуулья.</w:t>
      </w:r>
    </w:p>
    <w:p>
      <w:pPr>
        <w:pStyle w:val="Normal"/>
        <w:jc w:val="both"/>
        <w:rPr/>
      </w:pPr>
      <w:r>
        <w:rPr/>
      </w:r>
    </w:p>
    <w:p>
      <w:pPr>
        <w:pStyle w:val="Normal"/>
        <w:jc w:val="both"/>
        <w:rPr>
          <w:rFonts w:ascii="Arial" w:hAnsi="Arial" w:cs="Arial"/>
          <w:lang w:val="mn-Cyrl-MN"/>
        </w:rPr>
      </w:pPr>
      <w:r>
        <w:rPr>
          <w:rFonts w:cs="Arial" w:ascii="Arial" w:hAnsi="Arial"/>
          <w:lang w:val="mn-Cyrl-MN"/>
        </w:rPr>
        <w:tab/>
        <w:t>12 гишүүн оролцож, 11 гишүүн зөвшөөрч, 91.7 хувийн саналаар дэмжигдлээ.</w:t>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Эцсийн хэлэлцүүлэг хийсэн талаарх Байнгын хорооны танилцуулгыг  Улсын Их Хурлын гишүүн Ц.Оюунгэрэл танилцуулахаар тогтов.</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Дараагийн асуудал. </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Эрүүл мэндийн даатгалын ерөнхий газар байгуулагдаад Даатгалын сан байгуулагдаж байгаатай холбоотой Үндэсний зөвлөлийн дүрмийг батлах</w:t>
      </w:r>
      <w:r>
        <w:rPr>
          <w:rFonts w:cs="Arial" w:ascii="Arial" w:hAnsi="Arial"/>
          <w:lang w:val="mn-Cyrl-MN"/>
        </w:rPr>
        <w:t xml:space="preserve"> ёстой юм байна. Танилцуулгыг Эрдэнэ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Эрдэнэ</w:t>
      </w:r>
      <w:r>
        <w:rPr>
          <w:rFonts w:cs="Arial" w:ascii="Arial" w:hAnsi="Arial"/>
          <w:lang w:val="mn-Cyrl-MN"/>
        </w:rPr>
        <w:t>: Баярлалаа. Байнгын хорооны дарга, эрхэм гишүү дээ.</w:t>
      </w:r>
    </w:p>
    <w:p>
      <w:pPr>
        <w:pStyle w:val="Normal"/>
        <w:jc w:val="both"/>
        <w:rPr/>
      </w:pPr>
      <w:r>
        <w:rPr/>
      </w:r>
    </w:p>
    <w:p>
      <w:pPr>
        <w:pStyle w:val="Normal"/>
        <w:jc w:val="both"/>
        <w:rPr>
          <w:rFonts w:ascii="Arial" w:hAnsi="Arial" w:cs="Arial"/>
          <w:lang w:val="mn-Cyrl-MN"/>
        </w:rPr>
      </w:pPr>
      <w:r>
        <w:rPr>
          <w:rFonts w:cs="Arial" w:ascii="Arial" w:hAnsi="Arial"/>
          <w:lang w:val="mn-Cyrl-MN"/>
        </w:rPr>
        <w:tab/>
        <w:t>Эрүүл мэндийн даатгалын тогтолцоог шинэчлэх, хууль эрх зүйн орчныг бүрдүүлэх, эрүүл мэндийн тусламж үйлчилгээ үзүүлэгчийг худалдан авагчаас нь салгах, ашиг сонирхлын зөрчилгүйгээр тусад нь зохион байгуулах, эрүүл мэндийн даатгалын  байгууллагын бие даасан тогтолцоог бий болгох зэрэг тулгамдсан олон асуудлыг шийдвэрлэх зорилгоор Засгийн газраас санаачлан боловсруулсан Эрүүл мэндийн даатгалын тухай хуулийн шинэчилэн найруулан төслийг Улсын Их Хурлын намрын чуулганаар хэлэлцээд 2015 оны 1 дүгээр сарын 29-ний  өдрийн хуралдаанаар батлан гаргасан.</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Энэ хуулийн 14 дүгээр зүйлийн 14.5-д, үндэсний зөвлөлийн дүрмийг Улсын Их Хурлын холбогдох Байнгын хороо батална. Мөн зүйлийн 14.6-д, Үндэсний зөвлөл ажлын албатай байх бөгөөд  ажлын албаны орон тоо, ажиллах дүрмийг  Улсын Их Хурлын холбогдох Байнгын хороо батална. </w:t>
      </w:r>
    </w:p>
    <w:p>
      <w:pPr>
        <w:pStyle w:val="Normal"/>
        <w:jc w:val="both"/>
        <w:rPr/>
      </w:pPr>
      <w:r>
        <w:rPr/>
      </w:r>
    </w:p>
    <w:p>
      <w:pPr>
        <w:pStyle w:val="Normal"/>
        <w:jc w:val="both"/>
        <w:rPr>
          <w:rFonts w:ascii="Arial" w:hAnsi="Arial" w:cs="Arial"/>
          <w:lang w:val="mn-Cyrl-MN"/>
        </w:rPr>
      </w:pPr>
      <w:r>
        <w:rPr>
          <w:rFonts w:cs="Arial" w:ascii="Arial" w:hAnsi="Arial"/>
          <w:lang w:val="mn-Cyrl-MN"/>
        </w:rPr>
        <w:tab/>
        <w:t>14 дүгээр зүйлийн 7-д, Үндэсний зөвлөлийн гишүүдийн ажлын оролцоог харгалзан өдөр тутмын нэмэгдэл цалин олгох бөгөөд цалингийн нэмэгдлийн дээд хэмжээ Нийгмийн даатгалын асуудал эрхэлсэн төрийн захиргааны төв байгууллагын саналыг үндэслэн Улсын Их Хурлын холбогдох Байнгын хороо тогтооно гэж тус тус заасныг үндэслэн Эрүүл мэндийн даатгалын үндэсний зөвлөлийн дүрэм, Эрүүл мэндийн даатгалын үндэсний зөвлөлийн ажлын албаны дүрмийн төслийг боловсруулан та бүхэнд хүргүүлсэн.</w:t>
      </w:r>
    </w:p>
    <w:p>
      <w:pPr>
        <w:pStyle w:val="Normal"/>
        <w:jc w:val="both"/>
        <w:rPr/>
      </w:pPr>
      <w:r>
        <w:rPr/>
      </w:r>
    </w:p>
    <w:p>
      <w:pPr>
        <w:pStyle w:val="Normal"/>
        <w:jc w:val="both"/>
        <w:rPr>
          <w:rFonts w:ascii="Arial" w:hAnsi="Arial" w:cs="Arial"/>
          <w:lang w:val="mn-Cyrl-MN"/>
        </w:rPr>
      </w:pPr>
      <w:r>
        <w:rPr>
          <w:rFonts w:cs="Arial" w:ascii="Arial" w:hAnsi="Arial"/>
          <w:lang w:val="mn-Cyrl-MN"/>
        </w:rPr>
        <w:tab/>
        <w:t>Эрүүл мэндийн даатгалын үндэсний зөвлөлийн дүрмийн төсөлд Үндэсний зөвлөлийг байгуулах, Зөвлөлийн  дарга, гишүүдийн чиг үүрэг, эрх, зөвлөлийн хурлын үйл ажиллагааг гишүүдийн идэвхтэй оролцоог харгалзан улирал тутамд нэмэгдэл урамшуулал  олгох зэрэг харилцааг тус тус зохицуулахаар тусгасан болно.</w:t>
      </w:r>
    </w:p>
    <w:p>
      <w:pPr>
        <w:pStyle w:val="Normal"/>
        <w:jc w:val="both"/>
        <w:rPr/>
      </w:pPr>
      <w:r>
        <w:rPr/>
      </w:r>
    </w:p>
    <w:p>
      <w:pPr>
        <w:pStyle w:val="Normal"/>
        <w:jc w:val="both"/>
        <w:rPr>
          <w:rFonts w:ascii="Arial" w:hAnsi="Arial" w:cs="Arial"/>
          <w:lang w:val="mn-Cyrl-MN"/>
        </w:rPr>
      </w:pPr>
      <w:r>
        <w:rPr>
          <w:rFonts w:cs="Arial" w:ascii="Arial" w:hAnsi="Arial"/>
          <w:lang w:val="mn-Cyrl-MN"/>
        </w:rPr>
        <w:tab/>
        <w:t>Мөн Эрүүл мэндийн даатгалын үндэсний зөвлөлийн ажлын албаны дүрмийн төсөлд албаны бүтэц, зохион байгуулалт, чиг үүрэг, зөвлөлийн хурлын бэлтгэл хангах, хурлаас гарах шийдвэрийг холбогдох байгууллагад хүргүүлэх, шийдвэрийн хэрэгжилтийг хангах зэрэг асуудлыг тусган боловсрууллаа.</w:t>
      </w:r>
    </w:p>
    <w:p>
      <w:pPr>
        <w:pStyle w:val="Normal"/>
        <w:jc w:val="both"/>
        <w:rPr/>
      </w:pPr>
      <w:r>
        <w:rPr/>
      </w:r>
    </w:p>
    <w:p>
      <w:pPr>
        <w:pStyle w:val="Normal"/>
        <w:jc w:val="both"/>
        <w:rPr>
          <w:rFonts w:ascii="Arial" w:hAnsi="Arial" w:cs="Arial"/>
          <w:lang w:val="mn-Cyrl-MN"/>
        </w:rPr>
      </w:pPr>
      <w:r>
        <w:rPr>
          <w:rFonts w:cs="Arial" w:ascii="Arial" w:hAnsi="Arial"/>
          <w:lang w:val="mn-Cyrl-MN"/>
        </w:rPr>
        <w:tab/>
        <w:t>Энэ тогтоолын болон дүрмийн төсөл батлагдсанаар Эрүүл мэндийн даатгалын үндэсний зөвлөлийн бүрэн эрх, гишүүдийн болон ажлын албаны хариуцан гүйцэтгэх чиг үүрэг тодорхой болж, үндэсний зөвлөл болон ажлын албаны ажиллах эрх зүйн орчин бүрдэх юм.</w:t>
      </w:r>
    </w:p>
    <w:p>
      <w:pPr>
        <w:pStyle w:val="Normal"/>
        <w:jc w:val="both"/>
        <w:rPr/>
      </w:pPr>
      <w:r>
        <w:rPr/>
      </w:r>
    </w:p>
    <w:p>
      <w:pPr>
        <w:pStyle w:val="Normal"/>
        <w:jc w:val="both"/>
        <w:rPr>
          <w:rFonts w:ascii="Arial" w:hAnsi="Arial" w:cs="Arial"/>
          <w:lang w:val="mn-Cyrl-MN"/>
        </w:rPr>
      </w:pPr>
      <w:r>
        <w:rPr>
          <w:rFonts w:cs="Arial" w:ascii="Arial" w:hAnsi="Arial"/>
          <w:lang w:val="mn-Cyrl-MN"/>
        </w:rPr>
        <w:tab/>
        <w:t>Түүнчлэн даатгуулагч төвтэй эрүүл мэндийн даатгалын тогтолцоог бэхжүүлэх, даатгалын  өмнөөс эрүүл мэндийн хэрэгцээ шаардлагад нийцсэн нотолгоонд суурилсан, чанартай аюулгүй тусламж үйлчилгээг худалдан авах нөхцөлийг  бүрдүүлэх, эрүүл мэндийн даатгалын төв, орон нутгийн байгууллагын үйл ажиллагааг жигдрүүлэх, мэргэжлийн удирдлагаар хангах,  Эрүүл мэндийн даатгалын тухай хуулийн шинэчилсэн найруулгыг нэг мөр мөрдөн хэрэгжүүлэх боломж бүрдэх болно.</w:t>
      </w:r>
    </w:p>
    <w:p>
      <w:pPr>
        <w:pStyle w:val="Normal"/>
        <w:jc w:val="both"/>
        <w:rPr/>
      </w:pPr>
      <w:r>
        <w:rPr/>
      </w:r>
    </w:p>
    <w:p>
      <w:pPr>
        <w:pStyle w:val="Normal"/>
        <w:jc w:val="both"/>
        <w:rPr>
          <w:rFonts w:ascii="Arial" w:hAnsi="Arial" w:cs="Arial"/>
          <w:lang w:val="mn-Cyrl-MN"/>
        </w:rPr>
      </w:pPr>
      <w:r>
        <w:rPr>
          <w:rFonts w:cs="Arial" w:ascii="Arial" w:hAnsi="Arial"/>
          <w:lang w:val="mn-Cyrl-MN"/>
        </w:rPr>
        <w:tab/>
        <w:t>Эрүүл мэндийн даатгалын үндэсний зөвлөл нь батлагдсанаар Эрүүл мэндийн даатгалын тухай хуулийг хэрэгжүүлэхтэй холбоотой даатгуулагчийг урьдчилан сэргийлэх, эрт илрүүлэх үзлэг оношилгоо, шинжилгээнд хамруулах журам, эрүүл мэндийн даатгалын гэрээний загвар, эрүүл мэндийн даатгалын эрсдлийн сангийн хөрөнгийг тооцох, зарцуулах, банкинд оногдуулах журам, эрүүл мэндийн даатгалын сангийн чөлөөт үлдэгдлийг зарцуулах, банкинд Засгийн газрын бонд, Монголбанкны үнэт цаас худалдан авах хөрөнгийн хэмжээг тогтоох журам, эрүүл мэндийн тусламж үйлчилгээний багцад орсон тусламж үйлчилгээний жагсаалт, даатгуулагчид үзүүлэх эрүүл мэндийн тусламж үйлчилгээний зардлын эрүүл мэндийн даатгалын сангаас төлөх төлбөрийн дээд хязгаарыг батлах зэрэг 11 дүрэм журмыг батлах шаардлагатай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Иймд Эрүүл мэндийн даатгалын тухай хуулийг 2015 оны 7 дугаар сарын 1-ний өдрөөс хэрэгжүүлж эхлэх тул Эрүүл мэндийн даатгалын үндэсний зөвлөлийн дүрэм, Эрүүл мэндийн даатгалын үндэсний зөвлөлийн ажлын албаны дүрмийн төслийг тус тус дэмжин  баталж өгөхийг та бүхнээс хүсье.  Анхаарал тавьсанд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Ажлын хэсгийг танилцуулья.  Хүн амын хөгжил, нийгмийн хамгааллын яамны  Стратегийн бодлого, төлөвлөлтийн газрын дарга Ц.Туваан, Нийгмийн даатгалын ерөнхий газрын дэргэдэх Эрүүл мэндийн даатгалын газрын дарга Р.Наранчимэг, Хүн амын хөгжил, нийгмийн хамгааллын яамны Нийгмийн хамгааллын бодлогын хэрэгжилтийг зохицуулах газрын ахлах мэргэжилтэн А.Хишигбаяр,  Эрүүл мэндийн даатгалын хэлтсийн дарга Ганцэцэг  ийм бүрэлдэхүүнтэй ажлын хэсэг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Асуулттай гишүүдийн нэрийг авья. Одонтуяа гишүүн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С.Одонтуяа: </w:t>
      </w:r>
      <w:r>
        <w:rPr>
          <w:rFonts w:cs="Arial" w:ascii="Arial" w:hAnsi="Arial"/>
          <w:lang w:val="mn-Cyrl-MN"/>
        </w:rPr>
        <w:t>Тэгэхээр энэ дүрмийн төслийг боловсруулахдаа яг ямар ямар байгууллагаас санал авсан бэ? Товчхон хариулахад ойлгомжтой.</w:t>
      </w:r>
    </w:p>
    <w:p>
      <w:pPr>
        <w:pStyle w:val="Normal"/>
        <w:jc w:val="both"/>
        <w:rPr/>
      </w:pPr>
      <w:r>
        <w:rPr/>
      </w:r>
    </w:p>
    <w:p>
      <w:pPr>
        <w:pStyle w:val="Normal"/>
        <w:jc w:val="both"/>
        <w:rPr>
          <w:rFonts w:ascii="Arial" w:hAnsi="Arial" w:cs="Arial"/>
          <w:lang w:val="mn-Cyrl-MN"/>
        </w:rPr>
      </w:pPr>
      <w:r>
        <w:rPr>
          <w:rFonts w:cs="Arial" w:ascii="Arial" w:hAnsi="Arial"/>
          <w:lang w:val="mn-Cyrl-MN"/>
        </w:rPr>
        <w:tab/>
        <w:t>Хоёрт,  энэ дүрмийн төсөл дотор бидэнд ийм танилцуулга ирж байна л даа. Тэгэхээр энэ өрхийн даатгал гэдэг дотор урамшууллын нэг заалт байгаа шүү дээ. Нэг иргэнийх хүрэхгүй бол өрхийн нөгөө иргэнийх. Тэгэхээр энэ дээр ямар ч хуулийн заалтыг нь заагаагүй. Бид нар болохоор төрөөс тусламж үйлчилгээгээ хариуцаж байгаа хүн бол өөрийгөө л хариуцаж байгаа шүү дээ. Энэ чинь тодорхой нэг заалт оруулж өгсөн шиг санаад байгаа юм. Гэтэл энэ танилцуулга дээр ингэчихээр  бүх хүнд хамаатай юм шиг ойлгогдох гээд байна. Үүнийг тайлбарла даа. Дүрмийг бол ойлг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Наранчимэг.</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Р.Наранчимэг: </w:t>
      </w:r>
      <w:r>
        <w:rPr>
          <w:rFonts w:cs="Arial" w:ascii="Arial" w:hAnsi="Arial"/>
          <w:lang w:val="mn-Cyrl-MN"/>
        </w:rPr>
        <w:t>Сайн байцгаана уу? Энэ өдрийн мэндийг хүргэе. Бид нар энэ дүрмийн төсөл, журмуудыг боловсруулахдаа  Нийгмийн даатгалын үндэсний зөвлөлийн одоогийн мөрдөж байгаа энэ журмын төсөл дээр ерөнхийдөө түүнийг барьж, тэгээд хуулиа барьж хийсэн. Санал авсан газар нь Нийгмийн даатгалын үндэсний зөвлөл болон Нийгмийн даатгалын үндэсний зөвлөлийн одоогийн бүх гишүүдээс санал авсан байгаа. Тэгээд харилцагч байгууллага, ажил олгогч, эрүүл мэндийн байгууллагуудаас санал авч, тэгээд яамандаа энэ саналаа хүргүүлээд,  яамны ажлын хэсэг энэ дээр ажиллаад оруулж ир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Энэ танилцуулга дээр таны өгсөн энэ  захидал мэдээлэл бас яг тийм болчихсон байна. Тэгэхдээ энэ дээр хуулийн заалтан дээр 6.1.1 гээд хуулийн 7.1 дээр ямар ямар даатгуулагч өөрөө энэ үйлчилгээг авах эрхтэй вэ гэдэг нь хуулийн заалт дээр байгаа. Гэхдээ үүнийг бид тодруулаад оруулаад өгчихье, заалт байгаа. Ойлголоо.</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Батцогт: </w:t>
      </w:r>
      <w:r>
        <w:rPr>
          <w:rFonts w:cs="Arial" w:ascii="Arial" w:hAnsi="Arial"/>
          <w:lang w:val="mn-Cyrl-MN"/>
        </w:rPr>
        <w:t>Тлейхан гишүүн асууя.</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А.Тлейхан:</w:t>
      </w:r>
      <w:r>
        <w:rPr>
          <w:rFonts w:cs="Arial" w:ascii="Arial" w:hAnsi="Arial"/>
          <w:lang w:val="mn-Cyrl-MN"/>
        </w:rPr>
        <w:t xml:space="preserve"> Баярлалаа. Ямар ч байсан Монгол Улсын Эрүүл мэндийн даатгалын хуультай болж, бас олон улсын жишигт нийцсэн  даатгалын тогтолцоо бүрдэх болж байгаад талархаж байна. Олон жил бид ярьсан. Цаашдаа  эрүүл мэндийн үйлчилгээ авах, эрүүл мэндийн салбарын  санхүүжилтийн байдал сайжрахад ихээхэн ач холбогдолтой болно гэж хар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З асуудал байна. Нэгдүгээрт нь, энэ үндэсний зөвлөл тогтоол гарснаар үндэсний зөвлөл байгуулагдсанаар тооцож байна. Энэ гишүүдийг сонгон шалгаруулж их хугацаа алдах бололтой юм. Тэгэхээр тэр бүрэлдэхүүнээ хэдийд сонгон шалгаруулалт хийх юм бэ? Одоо намар тийшээ болчих гээд байна. Байнгын хороогоор орох ёстой юм байна. Эсхүл чуулганы завсарлагааны үеэр Байнгын хороо хуралдуулж, тэр Үндэсний зөвлөлийн бүрэлдэхүүнийг батлуулах юм уу? Ямар учиртай юм бэ? Хэрэв  10 сарыг хүлээх юм бол ажил явуулахад бэрхшээл учирна шүү дээ, яаж тооцож байгаа юм бэ гэдэг нэгдүгээр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Хоёр дахь асуулт, Үндэсний зөвлөлийн ажлын албаны орон тоо 7 гэж байна. 7 хүн хүч хүрэх үү? Цөөдөж байгаа юм биш үү гэсэн хоёр дахь асуулт байна.</w:t>
      </w:r>
    </w:p>
    <w:p>
      <w:pPr>
        <w:pStyle w:val="Normal"/>
        <w:jc w:val="both"/>
        <w:rPr/>
      </w:pPr>
      <w:r>
        <w:rPr/>
      </w:r>
    </w:p>
    <w:p>
      <w:pPr>
        <w:pStyle w:val="Normal"/>
        <w:jc w:val="both"/>
        <w:rPr>
          <w:rFonts w:ascii="Arial" w:hAnsi="Arial" w:cs="Arial"/>
          <w:lang w:val="mn-Cyrl-MN"/>
        </w:rPr>
      </w:pPr>
      <w:r>
        <w:rPr>
          <w:rFonts w:cs="Arial" w:ascii="Arial" w:hAnsi="Arial"/>
          <w:lang w:val="mn-Cyrl-MN"/>
        </w:rPr>
        <w:tab/>
        <w:t>Гурав дахь асуудал, энэ тогтоолын З дугаар заалтанд байна л даа.  2000 оны 4 сарын 14-ний өдрийн 03 тоот тогтоолын 2.7 дахь заалтыг хүчингүй болсонд тооцсугай гэж. Бодвол энэ эрүүл мэндийн даатгалтай холбогдсон заалт болов уу гэж харж байна л даа. Энэ хасах нь зүйтэй юу? Шинэ дүрэм батлагдсантай холбогдуулан хасаж байгаа юу? Ямар учиртай хасаж байгаа юм бэ гэсэн ийм З асуултад хариулт авья.</w:t>
      </w:r>
    </w:p>
    <w:p>
      <w:pPr>
        <w:pStyle w:val="Normal"/>
        <w:jc w:val="both"/>
        <w:rPr/>
      </w:pPr>
      <w:r>
        <w:rPr/>
      </w:r>
    </w:p>
    <w:p>
      <w:pPr>
        <w:pStyle w:val="Normal"/>
        <w:jc w:val="both"/>
        <w:rPr>
          <w:rFonts w:ascii="Arial" w:hAnsi="Arial" w:cs="Arial"/>
          <w:lang w:val="mn-Cyrl-MN"/>
        </w:rPr>
      </w:pPr>
      <w:r>
        <w:rPr>
          <w:rFonts w:cs="Arial" w:ascii="Arial" w:hAnsi="Arial"/>
          <w:lang w:val="mn-Cyrl-MN"/>
        </w:rPr>
        <w:tab/>
        <w:t>Эцэст нь энэ дүрмийг яаралтай баталж, энэ байгууллагыг ажилд нь оруулах нь зүйтэй гэсэн ийм байр суурьтай байгаа гэдгийг хэлье. Баярлал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Эрдэнэ сайд хариулна. Энэ 2.1-ийг хариулчихаарай,  нэгмөсөн. Үндэсний зөвлөлийг байгуулах тухай  Улсын Их Хурлын холбогдох Байнгын хорооноос шийдвэр гарч дүрэм батлагдсанаар Үндэсний зөвлөлийг байгуулагдсанд тооцно гэж үүнийгээ  Эрүүл мэндийн даатгалын хуультайгаа нийцүүлэх тал дээр анхаарах ёстой л байна да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Тлейхан гишүүний асуултад хариулья. Нэгдүгээрт, Үндэсний зөвлөлийг байгуулах, сонгон шалгаруулах асуудал бол Байнгын хороон дээр хийгдэнэ. Тэгээд бид нар тооцоолохдоо 7 сар эсхүл 8 сард ээлжит бус чуулган хуралдах магадлалтай гэж харж байгаа. Хэрвээ ингэх юм бол бид нар үүгээр энэ Үндэсний зөвлөлийн гишүүдээ оруулж батлуулах боломжтой.  Өөр хуулийн хугацаа бидэнд байхгүй. Одоо энэ зарлахаар дор хаяж  14 хоногийн хугацаанд зарлана. Тэгээд сонирхогч этгээдүүдийн анкет, материалуудыг аваад Байнгын хороон дээр санал хураалтаар сонгон шалгаруулалт явна. Тэгээд эндээс олонхын санал авсан хүмүүсийг  Их Хуралд өргөн барьж, Их Хурлын чуулганаар батлуулдаг ийм журамтай. Үүгээрээ л явна. </w:t>
      </w:r>
    </w:p>
    <w:p>
      <w:pPr>
        <w:pStyle w:val="Normal"/>
        <w:jc w:val="both"/>
        <w:rPr/>
      </w:pPr>
      <w:r>
        <w:rPr/>
      </w:r>
    </w:p>
    <w:p>
      <w:pPr>
        <w:pStyle w:val="Normal"/>
        <w:jc w:val="both"/>
        <w:rPr>
          <w:rFonts w:ascii="Arial" w:hAnsi="Arial" w:cs="Arial"/>
          <w:lang w:val="mn-Cyrl-MN"/>
        </w:rPr>
      </w:pPr>
      <w:r>
        <w:rPr>
          <w:rFonts w:cs="Arial" w:ascii="Arial" w:hAnsi="Arial"/>
          <w:lang w:val="mn-Cyrl-MN"/>
        </w:rPr>
        <w:tab/>
        <w:t>Энэ дээр би Тлейхан гишүүнд хэлэхэд, энэ ээлжит бусаар батлуулах боломж гарах болов уу гэж бодож байгаа.</w:t>
      </w:r>
    </w:p>
    <w:p>
      <w:pPr>
        <w:pStyle w:val="Normal"/>
        <w:jc w:val="both"/>
        <w:rPr/>
      </w:pPr>
      <w:r>
        <w:rPr/>
      </w:r>
    </w:p>
    <w:p>
      <w:pPr>
        <w:pStyle w:val="Normal"/>
        <w:jc w:val="both"/>
        <w:rPr>
          <w:rFonts w:ascii="Arial" w:hAnsi="Arial" w:cs="Arial"/>
          <w:lang w:val="mn-Cyrl-MN"/>
        </w:rPr>
      </w:pPr>
      <w:r>
        <w:rPr>
          <w:rFonts w:cs="Arial" w:ascii="Arial" w:hAnsi="Arial"/>
          <w:lang w:val="mn-Cyrl-MN"/>
        </w:rPr>
        <w:tab/>
        <w:t>Хоёрдугаарт, Үндэсний зөвлөлийн ажлын албаны тоо бол манай ажлын хэсэг тоогоо дутуу хэлсэн шиг юм байна. Би 7-12 гээд интервалтай байя, ачааллаа харгалзаад дээш, доош нь болгох боломжтой болгоё гэдгээр оруулсан. Тэгээд тэр тоогоо засаж оруулаач.</w:t>
      </w:r>
    </w:p>
    <w:p>
      <w:pPr>
        <w:pStyle w:val="Normal"/>
        <w:jc w:val="both"/>
        <w:rPr/>
      </w:pPr>
      <w:r>
        <w:rPr/>
      </w:r>
    </w:p>
    <w:p>
      <w:pPr>
        <w:pStyle w:val="Normal"/>
        <w:jc w:val="both"/>
        <w:rPr>
          <w:rFonts w:ascii="Arial" w:hAnsi="Arial" w:cs="Arial"/>
          <w:lang w:val="mn-Cyrl-MN"/>
        </w:rPr>
      </w:pPr>
      <w:r>
        <w:rPr>
          <w:rFonts w:cs="Arial" w:ascii="Arial" w:hAnsi="Arial"/>
          <w:lang w:val="mn-Cyrl-MN"/>
        </w:rPr>
        <w:tab/>
        <w:t>Гурав дахь асуудал, ер нь энэ Үндэсний зөвлөлийн дүрэм, журмыг яаралтай баталж, оруулах ёстой. Тэр Батцогт даргын хэлээд байгаа 2.1-ийн тайлбар бол Үндэсний зөвлөлийн дүрэм батлагдсанаар Үндэсний зөвлөлийн ажиллах эрх зүйн орчин бүрдэж байгаа юм.  Эрх зүйн орчин бүрдсэн гэдэг утгаар нь ойлгох юм. Тэр Үндэсний зөвлөл байгуулагдсанаар гээд бас л утгын алдаа орсон байна. Түүн дээрээ редакцийн засвар хийгээд явах нь зүйтэй байхаа гэж ингэж бодож байна.</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Туваан.</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Ц.Туваан:</w:t>
      </w:r>
      <w:r>
        <w:rPr>
          <w:rFonts w:cs="Arial" w:ascii="Arial" w:hAnsi="Arial"/>
          <w:lang w:val="mn-Cyrl-MN"/>
        </w:rPr>
        <w:t xml:space="preserve"> Тлейхан гишүүний түрүүний З дахь асуулт, Үндэсний зөвлөл эрүүл мэндийн даатгалын үндэсний зөвлөл байгуулагдаагүй үед Нийгмийн даатгалын үндэсний зөвлөл энэ эрүүл мэндийн даатгалын салбар зөвлөлийн ажлыг давхар гүйцэтгэнэ гэсэн ийм  2000 оны  журам байгаа. Энэ журам энэ Зөвлөл байгуулагдсанаар хүчингүй болоод явах ийм заалт.</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Д.Батцогт:</w:t>
      </w:r>
      <w:r>
        <w:rPr>
          <w:rFonts w:cs="Arial" w:ascii="Arial" w:hAnsi="Arial"/>
          <w:lang w:val="mn-Cyrl-MN"/>
        </w:rPr>
        <w:t xml:space="preserve"> Тэр 2.1-ийг найруулгын хувьд анхаараарай. Тэгээд хуульд нийцүүлсэн нэр томьёо оруулж ирэх хэрэгтэй. </w:t>
      </w:r>
    </w:p>
    <w:p>
      <w:pPr>
        <w:pStyle w:val="Normal"/>
        <w:jc w:val="both"/>
        <w:rPr/>
      </w:pPr>
      <w:r>
        <w:rPr/>
      </w:r>
    </w:p>
    <w:p>
      <w:pPr>
        <w:pStyle w:val="Normal"/>
        <w:jc w:val="both"/>
        <w:rPr>
          <w:rFonts w:ascii="Arial" w:hAnsi="Arial" w:cs="Arial"/>
          <w:lang w:val="mn-Cyrl-MN"/>
        </w:rPr>
      </w:pPr>
      <w:r>
        <w:rPr>
          <w:rFonts w:cs="Arial" w:ascii="Arial" w:hAnsi="Arial"/>
          <w:lang w:val="mn-Cyrl-MN"/>
        </w:rPr>
        <w:tab/>
        <w:t>Дүрмийг бүхэлд нь дэмжье гэдгээр санал хураалт явуулья.</w:t>
      </w:r>
    </w:p>
    <w:p>
      <w:pPr>
        <w:pStyle w:val="Normal"/>
        <w:jc w:val="both"/>
        <w:rPr/>
      </w:pPr>
      <w:r>
        <w:rPr/>
      </w:r>
    </w:p>
    <w:p>
      <w:pPr>
        <w:pStyle w:val="Normal"/>
        <w:jc w:val="both"/>
        <w:rPr>
          <w:rFonts w:ascii="Arial" w:hAnsi="Arial" w:cs="Arial"/>
          <w:lang w:val="mn-Cyrl-MN"/>
        </w:rPr>
      </w:pPr>
      <w:r>
        <w:rPr>
          <w:rFonts w:cs="Arial" w:ascii="Arial" w:hAnsi="Arial"/>
          <w:lang w:val="mn-Cyrl-MN"/>
        </w:rPr>
        <w:tab/>
        <w:t>7-12 гэж зас гэсэн байна шүү. Тийм тийм найруулгатайгаар Дүрмийг бүхэлд нь дэмжье гэдгээр санал хураалт явуулья.</w:t>
      </w:r>
    </w:p>
    <w:p>
      <w:pPr>
        <w:pStyle w:val="Normal"/>
        <w:jc w:val="both"/>
        <w:rPr/>
      </w:pPr>
      <w:r>
        <w:rPr/>
      </w:r>
    </w:p>
    <w:p>
      <w:pPr>
        <w:pStyle w:val="Normal"/>
        <w:jc w:val="both"/>
        <w:rPr>
          <w:rFonts w:ascii="Arial" w:hAnsi="Arial" w:cs="Arial"/>
          <w:lang w:val="mn-Cyrl-MN"/>
        </w:rPr>
      </w:pPr>
      <w:r>
        <w:rPr>
          <w:rFonts w:cs="Arial" w:ascii="Arial" w:hAnsi="Arial"/>
          <w:lang w:val="mn-Cyrl-MN"/>
        </w:rPr>
        <w:tab/>
        <w:t>13 гишүүн санал хураалтад оролцож, 100 хувийн саналаар дэмжигдлээ.</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Гишүүдэд тогтоолын төсөл тараагдсан байгаа. </w:t>
      </w:r>
    </w:p>
    <w:p>
      <w:pPr>
        <w:pStyle w:val="Normal"/>
        <w:jc w:val="both"/>
        <w:rPr/>
      </w:pPr>
      <w:r>
        <w:rPr/>
      </w:r>
    </w:p>
    <w:p>
      <w:pPr>
        <w:pStyle w:val="Normal"/>
        <w:jc w:val="both"/>
        <w:rPr>
          <w:rFonts w:ascii="Arial" w:hAnsi="Arial" w:cs="Arial"/>
          <w:lang w:val="mn-Cyrl-MN"/>
        </w:rPr>
      </w:pPr>
      <w:r>
        <w:rPr>
          <w:rFonts w:cs="Arial" w:ascii="Arial" w:hAnsi="Arial"/>
          <w:lang w:val="mn-Cyrl-MN"/>
        </w:rPr>
        <w:tab/>
        <w:t>Дүрэм батлах тухай. Эрүүл мэндийн даатгалын тухай хуулийн 14 дүгээр зүйлийн 14.5, 14.6 дахь заалтыг тус тус үндэслэн тогтоох нь:</w:t>
      </w:r>
    </w:p>
    <w:p>
      <w:pPr>
        <w:pStyle w:val="Normal"/>
        <w:jc w:val="both"/>
        <w:rPr/>
      </w:pPr>
      <w:r>
        <w:rPr/>
      </w:r>
    </w:p>
    <w:p>
      <w:pPr>
        <w:pStyle w:val="Normal"/>
        <w:jc w:val="both"/>
        <w:rPr>
          <w:rFonts w:ascii="Arial" w:hAnsi="Arial" w:cs="Arial"/>
          <w:lang w:val="mn-Cyrl-MN"/>
        </w:rPr>
      </w:pPr>
      <w:r>
        <w:rPr>
          <w:rFonts w:cs="Arial" w:ascii="Arial" w:hAnsi="Arial"/>
          <w:lang w:val="mn-Cyrl-MN"/>
        </w:rPr>
        <w:tab/>
        <w:t>1.Эрүүл мэндийн даатгалын үндэсний зөвлөлийн дүрмийг 1 дүгээр, Эрүүл мэндийн даатгалын үндэсний зөвлөлийн ажлын албаны дүрмийг  2 дугаар  хавсралт ёсоор тус тус баталсугай.</w:t>
      </w:r>
    </w:p>
    <w:p>
      <w:pPr>
        <w:pStyle w:val="Normal"/>
        <w:jc w:val="both"/>
        <w:rPr/>
      </w:pPr>
      <w:r>
        <w:rPr/>
      </w:r>
    </w:p>
    <w:p>
      <w:pPr>
        <w:pStyle w:val="Normal"/>
        <w:jc w:val="both"/>
        <w:rPr>
          <w:rFonts w:ascii="Arial" w:hAnsi="Arial" w:cs="Arial"/>
          <w:lang w:val="mn-Cyrl-MN"/>
        </w:rPr>
      </w:pPr>
      <w:r>
        <w:rPr>
          <w:rFonts w:cs="Arial" w:ascii="Arial" w:hAnsi="Arial"/>
          <w:lang w:val="mn-Cyrl-MN"/>
        </w:rPr>
        <w:tab/>
        <w:t>2.Эрүүл мэндийн даатгалын үндэсний зөвлөлийн ажлын албаны орон тооны дээд хязгаарыг 7-12 байхаар тогтоосугай.</w:t>
      </w:r>
    </w:p>
    <w:p>
      <w:pPr>
        <w:pStyle w:val="Normal"/>
        <w:jc w:val="both"/>
        <w:rPr/>
      </w:pPr>
      <w:r>
        <w:rPr/>
      </w:r>
    </w:p>
    <w:p>
      <w:pPr>
        <w:pStyle w:val="Normal"/>
        <w:jc w:val="both"/>
        <w:rPr>
          <w:rFonts w:ascii="Arial" w:hAnsi="Arial" w:cs="Arial"/>
          <w:lang w:val="mn-Cyrl-MN"/>
        </w:rPr>
      </w:pPr>
      <w:r>
        <w:rPr>
          <w:rFonts w:cs="Arial" w:ascii="Arial" w:hAnsi="Arial"/>
          <w:lang w:val="mn-Cyrl-MN"/>
        </w:rPr>
        <w:tab/>
        <w:t>З.Уг тогтоол батлагдсантай холбогдуулан  Монгол Улсын Их Хурлын Байнгын хорооны Нийгмийн даатгалын үндэсний зөвлөл /орон тооны бус/-ийн дүрэм батлах тухай 2000 оны 04 дүгээр сарын 14-ний өдрийн З дугаар тогтоолын 2 дахь хэсгийн 2.7 дахь заалтыг хүчингүй болсонд тооцсугай.</w:t>
      </w:r>
    </w:p>
    <w:p>
      <w:pPr>
        <w:pStyle w:val="Normal"/>
        <w:jc w:val="both"/>
        <w:rPr/>
      </w:pPr>
      <w:r>
        <w:rPr/>
      </w:r>
    </w:p>
    <w:p>
      <w:pPr>
        <w:pStyle w:val="Normal"/>
        <w:jc w:val="both"/>
        <w:rPr>
          <w:rFonts w:ascii="Arial" w:hAnsi="Arial" w:cs="Arial"/>
          <w:lang w:val="mn-Cyrl-MN"/>
        </w:rPr>
      </w:pPr>
      <w:r>
        <w:rPr>
          <w:rFonts w:cs="Arial" w:ascii="Arial" w:hAnsi="Arial"/>
          <w:lang w:val="mn-Cyrl-MN"/>
        </w:rPr>
        <w:tab/>
        <w:t>4.Энэ тогтоолыг 2015 оны  7 дугаар сарын 1-ний өдрөөс мөрдсүгэй гэсэн Байнгын хорооны тогтоолыг баталья гэдгээр санал хураалт явуулья.</w:t>
      </w:r>
    </w:p>
    <w:p>
      <w:pPr>
        <w:pStyle w:val="Normal"/>
        <w:jc w:val="both"/>
        <w:rPr/>
      </w:pPr>
      <w:r>
        <w:rPr/>
      </w:r>
    </w:p>
    <w:p>
      <w:pPr>
        <w:pStyle w:val="Normal"/>
        <w:jc w:val="both"/>
        <w:rPr>
          <w:rFonts w:ascii="Arial" w:hAnsi="Arial" w:cs="Arial"/>
          <w:lang w:val="mn-Cyrl-MN"/>
        </w:rPr>
      </w:pPr>
      <w:r>
        <w:rPr>
          <w:rFonts w:cs="Arial" w:ascii="Arial" w:hAnsi="Arial"/>
          <w:lang w:val="mn-Cyrl-MN"/>
        </w:rPr>
        <w:tab/>
        <w:t>13 гишүүн санал хураалтад оролцож,  100 хувийн саналаар батлагдлаа.</w:t>
      </w:r>
    </w:p>
    <w:p>
      <w:pPr>
        <w:pStyle w:val="Normal"/>
        <w:jc w:val="both"/>
        <w:rPr/>
      </w:pPr>
      <w:r>
        <w:rPr/>
      </w:r>
    </w:p>
    <w:p>
      <w:pPr>
        <w:pStyle w:val="Normal"/>
        <w:jc w:val="both"/>
        <w:rPr>
          <w:rFonts w:ascii="Arial" w:hAnsi="Arial" w:cs="Arial"/>
          <w:lang w:val="mn-Cyrl-MN"/>
        </w:rPr>
      </w:pPr>
      <w:r>
        <w:rPr>
          <w:rFonts w:cs="Arial" w:ascii="Arial" w:hAnsi="Arial"/>
          <w:lang w:val="mn-Cyrl-MN"/>
        </w:rPr>
        <w:tab/>
        <w:t>Ингэснээр Эрүүл мэндийн даатгалын үндэсний зөвлөлийн болон Эрүүл мэндийн даатгалын үндэсний зөвлөлийн ажлын албаны дүрэм батлагдлаа.</w:t>
      </w:r>
    </w:p>
    <w:p>
      <w:pPr>
        <w:pStyle w:val="Normal"/>
        <w:jc w:val="both"/>
        <w:rPr/>
      </w:pPr>
      <w:r>
        <w:rPr/>
      </w:r>
    </w:p>
    <w:p>
      <w:pPr>
        <w:pStyle w:val="Normal"/>
        <w:jc w:val="both"/>
        <w:rPr>
          <w:rFonts w:ascii="Arial" w:hAnsi="Arial" w:cs="Arial"/>
          <w:lang w:val="mn-Cyrl-MN"/>
        </w:rPr>
      </w:pPr>
      <w:r>
        <w:rPr>
          <w:rFonts w:cs="Arial" w:ascii="Arial" w:hAnsi="Arial"/>
          <w:lang w:val="mn-Cyrl-MN"/>
        </w:rPr>
        <w:tab/>
        <w:t>Эрдэнэ сайд.</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С.Эрдэнэ:</w:t>
      </w:r>
      <w:r>
        <w:rPr>
          <w:rFonts w:cs="Arial" w:ascii="Arial" w:hAnsi="Arial"/>
          <w:lang w:val="mn-Cyrl-MN"/>
        </w:rPr>
        <w:t xml:space="preserve"> Ингээд юуны өмнө Нийгмийн бодлогын байнгын хорооны дарга, гишүүддээ талархсанаа илэрхийлье. Энэ хууль бол Монгол орны нийгмийн хамгаалалт талдаа нийгмийн бодлогын хувьд маш том хууль өнөөдрөөс эхлээд  7 сарын 1-нээс хүчин төгөлдөр болж байна. Энэ хуулийн хэрэгжилтийг хангах чиглэлээр манай яам, агентлагиуд бүх хүчин чармайлтаа тавьж ажиллах болно. </w:t>
      </w:r>
    </w:p>
    <w:p>
      <w:pPr>
        <w:pStyle w:val="Normal"/>
        <w:jc w:val="both"/>
        <w:rPr/>
      </w:pPr>
      <w:r>
        <w:rPr/>
      </w:r>
    </w:p>
    <w:p>
      <w:pPr>
        <w:pStyle w:val="Normal"/>
        <w:jc w:val="both"/>
        <w:rPr>
          <w:rFonts w:ascii="Arial" w:hAnsi="Arial" w:cs="Arial"/>
          <w:lang w:val="mn-Cyrl-MN"/>
        </w:rPr>
      </w:pPr>
      <w:r>
        <w:rPr>
          <w:rFonts w:cs="Arial" w:ascii="Arial" w:hAnsi="Arial"/>
          <w:lang w:val="mn-Cyrl-MN"/>
        </w:rPr>
        <w:tab/>
        <w:t>Энэ хууль хэрэгжиж эхэлснээр өнөөдөр нийт  3 сая иргэний маань  эрүүл мэндийн даатгалын нэгдсэн сангийн мэдээллийн сантай болно. Энэ ажил өнөөдрөөс эхэлж байгаа. Мөн бүх иргэн эрүүл мэндийн цахим карттай болох ажлыг хэрэгжүүлнэ. Энэ ажил бас өнөөдрөөс бэлтгэл ажилдаа орно. Тэгээд ер нь Эрүүл мэндийн салбарт хийх маш том өөрчлөлтийн эхлэлийг энэ хууль тавьж байгаа юм. Тэгээд даатгуулагчийг дээдэлсэн, даатгуулагчийн эрх ашгийг хамгаалсан ийм хууль болж хэрэгжинэ. Өнөөдөр эмч, эмнэлгийн байгууллагын үүдийг сахиж, эмчийн араас хөөцөлддөг байсан даатгуулагч өнөөдөр харин тэр эмнэлэг, эмнэлгийн үйлчилгээ үзүүлж байгаа байгууллагууд маань тэр даатгуулагчдыг тосож үйлчилдэг, тэд нарт аятай тухтай орчин санал болгодог, даатгуулагч өөрөө эмчилгээ, үйлчилгээгээ сонгодог ийм давуу эрхтэй, ийм хуулийн үйлчлэл эхэлж байгаа юм.</w:t>
      </w:r>
    </w:p>
    <w:p>
      <w:pPr>
        <w:pStyle w:val="Normal"/>
        <w:jc w:val="both"/>
        <w:rPr/>
      </w:pPr>
      <w:r>
        <w:rPr/>
      </w:r>
    </w:p>
    <w:p>
      <w:pPr>
        <w:pStyle w:val="Normal"/>
        <w:jc w:val="both"/>
        <w:rPr>
          <w:rFonts w:ascii="Arial" w:hAnsi="Arial" w:cs="Arial"/>
          <w:lang w:val="mn-Cyrl-MN"/>
        </w:rPr>
      </w:pPr>
      <w:r>
        <w:rPr>
          <w:rFonts w:cs="Arial" w:ascii="Arial" w:hAnsi="Arial"/>
          <w:lang w:val="mn-Cyrl-MN"/>
        </w:rPr>
        <w:tab/>
        <w:t xml:space="preserve">Тэгэхээр энэ бол маш том өөрчлөлт. Тэгээд энэ хуулийг хэлэлцэх явцад бүх талын дэмжлэг үзүүлж байсан Байнгын хороо, дарга, гишүүддээ, мөн тэр дотроо Одонтуяа гишүүндээ Байнгын хорооныхоо гишүүдийнхээ өмнөөс баяр хүргэе. Яагаад гэвэл энэ хуулийн ажлын хэсгийг ахалж, маш олон маргаан, мэтгэлцээнийг давж гарахад гол хүчин зүтгэж ажилласан, мөн дээр нь Тлейхан гишүүндээ бас баярлалаа. Анхнаас нь энэ хуулийг хоёр парламент дамжиж хэлэлцэхэд тууштай дэмжиж байсанд баярлалаа. </w:t>
      </w:r>
    </w:p>
    <w:p>
      <w:pPr>
        <w:pStyle w:val="Normal"/>
        <w:jc w:val="both"/>
        <w:rPr/>
      </w:pPr>
      <w:r>
        <w:rPr/>
      </w:r>
    </w:p>
    <w:p>
      <w:pPr>
        <w:pStyle w:val="Normal"/>
        <w:jc w:val="both"/>
        <w:rPr>
          <w:rFonts w:ascii="Arial" w:hAnsi="Arial" w:cs="Arial"/>
          <w:lang w:val="mn-Cyrl-MN"/>
        </w:rPr>
      </w:pPr>
      <w:r>
        <w:rPr>
          <w:rFonts w:cs="Arial" w:ascii="Arial" w:hAnsi="Arial"/>
          <w:lang w:val="mn-Cyrl-MN"/>
        </w:rPr>
        <w:tab/>
        <w:t>Та бүхэнд баярласнаа илэрхийлье.</w:t>
      </w:r>
    </w:p>
    <w:p>
      <w:pPr>
        <w:pStyle w:val="Normal"/>
        <w:jc w:val="both"/>
        <w:rPr/>
      </w:pPr>
      <w:r>
        <w:rPr/>
      </w:r>
    </w:p>
    <w:p>
      <w:pPr>
        <w:pStyle w:val="Normal"/>
        <w:jc w:val="both"/>
        <w:rPr/>
      </w:pPr>
      <w:r>
        <w:rPr>
          <w:rFonts w:cs="Arial" w:ascii="Arial" w:hAnsi="Arial"/>
          <w:lang w:val="mn-Cyrl-MN"/>
        </w:rPr>
        <w:tab/>
      </w:r>
      <w:r>
        <w:rPr>
          <w:rFonts w:cs="Arial" w:ascii="Arial" w:hAnsi="Arial"/>
          <w:b/>
          <w:bCs/>
          <w:lang w:val="mn-Cyrl-MN"/>
        </w:rPr>
        <w:t xml:space="preserve">Д.Батцогт: </w:t>
      </w:r>
      <w:r>
        <w:rPr>
          <w:rFonts w:cs="Arial" w:ascii="Arial" w:hAnsi="Arial"/>
          <w:lang w:val="mn-Cyrl-MN"/>
        </w:rPr>
        <w:t>Гишүүд, ажлын хэсэгт баярлалаа. Манай Байнгын хорооныхон Бэлгийн замын халдварт өвчний талаар Байнгын хорооны тогтоолын төсөл оруулж ирэх ёстой. Дараагийн хуралд түүнийг оруулж ирээрэй. Эрүүл мэндийн яам, ажлын хэсгийг нь ажиллуулаад.</w:t>
      </w:r>
    </w:p>
    <w:p>
      <w:pPr>
        <w:pStyle w:val="Normal"/>
        <w:jc w:val="both"/>
        <w:rPr/>
      </w:pPr>
      <w:r>
        <w:rPr/>
      </w:r>
    </w:p>
    <w:p>
      <w:pPr>
        <w:pStyle w:val="Normal"/>
        <w:jc w:val="both"/>
        <w:rPr>
          <w:rFonts w:ascii="Arial" w:hAnsi="Arial" w:cs="Arial"/>
          <w:lang w:val="mn-Cyrl-MN"/>
        </w:rPr>
      </w:pPr>
      <w:r>
        <w:rPr>
          <w:rFonts w:cs="Arial" w:ascii="Arial" w:hAnsi="Arial"/>
          <w:lang w:val="mn-Cyrl-MN"/>
        </w:rPr>
        <w:tab/>
        <w:t>Байнгын хорооны хуралдаан өндөрлөлөө.</w:t>
      </w:r>
    </w:p>
    <w:p>
      <w:pPr>
        <w:pStyle w:val="Normal"/>
        <w:jc w:val="both"/>
        <w:rPr/>
      </w:pPr>
      <w:r>
        <w:rPr/>
      </w:r>
    </w:p>
    <w:p>
      <w:pPr>
        <w:pStyle w:val="Normal"/>
        <w:jc w:val="both"/>
        <w:rPr>
          <w:rFonts w:ascii="Arial" w:hAnsi="Arial" w:cs="Arial"/>
          <w:lang w:val="mn-Cyrl-MN"/>
        </w:rPr>
      </w:pPr>
      <w:r>
        <w:rPr>
          <w:rFonts w:cs="Arial" w:ascii="Arial" w:hAnsi="Arial"/>
          <w:lang w:val="mn-Cyrl-MN"/>
        </w:rPr>
        <w:tab/>
        <w:t>Соронзон хальснаас буулгасан:</w:t>
      </w:r>
    </w:p>
    <w:p>
      <w:pPr>
        <w:pStyle w:val="Normal"/>
        <w:jc w:val="both"/>
        <w:rPr/>
      </w:pPr>
      <w:r>
        <w:rPr/>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lang w:val="mn-Cyrl-MN"/>
        </w:rPr>
      </w:pPr>
      <w:r>
        <w:rPr>
          <w:rFonts w:cs="Arial" w:ascii="Arial" w:hAnsi="Arial"/>
          <w:lang w:val="mn-Cyrl-MN"/>
        </w:rPr>
        <w:tab/>
        <w:t xml:space="preserve">ШИНЖЭЭЧ </w:t>
        <w:tab/>
        <w:tab/>
        <w:tab/>
        <w:tab/>
        <w:tab/>
        <w:tab/>
        <w:tab/>
        <w:t>Д.ЦЭНДСҮРЭН</w:t>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r>
    </w:p>
    <w:p>
      <w:pPr>
        <w:pStyle w:val="Normal"/>
        <w:jc w:val="both"/>
        <w:rPr/>
      </w:pPr>
      <w:r>
        <w:rPr/>
      </w:r>
    </w:p>
    <w:p>
      <w:pPr>
        <w:pStyle w:val="Normal"/>
        <w:jc w:val="both"/>
        <w:rPr>
          <w:rFonts w:ascii="Arial" w:hAnsi="Arial" w:cs="Arial"/>
          <w:lang w:val="mn-Cyrl-MN"/>
        </w:rPr>
      </w:pPr>
      <w:r>
        <w:rPr>
          <w:rFonts w:cs="Arial" w:ascii="Arial" w:hAnsi="Arial"/>
          <w:lang w:val="mn-Cyrl-MN"/>
        </w:rPr>
        <w:tab/>
      </w:r>
    </w:p>
    <w:p>
      <w:pPr>
        <w:pStyle w:val="Normal"/>
        <w:jc w:val="both"/>
        <w:rPr/>
      </w:pPr>
      <w:r>
        <w:rPr/>
      </w:r>
    </w:p>
    <w:p>
      <w:pPr>
        <w:pStyle w:val="Normal"/>
        <w:jc w:val="both"/>
        <w:rPr>
          <w:rFonts w:ascii="Arial" w:hAnsi="Arial" w:cs="Arial"/>
          <w:lang w:val="mn-Cyrl-MN"/>
        </w:rPr>
      </w:pPr>
      <w:r>
        <w:rPr>
          <w:rFonts w:cs="Arial" w:ascii="Arial" w:hAnsi="Arial"/>
          <w:lang w:val="mn-Cyrl-MN"/>
        </w:rPr>
        <w:tab/>
      </w:r>
    </w:p>
    <w:sectPr>
      <w:headerReference w:type="default" r:id="rId2"/>
      <w:footerReference w:type="default" r:id="rId3"/>
      <w:type w:val="nextPage"/>
      <w:pgSz w:w="12240" w:h="15840"/>
      <w:pgMar w:left="1918" w:right="647" w:gutter="0" w:header="1134" w:top="1693" w:footer="72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Times New Roman" w:hAnsi="Times New Roman" w:eastAsia="SimSun" w:cs="Mangal"/>
      <w:color w:val="00000A"/>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en-US" w:eastAsia="en-US" w:bidi="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28" w:after="28"/>
      <w:ind w:left="283" w:right="0" w:firstLine="748"/>
      <w:jc w:val="both"/>
    </w:pPr>
    <w:rPr>
      <w:b/>
      <w:bCs/>
      <w:i/>
      <w:iCs/>
    </w:rPr>
  </w:style>
  <w:style w:type="paragraph" w:styleId="BodyTextIndent3">
    <w:name w:val="Body Text Indent 3"/>
    <w:basedOn w:val="Normal"/>
    <w:qFormat/>
    <w:pPr>
      <w:spacing w:before="28" w:after="28"/>
      <w:ind w:left="0" w:right="0" w:firstLine="748"/>
      <w:jc w:val="both"/>
    </w:pPr>
    <w:rPr/>
  </w:style>
  <w:style w:type="paragraph" w:styleId="NoSpacing">
    <w:name w:val="No Spacing"/>
    <w:qFormat/>
    <w:pPr>
      <w:widowControl/>
      <w:suppressAutoHyphens w:val="true"/>
      <w:overflowPunct w:val="false"/>
      <w:bidi w:val="0"/>
      <w:spacing w:lineRule="atLeast" w:line="100" w:before="0" w:after="0"/>
    </w:pPr>
    <w:rPr>
      <w:rFonts w:ascii="Calibri" w:hAnsi="Calibri" w:eastAsia="SimSun" w:cs="Calibri"/>
      <w:color w:val="00000A"/>
      <w:kern w:val="2"/>
      <w:sz w:val="22"/>
      <w:szCs w:val="22"/>
      <w:lang w:val="en-US" w:eastAsia="en-US" w:bidi="ar-SA"/>
    </w:rPr>
  </w:style>
  <w:style w:type="paragraph" w:styleId="DefaultStyle">
    <w:name w:val="Default Style"/>
    <w:qFormat/>
    <w:pPr>
      <w:widowControl/>
      <w:suppressAutoHyphens w:val="true"/>
      <w:overflowPunct w:val="false"/>
      <w:bidi w:val="0"/>
      <w:spacing w:lineRule="auto" w:line="276" w:before="0" w:after="200"/>
    </w:pPr>
    <w:rPr>
      <w:rFonts w:ascii="Arial" w:hAnsi="Arial" w:eastAsia="SimSun"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37" w:leader="none"/>
        <w:tab w:val="right" w:pos="9675"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15:53Z</dcterms:created>
  <dc:creator/>
  <dc:description/>
  <dc:language>en-US</dc:language>
  <cp:lastModifiedBy/>
  <cp:lastPrinted>2015-09-22T11:33:00Z</cp:lastPrinted>
  <dcterms:modified xsi:type="dcterms:W3CDTF">2015-09-17T05:52:20Z</dcterms:modified>
  <cp:revision>31</cp:revision>
  <dc:subject/>
  <dc:title/>
</cp:coreProperties>
</file>