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sz w:val="23"/>
          <w:szCs w:val="23"/>
          <w:lang w:val="mn-Cyrl-MN"/>
        </w:rPr>
      </w:pPr>
      <w:r>
        <w:rPr>
          <w:lang w:val="mn-Cyrl-MN"/>
        </w:rPr>
        <w:tab/>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lang w:val="mn-Cyrl-MN"/>
        </w:rPr>
      </w:pPr>
      <w:r>
        <w:rPr>
          <w:rFonts w:cs="Arial" w:ascii="Arial" w:hAnsi="Arial"/>
          <w:sz w:val="23"/>
          <w:szCs w:val="23"/>
          <w:lang w:val="mn-Cyrl-MN"/>
        </w:rPr>
      </w:r>
    </w:p>
    <w:p>
      <w:pPr>
        <w:pStyle w:val="TextBodyIndent"/>
        <w:spacing w:before="0" w:after="0"/>
        <w:rPr>
          <w:rFonts w:ascii="Arial" w:hAnsi="Arial" w:cs="Arial"/>
          <w:sz w:val="23"/>
          <w:szCs w:val="23"/>
        </w:rPr>
      </w:pPr>
      <w:r>
        <w:rPr>
          <w:rFonts w:cs="Arial" w:ascii="Arial" w:hAnsi="Arial"/>
          <w:sz w:val="23"/>
          <w:szCs w:val="23"/>
        </w:rPr>
        <w:t xml:space="preserve">Монгол Улсын Их Хурлын </w:t>
      </w:r>
      <w:r>
        <w:rPr>
          <w:rFonts w:cs="Arial" w:ascii="Arial" w:hAnsi="Arial"/>
          <w:sz w:val="23"/>
          <w:szCs w:val="23"/>
          <w:lang w:val="mn-Cyrl-MN"/>
        </w:rPr>
        <w:t xml:space="preserve">Зургаа дахь удаагийн сонгуулиар байгуулагдсан Улсын Их Хурлын ээлжит бус чуулганы Төрийн байгуулалтын  байнгын хорооны 2012 оны 09 дүгээр сарын 05-ны өдөр </w:t>
      </w:r>
      <w:r>
        <w:rPr>
          <w:rFonts w:cs="Arial" w:ascii="Arial" w:hAnsi="Arial"/>
          <w:sz w:val="23"/>
          <w:szCs w:val="23"/>
        </w:rPr>
        <w:t>(</w:t>
      </w:r>
      <w:r>
        <w:rPr>
          <w:rFonts w:cs="Arial" w:ascii="Arial" w:hAnsi="Arial"/>
          <w:sz w:val="23"/>
          <w:szCs w:val="23"/>
          <w:lang w:val="mn-Cyrl-MN"/>
        </w:rPr>
        <w:t>Лхагва гариг</w:t>
      </w:r>
      <w:r>
        <w:rPr>
          <w:rFonts w:cs="Arial" w:ascii="Arial" w:hAnsi="Arial"/>
          <w:sz w:val="23"/>
          <w:szCs w:val="23"/>
        </w:rPr>
        <w:t>)</w:t>
      </w:r>
      <w:r>
        <w:rPr>
          <w:rFonts w:cs="Arial" w:ascii="Arial" w:hAnsi="Arial"/>
          <w:sz w:val="23"/>
          <w:szCs w:val="23"/>
          <w:lang w:val="mn-Cyrl-MN"/>
        </w:rPr>
        <w:t>-ийн хуралдаан 15.00 цагт Төрийн ордны “</w:t>
      </w:r>
      <w:r>
        <w:rPr>
          <w:rFonts w:cs="Arial" w:ascii="Arial" w:hAnsi="Arial"/>
          <w:sz w:val="23"/>
          <w:szCs w:val="23"/>
          <w:effect w:val="blinkBackground"/>
          <w:lang w:val="mn-Cyrl-MN"/>
        </w:rPr>
        <w:t>А</w:t>
      </w:r>
      <w:r>
        <w:rPr>
          <w:rFonts w:cs="Arial" w:ascii="Arial" w:hAnsi="Arial"/>
          <w:sz w:val="23"/>
          <w:szCs w:val="23"/>
          <w:lang w:val="mn-Cyrl-MN"/>
        </w:rPr>
        <w:t xml:space="preserve">” танхимд эхлэв. </w:t>
      </w:r>
    </w:p>
    <w:p>
      <w:pPr>
        <w:pStyle w:val="BodyTextIndent3"/>
        <w:spacing w:before="0" w:after="0"/>
        <w:rPr>
          <w:rFonts w:ascii="Arial" w:hAnsi="Arial" w:cs="Arial"/>
          <w:sz w:val="23"/>
          <w:szCs w:val="23"/>
        </w:rPr>
      </w:pPr>
      <w:r>
        <w:rPr>
          <w:rFonts w:cs="Arial" w:ascii="Arial" w:hAnsi="Arial"/>
          <w:sz w:val="23"/>
          <w:szCs w:val="23"/>
        </w:rPr>
      </w:r>
    </w:p>
    <w:p>
      <w:pPr>
        <w:pStyle w:val="BodyTextIndent3"/>
        <w:spacing w:before="0" w:after="0"/>
        <w:rPr>
          <w:rFonts w:ascii="Arial" w:hAnsi="Arial" w:cs="Arial"/>
          <w:sz w:val="23"/>
          <w:szCs w:val="23"/>
          <w:lang w:val="mn-Cyrl-MN"/>
        </w:rPr>
      </w:pPr>
      <w:r>
        <w:rPr>
          <w:rFonts w:cs="Arial" w:ascii="Arial" w:hAnsi="Arial"/>
          <w:sz w:val="23"/>
          <w:szCs w:val="23"/>
          <w:lang w:val="mn-Cyrl-MN"/>
        </w:rPr>
        <w:t>Байнгын хорооны дарга</w:t>
      </w:r>
      <w:r>
        <w:rPr>
          <w:rFonts w:cs="Arial" w:ascii="Arial" w:hAnsi="Arial"/>
          <w:sz w:val="23"/>
          <w:szCs w:val="23"/>
        </w:rPr>
        <w:t xml:space="preserve">, </w:t>
      </w:r>
      <w:r>
        <w:rPr>
          <w:rFonts w:cs="Arial" w:ascii="Arial" w:hAnsi="Arial"/>
          <w:sz w:val="23"/>
          <w:szCs w:val="23"/>
          <w:lang w:val="mn-Cyrl-MN"/>
        </w:rPr>
        <w:t>Улсын Их Хурлын</w:t>
      </w:r>
      <w:r>
        <w:rPr>
          <w:rFonts w:cs="Arial" w:ascii="Arial" w:hAnsi="Arial"/>
          <w:sz w:val="23"/>
          <w:szCs w:val="23"/>
        </w:rPr>
        <w:t xml:space="preserve"> гишүүн</w:t>
      </w:r>
      <w:r>
        <w:rPr>
          <w:rFonts w:cs="Arial" w:ascii="Arial" w:hAnsi="Arial"/>
          <w:sz w:val="23"/>
          <w:szCs w:val="23"/>
          <w:lang w:val="mn-Cyrl-MN"/>
        </w:rPr>
        <w:t xml:space="preserve"> </w:t>
      </w:r>
      <w:r>
        <w:rPr>
          <w:rFonts w:cs="Arial" w:ascii="Arial" w:hAnsi="Arial"/>
          <w:sz w:val="23"/>
          <w:szCs w:val="23"/>
          <w:effect w:val="blinkBackground"/>
          <w:lang w:val="mn-Cyrl-MN"/>
        </w:rPr>
        <w:t>А</w:t>
      </w:r>
      <w:r>
        <w:rPr>
          <w:rFonts w:cs="Arial" w:ascii="Arial" w:hAnsi="Arial"/>
          <w:sz w:val="23"/>
          <w:szCs w:val="23"/>
          <w:lang w:val="mn-Cyrl-MN"/>
        </w:rPr>
        <w:t>.</w:t>
      </w:r>
      <w:r>
        <w:rPr>
          <w:rFonts w:cs="Arial" w:ascii="Arial" w:hAnsi="Arial"/>
          <w:sz w:val="23"/>
          <w:szCs w:val="23"/>
          <w:effect w:val="blinkBackground"/>
          <w:lang w:val="mn-Cyrl-MN"/>
        </w:rPr>
        <w:t>Бакей</w:t>
      </w:r>
      <w:r>
        <w:rPr>
          <w:rFonts w:cs="Arial" w:ascii="Arial" w:hAnsi="Arial"/>
          <w:sz w:val="23"/>
          <w:szCs w:val="23"/>
          <w:lang w:val="mn-Cyrl-MN"/>
        </w:rPr>
        <w:t xml:space="preserve"> ирц, хэлэлцэх асуудлыг дарааллыг танилцуулж,</w:t>
      </w:r>
      <w:r>
        <w:rPr>
          <w:rFonts w:cs="Arial" w:ascii="Arial" w:hAnsi="Arial"/>
          <w:sz w:val="23"/>
          <w:szCs w:val="23"/>
        </w:rPr>
        <w:t xml:space="preserve"> хуралдааныг даргалав.</w:t>
      </w:r>
    </w:p>
    <w:p>
      <w:pPr>
        <w:pStyle w:val="BodyTextIndent3"/>
        <w:spacing w:before="0" w:after="0"/>
        <w:rPr>
          <w:rFonts w:ascii="Arial" w:hAnsi="Arial" w:cs="Arial"/>
          <w:sz w:val="23"/>
          <w:szCs w:val="23"/>
          <w:lang w:val="mn-Cyrl-MN"/>
        </w:rPr>
      </w:pPr>
      <w:r>
        <w:rPr>
          <w:rFonts w:cs="Arial" w:ascii="Arial" w:hAnsi="Arial"/>
          <w:sz w:val="23"/>
          <w:szCs w:val="23"/>
          <w:lang w:val="mn-Cyrl-MN"/>
        </w:rPr>
      </w:r>
    </w:p>
    <w:p>
      <w:pPr>
        <w:pStyle w:val="Normal"/>
        <w:ind w:firstLine="749"/>
        <w:jc w:val="both"/>
        <w:rPr/>
      </w:pPr>
      <w:r>
        <w:rPr>
          <w:rFonts w:cs="Arial"/>
          <w:b/>
          <w:bCs/>
          <w:i/>
          <w:iCs/>
          <w:sz w:val="23"/>
          <w:szCs w:val="23"/>
        </w:rPr>
        <w:t xml:space="preserve">Хуралдаанд ирвэл зохих </w:t>
      </w:r>
      <w:r>
        <w:rPr>
          <w:rFonts w:cs="Arial"/>
          <w:b/>
          <w:bCs/>
          <w:i/>
          <w:iCs/>
          <w:sz w:val="23"/>
          <w:szCs w:val="23"/>
          <w:lang w:val="mn-Cyrl-MN"/>
        </w:rPr>
        <w:t>16</w:t>
      </w:r>
      <w:r>
        <w:rPr>
          <w:rFonts w:cs="Arial"/>
          <w:b/>
          <w:bCs/>
          <w:i/>
          <w:iCs/>
          <w:sz w:val="23"/>
          <w:szCs w:val="23"/>
        </w:rPr>
        <w:t xml:space="preserve"> гишүүнээс</w:t>
      </w:r>
      <w:r>
        <w:rPr>
          <w:rFonts w:cs="Arial"/>
          <w:b/>
          <w:bCs/>
          <w:i/>
          <w:iCs/>
          <w:sz w:val="23"/>
          <w:szCs w:val="23"/>
          <w:lang w:val="mn-Cyrl-MN"/>
        </w:rPr>
        <w:t xml:space="preserve"> 14</w:t>
      </w:r>
      <w:r>
        <w:rPr>
          <w:rFonts w:cs="Arial"/>
          <w:b/>
          <w:bCs/>
          <w:i/>
          <w:iCs/>
          <w:sz w:val="23"/>
          <w:szCs w:val="23"/>
        </w:rPr>
        <w:t xml:space="preserve"> гишүүн ирж, </w:t>
      </w:r>
      <w:r>
        <w:rPr>
          <w:rFonts w:cs="Arial"/>
          <w:b/>
          <w:bCs/>
          <w:i/>
          <w:iCs/>
          <w:sz w:val="23"/>
          <w:szCs w:val="23"/>
          <w:lang w:val="mn-Cyrl-MN"/>
        </w:rPr>
        <w:t xml:space="preserve">87,5 </w:t>
      </w:r>
      <w:r>
        <w:rPr>
          <w:rFonts w:cs="Arial"/>
          <w:b/>
          <w:bCs/>
          <w:i/>
          <w:iCs/>
          <w:sz w:val="23"/>
          <w:szCs w:val="23"/>
        </w:rPr>
        <w:t>хувийн ирцтэй байв. </w:t>
      </w:r>
    </w:p>
    <w:p>
      <w:pPr>
        <w:pStyle w:val="BodyTextIndent3"/>
        <w:spacing w:before="0" w:after="0"/>
        <w:ind w:firstLine="749"/>
        <w:rPr>
          <w:rFonts w:ascii="Arial" w:hAnsi="Arial" w:cs="Arial"/>
          <w:i/>
          <w:i/>
          <w:iCs/>
          <w:sz w:val="23"/>
          <w:szCs w:val="23"/>
          <w:lang w:val="mn-Cyrl-MN"/>
        </w:rPr>
      </w:pPr>
      <w:r>
        <w:rPr>
          <w:rFonts w:cs="Arial" w:ascii="Arial" w:hAnsi="Arial"/>
          <w:b/>
          <w:bCs/>
          <w:i/>
          <w:iCs/>
          <w:sz w:val="23"/>
          <w:szCs w:val="23"/>
        </w:rPr>
        <w:t>Чөлөөтэй:</w:t>
      </w:r>
      <w:r>
        <w:rPr>
          <w:rFonts w:cs="Arial" w:ascii="Arial" w:hAnsi="Arial"/>
          <w:b/>
          <w:bCs/>
          <w:i/>
          <w:iCs/>
          <w:sz w:val="23"/>
          <w:szCs w:val="23"/>
          <w:lang w:val="mn-Cyrl-MN"/>
        </w:rPr>
        <w:t xml:space="preserve">  </w:t>
      </w:r>
      <w:r>
        <w:rPr>
          <w:rFonts w:cs="Arial" w:ascii="Arial" w:hAnsi="Arial"/>
          <w:bCs/>
          <w:i/>
          <w:iCs/>
          <w:sz w:val="23"/>
          <w:szCs w:val="23"/>
          <w:lang w:val="mn-Cyrl-MN"/>
        </w:rPr>
        <w:t>Н.Алтанхуяг, С.Баярцогт</w:t>
      </w:r>
    </w:p>
    <w:p>
      <w:pPr>
        <w:pStyle w:val="Normal"/>
        <w:jc w:val="center"/>
        <w:rPr>
          <w:rFonts w:ascii="Arial" w:hAnsi="Arial" w:cs="Arial"/>
          <w:i/>
          <w:i/>
          <w:iCs/>
          <w:sz w:val="23"/>
          <w:szCs w:val="23"/>
          <w:lang w:val="mn-Cyrl-MN"/>
        </w:rPr>
      </w:pPr>
      <w:r>
        <w:rPr>
          <w:rFonts w:cs="Arial"/>
          <w:i/>
          <w:iCs/>
          <w:sz w:val="23"/>
          <w:szCs w:val="23"/>
          <w:lang w:val="mn-Cyrl-MN"/>
        </w:rPr>
      </w:r>
    </w:p>
    <w:p>
      <w:pPr>
        <w:pStyle w:val="Normal"/>
        <w:ind w:firstLine="720"/>
        <w:jc w:val="both"/>
        <w:rPr/>
      </w:pPr>
      <w:r>
        <w:rPr>
          <w:rFonts w:cs="Arial"/>
          <w:b/>
          <w:i/>
          <w:sz w:val="23"/>
          <w:szCs w:val="23"/>
          <w:lang w:val="mn-Cyrl-MN"/>
        </w:rPr>
        <w:t xml:space="preserve">Нэг. </w:t>
      </w:r>
      <w:r>
        <w:rPr>
          <w:b/>
          <w:lang w:val="mn-Cyrl-MN"/>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 /Эцсийн хэлэлцүүлэг/</w:t>
      </w:r>
    </w:p>
    <w:p>
      <w:pPr>
        <w:pStyle w:val="Normal"/>
        <w:jc w:val="both"/>
        <w:rPr>
          <w:rFonts w:cs="Arial"/>
          <w:sz w:val="23"/>
          <w:szCs w:val="23"/>
          <w:lang w:val="mn-Cyrl-MN"/>
        </w:rPr>
      </w:pPr>
      <w:r>
        <w:rPr>
          <w:rFonts w:cs="Arial"/>
          <w:sz w:val="23"/>
          <w:szCs w:val="23"/>
          <w:lang w:val="mn-Cyrl-MN"/>
        </w:rPr>
        <w:tab/>
        <w:t xml:space="preserve">Хэлэлцэж буй асуудалтай холбогдуулан Улсын Их Хурлын Тамгын газрын Эрх зүй, хууль тогтоомжийн хэлтсийн зөвлөх М.Тайшир, Улсын Их Хурлын Төрийн байгуулалтын байнгын хорооны зөвлөх </w:t>
      </w:r>
      <w:r>
        <w:rPr>
          <w:rFonts w:cs="Arial"/>
          <w:sz w:val="23"/>
          <w:szCs w:val="23"/>
          <w:effect w:val="blinkBackground"/>
          <w:lang w:val="mn-Cyrl-MN"/>
        </w:rPr>
        <w:t>О</w:t>
      </w:r>
      <w:r>
        <w:rPr>
          <w:rFonts w:cs="Arial"/>
          <w:sz w:val="23"/>
          <w:szCs w:val="23"/>
          <w:lang w:val="mn-Cyrl-MN"/>
        </w:rPr>
        <w:t xml:space="preserve">.Тунгалаг, референт Г.Чагнаадорж нарын бүрэлдэхүүнтэй ажлын алба байлцав. </w:t>
      </w:r>
    </w:p>
    <w:p>
      <w:pPr>
        <w:pStyle w:val="Normal"/>
        <w:jc w:val="both"/>
        <w:rPr>
          <w:rFonts w:cs="Arial"/>
          <w:sz w:val="23"/>
          <w:szCs w:val="23"/>
          <w:lang w:val="mn-Cyrl-MN"/>
        </w:rPr>
      </w:pPr>
      <w:r>
        <w:rPr>
          <w:rFonts w:cs="Arial"/>
          <w:sz w:val="23"/>
          <w:szCs w:val="23"/>
          <w:lang w:val="mn-Cyrl-MN"/>
        </w:rPr>
        <w:tab/>
        <w:t>Хуулийн төслийн эцсийн хэлэлцүүлэгтэй холбогдуулан Улсын Их Хурлын гишүүн Ж.Батзандан,  Д.Дэмбэрэл, Ж.Энхбаяр нарын асуусан асуултад Улсын Их Хурлын гишүүн Н.Батбаяр, Ч.Сайханбилэг, Д.Эрдэнэбат нар хариулж, нэмэлт тайлбар хийв.</w:t>
      </w:r>
    </w:p>
    <w:p>
      <w:pPr>
        <w:pStyle w:val="Normal"/>
        <w:jc w:val="both"/>
        <w:rPr>
          <w:rFonts w:cs="Arial"/>
          <w:sz w:val="23"/>
          <w:szCs w:val="23"/>
          <w:lang w:val="mn-Cyrl-MN"/>
        </w:rPr>
      </w:pPr>
      <w:r>
        <w:rPr>
          <w:rFonts w:cs="Arial"/>
          <w:sz w:val="23"/>
          <w:szCs w:val="23"/>
          <w:lang w:val="mn-Cyrl-MN"/>
        </w:rPr>
        <w:tab/>
        <w:t xml:space="preserve">Улсын Их Хурлын гишүүн Д.Дэмбэрэл горимын санал хэлэв. </w:t>
      </w:r>
    </w:p>
    <w:p>
      <w:pPr>
        <w:pStyle w:val="Normal"/>
        <w:jc w:val="both"/>
        <w:rPr/>
      </w:pPr>
      <w:r>
        <w:rPr>
          <w:rFonts w:cs="Arial"/>
          <w:sz w:val="23"/>
          <w:szCs w:val="23"/>
          <w:lang w:val="mn-Cyrl-MN"/>
        </w:rPr>
        <w:tab/>
      </w:r>
      <w:r>
        <w:rPr>
          <w:rFonts w:cs="Arial"/>
          <w:b/>
          <w:sz w:val="23"/>
          <w:szCs w:val="23"/>
          <w:lang w:val="mn-Cyrl-MN"/>
        </w:rPr>
        <w:t>А.Бакей</w:t>
      </w:r>
      <w:r>
        <w:rPr>
          <w:rFonts w:cs="Arial"/>
          <w:sz w:val="23"/>
          <w:szCs w:val="23"/>
          <w:lang w:val="mn-Cyrl-MN"/>
        </w:rPr>
        <w:t>: Улсын Их Хурлын гишүүн Д.Дэмбэрэлийн гаргасан, Улсын Их Хурлын гишүүдийг асуулт асуулгах нь зүйтэй гэсэн горимын саналыг дэмжье.</w:t>
      </w:r>
    </w:p>
    <w:p>
      <w:pPr>
        <w:pStyle w:val="Normal"/>
        <w:spacing w:lineRule="auto" w:line="240" w:before="0" w:after="0"/>
        <w:jc w:val="both"/>
        <w:rPr>
          <w:rFonts w:cs="Arial"/>
          <w:sz w:val="23"/>
          <w:szCs w:val="23"/>
          <w:lang w:val="mn-Cyrl-MN"/>
        </w:rPr>
      </w:pPr>
      <w:r>
        <w:rPr>
          <w:rFonts w:cs="Arial"/>
          <w:sz w:val="23"/>
          <w:szCs w:val="23"/>
          <w:lang w:val="mn-Cyrl-MN"/>
        </w:rPr>
        <w:tab/>
        <w:t>Зөвшөөрсөн</w:t>
        <w:tab/>
        <w:t>2</w:t>
      </w:r>
    </w:p>
    <w:p>
      <w:pPr>
        <w:pStyle w:val="Normal"/>
        <w:spacing w:lineRule="auto" w:line="240" w:before="0" w:after="0"/>
        <w:jc w:val="both"/>
        <w:rPr>
          <w:rFonts w:cs="Arial"/>
          <w:sz w:val="23"/>
          <w:szCs w:val="23"/>
          <w:lang w:val="mn-Cyrl-MN"/>
        </w:rPr>
      </w:pPr>
      <w:r>
        <w:rPr>
          <w:rFonts w:cs="Arial"/>
          <w:sz w:val="23"/>
          <w:szCs w:val="23"/>
          <w:lang w:val="mn-Cyrl-MN"/>
        </w:rPr>
        <w:tab/>
        <w:t xml:space="preserve">Татгалзсан </w:t>
        <w:tab/>
        <w:t>12</w:t>
      </w:r>
    </w:p>
    <w:p>
      <w:pPr>
        <w:pStyle w:val="Normal"/>
        <w:spacing w:lineRule="auto" w:line="240" w:before="0" w:after="0"/>
        <w:jc w:val="both"/>
        <w:rPr>
          <w:rFonts w:cs="Arial"/>
          <w:sz w:val="23"/>
          <w:szCs w:val="23"/>
          <w:lang w:val="mn-Cyrl-MN"/>
        </w:rPr>
      </w:pPr>
      <w:r>
        <w:rPr>
          <w:rFonts w:cs="Arial"/>
          <w:sz w:val="23"/>
          <w:szCs w:val="23"/>
          <w:lang w:val="mn-Cyrl-MN"/>
        </w:rPr>
        <w:tab/>
        <w:t xml:space="preserve">Бүгд </w:t>
        <w:tab/>
        <w:tab/>
        <w:t>14</w:t>
      </w:r>
    </w:p>
    <w:p>
      <w:pPr>
        <w:pStyle w:val="Normal"/>
        <w:spacing w:lineRule="auto" w:line="240" w:before="0" w:after="0"/>
        <w:jc w:val="both"/>
        <w:rPr>
          <w:rFonts w:cs="Arial"/>
          <w:sz w:val="23"/>
          <w:szCs w:val="23"/>
          <w:lang w:val="mn-Cyrl-MN"/>
        </w:rPr>
      </w:pPr>
      <w:r>
        <w:rPr>
          <w:rFonts w:cs="Arial"/>
          <w:sz w:val="23"/>
          <w:szCs w:val="23"/>
          <w:lang w:val="mn-Cyrl-MN"/>
        </w:rPr>
        <w:tab/>
        <w:t xml:space="preserve">Гишүүдийн олонхийн саналаар дэмжигдсэнгүй. </w:t>
      </w:r>
    </w:p>
    <w:p>
      <w:pPr>
        <w:pStyle w:val="Normal"/>
        <w:jc w:val="both"/>
        <w:rPr>
          <w:lang w:val="mn-Cyrl-MN"/>
        </w:rPr>
      </w:pPr>
      <w:r>
        <w:rPr>
          <w:lang w:val="mn-Cyrl-MN"/>
        </w:rPr>
        <w:tab/>
      </w:r>
    </w:p>
    <w:p>
      <w:pPr>
        <w:pStyle w:val="Normal"/>
        <w:ind w:firstLine="720"/>
        <w:jc w:val="both"/>
        <w:rPr>
          <w:lang w:val="mn-Cyrl-MN"/>
        </w:rPr>
      </w:pPr>
      <w:r>
        <w:rPr>
          <w:lang w:val="mn-Cyrl-MN"/>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эцсийн хэлэлцүүлэг хийхийг дэмжиж байгаа гишүүд гараа өргөнө үү.</w:t>
      </w:r>
    </w:p>
    <w:p>
      <w:pPr>
        <w:pStyle w:val="Normal"/>
        <w:spacing w:lineRule="auto" w:line="240" w:before="0" w:after="0"/>
        <w:jc w:val="both"/>
        <w:rPr/>
      </w:pPr>
      <w:r>
        <w:rPr>
          <w:lang w:val="mn-Cyrl-MN"/>
        </w:rPr>
        <w:tab/>
      </w:r>
      <w:r>
        <w:rPr>
          <w:rFonts w:cs="Arial"/>
          <w:sz w:val="23"/>
          <w:szCs w:val="23"/>
          <w:lang w:val="mn-Cyrl-MN"/>
        </w:rPr>
        <w:t>Зөвшөөрсөн</w:t>
        <w:tab/>
        <w:t>12</w:t>
      </w:r>
    </w:p>
    <w:p>
      <w:pPr>
        <w:pStyle w:val="Normal"/>
        <w:spacing w:lineRule="auto" w:line="240" w:before="0" w:after="0"/>
        <w:jc w:val="both"/>
        <w:rPr>
          <w:rFonts w:cs="Arial"/>
          <w:sz w:val="23"/>
          <w:szCs w:val="23"/>
          <w:lang w:val="mn-Cyrl-MN"/>
        </w:rPr>
      </w:pPr>
      <w:r>
        <w:rPr>
          <w:rFonts w:cs="Arial"/>
          <w:sz w:val="23"/>
          <w:szCs w:val="23"/>
          <w:lang w:val="mn-Cyrl-MN"/>
        </w:rPr>
        <w:tab/>
        <w:t xml:space="preserve">Татгалзсан </w:t>
        <w:tab/>
        <w:t>2</w:t>
      </w:r>
    </w:p>
    <w:p>
      <w:pPr>
        <w:pStyle w:val="Normal"/>
        <w:spacing w:lineRule="auto" w:line="240" w:before="0" w:after="0"/>
        <w:jc w:val="both"/>
        <w:rPr>
          <w:rFonts w:cs="Arial"/>
          <w:sz w:val="23"/>
          <w:szCs w:val="23"/>
          <w:lang w:val="mn-Cyrl-MN"/>
        </w:rPr>
      </w:pPr>
      <w:r>
        <w:rPr>
          <w:rFonts w:cs="Arial"/>
          <w:sz w:val="23"/>
          <w:szCs w:val="23"/>
          <w:lang w:val="mn-Cyrl-MN"/>
        </w:rPr>
        <w:tab/>
        <w:t xml:space="preserve">Бүгд </w:t>
        <w:tab/>
        <w:tab/>
        <w:t>14</w:t>
      </w:r>
    </w:p>
    <w:p>
      <w:pPr>
        <w:pStyle w:val="Normal"/>
        <w:spacing w:lineRule="auto" w:line="240" w:before="0" w:after="0"/>
        <w:jc w:val="both"/>
        <w:rPr>
          <w:rFonts w:cs="Arial"/>
          <w:sz w:val="23"/>
          <w:szCs w:val="23"/>
          <w:lang w:val="mn-Cyrl-MN"/>
        </w:rPr>
      </w:pPr>
      <w:r>
        <w:rPr>
          <w:rFonts w:cs="Arial"/>
          <w:sz w:val="23"/>
          <w:szCs w:val="23"/>
          <w:lang w:val="mn-Cyrl-MN"/>
        </w:rPr>
        <w:tab/>
        <w:t>Гишүүдийн олонхийн саналаар дэмжигдлээ.</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jc w:val="both"/>
        <w:rPr>
          <w:lang w:val="mn-Cyrl-MN"/>
        </w:rPr>
      </w:pPr>
      <w:r>
        <w:rPr>
          <w:lang w:val="mn-Cyrl-MN"/>
        </w:rPr>
        <w:tab/>
        <w:t>Байнгын хорооноос гарах санал, дүгнэлтийг Улсын Их Хурлын чуулганы нэгдсэн хуралдаанд Улсын Их Хурлын гишүүн Ж.Батзандан танилцуулахаар тогтов.</w:t>
      </w:r>
    </w:p>
    <w:p>
      <w:pPr>
        <w:pStyle w:val="Normal"/>
        <w:jc w:val="both"/>
        <w:rPr/>
      </w:pPr>
      <w:r>
        <w:rPr>
          <w:lang w:val="mn-Cyrl-MN"/>
        </w:rPr>
        <w:tab/>
      </w:r>
      <w:r>
        <w:rPr>
          <w:b/>
          <w:i/>
          <w:lang w:val="mn-Cyrl-MN"/>
        </w:rPr>
        <w:t xml:space="preserve">Уг асуудлыг 15 цаг 30 минутад хэлэлцэж дуусав. </w:t>
      </w:r>
    </w:p>
    <w:p>
      <w:pPr>
        <w:pStyle w:val="Normal"/>
        <w:jc w:val="both"/>
        <w:rPr/>
      </w:pPr>
      <w:r>
        <w:rPr>
          <w:lang w:val="mn-Cyrl-MN"/>
        </w:rPr>
        <w:tab/>
      </w:r>
      <w:r>
        <w:rPr>
          <w:b/>
          <w:lang w:val="mn-Cyrl-MN"/>
        </w:rPr>
        <w:t>Хоёр. Монгол Улсын 2012 оны төсвийн тухай хуульд нэмэлт, өөрчлөлт оруулах тухай, Нийгмийн даатгалын сангийн 2012 оны төсвийн тухай хуульд өөрчлөлт оруулах тухай, Хүний хөгжил сангийн 2012 оны төсвийн тухай хуульд нэмэлт, өөрчлөлт оруулах тухай хуулийн төслүүд /Хоёр дахь хэлэлцүүлэг/</w:t>
      </w:r>
    </w:p>
    <w:p>
      <w:pPr>
        <w:pStyle w:val="Normal"/>
        <w:jc w:val="both"/>
        <w:rPr>
          <w:rFonts w:cs="Arial"/>
          <w:sz w:val="23"/>
          <w:szCs w:val="23"/>
          <w:lang w:val="mn-Cyrl-MN"/>
        </w:rPr>
      </w:pPr>
      <w:r>
        <w:rPr>
          <w:lang w:val="mn-Cyrl-MN"/>
        </w:rPr>
        <w:tab/>
        <w:t xml:space="preserve">Хэлэлцэж байгаа асуудалтай холбогдуулан Сангийн яамны Төсвийн бодлогын газрын дарга Ж.Ганбат,  мөн яамны Зарлагын хэлтсийн дарга Б.Нямаа, Хүний хөгжил сангийн ажлын албаны дарга А.Хуягцогт, Орлогын хэлтсийн дарга Б.Доржсэмбэд, Монгол Улсын Ерөнхийлөгчийн Тамгын газрын дэд дарга Ч.Сайнбилэг,  Улсын Их Хурлын Тамгын газрын Ерөнхий  нарийн бичгийн дарга Ц.Шаравдорж, хэлтсийн дарга Д.Жанчивдорж,  Г.Чиндэгсүрэн, Сонгуулийн ерөнхий хорооны дарга Н.Лувсанжав,   Монголын үндэсний олон нийтийн радио, телевизийн Стратеги санхүүгийн газрын дарга Б.Ундраа,  Төрийн албаны зөвлөлийн дарга Д.Зүмбэрэллхам, </w:t>
      </w:r>
      <w:r>
        <w:rPr>
          <w:rFonts w:cs="Arial"/>
          <w:sz w:val="23"/>
          <w:szCs w:val="23"/>
          <w:lang w:val="mn-Cyrl-MN"/>
        </w:rPr>
        <w:t xml:space="preserve">холбогдуулан Улсын Их Хурлын Тамгын газрын Эрх зүй, хууль тогтоомжийн хэлтсийн зөвлөх С.Энхцэцэг, Улсын Их Хурлын Төрийн байгуулалтын байнгын хорооны зөвлөх </w:t>
      </w:r>
      <w:r>
        <w:rPr>
          <w:rFonts w:cs="Arial"/>
          <w:sz w:val="23"/>
          <w:szCs w:val="23"/>
          <w:effect w:val="blinkBackground"/>
          <w:lang w:val="mn-Cyrl-MN"/>
        </w:rPr>
        <w:t>О</w:t>
      </w:r>
      <w:r>
        <w:rPr>
          <w:rFonts w:cs="Arial"/>
          <w:sz w:val="23"/>
          <w:szCs w:val="23"/>
          <w:lang w:val="mn-Cyrl-MN"/>
        </w:rPr>
        <w:t xml:space="preserve">.Тунгалаг, референт Д.Энхцэцэг нарын бүрэлдэхүүнтэй ажлын алба байлцав. </w:t>
      </w:r>
    </w:p>
    <w:p>
      <w:pPr>
        <w:pStyle w:val="Normal"/>
        <w:jc w:val="both"/>
        <w:rPr>
          <w:lang w:val="mn-Cyrl-MN"/>
        </w:rPr>
      </w:pPr>
      <w:r>
        <w:rPr>
          <w:lang w:val="mn-Cyrl-MN"/>
        </w:rPr>
        <w:tab/>
        <w:t>Төсвийн тодотголтой холбогдуулж  Улсын Их Хурлын Тамгын газрын Ерөнхий нарийн бичгийн дарга Ц.Шаравдорж, Сонгуулийн ерөнхий хорооны дарга Н.Лувсанжав нар товч тайлбар хийв.</w:t>
      </w:r>
    </w:p>
    <w:p>
      <w:pPr>
        <w:pStyle w:val="Normal"/>
        <w:jc w:val="both"/>
        <w:rPr>
          <w:lang w:val="mn-Cyrl-MN"/>
        </w:rPr>
      </w:pPr>
      <w:r>
        <w:rPr>
          <w:lang w:val="mn-Cyrl-MN"/>
        </w:rPr>
        <w:tab/>
        <w:t xml:space="preserve">Уг асуудалтай холбогдуулан Улсын Их Хурлын гишүүн Д.Эрдэнэбат, Н.Батцэрэг,  Л.Цог, Р.Бурмаа, А.Бакей нарын асуусан асуултад  Сангийн яамны Төсвийн бодлогын газрын дарга Ж.Ганбат, Зарлагын хэлтсийн дарга Б.Нямаа нар хариулж, нэмэлт тайлбар хийв. </w:t>
      </w:r>
    </w:p>
    <w:p>
      <w:pPr>
        <w:pStyle w:val="Normal"/>
        <w:jc w:val="both"/>
        <w:rPr>
          <w:lang w:val="mn-Cyrl-MN"/>
        </w:rPr>
      </w:pPr>
      <w:r>
        <w:rPr>
          <w:lang w:val="mn-Cyrl-MN"/>
        </w:rPr>
        <w:tab/>
        <w:t xml:space="preserve">Улсын Их Хурлын гишүүн Д.Эрдэнэбат, Ж.Батзандан, Л.Цог, Н.Батцэрэг, Р.Гончигдорж, Д.Батцогт, Р.Бурмаа, М.Батчимэг нар санал хэлэв. </w:t>
      </w:r>
    </w:p>
    <w:p>
      <w:pPr>
        <w:pStyle w:val="Normal"/>
        <w:jc w:val="both"/>
        <w:rPr/>
      </w:pPr>
      <w:r>
        <w:rPr>
          <w:lang w:val="mn-Cyrl-MN"/>
        </w:rPr>
        <w:tab/>
      </w:r>
      <w:r>
        <w:rPr>
          <w:b/>
          <w:lang w:val="mn-Cyrl-MN"/>
        </w:rPr>
        <w:t>А.Бакей</w:t>
      </w:r>
      <w:r>
        <w:rPr>
          <w:lang w:val="mn-Cyrl-MN"/>
        </w:rPr>
        <w:t>: 1.Монгол Улсын 2012 оны төсвийн тухай хуульд нэмэлт, өөрчлөлт оруулах тухай хуульд Улсын Их Хурлын гишүүн Д.Эрдэнэбат, Ж.Батзандан, Н.Батцэрэг, Д.Батцогт нарын гаргасан, Улсын Их Хурлын Тамгын газрын төсвийг Улсын Их Хурлын тухай хуульд заасны дагуу  2012 оны төсвийг хэвээр үлдээх гэсэн саналыг дэмжиж байгаа гишүүд гараа өргөнө үү.</w:t>
      </w:r>
    </w:p>
    <w:p>
      <w:pPr>
        <w:pStyle w:val="Normal"/>
        <w:spacing w:lineRule="auto" w:line="240" w:before="0" w:after="0"/>
        <w:jc w:val="both"/>
        <w:rPr/>
      </w:pPr>
      <w:r>
        <w:rPr>
          <w:lang w:val="mn-Cyrl-MN"/>
        </w:rPr>
        <w:tab/>
      </w:r>
      <w:r>
        <w:rPr>
          <w:rFonts w:cs="Arial"/>
          <w:sz w:val="23"/>
          <w:szCs w:val="23"/>
          <w:lang w:val="mn-Cyrl-MN"/>
        </w:rPr>
        <w:t>Зөвшөөрсөн</w:t>
        <w:tab/>
        <w:t>11</w:t>
      </w:r>
    </w:p>
    <w:p>
      <w:pPr>
        <w:pStyle w:val="Normal"/>
        <w:spacing w:lineRule="auto" w:line="240" w:before="0" w:after="0"/>
        <w:jc w:val="both"/>
        <w:rPr>
          <w:rFonts w:cs="Arial"/>
          <w:sz w:val="23"/>
          <w:szCs w:val="23"/>
          <w:lang w:val="mn-Cyrl-MN"/>
        </w:rPr>
      </w:pPr>
      <w:r>
        <w:rPr>
          <w:rFonts w:cs="Arial"/>
          <w:sz w:val="23"/>
          <w:szCs w:val="23"/>
          <w:lang w:val="mn-Cyrl-MN"/>
        </w:rPr>
        <w:tab/>
        <w:t xml:space="preserve">Татгалзсан </w:t>
        <w:tab/>
        <w:t>0</w:t>
      </w:r>
    </w:p>
    <w:p>
      <w:pPr>
        <w:pStyle w:val="Normal"/>
        <w:spacing w:lineRule="auto" w:line="240" w:before="0" w:after="0"/>
        <w:jc w:val="both"/>
        <w:rPr>
          <w:rFonts w:cs="Arial"/>
          <w:sz w:val="23"/>
          <w:szCs w:val="23"/>
          <w:lang w:val="mn-Cyrl-MN"/>
        </w:rPr>
      </w:pPr>
      <w:r>
        <w:rPr>
          <w:rFonts w:cs="Arial"/>
          <w:sz w:val="23"/>
          <w:szCs w:val="23"/>
          <w:lang w:val="mn-Cyrl-MN"/>
        </w:rPr>
        <w:tab/>
        <w:t xml:space="preserve">Бүгд </w:t>
        <w:tab/>
        <w:tab/>
        <w:t>11</w:t>
      </w:r>
    </w:p>
    <w:p>
      <w:pPr>
        <w:pStyle w:val="Normal"/>
        <w:spacing w:lineRule="auto" w:line="240" w:before="0" w:after="0"/>
        <w:jc w:val="both"/>
        <w:rPr>
          <w:rFonts w:cs="Arial"/>
          <w:sz w:val="23"/>
          <w:szCs w:val="23"/>
          <w:lang w:val="mn-Cyrl-MN"/>
        </w:rPr>
      </w:pPr>
      <w:r>
        <w:rPr>
          <w:rFonts w:cs="Arial"/>
          <w:sz w:val="23"/>
          <w:szCs w:val="23"/>
          <w:lang w:val="mn-Cyrl-MN"/>
        </w:rPr>
        <w:tab/>
        <w:t>Гишүүдийн олонхийн саналаар дэмжигдлээ.</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jc w:val="both"/>
        <w:rPr>
          <w:lang w:val="mn-Cyrl-MN"/>
        </w:rPr>
      </w:pPr>
      <w:r>
        <w:rPr>
          <w:lang w:val="mn-Cyrl-MN"/>
        </w:rPr>
        <w:tab/>
        <w:t>2.Монгол Улсын 2012 оны төсвийн тухай хуульд нэмэлт, өөрчлөлт оруулах тухай хуульд Улсын Их Хурлын гишүүн Д.Батцогт, Р.Гончигдорж, А.Бакей нарын гаргасан, Аймаг, сум, дүүргийн иргэдийн төлөөлөгчдийн Хурлын сонгуулийг зохион байгуулахад шаардлагатай зардлыг  2012 оны төсвийн тухай хуульд  нэмэлт, өөрчлөлт оруулах тухай хуулийн төсөлд нэмж тусгах нь зүйтэй гэсэн саналыг дэмжиж байгаа гишүүд гараа өргөнө үү.</w:t>
      </w:r>
    </w:p>
    <w:p>
      <w:pPr>
        <w:pStyle w:val="Normal"/>
        <w:spacing w:lineRule="auto" w:line="240" w:before="0" w:after="0"/>
        <w:jc w:val="both"/>
        <w:rPr/>
      </w:pPr>
      <w:r>
        <w:rPr>
          <w:lang w:val="mn-Cyrl-MN"/>
        </w:rPr>
        <w:tab/>
      </w:r>
      <w:r>
        <w:rPr>
          <w:rFonts w:cs="Arial"/>
          <w:sz w:val="23"/>
          <w:szCs w:val="23"/>
          <w:lang w:val="mn-Cyrl-MN"/>
        </w:rPr>
        <w:t>Зөвшөөрсөн</w:t>
        <w:tab/>
        <w:t>11</w:t>
      </w:r>
    </w:p>
    <w:p>
      <w:pPr>
        <w:pStyle w:val="Normal"/>
        <w:spacing w:lineRule="auto" w:line="240" w:before="0" w:after="0"/>
        <w:jc w:val="both"/>
        <w:rPr>
          <w:rFonts w:cs="Arial"/>
          <w:sz w:val="23"/>
          <w:szCs w:val="23"/>
          <w:lang w:val="mn-Cyrl-MN"/>
        </w:rPr>
      </w:pPr>
      <w:r>
        <w:rPr>
          <w:rFonts w:cs="Arial"/>
          <w:sz w:val="23"/>
          <w:szCs w:val="23"/>
          <w:lang w:val="mn-Cyrl-MN"/>
        </w:rPr>
        <w:tab/>
        <w:t xml:space="preserve">Татгалзсан </w:t>
        <w:tab/>
        <w:t>0</w:t>
      </w:r>
    </w:p>
    <w:p>
      <w:pPr>
        <w:pStyle w:val="Normal"/>
        <w:spacing w:lineRule="auto" w:line="240" w:before="0" w:after="0"/>
        <w:jc w:val="both"/>
        <w:rPr>
          <w:rFonts w:cs="Arial"/>
          <w:sz w:val="23"/>
          <w:szCs w:val="23"/>
          <w:lang w:val="mn-Cyrl-MN"/>
        </w:rPr>
      </w:pPr>
      <w:r>
        <w:rPr>
          <w:rFonts w:cs="Arial"/>
          <w:sz w:val="23"/>
          <w:szCs w:val="23"/>
          <w:lang w:val="mn-Cyrl-MN"/>
        </w:rPr>
        <w:tab/>
        <w:t xml:space="preserve">Бүгд </w:t>
        <w:tab/>
        <w:tab/>
        <w:t>11</w:t>
      </w:r>
    </w:p>
    <w:p>
      <w:pPr>
        <w:pStyle w:val="Normal"/>
        <w:spacing w:lineRule="auto" w:line="240" w:before="0" w:after="0"/>
        <w:jc w:val="both"/>
        <w:rPr>
          <w:rFonts w:cs="Arial"/>
          <w:sz w:val="23"/>
          <w:szCs w:val="23"/>
          <w:lang w:val="mn-Cyrl-MN"/>
        </w:rPr>
      </w:pPr>
      <w:r>
        <w:rPr>
          <w:rFonts w:cs="Arial"/>
          <w:sz w:val="23"/>
          <w:szCs w:val="23"/>
          <w:lang w:val="mn-Cyrl-MN"/>
        </w:rPr>
        <w:tab/>
        <w:t>Гишүүдийн олонхийн саналаар дэмжигдлээ.</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jc w:val="both"/>
        <w:rPr>
          <w:lang w:val="mn-Cyrl-MN"/>
        </w:rPr>
      </w:pPr>
      <w:r>
        <w:rPr>
          <w:lang w:val="mn-Cyrl-MN"/>
        </w:rPr>
        <w:tab/>
        <w:t>3.Монгол Улсын 2012 оны төсвийн тухай хуульд нэмэлт, өөрчлөлт оруулах тухай хууль, Нийгмийн даатгалын сангийн 2012 оны төсвийн тухай хуульд нэмэлт, өөрчлөлт оруулах тухай хууль, Хүний хөгжил сангийн 2012 оны төсвийн тухай хуульд нэмэлт, өөрчлөлт оруулах тухай хуулийн төслүүдийн хоёр дахь хэлэлцүүлэг хийхийг дэмжиж байгаа гишүүд гараа өргөнө үү.</w:t>
      </w:r>
    </w:p>
    <w:p>
      <w:pPr>
        <w:pStyle w:val="Normal"/>
        <w:spacing w:lineRule="auto" w:line="240" w:before="0" w:after="0"/>
        <w:jc w:val="both"/>
        <w:rPr/>
      </w:pPr>
      <w:r>
        <w:rPr>
          <w:lang w:val="mn-Cyrl-MN"/>
        </w:rPr>
        <w:tab/>
      </w:r>
      <w:r>
        <w:rPr>
          <w:rFonts w:cs="Arial"/>
          <w:sz w:val="23"/>
          <w:szCs w:val="23"/>
          <w:lang w:val="mn-Cyrl-MN"/>
        </w:rPr>
        <w:t>Зөвшөөрсөн</w:t>
        <w:tab/>
        <w:t>12</w:t>
      </w:r>
    </w:p>
    <w:p>
      <w:pPr>
        <w:pStyle w:val="Normal"/>
        <w:spacing w:lineRule="auto" w:line="240" w:before="0" w:after="0"/>
        <w:jc w:val="both"/>
        <w:rPr>
          <w:rFonts w:cs="Arial"/>
          <w:sz w:val="23"/>
          <w:szCs w:val="23"/>
          <w:lang w:val="mn-Cyrl-MN"/>
        </w:rPr>
      </w:pPr>
      <w:r>
        <w:rPr>
          <w:rFonts w:cs="Arial"/>
          <w:sz w:val="23"/>
          <w:szCs w:val="23"/>
          <w:lang w:val="mn-Cyrl-MN"/>
        </w:rPr>
        <w:tab/>
        <w:t xml:space="preserve">Татгалзсан </w:t>
        <w:tab/>
        <w:t>0</w:t>
      </w:r>
    </w:p>
    <w:p>
      <w:pPr>
        <w:pStyle w:val="Normal"/>
        <w:spacing w:lineRule="auto" w:line="240" w:before="0" w:after="0"/>
        <w:jc w:val="both"/>
        <w:rPr>
          <w:rFonts w:cs="Arial"/>
          <w:sz w:val="23"/>
          <w:szCs w:val="23"/>
          <w:lang w:val="mn-Cyrl-MN"/>
        </w:rPr>
      </w:pPr>
      <w:r>
        <w:rPr>
          <w:rFonts w:cs="Arial"/>
          <w:sz w:val="23"/>
          <w:szCs w:val="23"/>
          <w:lang w:val="mn-Cyrl-MN"/>
        </w:rPr>
        <w:tab/>
        <w:t xml:space="preserve">Бүгд </w:t>
        <w:tab/>
        <w:tab/>
        <w:t>12</w:t>
      </w:r>
    </w:p>
    <w:p>
      <w:pPr>
        <w:pStyle w:val="Normal"/>
        <w:spacing w:lineRule="auto" w:line="240" w:before="0" w:after="0"/>
        <w:jc w:val="both"/>
        <w:rPr>
          <w:rFonts w:cs="Arial"/>
          <w:sz w:val="23"/>
          <w:szCs w:val="23"/>
          <w:lang w:val="mn-Cyrl-MN"/>
        </w:rPr>
      </w:pPr>
      <w:r>
        <w:rPr>
          <w:rFonts w:cs="Arial"/>
          <w:sz w:val="23"/>
          <w:szCs w:val="23"/>
          <w:lang w:val="mn-Cyrl-MN"/>
        </w:rPr>
        <w:tab/>
        <w:t>Гишүүдийн олонхийн саналаар дэмжигдлээ.</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jc w:val="both"/>
        <w:rPr>
          <w:lang w:val="mn-Cyrl-MN"/>
        </w:rPr>
      </w:pPr>
      <w:r>
        <w:rPr>
          <w:lang w:val="mn-Cyrl-MN"/>
        </w:rPr>
        <w:tab/>
        <w:t>Байнгын хорооноос гарах санал, дүгнэлтийг Улсын Их Хурлын чуулганы нэгдсэн хуралдаанд Улсын Их Хурлын гишүүн М.Батчимэг танилцуулахаар тогтов.</w:t>
      </w:r>
    </w:p>
    <w:p>
      <w:pPr>
        <w:pStyle w:val="Normal"/>
        <w:jc w:val="both"/>
        <w:rPr/>
      </w:pPr>
      <w:r>
        <w:rPr>
          <w:lang w:val="mn-Cyrl-MN"/>
        </w:rPr>
        <w:tab/>
      </w:r>
      <w:r>
        <w:rPr>
          <w:b/>
          <w:lang w:val="mn-Cyrl-MN"/>
        </w:rPr>
        <w:t>Хуралдаан 16 цаг 30 минутад өндөрлөв</w:t>
      </w:r>
      <w:r>
        <w:rPr>
          <w:lang w:val="mn-Cyrl-MN"/>
        </w:rPr>
        <w:t>.</w:t>
      </w:r>
    </w:p>
    <w:p>
      <w:pPr>
        <w:pStyle w:val="Normal"/>
        <w:jc w:val="both"/>
        <w:rPr>
          <w:lang w:val="mn-Cyrl-MN"/>
        </w:rPr>
      </w:pPr>
      <w:r>
        <w:rPr>
          <w:lang w:val="mn-Cyrl-MN"/>
        </w:rPr>
      </w:r>
    </w:p>
    <w:p>
      <w:pPr>
        <w:pStyle w:val="Heading"/>
        <w:ind w:firstLine="720"/>
        <w:jc w:val="both"/>
        <w:rPr>
          <w:rFonts w:ascii="Arial" w:hAnsi="Arial" w:cs="Arial"/>
          <w:b w:val="false"/>
          <w:b w:val="false"/>
          <w:bCs w:val="false"/>
          <w:sz w:val="23"/>
          <w:szCs w:val="23"/>
          <w:lang w:val="ms-MY"/>
        </w:rPr>
      </w:pPr>
      <w:r>
        <w:rPr>
          <w:rFonts w:cs="Arial" w:ascii="Arial" w:hAnsi="Arial"/>
          <w:b w:val="false"/>
          <w:bCs w:val="false"/>
          <w:sz w:val="23"/>
          <w:szCs w:val="23"/>
          <w:lang w:val="ms-MY"/>
        </w:rPr>
        <w:t xml:space="preserve">Тэмдэглэлтэй танилцсан: </w:t>
      </w:r>
    </w:p>
    <w:p>
      <w:pPr>
        <w:pStyle w:val="Heading"/>
        <w:jc w:val="both"/>
        <w:rPr/>
      </w:pPr>
      <w:r>
        <w:rPr>
          <w:rFonts w:cs="Arial" w:ascii="Arial" w:hAnsi="Arial"/>
          <w:b w:val="false"/>
          <w:bCs w:val="false"/>
          <w:sz w:val="23"/>
          <w:szCs w:val="23"/>
          <w:lang w:val="ms-MY"/>
        </w:rPr>
        <w:tab/>
      </w:r>
      <w:r>
        <w:rPr>
          <w:rFonts w:cs="Arial" w:ascii="Arial" w:hAnsi="Arial"/>
          <w:b w:val="false"/>
          <w:bCs w:val="false"/>
          <w:sz w:val="23"/>
          <w:szCs w:val="23"/>
          <w:lang w:val="mn-Cyrl-MN"/>
        </w:rPr>
        <w:t xml:space="preserve">ТӨРИЙН БАЙГУУЛАЛТЫН </w:t>
      </w:r>
    </w:p>
    <w:p>
      <w:pPr>
        <w:pStyle w:val="Heading"/>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tab/>
        <w:t>БАЙНГЫН ХОРООНЫ ДАРГА</w:t>
      </w:r>
      <w:r>
        <w:rPr>
          <w:rFonts w:cs="Arial" w:ascii="Arial" w:hAnsi="Arial"/>
          <w:b w:val="false"/>
          <w:bCs w:val="false"/>
          <w:sz w:val="23"/>
          <w:szCs w:val="23"/>
          <w:lang w:val="ms-MY"/>
        </w:rPr>
        <w:tab/>
        <w:tab/>
        <w:tab/>
        <w:tab/>
        <w:tab/>
      </w:r>
      <w:r>
        <w:rPr>
          <w:rFonts w:cs="Arial" w:ascii="Arial" w:hAnsi="Arial"/>
          <w:b w:val="false"/>
          <w:bCs w:val="false"/>
          <w:sz w:val="23"/>
          <w:szCs w:val="23"/>
          <w:effect w:val="blinkBackground"/>
          <w:lang w:val="mn-Cyrl-MN"/>
        </w:rPr>
        <w:t>А</w:t>
      </w:r>
      <w:r>
        <w:rPr>
          <w:rFonts w:cs="Arial" w:ascii="Arial" w:hAnsi="Arial"/>
          <w:b w:val="false"/>
          <w:bCs w:val="false"/>
          <w:sz w:val="23"/>
          <w:szCs w:val="23"/>
          <w:lang w:val="mn-Cyrl-MN"/>
        </w:rPr>
        <w:t>.</w:t>
      </w:r>
      <w:r>
        <w:rPr>
          <w:rFonts w:cs="Arial" w:ascii="Arial" w:hAnsi="Arial"/>
          <w:b w:val="false"/>
          <w:bCs w:val="false"/>
          <w:sz w:val="23"/>
          <w:szCs w:val="23"/>
          <w:effect w:val="blinkBackground"/>
          <w:lang w:val="mn-Cyrl-MN"/>
        </w:rPr>
        <w:t>БАКЕЙ</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r>
    </w:p>
    <w:p>
      <w:pPr>
        <w:pStyle w:val="Heading"/>
        <w:ind w:firstLine="720"/>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r>
    </w:p>
    <w:p>
      <w:pPr>
        <w:pStyle w:val="Heading"/>
        <w:ind w:firstLine="720"/>
        <w:jc w:val="both"/>
        <w:rPr>
          <w:rFonts w:ascii="Arial" w:hAnsi="Arial" w:cs="Arial"/>
          <w:b w:val="false"/>
          <w:b w:val="false"/>
          <w:bCs w:val="false"/>
          <w:sz w:val="23"/>
          <w:szCs w:val="23"/>
          <w:lang w:val="mn-Cyrl-MN"/>
        </w:rPr>
      </w:pPr>
      <w:r>
        <w:rPr>
          <w:rFonts w:cs="Arial" w:ascii="Arial" w:hAnsi="Arial"/>
          <w:b w:val="false"/>
          <w:bCs w:val="false"/>
          <w:sz w:val="23"/>
          <w:szCs w:val="23"/>
          <w:lang w:val="mn-Cyrl-MN"/>
        </w:rPr>
      </w:r>
    </w:p>
    <w:p>
      <w:pPr>
        <w:pStyle w:val="Heading"/>
        <w:ind w:firstLine="720"/>
        <w:jc w:val="both"/>
        <w:rPr>
          <w:rFonts w:ascii="Arial" w:hAnsi="Arial" w:cs="Arial"/>
          <w:b w:val="false"/>
          <w:b w:val="false"/>
          <w:bCs w:val="false"/>
          <w:sz w:val="23"/>
          <w:szCs w:val="23"/>
          <w:lang w:val="ms-MY"/>
        </w:rPr>
      </w:pPr>
      <w:r>
        <w:rPr>
          <w:rFonts w:cs="Arial" w:ascii="Arial" w:hAnsi="Arial"/>
          <w:b w:val="false"/>
          <w:bCs w:val="false"/>
          <w:sz w:val="23"/>
          <w:szCs w:val="23"/>
          <w:lang w:val="ms-MY"/>
        </w:rPr>
        <w:t xml:space="preserve">Тэмдэглэл хөтөлсөн: </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tab/>
        <w:t>ХУРАЛДААНЫ ТЭМДЭГЛЭЛ</w:t>
      </w:r>
    </w:p>
    <w:p>
      <w:pPr>
        <w:pStyle w:val="Heading"/>
        <w:jc w:val="both"/>
        <w:rPr>
          <w:rFonts w:ascii="Arial" w:hAnsi="Arial" w:cs="Arial"/>
          <w:b w:val="false"/>
          <w:b w:val="false"/>
          <w:bCs w:val="false"/>
          <w:sz w:val="23"/>
          <w:szCs w:val="23"/>
          <w:lang w:val="mn-Cyrl-MN"/>
        </w:rPr>
      </w:pPr>
      <w:r>
        <w:rPr>
          <w:rFonts w:cs="Arial" w:ascii="Arial" w:hAnsi="Arial"/>
          <w:b w:val="false"/>
          <w:bCs w:val="false"/>
          <w:sz w:val="23"/>
          <w:szCs w:val="23"/>
          <w:lang w:val="ms-MY"/>
        </w:rPr>
        <w:tab/>
        <w:t>ХӨТЛӨГЧ</w:t>
        <w:tab/>
        <w:tab/>
        <w:tab/>
        <w:tab/>
        <w:tab/>
        <w:tab/>
        <w:tab/>
        <w:tab/>
      </w:r>
      <w:r>
        <w:rPr>
          <w:rFonts w:cs="Arial" w:ascii="Arial" w:hAnsi="Arial"/>
          <w:b w:val="false"/>
          <w:bCs w:val="false"/>
          <w:sz w:val="23"/>
          <w:szCs w:val="23"/>
          <w:lang w:val="mn-Cyrl-MN"/>
        </w:rPr>
        <w:t>Д.ЦЭНДСҮРЭН</w:t>
      </w:r>
    </w:p>
    <w:p>
      <w:pPr>
        <w:pStyle w:val="Heading"/>
        <w:rPr>
          <w:rFonts w:ascii="Arial" w:hAnsi="Arial" w:cs="Arial"/>
          <w:b w:val="false"/>
          <w:b w:val="false"/>
          <w:bCs w:val="false"/>
          <w:sz w:val="23"/>
          <w:szCs w:val="23"/>
          <w:lang w:val="mn-Cyrl-MN"/>
        </w:rPr>
      </w:pPr>
      <w:r>
        <w:rPr>
          <w:rFonts w:cs="Arial" w:ascii="Arial" w:hAnsi="Arial"/>
          <w:b w:val="false"/>
          <w:bCs w:val="false"/>
          <w:sz w:val="23"/>
          <w:szCs w:val="23"/>
          <w:lang w:val="mn-Cyrl-MN"/>
        </w:rPr>
      </w:r>
    </w:p>
    <w:p>
      <w:pPr>
        <w:pStyle w:val="Normal"/>
        <w:jc w:val="both"/>
        <w:rPr>
          <w:lang w:val="mn-Cyrl-MN"/>
        </w:rPr>
      </w:pPr>
      <w:r>
        <w:rPr>
          <w:lang w:val="mn-Cyrl-MN"/>
        </w:rPr>
        <w:tab/>
        <w:tab/>
      </w:r>
    </w:p>
    <w:p>
      <w:pPr>
        <w:pStyle w:val="Normal"/>
        <w:spacing w:lineRule="auto" w:line="240" w:before="0" w:after="0"/>
        <w:jc w:val="center"/>
        <w:rPr/>
      </w:pPr>
      <w:r>
        <w:rPr>
          <w:rFonts w:cs="Arial"/>
          <w:b/>
          <w:lang w:val="mn-Cyrl-MN"/>
        </w:rPr>
        <w:t xml:space="preserve">МОНГОЛ УЛСЫН ИХ ХУРЛЫН ЗУРГАА ДАХЬ УДААГИЙН СОНГУУЛИАР БАЙГУУЛАГДСАН УЛСЫН ИХ ХУРЛЫН ЭЭЛЖИТ БУС ЧУУЛГАНЫ ТӨРИЙН БАЙГУУЛАЛТЫН БАЙНГЫН ХОРООНЫ 2012 ОНЫ 09 ДҮГЭЭР САРЫН 05-НЫ ӨДӨР </w:t>
      </w:r>
      <w:r>
        <w:rPr>
          <w:rFonts w:cs="Arial"/>
          <w:b/>
        </w:rPr>
        <w:t>(</w:t>
      </w:r>
      <w:r>
        <w:rPr>
          <w:rFonts w:cs="Arial"/>
          <w:b/>
          <w:lang w:val="mn-Cyrl-MN"/>
        </w:rPr>
        <w:t>ЛХАГВА ГАРИГ</w:t>
      </w:r>
      <w:r>
        <w:rPr>
          <w:rFonts w:cs="Arial"/>
          <w:b/>
        </w:rPr>
        <w:t>)</w:t>
      </w:r>
      <w:r>
        <w:rPr>
          <w:rFonts w:cs="Arial"/>
          <w:b/>
          <w:lang w:val="mn-Cyrl-MN"/>
        </w:rPr>
        <w:t>-ИЙН ХУРАЛДААНЫ</w:t>
      </w:r>
    </w:p>
    <w:p>
      <w:pPr>
        <w:pStyle w:val="Heading"/>
        <w:rPr>
          <w:rFonts w:ascii="Arial" w:hAnsi="Arial" w:cs="Arial"/>
          <w:lang w:val="mn-Cyrl-MN"/>
        </w:rPr>
      </w:pPr>
      <w:r>
        <w:rPr>
          <w:rFonts w:cs="Arial" w:ascii="Arial" w:hAnsi="Arial"/>
          <w:lang w:val="mn-Cyrl-MN"/>
        </w:rPr>
        <w:t>ДЭЛГЭРЭНГҮЙ ТЭМДЭГЛЭЛ</w:t>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Normal"/>
        <w:ind w:firstLine="720"/>
        <w:jc w:val="both"/>
        <w:rPr>
          <w:lang w:val="mn-Cyrl-MN"/>
        </w:rPr>
      </w:pPr>
      <w:r>
        <w:rPr>
          <w:b/>
          <w:lang w:val="mn-Cyrl-MN"/>
        </w:rPr>
        <w:t>А.Бакей</w:t>
      </w:r>
      <w:r>
        <w:rPr>
          <w:lang w:val="mn-Cyrl-MN"/>
        </w:rPr>
        <w:t>: Төрийн байгуулалтын байнгын хорооны гишүүдийн ирц бүрдсэн байна. Тийм учраас 2012 оны 9 дүгээр сарын 5-ны өдрийн хуралдааныг нээснийг мэдэгдье.</w:t>
      </w:r>
    </w:p>
    <w:p>
      <w:pPr>
        <w:pStyle w:val="Normal"/>
        <w:jc w:val="both"/>
        <w:rPr>
          <w:lang w:val="mn-Cyrl-MN"/>
        </w:rPr>
      </w:pPr>
      <w:r>
        <w:rPr>
          <w:lang w:val="mn-Cyrl-MN"/>
        </w:rPr>
        <w:tab/>
        <w:t>Хэлэлцэх асуудлыг танилцуулъя.</w:t>
      </w:r>
    </w:p>
    <w:p>
      <w:pPr>
        <w:pStyle w:val="Normal"/>
        <w:jc w:val="both"/>
        <w:rPr>
          <w:lang w:val="mn-Cyrl-MN"/>
        </w:rPr>
      </w:pPr>
      <w:r>
        <w:rPr>
          <w:lang w:val="mn-Cyrl-MN"/>
        </w:rPr>
        <w:tab/>
        <w:t xml:space="preserve">Хэлэлцэх асуудлын нэгдсэн төлөвлөгөөнд өнөөдөр 4 асуудал хэлэлцэхээр байсан.  Эндээс хоёр асуудал хойшлогдож байна. </w:t>
      </w:r>
    </w:p>
    <w:p>
      <w:pPr>
        <w:pStyle w:val="Normal"/>
        <w:jc w:val="both"/>
        <w:rPr>
          <w:lang w:val="mn-Cyrl-MN"/>
        </w:rPr>
      </w:pPr>
      <w:r>
        <w:rPr>
          <w:lang w:val="mn-Cyrl-MN"/>
        </w:rPr>
        <w:tab/>
        <w:t>Хойшлогдож байгаа эхний асуудал, Аймаг, сум, дүүргийн иргэдийн төлөөлөгчдийн Хурлын сонгуулийн тухай, Монгол Улсын Засаг захиргаа, нутаг дэвсгэрийн нэгж, түүний удирдлагын тухай хуульд  нэмэлт, өөрчлөлт оруулах тухай, Иргэний бүртгэлийн тухай хуульд нэмэлт, өөрчлөлт оруулах тухай, Орон нутгийн Хурлын сонгуулийн тухай хуулийг хүчингүйд тооцох тухай хууль болон Улсын Их Хурлын тогтоолын төслүүдийн анхны хэлэлцүүлэг байсан. Энд Улсын Их Хурлын даргын захирамжаар ажлын хэсэг ажиллаж байгаа. Ажлын хэсгийн дүгнэлт хараахан гараагүй байгаа учраас энэ асуудлыг хойшлуулж байгаа.</w:t>
      </w:r>
    </w:p>
    <w:p>
      <w:pPr>
        <w:pStyle w:val="Normal"/>
        <w:jc w:val="both"/>
        <w:rPr>
          <w:lang w:val="mn-Cyrl-MN"/>
        </w:rPr>
      </w:pPr>
      <w:r>
        <w:rPr>
          <w:lang w:val="mn-Cyrl-MN"/>
        </w:rPr>
        <w:tab/>
        <w:t>Нөгөө дэх нь Орон нутгийн сонгуулийн зардлын хэмжээг батлах тухай Улсын Их Хурлын тогтоолын төсөл мөн адил хууль нь батлагдаагүй учраас хойшлуулж байна.</w:t>
      </w:r>
    </w:p>
    <w:p>
      <w:pPr>
        <w:pStyle w:val="Normal"/>
        <w:jc w:val="both"/>
        <w:rPr>
          <w:lang w:val="mn-Cyrl-MN"/>
        </w:rPr>
      </w:pPr>
      <w:r>
        <w:rPr>
          <w:lang w:val="mn-Cyrl-MN"/>
        </w:rPr>
        <w:tab/>
        <w:t xml:space="preserve">Хэлэлцэхээр оруулж байгаа хоёр асуудлыг та бүхэнд танилцуулъя. </w:t>
      </w:r>
    </w:p>
    <w:p>
      <w:pPr>
        <w:pStyle w:val="Normal"/>
        <w:jc w:val="both"/>
        <w:rPr>
          <w:lang w:val="mn-Cyrl-MN"/>
        </w:rPr>
      </w:pPr>
      <w:r>
        <w:rPr>
          <w:lang w:val="mn-Cyrl-MN"/>
        </w:rPr>
        <w:tab/>
        <w:t>Эхний асуудал.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эцсийн хэлэлцүүлэг.</w:t>
      </w:r>
    </w:p>
    <w:p>
      <w:pPr>
        <w:pStyle w:val="Normal"/>
        <w:jc w:val="both"/>
        <w:rPr>
          <w:lang w:val="mn-Cyrl-MN"/>
        </w:rPr>
      </w:pPr>
      <w:r>
        <w:rPr>
          <w:lang w:val="mn-Cyrl-MN"/>
        </w:rPr>
        <w:tab/>
        <w:t xml:space="preserve">Энэ дээр товчхон тайлбар хэлэхэд, эдгээр хуулийн төслийн анхны хэлэлцүүлгийг өмнөх  сонгуулийн бүрэн эрхийн хугацаанд 2012 оны 5 дугаар сарын 22-ны өдөр хийсэн байна. Зарчмын зөрүүтэй саналын томъёоллыг хураалгаад, одоо эцсийн хэлэлцүүлэгтээ явж байгаа юм байна.  Энэ төслийг эцсийн хэлэлцүүлэгт бэлтгэсэн талаарх танилцуулгыг та бүхэнд тараасан байгаа. Энэ хуулийн төслийг тухайн үеийн Улсын Их Хурлын гишүүн Н.Батбаяр, Ч.Сайханбилэг, Ө.Энхтүвшин нар санаачилсан байна. </w:t>
      </w:r>
    </w:p>
    <w:p>
      <w:pPr>
        <w:pStyle w:val="Normal"/>
        <w:jc w:val="both"/>
        <w:rPr>
          <w:lang w:val="mn-Cyrl-MN"/>
        </w:rPr>
      </w:pPr>
      <w:r>
        <w:rPr>
          <w:lang w:val="mn-Cyrl-MN"/>
        </w:rPr>
        <w:tab/>
        <w:t>Хоёр дахь хэлэлцэх асуудал, Монгол Улсын 2012 оны төсвийн тухай хуульд нэмэлт, өөрчлөлт оруулах тухай, Нийгмийн даатгалын сангийн 2012 оны төсвийн тухай хуульд өөрчлөлт оруулах тухай, Хүний хөгжил сангийн 2012 оны төсвийн тухай хуульд нэмэлт, өөрчлөлт оруулах тухай хуулийн төслүүдийн хоёр дахь хэлэлцүүлгийг хэлэлцэх гэсэн ийм хоёр үндсэн асуудал байна.</w:t>
      </w:r>
    </w:p>
    <w:p>
      <w:pPr>
        <w:pStyle w:val="Normal"/>
        <w:jc w:val="both"/>
        <w:rPr>
          <w:lang w:val="mn-Cyrl-MN"/>
        </w:rPr>
      </w:pPr>
      <w:r>
        <w:rPr>
          <w:lang w:val="mn-Cyrl-MN"/>
        </w:rPr>
        <w:tab/>
        <w:t>Хэлэлцэх асуудалтай холбогдуулж саналтай гишүүн байна уу? Нямаагийн Энхболд гишүүн</w:t>
      </w:r>
    </w:p>
    <w:p>
      <w:pPr>
        <w:pStyle w:val="Normal"/>
        <w:jc w:val="both"/>
        <w:rPr/>
      </w:pPr>
      <w:r>
        <w:rPr>
          <w:lang w:val="mn-Cyrl-MN"/>
        </w:rPr>
        <w:tab/>
      </w:r>
      <w:r>
        <w:rPr>
          <w:b/>
          <w:lang w:val="mn-Cyrl-MN"/>
        </w:rPr>
        <w:t>Н.Энхболд</w:t>
      </w:r>
      <w:r>
        <w:rPr>
          <w:lang w:val="mn-Cyrl-MN"/>
        </w:rPr>
        <w:t>: Завсарлагатай холбоотой, дэгтэй холбоотой хуулиуд чинь өргөн барьсан гишүүд нь яг хэн хэн байгаа билээ? Түүнийг хэлж өгөөч.</w:t>
      </w:r>
    </w:p>
    <w:p>
      <w:pPr>
        <w:pStyle w:val="Normal"/>
        <w:jc w:val="both"/>
        <w:rPr/>
      </w:pPr>
      <w:r>
        <w:rPr>
          <w:lang w:val="mn-Cyrl-MN"/>
        </w:rPr>
        <w:tab/>
      </w:r>
      <w:r>
        <w:rPr>
          <w:b/>
          <w:lang w:val="mn-Cyrl-MN"/>
        </w:rPr>
        <w:t>А.Бакей</w:t>
      </w:r>
      <w:r>
        <w:rPr>
          <w:lang w:val="mn-Cyrl-MN"/>
        </w:rPr>
        <w:t>: Би түрүүн хэлсэн. Нямжавын Батбаяр, Чимидийн Сайханбилэг, Өлзийсайханы Энхтүвшин гээд ийм З гишүүн байна. Гурвуулаа одоо бүрэн эрхийн хугацаанд дахиад гишүүн болсон улсууд байна.</w:t>
      </w:r>
    </w:p>
    <w:p>
      <w:pPr>
        <w:pStyle w:val="Normal"/>
        <w:jc w:val="both"/>
        <w:rPr/>
      </w:pPr>
      <w:r>
        <w:rPr>
          <w:lang w:val="mn-Cyrl-MN"/>
        </w:rPr>
        <w:tab/>
      </w:r>
      <w:r>
        <w:rPr>
          <w:b/>
          <w:lang w:val="mn-Cyrl-MN"/>
        </w:rPr>
        <w:t>Н.Энхболд</w:t>
      </w:r>
      <w:r>
        <w:rPr>
          <w:lang w:val="mn-Cyrl-MN"/>
        </w:rPr>
        <w:t>: Энхтүвшин гишүүн түүнийгээ татаж байгаа шүү дээ.</w:t>
      </w:r>
    </w:p>
    <w:p>
      <w:pPr>
        <w:pStyle w:val="Normal"/>
        <w:jc w:val="both"/>
        <w:rPr/>
      </w:pPr>
      <w:r>
        <w:rPr>
          <w:lang w:val="mn-Cyrl-MN"/>
        </w:rPr>
        <w:tab/>
      </w:r>
      <w:r>
        <w:rPr>
          <w:b/>
          <w:lang w:val="mn-Cyrl-MN"/>
        </w:rPr>
        <w:t>А.Бакей</w:t>
      </w:r>
      <w:r>
        <w:rPr>
          <w:lang w:val="mn-Cyrl-MN"/>
        </w:rPr>
        <w:t xml:space="preserve">: Тэр талаар мэдээлэл Байнгын хороонд албан ёсоор ирээгүй байна. </w:t>
      </w:r>
    </w:p>
    <w:p>
      <w:pPr>
        <w:pStyle w:val="Normal"/>
        <w:jc w:val="both"/>
        <w:rPr/>
      </w:pPr>
      <w:r>
        <w:rPr>
          <w:lang w:val="mn-Cyrl-MN"/>
        </w:rPr>
        <w:tab/>
      </w:r>
      <w:r>
        <w:rPr>
          <w:b/>
          <w:lang w:val="mn-Cyrl-MN"/>
        </w:rPr>
        <w:t>Н.Энхболд</w:t>
      </w:r>
      <w:r>
        <w:rPr>
          <w:lang w:val="mn-Cyrl-MN"/>
        </w:rPr>
        <w:t>: Хэлчихье. Манай бүлгийн гишүүн Ө.Энхтүвшин тэндээс нэрээ татлаа.</w:t>
      </w:r>
    </w:p>
    <w:p>
      <w:pPr>
        <w:pStyle w:val="Normal"/>
        <w:jc w:val="both"/>
        <w:rPr/>
      </w:pPr>
      <w:r>
        <w:rPr>
          <w:lang w:val="mn-Cyrl-MN"/>
        </w:rPr>
        <w:tab/>
      </w:r>
      <w:r>
        <w:rPr>
          <w:b/>
          <w:lang w:val="mn-Cyrl-MN"/>
        </w:rPr>
        <w:t>А.Бакей</w:t>
      </w:r>
      <w:r>
        <w:rPr>
          <w:lang w:val="mn-Cyrl-MN"/>
        </w:rPr>
        <w:t xml:space="preserve">: З гишүүнээс нэг нь татах тухай асуудал байна уу? </w:t>
      </w:r>
    </w:p>
    <w:p>
      <w:pPr>
        <w:pStyle w:val="Normal"/>
        <w:jc w:val="both"/>
        <w:rPr>
          <w:lang w:val="mn-Cyrl-MN"/>
        </w:rPr>
      </w:pPr>
      <w:r>
        <w:rPr>
          <w:lang w:val="mn-Cyrl-MN"/>
        </w:rPr>
        <w:tab/>
        <w:t>Саяны хоёр асуудлыг хэлэлцэх нь зүйтэй гэсэн саналтай гишүүд гараа өргөнө үү.</w:t>
      </w:r>
    </w:p>
    <w:p>
      <w:pPr>
        <w:pStyle w:val="Normal"/>
        <w:jc w:val="both"/>
        <w:rPr>
          <w:lang w:val="mn-Cyrl-MN"/>
        </w:rPr>
      </w:pPr>
      <w:r>
        <w:rPr>
          <w:lang w:val="mn-Cyrl-MN"/>
        </w:rPr>
        <w:tab/>
        <w:t>Энэ хоёр асуудлыг хэлэлцэхээр боллоо.</w:t>
      </w:r>
    </w:p>
    <w:p>
      <w:pPr>
        <w:pStyle w:val="Normal"/>
        <w:jc w:val="both"/>
        <w:rPr>
          <w:lang w:val="mn-Cyrl-MN"/>
        </w:rPr>
      </w:pPr>
      <w:r>
        <w:rPr>
          <w:lang w:val="mn-Cyrl-MN"/>
        </w:rPr>
        <w:tab/>
        <w:t>Эхний асуудалд оръё.</w:t>
      </w:r>
    </w:p>
    <w:p>
      <w:pPr>
        <w:pStyle w:val="Normal"/>
        <w:jc w:val="both"/>
        <w:rPr/>
      </w:pPr>
      <w:r>
        <w:rPr>
          <w:lang w:val="mn-Cyrl-MN"/>
        </w:rPr>
        <w:tab/>
      </w:r>
      <w:r>
        <w:rPr>
          <w:b/>
          <w:lang w:val="mn-Cyrl-MN"/>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 /Эцсийн хэлэлцүүлэг/</w:t>
      </w:r>
    </w:p>
    <w:p>
      <w:pPr>
        <w:pStyle w:val="Normal"/>
        <w:jc w:val="both"/>
        <w:rPr>
          <w:lang w:val="mn-Cyrl-MN"/>
        </w:rPr>
      </w:pPr>
      <w:r>
        <w:rPr>
          <w:lang w:val="mn-Cyrl-MN"/>
        </w:rPr>
        <w:tab/>
        <w:t xml:space="preserve">Уг асуудлын талаар сая тайлбарыг хэлсэн. Эцсийн хэлэлцүүлэгт явж байгаа учраас үүнтэй холбогдуулж асуух асуулттай гишүүд байна уу? </w:t>
      </w:r>
    </w:p>
    <w:p>
      <w:pPr>
        <w:pStyle w:val="Normal"/>
        <w:jc w:val="both"/>
        <w:rPr>
          <w:lang w:val="mn-Cyrl-MN"/>
        </w:rPr>
      </w:pPr>
      <w:r>
        <w:rPr>
          <w:lang w:val="mn-Cyrl-MN"/>
        </w:rPr>
        <w:tab/>
        <w:t xml:space="preserve">Батзандан, Дэмбэрэл, Энхбаяр гишүүнээр тасаллаа. Батзандан гишүүн асуултаа асууя. </w:t>
      </w:r>
    </w:p>
    <w:p>
      <w:pPr>
        <w:pStyle w:val="Normal"/>
        <w:jc w:val="both"/>
        <w:rPr>
          <w:lang w:val="mn-Cyrl-MN"/>
        </w:rPr>
      </w:pPr>
      <w:r>
        <w:rPr>
          <w:lang w:val="mn-Cyrl-MN"/>
        </w:rPr>
        <w:tab/>
        <w:t>Энд санаачлагч гишүүдээс Батбаяр гишүүн оролцож байгаа учраас хариулж болох байх.</w:t>
      </w:r>
    </w:p>
    <w:p>
      <w:pPr>
        <w:pStyle w:val="Normal"/>
        <w:jc w:val="both"/>
        <w:rPr/>
      </w:pPr>
      <w:r>
        <w:rPr>
          <w:lang w:val="mn-Cyrl-MN"/>
        </w:rPr>
        <w:tab/>
      </w:r>
      <w:r>
        <w:rPr>
          <w:b/>
          <w:lang w:val="mn-Cyrl-MN"/>
        </w:rPr>
        <w:t>Ж.Батзандан</w:t>
      </w:r>
      <w:r>
        <w:rPr>
          <w:lang w:val="mn-Cyrl-MN"/>
        </w:rPr>
        <w:t>: Улсын Их Хурлын чуулганы хуралдааны дэгийн тухай хуульд нэмэлт, өөрчлөлт оруулах тухай саналыг дэмжиж байгааг хэлмээр байна. Ер нь завсарлага гэдэг асуудлаас болж Улсын Их Хурлын олон хоног, сараар саатаж, төр, нийгмийн ажил гацаж, ард түмний амьдрал хүндэрдгийг бид бүхэн мэднэ. Тэгэхээр манай өмнөх Улсын Их Хурлын үед энэ асуудлыг санаачилж оруулж ирсэн нь төрийн ажлыг цалгардуулахгүй байх, Улсын Их Хурлыг завсарлага нэрээр гацаадаг байдлаг улс төрийн бүдүүлэг соёлыг халах ийм зорилготойгоор энэ хуулийн төсөл өргөн баригдсан байх гэж би бодож байна.</w:t>
      </w:r>
    </w:p>
    <w:p>
      <w:pPr>
        <w:pStyle w:val="Normal"/>
        <w:jc w:val="both"/>
        <w:rPr>
          <w:lang w:val="mn-Cyrl-MN"/>
        </w:rPr>
      </w:pPr>
      <w:r>
        <w:rPr>
          <w:lang w:val="mn-Cyrl-MN"/>
        </w:rPr>
        <w:tab/>
        <w:t>Энэ хуульд өөрчлөлт оруулж байгаа төсөл дээр манай Гончигдорж гишүүн саяхан хэлсэн. 5 өдөр гэдэг нь 5-аас илүүгүй өдөр байх, завсарлагын хугацааг нэг удаа ажлын 5-аас илүүгүй өдрөөр хуралдаан даргалагч сунгаж байхаар төсөл дээр орж ирсэн байна. 5 гэдэг тоог хэн хаанаас гаргав? Ер нь завсарлагыг аль болох богино хугацаатай байлгах боломж бололцоо байхгүй юу гэдэг асуудлыг би тавьж байгаа юм.</w:t>
      </w:r>
    </w:p>
    <w:p>
      <w:pPr>
        <w:pStyle w:val="Normal"/>
        <w:jc w:val="both"/>
        <w:rPr/>
      </w:pPr>
      <w:r>
        <w:rPr>
          <w:lang w:val="mn-Cyrl-MN"/>
        </w:rPr>
        <w:tab/>
      </w:r>
      <w:r>
        <w:rPr>
          <w:b/>
          <w:lang w:val="mn-Cyrl-MN"/>
        </w:rPr>
        <w:t>А.Бакей</w:t>
      </w:r>
      <w:r>
        <w:rPr>
          <w:lang w:val="mn-Cyrl-MN"/>
        </w:rPr>
        <w:t xml:space="preserve">: Батбаяр гишүүн хариулах уу? </w:t>
      </w:r>
    </w:p>
    <w:p>
      <w:pPr>
        <w:pStyle w:val="Normal"/>
        <w:jc w:val="both"/>
        <w:rPr>
          <w:lang w:val="mn-Cyrl-MN"/>
        </w:rPr>
      </w:pPr>
      <w:r>
        <w:rPr>
          <w:lang w:val="mn-Cyrl-MN"/>
        </w:rPr>
        <w:tab/>
      </w:r>
      <w:r>
        <w:rPr>
          <w:b/>
          <w:lang w:val="mn-Cyrl-MN"/>
        </w:rPr>
        <w:t>Н.Батбаяр</w:t>
      </w:r>
      <w:r>
        <w:rPr>
          <w:lang w:val="mn-Cyrl-MN"/>
        </w:rPr>
        <w:t>: Энэ Дэгийн тухай хуульд  завсарлага авдаг заалт хугацаагүй үйлчилдэг байсан. Хугацаагүй  гэж нэг асуудлаар завсарлага авлаа гэхээр хэзээ ч хэлэлцэхгүй байдалд хүрчихээд байдаг учраас  үүнийг хугацаатай болгох нь зүйтэй юм гэж үзээд хугацааны хувьд тухайн асуудлыг шийдэхэд, хэлэлцэхэд, судалж үзэхэд тодорхой хугацаа шаардагдах учраас ажлын 5 өдөр гэдэг утгаар нь авбал зөв зүйтэй гэж санал нэгдээд, энэ хугацааг оруулсан юм. Түүнээс хэтэрхий урт байхаар бас болохгүй болчихоод байгаа юм, хэтэрхий богино болохоор хэлбэр төдий болчихоод байгаа юм. Тийм учраас 5 өдөр гэж тогтож, тухайн үедээ миний санаачлагаар хоёр намын бүлэг буюу тухайн үеийн Ардчилсан намын бүлэг, тухайн үеийн Ардын намын бүлгийн хоёр дарга хамтарч  хууль санаачлахаад оролцсон юм гэдгийг хэлэхийг хүсч байна. Баярлалаа.</w:t>
      </w:r>
    </w:p>
    <w:p>
      <w:pPr>
        <w:pStyle w:val="Normal"/>
        <w:jc w:val="both"/>
        <w:rPr/>
      </w:pPr>
      <w:r>
        <w:rPr>
          <w:lang w:val="mn-Cyrl-MN"/>
        </w:rPr>
        <w:tab/>
      </w:r>
      <w:r>
        <w:rPr>
          <w:b/>
          <w:lang w:val="mn-Cyrl-MN"/>
        </w:rPr>
        <w:t>А.Бакей</w:t>
      </w:r>
      <w:r>
        <w:rPr>
          <w:lang w:val="mn-Cyrl-MN"/>
        </w:rPr>
        <w:t>: Баярлалаа. Дэмбэрэл гишүүн</w:t>
      </w:r>
    </w:p>
    <w:p>
      <w:pPr>
        <w:pStyle w:val="Normal"/>
        <w:jc w:val="both"/>
        <w:rPr>
          <w:lang w:val="mn-Cyrl-MN"/>
        </w:rPr>
      </w:pPr>
      <w:r>
        <w:rPr>
          <w:lang w:val="mn-Cyrl-MN"/>
        </w:rPr>
        <w:tab/>
      </w:r>
      <w:r>
        <w:rPr>
          <w:b/>
          <w:lang w:val="mn-Cyrl-MN"/>
        </w:rPr>
        <w:t>Д.Дэмбэрэл</w:t>
      </w:r>
      <w:r>
        <w:rPr>
          <w:lang w:val="mn-Cyrl-MN"/>
        </w:rPr>
        <w:t>: Завсарлагын асуудал бол төрийн ажлыг гацаагаад, саатуулаад, ажил унагаад байгаа зүйл гэж нэг талаар ойлгох нь буруу л даа. Өнгөрсөн 4 жилд бид нар энэ хуулийг мөрдөөд, завсарлага авах цагтаа аваад, өгөх цагт нь өгөөд, тэгээд асуудлыг тал талаас нь зөвшилцөж, ярилцаад, харин ч асуудлыг зөвшилцөн ярилцаж, зөв шийдлээ олоход энэ тусалдаг л зүйл гэж би бодож байна. Тэгж л явж ирсэн. Тэр төр, засгийн ажилд их хортой нөлөө үзүүлсэн тийм баримт хаана байгаа юм бэ? тийм аргумент байхгүй.  Ер нь би юу асуух гэж байна вэ гэхээр, энэ өнгөрсөн 4 жилд яахав ээ? Үүнийг ингээд бас шийдвэл шийдчихье гэсэн тийм үе байсан л даа. Бид нар ярилцаад, ер нь завсарлагыг хязгаартай болгочихъё гээд. 4 жил өөрсдөө үүнийг больё, больё, энэ завсарлагыг  бид ашиглана гээд. Одоо олонхи болж авчихаад, шууд энэ рүүгээ дахиад цаашаа явах нь ёс зүйн хувьд, Ардчилсан намын хувьд, бүлгийн хувьд нийцтэй гэж үзэж байна уу? Эвгүй юм биш үү? ард түмэн мэдэж байгаа шүү дээ. Өөрсдөө цөөнх байх үедээ үүнийгээ  ашигладаг,  завсарлага аваад чөлөөт байдлаар цөөнх байхдаа байж болсон,  олонх болчихоод үүнийгээ тавьж байгаа нь харин буруу байхгүй юу? тэр цөөнх байх үедээ харин үүнийг нь бид нар олон удаа ярихад зөвшөөрөхгүй байсан. Тэр байдлаараа  нэгдүгээрт ёс зүйн хувьд та нар эвгүй ээ. Хоёрдугаарт, энэ бол цөөнхийн эрхийг хэрэгжүүлэхтэй холбогдсон асуудал шүү дээ. Тийм учраас цөөнхтэй сайтар ярилцаж байж шийдэх нь зүйтэй. Үүнийг ингэж амархан шийдэхийг би зохистой гэж үзэхгүй байна. Үүнийг Монголын нийгэм ч мэдэж байгаа. Тэгэхээр асуудлыг олонхи нь цөөнхөө хавчих байдлаар, бид нар үүнийг тэгтэл нь их хавчаагүй шүү дээ, тухайн үедээ завсарлага аваад, энэ чинь та нарын ёс зүйд нийцэж байна уу? эвгүй юм биш үү?  Цөөнх байх үедээ ашиглачихаад, одоо бол үүнийг хамгийн хэрэггүй зүйл байгаа юм гэж бидний өмнө сууж байна гэдэг чинь зөв юм уу гэж би асуугаад байна шүү дээ.</w:t>
      </w:r>
    </w:p>
    <w:p>
      <w:pPr>
        <w:pStyle w:val="Normal"/>
        <w:jc w:val="both"/>
        <w:rPr/>
      </w:pPr>
      <w:r>
        <w:rPr>
          <w:lang w:val="mn-Cyrl-MN"/>
        </w:rPr>
        <w:tab/>
      </w:r>
      <w:r>
        <w:rPr>
          <w:b/>
          <w:lang w:val="mn-Cyrl-MN"/>
        </w:rPr>
        <w:t>А.Бакей</w:t>
      </w:r>
      <w:r>
        <w:rPr>
          <w:lang w:val="mn-Cyrl-MN"/>
        </w:rPr>
        <w:t xml:space="preserve">: Дэмбэрэл гишүүний асуултад Нямжавын Батбаяр гишүүн  хариулъя. </w:t>
      </w:r>
    </w:p>
    <w:p>
      <w:pPr>
        <w:pStyle w:val="Normal"/>
        <w:jc w:val="both"/>
        <w:rPr>
          <w:lang w:val="mn-Cyrl-MN"/>
        </w:rPr>
      </w:pPr>
      <w:r>
        <w:rPr>
          <w:lang w:val="mn-Cyrl-MN"/>
        </w:rPr>
        <w:tab/>
      </w:r>
      <w:r>
        <w:rPr>
          <w:b/>
          <w:lang w:val="mn-Cyrl-MN"/>
        </w:rPr>
        <w:t>Н.Батбаяр</w:t>
      </w:r>
      <w:r>
        <w:rPr>
          <w:lang w:val="mn-Cyrl-MN"/>
        </w:rPr>
        <w:t xml:space="preserve">: Дэмбэрэл гишүүний асуултад хариулъя. </w:t>
      </w:r>
    </w:p>
    <w:p>
      <w:pPr>
        <w:pStyle w:val="Normal"/>
        <w:jc w:val="both"/>
        <w:rPr>
          <w:lang w:val="mn-Cyrl-MN"/>
        </w:rPr>
      </w:pPr>
      <w:r>
        <w:rPr>
          <w:lang w:val="mn-Cyrl-MN"/>
        </w:rPr>
        <w:tab/>
        <w:t>Манай Их Хурлын дарга байсан Дэмбэрэл гишүүн маань тодруулж хэлэхэд энэ хуулийг бид нар сонгуулийн дараа өргөн бариагүй шүү дээ, Дэмбэрэл гишүүн ээ. Бид нар цөөнх байх үедээ сонгуулиас өмнө өргөн барьсан шүү дээ. Тэгээд юу гэж хэлсэн,  ерөөсөө энэ завсарлага авдаг байдал  удах юм бол ардчиллын зарчим болсон цөөнхөө хүндэтгэж, олонхиор шийддэг зарчмыг гажуудуулж байгаа учраас сонгууль болохоос өмнө аль нам хэн  ялах нь хамаагүй, Монгол төрийн эрх ашигт үйлчлэх ёстой гэж үзээд, энэ хуулийг гаргая гэж түрүүчийн хурлын үеэр шийдээд ийм шийдвэр гаргасан. Харамсалтай нь эцсийн хэлэлцүүлгээ хийж чадаагүйгээ явсан. Яагаад гэвэл танайхан өөрсдөө завсарлага аваад ийм байдалд хүргэчихсэн. Энэ тэгвэл ганц өнөөдөр яригдаж байгаа бишээ. Энэ асуудлыг 2008 оны 4 сард буюу 2008 оны сонгуулийн өмнө миний бие өргөн барьсан түүхтэй, та бас түүнийг сайн мэдэж байгаа. 2008 оны сонгуулийн өмнө 4 сард.  Ингээд 2008 оны сонгууль болох гэж байна, хэн ялах нь бүү мэдээ. Хэн ч ялсан байсан цөөнхөө хүндэтгээд, олонхиор шийддэг энэ ардчиллын зарчмыг хэрэгжүүлдэг болохын тулд завсарлагаа хэдүүлээ хугацаатай болгоё гэдэг асуудал тавьсан, харамсалтай нь танайхан тэр үед нь бас дахиад хүлээж аваагүй, ингээд 4 жилийг өнгөөрсөн явдал бол биднээс болоогүй, та бүгдээс болсон. Өнгөрсөн хугацаанд бас дэгийн тухай хуульд өөрчлөлт оруулж, шинэчилсэн найруулга хийхэд энэ асуудлыг хөндөөд, өөрчилье гэхэд бас  та бүхэн хүлээж аваагүй ээ. Тийм учраас үүнийгээ одоо ингээд хийгээд явах нь зөв гэдэг нь хэнд ч ойлгомжтой. Түүнээс өнөөдөр бид  нар сонгуульд ялсныхаа дараа энэ асуудлыг гаргаж тавьж байгаа биш шүү дээ, Дэмбэрэл гишүүн минь ээ, та үүнийг эрхбиш мэдэж байгаа шүү дээ. Ийм л зүйлийг хэлмээр байна. Сайханбилэг гишүүн бас нэмж хариулах байх.</w:t>
      </w:r>
    </w:p>
    <w:p>
      <w:pPr>
        <w:pStyle w:val="Normal"/>
        <w:jc w:val="both"/>
        <w:rPr/>
      </w:pPr>
      <w:r>
        <w:rPr>
          <w:lang w:val="mn-Cyrl-MN"/>
        </w:rPr>
        <w:tab/>
      </w:r>
      <w:r>
        <w:rPr>
          <w:b/>
          <w:lang w:val="mn-Cyrl-MN"/>
        </w:rPr>
        <w:t>А.Бакей</w:t>
      </w:r>
      <w:r>
        <w:rPr>
          <w:lang w:val="mn-Cyrl-MN"/>
        </w:rPr>
        <w:t>: Хууль санаачлагч Сайханбилэг гишүүн тайлбар хэлье гэж байна.</w:t>
      </w:r>
    </w:p>
    <w:p>
      <w:pPr>
        <w:pStyle w:val="Normal"/>
        <w:jc w:val="both"/>
        <w:rPr>
          <w:lang w:val="mn-Cyrl-MN"/>
        </w:rPr>
      </w:pPr>
      <w:r>
        <w:rPr>
          <w:lang w:val="mn-Cyrl-MN"/>
        </w:rPr>
        <w:tab/>
      </w:r>
      <w:r>
        <w:rPr>
          <w:b/>
          <w:lang w:val="mn-Cyrl-MN"/>
        </w:rPr>
        <w:t>Ч.Сайханбилэг</w:t>
      </w:r>
      <w:r>
        <w:rPr>
          <w:lang w:val="mn-Cyrl-MN"/>
        </w:rPr>
        <w:t xml:space="preserve">: Яагаад гэхээр би энэ асуудалд өөрөө шууд хамааралтай хүн. Өнгөрсөн 4 жил Улсын Их Хурал дахь цөөнхийн бүлгийг ахалж, 4 жил ажилласан. Тэгээд энэ ажлын хамгийн гол гогцоо нь энэ завсарлага дээрээ байдаг, тийм учраас байр сууриа илэрхийлэхгүй бол болохгүй. Дээр нь яг энэ зовлон, жаргалыг нь 4 жил үзсэн учраас энэ хуулийн төслийг санаачилсан гишүүдийн нэг болсон юм. Цаг хугацааны факторын хувьд түрүүн Батбаяр гишүүн нэлээн ярьсан учраас нэг зүйлийг ойлгох хэрэгтэй. Энэ асуудлыг дандаа сонгуультай холбож ярьдаг. Сонгуулийн хүлээлтээрээ олонхи цөөнх болно гэдэг хүлээлтээсээ шалтгаалж, улс төрийнхөө байр суурийг дандаа сонгуулиас сонгуульд, Их Хурлаас Их Хуралд  хэрэгжүүлж ирсэн юм. Тийм учраас энэ асуудлуудаа нэг мөр цэгцэлье гээд нэлээн том дэгийн өөрчлөлт хийгээд, та бүхэн санаж байгаа, хэвлэл мэдээллийнхэнтэйгээ ч гэсэн бас асуудал үүсээд, том том өөрчлөлтүүдийг үүнээс хоёр жилийн өмнө хийж байсан. Тэр хүрээндээ бас энэ асуудлыг нэг удаа шийдэх гэж оролдсон юм. Гэхдээ хамтарсан Засгийн газар ажиллаж байгаа энэ үед энэ асуудлууд дээрээ хөндөөд яахав гэдэг маягаар түр орхиод, гэхдээ энэ Их Хурлын бүрэн эрхийнхээ хугацаанд зайлшгүй шийднэ шүү гээд, өнгөрсөн энэ оны эхээр Улсын Их Хуралд суудалтай хоёр намын бүлгийн ахлагч, тэр үед одоо МАН-ын дарга Энхтүвшин дарга бол Улсын Их Хурал дахь олонхийн бүлгийн ахлагч байсан, би өөрөө цөөнхийн бүлгийн ахлагч. Энэ асуудлыг 2007 оноос хойш  байнга тавьж ирж байгаа Батбаяр гишүүн ингээд энэ З гишүүн хоорондоо ярьж байгаад, энэ бол Монгол төрийн төлөвшлийн төлөө улс төрийн намуудын хийж байгаа том бэлэг, том алхам гэж ингэж үзэж, энэ хуулийн төслийг их утга учиртай санаачилсан юм. Тэгээд энэ хуулийн төсөв явсаар байгаад анхны хэлэлцэх эсэх нь шийдэгдсэн, эхний хэлэлцүүлэг нь явсан, яг эцсийн хэлэлцүүлэг дээр манай МАН-ын бүлгийнхэн сонгуулийн үр дүн ямар ч гараа билээ, бид нар энэ асуудлаар завсарлана гэсээр байгаад завсарлаад, энэ асуудлаа хэлэлцэж чадаагүй дууссан юм. Тийм учраас энэ асуудалд Энхбаяр гишүүн ээ, ариун явдлын тухай асуудал байхгүй ээ. Ардчилсан намын бүлэг  энэ асуудлыг цөөнх байх үедээ санаачилсан, энэ үзэл бодол, энэ  зарчим дээрээ яг нэг байр суурин дээрээ байгаа. Ер нь бол цөөнхийн бүлэг ч биш,  ерөөсөө энэ Улсын Их Хуралд суудалтай нам, эвслийн бүлгүүд завсарлага авах эрхийг нь үүгээр хааж байгаа юм биш шүү дээ, аман яриандаа бид нар  буруу юм хэлээд байх юм. Бүлэг ерөөсөө завсарлага авахыг нь хориглож байгаа мэтээр. Завсарлага авах эрх нь нээлттэй байгаа. Ажлын таван өдөр тухайн хэлэлцэж байгаа асуудлаар завсарлага авч байгаа юм. Тухайн хэлэлцэж байгаа асуудлаар завсарлага аваад, хуралдаан даргалагч зөвшөөрөх юм бол дахиад ажлын таван өдөр завсарлага авах эрх бас байгаа. Нэг үгээр хэлбэл максимум хугацаа нь хоёр долоо хоног тухайн асуудлаар Их Хурал хэлэлцэж чадахгүй, нийгэмд тухайн асуудлын ач холбогдлыг өргөж өгөх, нийгмийн анхааралд энэ асуудал руугаа хандах тэр бүх бололцоо нь байгаа юм. Ерөнхийдөө бид нар тухайн асуудлаар буруу, зөв нь хамаагүй, энэ бол тусдаа асуудал. Эцсийн шийдвэр гараад энэ асуудлыг хариуцаж байгаа субъект нь, тухайн Их Хуралдаа олонхийг бүрдүүлж байгаа нам, эвсэл нь хариуцлагаа хүлээгээд явдаг энэ тогтолцоо руугаа шилжиж орох ёстой. Яг энэ асуудлаас болж Монголын нийгэмд шийдвэр нь хүлээгдэж байсан маш олон асуудлууд хэдэн жилийн нүүр үзэж байсан ийм тохиолдлуудыг зөндөө ярьж болно шүү дээ. </w:t>
      </w:r>
    </w:p>
    <w:p>
      <w:pPr>
        <w:pStyle w:val="Normal"/>
        <w:jc w:val="both"/>
        <w:rPr>
          <w:lang w:val="mn-Cyrl-MN"/>
        </w:rPr>
      </w:pPr>
      <w:r>
        <w:rPr>
          <w:lang w:val="mn-Cyrl-MN"/>
        </w:rPr>
        <w:tab/>
        <w:t xml:space="preserve">Тийм учраас энэ бол улс төрийн намуудын, бүлгүүдийн ялангуяа ахлагч нарын төрийн төлөвшилдөө хийх гэж хийсэн ухамсартай улс төрийн ийм шийдвэр байсан шүү гэдгийг дахиж хараач ээ. Өнөөдөр хэлэлцэж байгаа өдөр нь үнэхээр чухал асуудал бишээ. Энэ бол их өөр нөхцөл байдал, их өөр хүчний харьцаан дээр эхлээд явж байгаа ийм процесс шүү гэдгийг гишүүд маань анхааралдаа аваасай гэж ингэж хүсч байна. </w:t>
      </w:r>
    </w:p>
    <w:p>
      <w:pPr>
        <w:pStyle w:val="Normal"/>
        <w:jc w:val="both"/>
        <w:rPr/>
      </w:pPr>
      <w:r>
        <w:rPr>
          <w:lang w:val="mn-Cyrl-MN"/>
        </w:rPr>
        <w:tab/>
      </w:r>
      <w:r>
        <w:rPr>
          <w:b/>
          <w:lang w:val="mn-Cyrl-MN"/>
        </w:rPr>
        <w:t>А.Бакей</w:t>
      </w:r>
      <w:r>
        <w:rPr>
          <w:lang w:val="mn-Cyrl-MN"/>
        </w:rPr>
        <w:t>: Баярлалаа. Ж.Энхбаяр гишүүн асуултаа асууя.</w:t>
      </w:r>
    </w:p>
    <w:p>
      <w:pPr>
        <w:pStyle w:val="Normal"/>
        <w:jc w:val="both"/>
        <w:rPr/>
      </w:pPr>
      <w:r>
        <w:rPr>
          <w:lang w:val="mn-Cyrl-MN"/>
        </w:rPr>
        <w:tab/>
      </w:r>
      <w:r>
        <w:rPr>
          <w:b/>
          <w:lang w:val="mn-Cyrl-MN"/>
        </w:rPr>
        <w:t>Ж.Энхбаяр</w:t>
      </w:r>
      <w:r>
        <w:rPr>
          <w:lang w:val="mn-Cyrl-MN"/>
        </w:rPr>
        <w:t>: Би Ардчилсан намын бүлгийн даргаас асууя. Энэ танай өргөн барьсан гишүүдийн өөрийн үзэл бодол уу? эсхүл Ардчилсан намын өөрийнх нь байр суурь уу? энэ хуулийг өргөн барьж байгаа нь? Түүнийг таниас биш, би бүлгийн даргаас асууя. Энэ Ардчилсан намын байр суурь мөн үү гэж асууя, нэгд.</w:t>
      </w:r>
    </w:p>
    <w:p>
      <w:pPr>
        <w:pStyle w:val="Normal"/>
        <w:jc w:val="both"/>
        <w:rPr>
          <w:lang w:val="mn-Cyrl-MN"/>
        </w:rPr>
      </w:pPr>
      <w:r>
        <w:rPr>
          <w:lang w:val="mn-Cyrl-MN"/>
        </w:rPr>
        <w:tab/>
        <w:t xml:space="preserve">Хоёрдугаарт, тэр зовсон, жаргасан асуудал яриад байгаа юм. Өнгөрсөн дөрвөн жил цөөнхийн бүлэг завсарлага авах эрхтэй байх нь асуудлыг зөвшилцлөөр шийддэг Монголын төр өөрөө их бөх бат байхад их үүрэг гүйцэтгэсэн гэж би ойлгосон. Маш олон асуудал дээр Ардчилсан нам завсарлага авсантай холбогдуулаад асуудлыг  хоёр талаас ажлын хэсэг гаргадаг, зөвшилцдөг, ойлгодог, нэг нэгийнхээ олж хараагүй, олж хардаг, ингээд улс орныхоо төлөө, нийтлэг эрх ашгийн төлөө бид шийдвэр гаргаж чадаж байсан. Энэ туйлын зүйтэй асуудал. Би дахиад л та бүгдийг гайхаад байна. Яагаад энэ парламент засаглалынхаа амин судас болсон энэ зөвшилцөөнийг хаагаад байгаа юм бэ? яагаад тэр улс төрийн үйл ажиллагаа явуулах завсарлагыг хаагаад байгаа юм бэ? цөөнхийнхөө амыг нь хаачихаад, гарыг нь хүлчихээд, одоо завсарлага авах эрхийг нь хаачихаад, тэгээд хаачих гээд байгаа юм бэ? хэтэрхий нэг намын, хэтэрхий ийм улс төрийн дарангуйлал, системийн том буруу юм руу яваад байна даа гэж би дотроо хараад байна. Үнэхээр харамсалтай. Дэндүү гутамшигтай гэж хэлэх гээд байна. </w:t>
      </w:r>
    </w:p>
    <w:p>
      <w:pPr>
        <w:pStyle w:val="Normal"/>
        <w:jc w:val="both"/>
        <w:rPr>
          <w:lang w:val="mn-Cyrl-MN"/>
        </w:rPr>
      </w:pPr>
      <w:r>
        <w:rPr>
          <w:lang w:val="mn-Cyrl-MN"/>
        </w:rPr>
        <w:tab/>
        <w:t xml:space="preserve">Тийм болохоор эрх баригч намын завсарлага авдаг нь эрх баригчид дангаараа асуудлыг хүч түрэхээс сэргийлж чадаж байсан Монгол төрийн одоо энэ парламентын дархлаа гэж би ойлгосон. Тэр дархлааг яагаад ч бид үгүйсгэж болохгүй, үгүй хийж болохгүй. Тэгэх юм бол Монгол Улс ардчиллаасаа ухарна. Энэ олсон, хүрсэн амжилтаасаа ухарна. Өнгөрсөн дөрвөн жил завсарлага аваад муудсан юм байхгүй. Асуудал эрүүл саруулаар шийдэгдэж чадаж байсан. Үүнийг хаана гэдэг маань үнэхээр  яагаад ч байж болохгүй асуудал. Үнэхээр хувь хүний хувьд  үнэхээр эрс эсэргүүцэж байна. </w:t>
      </w:r>
    </w:p>
    <w:p>
      <w:pPr>
        <w:pStyle w:val="Normal"/>
        <w:jc w:val="both"/>
        <w:rPr/>
      </w:pPr>
      <w:r>
        <w:rPr>
          <w:lang w:val="mn-Cyrl-MN"/>
        </w:rPr>
        <w:tab/>
      </w:r>
      <w:r>
        <w:rPr>
          <w:b/>
          <w:lang w:val="mn-Cyrl-MN"/>
        </w:rPr>
        <w:t>А.Бакей</w:t>
      </w:r>
      <w:r>
        <w:rPr>
          <w:lang w:val="mn-Cyrl-MN"/>
        </w:rPr>
        <w:t>: Асуулт дууссан.</w:t>
      </w:r>
    </w:p>
    <w:p>
      <w:pPr>
        <w:pStyle w:val="Normal"/>
        <w:jc w:val="both"/>
        <w:rPr/>
      </w:pPr>
      <w:r>
        <w:rPr>
          <w:lang w:val="mn-Cyrl-MN"/>
        </w:rPr>
        <w:tab/>
      </w:r>
      <w:r>
        <w:rPr>
          <w:b/>
          <w:lang w:val="mn-Cyrl-MN"/>
        </w:rPr>
        <w:t>Н.Энхболд</w:t>
      </w:r>
      <w:r>
        <w:rPr>
          <w:lang w:val="mn-Cyrl-MN"/>
        </w:rPr>
        <w:t>: Юунаасаа айсан юм бэ? асууя.</w:t>
      </w:r>
    </w:p>
    <w:p>
      <w:pPr>
        <w:pStyle w:val="Normal"/>
        <w:jc w:val="both"/>
        <w:rPr/>
      </w:pPr>
      <w:r>
        <w:rPr>
          <w:lang w:val="mn-Cyrl-MN"/>
        </w:rPr>
        <w:tab/>
      </w:r>
      <w:r>
        <w:rPr>
          <w:b/>
          <w:lang w:val="mn-Cyrl-MN"/>
        </w:rPr>
        <w:t>А.Бакей</w:t>
      </w:r>
      <w:r>
        <w:rPr>
          <w:lang w:val="mn-Cyrl-MN"/>
        </w:rPr>
        <w:t xml:space="preserve">: Та бүхнийг байхад би асуулттай гишүүд байна уу гээд гар өргүүлээд, З гишүүнээр тасалсан. </w:t>
      </w:r>
    </w:p>
    <w:p>
      <w:pPr>
        <w:pStyle w:val="Normal"/>
        <w:jc w:val="both"/>
        <w:rPr>
          <w:lang w:val="mn-Cyrl-MN"/>
        </w:rPr>
      </w:pPr>
      <w:r>
        <w:rPr>
          <w:lang w:val="mn-Cyrl-MN"/>
        </w:rPr>
        <w:tab/>
        <w:t>Одоо Ж.Энхбаяр гишүүний асуултад хариулъя. Асуулт дууслаа. Дэгээ барих хэрэгтэй. Чуулганы хуралдаан дээр асууж болно. Дэгээ барихгүй бол болохгүй шүү дээ.</w:t>
      </w:r>
    </w:p>
    <w:p>
      <w:pPr>
        <w:pStyle w:val="Normal"/>
        <w:jc w:val="both"/>
        <w:rPr/>
      </w:pPr>
      <w:r>
        <w:rPr>
          <w:lang w:val="mn-Cyrl-MN"/>
        </w:rPr>
        <w:tab/>
      </w:r>
      <w:r>
        <w:rPr>
          <w:b/>
          <w:lang w:val="mn-Cyrl-MN"/>
        </w:rPr>
        <w:t>Н.Энхболд</w:t>
      </w:r>
      <w:r>
        <w:rPr>
          <w:lang w:val="mn-Cyrl-MN"/>
        </w:rPr>
        <w:t>: Хэзээ их дэг барьдаг болчихоов?</w:t>
      </w:r>
    </w:p>
    <w:p>
      <w:pPr>
        <w:pStyle w:val="Normal"/>
        <w:jc w:val="both"/>
        <w:rPr/>
      </w:pPr>
      <w:r>
        <w:rPr>
          <w:lang w:val="mn-Cyrl-MN"/>
        </w:rPr>
        <w:tab/>
      </w:r>
      <w:r>
        <w:rPr>
          <w:b/>
          <w:lang w:val="mn-Cyrl-MN"/>
        </w:rPr>
        <w:t>Д.Эрдэнэбат</w:t>
      </w:r>
      <w:r>
        <w:rPr>
          <w:lang w:val="mn-Cyrl-MN"/>
        </w:rPr>
        <w:t>: Ардчилсан намын байр суурь мөн үү гэж асууж байх шиг байна. Сая төсөл санаачлагч нар хэллээ. Үүнийг Ардчилсан нам урд Улсын Их Хурлаараа өргөн барьсан хуулийн эцсийн хэлэлцүүлэг өнөөдөр Байнгын хороогоор орж байгаа гэж.</w:t>
      </w:r>
    </w:p>
    <w:p>
      <w:pPr>
        <w:pStyle w:val="Normal"/>
        <w:jc w:val="both"/>
        <w:rPr/>
      </w:pPr>
      <w:r>
        <w:rPr>
          <w:lang w:val="mn-Cyrl-MN"/>
        </w:rPr>
        <w:tab/>
      </w:r>
      <w:r>
        <w:rPr>
          <w:b/>
          <w:lang w:val="mn-Cyrl-MN"/>
        </w:rPr>
        <w:t>Ж.Энхбаяр</w:t>
      </w:r>
      <w:r>
        <w:rPr>
          <w:lang w:val="mn-Cyrl-MN"/>
        </w:rPr>
        <w:t xml:space="preserve">: Ардчилсан нам өргөн бариагүй  байхгүй юу? </w:t>
      </w:r>
    </w:p>
    <w:p>
      <w:pPr>
        <w:pStyle w:val="Normal"/>
        <w:jc w:val="both"/>
        <w:rPr/>
      </w:pPr>
      <w:r>
        <w:rPr>
          <w:lang w:val="mn-Cyrl-MN"/>
        </w:rPr>
        <w:tab/>
      </w:r>
      <w:r>
        <w:rPr>
          <w:b/>
          <w:lang w:val="mn-Cyrl-MN"/>
        </w:rPr>
        <w:t>Д.Эрдэнэбат</w:t>
      </w:r>
      <w:r>
        <w:rPr>
          <w:lang w:val="mn-Cyrl-MN"/>
        </w:rPr>
        <w:t>: Ардчилсан намын гишүүд.</w:t>
      </w:r>
    </w:p>
    <w:p>
      <w:pPr>
        <w:pStyle w:val="Normal"/>
        <w:jc w:val="both"/>
        <w:rPr/>
      </w:pPr>
      <w:r>
        <w:rPr>
          <w:lang w:val="mn-Cyrl-MN"/>
        </w:rPr>
        <w:tab/>
      </w:r>
      <w:r>
        <w:rPr>
          <w:b/>
          <w:lang w:val="mn-Cyrl-MN"/>
        </w:rPr>
        <w:t>Ж.Энхбаяр</w:t>
      </w:r>
      <w:r>
        <w:rPr>
          <w:lang w:val="mn-Cyrl-MN"/>
        </w:rPr>
        <w:t>: Манай гишүүн ч хамт байгаа.</w:t>
      </w:r>
    </w:p>
    <w:p>
      <w:pPr>
        <w:pStyle w:val="Normal"/>
        <w:jc w:val="both"/>
        <w:rPr>
          <w:lang w:val="mn-Cyrl-MN"/>
        </w:rPr>
      </w:pPr>
      <w:r>
        <w:rPr>
          <w:lang w:val="mn-Cyrl-MN"/>
        </w:rPr>
        <w:tab/>
      </w:r>
      <w:r>
        <w:rPr>
          <w:b/>
          <w:lang w:val="mn-Cyrl-MN"/>
        </w:rPr>
        <w:t>Д.Эрдэнэбат</w:t>
      </w:r>
      <w:r>
        <w:rPr>
          <w:lang w:val="mn-Cyrl-MN"/>
        </w:rPr>
        <w:t>: Би байр суурийн тухай асуусан учраас Ардчилсан намын гишүүд тухайн үед Бүлгийн даргаар манай Сайханбилэг гишүүн байсан.  Нөгөө талаас Бүлгийн дарга Энхтүвшин гишүүн байсан. Ингээд хоёр намын  төлөөлөл Их Хурал дээр үүнийг өргөн барьсан нь яах аргагүй энэ хоёр намын байр суурь гэж би ингэж ойлгож байгаа. Энэ асуудал тэр үедээ хэлэлцэгдээд, өнөөдөр орж ирж байгаа Ардчилсан намын гишүүдийн төлөөллийн байр суурь яг урьдынхаараа адилхан байгаа гэдгийг би хэлчихье.</w:t>
      </w:r>
    </w:p>
    <w:p>
      <w:pPr>
        <w:pStyle w:val="Normal"/>
        <w:jc w:val="both"/>
        <w:rPr/>
      </w:pPr>
      <w:r>
        <w:rPr>
          <w:lang w:val="mn-Cyrl-MN"/>
        </w:rPr>
        <w:tab/>
      </w:r>
      <w:r>
        <w:rPr>
          <w:b/>
          <w:lang w:val="mn-Cyrl-MN"/>
        </w:rPr>
        <w:t>Ж.Энхбаяр</w:t>
      </w:r>
      <w:r>
        <w:rPr>
          <w:lang w:val="mn-Cyrl-MN"/>
        </w:rPr>
        <w:t xml:space="preserve">: Танай намын байр суурь мөн үү? </w:t>
      </w:r>
    </w:p>
    <w:p>
      <w:pPr>
        <w:pStyle w:val="Normal"/>
        <w:jc w:val="both"/>
        <w:rPr/>
      </w:pPr>
      <w:r>
        <w:rPr>
          <w:lang w:val="mn-Cyrl-MN"/>
        </w:rPr>
        <w:tab/>
      </w:r>
      <w:r>
        <w:rPr>
          <w:b/>
          <w:lang w:val="mn-Cyrl-MN"/>
        </w:rPr>
        <w:t>Д.Эрдэнэбат</w:t>
      </w:r>
      <w:r>
        <w:rPr>
          <w:lang w:val="mn-Cyrl-MN"/>
        </w:rPr>
        <w:t xml:space="preserve">: Би хариулсан, та асуусан шүү дээ, би хариулж байна.  Та өөрийнхөөрөө орчуулчих. </w:t>
      </w:r>
    </w:p>
    <w:p>
      <w:pPr>
        <w:pStyle w:val="Normal"/>
        <w:jc w:val="both"/>
        <w:rPr>
          <w:lang w:val="mn-Cyrl-MN"/>
        </w:rPr>
      </w:pPr>
      <w:r>
        <w:rPr>
          <w:lang w:val="mn-Cyrl-MN"/>
        </w:rPr>
        <w:tab/>
        <w:t>Хоёрдугаарт, зөвшилцөх, завсарлага авах хоёр бол их хоёр өөр асуудлаа. Та үүнийг битгий хутгаач ээ гэж. Завсарлага хязгаартай байх нь төрийн гацааг арилгахад тустай юмаа гэсэн болохоос биш, энэ дарангуйллын ямарваа нэгэн зэвсгээр хэрэглэе гэсэн ойлголт энд угаасаа байхгүй. Зөвшилцөл бол явж байгаа. Зөвшилцлийг би Энхболд даргатай ч хийж байгаа, намын бусад гишүүдтэй ч хийж байгаа, бусад бүлэг, намуудтай ч хийж байгаа. Энэ дээр үүнийг хольж, хутгаж буруу ойлголт өгөх нь буруу л гэж би ингэж ойлгож байна. Баярлалаа.</w:t>
      </w:r>
    </w:p>
    <w:p>
      <w:pPr>
        <w:pStyle w:val="Normal"/>
        <w:jc w:val="both"/>
        <w:rPr/>
      </w:pPr>
      <w:r>
        <w:rPr>
          <w:lang w:val="mn-Cyrl-MN"/>
        </w:rPr>
        <w:tab/>
      </w:r>
      <w:r>
        <w:rPr>
          <w:b/>
          <w:lang w:val="mn-Cyrl-MN"/>
        </w:rPr>
        <w:t>А.Бакей</w:t>
      </w:r>
      <w:r>
        <w:rPr>
          <w:lang w:val="mn-Cyrl-MN"/>
        </w:rPr>
        <w:t>: Батбаяр гишүүн тайлбар хэлье.</w:t>
      </w:r>
    </w:p>
    <w:p>
      <w:pPr>
        <w:pStyle w:val="Normal"/>
        <w:jc w:val="both"/>
        <w:rPr/>
      </w:pPr>
      <w:r>
        <w:rPr>
          <w:lang w:val="mn-Cyrl-MN"/>
        </w:rPr>
        <w:tab/>
      </w:r>
      <w:r>
        <w:rPr>
          <w:b/>
          <w:lang w:val="mn-Cyrl-MN"/>
        </w:rPr>
        <w:t>Н.Энхболд</w:t>
      </w:r>
      <w:r>
        <w:rPr>
          <w:lang w:val="mn-Cyrl-MN"/>
        </w:rPr>
        <w:t>: Бакей дарга аа асууя.</w:t>
      </w:r>
    </w:p>
    <w:p>
      <w:pPr>
        <w:pStyle w:val="Normal"/>
        <w:jc w:val="both"/>
        <w:rPr/>
      </w:pPr>
      <w:r>
        <w:rPr>
          <w:lang w:val="mn-Cyrl-MN"/>
        </w:rPr>
        <w:tab/>
      </w:r>
      <w:r>
        <w:rPr>
          <w:b/>
          <w:lang w:val="mn-Cyrl-MN"/>
        </w:rPr>
        <w:t>А.Бакей</w:t>
      </w:r>
      <w:r>
        <w:rPr>
          <w:lang w:val="mn-Cyrl-MN"/>
        </w:rPr>
        <w:t>: Дэг, дэг</w:t>
      </w:r>
    </w:p>
    <w:p>
      <w:pPr>
        <w:pStyle w:val="Normal"/>
        <w:jc w:val="both"/>
        <w:rPr/>
      </w:pPr>
      <w:r>
        <w:rPr>
          <w:lang w:val="mn-Cyrl-MN"/>
        </w:rPr>
        <w:tab/>
      </w:r>
      <w:r>
        <w:rPr>
          <w:b/>
          <w:lang w:val="mn-Cyrl-MN"/>
        </w:rPr>
        <w:t>Н.Энхболд</w:t>
      </w:r>
      <w:r>
        <w:rPr>
          <w:lang w:val="mn-Cyrl-MN"/>
        </w:rPr>
        <w:t>: Би асуучихъя.</w:t>
      </w:r>
    </w:p>
    <w:p>
      <w:pPr>
        <w:pStyle w:val="Normal"/>
        <w:jc w:val="both"/>
        <w:rPr/>
      </w:pPr>
      <w:r>
        <w:rPr>
          <w:lang w:val="mn-Cyrl-MN"/>
        </w:rPr>
        <w:tab/>
      </w:r>
      <w:r>
        <w:rPr>
          <w:b/>
          <w:lang w:val="mn-Cyrl-MN"/>
        </w:rPr>
        <w:t>Н.Батбаяр</w:t>
      </w:r>
      <w:r>
        <w:rPr>
          <w:lang w:val="mn-Cyrl-MN"/>
        </w:rPr>
        <w:t>: Энхбаяр гишүүний асуултад хариулъя. Нам хууль санаачилдаггүй л дээ. Монгол Улсын Үндсэн хуулиар бол   Улсын Их Хурлын гишүүн, Засгийн газар, Ерөнхийлөгч хууль санаачилдаг эрхтэй. Түүний дагуу Үндсэн хуульд олгогдсон эрхийнхээ дагуу Улсын Их Хурлын гишүүн миний бие, Улсын Их Хурлын гишүүн Сайханбилэг, Улсын Их Хурлын гишүүн Энхтүвшин гурав санаачилсан юм.</w:t>
      </w:r>
    </w:p>
    <w:p>
      <w:pPr>
        <w:pStyle w:val="Normal"/>
        <w:jc w:val="both"/>
        <w:rPr>
          <w:lang w:val="mn-Cyrl-MN"/>
        </w:rPr>
      </w:pPr>
      <w:r>
        <w:rPr>
          <w:lang w:val="mn-Cyrl-MN"/>
        </w:rPr>
        <w:tab/>
        <w:t xml:space="preserve">Энэ хуулийг санаачлахын өмнөх урьдах түүхийг манай Энхбаяр гишүүн сайн мэдэж байгаа л даа, би дахиж сануулъя гэж бодсон юм. </w:t>
      </w:r>
    </w:p>
    <w:p>
      <w:pPr>
        <w:pStyle w:val="Normal"/>
        <w:jc w:val="both"/>
        <w:rPr/>
      </w:pPr>
      <w:r>
        <w:rPr>
          <w:lang w:val="mn-Cyrl-MN"/>
        </w:rPr>
        <w:tab/>
      </w:r>
      <w:r>
        <w:rPr>
          <w:b/>
          <w:lang w:val="mn-Cyrl-MN"/>
        </w:rPr>
        <w:t>Ж.Энхбаяр</w:t>
      </w:r>
      <w:r>
        <w:rPr>
          <w:lang w:val="mn-Cyrl-MN"/>
        </w:rPr>
        <w:t>: Би мэдэхгүй байнаа.</w:t>
      </w:r>
    </w:p>
    <w:p>
      <w:pPr>
        <w:pStyle w:val="Normal"/>
        <w:jc w:val="both"/>
        <w:rPr/>
      </w:pPr>
      <w:r>
        <w:rPr>
          <w:lang w:val="mn-Cyrl-MN"/>
        </w:rPr>
        <w:tab/>
      </w:r>
      <w:r>
        <w:rPr>
          <w:b/>
          <w:lang w:val="mn-Cyrl-MN"/>
        </w:rPr>
        <w:t>Н.Батбаяр</w:t>
      </w:r>
      <w:r>
        <w:rPr>
          <w:lang w:val="mn-Cyrl-MN"/>
        </w:rPr>
        <w:t xml:space="preserve">:  Танай нам энэ завсарлагын хуулийг хэлэлцэж баталъя гэдгийг дэмжиж байна, хамтарч ажиллая гэдгийг бүлгийнхээ хурлаар шийдвэр гаргаад, манайд албан тоотоор ирүүлж байсан түүхтэй шүү дээ. Ийм учиртай. Тийм учраас энэ бол ганц Ардчилсан намын гишүүд дангаараа хийчихсэн юм биш, З гишүүний хоёр нь тухайн үеийн Ардчилсан намын бүлгийн дарга, нөгөө дэх нь Ардын намын бүлгийн дарга хоёр байж байгаа шүү дээ, ингэж явж байгаа зүйл. Түүнээс өнөөдөр гэнэт сонгуулийн дараа Ардчилсан нам гарч ирчихээд хийж байгаа зүйл биш. Ингэж явах нь Монголын төрд хэрэгцээтэй юм. Эцсийн дүндээ бид асуудлаа харилцан ойлголцоод, зөвлөлдөөд, шийдээд явахад хугацаатай завсарлага аваад явах нь ажлыг шуурхай болгох, тэгсэн мөртлөө бие биенээ хүндэтгээд зөвшилцөл хийгээд явах үүд хаалгыг илүү боломжтой болгож өгч байгаа юм гэж хийсэн юм. Түүнээс биш аливаа нэгэн бүлгийн завсарлах эрхийг хааж байгаа юм огтхон ч байхгүй. Тийм учраас бас ингэж гажуудуулж хэлж болохгүй байхаа гэж хэлж байгаа юм. </w:t>
      </w:r>
    </w:p>
    <w:p>
      <w:pPr>
        <w:pStyle w:val="Normal"/>
        <w:jc w:val="both"/>
        <w:rPr/>
      </w:pPr>
      <w:r>
        <w:rPr>
          <w:lang w:val="mn-Cyrl-MN"/>
        </w:rPr>
        <w:tab/>
      </w:r>
      <w:r>
        <w:rPr>
          <w:b/>
          <w:lang w:val="mn-Cyrl-MN"/>
        </w:rPr>
        <w:t>Н.Энхболд</w:t>
      </w:r>
      <w:r>
        <w:rPr>
          <w:lang w:val="mn-Cyrl-MN"/>
        </w:rPr>
        <w:t>: Бакей дарга аа, ганц юм асууя.</w:t>
      </w:r>
    </w:p>
    <w:p>
      <w:pPr>
        <w:pStyle w:val="Normal"/>
        <w:jc w:val="both"/>
        <w:rPr/>
      </w:pPr>
      <w:r>
        <w:rPr>
          <w:lang w:val="mn-Cyrl-MN"/>
        </w:rPr>
        <w:tab/>
      </w:r>
      <w:r>
        <w:rPr>
          <w:b/>
          <w:lang w:val="mn-Cyrl-MN"/>
        </w:rPr>
        <w:t>А.Бакей</w:t>
      </w:r>
      <w:r>
        <w:rPr>
          <w:lang w:val="mn-Cyrl-MN"/>
        </w:rPr>
        <w:t>: Асуултаа уг нь тасалчихсан шүү дээ.</w:t>
      </w:r>
    </w:p>
    <w:p>
      <w:pPr>
        <w:pStyle w:val="Normal"/>
        <w:jc w:val="both"/>
        <w:rPr/>
      </w:pPr>
      <w:r>
        <w:rPr>
          <w:lang w:val="mn-Cyrl-MN"/>
        </w:rPr>
        <w:tab/>
      </w:r>
      <w:r>
        <w:rPr>
          <w:b/>
          <w:lang w:val="mn-Cyrl-MN"/>
        </w:rPr>
        <w:t>Н.Батцэрэг</w:t>
      </w:r>
      <w:r>
        <w:rPr>
          <w:lang w:val="mn-Cyrl-MN"/>
        </w:rPr>
        <w:t>: Ойлголоо, бүлэг завсарлага авахтай холбоотой асуудлыг ярьж байхад бүлэг төлөөлөөд гараа өргөж байхад та хүндэтгээд үг хэлэх бололцоо олго л доо. Би  асуулт маягаар бүлгийнхээ байр суурийг илэрхийлье.</w:t>
      </w:r>
    </w:p>
    <w:p>
      <w:pPr>
        <w:pStyle w:val="Normal"/>
        <w:jc w:val="both"/>
        <w:rPr/>
      </w:pPr>
      <w:r>
        <w:rPr>
          <w:lang w:val="mn-Cyrl-MN"/>
        </w:rPr>
        <w:tab/>
      </w:r>
      <w:r>
        <w:rPr>
          <w:b/>
          <w:lang w:val="mn-Cyrl-MN"/>
        </w:rPr>
        <w:t>А.Бакей</w:t>
      </w:r>
      <w:r>
        <w:rPr>
          <w:lang w:val="mn-Cyrl-MN"/>
        </w:rPr>
        <w:t>: Дэгээр үг хэлэх асуудал байхгүй.</w:t>
      </w:r>
    </w:p>
    <w:p>
      <w:pPr>
        <w:pStyle w:val="Normal"/>
        <w:jc w:val="both"/>
        <w:rPr/>
      </w:pPr>
      <w:r>
        <w:rPr>
          <w:lang w:val="mn-Cyrl-MN"/>
        </w:rPr>
        <w:tab/>
      </w:r>
      <w:r>
        <w:rPr>
          <w:b/>
          <w:lang w:val="mn-Cyrl-MN"/>
        </w:rPr>
        <w:t>Н.Батцэрэг</w:t>
      </w:r>
      <w:r>
        <w:rPr>
          <w:lang w:val="mn-Cyrl-MN"/>
        </w:rPr>
        <w:t>: Тийм байна, би асуулт асууя.</w:t>
      </w:r>
    </w:p>
    <w:p>
      <w:pPr>
        <w:pStyle w:val="Normal"/>
        <w:jc w:val="both"/>
        <w:rPr/>
      </w:pPr>
      <w:r>
        <w:rPr>
          <w:lang w:val="mn-Cyrl-MN"/>
        </w:rPr>
        <w:tab/>
      </w:r>
      <w:r>
        <w:rPr>
          <w:b/>
          <w:lang w:val="mn-Cyrl-MN"/>
        </w:rPr>
        <w:t>А.Бакей</w:t>
      </w:r>
      <w:r>
        <w:rPr>
          <w:lang w:val="mn-Cyrl-MN"/>
        </w:rPr>
        <w:t>: Энхболд гишүүн та ч гэсэн чуулган дээр асууж болно.</w:t>
      </w:r>
    </w:p>
    <w:p>
      <w:pPr>
        <w:pStyle w:val="Normal"/>
        <w:jc w:val="both"/>
        <w:rPr/>
      </w:pPr>
      <w:r>
        <w:rPr>
          <w:lang w:val="mn-Cyrl-MN"/>
        </w:rPr>
        <w:tab/>
      </w:r>
      <w:r>
        <w:rPr>
          <w:b/>
          <w:lang w:val="mn-Cyrl-MN"/>
        </w:rPr>
        <w:t>Н.Энхболд</w:t>
      </w:r>
      <w:r>
        <w:rPr>
          <w:lang w:val="mn-Cyrl-MN"/>
        </w:rPr>
        <w:t>: Одоо асуучихъя. Нэг их айсны хэрэггүй.</w:t>
      </w:r>
    </w:p>
    <w:p>
      <w:pPr>
        <w:pStyle w:val="Normal"/>
        <w:jc w:val="both"/>
        <w:rPr/>
      </w:pPr>
      <w:r>
        <w:rPr>
          <w:lang w:val="mn-Cyrl-MN"/>
        </w:rPr>
        <w:tab/>
      </w:r>
      <w:r>
        <w:rPr>
          <w:b/>
          <w:lang w:val="mn-Cyrl-MN"/>
        </w:rPr>
        <w:t>Д.Оюунхорол</w:t>
      </w:r>
      <w:r>
        <w:rPr>
          <w:lang w:val="mn-Cyrl-MN"/>
        </w:rPr>
        <w:t xml:space="preserve">: Бакей гишүүн ээ, та Байнгын хорооны дарга гэдгийг хурал даргалагч гэж ойлгоод гишүүдийг чөлөөтэй яриулах ёстой шүү дээ. Парламент чинь Улсын Их Хурал дээр хэлэлцүүлгийн шатанд юм ярьдаггүй,  Байнгын хороон дээр маш сайн ярилцах ёстой шүү дээ. Та ингэж захиргаадаад хэрэггүй, гишүүдийн үгийг сонсооч. </w:t>
      </w:r>
    </w:p>
    <w:p>
      <w:pPr>
        <w:pStyle w:val="Normal"/>
        <w:jc w:val="both"/>
        <w:rPr/>
      </w:pPr>
      <w:r>
        <w:rPr>
          <w:lang w:val="mn-Cyrl-MN"/>
        </w:rPr>
        <w:tab/>
      </w:r>
      <w:r>
        <w:rPr>
          <w:b/>
          <w:lang w:val="mn-Cyrl-MN"/>
        </w:rPr>
        <w:t>А.Бакей</w:t>
      </w:r>
      <w:r>
        <w:rPr>
          <w:lang w:val="mn-Cyrl-MN"/>
        </w:rPr>
        <w:t>:  Асуулт асуух гишүүд байна уу гэж би асуусан. З гишүүн гар өргөсөн, асуултаа тасалсан, тэр үед та нар орж ирээгүй бол та нар өөрснөө цагаа бариагүй. Би бол дэгээ барина.</w:t>
      </w:r>
    </w:p>
    <w:p>
      <w:pPr>
        <w:pStyle w:val="Normal"/>
        <w:jc w:val="both"/>
        <w:rPr/>
      </w:pPr>
      <w:r>
        <w:rPr>
          <w:lang w:val="mn-Cyrl-MN"/>
        </w:rPr>
        <w:tab/>
      </w:r>
      <w:r>
        <w:rPr>
          <w:b/>
          <w:lang w:val="mn-Cyrl-MN"/>
        </w:rPr>
        <w:t>Н.Энхболд</w:t>
      </w:r>
      <w:r>
        <w:rPr>
          <w:lang w:val="mn-Cyrl-MN"/>
        </w:rPr>
        <w:t>: Тэр байтугай юман дээр хурал зохион байгуулаад үг хэлж болдог юмаа, хүсвэл. Тэр байтугай юман дээр хүсвэл хүнээр үг хэлүүлж болдог юм.</w:t>
      </w:r>
    </w:p>
    <w:p>
      <w:pPr>
        <w:pStyle w:val="Normal"/>
        <w:jc w:val="both"/>
        <w:rPr/>
      </w:pPr>
      <w:r>
        <w:rPr>
          <w:lang w:val="mn-Cyrl-MN"/>
        </w:rPr>
        <w:tab/>
      </w:r>
      <w:r>
        <w:rPr>
          <w:b/>
          <w:lang w:val="mn-Cyrl-MN"/>
        </w:rPr>
        <w:t>А.Бакей</w:t>
      </w:r>
      <w:r>
        <w:rPr>
          <w:lang w:val="mn-Cyrl-MN"/>
        </w:rPr>
        <w:t>: Тэгвэл дэг гэж байх хэрэггүй шүү дээ.</w:t>
      </w:r>
    </w:p>
    <w:p>
      <w:pPr>
        <w:pStyle w:val="Normal"/>
        <w:jc w:val="both"/>
        <w:rPr/>
      </w:pPr>
      <w:r>
        <w:rPr>
          <w:lang w:val="mn-Cyrl-MN"/>
        </w:rPr>
        <w:tab/>
      </w:r>
      <w:r>
        <w:rPr>
          <w:b/>
          <w:lang w:val="mn-Cyrl-MN"/>
        </w:rPr>
        <w:t>Н.Энхболд</w:t>
      </w:r>
      <w:r>
        <w:rPr>
          <w:lang w:val="mn-Cyrl-MN"/>
        </w:rPr>
        <w:t>: Та өгчихвөл танд амар шүү дээ.</w:t>
      </w:r>
    </w:p>
    <w:p>
      <w:pPr>
        <w:pStyle w:val="Normal"/>
        <w:jc w:val="both"/>
        <w:rPr/>
      </w:pPr>
      <w:r>
        <w:rPr>
          <w:lang w:val="mn-Cyrl-MN"/>
        </w:rPr>
        <w:tab/>
      </w:r>
      <w:r>
        <w:rPr>
          <w:b/>
          <w:lang w:val="mn-Cyrl-MN"/>
        </w:rPr>
        <w:t>А.Бакей</w:t>
      </w:r>
      <w:r>
        <w:rPr>
          <w:lang w:val="mn-Cyrl-MN"/>
        </w:rPr>
        <w:t xml:space="preserve">: Тэгвэл Бүлгийн дарга Батцэрэг гишүүн асуулт асууя гээд байгаа, би дэг зөрчих болчихоод байна, гишүүд ээ. Болох уу? </w:t>
      </w:r>
    </w:p>
    <w:p>
      <w:pPr>
        <w:pStyle w:val="Normal"/>
        <w:jc w:val="both"/>
        <w:rPr>
          <w:lang w:val="mn-Cyrl-MN"/>
        </w:rPr>
      </w:pPr>
      <w:r>
        <w:rPr>
          <w:lang w:val="mn-Cyrl-MN"/>
        </w:rPr>
        <w:tab/>
        <w:t xml:space="preserve">Болохгүй гэж байна. Энхболд гишүүн бас дэг зөрчүүлэх гээд байна. Бас болохгүй гэж байна. </w:t>
      </w:r>
    </w:p>
    <w:p>
      <w:pPr>
        <w:pStyle w:val="Normal"/>
        <w:jc w:val="both"/>
        <w:rPr/>
      </w:pPr>
      <w:r>
        <w:rPr>
          <w:lang w:val="mn-Cyrl-MN"/>
        </w:rPr>
        <w:tab/>
      </w:r>
      <w:r>
        <w:rPr>
          <w:b/>
          <w:lang w:val="mn-Cyrl-MN"/>
        </w:rPr>
        <w:t>Н.Энхболд</w:t>
      </w:r>
      <w:r>
        <w:rPr>
          <w:lang w:val="mn-Cyrl-MN"/>
        </w:rPr>
        <w:t xml:space="preserve">: Та дэгээ битгий зөрч, би зөрчье, тэгээд надтай хариуцлага тооцоорой. </w:t>
      </w:r>
    </w:p>
    <w:p>
      <w:pPr>
        <w:pStyle w:val="Normal"/>
        <w:jc w:val="both"/>
        <w:rPr/>
      </w:pPr>
      <w:r>
        <w:rPr>
          <w:lang w:val="mn-Cyrl-MN"/>
        </w:rPr>
        <w:tab/>
      </w:r>
      <w:r>
        <w:rPr>
          <w:b/>
          <w:lang w:val="mn-Cyrl-MN"/>
        </w:rPr>
        <w:t>А.Бакей</w:t>
      </w:r>
      <w:r>
        <w:rPr>
          <w:lang w:val="mn-Cyrl-MN"/>
        </w:rPr>
        <w:t>: Чуулганы хуралдаан дээр Байнгын хорооны дүгнэлттэй холбогдуулаад асуултаа ч асуу, үгээ ч хэлнэ, та нар эрхтэй.</w:t>
      </w:r>
    </w:p>
    <w:p>
      <w:pPr>
        <w:pStyle w:val="Normal"/>
        <w:jc w:val="both"/>
        <w:rPr>
          <w:lang w:val="mn-Cyrl-MN"/>
        </w:rPr>
      </w:pPr>
      <w:r>
        <w:rPr>
          <w:lang w:val="mn-Cyrl-MN"/>
        </w:rPr>
        <w:tab/>
        <w:t xml:space="preserve">Энэ хуулийн төслийн анхны хэлэлцүүлгийг өмнөх сонгуулийн бүрэн эрхийн  хугацаанд 2012 оны 5 дугаар сарын 22-ны өдөр тэр үедээ ямар ч зарчмын зөрүүтэй санал гараагүй байна.  Тэгээд төслийг эцсийн хэлэлцүүлэгт бэлтгэсэн тухай танилцуулгыг бэлтгээд өнөөдөр орж ирж байна. </w:t>
      </w:r>
    </w:p>
    <w:p>
      <w:pPr>
        <w:pStyle w:val="Normal"/>
        <w:jc w:val="both"/>
        <w:rPr>
          <w:lang w:val="mn-Cyrl-MN"/>
        </w:rPr>
      </w:pPr>
      <w:r>
        <w:rPr>
          <w:lang w:val="mn-Cyrl-MN"/>
        </w:rPr>
        <w:tab/>
        <w:t>Дэгээр зарчмын зөрүүтэй санал гараагүй бол үг хэлэх тухай асуудал байдаггүй юм байна. Тэгээд нэгэнт дэг барихаас өөр юм барьж болохгүй шүү дээ, үүнийг зөв ойлгоорой.</w:t>
      </w:r>
    </w:p>
    <w:p>
      <w:pPr>
        <w:pStyle w:val="Normal"/>
        <w:jc w:val="both"/>
        <w:rPr>
          <w:lang w:val="mn-Cyrl-MN"/>
        </w:rPr>
      </w:pPr>
      <w:r>
        <w:rPr>
          <w:lang w:val="mn-Cyrl-MN"/>
        </w:rPr>
        <w:tab/>
        <w:t>Би санал хураалгах томъёоллоо танилцуулъя.</w:t>
      </w:r>
    </w:p>
    <w:p>
      <w:pPr>
        <w:pStyle w:val="Normal"/>
        <w:jc w:val="both"/>
        <w:rPr/>
      </w:pPr>
      <w:r>
        <w:rPr>
          <w:lang w:val="mn-Cyrl-MN"/>
        </w:rPr>
        <w:tab/>
      </w:r>
      <w:r>
        <w:rPr>
          <w:b/>
          <w:lang w:val="mn-Cyrl-MN"/>
        </w:rPr>
        <w:t>Н.Энхболд</w:t>
      </w:r>
      <w:r>
        <w:rPr>
          <w:lang w:val="mn-Cyrl-MN"/>
        </w:rPr>
        <w:t>: Би асуултаа асуучихъя, Бакей дарга аа.  Хууль санаачлагчаас нэг зүйл асууя.</w:t>
      </w:r>
    </w:p>
    <w:p>
      <w:pPr>
        <w:pStyle w:val="Normal"/>
        <w:jc w:val="both"/>
        <w:rPr>
          <w:lang w:val="mn-Cyrl-MN"/>
        </w:rPr>
      </w:pPr>
      <w:r>
        <w:rPr>
          <w:lang w:val="mn-Cyrl-MN"/>
        </w:rPr>
        <w:tab/>
      </w:r>
      <w:r>
        <w:rPr>
          <w:b/>
          <w:lang w:val="mn-Cyrl-MN"/>
        </w:rPr>
        <w:t>Н.Батцэрэг</w:t>
      </w:r>
      <w:r>
        <w:rPr>
          <w:lang w:val="mn-Cyrl-MN"/>
        </w:rPr>
        <w:t>: Бакей дарга аа, та надад асуулт асуух . . .</w:t>
      </w:r>
    </w:p>
    <w:p>
      <w:pPr>
        <w:pStyle w:val="Normal"/>
        <w:jc w:val="both"/>
        <w:rPr/>
      </w:pPr>
      <w:r>
        <w:rPr>
          <w:lang w:val="mn-Cyrl-MN"/>
        </w:rPr>
        <w:tab/>
      </w:r>
      <w:r>
        <w:rPr>
          <w:b/>
          <w:lang w:val="mn-Cyrl-MN"/>
        </w:rPr>
        <w:t>Н.Энхболд</w:t>
      </w:r>
      <w:r>
        <w:rPr>
          <w:lang w:val="mn-Cyrl-MN"/>
        </w:rPr>
        <w:t>: Хууль санаачлагч нь өөрөө хариулъя гэж байна, Бакей дарга аа.</w:t>
      </w:r>
    </w:p>
    <w:p>
      <w:pPr>
        <w:pStyle w:val="Normal"/>
        <w:jc w:val="both"/>
        <w:rPr/>
      </w:pPr>
      <w:r>
        <w:rPr>
          <w:lang w:val="mn-Cyrl-MN"/>
        </w:rPr>
        <w:tab/>
      </w:r>
      <w:r>
        <w:rPr>
          <w:b/>
          <w:lang w:val="mn-Cyrl-MN"/>
        </w:rPr>
        <w:t>Д.Дэмбэрэл</w:t>
      </w:r>
      <w:r>
        <w:rPr>
          <w:lang w:val="mn-Cyrl-MN"/>
        </w:rPr>
        <w:t>: Горимын санал хэлье.</w:t>
      </w:r>
    </w:p>
    <w:p>
      <w:pPr>
        <w:pStyle w:val="Normal"/>
        <w:jc w:val="both"/>
        <w:rPr/>
      </w:pPr>
      <w:r>
        <w:rPr>
          <w:lang w:val="mn-Cyrl-MN"/>
        </w:rPr>
        <w:tab/>
      </w:r>
      <w:r>
        <w:rPr>
          <w:b/>
          <w:lang w:val="mn-Cyrl-MN"/>
        </w:rPr>
        <w:t>А.Бакей</w:t>
      </w:r>
      <w:r>
        <w:rPr>
          <w:lang w:val="mn-Cyrl-MN"/>
        </w:rPr>
        <w:t>: Горимын санал байхгүй байна.</w:t>
      </w:r>
    </w:p>
    <w:p>
      <w:pPr>
        <w:pStyle w:val="Normal"/>
        <w:jc w:val="both"/>
        <w:rPr/>
      </w:pPr>
      <w:r>
        <w:rPr>
          <w:lang w:val="mn-Cyrl-MN"/>
        </w:rPr>
        <w:tab/>
      </w:r>
      <w:r>
        <w:rPr>
          <w:b/>
          <w:lang w:val="mn-Cyrl-MN"/>
        </w:rPr>
        <w:t>Н.Энхболд</w:t>
      </w:r>
      <w:r>
        <w:rPr>
          <w:lang w:val="mn-Cyrl-MN"/>
        </w:rPr>
        <w:t>: Ямар ч үед горимын санал гарч болно.</w:t>
      </w:r>
    </w:p>
    <w:p>
      <w:pPr>
        <w:pStyle w:val="Normal"/>
        <w:jc w:val="both"/>
        <w:rPr/>
      </w:pPr>
      <w:r>
        <w:rPr>
          <w:lang w:val="mn-Cyrl-MN"/>
        </w:rPr>
        <w:tab/>
      </w:r>
      <w:r>
        <w:rPr>
          <w:b/>
          <w:lang w:val="mn-Cyrl-MN"/>
        </w:rPr>
        <w:t>А.Бакей</w:t>
      </w:r>
      <w:r>
        <w:rPr>
          <w:lang w:val="mn-Cyrl-MN"/>
        </w:rPr>
        <w:t>: Эцсийн хэлэлцүүлэг байхгүй юу? энэ чинь.</w:t>
      </w:r>
    </w:p>
    <w:p>
      <w:pPr>
        <w:pStyle w:val="Normal"/>
        <w:jc w:val="both"/>
        <w:rPr/>
      </w:pPr>
      <w:r>
        <w:rPr>
          <w:lang w:val="mn-Cyrl-MN"/>
        </w:rPr>
        <w:tab/>
      </w:r>
      <w:r>
        <w:rPr>
          <w:b/>
          <w:lang w:val="mn-Cyrl-MN"/>
        </w:rPr>
        <w:t>Д.Дэмбэрэл</w:t>
      </w:r>
      <w:r>
        <w:rPr>
          <w:lang w:val="mn-Cyrl-MN"/>
        </w:rPr>
        <w:t>: Харин тийм, горимын санал гаргаж болно.</w:t>
      </w:r>
    </w:p>
    <w:p>
      <w:pPr>
        <w:pStyle w:val="Normal"/>
        <w:jc w:val="both"/>
        <w:rPr/>
      </w:pPr>
      <w:r>
        <w:rPr>
          <w:lang w:val="mn-Cyrl-MN"/>
        </w:rPr>
        <w:tab/>
      </w:r>
      <w:r>
        <w:rPr>
          <w:b/>
          <w:lang w:val="mn-Cyrl-MN"/>
        </w:rPr>
        <w:t>А.Бакей</w:t>
      </w:r>
      <w:r>
        <w:rPr>
          <w:lang w:val="mn-Cyrl-MN"/>
        </w:rPr>
        <w:t xml:space="preserve">: Өмнөх сонгуульд байсан, тэр үедээ яагаад яриагүй юм бэ? </w:t>
      </w:r>
    </w:p>
    <w:p>
      <w:pPr>
        <w:pStyle w:val="Normal"/>
        <w:jc w:val="both"/>
        <w:rPr/>
      </w:pPr>
      <w:r>
        <w:rPr>
          <w:lang w:val="mn-Cyrl-MN"/>
        </w:rPr>
        <w:tab/>
      </w:r>
      <w:r>
        <w:rPr>
          <w:b/>
          <w:lang w:val="mn-Cyrl-MN"/>
        </w:rPr>
        <w:t>Н.Энхболд</w:t>
      </w:r>
      <w:r>
        <w:rPr>
          <w:lang w:val="mn-Cyrl-MN"/>
        </w:rPr>
        <w:t>: Нөхцөл байдал өөр байна.</w:t>
      </w:r>
    </w:p>
    <w:p>
      <w:pPr>
        <w:pStyle w:val="Normal"/>
        <w:jc w:val="both"/>
        <w:rPr/>
      </w:pPr>
      <w:r>
        <w:rPr>
          <w:lang w:val="mn-Cyrl-MN"/>
        </w:rPr>
        <w:tab/>
      </w:r>
      <w:r>
        <w:rPr>
          <w:b/>
          <w:lang w:val="mn-Cyrl-MN"/>
        </w:rPr>
        <w:t>А.Бакей</w:t>
      </w:r>
      <w:r>
        <w:rPr>
          <w:lang w:val="mn-Cyrl-MN"/>
        </w:rPr>
        <w:t xml:space="preserve">: Нөхцөл байдал болохоороо тэгээд </w:t>
      </w:r>
    </w:p>
    <w:p>
      <w:pPr>
        <w:pStyle w:val="Normal"/>
        <w:jc w:val="both"/>
        <w:rPr/>
      </w:pPr>
      <w:r>
        <w:rPr>
          <w:lang w:val="mn-Cyrl-MN"/>
        </w:rPr>
        <w:tab/>
      </w:r>
      <w:r>
        <w:rPr>
          <w:b/>
          <w:lang w:val="mn-Cyrl-MN"/>
        </w:rPr>
        <w:t>Д.Дэмбэрэл</w:t>
      </w:r>
      <w:r>
        <w:rPr>
          <w:lang w:val="mn-Cyrl-MN"/>
        </w:rPr>
        <w:t>: Горимын саналаа</w:t>
      </w:r>
    </w:p>
    <w:p>
      <w:pPr>
        <w:pStyle w:val="Normal"/>
        <w:jc w:val="both"/>
        <w:rPr/>
      </w:pPr>
      <w:r>
        <w:rPr>
          <w:lang w:val="mn-Cyrl-MN"/>
        </w:rPr>
        <w:tab/>
      </w:r>
      <w:r>
        <w:rPr>
          <w:b/>
          <w:lang w:val="mn-Cyrl-MN"/>
        </w:rPr>
        <w:t>Н.Энхболд</w:t>
      </w:r>
      <w:r>
        <w:rPr>
          <w:lang w:val="mn-Cyrl-MN"/>
        </w:rPr>
        <w:t>: Тэр байтугай юман дээр дэгээр зохицоод бид нар явж байсан юмаа, Бакей дарга аа.</w:t>
      </w:r>
    </w:p>
    <w:p>
      <w:pPr>
        <w:pStyle w:val="Normal"/>
        <w:jc w:val="both"/>
        <w:rPr/>
      </w:pPr>
      <w:r>
        <w:rPr>
          <w:lang w:val="mn-Cyrl-MN"/>
        </w:rPr>
        <w:tab/>
      </w:r>
      <w:r>
        <w:rPr>
          <w:b/>
          <w:lang w:val="mn-Cyrl-MN"/>
        </w:rPr>
        <w:t>Д.Дэмбэрэл</w:t>
      </w:r>
      <w:r>
        <w:rPr>
          <w:lang w:val="mn-Cyrl-MN"/>
        </w:rPr>
        <w:t>: Горимын санал бол хэзээ ч гарч болно шүү дээ, тэр хамаагүй. Би асуулт асууя гээгүй байна. Горимын санал гэж байна шүү дээ.</w:t>
      </w:r>
    </w:p>
    <w:p>
      <w:pPr>
        <w:pStyle w:val="Normal"/>
        <w:jc w:val="both"/>
        <w:rPr/>
      </w:pPr>
      <w:r>
        <w:rPr>
          <w:lang w:val="mn-Cyrl-MN"/>
        </w:rPr>
        <w:tab/>
      </w:r>
      <w:r>
        <w:rPr>
          <w:b/>
          <w:lang w:val="mn-Cyrl-MN"/>
        </w:rPr>
        <w:t>Н.Энхболд</w:t>
      </w:r>
      <w:r>
        <w:rPr>
          <w:lang w:val="mn-Cyrl-MN"/>
        </w:rPr>
        <w:t xml:space="preserve">: Юунаасаа ингэж айгаад байна вэ? </w:t>
      </w:r>
    </w:p>
    <w:p>
      <w:pPr>
        <w:pStyle w:val="Normal"/>
        <w:jc w:val="both"/>
        <w:rPr/>
      </w:pPr>
      <w:r>
        <w:rPr>
          <w:lang w:val="mn-Cyrl-MN"/>
        </w:rPr>
        <w:tab/>
      </w:r>
      <w:r>
        <w:rPr>
          <w:b/>
          <w:lang w:val="mn-Cyrl-MN"/>
        </w:rPr>
        <w:t>А.Бакей</w:t>
      </w:r>
      <w:r>
        <w:rPr>
          <w:lang w:val="mn-Cyrl-MN"/>
        </w:rPr>
        <w:t>: Дэмбэрэл гишүүн та бол Хурлын зовлонг бол хамгийн сайн мэдэх хүн та байгаа шүү дээ.</w:t>
      </w:r>
    </w:p>
    <w:p>
      <w:pPr>
        <w:pStyle w:val="Normal"/>
        <w:jc w:val="both"/>
        <w:rPr/>
      </w:pPr>
      <w:r>
        <w:rPr>
          <w:lang w:val="mn-Cyrl-MN"/>
        </w:rPr>
        <w:tab/>
      </w:r>
      <w:r>
        <w:rPr>
          <w:b/>
          <w:lang w:val="mn-Cyrl-MN"/>
        </w:rPr>
        <w:t>Д.Дэмбэрэл</w:t>
      </w:r>
      <w:r>
        <w:rPr>
          <w:lang w:val="mn-Cyrl-MN"/>
        </w:rPr>
        <w:t>: Харин мэддэг учраас би яриад байна шүү дээ.  Би горимын санал гаргах гэж байна.</w:t>
      </w:r>
    </w:p>
    <w:p>
      <w:pPr>
        <w:pStyle w:val="Normal"/>
        <w:jc w:val="both"/>
        <w:rPr/>
      </w:pPr>
      <w:r>
        <w:rPr>
          <w:lang w:val="mn-Cyrl-MN"/>
        </w:rPr>
        <w:tab/>
      </w:r>
      <w:r>
        <w:rPr>
          <w:b/>
          <w:lang w:val="mn-Cyrl-MN"/>
        </w:rPr>
        <w:t>А.Бакей:</w:t>
      </w:r>
      <w:r>
        <w:rPr>
          <w:lang w:val="mn-Cyrl-MN"/>
        </w:rPr>
        <w:t xml:space="preserve"> Эцсийн хэлэлцүүлэг дээр горимын санал гэж байдаг юм уу?  Дэмбэрэл гишүүн </w:t>
      </w:r>
    </w:p>
    <w:p>
      <w:pPr>
        <w:pStyle w:val="Normal"/>
        <w:jc w:val="both"/>
        <w:rPr/>
      </w:pPr>
      <w:r>
        <w:rPr>
          <w:lang w:val="mn-Cyrl-MN"/>
        </w:rPr>
        <w:tab/>
      </w:r>
      <w:r>
        <w:rPr>
          <w:b/>
          <w:lang w:val="mn-Cyrl-MN"/>
        </w:rPr>
        <w:t>Н.Батцэрэг</w:t>
      </w:r>
      <w:r>
        <w:rPr>
          <w:lang w:val="mn-Cyrl-MN"/>
        </w:rPr>
        <w:t xml:space="preserve">: Та түрүүн надад үг өгөхөөр болсноо яачихав? </w:t>
      </w:r>
    </w:p>
    <w:p>
      <w:pPr>
        <w:pStyle w:val="Normal"/>
        <w:jc w:val="both"/>
        <w:rPr/>
      </w:pPr>
      <w:r>
        <w:rPr>
          <w:lang w:val="mn-Cyrl-MN"/>
        </w:rPr>
        <w:tab/>
      </w:r>
      <w:r>
        <w:rPr>
          <w:b/>
          <w:lang w:val="mn-Cyrl-MN"/>
        </w:rPr>
        <w:t>Д.Дэмбэрэл</w:t>
      </w:r>
      <w:r>
        <w:rPr>
          <w:lang w:val="mn-Cyrl-MN"/>
        </w:rPr>
        <w:t>: Асуулт асуух гэж байгаа гишүүдийн асуултыг сонсъё гэсэн горимын санал байна.</w:t>
      </w:r>
    </w:p>
    <w:p>
      <w:pPr>
        <w:pStyle w:val="Normal"/>
        <w:jc w:val="both"/>
        <w:rPr/>
      </w:pPr>
      <w:r>
        <w:rPr>
          <w:lang w:val="mn-Cyrl-MN"/>
        </w:rPr>
        <w:tab/>
      </w:r>
      <w:r>
        <w:rPr>
          <w:b/>
          <w:lang w:val="mn-Cyrl-MN"/>
        </w:rPr>
        <w:t>А.Бакей</w:t>
      </w:r>
      <w:r>
        <w:rPr>
          <w:lang w:val="mn-Cyrl-MN"/>
        </w:rPr>
        <w:t xml:space="preserve">: Та өөрөө Их Хурлыг олон жил удирдчихаад дэг зөрчүүлдэг тийм горимын санал гэж ямар юм байхав? </w:t>
      </w:r>
    </w:p>
    <w:p>
      <w:pPr>
        <w:pStyle w:val="Normal"/>
        <w:jc w:val="both"/>
        <w:rPr/>
      </w:pPr>
      <w:r>
        <w:rPr>
          <w:lang w:val="mn-Cyrl-MN"/>
        </w:rPr>
        <w:tab/>
      </w:r>
      <w:r>
        <w:rPr>
          <w:b/>
          <w:lang w:val="mn-Cyrl-MN"/>
        </w:rPr>
        <w:t>Д.Дэмбэрэл</w:t>
      </w:r>
      <w:r>
        <w:rPr>
          <w:lang w:val="mn-Cyrl-MN"/>
        </w:rPr>
        <w:t xml:space="preserve">: Горимын саналыг хэзээ ч хураадаг журамтай, түүнийгээ би мэдээд хэлж байна шүү дээ. </w:t>
      </w:r>
    </w:p>
    <w:p>
      <w:pPr>
        <w:pStyle w:val="Normal"/>
        <w:jc w:val="both"/>
        <w:rPr>
          <w:lang w:val="mn-Cyrl-MN"/>
        </w:rPr>
      </w:pPr>
      <w:r>
        <w:rPr>
          <w:lang w:val="mn-Cyrl-MN"/>
        </w:rPr>
        <w:tab/>
        <w:t>Үг хэлье гэж байгаа гишүүдийн үгийг сонсъё гэсэн горимын санал гаргаж байна.</w:t>
      </w:r>
    </w:p>
    <w:p>
      <w:pPr>
        <w:pStyle w:val="Normal"/>
        <w:jc w:val="both"/>
        <w:rPr/>
      </w:pPr>
      <w:r>
        <w:rPr>
          <w:lang w:val="mn-Cyrl-MN"/>
        </w:rPr>
        <w:tab/>
      </w:r>
      <w:r>
        <w:rPr>
          <w:b/>
          <w:lang w:val="mn-Cyrl-MN"/>
        </w:rPr>
        <w:t>А.Бакей</w:t>
      </w:r>
      <w:r>
        <w:rPr>
          <w:lang w:val="mn-Cyrl-MN"/>
        </w:rPr>
        <w:t>: Байнгын хорооны гишүүд л санал өгнө. Дэмбэрэл гишүүн дэгийг зөрчүүлээд асуулт асуух гэж байгаа гишүүдээр асуулт тасалсны дараа асуулт асуулгая гэж байна. Энэ саналыг дэмжиж байгаа Байнгын хорооны гишүүд гараа өргөнө үү.</w:t>
      </w:r>
    </w:p>
    <w:p>
      <w:pPr>
        <w:pStyle w:val="Normal"/>
        <w:jc w:val="both"/>
        <w:rPr>
          <w:lang w:val="mn-Cyrl-MN"/>
        </w:rPr>
      </w:pPr>
      <w:r>
        <w:rPr>
          <w:lang w:val="mn-Cyrl-MN"/>
        </w:rPr>
        <w:tab/>
        <w:t>14-2. Уучлаарай таны санал дэмжигдсэнгүй, дэгээ барьж явна шүү.</w:t>
      </w:r>
    </w:p>
    <w:p>
      <w:pPr>
        <w:pStyle w:val="Normal"/>
        <w:jc w:val="both"/>
        <w:rPr/>
      </w:pPr>
      <w:r>
        <w:rPr>
          <w:lang w:val="mn-Cyrl-MN"/>
        </w:rPr>
        <w:tab/>
      </w:r>
      <w:r>
        <w:rPr>
          <w:b/>
          <w:lang w:val="mn-Cyrl-MN"/>
        </w:rPr>
        <w:t>Н.Энхболд</w:t>
      </w:r>
      <w:r>
        <w:rPr>
          <w:lang w:val="mn-Cyrl-MN"/>
        </w:rPr>
        <w:t>: Чуулган дээр ярих зүйл нэг сэдвээр нэмэгдлээ дээ, Бакей дарга  аа, таньтай холбож.</w:t>
      </w:r>
    </w:p>
    <w:p>
      <w:pPr>
        <w:pStyle w:val="Normal"/>
        <w:jc w:val="both"/>
        <w:rPr/>
      </w:pPr>
      <w:r>
        <w:rPr>
          <w:lang w:val="mn-Cyrl-MN"/>
        </w:rPr>
        <w:tab/>
      </w:r>
      <w:r>
        <w:rPr>
          <w:b/>
          <w:lang w:val="mn-Cyrl-MN"/>
        </w:rPr>
        <w:t>А.Бакей</w:t>
      </w:r>
      <w:r>
        <w:rPr>
          <w:lang w:val="mn-Cyrl-MN"/>
        </w:rPr>
        <w:t>: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эцсийн хэлэлцүүлэг хийхийг дэмжиж байгаа гишүүд гараа өргөнө үү.</w:t>
      </w:r>
    </w:p>
    <w:p>
      <w:pPr>
        <w:pStyle w:val="Normal"/>
        <w:jc w:val="both"/>
        <w:rPr>
          <w:lang w:val="mn-Cyrl-MN"/>
        </w:rPr>
      </w:pPr>
      <w:r>
        <w:rPr>
          <w:lang w:val="mn-Cyrl-MN"/>
        </w:rPr>
        <w:tab/>
        <w:t xml:space="preserve">14-12. энэ санал дэмжигдлээ. </w:t>
      </w:r>
    </w:p>
    <w:p>
      <w:pPr>
        <w:pStyle w:val="Normal"/>
        <w:jc w:val="both"/>
        <w:rPr>
          <w:lang w:val="mn-Cyrl-MN"/>
        </w:rPr>
      </w:pPr>
      <w:r>
        <w:rPr>
          <w:lang w:val="mn-Cyrl-MN"/>
        </w:rPr>
        <w:tab/>
        <w:t xml:space="preserve">Мөрдөх хугацаа нь хууль батлагдсан өдрөөс мөрдөх нь зүйтэй байх, тэгж энэ Байнгын хорооны санал, дүгнэлтэд тусгая. </w:t>
      </w:r>
    </w:p>
    <w:p>
      <w:pPr>
        <w:pStyle w:val="Normal"/>
        <w:jc w:val="both"/>
        <w:rPr>
          <w:lang w:val="mn-Cyrl-MN"/>
        </w:rPr>
      </w:pPr>
      <w:r>
        <w:rPr>
          <w:lang w:val="mn-Cyrl-MN"/>
        </w:rPr>
        <w:tab/>
        <w:t>Байнгын хорооноос гарах санал, дүгнэлтийг Улсын Их Хурлын чуулганы нэгдсэн хуралдаанд Улсын Их Хурлын гишүүн Ж.Батзандан танилцуулахаар тогтов.</w:t>
      </w:r>
    </w:p>
    <w:p>
      <w:pPr>
        <w:pStyle w:val="Normal"/>
        <w:jc w:val="both"/>
        <w:rPr>
          <w:lang w:val="mn-Cyrl-MN"/>
        </w:rPr>
      </w:pPr>
      <w:r>
        <w:rPr>
          <w:lang w:val="mn-Cyrl-MN"/>
        </w:rPr>
        <w:tab/>
        <w:t>Ингээд эхний асуудал дууслаа, баярлалаа.</w:t>
      </w:r>
    </w:p>
    <w:p>
      <w:pPr>
        <w:pStyle w:val="Normal"/>
        <w:jc w:val="both"/>
        <w:rPr>
          <w:b/>
          <w:b/>
          <w:i/>
          <w:i/>
          <w:lang w:val="mn-Cyrl-MN"/>
        </w:rPr>
      </w:pPr>
      <w:r>
        <w:rPr>
          <w:lang w:val="mn-Cyrl-MN"/>
        </w:rPr>
        <w:tab/>
      </w:r>
      <w:r>
        <w:rPr>
          <w:b/>
          <w:i/>
          <w:lang w:val="mn-Cyrl-MN"/>
        </w:rPr>
        <w:t xml:space="preserve">Уг асуудлыг 15 цаг 30 минутад хэлэлцэж дуусав. </w:t>
      </w:r>
    </w:p>
    <w:p>
      <w:pPr>
        <w:pStyle w:val="Normal"/>
        <w:jc w:val="both"/>
        <w:rPr>
          <w:lang w:val="mn-Cyrl-MN"/>
        </w:rPr>
      </w:pPr>
      <w:r>
        <w:rPr>
          <w:lang w:val="mn-Cyrl-MN"/>
        </w:rPr>
        <w:tab/>
        <w:t>Хоёр дахь асуудал руу орно. Хоёр дахь асуудлын хувьд Монгол Улсын 2012 оны төсвийн тухай хуульд нэмэлт, өөрчлөлт оруулах тухай, Нийгмийн даатгалын сангийн 2012 оны төсвийн тухай хуульд өөрчлөлт оруулах тухай, Хүний хөгжил сангийн 2012 оны төсвийн тухай хуульд нэмэлт, өөрчлөлт оруулах тухай хуулийн төслүүдийн хоёр дахь хэлэлцүүлгийг хэлэлцэнэ.</w:t>
      </w:r>
    </w:p>
    <w:p>
      <w:pPr>
        <w:pStyle w:val="Normal"/>
        <w:jc w:val="both"/>
        <w:rPr>
          <w:lang w:val="mn-Cyrl-MN"/>
        </w:rPr>
      </w:pPr>
      <w:r>
        <w:rPr>
          <w:lang w:val="mn-Cyrl-MN"/>
        </w:rPr>
        <w:tab/>
        <w:t xml:space="preserve">Хэлэлцэж байгаа асуудалтай холбогдуулан Байнгын хорооны хуралдаанд  Сангийн яамны Төсвийн бодлогын газрын дарга Ж.Ганбат,  мөн яамны Зарлагын хэлтсийн дарга Б.Нямаа, Хүний хөгжил сангийн ажлын албаны дарга А.Хуягцогт, Орлогын хэлтсийн дарга Б.Доржсэмбэд, Монгол Улсын Ерөнхийлөгчийн Тамгын газрын дэд дарга Ч.Сайнбилэг,  Улсын Их Хурлын Тамгын газрын Ерөнхий  нарийн бичгийн дарга Ц.Шаравдорж, хэлтсийн дарга Д.Жанчивдорж,  Г.Чиндэгсүрэн, Сонгуулийн ерөнхий хорооны дарга Н.Лувсанжав,   Монголын үндэсний олон нийтийн радио, телевизийн Стратеги санхүүгийн газрын дарга Б.Ундраа,  Төрийн албаны зөвлөлийн дарга Д.Зүмбэрэллхам нар оролцож байна. </w:t>
      </w:r>
    </w:p>
    <w:p>
      <w:pPr>
        <w:pStyle w:val="Normal"/>
        <w:jc w:val="both"/>
        <w:rPr>
          <w:lang w:val="mn-Cyrl-MN"/>
        </w:rPr>
      </w:pPr>
      <w:r>
        <w:rPr>
          <w:lang w:val="mn-Cyrl-MN"/>
        </w:rPr>
        <w:tab/>
        <w:t>Төсвийн тодотголтой холбоотой мэдээллийг та бүхэнд урьдчилан тараасан байгаа.  Ингээд ажлын хэсгийн гишүүдээс асуух асуулттай гишүүд байна уу?  Байхгүй юу? Байхгүй бол асуултаа тасаллаа.</w:t>
      </w:r>
    </w:p>
    <w:p>
      <w:pPr>
        <w:pStyle w:val="Normal"/>
        <w:jc w:val="both"/>
        <w:rPr>
          <w:lang w:val="mn-Cyrl-MN"/>
        </w:rPr>
      </w:pPr>
      <w:r>
        <w:rPr>
          <w:lang w:val="mn-Cyrl-MN"/>
        </w:rPr>
        <w:tab/>
        <w:t xml:space="preserve">Төсвийн тодотголтой холбогдуулж  Улсын Их Хурлын гишүүдээс болоод зарим байгууллагаас албан бичиг Төрийн байгуулалтын байнгын хороонд ирсэн байна. Энд Сонгуулийн ерөнхий хорооноос 2012 оны 8 дугаар сарын 24-ний өдрийн 705 тоот албан бичиг ирсэн байгаа. Энэ албан бичиг та бүхэнд тараагдсан байгаа. Гол агуулга нь Орон нутгийн сонгуулийг явуулах хугацаа дөхсөн учраас орон нутгийн сонгуулийн шаардлагатай зардлыг энэ төсвийн тодотголд тусгаж өгөөч гэсэн ийм агуулга бүхий бичиг байгаа. </w:t>
      </w:r>
    </w:p>
    <w:p>
      <w:pPr>
        <w:pStyle w:val="Normal"/>
        <w:jc w:val="both"/>
        <w:rPr>
          <w:lang w:val="mn-Cyrl-MN"/>
        </w:rPr>
      </w:pPr>
      <w:r>
        <w:rPr>
          <w:lang w:val="mn-Cyrl-MN"/>
        </w:rPr>
        <w:tab/>
        <w:t>Хоёр дахь нь, Улсын Их Хурлын Тамгын газраас 2012 оны 9 дүгээр сарын 4-ний өдрийн 3/1066 тоот албан бичиг ирсэн байна. Энэ бичиг та бүхэнд тараагдсан байгаа. Гол агуулга нь,  2012 оны төсвийн тодотголоор  Улсын Их Хурлын төсвийн урсгал зардлыг 915,3 сая төгрөгөөр хорогдуулсан, хөрөнгө оруулалтын төсвийн үлдэгдлийг 297,9 сая төгрөгөөр ирэх онд шилжүүлэх ийм өөрчлөлт хийсэн байна. Энэ нь Улсын Их Хурлын үйл ажиллагааг хэвийн явуулахад хүндрэлтэй болчихоод байна гэсэн ийм агуулгатай бичиг ирсэн байна.</w:t>
      </w:r>
    </w:p>
    <w:p>
      <w:pPr>
        <w:pStyle w:val="Normal"/>
        <w:jc w:val="both"/>
        <w:rPr>
          <w:lang w:val="mn-Cyrl-MN"/>
        </w:rPr>
      </w:pPr>
      <w:r>
        <w:rPr>
          <w:lang w:val="mn-Cyrl-MN"/>
        </w:rPr>
        <w:tab/>
        <w:t>Эдгээр асуудалтай холбогдуулж эхлээд тайлбар авах нь зүйтэй байх.  Тамгын газрын зүгээс Шаравдорж дарга.</w:t>
      </w:r>
    </w:p>
    <w:p>
      <w:pPr>
        <w:pStyle w:val="Normal"/>
        <w:jc w:val="both"/>
        <w:rPr/>
      </w:pPr>
      <w:r>
        <w:rPr>
          <w:lang w:val="mn-Cyrl-MN"/>
        </w:rPr>
        <w:tab/>
      </w:r>
      <w:r>
        <w:rPr>
          <w:b/>
          <w:lang w:val="mn-Cyrl-MN"/>
        </w:rPr>
        <w:t>Ц.Шаравдорж</w:t>
      </w:r>
      <w:r>
        <w:rPr>
          <w:lang w:val="mn-Cyrl-MN"/>
        </w:rPr>
        <w:t>: Баярлалаа. Монгол Улсын Засгийн газраас  2012 оны төсвийн тухай хуульд нэмэлт, өөрчлөлт оруулахаар өргөн мэдүүлсэн Засгийн газрын төсөлд Улсын Их Хурлын даргын төсвийн багцыг тэрбум 213,2 сая төгрөгөөр хорогдуулах санал оруулж ирсэн байгааг бид  үнэхээр зөвшөөрөхгүй бөгөөд Монгол Улсын өнөөгийн дагаж мөрдөж байгаа хуулийг зөрчсөн ийм алхам байна гэж Төрийн байгуулалтын байнгын хороонд танилцуулж байна.</w:t>
      </w:r>
    </w:p>
    <w:p>
      <w:pPr>
        <w:pStyle w:val="Normal"/>
        <w:jc w:val="both"/>
        <w:rPr>
          <w:lang w:val="mn-Cyrl-MN"/>
        </w:rPr>
      </w:pPr>
      <w:r>
        <w:rPr>
          <w:lang w:val="mn-Cyrl-MN"/>
        </w:rPr>
        <w:tab/>
        <w:t>Улсын Их Хурлын урсгал төсвийг 915,3 сая төгрөгөөр, хөрөнгө оруулалтын төсвийг 297,9 сая төгрөгөөр тус тус хорогдуулахаар ингэж автоматаар ийм санал оруулсан. Улсын Их Хурлын  бүтцийн байгууллага болон Улсын Их Хурлын гишүүдийн хэвийн үйл ажиллагааг хангах зайлшгүй шаардлагатай бараа, ажил үйлчилгээг нийлүүлж чадахгүйд хүрч байгаа юм. Хэрвээ энэ Засгийн газрын саналыг биелүүлэх юм бол.  Ийм учраас 2012 оны төсвийг хэвээр нь баталж өгөөч гэсэн саналыг Улсын Их Хуралд оруулж өгөөч гэж хүсч байгаа юм.</w:t>
      </w:r>
    </w:p>
    <w:p>
      <w:pPr>
        <w:pStyle w:val="Normal"/>
        <w:jc w:val="both"/>
        <w:rPr>
          <w:lang w:val="mn-Cyrl-MN"/>
        </w:rPr>
      </w:pPr>
      <w:r>
        <w:rPr>
          <w:lang w:val="mn-Cyrl-MN"/>
        </w:rPr>
        <w:tab/>
        <w:t>Би яагаад ийм саналыг тавьж байна вэ гэхээр, өнөөгийн дагаж мөрдөж байгаа Монгол Улсын Их Хурлын тухай хуулийн 42 дүгээр зүйлийн 42.2.5-д Монгол Улсын Засгийн газар, Улсын Их Хурлын төсвийн төсөлд өөрчлөлт оруулах санал гаргасан тохиолдолд уг саналыг Улсын төсвийг чуулганаар хэлэлцэх үед хэлэлцэн шийдвэрлэнэ гэсэн заалт бий. Монгол Улсын Засгийн газар, Улсын Их Хурлын төсвийн төслийг улсын төсвийн төсөлд бүрэн тусган, Улсын Их Хуралд өргөн мэдүүлж байх ёстой. Гэтэл ер нь жил, жилийн практикаас үзэхэд хууль тогтоох дээд үйл ажиллагааг явуулдаг Улсын Их Хурлынхаа төсвийг Монгол Улсын Засгийн газар үнэхээр маш их хасдаг ийм байдлаар Монгол Улсын Их Хурал хууль тогтоох үйл ажиллагааг нь хэвийн явуулах ийм боломж бололцоонд саад болж байгаа юм.</w:t>
      </w:r>
    </w:p>
    <w:p>
      <w:pPr>
        <w:pStyle w:val="Normal"/>
        <w:jc w:val="both"/>
        <w:rPr>
          <w:lang w:val="mn-Cyrl-MN"/>
        </w:rPr>
      </w:pPr>
      <w:r>
        <w:rPr>
          <w:lang w:val="mn-Cyrl-MN"/>
        </w:rPr>
        <w:tab/>
        <w:t xml:space="preserve">Би ямар ямар зүйл дээр ийм хасалт саналыг оруулсан бэ гэдгийг хэдхэн зүйл дээр би хэлье гэж бодож байна. жишээ нь, тоног төхөөрөмж дээр гэхэд л өнөөдөр Монгол Улсын Их Хурлын санал хураалтын системийн программ шинэчлэл зайлшгүй хэрэгтэй байгаа. Жишээ нь 2 ширхэг Сервер компьютер авах,  камерын болон дууны систем авах, цахим номын сангийн тоног төхөөрөмж авах гэх мэт   олон асуудал шил шилээ хараад хүлээж байгаа. </w:t>
      </w:r>
    </w:p>
    <w:p>
      <w:pPr>
        <w:pStyle w:val="Normal"/>
        <w:jc w:val="both"/>
        <w:rPr>
          <w:lang w:val="mn-Cyrl-MN"/>
        </w:rPr>
      </w:pPr>
      <w:r>
        <w:rPr>
          <w:lang w:val="mn-Cyrl-MN"/>
        </w:rPr>
        <w:tab/>
        <w:t xml:space="preserve">Улсын Их Хурлын 2012 оны ээлжит сонгуулиар байгуулагдсан Улсын Их Хурал дахь нам, эвслийн бүлэг, Улсын Их Хурлын өргөдлийн байнгын хороо, Улсын Их Хурлын дэд даргад шаардлагатай тавилга хэрэгсэл өнөөдөр мөн  захиалга өгчихөөд байж байгаа юм.  Энэ дээр нэмээд хэлэхэд Өргөдлийн байнгын хорооны  нээлттэй хэлэлцүүлгийн танхимд шаардагдах техник хэрэгсэл, эд хогшил гэж нийтдээ 77,9 сая төгрөг зайлшгүй хэрэгтэй болчихоод байгаа. Энэ зүйлийг хасна гээд  297,9 сая төгрөг орж ирсэн байгаа юм. Үүн дээр нэмээд Улсын Их Хурлын бараа үйлчилгээний бусад зардал гээд 915,3 сая төгрөгийг хасна гэсэн. Энд жишээ нь өнөөдөр Улсын Их Хурлын үйл ажиллагаа бол байнгын цаас, бичиг хэргийн зардал ихээхэн гардаг.  Гэтэл бичиг хэргийн зардал, тээвэр  шатахууны зардал, шуудан холбооны зардлыг, албан томилолтын зардлуудыг хасахаар оруулж ирсэн.  Энэ тоотойгоо эрхэм гишүүдийн гар дээр би өглөө. Өнөөдөр жишээ нь албан томилолтын зардлыг хаслаа гэхэд Монгол Улсын Их Хурлын эрхэм гишүүд тойрогтоо болон бусад газарт ажиллах боломжгүй болно. Тээвэр шатахууны зардлыг хаслаа гэхэд өнөөдөр мөн явах дуудлагын болон хөдөө ажлын томилолтын машинууд зардалгүй болно. Энэ мэтийн олон зүйлүүд байна. Бага үнэтэй, түргэн элэгдэх зүйл авах гэхэд жишээ нь өнөөдөр манай Улсын Их Хурлын гишүүд байнгын сандал, ширээг засаад өгөөч, солиод өгөөч гэдэг бид түүнийг гүйцэтгэх ёстой. Улсын Их Хурлын гишүүд өнөөдөр ажиллах нөхцөл нь гайгүй байх ёстой, ер нь Төрийн түшээд юм бол. Гэтэл үүнийг хасна гээд оруулж ирсэн.   Мэдээлэл, сурталчилгааны арга хэмжээнд 500 сая төгрөгийг хасна гэж санал оруулж  ирсэн. Өнөөдөр Улсын Их Хурлын хууль тогтоох үйл ажиллагаа зөвхөн хуулиа гаргаад зогсохгүй, тэр гаргасан хууль өнөөдөр олон түмэнд хүрч чадаж байвал, өнөөдөр Улсын Их Хурлын үйл ажиллагааны үнэн байдал олон түмэнд хүрэх ёстой. Тэр хуулийг хэдийчинээ сурталчилна вэ? улс орны хэмжээнд нэгэн мөр дагаж мөрдөх энэ хуулиуд чинь өөрийн хүчин чадлаар үйлчлэх болно. Гэтэл өнөөдөр мэдээлэл, сурталчилгааны зардлыг хасна гэдэг бол бас л манай Сангийн яамны нөхдүүдийн дураараа, ер нь ингэж Улсын Их Хурлын үйл ажиллагааг ойлгохын дээдээд ойлгож байгаа боловч бусад албан тушаалтантай харьцуулж, автоматаар тэгшитгэн ингэж хорогдуулж болохгүй гэж бодож байгаа. </w:t>
      </w:r>
    </w:p>
    <w:p>
      <w:pPr>
        <w:pStyle w:val="Normal"/>
        <w:jc w:val="both"/>
        <w:rPr>
          <w:lang w:val="mn-Cyrl-MN"/>
        </w:rPr>
      </w:pPr>
      <w:r>
        <w:rPr>
          <w:lang w:val="mn-Cyrl-MN"/>
        </w:rPr>
        <w:tab/>
        <w:t>Ийм учраас Улсын Их Хурлын өнөөгийн дагаж мөрдөж байгаа хуулийн дагуу 2012 оны төсвийг хэвээр нь баталж өгөөч гэсэн ийм саналыг Төрийн байгуулалтын байнгын хорооны эрхэм гишүүдийн сонорт хүргэж байна. Баярлалаа.</w:t>
      </w:r>
    </w:p>
    <w:p>
      <w:pPr>
        <w:pStyle w:val="Normal"/>
        <w:jc w:val="both"/>
        <w:rPr/>
      </w:pPr>
      <w:r>
        <w:rPr>
          <w:lang w:val="mn-Cyrl-MN"/>
        </w:rPr>
        <w:tab/>
      </w:r>
      <w:r>
        <w:rPr>
          <w:b/>
          <w:lang w:val="mn-Cyrl-MN"/>
        </w:rPr>
        <w:t>А.Бакей</w:t>
      </w:r>
      <w:r>
        <w:rPr>
          <w:lang w:val="mn-Cyrl-MN"/>
        </w:rPr>
        <w:t>: Сангийн яамныхан тайлбар хэлэх үү?</w:t>
      </w:r>
    </w:p>
    <w:p>
      <w:pPr>
        <w:pStyle w:val="Normal"/>
        <w:jc w:val="both"/>
        <w:rPr/>
      </w:pPr>
      <w:r>
        <w:rPr>
          <w:lang w:val="mn-Cyrl-MN"/>
        </w:rPr>
        <w:tab/>
      </w:r>
      <w:r>
        <w:rPr>
          <w:b/>
          <w:lang w:val="mn-Cyrl-MN"/>
        </w:rPr>
        <w:t>Ж.Ганбат</w:t>
      </w:r>
      <w:r>
        <w:rPr>
          <w:lang w:val="mn-Cyrl-MN"/>
        </w:rPr>
        <w:t xml:space="preserve">: Ерөнхийдөө бид нар эхний 7 сарын гүйцэтгэл дээр нь үндэслээд, эхний 7 сарын гүйцэтгэлээр зарцуулагдаагүй зардлын үлдэгдлийг тооцож байж, энэ оны хүлээгдэж байгаа гүйцэтгэлийг тооцоод бүх байгууллагууд дээр бид нар адилхан зарчим барьж, тодотголын төслийг боловсруулж орж ирсэн. Энэ зарчим дээр үндэслээд эхний 7 сараар өөрөөр хэлбэл Улсын Их Хурлын Тамгын газрын зарцуулагдаагүй үлдсэн, энэ оны хүлээгдэж байгаа гүйцэтгэлээр хэмнэгдэж болох бололцоотой зардлууд гэдгийн тоо нь саяны Шаравдорж даргын хэлсэн зардлууд орсон учраас бид нар үүнийг бууруулж орж ирсэн байгаа. </w:t>
      </w:r>
    </w:p>
    <w:p>
      <w:pPr>
        <w:pStyle w:val="Normal"/>
        <w:jc w:val="both"/>
        <w:rPr>
          <w:lang w:val="mn-Cyrl-MN"/>
        </w:rPr>
      </w:pPr>
      <w:r>
        <w:rPr>
          <w:lang w:val="mn-Cyrl-MN"/>
        </w:rPr>
        <w:tab/>
        <w:t>Бусад байгууллагууд дээр, ер нь  бид нар  тодотгол дээр саяны хэлсэн зарчмуудыг баримталж ажилласан болохоос дотроос нь Улсын Их Хурал юм уу? аль нэг байгууллага гэдгээр онцолж авч үзээгүй.</w:t>
      </w:r>
    </w:p>
    <w:p>
      <w:pPr>
        <w:pStyle w:val="Normal"/>
        <w:jc w:val="both"/>
        <w:rPr/>
      </w:pPr>
      <w:r>
        <w:rPr>
          <w:lang w:val="mn-Cyrl-MN"/>
        </w:rPr>
        <w:tab/>
      </w:r>
      <w:r>
        <w:rPr>
          <w:b/>
          <w:lang w:val="mn-Cyrl-MN"/>
        </w:rPr>
        <w:t>А.Бакей</w:t>
      </w:r>
      <w:r>
        <w:rPr>
          <w:lang w:val="mn-Cyrl-MN"/>
        </w:rPr>
        <w:t>: Шаравдорж дарга</w:t>
      </w:r>
    </w:p>
    <w:p>
      <w:pPr>
        <w:pStyle w:val="Normal"/>
        <w:jc w:val="both"/>
        <w:rPr/>
      </w:pPr>
      <w:r>
        <w:rPr>
          <w:lang w:val="mn-Cyrl-MN"/>
        </w:rPr>
        <w:tab/>
      </w:r>
      <w:r>
        <w:rPr>
          <w:b/>
          <w:lang w:val="mn-Cyrl-MN"/>
        </w:rPr>
        <w:t>Ц.Шаравдорж</w:t>
      </w:r>
      <w:r>
        <w:rPr>
          <w:lang w:val="mn-Cyrl-MN"/>
        </w:rPr>
        <w:t>: Баярлалаа.  Эхний хагас жилийн байдлаас үндэслээд  асуудлыг ингэж оруулж ирж болохгүй байх. Энэ жил Улсын Их Хурлын хувьд онцгой жил. Монгол Улсын Их Хурлын ээлжит чуулган болсон.  Мөн анхдугаар чуулган боллоо. Ээлжит бус чуулган хийж байна. Улсын Их Хурлын гишүүд жишээ нь энэ хугацаанд томилолтоор ажиллах бололцоо байхгүй, бүгд энд ажиллаж байсан. Одоо энэ 4 дүгээр улирал бол Улсын Их Хурлын үйл ажиллагааны хамгийн эрчимтэй үе. Ийм учраас энэ дээр бид  энэ хэдэн төгрөгийг хуваарилаад тавьсан байгаа юм.  Манай Их Хурлын гишүүд маань өөрсдөө үүнийг сайн мэдэх учраас би хэлээд байгаа юм. Ер нь Засгийн газар бол өнөөдөр би бодохдоо Монгол Улсын Их Хурлын төсөв шууд Улсын Их Хуралдаа орж өөрсдөө, өөрийнхөө төсвийг баталж байх болов уу гэж боддог. Гэтэл өнөөдөр Улсын Их Хурал нь Засгийн газартаа төсвөө мэдүүлчихдэг, Засгийн газар нь тэр Сангийн яамны хэдэн нөхдүүд улаан харандаа бариад сууж байдаг, ингээд төрийн түшээд нь өөрсдөө ажиллах нөхцөлгүй болно гэдэг бол энэ төрийн арчаагүй байдал.</w:t>
      </w:r>
    </w:p>
    <w:p>
      <w:pPr>
        <w:pStyle w:val="Normal"/>
        <w:jc w:val="both"/>
        <w:rPr>
          <w:lang w:val="mn-Cyrl-MN"/>
        </w:rPr>
      </w:pPr>
      <w:r>
        <w:rPr>
          <w:lang w:val="mn-Cyrl-MN"/>
        </w:rPr>
        <w:tab/>
      </w:r>
      <w:r>
        <w:rPr>
          <w:b/>
          <w:lang w:val="mn-Cyrl-MN"/>
        </w:rPr>
        <w:t>А.Бакей</w:t>
      </w:r>
      <w:r>
        <w:rPr>
          <w:lang w:val="mn-Cyrl-MN"/>
        </w:rPr>
        <w:t>: Ойлголоо. Энэ дээр нэг тайлбар байгаа юм байна, Сангийн яамныхан.  Энэ Улсын Их Хурлын тухай хуулийн 42</w:t>
      </w:r>
      <w:r>
        <w:rPr>
          <w:vertAlign w:val="superscript"/>
          <w:lang w:val="mn-Cyrl-MN"/>
        </w:rPr>
        <w:t>2</w:t>
      </w:r>
      <w:r>
        <w:rPr>
          <w:lang w:val="mn-Cyrl-MN"/>
        </w:rPr>
        <w:t>4-т, 2010 оны 12 дугаар сарын 30-ны өдрийн хуулиар нэмсэн шинэ заалт байна. Энэ заалтаар, Засгийн газар Улсын Их Хурлын төсвийн төслийг  Улсын төсвийн төсөлд бүрэн тусгаж, Улсын Их Хуралд өргөн мэдүүлж батлуулна гэсэн байна. Бүрэн тусгаж, өөрөөр хэлбэл замаас нь хасч оруулахгүй юм байна. Тэгээд 42.5-т, Засгийн газар Улсын Их Хурлын төсвийн төсөлд өөрчлөлт оруулах санал гаргасан тохиолдолд уг саналыг улсын төсвийг чуулганаар хэлэлцэх үед хэлэлцэн шийдвэрлэнэ гэж. Бүрэн тооцож, тусгаж оруулж ирчихээд, эндээс харин хасах санал гаргавал, чуулганаар хэлэлцэж шийдэх ийм хуультай юм байна шүү.</w:t>
      </w:r>
    </w:p>
    <w:p>
      <w:pPr>
        <w:pStyle w:val="Normal"/>
        <w:jc w:val="both"/>
        <w:rPr>
          <w:lang w:val="mn-Cyrl-MN"/>
        </w:rPr>
      </w:pPr>
      <w:r>
        <w:rPr>
          <w:lang w:val="mn-Cyrl-MN"/>
        </w:rPr>
        <w:tab/>
        <w:t xml:space="preserve">Улсын Их Хурлын ээлжит сонгуулийн жил болсон, дээр нь  Улсын Их Хурлын шинэ бүрэлдэхүүний бүрэн эрхийн хугацаа эхэлж байгаатай холбогдуулж, харгалзаж үзэх тал байгаад байгаа юм шиг байна. Энэ дээр гишүүд санал байвал хэлж болох байх. </w:t>
      </w:r>
    </w:p>
    <w:p>
      <w:pPr>
        <w:pStyle w:val="Normal"/>
        <w:jc w:val="both"/>
        <w:rPr>
          <w:lang w:val="mn-Cyrl-MN"/>
        </w:rPr>
      </w:pPr>
      <w:r>
        <w:rPr>
          <w:lang w:val="mn-Cyrl-MN"/>
        </w:rPr>
        <w:tab/>
        <w:t>Гишүүдээс өөр саналтай гишүүн байна уу? Д.Эрдэнэбат</w:t>
      </w:r>
    </w:p>
    <w:p>
      <w:pPr>
        <w:pStyle w:val="Normal"/>
        <w:jc w:val="both"/>
        <w:rPr/>
      </w:pPr>
      <w:r>
        <w:rPr>
          <w:lang w:val="mn-Cyrl-MN"/>
        </w:rPr>
        <w:tab/>
      </w:r>
      <w:r>
        <w:rPr>
          <w:b/>
          <w:lang w:val="mn-Cyrl-MN"/>
        </w:rPr>
        <w:t>Д.Эрдэнэбат</w:t>
      </w:r>
      <w:r>
        <w:rPr>
          <w:lang w:val="mn-Cyrl-MN"/>
        </w:rPr>
        <w:t xml:space="preserve">: Сангийн яамныхнаас асууя. Саяны Их Хурлын тухай заалтыг та харгалзаж үзсэн үү? харгалзаагүй Шаравдорж гуайн хэлдгээр автоматаар хусчихсан юм уу? </w:t>
      </w:r>
    </w:p>
    <w:p>
      <w:pPr>
        <w:pStyle w:val="Normal"/>
        <w:jc w:val="both"/>
        <w:rPr/>
      </w:pPr>
      <w:r>
        <w:rPr>
          <w:lang w:val="mn-Cyrl-MN"/>
        </w:rPr>
        <w:tab/>
      </w:r>
      <w:r>
        <w:rPr>
          <w:b/>
          <w:lang w:val="mn-Cyrl-MN"/>
        </w:rPr>
        <w:t>Ж.Ганбат</w:t>
      </w:r>
      <w:r>
        <w:rPr>
          <w:lang w:val="mn-Cyrl-MN"/>
        </w:rPr>
        <w:t>: Ерөнхийдөө бид нар наад заалтыг мэдэж байгаа. Энэ заалт бол ерөнхийдөө тухайн жилийнхээ төсвийг боловсруулахдаа Их Хурлын Тамгын газрын зардлыг бүгдийг тусгаж өгөөд тэр хэмжээгээр баталдаг. Энэ бол  тодотгол учраас арай өөр өнцгөөс харах байх гэсэн байдлаар хандсан юм.</w:t>
      </w:r>
    </w:p>
    <w:p>
      <w:pPr>
        <w:pStyle w:val="Normal"/>
        <w:jc w:val="both"/>
        <w:rPr>
          <w:lang w:val="mn-Cyrl-MN"/>
        </w:rPr>
      </w:pPr>
      <w:r>
        <w:rPr>
          <w:lang w:val="mn-Cyrl-MN"/>
        </w:rPr>
        <w:tab/>
        <w:t>Хоёрт, энэ тоног төхөөрөмж дээр байгаа 297 сая төгрөг бол тендер нь одоо хүртэл зарлагдаагүй явж байгаа. Бид нар тендер нь зарлагдаагүй бүх юмнуудыг ерөнхийдөө ирэх он руу шилжүүлье гэдэг тийм зарчим барьсан учраас энэ бол тендер нь зарлагдаад, ажил нь хийгдэх бололцоотой байсан байх гэж бодож байна.</w:t>
      </w:r>
    </w:p>
    <w:p>
      <w:pPr>
        <w:pStyle w:val="Normal"/>
        <w:jc w:val="both"/>
        <w:rPr/>
      </w:pPr>
      <w:r>
        <w:rPr>
          <w:lang w:val="mn-Cyrl-MN"/>
        </w:rPr>
        <w:tab/>
      </w:r>
      <w:r>
        <w:rPr>
          <w:b/>
          <w:lang w:val="mn-Cyrl-MN"/>
        </w:rPr>
        <w:t>Д.Эрдэнэбат</w:t>
      </w:r>
      <w:r>
        <w:rPr>
          <w:lang w:val="mn-Cyrl-MN"/>
        </w:rPr>
        <w:t xml:space="preserve">: Шаравдорж даргаас асууя. Шаравдорж дарга аа,  урд талд нь ямархуу байдлаар энэ төсвөө бид нар баталж байсан юм бэ? энэ орж ирж байгаа тохиолдолд анх удаагийнх юм уу? байнга ингэж орж ирдэг юм уу? </w:t>
      </w:r>
    </w:p>
    <w:p>
      <w:pPr>
        <w:pStyle w:val="Normal"/>
        <w:jc w:val="both"/>
        <w:rPr/>
      </w:pPr>
      <w:r>
        <w:rPr>
          <w:lang w:val="mn-Cyrl-MN"/>
        </w:rPr>
        <w:tab/>
      </w:r>
      <w:r>
        <w:rPr>
          <w:b/>
          <w:lang w:val="mn-Cyrl-MN"/>
        </w:rPr>
        <w:t>Ц.Шаравдорж</w:t>
      </w:r>
      <w:r>
        <w:rPr>
          <w:lang w:val="mn-Cyrl-MN"/>
        </w:rPr>
        <w:t>: Яг ийм байдлаар өм цөм хассан юм бол ер нь урьд нь байдаггүй байсан. Гэхдээ Улсын Их Хурал өөрийнхөө төсвийг үнэхээр жишээ нь одоо  2013 оны төсөв гэхэд яг нөгөө Засгийн газрын өгсөн хязгаарлалт дотор л хийж байгаа юм, арга ядахдаа. Бидэнд хэрэгцээ бол маш их. Улсын Их Хурлын гишүүдийн болон Улсын Их Хурлын бүрэн хэрэгцээг бодсон бол. Гэхдээ л Засгийн газрын тэр чиглэлд баригдаад ингээд хязгаарлаалт хийдэг. Энэ  2012 оны төсвийг боловсруулахдаа мөн л Засгийн газрын чиглэлийг бид анхаараад, хэрэгцээ их байна, гэхдээ Засгийн газрынхаа тэр чиглэл дотор бид багтаана гээд хийсэн. Одоо дахиад нэмээд хийнэ, ингэж хязгаарлалт хийнэ гэдэг бол арай л болохгүй байна л даа, би үүнийг л хэлье. Тэрбум, тэрбум төгрөгөөр нь ингэж хасна гэдэг бол бусад байгууллагатай Монгол Улсын Их Хурлыг харьцуулж үнэхээр болохгүй шүү дээ.</w:t>
      </w:r>
    </w:p>
    <w:p>
      <w:pPr>
        <w:pStyle w:val="Normal"/>
        <w:jc w:val="both"/>
        <w:rPr/>
      </w:pPr>
      <w:r>
        <w:rPr>
          <w:lang w:val="mn-Cyrl-MN"/>
        </w:rPr>
        <w:tab/>
      </w:r>
      <w:r>
        <w:rPr>
          <w:b/>
          <w:lang w:val="mn-Cyrl-MN"/>
        </w:rPr>
        <w:t>А.Бакей</w:t>
      </w:r>
      <w:r>
        <w:rPr>
          <w:lang w:val="mn-Cyrl-MN"/>
        </w:rPr>
        <w:t>: Батцэрэг гишүүн асуултаа асууя.</w:t>
      </w:r>
    </w:p>
    <w:p>
      <w:pPr>
        <w:pStyle w:val="Normal"/>
        <w:jc w:val="both"/>
        <w:rPr/>
      </w:pPr>
      <w:r>
        <w:rPr>
          <w:lang w:val="mn-Cyrl-MN"/>
        </w:rPr>
        <w:tab/>
      </w:r>
      <w:r>
        <w:rPr>
          <w:b/>
          <w:lang w:val="mn-Cyrl-MN"/>
        </w:rPr>
        <w:t>Н.Батцэрэг</w:t>
      </w:r>
      <w:r>
        <w:rPr>
          <w:lang w:val="mn-Cyrl-MN"/>
        </w:rPr>
        <w:t>: Би бас Шаравдорж даргаа асууя.  Улсын Их Хурлын гишүүдийн хэвийн үйл ажиллагааг хангах зорилгоор зайлшгүй шаардлагатай бараа, ажил үйлчилгээг нийлүүлж чадахгүй өр үүсгэхэд хүргэхээр байна гээд албан тоотдоо ирүүлсэн байна.  Их Хурлын гишүүдийн хэвийн үйл ажиллагаа гэдэг дээр Их Хурлыг институцийнх нь хувьд, Их Хурлын гишүүн бүрэн эрхээ хэрэгжүүлэх хууль эрх зүйн орчин болоод ажлын нөхцөлийн хувьд тогтсон стандарт гэдэг юм уу? олон жил парламентат ёс чинь 22 жил болчихлоо. Үүний ард номиналь тоо байна уу? Ер нь байдаг л даа. Гэхдээ үүнийг та жаахан задлаад хэлээч. Үүнийг ер нь Их Хурлын гишүүдийн хэвийн үйл ажиллагаа  хангах гэдгийг ойлгочихвол цааш цаашдаа ч гэсэн их хэрэгтэй болов уу гэж бодоод байх юм.</w:t>
      </w:r>
    </w:p>
    <w:p>
      <w:pPr>
        <w:pStyle w:val="Normal"/>
        <w:jc w:val="both"/>
        <w:rPr/>
      </w:pPr>
      <w:r>
        <w:rPr>
          <w:lang w:val="mn-Cyrl-MN"/>
        </w:rPr>
        <w:tab/>
      </w:r>
      <w:r>
        <w:rPr>
          <w:b/>
          <w:lang w:val="mn-Cyrl-MN"/>
        </w:rPr>
        <w:t>А.Бакей</w:t>
      </w:r>
      <w:r>
        <w:rPr>
          <w:lang w:val="mn-Cyrl-MN"/>
        </w:rPr>
        <w:t>: Хариулъя</w:t>
      </w:r>
    </w:p>
    <w:p>
      <w:pPr>
        <w:pStyle w:val="Normal"/>
        <w:jc w:val="both"/>
        <w:rPr>
          <w:lang w:val="mn-Cyrl-MN"/>
        </w:rPr>
      </w:pPr>
      <w:r>
        <w:rPr>
          <w:lang w:val="mn-Cyrl-MN"/>
        </w:rPr>
        <w:tab/>
      </w:r>
      <w:r>
        <w:rPr>
          <w:b/>
          <w:lang w:val="mn-Cyrl-MN"/>
        </w:rPr>
        <w:t>Ц.Шаравдорж</w:t>
      </w:r>
      <w:r>
        <w:rPr>
          <w:lang w:val="mn-Cyrl-MN"/>
        </w:rPr>
        <w:t>: Баярлалаа. Урсгал зардал гэдэг чинь тэр дотроо бараа үйлчилгээний бусад зардал гээд хэвийн үйл ажиллагааг тэнд задлаад хийчихсэн дээ. Жишээ нь, бичиг хэргийн зардал гэхэд 175,3 сая төгрөг, тээвэр шатахууны зардал гэхэд 103,7 сая төгрөг, шуудан, холбооны зардал гэхэд 54,1 сая төгрөг, албан томилолтын зардал гэхэд 199,1 сая төгрөг ингээд хасагдчихаад байгаа юм. Үүнийгээ эргүүлээд тавихаар бол энэ чинь жишээ нь, Улсын Их Хурлын гишүүд минь одоо ингээд чуулган завсарлана. Тойрогтоо томилолтоор ажиллахад энэ мөнгө чинь эргээд зарцуулагдах ёстой. Улсын Их Хурлын гишүүдийн бичиг хэргийн зардал гэдэг бол энэ манай гишүүд бүгдээрээ мэдэж байгаа. Тэгэхээр хэвийн үйл ажиллагаа гэдэг бол Улсын Их Хурлын гишүүн жишээ нь тойрогтоо яваад очих томилолтын зардал нь байдаг, албан бичиг явууллаа гэхэд албан бичгийн бланк нь байх ёстой, энэ мэтийгээ бид хэвийн гэж үзээд байгаа.</w:t>
      </w:r>
    </w:p>
    <w:p>
      <w:pPr>
        <w:pStyle w:val="Normal"/>
        <w:jc w:val="both"/>
        <w:rPr>
          <w:lang w:val="mn-Cyrl-MN"/>
        </w:rPr>
      </w:pPr>
      <w:r>
        <w:rPr>
          <w:lang w:val="mn-Cyrl-MN"/>
        </w:rPr>
        <w:tab/>
        <w:t xml:space="preserve">Би хассан юман дээр нь сая ярилаа. Түүнээс биш Улсын Их Хурлын гишүүний жилд хэрэглэх энэ зардлууд бүгд ингээд хуваарилагдаад тавигдсан байдаг юм. </w:t>
      </w:r>
    </w:p>
    <w:p>
      <w:pPr>
        <w:pStyle w:val="Normal"/>
        <w:jc w:val="both"/>
        <w:rPr/>
      </w:pPr>
      <w:r>
        <w:rPr>
          <w:lang w:val="mn-Cyrl-MN"/>
        </w:rPr>
        <w:tab/>
      </w:r>
      <w:r>
        <w:rPr>
          <w:b/>
          <w:lang w:val="mn-Cyrl-MN"/>
        </w:rPr>
        <w:t>Н.Батцэрэг</w:t>
      </w:r>
      <w:r>
        <w:rPr>
          <w:lang w:val="mn-Cyrl-MN"/>
        </w:rPr>
        <w:t>: Сангийн яамнаас Ганбат даргаас байж магадгүй. Хөрөнгө оруулалтын төсвийн үлдэгдлийг танасныг бас ойлгож болохоор байгаа юм. Урсгал төсвийг болохоор сая би урд  талд нь Шаравдорж даргаас зориуд асуусан юм. Хэвийн үйл ажиллагаа явагдах, байгууллага өөрөө амьдрах чадвартай байхын тулд тэр таарсан санхүүжилтээ авч л байх ёстой. Таны түрүүний тайлбараас харахад хэмнэж болох зардал гээд бусад зарим байгууллагуудтай адилтгаад 915 сая төгрөгөөр хорогдуулсан юм байна шүү дээ. Урсгал болох зардал дээр хэмнэж болох зардал гээд шууд харахад хэтэрхий механикаар хандсан л юм шиг харагдаж байна. Нэмээд Ганбат дарга энэ дээр хэлээч.</w:t>
      </w:r>
    </w:p>
    <w:p>
      <w:pPr>
        <w:pStyle w:val="Normal"/>
        <w:jc w:val="both"/>
        <w:rPr/>
      </w:pPr>
      <w:r>
        <w:rPr>
          <w:lang w:val="mn-Cyrl-MN"/>
        </w:rPr>
        <w:tab/>
      </w:r>
      <w:r>
        <w:rPr>
          <w:b/>
          <w:lang w:val="mn-Cyrl-MN"/>
        </w:rPr>
        <w:t>Ж.Ганбат</w:t>
      </w:r>
      <w:r>
        <w:rPr>
          <w:lang w:val="mn-Cyrl-MN"/>
        </w:rPr>
        <w:t>: Ерөнхийдөө төсвийн орлогын бүрдэлд энэ байдалтай холбогдуулаад төсөвт тодотголд зардлууд буурсан байх, тэгэхдээ энэ бол анхны тохиолдол биш л дээ.  Бид нар 2008 онд ерөнхийдөө бас хямралын байдалтай болж ирсэн. Ингээд бид нар зардлуудыг танах, бууруулах, ялангуяа  зайлшгүй тэвчиж болох зардлууд, ер нь зардлуудыг хумих байдлаар  2008 онд бид нар  тодотголыг хийж байсан. Тэгэхдээ ерөнхийдөө түүний дараагаар байгууллагууд дээр бүх айхтар хэвийн үйл ажиллагаа нь алдагдаад, тэр зардал багассанаас болоод  ноцтой асуудлууд үүссэн тохиолдол гарч байгаагүй. Хоёр дахь тохиолдол дээрээ бид нар энэ зардал бууруулах тодотголыг оруулж ирсэн. Ер нь цаашдаа бид нар зардлын үр ашиг ер нь аль болох зарим зардлууд дээр жаахан хэмнэлттэй байдлаар ажиллах нь зүйтэй юм гэсэн ийм бодлого л барьсан.</w:t>
      </w:r>
    </w:p>
    <w:p>
      <w:pPr>
        <w:pStyle w:val="Normal"/>
        <w:jc w:val="both"/>
        <w:rPr/>
      </w:pPr>
      <w:r>
        <w:rPr>
          <w:lang w:val="mn-Cyrl-MN"/>
        </w:rPr>
        <w:tab/>
      </w:r>
      <w:r>
        <w:rPr>
          <w:b/>
          <w:lang w:val="mn-Cyrl-MN"/>
        </w:rPr>
        <w:t>Ц.Шаравдорж</w:t>
      </w:r>
      <w:r>
        <w:rPr>
          <w:lang w:val="mn-Cyrl-MN"/>
        </w:rPr>
        <w:t xml:space="preserve">: Хөрөнгө оруулалтын асуудал дээр манай техникийн хэлтсийн дарга Чиндэгсүрэн жаахан тайлбар хийх үү? болох болов уу? </w:t>
      </w:r>
    </w:p>
    <w:p>
      <w:pPr>
        <w:pStyle w:val="Normal"/>
        <w:jc w:val="both"/>
        <w:rPr/>
      </w:pPr>
      <w:r>
        <w:rPr>
          <w:lang w:val="mn-Cyrl-MN"/>
        </w:rPr>
        <w:tab/>
      </w:r>
      <w:r>
        <w:rPr>
          <w:b/>
          <w:lang w:val="mn-Cyrl-MN"/>
        </w:rPr>
        <w:t>А.Бакей</w:t>
      </w:r>
      <w:r>
        <w:rPr>
          <w:lang w:val="mn-Cyrl-MN"/>
        </w:rPr>
        <w:t>: Тэгэхдээ та нар тендер нь зарлаагүй учраас хассан гээд байгаа шүү дээ. Түүнтэй холбогдуулж л тайлбар хэлье.</w:t>
      </w:r>
    </w:p>
    <w:p>
      <w:pPr>
        <w:pStyle w:val="Normal"/>
        <w:jc w:val="both"/>
        <w:rPr/>
      </w:pPr>
      <w:r>
        <w:rPr>
          <w:lang w:val="mn-Cyrl-MN"/>
        </w:rPr>
        <w:tab/>
      </w:r>
      <w:r>
        <w:rPr>
          <w:b/>
          <w:lang w:val="mn-Cyrl-MN"/>
        </w:rPr>
        <w:t>Г.Чиндэгсүрэн</w:t>
      </w:r>
      <w:r>
        <w:rPr>
          <w:lang w:val="mn-Cyrl-MN"/>
        </w:rPr>
        <w:t>: Би энэ дээр тайлбар тавья. Энэ цаг хугацааны хүчин зүйл байгаа юм. Энэ Их Хурлын парламент шинээр бүрдсэнтэй холбогдуулан чуулганы санал хураалтын программ хангамж, шинэчлэгдээд хийгдээд явж байгаа. Энэ бол яг бүрэн гүйцэд дуусаагүй байгаа.</w:t>
      </w:r>
    </w:p>
    <w:p>
      <w:pPr>
        <w:pStyle w:val="Normal"/>
        <w:jc w:val="both"/>
        <w:rPr>
          <w:lang w:val="mn-Cyrl-MN"/>
        </w:rPr>
      </w:pPr>
      <w:r>
        <w:rPr>
          <w:lang w:val="mn-Cyrl-MN"/>
        </w:rPr>
        <w:tab/>
        <w:t xml:space="preserve">Хоёрдугаарт, энэ бас гишүүдэд зориулсан </w:t>
      </w:r>
      <w:r>
        <w:rPr/>
        <w:t>ipad</w:t>
      </w:r>
      <w:r>
        <w:rPr>
          <w:lang w:val="mn-Cyrl-MN"/>
        </w:rPr>
        <w:t xml:space="preserve"> программын З,0  хувилбар бол одоо яг гишүүдээс санал аваад, шинэчлэгдээд хийгдээд явж байгаа. Туркийн парламентаас 700 мянган долларын техник тусламж одоо авч байгаа. Энд манай протоколоор хүлээсэн үүргийн дагуу 52 сая төгрөгийн тог баригч гэх мэтийн тоног төхөөрөмжүүд авах ийм ажлуудыг хийж байгаа. Нөгөө нэг ажил нь  бид нар 8 дахь Байнгын хороо байгуулагдахад  хэзээ байгуулагдах вэ? ямар тоног төхөөрөмж хэрэгтэй вэ гэдэг нь цаг хугацааны хувьд хүлээгдсэн тийм асуудал байгаа. Энэ бол цаг хугацааны хувьд л хүлээгдэж байгаа, зарим нь хийгдээд явж байгаа асуудал болохоос огт зарлагдаагүй ийм асуудал, энэ дээр ийм тайлбар өгье.</w:t>
      </w:r>
    </w:p>
    <w:p>
      <w:pPr>
        <w:pStyle w:val="Normal"/>
        <w:jc w:val="both"/>
        <w:rPr/>
      </w:pPr>
      <w:r>
        <w:rPr>
          <w:lang w:val="mn-Cyrl-MN"/>
        </w:rPr>
        <w:tab/>
      </w:r>
      <w:r>
        <w:rPr>
          <w:b/>
          <w:lang w:val="mn-Cyrl-MN"/>
        </w:rPr>
        <w:t>А.Бакей</w:t>
      </w:r>
      <w:r>
        <w:rPr>
          <w:lang w:val="mn-Cyrl-MN"/>
        </w:rPr>
        <w:t>: Уг нь би түрүүн асуултаа таслаагүй байж. Цог, Бурмаа, би өөрийгөө нэмье. З гишүүнээр асуултаа тасаллаа.</w:t>
      </w:r>
    </w:p>
    <w:p>
      <w:pPr>
        <w:pStyle w:val="Normal"/>
        <w:jc w:val="both"/>
        <w:rPr/>
      </w:pPr>
      <w:r>
        <w:rPr>
          <w:lang w:val="mn-Cyrl-MN"/>
        </w:rPr>
        <w:tab/>
      </w:r>
      <w:r>
        <w:rPr>
          <w:b/>
          <w:lang w:val="mn-Cyrl-MN"/>
        </w:rPr>
        <w:t>Л.Цог</w:t>
      </w:r>
      <w:r>
        <w:rPr>
          <w:lang w:val="mn-Cyrl-MN"/>
        </w:rPr>
        <w:t>: Энэ Ганбат дарга чинь хуульч хүн байха аа.</w:t>
      </w:r>
    </w:p>
    <w:p>
      <w:pPr>
        <w:pStyle w:val="Normal"/>
        <w:jc w:val="both"/>
        <w:rPr/>
      </w:pPr>
      <w:r>
        <w:rPr>
          <w:lang w:val="mn-Cyrl-MN"/>
        </w:rPr>
        <w:tab/>
      </w:r>
      <w:r>
        <w:rPr>
          <w:b/>
          <w:lang w:val="mn-Cyrl-MN"/>
        </w:rPr>
        <w:t>Ж.Ганбат</w:t>
      </w:r>
      <w:r>
        <w:rPr>
          <w:lang w:val="mn-Cyrl-MN"/>
        </w:rPr>
        <w:t xml:space="preserve">: Хуульч бишээ. </w:t>
      </w:r>
    </w:p>
    <w:p>
      <w:pPr>
        <w:pStyle w:val="Normal"/>
        <w:jc w:val="both"/>
        <w:rPr/>
      </w:pPr>
      <w:r>
        <w:rPr>
          <w:lang w:val="mn-Cyrl-MN"/>
        </w:rPr>
        <w:tab/>
      </w:r>
      <w:r>
        <w:rPr>
          <w:b/>
          <w:lang w:val="mn-Cyrl-MN"/>
        </w:rPr>
        <w:t>Л.Цог</w:t>
      </w:r>
      <w:r>
        <w:rPr>
          <w:lang w:val="mn-Cyrl-MN"/>
        </w:rPr>
        <w:t>: Андуурсан байна.</w:t>
      </w:r>
    </w:p>
    <w:p>
      <w:pPr>
        <w:pStyle w:val="Normal"/>
        <w:jc w:val="both"/>
        <w:rPr/>
      </w:pPr>
      <w:r>
        <w:rPr>
          <w:lang w:val="mn-Cyrl-MN"/>
        </w:rPr>
        <w:tab/>
      </w:r>
      <w:r>
        <w:rPr>
          <w:b/>
          <w:lang w:val="mn-Cyrl-MN"/>
        </w:rPr>
        <w:t>Ж.Ганбат</w:t>
      </w:r>
      <w:r>
        <w:rPr>
          <w:lang w:val="mn-Cyrl-MN"/>
        </w:rPr>
        <w:t>: Манай хууль эрх зүйн газрын даргыг бас Ганбат гэдэг юм.</w:t>
      </w:r>
    </w:p>
    <w:p>
      <w:pPr>
        <w:pStyle w:val="Normal"/>
        <w:jc w:val="both"/>
        <w:rPr>
          <w:lang w:val="mn-Cyrl-MN"/>
        </w:rPr>
      </w:pPr>
      <w:r>
        <w:rPr>
          <w:lang w:val="mn-Cyrl-MN"/>
        </w:rPr>
        <w:tab/>
      </w:r>
      <w:r>
        <w:rPr>
          <w:b/>
          <w:lang w:val="mn-Cyrl-MN"/>
        </w:rPr>
        <w:t>Л.Цог</w:t>
      </w:r>
      <w:r>
        <w:rPr>
          <w:lang w:val="mn-Cyrl-MN"/>
        </w:rPr>
        <w:t xml:space="preserve">: Тэр нь өөр үү.  Өнгөрсөн бүрэн эрх нь дууссан  Их Хурлын хугацааны үед Сангийн сайд, Сангийн яам өөрөө  төрийн дансыг гөвөөд хаячихсан шүү дээ. Тэндээ юм бодохгүй байж, энэ хэрэгтэй юмыг хасах гэж дайраад байдгийн учир юу вэ? </w:t>
      </w:r>
    </w:p>
    <w:p>
      <w:pPr>
        <w:pStyle w:val="Normal"/>
        <w:jc w:val="both"/>
        <w:rPr>
          <w:lang w:val="mn-Cyrl-MN"/>
        </w:rPr>
      </w:pPr>
      <w:r>
        <w:rPr>
          <w:lang w:val="mn-Cyrl-MN"/>
        </w:rPr>
        <w:tab/>
        <w:t xml:space="preserve">Хоёрдугаарт, хууль зөрчиж орж ирсэн байна шүү дээ, энэ  Их Хурлын төсвийн  хувьд. Тэгээд үүнийгээ санаатай ингэж оруулж ирэв үү? үнэхээр мэдэхгүйгээс ингэв үү гэдэг юм байгаа шүү. Энд нэг товчхоон хариулж өгөхгүй юу? </w:t>
      </w:r>
    </w:p>
    <w:p>
      <w:pPr>
        <w:pStyle w:val="Normal"/>
        <w:jc w:val="both"/>
        <w:rPr/>
      </w:pPr>
      <w:r>
        <w:rPr>
          <w:lang w:val="mn-Cyrl-MN"/>
        </w:rPr>
        <w:tab/>
      </w:r>
      <w:r>
        <w:rPr>
          <w:b/>
          <w:lang w:val="mn-Cyrl-MN"/>
        </w:rPr>
        <w:t>А.Бакей</w:t>
      </w:r>
      <w:r>
        <w:rPr>
          <w:lang w:val="mn-Cyrl-MN"/>
        </w:rPr>
        <w:t>: Хариулъя.</w:t>
      </w:r>
    </w:p>
    <w:p>
      <w:pPr>
        <w:pStyle w:val="Normal"/>
        <w:jc w:val="both"/>
        <w:rPr/>
      </w:pPr>
      <w:r>
        <w:rPr>
          <w:lang w:val="mn-Cyrl-MN"/>
        </w:rPr>
        <w:tab/>
      </w:r>
      <w:r>
        <w:rPr>
          <w:b/>
          <w:lang w:val="mn-Cyrl-MN"/>
        </w:rPr>
        <w:t>Ж.Ганбат</w:t>
      </w:r>
      <w:r>
        <w:rPr>
          <w:lang w:val="mn-Cyrl-MN"/>
        </w:rPr>
        <w:t>: Энэ дээр хууль зөрчсөн юм байхгүй л дээ. Өмнөх бид нар хууль хэрэгжүүлдэг, батлагдсан төсвийг хэрэгжүүлдэг байгууллага учраас . . .</w:t>
      </w:r>
    </w:p>
    <w:p>
      <w:pPr>
        <w:pStyle w:val="Normal"/>
        <w:jc w:val="both"/>
        <w:rPr/>
      </w:pPr>
      <w:r>
        <w:rPr>
          <w:lang w:val="mn-Cyrl-MN"/>
        </w:rPr>
        <w:tab/>
      </w:r>
      <w:r>
        <w:rPr>
          <w:b/>
          <w:lang w:val="mn-Cyrl-MN"/>
        </w:rPr>
        <w:t>Л.Цог</w:t>
      </w:r>
      <w:r>
        <w:rPr>
          <w:lang w:val="mn-Cyrl-MN"/>
        </w:rPr>
        <w:t>: Ганбат аа, Их Хурлын төсвийг тусгайлан ярьдаг журам дөнгөж сая ярилаа шүү дээ.</w:t>
      </w:r>
    </w:p>
    <w:p>
      <w:pPr>
        <w:pStyle w:val="Normal"/>
        <w:jc w:val="both"/>
        <w:rPr/>
      </w:pPr>
      <w:r>
        <w:rPr>
          <w:lang w:val="mn-Cyrl-MN"/>
        </w:rPr>
        <w:tab/>
      </w:r>
      <w:r>
        <w:rPr>
          <w:b/>
          <w:lang w:val="mn-Cyrl-MN"/>
        </w:rPr>
        <w:t>Ж.Ганбат</w:t>
      </w:r>
      <w:r>
        <w:rPr>
          <w:lang w:val="mn-Cyrl-MN"/>
        </w:rPr>
        <w:t>: Тэнд би түрүүн тайлбараа, бид нар тухайн үеийн төсөв батлахад яг наад заалтын дагуу Их Хурлын төсвийг бид нар ерөнхийдөө харьцангуй оруулж ирснээр нь Их Хуралд оруулаад, батлуулаад явдаг. Энэ оны хувьд бод бид нар орлогын бүрдэлт ерөнхийдөө байдал хүнд байгаа учраас үүнтэй холбоод бид нар нэг л зарчим барьж ажилласан гэж хэлж байгаа юм.</w:t>
      </w:r>
    </w:p>
    <w:p>
      <w:pPr>
        <w:pStyle w:val="Normal"/>
        <w:jc w:val="both"/>
        <w:rPr>
          <w:lang w:val="mn-Cyrl-MN"/>
        </w:rPr>
      </w:pPr>
      <w:r>
        <w:rPr>
          <w:lang w:val="mn-Cyrl-MN"/>
        </w:rPr>
        <w:tab/>
        <w:t>Хоёр дахь дээр нь бид нар Их Хурлаас бүх тендерүүдийг 4 сарын 1-ний дотор зарлаж дуусгаад гэдэг үүргийг Засгийн газарт өгсний дагуу бид нар тендер зарлагдаагүй юмнууд дээр бүгдийг нь ирэх он руу шилжүүлье гэдэг ийм бодлого барьсан. Тэр дотрос бид нар Их Хурлаас өгсөн даалгаврын дагуу Засгийн газрын бусад байгууллагууд дээрээ хатуу зарчим барьж ажиллаж байгаа, дундаас нь бид нар Их Хурлыг сугалаад, Их Хурал бол арай өөр байгууллага юмаа хэлээд, бид нар бол тэгж авч үлдэх ийм боломж байгаагүй л дээ. Нэг л зарчмаараа ажилласан.</w:t>
      </w:r>
    </w:p>
    <w:p>
      <w:pPr>
        <w:pStyle w:val="Normal"/>
        <w:jc w:val="both"/>
        <w:rPr/>
      </w:pPr>
      <w:r>
        <w:rPr>
          <w:lang w:val="mn-Cyrl-MN"/>
        </w:rPr>
        <w:tab/>
      </w:r>
      <w:r>
        <w:rPr>
          <w:b/>
          <w:lang w:val="mn-Cyrl-MN"/>
        </w:rPr>
        <w:t>А.Бакей</w:t>
      </w:r>
      <w:r>
        <w:rPr>
          <w:lang w:val="mn-Cyrl-MN"/>
        </w:rPr>
        <w:t>: Бурмаа гишүүн</w:t>
      </w:r>
    </w:p>
    <w:p>
      <w:pPr>
        <w:pStyle w:val="Normal"/>
        <w:jc w:val="both"/>
        <w:rPr>
          <w:lang w:val="mn-Cyrl-MN"/>
        </w:rPr>
      </w:pPr>
      <w:r>
        <w:rPr>
          <w:lang w:val="mn-Cyrl-MN"/>
        </w:rPr>
        <w:tab/>
      </w:r>
      <w:r>
        <w:rPr>
          <w:b/>
          <w:lang w:val="mn-Cyrl-MN"/>
        </w:rPr>
        <w:t>Р.Бурмаа</w:t>
      </w:r>
      <w:r>
        <w:rPr>
          <w:lang w:val="mn-Cyrl-MN"/>
        </w:rPr>
        <w:t>:  Их Хурлын тухай хуулийн 42</w:t>
      </w:r>
      <w:r>
        <w:rPr>
          <w:vertAlign w:val="superscript"/>
          <w:lang w:val="mn-Cyrl-MN"/>
        </w:rPr>
        <w:t>2</w:t>
      </w:r>
      <w:r>
        <w:rPr>
          <w:lang w:val="mn-Cyrl-MN"/>
        </w:rPr>
        <w:t>.3-т, Улсын Их Хурлын төсөв нь түүний үйл ажиллагаагаа хэвийн явуулахад хүрэлцэхүйц хэмжээтэй байна гээд тэгээд 42</w:t>
      </w:r>
      <w:r>
        <w:rPr>
          <w:vertAlign w:val="superscript"/>
          <w:lang w:val="mn-Cyrl-MN"/>
        </w:rPr>
        <w:t>2</w:t>
      </w:r>
      <w:r>
        <w:rPr>
          <w:lang w:val="mn-Cyrl-MN"/>
        </w:rPr>
        <w:t>.4 дээр Засгийн газар, Улсын Их Хурлын төсвийн төслийг Улсын төсвийн төсөлд бүрэн тусгаж, Улсын Их Хуралд өргөн мэдүүлж, зарцуулна гээд байна. Сая бас хууль зөрчөөгүй гээд байна. Тэгэхдээ  үүнийг харахаар хууль зөрчсөн л харагдаад байна. Хэвийн үйл ажиллагаа явуулах гэдэг дотор чинь жишээ нь Өргөдлийн байнгын хороо гэж шинээр байгуулагдсан байнгын хорооны хэвийн үйл ажиллагаа явуулахад энэ зардал чинь орох ёстой. Жишээ нь, нэмж дэд дарга нар, бүлэг нэмж байгуулагдаж байгаатай холбогдон орох ёстой. Тэгэхээр үүнийг өмнөх хагас жилийн жишигтэй харьцуулаад, тэгээд 4 сарын 1-нээс өмнө тендер зарлагдсан байх ёстой гэдэг тийм шалгуураар хасч болохгүй. Сая байгуулагдсан байнгын хорооны тендер одоо зарлагдана уу гэхээс биш, 4 сарын 1-нээс өмнө зарлагдсан байна гэж байхгүй шүү дээ. Ийм нөхцөл байдлуудыг  үзээд, энэ хуулийнхаа заалтыг  иш үндэс болгоод, Их Хурлын төсөв нь түүний үйл ажиллагаагаа явуулахад хүрэлцэхүйц хэмжээтэй байна, тэгээд хасч болохгүй гэсэн энэ хуулийнхаа хүрээнд л оруулж ирмээр юм. Үүнийг бүгдийг адилхан тэгшитгэнэ гэдгийг би гайхаад л байна. Улсын Их Хурал чинь бас өөрөө төсөв боловсруулах, хэлэлцэх гэдэг дээрээ тусгайлсан заалттай байна. Засгийн газраас ингэж хамаагүй халдаж, хасч, танах ёсгүй юм ийм хуулийн заалттай байна. Үүнийг харгалзан үзсэн үү гэж асууя.</w:t>
      </w:r>
    </w:p>
    <w:p>
      <w:pPr>
        <w:pStyle w:val="Normal"/>
        <w:jc w:val="both"/>
        <w:rPr/>
      </w:pPr>
      <w:r>
        <w:rPr>
          <w:lang w:val="mn-Cyrl-MN"/>
        </w:rPr>
        <w:tab/>
      </w:r>
      <w:r>
        <w:rPr>
          <w:b/>
          <w:lang w:val="mn-Cyrl-MN"/>
        </w:rPr>
        <w:t>А.Бакей</w:t>
      </w:r>
      <w:r>
        <w:rPr>
          <w:lang w:val="mn-Cyrl-MN"/>
        </w:rPr>
        <w:t>: Ганбат дарга хариулъя.</w:t>
      </w:r>
    </w:p>
    <w:p>
      <w:pPr>
        <w:pStyle w:val="Normal"/>
        <w:jc w:val="both"/>
        <w:rPr>
          <w:lang w:val="mn-Cyrl-MN"/>
        </w:rPr>
      </w:pPr>
      <w:r>
        <w:rPr>
          <w:lang w:val="mn-Cyrl-MN"/>
        </w:rPr>
        <w:tab/>
      </w:r>
      <w:r>
        <w:rPr>
          <w:b/>
          <w:lang w:val="mn-Cyrl-MN"/>
        </w:rPr>
        <w:t>Ж.Ганбат</w:t>
      </w:r>
      <w:r>
        <w:rPr>
          <w:lang w:val="mn-Cyrl-MN"/>
        </w:rPr>
        <w:t>: Ерөнхийдөө тодотгол оруулж ирж байгаа хэдэн зарчмуудаа л үндэс болгосон юм. Түүнээс ач холбогдлоороо эрэмбэлээд түүнийг нь анхаарч үзье, үүнийг нь анхаарч үзье гэсэн зарчмаар бид нар хандсан бол бас тодотголыг базаад оруулж ирэхэд хүнд нөхцөл байдал үүсэх байсан. Ерөнхийдөө бид нар сургууль, цэцэрлэгүүд дээр ч зарчмаа бариад, үнэхээр Монгол Улсад цэцэрлэг хэрэгтэй юу? сургууль хэрэгтэй юу гэдэг байдлаар хандвал түүнийг нь бас оруулбал анхаарч үзвэл үзэх л байсан. Тэгэхээр бид нар аль нэгэн байгууллага, аль нэгэн  юман дээр онцгой ач холбогдол өгөхгүйгээр ерөнхийдөө зарчмаа бариад энэ тодотголыг базаж оруулж ирсэн гэдэг тайлбар хэлье.</w:t>
      </w:r>
    </w:p>
    <w:p>
      <w:pPr>
        <w:pStyle w:val="Normal"/>
        <w:jc w:val="both"/>
        <w:rPr>
          <w:lang w:val="mn-Cyrl-MN"/>
        </w:rPr>
      </w:pPr>
      <w:r>
        <w:rPr>
          <w:lang w:val="mn-Cyrl-MN"/>
        </w:rPr>
        <w:tab/>
        <w:t>Бид нар хуулийн юман дээр ярьсан. Наад хуулийн заалтыг бид нар тухайн үеийн төсөв өргөн боловсруулахад ийм зарчим баримтална,  тодотголын хувьд бол энэ өөрөөр хэлбэл нэмэлт, өөрчлөлт оруулж байгаа учраас арай өөр нөхцөл байдалтай юм уу гэдэг ийм байдлаар хандсан л даа.</w:t>
      </w:r>
    </w:p>
    <w:p>
      <w:pPr>
        <w:pStyle w:val="Normal"/>
        <w:jc w:val="both"/>
        <w:rPr/>
      </w:pPr>
      <w:r>
        <w:rPr>
          <w:lang w:val="mn-Cyrl-MN"/>
        </w:rPr>
        <w:tab/>
      </w:r>
      <w:r>
        <w:rPr>
          <w:b/>
          <w:lang w:val="mn-Cyrl-MN"/>
        </w:rPr>
        <w:t>А.Бакей</w:t>
      </w:r>
      <w:r>
        <w:rPr>
          <w:lang w:val="mn-Cyrl-MN"/>
        </w:rPr>
        <w:t>: Ер нь бол зарчим гэхээсээ хуулийг л барих ёстой. Хууль барих зарчим байх ёстой байх.</w:t>
      </w:r>
    </w:p>
    <w:p>
      <w:pPr>
        <w:pStyle w:val="Normal"/>
        <w:jc w:val="both"/>
        <w:rPr>
          <w:lang w:val="mn-Cyrl-MN"/>
        </w:rPr>
      </w:pPr>
      <w:r>
        <w:rPr>
          <w:lang w:val="mn-Cyrl-MN"/>
        </w:rPr>
        <w:tab/>
        <w:t>Би Сангийн яамнаас асуух гээд байна. Тун удахгүй орон нутгийн Хурлын сонгууль явагдана. Орон нутгийн Хурлын сонгуульд багагүй хэмжээний зардал гарахаар байна. Энэ талаар Сонгуулийн ерөнхий хорооноос 8 сарын 24-ний өдөр Төрийн байгуулалтын байнгын хороонд урьдчилсан байдлаар орон нутгийн сонгуулийн төсвийг төлөвлөж ирүүлсэн. Энэ нь 9,2 тэрбум төгрөг зарцуулагдахаар байна гэж.  Энэ санал, хүсэлтийг нь бид Сангийн яаманд, Төсвийн байнгын хороонд уламжилсан байгаа.  Тэгэхээр энэ зардлыг өөрөөр хэлбэл Орон нутгийн хурлын сонгуулийг зохион байгуулж явуулахтай холбоотой зардлыг мэдээж энэ төсвийн тодотголд бүрэн тусгагдаагүй юм шиг байна. Яаж зохицуулж,  зарцуулах вэ? ямар боломж байна вэ? үүнийг бас тодорхой тайлбар хэрэгтэй байна.</w:t>
      </w:r>
    </w:p>
    <w:p>
      <w:pPr>
        <w:pStyle w:val="Normal"/>
        <w:jc w:val="both"/>
        <w:rPr/>
      </w:pPr>
      <w:r>
        <w:rPr>
          <w:lang w:val="mn-Cyrl-MN"/>
        </w:rPr>
        <w:tab/>
      </w:r>
      <w:r>
        <w:rPr>
          <w:b/>
          <w:lang w:val="mn-Cyrl-MN"/>
        </w:rPr>
        <w:t>Б.Нямаа</w:t>
      </w:r>
      <w:r>
        <w:rPr>
          <w:lang w:val="mn-Cyrl-MN"/>
        </w:rPr>
        <w:t xml:space="preserve">: Орон нутгийн сонгуультай холбоотой зардал бол бид өмнө нь хүчин төгөлдөр мөрдөгдөж байсан хуулийн хүрээнд  2012 оны төсвийг боловсруулах явцад тооцоод тусгасан байсан. Энд нийтдээ  6,2 тэрбум төгрөг орон нутгийн төсөвт, 670 орчим сая төгрөг  Сонгуулийн ерөнхий хорооны төсөв дээр суучихсан явж байгаа. Бид нэгэнт сонин хэвлэлээр мэдээлэл гарч байсан учраас Сонгуулийн ерөнхий хорооноос ажлын шугамаар үүнийг тодруулсан юм. Ямар байдлаар төсөвт тусгах вэ гэхээр, хууль бол эцсийн байдлаар тодорхой болоогүй байгаа учраас бид одоогоор тооцоо өгөх бололцоогүй байна гэсэн.  Ингээд Засгийн газар дээр яриад өргөн мэдүүлсний дараа яг үнэндээ Байнгын хорооны хүсэлт ирсэн учраас Сангийн сайд эргээд Байнгын хороонд бичгээр мэдэгдсэн байгаа. Үүнийг одоохондоо бид тусгаж чадаагүй учраас Байнгын хороон дээр төсөв хэлэлцэх явцад ярьж байгаад тусгах ийм бололцоог харж үзээч гэсэн байгаа. </w:t>
      </w:r>
    </w:p>
    <w:p>
      <w:pPr>
        <w:pStyle w:val="Normal"/>
        <w:jc w:val="both"/>
        <w:rPr>
          <w:lang w:val="mn-Cyrl-MN"/>
        </w:rPr>
      </w:pPr>
      <w:r>
        <w:rPr>
          <w:lang w:val="mn-Cyrl-MN"/>
        </w:rPr>
        <w:tab/>
        <w:t>Тооцоо яг бэлэн болсон нөхцөлд Байнгын хороон дээр санал хураагдаад төсөв дээр цаашаа дэмжигдвэл төсөвт тусаад явах бололцоотой гэж ингэж тайлбарлах байна.</w:t>
      </w:r>
    </w:p>
    <w:p>
      <w:pPr>
        <w:pStyle w:val="Normal"/>
        <w:jc w:val="both"/>
        <w:rPr/>
      </w:pPr>
      <w:r>
        <w:rPr>
          <w:lang w:val="mn-Cyrl-MN"/>
        </w:rPr>
        <w:tab/>
      </w:r>
      <w:r>
        <w:rPr>
          <w:b/>
          <w:lang w:val="mn-Cyrl-MN"/>
        </w:rPr>
        <w:t>А.Бакей</w:t>
      </w:r>
      <w:r>
        <w:rPr>
          <w:lang w:val="mn-Cyrl-MN"/>
        </w:rPr>
        <w:t>: Лувсанжав дарга энэ дээр тайлбар хэлэх үү? энэ бүрэн тусгагдах боломж, цаг хугацааны хувьд хууль бүрэн батлагдаагүй учраас төсвийн тодотголд ороогүй байгаад байдаг. Өчигдөр би чуулганы хуралдаан дээр төсвийн тодотголоор Сангийн сайдаас асуусан. Ямар нэг аргаар зохицуулна гэсэн. Тэгэхдээ ямар нэг арга гэдэг нь чухам ямар арга байна вэ гэдгийг би дахиад асуугаад байгаа юм.</w:t>
      </w:r>
    </w:p>
    <w:p>
      <w:pPr>
        <w:pStyle w:val="Normal"/>
        <w:jc w:val="both"/>
        <w:rPr>
          <w:lang w:val="mn-Cyrl-MN"/>
        </w:rPr>
      </w:pPr>
      <w:r>
        <w:rPr>
          <w:lang w:val="mn-Cyrl-MN"/>
        </w:rPr>
        <w:tab/>
      </w:r>
      <w:r>
        <w:rPr>
          <w:b/>
          <w:lang w:val="mn-Cyrl-MN"/>
        </w:rPr>
        <w:t>Н.Лувсанжав</w:t>
      </w:r>
      <w:r>
        <w:rPr>
          <w:lang w:val="mn-Cyrl-MN"/>
        </w:rPr>
        <w:t>: Төсвийн тодотголд шинээр юм тусгуулахад мэдээж хуулийн үндэслэл хэрэгтэй. Гэхдээ одоо бол Орон нутгийн сонгуулийн хууль маань шинэчилсэн редакциар яригдаж байгаа. Албан ёсоор батлагдаагүй байна. Тийм хэдий ч гэсэн бид хууль санаачилж байгаа гишүүдийн хүсэлтээр  хуулийн төсөлд нь үндэслэж тооцоо гарсан. 2012 оны төсөвт тусгагдсан орон сонгуультай холбоотой улсын төсвөөс санхүүжүүлэх тэр зардал  үндсэндээ хуучин хуулийн орчинд гараар тоолдог хуучин зохион байгуулалтаар сонгууль явуулбал ямар зардал гарах вэ гэдэг энэ орчинд л зохицуулагдаж батлагдсан байгаа юм, тэгэхээс ч өөр арга байхгүй. Гэтэл одоо өөр хүрээнд, өөр үйл ажиллагаа явагдаж нэгдүгээрт. Хоёрдугаарт энэ сонгуулийн тогтолцоо нь нэлээн өөр болж, дээр нь автоматжуулах  ийм шийдлийг эрх зүйн үндэслэлийг энэ хуулийн төсөлд суулгаж өгсөнтэй холбоотойгоор  9,2 тэрбум төгрөгийн тооцоо бид хийсэн. Тэгэхдээ энэ тооцоо бол бүрэн ч юм бишээ, үүний цаана  зайлшгүй энэ сонгуулийн үеэр сонгогчдын бүртгэл хяналтыг хэрэгжүүлэх Улсын бүртгэлийн ерөнхий газрын зайлшгүй шаардлагатай итгэмжлэгдсэн ажилтнуудын зардал гэх мэтээр  зайлшгүй шаардлагатай зардлууд тооцогдоогүй  байгаа юм. Энэ нь Засгийн газар түүгээрээ энэ зардлаа шийдэх нь зүйтэй юм. Бид бүртгэлийн газрын өмнөөс түүнийг чинь тооцож болохгүй байна л даа. Үүний зэрэгцээ цагдаагийн хамгаалалтыг хэрэгжүүлэхтэй холбоотой Улсын Их Хурлын сонгуулиар бид бас тодорхой хэмжээний хөрөнгийг шийдэж өгч байсан.</w:t>
      </w:r>
    </w:p>
    <w:p>
      <w:pPr>
        <w:pStyle w:val="Normal"/>
        <w:jc w:val="both"/>
        <w:rPr>
          <w:lang w:val="mn-Cyrl-MN"/>
        </w:rPr>
      </w:pPr>
      <w:r>
        <w:rPr>
          <w:lang w:val="mn-Cyrl-MN"/>
        </w:rPr>
        <w:tab/>
        <w:t>Энэ асуудлуудаа бид нар Төрийн байгуулалтын байнгын хороо, Төсвийн байнгын хороонд албан ёсоор бичгээр хүргүүлсэн. Төсвийн  тодотгол ярих үед энэ асуудлыг ярьж, Засгийн газар эх үүсвэрийнхээ нөөцийг хаанаас гаргах вэ? ямар эх үүсвэр байж болох вэ гэдэг юмаа тооцож, шийдэх байх. Шийднэ гэдгээ Улаан сайд эхний хэлэлцүүлэг хийх үед чуулганд хэлсэн.  Тийм учраас энэ асуудлууд шийдэгдэх байх гэж ингэж харж байгаа юм.</w:t>
      </w:r>
    </w:p>
    <w:p>
      <w:pPr>
        <w:pStyle w:val="Normal"/>
        <w:jc w:val="both"/>
        <w:rPr/>
      </w:pPr>
      <w:r>
        <w:rPr>
          <w:lang w:val="mn-Cyrl-MN"/>
        </w:rPr>
        <w:tab/>
      </w:r>
      <w:r>
        <w:rPr>
          <w:b/>
          <w:lang w:val="mn-Cyrl-MN"/>
        </w:rPr>
        <w:t>А.Бакей</w:t>
      </w:r>
      <w:r>
        <w:rPr>
          <w:lang w:val="mn-Cyrl-MN"/>
        </w:rPr>
        <w:t>: Өөр зарчмын зөрүүтэй санал гаргах гишүүд байна уу?  Байхгүй байна.</w:t>
      </w:r>
    </w:p>
    <w:p>
      <w:pPr>
        <w:pStyle w:val="Normal"/>
        <w:jc w:val="both"/>
        <w:rPr>
          <w:lang w:val="mn-Cyrl-MN"/>
        </w:rPr>
      </w:pPr>
      <w:r>
        <w:rPr>
          <w:lang w:val="mn-Cyrl-MN"/>
        </w:rPr>
        <w:tab/>
        <w:t>Асуулт дууслаа.</w:t>
      </w:r>
    </w:p>
    <w:p>
      <w:pPr>
        <w:pStyle w:val="Normal"/>
        <w:jc w:val="both"/>
        <w:rPr>
          <w:lang w:val="mn-Cyrl-MN"/>
        </w:rPr>
      </w:pPr>
      <w:r>
        <w:rPr>
          <w:lang w:val="mn-Cyrl-MN"/>
        </w:rPr>
        <w:tab/>
        <w:t>Санал хэлэх гишүүд байна уу? Д.Эрдэнэбат,  Батзандан, Батчимэг, Бурмаа, Цог, Гончигдорж, Батцэрэг, Батцогт</w:t>
      </w:r>
    </w:p>
    <w:p>
      <w:pPr>
        <w:pStyle w:val="Normal"/>
        <w:jc w:val="both"/>
        <w:rPr>
          <w:lang w:val="mn-Cyrl-MN"/>
        </w:rPr>
      </w:pPr>
      <w:r>
        <w:rPr>
          <w:lang w:val="mn-Cyrl-MN"/>
        </w:rPr>
        <w:tab/>
      </w:r>
      <w:r>
        <w:rPr>
          <w:b/>
          <w:lang w:val="mn-Cyrl-MN"/>
        </w:rPr>
        <w:t>Д.Эрдэнэбат</w:t>
      </w:r>
      <w:r>
        <w:rPr>
          <w:lang w:val="mn-Cyrl-MN"/>
        </w:rPr>
        <w:t>: Би асуултыг зүгээр нэг асуугаагүй юм. Сангийн яам жишээ нь Их Хурал, Засгийн газрын төсөвт өөрсдөө их хүндэтгэлтэй урьдчилж, ярилцаж, ойлголцож хийх ёстой, танай гол алдаа би тэр байгаа юм болов уу гэж бодоод байгаа юм. Үнэхээр Улсын Их Хурлын гишүүдийн бүрэн эрхийг хангаж ажиллахад Улсын Их Хурлын хуулиар тусгайлан баталгаажсан заалтыг  нэг төрийн түшмэл ингээд шууд өөрчилж болохгүй гэдэгтэй бүгдээрээ санал нэгдэх ёстой, нэгдүгээрт.</w:t>
      </w:r>
    </w:p>
    <w:p>
      <w:pPr>
        <w:pStyle w:val="Normal"/>
        <w:jc w:val="both"/>
        <w:rPr>
          <w:lang w:val="mn-Cyrl-MN"/>
        </w:rPr>
      </w:pPr>
      <w:r>
        <w:rPr>
          <w:lang w:val="mn-Cyrl-MN"/>
        </w:rPr>
        <w:tab/>
        <w:t>Хоёрдугаарт, хөндлөнгөөс харахад энэ бол муухай харагдаж байгаа юм. Санаатай ч юм шиг, санамсаргүй ч юм шиг ийм төсөл оруулж ирээд, Их Хурлын гишүүдэд өөрсдийнхөө эрх ашгийг хамгаалаад үүнийгээ зүтгүүлээд байгаа юм шиг, Сангийн яамныхан болохоор ер нь жаахан хүнд байхад төсөв танаж байхад та нарынх ч гэсэн тэгшхэн танагдах ёстой шүү дээ гэсэн байр суурьтай ч байгаа юм шиг, ингээд нийгмийг буруу ойлголт руу түлхэх юм руу явуулж болохгүй. Энэ бол дэндүү хариуцлагагүй үйлдэл. Би бол  наадахыг чинь зүгээр л хариуцлагагүй үйлдэл гэж хэлнэ. Тэгэхдээ та нар мэдээж санаатай хийгээгүй байх л даа. Санаатай хийсэн үйлдэл биш. Ер нь цаашдаа бид  нар Их Хурлын хуулиар онцгойлон заасан статус, энэ заалт байгаа нөхцөлд цаашдаа Их Хурал, Засгийн газартай холбоотой зардлыг заавал ойлголцож, нэг тоон дээр байж Их Хуралд оруулж шийдвэрлэдэг зарчмыг бид нар сурмаар байгаа юм. Нэгд.</w:t>
      </w:r>
    </w:p>
    <w:p>
      <w:pPr>
        <w:pStyle w:val="Normal"/>
        <w:jc w:val="both"/>
        <w:rPr>
          <w:lang w:val="mn-Cyrl-MN"/>
        </w:rPr>
      </w:pPr>
      <w:r>
        <w:rPr>
          <w:lang w:val="mn-Cyrl-MN"/>
        </w:rPr>
        <w:tab/>
        <w:t xml:space="preserve">Хоёрт, Их Хурлын Тамгын газрын дарга Шаравдорж гуайд ч гэсэн хэлэхэд, үүнийгээ та нар урьдчилаад ярих бас нэг процедуртай болмоор байгаа юм. </w:t>
      </w:r>
    </w:p>
    <w:p>
      <w:pPr>
        <w:pStyle w:val="Normal"/>
        <w:jc w:val="both"/>
        <w:rPr>
          <w:lang w:val="mn-Cyrl-MN"/>
        </w:rPr>
      </w:pPr>
      <w:r>
        <w:rPr>
          <w:lang w:val="mn-Cyrl-MN"/>
        </w:rPr>
        <w:tab/>
        <w:t>Ер нь Их Хурлын зардлыг бид нар өнөөдөр тоог нь мэдэхгүй байна, нэг хийсвэр тоон дээр нэмэгдсэн, хасагдсан гэж ярьж байгаа шүү дээ. Тэгэхдээ яг бодит зардал үнэхээр байх ёстой төлөвлөх хэмжээндээ зөв үү? буруу юу гэдэг ийм хянадаг механизм байдаг юм уу? түүнийгээ бас бодмоор байгаа юм. Тэгээд Сангийн яамандаа өгдөг, тэгээд төсөвт суулгадаг юм руу бас учир замбараатай орохгүй бол ийм утгагүй асуудлаар Байнгын хороо хуралддаг нь өөрөө буруу л байхгүй юу? би бол буруу гэж бодож байна.  Сангийн яамныханд хэлэхэд, үнэхээр энэ хуулийн заалтын дагуу  энэ төсвийн асуудлыг  шийддэг юмаар нь л шийдэх ёстой. Харин энэ бүрэн эрхээ хэрэгжүүлэхэд гарсан зардлын хэмжээ нь үнэн төлөвлөгдсөн, буруу төлөвлөгдсөн, хэтрүүлэн зарцуулсан гэдгийг хянадаг газар нь хянаад, буруу байна гэвэл Их Хурлын Тамгын газар нь хариуцлагаа хүлээдэг байх ёстой, ийм л юм гэж би ойлгож байгаа. Тийм учраас би хэлэхэд, энэ зардлыг өнөөдөр байгаа хэмжээнд нь,  төлөвлөгдсөн хэмжээнд нь хэвээр нь батлуулаад, энэ Их Хурал, Засгийн газар үйл ажиллагаагаа хэвийн явуулахад зайлшгүй хэрэгтэй шүү гэдэг саналаа шууд хэлчихье гэж бодож байна. Их баярлалаа.</w:t>
      </w:r>
    </w:p>
    <w:p>
      <w:pPr>
        <w:pStyle w:val="Normal"/>
        <w:jc w:val="both"/>
        <w:rPr/>
      </w:pPr>
      <w:r>
        <w:rPr>
          <w:lang w:val="mn-Cyrl-MN"/>
        </w:rPr>
        <w:tab/>
      </w:r>
      <w:r>
        <w:rPr>
          <w:b/>
          <w:lang w:val="mn-Cyrl-MN"/>
        </w:rPr>
        <w:t>Л.Цог</w:t>
      </w:r>
      <w:r>
        <w:rPr>
          <w:lang w:val="mn-Cyrl-MN"/>
        </w:rPr>
        <w:t>: Сая Эрдэнэбат гишүүн бараг хэлчихлээ дээ, миний саналыг. Тэгэхдээ тодруулах үүднээс ер нь Сангийн яамны алхмыг сая Эрдэнэбат гишүүн хэлэхдээ хариуцлагагүй гэж хэллээ. Би бол санаатай үйлдэл гэж бодож байгаа.  Хуульд байгаа заалтыг зөрчиж ирснийгээ цагаатгаж болохгүй шүү дээ. Барьж байгаа зарчим өөрөө хууль зөрчсөн байгаа юм. Өөрөөр хэлбэл Улсын Их Хурал төрийн эрх барих дээд байгууллага үйл ажиллагаа нь хэвийн явагдах юмыг алдагдуулж байна шүү дээ. Ярьсан, хөөрсөн юм байхгүй, ингэдэг гээд оруулж ирж болохгүй шүү дээ. Урьд нь ярьсан, тохирсон асуудал бол өөр шүү дээ. Тэгээгүй юм байна л даа, гол нь. Ингэж харанхуй юм хийж болохгүй гэж бодож байна. Ийм учраас оны өмнө баталсан төсвийг хэвээр нь үлдээх ийм саналтай байна.</w:t>
      </w:r>
    </w:p>
    <w:p>
      <w:pPr>
        <w:pStyle w:val="Normal"/>
        <w:jc w:val="both"/>
        <w:rPr>
          <w:lang w:val="mn-Cyrl-MN"/>
        </w:rPr>
      </w:pPr>
      <w:r>
        <w:rPr>
          <w:lang w:val="mn-Cyrl-MN"/>
        </w:rPr>
        <w:tab/>
      </w:r>
      <w:r>
        <w:rPr>
          <w:b/>
          <w:lang w:val="mn-Cyrl-MN"/>
        </w:rPr>
        <w:t>Ж.Батзандан</w:t>
      </w:r>
      <w:r>
        <w:rPr>
          <w:lang w:val="mn-Cyrl-MN"/>
        </w:rPr>
        <w:t>:  Ганбат дарга бид хоёр бол хамтдаа ажиллаж байсан, бас бие биенээ мэднэ. Өнгөрсөн жилийн төсөв хүнд байсан. Төсөв батлахдаа өнгөрсөн  парламент бас нарийн төлөвлөсөн тооцоо дутуу хийсний үр дүнд өнөөдөр тодотгол хийж байгаа гэдгийг ч бид бас мэдэж байгаа. Бид дэлхийн зах зээлээ буруу тооцсон.  Зэсийн өнөөдөр хэд  болчихоод байгаа билээ?  Тооцсоноос буучихсан байгаа. Нүүрснээс орж ирэх орлого нь эрс багассан байгаа гэдгийг мэдэж байгаа.  Гадаадын хөрөнгө оруулалт татарсан алга болсон.  Манай орлогын эх үүсвэрүүд хумигдсан. Энэ бол манай өмнөх Засгийн газрын, өмнөх Улсын Их Хурал төсөв батлахдаа нарийн тооцоотой баталж чадаагүйн харгай гэж бид ойлгож байгаа.</w:t>
      </w:r>
    </w:p>
    <w:p>
      <w:pPr>
        <w:pStyle w:val="Normal"/>
        <w:jc w:val="both"/>
        <w:rPr>
          <w:lang w:val="mn-Cyrl-MN"/>
        </w:rPr>
      </w:pPr>
      <w:r>
        <w:rPr>
          <w:lang w:val="mn-Cyrl-MN"/>
        </w:rPr>
        <w:tab/>
        <w:t xml:space="preserve">Тэгэхээр төсвийн тодотгол гэж хийхдээ мөнгө нэмье гэдэг асуудлаар тодотгол хийж байсныг би санахгүй байгаа юм. Энэ бодлогыг хэрэгжүүлье гэдгээр тодотгол хийж байсан нь тун ховор. Таная, багасгая, бууруулъя, хүндэрлээ гэдэг асуудлаар дандаа тодотгол хийж байсан. Тэгэхээр дэлхийн улс орнуудад төсвийг батлахдаа тогтвортой төсөв, 4-5 жилээр хүртэл төсвийг гаргая гэдэг асуудлууд яригдаж байхад манайх төсвөө жилдээ 2-3 удаа тодотгодог ийм байдлаасаа цаашид ер нь салмаар байгаа юм. Одоо ярьж байгаа асуудалтай холбогдуулж хэлэхэд,  бид засаглалын эрх барьж байгаа байгууллагын тогтолцоог З ангилж байгаа. Шүүх засаглал, хууль тогтоох засаглал, гүйцэтгэх засаглал гэж.  Гүйцэтгэх засаглал нь хууль тогтоох засаглалынхаа эрх мэдэл рүү бие даасан байдал руу халдаж байгаа мэтээр надад л лав энэ харагдаж байна. Төсвийн тодотгол хийхдээ бид аль болох танаж болдоггүй, халдаж болдоггүй тодорхой салбарууд гэж байгаасай билээ гэж. Нэгдүгээрт,  шүүх засаглалын төсвийг битгий танаасай билээ. Хоёрдугаарт, тэр цэцэрлэг, сургуулийн төсвийг аль болох бага танаасай билээ. Гуравдугаарт, Монгол төрийн эрх мэдлийг барьж байгаа парламентын засаглалтай улс орон парламентаа хүчирхэгжүүлэх, эдийн засгийн бие даасан байдлыг нь хангах чиглэлд бас ханддаг байгаасай билээ гэдгийг энэ дашрамд хэлье гэж бодож байна. </w:t>
      </w:r>
    </w:p>
    <w:p>
      <w:pPr>
        <w:pStyle w:val="Normal"/>
        <w:jc w:val="both"/>
        <w:rPr/>
      </w:pPr>
      <w:r>
        <w:rPr>
          <w:lang w:val="mn-Cyrl-MN"/>
        </w:rPr>
        <w:tab/>
      </w:r>
      <w:r>
        <w:rPr>
          <w:b/>
          <w:lang w:val="mn-Cyrl-MN"/>
        </w:rPr>
        <w:t>Н.Батцэрэг</w:t>
      </w:r>
      <w:r>
        <w:rPr>
          <w:lang w:val="mn-Cyrl-MN"/>
        </w:rPr>
        <w:t>: Баярлалаа. Би товчхондоо бол 2012 оны Их Хурлын даргын төсвийн багцыг хэвээр нь үлдээх саналтай байна. Түрүүн Шаравдорж, Ганбат дарга нарын  тайлбарыг сонсч байхад, нэг нь хэмнэж болох зардал, тэвчиж болох зардал гэж үзээд танаж, хассан юм байна. Нөгөө дэх нь энэ зардлыг хэмнэлт гэж үзээд хасах юм бол Их Хурлын хэвийн үйл ажиллагаа алдагдахад хүрэх нь байна. Өр үүсэхэд хүргэхээр байна гэж хүртэл албан тоотдоо бичсэн байна. Ингээд институци хоорондын  асуудлаа авч явж байгаа байдал бол бас л хоорондоо ярьдаггүй, түрүүн гишүүд яриад л байна, хоорондоо ажил хэргийн уялдаа холбоо муутай байдаг юм уу даа гэж харагдаж байна.</w:t>
      </w:r>
    </w:p>
    <w:p>
      <w:pPr>
        <w:pStyle w:val="Normal"/>
        <w:jc w:val="both"/>
        <w:rPr>
          <w:lang w:val="mn-Cyrl-MN"/>
        </w:rPr>
      </w:pPr>
      <w:r>
        <w:rPr>
          <w:lang w:val="mn-Cyrl-MN"/>
        </w:rPr>
        <w:tab/>
        <w:t xml:space="preserve">Яг нарийндаа  байгууллага хоорондын санхүүгийн асуудлыг хариуцаж байгаа хүмүүсийн хоорондын л харилцаатай холбоотой зүйл шүү дээ. Өөр нэг зүйл бол Ганбат дарга бүх байгууллагууд нэг зарчмаар  2008 онд ч хямралын үед бид нар тэвчиж болох зардал гээд аль болохоор танасан гээд ярьж байна. Ер нь төсвийн тодотголд бэлэн биш байсан юм уу даа гэж тэр үгнүүдээс харагдаад  байна л даа. Хүндрэл үүсээд жаахан зардал даваад, орлого багасангуут механикаар танаад хаячихдаг, жаахан мөнгө ороод ирэхээр зэрэг тэгээд түүнийг нь  байж болох хэмжээгээр зардлыг нь санхүүжилтэд аваад явж байхад тэнд нэг их юм болдоггүй, яагаад гэвэл жаахан мөнгөтэй үед ийм маягаар төсвийн бодлогоо өөрөө дунд хугацаа, алсаа харсан тийм бодлоготой явж чадахгүйгээс болоод энэ  байнга тодотгол орж ирдэг, эсхүл ямар нэгэн эдийн засгийн өсөлт бууралтаас болоод төсвөөрөө дамжаад бүхэлдээ эдийн засагтаа сөрөг үр дагавар гаргахаар юмнууд авчирдаг бий болоод байгаа шүү дээ, ер нь бол. Ийм товчхон зүйлүүд хэлье. </w:t>
      </w:r>
    </w:p>
    <w:p>
      <w:pPr>
        <w:pStyle w:val="Normal"/>
        <w:jc w:val="both"/>
        <w:rPr>
          <w:lang w:val="mn-Cyrl-MN"/>
        </w:rPr>
      </w:pPr>
      <w:r>
        <w:rPr>
          <w:lang w:val="mn-Cyrl-MN"/>
        </w:rPr>
        <w:tab/>
        <w:t xml:space="preserve">Их Хурлын даргын 2012 оны төсвийн багцыг хэвээр үлдээх нь зүйтэй  гэсэн ийм саналтай байна. </w:t>
      </w:r>
    </w:p>
    <w:p>
      <w:pPr>
        <w:pStyle w:val="Normal"/>
        <w:jc w:val="both"/>
        <w:rPr/>
      </w:pPr>
      <w:r>
        <w:rPr>
          <w:lang w:val="mn-Cyrl-MN"/>
        </w:rPr>
        <w:tab/>
      </w:r>
      <w:r>
        <w:rPr>
          <w:b/>
          <w:lang w:val="mn-Cyrl-MN"/>
        </w:rPr>
        <w:t>Р.Гончигдорж</w:t>
      </w:r>
      <w:r>
        <w:rPr>
          <w:lang w:val="mn-Cyrl-MN"/>
        </w:rPr>
        <w:t>: Түрүүн гишүүдийн хэлсэнтэй санал нэгтэй байгаа юм. Яагаад 42 дугаар зүйлийн 42.2.15 гээд заалт байгаа вэ? яагаад орсон гэдэг утга агуулга бол бас түрүүн Эрдэнэбат гишүүний хэлсэн санаатай адил юм шүү дээ. Улсын Их Хурлын зардал урьдчилж төсөвлөгдөхдөө зохицож ойлголцсон байдлаар хийгдэж чадах юм бол Улсын Их Хурал дээр Улсын Их Хурлын төсвийнхөө тухай асуудлыг өөрсдөө  хэлэлцэж, нэмэгдэж байгаа хэлбэрийн тийм сонирхлын зөрчилтэй мэт харилцааны асуудлыг үүсгэхгүй байхаар асуудал нэг мөр шийдэгддэг байх ёстой гэж. Энэ төсвийн тодотгол гэдэг бол төсөвтэй яг адил. Улсын Их Хурал хэлэлцэгдэж, баталдаг горим дэглэм ч адилхан, боловсрогдох зарчим нь ч бас яг адилхан. Ийм учраас үүнийг тодотгол байсан юмаа, тодотгол гэдэг бол нэмэлт оруулж байгаа юм. Тэгэхээр зэрэг үүнийг бас өөрөөр ойлгож болно гэсэн тийм ойлголттой байгаа бол бүрэн авч хаях хэрэгтэй. Олон удаа төсвийн тодотголууд орно. Энэ төсвийн тодотголын үед Улсын Их Хурлын зардалтай холбоотой асуудал төсвийн тодотголд орохооргүй байвал саяны 42-ын заалт хэрэглэгдэхгүй, угаасаа. Тэр бол асуудал биш шүү дээ.  Тийм учраас үүнийгээ бодож, төсвийн тодотгол гэдгийг та нар боловсруулахдаа төсөв боловсруулдагтай адил хариуцлагын түвшинд хийх хэрэгтэй. Их Хурал өөрөө яг адил хариуцлагын түвшинд түүнийг чинь хэлэлцэж байгаа шүү дээ. Үүнийг хэлмээр байгаа юм.</w:t>
      </w:r>
    </w:p>
    <w:p>
      <w:pPr>
        <w:pStyle w:val="Normal"/>
        <w:jc w:val="both"/>
        <w:rPr>
          <w:lang w:val="mn-Cyrl-MN"/>
        </w:rPr>
      </w:pPr>
      <w:r>
        <w:rPr>
          <w:lang w:val="mn-Cyrl-MN"/>
        </w:rPr>
        <w:tab/>
        <w:t>Тийм учраас бас үүнийг уг нь энэ дээр хэлэлцэхгүйгээр өмнө нь энэ нөхцөл байдлын үед төсвийн тодотгол оруулж ирэх үедээ хийчихсэн бол болох байсан юм. Одоо бол үнэхээр Их Хурлын шинэ бүрэлдэхүүн бий болоод, бүтэц, бүрэлдэхүүний өөрчлөлтүүд гарч ирээд, иргэдээс парламентыг  иргэддээ нээлттэй болгох тэр ажлын эхлэлүүдийг  цааш нь гүнзгийрүүлэх  үүнд чиглэсэн тусгай бие даасан бүтцүүдийг бий болгоод байгаа энэ үед энэ чухал шүү дээ. Түүнээс гадна, үүнийх нь далимаар дахиад ярихад, өнөөдөр тендер нь зарлагдаагүй ажил нь хийгдээгүй гээд төсвөөс нэлээд хэмжээний хөрөнгө суларч, төсвийн орлого хүндрэлтэй байгаатай холбогдож бас тэд нар дээрээсээ тодотгол хийж байна. Үүнийг сайн зүйл гэж бас үзэхгүй ээ. Ер нь манай Сангийн яаманд ямар чиг үүргүүд байна вэ? тендерээ цагт нь хийхгүй, тэндээс ингээд өнөөдөр хөрөнгө нь чөлөөлөгдөж, өөр байдал руу шилжиж байгаа бол маш том хариуцлагагүй зүйл шүү дээ. Хамгийн том хариуцлагагүй зүйл нь энэ. Төсвийн тодотголын үед хамгийн том харамсч байгаа зүйл нь энэ.  Олон чухал хөрөнгө оруулалтууд албан тушаалтнуудын хариуцлагагүйн улмаас хийгдэлгүйгээр бүхэл бүтэн жилээр хойшилж байгаа олон сургуулиуд байна.  Олон зам байна. Бид маш шаардлагатай гэж үзээд Улсын Их Хурлаа баталсан энэ хөрөнгө оруулалтууд бол өнөөдөр ингээд хийгдэхгүй үлдэж байгаа нь бид нар  төсвийн орлого буурсантай холбогдож, төсвөө аятайхан, гайгүй аваад явчих боломж гарч байна гэсэн баярын дохио биш, энэ бол маш том хариуцлагагүй үйлдэл шүү дээ. Энэ чиглэлд бас манай Сангийн яам, ялангуяа Бараа үйлчилгээ худалдан авах тухай шинэ хууль батлагдсанаар тодорхой  бүтцүүд бий болж байгаа. Үүгээрээ энэ зүйл дээр нягталсан, нарийвчилж гаргасан судалгаа гаргаад, тухайлбал би хүсч байна, гаргаж өгөөрэй.  Тэгээд ямар учир шалтгаантай вэ гэдгийг Улсын Их Хурлын зүгээс тодорхой ажлын хэсэг гарч, хянаж, дараа дараагийн жилийн төсвүүдийн гүйцэтгэл дээр ийм дутагдал гардаггүй байх, гарсан тохиолдолд хүлээлгэдэг хариуцлага тодорхой байх хэрэгтэй юм. Өнөөдөр тухайлбал, Цахирын сургууль гээд сургууль нь нурчихсан, 120 хүүхдийн сургуулийг  хурдавчилсан байдлаар 120 сая төгрөгт барихаар зүйл өнөөдөр хийгдэхгүй өнгөрч байна. Одоо тэр сургууль яах юм бэ? тэр хагархай сургуулийн нөхцөл байдалд тэр хүүхдүүд яаж хичээллэх вэ? Тийм яаравчилсан зүйлүүдийг, яаравчлахын тулд илүү хялбаршуулсан зураг төслийн хэлбэрээр хийгдээд, хямдхан төслөөр хийгдэж, тэгээд дараагийн шатандаа  үндсэндээ барилгын асуудлыг шийдэхээр төлөвлөөд явж байгаа ганцхан жишээ хэлэхэд л энэ байгаа юм шүү дээ. энэ талаар нэгтгэсэн мэдээлэл гаргаж, тендерийн зарлагдсан байдал хэдийд зарлагдсан, тендер шалгарагдаагүй нөхцөл шалтгаанууд гэсэн энэ чиглэлд нь цогцолбор судалгааг тэр нэгжээр хийж, дамжуулж, хийж хүргэж өгөөрэй гэсэн ийм саналыг бас дамд нь дайж байна. Баярлалаа.</w:t>
      </w:r>
    </w:p>
    <w:p>
      <w:pPr>
        <w:pStyle w:val="Normal"/>
        <w:jc w:val="both"/>
        <w:rPr/>
      </w:pPr>
      <w:r>
        <w:rPr>
          <w:lang w:val="mn-Cyrl-MN"/>
        </w:rPr>
        <w:tab/>
      </w:r>
      <w:r>
        <w:rPr>
          <w:b/>
          <w:lang w:val="mn-Cyrl-MN"/>
        </w:rPr>
        <w:t>Д.Батцогт</w:t>
      </w:r>
      <w:r>
        <w:rPr>
          <w:lang w:val="mn-Cyrl-MN"/>
        </w:rPr>
        <w:t>: Баярлалаа.  Ер нь бол өнөөдөр Байнгын хорооны хурлаар ийм асуудал оруулж ирж байгаа нь буруу гэж үзэж байгаа юм. Энэ байгууллага хоорондын ажлын уялдаа муу байгаа юм уу даа гэж. Харагдах байдал нь маш эвгүй харагдаж байгаа юм. Улсын Их Хурлын гишүүд өөрсөдтэй нь холбоотой төсвийг хасаатахъя, ингэвэл яадаг юм байна гэсэн ийм буруу ойлголтыг ард түмэнд олгохоор,  ойлгуулахаар ийм буруу зүйлийг оруулж ирж байгаа явдал буруу гэж бодож байна. Тамгын газрын нөхдүүд ч гэсэн хариуцлага алдсан юмнууд байна,  тайлбарлаж, ярьж хэлж байхдаа ч хүртэл Улсын Их Хурлын гишүүний хувийн хэрэгцээ, Улсын Их Хурлын гишүүний хэвийн үйл ажиллагаа явуулах гэж ярих юм. Улсын Их Хурлын хэвийн үйл ажиллагаа явуулах гэж ярих ёстой шүү дээ.  Бид нэг илүү юм хэрэглээд, тансаглаад байгаа юм харагдахгүй л юм. Тэгээд асуудал ингээд хүндэрсний дараа гишүүд тойрогтоо ажиллах мөнгө байхгүй шүү, боломж байхгүй шүү гээд гишүүдийг дарамтлаад сууж байдаг ийм хариуцлагагүй зүйл байж таарахгүй  ээ гэж ингэж үзэж байна. Хаа хаанаа  бас бодолцож  энэ юмаа оруулж ирдэг, байгууллага хоорондын ажлын уялдаа танайхаас тэдийг хасч байна, энэ чинь юу болж байна. энэ юмнуудаа хоорондоо ярьж ойлголцдог байх хэрэгтэй шүү дээ. Анхны тэр  2012 оны төслөөр нь явуулаад, дэмжээд явуулах ёстой гэж бодож байна. Ер нь Сангийн  яамныхныг буруутгаж, зэмлэж ярьж байгаа зүйл бишээ. Ер нь бол манай энэ төрийн ажлын хоорондын уялдаа байхгүй байгаа гэдгийг л харуулж байгаа том үйл явдал гэж ингэж бодож байна.</w:t>
      </w:r>
    </w:p>
    <w:p>
      <w:pPr>
        <w:pStyle w:val="Normal"/>
        <w:jc w:val="both"/>
        <w:rPr>
          <w:lang w:val="mn-Cyrl-MN"/>
        </w:rPr>
      </w:pPr>
      <w:r>
        <w:rPr>
          <w:lang w:val="mn-Cyrl-MN"/>
        </w:rPr>
        <w:tab/>
      </w:r>
      <w:r>
        <w:rPr>
          <w:b/>
          <w:lang w:val="mn-Cyrl-MN"/>
        </w:rPr>
        <w:t>Р.Бурмаа</w:t>
      </w:r>
      <w:r>
        <w:rPr>
          <w:lang w:val="mn-Cyrl-MN"/>
        </w:rPr>
        <w:t>: Би өмнөх үг хэлсэн гишүүдтэй санал нэг байна. Их Хурлын Тамгын газраас оруулж ирж байгаа саналыг дэмжиж байна. Төсвөөс Их Хурлын хэвийн үйл ажиллагааг явуулахад шаардлагатай энэ зардлыг төсвийг хасахын эсрэг байна. Үнэхээр энд хуулиараа хэвийн үйл ажиллагаа явуулдаг байдлыг  хангаж өгөх ёстой. Энэ дээр тэр шаардлагатай тендер нь хийгдэх ёстой. Тэгэхдээ түүнийг шинэ нөхцөл байдалтай уялдуулан зохицуулах ёстой болохоос биш, 4 сарын 1 гэдгээр ингэж явуулж болохгүй байхаа.  Бас энэ дашрамд хэлэхэд ер нь Сангийн яам төсвийн зарцуулалтандаа цаашид анхаарч байх хэрэгтэй. Сонгуулийн үеэр  жишээ нь Хүний хөгжил сангийн гээд З аймагт илүү зардал гаргасан шүү дээ, мөнгө тарааж. Тэгээд тийм  маягаар зардал зарцуулалтыг хэтрүүлчихээд, ингээд хэвийн үйл ажиллагаа явуулах ёстой бусад байгууллагын мөнгөнөөс танах маягаар бас явж болохгүй байхаа. Тэгэхээр Орон нутгийн сонгуулийн хуульд зориулаад гарах ёстой мөнгө гарах ёстой. Тэнд яалт ч үгүй сонгуулийн жил, энд зориулагдан гарах ёстой мөнгө нь гарах ёстой. Энэ дээр ямар боломж бололцоо байгааг харгалзан үзээд Орон нутгийн сонгуулийг зохион байгуулахад гарах ёстой зардлыг нь төсөвт суулгах нь зүйтэй гэсэн санал оруулж байна.</w:t>
      </w:r>
    </w:p>
    <w:p>
      <w:pPr>
        <w:pStyle w:val="Normal"/>
        <w:jc w:val="both"/>
        <w:rPr/>
      </w:pPr>
      <w:r>
        <w:rPr>
          <w:lang w:val="mn-Cyrl-MN"/>
        </w:rPr>
        <w:tab/>
      </w:r>
      <w:r>
        <w:rPr>
          <w:b/>
          <w:lang w:val="mn-Cyrl-MN"/>
        </w:rPr>
        <w:t>М.Батчимэг</w:t>
      </w:r>
      <w:r>
        <w:rPr>
          <w:lang w:val="mn-Cyrl-MN"/>
        </w:rPr>
        <w:t>: Би бас өмнө үг хэлсэн гишүүдтэй ялангуяа Батзандан гишүүнтэй их ойролцоо зүйл хэлмээр байгаа юм. Ер нь төсөв гэдэг бол төрийн бодлогын мөнгөн илэрхийлэл. Тухайн улс орон ямар бодлоготой, ямар асуудалд ач холбогдол өгч байгаа нь төсвөөр дамжиж харагддаг. Одоо харьцангуй ардчилал тогтсон орнуудын төсвөө хэлэлцэж баталж байгаа үйл явцыг хараад байхад тэнд  төсвийн хэлэлцүүлэг, төсөв батлахын өмнө бодлогын мэтгэлцээн, салбар хоорондын бодлогын өрсөлдөөн их тод харагддаг. Манай дээр яг төсөв хэлэлцэх үеэр энэ бол зөвхөн Сангийн яаманд хаяглаж байгаа асуудал биш л дээ. Яах аргагүй өнөөдөр ч гэсэн бид нар Их Хурлын анхныхаа  ялангуяа шинэ Их Хурлын гишүүний хувьд анхны төсвийн тодотгол хэлэлцэж байгаа энэ үйл явцад орж ирээд байхад бидэнд үнэхээр илүү бодлого талаас нь харах илүү юмыг судалж үзэж, мэтгэлцээн дээр асуудлыг шийддэг байх шаардлага үнэхээр байна гэж харагдаж байгаа юм.</w:t>
      </w:r>
    </w:p>
    <w:p>
      <w:pPr>
        <w:pStyle w:val="Normal"/>
        <w:jc w:val="both"/>
        <w:rPr>
          <w:lang w:val="mn-Cyrl-MN"/>
        </w:rPr>
      </w:pPr>
      <w:r>
        <w:rPr>
          <w:lang w:val="mn-Cyrl-MN"/>
        </w:rPr>
        <w:tab/>
        <w:t>Өнгөрсөн жилүүдийн туршлагаас ч гэсэн хараад байхад Сангийн яам ч гэсэн ялгаагүй, бусад яамд ч ялгаагүй, тухайн асуудалд хандахдаа яг бодлого талаас нь, ач холбогдол талаас нь харахаас илүүтэй тоон талаас нь асуудлыг хараад, тэгээд шийдэж сурсан арга хэлбэрээрээ зарим асуудлыг тал дугуй гэдэг шиг ингээд хоёрын хооронд эрэмдэг, зэрэмдэг төсөв батлагдаад явчихдаг, ялангуяа аюулгүй байдлын салбар бол миний мэдэхээс дандаа нэг үлдэгдлийн зарчмаар санхүүжиж ирсэн. Тэгээд өнөөдөр Улаанбаатар хотын хүмүүсийн  аюулгүй амьдрах орчин нөхцөл яаж хангагдаж байна, хүнсний аюулгүй байдал, химийн хордлогын асуудлууд яаж шийдэгдэж байна гээд ингээд араас нь хөөцөлдөөд харахаар дандаа төсөв нь батлагдаагүй, бодлогоо ойлгуулж чадаагүй, тэнд бодлогын ямар нэгэн мэтгэлцээн яваагүй гэсэн ийм асуудлаар дандаа уначихсан харагддаг. Тэгэхээр  ер нь энэ бол зөвхөн Сангийн яам ч  биш манай Засгийн газрын бусад яамдууд, Их Хурал дээр ч гэсэн бодлогын талаас нь  асуудлыг бид нар харж, төсвөө хэлэлцэж сурах шаардлага байна гэж бодож байна.</w:t>
      </w:r>
    </w:p>
    <w:p>
      <w:pPr>
        <w:pStyle w:val="Normal"/>
        <w:jc w:val="both"/>
        <w:rPr>
          <w:lang w:val="mn-Cyrl-MN"/>
        </w:rPr>
      </w:pPr>
      <w:r>
        <w:rPr>
          <w:lang w:val="mn-Cyrl-MN"/>
        </w:rPr>
        <w:tab/>
        <w:t>Өнөөдөр эдийн засгийн нөхцөл байдал хүндэрч байна гэж ярьж байгаа. Тэгэхээр Их Хурал дээр жишээлбэл, манай төсөв оруулж ирж байгаа Засгийн газрын зүгээс ч гэсэн бид нар энэ хямралыг даван туулах үүднээс ийм төсөв орж ирж байгаа юмаа гэдэг талаасаа бол бас нэг асуудал сонсогдохгүй л байгаа. Орлого, зарлагын баланс л илүү яригдаад байх шиг байгаа юм. Төсвийг хэлэлцэхдээ Сангийн яам зөвхөн тоон талаас нь биш, агуулга талаас нь харж ханддаг байвал өнөөдрийн энэ ярьж байгаа магадгүй олон илүү яриа хэмнэгдэх болов уу гэж бодож байна. Цаашдаа бас бусад яамдуудад ч гэсэн мэргэжлийн шаардлага тавьж байвал сайн байх.</w:t>
      </w:r>
    </w:p>
    <w:p>
      <w:pPr>
        <w:pStyle w:val="Normal"/>
        <w:jc w:val="both"/>
        <w:rPr>
          <w:lang w:val="mn-Cyrl-MN"/>
        </w:rPr>
      </w:pPr>
      <w:r>
        <w:rPr>
          <w:lang w:val="mn-Cyrl-MN"/>
        </w:rPr>
        <w:tab/>
        <w:t xml:space="preserve">Цаашид хийх гэж байгаа ажилтай холбоотойгоор бодлогын асуудалтай холбоотойгоор ганц нэг зүйлийг онцолж хэлмээр байна. Өнөөдрийн асуудал биш ч гэсэн  2013 оны төсвийн төлөвлөлт хэлэлцэх үед хэрэг болох байх гэж бодож байна. Их Хурлын төсөвтэй холбоотой нэг зүйлийг хэлэхэд, сая Бурмаа гишүүн бас хөндөж тавьсан. Өргөдлийн байнгын хорооны асуудал байгаа. Энэ бол тендер  нь хэзээ зарлагдаад, хэдийд хэвийн ажиллах нөхцөл нь хангагдахыг мэдэхгүй байна. Ямар ч байсан хөрөнгө оруулалтын төсвийг танахгүй үлдээчихвэл энэ нөхцөл бас бүрдэх болов уу гэж Тамгын газрын даргын ярианаас би тийм ойлголт авлаа. Өргөдлийн байнгын хороог бид нар харж байгаа үзэл баримтлалынхаа дагуу холбогдох хууль тогтоомжуудад өөрчлөлт оруулаад хэвийн ажиллуулж эхлэх нь Их Хурлын өөрийнхөө хяналтын чиг үүргээ хэрэгжүүлэхэд илүү энэ хариуцлагатай үйл ажиллагаа явуулдаг болоход чухал функц юм гэж харж байгаа. Тийм учраас Өргөдлийн байнгын хороог хэвийн явуулах, энэ үйл ажиллагааг хангах талд  энэ оны үлдсэн хугацаанд ч гэсэн, ирэх оны төсөвт ч гэсэн анхаарч өгөөрэй гэсэн ийм хүсэлтийг Их Хурлын Тамгын газар, мөн Сангийн яамны холбогдох төсөв дээр ажилладаг хүмүүст хэлмээр байна. </w:t>
      </w:r>
    </w:p>
    <w:p>
      <w:pPr>
        <w:pStyle w:val="Normal"/>
        <w:jc w:val="both"/>
        <w:rPr>
          <w:lang w:val="mn-Cyrl-MN"/>
        </w:rPr>
      </w:pPr>
      <w:r>
        <w:rPr>
          <w:lang w:val="mn-Cyrl-MN"/>
        </w:rPr>
        <w:tab/>
        <w:t>Хоёрдугаарт нь, Хуулийн тухай хууль гэж боловсруулах асуудал яригдаж байгаа. Цаашдаа ер нь хууль, төрийн бодлогод урьдчилан судалгаанд үндэслэж хууль боловсруулдаг болох, судалгаа, шинжилгээний  ажилд нэлээн ач холбогдол өгч, төсөв мөнгө зарцуулдаг болох, холбогдох Улсын Их Хурал болон мөн шаардлагатай нийгмийн бүтцүүдээр өргөн хүрээнд хэлэлцүүлэг явуулж байж хууль баталдаг болох  ийм бодлого явж байгаа. Үүний тулд Хуулийн тухай хууль гэдэг зүйл хийх гэж байгаа. Хууль батлахын тулд тодорхой хэмжээний мөнгө зардаг болох ёстой гэсэн үг. Энэ хууль гэдэг бол өөрөө нийгмийн амьдралыг зохицуулж байгаа их чухал дэд бүтэц учраас үүндээ бид нар ач холбогдол өгч, цаг хугацаа зарцуулж, хөдөлмөр зарж, мөнгө зарж хууль хийдэг болохгүй бол өнөөдрийн хууль хийж байгаа процедураар хууль хийгдээд байх юм бол цаашдаа бид нарын энэ амьдралд тулгараад байгаа хямрал өөрчлөгдөхгүй. Тийм учраас үүнийг бас манай Сангийн яамны нөхдүүд  их ойлгодог болоосой. Их Хурлын Тамгын газар ч  гэсэн Их Хурлын судалгааны төсөв дээр бас их анхаараасай, цаашдаа төсвөө төлөвлөхдөө гэж ингэж хэлмээр байна.</w:t>
      </w:r>
    </w:p>
    <w:p>
      <w:pPr>
        <w:pStyle w:val="Normal"/>
        <w:jc w:val="both"/>
        <w:rPr/>
      </w:pPr>
      <w:r>
        <w:rPr>
          <w:lang w:val="mn-Cyrl-MN"/>
        </w:rPr>
        <w:tab/>
      </w:r>
      <w:r>
        <w:rPr>
          <w:b/>
          <w:lang w:val="mn-Cyrl-MN"/>
        </w:rPr>
        <w:t>А.Бакей</w:t>
      </w:r>
      <w:r>
        <w:rPr>
          <w:lang w:val="mn-Cyrl-MN"/>
        </w:rPr>
        <w:t xml:space="preserve">: Баярлалаа. Ингээд зарчмын зөрүүтэй хоёр чиглэлээр санал гарлаа гэж би ойлгож байна. Гишүүдийн хэлсэн үгэнд тулгуурлаад. </w:t>
      </w:r>
    </w:p>
    <w:p>
      <w:pPr>
        <w:pStyle w:val="Normal"/>
        <w:jc w:val="both"/>
        <w:rPr>
          <w:lang w:val="mn-Cyrl-MN"/>
        </w:rPr>
      </w:pPr>
      <w:r>
        <w:rPr>
          <w:lang w:val="mn-Cyrl-MN"/>
        </w:rPr>
        <w:tab/>
        <w:t>2012 оны төсвийн тухай хуульд нэмэлт, өөрчлөлт оруулах тухай хуульд Д.Эрдэнэбат, Ж.Батзандан, Н.Батцэрэг, Д.Батцогт нарын саналд тулгуурлаад, Улсын Их Хурлын Тамгын газрын төсвийг Улсын Их Хурлын тухай хуульд заасны дагуу  2012 оны төсвийг хэвээр үлдээх гэсэн саналыг дэмжиж байгаа гишүүд гараа өргөнө үү.</w:t>
      </w:r>
    </w:p>
    <w:p>
      <w:pPr>
        <w:pStyle w:val="Normal"/>
        <w:jc w:val="both"/>
        <w:rPr>
          <w:lang w:val="mn-Cyrl-MN"/>
        </w:rPr>
      </w:pPr>
      <w:r>
        <w:rPr>
          <w:lang w:val="mn-Cyrl-MN"/>
        </w:rPr>
        <w:tab/>
        <w:t>11-11.Дэмжигдлээ.</w:t>
      </w:r>
    </w:p>
    <w:p>
      <w:pPr>
        <w:pStyle w:val="Normal"/>
        <w:jc w:val="both"/>
        <w:rPr>
          <w:lang w:val="mn-Cyrl-MN"/>
        </w:rPr>
      </w:pPr>
      <w:r>
        <w:rPr>
          <w:lang w:val="mn-Cyrl-MN"/>
        </w:rPr>
        <w:tab/>
        <w:t>Мөн 2012 оны төсвийн тухай хуульд нэмэлт, өөрчлөлт оруулах тухай хуульд Д.Батцогт, Р.Гончигдорж, А.Бакей нарын гаргасан, Аймаг, сум, дүүргийн иргэдийн төлөөлөгчдийн Хурлын сонгуулийг зохион байгуулахад шаардлагатай зардлыг  2012 оны төсвийн тухай хуульд  нэмэлт, өөрчлөлт оруулах тухай хуулийн төсөлд нэмж тусгах нь зүйтэй гэсэн саналыг дэмжиж байгаа гишүүд гараа өргөнө үү.</w:t>
      </w:r>
    </w:p>
    <w:p>
      <w:pPr>
        <w:pStyle w:val="Normal"/>
        <w:jc w:val="both"/>
        <w:rPr>
          <w:lang w:val="mn-Cyrl-MN"/>
        </w:rPr>
      </w:pPr>
      <w:r>
        <w:rPr>
          <w:lang w:val="mn-Cyrl-MN"/>
        </w:rPr>
        <w:tab/>
        <w:t>11-11.Дэмжигдлээ.</w:t>
      </w:r>
    </w:p>
    <w:p>
      <w:pPr>
        <w:pStyle w:val="Normal"/>
        <w:jc w:val="both"/>
        <w:rPr>
          <w:lang w:val="mn-Cyrl-MN"/>
        </w:rPr>
      </w:pPr>
      <w:r>
        <w:rPr>
          <w:lang w:val="mn-Cyrl-MN"/>
        </w:rPr>
        <w:tab/>
        <w:t>Монгол Улсын 2012 оны төсвийн тухай хуульд нэмэлт, өөрчлөлт оруулах тухай хууль, Нийгмийн даатгалын сангийн 2012 оны төсвийн тухай хуульд нэмэлт, өөрчлөлт оруулах тухай хууль, Хүний хөгжил сангийн 2012 оны төсвийн тухай хуульд нэмэлт, өөрчлөлт оруулах тухай хуулийн төслүүдийн хоёр дахь хэлэлцүүлэг хийхийг дэмжиж байгаа гишүүд гараа өргөнө үү.</w:t>
      </w:r>
    </w:p>
    <w:p>
      <w:pPr>
        <w:pStyle w:val="Normal"/>
        <w:jc w:val="both"/>
        <w:rPr>
          <w:lang w:val="mn-Cyrl-MN"/>
        </w:rPr>
      </w:pPr>
      <w:r>
        <w:rPr>
          <w:lang w:val="mn-Cyrl-MN"/>
        </w:rPr>
        <w:tab/>
        <w:t>12-12.</w:t>
      </w:r>
    </w:p>
    <w:p>
      <w:pPr>
        <w:pStyle w:val="Normal"/>
        <w:jc w:val="both"/>
        <w:rPr>
          <w:lang w:val="mn-Cyrl-MN"/>
        </w:rPr>
      </w:pPr>
      <w:r>
        <w:rPr>
          <w:lang w:val="mn-Cyrl-MN"/>
        </w:rPr>
        <w:tab/>
        <w:t>Байнгын хорооноос гарах санал, дүгнэлтийг Улсын Их Хурлын чуулганы нэгдсэн хуралдаанд Улсын Их Хурлын гишүүн М.Батчимэг танилцуулахаар тогтов.</w:t>
      </w:r>
    </w:p>
    <w:p>
      <w:pPr>
        <w:pStyle w:val="Normal"/>
        <w:jc w:val="both"/>
        <w:rPr>
          <w:lang w:val="mn-Cyrl-MN"/>
        </w:rPr>
      </w:pPr>
      <w:r>
        <w:rPr>
          <w:lang w:val="mn-Cyrl-MN"/>
        </w:rPr>
        <w:tab/>
        <w:t>Байнгын хорооны өнөөдрийн хуралдаан дууслаа, гишүүдэд баярлалаа.</w:t>
      </w:r>
    </w:p>
    <w:p>
      <w:pPr>
        <w:pStyle w:val="Normal"/>
        <w:jc w:val="both"/>
        <w:rPr/>
      </w:pPr>
      <w:r>
        <w:rPr>
          <w:lang w:val="mn-Cyrl-MN"/>
        </w:rPr>
        <w:tab/>
      </w:r>
      <w:r>
        <w:rPr>
          <w:b/>
          <w:lang w:val="mn-Cyrl-MN"/>
        </w:rPr>
        <w:t>Хуралдаан 16 цаг 30 минутад өндөрлөв</w:t>
      </w:r>
      <w:r>
        <w:rPr>
          <w:lang w:val="mn-Cyrl-MN"/>
        </w:rPr>
        <w:t>.</w:t>
      </w:r>
    </w:p>
    <w:p>
      <w:pPr>
        <w:pStyle w:val="Normal"/>
        <w:jc w:val="both"/>
        <w:rPr>
          <w:lang w:val="mn-Cyrl-MN"/>
        </w:rPr>
      </w:pPr>
      <w:r>
        <w:rPr>
          <w:lang w:val="mn-Cyrl-MN"/>
        </w:rPr>
      </w:r>
    </w:p>
    <w:p>
      <w:pPr>
        <w:pStyle w:val="Normal"/>
        <w:jc w:val="both"/>
        <w:rPr>
          <w:lang w:val="mn-Cyrl-MN"/>
        </w:rPr>
      </w:pPr>
      <w:r>
        <w:rPr>
          <w:lang w:val="mn-Cyrl-MN"/>
        </w:rPr>
        <w:tab/>
        <w:t>Соронзон хальснаас буулгасан:</w:t>
      </w:r>
    </w:p>
    <w:p>
      <w:pPr>
        <w:pStyle w:val="Normal"/>
        <w:jc w:val="both"/>
        <w:rPr>
          <w:lang w:val="mn-Cyrl-MN"/>
        </w:rPr>
      </w:pPr>
      <w:r>
        <w:rPr>
          <w:lang w:val="mn-Cyrl-MN"/>
        </w:rPr>
        <w:tab/>
        <w:t>ХУРАЛДААНЫ ТЭМДЭГЛЭЛ</w:t>
      </w:r>
    </w:p>
    <w:p>
      <w:pPr>
        <w:pStyle w:val="Normal"/>
        <w:jc w:val="both"/>
        <w:rPr>
          <w:lang w:val="mn-Cyrl-MN"/>
        </w:rPr>
      </w:pPr>
      <w:r>
        <w:rPr>
          <w:lang w:val="mn-Cyrl-MN"/>
        </w:rPr>
        <w:tab/>
        <w:t xml:space="preserve">ХӨТЛӨГЧ: </w:t>
        <w:tab/>
        <w:tab/>
        <w:tab/>
        <w:tab/>
        <w:tab/>
        <w:tab/>
        <w:tab/>
        <w:t>Д.ЦЭНДСҮРЭН</w:t>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jc w:val="both"/>
        <w:rPr>
          <w:lang w:val="mn-Cyrl-MN"/>
        </w:rPr>
      </w:pPr>
      <w:r>
        <w:rPr>
          <w:lang w:val="mn-Cyrl-MN"/>
        </w:rPr>
        <w:tab/>
      </w:r>
    </w:p>
    <w:p>
      <w:pPr>
        <w:pStyle w:val="Normal"/>
        <w:spacing w:before="0" w:after="200"/>
        <w:jc w:val="both"/>
        <w:rPr>
          <w:lang w:val="mn-Cyrl-MN"/>
        </w:rPr>
      </w:pPr>
      <w:r>
        <w:rPr>
          <w:lang w:val="mn-Cyrl-MN"/>
        </w:rPr>
        <w:tab/>
      </w:r>
    </w:p>
    <w:sectPr>
      <w:footerReference w:type="default" r:id="rId2"/>
      <w:type w:val="nextPage"/>
      <w:pgSz w:w="11906" w:h="16838"/>
      <w:pgMar w:left="1928"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 w:hAnsi="Arial Mon" w:eastAsia="Times New Roman" w:cs="Arial Mon"/>
      <w:b/>
      <w:bCs/>
      <w:sz w:val="24"/>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Arial Mon" w:hAnsi="Arial Mon" w:eastAsia="Times New Roman" w:cs="Arial Mon"/>
      <w:b/>
      <w:bCs/>
      <w:i/>
      <w:iCs/>
      <w:sz w:val="24"/>
      <w:szCs w:val="24"/>
    </w:rPr>
  </w:style>
  <w:style w:type="character" w:styleId="BodyTextIndent3Char">
    <w:name w:val="Body Text Indent 3 Char"/>
    <w:basedOn w:val="DefaultParagraphFont"/>
    <w:qFormat/>
    <w:rPr>
      <w:rFonts w:ascii="Arial Mon" w:hAnsi="Arial Mon" w:eastAsia="Times New Roman" w:cs="Arial Mon"/>
      <w:sz w:val="24"/>
      <w:szCs w:val="24"/>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48:00Z</dcterms:created>
  <dc:creator>User</dc:creator>
  <dc:description/>
  <cp:keywords/>
  <dc:language>en-US</dc:language>
  <cp:lastModifiedBy>User</cp:lastModifiedBy>
  <cp:lastPrinted>2012-09-07T16:04:00Z</cp:lastPrinted>
  <dcterms:modified xsi:type="dcterms:W3CDTF">2012-09-07T23:07:00Z</dcterms:modified>
  <cp:revision>25</cp:revision>
  <dc:subject/>
  <dc:title/>
</cp:coreProperties>
</file>