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УЛСЫН ИХ ХУРЛЫН 2021 ОНЫ ХАВРЫН ЭЭЛЖИТ ЧУУЛГАНЫ ТҮР ХОРОО</w:t>
      </w:r>
    </w:p>
    <w:p>
      <w:pPr>
        <w:pStyle w:val="Normal"/>
        <w:numPr>
          <w:ilvl w:val="0"/>
          <w:numId w:val="0"/>
        </w:numPr>
        <w:jc w:val="center"/>
        <w:outlineLvl w:val="0"/>
        <w:rPr>
          <w:rFonts w:ascii="Arial" w:hAnsi="Arial" w:cs="Arial"/>
          <w:b/>
          <w:b/>
          <w:bCs/>
          <w:shd w:fill="FFFFFF" w:val="clear"/>
          <w:lang w:val="mn-Cyrl-MN"/>
        </w:rPr>
      </w:pPr>
      <w:r>
        <w:rPr>
          <w:rFonts w:cs="Arial" w:ascii="Arial" w:hAnsi="Arial"/>
          <w:b/>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w:t>
      </w:r>
      <w:r>
        <w:rPr>
          <w:rFonts w:cs="Arial" w:ascii="Arial" w:hAnsi="Arial"/>
          <w:b/>
          <w:bCs/>
          <w:shd w:fill="FFFFFF" w:val="clear"/>
          <w:lang w:val="mn-Cyrl-MN"/>
        </w:rPr>
        <w:t>/-НЫ</w:t>
      </w:r>
    </w:p>
    <w:p>
      <w:pPr>
        <w:pStyle w:val="Normal"/>
        <w:numPr>
          <w:ilvl w:val="0"/>
          <w:numId w:val="0"/>
        </w:numPr>
        <w:jc w:val="center"/>
        <w:outlineLvl w:val="0"/>
        <w:rPr/>
      </w:pPr>
      <w:r>
        <w:rPr>
          <w:rFonts w:cs="Arial" w:ascii="Arial" w:hAnsi="Arial"/>
          <w:b/>
          <w:bCs/>
          <w:lang w:val="mn-Cyrl-MN"/>
        </w:rPr>
        <w:t xml:space="preserve">5 ДУГААР САРЫН 25-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31</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Cs/>
                <w:lang w:val="mn-Cyrl-MN"/>
              </w:rPr>
            </w:pPr>
            <w:r>
              <w:rPr>
                <w:rFonts w:cs="Arial" w:ascii="Arial" w:hAnsi="Arial"/>
                <w:bCs/>
                <w:iCs/>
                <w:lang w:val="mn-Cyrl-MN"/>
              </w:rPr>
              <w:t>1.Коронавируст халдвар /Ковид-19/-ын цар тахлаас урьдчилан сэргийлэх, тэмцэх, нийгэм, эдийн засагт үзүүлэх сөрөг нөлөөллийг бууруулах тухай хуулийн биелэлт, цар тахлын үед Монгол Улсын Засгийн газар, Улсын Онцгой Комиссоос авч хэрэгжүүлж байгаа арга хэмжээний талаар мэдээлэл болон Түр хорооны 6 дугаар хуралдаанаас өгсөн үүргийн биелэлт, Цар тахлын үед банк, санхүүгийн байгууллагаас авч хэрэгжүүлж буй арга хэмжээний мэдээлэл /Коронавируст халдвар /Ковид-19/-ын цар тахлаас урьдчилан сэргийлэх, тэмцэх, нийгэм, эдийн засагт үзүүлэх сөрөг нөлөөллийн бууруулах тухай хуулийн 10 дугаар зүй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31</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 Түр хороо</w:t>
      </w:r>
    </w:p>
    <w:p>
      <w:pPr>
        <w:pStyle w:val="Normal"/>
        <w:numPr>
          <w:ilvl w:val="0"/>
          <w:numId w:val="0"/>
        </w:numPr>
        <w:jc w:val="center"/>
        <w:outlineLvl w:val="0"/>
        <w:rPr>
          <w:rFonts w:ascii="Arial" w:hAnsi="Arial" w:cs="Arial"/>
          <w:b/>
          <w:b/>
          <w:bCs/>
          <w:i/>
          <w:i/>
          <w:shd w:fill="FFFFFF" w:val="clear"/>
          <w:lang w:val="mn-Cyrl-MN"/>
        </w:rPr>
      </w:pPr>
      <w:r>
        <w:rPr>
          <w:rFonts w:cs="Arial" w:ascii="Arial" w:hAnsi="Arial"/>
          <w:b/>
          <w:i/>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w:t>
      </w:r>
      <w:r>
        <w:rPr>
          <w:rFonts w:cs="Arial" w:ascii="Arial" w:hAnsi="Arial"/>
          <w:b/>
          <w:lang w:val="mn-Cyrl-MN"/>
        </w:rPr>
        <w:t xml:space="preserve"> </w:t>
      </w:r>
      <w:r>
        <w:rPr>
          <w:rFonts w:cs="Arial" w:ascii="Arial" w:hAnsi="Arial"/>
          <w:b/>
          <w:i/>
          <w:iCs/>
          <w:lang w:val="mn-Cyrl-MN"/>
        </w:rPr>
        <w:t>биелэлтийг</w:t>
      </w:r>
      <w:r>
        <w:rPr>
          <w:rFonts w:cs="Arial" w:ascii="Arial" w:hAnsi="Arial"/>
          <w:b/>
          <w:i/>
          <w:lang w:val="mn-Cyrl-MN"/>
        </w:rPr>
        <w:t xml:space="preserve">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w:t>
      </w:r>
      <w:r>
        <w:rPr>
          <w:rFonts w:cs="Arial" w:ascii="Arial" w:hAnsi="Arial"/>
          <w:b/>
          <w:bCs/>
          <w:i/>
          <w:shd w:fill="FFFFFF" w:val="clear"/>
          <w:lang w:val="mn-Cyrl-MN"/>
        </w:rPr>
        <w:t>/-</w:t>
      </w:r>
      <w:r>
        <w:rPr>
          <w:rFonts w:cs="Arial" w:ascii="Arial" w:hAnsi="Arial"/>
          <w:b/>
          <w:bCs/>
          <w:i/>
          <w:lang w:val="mn-Cyrl-MN"/>
        </w:rPr>
        <w:t xml:space="preserve">ны </w:t>
      </w:r>
    </w:p>
    <w:p>
      <w:pPr>
        <w:pStyle w:val="Normal"/>
        <w:numPr>
          <w:ilvl w:val="0"/>
          <w:numId w:val="0"/>
        </w:numPr>
        <w:jc w:val="center"/>
        <w:outlineLvl w:val="0"/>
        <w:rPr/>
      </w:pPr>
      <w:r>
        <w:rPr>
          <w:rFonts w:cs="Arial" w:ascii="Arial" w:hAnsi="Arial"/>
          <w:b/>
          <w:bCs/>
          <w:i/>
          <w:lang w:val="mn-Cyrl-MN"/>
        </w:rPr>
        <w:t xml:space="preserve">5 дугаар сарын 25-ны өдөр /Мягмар гараг/-ийн </w:t>
      </w:r>
    </w:p>
    <w:p>
      <w:pPr>
        <w:pStyle w:val="Normal"/>
        <w:numPr>
          <w:ilvl w:val="0"/>
          <w:numId w:val="0"/>
        </w:numPr>
        <w:jc w:val="center"/>
        <w:outlineLvl w:val="0"/>
        <w:rPr/>
      </w:pPr>
      <w:r>
        <w:rPr>
          <w:rFonts w:cs="Arial" w:ascii="Arial" w:hAnsi="Arial"/>
          <w:b/>
          <w:bCs/>
          <w:i/>
          <w:lang w:val="mn-Cyrl-MN"/>
        </w:rPr>
        <w:t>хуралдааны</w:t>
      </w:r>
      <w:r>
        <w:rPr>
          <w:rFonts w:cs="Arial" w:ascii="Arial" w:hAnsi="Arial"/>
          <w:b/>
          <w:bCs/>
          <w:lang w:val="mn-Cyrl-MN"/>
        </w:rPr>
        <w:t xml:space="preserve"> </w:t>
      </w:r>
      <w:r>
        <w:rPr>
          <w:rFonts w:cs="Arial" w:ascii="Arial" w:hAnsi="Arial"/>
          <w:b/>
          <w:bCs/>
          <w:i/>
          <w:lang w:val="mn-Cyrl-MN"/>
        </w:rPr>
        <w:t>товч тэмдэглэл</w:t>
      </w:r>
    </w:p>
    <w:p>
      <w:pPr>
        <w:pStyle w:val="Normal"/>
        <w:jc w:val="both"/>
        <w:rPr>
          <w:rFonts w:ascii="Arial" w:hAnsi="Arial" w:cs="Arial"/>
          <w:b/>
          <w:b/>
          <w:bCs/>
          <w:i/>
          <w:i/>
          <w:lang w:val="mn-Cyrl-MN"/>
        </w:rPr>
      </w:pPr>
      <w:r>
        <w:rPr>
          <w:rFonts w:cs="Arial" w:ascii="Arial" w:hAnsi="Arial"/>
          <w:b/>
          <w:bCs/>
          <w:i/>
          <w:lang w:val="mn-Cyrl-MN"/>
        </w:rPr>
      </w:r>
    </w:p>
    <w:p>
      <w:pPr>
        <w:pStyle w:val="Normal"/>
        <w:ind w:firstLine="720"/>
        <w:jc w:val="both"/>
        <w:rPr>
          <w:rFonts w:ascii="Arial" w:hAnsi="Arial" w:cs="Arial"/>
        </w:rPr>
      </w:pPr>
      <w:r>
        <w:rPr>
          <w:rFonts w:cs="Arial" w:ascii="Arial" w:hAnsi="Arial"/>
        </w:rPr>
        <w:t>Аюулгүй байдал, гадаад бодлогын байнгын хорооны дарга Б.Баттөмөр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ind w:firstLine="720"/>
        <w:jc w:val="both"/>
        <w:rPr>
          <w:rFonts w:ascii="Arial" w:hAnsi="Arial" w:cs="Arial"/>
          <w:i/>
          <w:i/>
          <w:iCs/>
        </w:rPr>
      </w:pPr>
      <w:r>
        <w:rPr>
          <w:rFonts w:cs="Arial" w:ascii="Arial" w:hAnsi="Arial"/>
          <w:i/>
          <w:iCs/>
        </w:rPr>
        <w:t>Коронавируст халдвар /КОВИД-19/-ын цар тахлын нөхцөл байдалтай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йн тухай хуулийн 6 дугаар зүйлд зааснаар Түр хорооны хуралдааныг цахим хэлбэрт шилжүүлж, Аюулгүй байдал, гадаад бодлогын байнгын хорооны дарга Б.Баттөмөр, Улсын Их Хурлын гишүүн М.Оюунчимэг нар “Их эзэн Чингис хаан” танхимаас, бусад гишүүд MyParliament программ болон цахим хуралдааны программыг ашиглан Түр хорооны хуралдаанд цахимаар оролцов.</w:t>
      </w:r>
    </w:p>
    <w:p>
      <w:pPr>
        <w:pStyle w:val="Normal"/>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 xml:space="preserve">Хуралдаанд ирвэл зохих 15 гишүүнээс 8 гишүүн цахим хуралдааны программын ирцэд бүртгүүлж, 53.3 хувийн ирцтэйгээр хуралдаан 11 цаг 36 минутад Төрийн ордны “Их эзэн Чингис хаан” танхимд эх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Чөлөөтэй: Б.Бат-Эрдэнэ, Х.Болорчулуун, С.Бямбацогт, Ж.Ганбаатар, Ж.Мөнхбат, Б.Чойжилсүрэн, Л.Энх-Амгалан.</w:t>
      </w:r>
    </w:p>
    <w:p>
      <w:pPr>
        <w:pStyle w:val="Normal"/>
        <w:jc w:val="both"/>
        <w:rPr>
          <w:rFonts w:ascii="Arial" w:hAnsi="Arial" w:cs="Arial"/>
        </w:rPr>
      </w:pPr>
      <w:r>
        <w:rPr>
          <w:rFonts w:cs="Arial" w:ascii="Arial" w:hAnsi="Arial"/>
        </w:rPr>
        <w:tab/>
        <w:t xml:space="preserve"> </w:t>
      </w:r>
    </w:p>
    <w:p>
      <w:pPr>
        <w:pStyle w:val="Normal"/>
        <w:ind w:firstLine="720"/>
        <w:jc w:val="both"/>
        <w:rPr>
          <w:rFonts w:ascii="Arial" w:hAnsi="Arial" w:cs="Arial"/>
          <w:b/>
          <w:b/>
          <w:bCs/>
          <w:i/>
          <w:i/>
          <w:iCs/>
        </w:rPr>
      </w:pPr>
      <w:r>
        <w:rPr>
          <w:rFonts w:cs="Arial" w:ascii="Arial" w:hAnsi="Arial"/>
          <w:b/>
          <w:bCs/>
          <w:i/>
          <w:iCs/>
        </w:rPr>
        <w:t>Нэг.Коронавируст халдвар /Ковид-19/-ын цар тахлаас урьдчилан сэргийлэх, тэмцэх, нийгэм, эдийн засагт үзүүлэх сөрөг нөлөөллийг бууруулах тухай хуулийн биелэлт, цар тахлын үед Монгол Улсын Засгийн газар, Улсын онцгой комиссоос авч хэрэгжүүлж байгаа арга хэмжээний талаар мэдээлэл болон Түр хорооны 6 дугаар хуралдаанаас өгсөн үүргийн биелэлт, Цар тахлын үед банк, санхүүгийн байгууллагаас авч хэрэгжүүлж буй арга хэмжээний мэдээлэл /Коронавируст халдвар /Ковид-19/-ын цар тахлаас урьдчилан сэргийлэх, тэмцэх, нийгэм, эдийн засагт үзүүлэх сөрөг нөлөөллийн бууруулах тухай хуулийн 10 дугаар зүйл/</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t xml:space="preserve">Хэлэлцэж буй асуудалтай холбогдуулан Улсын Их Хурлын гишүүн, Монгол Улсын Шадар сайд, Улсын онцгой комиссын дарга С.Амарсайхан, Эрүүл мэндийн сайд С.Энхболд, Санхүүгийн зохицуулах хорооны дарга Д.Баярсайхан, Монголбанкны Тэргүүн дэд ерөнхийлөгч Г.Дөлгөөн, Эрүүл мэндийн яамны Төрийн нарийн бичгийн дарга Ц.Эрдэмбилэг, мөн яамны Эрүүл мэндийн салбарын Эдийн засгийн бодлогын хэрэгжилтийн газрын дарга Д.Нарантуяа, Онцгой байдлын ерөнхий газрын дарга, Улсын онцгой комиссын орлогч дарга Г.Ариунбуян, мөн комиссын Нарийн бичгийн дарга Т.Баярхүү, Нийслэлийн Засаг даргын нэгдүгээр орлогч Р.Чингис, Харилцаа холбоо, мэдээллийн технологийн газрын дарга Б.Болор-Эрдэнэ, Тагнуулын ерөнхий газрын дэд дарга С.Хүдэрчулуун, Нийслэлийн эрүүл мэндийн газрын дарга Б.Бямбадорж, Халдварт өвчин судлалын үндэсний төвийн захирал Л.Баттөр, мөн төвийн Вирусийн лабораторийн судлаач Д.Наранзул, Шадар сайдын Ажлын албаны дарга Ц.Уртнасан, Шадар сайдын зөвлөх Г.Отгончимэг, Д.Батболд нар “Их эзэн Чингис хаан” танхимаас, Монголбанкны Нөөцийн удирдлага, санхүүгийн зах зээлийн газрын захирал А.Энхжин цахимаар оролцо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Хяналт шалгалт, үнэлгээний газрын Хяналт шалгалтын хэлтсийн зөвлөх С.Эрдэнэчимэг нар байлца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ронавируст халдвар /Ковид-19/-ын цар тахлаас урьдчилан сэргийлэх, тэмцэх, нийгэм, эдийн засагт үзүүлэх сөрөг нөлөөллийг бууруулах тухай хуулийн биелэлт, цар тахлын үед Монгол Улсын Засгийн газар, Улсын онцгой комиссоос авч хэрэгжүүлж байгаа арга хэмжээний талаар мэдээлэл болон Түр хорооны 6 дугаар хуралдаанаас өгсөн үүргийн биелэлтийн талаар Улсын Их Хурлын гишүүн, Монгол Улсын Шадар сайд, Улсын онцгой комиссын дарга С.Амарсайха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р тахлын үед банк, санхүүгийн байгууллагаас авч хэрэгжүүлж буй арга хэмжээний талаар мэдээллийг Монголбанкны Тэргүүн дэд ерөнхийлөгч Г.Дөлгөөн, Санхүүгийн зохицуулах хорооны дарга Д.Баярсайхан нар  “Их эзэн Чингис хаан” танхимаас тус тус танилцуу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t>Мэдээлэл болон өгсөн үүргийн биелэлттэй холбогдуулан Улсын Их Хурлын гишүүн М.Оюунчимэг, Н.Алтанхуяг, Б.Баттөмөр нарын тавьсан асуултад Улсын Их Хурлын гишүүн, Монгол Улсын Шадар сайд, Улсын онцгой комиссын дарга С.Амарсайхан, Эрүүл мэндийн сайд С.Энхболд, Санхүүгийн зохицуулах хорооны дарга Д.Баярсайхан, Монголбанкны Тэргүүн дэд ерөнхийлөгч Г.Дөлгөөн, Улсын онцгой комиссын Нарийн бичгийн дарга Т.Баярхүү нар “Их эзэн Чингис хаан танхимаас, Монголбанкны Нөөцийн удирдлага, санхүүгийн зах зээлийн газрын захирал А.Энхжин цахимаар тус тус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гишүүн Б.Бейсен, Б.Баттөмөр нар үг хэлэ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 Коронавируст халдвар /Ковид-19/-ын цар тахлаас урьдчилан сэргийлэх, тэмцэх, нийгэм, эдийн засагт үзүүлэх сөрөг нөлөөллийг бууруулах тухай хуулийн биелэлт, цар тахлын үед Монгол Улсын Засгийн газар, Улсын онцгой комиссоос авч хэрэгжүүлж байгаа арга хэмжээний талаар мэдээлэл болон Түр хорооны 6 дугаар хуралдаанаас өгсөн үүргийн биелэлтийн талаар Монгол Улсын Шадар сайдын мэдээлэл;</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р тахлын үед банк, санхүүгийн байгууллагаас авч хэрэгжүүлж буй арга хэмжээний талаар Монголбанкны Тэргүүн дэд ерөнхийлөгч болон Санхүүгийн зохицуулах хорооны даргын мэдээллийг сонслоо. </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Хуралдаан 1 цаг 16 минут үргэлжилж, 15 гишүүнээс 8 гишүүн хүрэлцэн ирж, 53.3 хувийн ирцтэйгээр 12 цаг 52 минутад өндөрлөв.</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мдэглэлтэй танилцсан:</w:t>
      </w:r>
    </w:p>
    <w:p>
      <w:pPr>
        <w:pStyle w:val="Normal"/>
        <w:jc w:val="both"/>
        <w:rPr/>
      </w:pPr>
      <w:r>
        <w:rPr>
          <w:rFonts w:cs="Arial" w:ascii="Arial" w:hAnsi="Arial"/>
        </w:rPr>
        <w:tab/>
        <w:t xml:space="preserve">АЮУЛГҮЙ БАЙДАЛ, ГАДААД БОДЛОГЫН </w:t>
      </w:r>
    </w:p>
    <w:p>
      <w:pPr>
        <w:pStyle w:val="Normal"/>
        <w:ind w:firstLine="720"/>
        <w:jc w:val="both"/>
        <w:rPr>
          <w:rFonts w:ascii="Arial" w:hAnsi="Arial" w:cs="Arial"/>
        </w:rPr>
      </w:pPr>
      <w:r>
        <w:rPr>
          <w:rFonts w:cs="Arial" w:ascii="Arial" w:hAnsi="Arial"/>
        </w:rPr>
        <w:t>БАЙНГЫН ХОРООНЫ ДАРГА                                             Б.БАТТӨМӨР</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мдэглэл хөтөлсөн:</w:t>
      </w:r>
    </w:p>
    <w:p>
      <w:pPr>
        <w:pStyle w:val="Normal"/>
        <w:jc w:val="both"/>
        <w:rPr/>
      </w:pPr>
      <w:r>
        <w:rPr>
          <w:rFonts w:cs="Arial" w:ascii="Arial" w:hAnsi="Arial"/>
        </w:rPr>
        <w:tab/>
        <w:t>ХУРАЛДААНЫ ТЭМДЭГЛЭЛ</w:t>
      </w:r>
    </w:p>
    <w:p>
      <w:pPr>
        <w:pStyle w:val="Normal"/>
        <w:ind w:firstLine="720"/>
        <w:jc w:val="both"/>
        <w:rPr>
          <w:rFonts w:ascii="Arial" w:hAnsi="Arial" w:cs="Arial"/>
        </w:rPr>
      </w:pPr>
      <w:r>
        <w:rPr>
          <w:rFonts w:cs="Arial" w:ascii="Arial" w:hAnsi="Arial"/>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center"/>
        <w:rPr>
          <w:rFonts w:ascii="Arial" w:hAnsi="Arial" w:cs="Arial"/>
          <w:b/>
          <w:b/>
          <w:bCs/>
          <w:shd w:fill="FFFFFF" w:val="clear"/>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 ЧУУЛГАНЫ</w:t>
      </w:r>
    </w:p>
    <w:p>
      <w:pPr>
        <w:pStyle w:val="Normal"/>
        <w:spacing w:before="0" w:after="0"/>
        <w:ind w:firstLine="720"/>
        <w:contextualSpacing/>
        <w:jc w:val="center"/>
        <w:rPr>
          <w:rFonts w:ascii="Arial" w:hAnsi="Arial" w:cs="Arial"/>
          <w:lang w:val="mn-Cyrl-MN"/>
        </w:rPr>
      </w:pPr>
      <w:r>
        <w:rPr>
          <w:rFonts w:cs="Arial" w:ascii="Arial" w:hAnsi="Arial"/>
          <w:b/>
          <w:bCs/>
          <w:shd w:fill="FFFFFF" w:val="clear"/>
          <w:lang w:val="mn-Cyrl-MN"/>
        </w:rPr>
        <w:t>ТҮР ХОРОО</w:t>
      </w:r>
      <w:r>
        <w:rPr>
          <w:rFonts w:cs="Arial" w:ascii="Arial" w:hAnsi="Arial"/>
          <w:lang w:val="mn-Cyrl-MN"/>
        </w:rPr>
        <w:t xml:space="preserve"> </w:t>
      </w:r>
      <w:r>
        <w:rPr>
          <w:rFonts w:cs="Arial" w:ascii="Arial" w:hAnsi="Arial"/>
          <w:b/>
          <w:lang w:val="mn-Cyrl-MN"/>
        </w:rPr>
        <w:t>/КОРОНАВИРУСТ ХАЛДВАР /КОВИД-19/-ЫН ЦАР ТАХЛААС УРЬДЧИЛАН СЭРГИЙЛЭХ, ТЭМЦЭХ, НИЙГЭМ, ЭДИЙН ЗАСАГТ ҮЗҮҮЛЭХ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w:t>
      </w:r>
      <w:r>
        <w:rPr>
          <w:rFonts w:cs="Arial" w:ascii="Arial" w:hAnsi="Arial"/>
          <w:b/>
          <w:bCs/>
          <w:lang w:val="mn-Cyrl-MN"/>
        </w:rPr>
        <w:t>НЫ</w:t>
      </w:r>
    </w:p>
    <w:p>
      <w:pPr>
        <w:pStyle w:val="Normal"/>
        <w:numPr>
          <w:ilvl w:val="0"/>
          <w:numId w:val="0"/>
        </w:numPr>
        <w:jc w:val="center"/>
        <w:outlineLvl w:val="0"/>
        <w:rPr/>
      </w:pPr>
      <w:r>
        <w:rPr>
          <w:rFonts w:cs="Arial" w:ascii="Arial" w:hAnsi="Arial"/>
          <w:b/>
          <w:bCs/>
          <w:lang w:val="mn-Cyrl-MN"/>
        </w:rPr>
        <w:t>5 ДУГААР САРЫН 25-НЫ ӨДӨР /МЯГМАР ГАРАГ/-ИЙН</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pPr>
      <w:r>
        <w:rPr>
          <w:rFonts w:cs="Arial" w:ascii="Arial" w:hAnsi="Arial"/>
          <w:b/>
          <w:lang w:val="mn-Cyrl-MN"/>
        </w:rPr>
        <w:t xml:space="preserve">Б.Баттөмөр: </w:t>
      </w:r>
      <w:r>
        <w:rPr>
          <w:rFonts w:cs="Arial" w:ascii="Arial" w:hAnsi="Arial"/>
          <w:lang w:val="mn-Cyrl-MN"/>
        </w:rPr>
        <w:t>Энд хуран цугларсан та бүгдийн энэ амар амгаланг эрж мэндчилье. Түр хорооны гишүүдийн ирц бүрдсэн тул хоёр мянга хорин нэгэн оны тавдугаар сарын хорин тавны өдрийн хуралдаан нээснийг мэдэгдье. Улсын онцгой комиссоос тавьж байгаа шаардлагын дагуу зай барьж маск зүүсэн байхыг анхааруулъя. Түр хорооны одоо долоодугаар долоо дахь удаагийн хуралдааныг хэлэлцэх асуудлыг танилцу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эгдүгээрт нь коронавирус ковид19-ийн цар тахлаас урьдчилан сэргийлэх, тэмцэх, нийгэм, эдийн засагт үзүүлэх сөрөг нөлөөллийг бууруулах тухай хуулийн биелэлт, Цар тахлын үед Монгол Улсын Засгийн газар онцгой комиссоос авч хэрэгжүүлж байгаа арга хэмжээний талаар мэдээлэл болон Түр хорооны зургаадугаар хуралдаанаас өгсөн үүрэг даалгаврын биелэлт Монгол Улсын Шадар сайд бөгөөд Онцгой комиссын дарга Амарсайхан илтгэл тави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т нь цар тархалтын үед санхүүгийн байгууллагаас авч хэрэгжүүлж байгаа арга хэмжээний талаар мэдээлэл, цар тахлаас урьдчилан сэргийлэх тэмцэх нийгэм эдийн засагт үл сөрөг нөлөөллийг бууруулах тухай Монголбанк, Санхүүгийн зохицуулах хорооны мэдээллүүдийг сонсоно. Хэлэлцэх асуудалтай холбогдуулж өөр саналтай гишүүн байна уу? Алга байна. Хэлэлцэх асуудалдаа оръё.</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үр хорооны хуралдаанд мэдээлэлд хийхээр ирсэн ажлын хэсгийг танилцуулъя. Амарсайхан Монгол Улсын Шадар сайд онцгой комиссын дарга, Сайханбаяр Батлан хамгаалахын сайд, Энхболд Эрүүл мэндийн сайд, Чингис Нийслэлийн засаг даргын нэгдүгээр орлогч, Эрдэмбилэг Эрүүл мэндийн яамны Төрийн нарийн бичгийн дарга, Баярсайхан Санхүүгийн зохицуулах хорооны дарга, Дөлгөөн Монголбанкны тэргүүн дэд ерөнхийлөгч, та хоёр наашаа суучихгүй юм уу ийшээгээ. Ариунбуян Онцгой байдлын ерөнхий газрын дарга, Улсын онцгой комиссын даргын орлогч, Баярхүү Улсын онцгой комиссын нарийн бичгийн дарга, Болор- Эрдэнэ Харилцаа холбоо, мэдээллийн технологийн газрын дарга Хүдэрчулуун Тагнуулын ерөнхий газрын дэд дарга, Бямбадорж Нийслэлийн эрүүл мэндийн газрын дарга, Нарантуяа Эрүүл мэндийн яамны Эрүүл мэндийн бодлогын газрын Бодлого хэрэгжилтийн газрын дарга, Энхжин Монголбанкны Нөөцийн удирдлага, санхүүгийн газрын санхүүгийн зах зээлийн газрын захирал, Баттөр Халдварт өвчин судлалын үндэсний төвийн захирал, Уртнасан Шадар сайдын ахлах зөвлөх өгөөд ажлын албаны дарга, Отгончимэг Шадар сайдын зөвлөх, Батболд Шадар сайдын зөвлөх, Наранзул Халдварт өвчин судлалын үндэсний төвийн Вирусийн лабораторийн судлаач гэсэн ийм бүрэлдэхүүнтэй ажлын хэсэг энд цугларса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Коронавирусийн цар тахлаас урьдчилан сэргийлэх, тэмцэх, нийгэм эдийн засагт нийлүүлэх сөрөг нөлөөллийг бууруулах тухай хуулийн биелэлт, цар тахлын үед Монгол Улсын Засгийн газар, Улсын онцгой комиссоос авч хэрэгжүүлж байгаа арга хэмжээний талаар мэдээлэл болон Түр хорооны зургаадугаар хуралдаанаас өгсөн үүргийн биелэлтийн талаарх танилцуулгыг Монгол Улсын Шадар сайд Улсын онцгой комиссын дарга Амарсайхан хийнэ. Амарсайхан гишүүнийг урь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С.Амарсайхан</w:t>
      </w:r>
      <w:r>
        <w:rPr>
          <w:rFonts w:cs="Arial" w:ascii="Arial" w:hAnsi="Arial"/>
          <w:b/>
          <w:lang w:val="mn-Cyrl-MN"/>
        </w:rPr>
        <w:t>:</w:t>
      </w:r>
      <w:r>
        <w:rPr>
          <w:rFonts w:cs="Arial" w:ascii="Arial" w:hAnsi="Arial"/>
          <w:lang w:val="mn-Cyrl-MN"/>
        </w:rPr>
        <w:t xml:space="preserve"> Улсын Их Хурал дахь түр хорооны дарга эрхэм гишүүд та бүхэнд энэ өдрийн мэндийг хүргэ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Коронавируст халдварын цар тахлаас урьдчилан сэргийлэх, тэмцэх, нийгэм эдийн засагт үзүүлэх сөрөг нөлөөллийг бууруулах тухай хуулийн хэрэгжилтийн талаар Улсын онцгой комиссоос авч хэрэгжүүлж байгаа арга хэмжээ болон түр хорооны зургаадугаар хуралдаанаас өгсөн үүргийн дагуу дараах мэдээллийг та бүхэндээ танилцуулъ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Нэгдүгээрт нь короновирусийн халдварын нөхцөл байдлын талаар Дэлхийн эрүүл мэндийн байгууллагын мэдээллээр хоёр мянга хорин нэгэн оны тавдугаар сарын хорин дөрвөний өдрийн байдлаар коронавируст халдварын цар тахал дэлхийн хоёр зуун хорин гурван улсыг хамарч нийт өнөөдрийн байдлаар зуун жаран долоо аравны таван сая хүн халдвар авч, гурав аравны дөрвөн сая хүн нас барж, зуун дөчин найм аравны таван сая хүн эдгэрсэн ийм мэдээлэл хамгийн сүүлийн үеийн байдлаар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Харин Монгол Улсад уг халдвараар нийт тавин гурван мянга долоон зуун гучин дөрвөн хүн өвчилснөөс дөчин зургаан мянга долоон зуун дөчин найман хүн эдгэрч одоогоор дөрвөн мянга хоёр зуун хорин гурван өвчтөн клиникт хэвтэн эмчлүүлж байна. Үүнээс нийслэлд гурван мянга долоон зуун жаран нэгэн иргэн, орон нутагт дөрвөн зуун наян хоёр иргэн тус тус эмчлэгдэж байна. Дээрх иргэдийн хоёр мянга хоёр зуун есөн өвчтөний биеийн байдал нь хөнгөн, мянга дөрвөн зуун гурван өвчтөний биеийн байдал хүндэвтэр, таван зуун есөн өстний биеийн байдал хүнд, үүнээс зуун хорин хоёр өвчтөний биеийн байдал нэн хүнд гэсэн ангилалд зохих эмчилгээг хийлгэж байна. Халдварын улмаас нийт хоёр зуун жаран зургаан иргэн амь насаа алдсан. Үүнээс бас одоо хавсарсан өвчний улмаас арван гурван өвчтөн нас барсан гэсэн эрүүл мэндийн байгууллагын харамсалтай мэдээ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т нь короновируст халдварын эсрэг вакцинжуулалтын ажлын явцын талаар та бүхэндээ танилцуулъя. Нийт одоо вакцинд хамрагдах иргэдийн тоо хоёр сая жаран долоон мянга хоёр зуун ерэн хоёр иргэн улс орон даяар хамрагдахаас өнөөдрийн байдлаар нэгдүгээр тунд нэг сая найман зуун арван хоёр мянга хоёр зуун жаран таван иргэн нэгдүгээр тундаа хамрагдсан байна. Хувиар нь авч үзэх юм бол улсын хэмжээнд наян найм аравны есөн хувьтай явж байна. Хоёрдугаар тунд мөн одоо зургаан зуун жаран долоон мянга гурван зуун хорин гурван иргэн өнөөдрийн байдлаар одоо нэгдүгээр тундаа хамрагдсан хоёрдугаар тундаа хамрагдсан байна. Нийт одоо хамрагдалтын байдал хувь бол дөчин мянга, дөч аравны хоёр хувьтай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Аймаг орон нутгаар нь бас та бүхэнд энэ slide дээр харуулж байгаа. Нийслэлийн хэмжээнд есөн зуун тавин гурван мянга тавин найман иргэн хамрагдахаас өнөөдрийн байдлаар есөн зуун дөчин хоёр мянга нэг зуун тавин долоон иргэн вакцинд хамрагдсан байна. Орон нутагт бол сая нэг зуун арван дөрвөн мянга хоёр зуун гучин дөрвөн иргэн хамрагдахаас найман зуун ерэн таван мянга долоон зуун арван зургаан иргэн нэгдүгээр тундаа хамрагдсан. Нийслэлд зургаан зуун арван дөрвөн мянга долоон зуун хорин найман иргэн хоёрдугаар тундаа хамрагдсан бол хөдөө орон нутагт хоёр зуун арван таван мянга дөрвөн зуун наян гурван иргэн хоёр дахь тундаа хамрагдсан ийм мэдээтэй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Олон улсад хувьчлах хувиар нь авч үзэх юм бол Монгол Улс далан хоёр хувьтай буюу нэгдүгээрт одоо урьдчилсан байдлаар иргэдээ вакцинд хамруулсан ийм одоо үзүүлэлттэй явж байна. Аймаг орон нутгийн вакцины хамрагдалтыг одоо авч үзэх юм бол Архангай аймагт тавин хоёр мянга зургаан зуун тавин найм, Баян-Өлгий аймагт тавин нэгэн мянга долоон зуун арван ес, Баянхонгор аймагт дөчин долоон мянга зургаан зуун ер, Булган аймагт гучин найман мянга хоёр зуун арван тав, Говь-Алтай аймагт гучин таван мянга хоёр зуун ерэн тав, Говьсүмбэр аймагт арван нэгэн мянга зургаан зуун найм, Дархан-Уул аймагт далан таван мянга дөрвөн зуун далан долоо, Дорноговь аймагт тавин хоёр мянга есөн зуун арван зургаа, Дорнод аймагт тавин хоёр мянга таван зуун ерэн долоо, Дундговь аймагт хорин хоёр мянга найман зуун ерэн найм, Завхан аймагт дөчин хоёр мянга есөн зуун дөрөв, Орхон аймагт далан гурван мянга нэг зуун хорин ес, Өвөрхангай аймагт тавин найман мянга нэг зуун найман зуун арван долоо, Өмнөговь аймагт жаран хоёр мянга хоёр зуун дөчин тав, Сүхбаатар аймагт дөчин мянга далан дөрөв, Сэлэнгэ аймагт далан нэгэн мянга таван зуун хоёр, Төв аймагт тавин дөрвөн мянга гурван зуун ная, Увс аймагт гучин зургаан мянга зургаан зуун ерэн дөрөв, Ховд аймагт дөчин гурван мянга найман зуун дөчин дөрөв, Хөвсгөл аймагт жаран долоон мянга таван зуун тавин дөрөв, Хэнтий аймагт дөчин долоон мянга хоёр зуун тав гэсэн ийм одоо дүнтэй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Цаашид Улаанбаатар хотын иргэдийг зургаадугаар сарын нэгний өдрийг хүртэл вакцины бүрэн тунд хамруулах ба зургаадугаар сарын арван тавны өдрийн дотор орон нутгийн иргэдэд давтан тунг бүрэн хийж дуусгахаар төлөвлөн ажиллаж байна. Өнөөдрийн байдлаар Улаанбаатар хотод нийтдээ тавин найман вакцины цэг ажиллаж байна. Орон нутагт вакцины тээвэрлэлт түгээлт хангалт нийлүүлэлт хадгалалт холбогдох технологийн горим дүрмийн журмын дагуу хийгдэж бүрэн одоо хангалт хийгдэ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уравдугаарт нь эм эмийн мэргэжлийн нөөцийн талаар улсын хэмжээнд коронавирусийн халдварын үед шаардлагатай нийт гучин долоон нэр төрлийн тав аравны дөрвөн тэрбум төгрөгийн эмийн, арван зургаан нэр төрлийн нийт гучин хоёр аравны таван тэрбум төгрөгийн хувийн хамгаалах хэрэгслийн нөөцтэй байна. Эрүүл мэндийн байгууллагуудад нийт есөн зуун наян дөрвөн амьсгалын аппарат байгаа. Үүнээс зөөврийн зуун гучин долоон мянга долоон аппарат хэрэглэгдэж байна. Хэрэглэгдэж байгаа аймаг төрөлжсөн мэргэжлийн байгууллагуудаар нь аваад үзэх юм бол төрөлжсөн мэргэжлийн эмнэлгүүдэд таван зуун нэг байна. Нийслэлийн эрүүл мэндийн харьяа байгууллагад хоёр зуун гучин нэг байна. Орон нутгийн эрүүл мэндийн байгууллагад хоёр зуун тавин хоёр амьсгалын аппарат тус тус бэлэ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Улсын хэмжээнд pcr шинжилгээний болон бусад түргэвчилсэн оношлуурын нийт наян таван мянга хоёр зуун тавин ширхэг одоо шүлсний түргэвчилсэн оношлуур наян таван мянга хоёр зуун тавь байна. Хамар залгиурын түргэвчилсэн хоншуур ерэн таван мянга байна, экспорт буюу одоо нөөцтэй байгаа түргэвчилсэн оношлуур найман зуун хорь байна. PCR-ын шинжилгээний оношлуур зуун арван есөн мянга таван зуун ерэн долоо. Үүнээс Монголын одоо манай улсын эрдэмтдийн гаргасан шинжилгээний технологийн дагуу хийгдэж байгаа шүлсний шинжилгээний оношлуур гурван мянга таван зуун ширхэг байна гэсэн. Ингээд холбогдох нөөцүүд түүхий эдийн нөөцүүд цаг хугацааны болон бас одоо хэрэгцээ шаардлагын хүрээнд хангагдаж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Дөрөвдүгээрт нь түр хорооны зургаадугаар хуралдаанаас өгсөн үүргийн биелэлтийн талаар та бүхэндээ товчхон танилцуулъя. Сая вакцинжуулалтад хэрэглэгдэж байгаа одоо тариурын чанар муу, хориос гучин хувь нь ашиглаж болохгүй байгаад хяналт тавьж ажиллах талаар авсан арга хэмжээ. Монгол Улсын Засгийн газрын хоёр мянга хорин оны хоёр зуун хорин хоёр дугаар агентлаг байгуулах тухай тогтоолоор Эрүүл мэндийн сайд эрхлэх асуудлын хүрээнд Засгийн газрын хэрэгжүүлэгч агентлаг Эм, эмийн хяналт зохицуулалтын газрыг байгуулсан. Тус байгууллагаас чиг үүргийн дагуу эм эмийн хэрэгсэл, тоног төхөөрөмж оношлуурын хэрэгцээний судалгаа тооцоог гаргаж нийгмийн эрүүл мэндийн ноцтой байдлын үеийн эм эмнэлгийн хэрэгсэл оношлуурын хангамж зохицуулалтыг хариуцан хяналт тавьж ажилла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Энэ хүрээнд шаардлагатай одоо бас хяналт шалгалтыг хийж, зохих арга хэмжээнүүдийг авч ажилласан. Эрүүл мэндийн байгууллагуудын тоног төхөөрөмжийн худалдан авалтад чанартай бүтээгдэхүүн худалдан авахад анхаарах талаар бас үүрэг даалгавар өгсөн. Олон улсын чанарын стандартыг хангасан зохих гэрчилгээг авсан үйлдвэрийн баталгаатай үйлдвэрлэгчийн албан ёсны сертификаттай төхөөрөмжүүдийг худалдан авахаар тендер шалгаруулалтын ажлыг холбогдох байгууллагууд зохион байгуулан ажиллаж байна. Гэрээний дагуу нийлүүлэгдэж байгаа тоног төхөөрөмжүүдийг Эрүүл мэндийн сайдын хоёр мянга хорин нэгэн оны хорин найман тоот тушаалаар батлагдсан техникийн комиссын дүгнэлтийг үндэслэн эрүүл мэндийн байгууллагуудад хүлээлгэн өгч хэвийн үйл ажиллагааг хангах мөн одоо эвдрэл гологдлыг одоо бас засах засварлах асуудлууд хийгдэж байгаа ийм мэдээлэл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Вакцин хийсний дараа дархлаа хэрхэн тогтож байгаа талаар судалгаа хийж танилцуулах талаар авсан арга хэмжээ Эрүүл мэндийн яамны шинжлэх ухаан технологийн зөвлөл хуралдан хоёр мянга хорин нэгээс хорин хоёр онд хэрэгжүүлэх Монгол Улсад нэн шаардлагатай коронавируст халдвартай холбоотой эмчилгээ, эмчилгээ үйлчилгээнд шууд нэвтрүүлэх төслүүдийг хэлэлцсэн Боловсрол шинжлэх ухааны яам шинжлэх ухаан технологийн үндэсний зөвлөлд хүргүүлсэн. Үүнд халдварын эсрэг вакцины дархлаа тогтцыг судлах, судалгаа эмч эмнэлгийн ажилчид хариу арга хэмжээний багийн ажилтнуудын дархлал тогтцын судалгаа, ахмад настан суурь өвчтэй хүмүүсийн дархлаа тогтоц тодорхойлох судалгаа нийт иргэдийн дунд дархлаа тогтцын байдлын судалгаа зэргийг тус тус хий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Мөн мутацид орсон коронавируст халдварын талаар судалгаа хийж танилцуулах талаар авсан арга хэмжээг танилцуулъя. Дэлхийн эрүүл мэндийн байгууллагын хоёр мянга хорин нэгэн оны дөрөвдүгээр сарын хорины өдрийн мэдээгээр Их Британи хувилбар нь зуун гуч гучин долоон улсад, Өмнөд Африкийн хувилбар наян таван улсад, Бразил хувилбар тавин хоёр улсад тус тус бүртгэгдээд байна. Үүнтэй холбоотой улс орнууд шинэ хувилбарын вирус бүртгэгдсэн талаар мэдээлсэн улс оронтой нислэгээ зогсоох, зорчигчдын эрүүл мэндийг нягт хянах болон нийгмийн эрүүл мэндийн бусад арга хэмжээг хэрэгжүүлэн ажиллаж байна. Манай орны хувьд гаднын улс орноос ирсэн бүх иргэдийг долоо хоног тусгаарлах байранд долоо хоног гэрийн ажиглалтад буюу нийт арван дөрвөн хоногийн хугацаанд тусгаарлах болон гэрээр хянан ажиглах арга хэмжээг авч байгаагийн зэрэгцээ лабораторийн мэргэжилтнүүдийг сургах бусад нийгмийн эрүүл мэндийн арга хэмжээг авч ажилла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алдварт өвчин судлалын Вируслогийн лабораторийн гурван вируслогич эмч судлаач сарс, ковид хоёр вирусийн мутацид орсон хувилбаруудын гений дарааллыг тогтоох технологийг нэвтрүүлэх ажлаар Япон Улсад очиж ажиллаж бас сургалтад хамрагдаж буцаж ирэн ажиллаж байна. Мөн сарс ковид хоёрын хувилбарын тархалтыг тодорхойлох судалгааны ажлыг эрчимжүүлэх тухай Халдварт өвчин судлалын үндэсний төвийн захирлын наян долоо тоот тушаалаар ажлын хэсгийн бүрэлдэхүүн үйл ажиллагааны чиглэл ажлын төлөвлөгөө батлагдсан. Мөн судалгааны ажил хийгдэж байна. Дэлхийн эрүүл мэндийн байгууллага, Австрали Улсын Засгийн газрын санхүүжилтээр Халдварт өвчин судлалын вирус төвд вирусийн бүрэн генийн дараалал тогтоогч төхөөрөмж бүхий иж бүрэн лаборатори байгуулах ажил эхлээд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Зарим тоног төхөөрөмж тухайлбал хасах далаас наян хэмийн гүнд хөлдөөгч биологийн аюулгүй ажиллагааны хоёрдугаар зэрэглэлийн кабинет, sequence data боловсруулах, мэдээлэл боловсруулах өндөр хүчин чадалтай компьютер зэргийг хүлээж авч лабораторийг үйл ажиллагааг жигдрүүлэн ажиллуулах бэлтгэл ажил хангагдаж байна. Халдварт өвчин судлалын төвд байгаа уламжлалт sequence машиныг ашиглан сарсын одоо сарсын ко хоёрын вируст гадаргуугийн s уургийн гений хэсэгчилсэн sequence-г оролддог одоо манай эрдэмтэн судлаачид эмнэлгийн лабораторийн ажилтнууд хийж байна. Англи, Энэтхэг улсад тархсан анхаарал татаж буй хувилбар өөрөө буюу энэ мутациуд орсон вирусийг илрүүлэх тандах pcr шинжилгээний оношлуурыг захиалан авч хэрэглэж эхэлж байгаа. PCR шинжилгээний үр дүнг мөн sequence шинжилгээгээр баталгаажуулах ажлууд хийгдэж байна. Холбогдох мэргэжилтнүүд бас энд салбарынхан ирсэн байгаа учраас нарийн мэдээллүүдийг та бүхэнд бас өгнө.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үүхдүүдийг хэрхэн вакцинжуулж болох вэ гэдэг асуудлыг судалж танилцуул гэсэн. Олон улсын туршлагыг судалж байна. Олон улсад авч хэрэгжүүлж байгаа арга хэмжээний талаар бас мэдээлэл, мэдээлэл бас дүн шинжилгээнүүд хийж байгаа. Дэлхийн улс орнуудад насанд хүрсэн хүн амаа дархлаажуулахад ашиглаж байгаа хэд хэдэн вакциныг хүүхдэд хэрхэн үйлчлэхийг тогтоох туршилтууд эхэлж мөн үр дүнгийн талаар урьдчилсан мэдээллүүд гарч байна. Зарим улс орнууд хүүхдүүдийг вакцинжуулж эхэлсэн. Гэвч хүүхдүүдийг вакцинжуулах эсэх асуудлаар улс орнууд нэгдсэн байр суурьд хүрээгүй байна гэсэн ийм мэдээлэл бий. Монгол Улсад хүүхдийг вакцинд хамруулах эсэх талаар эрдэмтэн судлаачдыг оролцуулан олон улсад хийгдэж байгаа судалгааг бас суда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Эрүүл мэндийн яам Улсын онцгой комиссын дэргэдэх эрдэмтэн судлаачдын зөвлөл баг бас байнгын ажиллаж байгаа. Энэ талаар олон улсад авч хэрэгжүүлж байгаа арга хэмжээ эрдэм шинжилгээний ажлууд бас зарим мэдээ мэдээллүүдийг нарийвчилж та бүхэнд бас өгнө.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Цар тахалтай тэмцэх үйл ажиллагаанд нийгмийн түншлэгч талуудыг татан оролцуулах талаар авсан арга хэмжээ. Нэгдсэн Үндэстний Байгууллагын Монгол Улс дахь суурин зохицуулагчтай хамтран Монгол Улсад ковидын нөхцөл байдлыг цаг алдалгүй хянах боломжийг бүрдүүлэх, иргэд болон бизнес эрхлэгчдэд үзүүлэх нийгэм, эдийн засгийн нөлөөллийг хянах зорилгоор ковид арван есийн үеийн Монгол Улсын нөхцөл нөхцөл байдал гэсэн цахим хуудсыг ажиллуул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хуудсанд бол халдварын нөхцөл байдал олон улсад болон дотоодын орчин нөхцөлд хэр байгаа юм, эрүүл мэнд эмнэлгийн байгууллага мэргэжлийн байгууллагууд ямар арга хэмжээ авч ажиллаж байгаа юм, энэ чиглэлийн судалгаа шинжилгээний ажлууд юу хийгдэж байгаа юм, энэ халдварын нөхцөл байдал улс орны нийгэм эдийн засаг ялангуяа эдийн засгийн болон айл өрхийн амьжиргаа, өрхийн орлого өргөн хэрэглээний бараа бүтээгдэхүүн бусад одоо бүтээгдэхүүнүүдэд ямар байдлаар нөлөөлж байгаа юм, зах зээлийн нөхцөл байдалд эерэг, сөрөг үзүүлж байгаа нөлөөллүүд нь мөн эдийн засгийн өсөлт бүр цаашлах юм бол олон улсын байгууллага болон дотоодын гадаад, дотоодын хөнгөлөлттэй зээл тусламж мөн одоо хөрөнгө оруулалт энэ салбарт зарцуулж байгаа хөрөнгийн эх үүсвэр зарцуулалтын талаарх мэдээллийг нарийвчлан оруулсан ийм одоо цахим хуудсыг ажиллуул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цахим хуудас нь иргэд бизнес эрхлэгчдэд тулгарч байгаа асуудлуудыг бас шийдвэрлэхэд шаардлагатай мэдээ мэдээллийг онлайн хэлбэрээр оруулж байгаа. Албан ёсны статистик тоо мэдээлэл, иргэдийн шилжилт хөдөлгөөн хэвлэл мэдээлэл түүнчлэн Засгийн газрын болон Онцгой комиссоос авч хэрэгжүүлж байгаа холбогдох байгууллагуудын тушаал шийдвэрүүд ковидтой холбоотой төр хувийн хэвшлийн тусламж үйлчилгээ зэрэг мэдээллийг эндээс нарийвчлан авч болно. Нийтдээ олон улсын дөчин долоон байгууллага ажиллаж байгаа. Энэ хамтарсан ажлын хэсэгт.</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анай улсаас холбогдох яамд мэргэжлийн байгууллагууд салбарын мэргэжилтнүүд оролцож энэ хамтарсан ажлын хэсэг дээр ажиллаж байгаа. Улсын онцгой комиссоос коронавируст халдварын эсрэг хариу арга хэмжээ авч хэрэгжүүлэх чиглэлээр Нэгдсэн Үндэстний Байгууллага болон донор орнуудын байгууллагын зөвлөл цаашдаа ер нь сар болгон хуралдаж энэ дотор бас Монголын үндэсний худалдаа аж үйлдвэрийн танхимын бизнесийн зөвлөл Улсын онцгой комиссын дэргэдэх эрдэмтдийн зөвлөлийг оролцуулсан уулзалт зөвлөгөөнийг байнга тогтмол зохион байгуулж байна. Энэ нь одоо олон улсын туршлагыг судлах, харьцуулалт хийх, гарсан шийдвэр тэдгээрийн хэрэгжилтийг алдаа дутагдалгүй хэрэгжүүлэхтэй холбоотой асуудал дээр өндөр ач холбогдолтой гэж үзэ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Коронавируст халдварын цар тахлаас урьдчилан сэргийлэх тэмцэх нийгэм, эдийн засагт үзүүлэх сөрөг нөлөөллийг бууруулах тухай хуулийн хугацааг сунгах асуудлыг судлан танилцуулах гэсэн байгаа. Улсын Их Хурал хоёр мянга хорин нэгэн оны дөрөвдүгээр сарын хорин есний өдөр баталсан короновирусаас талаас урьдчилан сэргийлэх, тэмцэх, нийгэм эдийн засагт үзүүлэх сөрөг нөлөөллийг бууруулах тухай хуулийг хоёр мянга хорин оны арван хоёрдугаар сарын гучны өдрийн хуулиар хорин нэгэн оны зургаадугаар сарын гучны өдөр хүртэл нэг удаа сунгасан байгаа. Тус хуулийн арван наймдугаар зүйлийн арван найм дахь наймын хоёр дахь хэсэгт энэ хуулийн арван наймын нэгд заасан хугацааг Монгол Улсын Их Хурал зургаа хүртэл сараар нэг удаа сунгаж болно гэж заасныг хүчингүй болгосон байда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Иймд Коронавируст халдварын цар тахлаас урьдчилан сэргийлэх, тэмцэх, нийгэм, эдийн засагт үзүүлэх сөрөг нөлөөллийг бууруулах тухай хуулийг сунгах нэмэлт, өөрчлөлт оруулж батлуулах шаардлагатай гэж үзэж байгаа. Одоогийн байгаа нөхцөл байдлыг харахад халдварын одоо тархалт дэгдэлт ойрын саруудад хумигдах тийм нөхцөл харагдахгүй байна. Цаашдаа ч гэсэн үргэлжлэх төлөвтэй байгаа учраас Улсын Их Хурлаар баталсан цар тахлын тухай хуулийг дахин одоо шинэчлэн найруулж Улсын Их Хурал, Засгийн газраар хэлэлцүүлэн батлуулах шаардлага байна гэж үзэж байгаа. Ингээд холбогдох асуудлуудаар та бүхэндээ товчхон мэдээлэл өглөө.</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Өнөөдрийн уулзалтад бас оролцож байгаа манай салбарынхан шаардлагатай мэдээллүүдийг та бүхэндээ нэмж өгөх боломжтой.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Монгол Улсын шадар сайд Улсын онцгой комиссын дарга Амарсайханд баярлалаа. Цар тахлын үед Монголбанк, санхүүгийн байгууллагаас авч хэрэгжүүлж байгаа арга хэмжээний талаарх мэдээллийг Цар тахлаас урьдчилан сэргийлэх тэмцэх нийгэм эдийн засгийг үзүүлэх сөрөг нөлөөллийг бууруулах тухай хуулийн аравдугаар зүйлийн зүйл байгаа. Энэ дээр энэ чиглэлээр Монголбанкны Тэргүүн дэд ерөнхийлөгч Дөлгөөн танилцуулга хийнэ. Дөлгөөн захирлыг урьж байна, ерөнхийлөгч, нэгдүгээр микрофон дээр суучих.</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Г.Дөлгөөн</w:t>
      </w:r>
      <w:r>
        <w:rPr>
          <w:rFonts w:cs="Arial" w:ascii="Arial" w:hAnsi="Arial"/>
          <w:b/>
          <w:lang w:val="mn-Cyrl-MN"/>
        </w:rPr>
        <w:t>:</w:t>
      </w:r>
      <w:r>
        <w:rPr>
          <w:rFonts w:cs="Arial" w:ascii="Arial" w:hAnsi="Arial"/>
          <w:lang w:val="mn-Cyrl-MN"/>
        </w:rPr>
        <w:t xml:space="preserve"> Улсын Их Хурлын Түр хорооны дарга, эрхэм шүү дээ та бүхэнд энэ өдрийн мэндийг хүргэе. Монголбанк коронавируст халдварт цах тахлаас урьдчилан сэргийлэх, тэмцэх, нийгэм, эдийн засагт үзүүлэх сөрөг нөлөөллийг бууруулах талаар хуулийн аравдугаар зүйлд заасан арга хэмжээг үндсэн зорилтын хүрээнд авч хэрэгжүүлж байна. Цар тахлын үед эдийн засаг, банк, санхүүгийн салбарт үүссэн эрсдэлийг бууруулахад иргэд бизнес эрхлэгчид болон санхүүгийн байгууллагад учирч буй санхүүгийн хүндрэл дарамтыг зөөлрүүлэх зорилгоор шат дараатай арга хэмжээг үр дүнтэй хэрэгжүүлж байгаа. Эдгээрээс тоймлон та бүхэнд мэдээлэл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эгдүгээрт макро эдийн засгийн ирээдүйн төлөв эрсдэл тодорхой бус байдлыг харгалзаж мөнгөний бодлогын цогц арга хэмжээг шат дараатай авч хэрэгжүүллээ. Тухайлбал мөнгөний бодлогын хороо хоёр мянга хорин онд долоон удаа, хорин нэгэн онд эхний улиралд ээлжит нэг удаагийн хуралдаж бодлогын хүүг нийтдээ таван нэгж хувиар бууруулж жилийн зургаан хувьд хүргэсэн бол төгрөгийн заавал байлгах нөөцийн хувийг дөрөв аравны таван нэгж хувиар бууруулж зургаан хувь болголоо. Эдгээр арга хэмжээний үр дүнд банкны салбарын эх үүсвэрийн зардал буурч улмаар зээлийн хүү буурах суурь нөхцөл бүрдээд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оны дөрөвдүгээр сарын байдлаар зээлийн дундаж жилийн хүү арван тав аравны гурван хувьд хүрсэн бол өнгөрсөн оны мөн үеэс нэг аравны хоёр нэгж хувиар буурсан үзүүлэлт гарсан. Макро зохистой бодлогын хүрээнд эргэн төлөлт нь хүндрэлд орсон зээлдэгчдийн хэрэглээний зээлд бүтцийн өөрчлөлт хийх, нөхцөлийг бүрдүүлж хугацааг хоёр мянга хорин нэгэн оны долоодугаар сарын нэгний өдөр хүртэл сунгасан. Энэ цар тахлын үед хэрэглээний зээлтэй өрхийн санхүүд бодит дэмжлэг болсон гэж үзэж байгаа Төв банкны зүгээс. Монголбанкнаас жижиг дунд үйлдвэрлэл уул уурхайн бус экспортыг дэмжихэд зориулсан урт хугацаат дахин санхүүжилтийн хэрэгслийг нэвтрүүлж тус хэрэгслийн хүрээнд нийт долоон зуун тавин таван тэрбум төгрөгийн санхүүжилтийг банкнуудад олгоод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оны эхний улирлаас эхлэн боловсруулах үйлдвэр үйлчилгээний салбар болон хоёр зуугаас дээш доошгүй ажилтантай бөөний болон жижиглэн худалдааны салбарыг хамруулж хүртээмжийг нэмэгдүүлэхээр шийдвэрлэсэн. Түүнчлэн репо арилжааны эх үүсвэрээс олгосон зээлийн хүүг жилийн арван хувиар тогтоож өмнөх байсан ноль аравны таван, арав аравны таван функт байсныг ноль аравны таван нэгж хувиар бууруулах өөрчлөлтийг оруулж батлуулсан болн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т коронавируст халдвар цар тахлаас урьдчилан сэргийлэх, тэмцэх нийгэм, эдийн засагт үзүүлэх сөрөг нөлөөллийг бууруулах тухай хуульд хоёр мянга хорин нэгэн оны нэгдүгээр сарын хорин есний өдөр орсон нэмэлт, өөрчлөлтийг хэрэгжүүлэх, банкны зээлд бүтцийн өөрчлөлт хийхэд хяналт тавьж ажилласан болно. Банкны хадгаламж албан журмын даатгалын нөхцөл иргэн хуулийн этгээдийн төлбөрийн үүргийг гадаад валютаар гүйцэтгэхгүй байх талаар хуулийн зохицуулалтыг нэг мөр хэрэгжүүлэх талаар банк, холбогдох байгууллагууд чиглэл зөвлөмж хүргүүлснээс гадна цар тахлын үед банкнаас цахим хэлбэрийн зээлийн гэрээнд өөрчлөлт оруулах түр журмыг батлан мөрдүүл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Банкнууд орон сууцны ипотекийн зээлийн эргэн төлөлтийг хойшлуулах хүсэлтийг хүлээн авч шийдвэрлэсэн. Тухайлбал нийт тавин таван мянга зургаан зуун далан зургаан зээл хүсэлтийг шийдвэрлэж эргэн төлөлтийн хүүг хуримтлуулж тооцохгүй нөхцөлөөр хорин нэгэн оны долдугаар сарын нэгний өдрийг хүртэл хойшлуулсан болно. Энэхүү эргэн төлөлт хойшлуулсан зээлийн үлдэгдэл нь нийт хоёр аравны есөн их наяд төгрөг буюу нийт ипотекийн багцын үлдэгдлийн наян хувийг бүрдүүлж байна. Харин энэ оны эхнээс тавдугаар сарын хорин дөрөвний өдрийн хооронд хоёр зуун ер аравны долоон тэрбум төгрөгийн зургаан хувийн хөнгөлөлттэй хүүтэй ипотекийн зээлийг гурван мянга есөн зуун гучин гурван иргэнд олгосо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өн түрээслээд өмчлөх хэлбэртэй орон сууцын өмчлөх болон түрээсийн төлбөрийн үлдэгдэл хэмжээг нэмэгдүүлэхгүйгээр түрээслэгчийн хүсэлтээр хоёр мянга хорин нэгэн оны долдугаар сарын нэгний өдрийг хүртэл төлбөрийг хугацааг хойшлуулах шийдвэр гарса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уравт Монгол банкнаас гадаад валютын албан нөөцийг нэмэгдүүлэх Алт хоёр үндэсний хөтөлбөрийг эрчимжүүлэх зорилгоор хоёр мянга хорин оны зургаадугаар сараас эхлэн алт олборлогч аж ахуйн нэгжүүдэд арилжааны банкаар дамжуулан олгож эхэлсэн хөнгөлөлттэй санхүүжилтийн арга хэмжээг үргэлжлүүлж хоёр мянга хорин нэгэн оны тавдугаар сарын хорин дөрвөний өдрийн байдлаар таван алт олборлогч аж ахуйн нэгжийн нийт зуун далан таван тэрбум төгрөгийн санхүүжилтийг шийдвэрлэж шийдвэрлэсэн болно.</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Дөрөвдүгээрт цар тахлын гамшгийн үед бэлэн байдлын зэрэг шилжсэнээс хойших хугацаанд төлбөр тооцоог бэлэн бусаар хийхэд аливаа хүндрэл үүсээгүй. Төлбөр тооцоо саатсан тасалсан тохиолдол гараагүй болно. Монгол Улсын нийт төлбөрийн систем хэвийн ажиллаж иргэдийн их, бага дүнтэй болон картын бүх төрлийн гүйлгээ, бүх төрлийн нийгмийн хадгаламжийн нийгмийн халамжийн тэтгэмж олголт хэвийн явагдаж байгааг онцолж хэлмээр байна. Хоёр мянга хорин нэгэн оны нэгдүгээр улирлын байдлаар өдөрт дунджаар зургаан зуун хорин есөн мянган ширхэг арван найм аравны хоёр тэрбум төгрөгийн дүнтэй картын гүйлгээ банк орон дээр хийгдэ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арин банк хоорондын бага дүнтэй хоёр зуун арван нэгэн мянган ширхэг дөчин долоо аравны хоёр тэрбум төгрөгийн гүйлгээ, их дүнтэй дөрөв аравны хоёр мянган ширхэг нэг аравны хоёр их наяд төгрөгийн гүйлгээг тус тус өдрийн гүйлгээгээр дунджаар хийгдээд байна. Мөн хорин нэгэн оны хатуу хөл хорионы үед дэмжлэг болгож иргэн бүрд гурван зуун мянган төгрөг олгох хүрээнд гурав аравны гурван сая ширхэг нэг их наяд төгрөгийн гүйлгээ дархлаажуулалтад хамрагдсан иргэдэд тавин мянган төгрөг олгох хүрээнд нэг аравны найман сая ширхэг наян найм аравны долоон тэрбум төгрөгийн гүйлгээ, тэтгэврийн зээлгүй ахмадуудад нэг сая хүртэл төгрөг олгох хүрээнд хоёр зуун хорин мянган ширхэг зуун ерэн ес аравны нэг тэрбум төгрөгийн гүйлгээг тус улс дамжуул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авдугаарт Монголбанк, Засгийн газрын хоёр мянга хорин нэгэн оны дөчин хоёрдугаар тогтоолоор батлагдсан эрүүл мэндээ хамгаалж, эдийн засгаас сэргээх арван их наядын цогц төлөвлөгөөнд тусгагдсан ажлын байр, хөдөө аж ахуйг дэмжих зээлийг банкны эх үүсвэрээр Засгийн газрын хүүгийн дэмжлэгтэй олгох арга хэмжээнд Засгийн газрын санхүүгийн зуучлалын хувиар дэмжин оролцож байгаа. Энэ хүрээнд банкнуудын санхүүгийн байдалтай уялдан эх үүсвэрийн хэмжээг тогтоох тайлан мэдээг хүлээн авч нэгтгэх холбогдох гэрээнд хэрэгжилтэд хяналт тавих чиг үүргийг хүлээж байгаа. Ажлын байрыг дэмжих гурван хувийн зээлийн талаар банкнуудаас ирүүлсэн мэдээг хоёр мянга хорин нэгэн оны тавдугаар сарын хорин дөрөвний өдрийн байдлаар нэгтгэлийг танилцуулахад нийт тав аравны есөн их наяд төгрөгийн тавин дөрвөн мянган зээлийн хүсэлт ирснээс арван дөрвөн мянган зээлд нэг их наяд төгрөгийн зээл олгогдсон буюу нийт дөчин долоон мянга найман зуун наян таван мянган ажлын байрыг хадгалахад дэмжлэг үзүүлл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Үүний жаран хувь нь аж ахуйн нэгжид, дөчин хувь нь иргэдэд олгосон зээл байгаа бөгөөд үүнийг задлаад харвал хоёр мянга таван зуун хорин есөн аж ахуйн нэгжид зургаан зуун дөрөв аравны долоон тэрбум төгрөгийн зээл, арван нэг аравны таван мянган иргэнд дөрвөн зуун дөрвөн тэрбум төгрөгийн зээлийг олгоод байна .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үр хорооны дарга, эрхэм гишүүд ээ, эдгээр бодлого арга хэмжээний үр дүнд эдийн засаг сэргээх, санхүүгийн зуучлал хэвийн горимд шилжих эерэг өөрчлөлт гарч эхэлснийг статистик баримтууд харуулж эхэлж байгаа. Монголбанк цаашид коронавируст цар татлаас урьдчилан сэргийлэх тэмцэх, нийгэм, эдийн засагт үзүүлэх сөрөг нөлөөллийг бууруулах тухай хуулийн Төв банкны тухай хуулийн хуульд заасан арга хэмжээг үр дүнтэй хэрэгжүүлэхэд үргэлжлүүлэн анхаарч ажиллах болно. Ингэхдээ Монголбанкны үндсэн зорилтууд болох үндэсний мөнгөн тэмдэгт төгрөгийн тогтвортой байдлыг хангах, банкны салбарын тогтвортой байдлыг хадгалах зорилтуудад харшлахгүй байхаар бодлогын тохироог цаг тухайд нь авч ажиллах болно. Анхаарал хандуулсанд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Дөлгөөн дэд ерөнхийлөгчид баярлалаа. Дараагийн мэдээлэл Санхүүгийн зохицуулах хорооны дарга Баярсайхан хийнэ. Баярсайхан даргыг нэг номерын микрофон дээр урь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Д.Баярсайхан</w:t>
      </w:r>
      <w:r>
        <w:rPr>
          <w:rFonts w:cs="Arial" w:ascii="Arial" w:hAnsi="Arial"/>
          <w:b/>
          <w:lang w:val="mn-Cyrl-MN"/>
        </w:rPr>
        <w:t>:</w:t>
      </w:r>
      <w:r>
        <w:rPr>
          <w:rFonts w:cs="Arial" w:ascii="Arial" w:hAnsi="Arial"/>
          <w:lang w:val="mn-Cyrl-MN"/>
        </w:rPr>
        <w:t xml:space="preserve"> Түр хорооны дарга болон өнөөдрийн хуралдаанд оролцож байгаа эрхэм гишүүддээ энэ өдрийн мэндийг хүргэе. Санхүүгийн зохицуулах хорооноос цар тахлын үед зохицуулалтын салбарт хийж хэрэгжүүлж байгаа ажлуудыг салбар тус бүрээр товчлон танилцуулъя гэж бодож байна. Ерөнхийдөө Санхүүгийн зохицуулах хорооны зүгээс бол салбарын эрсдэлийг дахин үнэлэх, дотоод нөөц бололцоог дайчлах, төрийн үйлчилгээг түргэн шуурхай хүргэх энэ талдаа ялангуяа цахимаар хүргэхэд онцгой үүрэг ач холбогдол өгч ажиллаж байгааг хэлье. Хөрөнгийн зах зээлийн хувьд нэлээдгүй ажлуудыг хийж гүйцэтгэж байна. Юуны өмнө Монголын хөрөнгийн биржийн арилжаа цахим горимоор хэвийн явагдаж байгаа гэдгийг дурдахад таатай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 мянга хорин нэгэн оны нэгдүгээр сарын нэгнээс хорин нэгэн оны тавдугаар сарын хорины өдрүүдэд нийт зургаан зуун арван зургаа аравны дөрвөн тэрбум төгрөгийн арилжаа хийгдсэн байна. Энэ нь мөн оны өмнөх үетэй харьцуулах юм бол дөчин нэг зууны арван тав дахин өссөн үзүүлэлттэй байна. Энэхүү өсөлтөд Засгийн газрын хоёр мянга хорин нэгэн оны дөчин хоёрдугаар тогтоолоор баталсан эрүүл мэндээ хамгаалж эдийн засгаа сэргээх арван их наядын цогц төлөвлөгөөнд зээл санхүүжилтийн эх үүсвэр нь тодорхойлогдсон томоохон төслүүдийн бүтээн байгуулалтыг идэвхжүүлж, эдийн засгийг сэргээх хөшүүрэг болгох чиглэлээр Эрдэнэс таван толгой хувьцаат компанийн нийт санал болгосон гаргасан гурван зуун дөчин долоо аравны долоон тэр тэрбум төгрөгийн бондын арилжаа голчлон нөлөө үзүүлсэ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өн Улсын Их Хурлаас дөрөвдүгээр сарын хорин есний өдрийн гучин хоёрдугаар тогтоолоор хэрэгжүүлэх үүрэг өгчихсөн Нийслэлийн орон сууцын корпораци хувьцаат компанийн үүсгэн байгуулсан НОСК-1 хувьцаат компани түрээсийн орлогоор баталгаажсан буюу хөрөнгөөр баталгаажсан үнэт цаас гаргах тусгай зөвшөөрлийг олгосон байгаа. Арван таван жилийн хүртэлх хугацаатай орон сууцын түрээсээр баталгаажсан гучин дөрөв аравны дөрвөн тэрбум төгрөгийн үнийн дүн бүхий гурван зуун дөчин гурван мянга таван зуун наян ширхэг хөрөнгөөр баталгаажсан үнэт цаасыг бүртгэсэн болно. Мөн арван хоёрдугаар сарын хурлаар НОСК-2 хувьцаат компанид дөрвөн зуун дөчин долоон иргэнд олгосон түрээслээд өмчлөх орон сууцны зээлийг багцлаад гучин ес аравны зургаан тэрбум төгрөгийн үнэт цаасыг энэ хоёрдугаар сард мөн бүртгэсэ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Бондын зах зээл дээр бас багагүй ажлуудыг хийж гүйцэтгэлээ. Тухайлаад хэлэх юм бол бондын зах зээлийн зохицуулалтын орчныг шинэчлэн сайжруулахтай холбоотойгоор хаалттай бондыг арилжаалах зах зээлийн зохицуулалтыг бий болголоо. Энэхүү зах зээлийг ил тод болгох чиглэлээр биржийн бус зах зээлийн үйл ажиллагааны журмыг боловсроод батлуулсан. Ингэснээр компаниудын хувьд хаалттай өрийн хэрэгслийг арилжаалах эрх зүйн орчин бүрдэж үнэт цаас гаргахад цаг хугацаа зардал хэмнэхээс гадна гаднын хөрөнгө оруулагчдын зүгээс хаалттай өрийн хэрэгслийн хоёр дахь зах зээл үүсэх, үнэт цаасны хөрвөх чадвар сайжрах, мэдээллийн ил тод байдал хангагдах зэрэг чухал ач холбогдолтой болсо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өн нийтэд санал болгон гаргах үнэт цаасны шаардлага шалгуурыг хангахад хүндрэлтэй байгаа жижиг дунд үйлдвэрлэгч нарт биржийн бусад зах зээлээс санхүүжилт босгох таатай нөхцөлийг бүрдүүлсэн гэж ойлгож байгаа. Дээрээс нь зах зээлийн арилжаанд оролцоход гарах хэлцлийн зардлыг бууруулах, арилжаа хийгдэх шат дамжлагыг багасгах чиглэлээр дэд бүтцийн байгууллагуудад чиглэл өгөн холбогдох дүрэм журамд орсон өөрчлөлтүүдийг шуурхай баталж хэрэгжүүлж байна. Тухайлж хэлэх юм бол үүний үр дүнд анхдагч болон хоёр дахь зах зээлийн арилжааны шимтгэл тус тус тэг зууны хорин дөрвөн хувь байсныг тавин хувиар бууруулж тус тус тэг зууны арван хоёр хувь болголо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өн Санхүүгийн зохицуулах хорооноос бодлогын баримт бичигт тусгагдсан арга хэмжээний хүрээнд дараах хөрөнгөөр баталгаажсан үнэт цаас гаргах ажиллагаанд оролцогч этгээдүүдэд тусгай зөвшөөрөл олгох үйл ажиллагаанд баримтлах дүрэм журмууд санал өгөх ажлуудыг хийж гүйцэтгэлээ. Хорооны есөн зуун гучин долоо дугаар тогтоолоор мөн Монголын үнэт цаасны санхүүжилтийн корпорац хувьцаат компанид хөрөнгөөр баталгаажсан үнэт цаас гаргах тусгай зөвшөөрлийг олголоо. Үнэт цаасны санхүүжилтийн корпорац хувьцаат компани нь мөн хөрөнгө итгэмжлэн удирдах үйл ажиллагаа эрхлэх тусгай зөвшөөрлийг олголоо. Санхүүгийн зохицуулах хорооны хорин оны долоон зуун тавин найм дугаар тогтоолоор гадаад улсын арилжаа эрхлэх байгууллагад бүртгэлтэй хуулийн этгээд Монгол Улсад үнэт цаас гаргах, Монгол Улсын арилжаа эрхлэх байгууллагад бүртгэлтэй хуулийн этгээд гадаадын улсад гаргах үнэт цаасны бүртгэх журамд хоёр биржийн хооронд иргэн аж ахуйн нэгж өөрийн эзэмшлийн хувьцааг чөлөөтэй хөрвүүлэх эрх зүйн зохицуулалтыг бий болгож, дэд бүтцийн шийдэл, оролцогчдын эрх ашгийг хамгаалах гэрээний харилцааг бий болгосо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Чөлөөтэй хөрвөх нөхцөл бүрдсэнтэй холбоотойгоор Эрдэнэ ресурс девелопмент корпорацын Канад улсын Торонто биржийн бүртгэлтэй хувьцааг бүртгэж, тухайн компанийн хувьцааг эзэмшиж буй Канад болон Монгол Улсын иргэн, аж ахуйн нэгж өөрсдийн эзэмшлийн хувьцааг хоёр биржийн хооронд чөлөөтэй хөрвүүлж арилжаалах нөхцөлийг бүрдүүлснийг бас онцлон цохон тэмдэглэе гэж бодож байна. Дээрээс нь Эрдэнэс таван толгой хувьцаат компанийн нийтэд санал болгож буй өрийн хэрэгслийн анхдагч зах зээлийн арилжааны захиалгыг амжилттай зохион байгуулж нийт есөн зуун далан гурван хөрөнгө оруулагчдаас гурван зуун дөчин долоо аравны долоон тэрбум төгрөгийг татан төвлөрүүлсэ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Одоо даатгалын салбарын хувьд бас нэг хэдэн тоо баримтыг хэлчихье гэж бодож байна. Ялангуяа энэ коронавирустэй холбогдоод даатгалын таван шинэ бүтээгдэхүүн хороонд бүртгэгдэж зах зээлд нэвтэрлээ. Нийт арван долоо аравны гурван тэрбум төгрөгийн үнэлгээ бүхий даатгалд арван дөрвөн мянга долоон зуун тавин найман иргэн, албан хаагч богино хугацаанд үнэ төлбөргүй даатгалд хамрагдсан наян дөрвөн мянга орчим иргэнийг оруулсан дүн байгаа. Зургаан зуун ес аравны таван сая төгрөгийн даатгалын хураамж төвлөрсөн бөгөөд зуун наян нэгэн даатгалын тохиолдолд хоёр зуун долоо аравны долоон сая төгрөгийн нөхөн төлбөр олгогдсо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Анх өнгөрсөн оны хувьд ковидоос урьдчилан сэргийлэхтэй холбоотойгоор даатгалын компаниуд бол нийгмийн хариуцлагын хүрээнд энэ бүтээгдэхүүнийг санал болгож байсан бол энэ оноос эхлээд арилжааны даатгалын тухайлсан бүтээгдэхүүн болж өргөжсөн нь даатгалын нөхөн төлбөрийг олгоход нөлөөлсөн гэж бид нар бодож байгаа. Өнөөдрийн хэмжээнд бол Монгол Улсын хэмжээнд бол нийт Нийслэл life, Мандал, Ард даатгал, МИГ даатгал гэсэн компаниуд энэ ковидтой холбоотой даатгалын тухайлсан бүтээгдэхүүн гаргасныг бас дурдъя гэж бодо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Мөн хорооны хорин тав дугаар тогтоолоор баталсан даатгалын багц журмын дүрмийн хавсралтад даатгагч болон даатгалын мэргэжлийн оролцогчид тавигдах шаардлага, дагаж мөрдөх үзүүлэлтийг шинэчилсэн найруулгад бүртгэж зөвшөөрлийн үйл ажиллагааг цахимжуулах зохицуулалтыг тусгасан гэдгийг бас хэлье. Өөрөөр хэлбэл одоо хатуу хөл хориотой үед аливаа даатгалын үйл ажиллагаа бүртгэл журмыг бол бүрэн цахимжуулж, хэвийн ажиллагаагаар явууллаа. Бүх нийтийн бэлэн байдалд шилжсэнтэй холбоотойгоор үүссэн нөхцөл байдлын талаар даатгалын салбарт бас нэг хэдэн статистик хэлье гэж бодо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рин оны арван нэгдүгээр сарын арван нэгний өдрөөс энэ оны дөрөвдүгээр сарын хорин тавны өдрийг дуустал хугацаанд даатгалын компанийн хувьд нийтдээ хорин нэгэн мянга есөн зуун зургаан даатгалын тохиолдол бүртгэгдсэн байна. Арван долоон мянга зургаан зуун таван тохиолдлын арван дөрвөн тэрбум дөрвөн зуун дөчин есөн сая төгрөгийн нөхөн төлбөрийг олгосон. Одоогоор бол дөрвөн мянга хоёр зуун гучин нэгэн даатгалын тохиолдол шийдвэрлэгдээгүй байна. Өөрөөр хэлбэл хяналтын шатандаа явж байна гэж үзэж болно. Урт хугацааны даатгагчийн хувьд зургаан зуун арван долоон тохиолдол гарсан байна. Ердийн даатгалын компанийн хувьд дээрх хугацаанд гэнэтийн ослын эмчилгээний даатгалд нэг долоон мянга дөрвөн зуун дөчин долоон тохиолдол бүртгэгдсэ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Цар тахалтай холбогдуулан эдийн засаг, нийгмийн байдал хүндэрч иргэдийн аж ахуйн нэгжийн бизнесийн үйл ажиллагаа доголдсонтой холбогдуулан иргэдийг чанаргүй зээлийн ангилалд шилжүүлэхээс урьдчилан сэргийлж, банк бус санхүүгийн байгууллагуудын мөрдөгдөж буй банк бус санхүүгийн байгууллагуудын активыг ангилах, эрсдэлийн сан байгуулж зохицуулах журамд нийт гурван удаа өөрчлөлт оруулсан байгаа. Өөрөөр хэлбэл санхүүгийн тогтвортой байдлын зөвлөл дээр энэ байдлыг тухай бүр хуралдах хүрээндээ танилцуулж шийдлийг гаргаж ажиллаж байгаа болно. Ингэснээр хорин нэгэн оны нэгдүгээр улирлын байдлаар зээлд эзлэх хугацаа хэтэрсэн болон чанаргүй активын хэмжээ арван дөрөв аравны гурван хувь байснаас хорин зургаан хувь болж зуун жаран дөрөв аравны найман тэрбум төгрөгийн зээлийн ангилал огцом буурах байсан салбарын эрсдэлийг бууруулах зээлийн ангилал муудахаас сэргийлсэн бодлогын чухал шийдвэр болсон гэдгийг бас ойлгох ёсто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өгөө талдаа зээлдэгчдэд ирэх дарамт буюу зээлдэгчдийн ангилал бууруулахыг бас Ковидын хуулийн хэрэгжилтийн хугацаанд хойшлуулсан болно гэдгийг бол бас хэлмээр байна. Хорооны зүгээс банк бус санхүүгийн байгууллагуудын хувь нийлүүлсэн хөрөнгийн хэмжээг үе шаттайгаар нэмэгдүүлэх арга хэмжээ авч хэрэгжүүлэхээр төлөвлөсөн явж байсан боловч нийгэм, эдийн засагт хүндрэл учирсан ялангуяа бизнесийн үйл ажиллагаанд доголдол учирсантай холбоотойгоор энэ үйл ажиллагааг бас хойшлуулсан байгаа. Дээр нь зээлийн батлан даалтын сангийн хувьд бол хоёр мянга хорин нэгэн оны дөрөвдүгээр сарын хорин гуравны өдрийн байдлаар эрүүл мэндээ хамгаалж, эдийн засгаа сэргээх арван их наядын цогц төлөвлөгөөний хүрээнд бол ажлын байрыг дэмжих зориулалтаар далан долоон зээлдэгчийн хорин нэг аравны зургаан тэрбумын зээлд арав аравны дөрвөн тэрбумын зах зээлийн батлан даалт гаргасан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Зээлийн батлан даалтын үйл ажиллагааг сайжруулах, цаашид цар хүрээг өргөжүүлэх талаар холбогдох газруудтай санал солилцож зохион байгуулалтын ажлыг хэрэгжүүлж байгаа гэдгийг дурдъя. Дээрээс нь хорооны зүгээс бүхий л үйл ажиллагаагаа бол бүрэн цахимжуулсан хэлбэрээр ажиллаж байгаа. Дээрээс нь хороо вэб сайтаараа болон 51262608, 51261275 гэдэг дугааруудаар иргэдээс манай салбарын зохицуулалттай холбоотой санал гомдлыг байнга авч аль болох түргэн шуурхай шийдвэрлэж байгаа гэдгийг хэлэх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Яг өнөөдрийн хувьд бол санхүүгийн байгууллагуудынхаа тайлан мэдээллийг бид нар эхний улирлын, жилийн эцсийн тайлан мэдээг хүлээж авч байгаа. Хувьцаат компаниудын хурлууд, хадгаламж зээлийн хоршоодын бүх гишүүдийн ээлжит хурлуудыг хийгээд бидэнд тайлан мэдээгээ хүргүүлж байгаа. Бид нарын хувьд бол аль болох цахимжуулсан хэлбэрээр олон нийтийг цуглуулахгүйгээр энэ арга хэмжээг чирэгдэлгүйгээр зохион байгуулахыг үүрэг болгож яг өнөөдрийн байдлаар гэх юм бол зуун арван нэгэн хувьцаат компани, ерэн таван хадгаламж зээлийн хоршоод бүхий гишүүдийн хурал хийснээс нийт хоёр зуун байгууллагын зуун гучин гурав нь буюу жаран дөрөв аравны таван хувь нь цахимаар энэ хуралдааны үйл ажиллагааг зохион байгуулсан гэсэн мэдээлэлтэй байна. Анхаарал тавьсан явдалд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Баярсайхан даргад баярлалаа. Түр хорооны Хуралдаанд Монгол Улсын Шадар сайд, Улсын онцгой комиссын дарга болон холбогдох салбарын дарга удирдлагууд хүрэлцэн ирсэн байгаа. Танилцуулга мэдээлэлтэй холбогдуулан асуулт асуух гишүүд байвал нэрсээ өгнө үү, минийх яагаад гарахгүй байна. Цахимаар байна уу? Оюунчимэг гишүүн байна, Баттөмөр байна, цахимаар Алтанхуяг гишүүн байна ингээд тасалъя. Оюунчимэг гишүүнд микрофон өг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Манай улсын онцгой комисс Засгийн газрын хувьд бас шат шатандаа салбарынхан маань боломжоороо сайн ажиллаж байгааг хэлье. Тэгээд энэний үр дүн ч бас тодорхой түвшинд бол гарч байна. Ямар ч байсан вакцинжуулалтаараа бид бол өнөөдөр одоо олон улсын түвшинд бараг эхний гуравт явж байна л даа. Энэ сайн үзүүлэлтээ уг нь бид ингээд хадгалаад явах нь их чухал байгаа. Сүүлийн үеийн мэдээллээс хараад байхад овоо ингээд өвчлөл буурах нь гэсэн хандлага байсан боловч ингээд буцаад өсчих юм. Тэгээд мэдээж хөл хорио тавигдсан, энэ хөдөлгөөн ихэссэнтэй холбоотой гэж тайлбарлах байх л д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энийг одоо зохицуулах ямар арга чарга байна вэ? Энэ дээр ямар бодлогын арга хэмжээ авч байна вэ? Одоо энэ иргэний үнэмлэхээ шууд уншуулаад л энэ хүн дархлаажчихсан байна гэдгийг бүх газар ингээд бүр нягт хатуу хэрэгжүүлээд явчих бололцоо байгаа нь харагдаж байна л даа. Тэгэхээр та бүхэн хяналтаа ялангуяа тэр олон нийтэд цуглардаг бассейн, саун, хоолны газар үйлчилгээний газруудад энэ хатуу тавих ирж хяналтаа тавих хэрэгтэй байна. Тэгэхгүй бол бас нөгөө хөөрхий санхүүгийн хувьд амаргүй байгаа юм чинь орчих гээд л оруулчихдаг ч юм уу тийм зүйлүүд болоод, нөгөөдөх нь халдвартай хүн байгаад бусдадаа тараах бас эрсдэл байгааг олон хүн ярьж байна. Тэгэхээр энэ дээр илүү анхаарч зохицуулалт ямар арга хэмжээ авч байгааг нэгд хэлнэ үү гэж хэл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т нь сая Монголбанкны Тэргүүн дэд ерөнхийлөгч маань авсан арга хэмжээний талаар маш тодорхой мэдээлэл өглөө. Үнэнийг хэлэхэд Улсын Их Хурал, Засгийн газрын зүгээс сая хэлж байна. Урт хугацаатай, нэн хөнгөлөлттэй долоон зуун тавин таван тэрбум төгрөгийн санхүүжилтийг арилжааны банкнуудад өгсөн. Ажлын байрыг хадгалах зорилгоор арван их наядын төсөл хөтөлбөрийн хүрээнд төсөл хөтөлбөрүүдийн санхүүжилт гаргасан. Гурван хувийн хөнгөлөлттэй зээлийн санхүүжилтийг бас л арилжааны банкнуудаар дамжуулаад иргэн, аж ахуйн нэгжээ цар тахлын энэ хүндрэл учирснаас нь гаргахад Улсын Их Хурал, Засгийн газар бодлогын түвшинд санхүүжилтээр дэмжих ийм бодлого явж байгаа. Тэгээд одоо бид нар иргэдтэй маш их уулзалтууд хийж байна. Уулзсан хоёр хүн тутмын нэг нь энэ гурван хувийн хөнгөлөлттэй зээл энэ саяын урт хугацаатай хөнгөлөлттэй зээлд хамрагдаж чадахгүй байна гэж яриад байна л даа. Тэгэхээр энэ нь өөрөө эргээд…/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Оюунчимэг гишүүн нэг минут нэмж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эгээд бидний тэгээд бидний тавьсан зорилт нөгөө зорилгодоо хүрэхгүй. Харин арилжааны банкийг дэмжсэн бодлого болоод хувирчих магадлал өндөр байгаад Монголбанкны зүгээс Санхүүгийн зохицуулах хорооны зүгээс их анхаарч арилжааны банкнуудтайгаа ил тод хэдэн ямар хүн, ямар компани гэж ямар иргэн яг тэр гурван хувийн зээлд хамрагдсан бэ, энэ долоон зуун тавин таван тэрбумд хамрагдсан бэ гэдгийг ил тод мэдээлэх хэрэгтэй байна. Тэгэхээр энэ нь бол үнэхээр мэдээлэлгүй байгаад байгаа дээр анхаарахгүй бол болохгүй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зөвхөн үл хөдлөх хөрөнгийг барьцаалж зээл өгнө гээд арилжааны банкнууд хөдлөхгүй байна гээд. Гэтэл нөгөө бичил бидний зорилтот бүлэг маань өөрөө тоног төхөөрөмжөө барьцаалаад бас баталгаатай ингээд зээл авчих гэтэл чадахгүй. Үл хөдлөх хөрөнгөгүй хүн хэд байгаа билээ гээд нөгөө бидний бодлого өөр тийшээ явчих магадлал өндөр байгаад анхаарч ажиллах хэрэгтэй байна. Энэ дээр одоо бас би тодорхой тайлбарыг нь авъя гэж бодож байна. Гуравт нь миний нэг асуулт нь одоо энэ сая сунгах шаардлагатай байна гээд зургаан сарын гучин нэгэн санхүүжилт одоо энэ Ковидын хуулийн хязгаарлалт зогсоно. Миний бодлоор энийг сонгох шаардлага…/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Оюунчимэг гишүүнд дахиад нэг минут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үр хорооны даргад баярлалаа. Бид нар Улсын Их Хурал, Засгийн газар ялангуяа Улсын онцгой комисс Засгийн газраа хамгаалах үүднээс одоо энэ ковидын хуулиар бүрэн эрх санхүүжилтийн хувьд олгодог энэ хуулийн заалтыг одоо бол хэрэггүй гэж би бодож байна сунгах нь. Яагаад гэвэл энийг одоо яг тухай бүр нь Их Хурал дээрээ хэлэлцээд тэгээд энэний хүрээнд ийм арга хэмжээ авна гэдгээ ингээд явчихгүй бол, яах вэ өнөөдөр бид аль болохоор шуурхай байх үүднээс Их Хуралд нь Улсын онцгой комисс, Засгийн газарт эрх мэдлийг нь өгчихдөг. Дараа нь энэ маань харин толгой цустах асуудал болчих ви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Ер нь одоо бас ингээд л янз бүрийн хүмүүсийн амны бай болоод л санхүүжилтээ ил тод мэдээллээ хангахгүй байна гээд л яваад байгаа. Тэгэхээр ингэхийн оронд тухай бүрд нь Их Хуралдаа оруулаад хэлэлцээд тэгээд шаардлагатай санхүүжилтүүдээ тусгаад явчих нь өөрөө аль, аль талаасаа эрсдэлгүй гэж үзэж байгаа учраас энэ санхүүжилтийг одоо сунгахад бол би санал нийлэхгүй байгаа гэдгээ бас хэлчихье гэж бодож байна.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Дөлгөөн тийшээгээ суухгүй бол. Дөрвөн номер. Дөлгөөн Тэргүүн дэд ерөнхийлөгч микрофоныг нь өг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Г.Дөлгөөн</w:t>
      </w:r>
      <w:r>
        <w:rPr>
          <w:rFonts w:cs="Arial" w:ascii="Arial" w:hAnsi="Arial"/>
          <w:b/>
          <w:lang w:val="mn-Cyrl-MN"/>
        </w:rPr>
        <w:t>:</w:t>
      </w:r>
      <w:r>
        <w:rPr>
          <w:rFonts w:cs="Arial" w:ascii="Arial" w:hAnsi="Arial"/>
          <w:lang w:val="mn-Cyrl-MN"/>
        </w:rPr>
        <w:t xml:space="preserve"> Оюунчимэг гишүүний асуултад хариулъя. Гурван хувийн зээл буюу ажлын байрыг дэмжих зээлтэй холбоотойгоор бол нэлээдгүй шүүмжлэл гарч байгаа. Тэр бол одоо үгүйсгэхгүй. Яагаад вэ гэхлээр өнөөдөр системийн хэмжээнд зээлийн багц өөрөө арван долоон их наяд явагдаж байгаа. Системийнхээ хэмжээнд. Энэ дээр зөвхөн хоёроос гурван их наяд дээр нь энэ хөтөлбөр хэрэгжиж байгаа болохоор бүх зээлдэгч нар одоо хамрагдах боломжгүй байгаа гэдгийг хэлмээр байгаа. Тэгээд ялангуяа бид бүхэн бол одоо гол зорилтынхоо одоо бодлого маань одоо байгаа оноосой, зорилтот бүлэг рүүгээ одоо хүртээмжтэй явчхаасай гэдэг бол одоо бодлогыг баримтлаад банкнуудтай бол нэлээдгүй сайн харьцаж байгаа гэдгээ хэлмээр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энэ санхүүжилт маань ерөнхийдөө бол одоо орон нутаг дээр бол нэлээдгүй идэвхтэй бас явагдаж байгаа. Тэгээд эх үүсвэр дууссан гэдэг маргаанууд нэлээн явагдсан. Үүнтэй холбоотойгоор бол одоо Төв банк болон Засгийн газраас бол холбогдох тохируулгуудыг нь хийгээд ерөнхий гэрээн дээр нь бол нэлээдгүй олон өөрчлөлтүүдийг оруулж өгсөн. Тэгээд ерөнхийдөө өчигдрийн мэдээнүүдийг одоо өдөр болгон л мэдээ гарч байна. Тэгэхээр нэг их наяд төгрөг хүрсэн гэдгийг бас түрүүн одоо илтгэлдээ бол хэлсэн байгаа. Нийтдээ бол нэг их наяд төгрөг буюу арван дөрвөн мянган зээлдэгч бол энэ дээр хамрагдсан. Үүнийгээ дагаад дөчин найман мянган ажлын байрыг дэмжихэд бол дэмжлэг болсон гэдгээ бас хэлмээр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арилжааны банкнуудыг дэмжиж байна гэсэн иймэрхүү одоо яриа бас гарчихсан байна гэж харагдаж байгаа. Гэхдээ нэг талдаа бол яг ингээд нэг талдаа эх үүсвэрийн зардал болон нөгөө талдаа зээл гарч байгаа энэ хоёр функтийг харьцуулаад үзэх юм бол арилжааны банкнууд бол хоёроос гурван функ дээр алдагдалтай ажиллаж байгаа юм яг энэ энэ эх үүсвэртэй, энэ төлөвлөгөөтэй холбоотойгоор. Жигнэсэн дундаж хүү хадгаламж дээр бол ойролцоогоор арав аравны таван хувийн хүүтэй явж байгаа. Арилжааны банкнууд цаашаа гаргахдаа есөн хувь буюу гурван хувийг нь төсвөөс, зургаан хувийг нь төсвөөс дэмжлэг болгоод яг цаад эзэндээ бол гурван хувиар орж байгаа. Тэгэхээр энэ бол харилцан адилгүй одоо мөнгөн урсгал дээр өөрчлөлттэй харагдаж байгаа тул ерөнхийдөө яг энэ төлөвлөгөө дээр бол арилжааны банкнууд бол алдагдалтай явж байгаа гэдгийг бас…/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Дөлгөөн ерөнхийлөгчид нэг минут нэмж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Г.Дөлгөөн</w:t>
      </w:r>
      <w:r>
        <w:rPr>
          <w:rFonts w:cs="Arial" w:ascii="Arial" w:hAnsi="Arial"/>
          <w:b/>
          <w:lang w:val="mn-Cyrl-MN"/>
        </w:rPr>
        <w:t>:</w:t>
      </w:r>
      <w:r>
        <w:rPr>
          <w:rFonts w:cs="Arial" w:ascii="Arial" w:hAnsi="Arial"/>
          <w:lang w:val="mn-Cyrl-MN"/>
        </w:rPr>
        <w:t xml:space="preserve"> Үл хөдлөх хөрөнгө барьцаалахтай холбоотойгоор Төв банк, Сангийн яам холбогдох байгууллагуудаас бол арилжааны арван хоёр банктай ерөнхий гэрээ байгуулж байгаа. Ерөнхий гэрээн дээр ганцхан шаардлага өгч байгаа. Аж ахуйн нэгж нөт төлөгч байх ёстой. Иргэд дээр бол шаардлага байхгүй. Харин банк нь өөрсдөө эрсдэлээ дааж байгаа болохоор тухайн банкны өөрсдийнх нь холбогдох бас шалгуурыг хангах ёстой гэсэн заалт байгаа. Үүнтэй холбоотойгоор ерөнхий үл хөдлөх хөрөнгийг заавал үл хөдлөх хөрөнгийг барьцаална гэсэн ийм шаардлага явж байгаа болохоор ерөнхий гэрээн дээр нь дахиж тохируулга хийгээд үл хөдлөх болон эргэлтийн хөрөнгийг бас барьцаалж болно. Дээр нь нэмэгдээд одоо барилга оффисын тоног төхөөрөмж ч юм уу одоо магадгүй одоо гал тогооны хэрэгсэл ч юм уу  үсчин үсний газар бол үсний сэнс ч юм уу гэдэг ийм байдлаар бол энэ одоо хөрөнгөтэй холбоотой асуудлуудыг авч болно гэдэг ийм зохицуулалт бол орчихсон байгаа. Энийг бас хэлмээр байна. Ил тод байдалтай холбоотой гэх юм бол ер нь банкны харилцагч бол өөрөө нууцлалын зэрэгтэй байдаг. Тэрийг бол зөвхөн шүүх, прокурор, Монголбанкны шаардлага…/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Энхболд сайд асуултад хариулъя. Гурван номерын микрофон. Эрүүл мэндийн дэд сайд Энхболд. Явчихлаа явчихлаа ярь. Энэ багаж төхөөрөмжүүдийг ажилтай болгохгүй бол болохгүй. Энэ хариуцсан улсууд нь анхаарна шүү энийг. Нэг номерын микрофо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Түр хорооны дарга болон эрхэм гишүүдийн энэ өдрийн мэндийг хүргэе. Оюунчимэг гишүүний асуултад хариулъя. Тохиолдлын тоо хөл хорионы дараах долоогоос арван дөрөв хоногт бол ямар нэгэн хөл хорио тогтоосны дараа энэ халдварт өвчний тохиолдлын тоо бол буурдаг. Энэ бол сая өнгөрсөн арван дөрөв хоногийн хугацаанд бол тогтмол буурсан байгаа. Мөн хорин хоёроос эхлэн одоо зарим хөдөлгөөн зарим үйлчилгээний байгууллагууд нээгдсэнтэй холбоотой хөдөлгөөн ихэссэн. Үүнтэй холбоотой тохиолдлын тоо бол зуу орчим тохиолдлоор бол нэмэгдсэ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Бид нар энэ дээр бол ямар нэгэн тандалтын судалгаа шинжилгээнүүдийг бол хийж байгаа. Энэ долоо хоногийн хугацаанд бас энэ хэрэв тогтвортой байх юм бол бид нарын дараагийн одоо вакцины дархлаажуулалтын маань үр дүн гарч эффект буурах ийм манай математик тооцоолол болон эрдэмтдийн хийсэн судалгаагаар бол гарч ирж байгаа. Тандалт судалгаа бол тогтмол хариу арга хэмжээнүүд бол авагдаад яв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 тун бүрэн тун авсан вакцинжуулалт хийсэн хүмүүст qr кодоор зарим үйлчилгээний байгууллагуудад бол нэвтрэх ийм боломжийг бол олгосон. Энэ дээр бол мэргэжлийн хяналт болон шуурхай штаб, Улсын онцгой комиссоос бол тогтмол хяналт тавьж ажилла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 xml:space="preserve">: </w:t>
      </w:r>
      <w:r>
        <w:rPr>
          <w:rFonts w:cs="Arial" w:ascii="Arial" w:hAnsi="Arial"/>
          <w:lang w:val="mn-Cyrl-MN"/>
        </w:rPr>
        <w:t xml:space="preserve">Хоёр номерын микрофон Баярхүү.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Т.Баярхүү</w:t>
      </w:r>
      <w:r>
        <w:rPr>
          <w:rFonts w:cs="Arial" w:ascii="Arial" w:hAnsi="Arial"/>
          <w:b/>
          <w:lang w:val="mn-Cyrl-MN"/>
        </w:rPr>
        <w:t>:</w:t>
      </w:r>
      <w:r>
        <w:rPr>
          <w:rFonts w:cs="Arial" w:ascii="Arial" w:hAnsi="Arial"/>
          <w:lang w:val="mn-Cyrl-MN"/>
        </w:rPr>
        <w:t xml:space="preserve"> Эрхэм түр хорооны дарга гишүүдэд энэ өдрийн мэндийг хүргэе. Оюунчимэг гишүүний асуултад мөн Энхболд сайдын хариулсан хариулт дээр нэмээд энэ зохион байгуулалттай холбоотой асуудлууд дээр нэмэлт хариулт өгье. Улсын онцгой комиссын даргын дөчин нэгдүгээр тушаалаар батлагдсан аж ахуйн нэгж байгууллагын үйл ажиллагаанд халдвар хамгааллын дэглэмийг сахиулах тусгайлсан журам байгаа. Энэхүү журмын хүрээнд аж ахуйн нэгж байгууллагуудад халдвар хамгааллыг сахиулах энэ журамд заасан шаардлагуудыг хангуулсны дараа тодорхой хэмжээнд үе шаттайгаар таван сарын найман, хорин хоёрон гэсэн үе шаттайгаар одоо тодорхой аж ахуйн нэгжүүд ялангуяа одоо халдвар тархах эрсдэлтэй ийм аж ахуйн нэгжүүдийг үе шаттай нээ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Ингэхдээ мөн Эрүүл мэндийн сайдын тушаалаар баталсан одоо вакцины ногоон паспорт буюу вакцин хийлгээд хоёр тун хийлгээд арван дөрөв хоносон мөн өвчлөөд эдгэрсэн хүмүүс тухайн одоо үйлчилгээний байгууллагаар тодорхой хэмжээнд одоо сууж заал танхимаар ч гэдэг юм уу тодорхой хэмжээний зохицуулалт тусгай шаардлагын үндсэн дээр ажиллах ийм одоо боломж нөхцөлөөр хангаж өгч байгаа. Бусад одоо эрүүл мэндийн шалтгаантай гэдэг юм уу, хүндэтгэн үзэх шалтгааны улмаас вакцинд хамрагдах боломжгүй хүмүүсийг бол одоо хүргэлтээр гэдэг юм уу мөн ороод захиалгаа аваад гарах байдлаар иймэрхүү зохицуулалтуудыг түр хугацаанд хийгээд яв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Вакцины хоёр дахь тун ер нь зургаан сарын арван тавд хүртэл үргэлжлэх учраас энэ хугацаанд иймэрхүү зохицуулалтуудыг хийгээд явж байгаа. Мөн одоо энэ аж ахуйн нэгж байгууллагуудын үйл ажиллагаа нээсэнтэй холбогдуулаад Нийслэлийн мэргэжлийн хяналтын газар холбогдох албаны хүмүүстэй хамтарсан шалгалтуудыг хийж байгаа. Энэ хүрээнд таван сарын наймнаас хорин гуравны хооронд сая үйл ажиллагааг нь нээсэн зарим аж ахуйн нэгж байгууллагууд дээр шалгалтууд хийсэн. Ингэхдээ арван нэгэн мянга нэг зуун гучин газар дээр тодорхой шалгалтуудыг хийгээд есөн зуун жаран таван зөрчил илрүүлээд үүнээс таван зуун гучийг нь гучин есийг нь арилгах ийм арга хэмжээ аваад явсан. Зарим аж ахуйн нэгж байгууллагуудад зөвлөмж шаардлагуудыг бол тухай бүрд нь хүргүүлээд явж байгаа. Үүнтэй холбогдуулж…/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Баярхүү нэг минут, товчхон тодорхой яриулаарай. Товчхон хариулаарай.</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Т.Баярхүү</w:t>
      </w:r>
      <w:r>
        <w:rPr>
          <w:rFonts w:cs="Arial" w:ascii="Arial" w:hAnsi="Arial"/>
          <w:b/>
          <w:lang w:val="mn-Cyrl-MN"/>
        </w:rPr>
        <w:t>:</w:t>
      </w:r>
      <w:r>
        <w:rPr>
          <w:rFonts w:cs="Arial" w:ascii="Arial" w:hAnsi="Arial"/>
          <w:lang w:val="mn-Cyrl-MN"/>
        </w:rPr>
        <w:t xml:space="preserve"> Ойлголоо. Үүнтэй холбогдуулаад мөн нийслэлийн хэмжээнд Улаанбаатар хотын захирагчийн ажлын алба холбогдох албаны хүмүүс бас энэ зах худалдааны төвүүд тодорхой үйлдвэрлэл үйлчилгээ эрхлэгчдийн холбоодтой хамтраад халдвар хамгааллын дэглэм сахиулах нээхээс нь өмнө хяналт шалгалтыг хийж шаардлагыг хангуулах ийм ажлуудыг зохион байгуулаад явж байгаа. Мөн мэргэжлийн хяналтын газарт нийслэлийн мэргэжлийн хяналтын газар дээр энэ дүүрэг хороодын хэсгийн ахлагч нарыг мөн нэмэлтээр бас энэ хяналт шалгалтын үйл ажиллагаанд дайчилж одоо зөвлөмж туслах ийм үйл ажиллагаа явуул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Алтанхуяг гишүүн цахимаар оролцож байна. Алтанхуяг гишүүнд микрофон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Тэгээд гурван асуулт маягийн юм байна. Нэгдүгээр асуулт энэ та нарын гаргаж өгсөн материал дотор элсэлтийн ерөнхий шалгалт өгөх гэж байгаа арван долоогоос арван найман насны хүүхдүүдийг вакцинд хамруулахаар төлөвлөн ажиллаж байна гэнэ. Энэ чинь саяын хэрүүл ам болоод байсан. Тэгэхээр ингээд төлөвлөөд энийг хийх гэж байгаа юм биш үү энд нэг хариулт өгөөч. Хоёрдугаар асуулт нь pcr чинь одоо юу болчихсон бэ? Гурав хоногийн хүчинтэй байсан одоо арван дөрвөн хоног болчихсон гээд яриад байна. Энэ одоо үнэн юм уу, худал юм уу энэ дээр нэг хариулт өгөөч.</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уравдугаар асуулт болохоор энэ би тодорхой хүний тухай ярих гэж байна. Тэр Энхсаран гэдэг сувилал дээр Солонгосоос эрүүл саруул ирээд эндээс халдвар аваад явсан Мөнхбат гэж залуу байгаа өвчилсөн. Одоо тэр залуу үнэн мөнийг хэлснийх нь төлөө Зөрчлийн хуулиар таван зуун мянган төгрөгөөр шийтгээд одоо дээр нь нэмээд эрүүгийн хэрэг үүсгээд явж байна. Энэ одоо үнэн зөвийг хэлсэн. Харин ч тэр залуу энэ зоригтойгоор үнэн зөвийг хэлснээс болж манайх энэ хорин нэг хоног тусгаарладаг гэдэг чинь буруу дэлхийн жишиг арван дөрөв байсныг хорин нэг болгож халдварыг харин зориулж тараасан гэсэн ийм ойлголтыг аваад манай энэ Улсын онцгой комисс ч гэсэн хорин нэгэн хоногоо арван дөрвөн хоног болгосон биш бил үү.</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эд ийм үнэн мөнийг хэлсэн хүнийг ингэж одоо эрүүдэн тамладаг, шүүдэг эрүүгийн хэрэг үүсгэдэг энэ ямар гээчийн улс вэ. Энэ дээр одоо Нямбаатар сайдаас би асуумаар байх юм. Ямар нэгэн байдлаар энд хариулт өгөх хэрэгтэй байна. Энэ залуу дээр үүсгэсэн хэргээ болимоор байна. Та нар ингээд энэ ковидоор далимдуулаад хүний одоо үг хэлэх ийм эрх чөлөөнд ингэж хандаж болохгүй. Энэ манай юуных нь Хүний эрхийн комиссынхонд хандаж ингээд гомдол гаргачихсан байгаа юм байна лээ энэ залуу. Хүний эрхийн комисс одоо таг дуугүй байна та нар ажлаа хийгээч. Энэ ийм ковидоор далимдуулж их хүний эрх зөрчдөгийг болимоор байна. Би энэ Мөнхбат гэдэг залууг хамгаална тэмцэнэ гэдгээ та нарт хэлчихье. Наад…/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Алтанхуяг гишүүнд нэг минут нэмээд өгчих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Тэгэхээр ийм одоо завхарсан юмнуудаа болиоч, хүнд одоо өвчин өгнө, эрүүл ирсэн хүнийг өвчтэй болгоно, өвчтэй болгосныхоо дараа таван зуун мянган төгрөгөөр зөрчлийн хэргээр шийтгэнэ. Дараа нь эрүүгийн хэрэг үүсгээд шоронд хорино. Энэ ямар гээч нь улс вэ, ямар гээчийн дарангуйлагч нар гараад ирчихсэн юм бэ? Энэ дээр Нямбаатар сайдаа та өөрөө онцгой анхаарал тавиарай би нэг өдөр болгон Их Хурал дээр ярина шүү. Хүний эрхийг хамгаалдаг тэр нэг баахан амьтан баахан мөнгө цаас болж баахан уралдаан тэмцээн болж байж гарсан. Хүний эрх хамгаалах тал дээр ажлаа хийгээрэй. Ийм гурван зүйл байна.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Вакцинтай холбоотой Энхболд сайд, Эрүүл мэндийн сайд Энхболд хариулна. Нэг номерын микрофоныг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Алтанхуяг гишүүний асуултад хариулъя. Ерөнхий эрдмийн шалгалт өгөх гэж байгаа арван зургаагаас арван долоон насны хүүхдүүдийн вакцинжуулалтын асуудлыг ярьж асууж байх шиг байна. Бид нар файзер вакцин бол арван зургаагаас дээш насны хүүхэд хүнд бол хийж болно гэсэн тийм заавартай. Арван зургаагаас дээш. Бид нарын энэ судалгаагаар улсын хэмжээнд арван долоон насны ерөнхий эрдмийн шалгалт өгөх гэж байгаа дөчин хоёр мянга наян гурван хүүхэд байна. Арван таваас арван зургаан насны хорин гурван хүүхэд ерөнхий эеш шалгалт өгөх тийм судалгаа байр юм байгаа. Бид нар энэ файзер вакциныг бол одоо хорин зургаанд зуун мянган тун вакцин ирнэ. Тэгэхээр эхний ээлжид бол энэ арван зургаагаас арван долоон насны хүүхдүүдийг вакцинжуулна гэсэн төлөвлөгөө гаргаса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Гэхдээ энэ бол сайн дурын үндсэн дээр хийгдэнэ. Эцэг, эх өөрсдөө хүлээн зөвшөөрвөл бид нар бол энэ вакцинжуулалтыг бол хийхээр төлөвлөгөөний дагуу төлөвлөгөөгөө гаргачихсан байгаа. PCR шинжилгээ бол далан хоёр цаг, арван дөрвөн гэсэн ийм бол байхгүй байгаа. Яах вэ бүрэн тун вакцин хийлгээд арван дөрөв хоногоос дээш байх юм бол хөдөө орон нутагт бол зорчиж болно гэсэн юутай байгаа. PCR шинжилгээ бол гурван хоног дотроо бол байгаа. Энэ дээр бол ямар нэгэн арван дөрвөн хоногоор тийм сунгагдсан юм бол байхгүй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 xml:space="preserve">: </w:t>
      </w:r>
      <w:r>
        <w:rPr>
          <w:rFonts w:cs="Arial" w:ascii="Arial" w:hAnsi="Arial"/>
          <w:lang w:val="mn-Cyrl-MN"/>
        </w:rPr>
        <w:t>Тэр цагдаатай холбоотой асуудал дээр Амарсайхан Шадар сайд хариулах уу, хэн хариулах юм бэ?</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С.Амарсайхан</w:t>
      </w:r>
      <w:r>
        <w:rPr>
          <w:rFonts w:cs="Arial" w:ascii="Arial" w:hAnsi="Arial"/>
          <w:b/>
          <w:lang w:val="mn-Cyrl-MN"/>
        </w:rPr>
        <w:t>:</w:t>
      </w:r>
      <w:r>
        <w:rPr>
          <w:rFonts w:cs="Arial" w:ascii="Arial" w:hAnsi="Arial"/>
          <w:lang w:val="mn-Cyrl-MN"/>
        </w:rPr>
        <w:t xml:space="preserve"> Тэр Алтанхуяг гишүүний сая ярьсан Энхсарангийн асуудал байгаа. Тэр Мөнхбат гэж залуугийн талаар маш тодорхой мэдээллүүдийг бид нягталж байгаа. Хуулийн байгууллагуудаас. Харин Энхсаран сувиллын үйл ажиллагааг явуулж дэглэм зөрчиж халдвар хамгааллын одоо дэглэмийг алдагдуулж халдвар тараах нөхцөл үүсгэсэн тухайн одоо байгууллага мөн тэдгээртэй холбоотой мэргэжлийн хяналтын байгууллагын албан тушаалтнууд, зарим хүмүүстэй холбоотой цагдаа хуулийн байгууллага хяналт шалгалтын үе ажлаа үргэлжлүүлж байгаа. Тэгээд энэ асуудал ойрын хугацаанд бас тодорхой болж олон нийтэд бас албан ёсоор мэдээлэл нь хүргэгдэх байх. Энэ дээр бас тэр мэдээлэл анх одоо тараасан гэж байгаа залуутай холбоотой эрүүгийн хэрэг үүсгэх барих асуудал байх ёсгүй гэдэгтэй санал нэг нэг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 xml:space="preserve">: </w:t>
      </w:r>
      <w:r>
        <w:rPr>
          <w:rFonts w:cs="Arial" w:ascii="Arial" w:hAnsi="Arial"/>
          <w:bCs/>
          <w:lang w:val="mn-Cyrl-MN"/>
        </w:rPr>
        <w:t>Н</w:t>
      </w:r>
      <w:r>
        <w:rPr>
          <w:rFonts w:cs="Arial" w:ascii="Arial" w:hAnsi="Arial"/>
          <w:lang w:val="mn-Cyrl-MN"/>
        </w:rPr>
        <w:t>адад хэд хэдэн асуулт байна. Нэгдүгээрт нь энэ Монголбанкнаас авч байгаа авч хэрэгжүүлж байгаа арга хэмжээнүүд бол бас нэлээн одоо тийм дорвитой бас улс орны эдийн засгийн амьдралд улс орны эдийн засагт болбол бас нэлээн их чухал түлхэц дэмжлэг болохоор арга хэмжээ авч байгаа. Бодлогын хүүг зургаан хувь болгосон байгаа. Төгрөгийн одоо заавал байлгах нөөцийн хэмжээг хорин оны гурван сараас арван нэгдүгээр сарын хурлаар Мөнгөний бодлогын хурлаар нийтдээ дөрөв аравны таван нэгж хувиар бууруулсан байгаа. Тийм. Макро зохистой бодлогын хүрээнд эргэн төлөлт хүндрэлд орсон зээлдэгчийн хэрэглээний зээлд бүтцийн өөрчлөлт хийж хугацааг хорин нэгэн оны долоон сарын нэгэн хүртэл сунгасан гээд их олон арга хэмжээнүүдийг авса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Энэ репо санхүүжилттэй холбоотой хадгаламж, ипотекийн зээл, зээлийн хойшлолт гээд маш их олон арга хэмжээнүүдийг бол авсан. Тэгэхээр Монголбанкнаас энэ банкнуудын ерөнхий байдал ер нь ямар байна вэ, санхүүгийн зах зээл дээр ямархуу өөрчлөлт гарч байна вэ? Энэ авч байгаа арга хэмжээний үр дүн одоо ямар байдалтай байна, хувилах юм бол хэчнээн хувийн одоо үр ашигтай байна, ямар эрсдэл байна, энэ чиглэлээр одоо хариулт өгөөч гэсэн нэг дэх асуулт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оёр дахь асуудал Энхболд сайдаас асууя. Энэ Спутник вакцины одоо тэр хоёр дахь тун бас хүлээлт үүсгээд бас ийм байдалтай байх шиг байна. Сая энэ мессеж ирж байна л даа. Тэгээд энэ дээр нэг хариулт өгөөч гэсэн ийм зүйл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Гурав дахь асуудал энэ Санхүүгийн зохицуулах хороотой холбоотой асуудал байна л даа. Хоёр мянга хорин нэгэн оны нэг сарын нэгнээс хоёр мянга хорин нэгэн оны таван сарын нэгний хооронд зургаан зуун арван зургаан тэрбум төгрөгийн арилжаа хийгдэж өнгөрсөн оны мөн үетэй харьцуулахад дөчин нэг зууны арван тав дахин өссөн үзүүлэлт гэж байгаа юм. Энэ бол түр зуурын ийм өсөлт байна уу эсвэл одоо ер нь одоо Монголд энэ хөрөнгийн зах зээл хөгждөггүй байж байгаад гэв гэнэтхэн одоо ингэж их хурдтай хөгжиж гэж орж ирж байна уу? Хоёр мянга хорин оны жилийн эцсийн байдлаар бол Монголын санхүүгийн зах зээл дэх одоо банкны бус салбарын одоо хувь эзлэх хэмжээ зургаа аравны долоо гэсэн тоо байдаг. Тэгээд энэ одоо тоо хоёр мянга хорин нэгэн оны жилийн эцсийн байдлаар ямархуу байдалтай байна. Эхний хагас жил яг ямархуу байдалтай байна. Санхүүгийн зах зээл дэх өөрчлөлтийн талаар одоо би Баярсайхан даргаас асуух гэсэн. Ийм гурван асуултад хариулт авъя. Монголбанк Энхжин цахимаар хариулах юм байна. Энхжин захирал микрофоныг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А.Энхжин</w:t>
      </w:r>
      <w:r>
        <w:rPr>
          <w:rFonts w:cs="Arial" w:ascii="Arial" w:hAnsi="Arial"/>
          <w:b/>
          <w:lang w:val="mn-Cyrl-MN"/>
        </w:rPr>
        <w:t>:</w:t>
      </w:r>
      <w:r>
        <w:rPr>
          <w:rFonts w:cs="Arial" w:ascii="Arial" w:hAnsi="Arial"/>
          <w:lang w:val="mn-Cyrl-MN"/>
        </w:rPr>
        <w:t xml:space="preserve"> Их Хурлын эрхэм гишүүд та бүхэнд энэ өдрийн мэнд хүргэе. Тэгэхээр Монголбанкнаас ковид цар тахал гарч эхэлснээс хойш макро эдийн засгийн тогтвортой байдлыг хамгаалах, банк санхүүгийн салбарын тогтвортой байдлыг хамгаалах чиглэлээр бодлогын шийдвэрийг шат дараатай авч хэрэгжүүлж байгаа. Энэ хүрээнд бодлогын хүүг таван нэгж хувиар бууруулж зургаан нэгж болгох юуг заавал байх нөөцийн хэмжээг төгрөгийг зургаа аравны таван нэгжээр бууруулж зургаан хувь болгох зэрэг арга хэмжээг авса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өгөө талаас мөн одоо зээлдэгчдийн санхүүг санхүүжилтийн нөхцөлийг зөөлрүүлэх чиглэлээр Төв банкнаас урт хугацаатайгаар санхүүжилтийн хэрэгслийг мөн нэвтрүүлсэн байгаа. Үүний хажуугаар нь Засгийн газраас хэрэгжүүлж байгаа арван их наядын төлөвлөгөөний хүрээнд Засгийн газрын санхүүгийн зуучлагчийн хувиар одоо банкнуудад эх үүсвэрийг хуваарилах, мэдээллийг цуглуулах, хяналт тавих зэрэг чиглэлээр бол ажиллаж байгаа. Энэхүү арга хэмжээг авч хэрэгжүүлснээс хойш ерөнхийдөө банк санхүүгийн салбарын хувьд бол бас харьцангуй эерэг үзүүлэлтүүд бол гарч ирж байгаа. Өнгөрсөн жилийн хувьд бол банкны нийт зээлийн хэмжээ бол буурч байсан бол энэ оны хувьд энэхүү хэрэгжүүлж буй арга хэмжээнүүдийн үр дүнд нийт зээлийн хэмжээ нэг хоёроос гурван хувиар бол өсөлттэй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эгэхээр Төв банкны хувьд бол энэ онд нийт зээлийн өсөлтийг арван хоёроос арван гурван хувьд бол хүргэх зорилт тавьж ажиллаж байгаа үед бол яг энэ хэрэгжүүлж байгаа арга хэмжээнүүд бол бас тодорхой хэмжээгээр бол үр дүнгээ өгч байна. Нөгөө талаас бодлогын хүү бууруулах эко санхүүжилтийг нэвтрүүлэх зэрэг арга хэмжээний үр дүнд банкны эх үүсвэрийн одоо хүү буурах, үүнийгээ дагаад эдийн засагт нийлүүлэгдэх зээлийн хүү буурах зэрэг эерэг үзүүлэлтүүд бол гарч байна. Ковидын хуулийн хүрээнд мөн Төв банкнаас одоо Төв банкны алт худалдан авалтыг нэмэгдүүлэх, үүнийхээ дараа нөөцийг дээшлүүлэх зорилгоор алт одоо үйлдвэрлэгч компаниудад мөн алтны зээл бол олгож эхэлсэ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Үүний үр дүнд өнгөрсөн жил Төв банкны алт худалдан авалтын хэмжээ хорин гурав аравны зургаан тонн буюу түүхэн дээд хэмжээнд өгсөн. Нөөцийн хэмжээ ч маань дөрөвдүгээр сарын байдлаар дөрөв аравны есөн тэрбум ам.долларт хүрч одоо импортын арван нэгэн сарын хэрэгцээг хангах бол түвшинд хүрсэн байгаа. Ерөнхийд нь макро эдийн засгийнхаа дүр зургийг хараад үзвэл Төв банкнаас, Засгийн газраас авч хэрэгжүүлж арга хэмжээний үр дүнд одоо эдийн засгийг одоо энэ уналтаас нь түргэн хугацаанд…/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Энхжин захиралд нэг минут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А.Энхжин</w:t>
      </w:r>
      <w:r>
        <w:rPr>
          <w:rFonts w:cs="Arial" w:ascii="Arial" w:hAnsi="Arial"/>
          <w:b/>
          <w:lang w:val="mn-Cyrl-MN"/>
        </w:rPr>
        <w:t>:</w:t>
      </w:r>
      <w:r>
        <w:rPr>
          <w:rFonts w:cs="Arial" w:ascii="Arial" w:hAnsi="Arial"/>
          <w:lang w:val="mn-Cyrl-MN"/>
        </w:rPr>
        <w:t xml:space="preserve"> Эдийн засагт бол эерэг үр дүн бол гарч байгаа. Гэхдээ нөгөө талаас мөн одоо Төв банкнаас авч хэрэгжүүлсэн энэ зээлийн хугацааг хойшлуулах арга хэмжээг одоо долоон сарын нэгнээс дуусгавар болгож байгаатай уялдуулаад банкны системд эрсдэл үүсэхээс сэргийлэх зорилгоор энэхүү арга хэмжээг банк тус бүрт нийцсэн байдлаар шат дараатайгаар энэ нөгөө хөнгөлөлт чөлөөлөлтэй арга хэмжээг бол дуусгавар болгохыг зорьж ажиллаж байгаа. Тэгэхээр банк санхүүгийн системийн хувьд бол одоо энэ хугацаа хойшлуулах, энэхүү чөлөөлөлтийн арга хэмжээнээс үүсэх эрсдэлээс бол сэргийлэх чиглэлээр Монголбанк шаардлагатай арга хэмжээг авч ажиллана. Макро эдийн засгийн тогтвортой байдлыг хадгалах чиглэлээр ч гэсэн Төв банкнаас бодлогын тохируулгыг тухай үед нь хийгээд явна.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Баярлалаа. Энхболд сайд, дараа нь Баярсайхан дарг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Баттөмөр гишүүний асуултад хариулъя. Оросын холбооны улсын спутник вакцин бид нар хорин мянган тун вакциныг татан авчирч дөчин таваас дээш насны хүмүүст бол хийсэн байгаа. Спутник вакцины заавар дээр бол хоёр дахь тунгийн хоорондох зай хорин нэгээс ерэн хоногийн хугацаанд хийнэ гэсэн тийм зааврыг бол хамгийн сүүлийн байдлаар өгсөн. Бид нар Гадаад явдлын яамтайгаа ярилцаад таван сарын сүүл мөн зургаан сарын эхээр хоёр дахь тун орж ирнэ гэсэн тийм мэдээллийг бол урьдчилсан байдлаар өгчхөөд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 xml:space="preserve">: </w:t>
      </w:r>
      <w:r>
        <w:rPr>
          <w:rFonts w:cs="Arial" w:ascii="Arial" w:hAnsi="Arial"/>
          <w:lang w:val="mn-Cyrl-MN"/>
        </w:rPr>
        <w:t>Энхболд сайдад баярлалаа. Санхүүгийн зохицуулах хорооны дарга Баярсайхан хоёр номерын микрофо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Д.Баярсайхан</w:t>
      </w:r>
      <w:r>
        <w:rPr>
          <w:rFonts w:cs="Arial" w:ascii="Arial" w:hAnsi="Arial"/>
          <w:b/>
          <w:lang w:val="mn-Cyrl-MN"/>
        </w:rPr>
        <w:t>:</w:t>
      </w:r>
      <w:r>
        <w:rPr>
          <w:rFonts w:cs="Arial" w:ascii="Arial" w:hAnsi="Arial"/>
          <w:lang w:val="mn-Cyrl-MN"/>
        </w:rPr>
        <w:t xml:space="preserve"> Гишүүний асуултад хариулъя. Түрүүн тэр арван их наяд хөтөлбөртэй холбоотой бас тодруулаад нэг хоёр зүйл хэлчихье гэж бодож байна. Хорооны зүгээс ялангуяа энэ гурван хувийн зээл арилжааны банкаар дамжиж олгогдож байгаатай холбоотой Санхүүгийн зохицуулах хорооноос банк бус санхүүгийн байгууллага болон манай аливаа салбарын зохицуулалтад зориулалтын бусаар бас энэ санхүүжилтийн эх үүсвэр ороод ирэх вий гэдгийг урьдчилан сэргийлэх үүднээс Санхүүгийн зохицуулах хорооны зүгээс өнгөрсөн хуралдаанаар банк бус санхүүгийн байгууллагын эх үүсвэрт байршихаас сэргийлж, банк бус санхүүгийн байгууллага гаргах хаалттай өрийн бичгийг бүртгэх, хяналт тавих түр журмыг Ковидын хуультай нийцүүлээд баталса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ийм учраас манай салбарт тавигдах энэ хяналт шалгалтын ажлыг бол холбогдох байгууллагуудтай бас хамтраад хийж байгаа гэдгийг бас хэлчихье гэж бодож байна. Түрүүн Оюунчимэг гишүүн асуугаад байсан. Дээрээс нь бас ялангуяа тэр Зээлийн батлан даалтын сангийн үйл ажиллагааг сайжруулахтай холбоотой зохицуулалтын журамд нь хороо бүртгэж хяналт тавьдаг. Хоёр ажлыг хэлчихье гэж бодож байна. Өөрийн хөрөнгийн одоо арван хувиар өсгөсөн хэмжээгээр зээлийн батлан даалт гаргадаг байсныг хуульдаа нийцүүлээд өөрөөр хэлбэл энэ нь л-г нь өсгөөд хорин хувь дахин болгочихсон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Дээрээс нь хүртээмжийг сайжруулах хүрээнд бид нар нэг зээлдэгчид батлан даалтад гаргах арга хэмжээг таван зуун сая байсныг гурван зуун сая болгосноор хүртээмжийг дээшлүүлэхээр бас ахиц дэвшил гарч байгаа. Гэхдээ гэсэн хэдий ч сайжруулах олон ажлууд байгаад байгаа юм. Ер нь бол өнгөрсөн хоёр мянга хорин оноос эхлээд хатуу хуулиараа тавигдаж эхэлсэн нийгэм, эдийн засагт бас багагүй хүндрэл гарсан хэдий ч Санхүүгийн зохицуулах хорооны хяналт зохицуулалт байдаг салбарууд дээр харьцангуй их дэвшил гарсан байгаа юм. Ялангуяа шинэ технологи санхүүгийн салбарт хэрэгжсэнтэй холбоотой манай салбарын зохицуулалттай этгээдийн тооноос…/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Баярсайхан даргад нэг минут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Д.Баярсайхан</w:t>
      </w:r>
      <w:r>
        <w:rPr>
          <w:rFonts w:cs="Arial" w:ascii="Arial" w:hAnsi="Arial"/>
          <w:b/>
          <w:lang w:val="mn-Cyrl-MN"/>
        </w:rPr>
        <w:t>:</w:t>
      </w:r>
      <w:r>
        <w:rPr>
          <w:rFonts w:cs="Arial" w:ascii="Arial" w:hAnsi="Arial"/>
          <w:lang w:val="mn-Cyrl-MN"/>
        </w:rPr>
        <w:t xml:space="preserve"> Энэ санхүүгийн эх үүсвэрүүд бол нэмэгдсэн байгаа. Дээрээс нь зах зээлд эзлэх зохицуулалттай салбарын маань жин өссөн. Түрүүн та тоо хэллээ. Тэр маань өсөөд одоо дотоодын нийт бүтээгдэхүүнтэй харьцуулахад арван долоо аравны таван хувь болоод өсчихсөн байна. Цаашид энэ одоо санхүүгийн салбарын тэнцвэр болсон банк болон банкнаас бусад санхүүгийн салбар ялангуяа тулгийн гурван чулуу болсон энэ даатгал, хөрөнгийн зах зээл хөгжих ажлууд дээр тодорхой шийдлүүд гарсан учраас энэ өөрчлөлт гарсан гэж хэлж болно. Тэр дотроо хөрөнгийн зах зээл дээр гарсан өөрчлөлт бол өнгөрсөн онд Эрдэнэ ресурсын давхар бүртгэл хийгдсэн. Олон улсын бирж хооронд бүртгэл чөлөөтэй хийгддэг, хувьцаа арилжаалагддаг болсонтой нэг дэвшил гарсан. Энэ оных бол Эрдэнэс таван толгой хувьцаат компани дотоодын хөрөнгийн зах зээл болон бусад санхүүжилтийн эх үүсвэрийн нийт зургаан зуун далан долоон тэрбум төгрөгийн эх үүсвэр татсантай холбоотой. Гэхдээ цаашдаа бид нар энэ өсөлт бол…/минут дуусав/</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Баярсайхан даргад баярлалаа. Монголд бол одоо энэ банкны бус санхүүгийн одоо зах зээл дэх банкны бус салбарын одоо эзлэх хувийн жин бол арван долоо аравны таван хувь болж нэмэгдсэн байна. Энэ бол одоо бас рекорд тоо, урьд нь бол байгаагүй. Сайхан чихэнд чимэгтэй ийм сайхан тоог өнөөдөр хэллээ их баярлалаа. Энэ эрчмээ алдахгүйгээр цаашаа он дуустал яваад, оны төгсгөлд оны дүнгээрээ одоо ийм хэмжээнд хүрэхэд бол одоо маш их том өөрчлөлт Монголын эдийн засагт гарна гэсэн ийм одоо хүлээлт болбол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Гишүүд асуулт асууж, хариулт авлаа. Хариулт авч дууслаа. Танилцуулга мэдээлэлтэй холбогдуулан үг хэлэх гишүүд байвал нэрсээ өгнө үү. Бейсен гишүүнээр тасаллаа. Бейсен гишүүнд микрофон өг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Энэ өдрийн мэнд хүргэе. Энэ Эрүүл мэндийн яамны сайдаас нөгөө талаар бас Амарсайхан сайдаас асуух асуулт байна. Энэ хөдөөд энэ вакцинжуулалтын асуудал дээр бас эрсдэлт бүлгийн улсууд дээр судалгаа хийхгүй хийчхээд бас хүн эндэж байгаа асуудал байна. Даралт ихтэй, зүрхний өвчтэй хүнд одоо ингээд вакцин хийчхээд энэ нас барсан хоёр, гурван тохиолдол гарсан байна. Тийм учраас энэ эрүүл мэндийн салбарынхныг маань эмч нар сайн хэлээд дуудлага хийгээд эрсдэлтэй хүндээ бас вакцинжуулалт хийхгүй байх талын асуудал дээр анхаарах бол болохгүй юм байна нэгдүгээрт.</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Хоёрдугаарт энэ сая би одоо хөдөө томилолтоор явж байна л даа. Бүх аймгуудын замд гарч байгаа онцгой байдал, мэргэжлийн хяналт, эмнэлгийнхэн тэгээд цагдаагийн байгууллагын ажилчдын одоо томилолтын зардал, дайчилгааны хөлс энэ тэр ерөес олгогдоогүй юм байна. Энэ ер нь төсөвт тавигдаж байгаа юм болов уу, энэ ямар учиртай юм одоо ерөөсөө ерөөс аваагүй юм байна шүү. Энэ дээр анхаарахгүй бас тэд нар бас гэр бүлтэй улсууд байгаа, ар гэртээ долоогоос арав хоног. Сая Хашаат дээр ажиллаж байгаа бас долоо хоногоор ажиллаж байгаа юм байна. Аймгаас нэлээн хол, зуун хэдэн километрт ажиллаж байгаа мөртөө бас ингээд урамшууллаа дайчилгааны хөлс томилолт авч чадахгүй юм байна. Тангараг өргөсөн та нар ажил гээд явуулдаг юм байна. Энэ тал дээр одоо анхаарах боломж байгаа болов уу гэдэг ийм асуулт тавья.</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Асуулт асуучихлаа. Асуултыг уг нь тасалчихсан байсан. Яах вэ Энхболд сайд хариулчих т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Бейсен гишүүний асуултад хариулъя. Эрсдэлтэй бүлэг буюу одоо энэ архаг суурь өвчтэй ийм хүмүүс дээр бол заавар үйлчилгээг бол тогтмол өгч байгаа. Ялангуяа хөдөө орон нутгаас хөдөө орон нутагт энэ вакцинжуулалт хийгдэж байгаа цэгүүд, ялангуяа энэ вакцинатор тэр вакцин тарихаас өмнөх эмчийн үзлэг гээд энийг бол тогтмол хяналттай ямар, ямар хүмүүст вакцин хийх вэ, ямар хүмүүст хориглох вэ эсрэг заалттай байгаа зэрэг бүх санамж зөвлөгөөг бол тогтмол өгч явж байгаа. Энэ дээр бол хяналт тавигдаж байгаа гэсэн үг.</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Ялангуяа энэ ковид 19-ийн энэ хариу арга хэмжээнд дайчлагдаж байгаа эрүүл мэндийн ажилчдад бол илүү цаг урамшууллыг бол олгож байгаа. Мөн дээрээс нь Сангийн сайд, Эрүүл мэндийн сайдын хамтарсан тушаал гарсан байгаа. Энэ дээр ковидтой ажиллаж байгаа ялангуяа вакцин хийсэн тохиолдол бүр вакцины тоогоор таван мянган төгрөг, сорьц авсан хүнд таван мянган төгрөг. Өрхөөр өрхийн эмнэлгийн хяналтад байгаа хүмүүст далан мянган төгрөг гэх мэтчилэн ковидоор батлагдсан тохиолдолд зургаан зуун тавиас дөрвөн сая гурван зуун мянган төгрөгийн гүйцэтгэлээр санхүүжих энэ тогтолцоог бол бий болгож өгсөн даатгалын сангаас.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Нэхэмжлэлээ аваад гүйцэтгэлээр санхүүжилтээ аваад явах тийм боломж нь бүрдсэн. Эхнээсээ аймгууд далан хувиа аваад санхүүжилт аваад эхэлчихсэн байгаа. Энэ дээр бол ямар нэгэн тийм эрүүл мэндийн байгууллагад ажиллаж байгаа ажилчид дээр илүү цаг болон урамшуулал дээр ямар нэгэн одоогоор санал гомдол гарсан зүйл байхгүй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lang w:val="mn-Cyrl-MN"/>
        </w:rPr>
        <w:t xml:space="preserve"> Гишүүд асуулт асууж, хариулт авлаа. Үг хэллээ. Коронавируст халдварын энэ цар тахлаас урьдчилан сэргийлэх, тэмцэх, нийгэм, эдийн засагт үзүүлэх сөрөг нөлөөллийг бууруулах тухай хуулийн биелэлт болон цар тахлын үед Монгол Улсын Засгийн газар, Улсын онцгой комиссоос авч хэрэгжүүлж байгаа арга хэмжээний талаарх мэдээлэл, Түр хорооны зургаадугаар хуралдаанаас өгсөн үүргийн биелэлт, банк санхүүгийн байгууллагаас авч хэрэгжүүлж байгаа арга хэмжээний талаар одоо мэдээллийг сонслоо. Мэдээлэл өгсөн та бүгдэд баярла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Улсын хэмжээнд вакцинжуулалтын явц сайн байгаа боловч коронавируст халдварын өвчлөл нас баралт буурахгүй байгааг анхаарч түр хорооны хуралдаанаас өгөх дараах чиглэлд дараах үүрэг чиглэлийг үйл ажиллагаандаа хэрэгжүүлж ажиллахыг Засгийн газар, Улсын онцгой комисс болон Монголбанк, Санхүүгийн зохицуулах хороонд одоо үүрэг болго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Үүнд нэгдүгээрт нь цар тахлын нөхцөл байдал тогтворжих болоогүй өвчлөл буурахгүй байгаатай холбогдуулан Короновирус цар тахлаас урьдчилан сэргийлэх,  тэмцэх, нийгэм, эдийн засагт үзүүлэх сөрөг нөлөөллийг бууруулах тухай хуулийн хугацааг сунгах эсвэл сунгахгүй байх энэ чиглэлээр тодорхой судалгаа тооцоо хийх шаардлагатай бол нэмэлт, өөрчлөлтийн төслөө Улсын Их Хуралд өргөн барьж одоо хэлэлцүүлэх нэгдүгээрт нь.</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оёрдугаарт нь хөл хорио цуцалж байгууллага аж ахуйн нэгжүүдийн болон орон нутгийн зорчих хөдөлгөөн нээгдсэнтэй холбогдуулан үүдэн гарах хөл хөдөлгөөний хяналт, халдвар хамгааллын дэглэм, дагаж мөрдөх журмыг одоо боловсронгуй болгох ийм шаардлагатай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Гуравдугаарт Улсын онцгой комиссоос аймаг орон нутгийн онцгой комисс хоорондын үйл ажиллагааны уялдаа холбоог сайжруулж нэгдсэн нэг бодлогыг хэрэгжүүлж ажиллах ийм шаардлагатай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өрөвдүгээрт нь Монгол Улсын Ерөнхийлөгчийн сонгуулийн сурталчилгааны үеийн болон санал авах өдрийн хөдөлгөөн зохицуулалт, санал авах байрны ариутгал, орц, гарцыг нарийвчлан төлөвлөж зохицуулах ийм шаардлага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авдугаарт нь төрийн мөнгөний бодлого болон валютын нөөц, ханш зээл, ипотекийн асуудлаар бодит мэдээллийг гаргаж Түр хорооны гишүүдийг сар тутам мэдээллээр хангах ийм үүрэг одоо ийм шаардлага бол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Зургаадугаарт нь эдийн засгийг сэргээх цогц арга хэмжээний хүрээнд хийгдэж байгаа үйл ажиллагааны мэдээллийг түр хорооны дараагийн хуралдаанд танилцуулахыг Засгийн газарт нь чиглэл болго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Коронавирустэй тэмцэж байгаа дэлхийн улс орнуудын туршлагыг судалж, ашигтай Монгол Улсын нөхцөлд тохирох энэ туршлагуудыг бол Монголд нэвтрүүлэх ийм шаардлага бол одоо үүсэж байна гэсэн ийм одоо зүйлүүдийг, ийм үүрэг даалгаврууд бол өгөгдөж байна. Энэ чиглэлд одоо ажиллахыг одоо та бүгдээсээ хүсэ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Ингээд түр хорооны хуралдаанаар хэлэлцэх асуудал дууссан тул энэ өдрийн хуралдаан өндөрлөснийг мэдэгдэж байна. Ажлын хэсгийн гишүүд та бүгдэд баярлалаа.</w:t>
      </w:r>
    </w:p>
    <w:p>
      <w:pPr>
        <w:pStyle w:val="Normal"/>
        <w:jc w:val="both"/>
        <w:rPr>
          <w:rFonts w:ascii="Arial" w:hAnsi="Arial" w:cs="Arial"/>
          <w:lang w:val="mn-Cyrl-MN"/>
        </w:rPr>
      </w:pPr>
      <w:r>
        <w:rPr>
          <w:rFonts w:cs="Arial" w:ascii="Arial" w:hAnsi="Arial"/>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ab/>
        <w:tab/>
        <w:t>Д.УЯНГА</w:t>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Arial" w:hAnsi="Arial" w:eastAsia="Times New Roman" w:cs="Aria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2">
    <w:name w:val="WW8Num43z2"/>
    <w:qFormat/>
    <w:rPr>
      <w:rFonts w:ascii="Arial" w:hAnsi="Arial" w:eastAsia="Times New Roman" w:cs="Arial"/>
      <w:color w:val="00000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S1">
    <w:name w:val="s1"/>
    <w:qFormat/>
    <w:rPr/>
  </w:style>
  <w:style w:type="character" w:styleId="BalloonTextChar">
    <w:name w:val="Balloon Text Char"/>
    <w:qFormat/>
    <w:rPr>
      <w:sz w:val="18"/>
      <w:szCs w:val="18"/>
    </w:rPr>
  </w:style>
  <w:style w:type="character" w:styleId="NoSpacingChar">
    <w:name w:val="No Spacing Char"/>
    <w:qFormat/>
    <w:rPr>
      <w:rFonts w:ascii="Calibri" w:hAnsi="Calibri" w:eastAsia="Calibri" w:cs="Calibri"/>
      <w:sz w:val="22"/>
      <w:szCs w:val="22"/>
      <w:lang w:val="de-DE"/>
    </w:rPr>
  </w:style>
  <w:style w:type="character" w:styleId="Normaltextrun">
    <w:name w:val="normaltextrun"/>
    <w:qFormat/>
    <w:rPr/>
  </w:style>
  <w:style w:type="character" w:styleId="Eop">
    <w:name w:val="eop"/>
    <w:qFormat/>
    <w:rPr/>
  </w:style>
  <w:style w:type="character" w:styleId="FootnoteTextChar">
    <w:name w:val="Footnote Text Char"/>
    <w:qFormat/>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character" w:styleId="Bodytext2">
    <w:name w:val="Body text (2)_"/>
    <w:qFormat/>
    <w:rPr>
      <w:sz w:val="24"/>
      <w:szCs w:val="24"/>
      <w:shd w:fill="FFFFFF" w:val="clear"/>
    </w:rPr>
  </w:style>
  <w:style w:type="character" w:styleId="NPSLBodyChar">
    <w:name w:val="NPSL Body Char"/>
    <w:qFormat/>
    <w:rPr>
      <w:rFonts w:ascii="Arial" w:hAnsi="Arial" w:eastAsia="Calibri" w:cs="Arial"/>
      <w:sz w:val="24"/>
      <w:szCs w:val="22"/>
      <w:lang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BalloonText">
    <w:name w:val="Balloon Text"/>
    <w:basedOn w:val="Normal"/>
    <w:qFormat/>
    <w:pPr/>
    <w:rPr>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Paragraph">
    <w:name w:val="paragraph"/>
    <w:basedOn w:val="Normal"/>
    <w:qFormat/>
    <w:pPr>
      <w:spacing w:before="280" w:after="280"/>
    </w:pPr>
    <w:rPr/>
  </w:style>
  <w:style w:type="paragraph" w:styleId="NPSLBody">
    <w:name w:val="NPSL Body"/>
    <w:basedOn w:val="Normal"/>
    <w:qFormat/>
    <w:pPr>
      <w:suppressAutoHyphens w:val="true"/>
      <w:spacing w:before="0" w:after="200"/>
      <w:jc w:val="both"/>
    </w:pPr>
    <w:rPr>
      <w:rFonts w:ascii="Arial" w:hAnsi="Arial" w:eastAsia="Calibri" w:cs="Arial"/>
      <w:szCs w:val="22"/>
      <w:lang w:eastAsia="zh-C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5:00Z</dcterms:created>
  <dc:creator>user</dc:creator>
  <dc:description/>
  <cp:keywords/>
  <dc:language>en-US</dc:language>
  <cp:lastModifiedBy>Microsoft Office User</cp:lastModifiedBy>
  <cp:lastPrinted>2021-05-31T11:41:00Z</cp:lastPrinted>
  <dcterms:modified xsi:type="dcterms:W3CDTF">2021-05-31T03:45:00Z</dcterms:modified>
  <cp:revision>3308</cp:revision>
  <dc:subject/>
  <dc:title/>
</cp:coreProperties>
</file>