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Монгол Улсын Их Хурлын болон аймаг,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нийслэлийн иргэдийн Төлөөлөгчдийн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 xml:space="preserve">Хурлын ээлжит сонгуулийн санал авах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дрийг тогтоох туха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mn-Cyrl-MN"/>
        </w:rPr>
        <w:tab/>
        <w:t>Сонгуулийн тухай хуулийн 16 дугаар зүйлийн 16.3, 16.4 дэх хэсгийг үндэслэн Монгол Улсын Их Хурлаас ТОГТООХ нь: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хэсэгт 2016 оны 05 дугаар сарын 05-ны өдрийн 39 дүгээр тогтоолоор өөрчлөлт оруулсан/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1.Монгол Улсын Их Хурлын болон аймаг, нийслэлийн иргэдийн Төлөөлөгчдийн Хурлын ээлжит сонгуулийн санал авах өдрийг 2016 оны 06 дугаар сарын 29-ний өдөр байхаар тогтоосуга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trike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strike/>
          <w:lang w:val="mn-Cyrl-MN"/>
        </w:rPr>
        <w:t>2.Монгол Улсын Дипломат төлөөлөгчийн газар байрладаг гадаад улсад байгаа сонгуулийн эрх бүхий иргэдийн Улсын Их Хурлын ээлжит сонгуулийн саналыг 2016 оны 06 дугаар сарын 17, 18, 19-ний өдрүүдэд авахаар тогтоосугай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mn-Cyrl-MN"/>
          </w:rPr>
          <w:t>/Энэ заалтыг 2016 оны 05 дугаар сарын 05-ны өдрийн 39 дүгээр тогтоолоор хүчингүй болсонд тооцсон/</w:t>
        </w:r>
      </w:hyperlink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sz w:val="20"/>
          <w:szCs w:val="20"/>
          <w:lang w:val="mn-Cyrl-MN"/>
        </w:rPr>
      </w:pPr>
      <w:r>
        <w:rPr>
          <w:rFonts w:cs="Arial" w:ascii="Arial" w:hAnsi="Arial"/>
          <w:i/>
          <w:sz w:val="20"/>
          <w:szCs w:val="20"/>
          <w:lang w:val="mn-Cyrl-M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3.Энэ тогтоолыг 2016 оны 01 дүгээр сарын 29-ний өдрөөс эхлэн дагаж мөрдсүгэ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1425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100"/>
        <w:ind w:firstLine="1425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6-t-39.docx" TargetMode="External"/><Relationship Id="rId4" Type="http://schemas.openxmlformats.org/officeDocument/2006/relationships/hyperlink" Target="../../C:/111/HTMBHuuliud.14.04.15/UIKH-iin%20Togtool/2016/16-t-39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1:00Z</dcterms:created>
  <dc:creator>Khuuliin Kheltes</dc:creator>
  <dc:description/>
  <cp:keywords/>
  <dc:language>en-US</dc:language>
  <cp:lastModifiedBy>user</cp:lastModifiedBy>
  <dcterms:modified xsi:type="dcterms:W3CDTF">2016-05-11T03:17:00Z</dcterms:modified>
  <cp:revision>4</cp:revision>
  <dc:subject/>
  <dc:title/>
</cp:coreProperties>
</file>