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6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Засгийн газрын үнэт цаас гаргахыг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зөвшөөрөх тухай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Үнэт цаасны зах зээлийн тухай хуулийн 4 дүгээр зүйлийн 4.2 дахь хэсгийг үндэслэн Монгол Улсын Их Хурлаас ТОГТООХ нь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mn-Cyrl-MN"/>
        </w:rPr>
        <w:t xml:space="preserve">.Хүний хөгжил сангийн </w:t>
      </w:r>
      <w:r>
        <w:rPr>
          <w:rFonts w:cs="Arial" w:ascii="Arial" w:hAnsi="Arial"/>
        </w:rPr>
        <w:t xml:space="preserve">төсвийн </w:t>
      </w:r>
      <w:r>
        <w:rPr>
          <w:rFonts w:cs="Arial" w:ascii="Arial" w:hAnsi="Arial"/>
          <w:lang w:val="mn-Cyrl-MN"/>
        </w:rPr>
        <w:t xml:space="preserve">алдагдал, тус сангийн төсвийн цаг зуурын хүндрэлийг даван туулахад зориулан 313.1 тэрбум /гурван зуун арван гурван тэрбум нэг зуун сая/ төгрөгийн Засгийн газрын үнэт цаасыг 2012 оны төсвийн жилд гаргаж, арилжаалахыг Монгол Улсын Засгийн газар /Н.Алтанхуягт/-т </w:t>
      </w:r>
      <w:r>
        <w:rPr>
          <w:rFonts w:cs="Arial" w:ascii="Arial" w:hAnsi="Arial"/>
        </w:rPr>
        <w:t>зөвшөөрсүгэй</w:t>
      </w:r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2.Энэхүү тогтоолыг 2012 оны 12 дугаар сарын 13-ны өдрөөс эхлэн дагаж мөрдсүгэй.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1:00Z</dcterms:created>
  <dc:creator>Khuuliin Kheltes</dc:creator>
  <dc:description/>
  <cp:keywords/>
  <dc:language>en-US</dc:language>
  <cp:lastModifiedBy>tugsuu</cp:lastModifiedBy>
  <dcterms:modified xsi:type="dcterms:W3CDTF">2012-12-14T06:21:00Z</dcterms:modified>
  <cp:revision>2</cp:revision>
  <dc:subject/>
  <dc:title/>
</cp:coreProperties>
</file>