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spacing w:lineRule="atLeast" w:line="200"/>
        <w:jc w:val="center"/>
        <w:rPr>
          <w:rFonts w:cs="Arial"/>
          <w:b/>
          <w:b/>
          <w:color w:val="000000"/>
        </w:rPr>
      </w:pPr>
      <w:r>
        <w:rPr>
          <w:rFonts w:cs="Arial"/>
          <w:b/>
          <w:bCs/>
          <w:color w:val="000000"/>
        </w:rPr>
        <w:t>МОНГОЛ УЛСЫН ИХ ХУРЛЫН 2019 ОНЫ НАМРЫН ЭЭЛЖИТ ЧУУЛГАНЫ</w:t>
      </w:r>
    </w:p>
    <w:p>
      <w:pPr>
        <w:pStyle w:val="Normal"/>
        <w:spacing w:lineRule="atLeast" w:line="200"/>
        <w:jc w:val="center"/>
        <w:rPr>
          <w:rFonts w:cs="Arial"/>
          <w:b/>
          <w:b/>
          <w:color w:val="000000"/>
        </w:rPr>
      </w:pPr>
      <w:r>
        <w:rPr>
          <w:rFonts w:cs="Arial"/>
          <w:b/>
          <w:color w:val="000000"/>
        </w:rPr>
        <w:t>11 ДҮГЭЭР САРЫН 28-НЫ ӨДӨР /ПҮРЭВ ГАРАГ/-ИЙН НЭГДСЭН</w:t>
      </w:r>
    </w:p>
    <w:p>
      <w:pPr>
        <w:pStyle w:val="Normal"/>
        <w:spacing w:lineRule="atLeast" w:line="200"/>
        <w:jc w:val="center"/>
        <w:rPr>
          <w:rFonts w:cs="Arial"/>
          <w:b/>
          <w:b/>
          <w:color w:val="000000"/>
        </w:rPr>
      </w:pPr>
      <w:r>
        <w:rPr>
          <w:rFonts w:eastAsia="Arial" w:cs="Arial"/>
          <w:b/>
          <w:color w:val="000000"/>
        </w:rPr>
        <w:t xml:space="preserve"> </w:t>
      </w:r>
      <w:r>
        <w:rPr>
          <w:rFonts w:cs="Arial"/>
          <w:b/>
          <w:color w:val="000000"/>
        </w:rPr>
        <w:t>ХУРАЛДААНЫ ТОВЬЁГ</w:t>
      </w:r>
    </w:p>
    <w:p>
      <w:pPr>
        <w:pStyle w:val="Normal"/>
        <w:spacing w:lineRule="atLeast" w:line="100"/>
        <w:jc w:val="both"/>
        <w:rPr>
          <w:rFonts w:cs="Arial"/>
          <w:b/>
          <w:b/>
          <w:color w:val="000000"/>
        </w:rPr>
      </w:pPr>
      <w:r>
        <w:rPr>
          <w:rFonts w:cs="Arial"/>
          <w:b/>
          <w:color w:val="000000"/>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rPr>
            </w:pPr>
            <w:r>
              <w:rPr>
                <w:rFonts w:eastAsia="Arial" w:cs="Arial"/>
                <w:b/>
                <w:color w:val="000000"/>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Arial"/>
                <w:b/>
                <w:b/>
                <w:color w:val="000000"/>
              </w:rPr>
            </w:pPr>
            <w:r>
              <w:rPr>
                <w:rFonts w:cs="Arial"/>
                <w:b/>
                <w:color w:val="000000"/>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Arial"/>
                <w:b/>
                <w:b/>
                <w:color w:val="000000"/>
              </w:rPr>
            </w:pPr>
            <w:r>
              <w:rPr>
                <w:rFonts w:cs="Arial"/>
                <w:b/>
                <w:color w:val="000000"/>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b/>
                <w:b/>
                <w:color w:val="000000"/>
              </w:rPr>
            </w:pPr>
            <w:r>
              <w:rPr>
                <w:rFonts w:cs="Arial"/>
                <w:b/>
                <w:color w:val="000000"/>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Arial"/>
                <w:color w:val="000000"/>
              </w:rPr>
            </w:pPr>
            <w:r>
              <w:rPr>
                <w:rFonts w:cs="Arial"/>
                <w:b/>
                <w:color w:val="000000"/>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8</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cs="Arial"/>
                <w:color w:val="000000"/>
              </w:rPr>
            </w:pPr>
            <w:r>
              <w:rPr>
                <w:rFonts w:cs="Arial"/>
                <w:color w:val="000000"/>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color w:val="000000"/>
              </w:rPr>
              <w:t>Хуралдааны дэлгэрэнгүй тэмдэглэл</w:t>
            </w:r>
            <w:r>
              <w:rPr>
                <w:rFonts w:cs="Arial"/>
                <w:b/>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9-37</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lang w:val="mn-Cyrl-MN"/>
              </w:rPr>
              <w:t>1</w:t>
            </w:r>
            <w:r>
              <w:rPr>
                <w:rFonts w:cs="Arial"/>
                <w:b/>
                <w:color w:val="000000"/>
                <w:lang w:val="mn-Cyrl-MN"/>
              </w:rPr>
              <w:t xml:space="preserve">.Хоршооны тухай хуулийн шинэчилсэн найруулгын төсөл болон хамт өргөн мэдүүлсэн хуулийн төслүүд </w:t>
            </w:r>
            <w:r>
              <w:rPr>
                <w:rFonts w:cs="Arial"/>
                <w:color w:val="000000"/>
                <w:lang w:val="mn-Cyrl-MN"/>
              </w:rPr>
              <w:t xml:space="preserve">/Улсын Их Хурлын гишүүн Н.Энхболд нарын 3 гишүүн 2019.09.26-ны өдөр өргөн мэдүүлсэн, </w:t>
            </w:r>
            <w:r>
              <w:rPr>
                <w:rFonts w:cs="Arial"/>
                <w:b/>
                <w:color w:val="000000"/>
                <w:lang w:val="mn-Cyrl-MN"/>
              </w:rPr>
              <w:t>хэлэлцэх эсэх</w:t>
            </w:r>
            <w:r>
              <w:rPr>
                <w:rFonts w:cs="Arial"/>
                <w:color w:val="000000"/>
                <w:lang w:val="mn-Cyrl-MN"/>
              </w:rPr>
              <w:t>, үргэлж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0-11</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lang w:val="mn-Cyrl-MN"/>
              </w:rPr>
              <w:t>2</w:t>
            </w:r>
            <w:r>
              <w:rPr>
                <w:b/>
                <w:lang w:val="mn-Cyrl-MN"/>
              </w:rPr>
              <w:t>.“Хүүхдийн мөнгөн тэтгэмжийн талаар авах зарим арга хэмжээний тухай” Улсын Их Хурлын тогтоолын төсөл</w:t>
            </w:r>
            <w:r>
              <w:rPr>
                <w:lang w:val="mn-Cyrl-MN"/>
              </w:rPr>
              <w:t xml:space="preserve"> /Улсын Их Хурлын гишүүн С.Бямбацогт нарын 11 гишүүн 2018.10.05-ны өдөр өргөн мэдүүлсэн, </w:t>
            </w:r>
            <w:r>
              <w:rPr>
                <w:b/>
                <w:lang w:val="mn-Cyrl-MN"/>
              </w:rPr>
              <w:t>эцсийн хэлэлцүүлэг</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1-12</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3.</w:t>
            </w:r>
            <w:r>
              <w:rPr>
                <w:b/>
                <w:lang w:val="mn-Cyrl-MN"/>
              </w:rPr>
              <w:t xml:space="preserve">Гаалийн албан татварыг хөнгөлж, буцаан олгох тухай хуулийн төсөл </w:t>
            </w:r>
            <w:r>
              <w:rPr>
                <w:lang w:val="mn-Cyrl-MN"/>
              </w:rPr>
              <w:t xml:space="preserve">/Засгийн газар 2019.08.13-ны өдөр өргөн мэдүүлсэн, </w:t>
            </w:r>
            <w:r>
              <w:rPr>
                <w:b/>
                <w:lang w:val="mn-Cyrl-MN"/>
              </w:rPr>
              <w:t>эцсийн хэлэлцүүлэг</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2-13</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4.</w:t>
            </w:r>
            <w:r>
              <w:rPr>
                <w:b/>
                <w:lang w:val="mn-Cyrl-MN"/>
              </w:rPr>
              <w:t>Нэмэгдсэн өртгийн албан татвараас чөлөөлөх тухай хуулийн төсөл</w:t>
            </w:r>
            <w:r>
              <w:rPr>
                <w:lang w:val="mn-Cyrl-MN"/>
              </w:rPr>
              <w:t xml:space="preserve"> /Засгийн газар 2019.08.13-ны өдөр өргөн мэдүүлсэн, </w:t>
            </w:r>
            <w:r>
              <w:rPr>
                <w:b/>
                <w:lang w:val="mn-Cyrl-MN"/>
              </w:rPr>
              <w:t>эцсийн хэлэлцүүлэг</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3-15</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5.</w:t>
            </w:r>
            <w:r>
              <w:rPr>
                <w:b/>
                <w:lang w:val="mn-Cyrl-MN"/>
              </w:rPr>
              <w:t>Онцгой албан татвараас чөлөөлөх тухай хуулийн төсөл</w:t>
            </w:r>
            <w:r>
              <w:rPr>
                <w:lang w:val="mn-Cyrl-MN"/>
              </w:rPr>
              <w:t xml:space="preserve">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Засгийн газар 2019.10.01-ний өдөр өргөн мэдүүлсэн, </w:t>
            </w:r>
            <w:r>
              <w:rPr>
                <w:b/>
                <w:lang w:val="mn-Cyrl-MN"/>
              </w:rPr>
              <w:t>эцсийн хэлэлцүүлэг</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5-18</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color w:val="000000"/>
              </w:rPr>
              <w:t>6.</w:t>
            </w:r>
            <w:r>
              <w:rPr>
                <w:b/>
                <w:lang w:val="mn-Cyrl-MN"/>
              </w:rPr>
              <w:t>Гаалийн албан татварыг хөнгөлөх тухай хуулийг дагаж мөрдөх журмын тухай хуулийн төсөл /</w:t>
            </w:r>
            <w:r>
              <w:rPr>
                <w:lang w:val="mn-Cyrl-MN"/>
              </w:rPr>
              <w:t>анхны хэлэлцүүлэ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18-20</w:t>
            </w:r>
          </w:p>
        </w:tc>
      </w:tr>
      <w:tr>
        <w:trPr>
          <w:trHeight w:val="386"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color w:val="000000"/>
              </w:rPr>
            </w:pPr>
            <w:r>
              <w:rPr>
                <w:rFonts w:cs="Arial"/>
                <w:lang w:val="mn-Cyrl-MN"/>
              </w:rPr>
              <w:t>7</w:t>
            </w:r>
            <w:r>
              <w:rPr>
                <w:rFonts w:cs="Arial"/>
                <w:b/>
                <w:lang w:val="mn-Cyrl-MN"/>
              </w:rPr>
              <w:t>.Тогтоолын хавсралтад нэмэлт, өөрчлөлт оруулах тухай Улсын Их Хурлын тогтоолын төсөл /</w:t>
            </w:r>
            <w:r>
              <w:rPr>
                <w:rFonts w:cs="Arial"/>
                <w:lang w:val="mn-Cyrl-MN"/>
              </w:rPr>
              <w:t>анхны хэлэлцүүлэг, хаалттай</w:t>
            </w:r>
            <w:r>
              <w:rPr>
                <w:rFonts w:cs="Arial"/>
                <w:b/>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w:t>
            </w:r>
          </w:p>
        </w:tc>
      </w:tr>
      <w:tr>
        <w:trPr>
          <w:trHeight w:val="1134" w:hRule="atLeast"/>
        </w:trPr>
        <w:tc>
          <w:tcPr>
            <w:tcW w:w="426" w:type="dxa"/>
            <w:tcBorders>
              <w:left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b/>
                <w:b/>
                <w:lang w:val="mn-Cyrl-MN"/>
              </w:rPr>
            </w:pPr>
            <w:r>
              <w:rPr>
                <w:rFonts w:cs="Arial"/>
                <w:lang w:val="mn-Cyrl-MN"/>
              </w:rPr>
              <w:t>8.</w:t>
            </w:r>
            <w:r>
              <w:rPr>
                <w:b/>
                <w:lang w:val="mn-Cyrl-MN"/>
              </w:rPr>
              <w:t>Шинжлэх ухааны академийн эрх зүйн байдлын тухай хуульд нэмэлт, өөрчлөлт оруулах тухай хуулийн төсөл</w:t>
            </w:r>
            <w:r>
              <w:rPr>
                <w:lang w:val="mn-Cyrl-MN"/>
              </w:rPr>
              <w:t xml:space="preserve"> /Улсын Их Хурлын гишүүн Б.Баттөмөр нарын 6 гишүүн 2019.10.17-ны өдөр өргөн мэдүүлсэн, </w:t>
            </w:r>
            <w:r>
              <w:rPr>
                <w:b/>
                <w:lang w:val="mn-Cyrl-MN"/>
              </w:rPr>
              <w:t>хэлэлцэх эсэх</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20-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lineRule="atLeast" w:line="100"/>
              <w:jc w:val="both"/>
              <w:rPr>
                <w:rFonts w:cs="Arial"/>
                <w:b/>
                <w:b/>
                <w:color w:val="000000"/>
              </w:rPr>
            </w:pPr>
            <w:r>
              <w:rPr>
                <w:rFonts w:cs="Arial"/>
                <w:b/>
                <w:color w:val="000000"/>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cs="Arial"/>
                <w:b/>
                <w:b/>
                <w:lang w:val="mn-Cyrl-MN"/>
              </w:rPr>
            </w:pPr>
            <w:r>
              <w:rPr>
                <w:rFonts w:cs="Arial"/>
                <w:lang w:val="mn-Cyrl-MN"/>
              </w:rPr>
              <w:t>9</w:t>
            </w:r>
            <w:r>
              <w:rPr>
                <w:rFonts w:cs="Arial"/>
                <w:b/>
                <w:lang w:val="mn-Cyrl-MN"/>
              </w:rPr>
              <w:t>.</w:t>
            </w:r>
            <w:r>
              <w:rPr>
                <w:b/>
                <w:lang w:val="mn-Cyrl-MN"/>
              </w:rPr>
              <w:t>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r>
              <w:rPr>
                <w:lang w:val="mn-Cyrl-MN"/>
              </w:rPr>
              <w:t xml:space="preserve"> /Засгийн газар 2019.09.25-ны өдөр өргөн мэдүүлсэн, </w:t>
            </w:r>
            <w:r>
              <w:rPr>
                <w:b/>
                <w:lang w:val="mn-Cyrl-MN"/>
              </w:rPr>
              <w:t>хэлэлцэх эсэх</w:t>
            </w:r>
            <w:r>
              <w:rP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cs="Arial"/>
                <w:color w:val="000000"/>
              </w:rPr>
            </w:pPr>
            <w:r>
              <w:rPr>
                <w:rFonts w:cs="Arial"/>
                <w:color w:val="000000"/>
              </w:rPr>
              <w:t>34-37</w:t>
            </w:r>
          </w:p>
        </w:tc>
      </w:tr>
    </w:tbl>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t>Монгол Улсын Их Хурлын 2019 оны намрын ээлжит чуулганы</w:t>
      </w:r>
    </w:p>
    <w:p>
      <w:pPr>
        <w:pStyle w:val="Normal"/>
        <w:jc w:val="center"/>
        <w:rPr>
          <w:b/>
          <w:b/>
          <w:i/>
          <w:i/>
          <w:lang w:val="mn-Cyrl-MN"/>
        </w:rPr>
      </w:pPr>
      <w:r>
        <w:rPr>
          <w:b/>
          <w:i/>
          <w:lang w:val="mn-Cyrl-MN"/>
        </w:rPr>
        <w:t xml:space="preserve">11 дүгээр сарын 28-ны өдөр /Пүрэв гараг/-ийн нэгдсэн </w:t>
      </w:r>
    </w:p>
    <w:p>
      <w:pPr>
        <w:pStyle w:val="Normal"/>
        <w:jc w:val="center"/>
        <w:rPr>
          <w:b/>
          <w:b/>
          <w:i/>
          <w:i/>
          <w:lang w:val="mn-Cyrl-MN"/>
        </w:rPr>
      </w:pPr>
      <w:r>
        <w:rPr>
          <w:b/>
          <w:i/>
          <w:lang w:val="mn-Cyrl-MN"/>
        </w:rPr>
        <w:t>хуралдааны товч тэмдэглэл</w:t>
      </w:r>
    </w:p>
    <w:p>
      <w:pPr>
        <w:pStyle w:val="Normal"/>
        <w:jc w:val="center"/>
        <w:rPr>
          <w:b/>
          <w:b/>
          <w:i/>
          <w:i/>
          <w:lang w:val="mn-Cyrl-MN"/>
        </w:rPr>
      </w:pPr>
      <w:r>
        <w:rPr>
          <w:b/>
          <w:i/>
          <w:lang w:val="mn-Cyrl-MN"/>
        </w:rPr>
      </w:r>
    </w:p>
    <w:p>
      <w:pPr>
        <w:pStyle w:val="Normal"/>
        <w:jc w:val="both"/>
        <w:rPr/>
      </w:pPr>
      <w:r>
        <w:rPr>
          <w:lang w:val="mn-Cyrl-MN"/>
        </w:rPr>
        <w:tab/>
        <w:t xml:space="preserve">Улсын Их Хурлын дэд дарга Л.Энх-Амгалан ирц, хэлэлцэх асуудлын дарааллыг танилцуулж, хуралдааныг даргалав. </w:t>
      </w:r>
    </w:p>
    <w:p>
      <w:pPr>
        <w:pStyle w:val="Normal"/>
        <w:jc w:val="both"/>
        <w:rPr>
          <w:lang w:val="mn-Cyrl-MN"/>
        </w:rPr>
      </w:pPr>
      <w:r>
        <w:rPr>
          <w:lang w:val="mn-Cyrl-MN"/>
        </w:rPr>
      </w:r>
    </w:p>
    <w:p>
      <w:pPr>
        <w:pStyle w:val="Normal"/>
        <w:ind w:firstLine="720"/>
        <w:jc w:val="both"/>
        <w:rPr/>
      </w:pPr>
      <w:r>
        <w:rPr>
          <w:rFonts w:cs="Arial"/>
          <w:i/>
          <w:lang w:val="mn-Cyrl-MN"/>
        </w:rPr>
        <w:t>Хуралдаанд ирвэл зохих 75 гишүүнээс 39 гишүүн ирж, 52.0 хувийн ирцтэйгээр хуралдаан 15 цаг 52 минутад Төрийн ордны Улсын Их Хурлын чуулганы нэгдсэн хуралдааны танхимд эхлэ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i/>
          <w:lang w:val="mn-Cyrl-MN"/>
        </w:rPr>
        <w:t>Чөлөөтэй: Н.Амарзаяа, Х.Баделхан, Ж.Бат-Эрдэнэ, Л.Болд, С.Бямбацогт, Б.Дэлгэрсайхан, Г.Занданшатар, Ж.Мөнхбат, Д.Мурат, Х.Нямбаатар, С.Жавхлан, Л.Оюун-Эрдэнэ, Б.Пүрэвдорж, Я.Содбаатар, Д.Сумъяабазар, Г.Тэмүүлэн, А.Ундраа, Н.Учрал, Ч.Хүрэлбаатар, Н.Энхболд, Д.Эрдэнэбат;</w:t>
      </w:r>
    </w:p>
    <w:p>
      <w:pPr>
        <w:pStyle w:val="Normal"/>
        <w:jc w:val="both"/>
        <w:rPr/>
      </w:pPr>
      <w:r>
        <w:rPr>
          <w:rFonts w:cs="Arial"/>
          <w:i/>
          <w:lang w:val="mn-Cyrl-MN"/>
        </w:rPr>
        <w:tab/>
        <w:t xml:space="preserve">Эмнэлгийн чөлөөтэй: С.Батболд, О.Содбилэг, Ж.Энхбаяр; </w:t>
      </w:r>
    </w:p>
    <w:p>
      <w:pPr>
        <w:pStyle w:val="Normal"/>
        <w:jc w:val="both"/>
        <w:rPr/>
      </w:pPr>
      <w:r>
        <w:rPr>
          <w:rFonts w:cs="Arial"/>
          <w:i/>
          <w:lang w:val="mn-Cyrl-MN"/>
        </w:rPr>
        <w:tab/>
        <w:t>Тасалсан: Б.Наранхүү, Н.Номтойбаяр, Д.Сарангэрэл, А.Сүхбат;</w:t>
      </w:r>
    </w:p>
    <w:p>
      <w:pPr>
        <w:pStyle w:val="Normal"/>
        <w:jc w:val="both"/>
        <w:rPr/>
      </w:pPr>
      <w:r>
        <w:rPr>
          <w:rFonts w:cs="Arial"/>
          <w:i/>
          <w:lang w:val="mn-Cyrl-MN"/>
        </w:rPr>
        <w:tab/>
        <w:t>Хоцорсон: Ж.Батзандан- 30 минут, Б.Ундармаа- 1 цаг 15 минут, Д.Цогтбаатар- 40 минут.</w:t>
      </w:r>
    </w:p>
    <w:p>
      <w:pPr>
        <w:pStyle w:val="Normal"/>
        <w:jc w:val="both"/>
        <w:rPr>
          <w:rFonts w:cs="Arial"/>
          <w:i/>
          <w:i/>
          <w:lang w:val="mn-Cyrl-MN"/>
        </w:rPr>
      </w:pPr>
      <w:r>
        <w:rPr>
          <w:rFonts w:cs="Arial"/>
          <w:i/>
          <w:lang w:val="mn-Cyrl-MN"/>
        </w:rPr>
      </w:r>
    </w:p>
    <w:p>
      <w:pPr>
        <w:pStyle w:val="Normal"/>
        <w:ind w:firstLine="720"/>
        <w:jc w:val="both"/>
        <w:rPr/>
      </w:pPr>
      <w:r>
        <w:rPr>
          <w:lang w:val="mn-Cyrl-MN"/>
        </w:rPr>
        <w:t>Улсын Их Хурлын дэд дарга Л.Энх-Амгалан энэ долоо хоногт төрсөн өдөр нь тохиож байгаа Улсын Их Хурлын гишүүн Д.Лүндээжанцанд Улсын Их Хурлын гишүүдийн нэрийн өмнөөс баяр хүргэж, эрүүл энх, аз жаргал, сайн сайхныг хүсэн ерөөв.</w:t>
      </w:r>
    </w:p>
    <w:p>
      <w:pPr>
        <w:pStyle w:val="Normal"/>
        <w:jc w:val="both"/>
        <w:rPr>
          <w:rFonts w:cs="Arial"/>
          <w:i/>
          <w:i/>
          <w:lang w:val="mn-Cyrl-MN"/>
        </w:rPr>
      </w:pPr>
      <w:r>
        <w:rPr>
          <w:rFonts w:cs="Arial"/>
          <w:i/>
          <w:lang w:val="mn-Cyrl-MN"/>
        </w:rPr>
      </w:r>
    </w:p>
    <w:p>
      <w:pPr>
        <w:pStyle w:val="Normal"/>
        <w:jc w:val="both"/>
        <w:rPr/>
      </w:pPr>
      <w:r>
        <w:rPr>
          <w:rFonts w:cs="Arial"/>
          <w:lang w:val="mn-Cyrl-MN"/>
        </w:rPr>
        <w:tab/>
      </w:r>
      <w:r>
        <w:rPr>
          <w:rFonts w:cs="Arial"/>
          <w:b/>
          <w:i/>
          <w:lang w:val="mn-Cyrl-MN"/>
        </w:rPr>
        <w:t>Нэг.</w:t>
      </w:r>
      <w:r>
        <w:rPr>
          <w:rFonts w:cs="Arial"/>
          <w:b/>
          <w:i/>
          <w:color w:val="000000"/>
          <w:lang w:val="mn-Cyrl-MN"/>
        </w:rPr>
        <w:t xml:space="preserve">Хоршооны тухай хуулийн шинэчилсэн найруулгын төсөл болон хамт өргөн мэдүүлсэн хуулийн төслүүд </w:t>
      </w:r>
      <w:r>
        <w:rPr>
          <w:rFonts w:cs="Arial"/>
          <w:color w:val="000000"/>
          <w:lang w:val="mn-Cyrl-MN"/>
        </w:rPr>
        <w:t>/</w:t>
      </w:r>
      <w:r>
        <w:rPr>
          <w:rFonts w:cs="Arial"/>
          <w:i/>
          <w:color w:val="000000"/>
          <w:lang w:val="mn-Cyrl-MN"/>
        </w:rPr>
        <w:t xml:space="preserve">Улсын Их Хурлын гишүүн Н.Энхболд нарын 3 гишүүн 2019.09.26-ны өдөр өргөн мэдүүлсэн, </w:t>
      </w:r>
      <w:r>
        <w:rPr>
          <w:rFonts w:cs="Arial"/>
          <w:b/>
          <w:i/>
          <w:color w:val="000000"/>
          <w:lang w:val="mn-Cyrl-MN"/>
        </w:rPr>
        <w:t>хэлэлцэх эсэх</w:t>
      </w:r>
      <w:r>
        <w:rPr>
          <w:rFonts w:cs="Arial"/>
          <w:i/>
          <w:color w:val="000000"/>
          <w:lang w:val="mn-Cyrl-MN"/>
        </w:rPr>
        <w:t>, үргэлжлэл</w:t>
      </w:r>
      <w:r>
        <w:rPr>
          <w:rFonts w:cs="Arial"/>
          <w:color w:val="000000"/>
          <w:lang w:val="mn-Cyrl-MN"/>
        </w:rPr>
        <w:t>/</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lang w:val="mn-Cyrl-MN"/>
        </w:rPr>
        <w:t>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айнгын хорооны саналаар Хоршооны тухай хуулийн шинэчилсэн найруулгын төсөл болон хамт өргөн мэдүүлсэн хуулийн төслүүдийн үзэл баримтлалыг хэлэлцэх нь зүйтэй гэсэн саналыг дэмжье гэсэн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lang w:val="mn-Cyrl-MN"/>
        </w:rPr>
        <w:t>Зөвшөөрсөн:</w:t>
        <w:tab/>
        <w:t>26</w:t>
      </w:r>
    </w:p>
    <w:p>
      <w:pPr>
        <w:pStyle w:val="Normal"/>
        <w:ind w:firstLine="720"/>
        <w:jc w:val="both"/>
        <w:rPr>
          <w:lang w:val="mn-Cyrl-MN"/>
        </w:rPr>
      </w:pPr>
      <w:r>
        <w:rPr>
          <w:lang w:val="mn-Cyrl-MN"/>
        </w:rPr>
        <w:t>Татгалзсан:</w:t>
        <w:tab/>
        <w:tab/>
        <w:t>14</w:t>
      </w:r>
    </w:p>
    <w:p>
      <w:pPr>
        <w:pStyle w:val="Normal"/>
        <w:ind w:firstLine="720"/>
        <w:jc w:val="both"/>
        <w:rPr>
          <w:lang w:val="mn-Cyrl-MN"/>
        </w:rPr>
      </w:pPr>
      <w:r>
        <w:rPr>
          <w:lang w:val="mn-Cyrl-MN"/>
        </w:rPr>
        <w:t>Бүгд:</w:t>
        <w:tab/>
        <w:tab/>
        <w:tab/>
        <w:t>40</w:t>
      </w:r>
    </w:p>
    <w:p>
      <w:pPr>
        <w:pStyle w:val="Normal"/>
        <w:ind w:firstLine="720"/>
        <w:jc w:val="both"/>
        <w:rPr>
          <w:lang w:val="mn-Cyrl-MN"/>
        </w:rPr>
      </w:pPr>
      <w:r>
        <w:rPr>
          <w:lang w:val="mn-Cyrl-MN"/>
        </w:rPr>
        <w:t xml:space="preserve">65.0 хувийн саналаар Байнгын хорооны санал дэмжигдл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Хоршооны тухай хуулийн шинэчилсэн найруулгын төсөл болон хамт өргөн мэдүүлсэн хуулийн төслүүдийн үзэл баримтлалыг дэмжиж хэлэлцэх нь зүйтэй </w:t>
      </w:r>
      <w:r>
        <w:rPr>
          <w:lang w:val="mn-Cyrl-MN"/>
        </w:rPr>
        <w:t xml:space="preserve">гэж үзсэн тул анхны хэлэлцүүлэгт бэлтгүүлэхээр Эдийн засгийн байнгын хороонд шилжүүлэв. </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5 цаг 59 минутад хэлэлцэж дуусав.</w:t>
      </w:r>
    </w:p>
    <w:p>
      <w:pPr>
        <w:pStyle w:val="Normal"/>
        <w:ind w:firstLine="720"/>
        <w:jc w:val="both"/>
        <w:rPr>
          <w:i/>
          <w:i/>
          <w:lang w:val="mn-Cyrl-MN"/>
        </w:rPr>
      </w:pPr>
      <w:r>
        <w:rPr>
          <w:i/>
          <w:lang w:val="mn-Cyrl-MN"/>
        </w:rPr>
      </w:r>
    </w:p>
    <w:p>
      <w:pPr>
        <w:pStyle w:val="Normal"/>
        <w:ind w:firstLine="720"/>
        <w:jc w:val="both"/>
        <w:rPr/>
      </w:pPr>
      <w:r>
        <w:rPr>
          <w:b/>
          <w:i/>
          <w:lang w:val="mn-Cyrl-MN"/>
        </w:rPr>
        <w:t>Хоёр:“Хүүхдийн мөнгөн тэтгэмжийн талаар авах зарим арга хэмжээний тухай” Улсын Их Хурлын тогтоолын төсөл</w:t>
      </w:r>
      <w:r>
        <w:rPr>
          <w:i/>
          <w:lang w:val="mn-Cyrl-MN"/>
        </w:rPr>
        <w:t xml:space="preserve"> /Улсын Их Хурлын гишүүн С.Бямбацогт нарын 11 гишүүн 2018.10.05-ны өдөр өргөн мэдүүлсэн, </w:t>
      </w:r>
      <w:r>
        <w:rPr>
          <w:b/>
          <w:i/>
          <w:lang w:val="mn-Cyrl-MN"/>
        </w:rPr>
        <w:t>эцсийн хэлэлцүүлэг</w:t>
      </w:r>
      <w:r>
        <w:rPr>
          <w:i/>
          <w:lang w:val="mn-Cyrl-MN"/>
        </w:rPr>
        <w:t>/</w:t>
      </w:r>
    </w:p>
    <w:p>
      <w:pPr>
        <w:pStyle w:val="Normal"/>
        <w:ind w:firstLine="720"/>
        <w:jc w:val="both"/>
        <w:rPr>
          <w:i/>
          <w:i/>
          <w:lang w:val="mn-Cyrl-MN"/>
        </w:rPr>
      </w:pPr>
      <w:r>
        <w:rPr>
          <w:i/>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
          <w:i/>
          <w:iCs/>
          <w:color w:val="000000"/>
          <w:lang w:val="mn-Cyrl-MN"/>
        </w:rPr>
      </w:pPr>
      <w:r>
        <w:rPr>
          <w:rFonts w:cs="Arial"/>
          <w:i/>
          <w:iCs/>
          <w:color w:val="000000"/>
          <w:lang w:val="mn-Cyrl-MN"/>
        </w:rPr>
      </w:r>
    </w:p>
    <w:p>
      <w:pPr>
        <w:pStyle w:val="Normal"/>
        <w:ind w:firstLine="720"/>
        <w:jc w:val="both"/>
        <w:rPr>
          <w:lang w:val="mn-Cyrl-MN"/>
        </w:rPr>
      </w:pPr>
      <w:r>
        <w:rPr>
          <w:lang w:val="mn-Cyrl-MN"/>
        </w:rPr>
        <w:t>Төслийг эцсийн хэлэлцүүлэгт бэлтгэсэн тухай Төсвийн байнгын хорооноос гаргасан танилцуулгыг Улсын Их Хурлын гишүүн З.Нарантуяа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lang w:val="mn-Cyrl-MN"/>
        </w:rPr>
      </w:pPr>
      <w:r>
        <w:rPr>
          <w:lang w:val="mn-Cyrl-MN"/>
        </w:rPr>
      </w:r>
    </w:p>
    <w:p>
      <w:pPr>
        <w:pStyle w:val="Normal"/>
        <w:ind w:firstLine="720"/>
        <w:jc w:val="both"/>
        <w:rPr/>
      </w:pPr>
      <w:r>
        <w:rPr>
          <w:b/>
          <w:lang w:val="mn-Cyrl-MN"/>
        </w:rPr>
        <w:t>Л.Энх-Амгалан</w:t>
      </w:r>
      <w:r>
        <w:rPr>
          <w:rFonts w:cs="Arial"/>
          <w:color w:val="000000"/>
          <w:lang w:val="mn-Cyrl-MN"/>
        </w:rPr>
        <w:t>:</w:t>
      </w:r>
      <w:r>
        <w:rPr>
          <w:lang w:val="mn-Cyrl-MN"/>
        </w:rPr>
        <w:t xml:space="preserve"> “Хүүхдийн мөнгөн тэтгэмжийн талаар авах зарим арга хэмжээний тухай” Улсын Их Хурлын тогтоолын төслийг бүхэлд нь батлах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7</w:t>
      </w:r>
    </w:p>
    <w:p>
      <w:pPr>
        <w:pStyle w:val="Normal"/>
        <w:ind w:firstLine="720"/>
        <w:jc w:val="both"/>
        <w:rPr>
          <w:lang w:val="mn-Cyrl-MN"/>
        </w:rPr>
      </w:pPr>
      <w:r>
        <w:rPr>
          <w:lang w:val="mn-Cyrl-MN"/>
        </w:rPr>
        <w:t>Татгалзсан:</w:t>
        <w:tab/>
        <w:tab/>
        <w:t>14</w:t>
      </w:r>
    </w:p>
    <w:p>
      <w:pPr>
        <w:pStyle w:val="Normal"/>
        <w:ind w:firstLine="720"/>
        <w:jc w:val="both"/>
        <w:rPr>
          <w:lang w:val="mn-Cyrl-MN"/>
        </w:rPr>
      </w:pPr>
      <w:r>
        <w:rPr>
          <w:lang w:val="mn-Cyrl-MN"/>
        </w:rPr>
        <w:t>Бүгд:</w:t>
        <w:tab/>
        <w:tab/>
        <w:tab/>
        <w:t>41</w:t>
      </w:r>
    </w:p>
    <w:p>
      <w:pPr>
        <w:pStyle w:val="Normal"/>
        <w:ind w:firstLine="720"/>
        <w:jc w:val="both"/>
        <w:rPr>
          <w:lang w:val="mn-Cyrl-MN"/>
        </w:rPr>
      </w:pPr>
      <w:r>
        <w:rPr>
          <w:lang w:val="mn-Cyrl-MN"/>
        </w:rPr>
        <w:t>65.9 хувийн саналаар тогтоол батлагдлаа.</w:t>
      </w:r>
    </w:p>
    <w:p>
      <w:pPr>
        <w:pStyle w:val="Normal"/>
        <w:ind w:firstLine="720"/>
        <w:jc w:val="both"/>
        <w:rPr>
          <w:lang w:val="mn-Cyrl-MN"/>
        </w:rPr>
      </w:pPr>
      <w:r>
        <w:rPr>
          <w:lang w:val="mn-Cyrl-MN"/>
        </w:rPr>
      </w:r>
    </w:p>
    <w:p>
      <w:pPr>
        <w:pStyle w:val="Normal"/>
        <w:ind w:firstLine="720"/>
        <w:jc w:val="both"/>
        <w:rPr/>
      </w:pPr>
      <w:r>
        <w:rPr>
          <w:i/>
          <w:lang w:val="mn-Cyrl-MN"/>
        </w:rPr>
        <w:t>Уг асуудлыг 16 цаг 02 минутад хэлэлцэж дуусав.</w:t>
      </w:r>
    </w:p>
    <w:p>
      <w:pPr>
        <w:pStyle w:val="Normal"/>
        <w:ind w:firstLine="720"/>
        <w:jc w:val="both"/>
        <w:rPr>
          <w:i/>
          <w:i/>
          <w:lang w:val="mn-Cyrl-MN"/>
        </w:rPr>
      </w:pPr>
      <w:r>
        <w:rPr>
          <w:i/>
          <w:lang w:val="mn-Cyrl-MN"/>
        </w:rPr>
      </w:r>
    </w:p>
    <w:p>
      <w:pPr>
        <w:pStyle w:val="Normal"/>
        <w:ind w:firstLine="720"/>
        <w:jc w:val="both"/>
        <w:rPr>
          <w:i/>
          <w:i/>
          <w:lang w:val="mn-Cyrl-MN"/>
        </w:rPr>
      </w:pPr>
      <w:r>
        <w:rPr>
          <w:b/>
          <w:i/>
          <w:lang w:val="mn-Cyrl-MN"/>
        </w:rPr>
        <w:t xml:space="preserve">Гурав.Гаалийн албан татварыг хөнгөлж, буцаан олгох тухай хуулийн төсөл </w:t>
      </w:r>
      <w:r>
        <w:rPr>
          <w:i/>
          <w:lang w:val="mn-Cyrl-MN"/>
        </w:rPr>
        <w:t xml:space="preserve">/Засгийн газар 2019.08.13-ны өдөр өргөн мэдүүлсэн, </w:t>
      </w:r>
      <w:r>
        <w:rPr>
          <w:b/>
          <w:i/>
          <w:lang w:val="mn-Cyrl-MN"/>
        </w:rPr>
        <w:t>эцсийн хэлэлцүүлэг</w:t>
      </w:r>
      <w:r>
        <w:rPr>
          <w:i/>
          <w:lang w:val="mn-Cyrl-MN"/>
        </w:rPr>
        <w:t>/</w:t>
      </w:r>
    </w:p>
    <w:p>
      <w:pPr>
        <w:pStyle w:val="Normal"/>
        <w:ind w:firstLine="720"/>
        <w:jc w:val="both"/>
        <w:rPr>
          <w:i/>
          <w:i/>
          <w:lang w:val="mn-Cyrl-MN"/>
        </w:rPr>
      </w:pPr>
      <w:r>
        <w:rPr>
          <w:i/>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
          <w:i/>
          <w:iCs/>
          <w:color w:val="000000"/>
          <w:lang w:val="mn-Cyrl-MN"/>
        </w:rPr>
      </w:pPr>
      <w:r>
        <w:rPr>
          <w:rFonts w:cs="Arial"/>
          <w:i/>
          <w:iCs/>
          <w:color w:val="000000"/>
          <w:lang w:val="mn-Cyrl-MN"/>
        </w:rPr>
      </w:r>
    </w:p>
    <w:p>
      <w:pPr>
        <w:pStyle w:val="Normal"/>
        <w:ind w:firstLine="720"/>
        <w:jc w:val="both"/>
        <w:rPr>
          <w:lang w:val="mn-Cyrl-MN"/>
        </w:rPr>
      </w:pPr>
      <w:r>
        <w:rPr>
          <w:lang w:val="mn-Cyrl-MN"/>
        </w:rPr>
        <w:t>Төслийг эцсийн хэлэлцүүлэгт бэлтгэсэн тухай Төсвийн байнгын хорооноос гаргасан танилцуулгыг Улсын Их Хурлын гишүүн З.Нарантуяа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lang w:val="mn-Cyrl-MN"/>
        </w:rPr>
      </w:pPr>
      <w:r>
        <w:rPr>
          <w:lang w:val="mn-Cyrl-MN"/>
        </w:rPr>
      </w:r>
    </w:p>
    <w:p>
      <w:pPr>
        <w:pStyle w:val="Normal"/>
        <w:ind w:firstLine="720"/>
        <w:jc w:val="both"/>
        <w:rPr>
          <w:i/>
          <w:i/>
          <w:lang w:val="mn-Cyrl-MN"/>
        </w:rPr>
      </w:pPr>
      <w:r>
        <w:rPr>
          <w:i/>
          <w:lang w:val="mn-Cyrl-MN"/>
        </w:rPr>
        <w:t>Гаалийн албан татварыг хөнгөлж, буцаан олгох тухай хуулийн төслийн талаар Төсвийн байнгын хорооноос гаргасан зарчмын зөрүүтэй саналын томьёоллоор санал хураалт явуулав.</w:t>
      </w:r>
    </w:p>
    <w:p>
      <w:pPr>
        <w:pStyle w:val="Normal"/>
        <w:ind w:firstLine="720"/>
        <w:jc w:val="both"/>
        <w:rPr>
          <w:i/>
          <w:i/>
          <w:lang w:val="mn-Cyrl-MN"/>
        </w:rPr>
      </w:pPr>
      <w:r>
        <w:rPr>
          <w:i/>
          <w:lang w:val="mn-Cyrl-MN"/>
        </w:rPr>
      </w:r>
    </w:p>
    <w:p>
      <w:pPr>
        <w:pStyle w:val="Normal"/>
        <w:ind w:firstLine="720"/>
        <w:jc w:val="center"/>
        <w:rPr>
          <w:b/>
          <w:b/>
          <w:u w:val="single"/>
          <w:lang w:val="mn-Cyrl-MN"/>
        </w:rPr>
      </w:pPr>
      <w:r>
        <w:rPr>
          <w:b/>
          <w:u w:val="single"/>
          <w:lang w:val="mn-Cyrl-MN"/>
        </w:rPr>
        <w:t>Төсвийн байнгын хороо дэмжсэн санал:</w:t>
      </w:r>
    </w:p>
    <w:p>
      <w:pPr>
        <w:pStyle w:val="Normal"/>
        <w:ind w:firstLine="720"/>
        <w:jc w:val="both"/>
        <w:rPr>
          <w:b/>
          <w:b/>
          <w:u w:val="single"/>
          <w:lang w:val="mn-Cyrl-MN"/>
        </w:rPr>
      </w:pPr>
      <w:r>
        <w:rPr>
          <w:b/>
          <w:u w:val="single"/>
          <w:lang w:val="mn-Cyrl-MN"/>
        </w:rPr>
      </w:r>
    </w:p>
    <w:p>
      <w:pPr>
        <w:pStyle w:val="Normal"/>
        <w:ind w:firstLine="720"/>
        <w:jc w:val="both"/>
        <w:rPr>
          <w:rFonts w:cs="Arial"/>
          <w:color w:val="000000"/>
          <w:lang w:val="mn-Cyrl-MN"/>
        </w:rPr>
      </w:pPr>
      <w:r>
        <w:rPr>
          <w:b/>
          <w:lang w:val="mn-Cyrl-MN"/>
        </w:rPr>
        <w:t>Л.Энх-Амгалан</w:t>
      </w:r>
      <w:r>
        <w:rPr>
          <w:rFonts w:cs="Arial"/>
          <w:color w:val="000000"/>
          <w:lang w:val="mn-Cyrl-MN"/>
        </w:rPr>
        <w:t>: 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үзэн төслийн 1 дүгээр зүйлийн “бараа материалд тухайн татварын жилд ногдуулан төлсөн гаалийн албан татварыг 100 хувь хөнгөлж, дараа жилийн эхний улиралд багтаан буцаан олгосугай” гэснийг “барааны гаалийн албан татварыг 100 хувь хөнгөлсүгэй” гэж, үүнтэй уялдуулан төслийн нэрийн “хөнгөлж, буцаан олгох” гэснийг “хөнгөлөх” гэж тус тус өөрчлөх гэсэн саналыг дэмжье гэсэн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lang w:val="mn-Cyrl-MN"/>
        </w:rPr>
        <w:t>Зөвшөөрсөн:</w:t>
        <w:tab/>
        <w:t>25</w:t>
      </w:r>
    </w:p>
    <w:p>
      <w:pPr>
        <w:pStyle w:val="Normal"/>
        <w:ind w:firstLine="720"/>
        <w:jc w:val="both"/>
        <w:rPr>
          <w:lang w:val="mn-Cyrl-MN"/>
        </w:rPr>
      </w:pPr>
      <w:r>
        <w:rPr>
          <w:lang w:val="mn-Cyrl-MN"/>
        </w:rPr>
        <w:t>Татгалзсан:</w:t>
        <w:tab/>
        <w:tab/>
        <w:t>15</w:t>
      </w:r>
    </w:p>
    <w:p>
      <w:pPr>
        <w:pStyle w:val="Normal"/>
        <w:ind w:firstLine="720"/>
        <w:jc w:val="both"/>
        <w:rPr>
          <w:lang w:val="mn-Cyrl-MN"/>
        </w:rPr>
      </w:pPr>
      <w:r>
        <w:rPr>
          <w:lang w:val="mn-Cyrl-MN"/>
        </w:rPr>
        <w:t>Бүгд:</w:t>
        <w:tab/>
        <w:tab/>
        <w:tab/>
        <w:t>40</w:t>
      </w:r>
    </w:p>
    <w:p>
      <w:pPr>
        <w:pStyle w:val="Normal"/>
        <w:ind w:firstLine="720"/>
        <w:jc w:val="both"/>
        <w:rPr/>
      </w:pPr>
      <w:r>
        <w:rPr>
          <w:lang w:val="mn-Cyrl-MN"/>
        </w:rPr>
        <w:t>62.5 хувийн саналаар дэмжигдлээ.</w:t>
      </w:r>
    </w:p>
    <w:p>
      <w:pPr>
        <w:pStyle w:val="Normal"/>
        <w:ind w:firstLine="720"/>
        <w:jc w:val="both"/>
        <w:rPr>
          <w:lang w:val="mn-Cyrl-MN"/>
        </w:rPr>
      </w:pPr>
      <w:r>
        <w:rPr>
          <w:lang w:val="mn-Cyrl-MN"/>
        </w:rPr>
      </w:r>
    </w:p>
    <w:p>
      <w:pPr>
        <w:pStyle w:val="Normal"/>
        <w:ind w:firstLine="720"/>
        <w:jc w:val="both"/>
        <w:rPr/>
      </w:pPr>
      <w:r>
        <w:rPr>
          <w:b/>
          <w:lang w:val="mn-Cyrl-MN"/>
        </w:rPr>
        <w:t>Л.Энх-Амгалан</w:t>
      </w:r>
      <w:r>
        <w:rPr>
          <w:lang w:val="mn-Cyrl-MN"/>
        </w:rPr>
        <w:t>: Гаалийн албан татварыг хөнгөлж, буцаан олгох тухай хуулийн төслийг бүхэлд нь батлах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2</w:t>
      </w:r>
    </w:p>
    <w:p>
      <w:pPr>
        <w:pStyle w:val="Normal"/>
        <w:ind w:firstLine="720"/>
        <w:jc w:val="both"/>
        <w:rPr>
          <w:lang w:val="mn-Cyrl-MN"/>
        </w:rPr>
      </w:pPr>
      <w:r>
        <w:rPr>
          <w:lang w:val="mn-Cyrl-MN"/>
        </w:rPr>
        <w:t>Татгалзсан:</w:t>
        <w:tab/>
        <w:tab/>
        <w:t>18</w:t>
      </w:r>
    </w:p>
    <w:p>
      <w:pPr>
        <w:pStyle w:val="Normal"/>
        <w:ind w:firstLine="720"/>
        <w:jc w:val="both"/>
        <w:rPr>
          <w:lang w:val="mn-Cyrl-MN"/>
        </w:rPr>
      </w:pPr>
      <w:r>
        <w:rPr>
          <w:lang w:val="mn-Cyrl-MN"/>
        </w:rPr>
        <w:t>Бүгд:</w:t>
        <w:tab/>
        <w:tab/>
        <w:tab/>
        <w:t>40</w:t>
      </w:r>
    </w:p>
    <w:p>
      <w:pPr>
        <w:pStyle w:val="Normal"/>
        <w:ind w:firstLine="720"/>
        <w:jc w:val="both"/>
        <w:rPr/>
      </w:pPr>
      <w:r>
        <w:rPr>
          <w:lang w:val="mn-Cyrl-MN"/>
        </w:rPr>
        <w:t>55.0 хувийн саналаар хууль батлагдлаа.</w:t>
      </w:r>
    </w:p>
    <w:p>
      <w:pPr>
        <w:pStyle w:val="Normal"/>
        <w:ind w:firstLine="720"/>
        <w:jc w:val="both"/>
        <w:rPr>
          <w:lang w:val="mn-Cyrl-MN"/>
        </w:rPr>
      </w:pPr>
      <w:r>
        <w:rPr>
          <w:lang w:val="mn-Cyrl-MN"/>
        </w:rPr>
      </w:r>
    </w:p>
    <w:p>
      <w:pPr>
        <w:pStyle w:val="Normal"/>
        <w:ind w:firstLine="720"/>
        <w:jc w:val="both"/>
        <w:rPr>
          <w:rFonts w:cs="Arial"/>
          <w:bCs/>
          <w:color w:val="000000"/>
          <w:lang w:val="mn-Cyrl-MN"/>
        </w:rPr>
      </w:pPr>
      <w:r>
        <w:rPr>
          <w:rFonts w:cs="Arial"/>
          <w:bCs/>
          <w:color w:val="000000"/>
          <w:lang w:val="mn-Cyrl-MN"/>
        </w:rPr>
        <w:t>Улсын Их Хурлын гишүүн З.Нарантуяагийн дэмжсэн санал техникийн саатлын улмаас эсрэг гарсан учир дэмжсэнээр тооцож протоколд тэмдэглүүлэх санал гарга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i/>
          <w:lang w:val="mn-Cyrl-MN"/>
        </w:rPr>
        <w:t>Уг асуудлыг 16 цаг 08 минутад хэлэлцэж дуусав.</w:t>
      </w:r>
    </w:p>
    <w:p>
      <w:pPr>
        <w:pStyle w:val="Normal"/>
        <w:ind w:firstLine="720"/>
        <w:jc w:val="both"/>
        <w:rPr>
          <w:i/>
          <w:i/>
          <w:lang w:val="mn-Cyrl-MN"/>
        </w:rPr>
      </w:pPr>
      <w:r>
        <w:rPr>
          <w:i/>
          <w:lang w:val="mn-Cyrl-MN"/>
        </w:rPr>
      </w:r>
    </w:p>
    <w:p>
      <w:pPr>
        <w:pStyle w:val="Normal"/>
        <w:ind w:firstLine="720"/>
        <w:jc w:val="both"/>
        <w:rPr>
          <w:i/>
          <w:i/>
          <w:lang w:val="mn-Cyrl-MN"/>
        </w:rPr>
      </w:pPr>
      <w:r>
        <w:rPr>
          <w:b/>
          <w:i/>
          <w:lang w:val="mn-Cyrl-MN"/>
        </w:rPr>
        <w:t>Дөрөв.Нэмэгдсэн өртгийн албан татвараас чөлөөлөх тухай хуулийн төсөл</w:t>
      </w:r>
      <w:r>
        <w:rPr>
          <w:i/>
          <w:lang w:val="mn-Cyrl-MN"/>
        </w:rPr>
        <w:t xml:space="preserve"> /Засгийн газар 2019.08.13-ны өдөр өргөн мэдүүлсэн, </w:t>
      </w:r>
      <w:r>
        <w:rPr>
          <w:b/>
          <w:i/>
          <w:lang w:val="mn-Cyrl-MN"/>
        </w:rPr>
        <w:t>эцсийн хэлэлцүүлэг</w:t>
      </w:r>
      <w:r>
        <w:rPr>
          <w:i/>
          <w:lang w:val="mn-Cyrl-MN"/>
        </w:rPr>
        <w:t>/</w:t>
      </w:r>
    </w:p>
    <w:p>
      <w:pPr>
        <w:pStyle w:val="Normal"/>
        <w:ind w:firstLine="720"/>
        <w:jc w:val="both"/>
        <w:rPr>
          <w:i/>
          <w:i/>
          <w:lang w:val="mn-Cyrl-MN"/>
        </w:rPr>
      </w:pPr>
      <w:r>
        <w:rPr>
          <w:i/>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
          <w:i/>
          <w:iCs/>
          <w:color w:val="000000"/>
          <w:lang w:val="mn-Cyrl-MN"/>
        </w:rPr>
      </w:pPr>
      <w:r>
        <w:rPr>
          <w:rFonts w:cs="Arial"/>
          <w:i/>
          <w:iCs/>
          <w:color w:val="000000"/>
          <w:lang w:val="mn-Cyrl-MN"/>
        </w:rPr>
      </w:r>
    </w:p>
    <w:p>
      <w:pPr>
        <w:pStyle w:val="Normal"/>
        <w:ind w:firstLine="720"/>
        <w:jc w:val="both"/>
        <w:rPr>
          <w:lang w:val="mn-Cyrl-MN"/>
        </w:rPr>
      </w:pPr>
      <w:r>
        <w:rPr>
          <w:lang w:val="mn-Cyrl-MN"/>
        </w:rPr>
        <w:t>Төслийг эцсийн хэлэлцүүлэгт бэлтгэсэн тухай Төсвийн байнгын хорооноос гаргасан танилцуулгыг Улсын Их Хурлын гишүүн З.Нарантуяа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lang w:val="mn-Cyrl-MN"/>
        </w:rPr>
      </w:pPr>
      <w:r>
        <w:rPr>
          <w:lang w:val="mn-Cyrl-MN"/>
        </w:rPr>
      </w:r>
    </w:p>
    <w:p>
      <w:pPr>
        <w:pStyle w:val="Normal"/>
        <w:ind w:firstLine="720"/>
        <w:jc w:val="both"/>
        <w:rPr/>
      </w:pPr>
      <w:r>
        <w:rPr>
          <w:i/>
          <w:lang w:val="mn-Cyrl-MN"/>
        </w:rPr>
        <w:t>Нэмэгдсэн өртгийн албан татвараас чөлөөлөх тухай хуулийн</w:t>
      </w:r>
      <w:r>
        <w:rPr>
          <w:b/>
          <w:i/>
          <w:lang w:val="mn-Cyrl-MN"/>
        </w:rPr>
        <w:t xml:space="preserve"> </w:t>
      </w:r>
      <w:r>
        <w:rPr>
          <w:i/>
          <w:lang w:val="mn-Cyrl-MN"/>
        </w:rPr>
        <w:t>төслийн талаар Төсвийн байнгын хорооноос гаргасан зарчмын зөрүүтэй саналын томьёоллоор санал хураалт явуулав.</w:t>
      </w:r>
    </w:p>
    <w:p>
      <w:pPr>
        <w:pStyle w:val="Normal"/>
        <w:jc w:val="both"/>
        <w:rPr>
          <w:rFonts w:cs="Arial"/>
          <w:i/>
          <w:i/>
          <w:color w:val="000000"/>
          <w:lang w:val="mn-Cyrl-MN"/>
        </w:rPr>
      </w:pPr>
      <w:r>
        <w:rPr>
          <w:rFonts w:cs="Arial"/>
          <w:i/>
          <w:color w:val="000000"/>
          <w:lang w:val="mn-Cyrl-MN"/>
        </w:rPr>
      </w:r>
    </w:p>
    <w:p>
      <w:pPr>
        <w:pStyle w:val="Normal"/>
        <w:ind w:firstLine="720"/>
        <w:jc w:val="center"/>
        <w:rPr>
          <w:b/>
          <w:b/>
          <w:u w:val="single"/>
          <w:lang w:val="mn-Cyrl-MN"/>
        </w:rPr>
      </w:pPr>
      <w:r>
        <w:rPr>
          <w:b/>
          <w:u w:val="single"/>
          <w:lang w:val="mn-Cyrl-MN"/>
        </w:rPr>
        <w:t>Төсвийн байнгын хороо дэмжсэн санал:</w:t>
      </w:r>
    </w:p>
    <w:p>
      <w:pPr>
        <w:pStyle w:val="Normal"/>
        <w:jc w:val="both"/>
        <w:rPr>
          <w:rFonts w:cs="Arial"/>
          <w:b/>
          <w:b/>
          <w:color w:val="000000"/>
          <w:u w:val="single"/>
          <w:lang w:val="mn-Cyrl-MN"/>
        </w:rPr>
      </w:pPr>
      <w:r>
        <w:rPr>
          <w:rFonts w:cs="Arial"/>
          <w:b/>
          <w:color w:val="000000"/>
          <w:u w:val="single"/>
          <w:lang w:val="mn-Cyrl-MN"/>
        </w:rPr>
      </w:r>
    </w:p>
    <w:p>
      <w:pPr>
        <w:pStyle w:val="Normal"/>
        <w:ind w:firstLine="720"/>
        <w:jc w:val="both"/>
        <w:rPr/>
      </w:pPr>
      <w:r>
        <w:rPr>
          <w:rFonts w:cs="Arial"/>
          <w:b/>
          <w:color w:val="000000"/>
          <w:lang w:val="mn-Cyrl-MN"/>
        </w:rPr>
        <w:t>Л.Энх-Амгалан</w:t>
      </w:r>
      <w:r>
        <w:rPr>
          <w:rFonts w:cs="Arial"/>
          <w:color w:val="000000"/>
          <w:lang w:val="mn-Cyrl-MN"/>
        </w:rPr>
        <w:t>: Төслийн 3 дугаар зүйлийн “батлагдсан өдрөөс эхлэн” гэснийг “2020 оны 01 дүгээр сарын 01-ний өдрөөс” гэж өөрчлөх гэсэн саналыг дэмжье гэсэн санал хураалт явуулъя.</w:t>
      </w:r>
    </w:p>
    <w:p>
      <w:pPr>
        <w:pStyle w:val="Normal"/>
        <w:ind w:firstLine="720"/>
        <w:jc w:val="both"/>
        <w:rPr>
          <w:rFonts w:cs="Arial"/>
          <w:color w:val="000000"/>
          <w:lang w:val="mn-Cyrl-MN"/>
        </w:rPr>
      </w:pPr>
      <w:r>
        <w:rPr>
          <w:rFonts w:cs="Arial"/>
          <w:color w:val="000000"/>
          <w:lang w:val="mn-Cyrl-MN"/>
        </w:rPr>
      </w:r>
    </w:p>
    <w:p>
      <w:pPr>
        <w:pStyle w:val="Normal"/>
        <w:ind w:firstLine="720"/>
        <w:jc w:val="both"/>
        <w:rPr>
          <w:lang w:val="mn-Cyrl-MN"/>
        </w:rPr>
      </w:pPr>
      <w:r>
        <w:rPr>
          <w:lang w:val="mn-Cyrl-MN"/>
        </w:rPr>
        <w:t>Зөвшөөрсөн:</w:t>
        <w:tab/>
        <w:t>23</w:t>
      </w:r>
    </w:p>
    <w:p>
      <w:pPr>
        <w:pStyle w:val="Normal"/>
        <w:ind w:firstLine="720"/>
        <w:jc w:val="both"/>
        <w:rPr>
          <w:lang w:val="mn-Cyrl-MN"/>
        </w:rPr>
      </w:pPr>
      <w:r>
        <w:rPr>
          <w:lang w:val="mn-Cyrl-MN"/>
        </w:rPr>
        <w:t>Татгалзсан:</w:t>
        <w:tab/>
        <w:tab/>
        <w:t>17</w:t>
      </w:r>
    </w:p>
    <w:p>
      <w:pPr>
        <w:pStyle w:val="Normal"/>
        <w:ind w:firstLine="720"/>
        <w:jc w:val="both"/>
        <w:rPr/>
      </w:pPr>
      <w:r>
        <w:rPr>
          <w:lang w:val="mn-Cyrl-MN"/>
        </w:rPr>
        <w:t>Бүгд:</w:t>
        <w:tab/>
        <w:tab/>
        <w:tab/>
        <w:t>40</w:t>
      </w:r>
    </w:p>
    <w:p>
      <w:pPr>
        <w:pStyle w:val="Normal"/>
        <w:ind w:firstLine="720"/>
        <w:jc w:val="both"/>
        <w:rPr>
          <w:lang w:val="mn-Cyrl-MN"/>
        </w:rPr>
      </w:pPr>
      <w:r>
        <w:rPr>
          <w:lang w:val="mn-Cyrl-MN"/>
        </w:rPr>
        <w:t>57.5 хувийн саналаар дэмжигдлээ.</w:t>
      </w:r>
    </w:p>
    <w:p>
      <w:pPr>
        <w:pStyle w:val="Normal"/>
        <w:ind w:firstLine="720"/>
        <w:jc w:val="both"/>
        <w:rPr>
          <w:lang w:val="mn-Cyrl-MN"/>
        </w:rPr>
      </w:pPr>
      <w:r>
        <w:rPr>
          <w:lang w:val="mn-Cyrl-MN"/>
        </w:rPr>
      </w:r>
    </w:p>
    <w:p>
      <w:pPr>
        <w:pStyle w:val="Normal"/>
        <w:ind w:firstLine="720"/>
        <w:jc w:val="both"/>
        <w:rPr/>
      </w:pPr>
      <w:r>
        <w:rPr>
          <w:b/>
          <w:lang w:val="mn-Cyrl-MN"/>
        </w:rPr>
        <w:t>Л.Энх-Амгалан</w:t>
      </w:r>
      <w:r>
        <w:rPr>
          <w:lang w:val="mn-Cyrl-MN"/>
        </w:rPr>
        <w:t>: Нэмэгдсэн өртгийн албан татвараас чөлөөлөх тухай хуулийн</w:t>
      </w:r>
      <w:r>
        <w:rPr>
          <w:b/>
          <w:lang w:val="mn-Cyrl-MN"/>
        </w:rPr>
        <w:t xml:space="preserve"> </w:t>
      </w:r>
      <w:r>
        <w:rPr>
          <w:lang w:val="mn-Cyrl-MN"/>
        </w:rPr>
        <w:t>төслийг бүхэлд нь батлах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0</w:t>
      </w:r>
    </w:p>
    <w:p>
      <w:pPr>
        <w:pStyle w:val="Normal"/>
        <w:ind w:firstLine="720"/>
        <w:jc w:val="both"/>
        <w:rPr>
          <w:lang w:val="mn-Cyrl-MN"/>
        </w:rPr>
      </w:pPr>
      <w:r>
        <w:rPr>
          <w:lang w:val="mn-Cyrl-MN"/>
        </w:rPr>
        <w:t>Татгалзсан:</w:t>
        <w:tab/>
        <w:tab/>
        <w:t>20</w:t>
      </w:r>
    </w:p>
    <w:p>
      <w:pPr>
        <w:pStyle w:val="Normal"/>
        <w:ind w:firstLine="720"/>
        <w:jc w:val="both"/>
        <w:rPr>
          <w:lang w:val="mn-Cyrl-MN"/>
        </w:rPr>
      </w:pPr>
      <w:r>
        <w:rPr>
          <w:lang w:val="mn-Cyrl-MN"/>
        </w:rPr>
        <w:t>Бүгд:</w:t>
        <w:tab/>
        <w:tab/>
        <w:tab/>
        <w:t>40</w:t>
      </w:r>
    </w:p>
    <w:p>
      <w:pPr>
        <w:pStyle w:val="Normal"/>
        <w:ind w:firstLine="720"/>
        <w:jc w:val="both"/>
        <w:rPr>
          <w:lang w:val="mn-Cyrl-MN"/>
        </w:rPr>
      </w:pPr>
      <w:r>
        <w:rPr>
          <w:lang w:val="mn-Cyrl-MN"/>
        </w:rPr>
        <w:t>55.0 хувийн саналаар дэмжигдсэнгүй.</w:t>
      </w:r>
    </w:p>
    <w:p>
      <w:pPr>
        <w:pStyle w:val="Normal"/>
        <w:ind w:firstLine="720"/>
        <w:jc w:val="both"/>
        <w:rPr>
          <w:lang w:val="mn-Cyrl-MN"/>
        </w:rPr>
      </w:pPr>
      <w:r>
        <w:rPr>
          <w:lang w:val="mn-Cyrl-MN"/>
        </w:rPr>
      </w:r>
    </w:p>
    <w:p>
      <w:pPr>
        <w:pStyle w:val="Normal"/>
        <w:ind w:firstLine="720"/>
        <w:jc w:val="both"/>
        <w:rPr>
          <w:rFonts w:cs="Arial"/>
          <w:bCs/>
          <w:color w:val="000000"/>
          <w:lang w:val="mn-Cyrl-MN"/>
        </w:rPr>
      </w:pPr>
      <w:r>
        <w:rPr>
          <w:rFonts w:cs="Arial"/>
          <w:bCs/>
          <w:color w:val="000000"/>
          <w:lang w:val="mn-Cyrl-MN"/>
        </w:rPr>
        <w:t>Улсын Их Хурлын гишүүн Я.Санжмятавын дэмжсэн санал техникийн саатлын улмаас эсрэг гарсан учир санал хураалтыг хүчингүй болгох горимын санал гарга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b/>
          <w:bCs/>
          <w:color w:val="000000"/>
          <w:lang w:val="mn-Cyrl-MN"/>
        </w:rPr>
        <w:t>Л.Энх-Амгалан</w:t>
      </w:r>
      <w:r>
        <w:rPr>
          <w:rFonts w:cs="Arial"/>
          <w:bCs/>
          <w:color w:val="000000"/>
          <w:lang w:val="mn-Cyrl-MN"/>
        </w:rPr>
        <w:t>: Улсын Их Хурлын гишүүн Я.Санжмятавын гаргасан дээрх санал хураалтыг хүчингүй болгох гэсэн горимын саналыг дэмжье гэсэн санал хураалт явуулъя.</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lang w:val="mn-Cyrl-MN"/>
        </w:rPr>
      </w:pPr>
      <w:r>
        <w:rPr>
          <w:lang w:val="mn-Cyrl-MN"/>
        </w:rPr>
        <w:t>Зөвшөөрсөн:</w:t>
        <w:tab/>
        <w:t>20</w:t>
      </w:r>
    </w:p>
    <w:p>
      <w:pPr>
        <w:pStyle w:val="Normal"/>
        <w:ind w:firstLine="720"/>
        <w:jc w:val="both"/>
        <w:rPr>
          <w:lang w:val="mn-Cyrl-MN"/>
        </w:rPr>
      </w:pPr>
      <w:r>
        <w:rPr>
          <w:lang w:val="mn-Cyrl-MN"/>
        </w:rPr>
        <w:t>Татгалзсан:</w:t>
        <w:tab/>
        <w:tab/>
        <w:t>20</w:t>
      </w:r>
    </w:p>
    <w:p>
      <w:pPr>
        <w:pStyle w:val="Normal"/>
        <w:ind w:firstLine="720"/>
        <w:jc w:val="both"/>
        <w:rPr>
          <w:lang w:val="mn-Cyrl-MN"/>
        </w:rPr>
      </w:pPr>
      <w:r>
        <w:rPr>
          <w:lang w:val="mn-Cyrl-MN"/>
        </w:rPr>
        <w:t>Бүгд:</w:t>
        <w:tab/>
        <w:tab/>
        <w:tab/>
        <w:t>40</w:t>
      </w:r>
    </w:p>
    <w:p>
      <w:pPr>
        <w:pStyle w:val="Normal"/>
        <w:ind w:firstLine="720"/>
        <w:jc w:val="both"/>
        <w:rPr>
          <w:lang w:val="mn-Cyrl-MN"/>
        </w:rPr>
      </w:pPr>
      <w:r>
        <w:rPr>
          <w:lang w:val="mn-Cyrl-MN"/>
        </w:rPr>
        <w:t xml:space="preserve">50.0 хувийн саналаар горимын санал дэмжигдсэнгүй. </w:t>
      </w:r>
    </w:p>
    <w:p>
      <w:pPr>
        <w:pStyle w:val="Normal"/>
        <w:ind w:firstLine="720"/>
        <w:jc w:val="both"/>
        <w:rPr>
          <w:lang w:val="mn-Cyrl-MN"/>
        </w:rPr>
      </w:pPr>
      <w:r>
        <w:rPr>
          <w:lang w:val="mn-Cyrl-MN"/>
        </w:rPr>
      </w:r>
    </w:p>
    <w:p>
      <w:pPr>
        <w:pStyle w:val="Normal"/>
        <w:ind w:firstLine="720"/>
        <w:jc w:val="both"/>
        <w:rPr>
          <w:rFonts w:cs="Arial"/>
          <w:bCs/>
          <w:color w:val="000000"/>
          <w:lang w:val="mn-Cyrl-MN"/>
        </w:rPr>
      </w:pPr>
      <w:r>
        <w:rPr>
          <w:rFonts w:cs="Arial"/>
          <w:bCs/>
          <w:color w:val="000000"/>
          <w:lang w:val="mn-Cyrl-MN"/>
        </w:rPr>
        <w:t>Улсын Их Хурлын дэд дарга Л.Энх-Амгалан, Улсын Их Хурлын гишүүн Д.Тогтохсүрэнгийн дэмжсэн санал техникийн саатлын улмаас эсрэг гарсан учир  дэмжсэн саналд оруулж, горимын саналд дэмжигдсэнд тооцохыг хэлэ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b/>
          <w:lang w:val="mn-Cyrl-MN"/>
        </w:rPr>
        <w:t>Л.Энх-Амгалан</w:t>
      </w:r>
      <w:r>
        <w:rPr>
          <w:lang w:val="mn-Cyrl-MN"/>
        </w:rPr>
        <w:t>: Нэмэгдсэн өртгийн албан татвараас чөлөөлөх тухай хуулийн</w:t>
      </w:r>
      <w:r>
        <w:rPr>
          <w:b/>
          <w:lang w:val="mn-Cyrl-MN"/>
        </w:rPr>
        <w:t xml:space="preserve"> </w:t>
      </w:r>
      <w:r>
        <w:rPr>
          <w:lang w:val="mn-Cyrl-MN"/>
        </w:rPr>
        <w:t>төслийг бүхэлд нь батлах санал хураалтыг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1</w:t>
      </w:r>
    </w:p>
    <w:p>
      <w:pPr>
        <w:pStyle w:val="Normal"/>
        <w:ind w:firstLine="720"/>
        <w:jc w:val="both"/>
        <w:rPr>
          <w:lang w:val="mn-Cyrl-MN"/>
        </w:rPr>
      </w:pPr>
      <w:r>
        <w:rPr>
          <w:lang w:val="mn-Cyrl-MN"/>
        </w:rPr>
        <w:t>Татгалзсан:</w:t>
        <w:tab/>
        <w:tab/>
        <w:t>18</w:t>
      </w:r>
    </w:p>
    <w:p>
      <w:pPr>
        <w:pStyle w:val="Normal"/>
        <w:ind w:firstLine="720"/>
        <w:jc w:val="both"/>
        <w:rPr>
          <w:lang w:val="mn-Cyrl-MN"/>
        </w:rPr>
      </w:pPr>
      <w:r>
        <w:rPr>
          <w:lang w:val="mn-Cyrl-MN"/>
        </w:rPr>
        <w:t>Бүгд:</w:t>
        <w:tab/>
        <w:tab/>
        <w:tab/>
        <w:t>39</w:t>
      </w:r>
    </w:p>
    <w:p>
      <w:pPr>
        <w:pStyle w:val="Normal"/>
        <w:ind w:firstLine="720"/>
        <w:jc w:val="both"/>
        <w:rPr>
          <w:lang w:val="mn-Cyrl-MN"/>
        </w:rPr>
      </w:pPr>
      <w:r>
        <w:rPr>
          <w:lang w:val="mn-Cyrl-MN"/>
        </w:rPr>
        <w:t>53.8 хувийн саналаар хууль батлагдлаа.</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6 цаг 14 минутад хэлэлцэж дуусав.</w:t>
      </w:r>
    </w:p>
    <w:p>
      <w:pPr>
        <w:pStyle w:val="Normal"/>
        <w:ind w:firstLine="720"/>
        <w:jc w:val="both"/>
        <w:rPr>
          <w:i/>
          <w:i/>
          <w:lang w:val="mn-Cyrl-MN"/>
        </w:rPr>
      </w:pPr>
      <w:r>
        <w:rPr>
          <w:i/>
          <w:lang w:val="mn-Cyrl-MN"/>
        </w:rPr>
      </w:r>
    </w:p>
    <w:p>
      <w:pPr>
        <w:pStyle w:val="Normal"/>
        <w:ind w:firstLine="720"/>
        <w:jc w:val="both"/>
        <w:rPr>
          <w:i/>
          <w:i/>
          <w:lang w:val="mn-Cyrl-MN"/>
        </w:rPr>
      </w:pPr>
      <w:r>
        <w:rPr>
          <w:b/>
          <w:i/>
          <w:lang w:val="mn-Cyrl-MN"/>
        </w:rPr>
        <w:t>Тав.Онцгой албан татвараас чөлөөлөх тухай хуулийн төсөл</w:t>
      </w:r>
      <w:r>
        <w:rPr>
          <w:i/>
          <w:lang w:val="mn-Cyrl-MN"/>
        </w:rPr>
        <w:t xml:space="preserve">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Засгийн газар 2019.10.01-ний өдөр өргөн мэдүүлсэн, </w:t>
      </w:r>
      <w:r>
        <w:rPr>
          <w:b/>
          <w:i/>
          <w:lang w:val="mn-Cyrl-MN"/>
        </w:rPr>
        <w:t>эцсийн хэлэлцүүлэг</w:t>
      </w:r>
      <w:r>
        <w:rPr>
          <w:i/>
          <w:lang w:val="mn-Cyrl-MN"/>
        </w:rPr>
        <w:t>/</w:t>
      </w:r>
    </w:p>
    <w:p>
      <w:pPr>
        <w:pStyle w:val="Normal"/>
        <w:ind w:firstLine="720"/>
        <w:jc w:val="both"/>
        <w:rPr>
          <w:i/>
          <w:i/>
          <w:lang w:val="mn-Cyrl-MN"/>
        </w:rPr>
      </w:pPr>
      <w:r>
        <w:rPr>
          <w:i/>
          <w:lang w:val="mn-Cyrl-MN"/>
        </w:rPr>
      </w:r>
    </w:p>
    <w:p>
      <w:pPr>
        <w:pStyle w:val="Normal"/>
        <w:ind w:firstLine="720"/>
        <w:jc w:val="both"/>
        <w:rPr>
          <w:rFonts w:cs="Arial"/>
          <w:bCs/>
          <w:color w:val="000000"/>
          <w:lang w:val="mn-Cyrl-MN"/>
        </w:rPr>
      </w:pPr>
      <w:r>
        <w:rPr>
          <w:lang w:val="mn-Cyrl-MN"/>
        </w:rPr>
        <w:t>Хэлэлцэж буй асуудалтай холбогдуулан Сангийн яамны Хөгжлийн санхүүжилтийн газрын Зээл, тусламжийн бодлогын хэлтсийн дарга Э.Болор, мөн газрын зөвлөх Б.Одонтунгалаг, Байгаль орчин, аялал жуулчлалын яамны Ойн бодлого, зохицуулалтын газрын дарга бөгөөд Төслийн II болон III үе шатны үндэсний захирал Б.Оюунсанаа нар оролцо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pPr>
      <w:r>
        <w:rPr>
          <w:lang w:val="mn-Cyrl-MN"/>
        </w:rPr>
        <w:t>Төслийг эцсийн хэлэлцүүлэгт бэлтгэсэн тухай Төсвийн байнгын хорооноос гаргасан танилцуулгыг Улсын Их Хурлын гишүүн Д.Оюунхорол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танилцуулгатай холбогдуулан Улсын Их Хурлын гишүүн Ц.Гарамжавын тавьсан асуултад Улсын Их Хурлын гишүүн Д.Оюунхорол, Байгаль орчин, аялал жуулчлалын яамны Ойн бодлого, зохицуулалтын газрын дарга бөгөөд Төслийн II болон III үе шатны үндэсний захирал Б.Оюунсанаа нар хариулж, тайлбар хийв. </w:t>
      </w:r>
    </w:p>
    <w:p>
      <w:pPr>
        <w:pStyle w:val="Normal"/>
        <w:ind w:firstLine="720"/>
        <w:jc w:val="both"/>
        <w:rPr>
          <w:lang w:val="mn-Cyrl-MN"/>
        </w:rPr>
      </w:pPr>
      <w:r>
        <w:rPr>
          <w:lang w:val="mn-Cyrl-MN"/>
        </w:rPr>
      </w:r>
    </w:p>
    <w:p>
      <w:pPr>
        <w:pStyle w:val="Normal"/>
        <w:ind w:firstLine="720"/>
        <w:jc w:val="both"/>
        <w:rPr/>
      </w:pPr>
      <w:r>
        <w:rPr>
          <w:b/>
          <w:lang w:val="mn-Cyrl-MN"/>
        </w:rPr>
        <w:t>Л.Энх-Амгалан</w:t>
      </w:r>
      <w:r>
        <w:rPr>
          <w:lang w:val="mn-Cyrl-MN"/>
        </w:rPr>
        <w:t>: Байнгын хорооны саналаар Онцгой албан татвараас чөлөөлөх тухай хуулийн төслийг бүхэлд нь батлах санал хураалтыг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6</w:t>
      </w:r>
    </w:p>
    <w:p>
      <w:pPr>
        <w:pStyle w:val="Normal"/>
        <w:ind w:firstLine="720"/>
        <w:jc w:val="both"/>
        <w:rPr>
          <w:lang w:val="mn-Cyrl-MN"/>
        </w:rPr>
      </w:pPr>
      <w:r>
        <w:rPr>
          <w:lang w:val="mn-Cyrl-MN"/>
        </w:rPr>
        <w:t>Татгалзсан:</w:t>
        <w:tab/>
        <w:tab/>
        <w:t>15</w:t>
      </w:r>
    </w:p>
    <w:p>
      <w:pPr>
        <w:pStyle w:val="Normal"/>
        <w:ind w:firstLine="720"/>
        <w:jc w:val="both"/>
        <w:rPr/>
      </w:pPr>
      <w:r>
        <w:rPr>
          <w:lang w:val="mn-Cyrl-MN"/>
        </w:rPr>
        <w:t>Бүгд:</w:t>
        <w:tab/>
        <w:tab/>
        <w:tab/>
        <w:t>41</w:t>
      </w:r>
    </w:p>
    <w:p>
      <w:pPr>
        <w:pStyle w:val="Normal"/>
        <w:ind w:firstLine="720"/>
        <w:jc w:val="both"/>
        <w:rPr/>
      </w:pPr>
      <w:r>
        <w:rPr>
          <w:lang w:val="mn-Cyrl-MN"/>
        </w:rPr>
        <w:t>63.4 хувийн саналаар хууль батлагдлаа.</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6 цаг 24 минутад хэлэлцэж дуусав.</w:t>
      </w:r>
    </w:p>
    <w:p>
      <w:pPr>
        <w:pStyle w:val="Normal"/>
        <w:ind w:firstLine="720"/>
        <w:jc w:val="both"/>
        <w:rPr>
          <w:i/>
          <w:i/>
          <w:lang w:val="mn-Cyrl-MN"/>
        </w:rPr>
      </w:pPr>
      <w:r>
        <w:rPr>
          <w:i/>
          <w:lang w:val="mn-Cyrl-MN"/>
        </w:rPr>
      </w:r>
    </w:p>
    <w:p>
      <w:pPr>
        <w:pStyle w:val="Normal"/>
        <w:ind w:firstLine="720"/>
        <w:jc w:val="both"/>
        <w:rPr>
          <w:b/>
          <w:b/>
          <w:i/>
          <w:i/>
          <w:lang w:val="mn-Cyrl-MN"/>
        </w:rPr>
      </w:pPr>
      <w:r>
        <w:rPr>
          <w:b/>
          <w:i/>
          <w:lang w:val="mn-Cyrl-MN"/>
        </w:rPr>
        <w:t>Зургаа.Гаалийн албан татварыг хөнгөлөх тухай хуулийг дагаж мөрдөх журмын тухай хуулийн төсөл /</w:t>
      </w:r>
      <w:r>
        <w:rPr>
          <w:i/>
          <w:lang w:val="mn-Cyrl-MN"/>
        </w:rPr>
        <w:t>анхны хэлэлцүүлэг</w:t>
      </w:r>
      <w:r>
        <w:rPr>
          <w:lang w:val="mn-Cyrl-MN"/>
        </w:rPr>
        <w:t>/</w:t>
      </w:r>
    </w:p>
    <w:p>
      <w:pPr>
        <w:pStyle w:val="Normal"/>
        <w:ind w:firstLine="720"/>
        <w:jc w:val="both"/>
        <w:rPr>
          <w:b/>
          <w:b/>
          <w:i/>
          <w:i/>
          <w:lang w:val="mn-Cyrl-MN"/>
        </w:rPr>
      </w:pPr>
      <w:r>
        <w:rPr>
          <w:b/>
          <w:i/>
          <w:lang w:val="mn-Cyrl-MN"/>
        </w:rPr>
      </w:r>
    </w:p>
    <w:p>
      <w:pPr>
        <w:pStyle w:val="Normal"/>
        <w:ind w:firstLine="720"/>
        <w:jc w:val="both"/>
        <w:rPr/>
      </w:pPr>
      <w:r>
        <w:rPr>
          <w:rFonts w:cs="Arial"/>
          <w:lang w:val="mn-Cyrl-MN"/>
        </w:rPr>
        <w:t>Хуралдаанд Улсын Их Хурлын Тамгын газрын</w:t>
      </w:r>
      <w:r>
        <w:rPr>
          <w:rFonts w:cs="Arial"/>
          <w:iCs/>
          <w:lang w:val="mn-Cyrl-MN"/>
        </w:rPr>
        <w:t xml:space="preserve"> Хууль, эрх зүйн хэлтсийн дарга Э.Түвшинжаргал, </w:t>
      </w:r>
      <w:r>
        <w:rPr>
          <w:rFonts w:cs="Arial"/>
          <w:color w:val="000000"/>
          <w:lang w:val="mn-Cyrl-MN"/>
        </w:rPr>
        <w:t xml:space="preserve">Төсвийн байнгын хорооны </w:t>
      </w:r>
      <w:r>
        <w:rPr>
          <w:rFonts w:cs="Arial"/>
          <w:iCs/>
          <w:lang w:val="mn-Cyrl-MN"/>
        </w:rPr>
        <w:t xml:space="preserve">ажлын албаны зөвлөх С.Доржханд, Ё.Энхсайхан, референт С.Дунжидмаа, Г.Нарантуяа </w:t>
      </w:r>
      <w:r>
        <w:rPr>
          <w:rFonts w:cs="Arial"/>
          <w:iCs/>
          <w:color w:val="000000"/>
          <w:lang w:val="mn-Cyrl-MN"/>
        </w:rPr>
        <w:t>нар байлцав.</w:t>
      </w:r>
    </w:p>
    <w:p>
      <w:pPr>
        <w:pStyle w:val="Normal"/>
        <w:ind w:firstLine="720"/>
        <w:jc w:val="both"/>
        <w:rPr>
          <w:rFonts w:cs="Arial"/>
          <w:iCs/>
          <w:color w:val="000000"/>
          <w:lang w:val="mn-Cyrl-MN"/>
        </w:rPr>
      </w:pPr>
      <w:r>
        <w:rPr>
          <w:rFonts w:cs="Arial"/>
          <w:iCs/>
          <w:color w:val="000000"/>
          <w:lang w:val="mn-Cyrl-MN"/>
        </w:rPr>
      </w:r>
    </w:p>
    <w:p>
      <w:pPr>
        <w:pStyle w:val="Normal"/>
        <w:ind w:firstLine="720"/>
        <w:jc w:val="both"/>
        <w:rPr>
          <w:lang w:val="mn-Cyrl-MN"/>
        </w:rPr>
      </w:pPr>
      <w:r>
        <w:rPr>
          <w:lang w:val="mn-Cyrl-MN"/>
        </w:rPr>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lang w:val="mn-Cyrl-MN"/>
        </w:rPr>
      </w:pPr>
      <w:r>
        <w:rPr>
          <w:lang w:val="mn-Cyrl-MN"/>
        </w:rPr>
        <w:t>Байнгын хорооны санал, дүгнэлттэй холбогдуулан Улсын Их Хурлын гишүүдээс асуулт гараагүй болно.</w:t>
      </w:r>
    </w:p>
    <w:p>
      <w:pPr>
        <w:pStyle w:val="Normal"/>
        <w:ind w:firstLine="720"/>
        <w:jc w:val="both"/>
        <w:rPr>
          <w:lang w:val="mn-Cyrl-MN"/>
        </w:rPr>
      </w:pPr>
      <w:r>
        <w:rPr>
          <w:lang w:val="mn-Cyrl-MN"/>
        </w:rPr>
      </w:r>
    </w:p>
    <w:p>
      <w:pPr>
        <w:pStyle w:val="Normal"/>
        <w:ind w:firstLine="720"/>
        <w:jc w:val="both"/>
        <w:rPr>
          <w:lang w:val="mn-Cyrl-MN"/>
        </w:rPr>
      </w:pPr>
      <w:r>
        <w:rPr>
          <w:b/>
          <w:lang w:val="mn-Cyrl-MN"/>
        </w:rPr>
        <w:t>Л.Энх-Амгалан</w:t>
      </w:r>
      <w:r>
        <w:rPr>
          <w:lang w:val="mn-Cyrl-MN"/>
        </w:rPr>
        <w:t>: Байнгын хорооноос гаргасан хуулийн төслийг анхны хэлэлцүүлгээр батлах гэсэн горимын саналыг дэмжье гэсэн санал хураалт явуулъя.</w:t>
      </w:r>
    </w:p>
    <w:p>
      <w:pPr>
        <w:pStyle w:val="Normal"/>
        <w:ind w:firstLine="720"/>
        <w:jc w:val="both"/>
        <w:rPr>
          <w:b/>
          <w:b/>
          <w:i/>
          <w:i/>
          <w:lang w:val="mn-Cyrl-MN"/>
        </w:rPr>
      </w:pPr>
      <w:r>
        <w:rPr>
          <w:b/>
          <w:i/>
          <w:lang w:val="mn-Cyrl-MN"/>
        </w:rPr>
      </w:r>
    </w:p>
    <w:p>
      <w:pPr>
        <w:pStyle w:val="Normal"/>
        <w:ind w:firstLine="720"/>
        <w:jc w:val="both"/>
        <w:rPr>
          <w:lang w:val="mn-Cyrl-MN"/>
        </w:rPr>
      </w:pPr>
      <w:r>
        <w:rPr>
          <w:lang w:val="mn-Cyrl-MN"/>
        </w:rPr>
        <w:t>Зөвшөөрсөн:</w:t>
        <w:tab/>
        <w:t>22</w:t>
      </w:r>
    </w:p>
    <w:p>
      <w:pPr>
        <w:pStyle w:val="Normal"/>
        <w:ind w:firstLine="720"/>
        <w:jc w:val="both"/>
        <w:rPr>
          <w:lang w:val="mn-Cyrl-MN"/>
        </w:rPr>
      </w:pPr>
      <w:r>
        <w:rPr>
          <w:lang w:val="mn-Cyrl-MN"/>
        </w:rPr>
        <w:t>Татгалзсан:</w:t>
        <w:tab/>
        <w:tab/>
        <w:t>17</w:t>
      </w:r>
    </w:p>
    <w:p>
      <w:pPr>
        <w:pStyle w:val="Normal"/>
        <w:ind w:firstLine="720"/>
        <w:jc w:val="both"/>
        <w:rPr>
          <w:lang w:val="mn-Cyrl-MN"/>
        </w:rPr>
      </w:pPr>
      <w:r>
        <w:rPr>
          <w:lang w:val="mn-Cyrl-MN"/>
        </w:rPr>
        <w:t>Бүгд:</w:t>
        <w:tab/>
        <w:tab/>
        <w:tab/>
        <w:t>39</w:t>
      </w:r>
    </w:p>
    <w:p>
      <w:pPr>
        <w:pStyle w:val="Normal"/>
        <w:ind w:firstLine="720"/>
        <w:jc w:val="both"/>
        <w:rPr/>
      </w:pPr>
      <w:r>
        <w:rPr>
          <w:lang w:val="mn-Cyrl-MN"/>
        </w:rPr>
        <w:t>56.4 хувийн саналаар горимын санал дэмжигдлээ.</w:t>
      </w:r>
    </w:p>
    <w:p>
      <w:pPr>
        <w:pStyle w:val="Normal"/>
        <w:ind w:firstLine="720"/>
        <w:jc w:val="both"/>
        <w:rPr>
          <w:lang w:val="mn-Cyrl-MN"/>
        </w:rPr>
      </w:pPr>
      <w:r>
        <w:rPr>
          <w:lang w:val="mn-Cyrl-MN"/>
        </w:rPr>
      </w:r>
    </w:p>
    <w:p>
      <w:pPr>
        <w:pStyle w:val="Normal"/>
        <w:ind w:firstLine="720"/>
        <w:jc w:val="both"/>
        <w:rPr/>
      </w:pPr>
      <w:r>
        <w:rPr>
          <w:b/>
          <w:lang w:val="mn-Cyrl-MN"/>
        </w:rPr>
        <w:t>Л.Энх-Амгалан</w:t>
      </w:r>
      <w:r>
        <w:rPr>
          <w:lang w:val="mn-Cyrl-MN"/>
        </w:rPr>
        <w:t>: Гаалийн албан татварыг хөнгөлөх тухай хуулийг дагаж мөрдөх журмын тухай хуулийн төслийг бүхэлд нь батлах санал хураалтыг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2</w:t>
      </w:r>
    </w:p>
    <w:p>
      <w:pPr>
        <w:pStyle w:val="Normal"/>
        <w:ind w:firstLine="720"/>
        <w:jc w:val="both"/>
        <w:rPr>
          <w:lang w:val="mn-Cyrl-MN"/>
        </w:rPr>
      </w:pPr>
      <w:r>
        <w:rPr>
          <w:lang w:val="mn-Cyrl-MN"/>
        </w:rPr>
        <w:t>Татгалзсан:</w:t>
        <w:tab/>
        <w:tab/>
        <w:t>18</w:t>
      </w:r>
    </w:p>
    <w:p>
      <w:pPr>
        <w:pStyle w:val="Normal"/>
        <w:ind w:firstLine="720"/>
        <w:jc w:val="both"/>
        <w:rPr>
          <w:lang w:val="mn-Cyrl-MN"/>
        </w:rPr>
      </w:pPr>
      <w:r>
        <w:rPr>
          <w:lang w:val="mn-Cyrl-MN"/>
        </w:rPr>
        <w:t>Бүгд:</w:t>
        <w:tab/>
        <w:tab/>
        <w:tab/>
        <w:t>40</w:t>
      </w:r>
    </w:p>
    <w:p>
      <w:pPr>
        <w:pStyle w:val="Normal"/>
        <w:ind w:firstLine="720"/>
        <w:jc w:val="both"/>
        <w:rPr>
          <w:lang w:val="mn-Cyrl-MN"/>
        </w:rPr>
      </w:pPr>
      <w:r>
        <w:rPr>
          <w:lang w:val="mn-Cyrl-MN"/>
        </w:rPr>
        <w:t>55.0 хувийн саналаар хууль батлагдлаа.</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6 цаг 30 минутад хэлэлцэж дуусав.</w:t>
      </w:r>
    </w:p>
    <w:p>
      <w:pPr>
        <w:pStyle w:val="Normal"/>
        <w:ind w:firstLine="720"/>
        <w:jc w:val="both"/>
        <w:rPr>
          <w:i/>
          <w:i/>
          <w:lang w:val="mn-Cyrl-MN"/>
        </w:rPr>
      </w:pPr>
      <w:r>
        <w:rPr>
          <w:i/>
          <w:lang w:val="mn-Cyrl-MN"/>
        </w:rPr>
      </w:r>
    </w:p>
    <w:p>
      <w:pPr>
        <w:pStyle w:val="Normal"/>
        <w:ind w:firstLine="720"/>
        <w:jc w:val="both"/>
        <w:rPr>
          <w:rFonts w:cs="Arial"/>
          <w:b/>
          <w:b/>
          <w:i/>
          <w:i/>
          <w:lang w:val="mn-Cyrl-MN"/>
        </w:rPr>
      </w:pPr>
      <w:r>
        <w:rPr>
          <w:b/>
          <w:i/>
          <w:lang w:val="mn-Cyrl-MN"/>
        </w:rPr>
        <w:t>Долоо.</w:t>
      </w:r>
      <w:r>
        <w:rPr>
          <w:rFonts w:cs="Arial"/>
          <w:b/>
          <w:i/>
          <w:lang w:val="mn-Cyrl-MN"/>
        </w:rPr>
        <w:t>Тогтоолын хавсралтад нэмэлт, өөрчлөлт оруулах тухай Улсын Их Хурлын тогтоолын төсөл /</w:t>
      </w:r>
      <w:r>
        <w:rPr>
          <w:rFonts w:cs="Arial"/>
          <w:i/>
          <w:lang w:val="mn-Cyrl-MN"/>
        </w:rPr>
        <w:t>анхны хэлэлцүүлэг, хаалттай</w:t>
      </w:r>
      <w:r>
        <w:rPr>
          <w:rFonts w:cs="Arial"/>
          <w:b/>
          <w:i/>
          <w:lang w:val="mn-Cyrl-MN"/>
        </w:rPr>
        <w:t>/</w:t>
      </w:r>
    </w:p>
    <w:p>
      <w:pPr>
        <w:pStyle w:val="Normal"/>
        <w:ind w:firstLine="1080"/>
        <w:jc w:val="center"/>
        <w:rPr>
          <w:rFonts w:cs="Arial"/>
          <w:b/>
          <w:b/>
          <w:i/>
          <w:i/>
          <w:lang w:val="mn-Cyrl-MN"/>
        </w:rPr>
      </w:pPr>
      <w:r>
        <w:rPr>
          <w:rFonts w:cs="Arial"/>
          <w:b/>
          <w:i/>
          <w:lang w:val="mn-Cyrl-MN"/>
        </w:rPr>
      </w:r>
    </w:p>
    <w:p>
      <w:pPr>
        <w:pStyle w:val="Normal"/>
        <w:ind w:firstLine="720"/>
        <w:jc w:val="both"/>
        <w:rPr>
          <w:rFonts w:cs="Arial"/>
          <w:lang w:val="mn-Cyrl-MN"/>
        </w:rPr>
      </w:pPr>
      <w:r>
        <w:rPr>
          <w:rFonts w:cs="Arial"/>
          <w:i/>
          <w:lang w:val="mn-Cyrl-MN"/>
        </w:rPr>
        <w:t>Улсын Их Хурлын чуулганы нэгдсэн хуралдаан 16 цаг 31 минутаас хаалттай горимоор дээрх тогтоолын төслийг хэлэлцэв.</w:t>
      </w:r>
    </w:p>
    <w:p>
      <w:pPr>
        <w:pStyle w:val="Normal"/>
        <w:ind w:firstLine="720"/>
        <w:jc w:val="both"/>
        <w:rPr>
          <w:rFonts w:cs="Arial"/>
          <w:i/>
          <w:i/>
          <w:lang w:val="mn-Cyrl-MN"/>
        </w:rPr>
      </w:pPr>
      <w:r>
        <w:rPr>
          <w:rFonts w:cs="Arial"/>
          <w:i/>
          <w:lang w:val="mn-Cyrl-MN"/>
        </w:rPr>
      </w:r>
    </w:p>
    <w:p>
      <w:pPr>
        <w:pStyle w:val="Normal"/>
        <w:ind w:firstLine="720"/>
        <w:jc w:val="both"/>
        <w:rPr>
          <w:i/>
          <w:i/>
          <w:lang w:val="mn-Cyrl-MN"/>
        </w:rPr>
      </w:pPr>
      <w:r>
        <w:rPr>
          <w:i/>
          <w:lang w:val="mn-Cyrl-MN"/>
        </w:rPr>
        <w:t xml:space="preserve">Улсын Их Хурлын чуулганы нэгдсэн хуралдаан 17 цаг 11 минутад нээлттэй горимд шилжин хуралдаан үргэлжлэв. </w:t>
      </w:r>
    </w:p>
    <w:p>
      <w:pPr>
        <w:pStyle w:val="Normal"/>
        <w:ind w:firstLine="720"/>
        <w:jc w:val="both"/>
        <w:rPr>
          <w:i/>
          <w:i/>
          <w:lang w:val="mn-Cyrl-MN"/>
        </w:rPr>
      </w:pPr>
      <w:r>
        <w:rPr>
          <w:i/>
          <w:lang w:val="mn-Cyrl-MN"/>
        </w:rPr>
      </w:r>
    </w:p>
    <w:p>
      <w:pPr>
        <w:pStyle w:val="Normal"/>
        <w:ind w:firstLine="720"/>
        <w:jc w:val="both"/>
        <w:rPr>
          <w:lang w:val="mn-Cyrl-MN"/>
        </w:rPr>
      </w:pPr>
      <w:r>
        <w:rPr>
          <w:b/>
          <w:i/>
          <w:lang w:val="mn-Cyrl-MN"/>
        </w:rPr>
        <w:t>Найм.Шинжлэх ухааны академийн эрх зүйн байдлын тухай хуульд нэмэлт, өөрчлөлт оруулах тухай хуулийн төсөл</w:t>
      </w:r>
      <w:r>
        <w:rPr>
          <w:i/>
          <w:lang w:val="mn-Cyrl-MN"/>
        </w:rPr>
        <w:t xml:space="preserve"> /Улсын Их Хурлын гишүүн Б.Баттөмөр нарын 6 гишүүн 2019.10.17-ны өдөр өргөн мэдүүлсэн, </w:t>
      </w:r>
      <w:r>
        <w:rPr>
          <w:b/>
          <w:i/>
          <w:lang w:val="mn-Cyrl-MN"/>
        </w:rPr>
        <w:t>хэлэлцэх эсэх</w:t>
      </w:r>
      <w:r>
        <w:rPr>
          <w:i/>
          <w:lang w:val="mn-Cyrl-MN"/>
        </w:rPr>
        <w:t>/</w:t>
      </w:r>
    </w:p>
    <w:p>
      <w:pPr>
        <w:pStyle w:val="Normal"/>
        <w:jc w:val="both"/>
        <w:rPr>
          <w:lang w:val="mn-Cyrl-MN"/>
        </w:rPr>
      </w:pPr>
      <w:r>
        <w:rPr>
          <w:lang w:val="mn-Cyrl-MN"/>
        </w:rPr>
        <w:tab/>
        <w:t>Хэлэлцэж буй асуудалтай холбогдуулан Улсын Их Хурлын гишүүн, Боловсрол, соёл, шинжлэх ухаан, спортын сайд Ё.Баатарбилэг, тус яамны Шинжлэх ухаан, технологийн салбарын Хөгжлийн бодлого, төлөвлөлт хариуцсан мэргэжилтэн Б.Лхагвадорж, Шинжлэх ухааны академийн Тэргүүн дэд ерөнхийлөгч Г.Чулуунбаатар нар оролцов.</w:t>
      </w:r>
    </w:p>
    <w:p>
      <w:pPr>
        <w:pStyle w:val="Normal"/>
        <w:jc w:val="both"/>
        <w:rPr>
          <w:lang w:val="mn-Cyrl-MN"/>
        </w:rPr>
      </w:pPr>
      <w:r>
        <w:rPr>
          <w:lang w:val="mn-Cyrl-MN"/>
        </w:rPr>
      </w:r>
    </w:p>
    <w:p>
      <w:pPr>
        <w:pStyle w:val="Normal"/>
        <w:jc w:val="both"/>
        <w:rPr>
          <w:lang w:val="mn-Cyrl-MN"/>
        </w:rPr>
      </w:pPr>
      <w:r>
        <w:rPr>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Р.Болормаа, референт А.Болортуяа нар байлцав.</w:t>
      </w:r>
    </w:p>
    <w:p>
      <w:pPr>
        <w:pStyle w:val="Normal"/>
        <w:jc w:val="both"/>
        <w:rPr>
          <w:lang w:val="mn-Cyrl-MN"/>
        </w:rPr>
      </w:pPr>
      <w:r>
        <w:rPr>
          <w:lang w:val="mn-Cyrl-MN"/>
        </w:rPr>
      </w:r>
    </w:p>
    <w:p>
      <w:pPr>
        <w:pStyle w:val="Normal"/>
        <w:jc w:val="both"/>
        <w:rPr/>
      </w:pPr>
      <w:r>
        <w:rPr>
          <w:lang w:val="mn-Cyrl-MN"/>
        </w:rPr>
        <w:tab/>
        <w:t xml:space="preserve">Төслийн үзэл баримтлалын талаар илтгэлийг Улсын Их Хурлын гишүүн Б.Баттөмөр, төслийн хэлэлцэх эсэх талаар Нийгмийн бодлого, боловсрол, соёл, шинжлэх ухааны байнгын хорооноос гаргасан санал, дүгнэлтийг Улсын Их Хурлын гишүүн М.Билэгт нар танилцуулав. </w:t>
      </w:r>
    </w:p>
    <w:p>
      <w:pPr>
        <w:pStyle w:val="Normal"/>
        <w:jc w:val="both"/>
        <w:rPr>
          <w:lang w:val="mn-Cyrl-MN"/>
        </w:rPr>
      </w:pPr>
      <w:r>
        <w:rPr>
          <w:lang w:val="mn-Cyrl-MN"/>
        </w:rPr>
      </w:r>
    </w:p>
    <w:p>
      <w:pPr>
        <w:pStyle w:val="Normal"/>
        <w:jc w:val="both"/>
        <w:rPr>
          <w:lang w:val="mn-Cyrl-MN"/>
        </w:rPr>
      </w:pPr>
      <w:r>
        <w:rPr>
          <w:lang w:val="mn-Cyrl-MN"/>
        </w:rPr>
        <w:tab/>
        <w:t xml:space="preserve">Хууль санаачлагчийн илтгэл болон Байнгын хорооны санал, дүгнэлттэй холбогдуулан Улсын Их Хурлын гишүүн Ц.Цогзолмаа, Б.Бат-Эрдэнэ, Ж.Батзандан, Д.Тэрбишдагва нарын тавьсан асуултад Улсын Их Хурлын гишүүн Б.Баттөмөр, Боловсрол, соёл, шинжлэх ухаан, спортын сайд Ё.Баатарбилэг, Шинжлэх ухааны академийн Тэргүүн дэд ерөнхийлөгч Г.Чулуунбаатар нар хариулж, тайлбар хийв. </w:t>
      </w:r>
    </w:p>
    <w:p>
      <w:pPr>
        <w:pStyle w:val="Normal"/>
        <w:jc w:val="both"/>
        <w:rPr>
          <w:lang w:val="mn-Cyrl-MN"/>
        </w:rPr>
      </w:pPr>
      <w:r>
        <w:rPr>
          <w:lang w:val="mn-Cyrl-MN"/>
        </w:rPr>
      </w:r>
    </w:p>
    <w:p>
      <w:pPr>
        <w:pStyle w:val="Normal"/>
        <w:jc w:val="both"/>
        <w:rPr>
          <w:lang w:val="mn-Cyrl-MN"/>
        </w:rPr>
      </w:pPr>
      <w:r>
        <w:rPr>
          <w:lang w:val="mn-Cyrl-MN"/>
        </w:rPr>
        <w:tab/>
        <w:t>Төслийн талаар Улсын Их Хурлын гишүүн Ж.Батзандан, Д.Тэрбишдагва нар үг хэлэв.</w:t>
      </w:r>
    </w:p>
    <w:p>
      <w:pPr>
        <w:pStyle w:val="Normal"/>
        <w:jc w:val="both"/>
        <w:rPr>
          <w:lang w:val="mn-Cyrl-MN"/>
        </w:rPr>
      </w:pPr>
      <w:r>
        <w:rPr>
          <w:lang w:val="mn-Cyrl-MN"/>
        </w:rPr>
      </w:r>
    </w:p>
    <w:p>
      <w:pPr>
        <w:pStyle w:val="Normal"/>
        <w:jc w:val="both"/>
        <w:rPr>
          <w:lang w:val="mn-Cyrl-MN"/>
        </w:rPr>
      </w:pPr>
      <w:r>
        <w:rPr>
          <w:lang w:val="mn-Cyrl-MN"/>
        </w:rPr>
        <w:tab/>
      </w:r>
      <w:r>
        <w:rPr>
          <w:b/>
          <w:lang w:val="mn-Cyrl-MN"/>
        </w:rPr>
        <w:t>Л.Энх-Амгалан</w:t>
      </w:r>
      <w:r>
        <w:rPr>
          <w:lang w:val="mn-Cyrl-MN"/>
        </w:rPr>
        <w:t>: Байнгын хорооны саналаар</w:t>
      </w:r>
      <w:r>
        <w:rPr>
          <w:b/>
          <w:i/>
          <w:lang w:val="mn-Cyrl-MN"/>
        </w:rPr>
        <w:t xml:space="preserve"> </w:t>
      </w:r>
      <w:r>
        <w:rPr>
          <w:lang w:val="mn-Cyrl-MN"/>
        </w:rPr>
        <w:t>Шинжлэх ухааны академийн эрх зүйн байдлын тухай хуульд нэмэлт, өөрчлөлт оруулах тухай хуулийн төслийн үзэл баримтлалыг хэлэлцэх нь зүйтэй гэсэн саналыг дэмжье гэсэн санал хураалт явуулъя.</w:t>
      </w:r>
    </w:p>
    <w:p>
      <w:pPr>
        <w:pStyle w:val="Normal"/>
        <w:jc w:val="both"/>
        <w:rPr>
          <w:lang w:val="mn-Cyrl-MN"/>
        </w:rPr>
      </w:pPr>
      <w:r>
        <w:rPr>
          <w:lang w:val="mn-Cyrl-MN"/>
        </w:rPr>
      </w:r>
    </w:p>
    <w:p>
      <w:pPr>
        <w:pStyle w:val="Normal"/>
        <w:ind w:firstLine="720"/>
        <w:jc w:val="both"/>
        <w:rPr>
          <w:lang w:val="mn-Cyrl-MN"/>
        </w:rPr>
      </w:pPr>
      <w:r>
        <w:rPr>
          <w:lang w:val="mn-Cyrl-MN"/>
        </w:rPr>
        <w:t>Зөвшөөрсөн:</w:t>
        <w:tab/>
        <w:t>25</w:t>
      </w:r>
    </w:p>
    <w:p>
      <w:pPr>
        <w:pStyle w:val="Normal"/>
        <w:ind w:firstLine="720"/>
        <w:jc w:val="both"/>
        <w:rPr>
          <w:lang w:val="mn-Cyrl-MN"/>
        </w:rPr>
      </w:pPr>
      <w:r>
        <w:rPr>
          <w:lang w:val="mn-Cyrl-MN"/>
        </w:rPr>
        <w:t>Татгалзсан:</w:t>
        <w:tab/>
        <w:tab/>
        <w:t>17</w:t>
      </w:r>
    </w:p>
    <w:p>
      <w:pPr>
        <w:pStyle w:val="Normal"/>
        <w:ind w:firstLine="720"/>
        <w:jc w:val="both"/>
        <w:rPr>
          <w:lang w:val="mn-Cyrl-MN"/>
        </w:rPr>
      </w:pPr>
      <w:r>
        <w:rPr>
          <w:lang w:val="mn-Cyrl-MN"/>
        </w:rPr>
        <w:t>Бүгд:</w:t>
        <w:tab/>
        <w:tab/>
        <w:tab/>
        <w:t>42</w:t>
      </w:r>
    </w:p>
    <w:p>
      <w:pPr>
        <w:pStyle w:val="Normal"/>
        <w:ind w:firstLine="720"/>
        <w:jc w:val="both"/>
        <w:rPr>
          <w:lang w:val="mn-Cyrl-MN"/>
        </w:rPr>
      </w:pPr>
      <w:r>
        <w:rPr>
          <w:lang w:val="mn-Cyrl-MN"/>
        </w:rPr>
        <w:t>59.5 хувийн саналаар Байнгын хорооны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Шинжлэх ухааны академийн эрх зүйн байдлын тухай хуульд нэмэлт, өөрчлөлт оруулах тухай хуулийн төслийн үзэл баримтлалыг дэмжиж хэлэлцэх нь зүйтэй гэж үзсэн тул анхны хэлэлцүүлэгт бэлтгүүлэхээр Нийгмийн бодлого, боловсрол, соёл, шинжлэх ухааны байнгын хороонд шилжүүлэв.</w:t>
      </w:r>
    </w:p>
    <w:p>
      <w:pPr>
        <w:pStyle w:val="Normal"/>
        <w:ind w:firstLine="720"/>
        <w:jc w:val="both"/>
        <w:rPr>
          <w:lang w:val="mn-Cyrl-MN"/>
        </w:rPr>
      </w:pPr>
      <w:r>
        <w:rPr>
          <w:lang w:val="mn-Cyrl-MN"/>
        </w:rPr>
      </w:r>
    </w:p>
    <w:p>
      <w:pPr>
        <w:pStyle w:val="Normal"/>
        <w:ind w:firstLine="720"/>
        <w:jc w:val="both"/>
        <w:rPr/>
      </w:pPr>
      <w:r>
        <w:rPr>
          <w:i/>
          <w:lang w:val="mn-Cyrl-MN"/>
        </w:rPr>
        <w:t>Уг асуудлыг 18 цаг 05 минутад хэлэлцэж дуусав.</w:t>
      </w:r>
    </w:p>
    <w:p>
      <w:pPr>
        <w:pStyle w:val="Normal"/>
        <w:ind w:firstLine="720"/>
        <w:jc w:val="both"/>
        <w:rPr>
          <w:i/>
          <w:i/>
          <w:lang w:val="mn-Cyrl-MN"/>
        </w:rPr>
      </w:pPr>
      <w:r>
        <w:rPr>
          <w:i/>
          <w:lang w:val="mn-Cyrl-MN"/>
        </w:rPr>
      </w:r>
    </w:p>
    <w:p>
      <w:pPr>
        <w:pStyle w:val="Normal"/>
        <w:ind w:firstLine="720"/>
        <w:jc w:val="both"/>
        <w:rPr/>
      </w:pPr>
      <w:r>
        <w:rPr>
          <w:b/>
          <w:i/>
          <w:lang w:val="mn-Cyrl-MN"/>
        </w:rPr>
        <w:t>Ес.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r>
        <w:rPr>
          <w:i/>
          <w:lang w:val="mn-Cyrl-MN"/>
        </w:rPr>
        <w:t xml:space="preserve"> /Засгийн газар 2019.09.25-ны өдөр өргөн мэдүүлсэн, </w:t>
      </w:r>
      <w:r>
        <w:rPr>
          <w:b/>
          <w:i/>
          <w:lang w:val="mn-Cyrl-MN"/>
        </w:rPr>
        <w:t>хэлэлцэх эсэх</w:t>
      </w:r>
      <w:r>
        <w:rPr>
          <w:i/>
          <w:lang w:val="mn-Cyrl-MN"/>
        </w:rPr>
        <w:t>/</w:t>
      </w:r>
    </w:p>
    <w:p>
      <w:pPr>
        <w:pStyle w:val="Normal"/>
        <w:ind w:firstLine="720"/>
        <w:jc w:val="both"/>
        <w:rPr>
          <w:i/>
          <w:i/>
          <w:lang w:val="mn-Cyrl-MN"/>
        </w:rPr>
      </w:pPr>
      <w:r>
        <w:rPr>
          <w:i/>
          <w:lang w:val="mn-Cyrl-MN"/>
        </w:rPr>
      </w:r>
    </w:p>
    <w:p>
      <w:pPr>
        <w:pStyle w:val="Normal"/>
        <w:ind w:firstLine="720"/>
        <w:jc w:val="both"/>
        <w:rPr>
          <w:lang w:val="mn-Cyrl-MN"/>
        </w:rPr>
      </w:pPr>
      <w:r>
        <w:rPr>
          <w:lang w:val="mn-Cyrl-MN"/>
        </w:rPr>
        <w:t xml:space="preserve">Хэлэлцэж буй асуудалтай холбогдуулан Улсын Их Хурлын гишүүн, Байгаль орчин, аялал жуулчлалын сайд Н.Цэрэнбат, Байгаль орчин, аялал жуулчлалын яамны Газар зохион байгуулалт, усны нэгдсэн бодлого зохицуулалтын газрын дарга Ш.Мягмар, мөн газрын мэргэжилтэн Х.Шүрэнцэцэг, яамны Хуулийн хэлтсийн дарга Ч.Раднаабазар нар оролцов. </w:t>
      </w:r>
    </w:p>
    <w:p>
      <w:pPr>
        <w:pStyle w:val="Normal"/>
        <w:ind w:firstLine="720"/>
        <w:jc w:val="both"/>
        <w:rPr>
          <w:i/>
          <w:i/>
          <w:lang w:val="mn-Cyrl-MN"/>
        </w:rPr>
      </w:pPr>
      <w:r>
        <w:rPr>
          <w:i/>
          <w:lang w:val="mn-Cyrl-MN"/>
        </w:rPr>
      </w:r>
    </w:p>
    <w:p>
      <w:pPr>
        <w:pStyle w:val="Normal"/>
        <w:jc w:val="both"/>
        <w:rPr>
          <w:lang w:val="mn-Cyrl-MN"/>
        </w:rPr>
      </w:pPr>
      <w:r>
        <w:rPr>
          <w:lang w:val="mn-Cyrl-MN"/>
        </w:rPr>
        <w:tab/>
        <w:t>Хуралдаанд Улсын Их Хурлын Байгаль орчин, хүнс, хөдөө аж ахуйн байнгын хорооны ажлын албаны ахлах зөвлөх Н.Наранцогт, зөвлөх С.Эрдэнэчимэг, референт Г.Алтанцэцэг нар байлцав.</w:t>
      </w:r>
    </w:p>
    <w:p>
      <w:pPr>
        <w:pStyle w:val="Normal"/>
        <w:jc w:val="both"/>
        <w:rPr>
          <w:lang w:val="mn-Cyrl-MN"/>
        </w:rPr>
      </w:pPr>
      <w:r>
        <w:rPr>
          <w:lang w:val="mn-Cyrl-MN"/>
        </w:rPr>
      </w:r>
    </w:p>
    <w:p>
      <w:pPr>
        <w:pStyle w:val="Normal"/>
        <w:jc w:val="both"/>
        <w:rPr>
          <w:lang w:val="mn-Cyrl-MN"/>
        </w:rPr>
      </w:pPr>
      <w:r>
        <w:rPr>
          <w:lang w:val="mn-Cyrl-MN"/>
        </w:rPr>
        <w:tab/>
        <w:t>Төслийн үзэл баримтлалын талаар илтгэлийг Байгаль орчин, аялал жуулчлалын сайд Н.Цэрэнбат, төслийн хэлэлцэх эсэх талаар Байгаль орчин, хүнс, хөдөө аж ахуйн байнгын хорооноос гаргасан санал, дүгнэлтийг Улсын Их Хурлын гишүүн Б.Бат-Эрдэнэ нар танилцуулав.</w:t>
      </w:r>
    </w:p>
    <w:p>
      <w:pPr>
        <w:pStyle w:val="Normal"/>
        <w:jc w:val="both"/>
        <w:rPr>
          <w:lang w:val="mn-Cyrl-MN"/>
        </w:rPr>
      </w:pPr>
      <w:r>
        <w:rPr>
          <w:lang w:val="mn-Cyrl-MN"/>
        </w:rPr>
      </w:r>
    </w:p>
    <w:p>
      <w:pPr>
        <w:pStyle w:val="Normal"/>
        <w:jc w:val="both"/>
        <w:rPr>
          <w:lang w:val="mn-Cyrl-MN"/>
        </w:rPr>
      </w:pPr>
      <w:r>
        <w:rPr>
          <w:lang w:val="mn-Cyrl-MN"/>
        </w:rPr>
        <w:tab/>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lang w:val="mn-Cyrl-MN"/>
        </w:rPr>
      </w:pPr>
      <w:r>
        <w:rPr>
          <w:lang w:val="mn-Cyrl-MN"/>
        </w:rPr>
      </w:r>
    </w:p>
    <w:p>
      <w:pPr>
        <w:pStyle w:val="Normal"/>
        <w:jc w:val="both"/>
        <w:rPr>
          <w:lang w:val="mn-Cyrl-MN"/>
        </w:rPr>
      </w:pPr>
      <w:r>
        <w:rPr>
          <w:lang w:val="mn-Cyrl-MN"/>
        </w:rPr>
        <w:tab/>
        <w:t>Улсын Их Хурлын гишүүн Д.Оюунхорол шууд санал хураалгах нь зүйтэй гэсэн горимын санал хэлэв.</w:t>
      </w:r>
    </w:p>
    <w:p>
      <w:pPr>
        <w:pStyle w:val="Normal"/>
        <w:jc w:val="both"/>
        <w:rPr>
          <w:lang w:val="mn-Cyrl-MN"/>
        </w:rPr>
      </w:pPr>
      <w:r>
        <w:rPr>
          <w:lang w:val="mn-Cyrl-MN"/>
        </w:rPr>
      </w:r>
    </w:p>
    <w:p>
      <w:pPr>
        <w:pStyle w:val="Normal"/>
        <w:jc w:val="both"/>
        <w:rPr>
          <w:lang w:val="mn-Cyrl-MN"/>
        </w:rPr>
      </w:pPr>
      <w:r>
        <w:rPr>
          <w:lang w:val="mn-Cyrl-MN"/>
        </w:rPr>
        <w:tab/>
      </w:r>
      <w:r>
        <w:rPr>
          <w:b/>
          <w:lang w:val="mn-Cyrl-MN"/>
        </w:rPr>
        <w:t>Л.Энх-Амгалан</w:t>
      </w:r>
      <w:r>
        <w:rPr>
          <w:lang w:val="mn-Cyrl-MN"/>
        </w:rPr>
        <w:t>: 1.Улсын Их Хурлын гишүүн Д.Оюунхоролын гаргасан горимын саналыг дэмжье гэсэн санал хураалт явуулъя.</w:t>
      </w:r>
    </w:p>
    <w:p>
      <w:pPr>
        <w:pStyle w:val="Normal"/>
        <w:jc w:val="both"/>
        <w:rPr>
          <w:lang w:val="mn-Cyrl-MN"/>
        </w:rPr>
      </w:pPr>
      <w:r>
        <w:rPr>
          <w:lang w:val="mn-Cyrl-MN"/>
        </w:rPr>
      </w:r>
    </w:p>
    <w:p>
      <w:pPr>
        <w:pStyle w:val="Normal"/>
        <w:ind w:firstLine="720"/>
        <w:jc w:val="both"/>
        <w:rPr>
          <w:lang w:val="mn-Cyrl-MN"/>
        </w:rPr>
      </w:pPr>
      <w:r>
        <w:rPr>
          <w:lang w:val="mn-Cyrl-MN"/>
        </w:rPr>
        <w:t>Зөвшөөрсөн:</w:t>
        <w:tab/>
        <w:t>24</w:t>
      </w:r>
    </w:p>
    <w:p>
      <w:pPr>
        <w:pStyle w:val="Normal"/>
        <w:ind w:firstLine="720"/>
        <w:jc w:val="both"/>
        <w:rPr>
          <w:lang w:val="mn-Cyrl-MN"/>
        </w:rPr>
      </w:pPr>
      <w:r>
        <w:rPr>
          <w:lang w:val="mn-Cyrl-MN"/>
        </w:rPr>
        <w:t>Татгалзсан:</w:t>
        <w:tab/>
        <w:tab/>
        <w:t>17</w:t>
      </w:r>
    </w:p>
    <w:p>
      <w:pPr>
        <w:pStyle w:val="Normal"/>
        <w:ind w:firstLine="720"/>
        <w:jc w:val="both"/>
        <w:rPr>
          <w:lang w:val="mn-Cyrl-MN"/>
        </w:rPr>
      </w:pPr>
      <w:r>
        <w:rPr>
          <w:lang w:val="mn-Cyrl-MN"/>
        </w:rPr>
        <w:t>Бүгд:</w:t>
        <w:tab/>
        <w:tab/>
        <w:tab/>
        <w:t>41</w:t>
      </w:r>
    </w:p>
    <w:p>
      <w:pPr>
        <w:pStyle w:val="Normal"/>
        <w:ind w:firstLine="720"/>
        <w:jc w:val="both"/>
        <w:rPr>
          <w:lang w:val="mn-Cyrl-MN"/>
        </w:rPr>
      </w:pPr>
      <w:r>
        <w:rPr>
          <w:lang w:val="mn-Cyrl-MN"/>
        </w:rPr>
        <w:t>58.5 хувийн саналаар горимын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2.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үзэл баримтлалыг хэлэлцэх нь зүйтэй гэсэн саналыг дэмжье гэсэн санал хураалт явуу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26</w:t>
      </w:r>
    </w:p>
    <w:p>
      <w:pPr>
        <w:pStyle w:val="Normal"/>
        <w:ind w:firstLine="720"/>
        <w:jc w:val="both"/>
        <w:rPr>
          <w:lang w:val="mn-Cyrl-MN"/>
        </w:rPr>
      </w:pPr>
      <w:r>
        <w:rPr>
          <w:lang w:val="mn-Cyrl-MN"/>
        </w:rPr>
        <w:t>Татгалзсан:</w:t>
        <w:tab/>
        <w:tab/>
        <w:t>16</w:t>
      </w:r>
    </w:p>
    <w:p>
      <w:pPr>
        <w:pStyle w:val="Normal"/>
        <w:ind w:firstLine="720"/>
        <w:jc w:val="both"/>
        <w:rPr>
          <w:lang w:val="mn-Cyrl-MN"/>
        </w:rPr>
      </w:pPr>
      <w:r>
        <w:rPr>
          <w:lang w:val="mn-Cyrl-MN"/>
        </w:rPr>
        <w:t>Бүгд:</w:t>
        <w:tab/>
        <w:tab/>
        <w:tab/>
        <w:t>42</w:t>
      </w:r>
    </w:p>
    <w:p>
      <w:pPr>
        <w:pStyle w:val="Normal"/>
        <w:ind w:firstLine="720"/>
        <w:jc w:val="both"/>
        <w:rPr/>
      </w:pPr>
      <w:r>
        <w:rPr>
          <w:lang w:val="mn-Cyrl-MN"/>
        </w:rPr>
        <w:t>61.9 хувийн саналаар Байнгын хорооны санал дэмжигдлээ.</w:t>
      </w:r>
    </w:p>
    <w:p>
      <w:pPr>
        <w:pStyle w:val="Normal"/>
        <w:ind w:firstLine="720"/>
        <w:jc w:val="both"/>
        <w:rPr>
          <w:lang w:val="mn-Cyrl-MN"/>
        </w:rPr>
      </w:pPr>
      <w:r>
        <w:rPr>
          <w:lang w:val="mn-Cyrl-MN"/>
        </w:rPr>
      </w:r>
    </w:p>
    <w:p>
      <w:pPr>
        <w:pStyle w:val="Normal"/>
        <w:ind w:firstLine="720"/>
        <w:jc w:val="both"/>
        <w:rPr/>
      </w:pPr>
      <w:r>
        <w:rPr>
          <w:lang w:val="mn-Cyrl-MN"/>
        </w:rPr>
        <w:t>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үзэл баримтлалыг дэмжиж хэлэлцэх нь зүйтэй гэж үзсэн тул анхны хэлэлцүүлэгт бэлтгүүлэхээр Байгаль орчин, хүнс, хөдөө аж ахуйн байнгын хороонд шилжүүлэв.</w:t>
      </w:r>
    </w:p>
    <w:p>
      <w:pPr>
        <w:pStyle w:val="Normal"/>
        <w:ind w:firstLine="720"/>
        <w:jc w:val="both"/>
        <w:rPr>
          <w:lang w:val="mn-Cyrl-MN"/>
        </w:rPr>
      </w:pPr>
      <w:r>
        <w:rPr>
          <w:lang w:val="mn-Cyrl-MN"/>
        </w:rPr>
      </w:r>
    </w:p>
    <w:p>
      <w:pPr>
        <w:pStyle w:val="Normal"/>
        <w:ind w:firstLine="720"/>
        <w:jc w:val="both"/>
        <w:rPr>
          <w:i/>
          <w:i/>
          <w:lang w:val="mn-Cyrl-MN"/>
        </w:rPr>
      </w:pPr>
      <w:r>
        <w:rPr>
          <w:i/>
          <w:lang w:val="mn-Cyrl-MN"/>
        </w:rPr>
        <w:t>Уг асуудлыг 18 цаг 14 минутад хэлэлцэж дуусав.</w:t>
      </w:r>
    </w:p>
    <w:p>
      <w:pPr>
        <w:pStyle w:val="Normal"/>
        <w:ind w:firstLine="720"/>
        <w:jc w:val="both"/>
        <w:rPr>
          <w:i/>
          <w:i/>
          <w:lang w:val="mn-Cyrl-MN"/>
        </w:rPr>
      </w:pPr>
      <w:r>
        <w:rPr>
          <w:i/>
          <w:lang w:val="mn-Cyrl-MN"/>
        </w:rPr>
      </w:r>
    </w:p>
    <w:p>
      <w:pPr>
        <w:pStyle w:val="Normal"/>
        <w:ind w:firstLine="720"/>
        <w:jc w:val="both"/>
        <w:rPr/>
      </w:pPr>
      <w:r>
        <w:rPr>
          <w:b/>
          <w:i/>
          <w:lang w:val="mn-Cyrl-MN"/>
        </w:rPr>
        <w:t>Бусад</w:t>
      </w:r>
      <w:r>
        <w:rPr>
          <w:i/>
          <w:lang w:val="mn-Cyrl-MN"/>
        </w:rPr>
        <w:t xml:space="preserve">: </w:t>
      </w:r>
      <w:r>
        <w:rPr>
          <w:lang w:val="mn-Cyrl-MN"/>
        </w:rPr>
        <w:t>Улсын Их Хурлын гишүүн Ж.Эрдэнэбатын урилгаар Сэлэнгэ аймгийн Ерөө сумын Бугант тосгоны ахмадын төлөөлөл, байгууллагын хүсэлтээр Монгол-Хятадын хамтарсан Олон улсын дээд сургуулийн багш, оюутнуудын төлөөлөл Төрийн ордон, Улсын Их Хурлын чуулганы үйл ажиллагаатай танилцав.</w:t>
      </w:r>
    </w:p>
    <w:p>
      <w:pPr>
        <w:pStyle w:val="Normal"/>
        <w:ind w:firstLine="720"/>
        <w:jc w:val="both"/>
        <w:rPr>
          <w:lang w:val="mn-Cyrl-MN"/>
        </w:rPr>
      </w:pPr>
      <w:r>
        <w:rPr>
          <w:lang w:val="mn-Cyrl-MN"/>
        </w:rPr>
      </w:r>
    </w:p>
    <w:p>
      <w:pPr>
        <w:pStyle w:val="Normal"/>
        <w:ind w:firstLine="709"/>
        <w:jc w:val="both"/>
        <w:rPr>
          <w:rFonts w:cs="Arial"/>
          <w:lang w:val="mn-Cyrl-MN"/>
        </w:rPr>
      </w:pPr>
      <w:r>
        <w:rPr>
          <w:rFonts w:cs="Arial"/>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rFonts w:cs="Arial"/>
          <w:lang w:val="mn-Cyrl-MN"/>
        </w:rPr>
      </w:pPr>
      <w:r>
        <w:rPr>
          <w:rFonts w:cs="Arial"/>
          <w:lang w:val="mn-Cyrl-MN"/>
        </w:rPr>
      </w:r>
    </w:p>
    <w:p>
      <w:pPr>
        <w:pStyle w:val="Normal"/>
        <w:ind w:firstLine="709"/>
        <w:jc w:val="both"/>
        <w:rPr/>
      </w:pPr>
      <w:r>
        <w:rPr>
          <w:rFonts w:cs="Arial"/>
          <w:i/>
          <w:iCs/>
          <w:lang w:val="mn-Cyrl-MN"/>
        </w:rPr>
        <w:t xml:space="preserve">Хуралдаан 1 цаг 43 минут үргэлжилж, 75 гишүүнээс 42 гишүүн ирж, 56.0 хувийн </w:t>
      </w:r>
      <w:r>
        <w:rPr>
          <w:rStyle w:val="Mceitemhiddenspellword"/>
          <w:rFonts w:cs="Arial"/>
          <w:i/>
          <w:iCs/>
          <w:lang w:val="mn-Cyrl-MN"/>
        </w:rPr>
        <w:t>ирцтэйгээр</w:t>
      </w:r>
      <w:r>
        <w:rPr>
          <w:rFonts w:cs="Arial"/>
          <w:i/>
          <w:iCs/>
          <w:lang w:val="mn-Cyrl-MN"/>
        </w:rPr>
        <w:t xml:space="preserve"> 18 цаг 15 минутад өндөрлөв.</w:t>
      </w:r>
      <w:r>
        <w:rPr>
          <w:rFonts w:cs="Arial"/>
          <w:i/>
          <w:lang w:val="mn-Cyrl-MN"/>
        </w:rPr>
        <w:t>  </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   </w:t>
      </w:r>
      <w:r>
        <w:rPr>
          <w:rFonts w:cs="Arial"/>
          <w:lang w:val="mn-Cyrl-MN"/>
        </w:rPr>
        <w:tab/>
      </w:r>
      <w:r>
        <w:rPr>
          <w:rFonts w:cs="Arial"/>
          <w:b/>
          <w:bCs/>
          <w:lang w:val="mn-Cyrl-MN"/>
        </w:rPr>
        <w:t>Тэмдэглэлтэй танилцсан:</w:t>
      </w:r>
    </w:p>
    <w:p>
      <w:pPr>
        <w:pStyle w:val="Normal"/>
        <w:jc w:val="both"/>
        <w:rPr/>
      </w:pPr>
      <w:r>
        <w:rPr>
          <w:rFonts w:cs="Arial"/>
          <w:b/>
          <w:bCs/>
          <w:lang w:val="mn-Cyrl-MN"/>
        </w:rPr>
        <w:tab/>
      </w:r>
      <w:r>
        <w:rPr>
          <w:rFonts w:cs="Arial"/>
          <w:lang w:val="mn-Cyrl-MN"/>
        </w:rPr>
        <w:t xml:space="preserve">ЕРӨНХИЙ НАРИЙН </w:t>
      </w:r>
    </w:p>
    <w:p>
      <w:pPr>
        <w:pStyle w:val="Normal"/>
        <w:ind w:firstLine="720"/>
        <w:jc w:val="both"/>
        <w:rPr>
          <w:rFonts w:cs="Arial"/>
          <w:lang w:val="mn-Cyrl-MN"/>
        </w:rPr>
      </w:pPr>
      <w:r>
        <w:rPr>
          <w:rFonts w:cs="Arial"/>
          <w:lang w:val="mn-Cyrl-MN"/>
        </w:rPr>
        <w:t>БИЧГИЙН ДАРГА</w:t>
        <w:tab/>
        <w:tab/>
        <w:tab/>
        <w:tab/>
        <w:tab/>
        <w:tab/>
        <w:t>Л.ӨЛЗИЙСАЙХАН</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jc w:val="both"/>
        <w:rPr/>
      </w:pPr>
      <w:r>
        <w:rPr>
          <w:rFonts w:cs="Arial"/>
          <w:b/>
          <w:bCs/>
          <w:lang w:val="mn-Cyrl-MN"/>
        </w:rPr>
        <w:tab/>
      </w:r>
      <w:r>
        <w:rPr>
          <w:rFonts w:cs="Arial"/>
          <w:lang w:val="mn-Cyrl-MN"/>
        </w:rPr>
        <w:t>ПРОТОКОЛЫН АЛБАНЫ</w:t>
        <w:tab/>
      </w:r>
    </w:p>
    <w:p>
      <w:pPr>
        <w:pStyle w:val="Normal"/>
        <w:jc w:val="both"/>
        <w:rPr>
          <w:lang w:val="mn-Cyrl-MN"/>
        </w:rPr>
      </w:pPr>
      <w:r>
        <w:rPr>
          <w:rFonts w:eastAsia="Arial" w:cs="Arial"/>
          <w:iCs/>
          <w:shd w:fill="FFFFFF" w:val="clear"/>
          <w:lang w:val="mn-Cyrl-MN"/>
        </w:rPr>
        <w:tab/>
        <w:t>ШИНЖЭЭЧ</w:t>
        <w:tab/>
        <w:tab/>
        <w:tab/>
        <w:tab/>
        <w:tab/>
        <w:tab/>
        <w:tab/>
        <w:t>П.ОЮУНГЭРЭЛ</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center"/>
        <w:rPr>
          <w:lang w:val="mn-Cyrl-MN"/>
        </w:rPr>
      </w:pPr>
      <w:r>
        <w:rPr>
          <w:lang w:val="mn-Cyrl-MN"/>
        </w:rPr>
        <w:t>МОНГОЛ УЛСЫН ИХ ХУРЛЫН 2019 ОНЫ НАМРЫН ЭЭЛЖИТ</w:t>
      </w:r>
    </w:p>
    <w:p>
      <w:pPr>
        <w:pStyle w:val="Normal"/>
        <w:ind w:firstLine="720"/>
        <w:jc w:val="center"/>
        <w:rPr>
          <w:lang w:val="mn-Cyrl-MN"/>
        </w:rPr>
      </w:pPr>
      <w:r>
        <w:rPr>
          <w:lang w:val="mn-Cyrl-MN"/>
        </w:rPr>
        <w:t>ЧУУЛГАНЫ 11 ДҮГЭЭР САРЫН 28-НЫ ӨДӨР /ПҮРЭВ ГАРАГ/-ИЙН</w:t>
      </w:r>
    </w:p>
    <w:p>
      <w:pPr>
        <w:pStyle w:val="Normal"/>
        <w:ind w:firstLine="720"/>
        <w:jc w:val="center"/>
        <w:rPr>
          <w:lang w:val="mn-Cyrl-MN"/>
        </w:rPr>
      </w:pPr>
      <w:r>
        <w:rPr>
          <w:lang w:val="mn-Cyrl-MN"/>
        </w:rPr>
        <w:t>НЭГДСЭН ХУРАЛДААНЫ ДЭЛГЭРЭНГҮЙ ТЭМДЭГЛЭЛ</w:t>
      </w:r>
    </w:p>
    <w:p>
      <w:pPr>
        <w:pStyle w:val="Normal"/>
        <w:ind w:firstLine="720"/>
        <w:jc w:val="both"/>
        <w:rPr>
          <w:lang w:val="mn-Cyrl-MN"/>
        </w:rPr>
      </w:pPr>
      <w:r>
        <w:rPr>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Л.Энх-Амгалан</w:t>
      </w:r>
      <w:r>
        <w:rPr>
          <w:rFonts w:cs="Arial"/>
          <w:lang w:val="mn-Cyrl-MN"/>
        </w:rPr>
        <w:t xml:space="preserve">: Улсын Их Хурлын гишүүдийнхээ өдрийн амгаланг айлтгая аа. Гишүүдийн ирцийг танилцуулъя. </w:t>
      </w:r>
    </w:p>
    <w:p>
      <w:pPr>
        <w:pStyle w:val="Normal"/>
        <w:jc w:val="both"/>
        <w:rPr>
          <w:rFonts w:cs="Arial"/>
          <w:lang w:val="mn-Cyrl-MN"/>
        </w:rPr>
      </w:pPr>
      <w:r>
        <w:rPr>
          <w:rFonts w:cs="Arial"/>
          <w:lang w:val="mn-Cyrl-MN"/>
        </w:rPr>
      </w:r>
    </w:p>
    <w:p>
      <w:pPr>
        <w:pStyle w:val="Normal"/>
        <w:jc w:val="both"/>
        <w:rPr/>
      </w:pPr>
      <w:r>
        <w:rPr>
          <w:rFonts w:cs="Arial"/>
          <w:lang w:val="mn-Cyrl-MN"/>
        </w:rPr>
        <w:tab/>
        <w:t>Ирвэл зохих 75 гишүүнээс 39 гишүүн хүрэлцэн ирж 52 хувьтай байна. Ингээд ирц бүрдсэн байна. Улсын Их Хурлын 2019 оны намрын ээлжит чуулганы 11 дүгээр сарын 28-ны өдрийн нэгдсэн хуралдаан нээснийг мэдэгд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Чуулганы нэгдсэн хуралдаанаар хэлэлцэх асуудлыг танилцуулъя.</w:t>
      </w:r>
    </w:p>
    <w:p>
      <w:pPr>
        <w:pStyle w:val="Normal"/>
        <w:jc w:val="both"/>
        <w:rPr>
          <w:rFonts w:cs="Arial"/>
          <w:lang w:val="mn-Cyrl-MN"/>
        </w:rPr>
      </w:pPr>
      <w:r>
        <w:rPr>
          <w:rFonts w:cs="Arial"/>
          <w:lang w:val="mn-Cyrl-MN"/>
        </w:rPr>
        <w:tab/>
      </w:r>
    </w:p>
    <w:p>
      <w:pPr>
        <w:pStyle w:val="Normal"/>
        <w:numPr>
          <w:ilvl w:val="0"/>
          <w:numId w:val="1"/>
        </w:numPr>
        <w:jc w:val="both"/>
        <w:rPr>
          <w:rFonts w:cs="Arial"/>
          <w:lang w:val="mn-Cyrl-MN"/>
        </w:rPr>
      </w:pPr>
      <w:r>
        <w:rPr>
          <w:rFonts w:cs="Arial"/>
          <w:lang w:val="mn-Cyrl-MN"/>
        </w:rPr>
        <w:t>Хоршооны тухай хуулийн шинэчилсэн найруулгын төсөл болон хамт өргөн мэдүүлсэн хуулийн төслүүд Улсын Их Хурлын гишүүн Энхболд нарын өргөн мэдүүлсэн хэлэлцэх эсэх үргэлжилнэ. Шууд санал хураалт хийх юм байна. Энэ хууль дээр</w:t>
      </w:r>
    </w:p>
    <w:p>
      <w:pPr>
        <w:pStyle w:val="Normal"/>
        <w:numPr>
          <w:ilvl w:val="0"/>
          <w:numId w:val="1"/>
        </w:numPr>
        <w:jc w:val="both"/>
        <w:rPr/>
      </w:pPr>
      <w:r>
        <w:rPr>
          <w:rFonts w:cs="Arial"/>
          <w:lang w:val="mn-Cyrl-MN"/>
        </w:rPr>
        <w:t>Хүүхдийн мөнгөн тэтгэмжийн талаар авах зарим арга хэмжээний тухай Улсын Их Хурлын тогтоолын төслийн эцсийн хэлэлцүүлгийг хийнэ</w:t>
      </w:r>
    </w:p>
    <w:p>
      <w:pPr>
        <w:pStyle w:val="Normal"/>
        <w:numPr>
          <w:ilvl w:val="0"/>
          <w:numId w:val="1"/>
        </w:numPr>
        <w:jc w:val="both"/>
        <w:rPr>
          <w:rFonts w:cs="Arial"/>
          <w:lang w:val="mn-Cyrl-MN"/>
        </w:rPr>
      </w:pPr>
      <w:r>
        <w:rPr>
          <w:rFonts w:cs="Arial"/>
          <w:lang w:val="mn-Cyrl-MN"/>
        </w:rPr>
        <w:t>Гаалийн албан татварыг хөнгөлж буцаан олгох тухай хуулийн төслийн эцсийн хэлэлцүүлэг</w:t>
      </w:r>
    </w:p>
    <w:p>
      <w:pPr>
        <w:pStyle w:val="Normal"/>
        <w:numPr>
          <w:ilvl w:val="0"/>
          <w:numId w:val="1"/>
        </w:numPr>
        <w:jc w:val="both"/>
        <w:rPr>
          <w:rFonts w:cs="Arial"/>
          <w:lang w:val="mn-Cyrl-MN"/>
        </w:rPr>
      </w:pPr>
      <w:r>
        <w:rPr>
          <w:rFonts w:cs="Arial"/>
          <w:lang w:val="mn-Cyrl-MN"/>
        </w:rPr>
        <w:t>Нэмэгдсэн өртгийн албан татвараас чөлөөлөх тухай хуулийн төслийн эцсийн хэлэлцүүлэг</w:t>
      </w:r>
    </w:p>
    <w:p>
      <w:pPr>
        <w:pStyle w:val="Normal"/>
        <w:numPr>
          <w:ilvl w:val="0"/>
          <w:numId w:val="1"/>
        </w:numPr>
        <w:jc w:val="both"/>
        <w:rPr>
          <w:rFonts w:cs="Arial"/>
          <w:lang w:val="mn-Cyrl-MN"/>
        </w:rPr>
      </w:pPr>
      <w:r>
        <w:rPr>
          <w:rFonts w:cs="Arial"/>
          <w:lang w:val="mn-Cyrl-MN"/>
        </w:rPr>
        <w:t>Онцгой албан татвараас чөлөөлөх тухай хуулийн төсөл, эцсийн хэлэлцүүлэг</w:t>
      </w:r>
    </w:p>
    <w:p>
      <w:pPr>
        <w:pStyle w:val="Normal"/>
        <w:numPr>
          <w:ilvl w:val="0"/>
          <w:numId w:val="1"/>
        </w:numPr>
        <w:jc w:val="both"/>
        <w:rPr>
          <w:rFonts w:cs="Arial"/>
          <w:lang w:val="mn-Cyrl-MN"/>
        </w:rPr>
      </w:pPr>
      <w:r>
        <w:rPr>
          <w:rFonts w:cs="Arial"/>
          <w:lang w:val="mn-Cyrl-MN"/>
        </w:rPr>
        <w:t>Гаалийн албан татварыг хөнгөлөх тухай хуулийг дагаж мөрдөх журмын тухай төслийн анхны хэлэлцүүлэг</w:t>
      </w:r>
    </w:p>
    <w:p>
      <w:pPr>
        <w:pStyle w:val="Normal"/>
        <w:numPr>
          <w:ilvl w:val="0"/>
          <w:numId w:val="1"/>
        </w:numPr>
        <w:jc w:val="both"/>
        <w:rPr>
          <w:rFonts w:cs="Arial"/>
          <w:lang w:val="mn-Cyrl-MN"/>
        </w:rPr>
      </w:pPr>
      <w:r>
        <w:rPr>
          <w:rFonts w:cs="Arial"/>
          <w:lang w:val="mn-Cyrl-MN"/>
        </w:rPr>
        <w:t>Тогтоолын хавсралтад нэмэлт, өөрчлөлт оруулах тухай Улсын Их Хурлын тогтоолын төслийн анхны хэлэлцүүлэг</w:t>
      </w:r>
    </w:p>
    <w:p>
      <w:pPr>
        <w:pStyle w:val="Normal"/>
        <w:numPr>
          <w:ilvl w:val="0"/>
          <w:numId w:val="1"/>
        </w:numPr>
        <w:jc w:val="both"/>
        <w:rPr/>
      </w:pPr>
      <w:r>
        <w:rPr>
          <w:rFonts w:cs="Arial"/>
          <w:lang w:val="mn-Cyrl-MN"/>
        </w:rPr>
        <w:t>Шинжлэх ухааны академийн эрх зүйн байдлын тухай хуульд нэмэлт, өөрчлөлт оруулах тухай хуулийн төслийн хэлэлцэх эсэх</w:t>
      </w:r>
    </w:p>
    <w:p>
      <w:pPr>
        <w:pStyle w:val="Normal"/>
        <w:numPr>
          <w:ilvl w:val="0"/>
          <w:numId w:val="1"/>
        </w:numPr>
        <w:jc w:val="both"/>
        <w:rPr>
          <w:rFonts w:cs="Arial"/>
          <w:lang w:val="mn-Cyrl-MN"/>
        </w:rPr>
      </w:pPr>
      <w:r>
        <w:rPr>
          <w:rFonts w:cs="Arial"/>
          <w:lang w:val="mn-Cyrl-MN"/>
        </w:rPr>
        <w:t>Усны тухай хуульд нэмэлт, өөрчлөлт оруулах тухай хуулийн төсөл болон хамт өргөн мэдүүлсэн тогтоолын хавсралтад нэмэлт, өөрчлөлт оруулах тухай Улсын Их Хурлын тогтоолын төсөл хэлэлцэх эсэх</w:t>
      </w:r>
    </w:p>
    <w:p>
      <w:pPr>
        <w:pStyle w:val="Normal"/>
        <w:numPr>
          <w:ilvl w:val="0"/>
          <w:numId w:val="1"/>
        </w:numPr>
        <w:jc w:val="both"/>
        <w:rPr>
          <w:rFonts w:cs="Arial"/>
          <w:lang w:val="mn-Cyrl-MN"/>
        </w:rPr>
      </w:pPr>
      <w:r>
        <w:rPr>
          <w:rFonts w:cs="Arial"/>
          <w:lang w:val="mn-Cyrl-MN"/>
        </w:rPr>
        <w:t>Давс иоджуулж иод дутагдлаас сэргийлэх тухай хуулийг хүчингүй болсонд тооцох тухай хуулийн төсөл болно хамт өргөн мэдүүлсэн Зөрчлийн тухай хуульд нэмэлт, өөрчлөлт оруулах тухай хуулийн төслийн хэлэлцэх эсэх</w:t>
      </w:r>
    </w:p>
    <w:p>
      <w:pPr>
        <w:pStyle w:val="Normal"/>
        <w:numPr>
          <w:ilvl w:val="0"/>
          <w:numId w:val="1"/>
        </w:numPr>
        <w:jc w:val="both"/>
        <w:rPr>
          <w:rFonts w:cs="Arial"/>
          <w:lang w:val="mn-Cyrl-MN"/>
        </w:rPr>
      </w:pPr>
      <w:r>
        <w:rPr>
          <w:rFonts w:cs="Arial"/>
          <w:lang w:val="mn-Cyrl-MN"/>
        </w:rPr>
        <w:t>Байгаль орчныг хамгаалах тухай хуульд нэмэлт, өөрчлөлт оруулах тухай хуулийн төсөл болно хамт өргөн мэдүүлсэн хуулийн төслүүд, хэлэлцэх эсэх</w:t>
      </w:r>
    </w:p>
    <w:p>
      <w:pPr>
        <w:pStyle w:val="Normal"/>
        <w:numPr>
          <w:ilvl w:val="0"/>
          <w:numId w:val="1"/>
        </w:numPr>
        <w:jc w:val="both"/>
        <w:rPr>
          <w:rFonts w:cs="Arial"/>
          <w:lang w:val="mn-Cyrl-MN"/>
        </w:rPr>
      </w:pPr>
      <w:r>
        <w:rPr>
          <w:rFonts w:cs="Arial"/>
          <w:lang w:val="mn-Cyrl-MN"/>
        </w:rPr>
        <w:t>Генетик нөөцийн тухай хуулийн төсөл болон хамт өргөн мэдүүлсэн хуулийн төслүүд хэлэлцэх эсэх</w:t>
      </w:r>
    </w:p>
    <w:p>
      <w:pPr>
        <w:pStyle w:val="Normal"/>
        <w:numPr>
          <w:ilvl w:val="0"/>
          <w:numId w:val="1"/>
        </w:numPr>
        <w:ind w:left="1134" w:hanging="414"/>
        <w:jc w:val="both"/>
        <w:rPr/>
      </w:pPr>
      <w:r>
        <w:rPr>
          <w:rFonts w:cs="Arial"/>
          <w:lang w:val="mn-Cyrl-MN"/>
        </w:rPr>
        <w:t>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дийн холбооны эрх зүйн байдал, нийтийн зориулалттай сууцны байшингийн дундын өмчлөлийн эд хөрөнгийн тухай хууль хүчингүй болсонд тооцох тухай хуулийн төсөл, хэлэлцэх эсэх гэсэн ийм 13 асуудал хэлэлцэхээр жагсаалтад орсон байна а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эсэх асуудалтай холбогдуулж саналтай гишүүд байна уу. За Санжмятав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Я.Санжмятав</w:t>
      </w:r>
      <w:r>
        <w:rPr>
          <w:rFonts w:cs="Arial"/>
          <w:lang w:val="mn-Cyrl-MN"/>
        </w:rPr>
        <w:t>: Баярлалаа. Энэ Ардчилсан хувьсгалын 30 жилийн ойн медаль бий болгох Их Хурлын тогтоолын төсөл хэлэлцэх эсэх нь шийдэгдсэн. Өнөөдөр Төрийн байгуулалтын байнгын хороо хуралдах гэсэн боловч гадаадад, дотоодод томилолттой байгаа учраас Төрийн байгуулалтын байнгын хорооны ирц бүрдсэнгүй. Маргааш өглөө ганцхан асуудал байгаа учраас үүнийг маргааш өглөө Байнгын хороог хуралдуулаад, 5 дахийн жагсаалтад орсон байгаа угаасаа. Тэгээд чуулган эхлэхийн өмнө Байнгын хороог хуралдуулж өгөөч ээ. 5 дахь өдөр шийдэж өгөөч ээ гэсэн ийм хүсэлт байгаа юм аа.</w:t>
      </w:r>
    </w:p>
    <w:p>
      <w:pPr>
        <w:pStyle w:val="Normal"/>
        <w:ind w:left="720" w:firstLine="720"/>
        <w:jc w:val="both"/>
        <w:rPr>
          <w:rFonts w:cs="Arial"/>
          <w:lang w:val="mn-Cyrl-MN"/>
        </w:rPr>
      </w:pPr>
      <w:r>
        <w:rPr>
          <w:rFonts w:cs="Arial"/>
          <w:lang w:val="mn-Cyrl-MN"/>
        </w:rPr>
      </w:r>
    </w:p>
    <w:p>
      <w:pPr>
        <w:pStyle w:val="Normal"/>
        <w:ind w:firstLine="720"/>
        <w:jc w:val="both"/>
        <w:rPr/>
      </w:pPr>
      <w:r>
        <w:rPr>
          <w:rFonts w:cs="Arial"/>
          <w:b/>
          <w:lang w:val="mn-Cyrl-MN"/>
        </w:rPr>
        <w:t>Л.Энх-Амгалан</w:t>
      </w:r>
      <w:r>
        <w:rPr>
          <w:rFonts w:cs="Arial"/>
          <w:lang w:val="mn-Cyrl-MN"/>
        </w:rPr>
        <w:t xml:space="preserve">: Санжмятав гишүүний гаргасан санал дээр Байнгын хороо хуралдах шаардлагатай учраас өнөөдөр ирц бүрдээгүй ч гэсэн маргааш өглөө 9.30-д Байнгын хороо хуралдана. Тэгээд Байнгын хороо хуралдаад ороод ирэх юм бол энэ хэлэлцэх асуудлын жагсаалтад оруулаад явах бололцоотой байгаа. </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нь Найрсаг харилцаа иж бүрэн стратегийн түншлэлийн тухай Монгол Улс, Оросын холбооны улс хоорондын гэрээг соёрхон батлах тухай хуулийн төсөл бас байгаа юм. Энэ хугацаатай. Тийм учраас саяын 1 нь бол Аюулгүй байдлын байнгын хороо, нөгөөдөх нь Төрийн байгуулалтын байнгын хороо хуралдах шаардлагатай байгаа. Энэ 2 Байнгын хороо хуралдаад ороод ирсэн цагт энэ 2 асуудлыг хэлэлцээд, хэлэлцэх асуудлынхаа жагсаалтад оруулаад явж болно оо. Ийм чиглэлийг өгч байна.</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Нарантуяа гишүүн.</w:t>
      </w:r>
    </w:p>
    <w:p>
      <w:pPr>
        <w:pStyle w:val="Normal"/>
        <w:ind w:left="720" w:firstLine="720"/>
        <w:jc w:val="both"/>
        <w:rPr>
          <w:rFonts w:cs="Arial"/>
          <w:lang w:val="mn-Cyrl-MN"/>
        </w:rPr>
      </w:pPr>
      <w:r>
        <w:rPr>
          <w:rFonts w:cs="Arial"/>
          <w:lang w:val="mn-Cyrl-MN"/>
        </w:rPr>
      </w:r>
    </w:p>
    <w:p>
      <w:pPr>
        <w:pStyle w:val="Normal"/>
        <w:ind w:firstLine="720"/>
        <w:jc w:val="both"/>
        <w:rPr/>
      </w:pPr>
      <w:r>
        <w:rPr>
          <w:rFonts w:cs="Arial"/>
          <w:b/>
          <w:lang w:val="mn-Cyrl-MN"/>
        </w:rPr>
        <w:t>З.Нарантуяа</w:t>
      </w:r>
      <w:r>
        <w:rPr>
          <w:rFonts w:cs="Arial"/>
          <w:lang w:val="mn-Cyrl-MN"/>
        </w:rPr>
        <w:t>: Баярлалаа. Одоо Хоршооны тухай хууль, багц хуулийн зөвхөн санал хураалт үлдсэн байгаа. Анхны хэлэлцүүлгээ хийсэн. Тэгэхээр гишүүдийн ирц бүрдтэл дараагийнхаа асуудлыг хэлэлцээд байж байж болох уу. Одоо зүгээр үү. Тийм ээ. Энэ маш чухал хууль учраас, за.</w:t>
      </w:r>
    </w:p>
    <w:p>
      <w:pPr>
        <w:pStyle w:val="Normal"/>
        <w:ind w:left="720" w:firstLine="720"/>
        <w:jc w:val="both"/>
        <w:rPr>
          <w:rFonts w:cs="Arial"/>
          <w:lang w:val="mn-Cyrl-MN"/>
        </w:rPr>
      </w:pPr>
      <w:r>
        <w:rPr>
          <w:rFonts w:cs="Arial"/>
          <w:lang w:val="mn-Cyrl-MN"/>
        </w:rPr>
      </w:r>
    </w:p>
    <w:p>
      <w:pPr>
        <w:pStyle w:val="Normal"/>
        <w:ind w:firstLine="709"/>
        <w:jc w:val="both"/>
        <w:rPr/>
      </w:pPr>
      <w:r>
        <w:rPr>
          <w:rFonts w:cs="Arial"/>
          <w:b/>
          <w:lang w:val="mn-Cyrl-MN"/>
        </w:rPr>
        <w:t>Л.Энх-Амгалан</w:t>
      </w:r>
      <w:r>
        <w:rPr>
          <w:rFonts w:cs="Arial"/>
          <w:lang w:val="mn-Cyrl-MN"/>
        </w:rPr>
        <w:t>: Эхний асуудал шууд санал хураалтаар явна. Энэ ирц хангалттай байгаа. За ингээд хэлэлцэх асуудалтай холбогдуулж гишүүд үг хэлж дууслаа. Хэлэлцэх асуудлыг баталъя.</w:t>
      </w:r>
    </w:p>
    <w:p>
      <w:pPr>
        <w:pStyle w:val="Normal"/>
        <w:ind w:left="720" w:firstLine="720"/>
        <w:jc w:val="both"/>
        <w:rPr>
          <w:rFonts w:cs="Arial"/>
          <w:lang w:val="mn-Cyrl-MN"/>
        </w:rPr>
      </w:pPr>
      <w:r>
        <w:rPr>
          <w:rFonts w:cs="Arial"/>
          <w:lang w:val="mn-Cyrl-MN"/>
        </w:rPr>
      </w:r>
    </w:p>
    <w:p>
      <w:pPr>
        <w:pStyle w:val="Normal"/>
        <w:ind w:firstLine="720"/>
        <w:jc w:val="both"/>
        <w:rPr/>
      </w:pPr>
      <w:r>
        <w:rPr>
          <w:rFonts w:cs="Arial"/>
          <w:lang w:val="mn-Cyrl-MN"/>
        </w:rPr>
        <w:t>Энэ 7 хоногт төрсөн өдөр нь тохиож байгаа Улсын Их Хурлын гишүүнд мэндчилгээ дэвшүүлье. 11 сарын 25-нд Монгол Улсын Их Хурлын гишүүн Данзангийн Лүндээжанцан гишүүн 62 нас хүрч байгаа юм байна аа. Улсын Их Хурлын гишүүдийнхээ нэрийн өмнөөс Лүндээжанцан гишүүндээ төрсөн өдрийн мэнд хүргэж, эрүүл энх, сайн сайхан бүхнийг хүсэн ерөөе өө. Их чухал өдөр төрсөн байна. Улс тунхагласны баярын өмнөх өдөр, тэгээд шинэ Үндсэн хуулийг эх барьж байгаа хүн. Өчигдөр шинэ Үндсэн хууль маань соёрхон баталгаажсан ийм түүхэн өдөр болсон. Лүндээжанцан гишүүндээ энэ хорвоогийн хамгийн сайн сайхан бүхнийг хүсэн ерөөе өө.</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хэлэлцэх асуудалдаа оръё. Одоо санал хураалт.</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ршооны тухай хуулийн шинэчилсэн найруулгын төсөл болон хамт өргөн мэдүүлсэн хуулийн төслүүдийн хэлэлцэх асуудлыг үргэлжлэн хэлэлцэнэ. Гишүүд асуулт асууж үг хэлж дууссан байгаа. Одоо Байнгын хорооны саналаар Хоршооны тухай хуулийн шинэчилсэн найруулгын төсөл болон хамт өргөн мэдүүлсэн, 1. Хоршооны тухай хууль хүчингүй болсонд тооцох тухай, 2. Монгол Улсын Иргэний хуульд нэмэлт, өөрчлөлт оруулах тухай, 3. Аж ахуйн нэгжийн орлогын албан татварын тухай хуульд нэмэлт, өөрчлөлт оруулах тухай, 4. Үнэт цаасны тухай хуульд нэмэлт, өөрчлөлт оруулах тухай, 5. Даатгалын тухай хуульд нэмэлт, өөрчлөлт оруулах тухай, 6. Аудитын хуульд нэмэлт, өөрчлөлт оруулах тухай, 7. Нэмэгдсэн өртгийн албан татварын тухай хуульд нэмэлт, өөрчлөлт оруулах тухай хуулийн төслийг хэлэлцэх нь зүйтэй гэсэн саналын томьёоллоор санал хураалт хийнэ ээ.</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санал хураалт. Гишүүд ээ.</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 гишүүн оролцож, 26 гишүүн зөвшөөрч 65 аравны хувиар энэ санал дэмжигдлээ.</w:t>
      </w:r>
    </w:p>
    <w:p>
      <w:pPr>
        <w:pStyle w:val="Normal"/>
        <w:ind w:left="720" w:firstLine="720"/>
        <w:jc w:val="both"/>
        <w:rPr>
          <w:rFonts w:cs="Arial"/>
          <w:lang w:val="mn-Cyrl-MN"/>
        </w:rPr>
      </w:pPr>
      <w:r>
        <w:rPr>
          <w:rFonts w:cs="Arial"/>
          <w:lang w:val="mn-Cyrl-MN"/>
        </w:rPr>
      </w:r>
    </w:p>
    <w:p>
      <w:pPr>
        <w:pStyle w:val="Normal"/>
        <w:ind w:firstLine="720"/>
        <w:jc w:val="both"/>
        <w:rPr/>
      </w:pPr>
      <w:r>
        <w:rPr>
          <w:rFonts w:cs="Arial"/>
          <w:lang w:val="mn-Cyrl-MN"/>
        </w:rPr>
        <w:t>За хуулийн төслүүдийг хэлэлцэх нь зүйтэй гэж гишүүдийн олонх нь үзсэн тул төслийг үзэл баримтлалын хүрээнд хэлэлцэхийг дэмжсэнд тооцон анхны хэлэлцүүлэгт бэлтгүүлэхээр Эдийн засгийн байнгын хороонд шилжүүллээ.</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асуудал. Хүүхдийн мөнгөн тэтгэмжийн талаар авах зарим арга хэмжээний тухай Улсын Их Хурлын тогтоолын эцсийн хэлэлцүүлгийг явуулна. Төслийг эцсийн хэлэлцүүлэгт бэлтгэсэн талаарх Төсвийн байнгын хорооны танилцуулгыг Улсын Их Хурлын гишүүн Нарантуяа танилцуулна. Таныг индэрт урьж байна.</w:t>
      </w:r>
    </w:p>
    <w:p>
      <w:pPr>
        <w:pStyle w:val="Normal"/>
        <w:ind w:left="720" w:firstLine="720"/>
        <w:jc w:val="both"/>
        <w:rPr>
          <w:rFonts w:cs="Arial"/>
          <w:lang w:val="mn-Cyrl-MN"/>
        </w:rPr>
      </w:pPr>
      <w:r>
        <w:rPr>
          <w:rFonts w:cs="Arial"/>
          <w:lang w:val="mn-Cyrl-MN"/>
        </w:rPr>
      </w:r>
    </w:p>
    <w:p>
      <w:pPr>
        <w:pStyle w:val="Normal"/>
        <w:ind w:firstLine="720"/>
        <w:jc w:val="both"/>
        <w:rPr/>
      </w:pPr>
      <w:r>
        <w:rPr>
          <w:rFonts w:cs="Arial"/>
          <w:b/>
          <w:lang w:val="mn-Cyrl-MN"/>
        </w:rPr>
        <w:t>З.Нарантуяа</w:t>
      </w:r>
      <w:r>
        <w:rPr>
          <w:rFonts w:cs="Arial"/>
          <w:lang w:val="mn-Cyrl-MN"/>
        </w:rPr>
        <w:t>: Улсын Их Хурлын дарга, эрхэм гишүүд ээ. Улсын Их Хурлын гишүүн С.Бямбацогт, Д.Оюунхорол, Ж.Мөнхбат нарын 11 гишүүнээс 2018 оны 10 дугаар сарын 05-ны өдөр Улсын Их Хуралд өргөн мэдүүлсэн “Хүүхдийн мөнгөн тэтгэмжийн талаар авах зарим арга хэмжээний тухай” Монгол Улсын Их Хурлын тогтоолын төслийн анхны хэлэлцүүлгийг Улсын Их Хурлын чуулганы 2019 оны 11 дүгээр сарын 13-ны өдрийн нэгдсэн хуралдаанаар хийж, эцсийн хэлэлцүүлэгт бэлтгүүлэхээр Төсвийн байнгын хороонд шилжүүлсэн билээ.</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байнгын хороо тогтоолын төслийн эцсийн хэлэлцүүлгийг 2019 оны 11 дүгээр сарын 22-ны өдрийн хуралдаанаараа хийлээ.</w:t>
      </w:r>
    </w:p>
    <w:p>
      <w:pPr>
        <w:pStyle w:val="Normal"/>
        <w:ind w:firstLine="1440"/>
        <w:jc w:val="both"/>
        <w:rPr>
          <w:rFonts w:cs="Arial"/>
          <w:lang w:val="mn-Cyrl-MN"/>
        </w:rPr>
      </w:pPr>
      <w:r>
        <w:rPr>
          <w:rFonts w:cs="Arial"/>
          <w:lang w:val="mn-Cyrl-MN"/>
        </w:rPr>
      </w:r>
    </w:p>
    <w:p>
      <w:pPr>
        <w:pStyle w:val="Normal"/>
        <w:ind w:firstLine="720"/>
        <w:jc w:val="both"/>
        <w:rPr/>
      </w:pPr>
      <w:r>
        <w:rPr>
          <w:rFonts w:cs="Arial"/>
          <w:lang w:val="mn-Cyrl-MN"/>
        </w:rPr>
        <w:t>Төслийн анхны хэлэлцүүлгийн үед дэмжигдсэн зарчмын зөрүүтэй саналуудыг төсөлд нэмж тусган, төслийн эцсийн хувилбарыг бэлтгэн Байнгын хорооны хуралдаанаараа хэлэлцэхэд хуралдаанд оролцсон гишүүдийн олонх нь төслийг нэгдсэн хуралдаанаар хэлэлцүүлэн батлуулах нь зүйтэй гэж үзлээ.</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өл батлагдсанаар өрхийн мэдээллийн нэгдсэн санд бүртгэгдсэн өрхийн 0-18 нас хүртэлх насны, хүүхдийн мөнгөн тэтгэмж авах хүсэлт гаргасан хүүхэд бүрд сар бүр хүүхдийн мөнгөн тэтгэмжийг 2020 оны 01 дүгээр сарын 01-ний өдрөөс эхлэн бэлэн мөнгөөр олгож эхлэх юм.</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лийн эцсийн хувилбарыг Та бүхэнд хүргүүлсэн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эрхэм гишүүд ээ. “Хүүхдийн мөнгөн тэтгэмжийн талаар авах зарим арга хэмжээний тухай” Монгол Улсын Их Хурлын тогтоолын төслийг эцсийн хэлэлцүүлэгт бэлтгэсэн талаарх тус Байнгын хорооны танилцуулгыг хэлэлцэн, тогтоолын төслийг баталж өгнө үү. Анхаарал тавьсанд баярлалаа.</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Л.Энх-Амгалан</w:t>
      </w:r>
      <w:r>
        <w:rPr>
          <w:rFonts w:cs="Arial"/>
          <w:lang w:val="mn-Cyrl-MN"/>
        </w:rPr>
        <w:t>: Нарантуяа гишүүнд баярлалаа. Байнгын хорооны танилцуулгатай холбогдуулж асуух асуулттай Улсын Их Хурлын гишүүд байна уу. Алга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Шууд санал хураалт. Мөнх-Оргил гишүүн ээ. Байнгын хорооны саналаар “Хүүхдийн мөнгөн тэтгэмжийн талаар авах зарим арга хэмжээний тухай” Улсын Их Хурлын тогтоолын төслийг бүхэлд нь баталъя гэсэн саналын томьёоллоор санал хураалт хийе. Санал хураалт.</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 оролцож, 27 гишүүн зөвшөөрч, 65,9 хувиар энэ тогтоолын төсөл дэмжигдэж байна аа.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өл батлагдлаа. Гишүүд ажлын хэсэгт баярлалаа.</w:t>
      </w:r>
    </w:p>
    <w:p>
      <w:pPr>
        <w:pStyle w:val="Normal"/>
        <w:ind w:firstLine="1440"/>
        <w:jc w:val="both"/>
        <w:rPr>
          <w:rFonts w:cs="Arial"/>
          <w:lang w:val="mn-Cyrl-MN"/>
        </w:rPr>
      </w:pPr>
      <w:r>
        <w:rPr>
          <w:rFonts w:cs="Arial"/>
          <w:lang w:val="mn-Cyrl-MN"/>
        </w:rPr>
      </w:r>
    </w:p>
    <w:p>
      <w:pPr>
        <w:pStyle w:val="Normal"/>
        <w:ind w:firstLine="720"/>
        <w:jc w:val="both"/>
        <w:rPr/>
      </w:pPr>
      <w:r>
        <w:rPr>
          <w:rFonts w:cs="Arial"/>
          <w:lang w:val="mn-Cyrl-MN"/>
        </w:rPr>
        <w:t>Дараагийн асуудалд орно. Гаалийн албан татварыг хөнгөлж, буцаан олгох тухай хуулийн төслийн эцсийн хэлэлцүүлгийг явуулна. Төслийг эцсийн хэлэлцүүлэгт бэлтгэсэн талаарх Төсвийн байнгын хорооны танилцуулгыг Улсын Их Хурлын гишүүн Нарантуяа танилцуулна.</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З.Нарантуяа</w:t>
      </w:r>
      <w:r>
        <w:rPr>
          <w:rFonts w:cs="Arial"/>
          <w:lang w:val="mn-Cyrl-MN"/>
        </w:rPr>
        <w:t>: Улсын Их Хурлын дарга, эрхэм гишүүд ээ. Монгол Улсын Засгийн газраас өргөн мэдүүлсэн Гаалийн албан татварыг хөнгөлж, буцаан олгох тухай хуулийн төслийн анхны хэлэлцүүлгийг Улсын Их Хурлын чуулганы 2019 оны 10 дугаар сарын 25-ны өдрийн нэгдсэн хуралдаанаар хийж, эцсийн хэлэлцүүлэгт бэлтгүүлэхээр Төсвийн байнгын хороонд шилжүүлсэн билээ.</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байнгын хороо хуулийн төслийн эцсийн хэлэлцүүлгийг 2019 оны 11 дүгээр сарын 22-ны өдрийн хуралдаанаараа хийлээ.</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лийн анхны хэлэлцүүлгийн үед дэмжигдсэн зарчмын зөрүүтэй саналын томьёоллыг төсөлд нэмж тусгаснаар хуулийг 2020 оны 01 дүгээр сарын 01-ний өдрөөс эхлэн дагаж мөрдөхөөр боллоо.</w:t>
      </w:r>
    </w:p>
    <w:p>
      <w:pPr>
        <w:pStyle w:val="Normal"/>
        <w:ind w:firstLine="1440"/>
        <w:jc w:val="both"/>
        <w:rPr>
          <w:rFonts w:cs="Arial"/>
          <w:lang w:val="mn-Cyrl-MN"/>
        </w:rPr>
      </w:pPr>
      <w:r>
        <w:rPr>
          <w:rFonts w:cs="Arial"/>
          <w:lang w:val="mn-Cyrl-MN"/>
        </w:rPr>
      </w:r>
    </w:p>
    <w:p>
      <w:pPr>
        <w:pStyle w:val="Normal"/>
        <w:ind w:firstLine="720"/>
        <w:jc w:val="both"/>
        <w:rPr/>
      </w:pPr>
      <w:r>
        <w:rPr>
          <w:rFonts w:cs="Arial"/>
          <w:lang w:val="mn-Cyrl-MN"/>
        </w:rPr>
        <w:t xml:space="preserve">Төслийн эцсийн хэлэлцүүлгийг хийх үед </w:t>
      </w:r>
      <w:r>
        <w:rPr>
          <w:rFonts w:cs="Arial"/>
          <w:color w:val="000000"/>
          <w:lang w:val="mn-Cyrl-MN"/>
        </w:rPr>
        <w:t>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хуралдаанд оролцсон гишүүдийн дийлэнх олонх нь үзэж холбогдох саналыг нэгдсэн хуралдаанаар хэлэлцүүлсний үндсэн дээр хуулийг батлуулах нь зүйтэй гэж үзл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Хуулийн төслийн эцсийн хувилбарын төсөл болон зарчмын зөрүүтэй саналын томьёоллыг Та бүхэнд хүргүүлсэн болно.</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эрхэм гишүүд ээ. Гаалийн албан татварыг хөнгөлж, буцаан олгох тухай хуулийн төслийг эцсийн хэлэлцүүлэгт бэлтгэсэн талаарх тус Байнгын хорооны танилцуулга, зарчмын зөрүүтэй саналын томьёоллыг хэлэлцэн, хуулийн төслийг баталж өгнө үү. Анхаарал тавьсанд баярла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Нарантуяа гишүүнд баярла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Байнгын хорооны танилцуулгатай холбогдуулж асуулт асуух гишүүд байна уу. Алга байна. Гарамжав гишүүн байгаа юм уу. Гарамжав гишүүн.</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Ц.Гарамжав</w:t>
      </w:r>
      <w:r>
        <w:rPr>
          <w:rFonts w:cs="Arial"/>
          <w:color w:val="000000"/>
          <w:lang w:val="mn-Cyrl-MN"/>
        </w:rPr>
        <w:t>: Монгол Улсын Засгийн газар болоод Холбооны бүгд найрамдах Герман Улсын Засгийн газрын хооронд байгуулсан энэ Биологийн олон янз байдлыг хамгаалах, уур амьсгалын өөрчлөлтөд дасан зохицох</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Гарамжав гишүүн ээ. Энэ биш. Таны асуух гэж байгаа асуулттай холбоогүй. Энэ Гаалийн албан татварыг чөлөөлөх тухай</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рамжав</w:t>
      </w:r>
      <w:r>
        <w:rPr>
          <w:rFonts w:cs="Arial"/>
          <w:color w:val="000000"/>
          <w:lang w:val="mn-Cyrl-MN"/>
        </w:rPr>
        <w:t>: Энэ дээр Гаалийн албан татвараас хөнгөлөх гээд байна л д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Биш, биш. Дараагийнхад нь байж байг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рамжав</w:t>
      </w:r>
      <w:r>
        <w:rPr>
          <w:rFonts w:cs="Arial"/>
          <w:color w:val="000000"/>
          <w:lang w:val="mn-Cyrl-MN"/>
        </w:rPr>
        <w:t>: За, за тэгвэл дараа нь асууя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xml:space="preserve">: Одоо Байнгын хорооноос гаргасан зарчмын зөрүүтэй саналын томьёоллоор санал хураалт хийнэ ээ.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Гаалийн албан татварыг хөнгөлж, буцаан олгох тухайн хуулийн төслийн талаарх зарчмын зөрүүтэй саналын томьёолол. Төсвийн байнгын хороо дэмжсэн санал байна.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1.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үзэн төслийн 1 дүгээр зүйлийн бараа материалд тухайн татварын жилд ногдуулан төлсөн гаалийн албан татварыг 100 хувь хөнгөлж, дараа жилийн эхний улиралд багтаан буцаан олгосугай гэснийг барааны гаалийн албан татварыг 100 хувь хөнгөлсүгэй гэж үүнтэй уялдуулан төслийн нэрийн хөнгөлж, буцаан олгох гэснийг хөнгөлөх гэж тус тус өөрчлөх. Санал гаргасан Төсвийн байнгын хороо.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хураалт гишүүд ээ.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0 гишүүн оролцож, 25 гишүүн зөвшөөрч, 62,5 хувийн саналаар хуулийн төсөл батлагдаж байна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Дараагийн асуудалд оръё.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эмэгдсэн өртгийн албан татвараас чөлөөлөх тухай хуулийн төслийн эцсийн хэлэлцүүлгийг явуулна. Төслийг.</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 зарчмын зөрүүтэй саналын томьёоллоор санал хураалт хийж дууслаа. Одоо тогтоолыг батлах санал хураалт хийе. Гишүүд ээ. За санал хураалт. Хууль батлах. Санал хураалт.</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0 гишүүн оролцож, 22 гишүүн зөвшөөрч 55 хувийн саналаар хуулийн төсөл батлагдаж байна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арантуяа гишүүн дэмжсэн юм байна тийм ээ. Техникийн алдаа гарсан байна. Тийм учраас Нарантуяа гишүүнийг дэмжсэнээр протоколд үлдээх ёстой юм байна а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асуудалд оръё.</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Нэмэгдсэн өртгийн албан татвараас чөлөөлөх тухай хуулийн төслийн эцсийн хэлэлцүүлгийг явуулна. Төслийг эцсийн хэлэлцүүлэгт бэлтгэсэн талаарх Төсвийн байнгын хорооны танилцуулгыг Улсын Их Хурлын гишүүн Нарантуяа танилцуул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З.Нарантуяа</w:t>
      </w:r>
      <w:r>
        <w:rPr>
          <w:rFonts w:cs="Arial"/>
          <w:color w:val="000000"/>
          <w:lang w:val="mn-Cyrl-MN"/>
        </w:rPr>
        <w:t>: Улсын Их Хурлын дарга, эрхэм гишүүд ээ. Монгол Улсын Засгийн газраас өргөн мэдүүлсэн Нэмэгдсэн өртгийн албан татвараас чөлөөлөх тухай хуулийн төслийн анхны хэлэлцүүлгийг Улсын Их Хурлын чуулганы 2019 оны 10 дугаар сарын 25-ны өдрийн нэгдсэн хуралдаанаар хийж, эцсийн хэлэлцүүлэгт бэлтгүүлэхээр Төсвийн байнгын хороонд шилжүүлсэн бил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вийн байнгын хороо хуулийн төслийн эцсийн хэлэлцүүлгийг 2019 оны 11 дүгээр сарын 22-ны өдрийн хуралдаанаараа хийл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лийн анхны хэлэлцүүлгийг нэгдсэн хуралдаанаараа хийх үед хуралдаан даргалагчаас өгсөн чиглэлийг үндэслэн Байнгын хорооны хуралдаанаар төслийн эцсийн хэлэлцүүлгийг хийх үед хуулийг 2020 оны 01 дүгээр сарын 01-ний өдрөөс эхлэн дагаж мөрдөх нь зүйтэй гэсэн саналын томьёоллын дагуу санал хураахад хуралдаанд оролцсон гишүүдийн олонх нь дэмжсэн болно.</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Хуулийн төслийн эцсийн хувилбарын төсөл болон саналын томьёоллыг Та бүхэнд хүргүүлсэн болно.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рхэм гишүүд ээ, Нэмэгдсэн өртгийн албан татвараас чөлөөлөх тухай хуулийн төслийг эцсийн хэлэлцүүлэгт бэлтгэсэн талаарх тус Байнгын хорооны танилцуулга, зарчмын зөрүүтэй саналын томьёоллыг хэлэлцэж, хуулийн төслийг баталж өгнө үү. Анхаарал тавьсанд баярла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Нарантуяа гишүүнд баярлалаа. Байнгын хорооны танилцуулгатай холбож асуулттай гишүүд байна уу. Алга бай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гаргасан зарчмын зөрүүтэй саналын томьёоллоор санал хураалт хийнэ. Ганцхан санал байгаа юм байна. Дараа нь хуулийг бүхэлд нь батлах санал хураалт хий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Нэмэгдсэн өртгийн албан татвараас чөлөөлөх тухай хуулийн төслийн талаарх зарчмын зөрүүтэй саналын томьёолол. Төсвийн байнгын хороо дэмжсэн санал.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1.Төслийн 3 дугаар зүйлийн батлагдсан өдрөөс эхлэн гэснийг 2020 оны 01 сарын 01-ны өдрөөс гэж өөрчлөх. Санал гаргасан Төсвийн байнгын хороо. Санал хураалт.</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40 гишүүн оролцож, 23 гишүүн зөвшөөрч, 57,5 хувийн саналаар энэ зарчмын зөрүүтэй саналын томьёолол батлагдаж бай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зарчмын зөрүүтэй саналын томьёолол батлагдсан учраас Байнгын хорооны саналаар Нэмэгдсэн өртгийн албан татвараас чөлөөлөх тухай хуулийн төслийг бүхэлд нь баталъя гэсэн саналын томьёоллоор санал хураалт хийе ээ , гишүүд ээ.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Протоколд үлдээж болно. Тийм ээ. Ингээд 2 гишүүнээс санал хураах тоног төхөөрөмж яасан байна. Дахиад хураачих уу. Нэг нь зарчмын зөрүүтэй саналд 1 горим гаргачих тэгэх үү. Тийм. За, Санжмятав гишүүн.</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Я.Санжмятав</w:t>
      </w:r>
      <w:r>
        <w:rPr>
          <w:rFonts w:cs="Arial"/>
          <w:color w:val="000000"/>
          <w:lang w:val="mn-Cyrl-MN"/>
        </w:rPr>
        <w:t>: Миний тоног төхөөрөмж ажиллаж өгсөнгүй. Эсрэг гарчихлаа. Тийм учраас хүчингүй болгож дахиж санал хураалт явуулж өгөөч ээ. Ахиад 2, 3 гишүүн байх шиг бай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За, Санжмятав гишүүний гаргасан, горимын саналыг дэмжье гэсэн томьёоллоор санал хураалт хийе ээ. Үүнийг хүчингүй болгох санал хураалт хийе. өмнөх санал хураалтыг хүчингүй болгох горимын саналаар. Санал хураалт.</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Энэ санал дэмжигдсэнгүй шүү дээ. За яах вэ. Тамгын газар яах юм. Протоколд үлдээхээр гишүүдийн ажиллаагүй тоног төхөөрөмжийг санал хураалтад тооцоод, дэмжсэнээр дэмжээд явуулчхаж болж байна уу.</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амгын газар. Гишүүдийн нэрсийг микрофонд өөрсдөөр нь. Саяын тэр санал хураалтын тоног төхөөрөмж нь ажиллаагүй гишүүд. Тогтохсүрэн гишүүн.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Д.Тогтохсүрэн</w:t>
      </w:r>
      <w:r>
        <w:rPr>
          <w:rFonts w:cs="Arial"/>
          <w:color w:val="000000"/>
          <w:lang w:val="mn-Cyrl-MN"/>
        </w:rPr>
        <w:t>: Би горимын саналыг дэмжсэн юм аа. Минийх дэмжээгүй дээр гарчихсан учраас дахин санал хураалт явуулж өгөөч ээ гэсэн горимын санал гаргаж бай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За Тогтохсүрэн гишүүн протоколд үлдээх ийм санал гаргаж байна. Тийм учраас 40 гишүүн оролцож, 21 гишүүн дэмжсэнээр энэ горимын санал дэмжигдэж байна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Байнгын хорооны саналаар Нэмэгдсэн өртгийн албан татвараас чөлөөлөх тухай хуулийн төслийг бүхэлд нь баталъя гэсэн саналын томьёоллоор санал хураалт хийе. Санал хураалт гишүүд 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39 гишүүн оролцож, 21 гишүүн зөвшөөрч, 53,8 хувийн саналаар хуулийн төсөл батлагдаж байна аа.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асуудалд оръё.</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нцгой албан татвараас чөлөөлөх тухай хуулийн төслийн эцсийн хэлэлцүүлгийг явуулна. Төслийг эцсийн хэлэлцүүлэгт бэлтгэсэн талаарх Төсвийн байнгын хорооны танилцуулгыг Д.Оюунхорол гишүүн танилцуулна. Таныг индэрт урьж байн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Д.Оюунхорол</w:t>
      </w:r>
      <w:r>
        <w:rPr>
          <w:rFonts w:cs="Arial"/>
          <w:color w:val="000000"/>
          <w:lang w:val="mn-Cyrl-MN"/>
        </w:rPr>
        <w:t>: Улсын Их Хурлын дарга, эрхэм гишүүд ээ. Монгол Улсын Засгийн газраас 2019 оны 10 дугаар сарын 01-ний өдөр Улсын Их Хуралд өргөн мэдүүлсэн Монгол Улсын Засгийн газар, Холбооны бүгд найрамдах Герман улсын Засгийн газар хооронд байгуулсан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лийн хамт өргөн мэдүүлсэн, Онцгой албан татвараас чөлөөлөх тухай хуулийн төслийн анхны хэлэлцүүлгийг 2019 оны 10 дугаар сарын 25-ны өдрийн Улсын Их Хурлын чуулганы нэгдсэн хуралдаанаар явуулж, эцсийн хэлэлцүүлэгт бэлтгэхээр Төсвийн байнгын хороонд шилжүүлсэн.</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өсвийн байнгын хороо 2019 оны 11 дүгээр сарын 22-ны өдрийн хуралдаанаараа хуулийн төслийг эцсийн хэлэлцүүлэгт бэлтгэсэн тухай асуудлыг хэлэлцээд, хуулийн төслийг нэгдсэн хуралдаанд оруулж батлуулах саналыг Байнгын хорооны хуралдаанд оролцсон гишүүдийн олонх дэмжл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Төслийг эцсийн хэлэлцүүлэгт бэлтгэсэн хувилбарыг Та бүхэнд тараасан болно.</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Улсын Их Хурлын эрхэм гишүүд ээ. Монгол Улсын Засгийн газар Холбооны бүгд найрамдах Герман улсын засгийн газар хооронд байгуулсан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лийн хамт өргөн мэдүүлсэн, Онцгой албан татвараас чөлөөлөх тухай хуулийн төслийг эцсийн хэлэлцүүлэгт бэлтгэсэн талаарх Төсвийн байнгын хорооны танилцуулгыг хэлэлцэн, хуулийн төслийг баталж өгөхийг Та бүхнээс хүсье. Анхаарал тавьсанд баярла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xml:space="preserve">: Оюунхорол гишүүнд баярлалаа. Ажлын хэсэг хүрэлцэж ирсэн байна. Ажлын хэсгийг танилцуулъя.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олор Сангийн яамны Хөгжлийн санхүүжилтийн газрын Зээл тусламжийн бодлогын хэлтсийн дарга, Оюунсанаа Байгаль орчин, аялал жуулчлалын яамны Ойн бодлого зохицуулалтын газрын дарга бөгөөд төслийн II, III үе шатны үндэсний захирал, Одонтунгалаг Сангийн яамны Хөгжлийн санхүүжилтийн газрын зөвлөх гэсэн ажлын хэсэг хүрэлцэж ирсэн байна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санал, дүгнэлттэй холбогдуулж асуух асуулттай гишүүд байвал, нэрсийг нь авъя.</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арамжав гишүүнээр тасаллаа. Гарамжав гишүүн.</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Ц.Гарамжав</w:t>
      </w:r>
      <w:r>
        <w:rPr>
          <w:rFonts w:cs="Arial"/>
          <w:color w:val="000000"/>
          <w:lang w:val="mn-Cyrl-MN"/>
        </w:rPr>
        <w:t>: Монгол Улсын Засгийн газар болоод Холбооны бүгд найрамдах Герман Улсын засгийн газар хооронд байгуулсан Биологийн олон янз байдлыг хамгаалах ба уур амьсгалын өөрчлөлтөд дасан зохицох төсөл номер 3 гэж байгаа юм. За үүнийг эцсийн хэлэлцүүлгээр хэлэлцэж батлахаар орж ирсэн байна. Тэгэхээр Төсөл I, II, III-т ямар үр дүнд хэрэгжиж, Монгол Улсад ямар ач холбогдол, өгөөжөө өгсөн бэ.</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ур амьсгалын өөрчлөлтөд дасан зохицох гэж байгаа юм. Биологийн олон янз байдлыг хамгаалах. Өнөөгийн байдлаар Монгол Улсын цөлжилт бол маш өндөр хувьтайгаар эрчимтэй явагдаж байгаа. Тэгэхээр үүнд биологийн олон янзын уур амьсгал эдгээр чинь хамаарагдаж байна уу. Энд ямар байдлаар хамгаалах, урьдчилан сэргийлэх, дасан зохицох төсөл хэрэгжүүлсэн бэ.</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Энэ удаагийн төсөл хэчнээн хөрөнгө оруулалтын хэмжээтэй явагдаж байна. Монголын талын хөрөнгө оруулалт гэж энд байгаа юу. Германы Засгийн газрын зүгээс ямархуу хөрөнгө оруулалт, хэдэн жилийн хугацаатай хэрэгжээд 3 дахь төсөл явж байна вэ. Нэлээн ийм олон асуултад хариулт авъя.</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Л.Энх-Амгалан</w:t>
      </w:r>
      <w:r>
        <w:rPr>
          <w:rFonts w:cs="Arial"/>
          <w:color w:val="000000"/>
          <w:lang w:val="mn-Cyrl-MN"/>
        </w:rPr>
        <w:t>: За ажлын хэсэг, Цэрэнбат аа сайд хариулах юм уу. Ажлын хэсгээс тодруулж байх шиг байна. Байнгын хороо хариулах юм уу. Оюунхорол гишүүн.</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lang w:val="mn-Cyrl-MN"/>
        </w:rPr>
        <w:t>Д.Оюунхорол</w:t>
      </w:r>
      <w:r>
        <w:rPr>
          <w:rFonts w:cs="Arial"/>
          <w:lang w:val="mn-Cyrl-MN"/>
        </w:rPr>
        <w:t xml:space="preserve">: Гарамжав гишүүний асуултад хариулъя аа. </w:t>
      </w:r>
      <w:r>
        <w:rPr>
          <w:rFonts w:cs="Arial"/>
          <w:color w:val="000000"/>
          <w:lang w:val="mn-Cyrl-MN"/>
        </w:rPr>
        <w:t>Биологийн олон янз байдлыг хамгаалах ба уур амьсгалын өөрчлөлтөд дасан зохицох нэртэй энэ Германы төсөл бол маш амжилттай хэрэгжсэн төсөл. Энэ нь бол 2015 оноос эхэлж хэрэгжсэн. 2015 оноос хэрэгжээд төсөл 2 жилийн хугацаанд саатсан байсан. Энэ төслийг үргэлжлүүлж бид цааш нь амжилттай хэрэгжүүлж явуулсан.</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lang w:val="mn-Cyrl-MN"/>
        </w:rPr>
        <w:t xml:space="preserve">Өнөөдөр Олон улсын байгууллагуудын олон төсөл хөтөлбөрүүд хэрэгждэг. Төслүүд бол дандаа судалгаа, шинжилгээний ажил хийж байна. Мөн төслийн мөнгө бол дандаа буцаад сургалт семинарт зориулагдаж байна аа гээд олон шүүмжлэлүүд байдаг. Яг Гарамжав гишүүний саяны асуусан шиг энэ удаагийн төсөл бол уур амьсгалын өөрчлөлтөд дасан зохицохын тулд Монгол Улсын Байгаль орчны яам, тусгай хамгаалалттай газар нутгууд Байгаль орчны яамны харьяа, өөрөөр хэлбэл анхан шатанд байгаа байгууллагууд хэрхэн яаж ажиллах, яаж уурь амьсгалын өөрчлөлтөд дасан зохицож ажиллах, яаж менежментээ хийх вэ гэдэг ийм том бүхэл бүтэн баг ажлыг хийж өгсөн.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өгөө талаас Монгол Улсад ойн түймэр их гарч байлаа. Энэ асуудлыг шийдвэрлэхэд тусгай хамгаалалттай бүс нутаг дээр хамгаалалтын захиргаа нь тоног төхөөрөмж байхгүй, маш хүнд ажил явуулдаг байсан. Энэ бүх асуудлуудыг шийдвэрлэхэд яг бодитой хөрөнгө оруулалт хийж туслалцаа үзүүлсэн хамгийн сайн төслүүдийн нэг болсон гэж үздэг. Тэгээд уур амьсгалын өөрчлөлтөд дасан зохицох Парисын хэлэлцээрийг Монгол Улс бол баталсан. Энэ бол өнөөдөр Олон улсын байгууллагуудын өмнө Монгол Улс уур амьсгалын өөрчлөлтийн Парисын хэлэлцээрийг соёрхон баталсан явдал нь маш чухал үйл явдал байлаа.</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14,8 хувиар хүлэмжийн хийг бууруулна аа гэж авсан хэлэлцээрийнхээ дүнг сая Монгол Улсын Засгийн газар 22 хувьд хүргэхээр их өндөр хэмжээнд хариуцлагатай гэрийн даалгавраа биелүүлсэн гэсэн дүн, үнэлгээ авсан. Өөрөөр хэлбэл РМ 2,5, РМ 10-ын хүчилтөрөгчийг бууруулах чиглэлээр Монгол үнэхээр сайн ажиллаж байгаа. Ийм туршлага бас байна аа гэж Монгол Улсыг үзсэн. Тэгээд энэ төслийг амжилттай хэрэгжүүлбэл үнэхээр энэ цөлжилт ихтэй байгаа уур амьсгалын өөрчлөлтийн нөлөөлөл ихтэй, дулаарал 2 хэмээс дээш нэмэгдэж байгаа, олон гол горхи, мөрөн хатаж ширгэж байгаа. Энэ төслүүдийг амжилттай хэрэгжүүлснээр энэ асуудлууд шийдвэрлэгдэх боломжтой. Нөгөө талаас аймаг, орон нутагтаа амьдарч байгаа иргэдийг байгаль орчинтойгоо харьцах, гол горхи, мөрнөө хатаж ширгэхээс хамгаалах олон ажлуудыг энэ төслийн хүрээнд дасан зохицох байдалд нь зохицуулж шийдвэрлэх ийм төсөл үргэлжлээд хэрэгжих болсон гэж бодож байгаа юм аа.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ийм учраас энэ бол амжилттай хэрэгжсэн сайн төсөл өө. Манай гишүүд үүнийг дэмжээд өгчихвөл, буцалтгүй тусламжаар орж ирж байгаа олон сайн төслүүдийн нэг ээ гэж үзэж байгаа.</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Л.Энх-Амгалан</w:t>
      </w:r>
      <w:r>
        <w:rPr>
          <w:rFonts w:cs="Arial"/>
          <w:lang w:val="mn-Cyrl-MN"/>
        </w:rPr>
        <w:t>: За гишүүд асуулт асууж хариулт авч дууслаа. За одоо санал хураалт хийнэ гишүүд ээ.</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мж тодруулах юм уу. Гарамжав гишүүн ээ. Гарамжав гишүүн 1 минут нэмж тодруулъя.</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Ц.Гарамжав</w:t>
      </w:r>
      <w:r>
        <w:rPr>
          <w:rFonts w:cs="Arial"/>
          <w:lang w:val="mn-Cyrl-MN"/>
        </w:rPr>
        <w:t>: Энэ чинь нөгөө төсөл номер 3 гэж байгаа шүү дээ. Тийм ээ 3 дугаар төсөл. Тэгэхээр 1, 2 дугаар төсөл бас нэлээн хэрэгжсэн, үр дүнтэй болж байна гэж ярьж байна. Тэгвэл ямархуу хөрөнгө оруулалтын хэмжээ одоо Герман Улсын Засгийн газраас авсан бэ. Төсөл номер 3 чинь одоо ямар хөрөнгө оруулалтаар хэрэгжих юм бэ. Яг тодорхой үр дүн аль нутагт гарсан бэ.</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Л.Энх-Амгалан</w:t>
      </w:r>
      <w:r>
        <w:rPr>
          <w:rFonts w:cs="Arial"/>
          <w:lang w:val="mn-Cyrl-MN"/>
        </w:rPr>
        <w:t>: Ганбаатар гишүүн ээ. Ганболд гишүүн ээ, түр суу. Одоо ингээд санал хураалт хийлээ. Нэгхэн минутын дараа. Ажлын хэсэг товчхон хариулчих. 86 дугаар микрофон.</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Б.Оюунсанаа</w:t>
      </w:r>
      <w:r>
        <w:rPr>
          <w:rFonts w:cs="Arial"/>
          <w:lang w:val="mn-Cyrl-MN"/>
        </w:rPr>
        <w:t xml:space="preserve">: Гарамжав гишүүний асуултад тодруулъя аа. Төслийн эхний үе шатанд 11,5 сая еврог 2015-2020 онд зарцуулаад байна. 2, 3 дугаар шат нь болохоор 2026 он хүртэл үргэлжилнэ. Тэгээд 2 дугаар шатанд 19,5 сая евро, 3 дугаар шатанд 8 сая евро гээд. Иймэрхүү дүнтэйгээр хөрөнгө оруулалтууд хийгдэж байгаа.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овчлоод хийгдсэн ажлуудаас дурдах юм бол байгаль хамгаалах үйл ажиллагааг орон нутагт явуулдаг тусгай хамгаалалттай газрын 33 захиргаанд байгаль хамгаалагчдад хувцас хунар, мотоцикл, машин, техник хэрэгсэл гээд олон зүйлийг олгосон байж байгаа. Түүнчлэн хэд хэдэн газарт мэдээлэл сургалтын төвүүдийг барьсан. Ерөнхийдөө хөрөнгө оруулалт руу чиглэсэн ийм ажил болсон. Энэ ажлууд маань үргэлжлээд бүсчлээд явагдана.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 дугаар үе шатанд кластр байдлаар баруун.</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Л.Энх-амгалан</w:t>
      </w:r>
      <w:r>
        <w:rPr>
          <w:rFonts w:cs="Arial"/>
          <w:lang w:val="mn-Cyrl-MN"/>
        </w:rPr>
        <w:t xml:space="preserve">: За, гишүүд асуулт асууж, хариулт авч дууслаа. За одоо санал хураалт, гишүүд ээ.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йнгын хорооны саналаар Онцгой албан татвараас чөлөөлөх тухай хуулийн төслийг бүхэлд нь баталъя гэсэн саналын томьёоллоор санал хураалт хийе ээ. Санал хураалт.</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 гишүүн оролцож, 26 гишүүн зөвшөөрч, 63,4 хувийн саналаар хуулийн төсөл батлагдлаа. </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ишүүд, ажлын хэсэгт баярлалаа.</w:t>
      </w:r>
    </w:p>
    <w:p>
      <w:pPr>
        <w:pStyle w:val="Normal"/>
        <w:ind w:firstLine="144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асуудалдаа оръё. Гаалийн албан татварыг чөлөөлөх тухай хуулийг дагаж мөрдөх журмын тухай хуулийн төслийн анхны хэлэлцүүлгийг явуулна аа. Төслийн анхны хэлэлцүүлгийг явуулсан талаарх Төсвийн байнгын хорооны санал дүгнэлтийг Улсын Их Хурлын гишүүн Баттөмөр танилцуулна.</w:t>
      </w:r>
    </w:p>
    <w:p>
      <w:pPr>
        <w:pStyle w:val="Normal"/>
        <w:ind w:firstLine="1440"/>
        <w:jc w:val="both"/>
        <w:rPr>
          <w:rFonts w:cs="Arial"/>
          <w:lang w:val="mn-Cyrl-MN"/>
        </w:rPr>
      </w:pPr>
      <w:r>
        <w:rPr>
          <w:rFonts w:cs="Arial"/>
          <w:lang w:val="mn-Cyrl-MN"/>
        </w:rPr>
      </w:r>
    </w:p>
    <w:p>
      <w:pPr>
        <w:pStyle w:val="Normal"/>
        <w:ind w:firstLine="720"/>
        <w:jc w:val="both"/>
        <w:rPr/>
      </w:pPr>
      <w:r>
        <w:rPr>
          <w:rFonts w:cs="Arial"/>
          <w:b/>
          <w:lang w:val="mn-Cyrl-MN"/>
        </w:rPr>
        <w:t>Б.Баттөмөр</w:t>
      </w:r>
      <w:r>
        <w:rPr>
          <w:rFonts w:cs="Arial"/>
          <w:lang w:val="mn-Cyrl-MN"/>
        </w:rPr>
        <w:t xml:space="preserve">: Улсын Их Хурлын дарга, эрхэм гишүүд ээ. Монгол Улсын Засгийн газраас 2019 оны 8 дугаар сарын 13-ны өдөр Улсын Их Хуралд өргөн мэдүүлсэн Гаалийн албан татварыг хөнгөлж, буцааж олгох тухай хуулийн төслийн эцсийн хэлэлцүүлгийг Төсвийн байнгын хорооны 2019 оны 11 дүгээр сарын 22-ны өдрийн хуралдаанаар хийх үед </w:t>
      </w:r>
      <w:r>
        <w:rPr>
          <w:rFonts w:cs="Arial"/>
          <w:color w:val="000000"/>
          <w:lang w:val="mn-Cyrl-MN"/>
        </w:rPr>
        <w:t>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хуралдаанд оролцсон гишүүдийн дийлэнх олонх нь үзсэн болно.</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Монгол Улсын Их Хурлын чуулганы дэгийн тухай хуулийн 24 дүгээр зүйлийн 24.6 дахь хэсгийг үндэслэн Төсвийн байнгын хороо мөн өдрийн хуралдаанаараа Гаалийн албан татварыг хөнгөлөх тухай хуулийг дагаж мөрдөх журмын тухай хуулийн төслийн анхны хэлэлцүүлгийг явуул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өслийн анхны хэлэлцүүлгийг Байнгын хорооны хуралдаанаар явуулах үед хуралдаанд оролцсон гишүүд хуулийн төсөлтэй холбогдуулан зарчмын зөрүүтэй санал гаргаагүй бөгөөд төслийг анхны хэлэлцүүлгээр батлуулах нь зүйтэй гэсэн горимын саналыг Улсын Их Хурлын гишүүн Чойжилсүрэн гаргасныг хуралдаанд оролцсон олонх гишүүд дэмжл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аалийн албан татварыг хөнгөлөх тухай хуулийг дагаж мөрдөх журмын тухай хуулийн төслийг Та бүхэнд тараасан болно.</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эрхэм гишүүд ээ, Гаалийн албан татварыг хөнгөлөх тухай хуулийг дагаж мөрдөх журмын тухай хуулийн анхны хэлэлцүүлгийг хийсэн талаарх Байнгын хорооны санал дүгнэлтийг хэлэлцэн хуулийн төслийг баталж өгнө үү. Анхаарал тавьсанд баярла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b/>
          <w:color w:val="000000"/>
          <w:lang w:val="mn-Cyrl-MN"/>
        </w:rPr>
        <w:t>Л.Энх-Амгалан</w:t>
      </w:r>
      <w:r>
        <w:rPr>
          <w:rFonts w:cs="Arial"/>
          <w:color w:val="000000"/>
          <w:lang w:val="mn-Cyrl-MN"/>
        </w:rPr>
        <w:t xml:space="preserve">: Баттөмөр гишүүнд баярлалаа. </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үйл ажиллагаатай танилцаж байгаа төлөөлөгчид орж ирсэн байна. Хятад-Монголын хамтарсан Олон улсын дээд сургуулийн багш, оюутнуудын төлөөлөл Улсын Их Хурлын үйл ажиллагаатай танилцаж байгаа юм байна аа. Та бүхэнд сурлагын өндөр амжилт хүсэн ерөөе. Их Хурлын гишүүдийнхээ нэрийн өмнөөс.</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Одоо санал хураалт. Гишүүд ээ санал хураалт болох гэж байна. Хуралдааны танхимд орж ирэх үү.</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ны санал, дүгнэлттэй холбогдуулж гишүүд асуулт асууж, үг хэлж дуусл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Байнгын хороо Гаалийн албан татварыг хөнгөлөх тухай хуулийг дагаж мөрдөх журмын тухай хуулийн төслийг анхны хэлэлцүүлгээр нь батлах горимын санал гаргасныг дэмжье гэсэн саналын томьёоллоор санал хураалт хийе ээ. Санал хураалт гишүүд ээ.</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39 гишүүн оролцож, 22 гишүүн зөвшөөрч, 56,4 хувийн саналаар журмын тухай хуулийн төсөл батлагдаж байна аа.</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я Байнгын хорооноос гаргасан горимын санал дэмжигдсэн. Одоо хуулийн төслийг бүхэлд нь баталъя гэсэн саналын томьёоллоор санал хураалт хийнэ. Дамба-Очир гишүүн ээ, санал хураалт.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Санал хураалт. 40 гишүүн оролцож, 22 гишүүн зөвшөөрч, 55 хувийн саналаар гаалийн татварыг хөнгөлөх тухай хуулийг дагаж мөрдөх журмын тухай хууль батлагдаж байна аа.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Дараагийн асуудалдаа оръё.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асуудал бол чуулганы нэгдсэн хуралдааныг хаалттай горимд шилжүүлэх юм байна. 3-5 минут.</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Дараагийн асуудал Шинжлэх ухааны академийн эрх зүйн байдлын тухай хуульд  нэмэлт, өөрчлөлт оруулах тухай хуулийн төслийн хэлэлцэх эсэх асуудлыг хэлэлцэнэ. </w:t>
      </w:r>
    </w:p>
    <w:p>
      <w:pPr>
        <w:pStyle w:val="Normal"/>
        <w:ind w:firstLine="144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Хууль санаачлагчийн илтгэлийг Улсын Их Хурлын гишүүн Баттөмөр танилцуулна. Таныг индэрт урьж байна.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Гишүүд байж байгаарай. Шууд санал хураалт яваад байгаа шүү.</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lang w:val="mn-Cyrl-MN"/>
        </w:rPr>
        <w:t>Б.Баттөмөр</w:t>
      </w:r>
      <w:r>
        <w:rPr>
          <w:rFonts w:cs="Arial"/>
          <w:color w:val="000000"/>
          <w:lang w:val="mn-Cyrl-MN"/>
        </w:rPr>
        <w:t>: Улсын Их Хурлын дарга, эрхэм гишүүд ээ. Монгол Улсын Их Хурлаас 1996 онд Шинжлэх ухааны академийн эрх зүйн байдлын тухай хуулийг батлан мөрдүүлж, академийн үйл ажиллагааг хууль эрх зүйн хувьд зохицуулж ирсэн.</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Тус хуулийг хэрэгжүүлж ирсэн хугацаанд бий болсон улс орны болон салбарын бодлого, эрх зүйн шинэчлэл, дэлхийн улс орнуудын шинжлэх ухаан, технологийн хөгжлийн чиг хандлагатай уялдуулан энэхүү хууль зарим өөрчлөлтийг оруулах хэрэгцээ шаардлага үүссэн. </w:t>
      </w:r>
    </w:p>
    <w:p>
      <w:pPr>
        <w:pStyle w:val="Normal"/>
        <w:ind w:firstLine="144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Шинжлэх ухааны академийн эрх зүйн байдлын тухай хуульд нэмэлт, өөрчлөлт оруулах тухай хуулийн төсөл боловсруулах, хэрэгцээ шаардлагын урьдчилсан судалгааг холбогдох байгууллагуудаар хийлгүүлсэн. Судалгааны баг, Шинжлэх ухааны академийн эрх зүйн байдлын тухай хуульд өөрчлөлт оруулах хэрэгцээ шаардлагыг тодорхойлж, тайландаа тусгасан болно.</w:t>
      </w:r>
    </w:p>
    <w:p>
      <w:pPr>
        <w:pStyle w:val="Normal"/>
        <w:ind w:firstLine="1440"/>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Судалгааны ажлын тайланд тусгагдсан зөвлөмж, дүгнэлтийг үндэслэн Шинжлэх ухааны академийн эрх зүйн байдлын тухай хуульд нэмэлт, өөрчлөлт оруулах замаар салбарын тулгамдсан зорилтууд, асуудлуудыг шийдвэрлэх боломжтой гэж үзэ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Шинжлэх ухааны академийн эрх зүйн байдлын тухай хууль 1996 онд батлагдаж, 3 бүлэг, 10 зүйл, 25 хэсэг, 62 заалттай бөгөөд хуулийн нэмэлт өөрчлөлтийн төслөөр 7 хэсэг заалт нэмэгдэж 10 хэсэг заалтад ямар нэгэн хэмжээгээр өөрчлөлт орсныг тооцвол тус хуулийн 27,4 хувьд нэмэлт, өөрчлөлт хийгдсэ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Энэхүү хуулийн төсөлд зарчмын шинж чанартай дараах өөрчлөлтүүдийг тусгал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Хуулийн төслийн 1 дүгээр бүлэгт, Шинжлэх ухааны академийн эрх зүйн байдлыг тодотгож, улс орны нийгэм, эдийн засгийн хөгжилд үзүүлэх нөлөөг нэмэгдүүлэх чиглэлээр шинээр томьёолж, хуулийн төслийн холбогдох заалтуудыг нэмж тусгаж өглөө.</w:t>
      </w:r>
    </w:p>
    <w:p>
      <w:pPr>
        <w:pStyle w:val="Normal"/>
        <w:tabs>
          <w:tab w:val="clear" w:pos="720"/>
          <w:tab w:val="left" w:pos="567" w:leader="none"/>
        </w:tabs>
        <w:jc w:val="both"/>
        <w:rPr>
          <w:rFonts w:cs="Arial"/>
          <w:color w:val="000000"/>
          <w:lang w:val="mn-Cyrl-MN"/>
        </w:rPr>
      </w:pPr>
      <w:r>
        <w:rPr>
          <w:rFonts w:cs="Arial"/>
          <w:color w:val="000000"/>
          <w:lang w:val="mn-Cyrl-MN"/>
        </w:rPr>
        <w:tab/>
        <w:t>Шинжлэх ухааны академийн эрх зүйн байдлыг хэт ерөнхий, оновчтой бус тодорхойлсон хуулийн агуулгын хүрээг тэлж, Шинжлэх ухааны академи нь судалгаа хөгжүүлэлтийн ажил эрхлэх, нийгмийн соён гэгээрүүлэх, үндэсний соёл, хэл, түү, угсаатны өв уламжлалыг судлах, хамгаалах зорилго бүхий шинжлэх ухааны төрийн төв байгууллага байхаар тодорхойлж өглөө.</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Энэхүү шинжлэх ухааны чиг үүрэг нэмэгдэж буйтай холбогдуулан академийн бүтцийн нэгжийг мөн энэ бүлэгт шинэчлэн тусгаж өгсө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2 дугаар бүлэгт Монгол Улсын Ерөнхийлөгчийн зарлигаар Шинжлэх ухааны академийн гишүүдэд Академич цол хүрээж буй зохицуулалтыг хуульчилж, мөн академийн чиг үүрэгтэй холбогдуулан шинжлэх ухааны түүх, соёл, угсаатны зүй, археологи, палентиологиийн эрдэм шинжилгээний музейг академийн харьяалалд ажиллуулж болох зохицуулалтыг нэмж тусгаж өглөө.</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Шинжлэх ухааны академийн үйл ажиллагааны цар хүрээг нэмэгдүүлэх, удирдлага зохион байгуулалтыг боловсронгуй болгох зорилгоор Академийн удирдах дээд байгууллага, бүтцийн нэгжүүдийн чиг үүргийг тодотгож, удирдлагын бүрэн эрхийн хугацааг хуулийн төсөлд тусгаж өглөө.</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зорилго нь Академийн эрх зүйн байдлыг тодотгож, шинжлэх ухааны улс орны хөгжилд, эдийн засгийн хөгжилд үзүүлэх үр нөлөөг нэмэгдүүлэх, шинжлэх ухааны эрх зүйн байдлыг хэт ерөнхий оновчтой бус тодорхойлолтыг шинэчлэн томьёолох, үйл ажиллагааны цар хүрээг нэмэгдүүлэх, удирдлага зохион байгуулалтыг оновчтой болгох, удирдах дээд байгууллага, бүтцэд нэгжүүдийн чиг үүргийг тодотгож, удирдлагын бүрэн эрхийн хугацааг мөн тодорхойлж өсгө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Шинжлэх ухааны академийн харьяа эрдэм шинжилгээний байгууллагуудыг шинжлэх ухааны тухай шинжлэх ухаан технологийн хуульд нийцүүлэн, шинэчлэн томьёолохоор тусгаж өгсө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онгол Улсын Ерөнхийлөгчийн зарлигаар шинжлэх ухааны академийн гишүүдэд Академич цол хүртээж буй зохицуулалтыг хуульчлахаар мөн Шинжлэх ухааны академийн чиг үүрэгтэй холбогдуулан үндэсний түүх соёл, угсаатны зүй, археологи, палентиологийн эрдэм шинжилгээний музейг академийн харьяанд ажиллуулахаар төсөлд тус тус тусг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Улсын Их Хурлын эрхэм гишүүд ээ. Шинжлэх ухааны академийн эрх зүйн байдлын тухай хуулийг хэлэлцэж, баталж өгөхийг хүсье. Анхаарал тавьсанд баярл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Л.Энх-амгалан</w:t>
      </w:r>
      <w:r>
        <w:rPr>
          <w:rFonts w:cs="Arial"/>
          <w:color w:val="000000"/>
          <w:lang w:val="mn-Cyrl-MN"/>
        </w:rPr>
        <w:t>: Баттөмөр гишүүнд баярлалаа. Байнгын хорооны санал, дүгнэлтийг Улсын Их Хурлын гишүүн Билэгт танилцуулна. Таныг индэрт урь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М.Билэгт</w:t>
      </w:r>
      <w:r>
        <w:rPr>
          <w:rFonts w:cs="Arial"/>
          <w:color w:val="000000"/>
          <w:lang w:val="mn-Cyrl-MN"/>
        </w:rPr>
        <w:t>: Улсын Их Хурлын дарга, эрхэм гишүүд ээ. Монгол Улсын Их Хурлын гишүүн Баттөмөр, Батзандан, Мөнхбаатар, Оюунчимэг, Ундраа, Цогзолмаа, Пүрэвдорж нараас 2019 оны 10 дугаар сарын 17-ны өдөр Улсын Их Хуралд өргөн мэдүүлсэн, Шинжлэх ухааны академийн эрх зүйн байдлын тухай хуульд нэмэлт, өөрчлөлт оруулах тухай хуулийн төслийн хэлэлцэх эсэх асуудлыг тус Байнгын хороо, 2019 оны 10 дугаар сарын 22-ны өдрийн хуралдаанаараа хэлэлцл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төсөлд Шинжлэх ухааны академийн үйл ажиллагааны цар хүрээг нэмэгдүүлэх, удирдлага зохион байгуулалтыг боловсронгуй болгох зорилгоор Академийн удирдах дээд байгууллага, бүтцийн нэгжүүдийг чиг үүргийг тодотгож, Монгол Улсын Ерөнхийлөгчийн зарлигаар Шинжлэх ухааны академийн гишүүдэд Академич хэргэм хүртээж байгаа зохицуулалтыг хуульчлах, мөн академийн чиг үүрэгтэй уялдуулан угсаатны зүй, археологи, палентиологийн чиглэлээр эрдэм шинжилгээ, судалгааны ажил эрхэлдэг музейг Академийн харьяанд ажиллуулах болох тухай зохицуулалтуудыг нэмж тусган боловсруулсан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Хуульд нэмэлт, өөрчлөлт оруулахтай холбогдон шинээр байгууллага байгуулахгүй бөгөөд, улсын төсөвт санхүүгийн нэмэлт ачаалал үүсгэхгүй гэж үзэ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Байнгын хорооны хуралдаанаар хуулийн төслийг хэлэлцэх үед Улсын Их Хурлын гишүүн Баатарбилэг шинжлэх ухааны академийн эрх зүйн байдлын тухай 2 хуулийн төсөл яригдаж байсныг нэгтгэсэн эсэх талаар, Улсын Их Хурлын гишүүн Мөнхцэцэг хуулийн төслийн археологи, палентиологийн эрдэм шинжилгээний музейг академийн харьяанд ажиллуулах тухай заалтын үндэслэлийн талаар асуулт асууж, хариулт ав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Байнгын хорооны хуралдаанд оролцсон гишүүдийн олонх хуулийн төслийг Улсын Их Хурлын чуулганы нэгдсэн хуралдаанаар хэлэлцүүлэх нь зүйтэй гэж үзсэ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Улсын Их Хурлын эрхэм гишүүд ээ. Шинжлэх ухааны академийн эрх зүйн байдлын тухай хуульд нэмэлт, өөрчлөлт оруулах тухай хуулийн төслийн хэлэлцэх эсэх талаар Нийгмийн бодлого, боловсрол, соёл, шинжлэх ухааны байнгын хорооны санал дүгнэлтийг хэлэлцэн шийдвэрлэж өгөхийг хүсье. Анхаарал тавьсанд баярл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Л.Энх-Амгалан</w:t>
      </w:r>
      <w:r>
        <w:rPr>
          <w:rFonts w:cs="Arial"/>
          <w:color w:val="000000"/>
          <w:lang w:val="mn-Cyrl-MN"/>
        </w:rPr>
        <w:t xml:space="preserve">: Билэгт гишүүнд баярлал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Ажлын хэсгийг танилцуулъя. Боловсрол, соёл, шинжлэх ухаан, спортын яамны сайд Баатарбилэг, Чулуунбаатар Шинжлэх ухааны академийн Тэргүүн дэд ерөнхийлөгч, Лхагвадорж соёл, шинжлэх ухаан, спортын яамны Шинжлэх ухаан, технологийн салбарын хөгжлийн бодлого, төлөвлөлт хариуцсан мэргэжилтэн гэсэн ийм ажлын хэсэг хүрэлцэж ирсэн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Байнгын хорооны дүгнэлттэй холбогдуулж, асуух асуулттай гишүүд байвал нэрсийг нь авъя. Батзандан гишүүн, Бат-Эрдэнэ аварга, Бат-Эрдэнэ гишүүн, Тэрбишдагва гишүүн. Тэрбишдагва гишүүний нэр орохгүй байна шүү дээ. Тэрбишдагва гишүүнээр тасаллаа. За Цогзолмаа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Ц.Цогзолмаа</w:t>
      </w:r>
      <w:r>
        <w:rPr>
          <w:rFonts w:cs="Arial"/>
          <w:color w:val="000000"/>
          <w:lang w:val="mn-Cyrl-MN"/>
        </w:rPr>
        <w:t>: Өнөөдрийн Улсын Их Хурлын чуулганы нэгдсэн хуралдаанаар Шинжлэх ухааны академийн эрх зүйн байдлын тухай хууль буюу нийгэмд бас хүлээлт үүсгэсэн чухал хууль маань орж байна. Нэг зүйлийг яг одоо тодруулъя гэж бодлоо. Энэ нь юу вэ гэхээр ер нь шинжлэх ухааны байгууллагат улсын төсвөөс тодорхой хөрөнгөөр дэмжих, Монгол Улсын ирээдүйн хөгжлийг шинжлэх ухаан дээр суурилсан байхаар авч явах нь өнөөдөр Монгол Улсын тогтвортой хөгжлийн бодлого хангагдах хамгийн чухал суурь үндэслэл болно.  Энэ утгаараа академийн маань статус 1 харахад тодорхой ч юм шиг, нөгөө харахад тодорхой бус ийм байдалтай явж ирсэн. Энэ удаагийн одоо 2 талаас өргөн барьсан хуулийг нэгтгээд оруулж ирж байгаа энэ нөхцөл дээр яг Шинжлэх ухааны академи маань сүүлийн жилүүдэд явуулсан ажиллагааныхаа үр дүнд Академи нэг ийм л орчинд, ийм л нөхцөлтэй, ийм л статустай байвал ажил нь урагшлах гээд байна аа. Тодорхой болох гээд байна аа гэсэн энэ тавьсан зорилтдоо хүргэж статус, эрх зүйн байдлаа дээшлүүлж чадсан уу. Энэ хамгийн чухал асуудал аа. Энэ асуудлыг тодруулъя. Ажлын хэсгээс.</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Ажлын хэсгээс асууж байгаа юм уу. Тийм ээ. Баатарбилэг сайд хариулах уу. За Чулуунбаатар Шинжлэх ухааны академийн тэргүүн дэд ерөнхийлөгч. 82 дугаар микрофо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Г.Чулуунбаатар</w:t>
      </w:r>
      <w:r>
        <w:rPr>
          <w:rFonts w:cs="Arial"/>
          <w:color w:val="000000"/>
          <w:lang w:val="mn-Cyrl-MN"/>
        </w:rPr>
        <w:t>: Цогзолмаа гишүүний асуултад хариулъя аа. Ер нь 1996 оны Академийн эрх зүйн байдлын тухай хууль бол их сан хууль болж, тогтвортой үйлчилсэн гэж үздэг. Эрх зүйн байдлын хувьд яг үйл ажиллагаанд ноцтой бэрхшээл учруулаад байсан хүндрэл харьцангуй бага ч гэсэн гол нь анхны хамгийн толгой дээр байдаг томьёолол буюу эрх зүйн байдлыг нь тодорхойлсон тодорхойлолтдоо шинжлэх ухааны технологийн чиглэлээр дагнасан үйл ажиллагаа явуулдаг Монгол Улсын шинжлэх ухааны төв байгууллага гэсэн ийм томьёололтой. Тэгээд ард нь шинжлэх ухааны академи, төрийн ивээлд байна гэсэн ийм 2 томьёолол нь нөгөө төв байгууллага гэдэг нь шинжлэх ухааны төв байгууллага гэхээр ямар нэгэн статус тодорхой биш байса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2 дахь нь бол төрийн ивээлд байна гэдэг нь ивээл гэдэг маань бас зохицуулалтын хувьд арай ерөнхийдөөд байна гэж. Энэ байдлаас болоод зарим үед салбар эрхэлсэн сайд Шинжлэх ухааны академийн Ерөнхийлөгчийн хооронд үр дүнгийн гэрээ байгуулахаас эхлээд хүрээлэнгүүдийн захирлуудыг томилж чөлөөлөх тэдгээртэй гэрээ байгуулж ажиллуулахтай холбоотой бэрхшээлүүд үүсэж байсан. Энэ нэгдүгээрт.</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2 дугаарт бол 1996 оноос хойш энэ хуульд бол ганцхан бүтцийн академи байж болно гэсэн өөрчлөлт орсноос өөр ямар ч өөрчлөлт ороогүй юм. Тийм учраас нэр томьёо, үг хэллэг, ерөнхий зохицуулалтын өөрчлөлтүүд хийх шаардлага гарч ирсэн. Энэ 2 өөрчлөлтийг бол тусгасан. Статусыг бол Шинжлэх ухааны төрийн төв байгууллага гэсэн тодотгол оруулсан байгаа. Засгийн газраа хэлэлцэх үед бол улсын төсвөөс санхүүждэг гэж нэмэх нь зүйтэй гэсэн санал бас гарч байсан. Түүнийг ажлын хэсэг дээр бас ярилцаж байг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xml:space="preserve">: За, Б.Бат-Эрдэнэ гишүүн.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Б.Бат-эрдэнэ</w:t>
      </w:r>
      <w:r>
        <w:rPr>
          <w:rFonts w:cs="Arial"/>
          <w:color w:val="000000"/>
          <w:lang w:val="mn-Cyrl-MN"/>
        </w:rPr>
        <w:t>: Баярлалаа. Энэ хууль санаачлагчийн зүгээс өргөн мэдүүлсэн 2 төслийг нэгтгэж байгаа юм байна гэж ойлголоо. Тийм ээ. Үгүй юу. Нэг төсөл болгож оруулж ирж байгаа юм байна, тийм ээ. Тэгэхээр зэрэг ерөнхийдөө 7 заалтад нэмэлт, өөрчлөлт оруулахаар 7 заалт шинээр нэмэхээр 10 заалтад нэмэлт, өөрчлөлт оруулахаар ийм зохицуулалт оруулж ирж байгаа юм байна аа гэж. Шинжлэх ухааны академи гэдэг энэ байгууллагын бүтцийн хувьд цаашдаа улс орны нийгэм, эдийн засгийн амьдралд үзүүлэх нөлөөг дээшлүүлэхэд энэ хуулийн зохицуулалтаар нэлээн эерэг сайн өөрчлөлт гарна аа гэж ингэж үзэж байгаа юм байна аа гэж. Тэгээд энэ дээр би нэг тодруулж асуух гээд байгаа юм болбол яг энэ шинжлэх ухаан технологийн ололтыг амьдралд үйлдвэрлэлд нэвтрүүлэх чиглэлээр танай академи энэ байгууллагыг хариуцах уу. Эсвэл тусдаа хариуцсан ийм бүтэц, институт байх уу. Энэ дээр нэг тодорхой зүйл л одон удаа шаардаж асуугаад байгаа юм л д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Дэлхийн бусад орнуудад ялангуяа энэ өндөр хөгжилд орсон улс орнуудад байгаа жишиг ийм байгаа юм. Тэр шинжлэх ухаан технологийнхоо төв дээр их ач холбогдол өгдөг. Тэнд ажиллаж байгаа шинэ бүтээл, шинжлэх ухааны судалгааг их өндөр хэмжээнд авч үзэж, төрөөс анхаарч, хөрөнгө санхүү, тэнд ажиллагсдын мэдлэг ур чадвар, тэнд гарч байгаа бүтээл, тэнд судалгаа нээлт хийх тийм боломжийг нэмэгдүүлэхэд бол бусад шинжлэх ухааны хүрээлэнгүүдээс Их сургуулийн дэргэдэх ч байдаг юм уу, энэ бусад хүрээлэнгүүдээс асар их өндөр хэмжээний санхүүгийн ажиллах, нийгмийн баталгаа энэ бүх юмыг нь анхаарч үзсэн байдаг ийм жишгүүд байна л даа. Тийм учраас манайх энэ дээр дорвитой өөрчлөлт гаргахгүй болбол энэ шинжлэх ухааны академийн эрх зүйн байдлын тухай хуулийн дараа үүсэх ямар үр дагавар гарах юм бэ гэхээр зэрэг ямар нэгэн байдлаар төсөв, хөрөнгө, орон тоо, энэ талд бол ямар ч өөрчлөлт байхгүй ээ  л гэсэн ийм л зүйл тавиад байна л д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Би бол эсрэгээрээ яг нэг асуудлаа тодорхой болгоод тэгээд тухайлахын бол түрүүн бас Их Хурлын чуулган дээр хэлж байсан. Солонгосын шинжлэх ухаан технологийн хүрээлэн төв байгаа тийм ээ. Түүн шиг бүр. Жишээлбэл Сөүлийн Их сургуулийн эрдэм шинжилгээний хүрээлэн, Сөүлийн Их сургуулиас бол хэд дахин илүү цалинтай, хангамжтай, ажиллах нөхцөлтэй. Тэгээд тэнд төр бодлогоор анхаарлаа тавьж байж тэгээд урагш нь хөтөлж гаргасан ийм жишиг байгаа учраас яг ийм нэг шинэ өөрчлөлт хийж чадах уу үгүй юу гэдэг дээр л би асуугаад байгаа л даа. Тэгээд энэ чинь бол шинжлэх ухааны академи, шинжлэх ухаан судалгаан дээр суурилна, энэ салбараа бид нар түлхүү анхаарна аа гэдэг болбол эцсийн дүндээ улс орны хөгжлийн асуудал. Тогтвортой хөгжлийн үзэл баримтлал 2030 он гээд бид баталсан. Инновацын бодлого, хууль, өнөөдөр шинжлэх ухаант технологийн энэ дэвшил бодлоготой уялдуулсан юмыг цогцоор нь авч үзэх ий чиглэл дээр юм хийхгүй болбол тэгээд өнгөж нэг хуулийн өөрчлөлтүүд хийгээд, тэр нь та бүхнийг ойлгож байна л даа, нуруугаа авсан гэдэг шиг яагаад гэвэл Монголын төр өнөөдрийг хүртэл ялангуяа 1990 оноос хойш болбол энэ шинжлэх ухаан руу хандсан бодлого, дорвитой арга хэмжээнд авч хэрэгжүүлээгүй.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Ялангуяа хөрөнгө, санхүү. Жишээлэхийн бол төсвийн тэдэн хувийг ч гэдэг юм уу. Дотоодын нийт бүтээгдэхүүний тэдэн хувийг ч гэдэг юм уу. Бусад улс орнууд ингээд заасан ийм жишгээр Та бүхэн бол ямар ч царай алдаад хараад баймааргүйгээр хөрөнгө санхүүг нь шийддэг бол шал өөр түвшинд байхгүй юу. Гэтэл Та бүхэн маань ингээд хөрөнгө санхүү байнга одоо дутуу</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Хууль санаачлагч Улсын Их Хурлын гишүүн Баттөмөр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Б.Баттөмөр</w:t>
      </w:r>
      <w:r>
        <w:rPr>
          <w:rFonts w:cs="Arial"/>
          <w:color w:val="000000"/>
          <w:lang w:val="mn-Cyrl-MN"/>
        </w:rPr>
        <w:t xml:space="preserve">: Бат-Эрдэнэ гишүүн маш чухал асуулт асууж байна аа. Ер нь төрөөс, бусад орнуудын төрөөс энэ шинжлэх ухаандаа одоо хаядаг хөрөнгө, санхүүжүүлдэг хөрөнгө бол тодорхой. Жишээлбэл дотоодын нийт бүтээгдэхүүний 0,5 хувь гээд ингээд заасан. Орлогын тэдэн хувь гээд заасан. Манайд бол 0,015 гэж байгаа, тийм ээ. Дэлхийн дунджаас 15 дахин бага, ийм л хөрөнгө хуваарилж байгаа л даа. Яг өнөөдрийн надад байгаа тоогоор. Тэгэхээр цаашдаа хөгжил гэдэг бол шинжлэх ухаандаа суурилна аа. Энд төрийн бодлого дутагдаж байгаа юу гэвэл дутагдаж байг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Манай эрдэмтдийн бүтээсэн шинэ бүтээл, оновчтой санал энэ бүхэн маань юу гэхээр баялаг болж байх ёстой. Яг баялаг болж байна уу гээд аваад үзэхээр баялаг болж байгаа юм чамлалттай байгаа. Тийм учраас юу гэхээр энэ хуулийг зөвхөн шинжлэх ухааны академийн өөрөөр хэлбэл ажиллах хүрээ, дэлхийн жишигт нийцүүлж ингэж л хийж өгч байгаа юм.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онгол Улс цаашдаа энэ шинжлэх ухаан дээрээ суурилсан бодлого явуулахад Монгол Улсын хөгжлийн яам, хөгжлийн хороо гэдэг энэ шинжлэх ухааныхаа байгууллагатай хамтарч ажиллаж, жил болгоныхоо төлөвлөгөө, төсөв, энэ бүх юманд тусгаж, энд тодорхой хэмжээний бодлого гаргаж хөрөнгө гаргаж, ингэж байж хөгжих ёстой. Тийм учраас нэгдмэл ийм бодлого нь байхгүй яваад байг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Энэ хууль ингээд батлагдсанаараа бол бүх юм сайн сайхан болчихно гэж хэлэх боломжгүй. Энэ бол зөвхөн Шинжлэх ухааны академийн хуульчлагдаагүй харилцаануудыг хуульчилж өгсөн. Судалгаа хөгжүүлэлтийн ажил, эрдмийг дэлгэрүүлэх гээд дэлхий нийтээр хэрэглэгдэж байгаа үйл ажиллагаануудыг хуульд нь тусгаж өгч байгаа. Ийм хууль байгаа юм.</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За энэ хуультай дагалдаад Шинжлэх ухаан технологийн хууль, Технологи дамжуулалтын тухай хууль, Инновацын тухай хууль, Шинжлэх ухааны академийн эрх зүйн байдлын тухай хууль. Энэ хуулиуд нэгдэж байж нэгдсэн нэг цогц бодлого болох юм аа. Тийм учраас шинжлэх ухаан технологийн хууль нь одоо яригдаад явж байгаа. Инновацын хуульд бас өөрчлөлт оруулах гээд явж байгаа. Технологи дамжуулалтын хууль гээд бас эндээ өөрчлөлтүүдийг шинэ нөхцөл байдалтайгаа уялдуулаад оруулаад явах юм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Тэгэхээр энэ 7 зүйл заалтын нэмэлт, 10 өөрчлөлт маань бол Шинжлэх ухааны академийн эрх зүйн байдлыг их тодорхой болгож өгнө өө гэж бид үзсэн юм аа. Нэмэлт хариулт байвал Чулуунбаатар захирал хариулж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Нэмж хариулт авах уу эсвэл та нэмж тодруулах уу. Бат-Эрдэнэ гишүүн ээ. Бат-эрдэнэ гишүүн нэмж тодруулъя.</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Б.Бат-Эрдэнэ</w:t>
      </w:r>
      <w:r>
        <w:rPr>
          <w:rFonts w:cs="Arial"/>
          <w:color w:val="000000"/>
          <w:lang w:val="mn-Cyrl-MN"/>
        </w:rPr>
        <w:t>: Тэгэхээр Баттөмөр гишүүн бол дэлгэрэнгүй ингээд цогцоор нь хариултыг өгчихлөө л дөө. Бид нар бол яг ийм цогц байдлаар нь хууль эрх зүйн хувьд боловсронгуй болгоход ямар арга хэмжээнүүдийг авах юм. Хөрөнгө санхүүжилттэй холбоотой, боловсон хүчнээ бэлтгэхтэй холбоотой асуудлыг ямар хэмжээнд авч үзэх юм. Ер нь шинжлэх ухааны байгууллага, шинжлэх ухааны эрдэмтдийнхээ тэр судалгаа, нээлт бүтээлийг яаж баялаг болгож хувиргах вэ гэдэг дээр бүх л бодлогоо тэр рүү чиглүүлэх ийм шаардлагатай байгаа. Тийм учраас хариултыг цогцоор нь өглөө гэж бодож байгаа. Тэгэхээр 1996 онд батлагдсан Шинжлэх ухааны академийн эрх зүйн байдлын тухай хуулийн хувьд өнөөдрийн хийж байгаа өөрчлөлт, 7 шинэ өөрчлөлт, 10 нэмэлт, өөрчлөлтөөр бол Та бүхний үйл ажиллагаа явах боломж нь бүрэн бүрдэж байна гэж үзэж байгаа юм. Энэ дээр Чулуунбаатар академич</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xml:space="preserve">: Баатарбилэг сайд.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Ё.Баатарбилэг</w:t>
      </w:r>
      <w:r>
        <w:rPr>
          <w:rFonts w:cs="Arial"/>
          <w:color w:val="000000"/>
          <w:lang w:val="mn-Cyrl-MN"/>
        </w:rPr>
        <w:t>: Бат-Эрдэнэ гишүүний тодруулгад хариулъя. Шинжлэх ухааны академийн эрх зүйн байдлын тухай хуулийн нэмэлт, өөрчлөлт бол эхний ээлжид нэмэлт, өөрчлөлтөөр явж байгаа. Ер нь бол шинэчилсэн найруулгаар бид нар нэлээд явж үзсэн. Тэгэхээр өнөөдрийн манай хууль эрх зүйн орчны хүрээнд одоогийн манай бүтэц, тогтолцоо, энэ олон юмнууд бас шинэчилсэн найруулгаар явахад хүндрэлтэй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Тэгэхээр Шинжлэх ухаан технологийн тухай хуулийн шинэчилсэн найруулга явж байгаа. Үүнтэй уялдуулаад ямар ч байсан нэг ийм өөрчлөлт хийгээд явъя аа. Ер нь цаашид ямар чиглэлээр байх уу, академи яаж ажиллах уу, Их дээд сургуулиуд Их, дээд сургуулиудын хүрээлэнгүүд академийн дэргэдэх хүрээлэнгүүд яаж уялдаж ажиллах вэ гээд хуулийн нэлээн нарийн зохицуулалтууд шаардлагатай юм байна лээ. Нэлээд бас хэл амтай.</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Тэгэхээр өнөөдрийн байдлаар яг одоо байгаа боломждоо л оруулж ирж байгаа хуулийн төсөл байгаа. Цаашид бид нар энэ 2, 3 том суурь хуулиудаа нэгтгэж нэлээн том багцаар нь</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Л.Энх-Амгалан</w:t>
      </w:r>
      <w:r>
        <w:rPr>
          <w:rFonts w:cs="Arial"/>
          <w:color w:val="000000"/>
          <w:lang w:val="mn-Cyrl-MN"/>
        </w:rPr>
        <w:t>: За, Батзандан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Ж.Батзандан</w:t>
      </w:r>
      <w:r>
        <w:rPr>
          <w:rFonts w:cs="Arial"/>
          <w:color w:val="000000"/>
          <w:lang w:val="mn-Cyrl-MN"/>
        </w:rPr>
        <w:t xml:space="preserve">: Шинжлэх ухааны академийн тухай хуульд нэмэлт, өөрчлөлт оруулж байгаа. Тэгэхээр Монгол Улс уул уурхайгаа ухаад, нүүрс экспортлоод хөгжихгүй гэдэг нь бол тодорхой харагдаж байгаа. Оюун ухаан дээрээ Монголчуудынхаа боловсрол, мэдлэг, шинжлэх ухааныг хөгжүүлж байж хөгжлийн зөв замдаа орно оо гэж манай эрх баригчид бас ойлгож, шинжлэх ухааны холбогдолтой хуулиудаа шинэчлэхээр бодлого боловсруулж оруулж ирж байгааг хараад баярлаж байна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Тэгэхээр Чулуунбаатар академич академийг төлөөлж хүрэлцэн ирсэн байх шиг байна. Энэ хуулийн төсөл дээр Баттөмөр гишүүн нэлээн ажиллах шиг боллоо. Тодорхой хэдэн асуулт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Шинжлэх ухааныг хөгжүүлнэ ээ гэдэг бол зүгээр цаасан дээр хөгжүүлэх тухай ойлголт бол биш ээ. Орчин үед оюуны бүтээлүүдийг, инновацыг, яаж эдийн засгийн эргэлтэд оруулах вэ гэдэг л асуудал гэж бид ойлгож байг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Улсын Их Хурлын гишүүдээс бүрдсэн ажлын хэсэг Герман, Австри, Унгар гэх мэт улс орнуудад бид очсон. Ер нь шинжлэх ухаандаа зарцуулж байгаа мөнгөн дүн, хөрөнгө оруулалт бол төсвийнх нь нэлээдгүй хэгсийг эзэлж байгаа улс орнууд хөгжиж байна аа гэдэг судалгаа гарч байгаа. Германы судалгааны томоохон төвүүдээр бид орсон. Монголын эрдэмтэн, судлаачдыг бид авахад бэлэн байна аа. Бид байраар нь хангая. Судалгааны хэрэгсэл болон эрдэмтэн судлаач нар хамтарч ажиллах нөхцөлийг нь бид хангаж өгье өө. Монгол жилдээ аж үйлдвэрийн 4 дүгээр хувьсгал, зохиомол оюун ухаан, мөн хими, физикийн чиглэлийн нарийн шинжлэх ухааны салбараар эрдэмтдээ явуулж өгөөч ээ гэдэг саналыг очсон орон болгон тавьж байгаа. Академи энэ тал дээр онцгой анхаар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Өнөөдрийг хүртэл улсын төсвөөс шинжлэх ухаанд тавьсан мөнгө хангалттай байгаагүй. Улсын Их Хурал дээр Монголын улс төрд эрдэмтдийн дуу хоолой дутагдаж байгаа. Судлаачдын дуу хоолой дутагдаж байгаа. Энэ дээр шинжлэх ухааны академи өөрийнхөө лоббиг хүчтэй болгооч ээ гэж би Та бүхэнд хэлэхийг хүсэж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Эрдэмтэн судлаачдын дуу хоолой Засгийн газар, Улсын Их Хурлын түвшинд үнэхээр сул байгаа шүү. Тэгэхээр энэ салбар хуулиудаа бид дэлхийн түвшинд боловсруулж, яаралтай батлан гаргамаар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Инновацын тухай би түрүүнд хөндөж ярилаа. Инновацын сан шинжлэх ухааны академийн дэргэд Боловсролын яамны харьяанд ажиллаад нэлээдгүй удаж байгаа. Тодорхой мэдээлэл өгөөч ээ. Энэ сангаас санхүүжсэн оюуны бүтээлүүд, шинэ санаачилгууд, зах зээл гарав уу, эргэлтэд орсон уу. Хэдэн хувь нь амжилттай явж байна вэ гэж. Энэ сангаас хэдэн start up</w:t>
      </w:r>
      <w:r>
        <w:rPr>
          <w:rFonts w:cs="Arial"/>
          <w:color w:val="FF0000"/>
          <w:lang w:val="mn-Cyrl-MN"/>
        </w:rPr>
        <w:t xml:space="preserve"> </w:t>
      </w:r>
      <w:r>
        <w:rPr>
          <w:rFonts w:cs="Arial"/>
          <w:color w:val="000000"/>
          <w:lang w:val="mn-Cyrl-MN"/>
        </w:rPr>
        <w:t xml:space="preserve">бизнесүүд амжилттай хэрэгжиж зах зээл рүү гарч байна вэ. Энэ талаар иргэд олон түмэн болон судлаач, эрдэмтдэд залуучуудад урам зориг өгөх зорилгоор Та бүхэн тодорхой тоо баримтыг өгөөч ээ.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Германы ганцхан Фаундэшн буюу шинжлэх ухааныг дэмждэг сангийн жилийн эргэлтийн хөрөнгө нь 4 тэрбум еврогоор хэмжигдэж байгаа шүү. 4 том шинжлэх ухааны академийнх нь санхүүжилтийн мөнгө 12 тэрбум еврод хүрч байна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Манай дотоодын нийт бүтээгдэхүүнээс их гарч байна. 100 хүнд оногдох 1000 хүнд оногдох инновацынхаа хэмжээгээр Герман, Япон гэх мэт улс орнууд тэргүүлж байна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Баттөмөр гишүүн хариулах уу. Ажлын хэсэг Чулуунбаатар дэд ерөнхийлөгч. 82 дугаар микрофоныг өгье.</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Г.Чулуунбаатар</w:t>
      </w:r>
      <w:r>
        <w:rPr>
          <w:rFonts w:cs="Arial"/>
          <w:color w:val="000000"/>
          <w:lang w:val="mn-Cyrl-MN"/>
        </w:rPr>
        <w:t xml:space="preserve">: Батзандан гишүүнийг ерөнхийдөө санал гэж ойлгож ажлын хэсэг хүлээж авч байна. Зүгээр Австри, Германтай академийн хамтын ажиллагаа, Та бүхний айлчлалын дараа идэвхэжсэн гэдгийг мэдээлэл болгоод хэлчихье.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Инновацын сан бол Академийн дэргэд байгаагүй. Одоо энэ сан чинь нэг хэсэг татан буугдсан биз дээ. Тиймээ. Татан буугдчихаад эргэж сэргээн байгуулах асуудал хөндөгдөөд явж байгаа. Энэ талаарх мэдээлэл алг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анай Шинжлэх ухаан технологийн сан бол улсын төсвөөс эрдэм шинжилгээний ажлыг санхүүжүүлж байгаа бүх төсөл хөтөлбөрүүдийг санхүүжүүлээд явж байгаа. Тодорхой тоо, мэдээллийг бол нэмж өгвөл</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Л.Энх-Амгалан</w:t>
      </w:r>
      <w:r>
        <w:rPr>
          <w:rFonts w:cs="Arial"/>
          <w:color w:val="000000"/>
          <w:lang w:val="mn-Cyrl-MN"/>
        </w:rPr>
        <w:t>: Баатарбилэг сайд нэмж хариулт өгье.</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Ё.Баатарбилэг</w:t>
      </w:r>
      <w:r>
        <w:rPr>
          <w:rFonts w:cs="Arial"/>
          <w:color w:val="000000"/>
          <w:lang w:val="mn-Cyrl-MN"/>
        </w:rPr>
        <w:t xml:space="preserve">: Батзандан гишүүний асуултад хариулъя. Тэгэхээр үнэхээр Европын өндөр хөгжилтэй орнуудын шинжлэх ухааны академи шинжлэх ухааны судалгаанд бас зарцуулж байгаа хөрөнгө энэ тэр бол газар тэнгэр шиг өөр байгаад байгаа юм л даа. Батзандан гишүүнтэй хамт тэр улсуудаар явж газар дээр нь танилцаж байсан хүний хувьд. Манай улсынх жилд нэг, сүүлийн цөөн хэдэн жил Шинжлэх ухааны салбарын судалгаа шинжилгээнд зориулаад шинжлэх ухаан технологийн сангаар дамжуулж төсөвт хэдэн төгрөг суулгаж байгаа. 10 орчим тэрбум төгрөгөөр суудаг. Энэ нь тоон дүнгээр харахаар манай улсын хэмжээнд шинжлэх ухааны байгууллагад ажиллаж байгаа нийт эрдэмтэн судлаачид маань хэд билээ, шинжлэх ухааны салбарын нийт судалгаа санхүүжилтийн хөрөнгө оруулалтын шаардлага нь хэд байгаа билээ гэхээр үнэхээр бас шаардлага хангахгүй байгаа юм аа. 1 судлаачид 1 судалгааны багт дунджаар 4, 5 сая төгрөгөөс дээд тал нь 10, 20 сая төгрөгийн л санхүүжилт олгохоор тэр мөнгөөр одоо ямар хэмжээний судалгаа хийж болох вэ гэхээр үнэхээр чамлалттай байгаа. </w:t>
      </w:r>
    </w:p>
    <w:p>
      <w:pPr>
        <w:pStyle w:val="Normal"/>
        <w:tabs>
          <w:tab w:val="clear" w:pos="720"/>
          <w:tab w:val="left" w:pos="567" w:leader="none"/>
        </w:tabs>
        <w:jc w:val="both"/>
        <w:rPr>
          <w:rFonts w:cs="Arial"/>
          <w:color w:val="000000"/>
          <w:lang w:val="mn-Cyrl-MN"/>
        </w:rPr>
      </w:pPr>
      <w:r>
        <w:rPr>
          <w:rFonts w:cs="Arial"/>
          <w:color w:val="000000"/>
          <w:lang w:val="mn-Cyrl-MN"/>
        </w:rPr>
        <w:tab/>
        <w:t>Тэгэхдээ манай эрдэмтэд бол чамлахаар чанга атга гэж бас гадна дотнын олон улсын төсөл хөтөлбөрүүдийг эх орондоо авчирч, нутагшуулж, шинэ нээлтүүд хийж, бас шинэ шинэ бүтээлүүд гаргаж, олон улсын шинжлэх ухааны томоохон судалгааны сайтууд, сэтгүүлүүд дээр манай эрдэмтдийн мундаг судалгаанууд бас гарч байгаа нь ганцхан төсөв хараад суугаагүй манай шинжлэх ухааны салбарынхан бол бүх боломжоороо судалгааныхаа ажлыг дээшлүүлэх, хөгжүүлэх талаар анхаарч хичээж ажиллаж байг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Шинжлэх ухаан технологийн сангаас санхүүждэг төсөл, хөтөлбөрүүдийн үр дүнг нэлээд шүүмжлэлтэй ханддаг зүйл бий. Мэдээж бас тодорхой хугацаа орж судалгааны үр дүн харагдах хугацаа орох судалгаанууд байна. Олон жил үргэлжилдэг судалгаанууд байна. Богино хугацаанд үр дүнгээ өгдөг судалгаанууд байгаа. Ямар ч байсан шинжлэх ухаан технологийн сангаас судалгаа аваад судалгааны төсөл аваад старт ап компаниуд бас төслүүдээ санхүүжүүлээд ингээд явж байна. Нэлээн олон старт ап компаниуд, хүрээлэнгүүдийн дэргэд болон Их сургуулиудын дэргэдэх компаниуд бол амжилттай ажиллаж байна. Түрүүчээсээ бүтээгдэхүүнүүд нь худалдаанд гараад патентуудаа аж ахуйн нэгжүүдэд патентуудаа эзэмшүүлээд тэндээсээ хувь аваад явж байгаа ийм амжилтууд байгаа. Манайд харьцангуй богино хугацаанд шинжлэх ухааны старт ап компаниудын хөгжил инновацын чиглэлээрээ бас нэлээд аятайхан хөгжөөд, сууриуд нь аятайхан тавигдаад явж байна. Ирэх жилүүдэд бид нар төсвөөс нэмж байгаа хөрөнгө оруулалтуудыг улам нэмэгдүүлэх шаардлага байна гэдгийг бол бүгдээрээ мэдэж байг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Харин яг зорилтот бөгөөд аль чиглэлийн судалгааг тэргүүлэх судалгаа болгож хөгжүүлэх вэ гэдэг дээрээ бол Засгийн газраас инновацын тэргүүлэх чиглэлүүдийг батлан гаргаж, тэр тэргүүлэх чиглэлүүдээ түлхүү санхүүжүүлдэг ийм журмаараа явж байгаа. Инновацын тэргүүлэх чиглэлүүдийн жагсаалтыг удахгүй шинэчилж гаргахаар ажиллаж байна. Манай улсын хувьд ямар ямар чиглэлээр аль чиглэлийн судалгаануудыг түлхүү хөгжүүлэх вэ гэдэг бодлого юмнууд нь төрөөс шинжлэх ухааны талаар баримтлах бодлого, инновацын талаар төрөөс баримтлах бодлого, олон бодлогын баримт бичгүүдээрээ санхүүжээд явж байгаа гэдгийг хэлье.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Улсын Их Хурал, төр засгийн хэмжээнд манай эрдэмтдийн дуу хоолой төдийлөн сайн биш байгаа. Сул байна гэдэгтэй бол санал нэг байна. Тийм болохоор сая шинжлэх ухааны ажилтны улсын анхдугаар их хурлыг зохион байгуулж, энэ хурлаас эрдэмтдийн гарсан саналуудаа бид нар нэгтгээд Засгийн газраас шинжлэх ухааны талаар авах арга хэмжээний тухай тогтоол баталсан байгаа. Тогтоолоор нэлээд аятайхан заалтууд эрчимжүүлэх, санхүүжүүлэлтийг нэмэгдүүлэх чиглэлээр аятайхан заалтууд орж ирсэн.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Л.Энх-Амгалан</w:t>
      </w:r>
      <w:r>
        <w:rPr>
          <w:rFonts w:cs="Arial"/>
          <w:color w:val="000000"/>
          <w:lang w:val="mn-Cyrl-MN"/>
        </w:rPr>
        <w:t>: Батзандан гишүүн нэмж тодруулъя.</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eastAsia="Arial" w:cs="Arial"/>
          <w:color w:val="000000"/>
          <w:lang w:val="mn-Cyrl-MN"/>
        </w:rPr>
        <w:t xml:space="preserve"> </w:t>
      </w:r>
      <w:r>
        <w:rPr>
          <w:rFonts w:cs="Arial"/>
          <w:color w:val="000000"/>
          <w:lang w:val="mn-Cyrl-MN"/>
        </w:rPr>
        <w:tab/>
      </w:r>
      <w:r>
        <w:rPr>
          <w:rFonts w:cs="Arial"/>
          <w:b/>
          <w:color w:val="000000"/>
          <w:lang w:val="mn-Cyrl-MN"/>
        </w:rPr>
        <w:t>Ж.Батзандан</w:t>
      </w:r>
      <w:r>
        <w:rPr>
          <w:rFonts w:cs="Arial"/>
          <w:color w:val="000000"/>
          <w:lang w:val="mn-Cyrl-MN"/>
        </w:rPr>
        <w:t>: Баатарбилэг сайдын хариултыг сонслоо. Баатарбилэг сайд бид нар Японоос эхлээд Герман хүртэл олон шинжлэх ухааны байгууллагуудаар бид хамтдаа явсан. Одоо энэ Монголын судлаач, эрдэмтдээ бодлогоор хүчтэй дэмжиж, дэлхийн түвшинд өрсөлдөх дэлхийн түвшинд судалгаагаа хийх, мэдлэг үйлдвэрлэх процессыг нь өндөр түвшинд хүргэхийн төлөө Монголын төр онцгой анхаарах цаг болсон гэж бид харж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Судалгаа хийсэн, эрдэм шинжилгээний ажил дээр сууж байгаа эрдэмтэд чинь ядуурч гүйцлээ шүү. Эрдэмтдээ ядууруулдаг улс, оронд эрдэм үйлдвэрлэл байхгүй шүү. Мэдлэг үйлдвэрлэх гэж ажиллаж байгаа мэдлэгтэй боловсролтой хүмүүсээ үнэлэхгүй, 30 жил хаялаа шүү. Ийм учраас шинэ эргэлт хийх цаг нь болсон гэж бид харж байгаа. Наад инновац</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b/>
          <w:color w:val="000000"/>
          <w:lang w:val="mn-Cyrl-MN"/>
        </w:rPr>
        <w:tab/>
        <w:t>Л.Энх-Амгалан</w:t>
      </w:r>
      <w:r>
        <w:rPr>
          <w:rFonts w:cs="Arial"/>
          <w:color w:val="000000"/>
          <w:lang w:val="mn-Cyrl-MN"/>
        </w:rPr>
        <w:t>: Тэрбишдагва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b/>
          <w:color w:val="000000"/>
          <w:lang w:val="mn-Cyrl-MN"/>
        </w:rPr>
        <w:tab/>
        <w:t>Д.Тэрбишдагва</w:t>
      </w:r>
      <w:r>
        <w:rPr>
          <w:rFonts w:cs="Arial"/>
          <w:color w:val="000000"/>
          <w:lang w:val="mn-Cyrl-MN"/>
        </w:rPr>
        <w:t xml:space="preserve">: Баярлалаа. Энэ маш их чухал хууль орж ирж байна аа. Шинжлэх ухааны академийн эрх зүйн тухай гээд орж ирж байгаа юм байна. Тэгэхээр энэ шинжлэх ухааны академийн эрх зүй их тодорхой болчихоор шинжлэх ухаан академи, яам, энэ бусад хуулиуд, шинжлэх ухаан технологийн тухай хууль, инновацын тухай хууль, хүрээлэнгүүд, Их сургуулиуд гээд их олон шинжлэх ухаан чиглэлээр ажиллана л д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Яг одоо үүнийг малгайлж шинжлэх ухааны чиглэлээр малгайлж авч газар нь шинжлэх ухааны академи мөн үү, үгүй юу. Дэлхийн улс орнууд бол янз, янз л байдаг юм байна лээ. Зарим газар нь академи гэж нэртэй. Тухайлахын бол Австри гэхэд бол академи байж байхад, Герман бол Максбланкийн институт ч гэдэг юм уу өөр өөр нэртэй, Солонгос гэхэд бас 1 өөр нэртэй байдаг л юм байна лээ л дээ. Манайх бол Шинжлэх ухааны академи гэхээр хуучны социализм ч гэж үзээд нэг хэсэг бүр төр засаг, төр засгийн удирдлагад орсон хүмүүс Шинжлэх ухааны академиа их гоочилж, доошлуулж ингэсэн л дээ. Энэ дээр уялдаа холбоо ямар байх вэ гэдэг нэг дүгээр асуудал байгаа юм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Хоёр дугаарт нь одоо тухайлахын бол Германы дотоодын нийт бүтээгдэхүүн гэхэд 400 гаруй тэрбум доллароор бодоход байж байна. Түүний чинь л одоо 2-2,5 хувийг нь шинжлэх ухаандаа зориулж байгаа шүү дээ. Тэгэхээр бид нар 10 хэдэн тэрбум доллароосоо 0,12 билүү 0,15 хувийг нь л шинжлэх ухаандаа зарцуулж байгаа. Нойл зууны. Ингээд бодохоор шинжлэх ухаан ер нь яаж хөгжих юм бэ.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Ийм учраас энэ хуулийн эрх зүйн орчныг бодохдоо бид шинжлэх ухаан дээр тулгуурласан цаашдын хөгжлөө уяж өгөхгүй бол ерөөсөө байхгүй байгаа юм аа. Манай өвөг дээдэс бол хүн төрөлхтийн түүхийг тэр чигтээ элгэндээ тэврээд газар доороо хадгалсан зүгээр. Зөвхөн Монгол Улсын түүхийг судалж гаргаж ирээд л тавья гэхэд бол ээ дээ мөн ч олон жил судалж, ээ дээ мөн ч олон нээлтүүд гарах юм байна лээ л дээ. Тэр хадны зураг, динозавр, Хүннү гүрэн, археологи, энэ олон эзэнт гүрнүүд. Энэ Эзэнт гүрнүүдийг чинь байгуулсан туурууд нь ганцхан хэсгийн мөнгө байхгүй учраас ганц худаг гаргаад л тэндээс нь өөр цааш нь ухаж чадахгүй л байна шүү дээ. Тэгээд Түрэг, одоо ингээд Уйгар, эзэнт гүрэн, Хүннү гүрэн гээд гэх юм бол бид бол үнэхээр хязгааргүй их судалгааны талбар, дэлхийн судалгааны талбар юм байна лээ. Үүгээрээ бол яах вэ дэлхийд хэдэн оруулж ирээд манайд судалгаа хийж, хөөрхий гаднын мөнгөөр л бид судалгаа хийж байгаа юм. Их түүхээ гаднын мөнгөөр судалгаа хийж байгаа шүү. Дээр нь одоо энэ шинжлэх ухаан технологи нийгэм, эдийн засгийн хөгжилтэй холбогдуулаад томоохон ажлуудыг хийхээр яаж ийм мөнгөөр хийх вэ.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Ингээд бодохоор бид шинжлэх ухаан дээрээ их зоригтой хуулиуддаа зоригтой оруулаад 2,5 хувь гээд, бусад улс орнууд тэр их мөнгөн дотроос 2,5 гэж зориглож байхад, бид энэ мөнгөн дотроосоо шинжлэх ухаандаа зориулах юм болбол манайд судлах, гаргах, дэлхийд нээх, ёстой Монголоороо бахархах мөн ч их судалгаанууд бий дээ. Саяхан Монголын бахархлын өдөр боллоо. Хэдхэн өдрийн өмнө бас шинжлэх ухааны өдөр болсон. Шинжлэх ухааны өдөр болсон энэ үед нь ярьж байгаа нь бас зөв зүйтэй зүйл байна аа гэж бодоод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Энэ Их, дээд сургуулиудын дэргэдэх шинжлэх ухааныг хөгжүүлэх нь маш чухал л даа. Тэгэхдээ энэ яг одоо шинжлэх ухааны академитай яаж уядгийг нэг л тодорхой болгож өгөхгүй болохоор болохгүй байгаад байгаа юм. Тэгэхээр эн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ab/>
      </w:r>
      <w:r>
        <w:rPr>
          <w:rFonts w:cs="Arial"/>
          <w:b/>
          <w:color w:val="000000"/>
          <w:lang w:val="mn-Cyrl-MN"/>
        </w:rPr>
        <w:t>Л.Энх-Амгалан</w:t>
      </w:r>
      <w:r>
        <w:rPr>
          <w:rFonts w:cs="Arial"/>
          <w:color w:val="000000"/>
          <w:lang w:val="mn-Cyrl-MN"/>
        </w:rPr>
        <w:t>: За, хууль санаачлагч Баттөмөр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ab/>
      </w:r>
      <w:r>
        <w:rPr>
          <w:rFonts w:cs="Arial"/>
          <w:b/>
          <w:color w:val="000000"/>
          <w:lang w:val="mn-Cyrl-MN"/>
        </w:rPr>
        <w:t>Б.Баттөмөр</w:t>
      </w:r>
      <w:r>
        <w:rPr>
          <w:rFonts w:cs="Arial"/>
          <w:color w:val="000000"/>
          <w:lang w:val="mn-Cyrl-MN"/>
        </w:rPr>
        <w:t>: Манай гишүүд бол маш их чухал чухал асуулт асууж байна аа. Сая Тэрбишдагва гишүүн, Батзандан гишүүн, Бат-Эрдэнэ гишүүн, Цогзолмаа гишүүн гээд үнэхээр чухал чухал хэлэлцүүлгийн явц дунд бол бас авч үзэхээр юмнууд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Ер нь хөгжиж байгаа орнуудын хувьд болбол энэ туршлагыг аваад үзэхээр нээлт хийхээсээ илүү нэгэнт хийгдчихсэн энэ тэргүүн туршлага нээлтүүдийг Монголын хөрсөнд нутагшуулах асуудал энэ шинжлэх ухааны академи, эрдэмтдийн үүрэг байдаг юм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2 дахь асуудал бол юу гэхээр шинжлэх ухааныг боловсролтой холбох асуудал маш чухал үүрэг нь байдаг. Үүнийг бодож ажиллах ёстой юм аа. Ер нь Монгол Улсын хөгжлийн их олон гарцуудын нэг нь бол шинжлэх ухаан дээр суурилсан хөгжил. Энэ хоцрогдол энэ зүйлээсээ салахын тулд юу гэхээр шинжлэх ухааныг хөгжүүлэх, шинжлэх ухаан дээр суурилсан энэ бодлогуудыг гаргаж тавих ёстой. Тийм ч учраас би түрүүн хэлсэн, шинжлэх ухаан технологийн хууль, инновацын тухай хууль, мэдлэг дамжуулах тухай хууль гээд энэ хуулиуд. Дээрээс нь шинжлэх ухааны академийн эрх зүйн байдлын тухай хууль гээд энэ 4 багц хууль ингээд явж байгаа юм. Үүнтэй уялдаад цаашдаа юу гэхээр судалгааны судалгааны их сургуулийн тухай хууль, дээд боловсролын тухай хууль гээд энэ хуулиуд бол цогцоороо ингэж шийдэгдэх ёстой юм аа гэдгийг би хэлье гэж бодож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Би түрүүн хэлсэн, шинжлэх ухааны ололт нээлт бол мэдлэг, мэдлэг маань баялаг болох ёстой. Тэр мэдлэг, баялаг өөрөөр хэлбэл мэдлэг маань баялаг болчих юм бол тэрийгээ манай эрдэмтэд түүнийгээ ашиглах, судалгаа шинжилгээндээ ашиглах ийм боломжууд бүрэн байгаа шүү дээ.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Сая Батзандан гишүүн маш чухал юм хэллээ шүү дээ. Манай эрдэмтдийн дуу хоолой маш бага байна аа гэж. Дуу хоолой маш бага байгаа. Маш чанга байх ёстой. Энэ буруу гарч байгаа шийдвэрт бол манай эрдэмтэд маш сайн хариулт өгөх ёстой. Эрдэмтдийн хэлсэн зөвлөгөө бол төр засгийн хамгийн зөв шийдвэр болж гардаг. Тэгэхээр манайд ийм юм байхгүй байгаа байхгүй юу. Тэгэхээр энэ тэрийг бол бид нар цаашдаа анхаарч ажиллах шаардлага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Энэ Шинжлэх ухааны академи гэдэг бол статус нь тодорхойгүй, төрийн бус байгууллага ч юм уу, төрийн байгууллага ч юм уу. Төрийн бус байгууллага гэхээр төрөөс санхүүждэг. Ийм учраас энэ шинжлэх ухааны байгууллагыг бол төрөөс цалинждаг, санхүүжилт авдаг, төрийн байгууллага гэж маш тодорхой хуульчилж өгсөн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Энэ хуульд хийгдэж байгаа бас нэг том асуудал шинэчлэл бол юу гэхээр Монгол Улсын хэмжээний томоохон төсөл хөтөлбөрүүдэд хараат бус магадлан шинжилгээ хийдэг ийм эрхийг нь шинжлэх ухааны байгууллагуудад олгож байгаа юм. Шинжлэх ухааны энэ салбаруудыг шинжлэх ухаан технологийн хуультай нь уялдуулж, үүнийг яаж зохион байгуулах асуудал нь шийдэгдэх ийм учиртай юм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Тэгээд олон асуудлууд бол байна. Яах вэ сая Баатарбилэг сайд нэлээн олон старт ап компаниуд энэ шинжлэх ухааны ололтуудыг ашиглаад хийх гэж байгаа юм байна. Мэдээж бас байгаа, миний мэдэх эмийн компаниуд гэхэд л их тодорхой зүйл, Монос фарм гээд компани бол маш олон эм хийж байна шүү дээ. Гэх мэтээр цаашдаа бол энэ их олон зүйлүүдийг хийх боломж Монголд байгаа юм аа. Энэ 2019 онд санхүүжилтийг харьцангуй нэмж өгсөн. Тэгэхдээ тэр дотоодын нийт бүтээгдэхүүний 0,5 хувьд байтугай, 0,015 хувьд л байж байгаа шүү дээ, тийм. Үүнийг цаашдаа санхүүжилтийг нь нэмж өгөх шаардлагатай. Шинжлэх ухаан технологийн кластр байгуулах асуудлыг 2020 онд байх аа тийм. 2020 онд хийхээр үүнийг төсөвт тусгасан явж байгаа. Бага ч гэсэн ийм ажлууд цаашдаа явж байгаа. Үүнийг цаашдаа эрчимжүүлж ажиллах шаардлага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Л.Энх-Амгалан</w:t>
      </w:r>
      <w:r>
        <w:rPr>
          <w:rFonts w:cs="Arial"/>
          <w:color w:val="000000"/>
          <w:lang w:val="mn-Cyrl-MN"/>
        </w:rPr>
        <w:t>: За, Тэрбишдагва гишүүн нэмж тодруулах юм байна. 1 минут.</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Д.Тэрбишдагва</w:t>
      </w:r>
      <w:r>
        <w:rPr>
          <w:rFonts w:cs="Arial"/>
          <w:color w:val="000000"/>
          <w:lang w:val="mn-Cyrl-MN"/>
        </w:rPr>
        <w:t>: Одоо ингээд баахан хуулиуд гарч ирээд баахан байгууллагууд, тухайлахын бол Шинжлэх ухаан технологийн тухай хууль, Инновацын тухай хууль гээд баахан хуулиуд гарна л даа. Тэгээд яг энэ нь яаж уягдаж өгөх вэ. Энэ гарч байгаа хуулийн малгай байгууллага нь ерөнхий бодлогын хувьд бол яам хариуцаад явах нь тун ойлгомжтой. Яг малгай байгууллага нь Шинжлэх ухааны академи байж чадах уу. Шинжлэх ухааны академи байх юм бол Шинжлэх ухааны академи цаашдаа хөгжлийн бодлогын бүх асуудлыг Шинжлэх ухааны академи зөвхөн эдийн засгийн хөгжил биш юм аа, энэ чинь хүний хөгжил, ёс суртахууны хөгжил, тэгээд л түүх, соёл, археологи гэх юм бол энэ чинь иж бүрэн улс орны хөгжил чинь иж бүрнээр нь томоор нь харж үзэх юм болбол яг тэр салбар болгоных нь эрдэмтэд байдаг гол газрыг Шинжлэх ухааны академи гэж ойлгоод байгаа юм. Ингэж нийт гарсан энэ хуулиуд чинь иймэрхүү маягаар Шинжлэх ухааны академи дээрээ зангидагдаж үүнийгээ өргөжүүлж, хөгжүүлж</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Л.Энх-Амгалан</w:t>
      </w:r>
      <w:r>
        <w:rPr>
          <w:rFonts w:cs="Arial"/>
          <w:color w:val="000000"/>
          <w:lang w:val="mn-Cyrl-MN"/>
        </w:rPr>
        <w:t>: Баттөмөр гишүүн нэмж хариулах уу. Баттөмөр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Б.Баттөмөр</w:t>
      </w:r>
      <w:r>
        <w:rPr>
          <w:rFonts w:cs="Arial"/>
          <w:color w:val="000000"/>
          <w:lang w:val="mn-Cyrl-MN"/>
        </w:rPr>
        <w:t>: Тэрбишдагва гишүүн бас чухал асуулт асууж байна л даа. Ер нь бол үүнийг зангидаж, үүнийг ажил болгох байгууллага нь хэн бэ гэхээр би бол Засгийн газар гэж хэлнэ. Монгол Улсын Хөгжлийн яам, Шинжлэх ухааны академи, Монгол Улсын Засгийн газар. Энэ Улсын Их Хуралтай ч хамаатай. Өөрөөр хэлбэл шинжлэх ухаанд суурилсан тодорхой хөгжлийн бодлогуудыг хуулиудыг зөв тусгаж гаргах асуудал бол манай энэ Улсын Их Хурлын үндсэн үүрэг шүү дээ. Тийм учраас цаашдаа сайн бодох ёстой. Сайн бодож энэ хуульдаа, өнөөдрийн оруулж ирсэн хуульдаа болбол Засгийн газрын санал байгаа. Манай гишүүд, зарим эрдэмтэд бол бас ийм юм дутуу орчихсон юм биш байгаа гэсэн саналууд байгаа. Энэ болгоныг бүгдийг нь нэгтгээд хэлэлцүүлгийн явцад улам сайн болгоё оо гэж.</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За гишүүд асуулт асууж, хариулт авч дууслаа. Үг хэлэх гишүүд Батзандан гишүүнээр тасаллаа. Тэрбишдагва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Д.Тэрбишдагва</w:t>
      </w:r>
      <w:r>
        <w:rPr>
          <w:rFonts w:cs="Arial"/>
          <w:color w:val="000000"/>
          <w:lang w:val="mn-Cyrl-MN"/>
        </w:rPr>
        <w:t>: Энэ хуулийг бол зарчмын хувьд дэмжиж байгаа юм аа. Гэхдээ энэ шинжлэх ухаан дээр тулгуурласан хөгжил гэж одоо өнөөдөр үнэхээрийн гарцаа байхгүй ярих ёстой асуудал мөнөөс мөн. Бид чинь 4 дүгээр хувьсгал гээд л одоо яриад эхэлж л байна. Ноднин Шинжлэх ухааны академийн бага чуулганаар 4 дүгээр хувьсгалын талаар нэлээн ярьсан. Яриад таг болоод байж болохгүй. Ийм учраас энэ хууль гаргаснаараа цаашдаа шинжлэх ухаан дээр тулгуурласан бодлого хөгжүүлэхэд үнэхээр чухал аа. Гэхдээ энэ дээр хууль санаачлагчид анхаарах 1 зүйл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 Бид одоо сая Байгаль орчны тухай хуулиудыг хооронд нь судлаад үзэж байхад хуулиуд нь бүгдээрээ хоорондоо зөрчилтэй, бие биеэ үгүйсгэсэн. Бүгдээрээ ч юу байх вэ ихэнх нь. Бүгдэд нь зөрчил гарсан. Мундаг том мониторинг хийгээд, түүнээс нь үзэхэд давхардсан, үгүйсгэсэн, хачин янзын юмнууд их гарсан байна лээ л дээ. Түүн дээр анализ хийгээд Цэрэнбат сайд ажлын хэсэг байгуулаад их дэвшил гарч байгаа юм.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Яг түүнтэй адилхан энэ хууль гарч ирэхээр хууль санаачлагчид нь цаашдаа ажлын хэсгүүд нь, шинжлэх ухааны тухай хууль, Шинжлэх ухаан технологийн тухай хууль, Инновацын тухай хууль, өшөө шинжлэх ухаантай ямар л хууль байдаг юм, энэ болгоныг 1 ажлын хэсгийн доор ойлгож хооронд нь давхардлыг нь арилгах, эсхүл биеэ үгүйсгэсэн зүйлийг нь арилгах маягаар хуулиудыг ингэж иж бүрнээр харахгүй бол манай гарч байгаа хуулиуд яг тэр хуулийнх нь тэр үед нь оруулж ирж байгаа Их Хурлын гишүүд нь хэсэг хүмүүстэй лоббидоод янз янзын юм оруулчихдаг. Сүүлдээ танигдахын аргагүй юм болчихдог. Тэр нь хоорондоо бие биеэ үгүйсгэсэн юм болчихдог.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Ийм учраас би бол цаашдаа энэ Шинжлэх ухааны академийн эрх зүйн байдлын тухай хуулиа оруулахдаа нөгөө хуулиудтайгаа бусад санаачлагч нарыгаа нэг амьсгал доор, нэгэн долгион доор оруулж ирэхгүй болбол биеэ үгүйсгэсэн юм болчих вий гээд эмзэглээд байгаа юм. Тэгэхгүй бол манайх чинь шинжлэх ухаан дээр тулгуурласан бодлогогүйгээр улс орон явахгүй байгаа. Шинжлэх ухаан хаана хөгжсөн байна, тэр улс орон хөгжиж байна. Бат-Эрдэнэ гишүүн сая ярьсан. Бид ноднин тэр Солонгосын шинжлэх ухааны технологийн төв дээр очсон. Солонгосын шинжлэх ухааны төв гэдэг нь бүх шинжлэх ухааныг нэгтгэчихсэн, тэнд Монгол хүүхдүүд нээлт хийгээд байж байна лээ шүү дээ, бид нарыг очиход. Өдөр шөнөгүй ажилладаг, тэр лабораторийн тоног төхөөрөмж жигтэйхэн сайн. Ийм учраас энэ цаашдаа бид жилийн улсын төсөв дээр аргалж байгаад ганц, 2 тэрбум төгрөг гэдэг бол, тэр бол дэмжлэг биш 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Бодлогын юм гэдэг бол бодлого л байдаг болбол шинжлэх ухаан дээр тулгуурлаж байгаа дэлхийн бодлогыг суурилж, дэлхийн бодлогоос жишээ авч ажиллая гэж байгаа юм болбол, дотоодын нийт бүтээгдэхүүнийхээ 2-2,5 хувийг нь шинжлэх ухаандаа зарцуулаад ингэж байж л хөгжихгүй болохгүй юм байна лээ шүү.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Тийм учраас цаашдаа хуулиудыг оруулж ирэхдээ ингэж хооронд нь уялдаа холбоотой, оруулж байгаа хөрөнгө мөнгө дээрээ ч гэсэн анхаарч ажиллах ёстой. Улсын төсвийн хөрөнгө оруулалт гэдэг бол янз янзын юманд хэрэгтэй, хэрэггүй урсаж байгаа нэлээн юм байгаа шүү дээ. Яг шинжлэх ухаанд ажиллаж байгаа тэр буурал эрдэмтэд чинь болбол тэрийг чинь гарынхаа салаагаар урсгаад байдаггүй. Нойр хоолоо хасаад, өдөр шөнөгүй ажилладаг тийм хүмүүс байдаг юм байна лээ шүү. Тийм учраас энэ хэдэн төгрөгийг нь нэмж өгөх юм бол Монголоос шинжлэх олон олон бүтээлүүд гарах боломж бий. Ийм жоохон мөнгөөр бид чинь бас овоо юмнууд хийгээд байгаа. Цаашдаа хөрөнгө мөнгөн дээр нь онцгойлон анхаарах ёстой гэсэн байр суурьтай байна аа. Дэмжиж байна, баярл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За Тэрбишдагва гишүүн дэмжиж үг хэллээ. Батзандан гишүү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Ж.Батзандан</w:t>
      </w:r>
      <w:r>
        <w:rPr>
          <w:rFonts w:cs="Arial"/>
          <w:color w:val="000000"/>
          <w:lang w:val="mn-Cyrl-MN"/>
        </w:rPr>
        <w:t xml:space="preserve">: Шинжлэх ухааны тухай өнөөдөр Улсын Их Хурлаар ярьж байна аа. Тодорхой саналуудыг шинжлэх ухаан хариуцсан сайдад тавья гэж бодож байна. </w:t>
      </w:r>
    </w:p>
    <w:p>
      <w:pPr>
        <w:pStyle w:val="Normal"/>
        <w:tabs>
          <w:tab w:val="clear" w:pos="720"/>
          <w:tab w:val="left" w:pos="567" w:leader="none"/>
        </w:tabs>
        <w:jc w:val="both"/>
        <w:rPr>
          <w:rFonts w:cs="Arial"/>
          <w:color w:val="000000"/>
          <w:lang w:val="mn-Cyrl-MN"/>
        </w:rPr>
      </w:pPr>
      <w:r>
        <w:rPr>
          <w:rFonts w:cs="Arial"/>
          <w:color w:val="000000"/>
          <w:lang w:val="mn-Cyrl-MN"/>
        </w:rPr>
        <w:tab/>
      </w:r>
    </w:p>
    <w:p>
      <w:pPr>
        <w:pStyle w:val="Normal"/>
        <w:tabs>
          <w:tab w:val="clear" w:pos="720"/>
          <w:tab w:val="left" w:pos="567" w:leader="none"/>
        </w:tabs>
        <w:jc w:val="both"/>
        <w:rPr>
          <w:rFonts w:cs="Arial"/>
          <w:color w:val="000000"/>
          <w:lang w:val="mn-Cyrl-MN"/>
        </w:rPr>
      </w:pPr>
      <w:r>
        <w:rPr>
          <w:rFonts w:cs="Arial"/>
          <w:color w:val="000000"/>
          <w:lang w:val="mn-Cyrl-MN"/>
        </w:rPr>
        <w:tab/>
        <w:t>Мөн хуулийн төсөл оруулж ирсэн гишүүддээ бас хэлэхийг хүсэж байна аа.</w:t>
      </w:r>
    </w:p>
    <w:p>
      <w:pPr>
        <w:pStyle w:val="Normal"/>
        <w:tabs>
          <w:tab w:val="clear" w:pos="720"/>
          <w:tab w:val="left" w:pos="567" w:leader="none"/>
        </w:tabs>
        <w:jc w:val="both"/>
        <w:rPr>
          <w:rFonts w:cs="Arial"/>
          <w:color w:val="000000"/>
          <w:lang w:val="mn-Cyrl-MN"/>
        </w:rPr>
      </w:pPr>
      <w:r>
        <w:rPr>
          <w:rFonts w:cs="Arial"/>
          <w:color w:val="000000"/>
          <w:lang w:val="mn-Cyrl-MN"/>
        </w:rPr>
        <w:tab/>
        <w:t xml:space="preserve">Шинжлэх ухаан судалгаанд оруулж байгаа хөрөнгө оруулалтыг эрс нэмэгдүүлэх зайлшгүй шаардлагатай байна аа. 2 үндсэн арга замаар шинжлэх ухаан судалгааг дэлхийн улс орнуудад дэмжиж байн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Нэгдүгээрт, төсвийн хөрөнгө оруулалтыг эрс нэмэгдүүлэх замаар шинжлэх ухааныг дэмжиж байгаа нэг хэлбэр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Хоёрдугаарт, томоохон аж ахуйн нэгжүүдийн шинжлэх ухаан, судалгаа, технологи, инновацад оруулсан хөрөнгө оруулалтыг нь татвараас чөлөөлөх хэлбэрээр шинжлэх ухааныг дэмжиж байгаа юм аа. Өөрөөр хэлбэл татвар тооцох сууриас нь хасах замаар шинжлэх ухааныг дэмжиж байгаа юм.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Шинжлэх ухааныг хөгжүүлж байгаа 3 том суурь институц байна гэж харагдаж байг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1 дүгээрт, их, дээд сургуулиудын дэргэд эрдэмтэн судлаачид дээр тулгуурлаж хөрөнгө оруулалтыг хий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2 дугаарт, Монгол Улс шиг уламжлалт хэлбэрээрээ академийг хүчирхэгжүүлэх замаар. Монгол Австри маягийн хэлбэр байгаа юм.</w:t>
      </w:r>
    </w:p>
    <w:p>
      <w:pPr>
        <w:pStyle w:val="Normal"/>
        <w:tabs>
          <w:tab w:val="clear" w:pos="720"/>
          <w:tab w:val="left" w:pos="567" w:leader="none"/>
        </w:tabs>
        <w:jc w:val="both"/>
        <w:rPr>
          <w:rFonts w:cs="Arial"/>
          <w:color w:val="000000"/>
          <w:lang w:val="mn-Cyrl-MN"/>
        </w:rPr>
      </w:pPr>
      <w:r>
        <w:rPr>
          <w:rFonts w:cs="Arial"/>
          <w:color w:val="000000"/>
          <w:lang w:val="mn-Cyrl-MN"/>
        </w:rPr>
        <w:tab/>
      </w:r>
    </w:p>
    <w:p>
      <w:pPr>
        <w:pStyle w:val="Normal"/>
        <w:tabs>
          <w:tab w:val="clear" w:pos="720"/>
          <w:tab w:val="left" w:pos="567" w:leader="none"/>
        </w:tabs>
        <w:jc w:val="both"/>
        <w:rPr>
          <w:rFonts w:cs="Arial"/>
          <w:color w:val="000000"/>
          <w:lang w:val="mn-Cyrl-MN"/>
        </w:rPr>
      </w:pPr>
      <w:r>
        <w:rPr>
          <w:rFonts w:cs="Arial"/>
          <w:color w:val="000000"/>
          <w:lang w:val="mn-Cyrl-MN"/>
        </w:rPr>
        <w:tab/>
        <w:t>Герман, Өмнөд Солонгос, Япон гэх мэт улс орнуудад бол бие даасан институц буюу сангуудыг эрдэм, шинжилгээ судалгааны сангуудыг дэмжих замаар шинжлэх ухаан болон инновац, технологийн хөгжлийг дэмжиж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онгол Улс бол Австри маягийн шинжлэх ухааны академи дээрээ суурилсан хэлбэрээр яваад байх шиг байгаа юм аа. Өнөөдөр Шинжлэх ухааны академийн тухай хуулийг хэлэлцэж байхад энд эрдэмтэн судлаачдын төлөөлөл сууж байх ёстой байсан юм аа. Эрх баригчид аа. Байнгын хороон дээрээ, чуулган дээрээ 100, 100 эрдэмтдийг авчирч бид нар сонсох ёстой. Харамсалтай нь шинжлэх ухаанаас хол хөндийн хүмүүс шинжлэх ухааны тухай л яриад сууж байна. Дараа дараагийн хэлэлцүүлгийн явцад эрдэмтдийг оруулж ир ээ. Судлаачдыг оруулж ир ээ. Шинжлэх ухаантай холбоотой салбар 5 хууль хэлэлцүүлэгт орж байна. Зүгээр академийн 2 дарга орж ирээд энд сууж байгаа нь хангалтгүй гэж бид үзэж байна.</w:t>
      </w:r>
    </w:p>
    <w:p>
      <w:pPr>
        <w:pStyle w:val="Normal"/>
        <w:tabs>
          <w:tab w:val="clear" w:pos="720"/>
          <w:tab w:val="left" w:pos="567" w:leader="none"/>
        </w:tabs>
        <w:jc w:val="both"/>
        <w:rPr>
          <w:rFonts w:cs="Arial"/>
          <w:color w:val="000000"/>
          <w:lang w:val="mn-Cyrl-MN"/>
        </w:rPr>
      </w:pPr>
      <w:r>
        <w:rPr>
          <w:rFonts w:cs="Arial"/>
          <w:color w:val="000000"/>
          <w:lang w:val="mn-Cyrl-MN"/>
        </w:rPr>
        <w:tab/>
      </w:r>
    </w:p>
    <w:p>
      <w:pPr>
        <w:pStyle w:val="Normal"/>
        <w:tabs>
          <w:tab w:val="clear" w:pos="720"/>
          <w:tab w:val="left" w:pos="567" w:leader="none"/>
        </w:tabs>
        <w:jc w:val="both"/>
        <w:rPr>
          <w:rFonts w:cs="Arial"/>
          <w:color w:val="000000"/>
          <w:lang w:val="mn-Cyrl-MN"/>
        </w:rPr>
      </w:pPr>
      <w:r>
        <w:rPr>
          <w:rFonts w:cs="Arial"/>
          <w:color w:val="000000"/>
          <w:lang w:val="mn-Cyrl-MN"/>
        </w:rPr>
        <w:tab/>
        <w:t xml:space="preserve">Эцэст нь 2 санааг дэвшүүлэхийг хүсэж байгаа юм аа. Монголыг Монголын улс төрчид биш, Монголын эрдэмтэд судлаачид хөгжүүлэх нь гарцаагүй ээ.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Ийм учраас Улсын Их Хурал судалгаанд суурилсан шийдвэр гаргадаг, шинжлэх ухаанд суурилсан шийдвэр гаргадаг байхын тулд эрдэмтэн, судлаачдаа урамшуулдаг тогтолцоо руу яаралтай орох ёстой. Энэ Чингисийн одонгоо эрдэмтэн, судлаачдадаа өгөх хэрэгтэй. Боловсролын сайд аа. Нобелийн шагнал гэж дэлхийд эрдэмтэн, судлаачдыг урамшуулдаг том шагнал ч бий. Монголын эрдэмтдийг Нобель авахад нь тусалж чаддаггүй юм аа гэхэд жил болгон шилдэг эрдэмтдэдээ дор хаяж 100 сая төгрөгөөр урамшуулдаг тогтолцоогоо үргэлжлүүлэх нь зүйтэй гэдэг байр суурьтай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Ер нь сүүлийн 30 жил шинжлэх ухаанд дэндүү халтай 30 жил байсан шүү. Эрдэмтэн судлаачдаа гадагш нь экспортолсон 30 жил байсан шүү. Ийм учраас шинжлэх ухааны салбарт томоохон эргэлтийг яаралтай хийх ёстой гэдэг байр суурьтай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Дэлхий дээр Монголын олон нэртэй эрдэмтэд дэлхийн том том шинжлэх ухааны байгууллагуудад ажиллаж байна. Максбланкийн институтэд ажиллаж байгаа Мөнх-Эрдэнэ шиг мянга мянган эрдэмтэд Монголд байгаа. Ийм эрдэмтдээ тоохгүй олон жил боллоо.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 xml:space="preserve">7 хоногийн өмнө Та бүхэн сонссон байх аа. Супер нэгдлийн онол гэдэг дэлхийд хүлээн зөвшөөрөгдөж байгаа шинэ онолын тухай бүтээл туурвисан Эрдэнээ гуайн бүтээлийг барууны орнууд судлаад эхэллээ гэж Та бүхэн сонссон байх. Эрдэнээ гуайн бүтээлийг Монголын шинжлэх ухааны академи нь хүлээж авахгүй олон жил болсон шүү. Монголдоо хүлээн зөвшөөрөгдөхгүй байгаа бүтээлүүд чинь дэлхийд хүлээн зөвшөөрөгдөж эхэлж байна аа. Ийм учраас Монголын Шинжлэх ухааны академи Монголынхоо эрдэмтэн, судлаачид, мэргэдийг нэгтгэх, дэмжих тал дээр онцгой анхаараач ээ. Эрдэмтэн, мэргэд чинь Монголын төрдөө хүлээн зөвшөөрөгдөхгүй хэр нь дэлхийд хүлээн зөвшөөрөгдөөд байна аа. Ийм учраас онцгой мэргэн бодлого гаргаж ажиллаач ээ гэж академийн удирдлагууддаа хүсэлт тавьж байна аа. Баярлал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За Батзандан гишүүн дэмжиж үг хэллээ. Тийм ээ. За одоо санал хураалт.</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 За гишүүд ээ санал хураалт. Үүний дараа Цэрэнбат сайд маргааш улсын зөвлөгөөнтэй юм байна. Усны тухай хуулийг хэлэлцэх эсэхийг нь дэмжээд өгөөч ээ гэж хүсэлт гаргаад байгаа юм. Үүнийг дэмжчихээд өнөөдрийн чуулганыг өндөрлүүлэх үү. Тэгэх үү. За тэгвэл тэрийг хэлэлцэж дуустал сунгачихъя.</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За, Шинжлэх ухааны академийн эрх зүйн байдлын тухай хуульд нэмэлт, өөрчлөлт оруулах тухай хуулийн төслийг хэлэлцэх нь зүйтэй гэсэн саналын томьёоллоор санал хураалт хийе ээ. Санал хураалт.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42 гишүүн оролцож, 25 гишүүн зөвшөөрч, 59,5 хувийн саналаар хуулийн төслийг хэлэлцэхийг дэмжи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төслийг хэлэлцэх нь зүйтэй гишүүдийн олонх үзсэн тул төслийг үзэл баримтлалын хүрээнд хэлэлцэхийг дэмжсэнд тооцон анхны хэлэлцүүлэгт бэлтгүүлэхээр Нийгмийн бодлого, боловсрол, соёл, шинжлэх ухааны байнгын хороонд шилжүүлл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Дараагийн асуудал.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үүдийг хэлэлцэх эсэх асуудлыг хэлэлцэн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ь санаачлагчийн илтгэлийг Байгаль орчин, аялал жуулчлалын сайд Цэрэнбат танилцуулна. Үүнийг саналыг нь дэмжчихээд завсарлая, тийм ээ. За Цэрэнбат сайд.</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Н.Цэрэнбат</w:t>
      </w:r>
      <w:r>
        <w:rPr>
          <w:rFonts w:cs="Arial"/>
          <w:color w:val="000000"/>
          <w:lang w:val="mn-Cyrl-MN"/>
        </w:rPr>
        <w:t>: Улсын Их Хурлын дарга, эрхэм гишүүд ээ. Улсын Их Хурлын 2016 оны 45 дугаар тогтоолоор батлагдсан Монгол Улсын Засгийн газрын 2016-2020 оны үйл ажиллагааны хөтөлбөр, Улсын Их Хурлын 2010 оны 48 дугаар тогтоолоор батлагдсан Монгол Улсын үндэсний аюулгүй байдлын үзэл баримтлал, Улсын Их Хурлын 2010 оны 24 дүгээр тогтоолоор баталсан Ус, үндэсний хөтөлбөр зэрэгт тусгагдсан зорилго, зорилт, хууль тогтоомжийн тухай хуульд нийцүүлэн Усны тухай хуульд нэмэлт, өөрчлөлт оруулах тухай хуулийн төслийг боловсруул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Усны газрыг 2012 онд татан буулгаж, чиг үүргийг нь Байгаль орчны асуудал эрхэлсэн төрийн захиргааны төв байгууллагад шилжүүлснээр тус яамны үйл ажиллагаанд 20 гаруй арга хэмжээ нэмэгдсэн ба эдгээр ажлуудын дийлэнх нь өдөр тутмын гүйцэтгэх, хэрэгжүүлэх үйлчилгээний ажлууд байгаа юм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Энэ нь тус яамны үндсэн үйл ажиллагаа болох бодлогоо батлуулах, хэрэгжүүлэхэд ихээхэн бэрхшээл хүндрэлтэй байгаа ба усны талаар цогц арга хэмжээ авч хэрэгжүүлэхэд бас хүндрэл үүсгэж байна аа. Мөн Усны үндэсний хорооны ажлын албыг 2014 онд татан буулгаж, Байгаль орчин, аялал жуулчлалын сайдын бүрэн эрхийн хүрээнд шилжүүлсэн. Ингэснээр усны үндэсний хорооны статус үйл ажиллагааны хамрах хүрээ тодорхойгүй, үйл ажиллагаа доголдож чиг үүргээ бүрэн хэрэгжүүлж чадахгүй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онгол Улсын Ерөнхий сайд У.Хүрэлсүх 2018 оны 5 дугаар сарын 04-ний өдрийн Улсын Их Хурлын нэгдсэн хуралдаан дээр Усны бодлогыг үндэсний хэмжээнд хэрэгжүүлэх, усны асуудал эрхэлсэн төрийн захиргааны байгууллагыг Засгийн газрын зохистой бүтцэд тулгуурлан байгуулах хэрэгцээ шаардлага байгаа талаар дурдсан.</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Үүний дагуу усны асуудал эрхэлсэн бие даасан агентлаг байгуулж ажиллуулах ёстой гэсэн салбарын эрдэмтэн, судлаачид, мэргэжлийн байгууллага, энэ салбарт оролцогчдын саналыг үндэслэн Усны агентлагийг байгуулах асуудлыг оруулж байна аа.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Иймд Усны тухай хуульд усны асуудал эрхэлсэн төрийн захиргааны төв байгууллага байгуулахаар болон Усны үндэсний хороог Усны үндэсний зөвлөл болгон статусыг нь дээшлүүлж, Үндэсний аюулгүй байдлын зөвлөлийн дэргэд ажиллуулахаар хуулийн төсөлд тусг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төсөл боловсруулахтай холбогдуулан Байгаль орчин, аялал жуулчлалын яамны дотоод бүтэц дэх усны асуудал хариуцсан нэгжид ажиллаж байгаа орон тооны дийлэнх хэсгийг энэ хууль батлагдсаны дараа шинээр байгуулагдах бүтцээ шилжүүлэх буюу төсөвт ямар нэгэн дарамт учруулахгүйгээр тооцсо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Усны тухай хуульд нэмэлт, өөрчлөлт оруулах тухай хуулийн төсөл нь  Монгол Улсын Үндсэн хууль, бусад хуультай нийцэх бөгөөд уг хуулийн төсөлтэй уялдуулан Улсын Их Хурлын 2016 оны Төрийн захиргааны байгууллагын тогтолцоо, бүтцийн ерөнхий бүдүүвчийг шинэчлэн батлах тухай 12 дугаар тогтоолын хавсралтад нэмэлт оруулах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Та бүхэн энэхүү хуулийн төсөлтэй танилцан, дэмжиж өгөхийг хүсье. Анхаарал тавьсанд баярлалаа.</w:t>
      </w:r>
    </w:p>
    <w:p>
      <w:pPr>
        <w:pStyle w:val="Normal"/>
        <w:tabs>
          <w:tab w:val="clear" w:pos="720"/>
          <w:tab w:val="left" w:pos="567" w:leader="none"/>
        </w:tabs>
        <w:jc w:val="both"/>
        <w:rPr>
          <w:rFonts w:cs="Arial"/>
          <w:color w:val="000000"/>
          <w:lang w:val="mn-Cyrl-MN"/>
        </w:rPr>
      </w:pPr>
      <w:r>
        <w:rPr>
          <w:rFonts w:cs="Arial"/>
          <w:color w:val="000000"/>
          <w:lang w:val="mn-Cyrl-MN"/>
        </w:rPr>
        <w:tab/>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Цэрэнбат сайдад баярлалаа. Төслийн талаарх Байгаль орчин, хүнс, хөдөө аж ахуйн байнгын хорооны санал, дүгнэлтийг Улсын Их Хурлын гишүүн Б.Бат-Эрдэнэ танилцуул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Б.Бат-Эрдэнэ</w:t>
      </w:r>
      <w:r>
        <w:rPr>
          <w:rFonts w:cs="Arial"/>
          <w:color w:val="000000"/>
          <w:lang w:val="mn-Cyrl-MN"/>
        </w:rPr>
        <w:t>: Улсын Их Хурлын дарга, эрхэм гишүүд ээ. Монгол Улсын Засгийн газраас 2019 оны 9 дүгээр сарын 25-ны өдөр өргөн мэдүүлсэн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хэлэлцэх эсэх асуудлыг Байгаль орчин, хүнс, хөдөө аж ахуйн байнгын хороо 2019 оны 10 дугаар сарын 15-ны өдрийн хуралдаанаараа хэлэлцл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төсөл Усны асуудал эрхэлсэн төрийн захиргааны байгууллага байгуулах, Усны асуудлаарх салбар дундын зохицуулалт хийх, нэгдсэн удирдлагаар хангах үндэсний хөтөлбөрийн хэрэгжилтийг хянах, усны аюулгүй байдлыг хангахтай холбогдсон мэдээлэл харилцан солилцох, Усны үндэсний зөвлөлөөс гарах шийдвэрийг хэрэгжүүлэхэд удирдлагаар хангаж үйл ажиллагааг уялдуулан зохицуулахаар тусгаж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Байнгын хорооны хуралдаанаар хуулийн төслийн хэлэлцэх эсэх асуудлыг хэлэлцэх үед Улсын Их Хурлын гишүүн Б.Бат-Эрдэнэ, Д.Тэрбишдагва, А.Сүхбат, Б.Батзориг, Х.Болорчулуун нар хууль санаачилгаас асуулт асууж, хариулт ав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Улсын Их Хурлын гишүүн Б.Бат-Эрдэнэ, Ж.Бат-Эрдэнэ нар үерийн болон газрын гадаргын усыг хуримтлуулах тодорхой бодлого гаргаж, цогц ажил хийх, Улсын Их Хурлын гишүүн Д.Тэрбишдагва Усны аж ахуйн яам байгуулах, гадаад зээл тусламжийг усыг хамгаалах, сэргээхэд зарцуулах, Улсын Их Хурлын гишүүн А.Сүхбат мэргэжлийн боловсон хүчнийг удирдлагаар томилох, цаашид үе шаттай бэлтгэх гэсэн саналыг тус тус гаргаса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Байнгын хорооны хуралдаанд оролцсон гишүүдийн олонх хуулийн төсөл болон хамт өргөн мэдүүлсэн Улсын Их Хурлын тогтоолын төслийг Улсын Их Хурлын чуулганы нэгдсэн хуралдаанаар хэлэлцүүлэхийг дэмжсэн болно.</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Улсын Их Хурлын эрхэм гишүүд ээ.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хэлэлцэх эсэх талаарх Байгаль орчин, хүнс, хөдөө аж ахуйн байнгын хорооны санал, дүгнэлтийг хэлэлцэн шийдвэрлэж өгөхийг Та бүхнээс хүсье. Баярл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Бат-Эрдэнэ гишүүнд баярлалаа. Ажлын хэсгийг танилцуулъя.</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Байгаль орчин, аялал жуулчлалын сайд Цэрэнбат, Байгаль орчин, аялал жуулчлалын яамны Газар зохион байгуулалт, усны нэгдсэн бодлого зохицуулалтын газрын дарга Мягмар, Байгаль орчин, аялал жуулчлалын яамны Хуулийн хэлтсийн дарга Раднаабазар, яамны Газар зохион байгуулалт, Усны нэгдсэн бодлого зохицуулалтын газрын мэргэжилтэн Шүрэнцэцэг гэсэн ийм ажлын хэсэг хүрэлцэж ирсэн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Байнгын хорооны санал, дүгнэлттэй холбогдуулж асуух асуулттай гишүүд байна уу. Алга байна. За Оюунхорол гишүүнээр тасаллаа. Оюунхорол гишүүн нэрээ татаж байгаа юм байна. Одоо болно. Одоо асуулт асууж, хариулт авах гишүүд байхгүй учраас саналтай гишүүд байвал нэрсийг нь авъя.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За Батзандан гишүүн. Байнгын хороон дээрээ хэлэлцчихвэл яасан юм. Тэгэх үү. Нэг нь горимын санал гаргачихвал, Оюунхорол гишүүн горимын санал гаргах гэж байна уу. За. Оюунхорол гишүүн горимын санал гаргая.</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r>
      <w:r>
        <w:rPr>
          <w:rFonts w:cs="Arial"/>
          <w:b/>
          <w:color w:val="000000"/>
          <w:lang w:val="mn-Cyrl-MN"/>
        </w:rPr>
        <w:t>Д.Оюунхорол</w:t>
      </w:r>
      <w:r>
        <w:rPr>
          <w:rFonts w:cs="Arial"/>
          <w:color w:val="000000"/>
          <w:lang w:val="mn-Cyrl-MN"/>
        </w:rPr>
        <w:t>: Горимын санал гаргая. Энэ асуудлыг хэлэлцэх үед Байнгын хороон дээрээ эхэлж сайн ярилцаад, тэгээд орж ирэхийн тулд одоо нэр өгсөн байгаа 12 гишүүн зэрэг нэрээ татаад, санал хураалтдаа орвол яасан юм бэ гэсэн санал гаргаж байна 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r>
      <w:r>
        <w:rPr>
          <w:rFonts w:cs="Arial"/>
          <w:b/>
          <w:color w:val="000000"/>
          <w:lang w:val="mn-Cyrl-MN"/>
        </w:rPr>
        <w:t>Л.Энх-Амгалан</w:t>
      </w:r>
      <w:r>
        <w:rPr>
          <w:rFonts w:cs="Arial"/>
          <w:color w:val="000000"/>
          <w:lang w:val="mn-Cyrl-MN"/>
        </w:rPr>
        <w:t>: За. Оюунхорол гишүүний гаргасан горимын саналаар санал хураалт хийчихье, тэгэх үү. Санал хураалт.</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41 гишүүн оролцож, 24 гишүүн зөвшөөрч, энэ горимын санал дэмжигдсэн учраас гишүүд үг хэлж дуус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За одоо санал хураалт. Усны тухай хуульд нэмэлт, өөрчлөлт оруулах тухай хуулийн төсөл болон хамт өргөн мэдүүлсэн, 1. Тогтоолын хавсралтад нэмэлт, өөрчлөлт оруулах тухай Улсын Их Хурлын тогтоолын төслүүдийг хэлэлцэх нь зүйтэй гэсэн саналын томьёоллоор санал хураалт хийе ээ. Санал хураалт.</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42 гишүүн оролцож, 26 гишүүн зөвшөөрч, 61,9 хувийн саналаар энэ санал дэмжигдэж байн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Хуулийн төслүүдийг хэлэлцэх нь зүйтэй гэж Улсын Их Хурлын гишүүдийн олонх үзсэн тул төслүүдийг үзэл баримтлалын хүрээнд хэлэлцэхийг дэмжсэнд тооцон анхны хэлэлцүүлэгт бэлтгүүлэхээр Байгаль орчин, хүнс, хөдөө аж ахуйн байнгын хороонд шилжүүллээ.</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pPr>
      <w:r>
        <w:rPr>
          <w:rFonts w:cs="Arial"/>
          <w:color w:val="000000"/>
          <w:lang w:val="mn-Cyrl-MN"/>
        </w:rPr>
        <w:tab/>
        <w:t>За ингээд хэлэлцэх асуудал дуусаж байгаа тул өнөөдрийн Улсын Их Хурлын нэгдсэн чуулганыг өндөрлүүлье ээ. Гишүүдэд баярлалаа.</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tab/>
        <w:t>Маргааш 9.30-аас Төрийн байгуулалтын байнгын хороо В танхимд, 10 цагаас Аюулгүй байдал, гадаад бодлогын байнгын хороо Г танхимд, 10 цагаас Улсын Их Хурлын чуулганы нэгдсэн хуралдаантай. Өнөөдрийн чуулган өндөрлөж байна. Баярлалаа.</w:t>
        <w:tab/>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cs="Arial"/>
          <w:lang w:val="mn-Cyrl-MN"/>
        </w:rPr>
      </w:pPr>
      <w:r>
        <w:rPr>
          <w:rFonts w:cs="Arial"/>
          <w:lang w:val="mn-Cyrl-MN"/>
        </w:rPr>
        <w:t>ШИНЖЭЭЧ</w:t>
        <w:tab/>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8:00Z</dcterms:created>
  <dc:creator>Microsoft Office User</dc:creator>
  <dc:description/>
  <cp:keywords/>
  <dc:language>en-US</dc:language>
  <cp:lastModifiedBy>Microsoft Office User</cp:lastModifiedBy>
  <cp:lastPrinted>2019-12-27T16:41:00Z</cp:lastPrinted>
  <dcterms:modified xsi:type="dcterms:W3CDTF">2020-01-20T08:58:00Z</dcterms:modified>
  <cp:revision>393</cp:revision>
  <dc:subject/>
  <dc:title/>
</cp:coreProperties>
</file>