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s-MY"/>
        </w:rPr>
        <w:t>Ш</w:t>
      </w:r>
      <w:r>
        <w:rPr>
          <w:rFonts w:cs="Arial" w:ascii="Arial" w:hAnsi="Arial"/>
          <w:b/>
          <w:bCs/>
          <w:lang w:val="mn-Cyrl-MN"/>
        </w:rPr>
        <w:t xml:space="preserve">үүгчийн орон тоо батлах туха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 xml:space="preserve">Монгол Улсын шүүхийн тухай хуулийн 6 дугаар зүйлийн 6.7 дахь хэсгийг </w:t>
      </w:r>
      <w:r>
        <w:rPr>
          <w:rFonts w:cs="Arial" w:ascii="Arial" w:hAnsi="Arial"/>
          <w:lang w:val="ms-MY"/>
        </w:rPr>
        <w:t xml:space="preserve">үндэслэн </w:t>
      </w:r>
      <w:r>
        <w:rPr>
          <w:rFonts w:cs="Arial" w:ascii="Arial" w:hAnsi="Arial"/>
          <w:lang w:val="mn-Cyrl-MN"/>
        </w:rPr>
        <w:t xml:space="preserve">Монгол </w:t>
      </w:r>
      <w:r>
        <w:rPr>
          <w:rFonts w:cs="Arial" w:ascii="Arial" w:hAnsi="Arial"/>
          <w:lang w:val="ms-MY"/>
        </w:rPr>
        <w:t>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1.</w:t>
      </w:r>
      <w:r>
        <w:rPr>
          <w:rFonts w:cs="Arial" w:ascii="Arial" w:hAnsi="Arial"/>
          <w:lang w:val="mn-Cyrl-MN"/>
        </w:rPr>
        <w:t xml:space="preserve">Шүүх байгуулах тухай хууль /Шинэчилсэн найруулга/ батлагдсантай холбогдуулан давж заалдах шатны шүүхийн шүүгчийн орон тоог 1 дүгээр хавсралтаар, анхан шатны шүүхийн шүүгчийн орон тоог 2 дугаар хавсралтаар тус тус батал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>2.Энэ тогтоол батлагдсантай холбогдуулан “Шүүгчийн орон тоо батлах тухай” Монгол Улсын Их Хурлын 2013 оны 01 дүгээр сарын 24-ний өдрийн 12 дугаар тогтоолыг хүчингүй болсонд тооцсуг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3.Энэ тогтоолыг 2015 оны 06 дугаар сарын 19-ний өдөр баталсан Шүүх байгуулах тухай хууль /Шинэчилсэн найруулга/ хүчин төгөлдөр болсон өдрөөс эхлэн дагаж мөрдсүгэ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  <w:r>
        <w:br w:type="page"/>
      </w:r>
    </w:p>
    <w:p>
      <w:pPr>
        <w:pStyle w:val="NormalWeb"/>
        <w:spacing w:before="240" w:after="0"/>
        <w:ind w:left="5242" w:hanging="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Их Хурлын 2015 оны </w:t>
      </w:r>
    </w:p>
    <w:p>
      <w:pPr>
        <w:pStyle w:val="Normal"/>
        <w:spacing w:before="240" w:after="0"/>
        <w:ind w:left="5242" w:hanging="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>59 дүгээр тогтоолын 1 дүгээр хавсралт</w:t>
      </w:r>
    </w:p>
    <w:p>
      <w:pPr>
        <w:pStyle w:val="Normal"/>
        <w:spacing w:before="24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ДАВЖ ЗААЛДАХ ШАТНЫ ШҮҮХИЙН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ШҮҮГЧИЙН ОРОН ТОО</w:t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tbl>
      <w:tblPr>
        <w:tblW w:w="912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"/>
        <w:gridCol w:w="4276"/>
        <w:gridCol w:w="1702"/>
        <w:gridCol w:w="25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Д/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хийн нэр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гчийн орон то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Ерөнхий шүүг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гч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ИРГЭНИЙ ХЭРГИЙН ДАВЖ ЗААЛДАХ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Дорнод, Хэнтий, Сүхбаатар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овьсүмбэр, Дорноговь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Өмнөговь, Дундговь, Төв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Архангай, Баянхонгор, Өвөрхангай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овь-Алтай, Завхан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Баян-Өлгий, Увс, Ховд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Булган, Орхон, Хөвсгөл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Дархан-Уул,Сэлэнгэ аймгийн Иргэний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слэлийн Иргэний хэргийн давж заалдах шатны шүү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55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ЭРҮҮГИЙН ХЭРГИЙН ДАВЖ ЗААЛДАХ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Дорнод, Хэнтий, Сүхбаатар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овьсүмбэр, Дорноговь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Өмнөговь, Дундговь, Төв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lang w:val="mn-Cyrl-MN"/>
              </w:rPr>
              <w:t xml:space="preserve">Архангай, Баянхонгор, Өвөрхангай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овь-Алтай, Завхан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Баян-Өлгий, Увс, Ховд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Булган, Орхон, Хөвсгөл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Дархан-Уул,Сэлэнгэ аймгийн Эрүүгийн хэргийн давж заалдах шатны шүү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слэлийн Эрүүгийн хэргийн давж заалдах шатны шүү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mn-Cyrl-MN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 xml:space="preserve">Нийт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6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ЗАХИРГААНЫ ХЭРГИЙН ДАВЖ ЗААЛДАХ</w:t>
            </w:r>
          </w:p>
          <w:p>
            <w:pPr>
              <w:pStyle w:val="Normal"/>
              <w:spacing w:before="280" w:after="115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АТНЫ ШҮҮХИЙН ШҮҮГЧИЙН ОРОН ТО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Захиргааны хэргийн давж заалдах шатны шүү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 xml:space="preserve">Нийт 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-----оОо-----</w:t>
      </w:r>
      <w:r>
        <w:br w:type="page"/>
      </w:r>
    </w:p>
    <w:p>
      <w:pPr>
        <w:pStyle w:val="NormalWeb"/>
        <w:spacing w:before="0" w:after="0"/>
        <w:ind w:left="5242" w:hanging="0"/>
        <w:rPr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Их Хурлын 2015 оны </w:t>
      </w:r>
    </w:p>
    <w:p>
      <w:pPr>
        <w:pStyle w:val="Normal"/>
        <w:ind w:left="5242" w:hanging="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>59 дүгээр тогтоолын 2 дугаар хавсралт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АНХАН ШАТНЫ ШҮҮХИЙН ШҮҮГЧИЙ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ОРОН ТОО</w:t>
      </w:r>
    </w:p>
    <w:p>
      <w:pPr>
        <w:pStyle w:val="Normal"/>
        <w:jc w:val="center"/>
        <w:rPr/>
      </w:pPr>
      <w:r>
        <w:rPr/>
      </w:r>
    </w:p>
    <w:tbl>
      <w:tblPr>
        <w:tblW w:w="867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37"/>
        <w:gridCol w:w="2169"/>
        <w:gridCol w:w="217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Д/д</w:t>
            </w:r>
          </w:p>
        </w:tc>
        <w:tc>
          <w:tcPr>
            <w:tcW w:w="35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хийн нэ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гчийн орон тоо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Ерөнхий шүүгч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шүүгч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ДҮҮРГИЙН ИРГЭНИЙ ХЭРГИЙН АНХАН ШАТНЫ ШҮҮХИЙ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n-Cyrl-MN"/>
              </w:rPr>
              <w:t>ШҮҮГЧИЙН ОРОН Т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янзүрх, Сүхбаатар, Чингэлтэй дүүргийн Иргэний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янгол, Хан-Уул, Сонгинохайрхан дүүргийн Иргэний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гануур дүүргийн Иргэний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гахангай, Налайх дүүргийн Иргэний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mn-Cyrl-MN"/>
              </w:rPr>
              <w:t>8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ДҮҮРГИЙН ЭРҮҮГИЙН ХЭРГИЙН АНХАН ШАТНЫ ШҮҮХИЙ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n-Cyrl-MN"/>
              </w:rPr>
              <w:t>ШҮҮГЧИЙН ОРОН Т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янзүрх, Сүхбаатар, Чингэлтэй дүүргийн Эрүүгийн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янгол, Хан-Уул, Сонгинохайрхан дүүргийн Эрүүгийн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гануур дүүргийн Эрүүгийн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гахангай, Налайх дүүргийн Эрүүгийн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ЗАХИРГААНЫ ХЭРГИЙН АНХАН ШАТНЫ ШҮҮХИ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 xml:space="preserve">ШҮҮГЧИЙН ОРОН Т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Архангай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аян-Өлгий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Баянхонгор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Булган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Говь-Алтай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Говьсүмбэр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Дархан-Уул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Дорноговь аймаг дахь 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Дорнод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Дундговь аймаг дахь Захиргааны хэргийн анхан шатны шүүх 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Завхан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Орхон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Өмнөговь аймаг дахь 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Өвөрхангай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Сүхбаатар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Сэлэнгэ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1</w:t>
            </w:r>
            <w:r>
              <w:rPr>
                <w:rFonts w:eastAsia="Arial Unicode MS" w:cs="Arial Unicode MS" w:ascii="Arial Unicode MS" w:hAnsi="Arial Unicode MS"/>
                <w:bCs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Төв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Увс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Ховд аймаг дахь Захиргааны хэргийн анхан шатны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Хөвсгөл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lang w:val="mn-Cyrl-MN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Хэнтий аймаг дахь Захиргааны хэргийн анхан шатны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Cs/>
                <w:lang w:val="mn-Cyrl-MN"/>
              </w:rPr>
              <w:t>2</w:t>
            </w:r>
            <w:r>
              <w:rPr>
                <w:rFonts w:eastAsia="Arial Unicode MS" w:cs="Arial Unicode MS" w:ascii="Arial Unicode MS" w:hAnsi="Arial Unicode MS"/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Нийслэл дэх Захиргааны хэргийн анхан шатны шүү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Cs/>
                <w:lang w:val="mn-Cyrl-MN"/>
              </w:rPr>
              <w:t>16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/>
                <w:bCs/>
                <w:lang w:val="mn-Cyrl-MN"/>
              </w:rPr>
              <w:t>Ний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lang w:val="mn-Cyrl-MN"/>
              </w:rPr>
              <w:t>2</w:t>
            </w:r>
            <w:r>
              <w:rPr>
                <w:rFonts w:eastAsia="Arial Unicode MS" w:cs="Arial" w:ascii="Arial" w:hAnsi="Arial"/>
                <w:b/>
                <w:bCs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mn-Cyrl-MN"/>
              </w:rPr>
            </w:pPr>
            <w:r>
              <w:rPr>
                <w:rFonts w:eastAsia="Arial Unicode MS" w:cs="Arial" w:ascii="Arial" w:hAnsi="Arial"/>
                <w:b/>
                <w:bCs/>
                <w:lang w:val="mn-Cyrl-MN"/>
              </w:rPr>
              <w:t>79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 xml:space="preserve">СУМ ДУНДЫН ИРГЭНИЙ ХЭРГИЙН АНХАН ШАТНЫ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 xml:space="preserve">ШҮҮХИЙН ШҮҮГЧИЙН ОРОН ТО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Архангай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аян-Өлгий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аянхонгор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улган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Говь-Алтай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Говьсүмбэр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архан-Уул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9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орноговь аймаг дахь 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орнод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ундговь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Завхан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Орхон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Өмнөговь аймаг дахь 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Өвөрхангай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Сүхбаатар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Сэлэнгэ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Төв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Увс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овд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өвсгөл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энтий аймаг дахь Сум дундын иргэний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4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>Ний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113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 xml:space="preserve">СУМ ДУНДЫН ЭРҮҮГИЙН ХЭРГИЙН АНХАН ШАТНЫ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 xml:space="preserve">ШҮҮХИЙН ШҮҮГЧИЙН ОРОН ТОО 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Архангай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>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аян-Өлгий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аянхонгор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Булган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Говь-Алтай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Говьсүмбэр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архан-Уул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орноговь аймаг дахь 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орнод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Дундговь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Завхан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Орхон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Өмнөговь аймаг дахь 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Өвөрхангай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Сүхбаатар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Сэлэнгэ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Төв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Увс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9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овд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өвсгөл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mn-Cyrl-MN"/>
              </w:rPr>
              <w:t>Хэнтий аймаг дахь Сум дундын эрүүгийн хэргийн анхан шатны ш</w:t>
            </w:r>
            <w:r>
              <w:rPr>
                <w:rFonts w:eastAsia="MS Gothic;ＭＳ ゴシック" w:cs="Arial" w:ascii="Arial" w:hAnsi="Arial"/>
                <w:lang w:val="mn-Cyrl-MN"/>
              </w:rPr>
              <w:t>үү</w:t>
            </w:r>
            <w:r>
              <w:rPr>
                <w:rFonts w:eastAsia="Arial Unicode MS" w:cs="Arial" w:ascii="Arial" w:hAnsi="Arial"/>
                <w:lang w:val="mn-Cyrl-MN"/>
              </w:rPr>
              <w:t xml:space="preserve">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</w:tr>
      <w:tr>
        <w:trPr>
          <w:cantSplit w:val="true"/>
        </w:trPr>
        <w:tc>
          <w:tcPr>
            <w:tcW w:w="4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71</w:t>
            </w:r>
          </w:p>
        </w:tc>
      </w:tr>
      <w:tr>
        <w:trPr>
          <w:cantSplit w:val="true"/>
        </w:trPr>
        <w:tc>
          <w:tcPr>
            <w:tcW w:w="86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mn-Cyrl-MN"/>
              </w:rPr>
            </w:pPr>
            <w:r>
              <w:rPr>
                <w:rFonts w:eastAsia="Arial Unicode MS" w:cs="Arial" w:ascii="Arial" w:hAnsi="Arial"/>
                <w:b/>
                <w:lang w:val="mn-Cyrl-MN"/>
              </w:rPr>
              <w:t xml:space="preserve">СУМ ДУНДЫН ШҮҮХИЙН ШҮҮГЧИЙН ОРОН ТО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Дорноговь аймгийн Замын-Үүд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Завхан аймгийн  Тосонцэнгэл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 xml:space="preserve">Өмнөговь аймгийн Ханбогд сум дахь Сум дундын шүүх 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Өвөрхангай аймгийн Хархорин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Сэлэнгэ аймгийн Мандал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Сэлэнгэ аймгийн Сайхан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Ховд аймгийн Булган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5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mn-Cyrl-MN"/>
              </w:rPr>
            </w:pPr>
            <w:r>
              <w:rPr>
                <w:rFonts w:eastAsia="Arial Unicode MS" w:cs="Arial" w:ascii="Arial" w:hAnsi="Arial"/>
                <w:lang w:val="mn-Cyrl-MN"/>
              </w:rPr>
              <w:t>Хэнтий аймгийн Бор-Өндөр сум дахь Сум дундын шүүх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mn-Cyrl-MN"/>
              </w:rPr>
            </w:pPr>
            <w:r>
              <w:rPr>
                <w:rFonts w:cs="Arial" w:ascii="Arial" w:hAnsi="Arial"/>
                <w:bCs/>
                <w:lang w:val="mn-Cyrl-MN"/>
              </w:rPr>
              <w:t>4</w:t>
            </w:r>
          </w:p>
        </w:tc>
      </w:tr>
      <w:tr>
        <w:trPr>
          <w:cantSplit w:val="true"/>
        </w:trPr>
        <w:tc>
          <w:tcPr>
            <w:tcW w:w="4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Ни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n-Cyrl-MN"/>
              </w:rPr>
            </w:pPr>
            <w:r>
              <w:rPr>
                <w:rFonts w:cs="Arial" w:ascii="Arial" w:hAnsi="Arial"/>
                <w:b/>
                <w:bCs/>
                <w:lang w:val="mn-Cyrl-MN"/>
              </w:rPr>
              <w:t>35</w:t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bCs/>
        </w:rPr>
      </w:pPr>
      <w:r>
        <w:rPr>
          <w:bCs/>
        </w:rPr>
        <w:t>--оОо—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9:00Z</dcterms:created>
  <dc:creator>Khuuliin Kheltes</dc:creator>
  <dc:description/>
  <cp:keywords/>
  <dc:language>en-US</dc:language>
  <cp:lastModifiedBy>user</cp:lastModifiedBy>
  <dcterms:modified xsi:type="dcterms:W3CDTF">2015-07-02T08:06:00Z</dcterms:modified>
  <cp:revision>4</cp:revision>
  <dc:subject/>
  <dc:title/>
</cp:coreProperties>
</file>