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8 ДАХЬ УДААГИЙН СОНГУУЛИАР БАЙГУУЛАГДСАН УЛСЫН ИХ ХУРЛЫН АНХДУГААР ЧУУЛГАНЫ НИЙГМИЙН БОДЛОГЫН БАЙНГЫН ХОРООНЫ 2020 ОНЫ 7 ДУГААР САРЫН 09-НИЙ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ӨДӨР /ПҮРЭВ ГАРАГ/-ИЙН ХУРАЛДААНЫ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5</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Байнгын хорооны даргыг сонго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5</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8 дахь удаагийн сонгуулиар байгуулагдсан </w:t>
      </w:r>
    </w:p>
    <w:p>
      <w:pPr>
        <w:pStyle w:val="Normal"/>
        <w:jc w:val="center"/>
        <w:rPr/>
      </w:pPr>
      <w:r>
        <w:rPr>
          <w:rFonts w:cs="Arial" w:ascii="Arial" w:hAnsi="Arial"/>
          <w:b/>
          <w:i/>
          <w:lang w:val="mn-Cyrl-MN"/>
        </w:rPr>
        <w:t xml:space="preserve">Улсын Их Хурлын анхдугаар чуулганы Нийгмийн бодлогын байнгын хорооны 2020 оны 7 дугаар сарын 09-ний өдөр /Пүрэв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гишүүн Д.Сарангэрэл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7 гишүүнээс 12 гишүүн ирж, 70.6 хувийн ирцтэйгээр хуралдаан </w:t>
      </w:r>
      <w:r>
        <w:rPr>
          <w:rFonts w:cs="Arial" w:ascii="Arial" w:hAnsi="Arial"/>
          <w:i/>
          <w:color w:val="000000"/>
          <w:lang w:val="mn-Cyrl-MN"/>
        </w:rPr>
        <w:t>16 цаг 35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lang w:val="mn-Cyrl-MN"/>
        </w:rPr>
        <w:tab/>
      </w:r>
      <w:r>
        <w:rPr>
          <w:rFonts w:cs="Arial" w:ascii="Arial" w:hAnsi="Arial"/>
          <w:i/>
          <w:color w:val="000000"/>
          <w:lang w:val="mn-Cyrl-MN"/>
        </w:rPr>
        <w:t>Чөлөөтэй: Ц.Мөнх-Оргил, Л.Энх-Амгалан;</w:t>
      </w:r>
    </w:p>
    <w:p>
      <w:pPr>
        <w:pStyle w:val="Normal"/>
        <w:jc w:val="both"/>
        <w:rPr>
          <w:rFonts w:ascii="Arial" w:hAnsi="Arial" w:cs="Arial"/>
          <w:i/>
          <w:i/>
          <w:color w:val="000000"/>
          <w:lang w:val="mn-Cyrl-MN"/>
        </w:rPr>
      </w:pPr>
      <w:r>
        <w:rPr>
          <w:rFonts w:cs="Arial" w:ascii="Arial" w:hAnsi="Arial"/>
          <w:i/>
          <w:color w:val="000000"/>
          <w:lang w:val="mn-Cyrl-MN"/>
        </w:rPr>
        <w:tab/>
        <w:t>Хоцорсон: Ц.Сандаг-Очир- 04 минут, С.Чинзориг- 06 минут.</w:t>
      </w:r>
    </w:p>
    <w:p>
      <w:pPr>
        <w:pStyle w:val="Normal"/>
        <w:jc w:val="both"/>
        <w:rPr>
          <w:rFonts w:ascii="Arial" w:hAnsi="Arial" w:cs="Arial"/>
          <w:i/>
          <w:i/>
          <w:color w:val="FF0000"/>
          <w:lang w:val="mn-Cyrl-MN"/>
        </w:rPr>
      </w:pPr>
      <w:r>
        <w:rPr>
          <w:rFonts w:cs="Arial" w:ascii="Arial" w:hAnsi="Arial"/>
          <w:i/>
          <w:color w:val="FF0000"/>
          <w:lang w:val="mn-Cyrl-MN"/>
        </w:rPr>
      </w:r>
    </w:p>
    <w:p>
      <w:pPr>
        <w:pStyle w:val="Normal"/>
        <w:jc w:val="both"/>
        <w:rPr>
          <w:rFonts w:ascii="Arial" w:hAnsi="Arial" w:cs="Arial"/>
          <w:b/>
          <w:b/>
          <w:i/>
          <w:i/>
          <w:color w:val="000000"/>
          <w:lang w:val="mn-Cyrl-MN"/>
        </w:rPr>
      </w:pPr>
      <w:r>
        <w:rPr>
          <w:rFonts w:eastAsia="Times New Roman" w:cs="Arial" w:ascii="Arial" w:hAnsi="Arial"/>
          <w:color w:val="000000"/>
          <w:lang w:val="mn-Cyrl-MN"/>
        </w:rPr>
        <w:tab/>
      </w:r>
      <w:r>
        <w:rPr>
          <w:rFonts w:cs="Arial" w:ascii="Arial" w:hAnsi="Arial"/>
          <w:b/>
          <w:i/>
          <w:lang w:val="mn-Cyrl-MN"/>
        </w:rPr>
        <w:t>Нэг.</w:t>
      </w:r>
      <w:r>
        <w:rPr>
          <w:rFonts w:cs="Arial" w:ascii="Arial" w:hAnsi="Arial"/>
          <w:b/>
          <w:i/>
          <w:color w:val="000000"/>
          <w:lang w:val="mn-Cyrl-MN"/>
        </w:rPr>
        <w:t>Байнгын хорооны даргыг сонгох тухай</w:t>
      </w:r>
    </w:p>
    <w:p>
      <w:pPr>
        <w:pStyle w:val="Normal"/>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Улсын Их Хурал дахь Монгол Ардын намын бүлгийн дэд дарга Х.Булгантуяа оролцов.</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b/>
          <w:i/>
          <w:lang w:val="mn-Cyrl-MN"/>
        </w:rPr>
        <w:tab/>
      </w:r>
      <w:r>
        <w:rPr>
          <w:rFonts w:cs="Arial" w:ascii="Arial" w:hAnsi="Arial"/>
          <w:lang w:val="mn-Cyrl-MN"/>
        </w:rPr>
        <w:t>Хуралдаанд Улсын Их Хурлын Тамгын газрын Хууль, эрх зүйн хэлтсийн ахлах зөвлөх Х.Энэбиш, зөвлөх Л.Баярсайхан, М.Отгон, Ж.Чимгээ, референт Б.Цогзолбаяр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Улсын Их Хурлын гишүүн, Улсын Их Хурал дахь Монгол Ардын намын бүлгийн дэд дарга,  Х.Булгантуяа Улсын Их Хурлын гишүүн М.Оюунчимэгийг Нийгмийн бодлогын байнгын хорооны </w:t>
      </w:r>
      <w:r>
        <w:rPr>
          <w:rFonts w:cs="Arial" w:ascii="Arial" w:hAnsi="Arial"/>
        </w:rPr>
        <w:t>даргад нэр дэвшүүлж байгаа тала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уулга болон нэр дэвшигчтэй холбогдуулан Улсын Их Хурлын гишүүн Ц.Туваан үг хэлж, Улсын Их Хурлын гишүүн Д.Сарангэрэл тайлбар хийв.</w:t>
      </w:r>
    </w:p>
    <w:p>
      <w:pPr>
        <w:pStyle w:val="Normal"/>
        <w:jc w:val="both"/>
        <w:rPr>
          <w:rFonts w:ascii="Arial" w:hAnsi="Arial" w:cs="Arial"/>
          <w:i/>
          <w:i/>
          <w:lang w:val="mn-Cyrl-MN"/>
        </w:rPr>
      </w:pPr>
      <w:r>
        <w:rPr>
          <w:rFonts w:cs="Arial" w:ascii="Arial" w:hAnsi="Arial"/>
          <w:i/>
          <w:lang w:val="mn-Cyrl-MN"/>
        </w:rPr>
      </w:r>
    </w:p>
    <w:p>
      <w:pPr>
        <w:pStyle w:val="Normal"/>
        <w:jc w:val="both"/>
        <w:rPr/>
      </w:pPr>
      <w:r>
        <w:rPr/>
        <w:tab/>
      </w:r>
      <w:r>
        <w:rPr>
          <w:rFonts w:cs="Arial" w:ascii="Arial" w:hAnsi="Arial"/>
          <w:b/>
        </w:rPr>
        <w:t>Д.Сарангэрэл</w:t>
      </w:r>
      <w:r>
        <w:rPr>
          <w:rFonts w:cs="Arial" w:ascii="Arial" w:hAnsi="Arial"/>
        </w:rPr>
        <w:t xml:space="preserve">: </w:t>
      </w:r>
      <w:r>
        <w:rPr>
          <w:rFonts w:cs="Arial" w:ascii="Arial" w:hAnsi="Arial"/>
          <w:lang w:val="mn-Cyrl-MN"/>
        </w:rPr>
        <w:t>Нийгмийн бодлогын</w:t>
      </w:r>
      <w:r>
        <w:rPr>
          <w:rFonts w:cs="Arial" w:ascii="Arial" w:hAnsi="Arial"/>
        </w:rPr>
        <w:t xml:space="preserve"> байнгын хорооны даргаар Улсын Их Хурлын гишүүн М.Оюунчимэгийг сонгохыг дэмжье гэсэн санал хураалт явуулъя.</w:t>
      </w:r>
    </w:p>
    <w:p>
      <w:pPr>
        <w:pStyle w:val="Normal"/>
        <w:jc w:val="both"/>
        <w:rPr>
          <w:rFonts w:ascii="Arial" w:hAnsi="Arial" w:cs="Arial"/>
        </w:rPr>
      </w:pPr>
      <w:r>
        <w:rPr>
          <w:rFonts w:cs="Arial" w:ascii="Arial" w:hAnsi="Arial"/>
        </w:rPr>
      </w:r>
    </w:p>
    <w:p>
      <w:pPr>
        <w:pStyle w:val="Normal"/>
        <w:ind w:firstLine="567"/>
        <w:jc w:val="both"/>
        <w:rPr>
          <w:rFonts w:ascii="Arial" w:hAnsi="Arial" w:cs="Arial"/>
          <w:lang w:val="mn-Cyrl-MN"/>
        </w:rPr>
      </w:pPr>
      <w:r>
        <w:rPr>
          <w:rFonts w:cs="Arial" w:ascii="Arial" w:hAnsi="Arial"/>
          <w:color w:val="000000"/>
          <w:lang w:val="mn-Cyrl-MN"/>
        </w:rPr>
        <w:t>Зөвшөөрсөн:</w:t>
        <w:tab/>
        <w:t xml:space="preserve">     13</w:t>
      </w:r>
    </w:p>
    <w:p>
      <w:pPr>
        <w:pStyle w:val="Normal"/>
        <w:ind w:firstLine="567"/>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 xml:space="preserve">       2</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5</w:t>
      </w:r>
    </w:p>
    <w:p>
      <w:pPr>
        <w:pStyle w:val="Normal"/>
        <w:ind w:firstLine="567"/>
        <w:jc w:val="both"/>
        <w:rPr>
          <w:rFonts w:ascii="Arial" w:hAnsi="Arial" w:cs="Arial"/>
          <w:color w:val="000000"/>
          <w:lang w:val="mn-Cyrl-MN"/>
        </w:rPr>
      </w:pPr>
      <w:r>
        <w:rPr>
          <w:rFonts w:cs="Arial" w:ascii="Arial" w:hAnsi="Arial"/>
          <w:color w:val="000000"/>
          <w:lang w:val="mn-Cyrl-MN"/>
        </w:rPr>
        <w:t>86.7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Улсын Их Хурлын гишүүн Б.Баярсайхан, С.Ганбаатар нарын дэмжсэн санал техникийн саатлын улмаас эсрэг гарсан тухай хэлэ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 xml:space="preserve">Байнгын хорооноос гарах санал, дүгнэлтийг Улсын Их Хурлын гишүүн Б.Саранчимэг Улсын Их Хурлын чуулганы нэгдсэн хуралдаанд танилцуулахаар тогтов.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i/>
          <w:i/>
          <w:lang w:val="mn-Cyrl-MN"/>
        </w:rPr>
      </w:pPr>
      <w:r>
        <w:rPr>
          <w:rFonts w:cs="Arial" w:ascii="Arial" w:hAnsi="Arial"/>
          <w:i/>
          <w:lang w:val="mn-Cyrl-MN"/>
        </w:rPr>
        <w:t xml:space="preserve">Хуралдаан 10 минут үргэлжилж, 17 гишүүнээс 15 гишүүн ирж, 88.2 хувийн ирцтэйгээр 16 цаг 45 минутад өндөрлөв.  </w:t>
      </w:r>
    </w:p>
    <w:p>
      <w:pPr>
        <w:pStyle w:val="Normal"/>
        <w:ind w:firstLine="567"/>
        <w:jc w:val="both"/>
        <w:rPr>
          <w:rFonts w:ascii="Arial" w:hAnsi="Arial" w:cs="Arial"/>
          <w:i/>
          <w:i/>
          <w:lang w:val="mn-Cyrl-MN"/>
        </w:rPr>
      </w:pPr>
      <w:r>
        <w:rPr>
          <w:rFonts w:cs="Arial" w:ascii="Arial" w:hAnsi="Arial"/>
          <w:i/>
          <w:lang w:val="mn-Cyrl-MN"/>
        </w:rPr>
      </w:r>
    </w:p>
    <w:p>
      <w:pPr>
        <w:pStyle w:val="Normal"/>
        <w:ind w:firstLine="567"/>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pPr>
      <w:r>
        <w:rPr>
          <w:rFonts w:cs="Arial" w:ascii="Arial" w:hAnsi="Arial"/>
          <w:lang w:val="mn-Cyrl-MN"/>
        </w:rPr>
        <w:t>НИЙГМИЙН БОДЛОГЫН БАЙНГЫН</w:t>
      </w:r>
    </w:p>
    <w:p>
      <w:pPr>
        <w:pStyle w:val="Normal"/>
        <w:ind w:firstLine="720"/>
        <w:jc w:val="both"/>
        <w:rPr/>
      </w:pPr>
      <w:r>
        <w:rPr>
          <w:rFonts w:cs="Arial" w:ascii="Arial" w:hAnsi="Arial"/>
          <w:lang w:val="mn-Cyrl-MN"/>
        </w:rPr>
        <w:t>ХОРООНЫ ХУРАЛДААН ДАРГАЛАГЧ,</w:t>
        <w:tab/>
      </w:r>
    </w:p>
    <w:p>
      <w:pPr>
        <w:pStyle w:val="Normal"/>
        <w:ind w:firstLine="720"/>
        <w:jc w:val="both"/>
        <w:rPr>
          <w:rFonts w:ascii="Arial" w:hAnsi="Arial" w:cs="Arial"/>
          <w:lang w:val="mn-Cyrl-MN"/>
        </w:rPr>
      </w:pPr>
      <w:r>
        <w:rPr>
          <w:rFonts w:cs="Arial" w:ascii="Arial" w:hAnsi="Arial"/>
          <w:lang w:val="mn-Cyrl-MN"/>
        </w:rPr>
        <w:t xml:space="preserve">УЛСЫН ИХ ХУРЛЫН ГИШҮҮН </w:t>
        <w:tab/>
        <w:tab/>
        <w:tab/>
        <w:tab/>
        <w:t>Д.САРА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ind w:firstLine="567"/>
        <w:jc w:val="both"/>
        <w:rPr>
          <w:rFonts w:ascii="Arial" w:hAnsi="Arial" w:cs="Arial"/>
          <w:color w:val="000000"/>
          <w:lang w:val="mn-Cyrl-MN"/>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П.ОЮУНГЭРЭЛ</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jc w:val="center"/>
        <w:rPr/>
      </w:pPr>
      <w:r>
        <w:rPr>
          <w:rFonts w:cs="Arial" w:ascii="Arial" w:hAnsi="Arial"/>
          <w:b/>
          <w:lang w:val="mn-Cyrl-MN"/>
        </w:rPr>
        <w:t>МОНГОЛ УЛСЫН ИХ ХУРЛЫН 8 ДАХЬ УДААГИЙН СОНГУУЛИАР БАЙГУУЛАГДСАН УЛСЫН ИХ ХУРЛЫН АНХДУГААР ЧУУЛГАНЫ НИЙГМИЙН</w:t>
      </w:r>
    </w:p>
    <w:p>
      <w:pPr>
        <w:pStyle w:val="Normal"/>
        <w:jc w:val="center"/>
        <w:rPr>
          <w:rFonts w:ascii="Arial" w:hAnsi="Arial" w:cs="Arial"/>
          <w:b/>
          <w:b/>
          <w:lang w:val="mn-Cyrl-MN"/>
        </w:rPr>
      </w:pPr>
      <w:r>
        <w:rPr>
          <w:rFonts w:cs="Arial" w:ascii="Arial" w:hAnsi="Arial"/>
          <w:b/>
          <w:lang w:val="mn-Cyrl-MN"/>
        </w:rPr>
        <w:t xml:space="preserve">БОДЛОГЫН БАЙНГЫН ХОРООНЫ 2020 ОНЫ 7 ДУГААР САРЫН 09-НИЙ ӨДӨР </w:t>
      </w:r>
    </w:p>
    <w:p>
      <w:pPr>
        <w:pStyle w:val="Normal"/>
        <w:jc w:val="center"/>
        <w:rPr>
          <w:rFonts w:ascii="Arial" w:hAnsi="Arial" w:cs="Arial"/>
          <w:b/>
          <w:b/>
          <w:i/>
          <w:i/>
          <w:color w:val="000000"/>
          <w:lang w:val="mn-Cyrl-MN"/>
        </w:rPr>
      </w:pPr>
      <w:r>
        <w:rPr>
          <w:rFonts w:cs="Arial" w:ascii="Arial" w:hAnsi="Arial"/>
          <w:b/>
          <w:lang w:val="mn-Cyrl-MN"/>
        </w:rPr>
        <w:t>/ПҮРЭВ ГАРАГ/-ИЙН ХУРАЛДААНЫ ДЭЛГЭРЭНГҮЙ ТЭМДЭГЛЭЛ</w:t>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rPr>
      </w:pPr>
      <w:r>
        <w:rPr>
          <w:rFonts w:cs="Arial" w:ascii="Arial" w:hAnsi="Arial"/>
          <w:b/>
          <w:i/>
          <w:color w:val="000000"/>
          <w:lang w:val="mn-Cyrl-MN"/>
        </w:rPr>
        <w:tab/>
      </w:r>
      <w:r>
        <w:rPr>
          <w:rFonts w:cs="Arial" w:ascii="Arial" w:hAnsi="Arial"/>
          <w:b/>
          <w:color w:val="000000"/>
          <w:lang w:val="mn-Cyrl-MN"/>
        </w:rPr>
        <w:t>Д.Сарангэрэл</w:t>
      </w:r>
      <w:r>
        <w:rPr>
          <w:rFonts w:cs="Arial" w:ascii="Arial" w:hAnsi="Arial"/>
          <w:color w:val="000000"/>
          <w:lang w:val="mn-Cyrl-MN"/>
        </w:rPr>
        <w:t>: Нийгмийн бодлогын байнгын хорооны гишүүдийн оройн амгаланг айлтгая. Гишүүдийн ирц бүрдсэн учраас хуралдаанаа эхэл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өнөөдрийн хуралдаанаар Монгол Улсын Их Хурлын чуулганы 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аар танилцуулна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Анужин 28 дугаар тойрог ирсэн байна, Баярсайхан 9 дүгээр тойрог ирсэн байна, Батлут 20 тойрог ирсэн байна, Бейсен 2 тойрог ирсэн байна, С.Ганбаатар 20 тойрог ирсэн байна, Жаргалмаа 27 тойрог хуралдаанд ирсэн байна, Мөнх-Оргил 24 тойрог ирээгүй байна, Оюунчимэг 25 тойрог хуралдаанд ирсэн байна, Сандаг-Очир 21 тойрог ирээгүй байна, Сарангэрэл 29 тойрог хуралдаанд ирсэн байна, Саранчимэг 22 тойрог ирсэн байна, Одонтуяа 26 дугаар тойрог ирсэн байна, Туваан 14 дүгээр тойрог ирсэн байна, Ундрам 13 дугаар тойрог хуралдаанд ирсэн байна, Чинбүрэн 23 дугаар тойрог хуралдаанд ирсэн байна, Чинзориг 10 дугаар тойрог хуралдаанд ирээгүй байна, Л.Энх-Амгалан 17 дугаар тойрог хуралдаанд ирээгү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яны нэр дурдсан гишүүд Төрийн байгуулалтын байнгын хорооны хуралтай зэрэгцэж байгаа учраас давхар хуралдаан болж байна. Тэр хуралдаан дуусмагц орж ирэх юм байна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хуралдаанаар хэлэлцэх асуудлыг Та бүхэнд танилц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Байнгын хорооны даргад нэр дэвшүүлэх тухай асуудал. Хэлэлцэх асуудал дээр гишүүдэд өөр санал байна уу.</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Алга байна. Тэгвэл хэлэлцэх асуудлаа баталъя. Баярла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даргад Байнгын хорооны гишүүдийн дотроос олонхын саналаар нэр дэвшүүлнэ. Улсын Их Хурал дахь МАН-ын бүлгээс Байнгын хорооны даргад нэр дэвшүүлэх талаар танилцуулна аа. Хуралдаанд танилцуулгыг Улсын Их Хурал дахь МАН-ын бүлгийн дэд дарга Булгантуяа хийнэ ээ. Булгантуяа гишүүнийг урь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Х.Булгантуяа</w:t>
      </w:r>
      <w:r>
        <w:rPr>
          <w:rFonts w:cs="Arial" w:ascii="Arial" w:hAnsi="Arial"/>
          <w:color w:val="000000"/>
          <w:lang w:val="mn-Cyrl-MN"/>
        </w:rPr>
        <w:t>: Байнгын хорооны дарга, эрхэм гишүүд ээ, Улсын Их Хурал дахь МАН хуралдаж Мөнхөөгийн Оюунчимэгийг Нийгмийн бодлогын байнгын хорооны даргад нэр дэвшүүлсэн байгаа. Мөнхөөгийн Оюунчимэг нь 1995 онд ОХУ-ын Ленинградын Улсын их сургуулийн сэтгүүл зүйн факультет, эдийн засгийн сэтгүүлчээр төгссөн, 2001 онд АНУ-ын Оклахома мужийн Улсын их сургууль Эрэн сурвалжлах сэтгүүл зүйн мастер, 2003 онд Нидерландын вант улсын Радио телевизийн академи Цахим сэтгүүл зүйн чиглэлээр, 2005 онд ХБНГУ-ын Дочи велли академи Боловсролын хөгжил чиглэлээр, 2007 онд Англи улс Би Би Си агентлагийн Зах зээлийн эдийн засгийн сэтгүүл зүйгээр тус тус мэргэшсэн байна.</w:t>
      </w:r>
    </w:p>
    <w:p>
      <w:pPr>
        <w:pStyle w:val="Normal"/>
        <w:jc w:val="both"/>
        <w:rPr/>
      </w:pPr>
      <w:r>
        <w:rPr>
          <w:rFonts w:cs="Arial" w:ascii="Arial" w:hAnsi="Arial"/>
          <w:color w:val="000000"/>
          <w:lang w:val="mn-Cyrl-MN"/>
        </w:rPr>
        <w:tab/>
        <w:t>Ажлын туршлагын хувьд 1996-2009 онд Монголын үндэсний телевиз, “ММ” агентлаг редактор, ахлах редактор, тоймч, 2015 онд Монголын мэдээ агентлагийн захирал, 2009-2012 онд Засгийн газрын Хэвлэл мэдээллийн албаны дарга, Ерөнхий сайдын хэвлэлийн төлөөлөгч, 2013-2015 онд МАН-ын нарийн бичгийн дарга, Улсын Их Хурал дахь МАН-ын бүлгийн зөвлөх, 2016 оноос Монголын хөгжлийн стратегийн хүрээлэнд Удирдах зөвлөлийн гишүүн, 2016 оноос Улсын Их Хурлын гишүүн, 2017 оноос Улсын Их Хурлын Өргөдлийн байнгын хорооны дарга, 2020 оноос Улсын Их Хурлын гишүүнээр сонгогдон ажилла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Англи, орос хэлтэй. Алтан гадас одонгоор шагнагдсан ийм хүнийг Байнгын хорооны даргад нэр дэвшүүлж байна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Д.Сарангэрэл</w:t>
      </w:r>
      <w:r>
        <w:rPr>
          <w:rFonts w:cs="Arial" w:ascii="Arial" w:hAnsi="Arial"/>
          <w:color w:val="000000"/>
          <w:lang w:val="mn-Cyrl-MN"/>
        </w:rPr>
        <w:t xml:space="preserve">: Хуралдаанд Байнгын хорооны гишүүн 21 дүгээр тойрог Сандаг-Очир гишүүн ирсэ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даргад нэр дэвшүүлэх талаар өөр саналтай гишүүн байна уу. Алга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даргад нэр дэвшигчээс асуух асуулттай гишүүн байвал кнопоо даръя. Алга байна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болон нэгдсэн хуралдаанд гишүүд нэр дэвшигчээс асуулт асууж, үг хэлж болно гэсэн ийм заалт байна. Байхгүй гэж ойлголо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Үг хэлэх гишүүд байна уу. Туваан гишүүн үг хэлье. Туваан гишүүнээр үг хэлэхийг тасаллаа. Туваан гишү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Ц.Туваан</w:t>
      </w:r>
      <w:r>
        <w:rPr>
          <w:rFonts w:cs="Arial" w:ascii="Arial" w:hAnsi="Arial"/>
          <w:color w:val="000000"/>
          <w:lang w:val="mn-Cyrl-MN"/>
        </w:rPr>
        <w:t xml:space="preserve">: Даргад баяр хүргэе. Тэгээд сая сонгууль болсон. Олон газар, орноор явсан. Тэгэхээр энэ дээр нэлээдгүй асуудалтай байгаад байна. Миний хувьд бол хувийн итгэл үнэмшил бол эрүүл мэндийн салбар. Энэ Засгийн газрын яамдууд дундаас хамгийн урд ажлаараа ч тэр, бодлогын түвшинд ч тэр явж байх ёстой гэж боддог. Тэгэхээр манай энэ эрүүл мэндийн салбар яг үнэндээ бол хөрөнгө мөнгө, янз бүрийн асуудлуудаас болоод миний хүссэн хэмжээнд байж чаддаггүй. Сая бас яах вэ коронагийн үед бид нар нэлээн чармайж ажиллаж байгаа байдлыг харсан. Гэхдээ энэ дээр засах зүйл маш их байгаа. Тэгэхээо энэ салбар руу хэдүүлээ нэлээн том цогц бодлого боловсруулж оръё оо гэж бодож байгаа. Тэгэхээр энэ тал дээр хэдүүлээ улс төржилгүй, хамтарч ажилла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мнө нь ний нуугүй хэлэхэд Анагаах ухааны их сургууль гэж бид нарын үед ярьдаг мэргэжлийн гэж ярьдаг төгссөн хүмүүс цөөхөн байсан. Тэгэхээр одоо бол яг халуун фронт, халуун талбар дээрээс гарч ирсэн, ажиллаж байгаад шууд орж ирсэн 2 их эмч мэргэжилтэн асар туршлагатай 2 эмч байна. Бейсен эмч, манай Чинбүрэн эмч. Би бол бас яах вэ тус салбарт нь ажиллаагүй ч гэсэн энэ сургуулийг төгсөөд гарсан. Тэгэхээр энэ тал руу хэдүүлээ хамтарч ажиллана шүү гэдгийг хэлье. Тэгээд мөрийн хөтөлбөр дотор чинь байгаа байх, урьдчилан сэргийлэх үзлэг тийм ээ, иж бүрэн цогц, үүнийг хэдүүлээ хийгээд, шахаад явъя. Тэгэхгүй бол хөдөө ялангуяа эмнэлгээс хол байгаа хөдөө орон нутгийн малчид энэ тэр чинь бол хөөрхий малаа дагаж явсаар байгаад өөрсдийгөө 2-т тавьж явсаар байгаад бүгдээрээ өвчний үүр болчихсон. Тэгэхээр үүнийг хэрвээ болдог бол хагас албадан маягаар тийм ордог байдлаар өшөө нэг хөшүүрэгтэй бодлого хийж өгч, энэ урьдчилан сэргийлэх үзлэг гэдгийг жилдээ 1 удаа иргэддээ цогц байдлаар өгөх бодлого зайлшгүй шаардлагатай байгаа.</w:t>
      </w:r>
    </w:p>
    <w:p>
      <w:pPr>
        <w:pStyle w:val="Normal"/>
        <w:ind w:firstLine="720"/>
        <w:jc w:val="both"/>
        <w:rPr/>
      </w:pPr>
      <w:r>
        <w:rPr>
          <w:rFonts w:cs="Arial" w:ascii="Arial" w:hAnsi="Arial"/>
          <w:color w:val="000000"/>
          <w:lang w:val="mn-Cyrl-MN"/>
        </w:rPr>
        <w:t>Дараагийн асуудал бол хавдартай холбоотой асуудал мэдээж манай Чинбүрэн маань дуугараад явах байх аа. Тэгэхээр манай Байнгын хороо энэ эрүүл мэндийн чиглэл рүүгээ ажиллахдаа хэдүүлээ нэг цул болоод ард түмнийхээ эрүүл мэндийн төлөө том бодлого гаргаад энэ парламентын энэ бүрэн эрхийн хуагцаанд тэгсэн шүү гэдэг ийм бодлого гаргаад явах баг хамт олон байгаасай гэж бодож байна. Энэ дээр манай намын Одонтуяа дарга бас өмнө нь Эрүүл мэндийн сайдын зөвлөхөөр олон жил ажилласан туршлагатай гээд ингээд Сарангэрэл дарга маань бас энэ салбараас сая. Иймэрхүү нөхцөл бүрдсэн. Урд нь ийм нөхцөл үнэндээ бүрддэггүй байсан. Ингэж ажиллана шүү. Тэгээд сайн ажиллахыг ерөөгөөд хамтарч ажиллана аа, дэмжинэ ээ гэдгээ илэрхийлье.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Сарангэрэл</w:t>
      </w:r>
      <w:r>
        <w:rPr>
          <w:rFonts w:cs="Arial" w:ascii="Arial" w:hAnsi="Arial"/>
          <w:color w:val="000000"/>
          <w:lang w:val="mn-Cyrl-MN"/>
        </w:rPr>
        <w:t>: Туваан гишүүнд баярлалаа. Ниймгийн бодлогын байнгын хорооны хуралд Улсын Их Хурлын 10 дугаар тойргоос сонгогдсон Чинзориг гишүүн хүрэлцэн ирлээ гэдгийг та бүхэнд танилцуу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нэхээр Ардчилсан намаас сонгогдсон Улсын Их Хурлын гишүүн, эмч Тувааны зүгээс эрүүл мэндийн салбарыг улс төржүүлэхгүйгээр хамтран цул болж ажиллая гэж ийм сайхан санал гаргаж байгаад би нэн талархалтай байна. Үнэхээр эрүүл мэндийн салбарт тулгамдсан олон асуудлууд байгаа. Эрүүл мэндийн салбарыг Нийгмийн бодлогын байнгын хороо хариуцсаар ирсэн. Ингээд туршлагатай улс төрч, парламентч Оюунчимэг гишүүн энэ Байнгын хороогоо ахлаад ингээд мэргэжлийн хүмүүс нь оролцоод ард иргэдийнхээ өмнө тулгамдаж байгаа асуудал, тэр дундаа эрүүл мэндийн чиглэлд дэвшил гарах ийм сайхан боломж бүрдэж байгаа гэдэгтэй санал нэг байна аа. Та бүхэнтэйгээ хамтарч ажиллахдаа бас Байнгын хорооны гишүүний хувьд таатай байх болно 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эд гишүүд маань асуулт асууж, үг хэл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Мөнхөө овогтой Оюунчимэгийг Нийгмийн бодлогын байнгын хорооны даргад нэр дэвшүүлэх нь зүйтэй гэсэн томьёоллоор санал хураа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Санал хураалтын дүнг танилцуулъя. 86,7 хувийн саналаар Мөнхөөгийн Оюунчимэг Улсын Их хурлын Нийгмийн бодлогын байнгын хорооны даргаар сонгогдлоо. Оюунчимэг гишүүндээ баяр хүргэ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даргад нэр дэвшүүлэх тухай асуудлыг хэлэлцэ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айнгын хорооны санал, дүгнэлт, Улсын Их Хурлын тогтоолын төслийг чуулганы нэгдсэн хуралдаанд оруулна. Санал, дүгнэлтийг Улсын Их Хурлын гишүүн Батсүхийн Саранчимэг Улсын Их Хуралд танилц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элэлцэх асуудал дууссан тул өнөөдрийн Байнгын хорооны хуралдаан дууслаа. Амжилттай оролцсон гишүүдэд баярлалаа.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b/>
          <w:b/>
          <w:i/>
          <w:i/>
          <w:color w:val="000000"/>
          <w:lang w:val="mn-Cyrl-MN"/>
        </w:rPr>
      </w:pPr>
      <w:r>
        <w:rPr>
          <w:rFonts w:cs="Arial" w:ascii="Arial" w:hAnsi="Arial"/>
          <w:color w:val="000000"/>
          <w:lang w:val="mn-Cyrl-MN"/>
        </w:rPr>
        <w:tab/>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rPr/>
      </w:pPr>
      <w:r>
        <w:rPr>
          <w:rFonts w:cs="Arial" w:ascii="Arial" w:hAnsi="Arial"/>
          <w:lang w:val="mn-Cyrl-MN"/>
        </w:rPr>
        <w:t>ШИНЖЭЭЧ</w:t>
        <w:tab/>
        <w:tab/>
        <w:tab/>
        <w:tab/>
        <w:tab/>
        <w:tab/>
        <w:tab/>
        <w:t>П.ОЮУНГЭРЭЛ</w:t>
        <w:tab/>
      </w:r>
    </w:p>
    <w:p>
      <w:pPr>
        <w:pStyle w:val="Normal"/>
        <w:rPr/>
      </w:pPr>
      <w:r>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0:00Z</dcterms:created>
  <dc:creator>Microsoft Office User</dc:creator>
  <dc:description/>
  <cp:keywords/>
  <dc:language>en-US</dc:language>
  <cp:lastModifiedBy>Microsoft Office User</cp:lastModifiedBy>
  <dcterms:modified xsi:type="dcterms:W3CDTF">2020-07-20T02:25:00Z</dcterms:modified>
  <cp:revision>40</cp:revision>
  <dc:subject/>
  <dc:title/>
</cp:coreProperties>
</file>