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shd w:fill="FFFFFF" w:val="clear"/>
          <w:lang w:val="mn-Cyrl-MN"/>
        </w:rPr>
        <w:t>МОНГОЛ УЛСЫН ИХ ХУРЛЫН 2018 ОНЫ ХАВРЫН ЭЭЛЖИТ</w:t>
      </w:r>
    </w:p>
    <w:p>
      <w:pPr>
        <w:pStyle w:val="Normal"/>
        <w:numPr>
          <w:ilvl w:val="0"/>
          <w:numId w:val="0"/>
        </w:numPr>
        <w:jc w:val="center"/>
        <w:outlineLvl w:val="0"/>
        <w:rPr/>
      </w:pPr>
      <w:r>
        <w:rPr>
          <w:rFonts w:cs="Arial" w:ascii="Arial" w:hAnsi="Arial"/>
          <w:b/>
          <w:bCs/>
          <w:sz w:val="24"/>
          <w:szCs w:val="24"/>
          <w:shd w:fill="FFFFFF" w:val="clear"/>
          <w:lang w:val="mn-Cyrl-MN"/>
        </w:rPr>
        <w:t xml:space="preserve">ЧУУЛГАНЫ ӨРГӨДЛИЙН </w:t>
      </w:r>
      <w:r>
        <w:rPr>
          <w:rFonts w:cs="Arial" w:ascii="Arial" w:hAnsi="Arial"/>
          <w:b/>
          <w:bCs/>
          <w:sz w:val="24"/>
          <w:szCs w:val="24"/>
          <w:lang w:val="mn-Cyrl-MN"/>
        </w:rPr>
        <w:t xml:space="preserve">БАЙНГЫН ХОРООНЫ </w:t>
      </w:r>
    </w:p>
    <w:p>
      <w:pPr>
        <w:pStyle w:val="Normal"/>
        <w:numPr>
          <w:ilvl w:val="0"/>
          <w:numId w:val="0"/>
        </w:numPr>
        <w:jc w:val="center"/>
        <w:outlineLvl w:val="0"/>
        <w:rPr/>
      </w:pPr>
      <w:r>
        <w:rPr>
          <w:rFonts w:cs="Arial" w:ascii="Arial" w:hAnsi="Arial"/>
          <w:b/>
          <w:bCs/>
          <w:sz w:val="24"/>
          <w:szCs w:val="24"/>
          <w:lang w:val="mn-Cyrl-MN"/>
        </w:rPr>
        <w:t>6 ДУГААР САРЫН 27-НЫ ӨДӨР /ЛХАГВА ГАРАГ/-ИЙН</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 xml:space="preserve">ХУРАЛДААНЫ ТЭМДЭГЛЭЛИЙН ТОВЬЁГ </w:t>
      </w:r>
    </w:p>
    <w:p>
      <w:pPr>
        <w:pStyle w:val="Normal"/>
        <w:jc w:val="center"/>
        <w:rPr>
          <w:rFonts w:ascii="Arial" w:hAnsi="Arial" w:cs="Arial"/>
          <w:b/>
          <w:b/>
          <w:bCs/>
          <w:sz w:val="24"/>
          <w:szCs w:val="24"/>
          <w:lang w:val="mn-Cyrl-MN"/>
        </w:rPr>
      </w:pPr>
      <w:r>
        <w:rPr>
          <w:rFonts w:cs="Arial" w:ascii="Arial" w:hAnsi="Arial"/>
          <w:b/>
          <w:bCs/>
          <w:sz w:val="24"/>
          <w:szCs w:val="24"/>
          <w:lang w:val="mn-Cyrl-MN"/>
        </w:rPr>
      </w:r>
    </w:p>
    <w:tbl>
      <w:tblPr>
        <w:tblW w:w="10093" w:type="dxa"/>
        <w:jc w:val="left"/>
        <w:tblInd w:w="-147" w:type="dxa"/>
        <w:tblLayout w:type="fixed"/>
        <w:tblCellMar>
          <w:top w:w="55" w:type="dxa"/>
          <w:left w:w="18" w:type="dxa"/>
          <w:bottom w:w="55" w:type="dxa"/>
          <w:right w:w="55" w:type="dxa"/>
        </w:tblCellMar>
      </w:tblPr>
      <w:tblGrid>
        <w:gridCol w:w="632"/>
        <w:gridCol w:w="7564"/>
        <w:gridCol w:w="1897"/>
      </w:tblGrid>
      <w:tr>
        <w:trPr/>
        <w:tc>
          <w:tcPr>
            <w:tcW w:w="632"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632"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sz w:val="24"/>
                <w:szCs w:val="24"/>
                <w:lang w:val="mn-Cyrl-MN"/>
              </w:rPr>
            </w:pPr>
            <w:r>
              <w:rPr>
                <w:rFonts w:cs="Arial" w:ascii="Arial" w:hAnsi="Arial"/>
                <w:color w:val="000000"/>
                <w:sz w:val="24"/>
                <w:szCs w:val="24"/>
                <w:lang w:val="mn-Cyrl-MN"/>
              </w:rPr>
              <w:t>Хуралдааны гар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3</w:t>
            </w:r>
          </w:p>
        </w:tc>
      </w:tr>
      <w:tr>
        <w:trPr/>
        <w:tc>
          <w:tcPr>
            <w:tcW w:w="632" w:type="dxa"/>
            <w:vMerge w:val="restart"/>
            <w:tcBorders>
              <w:top w:val="single" w:sz="2" w:space="0" w:color="000000"/>
              <w:left w:val="single" w:sz="2" w:space="0" w:color="000000"/>
              <w:bottom w:val="single" w:sz="4"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4-36</w:t>
            </w:r>
          </w:p>
        </w:tc>
      </w:tr>
      <w:tr>
        <w:trPr/>
        <w:tc>
          <w:tcPr>
            <w:tcW w:w="632" w:type="dxa"/>
            <w:vMerge w:val="continue"/>
            <w:tcBorders>
              <w:top w:val="single" w:sz="2" w:space="0" w:color="000000"/>
              <w:left w:val="single" w:sz="2" w:space="0" w:color="000000"/>
              <w:bottom w:val="single" w:sz="4"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Arial" w:hAnsi="Arial" w:eastAsia="Lucida Sans Unicode" w:cs="Arial"/>
                <w:bCs/>
                <w:i/>
                <w:i/>
                <w:color w:val="000000"/>
                <w:sz w:val="24"/>
                <w:szCs w:val="24"/>
                <w:shd w:fill="FFFFFF" w:val="clear"/>
                <w:lang w:val="mn-Cyrl-MN"/>
              </w:rPr>
            </w:pPr>
            <w:r>
              <w:rPr>
                <w:rFonts w:cs="Arial" w:ascii="Arial" w:hAnsi="Arial"/>
                <w:bCs/>
                <w:i/>
                <w:sz w:val="24"/>
                <w:szCs w:val="24"/>
                <w:lang w:val="mn-Cyrl-MN"/>
              </w:rPr>
              <w:t>1</w:t>
            </w:r>
            <w:r>
              <w:rPr>
                <w:rFonts w:eastAsia="Lucida Sans Unicode" w:cs="Arial" w:ascii="Arial" w:hAnsi="Arial"/>
                <w:bCs/>
                <w:i/>
                <w:color w:val="000000"/>
                <w:sz w:val="24"/>
                <w:szCs w:val="24"/>
                <w:shd w:fill="FFFFFF" w:val="clear"/>
                <w:lang w:val="mn-Cyrl-MN"/>
              </w:rPr>
              <w:t>.</w:t>
            </w:r>
            <w:r>
              <w:rPr>
                <w:rFonts w:cs="Arial" w:ascii="Arial" w:hAnsi="Arial"/>
                <w:i/>
                <w:color w:val="262626"/>
                <w:sz w:val="24"/>
                <w:szCs w:val="24"/>
                <w:lang w:val="mn-Cyrl-MN"/>
              </w:rPr>
              <w:t>Иргэд, Төрийн бус байгууллагаас ирүүлсэн өргөдлийн дагуу Химийн бодисын хуванцар савны хэрэглээ нь хүн амын эрүүл мэнд болон байгаль орчинд сөргөөр нөлөөлж байгаа тухай асуудлыг хэлэлцэ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4-13</w:t>
            </w:r>
          </w:p>
        </w:tc>
      </w:tr>
      <w:tr>
        <w:trPr/>
        <w:tc>
          <w:tcPr>
            <w:tcW w:w="632" w:type="dxa"/>
            <w:vMerge w:val="continue"/>
            <w:tcBorders>
              <w:top w:val="single" w:sz="2" w:space="0" w:color="000000"/>
              <w:left w:val="single" w:sz="2" w:space="0" w:color="000000"/>
              <w:bottom w:val="single" w:sz="4"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Arial" w:hAnsi="Arial" w:eastAsia="Lucida Sans Unicode" w:cs="Arial"/>
                <w:bCs/>
                <w:i/>
                <w:i/>
                <w:color w:val="000000"/>
                <w:sz w:val="24"/>
                <w:szCs w:val="24"/>
                <w:shd w:fill="FFFFFF" w:val="clear"/>
                <w:lang w:val="mn-Cyrl-MN"/>
              </w:rPr>
            </w:pPr>
            <w:r>
              <w:rPr>
                <w:rFonts w:cs="Arial" w:ascii="Arial" w:hAnsi="Arial"/>
                <w:bCs/>
                <w:i/>
                <w:sz w:val="24"/>
                <w:szCs w:val="24"/>
                <w:lang w:val="mn-Cyrl-MN"/>
              </w:rPr>
              <w:t>2</w:t>
            </w:r>
            <w:r>
              <w:rPr>
                <w:rFonts w:eastAsia="Lucida Sans Unicode" w:cs="Arial" w:ascii="Arial" w:hAnsi="Arial"/>
                <w:bCs/>
                <w:i/>
                <w:color w:val="000000"/>
                <w:sz w:val="24"/>
                <w:szCs w:val="24"/>
                <w:shd w:fill="FFFFFF" w:val="clear"/>
                <w:lang w:val="mn-Cyrl-MN"/>
              </w:rPr>
              <w:t>.</w:t>
            </w:r>
            <w:r>
              <w:rPr>
                <w:rFonts w:cs="Arial" w:ascii="Arial" w:hAnsi="Arial"/>
                <w:i/>
                <w:color w:val="262626"/>
                <w:sz w:val="24"/>
                <w:szCs w:val="24"/>
                <w:lang w:val="mn-Cyrl-MN"/>
              </w:rPr>
              <w:t>Туул голын эргийн дагуу Баянзүрхийн гүүрнээс яармагийн гүүр хүртэлх газар ашиглах, барилга барих эрхийн зөвшөөрөл олгосон асуудлаар Байгаль орчин, аялал жуулчлалын сайд, Нийслэлийн засаг даргын мэдээлэл сонсо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3-36</w:t>
            </w:r>
          </w:p>
        </w:tc>
      </w:tr>
    </w:tbl>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Монгол Улсын Их Хурлын 2018 оны хаврын ээлжит чуулганы</w:t>
      </w:r>
    </w:p>
    <w:p>
      <w:pPr>
        <w:pStyle w:val="Normal"/>
        <w:jc w:val="center"/>
        <w:rPr/>
      </w:pPr>
      <w:r>
        <w:rPr>
          <w:rFonts w:eastAsia="Arial" w:cs="Arial" w:ascii="Arial" w:hAnsi="Arial"/>
          <w:b/>
          <w:bCs/>
          <w:i/>
          <w:sz w:val="24"/>
          <w:szCs w:val="24"/>
          <w:lang w:val="mn-Cyrl-MN"/>
        </w:rPr>
        <w:t xml:space="preserve"> </w:t>
      </w:r>
      <w:r>
        <w:rPr>
          <w:rFonts w:eastAsia="Arial" w:cs="Arial" w:ascii="Arial" w:hAnsi="Arial"/>
          <w:b/>
          <w:bCs/>
          <w:i/>
          <w:sz w:val="24"/>
          <w:szCs w:val="24"/>
          <w:lang w:val="mn-Cyrl-MN"/>
        </w:rPr>
        <w:t>Өргөдлийн</w:t>
      </w:r>
      <w:r>
        <w:rPr>
          <w:rFonts w:cs="Arial" w:ascii="Arial" w:hAnsi="Arial"/>
          <w:b/>
          <w:bCs/>
          <w:i/>
          <w:sz w:val="24"/>
          <w:szCs w:val="24"/>
          <w:lang w:val="mn-Cyrl-MN"/>
        </w:rPr>
        <w:t xml:space="preserve"> байнгын хорооны </w:t>
      </w:r>
    </w:p>
    <w:p>
      <w:pPr>
        <w:pStyle w:val="Normal"/>
        <w:jc w:val="center"/>
        <w:rPr/>
      </w:pPr>
      <w:r>
        <w:rPr>
          <w:rFonts w:cs="Arial" w:ascii="Arial" w:hAnsi="Arial"/>
          <w:b/>
          <w:bCs/>
          <w:i/>
          <w:sz w:val="24"/>
          <w:szCs w:val="24"/>
          <w:lang w:val="mn-Cyrl-MN"/>
        </w:rPr>
        <w:t>6 дугаар сарын 27-ны өдөр</w:t>
      </w:r>
      <w:r>
        <w:rPr>
          <w:rFonts w:eastAsia="Arial" w:cs="Arial" w:ascii="Arial" w:hAnsi="Arial"/>
          <w:b/>
          <w:bCs/>
          <w:i/>
          <w:sz w:val="24"/>
          <w:szCs w:val="24"/>
          <w:lang w:val="mn-Cyrl-MN"/>
        </w:rPr>
        <w:t xml:space="preserve"> </w:t>
      </w:r>
      <w:r>
        <w:rPr>
          <w:rFonts w:cs="Arial" w:ascii="Arial" w:hAnsi="Arial"/>
          <w:b/>
          <w:bCs/>
          <w:i/>
          <w:sz w:val="24"/>
          <w:szCs w:val="24"/>
          <w:lang w:val="mn-Cyrl-MN"/>
        </w:rPr>
        <w:t xml:space="preserve">/Лхагва гараг/-ийн </w:t>
      </w:r>
    </w:p>
    <w:p>
      <w:pPr>
        <w:pStyle w:val="Normal"/>
        <w:jc w:val="center"/>
        <w:rPr>
          <w:rFonts w:ascii="Arial" w:hAnsi="Arial" w:cs="Arial"/>
          <w:b/>
          <w:b/>
          <w:bCs/>
          <w:sz w:val="24"/>
          <w:szCs w:val="24"/>
          <w:lang w:val="mn-Cyrl-MN"/>
        </w:rPr>
      </w:pPr>
      <w:r>
        <w:rPr>
          <w:rFonts w:cs="Arial" w:ascii="Arial" w:hAnsi="Arial"/>
          <w:b/>
          <w:bCs/>
          <w:i/>
          <w:sz w:val="24"/>
          <w:szCs w:val="24"/>
          <w:lang w:val="mn-Cyrl-MN"/>
        </w:rPr>
        <w:t>хуралдааны гар тэмдэглэл</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firstLine="720"/>
        <w:rPr/>
      </w:pPr>
      <w:bookmarkStart w:id="0" w:name="__UnoMark__11151_2131316772"/>
      <w:bookmarkEnd w:id="0"/>
      <w:r>
        <w:rPr>
          <w:rFonts w:cs="Arial" w:ascii="Arial" w:hAnsi="Arial"/>
          <w:sz w:val="24"/>
          <w:szCs w:val="24"/>
          <w:lang w:val="mn-Cyrl-MN"/>
        </w:rPr>
        <w:t>Өргөдлийн байнгын хорооны дарга М.Оюунчимэг</w:t>
      </w:r>
      <w:r>
        <w:rPr>
          <w:sz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7 гишүүнээс 9 гишүүн ирж, 52.9 хувийн ирцтэйгээр хуралдаан 11 цаг 10 минутад Төрийн ордны “Жанжин Д.Сүхбаатар”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b/>
          <w:b/>
          <w:i/>
          <w:i/>
          <w:iCs/>
          <w:color w:val="000000"/>
          <w:sz w:val="24"/>
          <w:szCs w:val="24"/>
          <w:lang w:val="mn-Cyrl-MN"/>
        </w:rPr>
      </w:pPr>
      <w:r>
        <w:rPr>
          <w:rFonts w:cs="Arial" w:ascii="Arial" w:hAnsi="Arial"/>
          <w:i/>
          <w:iCs/>
          <w:color w:val="000000"/>
          <w:sz w:val="24"/>
          <w:szCs w:val="24"/>
          <w:lang w:val="mn-Cyrl-MN"/>
        </w:rPr>
        <w:tab/>
        <w:t>Чөлөөтэй: М.Билэгт, Д.Дамба-Очир, Г.Занданшатар, Г.Мөнхцэцэг, Г.Солтан, Н.Цэрэнбат, Б.Энх-Амгалан.</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 xml:space="preserve"> </w:t>
      </w:r>
    </w:p>
    <w:p>
      <w:pPr>
        <w:pStyle w:val="Normal"/>
        <w:spacing w:lineRule="atLeast" w:line="100"/>
        <w:jc w:val="both"/>
        <w:rPr>
          <w:rFonts w:ascii="Arial" w:hAnsi="Arial" w:eastAsia="Lucida Sans Unicode" w:cs="Arial"/>
          <w:b/>
          <w:b/>
          <w:bCs/>
          <w:i/>
          <w:i/>
          <w:color w:val="000000"/>
          <w:sz w:val="24"/>
          <w:szCs w:val="24"/>
          <w:shd w:fill="FFFFFF" w:val="clear"/>
          <w:lang w:val="mn-Cyrl-MN"/>
        </w:rPr>
      </w:pPr>
      <w:r>
        <w:rPr>
          <w:rFonts w:cs="Arial" w:ascii="Arial" w:hAnsi="Arial"/>
          <w:sz w:val="24"/>
          <w:szCs w:val="24"/>
          <w:lang w:val="mn-Cyrl-MN"/>
        </w:rPr>
        <w:tab/>
      </w:r>
      <w:r>
        <w:rPr>
          <w:rFonts w:cs="Arial" w:ascii="Arial" w:hAnsi="Arial"/>
          <w:b/>
          <w:bCs/>
          <w:i/>
          <w:sz w:val="24"/>
          <w:szCs w:val="24"/>
          <w:lang w:val="mn-Cyrl-MN"/>
        </w:rPr>
        <w:t>Нэг</w:t>
      </w:r>
      <w:r>
        <w:rPr>
          <w:rFonts w:eastAsia="Lucida Sans Unicode" w:cs="Arial" w:ascii="Arial" w:hAnsi="Arial"/>
          <w:b/>
          <w:bCs/>
          <w:i/>
          <w:color w:val="000000"/>
          <w:sz w:val="24"/>
          <w:szCs w:val="24"/>
          <w:shd w:fill="FFFFFF" w:val="clear"/>
          <w:lang w:val="mn-Cyrl-MN"/>
        </w:rPr>
        <w:t xml:space="preserve">. </w:t>
      </w:r>
      <w:r>
        <w:rPr>
          <w:rFonts w:cs="Arial" w:ascii="Arial" w:hAnsi="Arial"/>
          <w:b/>
          <w:i/>
          <w:color w:val="262626"/>
          <w:sz w:val="24"/>
          <w:szCs w:val="24"/>
          <w:lang w:val="mn-Cyrl-MN"/>
        </w:rPr>
        <w:t>Иргэд, Төрийн бус байгууллагаас ирүүлсэн өргөдлийн дагуу Химийн бодисын хуванцар савны хэрэглээ нь хүн амын эрүүл мэнд болон байгаль орчинд сөргөөр нөлөөлж байгаа тухай асуудлыг хэлэлцэх</w:t>
      </w:r>
    </w:p>
    <w:p>
      <w:pPr>
        <w:pStyle w:val="Normal"/>
        <w:spacing w:lineRule="atLeast" w:line="100"/>
        <w:jc w:val="both"/>
        <w:rPr>
          <w:rFonts w:ascii="Arial" w:hAnsi="Arial" w:eastAsia="Lucida Sans Unicode" w:cs="Arial"/>
          <w:b/>
          <w:b/>
          <w:bCs/>
          <w:i/>
          <w:i/>
          <w:color w:val="000000"/>
          <w:sz w:val="24"/>
          <w:szCs w:val="24"/>
          <w:shd w:fill="FFFFFF" w:val="clear"/>
          <w:lang w:val="mn-Cyrl-MN"/>
        </w:rPr>
      </w:pPr>
      <w:r>
        <w:rPr>
          <w:rFonts w:eastAsia="Lucida Sans Unicode" w:cs="Arial" w:ascii="Arial" w:hAnsi="Arial"/>
          <w:b/>
          <w:bCs/>
          <w:i/>
          <w:color w:val="000000"/>
          <w:sz w:val="24"/>
          <w:szCs w:val="24"/>
          <w:shd w:fill="FFFFFF" w:val="clear"/>
          <w:lang w:val="mn-Cyrl-MN"/>
        </w:rPr>
      </w:r>
    </w:p>
    <w:p>
      <w:pPr>
        <w:pStyle w:val="Normal"/>
        <w:jc w:val="both"/>
        <w:rPr/>
      </w:pPr>
      <w:r>
        <w:rPr>
          <w:rFonts w:eastAsia="Lucida Sans Unicode" w:cs="Arial" w:ascii="Arial" w:hAnsi="Arial"/>
          <w:b/>
          <w:bCs/>
          <w:color w:val="000000"/>
          <w:sz w:val="24"/>
          <w:szCs w:val="24"/>
          <w:shd w:fill="FFFFFF" w:val="clear"/>
          <w:lang w:val="mn-Cyrl-MN"/>
        </w:rPr>
        <w:tab/>
      </w:r>
      <w:r>
        <w:rPr>
          <w:rFonts w:eastAsia="Lucida Sans Unicode" w:cs="Arial" w:ascii="Arial" w:hAnsi="Arial"/>
          <w:bCs/>
          <w:color w:val="000000"/>
          <w:sz w:val="24"/>
          <w:szCs w:val="24"/>
          <w:shd w:fill="FFFFFF" w:val="clear"/>
          <w:lang w:val="mn-Cyrl-MN"/>
        </w:rPr>
        <w:t xml:space="preserve">Хэлэлцэж буй асуудалтай холбогдуулан </w:t>
      </w:r>
      <w:r>
        <w:rPr>
          <w:rFonts w:cs="Arial" w:ascii="Arial" w:hAnsi="Arial"/>
          <w:bCs/>
          <w:sz w:val="24"/>
          <w:szCs w:val="24"/>
          <w:lang w:val="mn-Cyrl-MN"/>
        </w:rPr>
        <w:t>Эрүүл мэндийн дэд сайд Л.Бямбасүрэн, Эрүүл мэндийн яамны Нийгмийн эрүүл мэндийн газрын даргын албан үүргийг түр орлон гүйцэтгэгч Э.Галбадрах, мөн яамны Нийгмийн эрүүл мэндийн төвийн эрдэмтэн, нарийн бичгийн дарга С.Өнөрсайхан, Нийгмийн эрүүл мэндийн газрын эрүүл ахуй хөдөлмөрийн эрүүл мэндийн асуудал хариуцсан мэргэжилтэн Т.Байгаль, Хүнс, хөдөө аж ахуй, хөнгөн үйлдвэрийн яамны төрийн нарийн бичгийн дарга Д.Энхбат, мөн яамны Хүнсний үйлдвэрийн бодлогын хэрэгжилтийг зохицуулах газрын дарга Т.Гантогтох, Хөнгөн үйлдвэрийн бодлогын хэрэгжилтийг зохицуулах газрын дарга Б.Батхүү, мэргэжилтэн Б.Батбаатар, Байгаль орчин, аялал жуулчлалын яамны Ногоон хөгжлийн бодлого, төлөвлөлтийн газрын дарга Т.Булган, мөн яамны Хүрээлэн буй орчин, байгалийн нөөцийн удирдлагын газрын мэргэжилтэн А.Оюун, Барилга, хот байгуулалтын яамны Хот байгуулалт, газрын  харилцааны бодлогын хэрэгжилтийг зохицуулах газрын ахлах мэргэжилтэн Г.Болормаа, Мэргэжлийн хяналтын ерөнхий газрын дарга Н.Цагаанхүү, мөн газрын Байгаль орчин, геологи, уул уурхайн хяналтын газрын дарга Н.Батбаяр, Үйлдвэрлэл, үйлчилгээний хяналтын хэлтсийн дарга Б.Болорчимэг, Улаанбаатар хотын Ерөнхий менежер бөгөөд Захирагчийн ажлын албаны дарга Т.Гантөмөр, Нийслэлийн Газрын албаны орлогч дарга Д.Нямдаваа, Газар зохион байгуулалт, геодези зураг зүйн газрын Суурь судалгаа, мониторингийн хэлтсийн дарга Х.Сүхбаатар</w:t>
      </w:r>
      <w:r>
        <w:rPr>
          <w:rFonts w:eastAsia="Lucida Sans Unicode" w:cs="Arial" w:ascii="Arial" w:hAnsi="Arial"/>
          <w:bCs/>
          <w:color w:val="000000"/>
          <w:sz w:val="24"/>
          <w:szCs w:val="24"/>
          <w:shd w:fill="FFFFFF" w:val="clear"/>
          <w:lang w:val="mn-Cyrl-MN"/>
        </w:rPr>
        <w:t xml:space="preserve"> нар оролцов. </w:t>
      </w:r>
    </w:p>
    <w:p>
      <w:pPr>
        <w:pStyle w:val="Normal"/>
        <w:jc w:val="both"/>
        <w:rPr>
          <w:rFonts w:ascii="Arial" w:hAnsi="Arial" w:eastAsia="Lucida Sans Unicode" w:cs="Arial"/>
          <w:bCs/>
          <w:color w:val="000000"/>
          <w:sz w:val="24"/>
          <w:szCs w:val="24"/>
          <w:shd w:fill="FFFFFF" w:val="clear"/>
          <w:lang w:val="mn-Cyrl-MN"/>
        </w:rPr>
      </w:pPr>
      <w:r>
        <w:rPr>
          <w:rFonts w:eastAsia="Lucida Sans Unicode" w:cs="Arial" w:ascii="Arial" w:hAnsi="Arial"/>
          <w:bCs/>
          <w:color w:val="000000"/>
          <w:sz w:val="24"/>
          <w:szCs w:val="24"/>
          <w:shd w:fill="FFFFFF" w:val="clear"/>
          <w:lang w:val="mn-Cyrl-MN"/>
        </w:rPr>
      </w:r>
    </w:p>
    <w:p>
      <w:pPr>
        <w:pStyle w:val="Normal"/>
        <w:ind w:firstLine="720"/>
        <w:jc w:val="both"/>
        <w:rPr>
          <w:lang w:val="mn-Cyrl-MN"/>
        </w:rPr>
      </w:pPr>
      <w:r>
        <w:rPr>
          <w:rFonts w:cs="Arial" w:ascii="Arial" w:hAnsi="Arial"/>
          <w:sz w:val="24"/>
          <w:szCs w:val="24"/>
          <w:lang w:val="mn-Cyrl-MN"/>
        </w:rPr>
        <w:t xml:space="preserve">Хуралдаанд Өргөдлийн байнгын хорооны ажлын албаны ахлах зөвлөх Х.Энэбиш, зөвлөх Д.Нарантуяа, Я.Хишигт, Б.Цогзолбаяр, референт Л.Баярсайхан, Л.Мөнхчимэг нар байлцав. </w:t>
      </w:r>
    </w:p>
    <w:p>
      <w:pPr>
        <w:pStyle w:val="Normal"/>
        <w:jc w:val="both"/>
        <w:rPr>
          <w:lang w:val="mn-Cyrl-MN"/>
        </w:rPr>
      </w:pPr>
      <w:r>
        <w:rPr>
          <w:lang w:val="mn-Cyrl-MN"/>
        </w:rPr>
      </w:r>
    </w:p>
    <w:p>
      <w:pPr>
        <w:pStyle w:val="Textbody1"/>
        <w:spacing w:lineRule="auto" w:line="240" w:before="0" w:after="0"/>
        <w:ind w:firstLine="720"/>
        <w:jc w:val="both"/>
        <w:rPr/>
      </w:pPr>
      <w:r>
        <w:rPr>
          <w:rFonts w:cs="Arial"/>
          <w:color w:val="262626"/>
          <w:lang w:val="mn-Cyrl-MN"/>
        </w:rPr>
        <w:t>Химийн бодисын хуванцар савны хэрэглээ нь хүн амын эрүүл мэнд болон байгаль орчинд сөргөөр нөлөөлж байгаа талаар Өргөдлийн байнгын хорооны дарга М.Оюунчимэг танилцуулга</w:t>
      </w:r>
      <w:r>
        <w:rPr>
          <w:rFonts w:cs="Arial"/>
          <w:color w:val="000000"/>
          <w:shd w:fill="FFFFFF" w:val="clear"/>
          <w:lang w:val="mn-Cyrl-MN" w:bidi="he-IL"/>
        </w:rPr>
        <w:t xml:space="preserve"> хийв.</w:t>
      </w:r>
    </w:p>
    <w:p>
      <w:pPr>
        <w:pStyle w:val="Textbody1"/>
        <w:spacing w:lineRule="auto" w:line="240" w:before="0" w:after="0"/>
        <w:ind w:firstLine="720"/>
        <w:jc w:val="both"/>
        <w:rPr>
          <w:rFonts w:cs="Arial"/>
          <w:color w:val="000000"/>
          <w:shd w:fill="FFFFFF" w:val="clear"/>
          <w:lang w:val="mn-Cyrl-MN" w:bidi="he-IL"/>
        </w:rPr>
      </w:pPr>
      <w:r>
        <w:rPr>
          <w:rFonts w:cs="Arial"/>
          <w:color w:val="000000"/>
          <w:shd w:fill="FFFFFF" w:val="clear"/>
          <w:lang w:val="mn-Cyrl-MN" w:bidi="he-IL"/>
        </w:rPr>
      </w:r>
    </w:p>
    <w:p>
      <w:pPr>
        <w:pStyle w:val="WWTextBody"/>
        <w:spacing w:lineRule="auto" w:line="240" w:before="0" w:after="0"/>
        <w:jc w:val="both"/>
        <w:rPr>
          <w:lang w:val="mn-Cyrl-MN"/>
        </w:rPr>
      </w:pPr>
      <w:r>
        <w:rPr>
          <w:rFonts w:cs="Arial"/>
          <w:color w:val="000000"/>
          <w:shd w:fill="FFFFFF" w:val="clear"/>
          <w:lang w:val="mn-Cyrl-MN" w:bidi="he-IL"/>
        </w:rPr>
        <w:tab/>
        <w:t xml:space="preserve">Мэдээлэлтэй холбогдуулан </w:t>
      </w:r>
      <w:r>
        <w:rPr>
          <w:lang w:val="mn-Cyrl-MN"/>
        </w:rPr>
        <w:t>Улсын Их Хурлын гишүүн Ш.Раднаасэдийн тавьсан асуултад Байгаль орчин, аялал жуулчлалын яамны Ногоон хөгжлийн бодлого, төлөвлөлтийн газрын дарга Т.Булган, Мэргэжлийн хяналтын ерөнхий газрын дарга Н.Цагаанхүү, Улаанбаатар хотын Ерөнхий менежер бөгөөд Захирагчийн ажлын албаны дарга Т.Гантөмөр нар хариулж, тайлбар хийв.</w:t>
      </w:r>
    </w:p>
    <w:p>
      <w:pPr>
        <w:pStyle w:val="WWTextBody"/>
        <w:spacing w:lineRule="auto" w:line="240" w:before="0" w:after="0"/>
        <w:jc w:val="both"/>
        <w:rPr>
          <w:lang w:val="mn-Cyrl-MN"/>
        </w:rPr>
      </w:pPr>
      <w:r>
        <w:rPr>
          <w:lang w:val="mn-Cyrl-MN"/>
        </w:rPr>
      </w:r>
    </w:p>
    <w:p>
      <w:pPr>
        <w:pStyle w:val="WWTextBody"/>
        <w:spacing w:lineRule="auto" w:line="240" w:before="0" w:after="0"/>
        <w:jc w:val="both"/>
        <w:rPr/>
      </w:pPr>
      <w:r>
        <w:rPr>
          <w:lang w:val="mn-Cyrl-MN"/>
        </w:rPr>
        <w:tab/>
        <w:t>Улсын Их Хурлын гишүүн А.Сүхбат, М.Оюунчимэг нар үг хэлэв.</w:t>
      </w:r>
    </w:p>
    <w:p>
      <w:pPr>
        <w:pStyle w:val="WWTextBody"/>
        <w:spacing w:lineRule="auto" w:line="240" w:before="0" w:after="0"/>
        <w:jc w:val="both"/>
        <w:rPr>
          <w:lang w:val="mn-Cyrl-MN"/>
        </w:rPr>
      </w:pPr>
      <w:r>
        <w:rPr>
          <w:lang w:val="mn-Cyrl-MN"/>
        </w:rPr>
      </w:r>
    </w:p>
    <w:p>
      <w:pPr>
        <w:pStyle w:val="WWTextBody"/>
        <w:spacing w:lineRule="auto" w:line="240" w:before="0" w:after="0"/>
        <w:jc w:val="both"/>
        <w:rPr>
          <w:rFonts w:cs="Arial"/>
          <w:color w:val="262626"/>
          <w:lang w:val="mn-Cyrl-MN"/>
        </w:rPr>
      </w:pPr>
      <w:r>
        <w:rPr>
          <w:lang w:val="mn-Cyrl-MN"/>
        </w:rPr>
        <w:tab/>
        <w:t xml:space="preserve">Өргөдлийн байнгын хорооны дарга М.Оюунчимэг </w:t>
      </w:r>
      <w:r>
        <w:rPr>
          <w:rFonts w:cs="Arial"/>
          <w:color w:val="262626"/>
          <w:lang w:val="mn-Cyrl-MN"/>
        </w:rPr>
        <w:t>Химийн бодисын хуванцар савны хэрэглээ нь хүн амын эрүүл мэнд болон байгаль орчинд сөргөөр нөлөөлж байгаа талаар мэдээлэл сонссонтой холбогдуулан Улсын Их Хурлын гишүүдээс гаргасан саналыг тусган</w:t>
      </w:r>
      <w:r>
        <w:rPr>
          <w:lang w:val="mn-Cyrl-MN"/>
        </w:rPr>
        <w:t xml:space="preserve"> “Засгийн газарт чиглэл өгөх тухай” Байнгын хорооны тогтоолын төслийг танилцуулав. </w:t>
      </w:r>
    </w:p>
    <w:p>
      <w:pPr>
        <w:pStyle w:val="WWTextBody"/>
        <w:spacing w:lineRule="auto" w:line="240" w:before="0" w:after="0"/>
        <w:jc w:val="both"/>
        <w:rPr>
          <w:rFonts w:cs="Arial"/>
          <w:color w:val="262626"/>
          <w:lang w:val="mn-Cyrl-MN"/>
        </w:rPr>
      </w:pPr>
      <w:r>
        <w:rPr>
          <w:rFonts w:cs="Arial"/>
          <w:color w:val="262626"/>
          <w:lang w:val="mn-Cyrl-MN"/>
        </w:rPr>
      </w:r>
    </w:p>
    <w:p>
      <w:pPr>
        <w:pStyle w:val="BodyTextIndent3"/>
        <w:spacing w:before="0" w:after="0"/>
        <w:ind w:left="0" w:right="0" w:firstLine="720"/>
        <w:rPr>
          <w:rFonts w:ascii="Arial" w:hAnsi="Arial" w:cs="Arial"/>
          <w:i/>
          <w:i/>
          <w:iCs/>
          <w:color w:val="000000"/>
          <w:sz w:val="24"/>
          <w:szCs w:val="24"/>
          <w:lang w:val="mn-Cyrl-MN"/>
        </w:rPr>
      </w:pPr>
      <w:r>
        <w:rPr>
          <w:rStyle w:val="StrongEmphasis"/>
          <w:rFonts w:cs="Arial" w:ascii="Arial" w:hAnsi="Arial"/>
          <w:color w:val="000000"/>
          <w:sz w:val="24"/>
          <w:szCs w:val="24"/>
          <w:shd w:fill="FFFFFF" w:val="clear"/>
          <w:lang w:val="mn-Cyrl-MN"/>
        </w:rPr>
        <w:t>М.Оюунчимэг:</w:t>
      </w:r>
      <w:r>
        <w:rPr>
          <w:rStyle w:val="StrongEmphasis"/>
          <w:rFonts w:cs="Arial" w:ascii="Arial" w:hAnsi="Arial"/>
          <w:b w:val="false"/>
          <w:color w:val="000000"/>
          <w:sz w:val="24"/>
          <w:szCs w:val="24"/>
          <w:shd w:fill="FFFFFF" w:val="clear"/>
          <w:lang w:val="mn-Cyrl-MN"/>
        </w:rPr>
        <w:t xml:space="preserve"> “</w:t>
      </w:r>
      <w:r>
        <w:rPr>
          <w:rFonts w:cs="Arial" w:ascii="Arial" w:hAnsi="Arial"/>
          <w:sz w:val="24"/>
          <w:szCs w:val="24"/>
          <w:lang w:val="mn-Cyrl-MN"/>
        </w:rPr>
        <w:t>Засгийн газарт чиглэл өгөх тухай”</w:t>
      </w:r>
      <w:r>
        <w:rPr>
          <w:lang w:val="mn-Cyrl-MN"/>
        </w:rPr>
        <w:t xml:space="preserve"> </w:t>
      </w:r>
      <w:r>
        <w:rPr>
          <w:rStyle w:val="StrongEmphasis"/>
          <w:rFonts w:cs="Arial" w:ascii="Arial" w:hAnsi="Arial"/>
          <w:b w:val="false"/>
          <w:color w:val="000000"/>
          <w:sz w:val="24"/>
          <w:szCs w:val="24"/>
          <w:shd w:fill="FFFFFF" w:val="clear"/>
          <w:lang w:val="mn-Cyrl-MN"/>
        </w:rPr>
        <w:t xml:space="preserve">Байнгын хорооны тогтоолын төслийг бүхэлд нь батлах санал хураалт явуулъя.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BodyTextIndent3"/>
        <w:spacing w:before="0" w:after="0"/>
        <w:ind w:left="0" w:right="0" w:hanging="0"/>
        <w:rPr>
          <w:rStyle w:val="StrongEmphasis"/>
          <w:rFonts w:ascii="Arial" w:hAnsi="Arial" w:cs="Arial"/>
          <w:b w:val="false"/>
          <w:b w:val="false"/>
          <w:color w:val="000000"/>
          <w:sz w:val="24"/>
          <w:szCs w:val="24"/>
          <w:lang w:val="mn-Cyrl-MN"/>
        </w:rPr>
      </w:pPr>
      <w:r>
        <w:rPr>
          <w:rStyle w:val="StrongEmphasis"/>
          <w:rFonts w:cs="Arial" w:ascii="Arial" w:hAnsi="Arial"/>
          <w:b w:val="false"/>
          <w:color w:val="000000"/>
          <w:sz w:val="24"/>
          <w:szCs w:val="24"/>
          <w:shd w:fill="FFFFFF" w:val="clear"/>
          <w:lang w:val="mn-Cyrl-MN"/>
        </w:rPr>
        <w:tab/>
        <w:t>Зөвшөөрсөн:                           6</w:t>
      </w:r>
    </w:p>
    <w:p>
      <w:pPr>
        <w:pStyle w:val="BodyTextIndent3"/>
        <w:spacing w:before="0" w:after="0"/>
        <w:ind w:left="0" w:right="0" w:hanging="0"/>
        <w:rPr>
          <w:rStyle w:val="StrongEmphasis"/>
          <w:rFonts w:ascii="Arial" w:hAnsi="Arial" w:cs="Arial"/>
          <w:b w:val="false"/>
          <w:b w:val="false"/>
          <w:color w:val="000000"/>
          <w:sz w:val="24"/>
          <w:szCs w:val="24"/>
          <w:lang w:val="mn-Cyrl-MN"/>
        </w:rPr>
      </w:pPr>
      <w:r>
        <w:rPr>
          <w:rStyle w:val="StrongEmphasis"/>
          <w:rFonts w:cs="Arial" w:ascii="Arial" w:hAnsi="Arial"/>
          <w:b w:val="false"/>
          <w:color w:val="000000"/>
          <w:sz w:val="24"/>
          <w:szCs w:val="24"/>
          <w:lang w:val="mn-Cyrl-MN"/>
        </w:rPr>
        <w:tab/>
        <w:t>Татгалзсан:                             3</w:t>
      </w:r>
    </w:p>
    <w:p>
      <w:pPr>
        <w:pStyle w:val="BodyTextIndent3"/>
        <w:spacing w:before="0" w:after="0"/>
        <w:ind w:left="0" w:right="0" w:hanging="0"/>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lang w:val="mn-Cyrl-MN"/>
        </w:rPr>
        <w:tab/>
        <w:t>Бүгд:                                        9</w:t>
      </w:r>
    </w:p>
    <w:p>
      <w:pPr>
        <w:pStyle w:val="BodyTextIndent3"/>
        <w:spacing w:before="0" w:after="0"/>
        <w:ind w:left="0" w:right="0" w:hanging="0"/>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66.7 хувийн саналаар Байнгын хорооны тогтоол батлагдлаа.</w:t>
      </w:r>
    </w:p>
    <w:p>
      <w:pPr>
        <w:pStyle w:val="BodyTextIndent3"/>
        <w:spacing w:before="0" w:after="0"/>
        <w:ind w:left="0" w:right="0" w:hanging="0"/>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i/>
          <w:i/>
          <w:sz w:val="24"/>
          <w:szCs w:val="24"/>
          <w:lang w:val="mn-Cyrl-MN"/>
        </w:rPr>
      </w:pPr>
      <w:r>
        <w:rPr>
          <w:rFonts w:cs="Arial" w:ascii="Arial" w:hAnsi="Arial"/>
          <w:b/>
          <w:sz w:val="24"/>
          <w:szCs w:val="24"/>
          <w:lang w:val="mn-Cyrl-MN"/>
        </w:rPr>
        <w:tab/>
      </w:r>
      <w:r>
        <w:rPr>
          <w:rFonts w:cs="Arial" w:ascii="Arial" w:hAnsi="Arial"/>
          <w:i/>
          <w:sz w:val="24"/>
          <w:szCs w:val="24"/>
          <w:lang w:val="mn-Cyrl-MN"/>
        </w:rPr>
        <w:t>Уг асуудлыг 11 цаг 44 минутад хэлэлцэж дуусав.</w:t>
      </w:r>
    </w:p>
    <w:p>
      <w:pPr>
        <w:pStyle w:val="Normal"/>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tLeast" w:line="100"/>
        <w:ind w:firstLine="720"/>
        <w:jc w:val="both"/>
        <w:rPr>
          <w:rFonts w:ascii="Arial" w:hAnsi="Arial" w:eastAsia="Lucida Sans Unicode" w:cs="Arial"/>
          <w:b/>
          <w:b/>
          <w:bCs/>
          <w:i/>
          <w:i/>
          <w:color w:val="000000"/>
          <w:sz w:val="24"/>
          <w:szCs w:val="24"/>
          <w:shd w:fill="FFFFFF" w:val="clear"/>
          <w:lang w:val="mn-Cyrl-MN"/>
        </w:rPr>
      </w:pPr>
      <w:r>
        <w:rPr>
          <w:rFonts w:cs="Arial" w:ascii="Arial" w:hAnsi="Arial"/>
          <w:b/>
          <w:bCs/>
          <w:i/>
          <w:sz w:val="24"/>
          <w:szCs w:val="24"/>
          <w:lang w:val="mn-Cyrl-MN"/>
        </w:rPr>
        <w:t>Хоёр</w:t>
      </w:r>
      <w:r>
        <w:rPr>
          <w:rFonts w:eastAsia="Lucida Sans Unicode" w:cs="Arial" w:ascii="Arial" w:hAnsi="Arial"/>
          <w:b/>
          <w:bCs/>
          <w:i/>
          <w:color w:val="000000"/>
          <w:sz w:val="24"/>
          <w:szCs w:val="24"/>
          <w:shd w:fill="FFFFFF" w:val="clear"/>
          <w:lang w:val="mn-Cyrl-MN"/>
        </w:rPr>
        <w:t xml:space="preserve">. </w:t>
      </w:r>
      <w:r>
        <w:rPr>
          <w:rFonts w:cs="Arial" w:ascii="Arial" w:hAnsi="Arial"/>
          <w:b/>
          <w:i/>
          <w:color w:val="262626"/>
          <w:sz w:val="24"/>
          <w:szCs w:val="24"/>
          <w:lang w:val="mn-Cyrl-MN"/>
        </w:rPr>
        <w:t>Туул голын эргийн дагуу Баянзүрхийн гүүрнээс яармагийн гүүр хүртэлх газар ашиглах, барилга барих эрхийн зөвшөөрөл олгосон асуудлаар Байгаль орчин, аялал жуулчлалын сайд, Нийслэлийн засаг даргын мэдээлэл сонсох</w:t>
      </w:r>
    </w:p>
    <w:p>
      <w:pPr>
        <w:pStyle w:val="Normal"/>
        <w:spacing w:lineRule="atLeast" w:line="100"/>
        <w:ind w:firstLine="720"/>
        <w:jc w:val="both"/>
        <w:rPr>
          <w:rFonts w:ascii="Arial" w:hAnsi="Arial" w:eastAsia="Lucida Sans Unicode" w:cs="Arial"/>
          <w:b/>
          <w:b/>
          <w:bCs/>
          <w:i/>
          <w:i/>
          <w:color w:val="000000"/>
          <w:sz w:val="24"/>
          <w:szCs w:val="24"/>
          <w:shd w:fill="FFFFFF" w:val="clear"/>
          <w:lang w:val="mn-Cyrl-MN"/>
        </w:rPr>
      </w:pPr>
      <w:r>
        <w:rPr>
          <w:rFonts w:eastAsia="Lucida Sans Unicode" w:cs="Arial" w:ascii="Arial" w:hAnsi="Arial"/>
          <w:b/>
          <w:bCs/>
          <w:i/>
          <w:color w:val="000000"/>
          <w:sz w:val="24"/>
          <w:szCs w:val="24"/>
          <w:shd w:fill="FFFFFF" w:val="clear"/>
          <w:lang w:val="mn-Cyrl-MN"/>
        </w:rPr>
      </w:r>
    </w:p>
    <w:p>
      <w:pPr>
        <w:pStyle w:val="Normal"/>
        <w:jc w:val="both"/>
        <w:rPr>
          <w:rFonts w:ascii="Arial" w:hAnsi="Arial" w:cs="Arial"/>
          <w:bCs/>
          <w:sz w:val="24"/>
          <w:szCs w:val="24"/>
          <w:lang w:val="mn-Cyrl-MN"/>
        </w:rPr>
      </w:pPr>
      <w:r>
        <w:rPr>
          <w:rFonts w:eastAsia="Lucida Sans Unicode" w:cs="Arial" w:ascii="Arial" w:hAnsi="Arial"/>
          <w:b/>
          <w:bCs/>
          <w:color w:val="000000"/>
          <w:sz w:val="24"/>
          <w:szCs w:val="24"/>
          <w:shd w:fill="FFFFFF" w:val="clear"/>
          <w:lang w:val="mn-Cyrl-MN"/>
        </w:rPr>
        <w:tab/>
      </w:r>
      <w:r>
        <w:rPr>
          <w:rFonts w:eastAsia="Lucida Sans Unicode" w:cs="Arial" w:ascii="Arial" w:hAnsi="Arial"/>
          <w:bCs/>
          <w:color w:val="000000"/>
          <w:sz w:val="24"/>
          <w:szCs w:val="24"/>
          <w:shd w:fill="FFFFFF" w:val="clear"/>
          <w:lang w:val="mn-Cyrl-MN"/>
        </w:rPr>
        <w:t xml:space="preserve">Хэлэлцэж буй асуудалтай холбогдуулан </w:t>
      </w:r>
      <w:r>
        <w:rPr>
          <w:rFonts w:cs="Arial" w:ascii="Arial" w:hAnsi="Arial"/>
          <w:bCs/>
          <w:sz w:val="24"/>
          <w:szCs w:val="24"/>
          <w:lang w:val="mn-Cyrl-MN"/>
        </w:rPr>
        <w:t>Байгаль орчин, аялал жуулчлалын яамны Бодлогын хэрэгжилтийг зохицуулах газрын дарга Г.Нямдаваа, мөн яамны Газар зохион байгуулалт, усны нэгдсэн бодлого, зохицуулалтын газрын дарга Ш.Мягмар, Тусгай хамгаалалттай нутгийн удирдлагын газар Ч.Батсансар, ахлах мэргэжилтэн Ч.Гал, Мэргэжлийн хяналтын ерөнхий газрын дарга Н.Цагаанхүү, мөн газрын Дэд бүтцийн хяналтын газрын дарга Д.Жаргал, Байгаль орчин, геологи, уул уурхай хяналтын газрын дарга Н.Батбаяр, Цагдаагийн ерөнхий газрын Хуулийн хэлтсийн дарга Л.Нямдаваа, мөн газрын Нийтийн хэв журам хамгаалах газрын дарга Д.Эрдэнэбат</w:t>
      </w:r>
      <w:r>
        <w:rPr>
          <w:rFonts w:eastAsia="Lucida Sans Unicode" w:cs="Arial" w:ascii="Arial" w:hAnsi="Arial"/>
          <w:bCs/>
          <w:color w:val="000000"/>
          <w:sz w:val="24"/>
          <w:szCs w:val="24"/>
          <w:shd w:fill="FFFFFF" w:val="clear"/>
          <w:lang w:val="mn-Cyrl-MN"/>
        </w:rPr>
        <w:t xml:space="preserve">, </w:t>
      </w:r>
      <w:r>
        <w:rPr>
          <w:rFonts w:cs="Arial" w:ascii="Arial" w:hAnsi="Arial"/>
          <w:bCs/>
          <w:sz w:val="24"/>
          <w:szCs w:val="24"/>
          <w:lang w:val="mn-Cyrl-MN"/>
        </w:rPr>
        <w:t xml:space="preserve">Нийслэлийн Засаг дарга С.Батболд, Хан-Уул дүүргийн Засаг дарга Ж.Алдаржавхлан, Баянзүрх дүүргийн Засаг дарга Т.Баясах, Налайх дүүргийн Засаг дарга Ч.Раднаабазар, Улаанбаатар хотын Ерөнхий архитектор бөгөөд Хот төлөвлөлт, ерөнхий төлөвлөгөөний газрын дарга Э.Анар, Нийслэлийн Байгаль орчин, ногоон хөгжлийн газрын дарга Э.Баттулга, Нийслэлийн Газрын албаны орлогч дарга Д.Нямдаваа, Нийслэлийн Мэргэжлийн хяналтын газрын дарга Л.Эрдэнэчулуун, мөн газрын Байгаль орчин, геологи, уул уурхайн хэлтсийн дарга Д.Бат-Өлзий, Дэд бүтцийн хяналтын хэлтсийн дарга Н.Гантулга, Богдхан уулын Дархан цаазат газрын хамгаалалтын захиргааны дарга Ц.Дуламсүрэн </w:t>
      </w:r>
      <w:r>
        <w:rPr>
          <w:rFonts w:eastAsia="Lucida Sans Unicode" w:cs="Arial" w:ascii="Arial" w:hAnsi="Arial"/>
          <w:bCs/>
          <w:color w:val="000000"/>
          <w:sz w:val="24"/>
          <w:szCs w:val="24"/>
          <w:shd w:fill="FFFFFF" w:val="clear"/>
          <w:lang w:val="mn-Cyrl-MN"/>
        </w:rPr>
        <w:t xml:space="preserve">нар оролцов. </w:t>
      </w:r>
    </w:p>
    <w:p>
      <w:pPr>
        <w:pStyle w:val="Normal"/>
        <w:jc w:val="both"/>
        <w:rPr>
          <w:rFonts w:ascii="Arial" w:hAnsi="Arial" w:eastAsia="Lucida Sans Unicode" w:cs="Arial"/>
          <w:bCs/>
          <w:color w:val="000000"/>
          <w:sz w:val="24"/>
          <w:szCs w:val="24"/>
          <w:shd w:fill="FFFFFF" w:val="clear"/>
          <w:lang w:val="mn-Cyrl-MN"/>
        </w:rPr>
      </w:pPr>
      <w:r>
        <w:rPr>
          <w:rFonts w:eastAsia="Lucida Sans Unicode" w:cs="Arial" w:ascii="Arial" w:hAnsi="Arial"/>
          <w:bCs/>
          <w:color w:val="000000"/>
          <w:sz w:val="24"/>
          <w:szCs w:val="24"/>
          <w:shd w:fill="FFFFFF" w:val="clear"/>
          <w:lang w:val="mn-Cyrl-MN"/>
        </w:rPr>
      </w:r>
    </w:p>
    <w:p>
      <w:pPr>
        <w:pStyle w:val="Normal"/>
        <w:ind w:firstLine="720"/>
        <w:jc w:val="both"/>
        <w:rPr>
          <w:lang w:val="mn-Cyrl-MN"/>
        </w:rPr>
      </w:pPr>
      <w:r>
        <w:rPr>
          <w:rFonts w:cs="Arial" w:ascii="Arial" w:hAnsi="Arial"/>
          <w:sz w:val="24"/>
          <w:szCs w:val="24"/>
          <w:lang w:val="mn-Cyrl-MN"/>
        </w:rPr>
        <w:t xml:space="preserve">Хуралдаанд Өргөдлийн байнгын хорооны ажлын албаны ахлах зөвлөх Х.Энэбиш, зөвлөх Д.Нарантуяа, Я.Хишигт, Б.Цогзолбаяр, референт Л.Баярсайхан, Л.Мөнхчимэг нар байлцав. </w:t>
      </w:r>
    </w:p>
    <w:p>
      <w:pPr>
        <w:pStyle w:val="Normal"/>
        <w:jc w:val="both"/>
        <w:rPr>
          <w:lang w:val="mn-Cyrl-MN"/>
        </w:rPr>
      </w:pPr>
      <w:r>
        <w:rPr>
          <w:lang w:val="mn-Cyrl-MN"/>
        </w:rPr>
      </w:r>
    </w:p>
    <w:p>
      <w:pPr>
        <w:pStyle w:val="Textbody1"/>
        <w:spacing w:lineRule="auto" w:line="240" w:before="0" w:after="0"/>
        <w:ind w:firstLine="720"/>
        <w:jc w:val="both"/>
        <w:rPr/>
      </w:pPr>
      <w:r>
        <w:rPr>
          <w:rFonts w:cs="Arial"/>
          <w:color w:val="262626"/>
          <w:lang w:val="mn-Cyrl-MN"/>
        </w:rPr>
        <w:t>Туул голын эргийн дагуу Баянзүрхийн гүүрнээс яармагийн гүүр хүртэлх газар ашиглах, барилга барих эрхийн зөвшөөрөл олгосон асуудлын</w:t>
      </w:r>
      <w:r>
        <w:rPr>
          <w:rFonts w:cs="Arial"/>
          <w:b/>
          <w:i/>
          <w:color w:val="262626"/>
          <w:lang w:val="mn-Cyrl-MN"/>
        </w:rPr>
        <w:t xml:space="preserve"> </w:t>
      </w:r>
      <w:r>
        <w:rPr>
          <w:rFonts w:cs="Arial"/>
          <w:color w:val="262626"/>
          <w:lang w:val="mn-Cyrl-MN"/>
        </w:rPr>
        <w:t xml:space="preserve">талаар Нийслэлийн </w:t>
      </w:r>
      <w:r>
        <w:rPr>
          <w:rFonts w:eastAsia="Lucida Sans Unicode" w:cs="Arial"/>
          <w:bCs/>
          <w:color w:val="000000"/>
          <w:shd w:fill="FFFFFF" w:val="clear"/>
          <w:lang w:val="mn-Cyrl-MN"/>
        </w:rPr>
        <w:t>Нийслэлийн Засаг дарга С.Батболд,</w:t>
      </w:r>
      <w:r>
        <w:rPr>
          <w:rFonts w:cs="Arial"/>
          <w:color w:val="262626"/>
          <w:lang w:val="mn-Cyrl-MN"/>
        </w:rPr>
        <w:t xml:space="preserve"> Байгаль орчин, аялал жуулчлалын яамны Тусгай хамгаалалттай нутгийн удирдлагын газрын дарга Ч.Батсансар </w:t>
      </w:r>
      <w:r>
        <w:rPr>
          <w:rFonts w:eastAsia="Lucida Sans Unicode" w:cs="Arial"/>
          <w:bCs/>
          <w:color w:val="000000"/>
          <w:shd w:fill="FFFFFF" w:val="clear"/>
          <w:lang w:val="mn-Cyrl-MN"/>
        </w:rPr>
        <w:t>нар</w:t>
      </w:r>
      <w:r>
        <w:rPr>
          <w:rFonts w:cs="Arial"/>
          <w:color w:val="262626"/>
          <w:lang w:val="mn-Cyrl-MN"/>
        </w:rPr>
        <w:t xml:space="preserve"> </w:t>
      </w:r>
      <w:r>
        <w:rPr>
          <w:rFonts w:cs="Arial"/>
          <w:color w:val="000000"/>
          <w:shd w:fill="FFFFFF" w:val="clear"/>
          <w:lang w:val="mn-Cyrl-MN" w:bidi="he-IL"/>
        </w:rPr>
        <w:t>мэдээлэл хийв.</w:t>
      </w:r>
    </w:p>
    <w:p>
      <w:pPr>
        <w:pStyle w:val="Textbody1"/>
        <w:spacing w:lineRule="auto" w:line="240" w:before="0" w:after="0"/>
        <w:ind w:firstLine="720"/>
        <w:jc w:val="both"/>
        <w:rPr>
          <w:rFonts w:cs="Arial"/>
          <w:color w:val="000000"/>
          <w:shd w:fill="FFFFFF" w:val="clear"/>
          <w:lang w:val="mn-Cyrl-MN" w:bidi="he-IL"/>
        </w:rPr>
      </w:pPr>
      <w:r>
        <w:rPr>
          <w:rFonts w:cs="Arial"/>
          <w:color w:val="000000"/>
          <w:shd w:fill="FFFFFF" w:val="clear"/>
          <w:lang w:val="mn-Cyrl-MN" w:bidi="he-IL"/>
        </w:rPr>
      </w:r>
    </w:p>
    <w:p>
      <w:pPr>
        <w:pStyle w:val="WWTextBody"/>
        <w:spacing w:lineRule="auto" w:line="240" w:before="0" w:after="0"/>
        <w:jc w:val="both"/>
        <w:rPr/>
      </w:pPr>
      <w:r>
        <w:rPr>
          <w:rFonts w:cs="Arial"/>
          <w:color w:val="000000"/>
          <w:shd w:fill="FFFFFF" w:val="clear"/>
          <w:lang w:val="mn-Cyrl-MN" w:bidi="he-IL"/>
        </w:rPr>
        <w:tab/>
        <w:t xml:space="preserve">Мэдээлэлтэй холбогдуулан </w:t>
      </w:r>
      <w:r>
        <w:rPr>
          <w:lang w:val="mn-Cyrl-MN"/>
        </w:rPr>
        <w:t xml:space="preserve">Улсын Их Хурлын гишүүн А.Сүхбат, Б.Пүрэвдорж, Д.Тогтохсүрэн, М.Оюунчимэг, Ш.Раднаасэд нарын тавьсан асуултад </w:t>
      </w:r>
      <w:r>
        <w:rPr>
          <w:rFonts w:eastAsia="Lucida Sans Unicode" w:cs="Arial"/>
          <w:bCs/>
          <w:color w:val="000000"/>
          <w:shd w:fill="FFFFFF" w:val="clear"/>
          <w:lang w:val="mn-Cyrl-MN"/>
        </w:rPr>
        <w:t>Нийслэлийн Засаг дарга С.Батболд,</w:t>
      </w:r>
      <w:r>
        <w:rPr>
          <w:rFonts w:cs="Arial"/>
          <w:color w:val="262626"/>
          <w:lang w:val="mn-Cyrl-MN"/>
        </w:rPr>
        <w:t xml:space="preserve"> Байгаль орчин, аялал жуулчлалын яамны Тусгай хамгаалалттай нутгийн удирдлагын газрын дарга Ч.Батсансар,</w:t>
      </w:r>
      <w:r>
        <w:rPr>
          <w:lang w:val="mn-Cyrl-MN"/>
        </w:rPr>
        <w:t xml:space="preserve"> Мэргэжлийн хяналтын ерөнхий газрын дарга Н.Цагаанхүү, Баянзүрх дүүргийн Засаг дарга Т.Баясах</w:t>
      </w:r>
      <w:r>
        <w:rPr>
          <w:rFonts w:cs="Arial"/>
          <w:color w:val="262626"/>
          <w:lang w:val="mn-Cyrl-MN"/>
        </w:rPr>
        <w:t xml:space="preserve"> </w:t>
      </w:r>
      <w:r>
        <w:rPr>
          <w:lang w:val="mn-Cyrl-MN"/>
        </w:rPr>
        <w:t>нар хариулж, тайлбар хийв.</w:t>
      </w:r>
    </w:p>
    <w:p>
      <w:pPr>
        <w:pStyle w:val="WWTextBody"/>
        <w:spacing w:lineRule="auto" w:line="240" w:before="0" w:after="0"/>
        <w:jc w:val="both"/>
        <w:rPr>
          <w:lang w:val="mn-Cyrl-MN"/>
        </w:rPr>
      </w:pPr>
      <w:r>
        <w:rPr>
          <w:lang w:val="mn-Cyrl-MN"/>
        </w:rPr>
      </w:r>
    </w:p>
    <w:p>
      <w:pPr>
        <w:pStyle w:val="WWTextBody"/>
        <w:spacing w:lineRule="auto" w:line="240" w:before="0" w:after="0"/>
        <w:jc w:val="both"/>
        <w:rPr/>
      </w:pPr>
      <w:r>
        <w:rPr>
          <w:lang w:val="mn-Cyrl-MN"/>
        </w:rPr>
        <w:tab/>
        <w:t>Мэдээлэлтэй холбогдуулан Улсын Их Хурлын гишүүн А.Сүхбат, М.Оюунчимэг нар үг хэлэв.</w:t>
      </w:r>
    </w:p>
    <w:p>
      <w:pPr>
        <w:pStyle w:val="WWTextBody"/>
        <w:spacing w:lineRule="auto" w:line="240" w:before="0" w:after="0"/>
        <w:jc w:val="both"/>
        <w:rPr>
          <w:lang w:val="mn-Cyrl-MN"/>
        </w:rPr>
      </w:pPr>
      <w:r>
        <w:rPr>
          <w:lang w:val="mn-Cyrl-MN"/>
        </w:rPr>
      </w:r>
    </w:p>
    <w:p>
      <w:pPr>
        <w:pStyle w:val="WWTextBody"/>
        <w:spacing w:lineRule="auto" w:line="240" w:before="0" w:after="0"/>
        <w:jc w:val="both"/>
        <w:rPr>
          <w:rFonts w:cs="Arial"/>
          <w:color w:val="262626"/>
          <w:lang w:val="mn-Cyrl-MN"/>
        </w:rPr>
      </w:pPr>
      <w:r>
        <w:rPr>
          <w:lang w:val="mn-Cyrl-MN"/>
        </w:rPr>
        <w:tab/>
        <w:t xml:space="preserve">Өргөдлийн байнгын хорооны дарга М.Оюунчимэг </w:t>
      </w:r>
      <w:r>
        <w:rPr>
          <w:rFonts w:cs="Arial"/>
          <w:color w:val="262626"/>
          <w:lang w:val="mn-Cyrl-MN"/>
        </w:rPr>
        <w:t>Туул голын эргийн дагуу Баянзүрхийн гүүрнээс яармагийн гүүр хүртэлх газар ашиглах, барилга барих эрхийн зөвшөөрөл олгосон асуудлын талаар мэдээлэл сонссонтой холбогдуулан Улсын Их Хурлын гишүүдээс гаргасан саналыг тусган</w:t>
      </w:r>
      <w:r>
        <w:rPr>
          <w:lang w:val="mn-Cyrl-MN"/>
        </w:rPr>
        <w:t xml:space="preserve"> “Засгийн газарт чиглэл өгөх тухай” Байнгын хорооны тогтоолын төслийг танилцуулав. </w:t>
      </w:r>
    </w:p>
    <w:p>
      <w:pPr>
        <w:pStyle w:val="WWTextBody"/>
        <w:spacing w:lineRule="auto" w:line="240" w:before="0" w:after="0"/>
        <w:jc w:val="both"/>
        <w:rPr>
          <w:rFonts w:cs="Arial"/>
          <w:color w:val="262626"/>
          <w:lang w:val="mn-Cyrl-MN"/>
        </w:rPr>
      </w:pPr>
      <w:r>
        <w:rPr>
          <w:rFonts w:cs="Arial"/>
          <w:color w:val="262626"/>
          <w:lang w:val="mn-Cyrl-MN"/>
        </w:rPr>
      </w:r>
    </w:p>
    <w:p>
      <w:pPr>
        <w:pStyle w:val="BodyTextIndent3"/>
        <w:spacing w:before="0" w:after="0"/>
        <w:ind w:left="0" w:right="0" w:firstLine="720"/>
        <w:rPr>
          <w:rFonts w:ascii="Arial" w:hAnsi="Arial" w:cs="Arial"/>
          <w:i/>
          <w:i/>
          <w:iCs/>
          <w:color w:val="000000"/>
          <w:sz w:val="24"/>
          <w:szCs w:val="24"/>
          <w:lang w:val="mn-Cyrl-MN"/>
        </w:rPr>
      </w:pPr>
      <w:r>
        <w:rPr>
          <w:rStyle w:val="StrongEmphasis"/>
          <w:rFonts w:cs="Arial" w:ascii="Arial" w:hAnsi="Arial"/>
          <w:color w:val="000000"/>
          <w:sz w:val="24"/>
          <w:szCs w:val="24"/>
          <w:shd w:fill="FFFFFF" w:val="clear"/>
          <w:lang w:val="mn-Cyrl-MN"/>
        </w:rPr>
        <w:t>М.Оюунчимэг</w:t>
      </w:r>
      <w:r>
        <w:rPr>
          <w:rStyle w:val="StrongEmphasis"/>
          <w:rFonts w:cs="Arial" w:ascii="Arial" w:hAnsi="Arial"/>
          <w:b w:val="false"/>
          <w:color w:val="000000"/>
          <w:sz w:val="24"/>
          <w:szCs w:val="24"/>
          <w:shd w:fill="FFFFFF" w:val="clear"/>
          <w:lang w:val="mn-Cyrl-MN"/>
        </w:rPr>
        <w:t>: “</w:t>
      </w:r>
      <w:r>
        <w:rPr>
          <w:rFonts w:cs="Arial" w:ascii="Arial" w:hAnsi="Arial"/>
          <w:sz w:val="24"/>
          <w:szCs w:val="24"/>
          <w:lang w:val="mn-Cyrl-MN"/>
        </w:rPr>
        <w:t>Засгийн газарт чиглэл өгөх тухай”</w:t>
      </w:r>
      <w:r>
        <w:rPr>
          <w:lang w:val="mn-Cyrl-MN"/>
        </w:rPr>
        <w:t xml:space="preserve"> </w:t>
      </w:r>
      <w:r>
        <w:rPr>
          <w:rStyle w:val="StrongEmphasis"/>
          <w:rFonts w:cs="Arial" w:ascii="Arial" w:hAnsi="Arial"/>
          <w:b w:val="false"/>
          <w:color w:val="000000"/>
          <w:sz w:val="24"/>
          <w:szCs w:val="24"/>
          <w:shd w:fill="FFFFFF" w:val="clear"/>
          <w:lang w:val="mn-Cyrl-MN"/>
        </w:rPr>
        <w:t xml:space="preserve">Байнгын хорооны тогтоолын төслийг бүхэлд нь батлах санал хураалт явуулъя.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BodyTextIndent3"/>
        <w:spacing w:before="0" w:after="0"/>
        <w:ind w:left="0" w:right="0" w:hanging="0"/>
        <w:rPr>
          <w:rStyle w:val="StrongEmphasis"/>
          <w:rFonts w:ascii="Arial" w:hAnsi="Arial" w:cs="Arial"/>
          <w:b w:val="false"/>
          <w:b w:val="false"/>
          <w:color w:val="000000"/>
          <w:sz w:val="24"/>
          <w:szCs w:val="24"/>
          <w:lang w:val="mn-Cyrl-MN"/>
        </w:rPr>
      </w:pPr>
      <w:r>
        <w:rPr>
          <w:rStyle w:val="StrongEmphasis"/>
          <w:rFonts w:cs="Arial" w:ascii="Arial" w:hAnsi="Arial"/>
          <w:b w:val="false"/>
          <w:color w:val="000000"/>
          <w:sz w:val="24"/>
          <w:szCs w:val="24"/>
          <w:shd w:fill="FFFFFF" w:val="clear"/>
          <w:lang w:val="mn-Cyrl-MN"/>
        </w:rPr>
        <w:tab/>
        <w:t>Зөвшөөрсөн:                         10</w:t>
      </w:r>
    </w:p>
    <w:p>
      <w:pPr>
        <w:pStyle w:val="BodyTextIndent3"/>
        <w:spacing w:before="0" w:after="0"/>
        <w:ind w:left="0" w:right="0" w:hanging="0"/>
        <w:rPr>
          <w:rStyle w:val="StrongEmphasis"/>
          <w:rFonts w:ascii="Arial" w:hAnsi="Arial" w:cs="Arial"/>
          <w:b w:val="false"/>
          <w:b w:val="false"/>
          <w:color w:val="000000"/>
          <w:sz w:val="24"/>
          <w:szCs w:val="24"/>
          <w:lang w:val="mn-Cyrl-MN"/>
        </w:rPr>
      </w:pPr>
      <w:r>
        <w:rPr>
          <w:rStyle w:val="StrongEmphasis"/>
          <w:rFonts w:cs="Arial" w:ascii="Arial" w:hAnsi="Arial"/>
          <w:b w:val="false"/>
          <w:color w:val="000000"/>
          <w:sz w:val="24"/>
          <w:szCs w:val="24"/>
          <w:lang w:val="mn-Cyrl-MN"/>
        </w:rPr>
        <w:tab/>
        <w:t>Татгалзсан:                             0</w:t>
      </w:r>
    </w:p>
    <w:p>
      <w:pPr>
        <w:pStyle w:val="BodyTextIndent3"/>
        <w:spacing w:before="0" w:after="0"/>
        <w:ind w:left="0" w:right="0" w:hanging="0"/>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lang w:val="mn-Cyrl-MN"/>
        </w:rPr>
        <w:tab/>
        <w:t>Бүгд:                                      10</w:t>
      </w:r>
    </w:p>
    <w:p>
      <w:pPr>
        <w:pStyle w:val="BodyTextIndent3"/>
        <w:spacing w:before="0" w:after="0"/>
        <w:ind w:left="0" w:right="0" w:hanging="0"/>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100 хувийн саналаар Байнгын хорооны тогтоол батлагдлаа.</w:t>
      </w:r>
    </w:p>
    <w:p>
      <w:pPr>
        <w:pStyle w:val="BodyTextIndent3"/>
        <w:spacing w:before="0" w:after="0"/>
        <w:ind w:left="0" w:right="0" w:hanging="0"/>
        <w:rPr>
          <w:rStyle w:val="StrongEmphasis"/>
          <w:rFonts w:ascii="Arial" w:hAnsi="Arial" w:cs="Arial"/>
          <w:b w:val="false"/>
          <w:b w:val="false"/>
          <w:color w:val="000000"/>
          <w:sz w:val="24"/>
          <w:szCs w:val="24"/>
          <w:shd w:fill="FFFFFF" w:val="clear"/>
          <w:lang w:val="mn-Cyrl-MN"/>
        </w:rPr>
      </w:pPr>
      <w:r>
        <w:rPr/>
      </w:r>
    </w:p>
    <w:p>
      <w:pPr>
        <w:pStyle w:val="Normal"/>
        <w:spacing w:lineRule="atLeast" w:line="100"/>
        <w:ind w:firstLine="720"/>
        <w:jc w:val="both"/>
        <w:rPr>
          <w:rStyle w:val="Emphasis"/>
          <w:rFonts w:ascii="Arial" w:hAnsi="Arial" w:eastAsia="Arial" w:cs="Arial"/>
          <w:color w:val="000000"/>
          <w:sz w:val="24"/>
          <w:szCs w:val="24"/>
          <w:shd w:fill="FFFFFF" w:val="clear"/>
          <w:lang w:val="mn-Cyrl-MN"/>
        </w:rPr>
      </w:pPr>
      <w:r>
        <w:rPr>
          <w:rStyle w:val="Emphasis"/>
          <w:rFonts w:eastAsia="Arial" w:cs="Arial" w:ascii="Arial" w:hAnsi="Arial"/>
          <w:color w:val="000000"/>
          <w:sz w:val="24"/>
          <w:szCs w:val="24"/>
          <w:shd w:fill="FFFFFF" w:val="clear"/>
          <w:lang w:val="mn-Cyrl-MN"/>
        </w:rPr>
        <w:t>Хуралдаан 1 цаг 58 минут үргэлжилж, 17 гишүүнээс 10 гишүүн ирж, 58.8 хувийн ирцтэйгээр 13 цаг 08 минутад өндөрлөв.</w:t>
      </w:r>
    </w:p>
    <w:p>
      <w:pPr>
        <w:pStyle w:val="Normal"/>
        <w:spacing w:lineRule="atLeast" w:line="100"/>
        <w:ind w:firstLine="720"/>
        <w:jc w:val="both"/>
        <w:rPr>
          <w:rStyle w:val="Emphasis"/>
          <w:rFonts w:ascii="Arial" w:hAnsi="Arial" w:eastAsia="Arial" w:cs="Arial"/>
          <w:color w:val="000000"/>
          <w:sz w:val="24"/>
          <w:szCs w:val="24"/>
          <w:shd w:fill="FFFFFF" w:val="clear"/>
          <w:lang w:val="mn-Cyrl-MN"/>
        </w:rPr>
      </w:pPr>
      <w:r>
        <w:rPr/>
      </w:r>
    </w:p>
    <w:p>
      <w:pPr>
        <w:pStyle w:val="Normal"/>
        <w:spacing w:lineRule="atLeast" w:line="100"/>
        <w:ind w:firstLine="720"/>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тэй танилцсан: </w:t>
      </w:r>
    </w:p>
    <w:p>
      <w:pPr>
        <w:pStyle w:val="Title"/>
        <w:jc w:val="both"/>
        <w:rPr/>
      </w:pPr>
      <w:r>
        <w:rPr>
          <w:rFonts w:cs="Arial" w:ascii="Arial" w:hAnsi="Arial"/>
          <w:sz w:val="24"/>
          <w:szCs w:val="24"/>
          <w:lang w:val="mn-Cyrl-MN"/>
        </w:rPr>
        <w:tab/>
        <w:t>ӨРГӨДЛИЙ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М.ОЮУНЧИМЭГ</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itle"/>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itle"/>
        <w:numPr>
          <w:ilvl w:val="0"/>
          <w:numId w:val="0"/>
        </w:numPr>
        <w:outlineLvl w:val="0"/>
        <w:rPr>
          <w:rFonts w:ascii="Arial" w:hAnsi="Arial" w:cs="Arial"/>
          <w:b/>
          <w:b/>
          <w:bCs/>
          <w:sz w:val="24"/>
          <w:szCs w:val="24"/>
          <w:shd w:fill="FFFFFF" w:val="clear"/>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 xml:space="preserve">2018 ОНЫ ХАВРЫН ЭЭЛЖИТ </w:t>
      </w:r>
    </w:p>
    <w:p>
      <w:pPr>
        <w:pStyle w:val="Title"/>
        <w:numPr>
          <w:ilvl w:val="0"/>
          <w:numId w:val="0"/>
        </w:numPr>
        <w:outlineLvl w:val="0"/>
        <w:rPr/>
      </w:pPr>
      <w:r>
        <w:rPr>
          <w:rFonts w:cs="Arial" w:ascii="Arial" w:hAnsi="Arial"/>
          <w:b/>
          <w:bCs/>
          <w:sz w:val="24"/>
          <w:szCs w:val="24"/>
          <w:shd w:fill="FFFFFF" w:val="clear"/>
          <w:lang w:val="mn-Cyrl-MN"/>
        </w:rPr>
        <w:t xml:space="preserve">ЧУУЛГАНЫ </w:t>
      </w:r>
      <w:r>
        <w:rPr>
          <w:rFonts w:cs="Arial" w:ascii="Arial" w:hAnsi="Arial"/>
          <w:b/>
          <w:bCs/>
          <w:sz w:val="24"/>
          <w:szCs w:val="24"/>
          <w:lang w:val="mn-Cyrl-MN"/>
        </w:rPr>
        <w:t xml:space="preserve">ӨРГӨДЛИЙН БАЙНГЫН ХОРООНЫ </w:t>
      </w:r>
    </w:p>
    <w:p>
      <w:pPr>
        <w:pStyle w:val="Title"/>
        <w:rPr>
          <w:rFonts w:ascii="Arial" w:hAnsi="Arial" w:cs="Arial"/>
          <w:b/>
          <w:b/>
          <w:bCs/>
          <w:sz w:val="24"/>
          <w:szCs w:val="24"/>
          <w:lang w:val="mn-Cyrl-MN"/>
        </w:rPr>
      </w:pPr>
      <w:r>
        <w:rPr>
          <w:rFonts w:cs="Arial" w:ascii="Arial" w:hAnsi="Arial"/>
          <w:b/>
          <w:bCs/>
          <w:sz w:val="24"/>
          <w:szCs w:val="24"/>
          <w:lang w:val="mn-Cyrl-MN"/>
        </w:rPr>
        <w:t xml:space="preserve">6 ДУГААР САРЫН 27-НЫ ӨДӨР /ЛХАГВА ГАРАГ/-ИЙН </w:t>
      </w:r>
    </w:p>
    <w:p>
      <w:pPr>
        <w:pStyle w:val="Title"/>
        <w:rPr>
          <w:rFonts w:ascii="Arial" w:hAnsi="Arial" w:cs="Arial"/>
          <w:b/>
          <w:b/>
          <w:bCs/>
          <w:sz w:val="24"/>
          <w:szCs w:val="24"/>
          <w:lang w:val="mn-Cyrl-MN"/>
        </w:rPr>
      </w:pPr>
      <w:r>
        <w:rPr>
          <w:rFonts w:cs="Arial" w:ascii="Arial" w:hAnsi="Arial"/>
          <w:b/>
          <w:bCs/>
          <w:sz w:val="24"/>
          <w:szCs w:val="24"/>
          <w:lang w:val="mn-Cyrl-MN"/>
        </w:rPr>
        <w:t>ХУРАЛДААНЫ ДЭЛГЭРЭНГҮЙ ТЭМДЭГЛЭЛ</w:t>
      </w:r>
    </w:p>
    <w:p>
      <w:pPr>
        <w:pStyle w:val="Title"/>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ind w:firstLine="720"/>
        <w:jc w:val="both"/>
        <w:rPr/>
      </w:pPr>
      <w:r>
        <w:rPr>
          <w:rFonts w:cs="Arial" w:ascii="Arial" w:hAnsi="Arial"/>
          <w:b/>
          <w:bCs/>
          <w:sz w:val="24"/>
          <w:szCs w:val="24"/>
          <w:lang w:val="mn-Cyrl-MN"/>
        </w:rPr>
        <w:t xml:space="preserve">М.Оюунчимэг: </w:t>
      </w:r>
      <w:r>
        <w:rPr>
          <w:rFonts w:cs="Arial" w:ascii="Arial" w:hAnsi="Arial"/>
          <w:bCs/>
          <w:sz w:val="24"/>
          <w:szCs w:val="24"/>
          <w:lang w:val="mn-Cyrl-MN"/>
        </w:rPr>
        <w:t>Ирц 52,9 хувьтай бүрдсэн учраас Өргөдлийн байнгын хорооны өнөөдрийн хурлыг эхэлье. Улсын Их Хурлын эрхэм гишүүдийнхээ бас амгаланг айлтгаж хуралдаа цагтаа ирсэнд талархаж байна. Тэгээд өнөөдрийн хуралдаанаа эхэлснийг мэдэгдье. Өнөөдрийн байнгын хорооны хуралдаанаар хэлэлцэх 2 асуудал байгаа. Нэг нь иргэд, төрийн бус байгууллагаас ирүүлсэн өргөдлийн дагуу химийн бодисын хуванцар савны хэрэглээ нь хүн амын эрүүл мэнд болон байгаль орчинд сөргөөр нөлөөлж байгаа тухай асуудлыг хэлэлцэнэ. 2 дахь асуудал нь</w:t>
      </w:r>
      <w:r>
        <w:rPr>
          <w:rFonts w:cs="Arial" w:ascii="Arial" w:hAnsi="Arial"/>
          <w:i/>
          <w:color w:val="262626"/>
          <w:sz w:val="24"/>
          <w:szCs w:val="24"/>
          <w:lang w:val="mn-Cyrl-MN"/>
        </w:rPr>
        <w:t xml:space="preserve"> </w:t>
      </w:r>
      <w:r>
        <w:rPr>
          <w:rFonts w:cs="Arial" w:ascii="Arial" w:hAnsi="Arial"/>
          <w:color w:val="262626"/>
          <w:sz w:val="24"/>
          <w:szCs w:val="24"/>
          <w:lang w:val="mn-Cyrl-MN"/>
        </w:rPr>
        <w:t xml:space="preserve">Туул голын эргийн дагуу Баянзүрхийн гүүрнээс яармагийн гүүр хүртэлх газар ашиглах, барилга барих эрхийн зөвшөөрөл олгосон асуудлаар Байгаль орчин, аялал жуулчлалын сайд, Нийслэлийн засаг даргын мэдээлэл сонсохоор байгаа. Ингээд хэлэлцэх асуудалтай холбоотой хүмүүсээ оруулна уу. Саяын асуудлаас өөр нэмж санал хэлэх гишүүд байна уу? Өөр, байхгүй бол батлах уу? За. </w:t>
      </w:r>
    </w:p>
    <w:p>
      <w:pPr>
        <w:pStyle w:val="Normal"/>
        <w:spacing w:lineRule="atLeast" w:line="100"/>
        <w:ind w:firstLine="720"/>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spacing w:lineRule="atLeast" w:line="100"/>
        <w:ind w:firstLine="720"/>
        <w:jc w:val="both"/>
        <w:rPr/>
      </w:pPr>
      <w:r>
        <w:rPr>
          <w:rFonts w:cs="Arial" w:ascii="Arial" w:hAnsi="Arial"/>
          <w:color w:val="262626"/>
          <w:sz w:val="24"/>
          <w:szCs w:val="24"/>
          <w:lang w:val="mn-Cyrl-MN"/>
        </w:rPr>
        <w:t xml:space="preserve">Гишүүдэд мэдээлэл өгч байхад “Заша” өвс төв төрийн бус байгууллага болоод 927 иргэнээс аюултай хог хаягдал болох химийн бодис хадгалах зориулалттай хуванцар сав, нийлэг уутыг ахуйн зориулалтаар өргөн хэрэглэдэг нь нийгмийн эрүүл мэнд болоод байгаль орчинд сөргөө нөлөөлж байгаа төдийгүй орчны бохирдуулж иргэдийн эрүүл аюулгүй орчинд амьдрах эрхийг хөндөж байгаа тул энэ асуудлыг төрийн бодлогын түвшинд авч эрх зүйн орчныг боловсронгуй болгох хүсэлтийг Байнгын хороонд ирүүлсэн байгаа. Энэ дагуу Улсын Их Хурлын тухай хуулийн тухай хуулийн 19 дүгээр зүйлийн 19.4-т заасны дагуу иргэд, төрийн бус байгууллагаас ирүүлсэн өргөдлийн судлаад Байгаль орчин, аялал жуулчлалын яам, Хүнс, хөдөө аж ахуй, хөнгөн үйлдвэрийн яам, Эрүүл мэндийн яам, Барилга хот, байгуулалтын яам, Мэргэжлийн хяналтын ерөнхий газар, Нийслэлийн Засаг даргын Тамгын газрын холбогдон албан тушаалтнуудаас тайлбар авах хэлэлцүүлгийг 2018 оны 6 дугаар сарын 20-ны өдөр зохион байгуулсан байгаа. Хэлэлцүүлэгт оролцогчид химийн бодисын хуванцар сав, нийлэг уутны хэрэглээний талаар дараах тулгамдсан асуудлуудыг тал бүрээс нь авч хэлэлцсэн байгаа. </w:t>
      </w:r>
    </w:p>
    <w:p>
      <w:pPr>
        <w:pStyle w:val="Normal"/>
        <w:spacing w:lineRule="atLeast" w:line="100"/>
        <w:ind w:firstLine="720"/>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spacing w:lineRule="atLeast" w:line="100"/>
        <w:ind w:firstLine="720"/>
        <w:jc w:val="both"/>
        <w:rPr/>
      </w:pPr>
      <w:r>
        <w:rPr>
          <w:rFonts w:cs="Arial" w:ascii="Arial" w:hAnsi="Arial"/>
          <w:color w:val="262626"/>
          <w:sz w:val="24"/>
          <w:szCs w:val="24"/>
          <w:lang w:val="mn-Cyrl-MN"/>
        </w:rPr>
        <w:t xml:space="preserve">Үүнд гол асуудлуудыг нь хэлэхэд иргэд үнэ өртөг өндөртэй хүнсний зориулалтын хуванцар сав, хөнгөн цагаан бидон, нерж савыг худалдан авах боломжгүйгээс үйлдвэрлэлийн хэрэглээнээс гарсан химийн бодисын хуванцар савыг зах зээлээс худалдан авч ундны ус, сүү, цагаан идээ хадгалах зориулалтаар хэрэглэдэг. Уг саванд хадгалсан хүнсээр дамжин хар тугалга стандартад заасан зөвшөөрөгдөх дээд хэмжээ нь 60-800 дахин их формальдегидын шилжилтийн хэмжээ зөвшөөрөгдөх дээд хэмжээ нь 1800-гаас 6900 дахин их байгаа нь тогтоогдсон бөгөөд энэ нь хүний мэдрэлийг системийг хордуулан бусад эд эрхтэнд өвчлөл үүсгэж байгаа тодорхой жишээнүүдийг бас салбарын яамныхан хэлэлцүүлгийн үеэр маш тодорхой мэдээллийг өгсөн байгаа. </w:t>
      </w:r>
    </w:p>
    <w:p>
      <w:pPr>
        <w:pStyle w:val="Normal"/>
        <w:spacing w:lineRule="atLeast" w:line="100"/>
        <w:jc w:val="both"/>
        <w:rPr>
          <w:rFonts w:ascii="Arial" w:hAnsi="Arial" w:cs="Arial"/>
          <w:b/>
          <w:b/>
          <w:color w:val="262626"/>
          <w:sz w:val="24"/>
          <w:szCs w:val="24"/>
          <w:lang w:val="mn-Cyrl-MN"/>
        </w:rPr>
      </w:pPr>
      <w:r>
        <w:rPr>
          <w:rFonts w:cs="Arial" w:ascii="Arial" w:hAnsi="Arial"/>
          <w:b/>
          <w:color w:val="262626"/>
          <w:sz w:val="24"/>
          <w:szCs w:val="24"/>
          <w:lang w:val="mn-Cyrl-MN"/>
        </w:rPr>
      </w:r>
    </w:p>
    <w:p>
      <w:pPr>
        <w:pStyle w:val="Normal"/>
        <w:spacing w:lineRule="atLeast" w:line="100"/>
        <w:jc w:val="both"/>
        <w:rPr/>
      </w:pPr>
      <w:r>
        <w:rPr>
          <w:rFonts w:cs="Arial" w:ascii="Arial" w:hAnsi="Arial"/>
          <w:b/>
          <w:color w:val="262626"/>
          <w:sz w:val="24"/>
          <w:szCs w:val="24"/>
          <w:lang w:val="mn-Cyrl-MN"/>
        </w:rPr>
        <w:tab/>
      </w:r>
      <w:r>
        <w:rPr>
          <w:rFonts w:cs="Arial" w:ascii="Arial" w:hAnsi="Arial"/>
          <w:color w:val="262626"/>
          <w:sz w:val="24"/>
          <w:szCs w:val="24"/>
          <w:lang w:val="mn-Cyrl-MN"/>
        </w:rPr>
        <w:t xml:space="preserve">Устгах шаардлага химийн бодисын тооллогоор Улаанбаатар хот 21 аймгийн 137 суманд нийт 927 аж ахуйн нэгж байгууллагад хугацаа нь дууссан чанарын шаардлага хангахгүй болсон 370 тонн, 69 мянган литр бодис хадгалагддаг, нийт хог хаягдлын 50 орчим хувь нь дахин боловсруулах боломжтой боловч түүнийг саармагжуулах дахин боловсруулах байгаль орчинд ээлтэй аргаар устгах байгууламж өнөөдрийг болтол Монгол Улсад байхгүй байна. 8 мянган тонн аюултай хог хаягдал боловсруулах үйлдвэр Улаанбаатар хотод барихаар төлөвлөн аюултай хог хаягдлын төвлөрсөн байгууламж барих төслийг 2018 оноос 2022 оны улсын хөрөнгө оруулалтын хөтөлбөрт тусган батлуулсан боловч 3 байршил Баянзүрх, Налайх, Төв аймгийн Сэргэлэн сум нийтдээ 37,5 га газрын асуудлыг өнөөг хүртэл шийдвэрлээгүй байгаагаас Онцгой байдлын ерөнхий газрын аврах тусгай ангийн хашаанд мөнгөн ус, түүний нэгдлүүд Монгол Улсад ашиглахыг хориглосон хязгаарласан химийн хорт бодис болон аюултай бодисыг түр хадгалж байгаа юм. </w:t>
      </w:r>
    </w:p>
    <w:p>
      <w:pPr>
        <w:pStyle w:val="Normal"/>
        <w:spacing w:lineRule="atLeast" w:line="100"/>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spacing w:lineRule="atLeast" w:line="100"/>
        <w:jc w:val="both"/>
        <w:rPr/>
      </w:pPr>
      <w:r>
        <w:rPr>
          <w:rFonts w:cs="Arial" w:ascii="Arial" w:hAnsi="Arial"/>
          <w:b/>
          <w:color w:val="262626"/>
          <w:sz w:val="24"/>
          <w:szCs w:val="24"/>
          <w:lang w:val="mn-Cyrl-MN"/>
        </w:rPr>
        <w:tab/>
      </w:r>
      <w:r>
        <w:rPr>
          <w:rFonts w:cs="Arial" w:ascii="Arial" w:hAnsi="Arial"/>
          <w:color w:val="262626"/>
          <w:sz w:val="24"/>
          <w:szCs w:val="24"/>
          <w:lang w:val="mn-Cyrl-MN"/>
        </w:rPr>
        <w:t>Нийлэг хальсан уут нь усны эко систем болон усан орчны амьд организмд аюул занал учруулахаас гадна нийлэг материалын хаягдлыг ил задгай болон гэрийн зуух, нам даралтын зууханд шатаахад маш аюултай бохирдуулах бодисыг ялгаруулдаг байна. Хэлэлцүүлэгт оролцсон Улсын Их Хурлын гишүүд иргэд байгууллага, албан тушаалтнууд дараах саналыг Байнгын хороонд уламжлахаар тогтсон байгаа. Үүнд</w:t>
      </w:r>
      <w:r>
        <w:rPr>
          <w:rFonts w:cs="Arial" w:ascii="Arial" w:hAnsi="Arial"/>
          <w:bCs/>
          <w:sz w:val="24"/>
          <w:szCs w:val="24"/>
          <w:lang w:val="mn-Cyrl-MN"/>
        </w:rPr>
        <w:t xml:space="preserve">: </w:t>
      </w:r>
    </w:p>
    <w:p>
      <w:pPr>
        <w:pStyle w:val="Normal"/>
        <w:spacing w:lineRule="atLeast" w:line="10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jc w:val="both"/>
        <w:rPr>
          <w:rFonts w:ascii="Arial" w:hAnsi="Arial" w:cs="Arial"/>
          <w:bCs/>
          <w:sz w:val="24"/>
          <w:szCs w:val="24"/>
          <w:lang w:val="mn-Cyrl-MN"/>
        </w:rPr>
      </w:pPr>
      <w:r>
        <w:rPr>
          <w:rFonts w:cs="Arial" w:ascii="Arial" w:hAnsi="Arial"/>
          <w:bCs/>
          <w:sz w:val="24"/>
          <w:szCs w:val="24"/>
          <w:lang w:val="mn-Cyrl-MN"/>
        </w:rPr>
        <w:tab/>
        <w:t xml:space="preserve">1.Аюултай хог хаягдлын төвлөрсөн байгууламж байгуулах, зориулалтаар газрыг улсын тусгай хэрэгцээнд авах, </w:t>
      </w:r>
    </w:p>
    <w:p>
      <w:pPr>
        <w:pStyle w:val="Normal"/>
        <w:spacing w:lineRule="atLeast" w:line="10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jc w:val="both"/>
        <w:rPr>
          <w:rFonts w:ascii="Arial" w:hAnsi="Arial" w:cs="Arial"/>
          <w:bCs/>
          <w:sz w:val="24"/>
          <w:szCs w:val="24"/>
          <w:lang w:val="mn-Cyrl-MN"/>
        </w:rPr>
      </w:pPr>
      <w:r>
        <w:rPr>
          <w:rFonts w:cs="Arial" w:ascii="Arial" w:hAnsi="Arial"/>
          <w:bCs/>
          <w:sz w:val="24"/>
          <w:szCs w:val="24"/>
          <w:lang w:val="mn-Cyrl-MN"/>
        </w:rPr>
        <w:tab/>
        <w:t xml:space="preserve">2.Ахуйн хэрэглээний хуванцар савыг олон улсын ангиллын дагуу кодлох зориулалтаар ялган бүртгэх, химийн бодис түүний сав баглаа боодлын бүртгэлийн тогтолцоог боловсронгуй болгож, химийн бодисыг хуванцар савыг дамжуулах худалдаалах, ахуйн зориулалтаар хэрэглэхийг хориглох, холбогдох хяналтыг сайжруулах, </w:t>
      </w:r>
    </w:p>
    <w:p>
      <w:pPr>
        <w:pStyle w:val="Normal"/>
        <w:spacing w:lineRule="atLeast" w:line="10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jc w:val="both"/>
        <w:rPr>
          <w:rFonts w:ascii="Arial" w:hAnsi="Arial" w:cs="Arial"/>
          <w:bCs/>
          <w:sz w:val="24"/>
          <w:szCs w:val="24"/>
          <w:lang w:val="mn-Cyrl-MN"/>
        </w:rPr>
      </w:pPr>
      <w:r>
        <w:rPr>
          <w:rFonts w:cs="Arial" w:ascii="Arial" w:hAnsi="Arial"/>
          <w:bCs/>
          <w:sz w:val="24"/>
          <w:szCs w:val="24"/>
          <w:lang w:val="mn-Cyrl-MN"/>
        </w:rPr>
        <w:tab/>
        <w:t xml:space="preserve">3.Хүнсний сав баглаа боодлын чанар аюулгүй байдлыг хянах лабораториудын чадавхыг сайжруулах, хорт бодисыг шинжлэх аргачлалыг боловсруулж туршин нэвтрүүлэх, ус, сүү, сүүн бүтээгдэхүүн зэрэг шингэн хүнс савлах савны дотоодын үйлдвэрлэлийг хөгжүүлэх, хүнсний зориулалттай хуванцар савны стандарт савнаас хүнсэнд шилжих шилжилтийн зөвшөөрөгдөх дээд хэмжээний стандарт боловсруулж мөрдүүлэх, </w:t>
      </w:r>
    </w:p>
    <w:p>
      <w:pPr>
        <w:pStyle w:val="Normal"/>
        <w:spacing w:lineRule="atLeast" w:line="10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jc w:val="both"/>
        <w:rPr>
          <w:rFonts w:ascii="Arial" w:hAnsi="Arial" w:cs="Arial"/>
          <w:bCs/>
          <w:sz w:val="24"/>
          <w:szCs w:val="24"/>
          <w:lang w:val="mn-Cyrl-MN"/>
        </w:rPr>
      </w:pPr>
      <w:r>
        <w:rPr>
          <w:rFonts w:cs="Arial" w:ascii="Arial" w:hAnsi="Arial"/>
          <w:bCs/>
          <w:sz w:val="24"/>
          <w:szCs w:val="24"/>
          <w:lang w:val="mn-Cyrl-MN"/>
        </w:rPr>
        <w:tab/>
        <w:t xml:space="preserve">4.Хэрэглэгч үйлдвэрлэгч импортлогчийн хариуцлагыг тодорхой болгох эко хөтөлбөрийн эко төлбөрийн хуулийн төсөл боловсруулах, </w:t>
      </w:r>
    </w:p>
    <w:p>
      <w:pPr>
        <w:pStyle w:val="Normal"/>
        <w:spacing w:lineRule="atLeast" w:line="10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jc w:val="both"/>
        <w:rPr>
          <w:rFonts w:ascii="Arial" w:hAnsi="Arial" w:cs="Arial"/>
          <w:bCs/>
          <w:sz w:val="24"/>
          <w:szCs w:val="24"/>
          <w:lang w:val="mn-Cyrl-MN"/>
        </w:rPr>
      </w:pPr>
      <w:r>
        <w:rPr>
          <w:rFonts w:cs="Arial" w:ascii="Arial" w:hAnsi="Arial"/>
          <w:bCs/>
          <w:sz w:val="24"/>
          <w:szCs w:val="24"/>
          <w:lang w:val="mn-Cyrl-MN"/>
        </w:rPr>
        <w:tab/>
        <w:t>5.Химийн бодис хадгалах зориулалттай хуванцар сав, нийлэг уутны хор хөнөөлийн талаар иргэдийн соён гэгээрүүлэх ажлыг хэвлэл мэдээллийн байгууллагатай хамтран зохион байгуулах гэсэн саналыг оруулж байгаа юм. Саяын танилцуулга асуух асуулттай холбоотойгоор асуулт асуух гишүүд байна уу? Хуванцар савтай холбоотой саяын. А.Сүхбат гишүүнээр тасаллаа.</w:t>
      </w:r>
    </w:p>
    <w:p>
      <w:pPr>
        <w:pStyle w:val="Normal"/>
        <w:spacing w:lineRule="atLeast" w:line="10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ind w:firstLine="720"/>
        <w:jc w:val="both"/>
        <w:rPr>
          <w:rFonts w:ascii="Arial" w:hAnsi="Arial" w:cs="Arial"/>
          <w:bCs/>
          <w:sz w:val="24"/>
          <w:szCs w:val="24"/>
          <w:lang w:val="mn-Cyrl-MN"/>
        </w:rPr>
      </w:pPr>
      <w:r>
        <w:rPr>
          <w:rFonts w:cs="Arial" w:ascii="Arial" w:hAnsi="Arial"/>
          <w:bCs/>
          <w:sz w:val="24"/>
          <w:szCs w:val="24"/>
          <w:lang w:val="mn-Cyrl-MN"/>
        </w:rPr>
        <w:t xml:space="preserve">Өнөөдрийн хуралд оролцож байгаа хүмүүсээ танилцуулъя. Энэ өнгөрсөн долоо хоногт яг энэ хэлэлцүүлэг болсон. Хэлэлцүүлгийн дагуу бас шуурхай ингээд саналуудыг оруулж ирж байгаа. Эрүүл мэндийн дэд сайд Бямбасүрэн, Эрүүл мэндийн яамны Нийгмийн эрүүл мэндийн газрын даргын албан үүргийг түр орлон гүйцэтгэгч Галбадрах, Эрүүл мэндийн яамны Нийгмийн эрүүл мэндийн төвийн эрдэмтэн, нарийн бичгийн дарга Өнөрсайхан, Эрүүл  мэндийн яамны Нийгмийн эрүүл мэндийн газрын эрүүл ахуй хөдөлмөрийн эрүүл мэндийн асуудал хариуцсан мэргэжилтэн Байгаль, Хүнс, хөдөө аж ахуй, хөнгөн үйлдвэрийн төрийн нарийн бичгийн дарга Энхбат, Хүнс, хөдөө аж ахуй, хөнгөн үйлдвэрийн яамны Хүнсний үйлдвэрийн бодлогын хэрэгжилтийг зохицуулах газрын дарга Гантогтох, Хүнс, хөдөө аж ахуйн яамны Хөнгөн үйлдвэрийн бодлогын хэрэгжилтийг зохицуулах газрын дарга Батхүү, мөн яамны газрын мэргэжилтэн Батбаатар, Байгаль орчин, аялал жуулчлалын яам Ногоон хөгжлийн бодлого, төлөвлөлтийн газрын дарга Булган, мөн яамны Хүрээлэн буй орчин байгалийн нөөцийн удирдлагын газрын мэргэжилтэн Оюун, Барилга, хот байгуулалтын яамны Хот байгуулалт, газрын  харилцааны бодлогын хэрэгжилтийг зохицуулах газрын ахлах мэргэжилтэн Болормаа, Мэргэжлийн хяналтын ерөнхий газрын дарга Цагаанхүү, Мэргэжлийн хяналтын ерөнхий газрын Байгаль орчин, геологи, уул уурхайн хяналтын газрын дарга Батбаяр, Мэргэжлийн хяналтын ерөнхий газрын Үйлдвэрлэл, үйлчилгээний хяналтын хэлтсийн дарга Болорчимэг, Улаанбаатар хотын ерөнхий менежер бөгөөд Захирагчийн ажлын албаны дарга Гантөмөр, Нийслэлийн газрын албаны орлогч дарга Нямдаваа, Газар зохион байгуулалт, геодези зураг зүйн газрын Суурь судалгаа мониторингийн хэлтсийн дарга Сүхбаатар гэсэн хүмүүс ирсэн байна. Төрийн бус байгууллагын төлөөллөөс Заша өвс төвийн Нямдорж тэргүүн нь ирсэн байна. Сүхбат гишүүн асуултаа асууна уу. </w:t>
      </w:r>
    </w:p>
    <w:p>
      <w:pPr>
        <w:pStyle w:val="Normal"/>
        <w:spacing w:lineRule="atLeast" w:line="100"/>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ind w:firstLine="720"/>
        <w:jc w:val="both"/>
        <w:rPr/>
      </w:pPr>
      <w:r>
        <w:rPr>
          <w:rFonts w:cs="Arial" w:ascii="Arial" w:hAnsi="Arial"/>
          <w:b/>
          <w:bCs/>
          <w:sz w:val="24"/>
          <w:szCs w:val="24"/>
          <w:lang w:val="mn-Cyrl-MN"/>
        </w:rPr>
        <w:t xml:space="preserve">А.Сүхбат: </w:t>
      </w:r>
      <w:r>
        <w:rPr>
          <w:rFonts w:cs="Arial" w:ascii="Arial" w:hAnsi="Arial"/>
          <w:bCs/>
          <w:sz w:val="24"/>
          <w:szCs w:val="24"/>
          <w:lang w:val="mn-Cyrl-MN"/>
        </w:rPr>
        <w:t xml:space="preserve">Баярлалаа. Тэгэхээр энэ асуудлыг оруулж ирсэн бас Өргөдлийн байнгын хороо бас төрийн бус байгууллага энэ олон нийтдээ бас баярласнаа илэрхийлье. Энэ хортой химийн хор агуулдаг энэ хорт саванд өнөөдрийг хүртэл би лав хувьдаа ус унд идээ цагаагаа хийж ирсэн. Үүнээс нэг салъя гэж сүүлийн 2, 3 жил явж байгаа. Өөрийнхөө тойрогт хуванцар савыг халъя. Намар айргийн баяр хийгээд л тэгээд л ингээд явж л байна. Тэгэхээр энэ хуванцар савандаа хордоод ерөөсөө ухаан бодол нь тэр аяараа хордсон юм шиг байна л даа. Малчидтай ярихаар юу гэдэг юм бэ гэхээр бүгдээрээ нийтээрээ хэрэглэж байна шүү дээ гэсэн иймэрхүү юм ярьдаг. Тэгээд тэр ямар хор холбогдолтой энэ тэрээг нь мэдэхгүй. Муу л гэсэн. Ус удаан хадгалахаар онцгүй болдог. Сүү цагаан идээ аарц хадгалахаар тэгээд бас өөр амттай болоод байдаг юм шиг байгаа юм. Модон поошиг, андуу савандаа хийхээр ер нь гайгүй байдаг шүү дээ үүнийг болимоор байна гэсэн мөртөө л хуванцар энэ цэнхэр сав поошиг тэгээд хуванцар энэ канистерүүд, хуванцар шанага, хуванцар хүүхдийн угжнаас авхуулаад тэгээд энэ ус буцалгагчаас авхуулаад ингээд ер нь хуванцаргүй юм байхгүй боллоо. Тэгээд энэ байдлыг би бүр газар дээр нь хүмүүст харуулж үзсэн юм. Энэ хөхүүрийн айраг энэ андуу савны айраг ямар байна та нөхөд нэг амталгаа хийгээд үзээч. Эргээд наад цэнхэр савтай айраг нэг ямархуу байна нэг дор амтлуулаад үзсэн. Цэнхэр савтай айраг бол цагаан идээг маш хурдан исэлдүүлэг одоо хүчиллэг болгодог тэгээд тэр сайхан амтыг нь үгүй хийдэг гээд ингээд нэг дороо нэг газар дээрээ л мэдэгддэг юм л даа. </w:t>
      </w:r>
    </w:p>
    <w:p>
      <w:pPr>
        <w:pStyle w:val="Normal"/>
        <w:spacing w:lineRule="atLeast" w:line="100"/>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асуудлыг ер нь халах нь зүйтэй. Би дээх нь Монгол Улсын Ерөнхий сайдад хандаж нэг бичиг явуулсан юм. Энэ унд усны бус ийм одоо хуванцар савыг Монголчууд бид нийтээрээ хүнсний зориулалтаар хэрэглэж эрүүл мэндээ хохироож байгаад бас эмзэглэж явдаг. Энэ одоо зориулалтын бус хуванцар саван ус хүнсийг хадгалж зөөвөрлөж хэрэглэж байгаагаас болж маш ихээр хордож өвчилж байгаа нь судалгаагаар тогтоогдоод байна. Энэхүү унд усны химийн хорт бодис агуулах зөөж тээвэрлэх хуванцар саванд хүнсний бүтээгдэхүүн хийж ашиглахыг хориглох, хил гаалиар оруулахыг аль болох хориглож тоо ёсоор нь бүртгэлжүүлж буцааж үйлдвэр нь шилжүүлж устгуулах шийдвэр гаргаж ард нийтээрээ мөрдөж ажиллахыг үүрэгжүүлэх шаардлагатай байна. Мөн хортой сав гэдгийг ойлгуулах сурталчлах ажлыг зохион байгуулах нь зүйтэй бөгөөд та энэхүү асуудалд анхаарлаа хандуулж даруй арга хэмжээ авч өгөхийг хүсье гэж Монгол Улсын Ерөнхий сайдад хандсан байгаа. </w:t>
      </w:r>
    </w:p>
    <w:p>
      <w:pPr>
        <w:pStyle w:val="Normal"/>
        <w:spacing w:lineRule="atLeast" w:line="100"/>
        <w:ind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ind w:firstLine="720"/>
        <w:jc w:val="both"/>
        <w:rPr>
          <w:rFonts w:ascii="Arial" w:hAnsi="Arial" w:cs="Arial"/>
          <w:bCs/>
          <w:sz w:val="24"/>
          <w:szCs w:val="24"/>
          <w:lang w:val="mn-Cyrl-MN"/>
        </w:rPr>
      </w:pPr>
      <w:r>
        <w:rPr>
          <w:rFonts w:cs="Arial" w:ascii="Arial" w:hAnsi="Arial"/>
          <w:bCs/>
          <w:sz w:val="24"/>
          <w:szCs w:val="24"/>
          <w:lang w:val="mn-Cyrl-MN"/>
        </w:rPr>
        <w:t>Нөгөөтээгүүр ус ба хууль нэртэй хэлэлцүүлэг явуулсан. Энэ Туул голыг тусгай хамгаалалтад авах Туул голыг хуультай болгох гэж бас ажлын хэсэг ахалж яваа. Энэ номынхоо ард талд бичсэн байгаа энэ. Ус, айраг, тараг, сүү хийдэг сав хутгадаг шанагаа хор хөнөөлгүй гэдэг та бүрэн итгэлтэй байна уу гээд. Энэ цэнхэр савны одоо энэ хэрэглээнүүдийг харуулаад нөгөө талд нь модон торх, андуу, тоотон, хавчиг шилэн болон ган паалантай сав, ширэн хөхүүр, тулам борви, зэс гууль болон мөнгө модон эдлэл гээд. Тэгээд нөгөөтээгүүр одоо зайлшгүй хэрэгцээтэй хэрэглэе гэж үзэх юм бол ямар хоргүйжүүлсэн хуванцар савыг хэрэглэх ёстой юм бэ гээд. Энэ дээр 1-7 хүртэл хамгийн сүүлд OTHER гээд ийм тэмдэглэгээтэй сав хүртэл тавьсан байгаа. Тэгэхээр энэ байдалд одоо онцгой анхаарч даруйхан арга хэмжээ авах л шаардлагатай гэж үзэж байгаа. Энэ бол одоо та бид ... /минут дуусав/</w:t>
      </w:r>
    </w:p>
    <w:p>
      <w:pPr>
        <w:pStyle w:val="Normal"/>
        <w:ind w:firstLine="720"/>
        <w:jc w:val="both"/>
        <w:rPr>
          <w:rFonts w:ascii="Arial" w:hAnsi="Arial" w:eastAsia="Arial" w:cs="Arial"/>
          <w:b/>
          <w:b/>
          <w:bCs/>
          <w:sz w:val="24"/>
          <w:szCs w:val="24"/>
          <w:lang w:val="mn-Cyrl-MN"/>
        </w:rPr>
      </w:pPr>
      <w:r>
        <w:rPr>
          <w:rFonts w:eastAsia="Arial" w:cs="Arial" w:ascii="Arial" w:hAnsi="Arial"/>
          <w:b/>
          <w:bCs/>
          <w:sz w:val="24"/>
          <w:szCs w:val="24"/>
          <w:lang w:val="mn-Cyrl-MN"/>
        </w:rPr>
        <w:t xml:space="preserve"> </w:t>
      </w:r>
    </w:p>
    <w:p>
      <w:pPr>
        <w:pStyle w:val="Normal"/>
        <w:ind w:firstLine="720"/>
        <w:jc w:val="both"/>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А.Сүхбат гишүүнд 1 минут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А.Сүхбат: </w:t>
      </w:r>
      <w:r>
        <w:rPr>
          <w:rFonts w:cs="Arial" w:ascii="Arial" w:hAnsi="Arial"/>
          <w:bCs/>
          <w:sz w:val="24"/>
          <w:szCs w:val="24"/>
          <w:lang w:val="mn-Cyrl-MN"/>
        </w:rPr>
        <w:t xml:space="preserve">Энэ асуудлыг бол энүүхэндээ яриад байх шаардлагагүй болсон. Энэ бол үндэсний гамшиг болсон. Өнөөдөр химийн хор тэр угаалгын нутаг орж ирдэг бүх цэнхэр савнууд Монгол Улсад л шингэж байгаа. Хөдөөгүүр машинтай нь ачаад явж байдаг шүү дээ. Машинтай нь ачиж аваад нэг төлөг хурганаас өгөөд яваад байдаг. Тэгээд энэ чинь хямдхан юм чинь. Энэ чинь одоо эвдэрдэггүй, уян хатан бөх юм чинь гээд ингээд хэрэглээд байдаг. Тэгэхээр энэ хэрэглээг бол халах хэрэгтэй. Үүнийг одоо  шийдэх хэрэгтэй. Манай төр засаг салбар яамнууд энэ дээр даруй арга хэмжээ авах ёстой л гэж бодож байна. Энэ талаар дээр ч гэсэн хамтарч ажиллахад бэлэн байна. Баярлалаа. А.Сүхбат гишүүнийг санал хэллээ гэж ойлголоо тийм ээ асуулт асуухаас илүүтэй. Ингээд өргөдөлтэй холбогдуулан Монгол Улсын Засгийн газарт чиглэл өгөх тухай тогтоолын төслийг дүгнэлтийн хамт танилцуулсан байгаа. Үг хэлэх гишүүд байна уу? Алга. Ш.Раднаасэд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Ш.Раднаасэд: </w:t>
      </w:r>
      <w:r>
        <w:rPr>
          <w:rFonts w:cs="Arial" w:ascii="Arial" w:hAnsi="Arial"/>
          <w:bCs/>
          <w:sz w:val="24"/>
          <w:szCs w:val="24"/>
          <w:lang w:val="mn-Cyrl-MN"/>
        </w:rPr>
        <w:t xml:space="preserve">2015 оны энэ Мэргэжлийн хяналтаас яг үүний талаар лабораторийн шинжилгээ дүгнэлт гараад болохгүй юм байна гэдэг өргөн ажил эхэлсэн шүү дээ. Тэр ажил одоо ямар түвшинд явдаг юм бол 1 дүгээрт. 2 дугаарт үүнийг ингээд механикаар зогсоож дийлэхгүй. Шууд худалдахыг нь хориглоно хэрэглэхийг нь хориглоно гэж. Хамгийн энгийн хамгийн хямдхан үнэ багатай хэрэглэж болохуйц гээд хөдөө орон нутагт их бага л хэрэглэж байгаа. 1 дүгээрт энэ соён гэгээрүүлэх ерөөсөө хиймэл өөрийн амь настай холбоотой шүү гэдэг энэ мэдээллийнхээ юмыг л жаахан түлхүү явуулах ёстой. 2 дугаарт энэ хуванцар одоо энэ мэргэжлийн хяналт хянаж байна уу үгүй юу. Энэ хилээр орж байгаа барааныхаа хяналтыг. Хүнсний хэрэглээнд зориулж болох ахуйн хэрэглээнд хэрэглэж болох сав мөн биш гэдгийг шалгадаг газар одоо байна уу хилээр орж ирж байгааг. Түүн дээрээ 1 дүгээрт болохгүй гэсэн ангилалтай юмыг худалдах зорилгоор бөөнөөр нь олноор нь оруулж ирэхийг нь нэг талдаа хориглох ёстой юм шиг байгаа. 2 дахь талдаа үнэхээр хориглоод болохгүй байна гэвэл татвартай болгохгүй юу жаахан өсгөхгүй юу гаалийн татвар энэ тэрийг нэмдэг юм уу? Тэгж л нэг эдийн засгийн хөшүүрэг албадлага хоёрыг зэрэг явуулахгүй бол одоо энд бол стандарт боловсруулна ингээд хяналтыг сайжруулна гэсэн юм бол ерөөсөө хэрэггүй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ороод ирсэн савыг яах юм бэ гэдэг юм. Үүнийг чинь хурааж аваад нөгөө дээр үед нөгөө бурхан шүтээн авч хураадаг гэзэг тайрдаг шиг айл гэрээр явж хураагаад явах ямар ч боломж байхгүй. Ороод ирсэн саваа одоо яаж устгах юм бэ гэдэг энэ дотор байгаа тэр энэ хог хаягдал Аюултай хог хаягдлын хуулийн дагуу тэр журмаа Байгаль орчны яам байгаа юу, баталсан юм байдаг юм болов уу? Үүнийгээ батлаад үүнийг заавал төр өөрөө хийх гээд ингээд газрыг хүсээд онцгой байдал ингээд энэ тэндээс мөнгө олох гээд ингээд яваад байх юм. Үүнийгээ нэг аж ахуйн нэгжид л өгөөч энэ химийн хортой бодисоо устгадаг энэ саваа устгадаг сонгон шалгаруулалт зарлаад энэ газар ийм хэмжээний ийм стандартын үйлдвэр барина гээд тендерээ зарлаад тэр хувийнх нь өөрөө очоод тэндээ юмаа бариад л явна биз. Одоо ний нуугүй хэлэхэд орж ирж байгаа химийн бодисын үлдэгдэл гэж маш их юм гардаг. Маш их химийн бодис үлдэж байгаа. Хаана ямар зориулалтаар яаж хадгалж байгаа юм бүү мэд. Үүнийг хянадаг газар мэддэг газар байхгүй байгаа. Нэг контейнерт эсхүл ил задгай хаясан байгаа. Тэгээд үүнийгээ тэр компаниуд нь орж ирсэн илүүдлийг нь устгахыг нь устгаад дарахыг нь дараад явдаг зарим нэг ашиглах боломжтойг нь энэ ашиглаж болох юм байна гээд лабораторийн дүгнэлтээр нь ашигладаг. Тэгээд илүүдэл оруулж ирснийг чинь буцаагаад хилээр гаргаж болдоггүй хамгийн зовлонтой нь.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ийм учраас тэр илүү оруулж ирсэн бол тэр хадгалдаг газруудад нь энэ агуулахуудад нь заавал төлбөрөө төлөөд хадгалуулдаг тийм түрээсийн хэлбэртэй аж ахуйн нэгжийг нь байгуулаад хувийн хэвшлээр нь хийлгээд ингээд явбал яадаг юм бэ? Би бол явж байгаа энэ одоо энэ хийгдэж байгаа энэ нэг 4, 5 юман дотроос чинь бол нэг их айхавтар үр дүн бол харагдахгүй ээ. Тэгээд үүнийгээ одоо яах ёстой юм бэ эсхүл Засгийн газарт хугацаатай үүрэг өгөөд ийм ажлаа яг яаж хийх юм яг төлөвлөгөө нарийн юмаа гаргаж үзүүлэх юм уу энэ одоо Их Хурлын ажил мөн ч үү биш үү бас. Хүнд л дээ. Яах вэ анхаарлын төвд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Сая хэллээ 2015 онд гарсан тэр нөгөө тогтоол шийдвэр дүрэм журам хэрэгжсэн үү үгүй юу гэж асууж байна. Дээрээс нь Мэргэжлийн хяналт ер нь үүн дээр хяналтаа яаж тавьж байгаа юм бэ гээд Ш.Раднаасэд гишүүн маш тодорхой 2, 3 асуулт асуулаа. Цагаанхүү дарга эхлээд хариулах уу 2 номе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Н.Цагаанхүү</w:t>
      </w:r>
      <w:r>
        <w:rPr>
          <w:rFonts w:cs="Arial" w:ascii="Arial" w:hAnsi="Arial"/>
          <w:bCs/>
          <w:sz w:val="24"/>
          <w:szCs w:val="24"/>
          <w:lang w:val="mn-Cyrl-MN"/>
        </w:rPr>
        <w:t xml:space="preserve">: Энэ өдрийн мэндийг хүргэе. Энэ хүнсний стандартын бус савыг ашиглаж байгаа асуудлаар 2015, 2016, 2017, 2018 онуудад мэргэжлийн хяналтын байгууллага төлөвлөгөөт хяналт шалгалтаа оруулаад жил болгон тандалт судалгаа зарим одоо сав суулга дахин шинэчлэх сургууль ялангуяа сургууль цэцэрлэгийн байгууллагуудын өнөөдрийн дүнгээр 90 хувьд нь сургууль цэцэрлэг хүүхдийн орчинд энэ хуванцар сав суулгаар хоол хүнсний болон бусад зүйлийг ашиглахгүй байх энэ зүйл дээр бол хяналт шалгалт хийгээд өнөөдрийн байдлаар нийт улсын хэмжээний сургууль, цэцэрлэгийн 90 хувьд нь өнөөдөр ашиглахгүй ийм байдал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нь бол энэ талаар сургалт судалгааны ажлуудыг бас хийж байгаа. Хяналт шалгалтын явцад хуванцар сав суулганд халуун болон хүнсний зүйл хэрэглэж ууж идэж ундаалж болохгүй байх талаас нь тухайн үйлдвэрлэлийн болон бусад тэмдэг тэмдэглэгээний асуудлыг ярьж байгаа. Өнгөрсөн жил бид нар Эрдэнэс Тавантолгой хувьцаат компанийн хоолны газар шалгалт хийгээд тухайн ажилчдын цайны газарт тэр цай уудаг аяга нь бол бас одоо халуун зүйл хийх юм бол тухайн аяганаас меламин илэрч болох ийм асуудлууд байсан учраас тэр чигээр нь бид нар 200-аад ширхэг одоо хуванцар аяга савыг бол солиулсан байгаа. Энэ мэтээр хяналт шалгалтын явцад гарсан энэ хуванцар сав суулгатай асуудлаар бол хяналт шалгалтын ажлууд үргэлжилж байна. Цаашдаа бол Байнгын хорооноос оруулж байгаа энэ ахуйн болон бусад хүнсний чиглэлээр хуванцар сав суулгыг оруулахгүй байх чиглэлээр Мэргэжлийн хяналтын байгууллага бол энэ бодлогын зөвлөмж юмнууд дээр дэмжиж саналаа өгсөн. Тэгээд чиглэл журам горим нийтээр дагаж мөрдөх хууль журмууд нь гарах юм бол хэрэгжүүлээд хяналтаа тавиад яв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өөдөр бол ялангуяа энэ хуванцар сав суулга бол өмнөд хөршөөс бол маш ихээр орж ирдэг. Тэгээд тэр А.Сүхбат гишүүний хэлж байгаа цэнхэр сав. Бид бол хориглосон арга хэмжээнүүд авч байгаа. Гэхдээ хулгай зэлгээн аргаар бол бас оруулж ирэх магадлалууд юмнууд гарч байгаа. Зарим дээр нь бол зөрчил юмнуудыг нь арилгаад ингээд арга хэмжээ аваад Зөрчлийн хууль тогтоомж бусад одоо хууль тогтоомжуудаар хариуцлага тооцоод ингээд ажиллаж байгаа гэдгийг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М.Оюунчимэг: </w:t>
      </w:r>
      <w:r>
        <w:rPr>
          <w:rFonts w:cs="Arial" w:ascii="Arial" w:hAnsi="Arial"/>
          <w:bCs/>
          <w:sz w:val="24"/>
          <w:szCs w:val="24"/>
          <w:lang w:val="mn-Cyrl-MN"/>
        </w:rPr>
        <w:t>Цагаанхүү даргад баярлалаа. Булган дарга. 4 дүгээр микрофоныг.</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Т.Булган: </w:t>
      </w:r>
      <w:r>
        <w:rPr>
          <w:rFonts w:cs="Arial" w:ascii="Arial" w:hAnsi="Arial"/>
          <w:bCs/>
          <w:sz w:val="24"/>
          <w:szCs w:val="24"/>
          <w:lang w:val="mn-Cyrl-MN"/>
        </w:rPr>
        <w:t xml:space="preserve">Ш.Раднаасэд гишүүний асуултад хариулъя. Байгаль орчин, аялал жуулчлалын яамны зүгээс 2017 онд батлагдсан Хог хаягдлын хуульд одоо заагдсан аюултай хог хаягдалтай холбоотой холбогдох одоо журам жагсаалт аргачлалыг бол энэ оны 5 сард бол багтаагаад Засгийн газрын болон сайдын тушаалаар батлагдсан байгаа. Аюултай хог хаягдал устгах ялангуяа химийн бодисын сав баглаа боодлын асуудлыг бол устгах бол өөрөө бол аюултай хог хаягдалд ордог. Тэр ч утгаараа бид одоо яамны зүгээс энэ зориулалтын байгууламж байгуулах асуудлаар ТЭЗҮ хийгдсэн байгаа. Одоо байдлаар нөгөө газрын асуудал шийдэгдээгүй учраас энэ байгууламжаа зүгээр бол барьж чадахгүй аж ахуйн нэгж байгууллагууд өөрөө өөрсөд дээрээ бол хадгалах тийм чиглэл өгөөд хадгалагд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бол газрын асуудлаа шийдэх юм бол бид үүнийг бол яг тендерийн журмаар одоо аж ахуйн нэгж шалгаруулж тэр байгууламжийг нь барих асуудлыг бол шийдэж явна гэсэн ийм бодлогыг бол баримталж байна. Яг энэ хуванцар сав төдийгүй аюултай хог хаягдал бусад нийлэг материалаар хийгдсэн хог хаягдал зэрэг мөн ашигласан дугуй гэх мэт ер нь бас энэ Монголд хог хаягдлын ихээхэн хувийг эзэлдэг энэ бараа бүтээгдэхүүний эдийн засгийн одоо зохицуулалтаар эдийн засгийн хөшүүргээр тодорхой зохицуулалт бий болох менежментийг одоо боловсронгуй болгох чиглэлээр яамнаас бол ажлын хэсэг гараад ажиллаж байгаа. Түүгээрээ бид бас энэ үүсгэгч нь хариуцах ялангуяа одоо энэ үйлдвэрлэгч импортлогчдын хариуцлагыг сайжруулж боловсронгуй болгож эргээд түүнийгээ бас сайжруулж боловсронгуй болгож эргээд одоо түүнийгээ бас энэ төлбөрийн механизмтайгаа холбох чиглэлээр одоо ингээд ажиллана. Ажиллаад бол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Булган дарга та тэр юунд тодорхой хариулт өгөөч. Түрүүн Ш.Раднаасэд даргын хэлээд байгаа нэг үг байсан байхгүй юу. Тэр хилээр орж ирэхдээ тэр бөөрөнхий зүгээр код гээд яг ямар хуванцар саваа орж ирж байгаа юу орж ирж байгаа нь мэдэгдэхгүй нэг кодлоод ороод гээд хийгдсэн тийм ээ энэ хил гааль дээр орж ирэхэд нь энэ нь үнэхээрийн хортой энэ нь хоргүй гэдгийг ялгах бололцоо маш бага байгаад байна гээд та нар яриад байсан шүү дээ. Тэгээд үүнийг одоо засаж залруулах тал дээр юу хийх юм бэ, энэ хил гааль дээр хяналт байна уу гэсэн асуулт байгаад байсан шүү дээ энэ дээр товчхон хариулт өгчих. Тэгээд Гантөмөр дарга тэр заавал хувийн хэвшилд өгөөд ингээд хийх бололцоо байгаа ингэх бололцоо байна у уу гэдэг дээр та хариулт өгөөч. Одоо тэр газрын асуудлаас болоод хог хаягдлыг онцгой байдлын хашаанд хадгалаад байгаа нь өөрөө их ноцтой гэж хэлээд байгаа шүү дээ. Булган дарга товч хариултаа өгчи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Т.Булган: </w:t>
      </w:r>
      <w:r>
        <w:rPr>
          <w:rFonts w:cs="Arial" w:ascii="Arial" w:hAnsi="Arial"/>
          <w:bCs/>
          <w:sz w:val="24"/>
          <w:szCs w:val="24"/>
          <w:lang w:val="mn-Cyrl-MN"/>
        </w:rPr>
        <w:t xml:space="preserve">Яах вэ нөгөө химийн бодисын сав суулга өөрөө нөгөө баглаа боодлоороо бол орж ирдэг. Зүгээр дан одоо хуванцар сав бол гаалийн байгууллагаар өөрийн нөгөө кодоороо кодлогдоод орж ирж байгаа гэж ойлгож байна. 3 дугаар микрофо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Т.Гантөмөр: </w:t>
      </w:r>
      <w:r>
        <w:rPr>
          <w:rFonts w:cs="Arial" w:ascii="Arial" w:hAnsi="Arial"/>
          <w:bCs/>
          <w:sz w:val="24"/>
          <w:szCs w:val="24"/>
          <w:lang w:val="mn-Cyrl-MN"/>
        </w:rPr>
        <w:t xml:space="preserve">Тэгэхээр асуултаа сайн тодруул даа би сайн яасангүй. Өөрөөр хэлбэл хувийн хэвшлийн байгууллагуудаар төр үүнийг хийгээд байх шаардлагагүй хувийн хэвшлийн байгууллагуудаар хийлгүүл гэсэн үг үү?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Ш.Раднаасэд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Ш.Раднаасэд: </w:t>
      </w:r>
      <w:r>
        <w:rPr>
          <w:rFonts w:cs="Arial" w:ascii="Arial" w:hAnsi="Arial"/>
          <w:bCs/>
          <w:sz w:val="24"/>
          <w:szCs w:val="24"/>
          <w:lang w:val="mn-Cyrl-MN"/>
        </w:rPr>
        <w:t xml:space="preserve">Энэ танилцуулга байгаа юм уу танд Гантөмөр дарга. Энэ танилцуулга дээр ийм үг байна л даа. 8000 тонн аюултай хог хаягдал боловсруулах үйлдвэр Улаанбаатар хотод барихаар төлөвлөн ийм төвлөрсөн байгууламж барих төслийг 2018-2022 онд улсын төсвийн хөрөнгө оруулалтаар тусган батлуулсан боловч Налайх, Баянзүрх, Төв аймгийн Сэргэлэн сум нийт 37,5 га газрын асуудлыг өнөөдрийг хүртэл шийдвэрлээгүйгээс онцгой байдлын газрын газар ингээд хадгалж байна гэж байгаа юм. Заавал үүнийг өөрсдөө хийх гээд ямар ийм стандартын ийм үйлдвэрийг хотын бүсээс гадна ч гэдэг юм уу ийм байршил цэгийг нь нарийвчлан заахгүй ч гэсэн тэгээд ингээд л зохицуулаад явж болдоггүй юм уу хүн малаас хол гэдэг. Тэгэхгүйгээр заавал улсын төсвөөр үүнийг барина гээд ингэхээр энэ чинь ингээд гацаад зогсоод байгаа байхгүй юу. Төр нь ч хийж болдоггүй хувь нь ч хийж болдог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3 дугаа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Т.Гантөмөр: </w:t>
      </w:r>
      <w:r>
        <w:rPr>
          <w:rFonts w:cs="Arial" w:ascii="Arial" w:hAnsi="Arial"/>
          <w:bCs/>
          <w:sz w:val="24"/>
          <w:szCs w:val="24"/>
          <w:lang w:val="mn-Cyrl-MN"/>
        </w:rPr>
        <w:t xml:space="preserve">Энэ Ш.Раднаасэд даргын асуудал 2 асуудал хөндөж байна л даа. Нэгдүгээрт аюултай хог хаягдлын төвлөрсөн байгууламж барих газрын асуудал байгаа юм. 2012, 2016 онд Байгаль орчны яамнаас манай нийслэлтэй хамтраад ажлын хэсэг гарсан юм. 2 төвлөрсөн ийм дүүрэг дээр хогийн цэг байгууламж болох юм гэсэн саналыг гаргасан л даа. Тэр нь нэг нь Налайхын дүүрэгт, нэг нь Баянзүрх дүүргийн 24 дүгээр хороо хуучнаар 2 дугаар хороо Цагаан давааны цэгт аюултай хог хаягдлын чиглэлээр үйлдвэрийн байгууламж барих газрын асуудлыг судлаад тэгээд Засаг даргын зөвлөлийн хурлаар хэлэлцэгдээд тэгээд үүнийг бол дахин судлах шаардлагатай байна. Өөрөөр хэлбэл ийм аюултай хог хаягдлыг Улаанбаатар хотыг тойрсон ийм ойрхон газар боломжгүй юм гэж ингээд миний бие 2017 тушаал гаргаж ажлын хэсэг томилоод ажлын хэсэгтээ бас Байгаль орчны нөхөдтэйгөө хамтарч ажиллаад ингээд бид нар Багануур дүүргийн 3 дугаар хорооны нутаг дэвсгэр дээр үйлдвэрлэлийн Б бүсэд дүүргийнх Засаг дарга хурлаас санал авсан дэмжигдсэн. Ингээд 10 га газар сонгоод тэгээд үүнийгээ ажлын хэсэг Засаг даргын зөвлөлийн хурлаар орж дэмжигдээд ингээд улмаар холбогдох хууль тогтоомжийн дагуу бид нар Нийслэлийн иргэдийн Хуралд өргөн барь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ол сая 2018 оны газар зохион байгуулалтын төлөвлөгөөнд ерөнхийдөө туссан. Ингээд Газрын тухай хуулиар тухайн жилдээ зохион байгуулах газар зохион байгуулах төлөвлөгөөг бид нар эхлээд Газрын харилцаа, геодези зураг зүйн газраас санал авсан. Үүнийг бол дэмжигдсэн. Ингээд газрын асуудал бол тун удахгүй иргэдийн Хуралд ороод ингээд Багануур дүүргийн Б бүсэд 10 га газар аюултай хог хаягдлыг булшлах газар шийдэгдэ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йлдвэрийн асуудлыг бол энд мэдээж Байгаль орчны яам бас тодорхой байр суурь хэлэх байх. Хот бол эндээс үүнийг барих хөрөнгө мөнгөний хувьд байхгүй. Харин манай хэд хэдэн хувийн хэвшлийн байгууллагаас энэ Багануур дүүрэг дээр газрын асуудлыг шийдвэрлэх юм бол энэ чиглэлээр аюултай хог хаягдлыг булшлах ийм үйлдвэр байгуулах хөрөнгө мөнгөний асуудал бэлэн газрын асуудал хүлээгээд сууж байгаа. Энэ утгаараа бид нар үүнийг бол заавал төр авахгүй энэ чиглэлийн хувийн хэвшлийн байгууллагуудад нь өгье. Газрыг нь шийдье гэсэн байр суурьтай байгаа. Баярлал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Гантөмөр даргаа сая хэлээд одоо газрын асуудал, Ш.Раднаасэд дарга тодруулах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Ш.Раднаасэд: </w:t>
      </w:r>
      <w:r>
        <w:rPr>
          <w:rFonts w:cs="Arial" w:ascii="Arial" w:hAnsi="Arial"/>
          <w:bCs/>
          <w:sz w:val="24"/>
          <w:szCs w:val="24"/>
          <w:lang w:val="mn-Cyrl-MN"/>
        </w:rPr>
        <w:t xml:space="preserve">Энэ Байгаль орчны яам чинь Н.Цэрэнбатын гарын үсэгтэй 5 сарын 25 ирсэн бичгийг чинь ингээд харахаар Байгаль орчны яам чинь барих гээд байгаа юм биш үү. Хот дээр ийм хувийн хэвшил хийгээд өгье гэдэг санал байгаад байдаг. Үгүй ээ бид хийнэ гээд ингээд Байгаль орчны яам чинь ингээд дараад суугаад байгаа юм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3 дугаар микрофон эртээд хэлэлцүүлэг дээр яг Барилга, хот байгуулалтын яам бас яг ингэж санал хэлээд та хоёр өөр юм яриад байна шүү. 3 дугаар микрофо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Т.Гантөмөр: </w:t>
      </w:r>
      <w:r>
        <w:rPr>
          <w:rFonts w:cs="Arial" w:ascii="Arial" w:hAnsi="Arial"/>
          <w:bCs/>
          <w:sz w:val="24"/>
          <w:szCs w:val="24"/>
          <w:lang w:val="mn-Cyrl-MN"/>
        </w:rPr>
        <w:t xml:space="preserve">Барилга, хот байгуулалтын яамнаас бол нэг би мөнгөн дүнг нь мэдэхгүй байгаа шүү 1 тэрбум байсан билүү 500-аар нь он дамжаад хийгдэхээр энэ 2 Цагаандавааны тэнд төвлөрсөн хогийн ангилан ялгах үйлдвэр байгуулъя гээд Улсын Их Хурлын гишүүний багцад туссан нэг ийм асуудал бий. Барилга, хот байгуулалтын яамны төслөөр явж байгаа. Энэ Байгаль орчны яамны чиглэлээр одоо би яг одоо чиг үүргийн хувьд бол ийм санал ирснийг би бол дуулаагүй. Манай дээр байгаа чиглэлээр бол Топуна гээд компани бүр тодруулбал ингээд аюултай хог хаягдлын үйлдвэр байгуулахаар гаднын томоохон зээлээр одоо үйлдвэр тоног төхөөрөмж оруулахад бэлэн байна. Газрын асуудлыг шийдэж өгөөч гээд тэгээд Засаг дарга дээр бид нар ороод ямар ч байсан иргэдийн Хурлаас Багануурт газар бүтвэл энэ Топуна гээд хязгаарлагдмал хариуцлагатай компанийн захирал Чинзориг гэж хүн бий. Энэ гаднын төсөлтэй хамтраад нэлээн томоохон хөрөнгө оруулалтаар аюултай хог хаягдлын үйлдвэр барих хөрөнгийн асуудал бүрэн шийдэгдсэн. Энэ Байгаль орчны яам энэ асуудлаар би яг өөрийн чиг үүргийн хүрээнд бол мэдээлэл муута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Булган дарга товч хариул даа. Байгаль орчны яам, Барилга, хот байгуулалтын яаманд саналаа өгсөн гэж яриад байгаа шүү дээ бас. 4 дүгээр микрофо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Т.Булган: </w:t>
      </w:r>
      <w:r>
        <w:rPr>
          <w:rFonts w:cs="Arial" w:ascii="Arial" w:hAnsi="Arial"/>
          <w:bCs/>
          <w:sz w:val="24"/>
          <w:szCs w:val="24"/>
          <w:lang w:val="mn-Cyrl-MN"/>
        </w:rPr>
        <w:t xml:space="preserve">Тэр нь бол үндсэндээ нөгөө Газрын тухай хууль дээр аюултай хог хаягдлыг устгах зориулалтын байгууламжийн газрыг улсын тусгай хэрэгцээнд авна гэж байгаа юм. Тэр асуудлыг нь зохицуулахаар Барилга, хот байгуулалтын яаманд бол манай яам хандаад байгаа юм. Тэр одоо батлуулах тэр субъект нь бол Барилга, хот байгуулалтын яам тэр газрыг тусгай хэрэгцээнд авах асуудлыг хэлэлцүүлэх асуудал нь. Манай яамны зүгээс бол яах вэ зүгээр ТЭЗҮ боловсруулж батлуулсан болохоос биш бид бол яг барина гээгүй. Үүнийгээ бол концессын зүйлийн жагсаалтад оруулаад тэгээд нээлттэй зарлана гэсэн тийм байр суурьтай байгаа. Гол нь бид өөрсдөө яамны зүгээс бол шаардлагаа тавьж өгнө. Аюултай хог хаягдлын байгууламжид тавигдах шаардла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Цагаанхүү дарга нэмж хариулт өгье. 2 дугаа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Н.Цагаанхүү: </w:t>
      </w:r>
      <w:r>
        <w:rPr>
          <w:rFonts w:cs="Arial" w:ascii="Arial" w:hAnsi="Arial"/>
          <w:bCs/>
          <w:sz w:val="24"/>
          <w:szCs w:val="24"/>
          <w:lang w:val="mn-Cyrl-MN"/>
        </w:rPr>
        <w:t xml:space="preserve">Ш.Раднаасэд дарга, А.Сүхбат гишүүн хоёрын хоёр гишүүний асуултад нэмээд тодотгол хийхэд MNS66572017 гэсэн энэ хүнсний аюулгүй байдалтай холбоотойгоор хуванцар сав суулгыг хүнсэнд хэрэглэх асуудлаар энэ стандарт өнгөрсөн жил батлагдаж гарсан. Тэгээд энэ стандарттай холбогдуулаад хүнсний аюулгүй байдлын лавлагаа, лаборатори хүнс энэ хуванцар савыг хүнсэнд хэрэглэх асуудал дээр нь бид нар шинжилгээ хийж шинжилгээний үр дүнгээр лабораториос дүгнэлт гаргаж хүнсэнд хэрэглэж болох хүнсний зүйлт хэрэглэж болох асуудал дээр нь дүгнэлт юмнууд гаргаад давхар хяналт тавиад ажиллаж байгаа гэдгийг бас тодотгоод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Баярлалаа. Ерөнхийдөө тэр Эрүүл мэндийн дэд сайд Бямбасүрэн дарга сууж байна, манай сайд сууж байна. Бид нар бас ингэж ярьсан шүү Д.Сарангэрэл сайдаа. Энэ сургуулиуд сая бас Ш.Раднаасэд даргын үгэнд орж байгаа тэр соён гэгээрүүлэх ажлыг л илүү сайн хийхгүй бол болохгүй байгаад байгаа. Одоо ялангуяа тэр саяын хүүхэд хамгааллын асуудал дээр юу болов. Тэгэхээр 9 сарын 01 гэхэд бараг бүх сургуулиудын сургуулиуд дээр тэр нэг зурагт хуудас хадъя. Түүний төсөв санхүү нь одоо яаж гардаг юм ийм юм хэрэглэж болохгүй энэ танд хортой шүү гэхээр хүүхдүүд тэр хуванцар савыг халуун ус хийж их ашиглаад байгаа тухай эртээд бас ноцтой юмнууд ярьж байсан. Тэгэхээр үүн дээр анхаараарай. Бид бас энэ тогтоолын төсөлдөө тусгасан байгаа гэдгийг хэлье. Ингээд Ш.Раднаасэд гишүүн, А.Сүхбат гишүүн нараас гарсан саналуудыг бид тусгана. Тэгээд гишүүд маань асуулт асууж хариулт авлаа. Хэлэлцүүлж буй асуудалтай холбогдуулан Байнгын хорооны тогтоолын төслийг дэмжье гэдгээр санал хураалт явуулъя. Төслийг тийм ээ, тогтоолын төслийг түрүүн уншсан юм. 66,7 хувийн саналаар тогтоолын төсөл дэмжигдлээ. Батлагдлаа. Ингээд ажлын дэд хэсгийн гишүүддээ баярлалаа. Дараагийн асуудалдаа оръё. Манай хэлэлцэх одоо энэ асуудал маань.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Туул голын эргийн дагуу Баянзүрхийн гүүрнээс Яармагийн гүүр хүртэлх газар ашиглах, барилга барих эрхийн зөвшөөрөл олгосон асуудлаар нийслэлийн Засаг даргын мэдээлэл болон Байгаль орчин, аялал жуулчлалын яамны холбогдох албан тушаалтны мэдээллийг сонсохоор байгаа.</w:t>
      </w:r>
      <w:r>
        <w:rPr>
          <w:rFonts w:cs="Arial" w:ascii="Arial" w:hAnsi="Arial"/>
          <w:bCs/>
          <w:sz w:val="24"/>
          <w:szCs w:val="24"/>
          <w:lang w:val="mn-Cyrl-MN"/>
        </w:rPr>
        <w:t xml:space="preserve">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мнө нь бол товч мэдээллийг дуулгахад бид 2018 оны 3 сард хуралдаад энэ Туул голын эрэг орчимд маш их бохирдож байгаа. Энд зөвшөөрөлгүй байшин барилга барьж байгаа асуудлуудаар 900-аад иргэдээс гомдол ирсэн. Үүнээс гадна ер нь аялал жуулчлалын бүс байгуулах асуудал энэ Засгийн газрын мөрийн хөтөлбөрт, хотын мөрийн хөтөлбөрт Монгол ардын намын мөрийн хөтөлбөрт тусгагдсан энэ ажлууд хэзээ биеллээ олох талаар иргэдээс олон нийтийн мэдээллийн хэрэгслүүдээр бид нар рүү хандаж маш их өргөдөл хүсэлтүүд ирж байгаа. Тийм учраас Өргөдлийн байнгын хороо Засгийн газар хот салбарын яамнуудтай хамтраад энэ асуудлыг цэгцлэхээр ингээд ажиллаж байгаа гэдгийг юуны өмнө та нартаа дуулгая. Тэгээд хэлэлцэх асуудалтай холбоотой танилцуулгууд гишүүдэд тараагдсан байгаа. Ингээд энэ асуудлаар Нийслэлийн Засаг дарга Батболд таны мэдээллийг эхлээд сонсъё. 3 дугаар микрофо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suppressAutoHyphens w:val="false"/>
        <w:overflowPunct w:val="true"/>
        <w:autoSpaceDE w:val="false"/>
        <w:ind w:firstLine="720"/>
        <w:jc w:val="both"/>
        <w:rPr/>
      </w:pPr>
      <w:r>
        <w:rPr>
          <w:rFonts w:cs="Arial" w:ascii="Arial" w:hAnsi="Arial"/>
          <w:b/>
          <w:bCs/>
          <w:sz w:val="24"/>
          <w:szCs w:val="24"/>
          <w:lang w:val="mn-Cyrl-MN"/>
        </w:rPr>
        <w:t xml:space="preserve">С.Батболд: </w:t>
      </w:r>
      <w:r>
        <w:rPr>
          <w:rFonts w:cs="Arial" w:ascii="Arial" w:hAnsi="Arial"/>
          <w:bCs/>
          <w:sz w:val="24"/>
          <w:szCs w:val="24"/>
          <w:lang w:val="mn-Cyrl-MN"/>
        </w:rPr>
        <w:t xml:space="preserve">Байнгын хорооноос ийм бичиг ирсэн. Богдхан уулсын тусгай хамгаалалттай газар нутагт Туул голын эрэг дээр барилга байгууламж барих эрх авсан иргэн хуулийн этгээд газар ашиглах эзэмших эрх нь дуусгавар болсон цуцлагдсан мөн зөвшөөрөлгүйгээр газар эзэмшсэн ашигласан барилга байгууламж барьсан иргэн хуулийн этгээдээс газрыг чөлөөлсөн байршил, цаашид хэрэгжүүлэх арга хэмжээний талаар мэдээлэл ирүүлнэ үү гэсэн. Ер нь бол ийм тусгай хамгаалалттай газар нутгийн газрыг нь олгодог барьдаг байдал бол Байгаль орчны яаманд байдаг. Нийслэл бол энд ямар ч оролцоогүй. Тэгээд энэ яг саяын энэ өгүүлбэрийн хүрээнд бол бид нар мэдээллээ ирүүлсэн. Би саяын өгүүлбэрийн хүрээнд мэдээллээ өгье гэж бодож байна. </w:t>
      </w:r>
    </w:p>
    <w:p>
      <w:pPr>
        <w:pStyle w:val="Normal"/>
        <w:suppressAutoHyphens w:val="false"/>
        <w:overflowPunct w:val="true"/>
        <w:autoSpaceDE w:val="false"/>
        <w:ind w:firstLine="720"/>
        <w:jc w:val="both"/>
        <w:rPr>
          <w:rFonts w:ascii="Arial" w:hAnsi="Arial" w:cs="Arial"/>
          <w:bCs/>
          <w:sz w:val="24"/>
          <w:szCs w:val="24"/>
          <w:lang w:val="mn-Cyrl-MN"/>
        </w:rPr>
      </w:pPr>
      <w:r>
        <w:rPr>
          <w:rFonts w:cs="Arial" w:ascii="Arial" w:hAnsi="Arial"/>
          <w:bCs/>
          <w:sz w:val="24"/>
          <w:szCs w:val="24"/>
          <w:lang w:val="mn-Cyrl-MN"/>
        </w:rPr>
      </w:r>
    </w:p>
    <w:p>
      <w:pPr>
        <w:pStyle w:val="Normal"/>
        <w:suppressAutoHyphens w:val="false"/>
        <w:overflowPunct w:val="true"/>
        <w:autoSpaceDE w:val="false"/>
        <w:ind w:firstLine="720"/>
        <w:jc w:val="both"/>
        <w:rPr>
          <w:rFonts w:ascii="Arial" w:hAnsi="Arial" w:cs="Arial"/>
          <w:bCs/>
          <w:sz w:val="24"/>
          <w:szCs w:val="24"/>
          <w:lang w:val="mn-Cyrl-MN"/>
        </w:rPr>
      </w:pPr>
      <w:r>
        <w:rPr>
          <w:rFonts w:cs="Arial" w:ascii="Arial" w:hAnsi="Arial"/>
          <w:bCs/>
          <w:sz w:val="24"/>
          <w:szCs w:val="24"/>
          <w:lang w:val="mn-Cyrl-MN"/>
        </w:rPr>
        <w:t xml:space="preserve">2016 оны 7 сард ажил авснаас хойшхи хугацаанд бид нар юу, юу хийсэн юм бэ Туул голын урсац бүрэлдэх эрх түүний цутгал голуудын урсцыг тогтвортой хэмжээнд барих хуримтлуулах ундны усны эх ундарга нөөцийг нэмэгдүүлэх зүй зохистой ашиглах зорилгоор дараах ажлуудыг хийж гүйцэтгэлээ. 1 дүгээрт нийслэлийн ундны усны эх үүсвэрийн эрүүл ахуйн хориглолтын хязгаарлалтын бүс усны сан бүхий газрын онцгой энгийн хамгаалалтын бүс газрын доорхи усны тэжээгдлийн мужийг нийслэлийн иргэдийн Төлөөлөгчдийн Хурлын Тэргүүлэгчдийн 2016 оны 50 дугаар тогтоолоор шинэчлэн тогтоосон болно. </w:t>
      </w:r>
    </w:p>
    <w:p>
      <w:pPr>
        <w:pStyle w:val="Normal"/>
        <w:suppressAutoHyphens w:val="false"/>
        <w:overflowPunct w:val="true"/>
        <w:autoSpaceDE w:val="false"/>
        <w:ind w:firstLine="720"/>
        <w:jc w:val="both"/>
        <w:rPr>
          <w:rFonts w:ascii="Arial" w:hAnsi="Arial" w:cs="Arial"/>
          <w:bCs/>
          <w:sz w:val="24"/>
          <w:szCs w:val="24"/>
          <w:lang w:val="mn-Cyrl-MN"/>
        </w:rPr>
      </w:pPr>
      <w:r>
        <w:rPr>
          <w:rFonts w:cs="Arial" w:ascii="Arial" w:hAnsi="Arial"/>
          <w:bCs/>
          <w:sz w:val="24"/>
          <w:szCs w:val="24"/>
          <w:lang w:val="mn-Cyrl-MN"/>
        </w:rPr>
      </w:r>
    </w:p>
    <w:p>
      <w:pPr>
        <w:pStyle w:val="Normal"/>
        <w:suppressAutoHyphens w:val="false"/>
        <w:overflowPunct w:val="true"/>
        <w:autoSpaceDE w:val="false"/>
        <w:ind w:firstLine="720"/>
        <w:jc w:val="both"/>
        <w:rPr>
          <w:rFonts w:ascii="Arial" w:hAnsi="Arial" w:cs="Arial"/>
          <w:bCs/>
          <w:sz w:val="24"/>
          <w:szCs w:val="24"/>
          <w:lang w:val="mn-Cyrl-MN"/>
        </w:rPr>
      </w:pPr>
      <w:r>
        <w:rPr>
          <w:rFonts w:cs="Arial" w:ascii="Arial" w:hAnsi="Arial"/>
          <w:bCs/>
          <w:sz w:val="24"/>
          <w:szCs w:val="24"/>
          <w:lang w:val="mn-Cyrl-MN"/>
        </w:rPr>
        <w:t xml:space="preserve">Хоёрт. Туул голын усны нөөцийг хамгаалах нэмэгдүүлэх бохирдлыг бууруулах ус хангамжийг хэвийн байлгах нөөцийн зохистой ашиглалтыг бий болгох зорилгоор Туул голын онцгой хамгаалалтын бүс болон Улаанбаатар хотын ундны усны эх үүсвэрийн эрүүл ахуйн хориглолтын бүсэд газар шинээр олгох, газар эзэмших эрхийн гэрчилгээний хугацааг сунгах болон бусдад шилжүүлэхийг зогсоох тухай Нийслэлийн Засаг даргын 2017 оны 10 сарын 18-ны өдрийн А801 дугаартай захирамжийг гаргасан байгаа юм. Захирамж гарснаас хойшхи хамгаалалтын бүсэд газар эзэмших ашиглах эрхийн гэрчилгээний хугацааг сунгах, нэр шилжүүлэх шийдвэр гараагүй болно. </w:t>
      </w:r>
    </w:p>
    <w:p>
      <w:pPr>
        <w:pStyle w:val="Normal"/>
        <w:suppressAutoHyphens w:val="false"/>
        <w:overflowPunct w:val="true"/>
        <w:autoSpaceDE w:val="false"/>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suppressAutoHyphens w:val="false"/>
        <w:overflowPunct w:val="true"/>
        <w:autoSpaceDE w:val="false"/>
        <w:ind w:firstLine="720"/>
        <w:jc w:val="both"/>
        <w:rPr/>
      </w:pPr>
      <w:r>
        <w:rPr>
          <w:rFonts w:cs="Arial" w:ascii="Arial" w:hAnsi="Arial"/>
          <w:bCs/>
          <w:sz w:val="24"/>
          <w:szCs w:val="24"/>
          <w:lang w:val="mn-Cyrl-MN"/>
        </w:rPr>
        <w:t xml:space="preserve">Гуравт Туул голын хамгаалалтын бүсэд 250 иргэн аж ахуйн нэгж зөвшөөрөлгүй газар ашиглаж байгаа. Үүнээс 30 иргэн хуулийн этгээдийн модон болон блокон хашааг буулгаж газрыг чөлөөлсөн байна. </w:t>
      </w:r>
    </w:p>
    <w:p>
      <w:pPr>
        <w:pStyle w:val="Normal"/>
        <w:suppressAutoHyphens w:val="false"/>
        <w:overflowPunct w:val="true"/>
        <w:autoSpaceDE w:val="false"/>
        <w:ind w:firstLine="720"/>
        <w:jc w:val="both"/>
        <w:rPr>
          <w:rFonts w:ascii="Arial" w:hAnsi="Arial" w:cs="Arial"/>
          <w:bCs/>
          <w:sz w:val="24"/>
          <w:szCs w:val="24"/>
          <w:lang w:val="mn-Cyrl-MN"/>
        </w:rPr>
      </w:pPr>
      <w:r>
        <w:rPr>
          <w:rFonts w:cs="Arial" w:ascii="Arial" w:hAnsi="Arial"/>
          <w:bCs/>
          <w:sz w:val="24"/>
          <w:szCs w:val="24"/>
          <w:lang w:val="mn-Cyrl-MN"/>
        </w:rPr>
      </w:r>
    </w:p>
    <w:p>
      <w:pPr>
        <w:pStyle w:val="Normal"/>
        <w:suppressAutoHyphens w:val="false"/>
        <w:overflowPunct w:val="true"/>
        <w:autoSpaceDE w:val="false"/>
        <w:ind w:firstLine="720"/>
        <w:jc w:val="both"/>
        <w:rPr>
          <w:rFonts w:ascii="Arial" w:hAnsi="Arial" w:cs="Arial"/>
          <w:bCs/>
          <w:sz w:val="24"/>
          <w:szCs w:val="24"/>
          <w:lang w:val="mn-Cyrl-MN"/>
        </w:rPr>
      </w:pPr>
      <w:r>
        <w:rPr>
          <w:rFonts w:cs="Arial" w:ascii="Arial" w:hAnsi="Arial"/>
          <w:bCs/>
          <w:sz w:val="24"/>
          <w:szCs w:val="24"/>
          <w:lang w:val="mn-Cyrl-MN"/>
        </w:rPr>
        <w:t xml:space="preserve">Дөрөвдүгээрт Туул гол болон түүний цутгал голуудын онцгой хамгаалалтын бүсийн дагуу 300 ширхэг тэмдэг тэмдэглэгээг байрлуулж хууль бусаар газар эзэмших ашиглах сонирхлыг хязгаарлах ажлыг 2018 оноос нийслэлийн төсвийн хөрөнгөөр хийж байгаа болно. </w:t>
      </w:r>
    </w:p>
    <w:p>
      <w:pPr>
        <w:pStyle w:val="Normal"/>
        <w:suppressAutoHyphens w:val="false"/>
        <w:overflowPunct w:val="true"/>
        <w:autoSpaceDE w:val="false"/>
        <w:ind w:firstLine="720"/>
        <w:jc w:val="both"/>
        <w:rPr>
          <w:rFonts w:ascii="Arial" w:hAnsi="Arial" w:cs="Arial"/>
          <w:bCs/>
          <w:sz w:val="24"/>
          <w:szCs w:val="24"/>
          <w:lang w:val="mn-Cyrl-MN"/>
        </w:rPr>
      </w:pPr>
      <w:r>
        <w:rPr>
          <w:rFonts w:cs="Arial" w:ascii="Arial" w:hAnsi="Arial"/>
          <w:bCs/>
          <w:sz w:val="24"/>
          <w:szCs w:val="24"/>
          <w:lang w:val="mn-Cyrl-MN"/>
        </w:rPr>
      </w:r>
    </w:p>
    <w:p>
      <w:pPr>
        <w:pStyle w:val="Normal"/>
        <w:suppressAutoHyphens w:val="false"/>
        <w:overflowPunct w:val="true"/>
        <w:autoSpaceDE w:val="false"/>
        <w:ind w:firstLine="720"/>
        <w:jc w:val="both"/>
        <w:rPr>
          <w:rFonts w:ascii="Arial" w:hAnsi="Arial" w:cs="Arial"/>
          <w:bCs/>
          <w:sz w:val="24"/>
          <w:szCs w:val="24"/>
          <w:lang w:val="mn-Cyrl-MN"/>
        </w:rPr>
      </w:pPr>
      <w:r>
        <w:rPr>
          <w:rFonts w:cs="Arial" w:ascii="Arial" w:hAnsi="Arial"/>
          <w:bCs/>
          <w:sz w:val="24"/>
          <w:szCs w:val="24"/>
          <w:lang w:val="mn-Cyrl-MN"/>
        </w:rPr>
        <w:t xml:space="preserve">Тавдугаарт Туул голын эргийн хамгаалалтын бүстэй давхацсан нөхөн сэргээлт хийгээгүй улсын байцаагчийн албан шаардлагыг удаа дараа биелүүлээгүй хуулийн хугацаанд газрын хэвлий ашиглаагүй, түгээмэл тархацтай ашигт малтмалын хайгуулын болон ашиглалтын 95 тусгай зөвшөөрлийг Нийслэлийн Засаг даргын 2017 оны А609 дүгээр захирамжаар бол захирамжаар бол цуцалсан болно. </w:t>
      </w:r>
    </w:p>
    <w:p>
      <w:pPr>
        <w:pStyle w:val="Normal"/>
        <w:suppressAutoHyphens w:val="false"/>
        <w:overflowPunct w:val="true"/>
        <w:autoSpaceDE w:val="false"/>
        <w:ind w:firstLine="720"/>
        <w:jc w:val="both"/>
        <w:rPr>
          <w:rFonts w:ascii="Arial" w:hAnsi="Arial" w:cs="Arial"/>
          <w:bCs/>
          <w:sz w:val="24"/>
          <w:szCs w:val="24"/>
          <w:lang w:val="mn-Cyrl-MN"/>
        </w:rPr>
      </w:pPr>
      <w:r>
        <w:rPr>
          <w:rFonts w:cs="Arial" w:ascii="Arial" w:hAnsi="Arial"/>
          <w:bCs/>
          <w:sz w:val="24"/>
          <w:szCs w:val="24"/>
          <w:lang w:val="mn-Cyrl-MN"/>
        </w:rPr>
      </w:r>
    </w:p>
    <w:p>
      <w:pPr>
        <w:pStyle w:val="Normal"/>
        <w:suppressAutoHyphens w:val="false"/>
        <w:overflowPunct w:val="true"/>
        <w:autoSpaceDE w:val="false"/>
        <w:ind w:firstLine="720"/>
        <w:jc w:val="both"/>
        <w:rPr>
          <w:rFonts w:ascii="Arial" w:hAnsi="Arial" w:cs="Arial"/>
          <w:bCs/>
          <w:sz w:val="24"/>
          <w:szCs w:val="24"/>
          <w:lang w:val="mn-Cyrl-MN"/>
        </w:rPr>
      </w:pPr>
      <w:r>
        <w:rPr>
          <w:rFonts w:cs="Arial" w:ascii="Arial" w:hAnsi="Arial"/>
          <w:bCs/>
          <w:sz w:val="24"/>
          <w:szCs w:val="24"/>
          <w:lang w:val="mn-Cyrl-MN"/>
        </w:rPr>
        <w:t xml:space="preserve">Зургаад нь Туул голын сав дагуу түгээмэл тархацтай ашигт малтмалын ашиглалт явуулдаг аж ахуйн нэгж байгууллагаар 2016 онд 21,6 га, 2017 онд 42,72 га талбайд техникийн болон биологийн нөхөн сэргээлтийн ажлыг хийж гүйцэтгүүлсэн. 2018 онд бидний төлөвлөж байгаагаар л 72,2 га-д нөхөн сэргээлт хийхээр төлөвлөж байгаа болно. </w:t>
      </w:r>
    </w:p>
    <w:p>
      <w:pPr>
        <w:pStyle w:val="Normal"/>
        <w:suppressAutoHyphens w:val="false"/>
        <w:overflowPunct w:val="true"/>
        <w:autoSpaceDE w:val="false"/>
        <w:ind w:firstLine="720"/>
        <w:jc w:val="both"/>
        <w:rPr>
          <w:rFonts w:ascii="Arial" w:hAnsi="Arial" w:cs="Arial"/>
          <w:bCs/>
          <w:sz w:val="24"/>
          <w:szCs w:val="24"/>
          <w:lang w:val="mn-Cyrl-MN"/>
        </w:rPr>
      </w:pPr>
      <w:r>
        <w:rPr>
          <w:rFonts w:cs="Arial" w:ascii="Arial" w:hAnsi="Arial"/>
          <w:bCs/>
          <w:sz w:val="24"/>
          <w:szCs w:val="24"/>
          <w:lang w:val="mn-Cyrl-MN"/>
        </w:rPr>
      </w:r>
    </w:p>
    <w:p>
      <w:pPr>
        <w:pStyle w:val="Normal"/>
        <w:suppressAutoHyphens w:val="false"/>
        <w:overflowPunct w:val="true"/>
        <w:autoSpaceDE w:val="false"/>
        <w:ind w:firstLine="720"/>
        <w:jc w:val="both"/>
        <w:rPr>
          <w:rFonts w:ascii="Arial" w:hAnsi="Arial" w:cs="Arial"/>
          <w:bCs/>
          <w:sz w:val="24"/>
          <w:szCs w:val="24"/>
          <w:lang w:val="mn-Cyrl-MN"/>
        </w:rPr>
      </w:pPr>
      <w:r>
        <w:rPr>
          <w:rFonts w:cs="Arial" w:ascii="Arial" w:hAnsi="Arial"/>
          <w:bCs/>
          <w:sz w:val="24"/>
          <w:szCs w:val="24"/>
          <w:lang w:val="mn-Cyrl-MN"/>
        </w:rPr>
        <w:t xml:space="preserve">Долоод нь нийслэлийн төсвөөр 2018 оны Төсвийн газрын нэгдсэн тооллого оруулж эхлээд байгаа бөгөөд экологийн хохиролд тооцож буруутай аж ахуйн нэгж бол нөхөн сэргээлт хийлгэх хохирол барагдуулах ажлыг эхлүүлээд байгаа болно. </w:t>
      </w:r>
    </w:p>
    <w:p>
      <w:pPr>
        <w:pStyle w:val="Normal"/>
        <w:suppressAutoHyphens w:val="false"/>
        <w:overflowPunct w:val="true"/>
        <w:autoSpaceDE w:val="false"/>
        <w:ind w:firstLine="720"/>
        <w:jc w:val="both"/>
        <w:rPr>
          <w:rFonts w:ascii="Arial" w:hAnsi="Arial" w:cs="Arial"/>
          <w:bCs/>
          <w:sz w:val="24"/>
          <w:szCs w:val="24"/>
          <w:lang w:val="mn-Cyrl-MN"/>
        </w:rPr>
      </w:pPr>
      <w:r>
        <w:rPr>
          <w:rFonts w:cs="Arial" w:ascii="Arial" w:hAnsi="Arial"/>
          <w:bCs/>
          <w:sz w:val="24"/>
          <w:szCs w:val="24"/>
          <w:lang w:val="mn-Cyrl-MN"/>
        </w:rPr>
      </w:r>
    </w:p>
    <w:p>
      <w:pPr>
        <w:pStyle w:val="Normal"/>
        <w:suppressAutoHyphens w:val="false"/>
        <w:overflowPunct w:val="true"/>
        <w:autoSpaceDE w:val="false"/>
        <w:ind w:firstLine="720"/>
        <w:jc w:val="both"/>
        <w:rPr>
          <w:rFonts w:ascii="Arial" w:hAnsi="Arial" w:cs="Arial"/>
          <w:bCs/>
          <w:sz w:val="24"/>
          <w:szCs w:val="24"/>
          <w:lang w:val="mn-Cyrl-MN"/>
        </w:rPr>
      </w:pPr>
      <w:r>
        <w:rPr>
          <w:rFonts w:cs="Arial" w:ascii="Arial" w:hAnsi="Arial"/>
          <w:bCs/>
          <w:sz w:val="24"/>
          <w:szCs w:val="24"/>
          <w:lang w:val="mn-Cyrl-MN"/>
        </w:rPr>
        <w:t xml:space="preserve">Наймдугаарт нь голын урсцын хэвийн хэмжээг хадгалах зорилгоор 2016 оноос Туул голын онцгой хамгаалалтын бүсэд худаг гаргах, цооног өрөмдөх нийт 16 хүсэлтийг татгалзаж шийдвэрлэсэн болно. </w:t>
      </w:r>
    </w:p>
    <w:p>
      <w:pPr>
        <w:pStyle w:val="Normal"/>
        <w:suppressAutoHyphens w:val="false"/>
        <w:overflowPunct w:val="true"/>
        <w:autoSpaceDE w:val="false"/>
        <w:ind w:firstLine="720"/>
        <w:jc w:val="both"/>
        <w:rPr>
          <w:rFonts w:ascii="Arial" w:hAnsi="Arial" w:cs="Arial"/>
          <w:bCs/>
          <w:sz w:val="24"/>
          <w:szCs w:val="24"/>
          <w:lang w:val="mn-Cyrl-MN"/>
        </w:rPr>
      </w:pPr>
      <w:r>
        <w:rPr>
          <w:rFonts w:cs="Arial" w:ascii="Arial" w:hAnsi="Arial"/>
          <w:bCs/>
          <w:sz w:val="24"/>
          <w:szCs w:val="24"/>
          <w:lang w:val="mn-Cyrl-MN"/>
        </w:rPr>
      </w:r>
    </w:p>
    <w:p>
      <w:pPr>
        <w:pStyle w:val="Normal"/>
        <w:suppressAutoHyphens w:val="false"/>
        <w:overflowPunct w:val="true"/>
        <w:autoSpaceDE w:val="false"/>
        <w:ind w:firstLine="720"/>
        <w:jc w:val="both"/>
        <w:rPr>
          <w:rFonts w:ascii="Arial" w:hAnsi="Arial" w:cs="Arial"/>
          <w:bCs/>
          <w:sz w:val="24"/>
          <w:szCs w:val="24"/>
          <w:lang w:val="mn-Cyrl-MN"/>
        </w:rPr>
      </w:pPr>
      <w:r>
        <w:rPr>
          <w:rFonts w:cs="Arial" w:ascii="Arial" w:hAnsi="Arial"/>
          <w:bCs/>
          <w:sz w:val="24"/>
          <w:szCs w:val="24"/>
          <w:lang w:val="mn-Cyrl-MN"/>
        </w:rPr>
        <w:t xml:space="preserve">Нийслэлийн Засаг даргын 2018 оны 2 сарын 26-ны өдрийн А/168 дугаар захирамжаар газрын зөрчил арилгах ажлын хэсэг байгуулж Нийслэлийн Засаг даргын орлогчоор ахлуулан ажиллуулж байгаа болно. Цаашдаа 3 санал байгаа. </w:t>
      </w:r>
    </w:p>
    <w:p>
      <w:pPr>
        <w:pStyle w:val="Normal"/>
        <w:suppressAutoHyphens w:val="false"/>
        <w:overflowPunct w:val="true"/>
        <w:autoSpaceDE w:val="false"/>
        <w:ind w:firstLine="720"/>
        <w:jc w:val="both"/>
        <w:rPr>
          <w:rFonts w:ascii="Arial" w:hAnsi="Arial" w:cs="Arial"/>
          <w:bCs/>
          <w:sz w:val="24"/>
          <w:szCs w:val="24"/>
          <w:lang w:val="mn-Cyrl-MN"/>
        </w:rPr>
      </w:pPr>
      <w:r>
        <w:rPr>
          <w:rFonts w:cs="Arial" w:ascii="Arial" w:hAnsi="Arial"/>
          <w:bCs/>
          <w:sz w:val="24"/>
          <w:szCs w:val="24"/>
          <w:lang w:val="mn-Cyrl-MN"/>
        </w:rPr>
      </w:r>
    </w:p>
    <w:p>
      <w:pPr>
        <w:pStyle w:val="Normal"/>
        <w:suppressAutoHyphens w:val="false"/>
        <w:overflowPunct w:val="true"/>
        <w:autoSpaceDE w:val="false"/>
        <w:ind w:firstLine="720"/>
        <w:jc w:val="both"/>
        <w:rPr>
          <w:rFonts w:ascii="Arial" w:hAnsi="Arial" w:cs="Arial"/>
          <w:bCs/>
          <w:sz w:val="24"/>
          <w:szCs w:val="24"/>
          <w:lang w:val="mn-Cyrl-MN"/>
        </w:rPr>
      </w:pPr>
      <w:r>
        <w:rPr>
          <w:rFonts w:cs="Arial" w:ascii="Arial" w:hAnsi="Arial"/>
          <w:bCs/>
          <w:sz w:val="24"/>
          <w:szCs w:val="24"/>
          <w:lang w:val="mn-Cyrl-MN"/>
        </w:rPr>
        <w:t xml:space="preserve">Нийслэлийн Засаг даргын 2017 оны А/801 дүгээр захирамжийн хүрээнд Захиргааны ерөнхий хуулийн 26, 27 дугаар зүйлийн дагуу хамгаалалтын бүсэд газар эзэмшиж ашиглаж байгаа хуулийн этгээдийг сонсох ажиллагаа хийж ажиллагаа хийж, мэдэгдэл өгөх, газар эзэмших эрхийг цуцлах, газар эзэмших гэрээний заалтад нэмэлт, өөрчлөлт оруулах хэрэгтэй байгаа юм. </w:t>
      </w:r>
    </w:p>
    <w:p>
      <w:pPr>
        <w:pStyle w:val="Normal"/>
        <w:suppressAutoHyphens w:val="false"/>
        <w:overflowPunct w:val="true"/>
        <w:autoSpaceDE w:val="false"/>
        <w:ind w:firstLine="720"/>
        <w:jc w:val="both"/>
        <w:rPr>
          <w:rFonts w:ascii="Arial" w:hAnsi="Arial" w:cs="Arial"/>
          <w:bCs/>
          <w:sz w:val="24"/>
          <w:szCs w:val="24"/>
          <w:lang w:val="mn-Cyrl-MN"/>
        </w:rPr>
      </w:pPr>
      <w:r>
        <w:rPr>
          <w:rFonts w:cs="Arial" w:ascii="Arial" w:hAnsi="Arial"/>
          <w:bCs/>
          <w:sz w:val="24"/>
          <w:szCs w:val="24"/>
          <w:lang w:val="mn-Cyrl-MN"/>
        </w:rPr>
      </w:r>
    </w:p>
    <w:p>
      <w:pPr>
        <w:pStyle w:val="Normal"/>
        <w:suppressAutoHyphens w:val="false"/>
        <w:overflowPunct w:val="true"/>
        <w:autoSpaceDE w:val="false"/>
        <w:ind w:firstLine="720"/>
        <w:jc w:val="both"/>
        <w:rPr>
          <w:rFonts w:ascii="Arial" w:hAnsi="Arial" w:cs="Arial"/>
          <w:bCs/>
          <w:sz w:val="24"/>
          <w:szCs w:val="24"/>
          <w:lang w:val="mn-Cyrl-MN"/>
        </w:rPr>
      </w:pPr>
      <w:r>
        <w:rPr>
          <w:rFonts w:cs="Arial" w:ascii="Arial" w:hAnsi="Arial"/>
          <w:bCs/>
          <w:sz w:val="24"/>
          <w:szCs w:val="24"/>
          <w:lang w:val="mn-Cyrl-MN"/>
        </w:rPr>
        <w:t xml:space="preserve">Хоёрдугаарт Туул голын эргийг тохижуулж амралт зугаалгын бүс болгох зорилгоор Улаанбаатар хотын захирагчийн ажлын албанаас олгосон 18 байршилд зураг төслийн ажил хийгээгүй аж ахуйн нэгжүүдийн гэрээг цуцлах шинэчлэх талаар ажиллах болно. </w:t>
      </w:r>
    </w:p>
    <w:p>
      <w:pPr>
        <w:pStyle w:val="Normal"/>
        <w:suppressAutoHyphens w:val="false"/>
        <w:overflowPunct w:val="true"/>
        <w:autoSpaceDE w:val="false"/>
        <w:ind w:firstLine="720"/>
        <w:jc w:val="both"/>
        <w:rPr>
          <w:rFonts w:ascii="Arial" w:hAnsi="Arial" w:cs="Arial"/>
          <w:bCs/>
          <w:sz w:val="24"/>
          <w:szCs w:val="24"/>
          <w:lang w:val="mn-Cyrl-MN"/>
        </w:rPr>
      </w:pPr>
      <w:r>
        <w:rPr>
          <w:rFonts w:cs="Arial" w:ascii="Arial" w:hAnsi="Arial"/>
          <w:bCs/>
          <w:sz w:val="24"/>
          <w:szCs w:val="24"/>
          <w:lang w:val="mn-Cyrl-MN"/>
        </w:rPr>
      </w:r>
    </w:p>
    <w:p>
      <w:pPr>
        <w:pStyle w:val="Normal"/>
        <w:suppressAutoHyphens w:val="false"/>
        <w:overflowPunct w:val="true"/>
        <w:autoSpaceDE w:val="false"/>
        <w:ind w:firstLine="720"/>
        <w:jc w:val="both"/>
        <w:rPr>
          <w:rFonts w:ascii="Arial" w:hAnsi="Arial" w:cs="Arial"/>
          <w:bCs/>
          <w:sz w:val="24"/>
          <w:szCs w:val="24"/>
          <w:lang w:val="mn-Cyrl-MN"/>
        </w:rPr>
      </w:pPr>
      <w:r>
        <w:rPr>
          <w:rFonts w:cs="Arial" w:ascii="Arial" w:hAnsi="Arial"/>
          <w:bCs/>
          <w:sz w:val="24"/>
          <w:szCs w:val="24"/>
          <w:lang w:val="mn-Cyrl-MN"/>
        </w:rPr>
        <w:t xml:space="preserve">Гуравдугаарт Туул гол болон түүний цутгал голуудын онцгой хамгаалалтын бүсэд нүхэн жорлон ашиглахыг хориглох, ойжуулалтын төслүүдийг дэмжин хэрэгжүүлэх ажлууд хийхээр ажлууд хийхээр төлөвлөж байгаа болно. Анхаарал тавьсанд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Яагаад Өргөдлийн байнгын хорооноос Нийслэлийн Засаг дарга бөгөөд Улаанбаатар хотын захирагчийн бас мэдээллийг сонсож байгаа юм бэ гэхээр тусгай хамгаалалтын газрын зөвшөөрлийг нь болохоор Байгаль орчин, аялал жуулчлалын яам өгдөг. Харин барилга барих зөвшөөрлийг нь хот дүүргээс өгөөд байгаа. Тэгээд өнөөдөр газар чөлөөлөөд түүнийг цэгцлээд нөгөө зорилтод ажлаа хийе гэхээр сайдын тушаал гардаг. Гэтэл энэ Байгаль орчин, аялал жуулчлалын сайдын тушаал нь хэрэгжихгүй байгаа шалтгаан гэхээр хот, дүүргийн Засаг дарга дээр барилга барих зөвшөөрөл өгсөн хүмүүс нь өөрөө бас өөрсдийнхөө тушаалыг цуцлахгүйгээс болоод энэ ажил бас үр дүнтэй урагшаа явахгүй байна гээд бие биен рүүгээ ингээд чулуу шидсэн байдалтай байгаад байгаа учраас бид өнөөдөр үүн дээр асуудлыг шийдэхийн төлөө ингээд явж байгаа юм. Тийм учраас энэ барилга барих зөвшөөрөл өгч байгаа учраас хотын байр суурийг сонсо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өөдөр энэ хуралд оролцож байгаа хүмүүсээ би бас танилцуулъя. Нийслэлийн Засаг дарга бөгөөд Улаанбаатар хотын захирагч Батболд, Байгаль орчин, аялал жуулчлалын яамны Бодлогын хэрэгжилтийг зохицуулах газрын дарга Нямдаваа, Байгаль орчин, аялал жуулчлалын яамны Газар зохион байгуулалт, усны нэгдсэн бодлого, зохицуулалтын газрын дарга Мягмар, Байгаль орчин аялал жуулчлалын яамны Тусгай хамгаалалттай нутгийн удирдлагын газар Батсансар, мөн тус яамны Тусгай хамгаалалттай нутгийн удирдлагын газрын ахлах мэргэжилтэн Гал, Мэргэжлийн хяналтын ерөнхий газрын дарга Цагаанхүү, Мэргэжлийн хяналтын ерөнхий газар Дэд бүтцийн хяналтын газрын дарга Жаргал, Мэргэжлийн хяналтын ерөнхий газрын Байгаль орчин, геологи, уул уурхай хяналтын газрын дарга Батбаяр, Богдхан уулын дархан цаазат газрын хамгаалалтын захиргааны дарга Дуламсүрэн, Горхи-Тэрэлжийн байгалийн цогцолборт газрын хамгаалалтын захиргааны мэргэжилтэн Билэгсайхан, Туул голын сав газрын захиргааны дарга Болдбаатар, Хан-Уул дүүргийн Засаг дарга Алдаржавхлан, Баянзүрх дүүргийн Засаг дарга Баясах, Налайх дүүргийн Засаг дарга Раднаабазар, Улаанбаатар хотын Ерөнхий архитектор бөгөөд Хот төлөвлөлт, ерөнхий төлөвлөгөөний газрын дарга Анар, Нийслэлийн Байгаль орчин, ногоон хөгжлийн газрын дарга Баттулга, Нийслэлийн Газрын албаны орлогч дарга Нямдаваа, Нийслэлийн мэргэжлийн хяналтын газрын дарга Эрдэнэчулуун, Нийслэлийн мэргэжлийн хяналтын газрын Байгаль орчин, геологи, уул уурхайн хэлтсийн дарга Бат-Өлзий, Нийслэлийн мэргэжлийн хяналтын газрын дэд бүтцийн хяналтын хэлтсийн дарга Гантулга, Цагдаагийн ерөнхий газрын Хуулийн хэлтсийн дарга, хурандаа Нямдаваа, Цагдаагийн ерөнхий газрын Нийтийн хэв журам хамгаалах газрын дарга, дэд хурандаа Эрдэнэбат гэсэн хүмүүс ирсэн байгаа. Одоо Байгаль орчин, аялал жуулчлалын яамны мэдээллийн сонсоно. Мягмар дарга уу, Батсансар дарга уу? Хэддүгээр микрофон дээр? 1 дүгээр микрофон дээр очоод суучих Батсансар дар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Ч.Батсансар: </w:t>
      </w:r>
      <w:r>
        <w:rPr>
          <w:rFonts w:cs="Arial" w:ascii="Arial" w:hAnsi="Arial"/>
          <w:bCs/>
          <w:sz w:val="24"/>
          <w:szCs w:val="24"/>
          <w:lang w:val="mn-Cyrl-MN"/>
        </w:rPr>
        <w:t xml:space="preserve">Эрхэм гишүүдийн энэ өдрийн мэнд хүргэе. Сая Батболд дарга Байнгын хорооны албан бичгийг сая танилцууллаа. Өмнө нь Туул голын асуудлаар бас 2 ч удаа бид нар Байнгын хорооны хурлаар бас энэ асуудлыг оруулж байсан. Одоо бол бид нар түүнээс хойш ямар бодитой үр дүн гарсан бэ гэдгийг бас сонирхож байгаа байх гэж бодож байна. Ерөнхийдөө бас нэг мэдээлэл өгөх нь зүйтэй байх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Туул голын урт маань өөрөө бол 872,61 км урттай. Хан-Хэнтийн нурууны улсын тусгай хамгаалалтын газар дээр бол 12,4 буюу 1,42 хувь нь хамрагддаг. Горхи-Тэрэлжийн тусгай хамгаалалттай газар дээр бол 108,01 км буюу 12,38 хувь нь хамрагдаж байна. Хустайн нурууны байгалийн цогцолбор газар дээр бол 12,2 км буюу 1,40 хувь нь хамрагддаг. Өөрөөр хэлбэл 740 км нь улсын тусгай хамгаалалттай газрын гадна талд буюу 84,80 хувь хамгаалагдаагүй байгааг бас хэлэх нь зүйтэй байх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лаанбаатар хотын хувьд бол Баянзүрхийн гүүр наашаа Яармагийн гүүр хүртэлх хэсэг нь Улаанбаатар хотын урдуур урсаж байгаа тусгай хамгаалалттай газрын орчны бүс байгаад байгаа юм. Яг тусгай хамгаалалттай газарт бол ордоггүй. Эргээрээ өөрөөр хэлбэл манайхтай хиллэж байгаа гэсэн ийм бас тоон мэдээллийг өгөх нь зүйтэй байх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гөрсөн хугацаанд ер нь бол 49 аж ахуйн нэгж үе үеийн сайд нарын одоо олголтоор өгөгдсөн байсныг бид нар 2018 оны 3 дугаар сарын 29-ний өдрийн А76 тоот тушаалаар, 2018 оны 5 дугаар сарын 01-ний өдрийн А113, 2018 оны 6 дугаар сарын 04-ний өдрийн А164 дүгээр тушаалаар тус тус цуцлагдсан. Үндэслэл нь бол төлбөр төлөгдөөгүй хуулийн 40.1.5 буюу одоо хуульд бол хугацаандаа бүрэн гэж заасан байдаг. Энэ хуулийн заалтыг зөрчсөн учраас цуцлагдсан байгаа. 1 аж ахуйн нэгж бол бүрэн төлөлттэй. 3 аж ахуйн нэгж объекттой. 1 аж ахуйн нэгж шүүхийн маргаантай гэсэн одоо тусгай хамгаалалтай газар дээр яг Туулын орчны бүс буюу иргэд дээр бол 4 аж ахуйн нэгжийн тусгай зөвшөөрөл хүчин төгөлдөр бусад нь бол одоо чөлөөлөгдсөн байна. Нийтдээ 54 га газрыг бол ингэж чөлөөлсөн гэсэн ийм тоо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Цаашдаа энэ бас 3 асуудлыг бас бид нар дурдах нь зүйтэй байх гэж бодож байна. Горхи-Тэрэлжийн тусгай хамгаалалтад орж байгаа Төв аймгийн Эрдэнэ сумын хэсэгт тухайн үеийн Засаг дарга нар нь бас 2000 гаруй иргэнд газар өмчлүүлэх асуудал одоо гэрчилгээ олгосон асуудал байгаа. Энэ бол хууль зөрчсөн үйл ажиллагаа үүнийг бид нар бол удаа дараа холбогдох байгууллагуудад нь одоо хандаж энэ тушаал шийдвэр захирамжуудаа хүчингүй болго гэдэг албан бичиг хүргүүлж байгаа. Үүнийг бол бас Байнгын хорооны хурлын тогтоолд бас тусгуулах нь зүйтэй байх гэж бодсо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уул голын эргийн дагуу 28 иргэн байгаа. Өөрөөр хэлбэл Соёмботой уулын урд гол дагуу дураараа буусан 28 иргэний асуудлыг Хан-Уул дүүргийн Засаг дарга бас захирамжаа гаргаж хууль нийцүүлж нүүлгэн шилжүүлэх арга хэмжээг зохион байгуулахыг бас даалгасан сайдын албан бичиг бол очсон байгаа. Мөн одоо саяын энэ 54 га буюу одоо тэр Баянзүрхийн гүүрнээс Яармагийн гүүр хүртэл 54 га газрыг чөлөөлсөн энэ хэсэг дээр одоо сая Батболд даргын яриан орж байна тэр Засгийн газрын мөрийн хөтөлбөрт төрөөс барьж байгаа аялал жуулчлалын бодлоготой уялдуулаад энэ 3 орчим тэрбум төгрөг гэсэн тооцоо гаргасан байгаа. Нийслэлийн хот төлөвлөлтийн газар үүн дээр бол зураг төсөл урьдчилсан байдлаар хийгдсэн байгаа хамтраад. 3 тэрбум төгрөгийн асуудлыг одоо энэ 2019 оны төсөвт суулгаж ингэж бүтээн байгуулалт буюу нийслэлийн ард иргэдийн чөлөөт цагаа зөв өнгөрөөх энэ боломж бололцоог бүрдүүлж өгөөч гэдэг ийм төсөвт суулгаж өгөх ийм саналтай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Мэдээллийн сонслоо. Саяын мэдээлэлтэй холбоотой асуулт асуух гишүүд нэрсээ өгнө үү. Нэрээ өгье. Би өөрийнхөөгөө яаж өгөх билээ, та одоо асуучих, 54 га-д чөлөөлсөн гэж үү? Б.Пүрэвдорж гишүүнээр тасаллаа. А.Сүхбат гишүү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А.Сүхбат: </w:t>
      </w:r>
      <w:r>
        <w:rPr>
          <w:rFonts w:cs="Arial" w:ascii="Arial" w:hAnsi="Arial"/>
          <w:bCs/>
          <w:sz w:val="24"/>
          <w:szCs w:val="24"/>
          <w:lang w:val="mn-Cyrl-MN"/>
        </w:rPr>
        <w:t xml:space="preserve">Батсансар даргын мэдээллээр бол 54 га газар чөлөөлсөн юм байна. Тэгэхээр одоо ямар хэмжээний газар үлдээд байгаа юм бэ хууль зөрчсөн олгогдсон голын татам гэж өнөөдөр бид нар яагаад ярихгүй байгаад байна вэ? Голын эрэг хүртэл гээд байдаг. Гол уснаасаа эхний эрэг хүртэл зайг л одоо татам гээд байгаа шүү дээ. Туулын бургасыг хяддаг. Дураараа одоо дураараа ч гэж дураараа биш юм шиг байгаа юм. Нэг бол дүүргийн Засаг дарга дүүрэг газар олголт хийдэг. Нөгөөх нь бол хот хийдэг. Нөгөөх нь Байгаль орчны яам хийдэг. Тэгээд энэ ерөөсөө энэ удирдлагын буруутай үйл ажиллагаанаас л болсон гэдгийг л та бүхэн бас тодорхой ярьж өгөөрэй. Үүнийг бол одоо нууж хаагаад байх шаардлага байхгүй. Үүнийг ярихгүй бол ажил явахгүй. Тэгээд нэг хэдэн газрыг ингээд чөлөөлдөг буулгадаг тэгээд хэдэн газар үлдээв үүн дээр. Тэгэх юм бол энэ бол том асуудал болно шүү. Өргөдлийн байнгын хороо энэ асуудал дээр бол маш шуурхай тодорхой арга хэмжээ авч өгөөч л гэж ажиллаад байгаа шүү дээ. Гэтэл энэ ажил бол урагшлахгүй байгаа. Тэгээд наадах чинь одоо ард иргэд барьцана. Хэнийг нь буулгаад хэнийг нь буулгадаггүй юм гэсэн. Нөгөөтээгүүр Баянзүрхийн гүүрнээс яармагийн гүүр хүртэлх газар ашиглах гэж асуудал оруулж ирсэн байна. Энэ хэдхэн км дотор. Гэтэл Баянзүрх гүүрнээс дээшхи газар бас л асуудалтай байгаа. Яармагийн гүүрнээс доошхи газар бас л асуудалтай байгаа. Үүнийг нэг цогцоор нь ингээд ярихгүй бол бас учир дутагдалтай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Жишээ нь Туул голыг тусгай хамгаалалтад авах Туул голыг хуулийг одоо хуулийн төсөл бэлдэх энэ ажлын хэсгийг ахлаад явж байхад Тэрэлжээсээ авхуулаад асуудал гарсан. Тэрэлж дээр ямар байна гэхээр Тэрэлж гол дээр ерөөсөө голын татамд жорлон байгаа юм. Тэгээд 40 га газар олгосон. Эргээд Эрдэнэ сумын Засаг дарга олон зуун айлд газар олгосон. Бөөн хэрүүлтэй байдаг. Энэ болгон чинь юуг хэлээд байна вэ гэхээр нөгөө нэг нүхэн жорлон нөгөө нэг бохирдлыг чинь л үүсгээд байгаа юм. Тэгээд сая хотын дарга ярьж байна нүхэн жорлонгийн асуудал. Тэр Туул голын эрэг дагуу авсан тэр хашсан хашаанууд тэгээд аялал жуулчлал нэртэйгээр аваад нэг байшин бариад нэг гэр бариад нэг жорлон хийсэн газрууд чинь бүгд л нүхэн жорлонтой байгаа. Энэ асуудлууд байна. Улаанбаатар хотоос доошлох юм бол мэдээж Улаанбаатар хотын бохир бузар булай гэдэг бол цадгаа алдсан. Гамшиг. Төв аймгийн Алтанбулаг сум гээд хүмүүсийн бие дээр харшил гарахгүй, хамрынх нь мэдээ том алдагдсан өөр юу байдаг юм уушги нь одоо астматай гээд. Энэ болгон бол одоо үнэхээрийн аймшигта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оошлоод ирэх юм бол Төв аймгийн Өндөр ширээт сум, Лүн сум, Заамар сум гээд зүгээр зарим газар нутгийг там болгоод хаясан. Иймэрхүү асуудлууд их олон байгаа. Тэгэхээр энэ одоо газар олголттой холбогдуулаад асуулт асуухад 54 га байдаг юм байж одоо хэдэн га газар үлдсэн бэ, хэдэн аж ахуйн нэгж үлдсэн бэ үүнийг нэг тодорхой хэлж өгөөч. Тэгээд би саналаа хэл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Эхний хариултыг хэн өгөх вэ? 1 Батсансар дарг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Ч.Батсансар: </w:t>
      </w:r>
      <w:r>
        <w:rPr>
          <w:rFonts w:cs="Arial" w:ascii="Arial" w:hAnsi="Arial"/>
          <w:bCs/>
          <w:sz w:val="24"/>
          <w:szCs w:val="24"/>
          <w:lang w:val="mn-Cyrl-MN"/>
        </w:rPr>
        <w:t xml:space="preserve">А.Сүхбат гишүүнтэй бас санал нэг байгаа юм. Энэ Туул голын сая бид нар бас статистик хэллээ энэ 84 хувь буюу бараг 90-ээд хувь нь тусгай хамгаалалтын гадна байгаа. Мэдээж Улаанбаатар хотын ард иргэдийг ундаалж байгаа энэ том усны нөөц газар. Үүнийг бол улсын тусгай хамгаалалтад авах энэ ажлын хэсгийг ахлаад явж байгаа нь бас тун зөв зүйтэй асуудал гэж бас боддог юм. Энэ сая бас Горхи-Тэрэлжийн эхийн асуудал бас яригдаж байна. Тэр улсын тусгай хамгаалалтад энэ 2012 оны Улсын Их Хурлын тогтоолоор энэ улсын тусгай хамгаалалтаас гаргасан газар юм. Яг цөмлөөд гаргасан. Яг тэр хэсэгт нь суурьшлын бүс үүссэн. Тэгээд одоо тэр голын одоо яг тэр хамгаалалтын бүсээс гарсан болохоор тэнд суурьшлын бүс үүссэн болохоор тэгээд тэр жорлон барих гол руу шахаж буух гэсэн бас ийм асуудлууд гарч ирээд хамгаалалтын горим дэглэх хийхэд аягүй хүндрэлтэй байдал үүссэн нэг асуудал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Хоёрт нь болохоор сая хэлж байна Төв аймгийн Эрдэнэ сумын Засаг дарга 2000 иргэнд газар олгосон асуудал байгаад байгаа. Бид нар бол 2015 оноос энэ асуудлыг хөөцөлдөж байгаа цагдаа сэргийлэх яваагүй газар бол байхгүй. Энэ захирамжийг нь хүчингүй болгож өгөөч гэдгээр бол дээд шатны Засаг даргад нь ч гэсэн бид нар бас санал гаргаж байсан. Шүүхэд олон хандаж байсан. Энэ нэг шийдэгддэггүй асуудал байгаа. Энэ бол бас гэхдээ бид нар бол тэнд нь бол айл буулгахгүй хамгаалалтад авсан байгаа. Гол нь захирамж нь хүчинтэй байгаад байгаа нь бас ард иргэд очоод өнөө маргаашгүй захирамжаа үзүүлээд буух нөхцөл байдал бүрдээд байгаа юм гэж. Яг одоо таны хэлдгээр тэр Баянзүрхийн гүүрнээс манай тусгай хамгаалалтад харьяалагдаж байгаа тэр Яармагийн гүүр хүртэлх би одоо улсын тусгай хамгаалалтад ордоггүй гэж түрүүн бас тодруулж хэлсэн. Ерөнхийдөө бол манай орчны бүс буюу Туул гол манай Туул гол бол улсын тусгай хамгаалалтад бол ороогүй. Энэ дээр бол одоо яг хууль ёсны зөвшөөрөл авсан Яармагийн гүүрнээс юу Зайсангийн гүүрнээс Баянзүрхийн гүүр хүртэл одоо яг 4 аж ахуйн нэгж л 3 объекттой байна. Цуцлагдаагүй. Нэг нь болохоор шүүх дээр шүүхийн маргаантай байгаа болохоор бид нар одоо цуцалж, энэ шүүхийн маргаантай нь Ангараг чулуу гэж компани байна. River beach, Сигми, иргэн Батбаяр гэдэг 4 хүн бол одоо объект барьсан. 2008 оноос олголттой нэлээн дээр үеийн олголтууд хийгдээд объектожсон болохоор энэ бас цуцлахад бас нэлээн хүндрэлтэй асуудал үүсээд байгаа ю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Батболд дарга 3 номерын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С.Батболд:  </w:t>
      </w:r>
      <w:r>
        <w:rPr>
          <w:rFonts w:cs="Arial" w:ascii="Arial" w:hAnsi="Arial"/>
          <w:bCs/>
          <w:sz w:val="24"/>
          <w:szCs w:val="24"/>
          <w:lang w:val="mn-Cyrl-MN"/>
        </w:rPr>
        <w:t xml:space="preserve">Энэ ер нь бол энэ Улаанбаатар хот би одоо бас энэ Байнгын хороо өнөөдөр энэ асуудлыг хэлэлцэж байгаа учраас нэг зүйлийг хэлмээр байгаа юм. Улаанбаатар хот Туул голоосоо урагшаа бол Байгаль орчны яамны мэдэлд байдаг. Энэ уулын хэдэн ам бол. Туул голын ингээд сав дагуух газрууд 2 бүсэд хуваагдаж байгаа. Онцгой хамгаалалтын бүс энгийн хамгаалалтын болон онцгой хамгаалалтын бүс гээд энэ бүс нь бол жишээлбэл Улаанбаатар хотод харьяалалгүй байгаа. Тэгээд би бол энэ олон удаагийн хурал зөвлөгөөн дээр хэлж байгаа юм. Энэ одоо хотыг ингээд 2 хуваагаад сайд нараас газар олгодог төлөвлөлт хийдэг юмаа болиоч. Одоо ингээд газар олголт нь дууссан бол үүнийгээ нийслэлд шилжүүлж өгөөч. Тэгэхгүй бол энэ та нар Зайсангийн төлөвлөлтийг хараарай. Ямар ч зам байхгүй. Одоо энэ яармаг дээр одоо бид нар очоод ингээд Яармаг хотын шинэ төв болгоно гээд ингээд үзэхээр Яармагийн одоо урд талын дэнж чинь яг 2 хуваагдсан бай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эд тэрний газар олголт гэдэг бол замбараагүй. Тэгээд Байгаль орчны яам нь чухал ямар хэмжээний газрын кадастрын албаны хүмүүс байдаг юм. Тэгээд давхардуулаад муруй болгосон. Түүгээр зам тавих хот төлөвлөлт хийх ямар ч бололцоо байхгүй. Тэгээд би одоо юу гэж хэлж байгаа вэ гэхээр энэ газраа олгоод дууссан бол хотод өгөөч. Тэгвэл бид энэ хот төлөвлөлтөө хийе. Миний урд талын дарга бол жишээлбэл хот газрыг нь олгодоггүй учраас гээд Зайсанд замыг нь тавьдаггүй байсан шүү дээ. Саяыг болтол Зайсанд төвийн халаалтын шугам бол ороогүй байсан. Бид нар өнгөрсөн жил гэхэд одоо Зайсангийн нэг томхон хотхон болгох тэр Могул таун гээд хотхон шөнө өвөл хөлдөх гээд бохир цэвэр нь холилдоод тэгээд Нийслэлийн төсвөөс бид нар чинь бараг 2 удаа тэрбум 500 гаруй сая төгрөг гаргаж байж түүнийг төсвийн системд холбож байх жишээт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однин бид нар яах вэ хотын нэг хэсэг юм даа үнэтэй орон сууцтай юм гэж байгаад замыг нь засаж байх жишээтэй. Тэгэхгүй бол ингээд ийм байдал ерөөсөө энэ хот төлөвлөлтийг буй болгохгүй байгаа юм. Өнөөдрийн энэ Туул голын эргийн дагуух байшин барилгын энэ нэг барьсан бариагүй олгосон олгоогүй гэсэн ийм байдал ч бас ялгаагүй. Би түрүүн үгэндээ хэлсэн яг үнэндээ бол энэ газар олголтод бол нийслэл, дүүрэг ямар ч хамаагүй байдаг. Зөвхөн нэг ийм гэрээ хийгддэг. Гэрээн дээр манай дүүргийн дарга нар 3 талт гэрээ хийгээд байна уу газрын зөвшөөрөл нь гараад хамаг юм нь хийгдсэн бараг хүчээр шахуу тэр 3 талт гэрээ гэдгээ манай дүүргийн дарга нар гарын үсэг зурдаг. Тэгээд иймэрхүү байдал үүсээд байгаа юм. Тэгээд үүнийг бид нар шийдвэр гаргах түвшний манай Улсын Их Хурал маань энэ хууль тогтоомжоо өөрчлөөд одоо энэ би Их Хуралд бол Д.Оюунхорол сайдын үед өргөн барьсан байгаа байх. Энэ Богд уулын зарим газруудыг тусгай хамгаалалтаас нь гаргах юмаа гаргаад энэ хотод нь өгөх юм бол энэ хот чинь өөрийнхөө төлөвлөлтийн дагуу бид нар юмаа хиймээр байна гэсэн бодол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Жишээлбэл би энэ зурагнуудыг би гишүүдэд өгсөн байх гэж бодож байгаа юм. Энэ ингээд Туул голын дагуух жишээлбэл энэ Баянзүрхийн Товчооноос наашаагаа тэр Маршалын гүүр хавьцаа Яармагийн гүүр хавьцаа Баянзүрхийн товчооны гүүрнээс дээшээ гээд энэ ингээд улаанаар зурсан нь бол ингээд онцгой хамгаалалтын бүс, түүнээс цаад талаа хараар зурсан нь ингээд энгийн хамгаалалтын бүс байж байгаа. Тэгээд энэ дотор хэчнээн аж ахуйн нэгж байгууллага байгаа энэ тэр гээд бид нар ингээд судалгааг нь гаргасан ингээд явж байгаа. Тэгэхээр би бол юу гэж боддог вэ гэхээр жишээлбэл Туул гол руу бол ингээд энгийн иргэд орж чадахгүй байна шүү дээ. Бид нарыг хүүхэд байхад бол бүр тэрийг ярихаа больё ерөөсөө 5, 10-хан жилийн өмнө бол бас нэг хүмүүс машинтайгаа Туул голын эрэг дээр очих бололцоотой байсан. Би Засаг дарга болсныхоо дараа нэг мэдэгдэл хийсэн. Тэр нь бол энэ Туул голын дагуух аж ахуйн нэгжүүдийг байгаа газраа та нар сайн дураараа нийгмийн хариуцлагынхаа үүднээс эзэмшиж байгаа газар нутгийнхаа 30 хувийг нээлттэй болгооч энэ хүмүүс голын эрэг дээр очоод сэрүүцэж суух тэр газрыг нь үлдээгээч гэсэн мэдэгдэл хий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Гэхдээ яах вэ миний эрх мэдэл хүрэхгүй л дээ. Яагаад гэвэл тэр чинь Байгаль орчны яамны харьяа газар учраас. Түүнтэй холбогдуулсан уу яасан ерөөсөө энэ 2 жилийн хугацаанд маш эрчимтэй хашаажуулсан. Одоо бол би ингээд уулын арын замаар явж байгаад Туул голын эрэг рүү очъё гэх юм бол тэр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С.Батболд даргад дахиад нэг минут өг дөө 3 дугаар микрофо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С.Батболд: </w:t>
      </w:r>
      <w:r>
        <w:rPr>
          <w:rFonts w:cs="Arial" w:ascii="Arial" w:hAnsi="Arial"/>
          <w:bCs/>
          <w:sz w:val="24"/>
          <w:szCs w:val="24"/>
          <w:lang w:val="mn-Cyrl-MN"/>
        </w:rPr>
        <w:t xml:space="preserve">Машинаар бууя гэх юм бол тэр замаар машинаар буух газар байхгүй болсон. Тиймээс л одоо үүнийг Байгаль орчны яам нийслэл ингэж нийлж байгаад би иргэдэд нээлттэй болгох ёстой гэж бодож байгаа. Би голдуу тэр газруудад зөвшөөрөл олгохдоо бол юу гэдэг юм амралт аялал жуулчлалын бүс болгосон болов уу гэж боддог. Гэтэл тэр нь одоо тийм биш болсон. Тэгэхээр энэ 30 хувиа бол барилгажуулахгүй иргэдэд нээлттэй болгох ёстой гэсэн байр суурь баримталж байгаа. Одоо манай энэ Мэргэжлийн хяналтын газар жишээлбэл сая 2192 иргэн аж ахуйн нэгж байгууллагын эзэмшиж ашиглаж байгаа газар дээр шалгалт хийгээд энэ 254 иргэн аж ахуйн нэгж байгууллагын эзэмшиж байгаа газрууд нь бол эрсдэл үүсэж болзошгүй юм байна зөрчилтэй байна байгаль орчин болон ундны усны талаасаа сөрөг нөлөөтэй юм байна гэж авч үзээд эхний ээлжид надад бол 44 иргэн аж ахуйн нэгж байгууллагын газар эзэмших эрхийг цуцлаач гэсэн байгаа. Тэгээд би үүнийг бол цуцалъя гэсэн бодолто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энэ байдлыг бол ингэж анхаарахгүй бол болохгүй байна гэдгийг би бас давхар хэл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Батболд даргад баярлалаа. Б.Пүрэвдорж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Б.Пүрэвдорж: </w:t>
      </w:r>
      <w:r>
        <w:rPr>
          <w:rFonts w:cs="Arial" w:ascii="Arial" w:hAnsi="Arial"/>
          <w:bCs/>
          <w:sz w:val="24"/>
          <w:szCs w:val="24"/>
          <w:lang w:val="mn-Cyrl-MN"/>
        </w:rPr>
        <w:t xml:space="preserve">Түрүүн сар гаруйн өмнө нэг хэлэлцүүлэг зохион байгуулсан тэр хэлэлцүүлэг дээр миний хэлсэн үгийн яг Ардчилсан намтай холбоотой хэсгийг нь өөрөөр хэлбэл манай Ардчилсан намаас өнгөрсөн хугацаанд Байгаль орчны сайдаар нийтдээ 3 хүн 6 жил ажилласан байдаг. Үлдсэн 22 жилийн туршид танай Ардын намынхан л ажилласан. Тэгээд тэр хүмүүс одоо хариуцлагагүй байсан энэ тэр гэж хэлснийг зөвхөн Ардчилсан нам гэдгийг нь хасаад манай энэ М.Оюунчимэг дарга хэвлэлд байсан болохоор Монгол телевизээр цацсан л даа. Тэгэхээр үүнийгээ бас гүйцээгээд бас ярья гэж бодож байна. Ер нь бол Туул голын ай сав газрын улсын тусгай хамгаалалттай газрыг нь Байгаль орчны яам өгдөг. Туул голоос хойшхийг нь болохоор хотын захиргаа өгч байгаа. Тэгэхээр хотын захиргаа өнгөрсөн 4-хөн жилийн туршид Бат-Үүл гэдэг хүн Засаг дарга хийсэн. Тэр хүн газар өгөөгүй би мэдэж байгаа. Тэгэхээр энэ бүх газруудыг бүгдийг нь л одоо манай хайрт Монгол ардын намынхан л өгсөн л дөө. Тэгээд одоо миний үгийг одоо дахиад таслаад М.Оюунчимэг дарга хэвлэлээр гаргана биз одоо яах вэ. Гэхдээ ер нь бол мэдээж одоо Өргөдлийн байнгын хороо бол яг энэ газар чөлөөлөлтийн асуудлаар ажил хийж байгаа. Түүний дагуу арга хэмжээ авч байгаа. Гэхдээ ядарсан зүдэрсэн нөхөд дээр нь арга хэмжээ аваад задарсан нөхдийг нь тойроод яваад байгаа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Зүүнбаян Рефайнери гэж компанийн ард Амарсайхан гэж хотын иргэдийн Хурлын даргын компани гэж хэвлэлээр гараад байх юм. Би шалгасан бас үнэн юм байна лээ. Тэгээд Батболд дарга энэ хотын захирагч С.Батболд үүнийг газрыг нь захирамж хүчингүй болгож чадахгүй л дээ. Яагаад гэвэл өөрөө огцрох байхгүй юу. Тэгээд нэг нэгнээсээ энэ албан тушаалаасаа энэ хамааралтай нэг нэгнээсээ барьцаалагдсан ийм хүмүүс ард түмний төлөө ажиллаж чадахгүй. Ядарсан хүмүүсийг л дээрэлхэнэ. Задарсан хүмүүсийг та нар байранд нь тавьж чадахгүй. Энэ Өргөдлийн байнгын хороо бүхэл бүтэн ийм асуудал болж, болж, явж, явж байгаад хотын даргынхаа газрыг чөлөөлж чадахгүй бусдыг нь чөлөөлөөд ингээд дуусаж байгаад их харамсаж байгаа. Тэгээд миний хэлсэн үгийг дахиад тун удахгүй болох хотын намын хорооныхоо даргын сонгууль ашиглаад унав д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Баярлалаа. Асуулт буюу санал гэж ойлголоо тийм ээ. Гэхдээ сая тэр Б.Пүрэвдорж гишүүнтэй үнэхээр санал нэг байна. Зүүнбаян рефайнери гэж компанийн ард бол Амарсайхан дарга ямар ч байсан тэр компанитай холбоотой гэдэг тухай бид нар мэднэ. Бид газар дээр нь очсон. Тэгээд энэ компанийн төлөөлөл Сайнбуян билүү захирал нь гүйцэтгэх захирал нь өнөөдөр манай хуралд оръё гэж хүсэлт тавьсан. Бид нар бол бас хувийн хэвшлийн компанийнхан би мэдээллийг нь сонссоноос хойш өнөөдөр энэ хуралд оруулаагүй. Бид бол аялал жуулчлалын бүс чиглэлээр бол хамтран ажиллахад бол бэлэн. Гэхдээ бас янз бүрийн шалтаг тоочоод байна үүн дээр Байгаль орчин аялал жуулчлалын яам өөрөө ажлаа хийхгүй байна шүү дээ зөвшөөрөл өгсөн гэж яриад байгаа. Тэгэхээр би үүн дээр хэн Д.Тогтохсүрэн гишүүн асуултаа асуусны дараа маш тодорхой асуулт асууна шүү. Цагдаагийн хүмүүс сууж байна. Баянзүрх дүүргийн Засаг дарга одоо захирамжаа гаргаад түүнийг нь одоо зогсоогоод цаашаа явах ёстой байх. Баянзүрх дүүргийн Засаг дарга гарын үсгээ зурж тушаалаа гаргахгүй байна гээд яриад байх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хээр би Баянзүрх дүүргийн Засаг даргаас яг түрүүний Б.Пүрэвдорж гишүүний хэлж байгаа тэр Зүүнбаян рефайнери компанитай холбоотой хууль бус 3 давхраас дээшээ барилга бариад байгаа үүнийг яагаад зогсоож чадахгүй байгаа юм бэ энэ хууль зөрчөөд байгаа цогцолборыг зогсооход юу садаа болоод байна гэдэгт надад нэг тодорхой хариулт өгөөч. Баянзүрх дүүргийн Засаг дарга хаанаа сууж байна вэ? Тэр 2 дугаар микрофон дээр солиод суучихдаа. 2 дугаар микрофон дээр сууж байгаа суудлаа Нийслэлийн мэргэжлийн хяналтын хүн тэр суудлаа солиод өгье. 2 дугаа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
          <w:bCs/>
          <w:sz w:val="24"/>
          <w:szCs w:val="24"/>
          <w:lang w:val="mn-Cyrl-MN"/>
        </w:rPr>
        <w:tab/>
        <w:t xml:space="preserve">Т.Баясах: </w:t>
      </w:r>
      <w:r>
        <w:rPr>
          <w:rFonts w:cs="Arial" w:ascii="Arial" w:hAnsi="Arial"/>
          <w:bCs/>
          <w:sz w:val="24"/>
          <w:szCs w:val="24"/>
          <w:lang w:val="mn-Cyrl-MN"/>
        </w:rPr>
        <w:t>Та бүхэнд өдрийн мэнд хүргэе. Баянзүрх дүүрэгт Богдхан уулын дархан цаазат хамгаалалтын захиргааны дарга Дуламсүрэн даргаас бичиг ирсэн байгаа. Энэ бичиг дээр болохоороо аялал жуулчлалын Байгаль орчин, аялал жуулчлалын сайдын 2018 оны 5 дугаар сарын 07-ны өдрийн А121 тоот тушаалаар манай дүүргийн нутаг дэвсгэр дээр байгаа зарим байгууллагуудын юуг цуцалсан ийм бичиг ирсэн байгаа. Энэ жагсаалтад саяын дурдсан байгууллага бол байгаагүй. Дараа нь дахиад 5 сарын 17-нд төрийн нарийн бичгийн дарга Цэнгэл даргаас нэг бичиг ирсэн. Үүн дээр бас байгаагүй. Үүн дээр өөр компанийн нэр байгаа. Яг тэр компанитай холбоотой бичиг ирэх юм бол одоо газар чөлөөлөх ажлыг эхлэхэд бол одоо бэлэн байгаа.</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Баянзүрх дүүргийн Засаг дарга Баясах даргад баярлалаа. Ийм л байгаа байхгүй юу. Одоо би энэ бидэнд болохоор Байгаль орчин, аялал жуулчлалын яам өгсөн Баянзүрх дүүргийн Засаг дарга тушаал гаргахгүй байгаагаас болоод бид манай ажил зогсоод байна гээд байгаа шүү дээ. Дуламсүрэн даргаа та яагаад өгөхгүй байгаа юм бэ? Батсансар дарга 1 номе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Ч.Батсансар: </w:t>
      </w:r>
      <w:r>
        <w:rPr>
          <w:rFonts w:cs="Arial" w:ascii="Arial" w:hAnsi="Arial"/>
          <w:bCs/>
          <w:sz w:val="24"/>
          <w:szCs w:val="24"/>
          <w:lang w:val="mn-Cyrl-MN"/>
        </w:rPr>
        <w:t xml:space="preserve">Энэ мэдээлэл аягүй алдаатай хүрч байгаад харамсаж байна. Ингэж бас буруу мэдээлэл өгч болохгүй Их Хурлын гишүүдэд. Саяын 2 тоот дотор бол тухайн компанийн нэр байгаа. Бид нар одоо та бүхэнд хуулбарлаад яамнаас дахиад албан бичгийг нь канондоод явуулъя. Одоо бол яг бичгийг нь авчраагүй байна. Ер нь бол саяын тэр тооцсон хоёр Цэнгэл дарга, сайд манай Дуламсүрэн даргаас албан бичиг очсон. Энэ Зүүнбаян рефайнери гэсэн ярьснаас бас нэг мэдээлэл өгье гэж бодож байна бас. Энэ бол 2008 оны олголттой ийм газар байгаа. 2008 онд 4 га газрыг бол олгосон юм байна лээ. Тухайн үеийн сайд байсан Шийлэгдамба гуай. Ингээд 2014 онд тухайн газрыг сунгасан байдаг юм. Мөн 2014 оныхоо тухайн жилдээ бас кадастрын цэг дээр ямар тушаалгүйгээр бас талбайн өөрчлөлтүүд хийсэн байгаа юм. Ингээд 2017 онд тус газрыг бол одоо цуцалсан байгаа. 1 дүгээрт бол байгаль орчны үнэлгээ тухайн үед  хийгдсэн. Байгаль орчинд нөлөөлөх байдлын ерөнхий үнэлгээ хийгдсэн. Тухайн газар бол тухайн үеийн 2008 оны тусгай зөвшөөрөлтэй. 2014 онд тус газар нь сунгагдсан. Тухайн компани болохоор нийслэлээс батлагдсан зуран төслийн дагуу улаан шугам татаж ажлыг эхлүүлэх зөвшөөрлөө бол албан ёсоор аваагүй. Өөрөөр хэлбэл хууль зөрчиж үйл ажиллагаа явуулсан. Дээр нь тухайн сайдын олгосон Байгаль орчны яамны сайдын олгосон газар дээр үйл ажиллагаа явуулаагүй тухайн газраасаа хэтрүүлж буюу гол руу шахаж батлагдсан эскиз зурагны гадна талд ингэж үйл ажиллагаа явуулсан. Энэ нь бол одоо хууль зөрчсөн ийм үйл ажиллагаатай болохоор бид нар тухайн газрын бол цуцалсан. Одоо газар чөлөөлсө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Ч.Батсансар даргаа та өмнө нь нөгөө яг Өргөдлийн байнгын хороо энэ асуудлыг ярилцаж байхад та өөрөө байсан үүрэг даалгавраа авсан. Сая Батболд дарга хэлж байна л даа. Туул голоос урагшаа бол Байгаль орчин, аялал жуулчлалын яам ингээд хариуцдаг. Тэгээд та ярихаараа бид нар хэлдэг тэр голын цаадах нь бидэнд хамаагүй ч гэх шиг зүгээр нэг ойлголт авахаар эсхүл би буруу ойлгосон уу тийм тайлбар өгөөд байх юм. Яг Өргөдлийн байнгын хорооноос өгсөн үүрэг чиглэлийн дагуу тэгэхээр бид нарын хэлээд Туул голын тэр хориотой бүсэд яг Байгаль орчин, аялал жуулчлалын яам хариуцдаг тэнд Яармагийн гүүрнээс Баянзүрхийн гүүр хүртэлх бидний таны өгсөн нэр одоо надад энэ байж байна. Та бол энэ хууль бус энэ аж ахуйн нэгжүүдийг бүгдийг нь цуцалж буулгах ажлуудыг бид хийж байгаа бараг дуусгана гэж хэлж байсан. Яг өнөөдрийн байдлаар хэдэн хашаануудыг буулгасан бэ яг хэд вэ бид нарын нөгөө очиж үзсэн газруудаас, тэгээд Зүүнбаян рефайнери дээр юу болоод байгаа юм бэ? Энэ Баянзүрх дүүргийн Засаг дарга үгүй гээд байна та ингээд байна тэгвэл та нар ямар хилийн чанадад бие биеэсээ хол байгаа биш шууд уулзаад ширээний ард сууж байгаад энэ энийг цуцалъя гээд хамтраад ажиллах бололцоо байхгүй байгаа юм уу та үүн надад нэг хариулт өгөөч. Д.Тогтохсүрэн гишүүний нэрийг асуулт дээр оруулаарай.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Ч.Батсансар: </w:t>
      </w:r>
      <w:r>
        <w:rPr>
          <w:rFonts w:cs="Arial" w:ascii="Arial" w:hAnsi="Arial"/>
          <w:bCs/>
          <w:sz w:val="24"/>
          <w:szCs w:val="24"/>
          <w:lang w:val="mn-Cyrl-MN"/>
        </w:rPr>
        <w:t xml:space="preserve">Байнгын хорооныхоо гишүүдийн өгсөн үүрэг даалгаврын дагуу бол бид нар манай холбогдох төрийн байгууллагууд хамтраад хяналт шалгалтууд одоо явуулж байна. Жишээлбэл Мэргэжлийн хяналтын газар байна нийслэлээс бас ажлын хэсэг гарч байна. Хуулийн байгууллагуудаас бас ажлын хэсэгт аваад явж байгаа бид нар. Үе шаттайгаар нь ажлуудаа хийгээд явж байна. Яг буулгасан хашаа гэх юм бол хашааны буулгах дээр бас жаахан ний нуугүй хэлэхэд бас болгоомжтой хандаад байгаа юм. Яагаад одоо буулгах гэхээр буулгах юм бол үүн дээр нөгөө иргэд маань дураараа очоод тэгээд нөгөө хогоо хаядаг машинаа угаадаг хивсээ угаадаг ингээд бас нэг асуудлууд үүсэх гээд байгаа юм. Тийм болохоор бид нар энэ буулгах асуудлаа бол дүүргийн Засаг даргын захирамж энэ тэрийг гаргуулж байгаад ерөнхийдөө бас намар тийшээ бас буулгавал яасан юм бэ гэсэн ийм бас бодлого барьж ажиллаж байна. Түрүүн бас буруу ойлгох шиг боллоо. Би яг тусгай хамгаалалттай газарт харьяалагддаг хэсгээ ярьсан шүү М.Оюунчимэг гишүүнээ түүнээс бас манай бас ордоггүй гэдэг талаасаа яриа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ол яг Туул гол тусгай хамгаалалттай газрын хилийн цэст яг одоо Улаанбаатар хотын урдуур урсаж байгаа хэсэг бол орохгүй байна гэдгээ л хэлж байгаа юм би. Тусгай хамгаалалттай газрын хил дотор манай одоо Улсын Их Хурлаар батлагдсан хилийн цэс дотор бол байхгүй байна. Зүгээр манай орчны бүс буюу яг одоо тэр голоороо хиллэж байгаа хэсэг дээр байна. Голын урд хэсэг дээр бол манай сайдын эрх мэдлийн хүрээнд газар ашиглалтууд явагдсан үе үеийн тушаалууд гарсан юм асуудлууд бол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Б.Пүрэвдорж гишүүн тодр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Б.Пүрэвдорж: </w:t>
      </w:r>
      <w:r>
        <w:rPr>
          <w:rFonts w:cs="Arial" w:ascii="Arial" w:hAnsi="Arial"/>
          <w:bCs/>
          <w:sz w:val="24"/>
          <w:szCs w:val="24"/>
          <w:lang w:val="mn-Cyrl-MN"/>
        </w:rPr>
        <w:t xml:space="preserve">Яасан нь эхэлж асуудаг шүү дээ цагтаа ирсэн нь. Монгол Улсын Байгаль орчин, аялал жуулчлалын яамны 2018 оны 5 сарын 17-ны өдрийн 10/3285 албан бичгээр Баянзүрх дүүргийн Засаг дарга Баясахт төрийн нарийн бичгийн дарга Цэнгэлийн гарын үсэг зурсан албан бичиг очсон байна. Энэ албан бичиг дээр ямар ч зай авсан зүйл алга. Яг үүн дээр бол Зүүнбаян рефайнери гэж огт алга байна. 2 дугаарт нь Байгаль орчин, аялал жуулчлалын яамны Богдхан уулын дархан цаазат газрын хамгаалалтын захиргааны 2018 оны 5 сарын 15-ны 596 тоот албан бичгээр Баясах Засаг даргад дарга Дуламсүрэнгийн гарын үсэгтэй 78 компанийн жагсаалт очсон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Үгийг нь дуусгая. Б.Пүрэвдорж гишүүний микрофоны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Б.Пүрэвдорж: </w:t>
      </w:r>
      <w:r>
        <w:rPr>
          <w:rFonts w:cs="Arial" w:ascii="Arial" w:hAnsi="Arial"/>
          <w:bCs/>
          <w:sz w:val="24"/>
          <w:szCs w:val="24"/>
          <w:lang w:val="mn-Cyrl-MN"/>
        </w:rPr>
        <w:t xml:space="preserve">Энэ жагсаалт дээр Зүүнбаян рефайнери гэж компани бас байхгүй байна. Дээрээс нь Байнгын хорооны асуудалд оруулж ирж байгаа энэ асуудлын талаарх танилцуулга, М.Оюунчимэг даргаа таны энэ танилцуулга дотор Туул голын эргийн дагуу Баянзүрхийн гүүрнээс Яармагийн гүүр хүртэл газар ашиглах барилга барих эрхийн зөвшөөрөл олгосон асуудлын талаархи танилцуулга энэ танилцуулга дотор Зүүнбаян рефайнери бас хасагдсан байна. Байхгүй байна 1 ширхэг ч алга байна. Тэгэхээр ер нь бол энэ албан тушаалтнуудын дарга нарын гар бол их урт байна. Байгаль орчны яаманд нөлөөлж байна. Дээрээс нь одоо энэ бүхэл бүтэн Байнгын хороонд хүртэл нөлөөлж байгаа юм уу хаашаа юм тэгээд ер нь бол дарга нь бол эсрэг байр суурьтай байгаад байх юм. Энэ албан бичиг энэ төлөвлөсөн энэ юм дээр нь болохоор тэр рефайнери одоо талаар арга хэмжээ аваагүй байж байхад түүн дээр одоо Их Хурлын гишүүд танилцуулга бичиж өгөхгүй байна гэдэг бол бас асуудалтай гэсэн үг л дээ. Тэгэхээр би түрүүний хэлсэнчлэн ер нь бол за яах вэ тэгээд муусайн ядарсан бизнесменүүд ядарсан иргэдийг сайхан нүүлгэ, задарсан дарга нарыг та нар үлдээ.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Б.Пүрэвдорж гишүүний асуултад хариулах уу? 1 дүгээр микрофо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Ч.Батсансар: </w:t>
      </w:r>
      <w:r>
        <w:rPr>
          <w:rFonts w:cs="Arial" w:ascii="Arial" w:hAnsi="Arial"/>
          <w:bCs/>
          <w:sz w:val="24"/>
          <w:szCs w:val="24"/>
          <w:lang w:val="mn-Cyrl-MN"/>
        </w:rPr>
        <w:t xml:space="preserve">Б.Пүрэвдорж гишүүний асуултад хариулъя. Энэ 2 албан бичиг очсон шүү Баянзүрх дүүрэгт. Нэг нь болохоор Шинэхэн группийг захирамж гаргаж өгөөч гэж нөгөөх нь Зүүнбаян рефайнери гэдэг компанийг захирамж гаргаж өгөөч гэж. Цэнгэл даргаас бол 2018 оны 5 дугаар сарын 07-ны өдрийн 03/2968 тоот албан бичгээр очсон байгаа. Богд уулын Дархан цаазат газрын хамгаалалтын захиргааны даргын 2018 оны 5 сарын 03-ны 544 тоот албан бичиг бас очсон байгаа. Тийм болохоор манай Засаг дарга нар бас мэдээллээ Их Хурлын гишүүдэд зөв өгөөч гэж бас хэлье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Д.Тогтохсүрэн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Тогтохсүрэн: </w:t>
      </w:r>
      <w:r>
        <w:rPr>
          <w:rFonts w:cs="Arial" w:ascii="Arial" w:hAnsi="Arial"/>
          <w:bCs/>
          <w:sz w:val="24"/>
          <w:szCs w:val="24"/>
          <w:lang w:val="mn-Cyrl-MN"/>
        </w:rPr>
        <w:t xml:space="preserve">Баярлалаа. Яах вэ энэ Туул голын дагуу үнэхээр л машин байтугай хүн зогсох газаргүй л болсон юм байна лээ. Машин байтугай хүн зогсох газаргүй. Баянзүрхийн гүүрнээс Яармагийн гүүр хүртэл бол яг л тийм болсон байна лээ. Аж ахуйн нэгжүүд маш их хэмжээгээр газар эзэмшсэн. Би зүгээр ийм л юм бодлогын түвшний нэг юм асуух гээд байгаа юм. Би бол газар олголт хот төлөвлөлт хоёр салаад явсан учраас ийм болсон гэсэн ийм л дүгнэлттэй л байдаг юм л даа. Газрыг нь Байгаль орчин, аялал жуулчлалын яам олгодог. Төвлөрөлтийг нь араас нь хөөж хот хийдэг. Тэгээд үүнээс болж л ийм байдал үүсэж байгаа юм. Тэгээд энэ Байгаль орчны яамнаас өмнө нь ярьдаг л байсан. Энэ суурьшлын бүс одоо нэгэнт суурьшсан бүсүүд байна л даа. Эдгээрийг энэ тусгай хамгаалалтаас гаргах чиглэлээр ер нь Байгаль орчны яамнаас хийгдэж байгаа ажил байна уу 1 дүгээр асуулт. Энэ бодвол Их Хуралд оруулж ирж л гаргах байх л даа. Засгийн газар гаргах эрхтэй шүү дээ. Тусгай хамгаалалтын хуулиар. Бүсийг нь тогтоож байгаа учраас. Энэ чиглэлээр хийгдэж байгаа ямар ажил байна в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энэ олгогдсон газар дээр төлөвлөлтийг нийслэлээс Байгаль орчны яам хоёр яаж уялдуулж хийдэг юм бол би үүнийг ер нь нэг ойлгохгүй байгаад байгаа юм. Ер нь арай хэтэрхий, хэтэрхий газар авсан нөхөд байгаа юм л даа. Сая Б.Пүрэвдорж гишүүний хэлдэг үнэн л дээ. Мөнгөтэй төгрөгтэй эрх мэдэлтэй нөхдийн газрыг бол хурааж чадахгүй. Одоо энэ манай Байнгын хороо ч гэсэн би Байнгын хорооныхондоо хэлэх гээд л байна л даа. Хураах гээд байгаа газар нь бодвол энэ Батболд даргын олгодог нийслэл энэ хоёр газрыг хураана гээд бичсэн байгаа юм. Өөр хураах юм байхгүй байгаа юм тэр нь иргэд л дээ. Туул голын эргийг тохижуулж амралт зугаалгын бүс зорилгоор олгосон нийслэлийн захирагчийн албанаас олгосон 18 байршилтай газрыг аж ахуйн нэгжүүдийн гэрээг цуцал гэж. 2 дахь нь Туул болон түүний цутгал голуудын онцгой бүсэд Туул голын эрэг дээр зөвшөөрөлгүй буусан 28 өрхийг өөр газарт нүүлгэн шилжүүл гээд энэ хоёр бол хэрэгжих байх л даа бодвол энэ иргэдтэй холбоотой юм. Тэгээд би саяын 2 асуултыг л асуух байна. Ер нь бол энэ төлөвлөлтийг ер нь яаж хийдэг юм бэ? Хамгийн хэцүү юм төлөвлөлт байх шиг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бол төлөвлөлтгүйгээс болоод ер нь Яармагийн гүүр уулын зам гэж нэрлэдэг зам чинь одоо явж болохоо болиод байгаа шүү дээ. Зам чинь явж болохоо больсон. 2 талаар нь ингээд битүү хашаа хашаан дундуур явсаар байгаад л Баянзүрхийн гүүр орохоор болсон байгаа урдуураа бол. Би хотын дарга нарыг явж байгаа болов уу гэж бодож байна тэр замаар. Тэгээд ингэж төлөвлөлт хийгээд байгаа байхгүй юу. Зам нь үндсэндээ байхгүй болох гээд байгаа шүү дээ. 2 талаас чинь хашаа бариад тэр чигээр нь хашсан. Дээр нь бол энэ тусгай хамгаалалттай бүс дээ онцгой анхаарах юм бол энэ одоо бол нөгөө Чингисийн зурагтай уулыг чинь ухаад эхэлсэн явж байгаа шүү дээ 2 талаас нь Батболд дарга хараад л байгаа байх тийм ээ Чингисийн зурагтай уулыг 2 талаас нь ухсан байгаа баруун тал хойд тал хоёроос нь ухаад эхэлсэн явж байгаа. Би бол газар олголт бол арай л замбараагүй арай л хэтэрсэн байна. Энэ зөвшөөрөлгүйг хөөж туух юм бол бүгдийг нь л хөөж туумаар байгаа юм. Бүгдийг нь хөөж тууж цэгцэлмээр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үнээс биш ялгавартай хандах юм бол энэ үр дүнд хүрэхгүй л дээ. Тэгээд Б.Пүрэвдоржийн хэлдгээр нэг хэсэг нь ширвэгдээд өнгөрөх болов уу гэсэн ийм л бодолтой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Хэн хариулах вэ? Батболд дарга 3 номе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С.Батболд: </w:t>
      </w:r>
      <w:r>
        <w:rPr>
          <w:rFonts w:cs="Arial" w:ascii="Arial" w:hAnsi="Arial"/>
          <w:bCs/>
          <w:sz w:val="24"/>
          <w:szCs w:val="24"/>
          <w:lang w:val="mn-Cyrl-MN"/>
        </w:rPr>
        <w:t xml:space="preserve">Ер нь бол төлөвлөлтийг бид нар араас хийх ч юу байх вэ дээ тэр чинь тэгээд замбараагүй гурвалжин дөрвөлжин л олгодог байхгүй юу. Би ингээд зэрэгцэж сууж байгаад бас төрийн захиргааныхаа байгууллагыг бас шүүмжлээд байх хэцүү л дээ. Гэхдээ бас хэлэх юмыг нь хэлэхээс өөр аргагүй. Жишээлбэл би ганцхан жишээ хэлье. Д.Тогтохсүрэн даргаа би тантай үнэхээр 100 хувь санал нэг байна. Бид нар энэ Улаанбаатар хотын их тойруу гээд 220-ын том шугам татаж байгаа эрчим хүчний. Энэ шугам одоо 3 жил гацаж байна. Яагаад гацсан гэхээр 110-ын шугам. Зайсангийн тэр дээд талын амны амыг чинь тэр хэдэн 40, 50 га-гаар нь ч билүү одоо энэ Монгол үндэсний их сургууль гэсэн юм ажиллуулдаг компани чинь юу гэдэг билээ дээ Энигма гээд компани авсан. Тэр компани дээгүүрээ бид нар цахилгааны шугам татуулахыг 3 жил улсын төсвийн нийслэлийн төсвийн хөрөнгө оруулалттай энэ ажлыг зогсоож байгаа байхгүй юу. Ноднин жил бид нар энэ Богд уулын Зайсангийн ам руу Баруун ширээт хүмүүс явдаг гээд нэг 250 машины зогсоол хийе гэж ер нь эгээтэй л дайн болоогүй. Оюутнуудаа авчраад жагсаадаг. Тэгээд Д.Оюунхорол сайд бид нар 2 ер нь өчнөөн юм болж байж бүр эгээтэй л бослого тэмцэл гаргалгүй байж 250 машины газар чөлөөлж иргэдэд машинаа тавих газартай болгос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Одоо түүний хажууд нэг тийм нийтийн жорлон хийе боловсон жорлон хийе жижигхэн хааш хаашаагаа 5, 10 метр газар авъя гэхэд л тэр компани ерөөсөө өгдөггүй. Энэ бол үнэхээр хууль бус байгаа байхгүй юу. Нэг м</w:t>
      </w:r>
      <w:r>
        <w:rPr>
          <w:rFonts w:cs="Arial" w:ascii="Arial" w:hAnsi="Arial"/>
          <w:bCs/>
          <w:sz w:val="24"/>
          <w:szCs w:val="24"/>
          <w:vertAlign w:val="superscript"/>
          <w:lang w:val="mn-Cyrl-MN"/>
        </w:rPr>
        <w:t xml:space="preserve">2 </w:t>
      </w:r>
      <w:r>
        <w:rPr>
          <w:rFonts w:cs="Arial" w:ascii="Arial" w:hAnsi="Arial"/>
          <w:bCs/>
          <w:sz w:val="24"/>
          <w:szCs w:val="24"/>
          <w:lang w:val="mn-Cyrl-MN"/>
        </w:rPr>
        <w:t xml:space="preserve">газар болохоор хүнд олддоггүй. Нэг хэсэгт нь болохоор тэр дархан цаазтай газар ингээд хэдэн арван га-гаар нь авсан байдаг бол энэ хууль бус байгаа байхгүй юу. Би ч гэсэн ялгаагүй бухимдаж байгаа. Тэгээд би энэ ажлаа одоо болиоч өгөх юм хотод нь өгөөч. Одоо бид нар ингээд хот төлөвлөлт хийгээд буцаагаад үүгээр зам тавья. Нийт сөөм газар өгөхгүй. Ер нь ерөөсөө одоо энэ хүмүүс чинь бараг алга дарам газрын төлөө алалцаж байна. Буцааж хэзээ ч өгөхгүй тэр зам тавьж болдоггүй. Дулааны шугам ухъя тавьж болохгүй. Ийм байдалтай байгаа учраас энэ явж байгаа тэр хуулийг нь хурдан гаргаад нэгэнтээ ингэсэн газруудыг нь би хэлээд байгаа юм одоо наана чинь зарах газар байхгүй. Тийм учраас хотод нь өгчих. Би наад газрыг чинь авч зарах гээд байгаа юм биш. Зүгээр л би төлөвлөлтөө хийе. Наадахыг чинь хот болгоё гэж яриа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тийм одоо ингээд жишээлбэл уулын арын зам байна. Би өдөр болгон л явж байна. Одоо ингээд ачааллаа дийлэхээ больсон. Зайлшгүй өргөтгөнө шүү дээ 2 талаар нь битүү зөвшөөрөлтэй зөвшөөрөлгүй газар нь ингээд болсон тэгээд иймэрхүү юм гараа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 дугаарт би бас Засгийн газрын хуралдаан дээр хэлж байсан. Энэ Богд уул чинь дархан цаазтай юм бол энэ барилга байшинг нь ухаж барьдгаа болиоч. Яагаад тэр ландшафт юмыг нь ингээд эвдээд байгаа юм бэ? Би тэр өөр орны тэр уулан дээр барьж байгаа барилгыг нь хараад тэр уулаа эвдэхгүйгээр тэр хазгай хэвгийд нь тааруулаад барьж байгаа байхгүй юу. Манайхан ерөөсөө ингээд өм цөм ухаад хаядаг. Одоо та нэр тэр бөөгийн нэг шүтлэгтэй газрын хажуу талыг ухаж байна. Ерөөсөө бүгдийг нь ухаж байгаа. Тэр Чингис уулыг чинь над руу одоо өдөр болгон хүн мессеж бичиж байгаа тэр оршин суугчид нь. Яагаад гэвэл гэхдээ миний мэдлийн асуудал биш байхгүй юу. Энэ хууль дээр 2 заалт байгаа М.Оюунчимэг даргаа Барилгын тухай хуулиар бол хэрэв барилгын дүрэм нормыг зөрчсөн байх юм бол тэр газрыг албадан нураах ажлыг нь бол Нийслэлийн Засаг дарга мэдэж байгаа. Газрын тухай хуулиар Газрын хуулийг зөрчиж олгосон газар олголт нь асуудалтай байх юм бол түүнийг нь дүүргийн Засаг дарга мэдэж байгаа байхгүй юу. Тэгээд 2 ийм 2 хуулийн заалттай. Тэгэхээр тэр анхны зөрчил нь мэргэжлийн хяналтын байгууллага юм уу хууль хяналтын байгууллага тогтоосон зөрчил нь хэрэв Газрын хуулийн зөрчилтэй байх юм бол дүүргийн Засаг дарга, Барилгын хуулийн зөрчилтэй байх юм Нийслэлийн Засаг дарга байхаар ийм зохицуулалттай юм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эгээд би хэрэв эрх мэдэл хүрдэг бол үүнийг бүгдийг нь одоо би бас зүгээр Монгол хүний хувьд бол ингээд харахад Богд уулын ингээд хормойноос нь сэтлээд байгааг харахаар надад бол үнэхээр харамсалтай санагддаг. Тэгэхээр үүнийг хууль эрх зүйн хувьд нь бас янзалж өгөх ёстой шүү гэдгийг би хэлмээр байна. Ер нь яах вэ бид нар бол ингээд жишээлбэл манайхан чинь ингээд зам руу дөхүүлээд газар авдаг одоо бол ямар нэгэн ингээд төв трассын шугам явж байгаа төв трассын замууд жишээлбэл Дархан, Эрдэнэтийн замууд юм уу хот хоорондын том замуудыг бол би дэргэд нь битгий шатахуун түгээх газрын зөвшөөрөл өг гэж захирамж гаргасан байгаа. Ядаж 100 м, 200 метрийн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Дараа нь тодруулахдаа нэмэлт өгчих. Байгаль орчны яам Батсансар дарга 1 номе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Ч.Батсансар: </w:t>
      </w:r>
      <w:r>
        <w:rPr>
          <w:rFonts w:cs="Arial" w:ascii="Arial" w:hAnsi="Arial"/>
          <w:bCs/>
          <w:sz w:val="24"/>
          <w:szCs w:val="24"/>
          <w:lang w:val="mn-Cyrl-MN"/>
        </w:rPr>
        <w:t xml:space="preserve">Д.Тогтохсүрэн гишүүний асуулт дээр бас нэмээд хариулъя. Тусгай хамгаалалттай газрын хилийн зэстэй холбоотой асуудал ярьсан. 2015 оноос хойш бол яг энэ суурьшлын бүс үүссэн газруудыг яах вэ гэдэг асуудлаар бид нар бас ажлын хэсэг байгуулаад нэлээн ажилласан байгаа. Мөн одоо Өвөрхангай аймгийн Бат-Өлзийт суман дээр ч гэсэн бид нар очиж ажилласан. Бас хилийн цэстэй холбоотой асуудлуудаар. Богд уулын энгэр 5600 га-ын асуудал байгаа юм яг суурьшлын бүс үүссэн одоо яг. Үүнийг бид нар хилийн юуг нь тогтоогоод ажлын хэсгийн бас дүгнэлтүүд гарсан байгаа. Өнгөрсөн 2018 энэ жил сая хавар Засгийн газрын тогтоол гарсан байгаа. Зайсангийн амыг улсын тусгай хамгаалалттай газраас гаргах ажлын хэсгийг байгуулах үүрэг өгсөн. Ажлын хэсэг байгуулагдсан байгаа. Байгаль орчин, аялал жуулчлалын дэд сайд Батбаяр сайдаар ахлуулсан. Энд бол нийслэл болон холбогдох бүх газрын удирдлагууд орсон ажлын хэсэг байгаа. Ажлын хэсгийн хурал энэ наадмын өмнө болно. Энэ ажлын хэсгээр бол бид нар Зайсан толгой Зайсангийн амтай холбоотой асуудлыг оруулж байна. Цаашлаад бол энэ түрүүний миний дурдсан 5600 га-ын асуудал бол яах аргагүй суурьшлын бүс үүссэн хамгаалалт хийхэд түвэгтэй байдал үүссэн байгаа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Зайсанг бол 2030 он хүртэл ерөнхий төлөвлөлт хийсэн байдаг юм байна. Улсын Их Хурлаас баталсан бүр. Ер нь бол манайх нийслэлийн ерөнхий төлөвлөгөөний газартай бол маш нягт хамтарч ажилладаг. Ерөнхийдөө Хүүшийн амнаас Яармаг хүртэл бүх орц гарцын асуудлууд бол сайдын тушаал гараад ерөнхий төлөвлөгөөний газраар зураг төсөл нь гарсан байгаа. Цаашдаа бид нар энэ ам тус бүрээр бас яг энэ орц гарц энэ асуудлуудыг бас шийдэхээр ажиллаж байна. Ерөнхийдөө бол Богд уулыг тойрсон яг 5 аялал жуулчлалын гол цэг байгуулахаар одоо бас бид нар ажиллаж байгаа. Нэг нь бол Төрхурхын ам Цэцээ гүний чиглэл, наашаа Одон орон Тэмээн хадны чиглэлийн, наашаа яваад Зайсан буюу одоо энэ Зайсангаас дээш өгсөж байгаа энэ Тэнгэр болон Сүхийн таг гэж ярьдаг тэр амын чиглэлийн бас маршрут байна. Сая Батболд даргын бас ярианд орлоо. Тэр 3 га газар чөлөөлөгдсөн байгаа. Энэ жил энэ дээр нийтийн ариун цэврийн байгууламж барих тендер нь зарлагдсан одоо ингэж ярьдаг тэр амын чиглэлийн бас маршрут байна. Сая Батболд даргын бас ярианд орлоо. Тэр 3 га газар чөлөөлөгдсөн байгаа. Энэ жил энэ дээр нийтийн ариун цэврийн байгууламж барих тендер нь зарлагдсан одоо ингээд тендер ялсан компани нь энэ жил одоо 00-ын асуудлыг шийдэх асуудал бол шийдэгдэ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 нь бол Богны ам энэ юуны чиглэл Хийморийн овооны чиглэл бас нийтийн эзэмшлийн талбай аялал жуулчлалын маршрут нь бас батлагдсан байгаа. Тойроод урагшаа Манзуширын хийд чиглэл буюу Манзуширын хийдээс Цэцээ гүний чиглэлийн бас аялал жуулчлалын чиглэлийн маршрут бол батлагдсан. Энэ дээр бол тус тусад нь бол нийтийн эзэмшлийн талбайг чөлөөлөөд сайдын тушаал гарсан байгаа. Энэ дээр бид нар ирэх жилийн төсөв буюу бас олон улсын байгууллагууд хандаж энэ байгуулагдах тэр нэвтрэх цэг аялал жуулчлалын маршрутыг тохижуулах ажлууд бол санхүүгийн асуудлыг шийдэхээр ингэж ажиллаж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Харин тийм. Ш.Раднаасэд гишүүн асуултад нэрийг нь өгөөрэй.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Ш.Раднаасэд: </w:t>
      </w:r>
      <w:r>
        <w:rPr>
          <w:rFonts w:cs="Arial" w:ascii="Arial" w:hAnsi="Arial"/>
          <w:bCs/>
          <w:sz w:val="24"/>
          <w:szCs w:val="24"/>
          <w:lang w:val="mn-Cyrl-MN"/>
        </w:rPr>
        <w:t xml:space="preserve">Энэ яг Баянзүрхийн гүүрнээс Яармагийн гүүр хүртэлх тийм төлөвлөлт гэж байдаг юм уу ер нь голынхоо 2 талын хотод бий юу? Байгаа үгүй баталдаг, хурдхан явахын тулд ингээд, ингээд явчих. Байгаа юу. Үүнийг далайн эрэг дээр эрэг рүү нь тулгаад байшин барьдаггүй л байх. Энэ дэлхийн улс орнуудын хотуудаар энэ гол ус дундуур нь урсдаг хотуудаар бүгд л явж байсан байлгүй дээ. Эсхүл байшин бариад эсхүл түүнийг хэн нэгний эзэмшилд өгөхгүй хэзээ ч өгөхгүй. Машины зогсоолыг нь тавиад тэнд нь хогийн савыг нь тавиад хэдэн пессетикийг нь тавиар тэр нийтийн жорлонг нь бариад тэгээд л иргэд нь өөрсдөө очоод амарч байдаг, зугаалж байдаг тэгээд л нэг тийм бүс болгоод бүр зарлавал яадаг юм бэ? Энэ газар өгсөн тэр газар өгсөн гэдэг маргаанаасаа одоо салаад. Хэн хэн нь тэр муухай болоосой гэж бодохгүй л байгаа байлгүй. Надад бол тийм бодол байдаг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одоо хот нь мэдэгдсэн үү хэн нь мэдэгдсэн нэг нь мэдээд гагцхүү түүн дээр нэг ч байшин барилга барихгүй. Одоо тэгээд л сая Д.Тогтохсүрэн гишүүн хэлж байна. Замаар чинь машин явж болохгүй боллоо шүү гэж. Аргагүй шүү дээ тавих газар байхгүй учраас зам дагуу л машинаа тавиад л тэгээд л тэр нэг эргийн хавцал чулуун дунд хөөрхий хүүхдүүд нь усанд ороод л өөрсдөө тэнд нэг харж сууж байгаад тэгээд л гараад л явж байна. Тэгээд энэ дээр бол харахад бол би яах вэ дархан цаазтай бүс онцгой бүс хамгаалалтын бүс гээд Байгаль орчны яам газраа мэдээд ирсэн. Хот болохоор хотын бүс гээд ингэдэг. Энэ нэг юмаа нэг талдаа эсхүл энэ Улаанбаатар хотоос гарсан гишүүд нийлдэг юм уу яадаг юм гишүүд нь санаачлаад нэг хууль гаргаад ерөөсөө тэр  мэднэ, энд бол хэзээ ч ингэхгүй ашиглахгүй гэдэг шиг ерөөсөө нийтийн эзэмшлийн тийм бүс болгож зарлаад хэний ч гараар орохооргүй хийгээд. Одоо харин тэр тойрсон хашаануудыг нь яаж буулгадаг юм тэр  хашаагаа буулгаад. Баянзүрхийн чинь гүүрээр чинь явахад бол наад талыг нь яаж хашаа барьсан юм бэ зарим нь давхардаад яаж газар чинь олгогдсон юм. Энэ Монгол Улс чинь ер нь Улаанбаатар хотыг тойроод хашааны улс боллоо шүү. Их л том, том блокон хашаанууд яг хотоос гараад явах хэсэг хугацаа энэ баруун тийшээ ч тэр зүүн тийшээ ч тэр ерөөсөө энд тэндгүй их хашаа барьсан хүмүүс байх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ийг нэг тийм эсхүл Монгол хүний нэг чанар байна уу өөрийн гэсэн юмаа тэгж хашиж хамгаалдаг. Энэ нэг хот тойрсон хашаанууд энэ гол дагасан хашаануудаа төлөөгүй бол төлсөн бол төлсөн гээд нэг мөр гаргаад бүр үүнийг ойрын нэг жилийн дотор бүгдийг нь буулгаад цэгцлээд ингээд тэр хүмүүстэй нь тохирохыг нь тохироод одоо байшин барьсан хүмүүсийн юмыг та нар энэ олноор нь буулгаж дийлэхгүй. Тэгээд байшин барьсан бол тэрийг нь тэнд нь яадаг сан мэдэхгүй. Бариагүй бол тэр тэнцэх газрыг нь өөр газар шилжүүлж өгдөг юм уу эсхүл өөрсөдтэй нь тохиролцдог юм уу тийм байдлаар юмнуудыг нь хийгээд нэг мөр болгоод нэг төр байна даа нэг нүүрээ харуулаад хийвэл нэг хийх юм д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аадах чинь гомдох хүн цөөхөн баярлах хүн энэ Улаанбаатарт байгаа 1 сая гаруй хүн чинь баярлана шүү. Тэр голын эрэг дээр би газар өгөх ёстой тэр газар өглөө энэ өгөхгүй байна гэдэг юмаа ерөөсөө болиод нэг тийм эцсийн шийдвэр гаргаад л хуульд нь өөрчлөлт хийвэл хийгээд л тэгээд л тал талд нь дуусгамаар л харагдаад байгаа юм. Энэ Өргөдлийн байнгын хороо чинь үүнийг одоо хэчнээн ч ярьж байна даа. Өмнө нь бас 2016 оны дараа нэг ярьсан. Би тэгээд ямар сайндаа хэлж байсан. Туул голын захиргаа энэ байгаль орчин Туул гол дээрээ цагдаатай болгочих. Тэгээд Туул голын цагдаа гээд тэр голын эргэн тойронд байшин барьж байгаа хүмүүсийн газрыг нь өгдөггүй нураалгадаг тэгээд явж байдаг тийм хүмүүстэй бол наадах чинь. Хэн нь ч мэдэж байгаа эзэмшиж байгаа нь мэдэхгүй ингээд хаядаг. Газрын зөвшөөрлийг нь Байгаль орчны яам нь өгдөг барилга барихыг нь хот нь өгдөг. Гэх мэтээр ингээд ийм зөрүүтэй нэг 2 нийслэл болон яам гэсэн 2 байгууллагын хоорондын зөрчил чинь ийм байдал руу аваачиж хийгээд байна л д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М.Оюунчимэг: </w:t>
      </w:r>
      <w:r>
        <w:rPr>
          <w:rFonts w:cs="Arial" w:ascii="Arial" w:hAnsi="Arial"/>
          <w:bCs/>
          <w:sz w:val="24"/>
          <w:szCs w:val="24"/>
          <w:lang w:val="mn-Cyrl-MN"/>
        </w:rPr>
        <w:t>Ш.Раднаасэд гишүүний асуултад Батболд дарга хариулах уу? 3 микрофон.</w:t>
      </w:r>
      <w:r>
        <w:rPr>
          <w:rFonts w:cs="Arial" w:ascii="Arial" w:hAnsi="Arial"/>
          <w:b/>
          <w:bCs/>
          <w:sz w:val="24"/>
          <w:szCs w:val="24"/>
          <w:lang w:val="mn-Cyrl-MN"/>
        </w:rPr>
        <w:t xml:space="preserve">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С.Батболд: </w:t>
      </w:r>
      <w:r>
        <w:rPr>
          <w:rFonts w:cs="Arial" w:ascii="Arial" w:hAnsi="Arial"/>
          <w:bCs/>
          <w:sz w:val="24"/>
          <w:szCs w:val="24"/>
          <w:lang w:val="mn-Cyrl-MN"/>
        </w:rPr>
        <w:t xml:space="preserve">Энэ төлөвлөлт бол байгаа. Бид нар энэ Туул Сэлбэ голын дагуух тохижилтыг хийх асуудлаар Сангийн яамтай яриад ер нь санхүүжилтийн асуудлаа шийдэж байгаа. Тэгээд одоо энэ БНХАУ-ын хөнгөлөлттэй зээлийн хүрээнд Туул Сэлбийн эргийн дагуух тохижилтыг хий гээд 60 сая доллар ер нь бараг шийдэж байгаа. Тэгээд үүн дээр хамгийн хэцүү нь бол ийм байгаа юм. Зүгээр яриад одоо ингээд хүчингүй болгоё. Шүүхэддэг. Шүүхээс түүнийг нь сэргээдэг. Жишээлбэл одоо манай Алдаржавхлан даргын тод жишээ байна шүү дээ. Тэр нэг Зайсангийн хажууд барьсан байшинг нураасан. Ямар ч Дайчинхүү гээд хүний байшин ямар ч зөвшөөрөлгүй барилгын болон газрын ямар ч зөвшөөрөлгүй ухаад барьсан байшинг нураасан. Дараа нь шүүхэд хандсан шүүх юуг үндэслэж шийдвэр гаргасан юм мэдэхгүй. Алдаржавхланг буруутгасан. Тэгэхээр шүүх юу гэж байна вэ гэхээр ямар ч зөвшөөрөлгүй хаана ч газар ухаад байшин барихад тэр хүний зөв гэж гаргаж байгаа байхгүй юу. Түүнтэй адилхан одоо Туул голын эргийн бүх газрын зөвшөөрлийг хүчингүй болгоод ингэх юм бол маргааш нь одоо гэхэд Өргөдлийн байнгын хорооны гаргасан шийдвэрийн дагуу цуцалж байгаа аж ахуйн нэгжүүд бүгдээрээ шүүхэд хандсан гэж надад мэдэгдсэн өчигдөр. Бүгд шүүхэд хандсан байгаа та нар яах юм бэ л гэж байна 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ийм байдал байгаа учраас би түрүүн Ш.Раднаасэд гишүүн байхгүй байхад нэг санал хэлсэн юм. Зүгээр манай Байгаль орчны яам манай хоёр хамтарч хийх ёстой юм уу яах ёстой юм би зүгээр дотроо бодоод байгаа юм бол за одоо нэгэнтээ сувиллаа байгуулсан байна, амралтын газраа байгуулсан байна. Тэгвэл та нийгмийн хариуцлагын хүрээнд 30 хувиа нээлттэй болго, 30 хувиа тохижуулаад хүн хүүхдээ салхинд гаргах тэр дээрээ машины зогсоолын талбай энэ тэрээ бий болго гэж байгаа юм. Гэтэл ингээд 60 сая доллар Сангийн яам хот хоёр босгоод ингээд Туулын тохижилтыг хийнэ гээд би ингээд дотроо сайхан мөрөөдөөд явж байдаг. Яг мөнгө маань ороод ирээд хийнэ гэхээр тэр аж ахуйн нэгжүүд нь надад газраа өгөхгүй харж байгаарай. Юу ярьж байгаа юм энэ чинь манай газар би эзэмшиж байгаа. Үүгээр ч машин явуулахгүй түүгээр ч хүн оруулахгүй гээд ингээд л сууна. Ерөөсөө өнөөдрийн байгаа байдал энэ байгаа байхгүй юу. Тэгэхээр тэнд яриад тэр тохирдог асуудал биш болоо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та бүхэн маань шийдвэр гаргадаг улсууд нэг хуульд нь өөрчлөлт оруулах юм уу яах юм. Би зүгээр нийгмийн хариуцлагын хүрээнд бид нар манай Батсансар дарга энэ тэр юу гэж бодож байна. Тэр байгууллагуудтай байгуулсан гэрээгээ дахиж нэг үзээд 30 хувиа чөлөөлж өгөөч гэсэнтэй нь бол газрын гэрчилгээ нь сунгаж яваад ингэж яах юм бол. Тэгэхгүй бол үнэхээр ингээд Туулын эрэг бол хувь хүмүүсийн эзэмшилд Богд уулын ам бол хувь хүмүүсийн эзэмшил болоод удаж байна шүү дээ. Бүхэл бүтэн ам руу Монгол Улсын иргэд орохоо болиод удаж байгаа шүү. Одоо ерөөсөө ганц нэг зам тавиад гайгүй болж байгаа нь бол Зайсангийн амаар л хүмүүс дээшээ өгсөж байгаа. Бусад бүх ам бол хаалттай. Тийшээ орох ямар ч бололцоо байхгүй. Бөөн цэрэг цагдаа хамгаалалтын алба үүдэнд байж байгаа. Тэгээд энэ байдлыг бид нар засах ёстой. Тэгээд засахын тулд зохин шийдвэрүүдийг нь бол энэ Байнгын хороо Улсын Их Хурлаас хуульдаа өөрчлөлт оруулах ёстой гэж би бодо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бол Байгаль орчны яам хот хоёр булаацалдаад байгаа ерөөсөө байхгүй. Зүгээр хуулийн хувьд нэг тиймэрхүү юм байгаа учраас одоо үнийг бол тэр Байгаль орчны яам үгүй ээ Засгийн газраас өргөн барьсан хуулийг хурдан хэлэлцээд тэр хилийн цэсийг нь шийдэж өгөх хэрэгтэй. Үүнийг нэг шийдэхгүй бол болохоо байсан байна гэдгийг хэлмээр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Батсансар даргын бас Ш.Раднаасэд даргын асуултад хариулахдаа нэг зүйлийг тодотгоод та ингэж байна л даа. Намар болохоор буулгадаг юм уу буулгах бусад тэр хашаануудыг буулгах бололцоо нь бүрэн бүрдсэн. Гэхдээ нэг намраас тэгдэг юм уу гэдэг чинь чуулган хаахаар сэтгэл амар чих юм сонсохгүй сайхан болно гэсэн нэг далд санаа байгаад байх шиг. Тэгж болохгүй ээ. Та энэ зун байна зун болж байна зүгээр наад хашаануудаа буулга. Энэ наадмаас өмнө. 5 дахь өдөр болгон буулгах гэж байгаа бид бүгдийг нь буулгах гэж байгаа гээд 2 ч удаа танайхаас мэдэгдсэн. 5 дахь өдөр нь цуг очоод буулгахад нь очъё гэхээр таг болоод алга болоод сайд өөрөө бүр хөөрхий доод ажилтнуудаа ч дийлж чадахгүй байгаад хэцүү байгаа юм шиг байна л даа. Энэ Байгаль орчин, аялал жуулчлалын яам Туул голыг сүйтгэх яам болж хувирч болохгүй шүү дээ Батсансар даргаа, Дуламсүрэн даргаа. Та нар үүнийгээ одоо хий л дээ арай ч болохгүй байна шүү дээ бүх юм чинь. Тэгээд энэ дотор орж ирээд бидэнтэй одоо би Цагаанхүү даргыг бүр энд дуудаж суулгасан нь танай Байгаль орчин, аялал жуулчлалын яам эхлээд хот гэж баахан явсан. Тэгээд хоттой бид нар яриад дүүрэгтэй нь ярихаар Мэргэжлийн хяналтын газар гарын үсэг зурж өгөхгүй байна Цагаанхүү дарга Мэргэжлийн хяналт зурвал бид нар энэ цагдаатай нийлж байгаад үүнийгээ буулгана гэсэн. Мэргэжлийн хяналт ийм бид нарт ийм бичиг цаас яагаагүй гээд би Цагаанхүү даргаас бас энд хариултаа авна. Ингээд л ингээд муур хулгана шиг бол тоглоод бид нарыг одоо юу гэж бодоод байгаа юм бэ? Байгаль орчин, аялал жуулчлалын яам асуултад хариулъя. 1 номер. 1 номерын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Ч.Батсансар: </w:t>
      </w:r>
      <w:r>
        <w:rPr>
          <w:rFonts w:cs="Arial" w:ascii="Arial" w:hAnsi="Arial"/>
          <w:bCs/>
          <w:sz w:val="24"/>
          <w:szCs w:val="24"/>
          <w:lang w:val="mn-Cyrl-MN"/>
        </w:rPr>
        <w:t xml:space="preserve">М.Оюунчимэг гишүүний асуултад хариулъя. Наадмаас өмнө болгоё. Энэ Дуламсүрэн дарга энд бас сонсоод сууж байна. Тэгээд би бас албан ёсоор бас Дуламсүрэн даргад үүрэг өгье. Тэгээд энэ наадмаас өмнө наад хашаануудаа бүгдийг нь буулгаж цэгцэл хэвийн байдалд нь оруул. Энэ Чингистэй уулын асуудал бас ярьсан. Энэ бас л нөгөө Б.Пүрэвдорж гишүүн бас буруу ойлгох гээд энэ Гүндалай гишүүний бас ухаад байгаа асуудал бас байгаад байгаа юм энэ. Энэ мөн л одоо 8 оны олголт. Бас л 8 оны олголттой газар. Цуцлагдсан энэ би түрүүн газар ухахаас нь уул ухахаас нь өмнө цуцалсан газрыг аваачаад бас л дураараа одоо ингээд ухаад бас цагдаа сэргийлэх дээр ингээд явж байгаа асуудал бас байна. Энэ С.Батболд даргын юутай бас санал нэг байна. Энэ бол хяналт хийхэд аягүй их түвэгтэй байдал үүссэн байгаа. Үе үеийн суурьшил үүссэн иргэд нь ч амьдарч байгаа ийм газар тэнд одоо шорон ч байж л байдаг, эмнэлэг нь байж л байдаг. Сургууль нь байж л байна тэнд бол бүх л юм байна тэнд одоо ерөөсөө. Иргэд нь ч тэнд амьдарч л байна. Тэгээд энэ аягүй түвэгтэй байгаад байгаа юм. Хяналт шалгалт явуулаад түүн дээр ажил явуулаха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бол одоо уг нь миний ажил бол шал өөр тусгай хамгаалалттай газар дээр төрийн бодлого барих ажил маань одоо зөвхөн одоо энэ Богд уулын асуудал дээр одоо ингээд л хамаг өдрийн цаг авдаг нар авдаг ийм ажилтай болсон. Үнэхээр ачаалалтай. Ажил авахад 1000 хүн ирээд л жагссан. Энэ сайд эд нарын үүдэн дээр энэ үед. Үндэслэл нь тэр тухайн үеийн Засаг дарга бас гэрчилгээ олгосон. Тийм. Гэрчилгээ олгосон. Тэгээд тэр гэрчилгээгээ одоо бид нар албан ёсоор баталгаажуулж авна гээд 1000 иргэн ирээд л жагссан. Одоо тэр асуудлаасаа дөнгөж одоо бид нар салсан ямар ч байсан иргэдийн асуудлыг нь бид нар одоо шийдээд л өгсөн. Ийм түвэгтэй байдлууд бас байгаа юм. Тэгээд бас энэ хилийн цэсийн асуудал дээр бид нар бас 5600 га-г бид нар улсын тусгай хамгаалалтаас гаргах ажлын хэсгийг бас байгуулаад ингээд явж байгааг бас хэл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Ш.Раднаасэд дарга тодруулах уу? Ш.Раднаасэд гишүүний.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Ш.Раднаасэд: </w:t>
      </w:r>
      <w:r>
        <w:rPr>
          <w:rFonts w:cs="Arial" w:ascii="Arial" w:hAnsi="Arial"/>
          <w:bCs/>
          <w:sz w:val="24"/>
          <w:szCs w:val="24"/>
          <w:lang w:val="mn-Cyrl-MN"/>
        </w:rPr>
        <w:t xml:space="preserve">Өнөөдрийн байгаа хуулийнхаа хүрээнд л юмаа шийдэх гээд л ингээд 2 талдаа мунгинаад л яваад байгаа юм. Тэгэхээр хуулийг нь тусад нь батлаад явуулах ёстой юм бол түүнийг нь маш хурдан оруулаад хийгээд нэг талд нь гаргах хэрэгтэй байх. Тэгэхгүй бол энэ хэрүүл чинь ингээд 4 жил явна. Тэгээд сүүлдээ энэ Туул голоор улс төр хийдэг нэг тийм гоё моод дэлгэрч байна шүү дээ. Хүний өөрийнгүй Туул голоо хамгаална, байгаль орчноо хамгаална гээд тэгээд энэ тэнд зургаа тавиад л яваад байдаг нэг selfi-чин охин шиг болсон одоо энэ. Энэ улс төрийн 2, 3 сэдэв болсон. Улс төрийн selfi-чин гарч ирээд байна шүү дээ. Юм болгоныг мэргэшээд явсан. Тэгэхээр би бол ингэж бодож байна. Яам одоо бол нээрээ яг энэ хотын бүсэд байгаа энэ газраа май хот нь ингээд шийд гэдэг юм уу тэгэхээр тэр хот нь ийм, ийм юм хийнэ гэдгээ зарлаад тэгээд. Хоосон хашаа барьсан хүмүүс бол би тохироход нэг их хүнд биш байх гэж бодоо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Би нэг юм асууя. Сая Батсансар дарга эндээс Дуламсүрэн даргад үүрэг өглөө. Тэгэхээр наадмаас өмнө Дуламсүрэн дарга та бүх тэр хашаануудыг буулгах ажлаа хийнэ шүү. Яагаад гэвэл та тэр ажлыг сая үүрэг өглөө. Бид нарт яг хэзээ яах гэж байгаагаа дуулгаарай. Бид нар энэ Байгаль орчин, аялал жуулчлалын яам бол ажлаа хийдэг гэдгийг хармаар байна. Бид нар тэр Туул голын эргэн тойронд хайрга дайрга олборлохыг зогсоох шийдэл Өргөдлийн байнгын хорооноос гаргаад энэ арга хэмжээг жишээлбэл хот шуурхай хийгээд үр дүнд нь өнөөдөр зогссон шүү дээ. Гэтэл Байгаль орчин, аялал жуулчлалын яам дээр яг тэр хууль зөрчөөд Туул гол дагуу эрэг дагуу барьсан энэ хууль бус үйлдлүүдээ зогсоогоод наадахаа барьчих гээд хэлээд байхад өнөөдрийг хүртэл ингээд аргалаад яваад байгаа байхгүй юу. Ингэж болохгүй та нар ажлаа хийх хэрэгтэй байна 1 дүгээр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Хоёрт нь тэр Зүүнбаян рефайнери дээр жишээлбэл Баянзүрх дүүргийн Засаг дарга Байгаль орчин, аялал жуулчлалын яам хоорондоо уялдаад тэр арга хэмжээ авах бололцоотой гэж би ойлгож болох уу Баянзүрх дүүргийн Засаг даргаа. Та энэ дээр яаж оролцох вэ? Тэр дээр та надад нэг хариулт өгөөч. Тэгээд энд цагдаагийнхан ч байж байна жишээ нь манай энэ дээр хэв журам сахиулах тал дээр бас цагдаагийнхан маань бас яаж хамтран ажиллах тэр бололцоо байгаа. Бид бас ажлаа хиймээр байна л даа. Шүүх дээр очиход гацаад байгаа нь яг үнэн. Гэхдээ Монгол Улсын Ерөнхийлөгчид бид нар бас хандаад энд ингэж юуг үндэслэж шүүх тэр одоо нөгөө талд хууль зөрчсөн компани дээр гаргаад байгаа юм бэ гэдэг дээр гарын үсэг зурсан шүүгчийг нь бид нар ил олон нийттэй хамтарч байгаад бүх арга хэмжээг нь авна. Одоо шүүх гэхээр тэнд хэн ч үг хэлж болдоггүй тэгээд бүх юм гацдаг гэдэг ойлголт байхгүй. Түүний төлөө бол явна. Олон нийт тэр чигээрээ Улаанбаатарчууд өнөөдөр яг үнэндээ босоход бэлэн байна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эд бид нар өөрсдөө санаа зовох хэрэгтэй. Энд бид Туул гол яриад л байна. Гэтэл Мянганы сорилтын сан сая Сангийн яам хоттой хамтраад тэр төсөл хэрэгжүүлэхэд Улаанбаатар хотын цэвэр усны нөөц юун 2030 ирэх оноос эхлээд эрс хомсдох тухай тооцоо судалгаа гаргаад эндээ танайх арга хэмжээ аваач гээд яриад байхад усны тухай Байгаль орчин, аялал жуулчлалын яамныхан маань огт дурсахгүй ярихгүй байгаад байгаад нь гайхаад байх юм. Ус уудаггүй хүмүүс юм уу? Энэ энээ цуг бодолцох  хэрэгтэй байна гэж хэлмээр байна. Тэгээд Баянзүрх дүүргийн Засаг дарга та одоо яг энэ арга хэмжээ дээр яаж оролцоод тэр Зүүнбаян рефайнерийг зогсоох ийм үйл ажиллагаа нь яахад Байгаль орчин, аялал жуулчлалын яамнаас танайд бичиг ирвэл та яаж оролцох бололцоотой байгаа юм бэ гээд нэг хариулт өгөөч. 2 номерын микрофон дээр суулгая д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Т.Баясах: </w:t>
      </w:r>
      <w:r>
        <w:rPr>
          <w:rFonts w:cs="Arial" w:ascii="Arial" w:hAnsi="Arial"/>
          <w:bCs/>
          <w:sz w:val="24"/>
          <w:szCs w:val="24"/>
          <w:lang w:val="mn-Cyrl-MN"/>
        </w:rPr>
        <w:t xml:space="preserve">Бичиг нь ирэх юм бол үйл ажиллагаа нь бол зогсоох эрх надад байхгүй. Газар чөлөөлөх дээр нь бол захирамж гаргаж оролцож болно. Яг одоо явж байгаа тэр барилгын гэдэг юм уу үйл ажиллагааг нь бол зогсоох эрх нь бол дүүрэгт байдаггүй ю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Баясах даргаа наанаа сууж бай даа. Та бол хотын Засаг дарга таны хажууд сууж байна. Тэгэхээр газар чөлөөлөх захирамж гаргавал боллоо гээд Байгаль орчин, аялал жуулчлалын яам ярьж байгаа. Танайх тэгвэл өнөөдөр эндээс гараад тэр Батсансар даргаа энэ захирамжаа өгөөд тэр энэ хүн газар чөлөөлөх захирамжийг нь гаргая гэж байна. Барилгыг нь зогсоох нь нийслэл дээр байдаг гээд ярьж байгаа. Тэгэхээр Батболд даргаа та тэр барилга зогсоох дээр танд эрх мэдэл нь яаж байна вэ? 3 дугаар микрофо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С.Батболд: </w:t>
      </w:r>
      <w:r>
        <w:rPr>
          <w:rFonts w:cs="Arial" w:ascii="Arial" w:hAnsi="Arial"/>
          <w:bCs/>
          <w:sz w:val="24"/>
          <w:szCs w:val="24"/>
          <w:lang w:val="mn-Cyrl-MN"/>
        </w:rPr>
        <w:t xml:space="preserve">Манайх бол барилгын ажлыг нь бол зогсоосон байгаа. Тэр чинь нөгөө барилга эхлүүлэх зөвшөөрлөө аваагүй байсан учраас барилгын ажил нь одоо зогссон байгаа. Дүүргийн Засаг даргын захирамжаар нөгөө бид нар чинь юу л ямар эрх олгодог вэ гэхээр энд хүчний байгууллагуудыг оролцуулах эрх л олгодог байхгүй юу газар чөлөөлөх захирамжийг нь гаргахаар. Тэр чинь нөгөө Засаг даргын захирамжаар хүчний байгууллагууд очиж хамгаалалт хийх тийм үүрэгтэйгээр оролцдог учиртай. Одоо бол барилга нь бол явахгүй байгаа. Манайх мэргэжлийн хяналтын дарга энд байж байна сая зогсоосон гэж надад мэдэгд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Яваад байсан даа. Би лав долоо хоногийн өмнө очиход тэнд барилгын ажил явагдаж байсан даа. Цагаанхүү даргаа зогсоосон байгаа юм уу хэзээнээс зогссон юм бэ та нэг хариулт өгөөч. 2 дугаар микрофон. Маш хурдтай явж байгаа анх 2 байж байгаад зогссон байснаа одоо 3, 4 руу орох гэж байх шиг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Н.Цагаанхүү: </w:t>
      </w:r>
      <w:r>
        <w:rPr>
          <w:rFonts w:cs="Arial" w:ascii="Arial" w:hAnsi="Arial"/>
          <w:bCs/>
          <w:sz w:val="24"/>
          <w:szCs w:val="24"/>
          <w:lang w:val="mn-Cyrl-MN"/>
        </w:rPr>
        <w:t xml:space="preserve">Мэргэжлийн хяналтын байгууллага хууль тогтоомжид нийцсэн асуудлаар нь төрийн бүх байгууллагуудаас өөрөөр хэлбэл барилгын үйл ажиллагаа явуулж байгаа тэр аж ахуйн нэгж тухайн барилга объектыг Барилгын хууль тогтоомж дүрэмд нийцсэнээр бичиг баримтын бүрдлийг хангаж уу үгүй юу гэдэг дээр нь нийслэлийн хот төлөвлөлт, хөрөнгө оруулалтын газар, Байгаль орчны яам, Барилгын хөгжлийн төв Байгаль орчны яам гээд бүх газруудаас нь бид  нар баримт бичгийнх нь хүрээнд албан бичгээр аваад нэгтгээд энэ зүйлүүдийг нь багцлаад Байгаль орчны яаманд бол баталгаажилттай бичгээ өчигдөр хүргүүлсэн. Тэгээд хууль тогтоомжийн дагуу бол мэргэжлийн хяналтын газрын байцаагч нар очоод тухайн одоо барилга байгууламжийг түр зогсоосон. Амралтын болон бусад оройн цагаар энэ нөхөд бас дотор нь орж ажиллаад байгаа юм байна лээ. Цаашдаа бол дахиад энэ барилга байгууламж гадна барьсан хашаа руу нь мэргэжлийн хяналтын байгууллагын байцаагч нар орох боломж нөхцөл бол сүүлийн үед их бэрхшээлтэй болсон. Бүр төмөр хашаа хаалга барьсан нэг ч хадаасны нүхгүй одоо тэр төмөр хашаа барьсан. Тэгээд тэр зүүн талын хэсэг дээрээ нэг блокон дээр бол саяын өнгөрсөн ням гараг дээр бол тэр дээвэр дээр нь хүмүүс ажиллаж байсан юм байна лээ. Тэгээд мэр сэр бол энэ хүмүүс нь үдэш оройн цагаар өглөө эрт амралтын өдрүүдээр зарим нэг юмнууд дээр ажиллаад байгаа юмнууд харагдаад байгаа. Түүнээс биш мэргэжлийн хяналтын байгууллага бол яг газар дээр нь бол үйл ажиллагаагаа түр зогсоо гэдэг шийдвэрийг нь барилга эхлүүлэх зөвшөөрөл аваагүйг үндэслээд түр зогсоох шийдвэрийг гаргасан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Баярлалаа. Өнөөдөр ингээд энэ төрийн институт яг гүйцэтгэх засаглал дээр эрх мэдэл бүхий хийчих бүх байгууллагынхан энд сууж байгаа хэр нь энэ нэг хууль зөрчөөд үйл ажиллагаа явуулж байгаа хашаа бүхий тэр иргэдийн аж ахуйн нэгжүүдийн юмыг зогсоож чадахгүй ийм байгаад байна гэдэг ёстой дэндүү арчаагүй тэгээд энэ нь өөрөө олон нийтэд Монгол төрийн нэр хүндийг унагааж байгаа та бүхэн олон нийтийн сүлжээ хэвлэл мэдээллийн хэрэгслээр харж байгаа байх. Тэгэхээр Батсансар даргаа та өнөөдөр энэ Хан-Уул дүүргийн Засаг дарга Баянзүрх дүүргийн Засаг даргад тэр бичгээ одоо эндээс гараад өгөөд тэр газар чөлөөлөх захирамжаа гарга. Хот барилгын ажлыг нь зогсоосон юм бол тэр газар дээр энэ цагдаа шүүхтэйгээ хамтарч байгаад одоо үйл ажиллагааг нь болиулъя. Гэхдээ тэр нэгэнт газар олгосон албан тушаалтнуудад хариуцлага тооцохыг угаасаа төрийн бус байгууллагууд тэр Авлигатай тэмцэх газар нь өгсөн байгаа юм байна лээ хүмүүсийг нь. Ямар, ямар тэр нь бол цаашдаа тэр АТГ энэ тэр нь яаж асуудлаа шийдэх нь бол тэдний асуудал байх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арин энэ асуудлыг хийсэн шиг хийнэ гэж хэлмээр байна. Тэгээд үүнтэй холбоотой үг хэлэх гишүүд байна уу нэрсээ өгье. А.Сүхбат гишүүнээр тасаллаа. А.Сүхбат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А.Сүхбат: </w:t>
      </w:r>
      <w:r>
        <w:rPr>
          <w:rFonts w:cs="Arial" w:ascii="Arial" w:hAnsi="Arial"/>
          <w:bCs/>
          <w:sz w:val="24"/>
          <w:szCs w:val="24"/>
          <w:lang w:val="mn-Cyrl-MN"/>
        </w:rPr>
        <w:t xml:space="preserve">Тэгэхээр манай Батболд дарга бол бас их зовлон ярьж байна. Тэр ч үнэн л дээ. Гэхдээ ийм байгаа шүү Батболд даргаа. Богдхан уул бол Улаанбаатар хотын Баянзүрх дүүрэг, Хан-Уул дүүргийн нутаг дэвсгэр харьяалагддаг. Баруун дэлгэрийн амнаас зүүн тийшээ бол Баянзүрх дүүрэг, манай Манзуширын хийд чинь Баянзүрх дүүргийн нутаг дэвсгэрт хамаарагдаад явж байгаа шүү дээ. Баруун дэлгэрийн амнаас бараан тийшээ бол Хан-Уул дүүрэг. Та ямар ч Богд тусгай хамгаалалттай газар нутагт эрх мэдэлгүй хүн гэхээр тийм биш байгаа юм. Энэ Зайсангийн ам одоо энэ Яармагт баригдаж байгаа барилга байшингууд бүгд Улаанбаатар хотын ерөнхий архитектороос зөвшөөрлөө авч байгаа шүү дээ. Энэ тал дээр нь одоо саналаа хэлж болдоггүй юм уу хот гэсэн иймэрхүү одоо нэг санал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Байгаль орчны яам хот төлөвлөлт дээр ямар ч оролцоо байхгүй шүү дээ уг нь. Тэгээд та бүхэн газар олгодог газар олголт та бүхэн аялал жуулчлалаа ярих ёстой юм биш үү. Бид л одоо хот төлөвлөлт гээд ороод ирдэг хотоос зөвшөөрөл авдаг энэ нь Байгаль орчны яам хот хоёрт бас нэг уялдаа байж болох иймэрхүү гарц байгаа шүү дээ. Энэ тал дээрээ та нөхөд бас нэг хэл амаа ололцоод цааш нь явбал яасан  юм бэ? Нөгөөтээгүүр Улсын Их Хурлын даргын захирамж гарсан. Туул голын сав газрын удирдлага зохион байгуулалтыг сайжруулах шаардлагатай гэвэл хууль санаачлах гэсэн ийм захирамж гаргаад Улсын Их Хурлын 6 гишүүн энэ одоо ажлын хэсгийг ахлаад, тайлангаа хүргүүлсэ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өгөөтээгүүр хуулийн төсөл санаачлаад Засгийн газарт өргөн барьсан байгаа. Засгийн газар үүнийг дэмжээд ажлын хэсэг одоо гаргасан байгаа. Ажлын хэсгийн ахлагчаар Байгаль орчны дэд сайд Батбаяр ажиллаад явж байгаа. Тэгэхээр энэ Туул голын асуудал бол маш хүндэрсэн байгаа. Гэхдээ зорилго бол хатуу байх хэрэгтэй. Үйл ажиллагаа бол уян хатан байх ёстой гэсэн иймэрхүү одоо бодлогоор цаашдаа ажиллах юм бол Туул голыг нэг эзэнтэй болгоод Туул голыг бас нэг бяртай болгоод мөнгөн хөрөнгийн сантай болгоод эргээд одоо энэ 0,5 хувь хүрэхгүй газар дээр нийт үндэстний 50 хувь нь амьдарч байгаа. Энэ бол үндэсний аюулгүй байдалтай холбоотой асуудал. Туул гол ширгэх юм бол Туул гол татах юм бол ямар одоо сөрөг үр дагавар гарах юм бэ гэдгийг та бид бүгд мэдэж байгаа. Одоо энэ дээд эс үүсвэр гээд ярьж байна. Шахаад л нүхэн жорлонгоо бариад л одоо суурьшлын бүс тосгон үүсээд л явж байгаа. Нөгөө нэг хамгаалалтын хэдэн худгуудыг чинь шахаад очсон мал бүхий иргэд ингээд амьдраад эхэлсэн байгаа. Тэгэхээр энэ, энэ тал дээр одоо өнөөдрөөс эхэлж хариуцлагатай бас нэг сонор сэргэг бас нөгөө нэг Тэрэлжийн доод талд Эрдэнэ сум газар олгосон байгаа шүү дээ. Түүн дээр буулгаж болохгүй. Болгох нөхцөл бол гарч ирнэ шүү дээ мэдээж ирээдүйд гэхдээ байгаль орчиндоо одоо хохирол сүйтгэл учруулахгүй бохирынхоо асуудлыг хогийнхоо асуудлыг яаж шийдэж чадсан тэр үед л энэ яригдах байх. Одоо бол болоогүй. Ийм л санал хэлье дээ.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Гишүүд үг хэлж санал хэллээ. Энэ Батболд дарга сая хэлж байна. 60 сая долларын асуудлаар ямар ч байсан бас тэр аялал жуулчлалын бүс барих нөгөө аз жаргалтай Улаанбаатар төслийн хүрээнд юм уу төсөв мөнгө бол байгаад байгаа. Үүнийгээ хийх гэхээр газрын асуудал бас байгаад байна гэж бас би сая ойлголоо тийм ээ. Бид Монгол Улсын Ерөнхий сайдтай бас уулзсан. Тэгээд яг энэ Баянзүрхийн гүүрнээс Яармагийн гүүр хүртэл ядахдаа энэ хэсгээ л аялал жуулчлалын бүс тэр бусад улс орон шиг дугуйгаараа яваад хүүхдүүд нь нэг аваар осолд орохгүй шиг тоглож нааддаг гол усныхаа тэнд нэг амардаг түрүүн Ш.Раднаасэд даргын хэлдэг шиг тэндээ 00-той устай бас аялал жуулчлалын нэг стандартын дагуу хийх тийм юм бий болгоё.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арин энд садаа болоод байгаа үүрэг даалгавар өгөхөд биелүүлэхгүй байгаа албан тушаалтнуудтай хариуцлага тооцоод явъя. Тэр хэр юу гүйцэтгэхгүй байгааг бид нар одоо яг сая хугацаатай үүрэг даалгавар өгөөд энэ хүнд үүргээ биелүүлээгүй бол Монгол Улсын Засгийн газрын тэргүүн Ерөнхий сайдад хандаж энэ хүнд арга хэмжээ ав гээд хэрэв энэ хүн ажлаа хийж чадахгүй бол сайдад нь арга хэмжээ авах бүх арга алхмуудыг бид хийх болно. Үүнийг бол ерөнхий сайдад бидэнтэй өөрөө уулзаад та нар тэр үүрэг Их Хурлын тогтоол Их Хурлаас өгсөн үүрэг даалгаврыг биелүүлж чадахгүй гүйцэтгэх засаглалд ажиллаж байгаа хүн байвал нэр устай яг тэр баримттай нь өгөөд байх. Бид нар шууд өөрсөдтэй нь сайд нь тэр хүмүүстэйгээ арга хэмжээ авч чадахгүй бол сайдтай нь арга хэмжээ аваад явъя гэдгээ бол бид нар тохирсо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ийм учраас энэ асуудлыг зүгээр нэг ярьдаг шоуддаг байхыг хүсэхгүй байна. Сая гаруй хүн амтай Улаанбаатар хотынхоо усыг бодож байна. Бас хүмүүсээ салхилуулах нэг агаарын цэвэр орчныг бодож бид ийм юм хийгээд байгаа юм шүү. Тэгэхгүй бол хэн нэгний хувийн өмч руу халдах ч юм уу эсхүл янз бүрийн асуудлын үүднээс энд хандаагүй гэдгийг бас Өргөдлийн байнгын хорооны даргын хувьд бас хариуцлагатай би хэлмээр байна. Яагаад гэвэл энд бас зарим нь хувийн хэвшил рүү хандаж байгаа ч юм шиг тийм юм яриад байна. Хууль зөрчсөн бол та нар энийг нь болиулах л ёстой. Харин тэр компанийнхан энэ аялал жуулчлалын бүс барихад бид хамтран ажиллах бололцоотой хамтран ажиллана гэж яривал энэ өөр хэрэг шүү дээ. Өнөөдөр тэр Зүүнбаян рефайнеригийн гүйцэтгэх захирал бол надад сая энэ хуралд оролцъё гэхээр нь энэ бид нар бол хуулийн дагуу нэг өгсөн хүмүүс оролцоно гэсэн. Харин энэ аялал жуулчлалын бүс барих тэр дээр чинь бид хамтран ажиллах бололцоо байгаа шүү дээ гээд хэлж байна. Тэгээд яаж хамтарч ажиллах юм тэр Байгаль орчин, аялал жуулчлалын яамтайгаа та нар ярь гэж хэлсэ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эндээс бид яг одоо тодорхой чиглэлүүд өгнө. Монгол Улсын Ерөнхий сайдад хандаж яг ийм албан тушаалтнуудад ийм үүрэг өгсөн биелүүлэхгүй бол арга хэмжээ ав гэдэг чиглэл ч бас өгөх болно гэдгийг хэлье. Одоо тэгээд тогтоолоо уншъя. Тогтоолын төслөө энэ мөн юм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Их Хурлын тухай хуулийн 19 дүгээр зүйлийн 19.2.4, 21 дүгээр зүйлийн 21.5, 21,8 дахь заалтыг үндэслэн Өргөдлийн байнгын хорооноос тогтоох нь: Туул гол бохирдсон усны нөөц багассан голын эрэг дагуу газар олгосон барилга барьсан түгээмэл тархацтай ашигт малтмал олборлосон талаар иргэд төрийн бус байгууллагаас ирүүлсэн өргөдлийн дагуу хуулийн хэрэгжилтийг хангаж зөрчлийг арилгах асуудлыг судлан шийдвэрлэхийг Монгол Улсын Засгийн газар /У.Хүрэлсүх-т/ чиглэл болгосуг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Эрх бүхий байгууллагаас өгсөн зөвшөөрлийн дагуу барилга барьсан иргэн хуулийн этгээдийг хохироохгүйгээр асуудлыг шийдвэрлэх. Газрыг бүхэлд нь эсхүл зарим хэсгийг нь сольж өөр газар нүүлгэн шилжүүлэх зориулалт өөрчлөн барьсан барилга байгууламж суурьшлын бүсийн асуудлыг татварын механизмаар зохицуулах, гэрээнд заасан нөхцөл болзлыг зөрчин газрын хэмжээг хэтрүүлсэн газрын зөвшөөрөлгүй барилга хоорондын зай алдагдсан, батлагдсан зураг төсөлгүй эрх бүхий байгууллагын зөвшөөрөлгүй барьсан барилга байгууламжийг буулгах, Туул гол болон түүний цутгал голуудын онцгой хамгаалалтын бүсэд нүхэн жорлон ашиглахыг хориглох, ойжуулалтын төслүүдийг дэмжин хэрэгжүүлэх, Туул голын эрэг дээр зөвшөөрөлгүй буусан 28 өрх айлыг өөр газарт нүүлгэн шилжүүлэх, Туул гол дагуу хийгдэх тохижилтын ажлын зураг төслийн болон бүтээн байгуулалтад шаардагдах зардлыг төсөвт суулгах, нийслэлийн усан хангамжийг нэмэгдүүлэх Туул голын экологийн тэнцвэрт байдлыг хангах зорилгоор бүхий Туул усан цогцолборын хөрөнгө оруулалтын асуудал, Тусгай хамгаалалттай газар нутгийн тухай хуулийг холбогдох хууль тогтоомжтой нийцүүлж хуульд нэмэлт, өөрчлөлт оруулах хуулийн төсөл боловсруулах барилга барих газар олборлохтой холбогдсон хуульд газар олгохтой холбогдсон хууль тогтоомжийн уялдаа холбоог хангах энэ асуудалд анхаарч үүнтэй холбоотой хууль дүрмийг шаардлагатай бол өргөн барих. Энэ нөгөө сая энд яригдсан асуудлуудыг бид тогтоолдоо маш нарийн тусгаж оруулж ирж байгаа гэдгийг хэлье. Газар ашиглах гэрээнд өөрчлөлт оруула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Тогтоолын хэрэгжилтийн явцыг 2018 оны намрын ээлжит чуулганы эхэнд тус Байнгын хорооны хуралдаанд танилцуулахыг Монгол Улсын Засгийн газар Ерөнхий сайд /У.Хүрэлсүх/, Байгаль орчин, аялал жуулчлалын яам /Н.Цэрэнбат/, Сангийн яам /Ч.Хүрэлбаатар сайд/, Нийслэлийн Засаг дарга бөгөөд Улаанбаатар хотын захирагч /С.Батболд/-д, Мэргэжлийн хяналтын ерөнхий газрын дарга /Н.Цагаанхүү/ нарт тус тус даалгасугай гэсэн тогтоолын төслийг дэмжье гэсэн гишүүд саналаа, санал хураалт. Тогтоолын төсөл 100 хувь батлагдлаа. Сая тэгээд энэ хуралдааныхаа төгсгөлд хэлэхэд энд сууж байгаа хүмүүс яг энэ бүгдээрээ Улаанбаатар хотын иргэд байгаа учраас ялангуяа би Байгаль орчин, аялал жуулчлалын яамныханд хэлье. Энэ асуудал дээр нэг та нар минь цэг тавиад дахиад ийм юм битгий үүсгээрэй. Асуудалд маш хариуцлагатай хандах болно шүү гэдгийг төгсгөлд нь хэлье. Тэгээд намрын чуулганы эхэнд уулзъя яг энэ асуудлаараа. Гэхдээ түрүүн хэлсэн энэ хугацаанд бүх тэр юу барих аялал жуулчлалын бүс барих ажлуудын нөхцөл бололцоо орчныг нь чөлөөлж өгөөд бэлэн болгосон байна шүү гэдгийг хэлье. Баярлалаа. Хуралдаанд оролцсон та бүхэндээ. Ажлын хэсэг, гишүүдэд баярлал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Дууны бичлэгээс буулгасан:</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footerReference w:type="first" r:id="rId3"/>
      <w:type w:val="nextPage"/>
      <w:pgSz w:w="12240" w:h="15840"/>
      <w:pgMar w:left="1701" w:right="1134" w:gutter="0" w:header="0" w:top="1134" w:footer="1134" w:bottom="1190"/>
      <w:pgNumType w:start="0" w:fmt="decimal"/>
      <w:formProt w:val="false"/>
      <w:titlePg/>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Times New Roman"/>
      <w:b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HeaderChar">
    <w:name w:val="Header Char"/>
    <w:basedOn w:val="DefaultParagraphFont"/>
    <w:qFormat/>
    <w:rPr/>
  </w:style>
  <w:style w:type="character" w:styleId="TitleChar">
    <w:name w:val="Title Char"/>
    <w:qFormat/>
    <w:rPr/>
  </w:style>
  <w:style w:type="character" w:styleId="PageNumber">
    <w:name w:val="Page Number"/>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WWTextBody">
    <w:name w:val="WW-Text Body"/>
    <w:basedOn w:val="Normal"/>
    <w:qFormat/>
    <w:pPr>
      <w:widowControl/>
      <w:spacing w:lineRule="auto" w:line="276" w:before="0" w:after="120"/>
    </w:pPr>
    <w:rPr>
      <w:rFonts w:ascii="Arial" w:hAnsi="Arial" w:eastAsia="SimSun" w:cs="Calibri"/>
      <w:color w:val="00000A"/>
      <w:sz w:val="24"/>
      <w:szCs w:val="24"/>
      <w:lang w:eastAsia="zh-CN" w:bidi="hi-IN"/>
    </w:rPr>
  </w:style>
  <w:style w:type="paragraph" w:styleId="Textbody1">
    <w:name w:val="Text body"/>
    <w:basedOn w:val="Normal"/>
    <w:qFormat/>
    <w:pPr>
      <w:widowControl/>
      <w:spacing w:lineRule="auto" w:line="276" w:before="0" w:after="120"/>
    </w:pPr>
    <w:rPr>
      <w:rFonts w:ascii="Arial" w:hAnsi="Arial" w:eastAsia="SimSun" w:cs="Calibri"/>
      <w:color w:val="00000A"/>
      <w:sz w:val="24"/>
      <w:szCs w:val="24"/>
      <w:lang w:eastAsia="zh-CN" w:bidi="hi-I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11:00Z</dcterms:created>
  <dc:creator>user</dc:creator>
  <dc:description/>
  <cp:keywords/>
  <dc:language>en-US</dc:language>
  <cp:lastModifiedBy>Microsoft Office User</cp:lastModifiedBy>
  <cp:lastPrinted>2018-07-03T09:28:00Z</cp:lastPrinted>
  <dcterms:modified xsi:type="dcterms:W3CDTF">2018-07-03T00:29:00Z</dcterms:modified>
  <cp:revision>5</cp:revision>
  <dc:subject/>
  <dc:title/>
</cp:coreProperties>
</file>