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УЛСЫН ИХ ХУРЛЫН 2009 ОНЫ НАМРЫН ЭЭЛЖИТ</w:t>
      </w:r>
    </w:p>
    <w:p>
      <w:pPr>
        <w:pStyle w:val="Heading"/>
        <w:rPr/>
      </w:pPr>
      <w:r>
        <w:rPr>
          <w:rFonts w:cs="Arial"/>
        </w:rPr>
        <w:t>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p>
    <w:p>
      <w:pPr>
        <w:pStyle w:val="Heading"/>
        <w:rPr>
          <w:rFonts w:cs="Arial"/>
        </w:rPr>
      </w:pPr>
      <w:r>
        <w:rPr>
          <w:rFonts w:cs="Arial"/>
        </w:rPr>
        <w:t>ХУРАЛДААНААР ХЭЛЭЛЦСЭН АСУУДЛЫН ТОВЬЁГ</w:t>
      </w:r>
    </w:p>
    <w:p>
      <w:pPr>
        <w:pStyle w:val="Normal"/>
        <w:rPr>
          <w:rFonts w:cs="Arial"/>
          <w:b/>
          <w:b/>
          <w:bCs/>
          <w:caps/>
          <w:lang w:val="ms-MY"/>
        </w:rPr>
      </w:pPr>
      <w:r>
        <w:rPr>
          <w:rFonts w:cs="Arial"/>
          <w:b/>
          <w:bCs/>
          <w:caps/>
          <w:lang w:val="ms-MY"/>
        </w:rPr>
      </w:r>
    </w:p>
    <w:p>
      <w:pPr>
        <w:pStyle w:val="Normal"/>
        <w:rPr>
          <w:rFonts w:cs="Arial"/>
          <w:b/>
          <w:b/>
          <w:bCs/>
          <w:caps/>
          <w:lang w:val="ms-MY"/>
        </w:rPr>
      </w:pPr>
      <w:r>
        <w:rPr>
          <w:rFonts w:cs="Arial"/>
          <w:b/>
          <w:bCs/>
          <w:caps/>
          <w:lang w:val="ms-MY"/>
        </w:rPr>
      </w:r>
    </w:p>
    <w:tbl>
      <w:tblPr>
        <w:tblW w:w="9141" w:type="dxa"/>
        <w:jc w:val="left"/>
        <w:tblInd w:w="-113" w:type="dxa"/>
        <w:tblLayout w:type="fixed"/>
        <w:tblCellMar>
          <w:top w:w="0" w:type="dxa"/>
          <w:left w:w="108" w:type="dxa"/>
          <w:bottom w:w="0" w:type="dxa"/>
          <w:right w:w="108" w:type="dxa"/>
        </w:tblCellMar>
      </w:tblPr>
      <w:tblGrid>
        <w:gridCol w:w="588"/>
        <w:gridCol w:w="6873"/>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w:t>
            </w:r>
          </w:p>
        </w:tc>
        <w:tc>
          <w:tcPr>
            <w:tcW w:w="6873"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sz w:val="24"/>
                <w:szCs w:val="24"/>
              </w:rPr>
            </w:pPr>
            <w:r>
              <w:rPr>
                <w:rFonts w:cs="Arial"/>
                <w:b w:val="false"/>
                <w:bCs/>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1.</w:t>
            </w:r>
          </w:p>
        </w:tc>
        <w:tc>
          <w:tcPr>
            <w:tcW w:w="6873"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i/>
                <w:i/>
                <w:iCs/>
                <w:sz w:val="24"/>
                <w:szCs w:val="24"/>
              </w:rPr>
            </w:pPr>
            <w:r>
              <w:rPr>
                <w:rFonts w:cs="Arial"/>
                <w:b w:val="false"/>
                <w:bCs/>
                <w:i/>
                <w:iCs/>
                <w:sz w:val="24"/>
                <w:szCs w:val="24"/>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iCs/>
              </w:rPr>
              <w:t>2</w:t>
            </w:r>
            <w:r>
              <w:rPr>
                <w:rFonts w:cs="Arial"/>
                <w:i/>
                <w:iCs/>
                <w:lang w:val="ru-RU"/>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lang w:val="en-US"/>
              </w:rPr>
            </w:pPr>
            <w:r>
              <w:rPr>
                <w:rFonts w:cs="Arial"/>
                <w:i/>
                <w:iCs/>
                <w:lang w:val="en-US"/>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pPr>
            <w:r>
              <w:rPr>
                <w:rFonts w:eastAsia="Arial Mon" w:cs="Arial Mon"/>
                <w:lang w:val="ms-MY"/>
              </w:rPr>
              <w:t xml:space="preserve"> </w:t>
            </w:r>
            <w:r>
              <w:rPr>
                <w:rFonts w:cs="Arial"/>
                <w:lang w:val="ms-MY"/>
              </w:rPr>
              <w:t>1. Засгийн газрын 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эл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pPr>
            <w:r>
              <w:rPr>
                <w:rFonts w:cs="Arial"/>
                <w:lang w:val="ms-MY"/>
              </w:rPr>
              <w:t>2.Засгийн газрын 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5-21</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 xml:space="preserve">22-28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 xml:space="preserve">Саналын томъёоло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 xml:space="preserve">29-31 </w:t>
            </w:r>
          </w:p>
        </w:tc>
      </w:tr>
    </w:tbl>
    <w:p>
      <w:pPr>
        <w:pStyle w:val="Normal"/>
        <w:rPr>
          <w:rFonts w:cs="Arial"/>
        </w:rPr>
      </w:pPr>
      <w:r>
        <w:rPr>
          <w:rFonts w:cs="Arial"/>
        </w:rPr>
        <w:tab/>
      </w:r>
    </w:p>
    <w:p>
      <w:pPr>
        <w:pStyle w:val="Normal"/>
        <w:jc w:val="both"/>
        <w:rPr>
          <w:rFonts w:cs="Arial"/>
        </w:rPr>
      </w:pPr>
      <w:r>
        <w:rPr>
          <w:rFonts w:cs="Arial"/>
        </w:rPr>
      </w:r>
    </w:p>
    <w:p>
      <w:pPr>
        <w:pStyle w:val="Normal"/>
        <w:ind w:firstLine="720"/>
        <w:jc w:val="both"/>
        <w:rPr/>
      </w:pPr>
      <w:r>
        <w:rPr>
          <w:rFonts w:cs="Arial"/>
          <w:b/>
          <w:bCs/>
          <w:i/>
          <w:iCs/>
        </w:rPr>
        <w:t>Монгол Улсын Их Хурлын 2009 оны намрын ээлжит чуулганы 2009 оны 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10-</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Мягмар</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rPr>
          <w:rFonts w:cs="Arial"/>
          <w:b/>
          <w:b/>
          <w:bCs/>
          <w:i/>
          <w:i/>
          <w:iCs/>
        </w:rPr>
      </w:pPr>
      <w:r>
        <w:rPr>
          <w:rFonts w:cs="Arial"/>
          <w:b/>
          <w:bCs/>
          <w:i/>
          <w:iCs/>
        </w:rPr>
      </w:r>
    </w:p>
    <w:p>
      <w:pPr>
        <w:pStyle w:val="Normal"/>
        <w:rPr>
          <w:rFonts w:cs="Arial"/>
        </w:rPr>
      </w:pPr>
      <w:r>
        <w:rPr>
          <w:rFonts w:cs="Arial"/>
        </w:rPr>
        <w:tab/>
        <w:t>УИХ-ын дарга Д.Дэмбэрэл ирц, хэлэлцэх асуудлын дарааллыг танилцуулж, хуралдааныг даргалав.</w:t>
      </w:r>
    </w:p>
    <w:p>
      <w:pPr>
        <w:pStyle w:val="Normal"/>
        <w:rPr>
          <w:rFonts w:cs="Arial"/>
        </w:rPr>
      </w:pPr>
      <w:r>
        <w:rPr>
          <w:rFonts w:cs="Arial"/>
        </w:rPr>
      </w:r>
    </w:p>
    <w:p>
      <w:pPr>
        <w:pStyle w:val="Normal"/>
        <w:jc w:val="both"/>
        <w:rPr/>
      </w:pPr>
      <w:r>
        <w:rPr>
          <w:rFonts w:cs="Arial"/>
        </w:rPr>
        <w:tab/>
      </w:r>
      <w:r>
        <w:rPr>
          <w:rFonts w:cs="Arial" w:ascii="Arial" w:hAnsi="Arial"/>
          <w:i/>
          <w:iCs/>
        </w:rPr>
        <w:t>Ө</w:t>
      </w:r>
      <w:r>
        <w:rPr>
          <w:rFonts w:cs="Arial Mon"/>
          <w:i/>
          <w:iCs/>
        </w:rPr>
        <w:t>гл</w:t>
      </w:r>
      <w:r>
        <w:rPr>
          <w:rFonts w:cs="Arial" w:ascii="Arial" w:hAnsi="Arial"/>
          <w:i/>
          <w:iCs/>
        </w:rPr>
        <w:t>өө</w:t>
      </w:r>
      <w:r>
        <w:rPr>
          <w:rFonts w:cs="Arial Mon"/>
          <w:i/>
          <w:iCs/>
        </w:rPr>
        <w:t>ний</w:t>
      </w:r>
      <w:r>
        <w:rPr>
          <w:rFonts w:cs="Arial"/>
          <w:i/>
          <w:iCs/>
        </w:rPr>
        <w:t xml:space="preserve"> </w:t>
      </w:r>
      <w:r>
        <w:rPr>
          <w:rFonts w:cs="Arial Mon"/>
          <w:i/>
          <w:iCs/>
        </w:rPr>
        <w:t>нэгдсэн</w:t>
      </w:r>
      <w:r>
        <w:rPr>
          <w:rFonts w:cs="Arial"/>
          <w:i/>
          <w:iCs/>
        </w:rPr>
        <w:t xml:space="preserve"> </w:t>
      </w:r>
      <w:r>
        <w:rPr>
          <w:rFonts w:cs="Arial Mon"/>
          <w:i/>
          <w:iCs/>
        </w:rPr>
        <w:t>хуралда</w:t>
      </w:r>
      <w:r>
        <w:rPr>
          <w:rFonts w:cs="Arial"/>
          <w:i/>
          <w:iCs/>
        </w:rPr>
        <w:t>анд ирвэл зохих 76 гиш</w:t>
      </w:r>
      <w:r>
        <w:rPr>
          <w:rFonts w:cs="Arial" w:ascii="Arial" w:hAnsi="Arial"/>
          <w:i/>
          <w:iCs/>
        </w:rPr>
        <w:t>үү</w:t>
      </w:r>
      <w:r>
        <w:rPr>
          <w:rFonts w:cs="Arial Mon"/>
          <w:i/>
          <w:iCs/>
        </w:rPr>
        <w:t>нээс</w:t>
      </w:r>
      <w:r>
        <w:rPr>
          <w:rFonts w:cs="Arial"/>
          <w:i/>
          <w:iCs/>
        </w:rPr>
        <w:t xml:space="preserve"> 66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ирж</w:t>
      </w:r>
      <w:r>
        <w:rPr>
          <w:rFonts w:cs="Arial"/>
          <w:i/>
          <w:iCs/>
        </w:rPr>
        <w:t xml:space="preserve">, 86.8  </w:t>
      </w:r>
      <w:r>
        <w:rPr>
          <w:rFonts w:cs="Arial Mon"/>
          <w:i/>
          <w:iCs/>
        </w:rPr>
        <w:t>хувийн</w:t>
      </w:r>
      <w:r>
        <w:rPr>
          <w:rFonts w:cs="Arial"/>
          <w:i/>
          <w:iCs/>
        </w:rPr>
        <w:t xml:space="preserve"> </w:t>
      </w:r>
      <w:r>
        <w:rPr>
          <w:rFonts w:cs="Arial Mon"/>
          <w:i/>
          <w:iCs/>
        </w:rPr>
        <w:t>ирцтэй</w:t>
      </w:r>
      <w:r>
        <w:rPr>
          <w:rFonts w:cs="Arial"/>
          <w:i/>
          <w:iCs/>
        </w:rPr>
        <w:t xml:space="preserve"> </w:t>
      </w:r>
      <w:r>
        <w:rPr>
          <w:rFonts w:cs="Arial Mon"/>
          <w:i/>
          <w:iCs/>
        </w:rPr>
        <w:t>байв</w:t>
      </w:r>
      <w:r>
        <w:rPr>
          <w:rFonts w:cs="Arial"/>
          <w:i/>
          <w:iCs/>
        </w:rPr>
        <w:t xml:space="preserve">. </w:t>
      </w:r>
      <w:r>
        <w:rPr>
          <w:rFonts w:cs="Arial" w:ascii="Arial" w:hAnsi="Arial"/>
          <w:i/>
          <w:iCs/>
        </w:rPr>
        <w:t>Үү</w:t>
      </w:r>
      <w:r>
        <w:rPr>
          <w:rFonts w:cs="Arial Mon"/>
          <w:i/>
          <w:iCs/>
        </w:rPr>
        <w:t>нд</w:t>
      </w:r>
      <w:r>
        <w:rPr>
          <w:rFonts w:cs="Arial"/>
          <w:i/>
          <w:iCs/>
        </w:rPr>
        <w:t>:</w:t>
      </w:r>
    </w:p>
    <w:p>
      <w:pPr>
        <w:pStyle w:val="Normal"/>
        <w:rPr>
          <w:rFonts w:cs="Arial"/>
          <w:i/>
          <w:i/>
          <w:iCs/>
        </w:rPr>
      </w:pPr>
      <w:r>
        <w:rPr>
          <w:rFonts w:cs="Arial"/>
          <w:i/>
          <w:iCs/>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Р.Амаржаргал, Х.Баделхан, Н.Батбаяр, Э.Бат-</w:t>
      </w:r>
      <w:r>
        <w:rPr>
          <w:rFonts w:cs="Arial" w:ascii="Arial" w:hAnsi="Arial"/>
        </w:rPr>
        <w:t>Үү</w:t>
      </w:r>
      <w:r>
        <w:rPr>
          <w:rFonts w:cs="Arial Mon"/>
        </w:rPr>
        <w:t>л</w:t>
      </w:r>
      <w:r>
        <w:rPr>
          <w:rFonts w:cs="Arial"/>
        </w:rPr>
        <w:t xml:space="preserve">, , </w:t>
      </w:r>
      <w:r>
        <w:rPr>
          <w:rFonts w:cs="Arial Mon"/>
        </w:rPr>
        <w:t>С</w:t>
      </w:r>
      <w:r>
        <w:rPr>
          <w:rFonts w:cs="Arial"/>
        </w:rPr>
        <w:t>.</w:t>
      </w:r>
      <w:r>
        <w:rPr>
          <w:rFonts w:cs="Arial Mon"/>
        </w:rPr>
        <w:t>Оюун</w:t>
      </w:r>
      <w:r>
        <w:rPr>
          <w:rFonts w:cs="Arial"/>
        </w:rPr>
        <w:t xml:space="preserve">, </w:t>
      </w:r>
      <w:r>
        <w:rPr>
          <w:rFonts w:cs="Arial Mon"/>
        </w:rPr>
        <w:t>Даш</w:t>
      </w:r>
      <w:r>
        <w:rPr>
          <w:rFonts w:cs="Arial"/>
        </w:rPr>
        <w:t>.</w:t>
      </w:r>
      <w:r>
        <w:rPr>
          <w:rFonts w:cs="Arial Mon"/>
        </w:rPr>
        <w:t>Зоригт</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Н</w:t>
      </w:r>
      <w:r>
        <w:rPr>
          <w:rFonts w:cs="Arial"/>
        </w:rPr>
        <w:t>.</w:t>
      </w:r>
      <w:r>
        <w:rPr>
          <w:rFonts w:cs="Arial Mon"/>
        </w:rPr>
        <w:t>Энхболд</w:t>
      </w:r>
      <w:r>
        <w:rPr>
          <w:rFonts w:cs="Arial"/>
        </w:rPr>
        <w:t>.</w:t>
      </w:r>
    </w:p>
    <w:p>
      <w:pPr>
        <w:pStyle w:val="Normal"/>
        <w:rPr/>
      </w:pPr>
      <w:r>
        <w:rPr>
          <w:rFonts w:cs="Arial"/>
          <w:b/>
          <w:bCs/>
          <w:i/>
          <w:iCs/>
        </w:rPr>
        <w:tab/>
      </w:r>
      <w:r>
        <w:rPr>
          <w:rFonts w:cs="Arial" w:ascii="Arial" w:hAnsi="Arial"/>
          <w:b/>
          <w:bCs/>
          <w:i/>
          <w:iCs/>
        </w:rPr>
        <w:t>Ө</w:t>
      </w:r>
      <w:r>
        <w:rPr>
          <w:rFonts w:cs="Arial Mon"/>
          <w:b/>
          <w:bCs/>
          <w:i/>
          <w:iCs/>
        </w:rPr>
        <w:t>вчтэй</w:t>
      </w:r>
      <w:r>
        <w:rPr>
          <w:rFonts w:cs="Arial"/>
          <w:b/>
          <w:bCs/>
          <w:i/>
          <w:iCs/>
        </w:rPr>
        <w:t xml:space="preserve">: </w:t>
      </w:r>
      <w:r>
        <w:rPr>
          <w:rFonts w:cs="Arial"/>
        </w:rPr>
        <w:t>С.Баяр, Ш.Сайхансамбуу.</w:t>
      </w:r>
    </w:p>
    <w:p>
      <w:pPr>
        <w:pStyle w:val="Normal"/>
        <w:rPr>
          <w:rFonts w:cs="Arial"/>
        </w:rPr>
      </w:pPr>
      <w:r>
        <w:rPr>
          <w:rFonts w:cs="Arial"/>
          <w:b/>
          <w:bCs/>
          <w:i/>
          <w:iCs/>
        </w:rPr>
        <w:tab/>
      </w:r>
    </w:p>
    <w:p>
      <w:pPr>
        <w:pStyle w:val="Normal"/>
        <w:jc w:val="both"/>
        <w:rPr/>
      </w:pPr>
      <w:r>
        <w:rPr>
          <w:rFonts w:cs="Arial"/>
          <w:b/>
          <w:bCs/>
          <w:i/>
          <w:iCs/>
        </w:rPr>
        <w:tab/>
        <w:t>Нэг. “Засгийн газрын б</w:t>
      </w:r>
      <w:r>
        <w:rPr>
          <w:rFonts w:cs="Arial" w:ascii="Arial" w:hAnsi="Arial"/>
          <w:b/>
          <w:bCs/>
          <w:i/>
          <w:iCs/>
        </w:rPr>
        <w:t>ү</w:t>
      </w:r>
      <w:r>
        <w:rPr>
          <w:rFonts w:cs="Arial Mon"/>
          <w:b/>
          <w:bCs/>
          <w:i/>
          <w:iCs/>
        </w:rPr>
        <w:t>тэц</w:t>
      </w:r>
      <w:r>
        <w:rPr>
          <w:rFonts w:cs="Arial"/>
          <w:b/>
          <w:bCs/>
          <w:i/>
          <w:iCs/>
        </w:rPr>
        <w:t xml:space="preserve">, </w:t>
      </w:r>
      <w:r>
        <w:rPr>
          <w:rFonts w:cs="Arial Mon"/>
          <w:b/>
          <w:bCs/>
          <w:i/>
          <w:iCs/>
        </w:rPr>
        <w:t>б</w:t>
      </w:r>
      <w:r>
        <w:rPr>
          <w:rFonts w:cs="Arial" w:ascii="Arial" w:hAnsi="Arial"/>
          <w:b/>
          <w:bCs/>
          <w:i/>
          <w:iCs/>
        </w:rPr>
        <w:t>ү</w:t>
      </w:r>
      <w:r>
        <w:rPr>
          <w:rFonts w:cs="Arial Mon"/>
          <w:b/>
          <w:bCs/>
          <w:i/>
          <w:iCs/>
        </w:rPr>
        <w:t>рэлдэх</w:t>
      </w:r>
      <w:r>
        <w:rPr>
          <w:rFonts w:cs="Arial" w:ascii="Arial" w:hAnsi="Arial"/>
          <w:b/>
          <w:bCs/>
          <w:i/>
          <w:iCs/>
        </w:rPr>
        <w:t>үү</w:t>
      </w:r>
      <w:r>
        <w:rPr>
          <w:rFonts w:cs="Arial"/>
          <w:b/>
          <w:bCs/>
          <w:i/>
          <w:iCs/>
        </w:rPr>
        <w:t>ний тухай” Улсын Их Хурл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хэлтсийн дарга Д.Насанжаргал,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Тунгалаг</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Энхцэц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w:t>
      </w:r>
      <w:r>
        <w:rPr>
          <w:rFonts w:cs="Arial"/>
        </w:rPr>
        <w:t>айд С.Батболд танилцуулав.</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С</w:t>
      </w:r>
      <w:r>
        <w:rPr>
          <w:rFonts w:cs="Arial"/>
        </w:rPr>
        <w:t>.</w:t>
      </w:r>
      <w:r>
        <w:rPr>
          <w:rFonts w:cs="Arial Mon"/>
        </w:rPr>
        <w:t>Эрдэнэ</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байнгын хорооны дарга, УИХ-ын 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Эрдэнэ</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b/>
          <w:bCs/>
        </w:rPr>
        <w:t>Д.Дэмбэрэл:</w:t>
      </w:r>
      <w:r>
        <w:rPr>
          <w:rFonts w:cs="Arial"/>
        </w:rPr>
        <w:t xml:space="preserve"> -Засгийн газрын 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3</w:t>
      </w:r>
    </w:p>
    <w:p>
      <w:pPr>
        <w:pStyle w:val="Normal"/>
        <w:ind w:firstLine="720"/>
        <w:jc w:val="both"/>
        <w:rPr>
          <w:rFonts w:cs="Arial"/>
        </w:rPr>
      </w:pPr>
      <w:r>
        <w:rPr>
          <w:rFonts w:cs="Arial"/>
        </w:rPr>
        <w:t xml:space="preserve">Татгалзсан </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65</w:t>
      </w:r>
    </w:p>
    <w:p>
      <w:pPr>
        <w:pStyle w:val="Normal"/>
        <w:ind w:firstLine="720"/>
        <w:jc w:val="both"/>
        <w:rPr>
          <w:rFonts w:cs="Arial"/>
          <w:lang w:val="ms-MY"/>
        </w:rPr>
      </w:pPr>
      <w:r>
        <w:rPr>
          <w:rFonts w:cs="Arial"/>
        </w:rPr>
        <w:t>81.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i/>
          <w:iCs/>
          <w:lang w:val="ms-MY"/>
        </w:rPr>
        <w:t xml:space="preserve"> </w:t>
      </w:r>
      <w:r>
        <w:rPr>
          <w:rFonts w:cs="Arial" w:ascii="Arial" w:hAnsi="Arial"/>
          <w:i/>
          <w:iCs/>
          <w:lang w:val="ms-MY"/>
        </w:rPr>
        <w:t>Ө</w:t>
      </w:r>
      <w:r>
        <w:rPr>
          <w:rFonts w:cs="Arial Mon"/>
          <w:i/>
          <w:iCs/>
          <w:lang w:val="ms-MY"/>
        </w:rPr>
        <w:t>гл</w:t>
      </w:r>
      <w:r>
        <w:rPr>
          <w:rFonts w:cs="Arial" w:ascii="Arial" w:hAnsi="Arial"/>
          <w:i/>
          <w:iCs/>
          <w:lang w:val="ms-MY"/>
        </w:rPr>
        <w:t>өө</w:t>
      </w:r>
      <w:r>
        <w:rPr>
          <w:rFonts w:cs="Arial Mon"/>
          <w:i/>
          <w:iCs/>
          <w:lang w:val="ms-MY"/>
        </w:rPr>
        <w:t>ний</w:t>
      </w:r>
      <w:r>
        <w:rPr>
          <w:rFonts w:cs="Arial"/>
          <w:i/>
          <w:iCs/>
          <w:lang w:val="ms-MY"/>
        </w:rPr>
        <w:t xml:space="preserve"> </w:t>
      </w:r>
      <w:r>
        <w:rPr>
          <w:rFonts w:cs="Arial Mon"/>
          <w:i/>
          <w:iCs/>
          <w:lang w:val="ms-MY"/>
        </w:rPr>
        <w:t>хуралдаан</w:t>
      </w:r>
      <w:r>
        <w:rPr>
          <w:rFonts w:cs="Arial"/>
          <w:i/>
          <w:iCs/>
          <w:lang w:val="ms-MY"/>
        </w:rPr>
        <w:t xml:space="preserve"> 11 </w:t>
      </w:r>
      <w:r>
        <w:rPr>
          <w:rFonts w:cs="Arial Mon"/>
          <w:i/>
          <w:iCs/>
          <w:lang w:val="ms-MY"/>
        </w:rPr>
        <w:t>цаг</w:t>
      </w:r>
      <w:r>
        <w:rPr>
          <w:rFonts w:cs="Arial"/>
          <w:i/>
          <w:iCs/>
          <w:lang w:val="ms-MY"/>
        </w:rPr>
        <w:t xml:space="preserve"> 35 </w:t>
      </w:r>
      <w:r>
        <w:rPr>
          <w:rFonts w:cs="Arial Mon"/>
          <w:i/>
          <w:iCs/>
          <w:lang w:val="ms-MY"/>
        </w:rPr>
        <w:t>минутад</w:t>
      </w:r>
      <w:r>
        <w:rPr>
          <w:rFonts w:cs="Arial"/>
          <w:i/>
          <w:iCs/>
          <w:lang w:val="ms-MY"/>
        </w:rPr>
        <w:t xml:space="preserve"> </w:t>
      </w:r>
      <w:r>
        <w:rPr>
          <w:rFonts w:cs="Arial Mon"/>
          <w:i/>
          <w:iCs/>
          <w:lang w:val="ms-MY"/>
        </w:rPr>
        <w:t>зав</w:t>
      </w:r>
      <w:r>
        <w:rPr>
          <w:rFonts w:cs="Arial"/>
          <w:i/>
          <w:iCs/>
          <w:lang w:val="ms-MY"/>
        </w:rPr>
        <w:t>сарлаж, 12</w:t>
      </w:r>
      <w:r>
        <w:rPr>
          <w:rFonts w:cs="Arial"/>
          <w:i/>
          <w:iCs/>
        </w:rPr>
        <w:t xml:space="preserve"> цаг 20 минутад </w:t>
      </w:r>
      <w:r>
        <w:rPr>
          <w:rFonts w:cs="Arial" w:ascii="Arial" w:hAnsi="Arial"/>
          <w:i/>
          <w:iCs/>
        </w:rPr>
        <w:t>ү</w:t>
      </w:r>
      <w:r>
        <w:rPr>
          <w:rFonts w:cs="Arial Mon"/>
          <w:i/>
          <w:iCs/>
        </w:rPr>
        <w:t>ргэлжлэн</w:t>
      </w:r>
      <w:r>
        <w:rPr>
          <w:rFonts w:cs="Arial"/>
          <w:i/>
          <w:iCs/>
        </w:rPr>
        <w:t xml:space="preserve"> </w:t>
      </w:r>
      <w:r>
        <w:rPr>
          <w:rFonts w:cs="Arial Mon"/>
          <w:i/>
          <w:iCs/>
        </w:rPr>
        <w:t>хуралдав</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cs="Arial"/>
          <w:b/>
          <w:bCs/>
          <w:i/>
          <w:iCs/>
        </w:rPr>
        <w:t>Хоёр.</w:t>
      </w:r>
      <w:r>
        <w:rPr>
          <w:rFonts w:cs="Arial"/>
        </w:rPr>
        <w:t xml:space="preserve"> “</w:t>
      </w:r>
      <w:r>
        <w:rPr>
          <w:rFonts w:cs="Arial"/>
          <w:b/>
          <w:bCs/>
          <w:i/>
          <w:iCs/>
        </w:rPr>
        <w:t>Засгийн газрын б</w:t>
      </w:r>
      <w:r>
        <w:rPr>
          <w:rFonts w:cs="Arial" w:ascii="Arial" w:hAnsi="Arial"/>
          <w:b/>
          <w:bCs/>
          <w:i/>
          <w:iCs/>
        </w:rPr>
        <w:t>ү</w:t>
      </w:r>
      <w:r>
        <w:rPr>
          <w:rFonts w:cs="Arial Mon"/>
          <w:b/>
          <w:bCs/>
          <w:i/>
          <w:iCs/>
        </w:rPr>
        <w:t>тэц</w:t>
      </w:r>
      <w:r>
        <w:rPr>
          <w:rFonts w:cs="Arial"/>
          <w:b/>
          <w:bCs/>
          <w:i/>
          <w:iCs/>
        </w:rPr>
        <w:t xml:space="preserve">, </w:t>
      </w:r>
      <w:r>
        <w:rPr>
          <w:rFonts w:cs="Arial Mon"/>
          <w:b/>
          <w:bCs/>
          <w:i/>
          <w:iCs/>
        </w:rPr>
        <w:t>б</w:t>
      </w:r>
      <w:r>
        <w:rPr>
          <w:rFonts w:cs="Arial" w:ascii="Arial" w:hAnsi="Arial"/>
          <w:b/>
          <w:bCs/>
          <w:i/>
          <w:iCs/>
        </w:rPr>
        <w:t>ү</w:t>
      </w:r>
      <w:r>
        <w:rPr>
          <w:rFonts w:cs="Arial Mon"/>
          <w:b/>
          <w:bCs/>
          <w:i/>
          <w:iCs/>
        </w:rPr>
        <w:t>рэлдэх</w:t>
      </w:r>
      <w:r>
        <w:rPr>
          <w:rFonts w:cs="Arial" w:ascii="Arial" w:hAnsi="Arial"/>
          <w:b/>
          <w:bCs/>
          <w:i/>
          <w:iCs/>
        </w:rPr>
        <w:t>үү</w:t>
      </w:r>
      <w:r>
        <w:rPr>
          <w:rFonts w:cs="Arial Mon"/>
          <w:b/>
          <w:bCs/>
          <w:i/>
          <w:iCs/>
        </w:rPr>
        <w:t>ний</w:t>
      </w:r>
      <w:r>
        <w:rPr>
          <w:rFonts w:cs="Arial"/>
          <w:b/>
          <w:bCs/>
          <w:i/>
          <w:iCs/>
        </w:rPr>
        <w:t xml:space="preserve"> </w:t>
      </w:r>
      <w:r>
        <w:rPr>
          <w:rFonts w:cs="Arial Mon"/>
          <w:b/>
          <w:bCs/>
          <w:i/>
          <w:iCs/>
        </w:rPr>
        <w:t>тухай”</w:t>
      </w:r>
      <w:r>
        <w:rPr>
          <w:rFonts w:cs="Arial"/>
          <w:b/>
          <w:bCs/>
          <w:i/>
          <w:iCs/>
        </w:rPr>
        <w:t xml:space="preserve"> </w:t>
      </w:r>
      <w:r>
        <w:rPr>
          <w:rFonts w:cs="Arial Mon"/>
          <w:b/>
          <w:bCs/>
          <w:i/>
          <w:iCs/>
        </w:rPr>
        <w:t>Улсын</w:t>
      </w:r>
      <w:r>
        <w:rPr>
          <w:rFonts w:cs="Arial"/>
          <w:b/>
          <w:bCs/>
          <w:i/>
          <w:iCs/>
        </w:rPr>
        <w:t xml:space="preserve"> </w:t>
      </w:r>
      <w:r>
        <w:rPr>
          <w:rFonts w:cs="Arial Mon"/>
          <w:b/>
          <w:bCs/>
          <w:i/>
          <w:iCs/>
        </w:rPr>
        <w:t>Их</w:t>
      </w:r>
      <w:r>
        <w:rPr>
          <w:rFonts w:cs="Arial"/>
          <w:b/>
          <w:bCs/>
          <w:i/>
          <w:iCs/>
        </w:rPr>
        <w:t xml:space="preserve"> </w:t>
      </w:r>
      <w:r>
        <w:rPr>
          <w:rFonts w:cs="Arial Mon"/>
          <w:b/>
          <w:bCs/>
          <w:i/>
          <w:iCs/>
        </w:rPr>
        <w:t>Хурл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w:t>
      </w:r>
      <w:r>
        <w:rPr>
          <w:rFonts w:cs="Arial"/>
        </w:rPr>
        <w:t>олгор,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Тунгалаг</w:t>
      </w:r>
      <w:r>
        <w:rPr>
          <w:rFonts w:cs="Arial"/>
        </w:rPr>
        <w:t xml:space="preserve">, </w:t>
      </w:r>
      <w:r>
        <w:rPr>
          <w:rFonts w:cs="Arial Mon"/>
        </w:rPr>
        <w:t>референт</w:t>
      </w:r>
      <w:r>
        <w:rPr>
          <w:rFonts w:cs="Arial"/>
        </w:rPr>
        <w:t xml:space="preserve"> </w:t>
      </w:r>
      <w:r>
        <w:rPr>
          <w:rFonts w:cs="Arial Mon"/>
        </w:rPr>
        <w:t>С</w:t>
      </w:r>
      <w:r>
        <w:rPr>
          <w:rFonts w:cs="Arial"/>
        </w:rPr>
        <w:t>.Энхцэцэг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ind w:firstLine="720"/>
        <w:jc w:val="both"/>
        <w:rPr/>
      </w:pPr>
      <w:r>
        <w:rPr>
          <w:rFonts w:cs="Arial"/>
          <w:b/>
          <w:bCs/>
          <w:lang w:val="ms-MY"/>
        </w:rPr>
        <w:t>Д.Дэмбэрэл:</w:t>
      </w:r>
      <w:r>
        <w:rPr>
          <w:rFonts w:cs="Arial"/>
          <w:lang w:val="ms-MY"/>
        </w:rPr>
        <w:t xml:space="preserve"> 1.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45</w:t>
      </w:r>
    </w:p>
    <w:p>
      <w:pPr>
        <w:pStyle w:val="Normal"/>
        <w:ind w:firstLine="720"/>
        <w:jc w:val="both"/>
        <w:rPr>
          <w:rFonts w:cs="Arial"/>
        </w:rPr>
      </w:pPr>
      <w:r>
        <w:rPr>
          <w:rFonts w:cs="Arial"/>
        </w:rPr>
        <w:t xml:space="preserve">Татгалзсан </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57</w:t>
      </w:r>
    </w:p>
    <w:p>
      <w:pPr>
        <w:pStyle w:val="Normal"/>
        <w:ind w:firstLine="720"/>
        <w:jc w:val="both"/>
        <w:rPr>
          <w:rFonts w:cs="Arial"/>
          <w:lang w:val="ms-MY"/>
        </w:rPr>
      </w:pPr>
      <w:r>
        <w:rPr>
          <w:rFonts w:cs="Arial"/>
        </w:rPr>
        <w:t>78.9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Засгийн газрын 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г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Ж</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Су</w:t>
      </w:r>
      <w:r>
        <w:rPr>
          <w:rFonts w:cs="Arial"/>
          <w:lang w:val="ms-MY"/>
        </w:rPr>
        <w:t>.</w:t>
      </w:r>
      <w:r>
        <w:rPr>
          <w:rFonts w:cs="Arial Mon"/>
          <w:lang w:val="ms-MY"/>
        </w:rPr>
        <w:t>Батболд</w:t>
      </w:r>
      <w:r>
        <w:rPr>
          <w:rFonts w:cs="Arial"/>
          <w:lang w:val="ms-MY"/>
        </w:rPr>
        <w:t xml:space="preserve">, </w:t>
      </w:r>
      <w:r>
        <w:rPr>
          <w:rFonts w:cs="Arial Mon"/>
          <w:lang w:val="ms-MY"/>
        </w:rPr>
        <w:t>Х</w:t>
      </w:r>
      <w:r>
        <w:rPr>
          <w:rFonts w:cs="Arial"/>
          <w:lang w:val="ms-MY"/>
        </w:rPr>
        <w:t>.</w:t>
      </w:r>
      <w:r>
        <w:rPr>
          <w:rFonts w:cs="Arial Mon"/>
          <w:lang w:val="ms-MY"/>
        </w:rPr>
        <w:t>Тэм</w:t>
      </w:r>
      <w:r>
        <w:rPr>
          <w:rFonts w:cs="Arial" w:ascii="Arial" w:hAnsi="Arial"/>
          <w:lang w:val="ms-MY"/>
        </w:rPr>
        <w:t>үү</w:t>
      </w:r>
      <w:r>
        <w:rPr>
          <w:rFonts w:cs="Arial Mon"/>
          <w:lang w:val="ms-MY"/>
        </w:rPr>
        <w:t>жин</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ж</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рэг</w:t>
      </w:r>
      <w:r>
        <w:rPr>
          <w:rFonts w:cs="Arial"/>
          <w:lang w:val="ms-MY"/>
        </w:rPr>
        <w:t xml:space="preserve"> </w:t>
      </w:r>
      <w:r>
        <w:rPr>
          <w:rFonts w:cs="Arial Mon"/>
          <w:lang w:val="ms-MY"/>
        </w:rPr>
        <w:t>эрхлэх</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Б</w:t>
      </w:r>
      <w:r>
        <w:rPr>
          <w:rFonts w:cs="Arial"/>
          <w:lang w:val="ms-MY"/>
        </w:rPr>
        <w:t>.</w:t>
      </w:r>
      <w:r>
        <w:rPr>
          <w:rFonts w:cs="Arial Mon"/>
          <w:lang w:val="ms-MY"/>
        </w:rPr>
        <w:t>Д</w:t>
      </w:r>
      <w:r>
        <w:rPr>
          <w:rFonts w:cs="Arial"/>
          <w:lang w:val="ms-MY"/>
        </w:rPr>
        <w:t>олгор, УИХ-ын Тамгын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Ц</w:t>
      </w:r>
      <w:r>
        <w:rPr>
          <w:rFonts w:cs="Arial"/>
          <w:lang w:val="ms-MY"/>
        </w:rPr>
        <w:t>.</w:t>
      </w:r>
      <w:r>
        <w:rPr>
          <w:rFonts w:cs="Arial Mon"/>
          <w:lang w:val="ms-MY"/>
        </w:rPr>
        <w:t>Шаравдорж</w:t>
      </w:r>
      <w:r>
        <w:rPr>
          <w:rFonts w:cs="Arial"/>
          <w:lang w:val="ms-MY"/>
        </w:rPr>
        <w:t xml:space="preserve"> </w:t>
      </w:r>
      <w:r>
        <w:rPr>
          <w:rFonts w:cs="Arial Mon"/>
          <w:lang w:val="ms-MY"/>
        </w:rPr>
        <w:t>нар</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eastAsia="Arial Mon" w:cs="Arial Mon"/>
          <w:b/>
          <w:bCs/>
        </w:rPr>
        <w:t xml:space="preserve"> </w:t>
      </w:r>
      <w:r>
        <w:rPr>
          <w:rFonts w:cs="Arial"/>
        </w:rPr>
        <w:t>Зөвшөөрсөн:</w:t>
        <w:tab/>
        <w:t>61</w:t>
      </w:r>
    </w:p>
    <w:p>
      <w:pPr>
        <w:pStyle w:val="Normal"/>
        <w:ind w:firstLine="720"/>
        <w:jc w:val="both"/>
        <w:rPr>
          <w:rFonts w:cs="Arial"/>
        </w:rPr>
      </w:pPr>
      <w:r>
        <w:rPr>
          <w:rFonts w:cs="Arial"/>
        </w:rPr>
        <w:t xml:space="preserve">Татгалзсан </w:t>
        <w:tab/>
        <w:tab/>
        <w:t xml:space="preserve">  -</w:t>
      </w:r>
    </w:p>
    <w:p>
      <w:pPr>
        <w:pStyle w:val="Normal"/>
        <w:ind w:firstLine="720"/>
        <w:jc w:val="both"/>
        <w:rPr>
          <w:rFonts w:cs="Arial"/>
        </w:rPr>
      </w:pPr>
      <w:r>
        <w:rPr>
          <w:rFonts w:cs="Arial"/>
        </w:rPr>
        <w:t>Бүгд</w:t>
        <w:tab/>
        <w:tab/>
        <w:tab/>
        <w:t>61</w:t>
      </w:r>
    </w:p>
    <w:p>
      <w:pPr>
        <w:pStyle w:val="Normal"/>
        <w:ind w:firstLine="720"/>
        <w:jc w:val="both"/>
        <w:rPr>
          <w:rFonts w:cs="Arial"/>
          <w:lang w:val="ms-MY"/>
        </w:rPr>
      </w:pPr>
      <w:r>
        <w:rPr>
          <w:rFonts w:cs="Arial"/>
        </w:rPr>
        <w:t>100.0 хувийн саналаар тогтоол батлагдлаа.</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Бусад Эцсийн найруулга.</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УИХ-ын дарга Д.Дэмбэрэл “Засгийн газрын бүтэц, бүрэлдэхүүний тухай” Монгол Улсын Их Хурлын тогтоолын эцсийн найруулгыг уншиж танилцуула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цсийн найруулгатай холбогдуулан УИХ-ын гишүүдээс асуулт, санал гараагүй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ИХ-ын гишүүд дээрх тогтоолын эцсийн найруулгыг сонсов.(12.45) </w:t>
      </w:r>
    </w:p>
    <w:p>
      <w:pPr>
        <w:pStyle w:val="Normal"/>
        <w:ind w:firstLine="720"/>
        <w:jc w:val="both"/>
        <w:rPr>
          <w:rFonts w:cs="Arial"/>
        </w:rPr>
      </w:pPr>
      <w:r>
        <w:rPr>
          <w:rFonts w:eastAsia="Arial Mon" w:cs="Arial Mon"/>
          <w:lang w:val="ms-MY"/>
        </w:rPr>
        <w:t xml:space="preserve"> </w:t>
      </w:r>
    </w:p>
    <w:p>
      <w:pPr>
        <w:pStyle w:val="Normal"/>
        <w:ind w:firstLine="720"/>
        <w:jc w:val="both"/>
        <w:rPr>
          <w:rFonts w:cs="Arial"/>
          <w:b/>
          <w:b/>
          <w:bCs/>
          <w:i/>
          <w:i/>
          <w:iCs/>
          <w:lang w:val="ms-MY"/>
        </w:rPr>
      </w:pPr>
      <w:r>
        <w:rPr>
          <w:rFonts w:cs="Arial"/>
          <w:b/>
          <w:bCs/>
          <w:i/>
          <w:iCs/>
          <w:lang w:val="ms-MY"/>
        </w:rPr>
        <w:t>Хуралдаан 12 цаг 45 минутад өндөрлөв.</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b/>
          <w:b/>
          <w:bCs/>
          <w:i/>
          <w:i/>
          <w:iCs/>
          <w:lang w:val="ms-MY"/>
        </w:rPr>
      </w:pPr>
      <w:r>
        <w:rPr>
          <w:rFonts w:cs="Arial"/>
          <w:b/>
          <w:bCs/>
          <w:i/>
          <w:iCs/>
          <w:lang w:val="ms-MY"/>
        </w:rPr>
        <w:t>Тэмдэглэлтэй танилцсан:</w:t>
      </w:r>
    </w:p>
    <w:p>
      <w:pPr>
        <w:pStyle w:val="Normal"/>
        <w:ind w:firstLine="720"/>
        <w:jc w:val="both"/>
        <w:rPr>
          <w:rFonts w:cs="Arial"/>
          <w:lang w:val="ms-MY"/>
        </w:rPr>
      </w:pPr>
      <w:r>
        <w:rPr>
          <w:rFonts w:cs="Arial"/>
          <w:lang w:val="ms-MY"/>
        </w:rPr>
        <w:t>ТАМГЫН ГАЗРЫН ЕРӨНХИЙ</w:t>
      </w:r>
    </w:p>
    <w:p>
      <w:pPr>
        <w:pStyle w:val="Normal"/>
        <w:ind w:firstLine="720"/>
        <w:jc w:val="both"/>
        <w:rPr>
          <w:rFonts w:cs="Arial"/>
          <w:lang w:val="ms-MY"/>
        </w:rPr>
      </w:pPr>
      <w:r>
        <w:rPr>
          <w:rFonts w:cs="Arial"/>
          <w:lang w:val="ms-MY"/>
        </w:rPr>
        <w:t>НАРИЙН БИЧГИЙН ДАРГА Ц.ШАРАВДОРЖ</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Тэмдэглэл хөтөлсөн:</w:t>
      </w:r>
    </w:p>
    <w:p>
      <w:pPr>
        <w:pStyle w:val="Normal"/>
        <w:ind w:firstLine="720"/>
        <w:jc w:val="both"/>
        <w:rPr>
          <w:rFonts w:cs="Arial"/>
          <w:lang w:val="ms-MY"/>
        </w:rPr>
      </w:pPr>
      <w:r>
        <w:rPr>
          <w:rFonts w:cs="Arial"/>
          <w:lang w:val="ms-MY"/>
        </w:rPr>
        <w:t>ХУРАЛДААНЫ ТЭМДЭГЛЭЛ</w:t>
      </w:r>
    </w:p>
    <w:p>
      <w:pPr>
        <w:pStyle w:val="Normal"/>
        <w:ind w:firstLine="720"/>
        <w:jc w:val="both"/>
        <w:rPr>
          <w:rFonts w:cs="Arial"/>
          <w:lang w:val="ms-MY"/>
        </w:rPr>
      </w:pPr>
      <w:r>
        <w:rPr>
          <w:rFonts w:cs="Arial"/>
          <w:lang w:val="ms-MY"/>
        </w:rPr>
        <w:t>ХӨТЛӨГЧ Д.ЭНЭБИШ</w:t>
      </w:r>
    </w:p>
    <w:p>
      <w:pPr>
        <w:pStyle w:val="Normal"/>
        <w:ind w:firstLine="720"/>
        <w:jc w:val="both"/>
        <w:rPr>
          <w:rFonts w:cs="Arial"/>
          <w:lang w:val="ms-MY"/>
        </w:rPr>
      </w:pPr>
      <w:r>
        <w:rPr>
          <w:rFonts w:cs="Arial"/>
          <w:lang w:val="ms-MY"/>
        </w:rPr>
      </w:r>
    </w:p>
    <w:p>
      <w:pPr>
        <w:pStyle w:val="Normal"/>
        <w:jc w:val="center"/>
        <w:rPr>
          <w:rFonts w:cs="Arial"/>
          <w:b/>
          <w:b/>
          <w:bCs/>
          <w:lang w:val="en-US"/>
        </w:rPr>
      </w:pPr>
      <w:r>
        <w:rPr>
          <w:rFonts w:cs="Arial"/>
          <w:b/>
          <w:bCs/>
          <w:lang w:val="en-US"/>
        </w:rPr>
      </w:r>
    </w:p>
    <w:p>
      <w:pPr>
        <w:pStyle w:val="Normal"/>
        <w:jc w:val="center"/>
        <w:rPr>
          <w:rFonts w:cs="Arial"/>
          <w:b/>
          <w:b/>
          <w:bCs/>
          <w:lang w:val="en-US"/>
        </w:rPr>
      </w:pPr>
      <w:r>
        <w:rPr>
          <w:rFonts w:cs="Arial"/>
          <w:b/>
          <w:bCs/>
          <w:lang w:val="en-US"/>
        </w:rPr>
        <w:t>УИХ-ЫН 2009 ОНЫ НАМРЫН ЭЭЛЖИТ ЧУУЛГАНЫ 11 ДҮГЭЭР</w:t>
      </w:r>
    </w:p>
    <w:p>
      <w:pPr>
        <w:pStyle w:val="Normal"/>
        <w:jc w:val="center"/>
        <w:rPr>
          <w:rFonts w:cs="Arial"/>
          <w:b/>
          <w:b/>
          <w:bCs/>
          <w:lang w:val="en-US"/>
        </w:rPr>
      </w:pPr>
      <w:r>
        <w:rPr>
          <w:rFonts w:cs="Arial"/>
          <w:b/>
          <w:bCs/>
          <w:lang w:val="en-US"/>
        </w:rPr>
        <w:t>САРЫН 10-НЫ ӨДӨР (МЯГМАР ГАРАГ)-ИЙН НЭГДСЭН</w:t>
      </w:r>
    </w:p>
    <w:p>
      <w:pPr>
        <w:pStyle w:val="Normal"/>
        <w:jc w:val="center"/>
        <w:rPr>
          <w:rFonts w:cs="Arial"/>
          <w:b/>
          <w:b/>
          <w:bCs/>
          <w:lang w:val="en-US"/>
        </w:rPr>
      </w:pPr>
      <w:r>
        <w:rPr>
          <w:rFonts w:cs="Arial"/>
          <w:b/>
          <w:bCs/>
          <w:lang w:val="en-US"/>
        </w:rPr>
        <w:t>ХУРАЛДААНЫ ДЭЛГЭРЭНГҮЙ ТЭМДЭГЛЭЛ</w:t>
      </w:r>
    </w:p>
    <w:p>
      <w:pPr>
        <w:pStyle w:val="Normal"/>
        <w:jc w:val="center"/>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Хуралдаан 10 цаг 20 минутад эхлэв</w:t>
      </w:r>
      <w:r>
        <w:rPr>
          <w:rFonts w:cs="Arial"/>
          <w:lang w:val="en-US"/>
        </w:rPr>
        <w:t>.</w:t>
      </w:r>
    </w:p>
    <w:p>
      <w:pPr>
        <w:pStyle w:val="Normal"/>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 xml:space="preserve">:-УИХ-ын эрхэм гишүүд ээ, та бүхний энэ өдрийн амар амгаланг айлтгая. </w:t>
      </w:r>
      <w:r>
        <w:rPr>
          <w:rFonts w:cs="Arial"/>
        </w:rPr>
        <w:t xml:space="preserve">УИХ-ын 2009 оны намрын ээлжит чуулганы 11-р сарын 10-ны өдрийн нэгдсэн хуралдааны ирц 76.3 хувьтай байна. Ийм учраас хуралдааныг нээснийг мэдэгдье. </w:t>
      </w:r>
    </w:p>
    <w:p>
      <w:pPr>
        <w:pStyle w:val="Normal"/>
        <w:ind w:firstLine="720"/>
        <w:jc w:val="both"/>
        <w:rPr>
          <w:rFonts w:cs="Arial"/>
        </w:rPr>
      </w:pPr>
      <w:r>
        <w:rPr>
          <w:rFonts w:cs="Arial"/>
        </w:rPr>
      </w:r>
    </w:p>
    <w:p>
      <w:pPr>
        <w:pStyle w:val="Normal"/>
        <w:ind w:firstLine="720"/>
        <w:jc w:val="both"/>
        <w:rPr>
          <w:rFonts w:cs="Arial"/>
        </w:rPr>
      </w:pPr>
      <w:r>
        <w:rPr>
          <w:rFonts w:cs="Arial"/>
        </w:rPr>
        <w:t>Өнөөдрийн хуралдаанаар хэлэлцэх асуудлын төлөвлөгөөг танилцуулъя. Засгийн газрын бүтэц бүрэлдэхүүний тухай УИХ-ын тогтоолын төсөл, хэлэлцэх эсэх, хэлэлцэх эсэхийг хэлэлцсэний дараа бас анхны хэлэлцүүлгийг хийх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хэлэлцэх асуудалдаа оръё. Засгийн газрын бүтэц бүрэлдэхүүний тухай УИХ-ын тогтоолын төсөлтэй холбогдуулан Засгийн газрын бүтэц бүрэлдэхүүний тухай асуудлыг Монгол Улсын Ерөнхий сайд С.Батболд танилцуулна. Ерөнхий сайд тан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сэн  хуулийн 39-р зүйлийн 2 дахь хэсэгт Монгол Улсын Ерөнхий сайд Засгийн газрын бүтэц бүрэлдэхүүн, түүнд өөрчлөлт оруулах саналаа Ерөнхийлөгчтэй зөвшилцөн УИХ-д өргөн мэдүүлнэ гэж заасан байдаг. Түүнчлэн Монгол Улсын Ерөнхий сайдыг томилох тухай УИХ-ын 2009 оны 68-р тогтооолын 2-р зүйлд Засгийн газрын бүтэц бүрэлдэхүүний тухай саналаа Монгол Улсын Үндсэн хууль болон холбогдох хуулийн дагуу шийдвэрлүүлэхийг Монгол Улсын Ерөнхий сайдад даалгасан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өнхий сайдын хувьд миний бие Засгийн газрын 2008-2012 оны үйл ажиллагааны хөтөлбөр, дэвшүүлсэн зорилтуудыг үргэлжлүүлэн хэрэгжүүлэх зорилгоор 2008 оны 9-р сарын 17-ны өдрийн хуулиар батлагдсан Засгийн газрын одоогийн бүтэц бүрэлдэхүүнд өөрчлөлт оруулалгүй үргэлжлүүлэн ажиллах саналаа Монгол Улсын Үндсэн хуулийн 39-р зүйлийн 2 дахь хэсэг, Засгийн газрын тухай хуулийн 23-р зүйлийн 1 дэх хэсгийн 1-д заасны дагуу Монгол Улсын Ерөнхийлөгчтэй зөвшилцсөний үндсэн дээр УИХ-д өргөн мэдүүлж байна. </w:t>
      </w:r>
    </w:p>
    <w:p>
      <w:pPr>
        <w:pStyle w:val="Normal"/>
        <w:ind w:firstLine="720"/>
        <w:jc w:val="both"/>
        <w:rPr>
          <w:rFonts w:cs="Arial"/>
        </w:rPr>
      </w:pPr>
      <w:r>
        <w:rPr>
          <w:rFonts w:cs="Arial"/>
        </w:rPr>
      </w:r>
    </w:p>
    <w:p>
      <w:pPr>
        <w:pStyle w:val="Normal"/>
        <w:ind w:firstLine="720"/>
        <w:jc w:val="both"/>
        <w:rPr>
          <w:rFonts w:cs="Arial"/>
        </w:rPr>
      </w:pPr>
      <w:r>
        <w:rPr>
          <w:rFonts w:cs="Arial"/>
        </w:rPr>
        <w:t>Асуудлыг хэлэлцэн зохих журмын дагуу шийдвэрлэж өгнө үү.</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Ерөнхий сайдад баярлалаа. Ерөнхий сайдын танилцуулгатай холбогдуулан асуух асуулттай гишүүн байна уу? Ганбямба гишүүнээр тасаллаа.</w:t>
      </w:r>
    </w:p>
    <w:p>
      <w:pPr>
        <w:pStyle w:val="Normal"/>
        <w:ind w:firstLine="720"/>
        <w:jc w:val="both"/>
        <w:rPr>
          <w:rFonts w:cs="Arial"/>
        </w:rPr>
      </w:pPr>
      <w:r>
        <w:rPr>
          <w:rFonts w:cs="Arial"/>
        </w:rPr>
      </w:r>
    </w:p>
    <w:p>
      <w:pPr>
        <w:pStyle w:val="Normal"/>
        <w:ind w:firstLine="720"/>
        <w:jc w:val="both"/>
        <w:rPr>
          <w:rFonts w:cs="Arial"/>
        </w:rPr>
      </w:pPr>
      <w:r>
        <w:rPr>
          <w:rFonts w:cs="Arial"/>
        </w:rPr>
        <w:t>Даваасүрэн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Ц.Даваасүрэн</w:t>
      </w:r>
      <w:r>
        <w:rPr>
          <w:rFonts w:cs="Arial"/>
        </w:rPr>
        <w:t>:-Одоогийн оруулж ирж байгаа Засгийн газрын бүтэц, бүрэлдэхүүний хувьд дэмжиж байна. Яагаад гэвэл бас Засгийн газрын үйл ажиллагааны хөтөлбөр нэгэнт гараад хэрэгжээд явж байгаа учраас одоогийн бүрэлдэхүүн бүтцээрээ шийдвэрлэх бололцоото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бүтэц бүрэлдэхүүнээс гадна сайд нарын эрхлэх асуудлын хүрээнд зарим нэг өөрчлөлтийг оруулах шаардлага байна уу? өнгөрсөн 1 жилийг харж байхад өнөөдөр эдийн засгийн цар хүрээ, бизнесийн үйл ажиллагаа үнэхээр өргөжиж байгаа учраас бидний саяны Засгийн газрын бүтцэд байгуулсан хөгжлийн шинэтгэлийн хороо маань статусын хувьд бидний тавиад байгаа тэр түвшинд бас ажиллаж чадахгүй байна уу гэж бодогдоод байгаа юм. Бусад улс орнуудыг хараад байхад хөгжлийн асуудал юмуу, ач холбогдол өгч байгаа тэр бодлогоо хэрэгжүүлэхийн тулд шадар сайд гэсэн тэр бүтцийг их ашигладаг юм байна лээ. Тодорхой асуудлаар нэг салбарын бодлогоор жишээлбэл, хүний хөгжлийн асуудал байдаг ч юмуу, аль эсвэл хөгжлийн бодлогоо нэлээн түлхүү авч явъя гэж үзэх юм бол шадар сайдын асуудлын хүрээнд ийм асуудлаа хамааруулаад явдаг энэ бүтцийг гаргаж ирдэг юм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өнөөдрийн Их Хурал дээр бидний яриад шийдээд байгаа асуудлуудыг хараад байхад яг бодлого гаргах түвшний тэр мэдээллийг УИХ-ын гишүүдэд өгч байна уу гэвэл үгүй байх шиг байна. Үндсэндээ бид өөрсдөө байгаа мэдээллийнхээ хүрээнд л шийдвэр гаргачихаж байгаа юм. Тэгэхээр цаашдаа бидний ярьж байгаа асуудал маань, эдийн засгийн хөгжил маань цар хүрээ нь биднээс түрүүлээд явчихаж байгаа учраас бид нар энэ бодлогын асуудал дээр анхаарч ялангуяа бодлого боловсруулах түвшний улсуудын шаардлагатай мэдээллийг боловсруулж өгөх, хийгдэх судалгаа шинжилгээний ажлуудыг бас арай өөр түвшинд авч үзэхгүй бол болохгүй тийм төлөв байдал ажиглагдаж байна л даа.</w:t>
      </w:r>
    </w:p>
    <w:p>
      <w:pPr>
        <w:pStyle w:val="Normal"/>
        <w:ind w:firstLine="720"/>
        <w:jc w:val="both"/>
        <w:rPr>
          <w:rFonts w:cs="Arial"/>
        </w:rPr>
      </w:pPr>
      <w:r>
        <w:rPr>
          <w:rFonts w:cs="Arial"/>
        </w:rPr>
      </w:r>
    </w:p>
    <w:p>
      <w:pPr>
        <w:pStyle w:val="Normal"/>
        <w:ind w:firstLine="720"/>
        <w:jc w:val="both"/>
        <w:rPr/>
      </w:pPr>
      <w:r>
        <w:rPr>
          <w:rFonts w:cs="Arial"/>
        </w:rPr>
        <w:t>Тийм учраас би сая 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оруулж ирсэн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ара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айдлаар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ажлыг</w:t>
      </w:r>
      <w:r>
        <w:rPr>
          <w:rFonts w:cs="Arial"/>
        </w:rPr>
        <w:t xml:space="preserve"> </w:t>
      </w:r>
      <w:r>
        <w:rPr>
          <w:rFonts w:cs="Arial Mon"/>
        </w:rPr>
        <w:t>л</w:t>
      </w:r>
      <w:r>
        <w:rPr>
          <w:rFonts w:cs="Arial"/>
        </w:rPr>
        <w:t xml:space="preserve"> </w:t>
      </w:r>
      <w:r>
        <w:rPr>
          <w:rFonts w:cs="Arial Mon"/>
        </w:rPr>
        <w:t>давт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ч</w:t>
      </w:r>
      <w:r>
        <w:rPr>
          <w:rFonts w:cs="Arial"/>
        </w:rPr>
        <w:t xml:space="preserve"> </w:t>
      </w:r>
      <w:r>
        <w:rPr>
          <w:rFonts w:cs="Arial Mon"/>
        </w:rPr>
        <w:t>дордсон</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даргын</w:t>
      </w:r>
      <w:r>
        <w:rPr>
          <w:rFonts w:cs="Arial"/>
        </w:rPr>
        <w:t xml:space="preserve"> </w:t>
      </w:r>
      <w:r>
        <w:rPr>
          <w:rFonts w:cs="Arial Mon"/>
        </w:rPr>
        <w:t>асуудлыг</w:t>
      </w:r>
      <w:r>
        <w:rPr>
          <w:rFonts w:cs="Arial"/>
        </w:rPr>
        <w:t xml:space="preserve"> </w:t>
      </w:r>
      <w:r>
        <w:rPr>
          <w:rFonts w:cs="Arial Mon"/>
        </w:rPr>
        <w:t>сайд</w:t>
      </w:r>
      <w:r>
        <w:rPr>
          <w:rFonts w:cs="Arial"/>
        </w:rPr>
        <w:t xml:space="preserve">, </w:t>
      </w:r>
      <w:r>
        <w:rPr>
          <w:rFonts w:cs="Arial Mon"/>
        </w:rPr>
        <w:t>дараа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улсуудад</w:t>
      </w:r>
      <w:r>
        <w:rPr>
          <w:rFonts w:cs="Arial"/>
        </w:rPr>
        <w:t xml:space="preserve"> тавьж шийдвэрл</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х</w:t>
      </w:r>
      <w:r>
        <w:rPr>
          <w:rFonts w:cs="Arial" w:ascii="Arial" w:hAnsi="Arial"/>
        </w:rPr>
        <w:t>ө</w:t>
      </w:r>
      <w:r>
        <w:rPr>
          <w:rFonts w:cs="Arial Mon"/>
        </w:rPr>
        <w:t>гжлийнх</w:t>
      </w:r>
      <w:r>
        <w:rPr>
          <w:rFonts w:cs="Arial" w:ascii="Arial" w:hAnsi="Arial"/>
        </w:rPr>
        <w:t>өө</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зэрэгцэж</w:t>
      </w:r>
      <w:r>
        <w:rPr>
          <w:rFonts w:cs="Arial"/>
        </w:rPr>
        <w:t xml:space="preserve"> </w:t>
      </w:r>
      <w:r>
        <w:rPr>
          <w:rFonts w:cs="Arial Mon"/>
        </w:rPr>
        <w:t>явъя</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гаргаж</w:t>
      </w:r>
      <w:r>
        <w:rPr>
          <w:rFonts w:cs="Arial"/>
        </w:rPr>
        <w:t xml:space="preserve"> </w:t>
      </w:r>
      <w:r>
        <w:rPr>
          <w:rFonts w:cs="Arial Mon"/>
        </w:rPr>
        <w:t>ирэхий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я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маа</w:t>
      </w:r>
      <w:r>
        <w:rPr>
          <w:rFonts w:cs="Arial"/>
        </w:rPr>
        <w:t xml:space="preserve">нь яг одоогийн энэ цаг </w:t>
      </w:r>
      <w:r>
        <w:rPr>
          <w:rFonts w:cs="Arial" w:ascii="Arial" w:hAnsi="Arial"/>
        </w:rPr>
        <w:t>ү</w:t>
      </w:r>
      <w:r>
        <w:rPr>
          <w:rFonts w:cs="Arial Mon"/>
        </w:rPr>
        <w:t>етэ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рээд</w:t>
      </w:r>
      <w:r>
        <w:rPr>
          <w:rFonts w:cs="Arial" w:ascii="Arial" w:hAnsi="Arial"/>
        </w:rPr>
        <w:t>ү</w:t>
      </w:r>
      <w:r>
        <w:rPr>
          <w:rFonts w:cs="Arial Mon"/>
        </w:rPr>
        <w:t>йн</w:t>
      </w:r>
      <w:r>
        <w:rPr>
          <w:rFonts w:cs="Arial"/>
        </w:rPr>
        <w:t xml:space="preserve"> 3, 4 </w:t>
      </w:r>
      <w:r>
        <w:rPr>
          <w:rFonts w:cs="Arial Mon"/>
        </w:rPr>
        <w:t>жил</w:t>
      </w:r>
      <w:r>
        <w:rPr>
          <w:rFonts w:cs="Arial"/>
        </w:rPr>
        <w:t xml:space="preserve">, 5 </w:t>
      </w:r>
      <w:r>
        <w:rPr>
          <w:rFonts w:cs="Arial Mon"/>
        </w:rPr>
        <w:t>жил</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хэт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хийгдэ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тэ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ялдаа</w:t>
      </w:r>
      <w:r>
        <w:rPr>
          <w:rFonts w:cs="Arial"/>
        </w:rPr>
        <w:t xml:space="preserve"> </w:t>
      </w:r>
      <w:r>
        <w:rPr>
          <w:rFonts w:cs="Arial Mon"/>
        </w:rPr>
        <w:t>сул</w:t>
      </w:r>
      <w:r>
        <w:rPr>
          <w:rFonts w:cs="Arial"/>
        </w:rPr>
        <w:t xml:space="preserve"> </w:t>
      </w:r>
      <w:r>
        <w:rPr>
          <w:rFonts w:cs="Arial Mon"/>
        </w:rPr>
        <w:t>байна</w:t>
      </w:r>
      <w:r>
        <w:rPr>
          <w:rFonts w:cs="Arial"/>
        </w:rPr>
        <w:t xml:space="preserve">. </w:t>
      </w:r>
      <w:r>
        <w:rPr>
          <w:rFonts w:cs="Arial Mon"/>
        </w:rPr>
        <w:t>Мэр</w:t>
      </w:r>
      <w:r>
        <w:rPr>
          <w:rFonts w:cs="Arial"/>
        </w:rPr>
        <w:t xml:space="preserve"> </w:t>
      </w:r>
      <w:r>
        <w:rPr>
          <w:rFonts w:cs="Arial Mon"/>
        </w:rPr>
        <w:t>сэр</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заримдаа</w:t>
      </w:r>
      <w:r>
        <w:rPr>
          <w:rFonts w:cs="Arial"/>
        </w:rPr>
        <w:t xml:space="preserve"> </w:t>
      </w:r>
      <w:r>
        <w:rPr>
          <w:rFonts w:cs="Arial Mon"/>
        </w:rPr>
        <w:t>бид</w:t>
      </w:r>
      <w:r>
        <w:rPr>
          <w:rFonts w:cs="Arial"/>
        </w:rPr>
        <w:t xml:space="preserve"> </w:t>
      </w:r>
      <w:r>
        <w:rPr>
          <w:rFonts w:cs="Arial Mon"/>
        </w:rPr>
        <w:t>бизнесийн</w:t>
      </w:r>
      <w:r>
        <w:rPr>
          <w:rFonts w:cs="Arial"/>
        </w:rPr>
        <w:t xml:space="preserve"> </w:t>
      </w:r>
      <w:r>
        <w:rPr>
          <w:rFonts w:cs="Arial Mon"/>
        </w:rPr>
        <w:t>гэж</w:t>
      </w:r>
      <w:r>
        <w:rPr>
          <w:rFonts w:cs="Arial"/>
        </w:rPr>
        <w:t xml:space="preserve"> </w:t>
      </w:r>
      <w:r>
        <w:rPr>
          <w:rFonts w:cs="Arial Mon"/>
        </w:rPr>
        <w:t>хар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тийм</w:t>
      </w:r>
      <w:r>
        <w:rPr>
          <w:rFonts w:cs="Arial"/>
        </w:rPr>
        <w:t xml:space="preserve"> л асуудлууд орж ирж шийдэгдээд байна. Цогц юм алга.</w:t>
      </w:r>
    </w:p>
    <w:p>
      <w:pPr>
        <w:pStyle w:val="Normal"/>
        <w:ind w:firstLine="720"/>
        <w:jc w:val="both"/>
        <w:rPr>
          <w:rFonts w:cs="Arial"/>
        </w:rPr>
      </w:pPr>
      <w:r>
        <w:rPr>
          <w:rFonts w:cs="Arial"/>
        </w:rPr>
      </w:r>
    </w:p>
    <w:p>
      <w:pPr>
        <w:pStyle w:val="Normal"/>
        <w:ind w:firstLine="720"/>
        <w:jc w:val="both"/>
        <w:rPr/>
      </w:pPr>
      <w:r>
        <w:rPr>
          <w:rFonts w:cs="Arial"/>
        </w:rPr>
        <w:t>Жишээлбэл, Оюу Толгойн гэрээ байгуулагдсанаас цаашхи ажлыг бид хий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ятадууд</w:t>
      </w:r>
      <w:r>
        <w:rPr>
          <w:rFonts w:cs="Arial"/>
        </w:rPr>
        <w:t xml:space="preserve"> </w:t>
      </w:r>
      <w:r>
        <w:rPr>
          <w:rFonts w:cs="Arial Mon"/>
        </w:rPr>
        <w:t>хий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Хятадууд</w:t>
      </w:r>
      <w:r>
        <w:rPr>
          <w:rFonts w:cs="Arial"/>
        </w:rPr>
        <w:t xml:space="preserve"> </w:t>
      </w:r>
      <w:r>
        <w:rPr>
          <w:rFonts w:cs="Arial Mon"/>
        </w:rPr>
        <w:t>тэнд</w:t>
      </w:r>
      <w:r>
        <w:rPr>
          <w:rFonts w:cs="Arial"/>
        </w:rPr>
        <w:t xml:space="preserve"> </w:t>
      </w:r>
      <w:r>
        <w:rPr>
          <w:rFonts w:cs="Arial Mon"/>
        </w:rPr>
        <w:t>Состко</w:t>
      </w:r>
      <w:r>
        <w:rPr>
          <w:rFonts w:cs="Arial"/>
        </w:rPr>
        <w:t xml:space="preserve"> </w:t>
      </w:r>
      <w:r>
        <w:rPr>
          <w:rFonts w:cs="Arial Mon"/>
        </w:rPr>
        <w:t>в</w:t>
      </w:r>
      <w:r>
        <w:rPr>
          <w:rFonts w:cs="Arial"/>
        </w:rPr>
        <w:t xml:space="preserve"> </w:t>
      </w:r>
      <w:r>
        <w:rPr>
          <w:rFonts w:cs="Arial Mon"/>
        </w:rPr>
        <w:t>энержи</w:t>
      </w:r>
      <w:r>
        <w:rPr>
          <w:rFonts w:cs="Arial"/>
        </w:rPr>
        <w:t xml:space="preserve"> 500 </w:t>
      </w:r>
      <w:r>
        <w:rPr>
          <w:rFonts w:cs="Arial Mon"/>
        </w:rPr>
        <w:t>саяыг</w:t>
      </w:r>
      <w:r>
        <w:rPr>
          <w:rFonts w:cs="Arial"/>
        </w:rPr>
        <w:t xml:space="preserve"> </w:t>
      </w:r>
      <w:r>
        <w:rPr>
          <w:rFonts w:cs="Arial" w:ascii="Arial" w:hAnsi="Arial"/>
        </w:rPr>
        <w:t>ө</w:t>
      </w:r>
      <w:r>
        <w:rPr>
          <w:rFonts w:cs="Arial Mon"/>
        </w:rPr>
        <w:t>гчихл</w:t>
      </w:r>
      <w:r>
        <w:rPr>
          <w:rFonts w:cs="Arial" w:ascii="Arial" w:hAnsi="Arial"/>
        </w:rPr>
        <w:t>өө</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w:ascii="Arial" w:hAnsi="Arial"/>
        </w:rPr>
        <w:t>ү</w:t>
      </w:r>
      <w:r>
        <w:rPr>
          <w:rFonts w:cs="Arial Mon"/>
        </w:rPr>
        <w:t>ндсэ</w:t>
      </w:r>
      <w:r>
        <w:rPr>
          <w:rFonts w:cs="Arial"/>
        </w:rPr>
        <w:t>ндээ Оюу Толгой т</w:t>
      </w:r>
      <w:r>
        <w:rPr>
          <w:rFonts w:cs="Arial" w:ascii="Arial" w:hAnsi="Arial"/>
        </w:rPr>
        <w:t>ө</w:t>
      </w:r>
      <w:r>
        <w:rPr>
          <w:rFonts w:cs="Arial Mon"/>
        </w:rPr>
        <w:t>слийн</w:t>
      </w:r>
      <w:r>
        <w:rPr>
          <w:rFonts w:cs="Arial"/>
        </w:rPr>
        <w:t xml:space="preserve"> </w:t>
      </w:r>
      <w:r>
        <w:rPr>
          <w:rFonts w:cs="Arial Mon"/>
        </w:rPr>
        <w:t>хэрэгжилт</w:t>
      </w:r>
      <w:r>
        <w:rPr>
          <w:rFonts w:cs="Arial"/>
        </w:rPr>
        <w:t xml:space="preserve">, </w:t>
      </w:r>
      <w:r>
        <w:rPr>
          <w:rFonts w:cs="Arial Mon"/>
        </w:rPr>
        <w:t>Хятад</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еще</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нд</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тэнд</w:t>
      </w:r>
      <w:r>
        <w:rPr>
          <w:rFonts w:cs="Arial"/>
        </w:rPr>
        <w:t xml:space="preserve"> </w:t>
      </w:r>
      <w:r>
        <w:rPr>
          <w:rFonts w:cs="Arial Mon"/>
        </w:rPr>
        <w:t>ил</w:t>
      </w:r>
      <w:r>
        <w:rPr>
          <w:rFonts w:cs="Arial" w:ascii="Arial" w:hAnsi="Arial"/>
        </w:rPr>
        <w:t>үү</w:t>
      </w:r>
      <w:r>
        <w:rPr>
          <w:rFonts w:cs="Arial"/>
        </w:rPr>
        <w:t xml:space="preserve"> </w:t>
      </w:r>
      <w:r>
        <w:rPr>
          <w:rFonts w:cs="Arial Mon"/>
        </w:rPr>
        <w:t>бодлоготой</w:t>
      </w:r>
      <w:r>
        <w:rPr>
          <w:rFonts w:cs="Arial"/>
        </w:rPr>
        <w:t xml:space="preserve"> </w:t>
      </w:r>
      <w:r>
        <w:rPr>
          <w:rFonts w:cs="Arial Mon"/>
        </w:rPr>
        <w:t>ажил</w:t>
      </w:r>
      <w:r>
        <w:rPr>
          <w:rFonts w:cs="Arial"/>
        </w:rPr>
        <w:t xml:space="preserve"> </w:t>
      </w:r>
      <w:r>
        <w:rPr>
          <w:rFonts w:cs="Arial Mon"/>
        </w:rPr>
        <w:t>эхэлчих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w:t>
      </w:r>
      <w:r>
        <w:rPr>
          <w:rFonts w:cs="Arial"/>
        </w:rPr>
        <w:t>айгаа шигээ ажиллая гэх юм бол энэ бодлогын асуудлыг 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татусыг нь ч </w:t>
      </w:r>
      <w:r>
        <w:rPr>
          <w:rFonts w:cs="Arial" w:ascii="Arial" w:hAnsi="Arial"/>
        </w:rPr>
        <w:t>өө</w:t>
      </w:r>
      <w:r>
        <w:rPr>
          <w:rFonts w:cs="Arial Mon"/>
        </w:rPr>
        <w:t>р</w:t>
      </w:r>
      <w:r>
        <w:rPr>
          <w:rFonts w:cs="Arial"/>
        </w:rPr>
        <w:t xml:space="preserve"> </w:t>
      </w:r>
      <w:r>
        <w:rPr>
          <w:rFonts w:cs="Arial Mon"/>
        </w:rPr>
        <w:t>болгоё</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нь</w:t>
      </w:r>
      <w:r>
        <w:rPr>
          <w:rFonts w:cs="Arial"/>
        </w:rPr>
        <w:t xml:space="preserve"> </w:t>
      </w:r>
      <w:r>
        <w:rPr>
          <w:rFonts w:cs="Arial Mon"/>
        </w:rPr>
        <w:t>бэлд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нхаара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w:t>
      </w:r>
      <w:r>
        <w:rPr>
          <w:rFonts w:cs="Arial"/>
        </w:rPr>
        <w:t>ийгээд явах т</w:t>
      </w:r>
      <w:r>
        <w:rPr>
          <w:rFonts w:cs="Arial" w:ascii="Arial" w:hAnsi="Arial"/>
        </w:rPr>
        <w:t>ү</w:t>
      </w:r>
      <w:r>
        <w:rPr>
          <w:rFonts w:cs="Arial Mon"/>
        </w:rPr>
        <w:t>вшний</w:t>
      </w:r>
      <w:r>
        <w:rPr>
          <w:rFonts w:cs="Arial"/>
        </w:rPr>
        <w:t xml:space="preserve"> </w:t>
      </w:r>
      <w:r>
        <w:rPr>
          <w:rFonts w:cs="Arial Mon"/>
        </w:rPr>
        <w:t>байлг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иний</w:t>
      </w:r>
      <w:r>
        <w:rPr>
          <w:rFonts w:cs="Arial"/>
        </w:rPr>
        <w:t xml:space="preserve"> </w:t>
      </w:r>
      <w:r>
        <w:rPr>
          <w:rFonts w:cs="Arial Mon"/>
        </w:rPr>
        <w:t>л</w:t>
      </w:r>
      <w:r>
        <w:rPr>
          <w:rFonts w:cs="Arial"/>
        </w:rPr>
        <w:t xml:space="preserve"> </w:t>
      </w:r>
      <w:r>
        <w:rPr>
          <w:rFonts w:cs="Arial Mon"/>
        </w:rPr>
        <w:t>харж</w:t>
      </w:r>
      <w:r>
        <w:rPr>
          <w:rFonts w:cs="Arial"/>
        </w:rPr>
        <w:t xml:space="preserve"> </w:t>
      </w:r>
      <w:r>
        <w:rPr>
          <w:rFonts w:cs="Arial Mon"/>
        </w:rPr>
        <w:t>байгаагаар</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днын</w:t>
      </w:r>
      <w:r>
        <w:rPr>
          <w:rFonts w:cs="Arial"/>
        </w:rPr>
        <w:t xml:space="preserve"> </w:t>
      </w:r>
      <w:r>
        <w:rPr>
          <w:rFonts w:cs="Arial Mon"/>
        </w:rPr>
        <w:t>нэг</w:t>
      </w:r>
      <w:r>
        <w:rPr>
          <w:rFonts w:cs="Arial"/>
        </w:rPr>
        <w:t xml:space="preserve"> </w:t>
      </w:r>
      <w:r>
        <w:rPr>
          <w:rFonts w:cs="Arial Mon"/>
        </w:rPr>
        <w:t>бизнес</w:t>
      </w:r>
      <w:r>
        <w:rPr>
          <w:rFonts w:cs="Arial"/>
        </w:rPr>
        <w:t xml:space="preserve"> </w:t>
      </w:r>
      <w:r>
        <w:rPr>
          <w:rFonts w:cs="Arial Mon"/>
        </w:rPr>
        <w:t>эрхлэгч</w:t>
      </w:r>
      <w:r>
        <w:rPr>
          <w:rFonts w:cs="Arial"/>
        </w:rPr>
        <w:t xml:space="preserve"> </w:t>
      </w:r>
      <w:r>
        <w:rPr>
          <w:rFonts w:cs="Arial Mon"/>
        </w:rPr>
        <w:t>ирээд</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од</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эн</w:t>
      </w:r>
      <w:r>
        <w:rPr>
          <w:rFonts w:cs="Arial"/>
        </w:rPr>
        <w:t>э юм байна, энийгээ дагаад ийм ийм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бодитой</w:t>
      </w:r>
      <w:r>
        <w:rPr>
          <w:rFonts w:cs="Arial"/>
        </w:rPr>
        <w:t xml:space="preserve"> </w:t>
      </w:r>
      <w:r>
        <w:rPr>
          <w:rFonts w:cs="Arial Mon"/>
        </w:rPr>
        <w:t>зураг</w:t>
      </w:r>
      <w:r>
        <w:rPr>
          <w:rFonts w:cs="Arial"/>
        </w:rPr>
        <w:t xml:space="preserve"> </w:t>
      </w:r>
      <w:r>
        <w:rPr>
          <w:rFonts w:cs="Arial Mon"/>
        </w:rPr>
        <w:t>нь</w:t>
      </w:r>
      <w:r>
        <w:rPr>
          <w:rFonts w:cs="Arial"/>
        </w:rPr>
        <w:t xml:space="preserve"> </w:t>
      </w:r>
      <w:r>
        <w:rPr>
          <w:rFonts w:cs="Arial Mon"/>
        </w:rPr>
        <w:t>гарчихсан</w:t>
      </w:r>
      <w:r>
        <w:rPr>
          <w:rFonts w:cs="Arial"/>
        </w:rPr>
        <w:t xml:space="preserve"> </w:t>
      </w:r>
      <w:r>
        <w:rPr>
          <w:rFonts w:cs="Arial Mon"/>
        </w:rPr>
        <w:t>мэдээлэл</w:t>
      </w:r>
      <w:r>
        <w:rPr>
          <w:rFonts w:cs="Arial"/>
        </w:rPr>
        <w:t xml:space="preserve"> </w:t>
      </w:r>
      <w:r>
        <w:rPr>
          <w:rFonts w:cs="Arial Mon"/>
        </w:rPr>
        <w:t>бидэн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л би энэ хорооны асуудлыг арай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татуста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хуваарийг</w:t>
      </w:r>
      <w:r>
        <w:rPr>
          <w:rFonts w:cs="Arial"/>
        </w:rPr>
        <w:t xml:space="preserve"> </w:t>
      </w:r>
      <w:r>
        <w:rPr>
          <w:rFonts w:cs="Arial Mon"/>
        </w:rPr>
        <w:t>нь</w:t>
      </w:r>
      <w:r>
        <w:rPr>
          <w:rFonts w:cs="Arial"/>
        </w:rPr>
        <w:t xml:space="preserve"> </w:t>
      </w:r>
      <w:r>
        <w:rPr>
          <w:rFonts w:cs="Arial Mon"/>
        </w:rPr>
        <w:t>тодорхойлохдоо</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ээ</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томилогдсо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Дэмбэрэл</w:t>
      </w:r>
      <w:r>
        <w:rPr>
          <w:rFonts w:cs="Arial"/>
        </w:rPr>
        <w:t>:-Ер</w:t>
      </w:r>
      <w:r>
        <w:rPr>
          <w:rFonts w:cs="Arial" w:ascii="Arial" w:hAnsi="Arial"/>
        </w:rPr>
        <w:t>ө</w:t>
      </w:r>
      <w:r>
        <w:rPr>
          <w:rFonts w:cs="Arial Mon"/>
        </w:rPr>
        <w:t>нхий</w:t>
      </w:r>
      <w:r>
        <w:rPr>
          <w:rFonts w:cs="Arial"/>
        </w:rPr>
        <w:t xml:space="preserve"> </w:t>
      </w:r>
      <w:r>
        <w:rPr>
          <w:rFonts w:cs="Arial Mon"/>
        </w:rPr>
        <w:t>сайд</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w:t>
      </w:r>
      <w:r>
        <w:rPr>
          <w:rFonts w:cs="Arial" w:ascii="Arial" w:hAnsi="Arial"/>
        </w:rPr>
        <w:t>ү</w:t>
      </w:r>
      <w:r>
        <w:rPr>
          <w:rFonts w:cs="Arial Mon"/>
        </w:rPr>
        <w:t>сэл</w:t>
      </w:r>
      <w:r>
        <w:rPr>
          <w:rFonts w:cs="Arial"/>
        </w:rPr>
        <w:t>т, саналыг бас МАХН-ын б</w:t>
      </w:r>
      <w:r>
        <w:rPr>
          <w:rFonts w:cs="Arial" w:ascii="Arial" w:hAnsi="Arial"/>
        </w:rPr>
        <w:t>ү</w:t>
      </w:r>
      <w:r>
        <w:rPr>
          <w:rFonts w:cs="Arial Mon"/>
        </w:rPr>
        <w:t>лг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асуудлаар</w:t>
      </w:r>
      <w:r>
        <w:rPr>
          <w:rFonts w:cs="Arial"/>
        </w:rPr>
        <w:t xml:space="preserve"> </w:t>
      </w:r>
      <w:r>
        <w:rPr>
          <w:rFonts w:cs="Arial Mon"/>
        </w:rPr>
        <w:t>яригд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лбогдо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орооны</w:t>
      </w:r>
      <w:r>
        <w:rPr>
          <w:rFonts w:cs="Arial"/>
        </w:rPr>
        <w:t xml:space="preserve"> </w:t>
      </w:r>
      <w:r>
        <w:rPr>
          <w:rFonts w:cs="Arial Mon"/>
        </w:rPr>
        <w:t>удирдлагуудтай</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уулзлаа</w:t>
      </w:r>
      <w:r>
        <w:rPr>
          <w:rFonts w:cs="Arial"/>
        </w:rPr>
        <w:t xml:space="preserve">. </w:t>
      </w:r>
      <w:r>
        <w:rPr>
          <w:rFonts w:cs="Arial Mon"/>
        </w:rPr>
        <w:t>Анхаарал</w:t>
      </w:r>
      <w:r>
        <w:rPr>
          <w:rFonts w:cs="Arial"/>
        </w:rPr>
        <w:t xml:space="preserve"> </w:t>
      </w:r>
      <w:r>
        <w:rPr>
          <w:rFonts w:cs="Arial" w:ascii="Arial" w:hAnsi="Arial"/>
        </w:rPr>
        <w:t>ү</w:t>
      </w:r>
      <w:r>
        <w:rPr>
          <w:rFonts w:cs="Arial Mon"/>
        </w:rPr>
        <w:t>нэхээрийн</w:t>
      </w:r>
      <w:r>
        <w:rPr>
          <w:rFonts w:cs="Arial"/>
        </w:rPr>
        <w:t xml:space="preserve"> </w:t>
      </w:r>
      <w:r>
        <w:rPr>
          <w:rFonts w:cs="Arial Mon"/>
        </w:rPr>
        <w:t>татахаа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ийг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ялангуя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бодлогуудаа</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ээ</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ялдааг яам хоорондын, байгууллага хоорондын, б</w:t>
      </w:r>
      <w:r>
        <w:rPr>
          <w:rFonts w:cs="Arial" w:ascii="Arial" w:hAnsi="Arial"/>
        </w:rPr>
        <w:t>ү</w:t>
      </w:r>
      <w:r>
        <w:rPr>
          <w:rFonts w:cs="Arial Mon"/>
        </w:rPr>
        <w:t>тэц</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яамд</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бизнес</w:t>
      </w:r>
      <w:r>
        <w:rPr>
          <w:rFonts w:cs="Arial"/>
        </w:rPr>
        <w:t xml:space="preserve"> </w:t>
      </w:r>
      <w:r>
        <w:rPr>
          <w:rFonts w:cs="Arial Mon"/>
        </w:rPr>
        <w:t>энэ</w:t>
      </w:r>
      <w:r>
        <w:rPr>
          <w:rFonts w:cs="Arial"/>
        </w:rPr>
        <w:t xml:space="preserve"> </w:t>
      </w:r>
      <w:r>
        <w:rPr>
          <w:rFonts w:cs="Arial Mon"/>
        </w:rPr>
        <w:t>уялдааг</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суудл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гэв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ж</w:t>
      </w:r>
      <w:r>
        <w:rPr>
          <w:rFonts w:cs="Arial"/>
        </w:rPr>
        <w:t xml:space="preserve"> </w:t>
      </w:r>
      <w:r>
        <w:rPr>
          <w:rFonts w:cs="Arial Mon"/>
        </w:rPr>
        <w:t>статусы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асуудал</w:t>
      </w:r>
      <w:r>
        <w:rPr>
          <w:rFonts w:cs="Arial"/>
        </w:rPr>
        <w:t xml:space="preserve"> </w:t>
      </w:r>
      <w:r>
        <w:rPr>
          <w:rFonts w:cs="Arial Mon"/>
        </w:rPr>
        <w:t>юм</w:t>
      </w:r>
      <w:r>
        <w:rPr>
          <w:rFonts w:cs="Arial"/>
        </w:rPr>
        <w:t>уу,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х</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орооны</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статус</w:t>
      </w:r>
      <w:r>
        <w:rPr>
          <w:rFonts w:cs="Arial"/>
        </w:rPr>
        <w:t xml:space="preserve"> </w:t>
      </w:r>
      <w:r>
        <w:rPr>
          <w:rFonts w:cs="Arial Mon"/>
        </w:rPr>
        <w:t>нь</w:t>
      </w:r>
      <w:r>
        <w:rPr>
          <w:rFonts w:cs="Arial"/>
        </w:rPr>
        <w:t xml:space="preserve"> </w:t>
      </w:r>
      <w:r>
        <w:rPr>
          <w:rFonts w:cs="Arial Mon"/>
        </w:rPr>
        <w:t>бага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арьяанд</w:t>
      </w:r>
      <w:r>
        <w:rPr>
          <w:rFonts w:cs="Arial"/>
        </w:rPr>
        <w:t xml:space="preserve"> </w:t>
      </w:r>
      <w:r>
        <w:rPr>
          <w:rFonts w:cs="Arial Mon"/>
        </w:rPr>
        <w:t>байда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анхаарал</w:t>
      </w:r>
      <w:r>
        <w:rPr>
          <w:rFonts w:cs="Arial"/>
        </w:rPr>
        <w:t xml:space="preserve"> </w:t>
      </w:r>
      <w:r>
        <w:rPr>
          <w:rFonts w:cs="Arial Mon"/>
        </w:rPr>
        <w:t>координац</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w:t>
      </w:r>
      <w:r>
        <w:rPr>
          <w:rFonts w:cs="Arial"/>
        </w:rPr>
        <w:t>удал дээр би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ил</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ажиллан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бас</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холбоотой</w:t>
      </w:r>
      <w:r>
        <w:rPr>
          <w:rFonts w:cs="Arial"/>
        </w:rPr>
        <w:t xml:space="preserve"> </w:t>
      </w:r>
      <w:r>
        <w:rPr>
          <w:rFonts w:cs="Arial Mon"/>
        </w:rPr>
        <w:t>асуудлуудаар</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чиглэл</w:t>
      </w:r>
      <w:r>
        <w:rPr>
          <w:rFonts w:cs="Arial" w:ascii="Arial" w:hAnsi="Arial"/>
        </w:rPr>
        <w:t>үү</w:t>
      </w:r>
      <w:r>
        <w:rPr>
          <w:rFonts w:cs="Arial Mon"/>
        </w:rPr>
        <w:t>дээ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w:t>
      </w:r>
      <w:r>
        <w:rPr>
          <w:rFonts w:cs="Arial"/>
        </w:rPr>
        <w:t xml:space="preserve"> удирдлагуудтай уулзаж, </w:t>
      </w:r>
      <w:r>
        <w:rPr>
          <w:rFonts w:cs="Arial" w:ascii="Arial" w:hAnsi="Arial"/>
        </w:rPr>
        <w:t>ө</w:t>
      </w:r>
      <w:r>
        <w:rPr>
          <w:rFonts w:cs="Arial Mon"/>
        </w:rPr>
        <w:t>мн</w:t>
      </w:r>
      <w:r>
        <w:rPr>
          <w:rFonts w:cs="Arial" w:ascii="Arial" w:hAnsi="Arial"/>
        </w:rPr>
        <w:t>ө</w:t>
      </w:r>
      <w:r>
        <w:rPr>
          <w:rFonts w:cs="Arial"/>
        </w:rPr>
        <w:t xml:space="preserve"> </w:t>
      </w:r>
      <w:r>
        <w:rPr>
          <w:rFonts w:cs="Arial Mon"/>
        </w:rPr>
        <w:t>хийгдээд</w:t>
      </w:r>
      <w:r>
        <w:rPr>
          <w:rFonts w:cs="Arial"/>
        </w:rPr>
        <w:t xml:space="preserve"> </w:t>
      </w:r>
      <w:r>
        <w:rPr>
          <w:rFonts w:cs="Arial Mon"/>
        </w:rPr>
        <w:t>байсан</w:t>
      </w:r>
      <w:r>
        <w:rPr>
          <w:rFonts w:cs="Arial"/>
        </w:rPr>
        <w:t xml:space="preserve"> </w:t>
      </w:r>
      <w:r>
        <w:rPr>
          <w:rFonts w:cs="Arial Mon"/>
        </w:rPr>
        <w:t>ажл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нээр</w:t>
      </w:r>
      <w:r>
        <w:rPr>
          <w:rFonts w:cs="Arial"/>
        </w:rPr>
        <w:t xml:space="preserve"> </w:t>
      </w:r>
      <w:r>
        <w:rPr>
          <w:rFonts w:cs="Arial Mon"/>
        </w:rPr>
        <w:t>хийгдэх</w:t>
      </w:r>
      <w:r>
        <w:rPr>
          <w:rFonts w:cs="Arial"/>
        </w:rPr>
        <w:t xml:space="preserve"> </w:t>
      </w:r>
      <w:r>
        <w:rPr>
          <w:rFonts w:cs="Arial Mon"/>
        </w:rPr>
        <w:t>ажлууд</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уялдааг</w:t>
      </w:r>
      <w:r>
        <w:rPr>
          <w:rFonts w:cs="Arial"/>
        </w:rPr>
        <w:t xml:space="preserve"> </w:t>
      </w:r>
      <w:r>
        <w:rPr>
          <w:rFonts w:cs="Arial Mon"/>
        </w:rPr>
        <w:t>сайжр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л</w:t>
      </w:r>
      <w:r>
        <w:rPr>
          <w:rFonts w:cs="Arial" w:ascii="Arial" w:hAnsi="Arial"/>
        </w:rPr>
        <w:t>үү</w:t>
      </w:r>
      <w:r>
        <w:rPr>
          <w:rFonts w:cs="Arial"/>
        </w:rPr>
        <w:t xml:space="preserve"> </w:t>
      </w:r>
      <w:r>
        <w:rPr>
          <w:rFonts w:cs="Arial Mon"/>
        </w:rPr>
        <w:t>идэвхтэй</w:t>
      </w:r>
      <w:r>
        <w:rPr>
          <w:rFonts w:cs="Arial"/>
        </w:rPr>
        <w:t>, тодорхой болгох ёстой гэдэг дээр санал нэг байна. Статусын хувьд би дахин хэлэхэд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арьяа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дэмжи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Энхбат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Миний асуулт ерөнхийдөө Ерөнхий сайдад гэхээсээ илүү энэ төрийн байгуулалт хариуцсан, энэ талаар боддог хүмүүсээс асуумаар байгаа юм. Өнгөрсөн хоёр 7 хоногт их сонин зүйл, миний хувьд ойлгомжгүй зүйл ажиглагдаад байх юм. Засгийн газрын хуралдаан дээр хуучин танхимын сайд нар, шинэ танхимын Ерөнхий сайд хамтраад хуралдаад хамтын шийдвэр гаргаад байх юм. Тэгээд би нэг зүйлийг гайхлаа. Шинэ Ерөнхий сайдын танхимд хуучин сайд нар нь зөвшөөрөл авалгүй ороод ирчихэв үү, эсвэл хуучин танхимын хуралд шинэ Ерөнхий сайд нь суугаад байна уу? Өөрөөр хэлбэл, УИХ-аас энэ томилгоо, шинэ танхимд сайд нарыг үүрэг гүйцэтгэгчээр томилоогүй байхад энэ засаг маань эрх зүйн чадамж ямар байна гэдэг дээр би жаахан гайхаад байна.</w:t>
      </w:r>
    </w:p>
    <w:p>
      <w:pPr>
        <w:pStyle w:val="Normal"/>
        <w:ind w:firstLine="720"/>
        <w:jc w:val="both"/>
        <w:rPr>
          <w:rFonts w:cs="Arial"/>
        </w:rPr>
      </w:pPr>
      <w:r>
        <w:rPr>
          <w:rFonts w:cs="Arial"/>
        </w:rPr>
      </w:r>
    </w:p>
    <w:p>
      <w:pPr>
        <w:pStyle w:val="Normal"/>
        <w:ind w:firstLine="720"/>
        <w:jc w:val="both"/>
        <w:rPr>
          <w:rFonts w:cs="Arial"/>
        </w:rPr>
      </w:pPr>
      <w:r>
        <w:rPr>
          <w:rFonts w:cs="Arial"/>
        </w:rPr>
        <w:t>Өчигдөр Дэмбэрэл дарга маань энэ аль ч танхимын сайд нар биш, ерөөсөө Монгол Улсын сайд нар гэж хэлсэн. Тэгэхээр дараагийн асуудал үүсч байгаа юм. Энэ чинь танхимын зарчимтай юмуу, сайд нарын зөвлөлийн зарчимтай юмуу, бид нар? Өөрөөр хэлбэл, одоо манай засаглалын зарчим маань чухам хаашаа яваад байгаа юм. Одоо Сү.Батболд сайд маань магадгүй онолын хувьд сайн дураараа огцорч болно, дараа нь 3, 4 сайд огцорч болно. Тэгвэл онолын хувьд, тэгвэл Засгийн газрыг солигдсон гэж үзэхгүй юмуу, цаашдаа. Дандаа ингээд яваад байх юмуу гэсэн ийм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төрийн байгууллагын зарчим чинь чухам алинаараа яваад байгаа юм бэ? би бол процедурын чанартай ийм асуултыг сонирхоод байгаа юм. Тэгэхээр хоёр улс төрийн хүчин нийлж эрх барихаараа энийг дуугүй байх ёстой юмуу? хуулиндаа яаж таарч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лт, шинэ танхимд хоёр улс төрийн нам орно гэж байгаа. Тэгэхээр бас нэг асуулт. Нөгөө сонгуулийн үр дүн ямар учиртай юм, хэрвээ ингээд бүх улс төрийн намууд тохироод засагт сонгуулийн дараа орох юм бол сонгуулийн дараа эвсэл байгуулахыг бид нар зөвшөөрч байгаа юмуу? энэ чинь нэг улс төрийн программтай эвсэл болчихлоо шүү дээ. Хэрвээ эвсэл болж байгаа юм бол Их Хуралд хоёр намын бүлэг ямар хэрэгтэй юм? Хэрвээ эвсэл болж байгаа юм бол өнөөдөр Иргэний зориг, Ногоон нам, Алтай бид хэд бас адилхан эвсэл болж болно шүү дээ. Ингээд ерөөсөө сонгуулийн дараа эвсэл болох процедурууд явж эхэлж байгаа юмуу гэсэн ийм сонин зарчмын асуултууд гарч ирээд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одоо бол бид яахав ингээд эндээс ганц л зүйлийг харж байна. Үнэхээр улс төрийн томоохон хүчнүүд нийлээд улс төрийн шийдэл гаргаад зөвшилцөхөөрөө хуулиас арай өөрөөр яваад байх шиг байна. Энэ чинь л бид нарын яриад байгаа нөгөө хяналтгүй төр, засаглалын завхрал гэдэг чинь шүү дээ. Тэгэхээр одоо энэ засгийг би Батболд сайдын Засгийн газрыг хүчтэй байгаасай гэж хүсч байна. Олон зүйлийг амжуулаасай гэж хүсч байна. Гэхдээ ингээд тулгуур суурь нь маргаантай, эргэлзээтэй ийм хийхээр чинь энэ засаг чинь бүр л сул болно шүү дээ. Тэгэхээр энэ төрийн байгуулалт хариуцсан улсууд ийм зүйлүүдийг жаахан тодруулж хэлж өгөөчээ. Энэ дээр чинь хуульчид их маргаж байна. Үнэхээр бид нар чухам алинаар нь яваад байгаа юм бэ. Өөрөөр хэлбэл, энэ бүгдийг хүссэнээрээ тайлбарлаад яваад байгаа юмуу ийм л асуудлууд үүсээд байна.</w:t>
      </w:r>
    </w:p>
    <w:p>
      <w:pPr>
        <w:pStyle w:val="Normal"/>
        <w:ind w:firstLine="720"/>
        <w:jc w:val="both"/>
        <w:rPr>
          <w:rFonts w:cs="Arial"/>
        </w:rPr>
      </w:pPr>
      <w:r>
        <w:rPr>
          <w:rFonts w:cs="Arial"/>
        </w:rPr>
      </w:r>
    </w:p>
    <w:p>
      <w:pPr>
        <w:pStyle w:val="Normal"/>
        <w:ind w:firstLine="720"/>
        <w:jc w:val="both"/>
        <w:rPr>
          <w:rFonts w:cs="Arial"/>
        </w:rPr>
      </w:pPr>
      <w:r>
        <w:rPr>
          <w:rFonts w:cs="Arial"/>
        </w:rPr>
        <w:t>Миний бодлоор бол Засгийн газрын бүтэц, бүрэлдэхүүнийг хугацаандаа оруулж ирж байгаа Ерөнхий сайдын хувьд, яг хувь хүний хувьд бол сайд нарын гишүүд, энэ дээр би юунаас ч ярихгүй, энэ бол Ерөнхий сайдын эрх мэдэл, парламентын олонхи бүлгүүд олонхийн саналаараа шийдээд явна, би энэ дээр маргаж байгаа юм алга. Ганцхан иймэрхүү сонин тулгуур зарчмуудаа зөрчөөд, дуугүй байгаад байж болж байгаа юмуу гэдэг асуулт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Төрийн байгуулалтын байнгын хорооны дарга Энхтүвшин хариулъя. Асуулт уг нь Төрийн байгуулалтын байнгын хорооны дүгнэлтийн дараа тавьсан бол их зохистой байх нь. Тэгэхдээ яахав дараа нь асуулт тавихгүй юм байна гэж ойлголоо.</w:t>
      </w:r>
    </w:p>
    <w:p>
      <w:pPr>
        <w:pStyle w:val="Normal"/>
        <w:ind w:firstLine="720"/>
        <w:jc w:val="both"/>
        <w:rPr>
          <w:rFonts w:cs="Arial"/>
        </w:rPr>
      </w:pPr>
      <w:r>
        <w:rPr>
          <w:rFonts w:cs="Arial"/>
        </w:rPr>
      </w:r>
    </w:p>
    <w:p>
      <w:pPr>
        <w:pStyle w:val="Normal"/>
        <w:ind w:firstLine="720"/>
        <w:jc w:val="both"/>
        <w:rPr>
          <w:rFonts w:cs="Arial"/>
        </w:rPr>
      </w:pPr>
      <w:r>
        <w:rPr>
          <w:rFonts w:cs="Arial"/>
        </w:rPr>
        <w:t>Гишүүн асуултаа тавьсан, дараа нь тэртээ тэргүй Төрийн байгуулалтын байнгын хорооны дүгнэлт уншина, хариулна, одоо хариулсан хоёр бараг ялгаа алга. Энхтүвшин дарга хариулчихъя.</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Нэгдүгээр асуулт, Сайд нарын зөвлөл юмуу, кабинетийн зарчим байгаа юмуу? Кабинетийн зарчмаар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Хууль зөрчиж байна уу, үгүй юу? Би яг одоо энэ асуудлыг анх ярих үед нь гадаадад томилолттой байсан. УИХ дээр энийг маш олон талаас нь ярьж байгаад, хэлэлцэж байгаад хуулийн зөрчил байхгүй байна гээд хэлэлцээд 62 дугаар тогтоолоо гаргаад, 62-р тогтоолынхоо 2 дахь заалтаар нь Ерөнхий сайдад үүрэг өгөөд, бүтэц бүрэлдэхүүнийхээ асуудлыг оруулаад ир гээд. Тэрний дагуу өчигдөр Төрийн байгуулалтын байнгын хороо асуудлыг хэлэлцээд ингээд яв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зөрчил байхгүй гэдгийг өчигдөр Төрийн байгуулалтын байнгын хорооны хурал дээр ч гэсэн таны асуултанд УИХ-ын дарга, Ерөнхий сайд тов тодорхой хариулт өгсөн байгаа. Энэнээс илүү зүйлийг би хариулах боломжгүй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лын тухайд хоёр намын бага хурлаараа, МАХН бол бага хурлаараа шийдсэн асуудал. Эвсэл болж ажиллая. Хоорондоо маргаж байхаар хамтраад ажиллая, улс эх орны өмнө тулгамдсан олон том том асуудлууд энэ 4 жилд байна. Тийм учраас тэрнийгээ хамтраад шийдээд явъя гэдэг үүднээсээ шийдвэрээ гаргасан, тэрний дагуу явж байна. Ингээд үүний өмнө Ерөнхий сайдын асуудлыг ярихдаа ч гэсэн энэ нь цаашдаа хамтарсан Засгийн газар ажиллах нь зүйтэй гэдэг дээр бас тогтоод явсан. Энэ нь Ерөнхий сайд ажлаа хүлээлгэж өгсөн Ерөнхий сайд ч гэсэн, ажлыг нь хүлээж авсан шинэ Ерөнхий сайд ч УИХ дээр энэ байр сууриа илэрхийлээд, дэмжээд ингээд явж байгаа. Ийм л зүйлийг би хэлье дээ.</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Энхбат гишүүн нэмээд асуучихъя.</w:t>
      </w:r>
    </w:p>
    <w:p>
      <w:pPr>
        <w:pStyle w:val="Normal"/>
        <w:ind w:firstLine="720"/>
        <w:jc w:val="both"/>
        <w:rPr>
          <w:rFonts w:cs="Arial"/>
        </w:rPr>
      </w:pPr>
      <w:r>
        <w:rPr>
          <w:rFonts w:cs="Arial"/>
        </w:rPr>
      </w:r>
    </w:p>
    <w:p>
      <w:pPr>
        <w:pStyle w:val="Normal"/>
        <w:ind w:firstLine="720"/>
        <w:jc w:val="both"/>
        <w:rPr/>
      </w:pPr>
      <w:r>
        <w:rPr>
          <w:rFonts w:cs="Arial"/>
          <w:b/>
          <w:bCs/>
        </w:rPr>
        <w:t>Д.Энхбат</w:t>
      </w:r>
      <w:r>
        <w:rPr>
          <w:rFonts w:cs="Arial"/>
        </w:rPr>
        <w:t xml:space="preserve">:-Зарчмын  хариулт авсангүй. Би иймэрхүү хариулт ирэх байх гэж бодож байсан юм. Гэхдээ таны хариултанд ганц л зүйл хэлэх гэсэн юм. Нэг тийм анекдот байдаг юм. Тосгоныхон хуралдаад олонхийн саналаар дэлхийг хавтгай гэж тооцов гэж. Бид нар яг ийм зарчмаар өнөөдөр шийдвэр гаргаад байх шиг байна. Гэхдээ үнэхээр танхимын шийдэл байгаагүй.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сонгуулийн дараа үнэхээр нэг тал нь хэрвээ олонхи болоогүй бол энэ өөр асуудал. Олонхи болчихсон тохиолдолд олимпоор бол алт, мөнгө хоёр медаль авчихсан хоорондоо тохирч медалиа сольж болдоггүй юм. Яг үүнтэй адилхан сонгуулийн дараахь эвслийг бид нар үүсгэчихээд өнөөдөр энэ бас хуулийн дагуу явж байгаа гэж ярьж байна. Тэгэхээр би олон зүйл ярихгүй, ийм хариулт ирнэ гэдгийг мэдэж байгаа. Гэхдээ хэвлэл, мэдээллийнхэнд тараад хэлэхэд энэ бол хяналтгүй засаглалын л бас нэг хэлбэр шүү дээ. Би ийм л бодолтой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Эрдэнэ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Би өөрөө хоёр үндсэн асуудал тавья гэж бодож байна. Нэгдүгээрт, түрүүнд Даваасүрэн гишүүн ярилаа. Хөгжлийн асуудал өнөөдөр төрийн бодлогын гол асуудал болж тавигдах шаардлага зүй ёсоор байгаа. Өнөөдөр хөгжлийн асуудлыг зүгээр нэг агентлагийн хэмжээнд, Ерөнхий сайдын эрхлэх асуудлын хүрээнд аваад явах нь зөв юмуу, эсвэл өнөөдөр оруулж ирж байгаа бүтэц, бүрэлдэхүүнийхээ асуудал дотор хөгжлийн яам болгоод Монгол Улсын тэргүүлэх чиглэлийн яам болгож оруулж ирж болоогүй юмуу, энэ асуудал ер нь цаашдаа таны Засгийн газрын үед ямар түвшинд яригдах вэ? түрүүнд хариултаас чинь үзэхэд Ерөнхий сайдын эрхлэх ажлын хүрээнд, Ерөнхий сайдын бодлогын цөмд байгаа гэж ярьж байна. Энийг еще өргөн хүрээнд эрх мэдэл, статусынх нь хувьд нэлээн өргөн хүрээнд болгоод, тэргүүлэх чиглэл гэж үзэж байгаа бол Хөгжлийн яам байгуулж болоогүй юм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гэм эдийн засгийн хямралтай, өнөөдөр төсөв маань 350 гаруй тэрбум төгрөгний алдагдалтай батлагдах гээд хэлэлцэгдээд явж байна. Ийм цаг үед ийм нүсэр бүтцийг цомхотгож болоогүй юмуу? энэ Засгийн газрын 15 сайд, 11 яамтай явах шаардлага байгаа юмуу? Яамдынхаа бүтэц, бүрэлдэхүүн дээр анхаарч үзэх тийм боломж таньд байгаагүй юм уу? би таныг залуу хүний хувьд бас нэлээн туршлагатай, улс төрч, мөн дээр нь бизнесийн тал дээр чамгүй туршлага хуримтлуулсан хүн гэж ойлгодог. Ер нь аливаа нэг юмны залгамж чанар байхыг би үгүйсгээгүй. Гэхдээ нэгэнт та өнөөдөр Монгол Улсын Засгийн газрыг тэргүүлж байгаа хүнийхээ хувьд өөрийн гэсэн бас тодорхой байр суурь, өөрийн гэсэн бодлого, өөрийн чинь хэрэгжүүлье гэсэн зүйл байгаа байх. Тэр чиглэлээрээ бүтэц, бүрэлдэхүүн дотор тодорхой зарим нэг өөрчлөлтүүдийг  хийж болоогүй юмуу гэсэн ийм үндсэн хоёр асуултыг асууя. Бусад чиглэлээр асуух зүйлүүд бий, дараа нь өөрийнхөө асуух зүйлүүдийг нэмж асууя.</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Ерөнхий сайд</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Хөгжил, шинэтгэлийн хорооны хувьд ер нь хөгжлийн бодлогыг нэлээн түлхүү тавина гэдэг талаас нь ярилцсан гэж би түрүүнд хариу өгсөн байгаа. Яам болгох түвшинд өнөөдөр арай бэлэн болоогүй байна гэж ингэж, ямар ч байсан энэ хэмжээнд судалгаа, мөн Үндэсний хөгжил, шинэтгэлийн хорооны өөрийнх нь үйл ажиллагаа бэлтгэгдээгүй байна гэж ингэж хэлж болно гэж бодож байгаа. Нэг үгээр хэлбэл, одоо байгаа агентлагаа энэ үйл ажиллагааг нь жигдрүүлэх, тодорхой болгох, магадгүй дараа дараагийн шатанд нь статусыг нь яамны түвшинд аваачих ийм зохицуулалт хийх шаардлага гарахыг ирээдүйд үгүйсгэхгүй. Өнөөгийн нөхцөлд бол одоо байгаа агентлагийн түвшинд Ерөнхий сайдын харьяа байгаа агентлагийн түвшинд нь үйл ажиллагааг нь эрчимжүүлэх, бэхжүүлэх, энэ суурийг нь нэлээн тавих ёстой ийм боломж, ийм потенциал, ийм шаардлага байна гэж үзэж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доо оруулж байгаа бүтэц маань 2008 оны 9-р сарын 17-ны өдрийн хуулиар баталсан Засгийн газрын бүтэц бүрэлдэхүүнийг оруулж байгаа нь Эрдэнэ гишүүн маань тодорхой хэллээ, өмнөх Засгийн газрынхаа дэвшүүлсэн зорилтууд, үйл ажиллагааны хөтөлбөрийг хэрэгжүүлэх асуудал нэлээн өнөөгийн шатанд байгаа тэргүүлэх ийм зорилт юм. Нөгөө талаасаа энэ Засгийн газрын бүрэлдэхүүнд би өөрөө Гадаад харилцааны сайдын хувьд ажиллаж, энэ үйл ажиллагааны хөтөлбөр, энэ зорилтуудыг дэвшүүлж, энийг  хэрэгжүүлэх нь нэн тэргүүний зорилт гэж үзэж байгаа учраас энэ бүтэц бүрэлдэхүүнээр эхлээд тавьсан энэ зарчмын зорилтууд, эхлүүлсэн ажлуудыг үргэлжлүүлж, боломжтойг нь дуусгах, цааш нь улам бэхжүүлэх энэ ажил нэн тэргүүнд хийгдэх ёстой ажил гэж үзсэн. Үүний дагуу энэ бүтэц бүрэлдэхүүний асуудлыг оруулж байгаа. Энэ нь бол шинэ зүйлийг хийхгүй гэсэн үг бас биш юм.Энэ бүтэц бүрэлдэхүүнийхээ үйл ажиллагааг илүү уялдаатай, үр өгөөжтэй болгохын зэрэгцээ шинээр анхаарал тавих ёстой, ач холбогдол өгөх ёстой асуудлуудыг УИХ дээр Ерөнхий сайдаар томилогдсон өдрөө бас онцгойлж анхаарах ёстой салбаруудынхаа талаар ярьсан. Энэ салбарууд дээрээ, энэ чиглэлүүд дээр нэлээд анхаарал тавьж, шинэлэг, мөн үр өгөөжтэй, хөгжил рүү чиглэсэн ийм үйл ажиллагаан дээр анхаарч ажиллана гэдгийг хэлэхийг хүсч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Балдан-Очир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Ерөнхий сайдын оруулж ирсэн бүтэц бол өмнөх Засгийн газрын үйл ажиллагаа, мөрийн хөтөлбөрийг хэрэгжүүлэхийг нь 2012 он хүртэл хэрэгжүүлэхэд хүрэлцээтэй ийм бүтэц бүрэлдэхүүн гэж оруулж ирж байгааг би бас дэмжиж байгаа. Гэхдээ монгол төрийн бодлого хуулийг хэрэгжүүлж, зохион байгуулж, хяналт тавих үүрэг Засгийн газрын үндсэн үүрэг функц байдаг. Ажиглагдаад байгаа юм энэ сүүлийн 10-аад жилд ер нь монголын төр бодлогоо тодорхойлох, хөтөлбөр боловсруулах, төсөл боловсруулах, ер нь бичиг цаасны ажлыг тун сүрхий сайн хийж сурч байгаа л даа. Гадна, дотныхонтой хамжаад. Хөгжил дэвшлийг тодорхойлох, хүрэх түвшинг тодорхойлох зэр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монголын төрд нэг л юм дутаж яваад байх юм.  Энэ юу гэхээр энэ төрийн бодлогын үйл ажиллагааны хэрэгжилтийн хяналт шалгалт дутдаг. Маш сайхан лоозон тавьчихаад том лоозон дэвшүүлдэг, олон хөтөлбөр программ гаргаж чаддаг. Явсаар байгаад, замхарсаар байгаад, яамнаас дамжаад агентлагт ороод, орон нутаг руу очоод ингээд ерөнхийдөө дуусдаг. Хараад байхад УИХ, Засгийн газар, төрийн дээд түвшингийн байгууллагууд ажиллаад байгаа. Үнэндээ тэр ёстой нормчлогдоогүй хөдөлмөр эрхлээд байгаа юм. Тэгэж их шахаж боловсрогдсон юм яамнаас доошоо явсаар байгаад агентлаг, газар, хэлтэс, орон нутаг руу ороод хүч нь сулраад, хэрэгжилт нь, үндсэндээ маш их муу болдог. </w:t>
      </w:r>
    </w:p>
    <w:p>
      <w:pPr>
        <w:pStyle w:val="Normal"/>
        <w:ind w:firstLine="720"/>
        <w:jc w:val="both"/>
        <w:rPr>
          <w:rFonts w:cs="Arial"/>
        </w:rPr>
      </w:pPr>
      <w:r>
        <w:rPr>
          <w:rFonts w:cs="Arial"/>
        </w:rPr>
      </w:r>
    </w:p>
    <w:p>
      <w:pPr>
        <w:pStyle w:val="Normal"/>
        <w:ind w:firstLine="720"/>
        <w:jc w:val="both"/>
        <w:rPr>
          <w:rFonts w:cs="Arial"/>
        </w:rPr>
      </w:pPr>
      <w:r>
        <w:rPr>
          <w:rFonts w:cs="Arial"/>
        </w:rPr>
        <w:t>Тэгэхээр таны Засгийн газрын бүтэц бүрэлдэхүүн дотор гүйцэтгэлийн хяналт, монгол төрийн бодлого, хуулийн хэрэгжилтийн хяналт, Засгийн газрын дэвшүүлсэн мөрийн хөтөлбөрийн үйл ажиллагааны хэрэгжилтийн хяналт чухал юм. Энэ хяналтыг явуулж байгаа өнөөгийн төрийн байгууллагын бүтэц агентлагууд болж байна уу? хариуцлага тооцно гэж ерөөсөө байдаггүй, явсаар байгаад тэр нэг  хууль хяналтын байгууллагууд руу чихээд хаячихдаг. Энэ тал дээр та бас ажлын арга барилын хувьд энэ дээр мэдээж төрийн уламжлал, шинэтгэл, бүх л юм байна. Тийм учраас энэ тал дээр ямар бодолтой байна вэ?</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Ерөнхий сайд</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Ер нь энэ талаар нэлээн тодорхой саналаа би Их Хурал дээр хэлсэн үгэндээ хэлсэн байгаа. Тэрнээс иш татаж байгаад зориуд байр сууриа илэрхийлсэн гэж бодож байгаа. УИХ-ын хувьд ч тэр, Засгийн газрын хувьд ч тэр ард иргэдээс гарч байгаа тогтоол шийдвэрүүдийн хэрэгжилтийн хяналт цаасан дээр их зүйл гарч байгаа. Энэний хэрэгжилт, хяналтыг гүйцэтгэлийн хяналтыг анхаараачээ. Тооны хувьд хангалттай боллоо, гарсан зүйлийн үр дүн, үр өгөөж хяналт дутагдаж байна гэдэг асуудал тавигдаж байгаа. Тэр бол хаа сайгүй тавигдаж байгаа, төр засгийн зүгээс, ялангуяа Засгийн газрын зүгээс энэ дээр анхаарал тавих ёстой асуудал мөн үү гэвэл туйлаас мөн асуудлын нэг юмаа гэж ингэж хэлж болно.</w:t>
      </w:r>
    </w:p>
    <w:p>
      <w:pPr>
        <w:pStyle w:val="Normal"/>
        <w:ind w:firstLine="720"/>
        <w:jc w:val="both"/>
        <w:rPr>
          <w:rFonts w:cs="Arial"/>
        </w:rPr>
      </w:pPr>
      <w:r>
        <w:rPr>
          <w:rFonts w:cs="Arial"/>
        </w:rPr>
      </w:r>
    </w:p>
    <w:p>
      <w:pPr>
        <w:pStyle w:val="Normal"/>
        <w:ind w:firstLine="720"/>
        <w:jc w:val="both"/>
        <w:rPr>
          <w:rFonts w:cs="Arial"/>
        </w:rPr>
      </w:pPr>
      <w:r>
        <w:rPr>
          <w:rFonts w:cs="Arial"/>
        </w:rPr>
        <w:t>Энийг бид нар Засгийн газар өөрөө өөр дээрээ хяналт тавих биш, би түрүүнд сайн засаглалын ялгааг ярьж байсан. Эрдэс баялаг ихтэй улсууд хөгжсөн, эрдэс баялаг ихтэй улсууд хоцрогдсон гэдэг энэ хоёрын ялгаа нь юунд байна вэ гэж. Энэний ялгаа нь засаглалдаа байна. Энэ засаглалын үйл ажиллагаа, гүйцэтгэлийн хяналт, нэг үгээр хэлэх юм бол нийгмийн субъектүүд, Засгийн газар, иргэний нийгэм, төрийн бус байгууллага, бизнес эрхлэгчид, иргэн хүний хувьд энэ оролцоо, энэ хяналт, энэ эрх үүргийн хуваарилалтыг ойлгомжтой, тодорхой болгож өгөх ийм асуудал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Нэг үгээр хэлбэл, Монгол Улсын төр иргэддээ, нийгэмдээ илүү ойрхон байх ёстой. Ингэж байж харилцан оролцоог нь хангаж өгсөн, нөгөө талаасаа хяналт тавьсан, эрх үүргийн хуваарилалт нь тодорхой энэ зарчим руу бид цаашдаа чиглэх ёстой. Энэ чиглэл рүү бид үйл ажиллагааны төдийгүй эрх зүйн орчингоо бүрдүүлж явуулах ёстой гэдэг асуудал нэн тэргүүнд тавигдах ёстой гэж бодож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Ганбямба гишүүн асуултаа тавья.</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Хэлэлцэж байгаа асуудлыг дэмжиж байна. Гэхдээ энд бүтцийн асуудлыг Их Хурлын тогтоолоор Засгийн газрын бүтэц дээр өөрчлөлт оруулах энэ тогтоол хэвээрээ байж байгаа, хэдхэн сарын өмнө гарсан. Одоо төсөв хэлэлцэж байна. Цаашдаа одоо Засгийн газар маань баталгаажаад эрх зүйн чадамжийг нь Их Хурлаар баталгаажуулаад гарсны дараа энэ бүтцийн өөрчлөлт хийх асуудлыг орхичихгүй биз дээ гэж нэг том асуулт байгаа юм. Өөрөөр хэлбэл, яам тамгын агентлагуудын, яам агентлагуудын тоог цөөлөх, энэ том толгойг л, дээрээсээ авахуулсан ийм занхар том бүтцийг л өөрчлөх тухай асуудлыг л дараа нь оруулж ирнэ биз дээ гэж хэлмээр байгаа юм. Одоогоор өргөн барьсан төсөл дотор захиргааны зардал бүр 20 хэдэн  хувиар нэмэгдээд ороод ирчихсэн явж байгаа. Тэгэхээр энд мэдээж төсвийн тодотгол хийж таараа. Төсвийн тодотгол хийх үеэр амжуулаад бүтцийн өөрчлөлт хийх хуулиа өргөн барина биз гэж Их Хурлын тогтоол байгаа учраас энийг нэгдүгээрт хөндмөө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лт, за яахав Энхбат гишүүний ярьж байгаа бол одоо энэ сайд нар бол Ерөнхий сайд шинээр томилогдсоноор өмнөх сайд нар бид хуучин бас л тийм практик явж байсан шүү дээ. Сайдын үүрэг гүйцэтгэгчээр баталсны дараагаар дахиад жинхэнэ баталж байж Засгийн газар эрх зүйн чадамжтай болно гээд ингээд хуульчид тайлбарлаад байгаа шүү дээ, Үндсэн хуулийг бариад. Гэтэл яг Үндсэн  хуулинд тайлбар өгдөг субъект нь ганцхан УИХ байдаг. Дээд шүүх бол бусад хуулиудад тайлбар өгдөг. Их Хурлаар батлагдсан органик хуулин дотор яг өнөөдрийн энэ процедурыг хуульчилсан байгаа юм. Одоо шинэ сайд томилогдсоны дараа орлоод явж байгаа, түр Их Хурлаас түрүүнд тогтоол гарсан тэр сайд нар чинь өнөөдрийн Их Хурлаар батлагдахаар эрх зүйн чадамж нь, боломжийн болох ийм л органик хууль өнөөдөр үйлчилж байгаа. Энэ УИХ-аас батлагдсан хууль байх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органик хууль өмнө нь батлагдсан Засгийн газрын тухай хуулин дотор ийм заалт байгаа юм. Тэгэхээр яалт ч үгүй Их Хурлын баталсан, Их Хурал өөрөө Үндсэн хуулийг тайлбарлах эрх бүхий субъект учраас энэ процедур нь Засгийн газрыг эрх зүйн чадамжтай болгох боломжтой юм болов уу гэж ингэж давхар бодож байгаа юм шүү.</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Ерөнхий сайд</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Ганбямба гишүүний хэлж байгаа саналтай санал нэг байна. Ер нь Их Хурлын тогтоол гарчихсан байгаа. Бүтцийн тухай, төрийн захиргааны байгууллагуудын бүтэц, хамгийн гол нь зардлыг хэмнэхтэй холбогдуулж Засгийн газарт энэ асуудлаа боловсруулж оруулж ирэх үүрэг чиглэл 68-р тогтоолоор өгөгдсөн юм байна лээ. Бид энэ асуудлыг боловсруулж байгаа, энэ шатандаа явж байна. Энэ асуудлыг бүтцийн тухай, зардал хэмнэхтэй холбогдсон асуудлыг бүхэлд нь, мөн он гараад бид төсвийн тогтворжилтийн тухай хууль, ер нь олон асуудлуудыг багцаар нь үзэж оруулж ирэх ийм шаардлага байгаа. Энэ дээр бид анхаарч оруулж ирнэ, цаг хугацаанд нь.</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Гишүүд Ерөнхий сайдын танилцуулгаас асуулт асууж дууслаа. Одоо Байнгын хорооны дүгнэлтийг сонсоё. Төрийн байгуулалтын байнгын хорооны дүгнэлтийг УИХ-ын гишүүн, Төрийн байгуулалтын байнгын хорооны дарга Энхтүвшин танилцуулна, Энхтүвшин даргыг индэрт урьж байна.</w:t>
      </w:r>
    </w:p>
    <w:p>
      <w:pPr>
        <w:pStyle w:val="Normal"/>
        <w:ind w:firstLine="720"/>
        <w:jc w:val="both"/>
        <w:rPr>
          <w:rFonts w:cs="Arial"/>
        </w:rPr>
      </w:pPr>
      <w:r>
        <w:rPr>
          <w:rFonts w:cs="Arial"/>
        </w:rPr>
      </w:r>
    </w:p>
    <w:p>
      <w:pPr>
        <w:pStyle w:val="TextBody"/>
        <w:spacing w:before="0" w:after="0"/>
        <w:ind w:firstLine="709"/>
        <w:jc w:val="both"/>
        <w:rPr>
          <w:rFonts w:ascii="Arial Mon" w:hAnsi="Arial Mon" w:cs="Arial"/>
          <w:sz w:val="13"/>
          <w:szCs w:val="13"/>
        </w:rPr>
      </w:pPr>
      <w:r>
        <w:rPr>
          <w:rFonts w:cs="Arial" w:ascii="Arial Mon" w:hAnsi="Arial Mon"/>
          <w:b/>
          <w:bCs/>
        </w:rPr>
        <w:t>Ө.Энхтүвшин</w:t>
      </w:r>
      <w:r>
        <w:rPr>
          <w:rFonts w:cs="Arial" w:ascii="Arial Mon" w:hAnsi="Arial Mon"/>
        </w:rPr>
        <w:t>:-</w:t>
      </w:r>
      <w:r>
        <w:rPr>
          <w:rFonts w:cs="Arial" w:ascii="Arial Mon" w:hAnsi="Arial Mon"/>
          <w:lang w:val="ms-MY"/>
        </w:rPr>
        <w:t>Улсын Их Хурлын дарга, эрхэм гишүүд ээ,</w:t>
      </w:r>
    </w:p>
    <w:p>
      <w:pPr>
        <w:pStyle w:val="Normal"/>
        <w:ind w:firstLine="709"/>
        <w:jc w:val="both"/>
        <w:rPr>
          <w:rFonts w:cs="Arial"/>
        </w:rPr>
      </w:pPr>
      <w:r>
        <w:rPr>
          <w:rFonts w:cs="Arial"/>
        </w:rPr>
        <w:t>Засгийн газрын бүтэц, бүрэлдэхүүний тухай Улсын Их Хурлын тогтоолын төслийг 2009 оны 11 дүгээр сарын 09-ний өдөр Монгол Улсын Ерөнхий сайд Улсын Их Хуралд өргөн мэдүүлсэн юм.</w:t>
      </w:r>
    </w:p>
    <w:p>
      <w:pPr>
        <w:pStyle w:val="Normal"/>
        <w:ind w:firstLine="709"/>
        <w:jc w:val="both"/>
        <w:rPr>
          <w:rFonts w:cs="Arial"/>
        </w:rPr>
      </w:pPr>
      <w:r>
        <w:rPr>
          <w:rFonts w:eastAsia="Arial Mon" w:cs="Arial Mon"/>
        </w:rPr>
        <w:t xml:space="preserve"> </w:t>
      </w:r>
    </w:p>
    <w:p>
      <w:pPr>
        <w:pStyle w:val="Normal"/>
        <w:ind w:firstLine="709"/>
        <w:jc w:val="both"/>
        <w:rPr>
          <w:rFonts w:cs="Arial"/>
          <w:sz w:val="13"/>
          <w:szCs w:val="13"/>
        </w:rPr>
      </w:pPr>
      <w:r>
        <w:rPr>
          <w:rFonts w:cs="Arial"/>
          <w:lang w:val="ms-MY"/>
        </w:rPr>
        <w:t xml:space="preserve">Уг </w:t>
      </w:r>
      <w:r>
        <w:rPr>
          <w:rFonts w:cs="Arial"/>
          <w:lang w:val="hsb-DE" w:eastAsia="en-US"/>
        </w:rPr>
        <w:t xml:space="preserve">төслийг </w:t>
      </w:r>
      <w:r>
        <w:rPr>
          <w:rFonts w:cs="Arial"/>
          <w:lang w:val="ms-MY"/>
        </w:rPr>
        <w:t>Төрийн байгуулалтын байнгын хороо 2009 оны 11 дүгээр сарын 09-ний өдрийн хуралдаанаараа хэлэлцлээ.</w:t>
      </w:r>
    </w:p>
    <w:p>
      <w:pPr>
        <w:pStyle w:val="Normal"/>
        <w:ind w:firstLine="709"/>
        <w:jc w:val="both"/>
        <w:rPr>
          <w:rFonts w:cs="Arial"/>
          <w:sz w:val="13"/>
          <w:szCs w:val="13"/>
          <w:lang w:val="ms-MY"/>
        </w:rPr>
      </w:pPr>
      <w:r>
        <w:rPr>
          <w:rFonts w:cs="Arial"/>
          <w:sz w:val="13"/>
          <w:szCs w:val="13"/>
          <w:lang w:val="ms-MY"/>
        </w:rPr>
      </w:r>
    </w:p>
    <w:p>
      <w:pPr>
        <w:pStyle w:val="Normal"/>
        <w:ind w:firstLine="709"/>
        <w:jc w:val="both"/>
        <w:rPr>
          <w:rFonts w:cs="Arial"/>
          <w:sz w:val="13"/>
          <w:szCs w:val="13"/>
          <w:lang w:val="ms-MY"/>
        </w:rPr>
      </w:pPr>
      <w:r>
        <w:rPr>
          <w:rFonts w:cs="Arial"/>
          <w:lang w:val="ms-MY"/>
        </w:rPr>
        <w:t xml:space="preserve">Байнгын хорооны хуралдаан дээр Улсын Их Хурлын гишүүн Ц.Батбаяр, Ж.Сүхбаатар, Д.Энхбат нар зарим зүйлийг тодруулж, өөрсдийн байр суурийг илэрхийлсэн болно </w:t>
      </w:r>
    </w:p>
    <w:p>
      <w:pPr>
        <w:pStyle w:val="Normal"/>
        <w:ind w:firstLine="709"/>
        <w:jc w:val="both"/>
        <w:rPr>
          <w:rFonts w:cs="Arial"/>
          <w:sz w:val="13"/>
          <w:szCs w:val="13"/>
          <w:lang w:val="ms-MY"/>
        </w:rPr>
      </w:pPr>
      <w:r>
        <w:rPr>
          <w:rFonts w:cs="Arial"/>
          <w:sz w:val="13"/>
          <w:szCs w:val="13"/>
          <w:lang w:val="ms-MY"/>
        </w:rPr>
      </w:r>
    </w:p>
    <w:p>
      <w:pPr>
        <w:pStyle w:val="Normal"/>
        <w:ind w:firstLine="709"/>
        <w:jc w:val="both"/>
        <w:rPr>
          <w:rFonts w:cs="Arial"/>
          <w:sz w:val="13"/>
          <w:szCs w:val="13"/>
          <w:lang w:val="ms-MY"/>
        </w:rPr>
      </w:pPr>
      <w:r>
        <w:rPr>
          <w:rFonts w:cs="Arial"/>
          <w:lang w:val="ms-MY"/>
        </w:rPr>
        <w:t>Засгийн газрын бүтэц, бүрэлдэхүүний тухай Улсын Их Хурлын тогтоолын төслийг хэлэлцэх нь зүйтэй гэж Төрийн байгуулалтын байнгын хорооны хуралдаанд оролцсон гишүүд санал нэгтэй дэмжсэнийг Улсын Их Хурлын чуулганы нэгдсэн хуралдаанд танилцуулж байна.</w:t>
      </w:r>
    </w:p>
    <w:p>
      <w:pPr>
        <w:pStyle w:val="Normal"/>
        <w:ind w:firstLine="709"/>
        <w:jc w:val="both"/>
        <w:rPr>
          <w:rFonts w:cs="Arial"/>
          <w:sz w:val="13"/>
          <w:szCs w:val="13"/>
          <w:lang w:val="ms-MY"/>
        </w:rPr>
      </w:pPr>
      <w:r>
        <w:rPr>
          <w:rFonts w:cs="Arial"/>
          <w:sz w:val="13"/>
          <w:szCs w:val="13"/>
          <w:lang w:val="ms-MY"/>
        </w:rPr>
      </w:r>
    </w:p>
    <w:p>
      <w:pPr>
        <w:pStyle w:val="Normal"/>
        <w:ind w:firstLine="709"/>
        <w:jc w:val="both"/>
        <w:rPr>
          <w:rFonts w:cs="Arial"/>
          <w:sz w:val="13"/>
          <w:szCs w:val="13"/>
          <w:lang w:val="ru-RU"/>
        </w:rPr>
      </w:pPr>
      <w:r>
        <w:rPr>
          <w:rFonts w:cs="Arial"/>
          <w:lang w:val="ms-MY"/>
        </w:rPr>
        <w:t>Улсын Их Хурлын эрхэм гишүүд ээ,</w:t>
      </w:r>
    </w:p>
    <w:p>
      <w:pPr>
        <w:pStyle w:val="Normal"/>
        <w:ind w:firstLine="709"/>
        <w:jc w:val="both"/>
        <w:rPr>
          <w:rFonts w:cs="Arial"/>
          <w:sz w:val="13"/>
          <w:szCs w:val="13"/>
          <w:lang w:val="ru-RU"/>
        </w:rPr>
      </w:pPr>
      <w:r>
        <w:rPr>
          <w:rFonts w:cs="Arial"/>
          <w:sz w:val="13"/>
          <w:szCs w:val="13"/>
          <w:lang w:val="ru-RU"/>
        </w:rPr>
      </w:r>
    </w:p>
    <w:p>
      <w:pPr>
        <w:pStyle w:val="Normal"/>
        <w:ind w:firstLine="709"/>
        <w:jc w:val="both"/>
        <w:rPr>
          <w:rFonts w:cs="Arial"/>
          <w:sz w:val="13"/>
          <w:szCs w:val="13"/>
        </w:rPr>
      </w:pPr>
      <w:r>
        <w:rPr>
          <w:rFonts w:cs="Arial"/>
          <w:lang w:val="ms-MY"/>
        </w:rPr>
        <w:t xml:space="preserve">Засгийн газрын бүтэц, бүрэлдэхүүний тухай Улсын Их Хурлын тогтоолын төслийн талаар Төрийн байгуулалтын байнгын хорооноос гаргасан санал, дүгнэлтийг хэлэлцэн шийдвэрлэж өгөхийг Та бүхнээс хүсье. </w:t>
      </w:r>
    </w:p>
    <w:p>
      <w:pPr>
        <w:pStyle w:val="Normal"/>
        <w:ind w:firstLine="709"/>
        <w:jc w:val="both"/>
        <w:rPr>
          <w:rFonts w:cs="Arial"/>
          <w:sz w:val="13"/>
          <w:szCs w:val="13"/>
          <w:lang w:val="ms-MY"/>
        </w:rPr>
      </w:pPr>
      <w:r>
        <w:rPr>
          <w:rFonts w:cs="Arial"/>
          <w:sz w:val="13"/>
          <w:szCs w:val="13"/>
          <w:lang w:val="ms-MY"/>
        </w:rPr>
      </w:r>
    </w:p>
    <w:p>
      <w:pPr>
        <w:pStyle w:val="Normal"/>
        <w:ind w:firstLine="709"/>
        <w:jc w:val="both"/>
        <w:rPr>
          <w:rFonts w:cs="Arial"/>
          <w:sz w:val="13"/>
          <w:szCs w:val="13"/>
          <w:lang w:val="ms-MY"/>
        </w:rPr>
      </w:pPr>
      <w:r>
        <w:rPr>
          <w:rFonts w:cs="Arial"/>
          <w:lang w:val="ms-MY"/>
        </w:rPr>
        <w:t>Анхаарал тавьсанд баярлалаа.</w:t>
      </w:r>
    </w:p>
    <w:p>
      <w:pPr>
        <w:pStyle w:val="Normal"/>
        <w:ind w:firstLine="720"/>
        <w:jc w:val="both"/>
        <w:rPr>
          <w:rFonts w:cs="Arial"/>
          <w:sz w:val="13"/>
          <w:szCs w:val="13"/>
          <w:lang w:val="ms-MY"/>
        </w:rPr>
      </w:pPr>
      <w:r>
        <w:rPr>
          <w:rFonts w:cs="Arial"/>
          <w:sz w:val="13"/>
          <w:szCs w:val="13"/>
          <w:lang w:val="ms-MY"/>
        </w:rPr>
      </w:r>
    </w:p>
    <w:p>
      <w:pPr>
        <w:pStyle w:val="Normal"/>
        <w:ind w:firstLine="720"/>
        <w:jc w:val="both"/>
        <w:rPr/>
      </w:pPr>
      <w:r>
        <w:rPr>
          <w:rFonts w:cs="Arial"/>
          <w:b/>
          <w:bCs/>
          <w:lang w:val="ms-MY"/>
        </w:rPr>
        <w:t>Д.Дэмбэрэл</w:t>
      </w:r>
      <w:r>
        <w:rPr>
          <w:rFonts w:cs="Arial"/>
          <w:lang w:val="ms-MY"/>
        </w:rPr>
        <w:t>:-Энхтүвшин даргад баярлалаа. Байнгын хорооны санал дүгнэлтээс асуух асуулттай гишүүн байна уу? Гүндалай, Гантөмөр гишүүд асуу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антөмөр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антөмөр</w:t>
      </w:r>
      <w:r>
        <w:rPr>
          <w:rFonts w:cs="Arial"/>
          <w:lang w:val="ms-MY"/>
        </w:rPr>
        <w:t>:-Ганцхан юм тодруулах гэсэн юм. Мэдээж бүтэц, бүрэлдэхүүний асуудлыг дэмжиж байгаа. Яамдууд өөрийн хариуцсан чиглэл, ажил үүрэг гэж байдаг байх. Орон нутгийн асуудлыг яг ямар яам хариуцдаг юм бэ гэдгийг би сайн ойлгохгүй байгаа юм. Жишээлбэл, танай Хөвсгөл аймгийн хөгжлийг өнөөдөр бүтнээр нь төлөвлөж байгаа яам байна уу? Улаанбаатар хотын хөгжлийг бүтнээр нь төлөвлөж байгаа нэг яам байна уу? Би яагаад ингэж асууж байна вэ гэхээр Улаанбаатар хотын хот байгуулалтын асуудлыг нэг мөр шийдэхийн тулд 27-28 хууль байгаа байхгүй юу. Тэр 27-28 хуулиас өнөөдөр бидний мөрдөж хэрэгжүүлж байгаа нь 4, 5-хан хууль байгаад байгаа юм. Үлдсэн 20 хэдэн  хуулийг нь боловсруулдаг, тэрнийгээ Их Хурлаар оруулж ирж батлуулдаг, тэрний араас явдаг тийм яам тамгын газар ерөөсөө байхгүй байгаад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и Сүхбаатар дүүргийн, өөрийнхөө сонгогдсон дүүргийн хөгжлийг бүтнээр нь төлөвлөж байгаа тийм төрийн захиргааны байгууллага хайгаад олохгүй байгаа юм. Жишээлбэл, Японд Хууль зүй, дотоод хэргийн яам энэ асуудлыг хариуцаж байна л даа. Европын холбоонд ч гэсэн тийм улс орнууд олон байна. Манайд яг энэ орон нутгийн хөгжлийг энэ яаманд гэсэн тийм юм байдаг юм болов уу тэрнийг л тодруулмаар байх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Энхтүвшин дарга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Ө.Энхтүвшин</w:t>
      </w:r>
      <w:r>
        <w:rPr>
          <w:rFonts w:cs="Arial"/>
          <w:lang w:val="ms-MY"/>
        </w:rPr>
        <w:t>:-Хэлэлцсэн асуудалтай Төрийн байгуулалтын байнгын хорооны хурлаар хэлэлцсэн асуудалтай шууд холбогдохгүй байна л даа. Энэ талаар ярилцаагүй. Ер нь Засгийн газрын хуулиар, бусад хуулиар орон нутгийн төрийн захиргааны байгууллагуудын хувьд тэр асуудлыг нь зохицуулах үүргийг Засгийн газрын ХЭГ гүйцэтгэж ирсэн, одоо ч би тэгэж ойлгож байгаа. Засгийн төрийн захиргааны байгууллагуудынх нь үйл ажиллагааг уялдуулан зохицуулах асуудлыг, мөн хурлын байгууллагуудад мэргэжил, арга зүйн талаас зөвлөгөө өгөх энэ асуудлыг бас Засгийн газрын ХЭГ хариуцаж ирсэн. Тэгэж бас ойлгож байгаа. Бусад асуудлын хувьд салбар салбараараа яамдууд хариуцаж байгаа. Ер нь ХЭГ дээрээ юм нь зангидагдаад УИХ-д орж ирдэг тийм л зарчмаар явж байгаа байхаа, одоо ч тэгж явж байгаа байхаа гэж ойлг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Гүндалай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үндалай</w:t>
      </w:r>
      <w:r>
        <w:rPr>
          <w:rFonts w:cs="Arial"/>
          <w:lang w:val="ms-MY"/>
        </w:rPr>
        <w:t>:-Монгол Улсын Их Хурал бол манай төрийн эрх барих дээд байгууллага. Уг нь эндээс хамгийн зөв зүйтэй шийдвэрүүд гарах ёстой. Монголын ард түмэн тэгж хүлээж байгаа. Бид өнөөдөр шинэ Засгийн газрыг байгуулж байхдаа их хариуцлагатай хандмаар байгаа юм. Яагаад гэвэл цаг үе биднийг тэгж шаардаад байгаа. Үнэхээр дэлхий нийтийн хямрал нэлээд гүнзгий явагдаж байна. Хэдийгээр улс орнууд хямралаас гарч байгаа ч гэлээ гэсэн ажилгүйдлийн тоо улам нэмэгдэж байгаа. Ер нь дэлхий нийтээр цаг уурын дулааралтай холбоотойгоор маш хүнд хүнд нөхцөл байдлууд үүсч байна. Саяхан дэлхий нийтээр болж байгаа гахайн ханиадны асуудал монголд маш хүндээр тусч байна. Ер нь монголын нийгэм эдийн засгууд их хүнд байдалд байгаа. Яг энэ үед бид ингээд Засгийн газартаа арай өөр үг хэлж, арай өөр маягаар шинэ цаг эхлэх маягаар ажилламаар байгаа юм, үнэнийг хэлэхэ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ын ард түмэн тэгж хүлээж байгаа. Ямар намынх нь хамаа байхгүй. Үнэхээр монголын ард түмний төлөө ажиллаж чадах, сэтгэл зүрх, оюун тархитай аавын хүү, ээжийн охин байна уу? Ард түмэн хүлээж авахад бэлэн байна шүү. Гэтэл бид нар яг энэ мөчид хуучнаараа яваад байгаа юм шиг над санагдаад байгаа юм. Яг л энэ байдлаараа яваад байгаатай УИХ, манай Байнгын хороо арай өөрөөр хандаж болоогүй юмуу? Би ингэж Засгийн газрыг байгуулагдаж, түргэн бүтэц бүрэлдэхүүний асуудлыг хэлэлцэж байгааг би дэмжиж байна, ингэх ч ёстой байх. Тэгэхдээ энэ дээр бид ард түмнийхээ л бас юу хүсч байгааг бодмоор байна. Тэд арай өөр зүйлийг хүсч байгаа. Өнөөдөр өчнөөн олон хүмүүс орлогогүй болчихсон, явж чадахаа байчихсан, зах бүх юм нь хаачихсан, бизнес нь нэлээд хүнд байдалд орчихсон, зовж, зүдэрч байгаа олон хүн байна. Эрүүл мэндээрээ хохирч байгаа зөндөө олон хүн байна, амь насаараа хохирсныг нь бүр мартж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д нар энд зүгээр юу ч болоогүй юм шиг, ингээд сайхан цаашаа энэ хурдаараа үргэлжлүүлээд явах гээд байгаа юм шиг юм яриад байгааг би нэг их сайн зүйл гэж үзэхгүй байна. Тийм учраас би үг олдож байгаа дашрамд хэлэхэд би Ерөнхий сайдыг одоо яаралтай эрс шийдэмгий арга хэмжээнүүдийг аваасай гэж хүсч байна, УИХ ч гэсэн бас тэгж хандаасай, Ерөнхий сайддаа тийм үүрэг даалгавар өгөөсэй, тийм байдлаар бид бас өнөөдөр асуудлуудыг хандаж оруулж ирж баймаар байна. Засгийн газрын бүтэц, бүрэлдэхүүнийг нэг их өөрчлөөд, яамны тоог хасч нэмээд, жаахан орон тоо цомхотгосноороо бид нар нэг их юманд хүрчихгүй. Тийм учраас энэ бүтцээрээ явахад болохгүй юм байхгүй, энэ бүрэлдэхүүнээрээ л байж байна. Би тэг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ол нь бид өнөөдөр юуг яамаар байна гэхээр хамгийн гол юм нь хүний асуудал. Засгийн газрын сайд нар өнөөдөр энэ жил хагасын хугацаанд юу хийж бүтээсэн юм, улс орныг хааш нь аваачсан юм, монгол орон ямар хөгжлийн замд хүрчихээд, юунаас гарчихаад энэ улс орны амьдралд ямар тус нэмэр болчихоод байгаа юм, тэрнийг хармаар байна. Эдийн засгаар урагшаа яаж ахисан юм, ард түмний орлого яаж нэмэгдсэн юм, ажилгүйдлийг яаж бууруулсан юм, ямар шинэ шинэ үйлдвэр аж ахуйн газрууд бизнесүүд монголд цэцэглэн хөгжсөн юм, эрүүл мэнд, боловсролоор хэдэн метр бид нар урагшаа алхчихаад байгаа юм. Хэдэн метр бид нар урагшаа алхчихаад байгаа юм, хэдэн метр урагшаа яаж явах гээд байгаа юм, энийгээ харж яримаар байна бид нар.</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үгээр бие биендээ найр тавиад, ингээд сайхан яваад байна гэж байгаа бол тийм юм байж таарахгүй, Их Хурал энэ дээр онцгой анхаарах ёстой гэж би бодож байна. Тийм учраас би Байнгын хорооны даргаас ер нь асуудлуудыг ярьж баймаар байна.  Их Хурал юм бол Их Хурал шиг байя, Байнгын хороо юм бол Байнгын хороо шиг байя, болж бүтэхгүй байгаа юмнуудаа эргэж цөмөөрөө ярьж, хариуцлага тооцох юм байвал тооцож, цаашдаа шинэ төлөвлөгөө стратеги гаргаж, урагшаа алхаж, юу хийхээ бүтээлч яримаар байна, хоосон баймааргүй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Энхтүвшин дарг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Ө.Энхтүвшин</w:t>
      </w:r>
      <w:r>
        <w:rPr>
          <w:rFonts w:cs="Arial"/>
          <w:lang w:val="ms-MY"/>
        </w:rPr>
        <w:t>:-Санал байна л даа. Жаахан идэвхтэй ажиллая гэсэн тийм л санал байна. Өнөөдрийн хувьд УИХ-аас өмнө гаргасан 68-р тогтоолын дагуу асуудлаа оруулаад ирснийг Засгийн газрын бүтэц бүрэлдэхүүний талаар Ерөнхий сайд асуудлаа оруулаад  ирснийг ярьж байна. Энэ асуудлыг шийдэж өгнө. Засгийн газрын бүтэц бүрэлдэхүүнийг хэвээр нь ажиллуулъя, хэвээр нь байлгая гэдэг шийдвэрийг УИХ-д оруулаад ирж байна. Ингээд энэ тогтоолоо батална. Энэний дараагаар бас дараагийнхаа асуудлыг оруулж ирнэ. Өчигдөр Төрийн байгуулалтын байнгын хорооны хурал дээр тэгж яригдсан. Яг хүмүүсийн тухайд бол. Энэний дараагаар сая ч УИХ-ын гишүүд ярьж байна, агентлагуудын бүтэц, ер нь Засгийн газар маань өөрөө явж байдаг өдөр тутмын ажлаасаа гадна томоохон ямар дорвитой ажлууд хийх гэж байгаа юм бэ гэдгийгээ бас оруулж ирнэ гэж ойлгож байгаа. Тэрэн дээр нь Төрийн байгуулалтын байнгын хороо УИХ-ын бусад байнгын хороо ч гэсэн чиглэл чиглэлээрээ бас хяналтаа тавьж, чиглэлээ өгч, тэгж ажиллана. Тийм учраас таны хэлж байгаа наад санал, эрчимжүүлье гэдэг дээр санал нэг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Гишүүд асуултаа асууж дууслаа. Санал хэлэх гишүүн байна уу? Энхбат гишүүнээр тасал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Энхбат</w:t>
      </w:r>
      <w:r>
        <w:rPr>
          <w:rFonts w:cs="Arial"/>
          <w:lang w:val="ms-MY"/>
        </w:rPr>
        <w:t>:-Би нэг зүйл хэлэх гэсэн юм. Мэдээж хэрэг хоёр том намын бүлэг хуралдаад өнөөдөр олонхийн саналаар шийдвэр гаргах юм байгаа биз. Гэхдээ би нэг зүйл УИХ-ын гишүүдийн анхааралд хэлэх гэсэн юм. Өнөөдөр бид нар Монгол Улсын шинэ Засгийн газрыг байгуулахдаа дахиад л нөгөө хяналтгүй засаглал, засаглалын давхарлал руугаа өөрсдөө орж байна. Би юу хэлэх гэсэн юм бэ гэвэл өнөөдөр Монгол Улс даяар системийн хямрал явж байгаа гэж олон хүмүүс ярьдаг, судлаачид ярьдаг. Ингээд Үндсэн хуулиа засаад, Сонгуулийн хуулиа засаад одоо бусад хуулиудаа сайжруулах замаар энэ хямралаас гарна гэж хүмүүс ярьдаг. Тэр бол худлаа. Бид зарчмаа бариагүй цагт хэзээ ч энэ хямралаас гарахгүй. Өнөөдөр бид нар зарчмаа барих уу, үгүй юу гэдэг л асуулт байна. Тэгэхээр хоёр том намын бүлэг бол энэ Засгийн газрыг улс орны хэцүү байдалд байгуулж байгаа, би тэрнийг ойлгож байна. Гэхдээ гачигдалтай учраас хууль зөрчиж байгаа юмаа гэж шууд хэлчих ёстой байхгүй юу.</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хээр одоо бид нар ямар дүгнэлт хийх вэ гэвэл үнэхээр өнөөдрөөс эхлээд энэ Засгийн газар үнэхээр хяналтгүй, парламент бол сөрөг хүчингүй ийм л байдал руу гулсаж байна. Бид олон зүйлийг ярьдаг, энд ямар учиртай юм гэж. Тэгэхээр би олон зүйл хэлэхгүй. Бид дахиад л энийгээ давтаж байна. Шинэ цаг байна, шинэ замаар явъя, улс орон эдийн засгийн хувьд боломжтой болж байна. Түрүүнд Гүндалайгийн ярьдаг үнэн. Өөрөөр явъя, өөрөөр амьдаръя гэж хэлэхэд бүх юмыг буцаагаад хуучнаар хийж байгаа байхгүй юу. Тэгэхээр өнөөдрийн Засгийн газар бол миний үзэж байгаагаар тулгуур зарчмуудаа зөрчиж бид нар байгуулж байна. Энийг гачигдалтай гэдэг үгээр олонхи саналаа нийлүүлээд мэдээж батална. Гэхдээ бид нар хаа хол явах вэ гэдгээ бид нар бодох хэрэгтэй. Үнэхээр монголчууд бид нар ядуурлаас гаръя, хөгжил дэвшилд хүрье, өөр замаар явъя гэвэл бид нар зарчмаа л барихаас өөр арга байхгүй. Тэгэхээр одоо бид нар яг ийм сонголтон дээр ирж байна. Харамсалтай нь Гүндалайгийн хэлдгээр бид дахиад л хуучнаараа хийж байна. Миний хувийн бодол ийм байна. Ингээд улс төрийн хоёр хүчин дахиад зарчмаа зөрчөөд бүх зүйлийг хийж байна, энэ хяналтгүй төрийг байгуулж байгаа бас нэг жишээ болоод үлдэнэ бай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ү.Батболд Ерөнхий сайдын хувьд түрүүнд Гүндалайгийн хэлдгийг давтаад хэлэхэд эрчтэй, хүчтэй шинэ юм хийгээрэй, командаа айж ичилгүй солиорой, ямар нэгэн том амжилт гаргаарай. Таны тэр Их Хуралд тавьсан илтгэл их аятайхан болсон. Яагаад гэвэл шинэ түвшинд хийсэн. Ажил нь бас аятайхан байгаасай гэж хүсч байна. Гэхдээ байшингий чинь элсэн дээр барьчихлаа шүү, энийг л их анхаараарай гэж хүсч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Дэмжиж үг хэллээ гэж ойлголоо шүү дээ. Сэдванчиг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Сэдванчиг</w:t>
      </w:r>
      <w:r>
        <w:rPr>
          <w:rFonts w:cs="Arial"/>
          <w:lang w:val="ms-MY"/>
        </w:rPr>
        <w:t>:-Өнгөрсөн Их Хурлын сонгуулийн дараа хамтарсан Засгийн газар байгуулах энэ шийдвэрийг би анхнаас нь дэмжиж, энэ хугацаанд ч гэсэн Засгийн газрын ажлыг урагшаа яваасай гэж дэмжиж ирсэн хүний нэг. Тэгээд энэ хамтарсан Засгийн газар байгуулж байгаагийн гол зорилго нь дангаараа засаглаж байхдаа шийдэж чаддагүй байсан. Улс орны эрх ашигтай холбоотой хуримтлагдсан олон асуудлыг шийдэх юм байна, шийднэ гэж ингэж ойлгож би дэмжиж явж ирдэг. Энэ хугацаанд ажиглаад байхад ер нь хурдан шийдчихмээр асуудалд жаахан хойрго хандаад байна уу даа, ер нь нэлээн удаан байна уу  гэсэн дүгнэлтийг  хийж явдаг. Тухайлбал, улс төрийн сонгуулиар амалсан нийгмийн халамжийн амлалтуудтай холбоотойгоор энэ улс орон маань үндсэндээ халамжийн орон болчихоод байгаа гэдгийг бид их олон жил ярьж байгаа шүү дээ. Энэ оны гүйцэтгэлээр 2.6 сая хүн 260-аад тэрбум төгрөгийн халамж авсан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өрөөр хэлбэл, Монгол Улсын иргэн бүхэн ямарваа нэгэн байдлаар халамж хүртээд байна гэсэн ийм судалгаа хийж болохоор байгаа юм л даа. Ийм халамжийг нэмэгдүүлэхээр ирэх оны төсөвт бас оруулж ирсэн байна лээ. Наад зах нь энэ хавтгайрсан  халамжийнхаа асуудлыг хамтарсан үедээ шийдээд явчихаж болдоггүй юмуу гэсэн нэг асуудал байгаа юм. Ер нь хамтарч шийдчихмээр олон асуудал бий л дээ. Сонгуулийн тухай хууль ч гэдэг юмуу, Үндсэн хуулинд өөрчлөлт оруулна гээд бас хамтарч байх үедээ хоёр намын ажлын хэсгүүд гэрээ хэлцэл байгуулж л байсан. Гэх мэтчилэнгийн дангаараа байхдаа шийдэж чаддаггүй байсан асуудлыг хамтарсан үедээ цаг хугацаа алдахгүй шийдээд явмаар байгаа юм. Энэ дээр би шинэ Ерөнхий сайдыг бас жаахан зоримог, гол нь санаачлагатай, санаачлага гаргаж ажиллах болов уу гэж найдаж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Намын бүлгийн хурлууд дээр би бас энэ хоёр намын дарга, Ерөнхий сайд, тэргүүн шадар сайдыг байхад бас л олон удаа хэлж байсан. Энэ асуудлыг. Та нар энэ дээр жаахан санаачлага гаргаж ажиллаачээ. Санаачлага дутаад байна шүү гэдгийг би олон дахин хэлж хүсэлт гаргаж байсан. Энэ дээр онцгой анхаарч ажиллаачээ гэдгийг би шинэ Ерөнхий сайдаас хүсч, бас зөвлөх гэсэ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Дэмжиж байна гэж ойлголоо. Одхүү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Одхүү</w:t>
      </w:r>
      <w:r>
        <w:rPr>
          <w:rFonts w:cs="Arial"/>
          <w:lang w:val="ms-MY"/>
        </w:rPr>
        <w:t xml:space="preserve">:-Би төрийн байгуулалтын байнгын хорооны даргын илтгэлтэй холбогдуулж үг хэлж байна гэж ойлгож байгаа. Сүүлийн үед манай гишүүд тэсвэргүй л байна уу гэж. Тэмээ гэхээр ямаа гэдэг. Хаанаас юу асууж байгаагаа мэддэггүй, асуух гэж байгаа нэртэй бодлоо хэлдэг, телевиз харж өөрийгөө рекламддаг нь жаахан ихдээд байх шиг байна шүү. Тэрнийгээ жаахан бодож баймаар байна. Энэ чинь дэг гэж юмаар зохицуулагддаг хуультай. Бас өөрсдөө хүмүүс өөрсдийгөө ямар байдлаар хуулиа барьж байгаа гэдгээ харуулж байж дараа нь ухаантай, мэдлэгтэй царайлцгаагаарай. Тэгэхгүй заримдаа нерв хөдлөөд байх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иний хэлэх гэсэн юм ганцхан энэ л дээ, Энхтүвшин дарга засаад хэлчихлээ. Байнгын хорооны хуульчид юу хийж байна, дараалсан бичиг дээрээ 11 сарын 9-ний өдөр Монгол Улсын Засгийн газраас УИХ-д өргөн мэдүүлсэн гээд. Энэ чинь Засгийн газрын бүтэц бүрэлдэхүүний тухай асуудлыг зөвхөн Ерөнхий сайд өргөн барьж байгаа шүү дээ. Тэгэхээр иймэрхүү үгний алдаа, тэгэхдээ энэ чинь зарчмын алдаа. Харин дарга яаж харчихав өөрөө уншихдаа засаад хэлчихлээ. Тэгэхээр жишээлбэл, Монгол Улсын Засгийн газраас гэдэг үг нь Монгол Улсын Ерөнхий сайдаас гэж засагдах ёстой бай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оод талд нь зарим зүйлийг тодруулж яалаа гэчихээд, оролцсон гишүүд дэмжиж гэж ийм юм байдаггүй шүү дээ. Энэ чинь олонхи нь дэмжиж, тэдэн хувь нь гэж заавал тэгж байж орж ирдэг. Тэгээд энэ шат шатандаа байж байгаа улсууд ажлаа хийж сурмаар байна. УИХ-ын гишүүдээсээ эхлээд УИХ-ын Тамгын газрын ажилтнууд дэндүү салан задгай байгаа юм биш үү, энэ нэг хуудас цаас юм шиг мөртлөө энэ чинь түүхэнд л үлдэх цаас шүү дээ. Ийм юун дээрээ хоёрхон өгүүлбэр дотроо хоёр алдаа гаргаад байдаг ийм байж болмооргүй байна, Энхтүвшин даргаа. Тэгэхээр Их Хурлын даргад ч гэсэн хандаад хэлэхэд энэ Их Хурлын гишүүдэд ирж байгаа цаасан дээр үг үсгийн алдаа, тэр битгий хэл зарчмын горимын алдаанууд бол түм бум ирдэг боллоо. Энэ Тамгын газар яаж ажлаа хийж байгаа юм бэ гэдэг чинь ийм утгагүй харагдаж байна шүү дээ. Тэгээд нэг баахан цээжээ дэлдсэн улсууд байж ингэж байж яаж төр барих вэ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одож байгаа юмнуудаа нөхөд минь уучлаарай, би та нартайгаа адилхан. Тэгэхдээ заримдаа нээрээ галзуурмаар болоод байх юм. Цагаа алдаж байгаа юмуу, яаж байгаа юм мэдэхгүй, баахан контрольный фраз ярьж, өнөөдөр тэгж өөрсдийгөө рекламдах цаг байгаа юмуу, мөн ч юмуу, биш ч юмуу, улс төрөө хийдэг цаг нь мөн ч юмуу, биш ч юмуу, энийгээ сайн бодоцгоогоочээ.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Зарчмын хувьд дэмжлээ. Шүүмжлэлтэй хандаж байгаа, ялангуяа илтгэлүүд, танилцуулгуудыг их сайн боловсруулах ёстой шүү. Хайнга хандаж болох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рдэнэ гишүүн үгээ хэл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Эрдэнэ</w:t>
      </w:r>
      <w:r>
        <w:rPr>
          <w:rFonts w:cs="Arial"/>
          <w:lang w:val="ms-MY"/>
        </w:rPr>
        <w:t xml:space="preserve">:-Ер нь хамтарсан Засгийн газрыг анх байгуулж байхад дэмжиж байсан, эсэргүүцэж байсан янз янзын л үзэл бодлууд байсан. Тухайн үедээ хэлэлцэж байгаад аль аль нам нь олонхиороо асуудлаа шийдээд ингээд явсан. Миний хувьд анхнаасаа хамтарсан Засгийн  газар байгуулах нь өөрөө нэгдүгээрт хуульд нийцэхгүй, хоёрдугаарт, ер нь парламентын засаглалд ийм асуудал байж болохгүй, олонхи цөөнхийн тус тусын үүрэг байдаг гэдэг дээр бол  өөрийн байр сууриа илэрхийлж байсан. Гэсэн хэдий ч нэгэнт олонхиороо шийдээд шийдвэр гаргаад явсан энэ асуудал дээр дэмжээд ингээд явж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Өнөөдөр энэ эвслийн гэнэ үү хамтарсан Засгийн газрын үед олон асуудлыг уг нь шийдэх ёстой юм. Яах гэж янз бүрээрээ хэлүүлж, янз бүрээрээ дуудуулж энэ Засгийн газрыг байгуулсан юм. Энэ Засгийн газар байгуулагдсаны үр дүн гэж юм гарах ёстой. Энэ дээр өнөөдөр адгийн наад зах нь Сонгуулийн хуулиа яаралтай хамтарсан Засгийн газрын үедээ шийдэх хэрэгтэй байна. Аль нэг улс төрийн сонирхлыг аль болохоор бага оруулсан энэ гол хууль, бусад холбогдох хуулиудад шинэчлэлт өөрчлөлтүүд хиймээр байна. Хийх ажил зөндөө байна. Энэ дээр өнөөдөр яг өнгөрсөн энэ жил 4 сар гаруйн хугацаанд үндсэндээ дорвитой,  нийгэмд үнэхээр гарт баригдахаар дорвитой зүйл хийгдсэнгүй гэж харж байгаа. Ганц хийгдсэн асуудал гэвэл хэл амтай Оюу Толгойн гэрээнд гарын үсэг зурсан. Өөр нийгэмд өнөөдөр өөрчлөгдөөд байгаа юм юу байгаа юм, үнэхээр өнөөдөр би шинэ Ерөнхий сайдын хувьд маш эрч хүчтэй дайчин ажиллаачээ. Улс орон, нийгэм эдийн засгийн чинь байдал хүнд байна. </w:t>
      </w:r>
      <w:r>
        <w:rPr>
          <w:rFonts w:cs="Arial"/>
          <w:b/>
          <w:bCs/>
          <w:i/>
          <w:iCs/>
          <w:lang w:val="ms-MY"/>
        </w:rPr>
        <w:t>/10.15-11.15 цаг. Ц.Нарантуяа/</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 xml:space="preserve">Өнөөдөр хэлэлцэгдэж байгаа төсвийн төсөл гэхэд үнэхээр бодитой юу үгүй юу гэдэг дээр хүртэл эргэлзэхээр тоо баримтууд олон байна. Адгийн наад зах нь түрүү жил бид сургууль, цэцэрлэгийн түлш, дулааны зардалд 59 тэрбум төгрөг байсан, энэ жил 86 тэрбум болчихоод явж байна. Хаанаасаа гараад ирсэн 37 тэрбум яагаад ийм огцом үнэ нэмэгдээд явчихдаг юм. Энэ зардал мөнгөний асуудлууд, тэгээд ер нь цаашдаа энэ хамтарсан Засгийн газрын үед юманд нэг жаахан хуйвалдаж, үгсэхдээ биш хамтарч юм хийхдээ энэ Засгийн газрыг тийм зорилготой байгуулагдсан Засгийн газар ингэж ойлгодог. Тийм учраас энэ дээр  нэгэнт энэ бүтэц, бүрэлдэхүүн хэвээрээ орж ирж байгаа юм байна. Дээр нь энэ хамтарсан хэлбэр нь хэвээрээ хадгалагдаж орж ирж байгаа юм байна. Тэгвэл дараа дараагийн яг одоо манай Сү.Батболд Ерөнхий сайд яг өөрийнхөө ажлыг энэ зааг дээрээс арай өөр түвшнээс эхлээч ээ, арай жаахан эрчтэй, хурдтай  хийгээч ээ гэж. Үнэхээр нийгэмд бол хүлээх цаг байхгүй болсо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нөөдөр ажилгүйдэл, ядуурал үнэхээр газар авсан. Зүгээр л гараад харахад нийгэм ямар байна, дээр нь ядаж байхад энэ ханиад томууны асуудлаас болоод энэ үйлдвэр үйлчилгээ, худалдаа, зах зээлийн олон газруудыг хаалаа, өнөөдөр бодит орлогогүй маш олон мянган иргэд нэмэгдэж байна. Ажилгүйдэл эрс нэмэгдэж байна. Ийм цаг үед хамтарсан Засгийн газрын асуудал дээр үнэхээр юм хийвэл хийсэн шиг хамтраад хийгээд яваач ээ, эсвэл одоо хоёрын хооронд манай Энхбат гишүүн эд нарт янз бүрээрээ хэлүүлээд, олонхи цөөнхгүй гэж хэлүүлээд, одоо зарчимгүй ийм парламент гэж хэлүүлж байсанд орвол зарчмаа бариад явъя л даа тэгвэл.</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нэхээр шүүмжлэл нь дутаад байгаа бол, тэгвэл цөөнх нь цөөнх шиг болоод шүүмжлэлээ хэлээд явъя. Олонхи нь олонхи шиг засаглаад яв. Ийм зарчим руугаа орсон ч болохгүй юм байхгүй. Хамгийн гол асуудал өнөөдөр нэгэнт л хамтарч байгаа бол хамтарсан Засгийн газрын үр дүн гарах ёстой. Тодорхой хугацааны дараа бид нар ард түмэнд, сонгогчиддоо эргээд тайлангаа тавина, юу хэлэх юм, юу хийсэн юм, тодорхой л байх ёстой шүү дээ. Өнөөдөр нийгэмд үнэхээр энэ Засгийн газраас гялайх, гялтайх зүйл маш бага байгаа шүү гэдгийг энд зориуд хэлье. Ингээд өнөөдрийн хэлэлцэж байгаа асуудал дээр би нэгэнт одоо шийдээд явж байгаа асуудал учраас дэмжиж байгаа байр суурьтай байгаагаа хэл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Баярлалаа. Дэмжээд 3 хүн үг хэллээ. Одоо дэмжихгүй гэдэг талаас үг хэлэх хүн байгаа юм уу. Ямар ч биш л дээ. Одоо дэмжихгүй гэж байгаа гишүүн байна уу, үгүй юу. Гүндалай байна. Дэмжихгүй гэж байгаа хүн Гүндалай байгаа юм байна. Гүндалайг сонсчихъё. Бусад нь дэмжиж байгаа биз дээ. Горимоороо явчихъя. Дэмжээд 3 хүн үг хэлчихлээ шүү дээ. За Гүндала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үндалай:</w:t>
      </w:r>
      <w:r>
        <w:rPr>
          <w:rFonts w:cs="Arial"/>
          <w:lang w:val="ms-MY"/>
        </w:rPr>
        <w:t xml:space="preserve"> -Би тэгэхдээ яг дэмжинэ дэмжихгүй гэдгийг нэг ингээд, зүгээр тас дэмжихгүй, тас эсрэг байна, дэмжиж байна гэж хэлэх нь одоо хаашаа юм, энийг зүгээр нэг улаан шугам татаж битгий ойлгоорой. Хамгийн гол нь Монгол Улсад шинэ Засгийн газар бий болон бүрэлдэж байна. Энэ нөхцөл байдал, түрүүн би ч гэсэн санаагаа хэлсэн. Манай энэ Энхбат гишүүн зөв зүйтэй санаануудыг дэвшүүлж байна шүү дээ. Гишүүдийнхээ хэлсэн санаануудыг цөөхөн ч гэсэн бас сонсож аваарай. Үнэхээр Монголын ард түмэн бол энэ сонгосон 76-гаа хамгийн их харж байгаа шүү бас. Энд чинь УИХ-д хамгийн их эрх мэдэл байдаг юм. Төрийн эрх барих дээд байгууллага гэж бид нар өөрсдийгөө нэрлэчихээд тэгээд Засгийн газраа хараад суучихдаг. Энэ Засгийн газар юу хийх нь вэ, яах нь вэ гээд. Тэгээд Засгийн газрынхаа Ерөнхий сайдын эрхшээлд, намын дарга нарынхаа эрхшээлд орчихдог. Тэгээд нөгөө 76-гаа чинь кнопчин болоод хувирчихдаг, өөрийн толгой байхгүй, өөрсдөө шийдэж юм хийдэг УИХ-ын бүтэц, байнгын хороо байхгүй, УИХ нь өөрсдөө юм санаачилж гаргаж ирээд, ийм ажил хиймээр байна, ингэмээр байна гээд хамтраад Засгийн газрын тэргүүнтэйгээ яриад, Засгийн газартайгаа хийхийн оронд ингээд нэг бие биенийгээ харсан ийм байдалтай яваад байгааг өөрчилмөөр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йм талаас нь би дэмжихгүй байгаа юм. Ингэж цаашаа явмааргүй байгаа юм. Өөрчлөлт шинэчлэлтийг хиймээр байгаа юм. Дэлхийн хамгийн баян улс Америк хүртэл өөрчлөлт шинэчлэлт хийгээд, ... хүн сонгоод л явж байна. Өнөөдөр тэд нар эрүүл мэндийн талбар дээрээ өөрчлөлт шинэчлэлтээ хийгээд эхэлчихлээ. Дэлхийн хамгийн баян улс. Тэгэхэд дэлхийн хамгийн ядуу улсын нэг Монгол өнөөдөр өөрчлөхгүй ч юм шиг, шинэчлэхгүй ч юм шиг, болоод байгаа, сайхан байгаа юм шиг царайлаад, ингээд бие биенийгээ хараад инээгээд суугаад байж таарах ч үгү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Ерөнхий сайдыг олон юмыг оруулж ирж хийгээсэй гэж хүсч байгаа. Ерөнхий сайдыг бас биеэ засаад, гэрээ засчихсан, бас олон төрлийн мэдлэг боловсролыг эзэмшсэн, юмыг хийж чадвал чадах хүн гэж монголын ард түмэн итгэж, найдаж, цөхрөлийн нүдээр харж байгаа. Яг үнэнийг хэлэхэд. Тэрийг одоо бид алдмааргүй байна. Энэ Их Хурлын 76-гаа ч гэсэн харж байгаа. Их Хуралд хамгийн их эрх мэдэл байдал гэдгийг л бид нар дандаа мартаж байдаг байхгүй юу. Тэгээд дандаа Засгийн газрынхаа, намынхаа, Ерөнхий сайдынхаа атганд орчихдог, тийм байж таарахгүй ээ Их Хурлын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 энд Их Хурлын гишүүдийг уриалмаар байгаа юм. Бид бас юм хэлдэг, бид юм хийлгэдэг, бид хянадаг, шалгадаг, зүтгүүлдэг баймаар байна. Монгол Улсын төсвийг одоо ямар юм орж ирснийг та нар харж байгаа шүү дээ. Өмнөх Засгийн газар. Өмнөх Засгийн газрын тэргүүнийг бодож, санаж явж оруулж ирсэн тэр төсвөөр бид нар цаашаа явах юм уу. Тэрэнд нь харагдах гэрэл гэгээ юу байгаа юм бэ, амь нь хаана байгаа юм. Монгол Улсыг хааш нь хөгжүүлэх гээд байгаа юм. Ямар шинэ юм бий болох гээд байгаа юм. Ажилгүйдэл, ядуурал юугаар буурах гээд байгаа юм. Би дандаа л энийг асуугаад байгаа шүү дээ. Жилийн дараа Монгол Улс ямар байх юм бэ гэдгийг тэр төсвөөрөө бид нар шийднэ, мөнгөөрөө бид нар шийднэ, тэр мөнгө төгрөгөө бид нар яаж хуваарилаад байгаа юм б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р Оюу толгойн гэрээг ямар нэг аргаар баталцгаалаа. Энэ чинь улс төрийн шийдвэр байсан шүү нөхдөө. Ашгүй Хувьсгалт намын Засгийн газрын үед энийг батлуулаад авъя, яршиг хэл амтай энэ юм сүүлд нь 2012 онд ялсан ч гэсэн энийг чинь батлах гэж бөөн проблем болно, яршиг сайн ч бай, муу ч бай эд нараар үүрүүлээд явуулъя гэж бодож байсан улс төрийн бодлого ч тэнд явж байгаа. Муу байвал хариуцлагыг нь энэ нөхөрт  хүлээлгэнэ, сайн байвал тэгнэ. Ингээд л яваад өгсөн. Бид дараа нь хийх гэхээр ахиад л Хувьсгалт нам сөрөг хүчин болчихоод хийлгэхгүй, ойлгомжтой шүү дээ. Ерөнхийлөгч ч гэсэн бас тийм бодолтой байгаа шүү дээ. Энийг тэнд тэгээд зөвшөөрчихъё.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Ер нь иймэрхүү байдлаар дандаа улс төрийн буруу шийдвэр гаргаж явдаг. Энийг ерөөсөө өөрчилмөөр байгаа юм. Тэгээд Засгийн газрын шинэ тэргүүн  үнэхээр энэ Монголын ард түмний итгэл найдварыг биелүүлж ажилламаар байна. Ард түмэн юу хүсч байгааг олж мэдмээр байгаа юм. Түүнээс бид нар юу хүсээд байгаа биш. Бид нар юу хүсч байна гэвэл нэг ойрхон хоёр, гуравхан жилийн юм, ойрхоны нэг тийм юм хараад л явцгааж байгаа хүмүүс шүү дээ. Ард түмэн бол амьдрал ахуй минь сайжраасай, ажил олдоосой, хэдэн төгрөгтэй болоосой гээд л хүсч яваа. Тийм үү, эрүүл мэнд минь сайн байгаасай, гахайн томууны ханиад алга болоосой ийм л бодолтой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рэх онд Монголын бүх хүнийг 2010 онд гэхэд бүх хүнийг вакцинжуулах хэрэгтэй, бүх төрлийн халдварт өвчнөөс, тэр элэгний шар вирусээр хүүхэд өвддөгийг болиулах хэрэгтэй. Элэгний В вирусээр монголын томчууд өвддөгийг, насанд хүрэгчид өвддөгийг болиулах хэрэгтэй. Монголын бүх хүн толгой дараалан ханиад хүрдэгийг, ханиадны вакцинд болиулах хэрэгтэй, зогсоох хэрэгтэй. Тийм том компанит ажил явуулах хэрэгтэй. Эрүүл мэнд гэдэг хүний хамгийн чухал юм байдаг...(минут дуусав)</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Одоо ингээд улс төрийн баахан юм яриад суугаад байх уу. Одоо болоо юм биш үү. Одоо болно. Ямар утгаар та нар үг хэлэх гээд байна гэдэг чинь, горимынхоо дагуу явж чадахгүй байна шүү дээ. Одоо бүлгийн дарга нар юу ярих гээд байгаа юм. Сайханбилэг үг хэлээд, Лүндээжанцан үг хэлэх юм уу. За Сайханбилэг. За болноо горимоороо явъя л даа. Ер нь тэгээд ярьж хэн ч чаддаг шүү дээ. Хийж чад л даа. Энэ хуралдааныг явуулдаг шиг явуулчихъя л даа. За Сайханбилэг, дараа нь яриа байхгүй. Сайханбилэг үг хэлээд асуудал дуусна. Хоосон ярьж чаддагийн үлгэр жишээ харуулж байна шүү дээ. Тэгвэл хийж чаддагийгаа одоо энэ горимоороо хийгээд өгье л дөө.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Сайханбилэг:</w:t>
      </w:r>
      <w:r>
        <w:rPr>
          <w:rFonts w:cs="Arial"/>
          <w:lang w:val="ms-MY"/>
        </w:rPr>
        <w:t xml:space="preserve"> -Баярлалаа. Би уг нь үг хэлэх ямар ч төлөвлөгөөгүй, гэхдээ нэг юм хэлэхгүй бол болохгүй. Би энийг протоколд яг үлдээсэй гэж бодож байгаа юм. Юу вэ гэхээр зэрэг бид нар өнөөдөр Их Хурал өөрийнхөө үндсэн хуулиар олгогдсон онцгой нэг эрх мэдлийг маш хурдан шилжүүлэх гээд байгаа байхгүй юу. Би гишүүдийг энэ рүү анхаарлаа хандуулаач гэж хүссэн юм. Сонин хэвлэл дээр нэг хуульч хүн гарч ирээд, үндсэн хууль баахан зөрчиж байна гээд л, Их Хурлын танхим дотор нь аль нэг гишүүн нь буруу ойлгогдсоноосоо болоод баахан хууль зөрчсөн юм шиг шийдвэр гаргаад яваад байна гэдэг энэ тайлбар бол үнэхээр бид нарын үйл ажиллагаанаас өөрсдөөс нь болоод гарч ирээд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нөөдөр үндсэн хуулийг тайлбарлах эрх түрүүн Ганбямба гишүүн хэлсэн шүү дээ. Энийг ямар ч захын, энгийн хуульч хүн мэднэ. УИХ өөрөө хууль гаргаж л зөвхөн Их Хуралд тайлбарладаг. Яг энэ дагуу үндсэн хууль дээр бол Засгийн газар огцрох тухай зохицуулалт нь байдаг. Ерөнхий сайдыг эрүүл мэндээр чөлөөлөх тухай заалт үнэхээр зохицуулалтгүй орхисон байгаа шүү дээ. Тэрийг аваачиж хүн болгон үндсэн хуулийн нэг заалт ... дураараа тайлбарлаж байгаа байхгүй. Тэгээд тэр нь нэг үнэн юм шиг ийм юм ярьдаг. Тэгээд ерөөсөө Их Хурал өөрөө яг энийгээ хууль гаргаад тайлбарлачихсан үндсэн хуулийн энэ заалтыг. Чөлөөлөгдсөн тохиолдолд орныхоо хүнийг нөхөн томилоод явна гээд. Энүүгээрээ явчих юмыг бид нар энэ хэвлэл, мэдээллээр гарч байгаа зүйлүүдээс айгаад, эсвэл ганц нэг гишүүд ярьж байгаа зүйлээс айгаад өнөөдөр үнэхээр хууль зөрчсөн бас нэг үйлдэл хийж байгаа шүү дээ. Дахиж энэ бүтэц бүрэлдэхүүн орж ирээд, дахиж энэ сайд нарыг дахин томилооод эд нар. Ийм зүйлүүдийг уг нь үнэхээр хиймээргүй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г яг хууль номоороо явдаг бол энэ Засгийн газрын тухай хууль хүчинтэй бол бид нар энүүгээр явсан. Засгийн газрын хуулийн энэ заалт нь үндсэн хуулийг зөрчсөн гэдэг өргөдлийг Цэц дээр нэг ч иргэн өнөөдөр аваачаагүй байгаа. Өнөөдөр энэ хуулийн заалт харин өргөдөл нь оччихсон тохиолдолд өөр яриа гарна. Цэц өнөөдөр тэр өргөдлийнх нь дагуу үндсэн хуультай харшилж байна гэдэг дүгнэлтээ гаргачихвал өөр яриа гарна. Өнөөдөр хүчин төгөлдөр үйлчилж байгаа хуулийнхаа заалтаас айж, Их Хурал өнөөдөр үндсэн хуулийгаа хууль гаргаж тайлбарладаг энэ онцгой бүрэн эрх мэдлийгээ энэ хүмүүсээс айсан байдлаараа ингэж тайлбарлаж, тэрийгээ заавал хуульд заагаагүй ингэж давхар үйлдлүүд хийж, энд давхар нотолж байгаа нь өөрөө бас буруу жишиг рүү явж байна. Энэ эрүүл мэндээс юм уу, нас барж чөлөөлөгддөг тохиолддог тохиолдол дараа нь  зөндөө гарна. Энэ тохиолдол болгонд бид нар ийм зүйл хийдэг ийм буруу жишиг өнөөдрөөс эхэлж, хүний амьдралтай юм чинь би тохиолдлууд ярьж байна шүү дээ. Өнөөдөр инээдэм ханиадмын тухай биш. Бид нар яг инээж ханиаж байгаад буруу зохицуулалт руу яваад байгаа юм. Энийгээ зөв хийгээ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Ер нь Энхбат гишүүн эд нар андуурч хэлээд байгаа юм хууль зөрчиж байна гээд. Өөр Засгийн газрын танхимтай хамт Ерөнхий сайд нь байж байна гээд. Сонгууль дууссаны дараа өөр намын сайд нартай шинэ Ерөнхий сайд 30 хоногийн хугацаанд нэг танхимд ажиллаад, тэр сайд нар нь ч гэсэн үүрэг гүйцэтгэж байгаа жинхэнэ сайд нар байдаг шүү дээ. Ийм тохиолдол зөндөө бий. Тэгээд хуулийн наад захын юм байхгүй, танин мэдэхүйн зүйлүүдээ энэ чуулганы танхим дээр битгий ярьж, буруу хийгээч ээ гэж. Тийм учраас би протоколд үлдээж байгаа юм. Дахиж ер нь ийм тохиолдолд орсон үед бид нар Засгийн газрынхаа хуулийг нэлээн сайн хийх хэрэгтэй. Огцруулах, чөлөөлөх асуудлаа сайн янзлах хэрэгтэй. Тэгж байж шийдээд явж байя. Ер нь жаахан буруу зүйл рүүгээ явж байгаа шүү гэдгийг л энэ протоколд үлдээж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рнээс биш намайг бас бүлгийн ахлагчийн хувьд энэ засаг бүтэц, бүрэлдэхүүний асуудал дээр эсрэг үг хэлж байна гэж битгий буруу ойлгочихоорой гэж хүсч байна.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За 6 хүн үг хэллээ горимын дагуу. Үг хэлэхийг тасаллаа. Одоо 6 хүн үг хэлчих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бүтэц, бүрэлдэхүүний тухай УИХ-ын тогтоолын төслийг хэлэлцэх нь зүйтэй гэсэн Байнгын хорооны саналын томъёоллоор санал хураалт явуулъя. За болно, 6 хүн үг хэлчихлээ. Санал хураал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65 гишүүн санал хураалтанд оролцож, 53 гишүүн зөвшөөрч, 81.5 хувийн саналаар хэлэлцэх нь зүйтэй гэж гишүүд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бүтэц, бүрэлдэхүүний тухай УИХ-ын тогтоолыг хэлэлцэх нь зүйтэй гэж үзсэн учраас анхны хэлэлцүүлэг хийлгэхээр Төрийн байгуулалтын байнгын хороонд шилжүү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доо ингэмээр байна. Төрийн байгуулалтын байнгын хороо, энэ юмыг шуурхай шийдье, хурдтай явъя гээд одоо энийгээ амьдрал дээр өдөр тутам харуулъя л даа. Одоо Засгийн газрын бүтэц, бүрэлдэхүүний асуудлын талаар анхны хэлэлцүүлгийг Төрийн байгуулалтын байнгын хороо А зааланд хийнэ. УИХ-ын гишүүд Төрийн байгуулалтын байнгын хорооны дүгнэлт гартал түр завсарлаад, дүгнэлт гарсан дор дахиад хуралда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чуулганы хуралдаан 11 цаг 35 минутад завсарлаж, 12 цаг 20     минутад үргэлжлэн хуралдав.</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хуралдчихсан байна. Дүгнэлт гарчихсан байна. Чуулганы хуралдаанаа явуулчих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ралдааны танхимд орж ирье, хуралдаанаа шуурхайлъя. Байнгын хорооны дүгнэлт тарж байна уу. Дүгнэлт тарсан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элэлцэх асуудлынхаа дараачийн шатанд шилжиж байна. Засгийн газрын бүтэц, бүрэлдэхүүний тухай УИХ-ын тогтоолын төслийн анхны хэлэлцүүлгийг явуулъя. Анхны хэлэлцүүлгийг Төрийн байгуулалтын байнгын хороо хийж, дүгнэлт гаргасан байна. Одоо Засгийн азрын бүтэц, бүрэлдэхүүний тухай УИХ-ын тогтоолын төслийн анхны хэлэлцүүлгийн талаар Төрийн байгуулалтын байнгын хорооноос гаргасан санал, дүгнэлтийг сонсъё.</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хтүвшин даргыг индэрт урь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Ө.Энхтүвшин:</w:t>
      </w:r>
      <w:r>
        <w:rPr>
          <w:rFonts w:cs="Arial"/>
          <w:lang w:val="ms-MY"/>
        </w:rPr>
        <w:t xml:space="preserve"> -УИХ-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бүтэц, бүрэлдэхүүний тухай УИХ-ын тогтоолын төслийн хэлэлцэх эсэх асуудлыг УИХ-ын чуулганы нэгдсэн хуралдаанаар 2009 оны 11 дүгээр сарын 10-ны өдөр хэлэлцэж, анхны хэлэлцүүлэгт бэлтгүүлэхээр Төрийн байгуулалтын байнгын хороонд шилжүүлсэн би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ус Байнгын хороо 2009 оны 11 дүгээр сарын 10-ны өдрийн хуралдаанаараа төслийн анхны хэлэлцүүлгийг хийж, дараахь санал, дүгнэлтийг УИХ-ын чуулганы нэгдсэн хуралдаанд оруул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н Дондог тогтоолын төсөлд Засгийн газрын гишүүдийг томилуулах саналаа УИХ-д өргөн мэдүүлэхийг Монгол Улсын Ерөнхий сайдад даалгасан заалтыг нэмэх санал гаргасан боловч энэ нь агуулгаараа УИХ-ын чуулганы хуралдааны Дэгийн тухай хуулийн 37.5-д нэгэнт заасан байгаа тул уг тогтоолд тусгах шаардлагагүй гэж үз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сгийн газрын бүтэц, бүрэлдэхүүний тухай УИХ-ын тогтоолын төслийг УИХ-ын чуулганы хуралдааны дэгийн тухай хуулийн 16.3-т заасны дагуу анхны хэлэлцүүлгээр нь батлах горимын саналыг тус Байнгын хорооны хуралдаанд оролцсон гишүүд санал нэгтэй дэмжсэн болн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бүтэц, бүрэлдэхүүний тухай УИХ-ын тогтоолын төслийн талаархи Төрийн байгуулалтын байнгын хорооны санал, дүгнэлтийг хэлэлцэн баталж өгөхийг Та бүхнээс хүсч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Энхтүвшин даргад баярлалаа. Байнгын хорооны санал, дүгнэлтээс асуух асуулттай гишүүн байна уу. Алга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айнгын хороо төслийг анхны хэлэлцүүлгээр нь баталъя гэсэн горимын санал гаргасан байна. Байнгын хорооны горимын саналаар санал хураалт явуулчихъя. Горимын санал хурааж байна гишүүд ээ. Анхны хэлэлцүүлгээр баталъя гэсэн горимын санал гаргасан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57 гишүүн санал хураалтанд оролцож, 45 гишүүн зөвшөөрч, 78.9 хувийн саналаар анхны хэлэлцүүлгээр батлах нь зүйтэй гэж гишүүд үз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Одоо Засгийн газрын бүтэц, бүрэлдэхүүний тухай УИХ-ын тогтоолын төслийг баталъя гэсэн санал хураалт явуулъя. Төсөл та нарын гар дээр байгаа. Тогтоолоос асуух гэж байна уу. Раш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Раш:</w:t>
      </w:r>
      <w:r>
        <w:rPr>
          <w:rFonts w:cs="Arial"/>
          <w:lang w:val="ms-MY"/>
        </w:rPr>
        <w:t xml:space="preserve"> -Сая Төрийн байгуулалтын байнгын хороон дээр Гончигдорж гишүүний гаргасан саналыг дэмжээд, хураалгасан л даа. Ийм төслийг Их Хуралд оруулъя гээд. Ингээд хараад байсан чинь бид нар саналыг хэлэлцэж байгаа шүү дээ уг нь бол. Ерөнхий сайдын оруулж ирсэн саналыг хэлэлцэж байгаа. Тэгэхээр саналыг үндэслэн гээд явчихаж, хэлэлцэж байгаа юмаа үндэслээд гэдэг ер нь нэг жаахан тийм санагдаад байх юм. Дээд талын тэр үндсэн хууль тэр одоо болж байна. Тэр бол үндэслэж болж байна. Саналыг үндэслэнэ гэдэг нь нэг жаахан тийм гажаатай юм шиг санагдаад байна. Энэ дээр Гончигдорж гишүүний хэлсэн үгийг манайхан хойно, урд нь оруулахдаа Тамгын газрынхан бас жаахан юм хийчихэв үү. Нэг тийм зүйл байна.Зүгээр яах вэ  бодож байгаагаа л би ярьж байна л д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Гишүүд тогтоолын төслөө гар дээрээ авчихсан байгаа байх. Засгийн газрын бүтэц, бүрэлдэхүүний тухай гэж байгаа шүү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Үндсэн хуулийн 39 дүгээр зүйлийн 2 дахь хэсэг, Монгол Улсын Ерөнхий сайдын 2009 оны 11 дүгээр сарын 9-ний өдөр ирүүлсэн Засгийн газрын бүтэц, бүрэлдэхүүний тухай саналыг үндэслэн Монгол Улсын Их Хурлаас тогтоох нь:</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1.Засгийн газрын бүтцийн тухай болон Засгийн газрын бүрэлдэхүүний тухай 2008 оны 9 дүгээр сарын 17-ны өдөр батлагдсан хуулиудаар тогтоосон Засгийн газрын бүтэц, бүрэлдэхүүнээр ажиллахыг Монгол Улсын Ерөнхий сайд (С.Батболд)-д зөвшөөрсүгэ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дээр асуудал байна уу. Хууль, тэр техник нь ноднингийн техник нь ямар байлаа. Та нарт, за тэр ч хууль баталсан шүү дээ бид нар. Гончигдорж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w:t>
      </w:r>
      <w:r>
        <w:rPr>
          <w:rFonts w:cs="Arial"/>
          <w:lang w:val="ms-MY"/>
        </w:rPr>
        <w:t xml:space="preserve"> -Энийг бүр их формаль агуулгаар нь явъя гэвэл бид тэр хуулинд ганц ч үг, үсэг өөрчлөхгүйгээр хуулийг дахин батлах тухай асуудал байгаа юм л даа. Тэгэхээр зэрэг одоо тэгэх шаардлага, уулаасаа үндсэн хуулиараа Ерөнхий сайдын оруулж ирсэн саналыг үндэслэж байгаад хуулиа гаргадаг байхгүй юу даа. Саналыг үндэслэж байгаад. Тэр хуулин дээр ерөөсөө тэр Ерөнхий сайдын санал юм уу, саналыг зөвшөөрөх тийм үг үсэг ерөөсөө байхгүй. Зүгээр яг бичигдсэн хууль батлагддаг. Одоо бид нар тэр хуулиар тогтоогдсон Засгийн газрын бүтэц, бүрэлдэхүүнээр ажиллахыг Ерөнхий сайдад даалгаад зөвшөөрч байгаа юм. Ерөнхий сайд  саналаа ингэж оруулж ирсэн шүү дээ. Тийм учраас Ерөнхий сайдын саналыг үндэслэж байгаад бид нар асуудлыг хэлэлцдэг. Гарч байгаа хэлбэр нь хууль гарч ирдэг. Одоо өмнө нь гарсан хуулиар тогтоогдсон бүтэц, бүрэлдэхүүнээрээ өөрчлөх санал ороогүй учраас тэрний тогтоогдсон Засгийн газрын бүтэц, бүрэлдэхүүнээр ажиллахыг Ерөнхий сайдад зөвшөөрсүгэй гэсэн энэ томъёолол нь би их зөв л гэж ойлгож байгаа юм. Тэгэхгүй бол яг саналыг зөвшөөрөх гэдэг томъёолол нь арай тийм сулдсан хэлбэр рүү ороод, ер нь саналыг үндэслэж байж л бид нар энэ асуудлаа... Саналыг хэлэлцээд тогтоох нь гэсэн тийм үг хэрэггүй л дээ. Тэр нь энэ саналыг үндэслэн гэдгээсээ илүү сулхан болчих юм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Сүхбаатар гишүүн.</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Ж.Сүхбаатар:</w:t>
      </w:r>
      <w:r>
        <w:rPr>
          <w:rFonts w:cs="Arial"/>
          <w:lang w:val="ms-MY"/>
        </w:rPr>
        <w:t xml:space="preserve"> -Би энэ Гончигдорж гишүүний саналыг дэмжиж байгаа юм. Гэхдээ энэ 2009 оны 11 дүгээр сарын 9-ний өдөр ирүүлсэн гэдэг энэ нэмэлт үгнүүд хэрэггүй юм. Монгол Улсын Ерөнхий сайдын саналыг үндэслэн гээд явчихвал би илүү болчих болов уу гэж бо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Су.Батболд.</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у.Батболд:</w:t>
      </w:r>
      <w:r>
        <w:rPr>
          <w:rFonts w:cs="Arial"/>
          <w:lang w:val="ms-MY"/>
        </w:rPr>
        <w:t xml:space="preserve"> -Ийм байгаа байхгүй юу. Ерөнхий сайд 2009 оны 11 сарын 9-ний өдөр Засгийн газрын бүтэц, бүрэлдэхүүний тухай асуудлыг өргөн барьсан юм бол бид нар яагаад 2008 оны 9 сарын 17-ны өдрийнхөөр нь тогтоож өгч байгаа юм. Тэр өргөн барьсан юм бол тэр шинэ Ерөнхий сайдын өргөн барьсан тэр бүтэц, бүрэлдэхүүнийг баталчих хэрэгтэй шүү дээ. Тэрэн дээр энэ үндэслэх эсэх тогтоолын төсөл хоёр дээр хоёр өөр агуулга гараад байгаа байхгүй юу. Тэгвэл Батболд сайд 2009 оны 11 сарын 9-ний өдөр ирүүлсэн бүтэц, бүрэлдэхүүн гэдэг нь юу байгаа юм. Энэ нэг өөр юм, өөр юм өргөн барьчихаар нь бид нар бүр чи 2008 оныхоор ажиллаа гэж тогтоож өгч байгаа нь энэ хоёр зөрчилдөөд байгаа байхгүй ю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Үгүй бол тэр үндэслэх хэсгийнхээ саналыг бүр аваад хаячих. Үндсэн хуулиа үндэслээд л доодохоор нь явчих. Тэгэхгүй бол энэ хоёр чинь өөр шүү дээ. Бүтэц, бүрэлдэхүүн өргөн барьсан юм бол тэрийг нь бид нар зөвшөөрөхгүй чи 2008 оныхоор ажиллаа гэж хэлж байгаа юм шиг харагдаад байгаа. Та нар хар даа. Харин санал ирсэн бол бид нар чи тэрүүгээр ажиллахгүй ээ, 2008 оныхоор ажилла гэж байгаатай адилхан байгаа байхгүй юу. Та нар тогтоолоо унш даа. Тийм учраас энэ 2009 оны 11 сарын 9-ний өдөр Ерөнхий сайдаас бүтэц, бүрэлдэхүүний санал ирсэн юм бол бид тэрийг нь баталж өгье. Ирүүлээгүй юм бол 2008 оныхоор ажиллаа гэж хэлж өгье. Ийм хоёр юм байгаа. Тэгэхгүй энэ хоёр чинь хоёр өөр юм заагаад байна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За тэр Шаравдорж, хуульч гишүүдийг сонсоод орхиё. Энийг одоо бид нар буруу гаргаж болохгүй юм байгаа юм. Яагаад гэвэл энэ дээр будлиантуулаад хүмүүс юм яриад байж мэднэ шүү дээ. Тэмүүжин гишүүн. Одхүү гишүүн жаахан хүлээж бай. Тэмүүжин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Х.Тэмүүжин:</w:t>
      </w:r>
      <w:r>
        <w:rPr>
          <w:rFonts w:cs="Arial"/>
          <w:lang w:val="ms-MY"/>
        </w:rPr>
        <w:t xml:space="preserve"> -Эхний ерөнхий хэсэгт байгаа огноо илэрхийлсэн хэсэг чинь асуудалгүй шүү дээ. Ерөнхий сайд өөрөө 2008 оны 9 сарын 17-ны өдөр батлагдсан хуулиар Засгийн газрынхаа бүтэц, бүрэлдэхүүнийг тодорхойлж байгаа энэ саналаа оруулж ирж байгаа юм бол санал нь 2009 оны 11 сарын 9-нд орж ирлээ гэж тооцоод, энэ хойд талын нэгдүгээр заалтан дээр орчихсон зүгээр л ишилсэн заалт шүү дээ. Тэр хууль руу л шилжүүлчихэж байгаа болохоос биш энэ чинь зүгээр байдаг л хууль зүйн техник шүү дээ. Харин зүгээр үндэслэн гэхэд нэг их зөрчилдсөн юм байхгүй байна гэж харагдаад байгаа юм. Магадгүй 39 дүгээр зүйлийн 2 дахь хэсэг гээд үндсэн хуулийн заалт зүйлийн завсар цэг таслал тавьчихаар тэр нь Ерөнхий сайдын өөрийнх нь бүрэн эрхээ хэрэгжүүлж байгаа материаллаг хуулийнх нь заалт гэж харагдахаасаа илүүтэйгээр УИХ-д юу харагдаж байгаа юм шиг санагдаад байгаа юм уу. Тэрэн дээрээ л найруулга хийвэл хийхээс биш үндэслэн гэдэг дээр асуудал байхгү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гаасаа л УИХ үндэслэж байж тогтоолыг нь гаргаж байгаа бол энэ заалт бол хэвээрээ байж байхад зүгээр шүү дээ. Ямар нэгэн хууль зүйн маргаан гарахгүй л гэж харагдаж байна. Ишлээд явчихаж байгаа, хуулинд энэ хэвийн л техник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Техникийн асуудал гэж үү. Долгор сайд дээр санал байна уу. За Долгор сайд.</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Б.Долгор:</w:t>
      </w:r>
      <w:r>
        <w:rPr>
          <w:rFonts w:cs="Arial"/>
          <w:lang w:val="ms-MY"/>
        </w:rPr>
        <w:t xml:space="preserve"> -Хууль зүйн талаасаа ямар нэгэн зөрчилгүй л гэж ойлгож байна. Батболд гишүүний хэлсэн шиг тийм өөр санал ороод ирчихсэнийг өөр болгоод байгаа юм шиг гэсэн ийм байдлаас нь хэрвээ яая гэвэл Засгийн газрын бүтэц, бүрэлдэхүүний тухай гэсэн тэр үгийг нь аваад хасчихвал хасчих л юм. Эсвэл ингээд байж байхад ямар нэгэн асуудалгүй гэж ойлгогдо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Тамгын газар Шаравдорж. Энэ дээр нэг их тийм зөрчилдөх зүйлүүд байна уу, хууль зүйн талаасаа Тамгын газар зөвлөж байх ёстой. Энэ дээр ажилласан Тамгын газрын саналыг сонсчихъё.</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Шаравдорж:</w:t>
      </w:r>
      <w:r>
        <w:rPr>
          <w:rFonts w:cs="Arial"/>
          <w:lang w:val="ms-MY"/>
        </w:rPr>
        <w:t xml:space="preserve"> -Баярлалаа. Монгол Улсын Засгийн газраас өргөн барьсан саналын албан бичиг болон тогтоолын төсөл дээр яг ингэж л орж ирсэн л дээ. Тийм учраас бид ингэж томъёолсон юм. Нэгдүгээр хэлэлцүүлэг дээр бол тэр Засгийн газрын бүтэц, бүрэлдэхүүний тухай саналыг үндэслэн гэдгийг тодруулъя гээд эрхэм гишүүн Гончигдорж санал оруулсныг бид ...нэмсэн. Ийм учраас энэ хоёр заалтын хувьд бол ямар нэгэн тийм хуулийн зөрчил байхгүй гэдгийг манай хуулийн талаас манай хүмүүс тийм санал нэгтэй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Дэмбэрэл: </w:t>
      </w:r>
      <w:r>
        <w:rPr>
          <w:rFonts w:cs="Arial"/>
          <w:lang w:val="ms-MY"/>
        </w:rPr>
        <w:t>-Нямдорж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нэ сонин асуудал байгаа юм. Анх энэ чинь бичиг ирүүлчихье гэсэн хувилбар яригдаж байгаад сүүлд нь энэ тогтоолын хэлбэрээр юм орж ирж байгаа юм. Энэ асуудлаараа Их Хурал дээр нэг жишиг тогтох ийм юм болчихоод байгаа юм. Хууль байх уу, тогтоол байх уу гээд бас асуудал үүсээд байгаа энд нарийн ярих юм бол. Яагаад вэ гэхээр түрүүчийн 2008 оных чинь  хуулиар баталчихсан асуудал байгаа шүү дээ. УИХ бол тэр 2008 оны хуулийн дагуу нь ажилла гэсэн ийм зөвшөөрөл өгч байгаа учраас энэ тогтоолын хэлбэрээр баталж байна гэж ойлгогдож байна. Энэ дотор үндсэн хуулийн заалтын дээд тал малгайн хэсэгт нь тавиад л, нэгтгэх хэсэгт нь 2008 оны 17-ны өдрийн Засгийн газрын бүтцийн болон бүрэлдэхүүний хуулиар ажиллах тухай Ерөнхий сайд Батболдын саналыг зөвшөөрсүгэй гэсэн ийм л томъёолол байхад болчихож байгаа юм л д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ээд талд чинь санал гэчихээд, доод талд нь дахиад Батболд гэхээр болохгүй байгаа байхгүй юу. Санал нь ороод ирсэн гэдгээр нь тэр доод талынхаа хэсгээс харагдчихна, үндсэн хуулийнх нь заалт нь дээд талд нь байна, илүү дутуу юм шургуулаад байж энэ дотор хэрэггүй шүү дээ. Би маш тодорхой томъёоллыг нь ийш тийшээ болгоод хэлж байна шүү дээ. 2008 оны 9 дүгээр сарын 17-ны өдөр батлагдсан Засгийн газрын бүтцийн болон бүрэлдэхүүний тухай хуулийн дагуу ажиллах тухай Ерөнхий сайд Батболдын саналыг зөвшөөрсүгэй гэсэн. Тэгээд санал ирүүлсэн гэдэг нь доод талын санал гэдэг үгээс нь харагдаж байна. Хугацааны хувьд 11 сард батлагдаж байгаа учраас давхар тавиад байх шаардлага байхгүй . Ийм л юм болно шүү дээ тийм биз.</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Түрүүчийн бид нарын хэлэлцэх эсэхийг ярих үед тараасан томъёоллыг л хэлж байна гэж ойлгож байна тийм үү. Одоо бид нар энэ хуулийг баталъя л гэсэн санал хураалт хийчих гээд байна шүү дээ. Энэ нэг их тийм хууль зөрчиж байгаа юм энд зөрчил харагдахгүй, хуульчид ер нь алгаа гэж. Нямдорж сайдын хэлж байгаа нь яахав тэр анхны хэлэлцэх эсэх дээр байж байсан тогтоолыг баталъя гэж. Энэ ч яахав өөрчлөсхийгээд баталсан байгаа юм л даа. Арай нэг тийм юу гэдэг юм, батлагдсан хуулиудаар тогтоосон Засгийн газрын бүтэц, бүрэлдэхүүнээр ажиллахыг УИХ бас зөв л хэлчихээд байгаа юм биш 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 ингээд онцын юм гарч ирэхгүй байна гэж ойлголоо. Санал хураалт явуулчих уу. Байнгын хорооны саналаараа санал хураалт явуулдаг зарчмаараа явуулчихъя. Байнгын хорооноос асуулт ч яахав. Тэгэхээр одоо энэ тогтоолоос уу. За Гантөмөр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антөмөр:</w:t>
      </w:r>
      <w:r>
        <w:rPr>
          <w:rFonts w:cs="Arial"/>
          <w:lang w:val="ms-MY"/>
        </w:rPr>
        <w:t xml:space="preserve"> -Байнгын хороо нэгдүгээрт тогтоолын төслөө нэг мөр шийдээд, дахиад Их Хурлын чуулганд оруулж ирмээр байна. Одоо Нямдорж сайд сая нэг томъёолол хэлээд байна. Хүмүүс янз бүрийн томъёолол хэлчихлээ шүү дээ. Тэгээд алийг нь авч Их Хурлын дарга санал хураалгах юм бэ гэдэг асуудал байгаа юм нэгдүгээр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би энэ Байнгын хороон дээр Дондог гишүүний гаргасан саналыг УИХ-ын хуралдааны дэгийн тухай хуульд нэгэнт байгаа тул тогтоолд тусгах шаардлагагүй гэж үзсэн байна гэсэн ийм тэмдэглэл байна л даа. Тэгэхээр энэ бүтэц, бүрэлдэхүүн батлагдсаны дараа Засгийн газрын гишүүдийг томилох ажил явагдах уу, энийг тодорхой хэлж өгмөөр байх юм. Томилох ажил явагдана гэх юм бол одоо байгаа сайдуудыг, сайдыг дахиад сайдаар томилно гэдэг юм явагдах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За Энхтүвшин дарг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Ө.Энхтүвшин:</w:t>
      </w:r>
      <w:r>
        <w:rPr>
          <w:rFonts w:cs="Arial"/>
          <w:lang w:val="ms-MY"/>
        </w:rPr>
        <w:t xml:space="preserve"> -За яахав бид Байнгын хороо саналаа оруулаад ирлээ шүү дээ нэгдэх асуудлын хувьд бол. Засгийн газраас тэр анх Байнгын хороон дээр хэлэлцсэн төсөл байгаа. Тэрийг арай боловсронгуй болгоё гэдэг талаасаа Гончигдорж гишүүн Байнгын хорооны хурал дээр энэ саналыг гаргаад, энийг 100 хувийн саналаар, энэ нь арай илүү тэр саналыг зөвшөөрсүгэй гэж байхаар тэр хуулиар тогтоогдсон тэр бүтцээрээ ажиллахыг зөвшөөрсөн хэлбэрээр байх нь  илүү зүйтэй юм гэдэг дээрээ саналаа 100 хувийн санал нэгдээд ингээд оруулаад ирж байгаа. Тийм учрас Байнгын хорооны санал бол байна. Одоо буцаад ахиад наашаа цаашаа болгох юм байхгүй байх. Саналаа хураагаад л энэ дээр юугаараа шийдэх юм тэрийгээ шийдчих байх. Байнгын хорооны саналаараа эхлээд саналаа хураах байх. Тэгээд тэр нь үгүй юм гэвэл тэр дараа нь санал энд гарч байна. Тэрүүгээрээ саналаа хураачихна биз. Тийм, хамгийн гол нь тэр.</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За хүлээж бай, Дондогийн саналыг. Энхтүвшин дарга Гантөмөр гишүүний хоёр дахь асуулт. Дондогийн саналыг авах байсан юм биш үү гэж.</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Ө.Энхтүвшин:</w:t>
      </w:r>
      <w:r>
        <w:rPr>
          <w:rFonts w:cs="Arial"/>
          <w:lang w:val="ms-MY"/>
        </w:rPr>
        <w:t xml:space="preserve"> -За хоёр дахь асуулт бол УИХ-ын гишүүн Дондог тийм саналыг оруулсан. Энэ нь тогтоолын төслийг хэлэлцэх эсэх тухай ярьж байх үед энэ яриа гараад тэгээд тийм ойлголттойгоор бодоход Дондог гишүүн оруулсан байгаа байх. Энийг ярьж байгаад Байнгын хорооны хурал дээр сая УИХ-ын чуулганы хуралдааны Дэгийн тухай хуулийн 37-гийн 5-д 6 дугаар бүлэг. Энд ингэж байгаа юм. Ерөнхий сайд томилогдсоноосоо хойш 14 хоногийн дотор Засгийн газрын гишүүдийг томилуулах саналаа УИХ-д өргөн мэдүүлнэ гэсэн ийм тов тодорхой заалт байгаа учраас энийг тусгайлан энэ дээр ийм тусгай заалт болгож оруулах шаардлагагүй юм. Энэ хуулиараа явна бизээ гэж ойлголцоод тэгээд энд тусгах шаардлагагүй гэж үзсэн байгаа. Тэрийг сая нэгэнт ийм хэлэлцүүлэг болсон учраас ийм санал гаргаад, энэ дээр ийм хэлэлцүүлэг болсон учраас санал, дүгнэлтэндээ тусгасан юм байгаа юм. Энэ 14 хоногийн дотор оруулаад ирнэ гэж байгаа шүү дээ. Ерөнхий сайд өөрөө тэрийгээ мэдээд тэгээд оруулаад ир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Байнгын хороон дээр юу гэж ойлголцсон бэ гэхээр Засгийн газрын гишүүдийг томилуулах саналаа УИХ-д Засгийн газар тэртэй тэргүй оруулах юм байнаа, орж ирнэ гэдгээр ойлголцоод протоколд тэмдэглэсэн л дээ. За Нямдорж:</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xml:space="preserve"> -Энэ сая Байнгын хорооноос ирж байгаа томъёоллоор чинь баталчих гэхээр энэ бүрэлдэхүүнээр гэдэг үг чинь хүн гэж ойлгогдоод ингээд төөрүүлээд байдаг энэ нэг их зовлонтой томъёолол шүү дээ. Бүтэц, бүрэлдэхүүний тухай хуулийн дагуу ажиллахыг гэж хийж өгөхгүй бол бид нар  бүрэлдэхүүнээр гэхээр нөгөө тийм тийм сайд байна гэдгээр ойлгоно. Наадах чинь жирийн хүнд очихдоо болохоор хүн гэж ойлгогдоод байдаг зовлонтой нэр томъёо шүү дээ наадах чинь. Энэ хуулийн ийм үгийн байршлыг нээрээ арга ядаад л засдаг байхгүй ю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чигдөр Ерөнхийлөгчөөс ирж байгаа бичигт ингэж бичсэн байгаа юм. Саналтай зөвшилцсөн болохыг үүгээр хүргүүлж байна гэж. Юу гэсэн үг юм. Тэр саналыг нь барьж суучихаад за ийм санал ирүүлсэн байна, нөхөр санал минь би чамтай ингэж зөвшилцөж байна гэж бичиг явуулж байгаа юм шиг ойлгогдож байгаа байхгүй юу. Ерөнхийлөгчийн Тамгын газрын нөхдүүд анхаармаар байна. Тийм, тэгэхээр энэ юмыг тэр Гончигдорж гишүүний ярьдаг бичгийнх нь он сарыг доошоо шилжүүлээд, хуулийн дагуу ажиллахыг Батболд сайдад зөвшөөрсүгэй гэчих юм бол наадах чинь хийгүй болоод явчих гээд байгаа байхгүй юу. Бүрэлдэхүүнээр ажиллахыг зөвшөөрсүгэй гэхээр чинь хүн гэж ойлгогдоод, хүн төөрчих ийм юм болчих гээд байгаа байхгүй юу. Энэ юмаа та бүхэн бодоод батлаад л, тэгээд редакци хийх үедээ Дэмбэрэл даргыг эцсийн гарын үсэг зурах хүний хувиар юм оруулж ир гээд л батлаад дуусгая л даа. Тэгээд яаж оруулж ирэхийг Их Хурлын дарга энэ Тамгын газартайгаа шийдэх юм байгаа биз.</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Гончигдорж гишүүн энийгээ зүтгүүлээд байна. Математикийн салбарт хэрэглэдэг үг чинь хуулийн юманд заримдаа хэрэггүй болчихдог байхгүй ю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Яах вэ тэр бүрэлдэхүүнээрээ ажиллахыг гэдгийг нь бол бүрэлдэхүүн гэдгийн цаана Засгийн газрын гишүүд байгаа, яг одоогийн тэр Засгийн газрын гишүүдээр ажилла гэсэн санаа орж байна гэж Нямдорж тайлбарлаж байна. Энэ бүрэлдэхүүн гэдгийн цаана Засгийн газрын гишүүд байгаа юм гэж. За Гончигдорж.</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w:t>
      </w:r>
      <w:r>
        <w:rPr>
          <w:rFonts w:cs="Arial"/>
          <w:lang w:val="ms-MY"/>
        </w:rPr>
        <w:t xml:space="preserve"> -Баярлалаа, цаад углуургаараа бол бид нар Засгийн газрын бүтэц, бүрэлдэхүүнийг хуулиар тогтооно гэж байгаа юм. Тэр тогтоогдсон хуулиар л, хуулиар тогтоогдсон бүтэц, бүрэлдэхүүнээр ажиллахыг зөвшөөрсүгэй гэж томъёолж байгаа байхгүй юу. Тэрнээс Ерөнхий сайдын оруулж ирсэн саналаар одоо бүтэц, бүрэлдэхүүн гарч ирнэ гэсэн ийм ойлголт байхгүй шүү дээ. Яагаад заавал хуулиар тогтоогдсон гэдэг томъёолол орох нь зүйтэй вэ гэхээр зэрэг хуулиар энийг тогтоодог, тогтоосон тэр бүтэц, бүрэлдэхүүнээр бол Засгийн газар ажилладаг. Уул нь би эхэндээ хэлсэн шүү дээ. Хамгийн формаль утгыг нь авъя л гэх юм бол яг тэр үг үсгээр нь  хуулийг дахин батлах л асуудал үүсч байгаа байхгүй юу даа тиймээ. Хуулиар тогтоодог. Ерөнхий сайд нэгэнт хуулиар тогтоочихсон байсан, тэр бүтэц бүрэлдэхүүнээр ажиллая гэж санал орсон учраас тэр хуулиар тогтоогдсон бүтэц, бүрэлдэхүүнээр ажиллахыг Ерөнхий сайдад зөвшөөрч байгаа байхгүй юу. Тэрнээс Ерөнхий сайдын саналыг зөвшөөрсүгэй гэдэг асуудлаар сулруулж хэрэггүй бөгөөд сулруулах нь бас өөрөө ахиад энэ чинь Ерөнхий сайдын саналыг л зөвшөөрдөг юм уу Улсын Их Хурал гэж биш УИХ Засгийн газрын бүтэц, бүрэлдэхүүнийг тогтоодог юм. Тогтоосон тэрүүгээр нь ажиллахыг Ерөнхий сайдад зөвшөөрч байгаа ийм ньюанс юм шүү. Энэ агуулгаараа бол энэ яг хуулийнхаа томъёоллын хувьд илүү чадамжтай, илүү хуулиар тогтоогдсон гэдэг агуулгаа илэрхийлж байгаа юм шүү гэж ингэж л би энийг тодотгож хэлмээр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Дэмбэрэл:</w:t>
      </w:r>
      <w:r>
        <w:rPr>
          <w:rFonts w:cs="Arial"/>
          <w:lang w:val="ms-MY"/>
        </w:rPr>
        <w:t xml:space="preserve"> -За энэ ийм байгаа юм. Саяын Нямдорж сайдын хэлсэн зүйлийг 2008 оны 9 сарын 17-нд гаргасан 2 хууль байгаа. Тэр 2 хууль бол нэг нь зүгээр яамдуудаа заачихсан, 11 яамаа заачихсан юм байж байгаа. Бүтэц гэдэг дотор яг тэр хуулийг хэлж байгаа бол Засгийн газрын юу гэдэг юм Тэргүүн шадар сайд, сайдууд гээд байж байгаа. Хүний тухай яриагүй байгаа. Тэгэхээр Нямдорж сайдын тайлбарлаж байгаа шиг заавал бүрэлдэхүүн гэдэгт цаана нь одоо байгаа сайдууд яг тэр хэвээрээ байгаа юм гэсэн ойлголт байхгүй байна гэдэг нь хуулиараа ойлгогдож байгаа. Ингээд санал хураалт явуулчихъя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саналаар санал хураадаг зарчимтай. Ийм учраас Байнгын хорооны оруулж ирсэн тогтоолын төслийг би дээр уншсан. Баталъя гэсэн санал хураалтыг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61 гишүүн санал хураалтанд оролцож, 61 гишүүн зөвшөөрч, 100.0 хувийн саналаар тогтоол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огтоолыг өнөөдрөөс эхлээд дагаж мөрдөнө гэж байгаа учраас эцсийн найруулгыг нь бас сонсоно. Ер нь нэлээн сайн найруулж авах шиг боллоо. Эцсийн найруулга дээр саналтай гишүүн байна уу. Үгүй ээ, би бол яг энэ дээр зурна одоо. Яг энэ дээр зур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цсийн найруулгын саналтай гишүүн алга учраас сонслоо. Ингээд өнөөдрийн хэлэлцэх асуудал УИХ-ын чуулганаар хэлэлцэх асуудал дууслаа. Баярлалаа. Ерөнхий сайд асуудлаа бас оруулж ирнэ. Тэр тухайн үед нь бид нар ярина. Үдээс хойш Байнгын хорооны хуралтай шүү. Баярлалаа гишүүдэд.</w:t>
      </w:r>
    </w:p>
    <w:p>
      <w:pPr>
        <w:pStyle w:val="Normal"/>
        <w:ind w:firstLine="720"/>
        <w:jc w:val="both"/>
        <w:rPr>
          <w:rFonts w:cs="Arial"/>
          <w:lang w:val="ms-MY"/>
        </w:rPr>
      </w:pPr>
      <w:r>
        <w:rPr>
          <w:rFonts w:cs="Arial"/>
          <w:lang w:val="ms-MY"/>
        </w:rPr>
      </w:r>
    </w:p>
    <w:p>
      <w:pPr>
        <w:pStyle w:val="Normal"/>
        <w:ind w:firstLine="720"/>
        <w:jc w:val="both"/>
        <w:rPr/>
      </w:pPr>
      <w:r>
        <w:rPr>
          <w:rFonts w:cs="Arial"/>
          <w:b/>
          <w:bCs/>
          <w:i/>
          <w:iCs/>
          <w:lang w:val="ms-MY"/>
        </w:rPr>
        <w:t>Хуралдаан 12 цаг 45 минутад ө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ind w:firstLine="720"/>
        <w:jc w:val="both"/>
        <w:rPr>
          <w:rFonts w:cs="Arial"/>
          <w:b/>
          <w:b/>
          <w:bCs/>
          <w:i/>
          <w:i/>
          <w:iCs/>
          <w:lang w:val="ms-MY"/>
        </w:rPr>
      </w:pPr>
      <w:r>
        <w:rPr>
          <w:rFonts w:cs="Arial"/>
          <w:b/>
          <w:bCs/>
          <w:i/>
          <w:iCs/>
          <w:lang w:val="ms-MY"/>
        </w:rPr>
      </w:r>
    </w:p>
    <w:p>
      <w:pPr>
        <w:pStyle w:val="Normal"/>
        <w:ind w:left="720" w:hanging="0"/>
        <w:jc w:val="both"/>
        <w:rPr>
          <w:rFonts w:cs="Arial"/>
          <w:lang w:val="ms-MY"/>
        </w:rPr>
      </w:pPr>
      <w:r>
        <w:rPr>
          <w:rFonts w:cs="Arial"/>
          <w:lang w:val="ms-MY"/>
        </w:rPr>
        <w:t xml:space="preserve">Соронзон хальснаас хянаж буулгасан: </w:t>
      </w:r>
    </w:p>
    <w:p>
      <w:pPr>
        <w:pStyle w:val="Normal"/>
        <w:ind w:firstLine="720"/>
        <w:jc w:val="both"/>
        <w:rPr>
          <w:rFonts w:cs="Arial"/>
          <w:lang w:val="ms-MY"/>
        </w:rPr>
      </w:pPr>
      <w:r>
        <w:rPr>
          <w:rFonts w:cs="Arial"/>
          <w:lang w:val="ms-MY"/>
        </w:rPr>
        <w:t>Хуралдааны тэмдэглэл 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 xml:space="preserve"> </w:t>
      </w:r>
      <w:r>
        <w:rPr>
          <w:rFonts w:cs="Arial Mon"/>
          <w:lang w:val="ms-MY"/>
        </w:rPr>
        <w:t>Ц</w:t>
      </w:r>
      <w:r>
        <w:rPr>
          <w:rFonts w:cs="Arial"/>
          <w:lang w:val="ms-MY"/>
        </w:rPr>
        <w:t>.</w:t>
      </w:r>
      <w:r>
        <w:rPr>
          <w:rFonts w:cs="Arial Mon"/>
          <w:lang w:val="ms-MY"/>
        </w:rPr>
        <w:t>НАРАНТУЯА</w:t>
      </w:r>
      <w:r>
        <w:rPr>
          <w:rFonts w:cs="Arial"/>
          <w:lang w:val="ms-MY"/>
        </w:rPr>
        <w:t xml:space="preserve">, </w:t>
      </w:r>
      <w:r>
        <w:rPr>
          <w:rFonts w:cs="Arial Mon"/>
          <w:lang w:val="ms-MY"/>
        </w:rPr>
        <w:t>Д</w:t>
      </w:r>
      <w:r>
        <w:rPr>
          <w:rFonts w:cs="Arial"/>
          <w:lang w:val="ms-MY"/>
        </w:rPr>
        <w:t>.</w:t>
      </w:r>
      <w:r>
        <w:rPr>
          <w:rFonts w:cs="Arial Mon"/>
          <w:lang w:val="ms-MY"/>
        </w:rPr>
        <w:t>ЭНЭБИШ</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jc w:val="both"/>
        <w:rPr>
          <w:rFonts w:cs="Arial"/>
          <w:lang w:val="ms-MY"/>
        </w:rPr>
      </w:pPr>
      <w:r>
        <w:rPr>
          <w:rFonts w:cs="Arial"/>
          <w:lang w:val="ms-MY"/>
        </w:rPr>
      </w:r>
    </w:p>
    <w:p>
      <w:pPr>
        <w:pStyle w:val="Normal"/>
        <w:rPr>
          <w:rFonts w:cs="Arial"/>
        </w:rPr>
      </w:pPr>
      <w:r>
        <w:rPr>
          <w:rFonts w:cs="Arial"/>
        </w:rPr>
      </w:r>
    </w:p>
    <w:sectPr>
      <w:headerReference w:type="default" r:id="rId2"/>
      <w:type w:val="nextPage"/>
      <w:pgSz w:w="11906" w:h="16838"/>
      <w:pgMar w:left="1985" w:right="68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7:00Z</dcterms:created>
  <dc:creator>enebish</dc:creator>
  <dc:description/>
  <dc:language>en-US</dc:language>
  <cp:lastModifiedBy>tseko</cp:lastModifiedBy>
  <cp:lastPrinted>2009-11-15T22:54:00Z</cp:lastPrinted>
  <dcterms:modified xsi:type="dcterms:W3CDTF">2015-06-27T15:27:00Z</dcterms:modified>
  <cp:revision>2</cp:revision>
  <dc:subject/>
  <dc:title/>
</cp:coreProperties>
</file>