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ТҮР ХОРОО /КОРОНАВИРУСТ ХАЛДВАР /КОВИД-19/-ЫН ЦАР ТАХЛААС УРЬДЧИЛАН СЭРГИЙЛЭХ, ТЭМЦЭХ, НИЙГЭМ, ЭДИЙН ЗАСАГТ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НЫ 2021 ОНЫ 3 ДУГААР САРЫН </w:t>
      </w:r>
    </w:p>
    <w:p>
      <w:pPr>
        <w:pStyle w:val="Normal"/>
        <w:jc w:val="center"/>
        <w:rPr/>
      </w:pPr>
      <w:r>
        <w:rPr/>
        <w:t>04-НИЙ ӨДӨР /ПҮРЭВ ГАРАГ/-ИЙН ХУРАЛДААНЫ ТОВЬЁГ</w:t>
      </w:r>
    </w:p>
    <w:p>
      <w:pPr>
        <w:pStyle w:val="Normal"/>
        <w:jc w:val="center"/>
        <w:rPr/>
      </w:pPr>
      <w:r>
        <w:rPr/>
      </w:r>
    </w:p>
    <w:p>
      <w:pPr>
        <w:pStyle w:val="Normal"/>
        <w:jc w:val="both"/>
        <w:rPr>
          <w:rFonts w:cs="Arial"/>
          <w:color w:val="000000"/>
          <w:lang w:val="mn-Cyrl-MN"/>
        </w:rPr>
      </w:pPr>
      <w:r>
        <w:rPr>
          <w:rFonts w:cs="Arial"/>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2</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3-33</w:t>
            </w:r>
          </w:p>
        </w:tc>
      </w:tr>
      <w:tr>
        <w:trPr>
          <w:trHeight w:val="1120"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1.</w:t>
            </w:r>
            <w:r>
              <w:rPr>
                <w:rFonts w:cs="Arial"/>
                <w:lang w:val="mn-Cyrl-MN"/>
              </w:rPr>
              <w:t xml:space="preserve"> Коронавируст халдвар /КОВИД-19/-ын цар тахлын нөхцөл байдал, эрүүл мэндийн тусламж үйлчилгээ, эмчилгээний арга тактик, цар тахлын голомтыг хумих талаар авч хэрэгжүүлж буй арга хэмжээний талаарх мэдээ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4-8</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numPr>
                <w:ilvl w:val="0"/>
                <w:numId w:val="2"/>
              </w:numPr>
              <w:jc w:val="both"/>
              <w:rPr>
                <w:rFonts w:cs="Arial"/>
                <w:color w:val="000000"/>
                <w:lang w:val="mn-Cyrl-MN"/>
              </w:rPr>
            </w:pPr>
            <w:r>
              <w:rPr>
                <w:rFonts w:cs="Arial"/>
                <w:lang w:val="mn-Cyrl-MN"/>
              </w:rPr>
              <w:t>Коронавируст халдвар /КОВИД-19/-ын вакцины хангалт, нийлүүлэлтийн талаар авч хэрэгжүүлж байгаа арга хэмжээний талаарх мэдээ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8-11</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left w:val="single" w:sz="4" w:space="0" w:color="000000"/>
              <w:bottom w:val="single" w:sz="4" w:space="0" w:color="000000"/>
            </w:tcBorders>
            <w:shd w:fill="FFFFFF" w:val="clear"/>
          </w:tcPr>
          <w:p>
            <w:pPr>
              <w:pStyle w:val="Normal"/>
              <w:numPr>
                <w:ilvl w:val="0"/>
                <w:numId w:val="2"/>
              </w:numPr>
              <w:jc w:val="both"/>
              <w:rPr>
                <w:rFonts w:cs="Arial"/>
                <w:lang w:val="mn-Cyrl-MN"/>
              </w:rPr>
            </w:pPr>
            <w:r>
              <w:rPr>
                <w:rFonts w:cs="Arial"/>
                <w:lang w:val="mn-Cyrl-MN"/>
              </w:rPr>
              <w:t>Цар тахлын үед гадаадад байгаа иргэдийн татан авалтын талаарх мэдээлэл</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1-33</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pPr>
      <w:r>
        <w:rPr>
          <w:b/>
          <w:i/>
          <w:color w:val="000000"/>
        </w:rPr>
        <w:t>Монгол Улсын Их Хурлын Түр хороо /Коронавируст халдвар /КОВИД-19/-ын цар тахлаас урьдчилан сэргийлэх, тэмцэх, нийгэм, эдийн засагт үзүүлэх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ны 2021 оны 3 дугаар сарын 04-ний өдөр /Пүрэв гараг/-ийн хуралдааны товч тэмдэглэл</w:t>
      </w:r>
    </w:p>
    <w:p>
      <w:pPr>
        <w:pStyle w:val="Normal"/>
        <w:jc w:val="center"/>
        <w:rPr>
          <w:b/>
          <w:b/>
          <w:i/>
          <w:i/>
          <w:color w:val="000000"/>
        </w:rPr>
      </w:pPr>
      <w:r>
        <w:rPr>
          <w:b/>
          <w:i/>
          <w:color w:val="000000"/>
        </w:rPr>
      </w:r>
    </w:p>
    <w:p>
      <w:pPr>
        <w:pStyle w:val="Normal"/>
        <w:jc w:val="both"/>
        <w:rPr/>
      </w:pPr>
      <w:r>
        <w:rPr>
          <w:b/>
          <w:i/>
          <w:color w:val="000000"/>
        </w:rPr>
        <w:tab/>
      </w:r>
      <w:r>
        <w:rPr>
          <w:rFonts w:cs="Arial"/>
          <w:lang w:val="mn-Cyrl-MN"/>
        </w:rPr>
        <w:t xml:space="preserve">Аюулгүй байдал, гадаад бодлогын байнгын хорооны дарга Б.Баттөмөр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Normal"/>
        <w:jc w:val="both"/>
        <w:rPr>
          <w:rFonts w:cs="Arial"/>
          <w:i/>
          <w:i/>
          <w:color w:val="000000"/>
          <w:lang w:val="mn-Cyrl-MN"/>
        </w:rPr>
      </w:pPr>
      <w:r>
        <w:rPr>
          <w:rFonts w:cs="Arial"/>
          <w:i/>
          <w:lang w:val="mn-Cyrl-MN"/>
        </w:rPr>
        <w:tab/>
        <w:t xml:space="preserve">Хуралдаанд ирвэл зохих 15 гишүүнээс 8 гишүүн хүрэлцэн ирж, 53.3 хувийн ирцтэйгээр хуралдаан </w:t>
      </w:r>
      <w:r>
        <w:rPr>
          <w:rFonts w:cs="Arial"/>
          <w:i/>
          <w:color w:val="000000"/>
          <w:lang w:val="mn-Cyrl-MN"/>
        </w:rPr>
        <w:t>14 цаг 46 минутад</w:t>
      </w:r>
      <w:r>
        <w:rPr>
          <w:rFonts w:cs="Arial"/>
          <w:i/>
          <w:lang w:val="mn-Cyrl-MN"/>
        </w:rPr>
        <w:t xml:space="preserve"> Төрийн ордны “Их эзэн Чингис хаан” танхимд эхлэв. </w:t>
      </w:r>
    </w:p>
    <w:p>
      <w:pPr>
        <w:pStyle w:val="Normal"/>
        <w:jc w:val="both"/>
        <w:rPr>
          <w:rFonts w:cs="Arial"/>
          <w:i/>
          <w:i/>
          <w:color w:val="000000"/>
          <w:lang w:val="mn-Cyrl-MN"/>
        </w:rPr>
      </w:pPr>
      <w:r>
        <w:rPr>
          <w:rFonts w:cs="Arial"/>
          <w:i/>
          <w:color w:val="000000"/>
          <w:lang w:val="mn-Cyrl-MN"/>
        </w:rPr>
      </w:r>
    </w:p>
    <w:p>
      <w:pPr>
        <w:pStyle w:val="Normal"/>
        <w:jc w:val="both"/>
        <w:rPr/>
      </w:pPr>
      <w:r>
        <w:rPr>
          <w:rFonts w:cs="Arial"/>
          <w:i/>
          <w:lang w:val="mn-Cyrl-MN"/>
        </w:rPr>
        <w:tab/>
        <w:t>Чөлөөтэй: Б.Бейсен, Х.Болорчулуун, Ж.Ганбаатар, С.Ганбаатар, Ж.Мөнхбат, Л.Энх-Амгалан;</w:t>
      </w:r>
    </w:p>
    <w:p>
      <w:pPr>
        <w:pStyle w:val="Normal"/>
        <w:jc w:val="both"/>
        <w:rPr>
          <w:rFonts w:cs="Arial"/>
          <w:i/>
          <w:i/>
          <w:lang w:val="mn-Cyrl-MN"/>
        </w:rPr>
      </w:pPr>
      <w:r>
        <w:rPr>
          <w:rFonts w:cs="Arial"/>
          <w:i/>
          <w:lang w:val="mn-Cyrl-MN"/>
        </w:rPr>
        <w:tab/>
        <w:t>Эмнэлгийн чөлөөтэй: Н.Учрал.</w:t>
      </w:r>
    </w:p>
    <w:p>
      <w:pPr>
        <w:pStyle w:val="Normal"/>
        <w:jc w:val="both"/>
        <w:rPr>
          <w:rFonts w:cs="Arial"/>
          <w:i/>
          <w:i/>
          <w:lang w:val="mn-Cyrl-MN"/>
        </w:rPr>
      </w:pPr>
      <w:r>
        <w:rPr>
          <w:rFonts w:cs="Arial"/>
          <w:i/>
          <w:lang w:val="mn-Cyrl-MN"/>
        </w:rPr>
      </w:r>
    </w:p>
    <w:p>
      <w:pPr>
        <w:pStyle w:val="Normal"/>
        <w:jc w:val="both"/>
        <w:rPr>
          <w:rFonts w:cs="Arial"/>
          <w:b/>
          <w:b/>
          <w:i/>
          <w:i/>
          <w:lang w:val="mn-Cyrl-MN"/>
        </w:rPr>
      </w:pPr>
      <w:r>
        <w:rPr>
          <w:rFonts w:cs="Arial"/>
          <w:i/>
          <w:lang w:val="mn-Cyrl-MN"/>
        </w:rPr>
        <w:tab/>
      </w:r>
      <w:r>
        <w:rPr>
          <w:rFonts w:cs="Arial"/>
          <w:b/>
          <w:i/>
          <w:lang w:val="mn-Cyrl-MN"/>
        </w:rPr>
        <w:t>Нэг.Коронавируст халдвар /КОВИД-19/-ын цар тахлын нөхцөл байдал, эрүүл мэндийн тусламж үйлчилгээ, эмчилгээний арга тактик, цар тахлын голомтыг хумих талаар авч хэрэгжүүлж буй арга хэмжээний талаарх мэдээллийг сонсох</w:t>
      </w:r>
    </w:p>
    <w:p>
      <w:pPr>
        <w:pStyle w:val="Normal"/>
        <w:jc w:val="both"/>
        <w:rPr>
          <w:rFonts w:cs="Arial"/>
          <w:b/>
          <w:b/>
          <w:i/>
          <w:i/>
          <w:lang w:val="mn-Cyrl-MN"/>
        </w:rPr>
      </w:pPr>
      <w:r>
        <w:rPr>
          <w:rFonts w:cs="Arial"/>
          <w:b/>
          <w:i/>
          <w:lang w:val="mn-Cyrl-MN"/>
        </w:rPr>
      </w:r>
    </w:p>
    <w:p>
      <w:pPr>
        <w:pStyle w:val="Normal"/>
        <w:jc w:val="both"/>
        <w:rPr>
          <w:rFonts w:cs="Arial"/>
          <w:lang w:val="mn-Cyrl-MN"/>
        </w:rPr>
      </w:pPr>
      <w:r>
        <w:rPr>
          <w:rFonts w:cs="Arial"/>
          <w:i/>
          <w:lang w:val="mn-Cyrl-MN"/>
        </w:rPr>
        <w:tab/>
      </w:r>
      <w:r>
        <w:rPr>
          <w:rFonts w:cs="Arial"/>
          <w:lang w:val="mn-Cyrl-MN"/>
        </w:rPr>
        <w:t>Хэлэлцэж буй асуудалтай холбогдуулан Улсын Их Хурлын гишүүн, Монгол Улсын Шадар сайд, Улсын онцгой комиссын дарга С.Амарсайхан, Батлан хамгаалахын сайд Г.Сайханбаяр, Гадаад харилцааны сайд Б.Батцэцэг, Эрүүл мэндийн сайд С.Энхболд, Гадаад харилцааны яамны Төрийн нарийн бичгийн дарга Н.Анхбаяр, мөн яамны Консулын газрын захирал Л.Мөнхтүшиг, Монгол Улсын Шадар сайдын ахлах зөвлөх бөгөөд Ажлын албаны дарга Ц.Уртнасан, зөвлөх Ц.Мөнхбаатар, Онцгой байдлын ерөнхий газрын дарга, Улсын онцгой комиссын орлогч дарга Г.Ариунбуян, Онцгой байдлын ерөнхий газрын Тэргүүн дэд дарга, Улсын онцгой комиссын Шуурхай штабын дарга Ж.Чүлтэмсүрэн,  мөн газрын Бодлого зохицуулалт, хамтын ажиллагааны газрын дарга Л.Өлзийбаяр, Хил хамгаалах ерөнхий газрын дарга Х.Лхагвасүрэн, Цагдаагийн ерөнхий газрын дэд дарга Ж.Амгалан, Анагаахын шинжлэх ухааны үндэсний их сургуулийн захирал, Улсын онцгой комиссын дэргэдэх эрдэмтдийн багийн ахлагч Н.Хүрэлбаатар нар оролцов.</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Хяналт шалгалт, үнэлгээний газрын Хяналт шалгалтын хэлтсийн зөвлөх С.Эрдэнэчимэг нар байлцав.</w:t>
      </w:r>
    </w:p>
    <w:p>
      <w:pPr>
        <w:pStyle w:val="Normal"/>
        <w:jc w:val="both"/>
        <w:rPr>
          <w:rFonts w:cs="Arial"/>
          <w:lang w:val="mn-Cyrl-MN"/>
        </w:rPr>
      </w:pPr>
      <w:r>
        <w:rPr>
          <w:rFonts w:cs="Arial"/>
          <w:lang w:val="mn-Cyrl-MN"/>
        </w:rPr>
      </w:r>
    </w:p>
    <w:p>
      <w:pPr>
        <w:pStyle w:val="Normal"/>
        <w:jc w:val="both"/>
        <w:rPr/>
      </w:pPr>
      <w:r>
        <w:rPr>
          <w:b/>
          <w:color w:val="000000"/>
        </w:rPr>
        <w:tab/>
      </w:r>
      <w:r>
        <w:rPr>
          <w:rFonts w:cs="Arial"/>
          <w:lang w:val="mn-Cyrl-MN"/>
        </w:rPr>
        <w:t>Коронавируст халдвар /КОВИД-19/-ын цар тахлын нөхцөл байдал, эрүүл мэндийн тусламж үйлчилгээ, эмчилгээний арга тактик, цар тахлын голомтыг хумих талаар авч хэрэгжүүлж буй арга хэмжээний талаарх мэдээллийг Монгол Улсын Шадар сайд, Улсын онцгой комиссын дарга С.Амарсайхан, Коронавируст халдвар /КОВИД-19/-ын вакцины хангалт, нийлүүлэлтийн талаар авч хэрэгжүүлж байгаа арга хэмжээний талаарх мэдээллийг Эрүүл мэндийн сайд С.Энхболд, Цар тахлын үед гадаадад байгаа иргэдийн татан авалтын талаарх мэдээллийг Гадаад харилцааны яамны Консулын газрын захирал Л.Мөнхтүшиг нар тус тус танилцуулав.</w:t>
      </w:r>
    </w:p>
    <w:p>
      <w:pPr>
        <w:pStyle w:val="Normal"/>
        <w:jc w:val="both"/>
        <w:rPr>
          <w:rFonts w:cs="Arial"/>
          <w:lang w:val="mn-Cyrl-MN"/>
        </w:rPr>
      </w:pPr>
      <w:r>
        <w:rPr>
          <w:rFonts w:cs="Arial"/>
          <w:lang w:val="mn-Cyrl-MN"/>
        </w:rPr>
      </w:r>
    </w:p>
    <w:p>
      <w:pPr>
        <w:pStyle w:val="Normal"/>
        <w:jc w:val="both"/>
        <w:rPr/>
      </w:pPr>
      <w:r>
        <w:rPr>
          <w:b/>
          <w:color w:val="000000"/>
        </w:rPr>
        <w:tab/>
      </w:r>
      <w:r>
        <w:rPr>
          <w:color w:val="000000"/>
        </w:rPr>
        <w:t xml:space="preserve">Мэдээлэлтэй холбогдуулан Улсын Их Хурлын гишүүн С.Бямбацогт, Б.Бат-Эрдэнэ, Н.Алтанхуяг, М.Оюунчимэг, Т.Доржханд нарын тавьсан асуултад </w:t>
      </w:r>
      <w:r>
        <w:rPr>
          <w:rFonts w:cs="Arial"/>
          <w:lang w:val="mn-Cyrl-MN"/>
        </w:rPr>
        <w:t>Шадар сайд С.Амарсайхан, Эрүүл мэндийн сайд С.Энхболд, Гадаад харилцааны яамны Төрийн нарийн бичгийн дарга Н.Анхбаяр, Анагаахын шинжлэх ухааны үндэсний их сургуулийн захирал, Улсын онцгой комиссын дэргэдэх эрдэмтдийн багийн ахлагч Н.Хүрэлбаатар нар хариулж, тайлбар хийв.</w:t>
      </w:r>
    </w:p>
    <w:p>
      <w:pPr>
        <w:pStyle w:val="Normal"/>
        <w:jc w:val="both"/>
        <w:rPr>
          <w:rFonts w:cs="Arial"/>
          <w:lang w:val="mn-Cyrl-MN"/>
        </w:rPr>
      </w:pPr>
      <w:r>
        <w:rPr>
          <w:rFonts w:cs="Arial"/>
          <w:lang w:val="mn-Cyrl-MN"/>
        </w:rPr>
      </w:r>
    </w:p>
    <w:p>
      <w:pPr>
        <w:pStyle w:val="Normal"/>
        <w:ind w:firstLine="720"/>
        <w:jc w:val="both"/>
        <w:rPr>
          <w:rFonts w:cs="Arial"/>
          <w:iCs/>
          <w:color w:val="000000"/>
          <w:lang w:val="mn-Cyrl-MN"/>
        </w:rPr>
      </w:pPr>
      <w:r>
        <w:rPr>
          <w:rFonts w:cs="Arial"/>
          <w:iCs/>
          <w:color w:val="000000"/>
          <w:lang w:val="mn-Cyrl-MN"/>
        </w:rPr>
        <w:t xml:space="preserve">Аюулгүй байдал, гадаад бодлогын байнгын хорооны дарга Б.Баттөмөр үг хэлэв. </w:t>
      </w:r>
    </w:p>
    <w:p>
      <w:pPr>
        <w:pStyle w:val="Normal"/>
        <w:ind w:firstLine="720"/>
        <w:jc w:val="both"/>
        <w:rPr>
          <w:rFonts w:cs="Arial"/>
          <w:iCs/>
          <w:color w:val="000000"/>
          <w:lang w:val="mn-Cyrl-MN"/>
        </w:rPr>
      </w:pPr>
      <w:r>
        <w:rPr>
          <w:rFonts w:cs="Arial"/>
          <w:iCs/>
          <w:color w:val="000000"/>
          <w:lang w:val="mn-Cyrl-MN"/>
        </w:rPr>
      </w:r>
    </w:p>
    <w:p>
      <w:pPr>
        <w:pStyle w:val="Normal"/>
        <w:ind w:firstLine="720"/>
        <w:jc w:val="both"/>
        <w:rPr>
          <w:rStyle w:val="StrongEmphasis"/>
          <w:rFonts w:cs="Arial"/>
          <w:b w:val="false"/>
          <w:b w:val="false"/>
          <w:bCs w:val="false"/>
          <w:iCs/>
          <w:color w:val="000000"/>
          <w:lang w:val="mn-Cyrl-MN"/>
        </w:rPr>
      </w:pPr>
      <w:r>
        <w:rPr>
          <w:rFonts w:cs="Arial"/>
          <w:iCs/>
          <w:color w:val="000000"/>
          <w:lang w:val="mn-Cyrl-MN"/>
        </w:rPr>
        <w:t xml:space="preserve">Улсын Их Хурлын гишүүд </w:t>
      </w:r>
      <w:r>
        <w:rPr>
          <w:rFonts w:cs="Arial"/>
          <w:lang w:val="mn-Cyrl-MN"/>
        </w:rPr>
        <w:t>Коронавируст халдвар /КОВИД-19/-ын цар тахлын нөхцөл байдал, эрүүл мэндийн тусламж үйлчилгээ, эмчилгээний арга тактик, цар тахлын голомтыг хумих талаар авч хэрэгжүүлж буй арга хэмжээний талаарх мэдээллийг</w:t>
      </w:r>
      <w:r>
        <w:rPr>
          <w:rFonts w:cs="Arial"/>
          <w:iCs/>
          <w:color w:val="000000"/>
          <w:lang w:val="mn-Cyrl-MN"/>
        </w:rPr>
        <w:t xml:space="preserve"> </w:t>
      </w:r>
      <w:r>
        <w:rPr>
          <w:rFonts w:cs="Arial"/>
          <w:lang w:val="mn-Cyrl-MN"/>
        </w:rPr>
        <w:t xml:space="preserve">сонслоо. </w:t>
      </w:r>
    </w:p>
    <w:p>
      <w:pPr>
        <w:pStyle w:val="Normal"/>
        <w:jc w:val="both"/>
        <w:rPr>
          <w:rStyle w:val="StrongEmphasis"/>
          <w:rFonts w:cs="Arial"/>
          <w:b w:val="false"/>
          <w:b w:val="false"/>
          <w:bCs w:val="false"/>
          <w:iCs/>
          <w:color w:val="00000A"/>
          <w:shd w:fill="FFFFFF" w:val="clear"/>
          <w:lang w:val="mn-Cyrl-MN"/>
        </w:rPr>
      </w:pPr>
      <w:r>
        <w:rPr/>
      </w:r>
    </w:p>
    <w:p>
      <w:pPr>
        <w:pStyle w:val="Normal"/>
        <w:ind w:firstLine="720"/>
        <w:jc w:val="both"/>
        <w:rPr/>
      </w:pPr>
      <w:r>
        <w:rPr>
          <w:rStyle w:val="Emphasis"/>
          <w:rFonts w:eastAsia="Arial" w:cs="Arial"/>
          <w:color w:val="000000"/>
          <w:shd w:fill="FFFFFF" w:val="clear"/>
          <w:lang w:val="mn-Cyrl-MN"/>
        </w:rPr>
        <w:t>Хуралдаан 1 цаг 45 минут үргэлжилж, 15 гишүүнээс 8 гишүүн хүрэлцэн ирж, 53.3 хувийн ирцтэйгээр 16 цаг 31 минутад өндөрлөв.</w:t>
      </w:r>
    </w:p>
    <w:p>
      <w:pPr>
        <w:pStyle w:val="Normal"/>
        <w:ind w:firstLine="720"/>
        <w:jc w:val="both"/>
        <w:rPr>
          <w:rStyle w:val="Emphasis"/>
          <w:rFonts w:eastAsia="Arial" w:cs="Arial"/>
          <w:color w:val="000000"/>
          <w:shd w:fill="FFFFFF" w:val="clear"/>
          <w:lang w:val="mn-Cyrl-MN"/>
        </w:rPr>
      </w:pPr>
      <w:r>
        <w:rPr/>
      </w:r>
    </w:p>
    <w:p>
      <w:pPr>
        <w:pStyle w:val="Normal"/>
        <w:ind w:firstLine="720"/>
        <w:jc w:val="both"/>
        <w:rPr>
          <w:rStyle w:val="Emphasis"/>
          <w:rFonts w:eastAsia="Arial" w:cs="Arial"/>
          <w:color w:val="000000"/>
          <w:shd w:fill="FFFFFF" w:val="clear"/>
          <w:lang w:val="mn-Cyrl-MN"/>
        </w:rPr>
      </w:pPr>
      <w:r>
        <w:rPr/>
      </w:r>
    </w:p>
    <w:p>
      <w:pPr>
        <w:pStyle w:val="Normal"/>
        <w:spacing w:lineRule="atLeast" w:line="100"/>
        <w:jc w:val="both"/>
        <w:rPr>
          <w:rFonts w:cs="Arial"/>
          <w:lang w:val="mn-Cyrl-MN"/>
        </w:rPr>
      </w:pPr>
      <w:r>
        <w:rPr>
          <w:rFonts w:cs="Arial"/>
          <w:lang w:val="mn-Cyrl-MN"/>
        </w:rPr>
      </w:r>
    </w:p>
    <w:p>
      <w:pPr>
        <w:pStyle w:val="Normal"/>
        <w:jc w:val="both"/>
        <w:rPr>
          <w:rFonts w:cs="Arial"/>
          <w:lang w:val="mn-Cyrl-MN"/>
        </w:rPr>
      </w:pPr>
      <w:r>
        <w:rPr>
          <w:rFonts w:cs="Arial"/>
          <w:lang w:val="mn-Cyrl-MN"/>
        </w:rPr>
        <w:tab/>
        <w:t>Тэмдэглэлтэй танилцсан:</w:t>
      </w:r>
    </w:p>
    <w:p>
      <w:pPr>
        <w:pStyle w:val="Heading"/>
        <w:jc w:val="both"/>
        <w:rPr>
          <w:rFonts w:ascii="Arial" w:hAnsi="Arial" w:cs="Arial"/>
          <w:lang w:val="mn-Cyrl-MN"/>
        </w:rPr>
      </w:pPr>
      <w:r>
        <w:rPr>
          <w:rFonts w:cs="Arial" w:ascii="Arial" w:hAnsi="Arial"/>
          <w:lang w:val="mn-Cyrl-MN"/>
        </w:rPr>
        <w:tab/>
        <w:t xml:space="preserve">АЮУЛГҮЙ БАЙДАЛ, ГАДААД БОДЛОГЫН </w:t>
      </w:r>
    </w:p>
    <w:p>
      <w:pPr>
        <w:pStyle w:val="Heading"/>
        <w:ind w:firstLine="720"/>
        <w:jc w:val="both"/>
        <w:rPr>
          <w:rFonts w:ascii="Arial" w:hAnsi="Arial" w:cs="Arial"/>
          <w:lang w:val="mn-Cyrl-MN"/>
        </w:rPr>
      </w:pPr>
      <w:r>
        <w:rPr>
          <w:rFonts w:cs="Arial" w:ascii="Arial" w:hAnsi="Arial"/>
          <w:lang w:val="mn-Cyrl-MN"/>
        </w:rPr>
        <w:t>БАЙНГЫН ХОРООНЫ ДАРГА                                             Б.БАТТӨМӨР</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cs="Arial"/>
          <w:lang w:val="mn-Cyrl-MN"/>
        </w:rPr>
      </w:pPr>
      <w:r>
        <w:rPr>
          <w:rFonts w:cs="Arial"/>
          <w:lang w:val="mn-Cyrl-MN"/>
        </w:rPr>
        <w:tab/>
      </w:r>
      <w:r>
        <w:rPr>
          <w:rFonts w:cs="Arial"/>
          <w:bCs/>
          <w:lang w:val="mn-Cyrl-MN"/>
        </w:rPr>
        <w:t>Тэмдэглэл хөтөлсөн:</w:t>
      </w:r>
    </w:p>
    <w:p>
      <w:pPr>
        <w:pStyle w:val="Normal"/>
        <w:spacing w:before="0" w:after="0"/>
        <w:contextualSpacing/>
        <w:jc w:val="both"/>
        <w:rPr/>
      </w:pPr>
      <w:r>
        <w:rPr>
          <w:rFonts w:cs="Arial"/>
          <w:b/>
          <w:bCs/>
          <w:lang w:val="mn-Cyrl-MN"/>
        </w:rPr>
        <w:tab/>
      </w:r>
      <w:r>
        <w:rPr>
          <w:rFonts w:cs="Arial"/>
          <w:lang w:val="mn-Cyrl-MN"/>
        </w:rPr>
        <w:t>ХУРАЛДААНЫ ТЭМДЭГЛЭЛ</w:t>
      </w:r>
    </w:p>
    <w:p>
      <w:pPr>
        <w:pStyle w:val="Normal"/>
        <w:spacing w:before="0" w:after="0"/>
        <w:ind w:firstLine="720"/>
        <w:contextualSpacing/>
        <w:jc w:val="both"/>
        <w:rPr>
          <w:rFonts w:cs="Arial"/>
          <w:lang w:val="mn-Cyrl-MN"/>
        </w:rPr>
      </w:pPr>
      <w:r>
        <w:rPr>
          <w:rFonts w:cs="Arial"/>
          <w:lang w:val="mn-Cyrl-MN"/>
        </w:rPr>
        <w:t>ХӨТЛӨХ АЛБАНЫ ШИНЖЭЭЧ</w:t>
        <w:tab/>
        <w:tab/>
        <w:tab/>
        <w:t xml:space="preserve">                   П.ОЮУНГЭРЭЛ</w:t>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jc w:val="center"/>
        <w:rPr/>
      </w:pPr>
      <w:r>
        <w:rPr/>
        <w:t xml:space="preserve">ТҮР ХОРОО /КОРОНАВИРУСТ ХАЛДВАР /КОВИД-19/-ЫН ЦАР ТАХЛААС УРЬДЧИЛАН СЭРГИЙЛЭХ, ТЭМЦЭХ, НИЙГЭМ, ЭДИЙН ЗАСАГТ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НЫ 2021 ОНЫ 3 ДУГААР САРЫН </w:t>
      </w:r>
    </w:p>
    <w:p>
      <w:pPr>
        <w:pStyle w:val="Normal"/>
        <w:spacing w:before="0" w:after="0"/>
        <w:ind w:firstLine="720"/>
        <w:contextualSpacing/>
        <w:jc w:val="center"/>
        <w:rPr/>
      </w:pPr>
      <w:r>
        <w:rPr/>
        <w:t>04-НИЙ ӨДӨР /ПҮРЭВ ГАРАГ/-ИЙН ХУРАЛДААНЫ ДЭЛГЭРЭНГҮЙ ТЭМДЭГЛЭЛ</w:t>
      </w:r>
    </w:p>
    <w:p>
      <w:pPr>
        <w:pStyle w:val="Normal"/>
        <w:spacing w:before="0" w:after="0"/>
        <w:ind w:firstLine="720"/>
        <w:contextualSpacing/>
        <w:jc w:val="center"/>
        <w:rPr/>
      </w:pPr>
      <w:r>
        <w:rPr/>
      </w:r>
    </w:p>
    <w:p>
      <w:pPr>
        <w:pStyle w:val="Normal"/>
        <w:spacing w:before="0" w:after="0"/>
        <w:ind w:firstLine="720"/>
        <w:contextualSpacing/>
        <w:jc w:val="both"/>
        <w:rPr>
          <w:rFonts w:cs="Arial"/>
          <w:lang w:val="mn-Cyrl-MN"/>
        </w:rPr>
      </w:pPr>
      <w:r>
        <w:rPr>
          <w:rFonts w:cs="Arial"/>
          <w:b/>
          <w:lang w:val="mn-Cyrl-MN"/>
        </w:rPr>
        <w:t>Б.Баттөмөр</w:t>
      </w:r>
      <w:r>
        <w:rPr>
          <w:rFonts w:cs="Arial"/>
          <w:lang w:val="mn-Cyrl-MN"/>
        </w:rPr>
        <w:t xml:space="preserve">: Энд хуран цугларсан та бүгдийн энэ өглөөний амар амгаланг айлтгая. </w:t>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t>Түр хорооны гишүүдийн ирц бүрдсэн тул Түр хорооны 2021 оны 3 дугаар сарын 04-ний өдрийн хуралдаан нээснийг мэдэгдье.</w:t>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t>Коронавирус Ковид-19 цар тахлаас урьдчилан сэргийлэх, тэмцэх, нийгэм, эдийн засагт үзүүлэх сөрөг нөлөөллийг бууруулах тухай хуулийн биелэлтийг сар тутам нээлттэй хэлэлцэж, хяналт тавих, шаардлагатай бол Улсын Их Хурлын Байнгын хорооны хурлаар хэлэлцүүлэх, санал, дүгнэлт гаргах үүрэг бүхий Түр хорооны хуралдаан “Эзэн Чингис хаан”-ны танхимд хуралдаж байна.</w:t>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pPr>
      <w:r>
        <w:rPr>
          <w:rFonts w:cs="Arial"/>
          <w:lang w:val="mn-Cyrl-MN"/>
        </w:rPr>
        <w:t>Улсын онцгой комиссоос тавьж байгаа шаардлагын дагуу зайгаа барьж, маск зүүсэн байхыг анхаарна уу.</w:t>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t>Түр хорооны хуралдаанаар хэлэлцэх асуудлыг танилцуулъя.</w:t>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pPr>
      <w:r>
        <w:rPr>
          <w:rFonts w:cs="Arial"/>
          <w:lang w:val="mn-Cyrl-MN"/>
        </w:rPr>
        <w:t>1. Коронавируст халдвар /КОВИД-19/-ын цар тахлын нөхцөл байдал, эрүүл мэндийн тусламж үйлчилгээ, эмчилгээний арга тактик, цар тахлын голомтыг хумих талаар авч хэрэгжүүлж буй арга хэмжээний тухай танилцуулга.</w:t>
      </w:r>
    </w:p>
    <w:p>
      <w:pPr>
        <w:pStyle w:val="Normal"/>
        <w:spacing w:before="0" w:after="0"/>
        <w:ind w:firstLine="720"/>
        <w:contextualSpacing/>
        <w:jc w:val="both"/>
        <w:rPr>
          <w:rFonts w:cs="Arial"/>
          <w:lang w:val="mn-Cyrl-MN"/>
        </w:rPr>
      </w:pPr>
      <w:r>
        <w:rPr>
          <w:rFonts w:cs="Arial"/>
          <w:lang w:val="mn-Cyrl-MN"/>
        </w:rPr>
      </w:r>
    </w:p>
    <w:p>
      <w:pPr>
        <w:pStyle w:val="Normal"/>
        <w:jc w:val="both"/>
        <w:rPr>
          <w:rFonts w:cs="Arial"/>
          <w:lang w:val="mn-Cyrl-MN"/>
        </w:rPr>
      </w:pPr>
      <w:r>
        <w:rPr>
          <w:color w:val="000000"/>
        </w:rPr>
        <w:tab/>
        <w:t>2.</w:t>
      </w:r>
      <w:r>
        <w:rPr>
          <w:rFonts w:cs="Arial"/>
          <w:lang w:val="mn-Cyrl-MN"/>
        </w:rPr>
        <w:t xml:space="preserve"> Коронавируст халдвар /КОВИД-19/-ын вакцины хангалт, нийлүүлэлтийн талаар авч хэрэгжүүлж байгаа арга хэмжээний танилцуулга</w:t>
      </w:r>
    </w:p>
    <w:p>
      <w:pPr>
        <w:pStyle w:val="Normal"/>
        <w:jc w:val="both"/>
        <w:rPr>
          <w:rFonts w:cs="Arial"/>
          <w:lang w:val="mn-Cyrl-MN"/>
        </w:rPr>
      </w:pPr>
      <w:r>
        <w:rPr>
          <w:rFonts w:cs="Arial"/>
          <w:lang w:val="mn-Cyrl-MN"/>
        </w:rPr>
      </w:r>
    </w:p>
    <w:p>
      <w:pPr>
        <w:pStyle w:val="Normal"/>
        <w:jc w:val="both"/>
        <w:rPr/>
      </w:pPr>
      <w:r>
        <w:rPr>
          <w:rFonts w:cs="Arial"/>
          <w:lang w:val="mn-Cyrl-MN"/>
        </w:rPr>
        <w:tab/>
        <w:t>3. Цар тахлын үед гадаадад байгаа иргэдийн татан авалтын талаарх танилцуулга гэсэн ийм 3 асуудал хэлэлцэхээр төлөвлөж байн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элэлцэх асуудлын талаар өөр саналтай гишүүд байна уу. Алга байна.</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элэлцэх асуудалдаа оръё.</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үр хорооны хуралд ирсэн ажлын хэсгийн  гишүүдийг танилцуулъя.</w:t>
      </w:r>
    </w:p>
    <w:p>
      <w:pPr>
        <w:pStyle w:val="Normal"/>
        <w:jc w:val="both"/>
        <w:rPr>
          <w:rFonts w:cs="Arial"/>
          <w:lang w:val="mn-Cyrl-MN"/>
        </w:rPr>
      </w:pPr>
      <w:r>
        <w:rPr>
          <w:rFonts w:cs="Arial"/>
          <w:lang w:val="mn-Cyrl-MN"/>
        </w:rPr>
      </w:r>
    </w:p>
    <w:p>
      <w:pPr>
        <w:pStyle w:val="Normal"/>
        <w:jc w:val="both"/>
        <w:rPr/>
      </w:pPr>
      <w:r>
        <w:rPr>
          <w:rFonts w:cs="Arial"/>
          <w:lang w:val="mn-Cyrl-MN"/>
        </w:rPr>
        <w:tab/>
        <w:t xml:space="preserve">Амарсайхан Монгол Улсын Шадар сайд, Улсын онцгой комиссын дарга, Сайханбаяр Батлан хамгаалахын сайд, Батцэцэг Гадаад харилцааны сайд, Энхболд Эрүүл мэндийн сайд, Ганбаяр Боловсрол, шинжлэх ухааны дэд сайд, Сумъяабазар дарга оролцох юм байна. Анхбаяр Гадаад харилцааны яамны Төрийн нарийн бичгийн дарга, Эрдэмбилэг Эрүүл мэндийн яамны Төрийн нарийн бичгийн дарга, Ц.Уртнасан Шадар сайдын ахлах зөвлөх бөгөөд Ажлын албаны дарга, Ц.Мөнхбаатар Шадар сайдын зөвлөх, Л.Мөнхтүшиг Гадаад харилцааны яамны Консулын газрын захирал, Ариунбуян Онцгой байдлын ерөнхий газрын дарга, Улсын онцгой комиссын даргын орлогч, Лхагвасүрэн Хил хамгаалах ерөнхий газрын дарга, Ж.Амгалан Цагдаагийн ерөнхий газрын дэд дарга, Чүлтэмсүрэн Тэргүүн дэд дарга, Улсын онцгой комиссын Шуурхай штабын дарга, Өлзийбаяр Онцгой байдлын ерөнхий газрын Бодлого зохицуулалт, хамтын ажиллагааны газрын дарга, Хүрэлбаатар Анагаахын шинжлэх ухааны үндэсний их сургуулийн захирал, Улсын онцгой комиссын дэргэдэх эрдэмтдийн багийн ахлагч гэсэн ийм ажлын хэсгийн хүмүүс орж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Коронавируст халдвар /КОВИД-19/-ын цар тахлын нөхцөл байдал, эрүүл мэндийн тусламж үйлчилгээ, эмчилгээний арга тактик, цар тахлын голомтыг хумих талаар авч хэрэгжүүлж буй арга хэмжээний танилцуулгыг</w:t>
      </w:r>
      <w:r>
        <w:rPr>
          <w:rFonts w:cs="Arial"/>
          <w:b/>
          <w:lang w:val="mn-Cyrl-MN"/>
        </w:rPr>
        <w:t xml:space="preserve"> </w:t>
      </w:r>
      <w:r>
        <w:rPr>
          <w:rFonts w:cs="Arial"/>
          <w:lang w:val="mn-Cyrl-MN"/>
        </w:rPr>
        <w:t>Монгол Улсын Шадар сайд, Улсын онцгой комиссын дарга Сайнбуянгийн Амарсайхан хийнэ.</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С.Амарсайхан</w:t>
      </w:r>
      <w:r>
        <w:rPr>
          <w:rFonts w:cs="Arial"/>
          <w:lang w:val="mn-Cyrl-MN"/>
        </w:rPr>
        <w:t>: Эрхэм Түр хорооны гишүүд оролцогч та бүхэндээ энэ өдрийн мэндийг хүргэе. Монгол Улсын Засгийн газрын 2021 оны 27 дугаар тогтоолоор 2021 оны 02 дугаар сарын 11-ний өдрөөс 23-ны өдрийг хүртэл хугацаанд Гамшгаас хамгаалах бүх нийтийн бэлэн байдлын зэрэгт шилжүүлж, шат шатны арга хэмжээг авч хэрэгжүүлсэн талаар танилцуулъя.</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Энэ хүрээнд “Нэг хаалга-нэг шинжилгээ”-ний арга хэмжээг зохион байгуулсан. Мөн ковидын тархалтын түвшинг тогтоох, хэрэгжүүлэх үйл ажиллагааг зохицуулах түр журмын талаар, 3 дугаарт нь тусгаарлан ажиллах түр журам буюу гэрээр тусгаарлах журмын талаар, 4 дүгээрт нь дархлаажуулалтын арга хэмжээний талаар, 5 дугаарт нь гадаадаас иргэдээ татан авах тухай товчхон танилцуулъя.</w:t>
      </w:r>
    </w:p>
    <w:p>
      <w:pPr>
        <w:pStyle w:val="Normal"/>
        <w:jc w:val="both"/>
        <w:rPr>
          <w:rFonts w:cs="Arial"/>
          <w:lang w:val="mn-Cyrl-MN"/>
        </w:rPr>
      </w:pPr>
      <w:r>
        <w:rPr>
          <w:rFonts w:cs="Arial"/>
          <w:lang w:val="mn-Cyrl-MN"/>
        </w:rPr>
      </w:r>
    </w:p>
    <w:p>
      <w:pPr>
        <w:pStyle w:val="Normal"/>
        <w:numPr>
          <w:ilvl w:val="0"/>
          <w:numId w:val="1"/>
        </w:numPr>
        <w:ind w:left="0" w:firstLine="720"/>
        <w:jc w:val="both"/>
        <w:rPr>
          <w:color w:val="000000"/>
        </w:rPr>
      </w:pPr>
      <w:r>
        <w:rPr>
          <w:rFonts w:cs="Arial"/>
          <w:lang w:val="mn-Cyrl-MN"/>
        </w:rPr>
        <w:t>”</w:t>
      </w:r>
      <w:r>
        <w:rPr>
          <w:rFonts w:cs="Arial"/>
          <w:lang w:val="mn-Cyrl-MN"/>
        </w:rPr>
        <w:t>Нэг хаалга-нэг шинжилгээ” арга хэмжээний зорилгын хүрээнд үр дүнд бид 2 дугаар сарын 11-ний өдрөөс 7 хоногийн өмнө олон нийтэд зарлаж, гамшгийн үеийн бүх нийтийн бэлэн байдлын зэрэгт шилжиж, нийтдээ 12 хоногийн хөл хорио тогтоож, энэ хугацаанд “Нэг хаалга-нэг шинжилгээ” арга хэмжээг зохион байгуулж, тодорхой үр дүнд хүрлээ. Арга хэмжээний хүрээд 3 зорилгыг дэвшүүлсэн болно.</w:t>
      </w:r>
    </w:p>
    <w:p>
      <w:pPr>
        <w:pStyle w:val="Normal"/>
        <w:jc w:val="both"/>
        <w:rPr>
          <w:color w:val="000000"/>
        </w:rPr>
      </w:pPr>
      <w:r>
        <w:rPr>
          <w:color w:val="000000"/>
        </w:rPr>
      </w:r>
    </w:p>
    <w:p>
      <w:pPr>
        <w:pStyle w:val="Normal"/>
        <w:ind w:firstLine="720"/>
        <w:jc w:val="both"/>
        <w:rPr>
          <w:color w:val="000000"/>
        </w:rPr>
      </w:pPr>
      <w:r>
        <w:rPr>
          <w:color w:val="000000"/>
        </w:rPr>
        <w:t>1 дүгээрт нь халдварын тархалтыг хумих, эрт илрүүлэх, тархалтыг таслах зогсоох</w:t>
      </w:r>
    </w:p>
    <w:p>
      <w:pPr>
        <w:pStyle w:val="Normal"/>
        <w:ind w:firstLine="720"/>
        <w:jc w:val="both"/>
        <w:rPr>
          <w:color w:val="000000"/>
        </w:rPr>
      </w:pPr>
      <w:r>
        <w:rPr>
          <w:color w:val="000000"/>
        </w:rPr>
      </w:r>
    </w:p>
    <w:p>
      <w:pPr>
        <w:pStyle w:val="Normal"/>
        <w:ind w:firstLine="720"/>
        <w:jc w:val="both"/>
        <w:rPr>
          <w:color w:val="000000"/>
        </w:rPr>
      </w:pPr>
      <w:r>
        <w:rPr>
          <w:color w:val="000000"/>
        </w:rPr>
        <w:t>2 дугаарт, хувийн хэвшил, аж ахуйн нэгжүүдийн үйл ажиллагааг аль болох хэвийн явуулах</w:t>
      </w:r>
    </w:p>
    <w:p>
      <w:pPr>
        <w:pStyle w:val="Normal"/>
        <w:ind w:firstLine="720"/>
        <w:jc w:val="both"/>
        <w:rPr>
          <w:color w:val="000000"/>
        </w:rPr>
      </w:pPr>
      <w:r>
        <w:rPr>
          <w:color w:val="000000"/>
        </w:rPr>
      </w:r>
    </w:p>
    <w:p>
      <w:pPr>
        <w:pStyle w:val="Normal"/>
        <w:ind w:firstLine="720"/>
        <w:jc w:val="both"/>
        <w:rPr/>
      </w:pPr>
      <w:r>
        <w:rPr>
          <w:color w:val="000000"/>
        </w:rPr>
        <w:t>3 дугаарт хүн амын дархлаажуулалтын бэлтгэл ажлын бэлэн байдлыг хангах, Засгийн газраас авч хэрэгжүүлэх эдийн засаг, эрүүл мэндийг дэмжих цогц хөтөлбөрийн хэрэгжилтийг үе шаттайгаар хангаж ажиллах зорилгыг тавьж ажилласан.</w:t>
      </w:r>
    </w:p>
    <w:p>
      <w:pPr>
        <w:pStyle w:val="Normal"/>
        <w:ind w:firstLine="720"/>
        <w:jc w:val="both"/>
        <w:rPr>
          <w:color w:val="000000"/>
        </w:rPr>
      </w:pPr>
      <w:r>
        <w:rPr>
          <w:color w:val="000000"/>
        </w:rPr>
      </w:r>
    </w:p>
    <w:p>
      <w:pPr>
        <w:pStyle w:val="Normal"/>
        <w:ind w:firstLine="720"/>
        <w:jc w:val="both"/>
        <w:rPr>
          <w:color w:val="000000"/>
        </w:rPr>
      </w:pPr>
      <w:r>
        <w:rPr>
          <w:color w:val="000000"/>
        </w:rPr>
        <w:t>Бид 12 хоногийн хугацаанд 411 мянган өрхөөс коронавирусийн халдварын сорьцын шинжилгээ авахаар төлөвлөсөн бол энэ хугацаанд явуулын болон бусад суурин цэгүүдээр 558 мянган өрх, иргэнээс шинжилгээ авлаа.</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Мөн нэг хаалганы шинжилгээ арга хэмжээний хүрээнд батлагдсан 221 халдварын тохиолдлыг тогтоож, 36 шинэ голомтыг илрүүлж тэдгээрийн ойрын хавьтлын 300 хүнийг тусгаарлаад байна. Үүний үр дүнд судлаачдын тооцоолсноор хэрэв “нэг хаалга-нэг шинжилгээ” арга хэмжээг зохион байгуулаагүй бол 4 дүгээр сарын эх, 3 дугаар сарын дунд эхэд халдварын тархалт 4500-6500 хүрэх нөхцөлийг бас урьдчилан сэргийлж, тархалтын тоог багасгаж чадлаа гэж үзэж байгаа. Ковид19-ийн мэдээллийг мөн төрийн нэгдсэн цахим e-mongolia сайтаас иргэд олон нийт шууд авдаг байх боломжийг бүрдүүллээ. Гамшгийн нөгцөлд мэдээллийг албаны эх сурвалжаас 1 сувгаар авдаг байх зохион байгуулалтыг хийж хэвшүүлж байна. Ингэснээр олон нийтэд хүрэх мэдээ, мэдээлэл албан эх сурвалжийн мэдээ тодорхой тоо баримттайгаар эх үүсвэр нь ойлгомжтой гардаг боллоо. Мөн иргэдээ вакцинжуулах бэлтгэл ажлыг энэ хугацаанд хангаж 2 дугаар сарын 23-ны өдрөөс эхлэн вакцинжуулалтын ажлыг эхлүүлж, эхний 14 хоногийн тандалт, мөн ажиглалтын түвшиндээ явж байна. Цаашдаа вакцинжуулалтын үйл ажиллагааг эрчимтэй өргөн хүрээнд зохион байгуулах боломж бас бүрдэж байна.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Мөн төрийн байгууллага иргэн, аж ахуйн нэгжүүдийн ажиллах түр журмыг салбар бүрээр тусгайлан боловсруулж, мөрдүүлж эхэлсэн. Төрийн үйлчилгээний цахим сан болох мөн emongolia ковидоос халдварын мэдээллийг нэг дороос авах боломж давхар бүрдэж байгаа.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Ковидын тархалтын түвшин тогтоох, хэрэгжүүлэх үйл ажиллагааг ззохицуулах түр журмыг хэрэгжүүлж бас ажиллаж байна. Засгийн газрын 45 дугаар тогтоолоор гамшгийн үеийн бэлэн байдлын 3 зэрэглэл, 4 түвшин буюу ногоон, шар, улбар шар, улаан түвшнийг батлуулж мөрдүүлж байна. Үүнд гамшийн өнгөөр ялгасан 4 түвшинд төрийн байгууллага, иргэн, хуулийн этгээд буюу аж ахуйн нэгжүүдийн үйл ажиллагаа хэрхэн зохицуулахыг тодорхой тусгасан.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Мөн иргэдийнхээ эрүүл мэндийг хамгаалах, эдийн засгаа сэргээх бодлогыг зэрэгцүүлэн хэрэгжүүлж эхэлсэн. Ингэснээр өмнө нь нийслэл, дүүрэг, аймаг онцгой комиссын хүрээнд шат шатанд зөрүүтэй шийдвэрүүд гардаг байсан бол үйл ажиллагааны бодлогын хэрэгжилтийн нэгдмэл байдлыг хангаж, Улсын онцгой комиссын шийдвэр гамшгийн ямар түвшинд, ямар зэрэглэлд шилжихийг зарлах үед иргэд юуг хуулиар зөвшөөрсөн, ямар үйл ажиллагааг явуулах боломжтой эсвэл үгүй гэдгийг тодорхой мэдэх боломжийг бүрдүүлсэн. Цаашид эрсдэлийн аль түвшинд шилжих нь иргэн, аж ахуйн нэгж бүрийн өөр өөрсдийгөө хамгаалах, халдваргүйтэл дэглэмийг хэрхэн сахих, хариуцлага хамгааллын оролцооноос ихээхэн шалтгаалахаар байгаа.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Иргэн аж ахуйн нэгжүүд шар түвшинд халдвар хамгааллын дэглэмийг хатуу мөрдөж, эрсдэлийг багасгах тал дээр анхаарал сэрэмж сайтай ажиллаж чадвал үйл ажиллагаагаа хэвийн явуулах боломж бас бүрдсээр байна. Цаашдаа улбар шар, улаан түвшинд шилжихгүй байх боломж бас бидний хамтын ажиллагаанаас шалтгаална. </w:t>
      </w:r>
    </w:p>
    <w:p>
      <w:pPr>
        <w:pStyle w:val="Normal"/>
        <w:ind w:firstLine="720"/>
        <w:jc w:val="both"/>
        <w:rPr>
          <w:color w:val="000000"/>
        </w:rPr>
      </w:pPr>
      <w:r>
        <w:rPr>
          <w:color w:val="000000"/>
        </w:rPr>
      </w:r>
    </w:p>
    <w:p>
      <w:pPr>
        <w:pStyle w:val="Normal"/>
        <w:ind w:firstLine="720"/>
        <w:jc w:val="both"/>
        <w:rPr/>
      </w:pPr>
      <w:r>
        <w:rPr>
          <w:color w:val="000000"/>
        </w:rPr>
        <w:t xml:space="preserve">Тусгаарлан ажиглах түр журам буюу гэрээр тусгаарлах журмыг боловсруулж, хэрэгжүүлж бас ажиллаж байна. Гадаадаас ирсэн иргэд, дотоодын халдвар тээгч болон тэдний ойрын хавьтагчдыг хэрхэн тусгаарлах, халдвар илэрсэн орон байр, орон сууц, орчин нөхцөлийг хэрхэх талаар өнөөдөр хүртэл бас ойлгомжгүй явж ирсэн. Иргэд олон нийтэд бухимдал төрүүлсэн, маргаан дагуулсан олон асуудлууд байдаг байсан бол эдгээрийг зохицуулах журмыг зохих хууль тогтоомжийн хүрээнд боловсруулж, мөрдүүлж эхэлж байна. Үүнд тусгаарлан ажиглах үйл ажиллагааг зохицуулах түр журам, гэр, амрах байр, тусгаарлан ажиглах үйл ажиллагааг зохицуулах түр журам, ковидыг илэрсэн объектыг хамгаалах түр журам зэрэг 3 журмыг боловсруулж, мөрдүүлж байна. </w:t>
      </w:r>
    </w:p>
    <w:p>
      <w:pPr>
        <w:pStyle w:val="Normal"/>
        <w:ind w:firstLine="720"/>
        <w:jc w:val="both"/>
        <w:rPr>
          <w:color w:val="000000"/>
        </w:rPr>
      </w:pPr>
      <w:r>
        <w:rPr>
          <w:color w:val="000000"/>
        </w:rPr>
      </w:r>
    </w:p>
    <w:p>
      <w:pPr>
        <w:pStyle w:val="Normal"/>
        <w:ind w:firstLine="720"/>
        <w:jc w:val="both"/>
        <w:rPr>
          <w:color w:val="000000"/>
        </w:rPr>
      </w:pPr>
      <w:r>
        <w:rPr>
          <w:color w:val="000000"/>
        </w:rPr>
        <w:t>Голомтод бүс нутгаас агаарын хөлгөөр зорчигч тээвэрлэхэд баримтлах халдвараас сэргийлэх түр заавар боловсруулсан. Бас мөрдүүлж эхэлсэн. Гадаадаас ирж байгаа тусгаарлах байранд иргэдийг 14 хоног тусгаарладаг байсан бол эхний ээлжид 10 хоног, цаашдаа эрсдэлийн нөхцөл байдалд үнэлэлт дүгнэлт хийсний үндсэн дээр цаг үеийн өөрчлөлтүүдийг хийх ийм боломжтойгоор эдгээр журмуудыг хэрэгжүүлж байна. Дотоодын халдвар тээгчийн ойрын хавьтагч гэрийн тусгаарлалтад 7 хоног тусгаарлагддаг байсан бол энэ хүрээнд бас ажиглалтыг хийж, гэрийн тусгаарлалтад ажиглалт, тусгаарлалтад байгаа иргэдийн гар утсан дээр GPS клик системийг суулгаж, мөн холбогдох дэглэм журмын хүрээнд баримталж ажиллах, заавар зөвлөмж, холбогдох зүйл заалтуудыг тодорхой тусгаж өгсөн.</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Гэрээс гарсан тохиолдолд иргэд бас ямар хариуцлага, ямар зохион байгуулалтад хамрагдах ёстой вэ гэдгийг хүртэл тодорхой тусгасан. Өөрөөр хэлбэл тусгаарлах байранд биш гэрээр тусгаарлагдсан иргэн тусгаарлагдах дүрэм, журмаа мөрдөөгүй, бусдын эрүүл мэнд, нийгмийн орчинд эрсдэл үүсгэх ийм үйлдэл гаргасан тохиолдолд тусгаарлах байранд байлгах, холбогдох хууль тогтоомжийн дагуу хариуцлагыг хүлээлгэхийг журамд тусгаж өгсөн байгаа.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3 дугаар сарын 1-ний өдрийн байдлаар улсын хэмжээнд нийт 32 тусгаарлах байранд 2302 иргэн тусгаарлагдаж байна. Шинэ дүрэм, журмын хүрээнд үе шаттайгаар гэрээр ажиглан тусгаарлах ажлыг эрчимтэй зохион байгуулна. </w:t>
      </w:r>
    </w:p>
    <w:p>
      <w:pPr>
        <w:pStyle w:val="Normal"/>
        <w:ind w:firstLine="720"/>
        <w:jc w:val="both"/>
        <w:rPr>
          <w:color w:val="000000"/>
        </w:rPr>
      </w:pPr>
      <w:r>
        <w:rPr>
          <w:color w:val="000000"/>
        </w:rPr>
      </w:r>
    </w:p>
    <w:p>
      <w:pPr>
        <w:pStyle w:val="Normal"/>
        <w:ind w:firstLine="720"/>
        <w:jc w:val="both"/>
        <w:rPr/>
      </w:pPr>
      <w:r>
        <w:rPr>
          <w:color w:val="000000"/>
        </w:rPr>
        <w:t>Дархлаажуулалтын арга хэмжээ бас зохих төлөвлөгөөний дагуу Эрүүл мэндийн яамны сайдын тушаал зааврын дагуу хэрэгжиж байгаа. Эрүүл мэндийн яамны зүгээс дараа нь дэлгэрэнгүй мэдээллийг хийнэ ээ.</w:t>
      </w:r>
    </w:p>
    <w:p>
      <w:pPr>
        <w:pStyle w:val="Normal"/>
        <w:ind w:firstLine="720"/>
        <w:jc w:val="both"/>
        <w:rPr>
          <w:color w:val="000000"/>
        </w:rPr>
      </w:pPr>
      <w:r>
        <w:rPr>
          <w:color w:val="000000"/>
        </w:rPr>
      </w:r>
    </w:p>
    <w:p>
      <w:pPr>
        <w:pStyle w:val="Normal"/>
        <w:ind w:firstLine="720"/>
        <w:jc w:val="both"/>
        <w:rPr>
          <w:color w:val="000000"/>
        </w:rPr>
      </w:pPr>
      <w:r>
        <w:rPr>
          <w:color w:val="000000"/>
        </w:rPr>
        <w:t>Иргэдээ вакцинжуулах төлөвлөгөөг гаргаж насанд хүрсэн иргэд буюу нийт хүн амын 60 хувийг вакцинжуулах ажил эхэлсэн. Астра зенека Оксфордын их сургуулийн эрдэмтдийн бүтээсэн вакцин, Синофарм. Спутник зэрэг вакцинуудын эхний ээлжүүд татагдан авчирч, төлөвлөгөөний дагуу дархлаажуулалтын ажил явагдаж байна.</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Гадаадаас эх орондоо татан авах иргэдийн асуудлын тухай нэлээн ажлууд хийгдэж байгаа. 3, 4 дүгээр сард нисэх чартер нислэгийн тоог нэмэгдүүлж, сард 14-өөс доошгүй болгосон. Сардаа дунджаар 2000 иргэнийг татан авахаар төлөвлөн ажиллаж эхний татан авалтууд хийгдэж байгаа. Нислэгийн тийзний үнийг МИАТ компанийн бас дотоод боломж нөөцийн хүрээнд 15 хувиар бүх чиглэлд бууруулж үйлчилгээг үзүүлж байна. </w:t>
      </w:r>
    </w:p>
    <w:p>
      <w:pPr>
        <w:pStyle w:val="Normal"/>
        <w:ind w:firstLine="720"/>
        <w:jc w:val="both"/>
        <w:rPr>
          <w:color w:val="000000"/>
        </w:rPr>
      </w:pPr>
      <w:r>
        <w:rPr>
          <w:color w:val="000000"/>
        </w:rPr>
      </w:r>
    </w:p>
    <w:p>
      <w:pPr>
        <w:pStyle w:val="Normal"/>
        <w:ind w:firstLine="720"/>
        <w:jc w:val="both"/>
        <w:rPr>
          <w:color w:val="000000"/>
        </w:rPr>
      </w:pPr>
      <w:r>
        <w:rPr>
          <w:color w:val="000000"/>
        </w:rPr>
        <w:t>Эх орондоо ирсэн иргэнийг тусгаарлах зочид буудлыг орчин нөхцөлөөс нь хамаарч 3 төрлөөр сонголтыг олгож байгаа. Тусгаарлалтын хоногийг багасгаж 10 хоног болгосон гэдгийг та бүхэн маань бас мэдэж байгаа.</w:t>
      </w:r>
    </w:p>
    <w:p>
      <w:pPr>
        <w:pStyle w:val="Normal"/>
        <w:ind w:firstLine="720"/>
        <w:jc w:val="both"/>
        <w:rPr>
          <w:color w:val="000000"/>
        </w:rPr>
      </w:pPr>
      <w:r>
        <w:rPr>
          <w:color w:val="000000"/>
        </w:rPr>
      </w:r>
    </w:p>
    <w:p>
      <w:pPr>
        <w:pStyle w:val="Normal"/>
        <w:ind w:firstLine="720"/>
        <w:jc w:val="both"/>
        <w:rPr>
          <w:color w:val="000000"/>
        </w:rPr>
      </w:pPr>
      <w:r>
        <w:rPr>
          <w:color w:val="000000"/>
        </w:rPr>
        <w:t>Цаашид авах, хэрэгжүүлэх арга хэмжээний талаар товч танилцуулъя.</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Ковидын тархалтыг орон нутаг, ногоон бүс рүү тараахгүй байхад шат шатанд анхаарч, зорчигдоос PCR-ын шинжилгээ, асуумж авч, халдварын голомт илэрсэн газрыг бүсчлэн хөл хорио тогтоох байдлаар халдварыг хумих ажил бас үргэлжилж байна. Цаашдаа бид бүх нийтийг хамарсан хатуу хөл хорио, бүх нийтийн бэлэн байдлыг аль болох зарлах арга хэмжээ авч хэрэгжүүлэхгүйгээр бүсчилсэн, аймаг орон нутаг, сум дүүрэг, тухайн халдвар илэрсэн гарсан орчин нөхцөлд хэсэгчилсэн арга хэмжээг авч зохицуулалт, зохион байгуулалтыг хийх ажлыг бас хэвшүүлж байна. </w:t>
      </w:r>
    </w:p>
    <w:p>
      <w:pPr>
        <w:pStyle w:val="Normal"/>
        <w:ind w:firstLine="720"/>
        <w:jc w:val="both"/>
        <w:rPr>
          <w:color w:val="000000"/>
        </w:rPr>
      </w:pPr>
      <w:r>
        <w:rPr>
          <w:color w:val="000000"/>
        </w:rPr>
      </w:r>
    </w:p>
    <w:p>
      <w:pPr>
        <w:pStyle w:val="Normal"/>
        <w:ind w:firstLine="720"/>
        <w:jc w:val="both"/>
        <w:rPr>
          <w:color w:val="000000"/>
        </w:rPr>
      </w:pPr>
      <w:r>
        <w:rPr>
          <w:color w:val="000000"/>
        </w:rPr>
        <w:t>Сургууль, цэцэрлэгийг нээх бэлтгэл ажлыг хангуулах, ногоон бүс орон нутгаас эхлэн халдвар хамгааллын дэглэмийн сайтар сахиж, хүүхэд багачуудад эрсдэлгүй орчин үүслээ гэсэн тохиолдолд Улаанбаатар хотод хэсэгчлэн болон үе шаттайгаар нээх ажлыг үргэлжлүүлэн өнөөдрийн байдлаар аймаг орон нутаг буюу ногоон бүсүүдэд сургууль, цэцэрлэгийн үйл ажиллагаанууд бас халдвар хамгааллын дэглэмийг сахиулж, Боловсрол, шинжлэх ухааны яамны төлөвлөлтийн дагуу зохих түвшиндээ үе шаттайгаар хийгдэж байна.</w:t>
      </w:r>
    </w:p>
    <w:p>
      <w:pPr>
        <w:pStyle w:val="Normal"/>
        <w:ind w:firstLine="720"/>
        <w:jc w:val="both"/>
        <w:rPr>
          <w:color w:val="000000"/>
        </w:rPr>
      </w:pPr>
      <w:r>
        <w:rPr>
          <w:color w:val="000000"/>
        </w:rPr>
      </w:r>
    </w:p>
    <w:p>
      <w:pPr>
        <w:pStyle w:val="Normal"/>
        <w:ind w:firstLine="720"/>
        <w:jc w:val="both"/>
        <w:rPr>
          <w:color w:val="000000"/>
        </w:rPr>
      </w:pPr>
      <w:r>
        <w:rPr>
          <w:color w:val="000000"/>
        </w:rPr>
        <w:t>Вакцин худалдан авах, дархлаажуулалтыг тасралтгүй хийх ажлын хүрээнд вакциныг татан авах ажлыг бас улам түргэвчлүүлж, 2 дугаар улиралдаа багтаан хүн амын заасан хувийг вакцинжуулна.</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5 дугаар сарын 01-ний өдрөөс улсын хилийг нээхтэй холбогдуулан бэлтгэл ажлыг хангаж ажиллаж байгаа. Хилийн боомтоор нэвтэрч байгаа зорчигч тээврийн хэрэгсэл, бараа бүтээгдэхүүнд хяналт шалгалт хийх, халдварын сэжигтэй зорчигчийг илрүүлэхээс эхлээ хил орчмын бүсэд халдвар хамгааллын дэглэмийг сахиулах, ариутгал халдваргүйтлийг хийхтэй холбоотой ажлын хэсэг саяхан хилийн боомтууд дээр ажиллаж ирсэн. Засгийн газраас гаргасан шийдвэрийг хэрэгжүүлэхдээ бэлтгэл ажил цаашид үргэлжлээд явах бөгөөд хэрвээ эрсдэл багатай, нөхцөл гайгүй болсон тохиолдолд хилийг 5 дугаар сарын 01-нээс үе шаттайгаар нээж эхэлнэ ээ гэдэг шийдвэрийг өчигдрийн Засгийн газрын хуралдаанаар гаргасан. </w:t>
      </w:r>
    </w:p>
    <w:p>
      <w:pPr>
        <w:pStyle w:val="Normal"/>
        <w:ind w:firstLine="720"/>
        <w:jc w:val="both"/>
        <w:rPr>
          <w:color w:val="000000"/>
        </w:rPr>
      </w:pPr>
      <w:r>
        <w:rPr>
          <w:color w:val="000000"/>
        </w:rPr>
      </w:r>
    </w:p>
    <w:p>
      <w:pPr>
        <w:pStyle w:val="Normal"/>
        <w:ind w:firstLine="720"/>
        <w:jc w:val="both"/>
        <w:rPr/>
      </w:pPr>
      <w:r>
        <w:rPr>
          <w:color w:val="000000"/>
        </w:rPr>
        <w:t>Шуурхай штабын бүтэц, бүрэлдэхүүн, чиг үүрэгт бас зарим өөрчлөлтүүдийг хийж байгаа. Гамшгийн үеийн бэлэн байдлыг хангахтай холбоотой, эрсдэлийн цаг үеийн нөхцөл байдлаа бодитой үнэлж, шаардлагатай арга хэмжээг цаг алдалгүй авч хэрэгжүүлэх, уян хатан шийдвэр гаргах, ингэхдээ бүх шатанд аливаа хүндрэл, бэрхшээлгүй, хүнд суртал, ажлын хийдэлгүй байх талаас нь дотоод зохион байгуулалтаас эхлээд төвийн болон бүс нутаг хариуцсан чиг үүрэг бүхий бүтцийг бий болгож ажиллаж байна.</w:t>
      </w:r>
    </w:p>
    <w:p>
      <w:pPr>
        <w:pStyle w:val="Normal"/>
        <w:ind w:firstLine="720"/>
        <w:jc w:val="both"/>
        <w:rPr>
          <w:color w:val="000000"/>
        </w:rPr>
      </w:pPr>
      <w:r>
        <w:rPr>
          <w:color w:val="000000"/>
        </w:rPr>
      </w:r>
    </w:p>
    <w:p>
      <w:pPr>
        <w:pStyle w:val="Normal"/>
        <w:ind w:firstLine="720"/>
        <w:jc w:val="both"/>
        <w:rPr/>
      </w:pPr>
      <w:r>
        <w:rPr>
          <w:color w:val="000000"/>
        </w:rPr>
        <w:t>Энэ дотор иргэддээ бас мэдээллийг өгөх үйлчилгээ үзүүлэх ажил бас шинэ шатанд гарна. Иргэд аж ахуйн нэгжүүдийн үйл ажиллагааг хэвийн явуулах, халдвар хамгааллын дэглэмийг чанд баримтлан гамшгийн бэлэн байдлын шар түвшингээс улаан руу, улбар шар руу шилжихгүй байх тал дээр Улсын онцгой комиссын дэргэдэх Шуурхай штаб иргэдийг сэрэмжлүүлэх, мөн заавар зөвлөгөө өгөх, дэмжиж туслах, мөн хариуцлага алдсан асуудалтай хатуу тэмцэж арга хэмжээ авах зохион байгуулалт хийгдэж байна. PCR-ийн шинжилгээний сорьц зэрэг хүндрэлтэй бөгөөд үнэтэй ийм шинжилгээ авдаг арга хэлбэрийг өөрчилж, өөрөөр хэлбэл хамраас авдаг бамбар, бусад сорьцын төрлийг өөрчилж, Анагаахын шинжлэх ухааны үндэсний их сургуулийн эрдэмтэн докторуудын бүтээсэн шүлснээс шинжилгээ авах оношлуурын хэрэгслийг нэвтрүүлэхээр ажиллаж байна. Ирэх 7 хоног гэхэд энэ ажлын эхний шатны үйл ажиллагаа жигдэрч эхлэх зорилготойгоор шаардлагатай төсөв хөрөнгийг шийдвэрлэн ажиллаж байна.</w:t>
      </w:r>
    </w:p>
    <w:p>
      <w:pPr>
        <w:pStyle w:val="Normal"/>
        <w:ind w:firstLine="720"/>
        <w:jc w:val="both"/>
        <w:rPr>
          <w:color w:val="000000"/>
        </w:rPr>
      </w:pPr>
      <w:r>
        <w:rPr>
          <w:color w:val="000000"/>
        </w:rPr>
      </w:r>
    </w:p>
    <w:p>
      <w:pPr>
        <w:pStyle w:val="Normal"/>
        <w:ind w:firstLine="720"/>
        <w:jc w:val="both"/>
        <w:rPr>
          <w:color w:val="000000"/>
        </w:rPr>
      </w:pPr>
      <w:r>
        <w:rPr>
          <w:color w:val="000000"/>
        </w:rPr>
        <w:t>Одоо ингээд сая мэдээлэл өгсөн асуудалтай холбоотой Эрүүл мэндийн сайд холбогдох албаныхан дэлгэрэнгүй мэдээллийг хийнэ ээ. Энхболд сайд мэдээллээ хийнэ.</w:t>
      </w:r>
    </w:p>
    <w:p>
      <w:pPr>
        <w:pStyle w:val="Normal"/>
        <w:ind w:firstLine="720"/>
        <w:jc w:val="both"/>
        <w:rPr>
          <w:color w:val="000000"/>
        </w:rPr>
      </w:pPr>
      <w:r>
        <w:rPr>
          <w:color w:val="000000"/>
        </w:rPr>
      </w:r>
    </w:p>
    <w:p>
      <w:pPr>
        <w:pStyle w:val="Normal"/>
        <w:ind w:firstLine="720"/>
        <w:jc w:val="both"/>
        <w:rPr>
          <w:color w:val="000000"/>
        </w:rPr>
      </w:pPr>
      <w:r>
        <w:rPr>
          <w:b/>
          <w:color w:val="000000"/>
        </w:rPr>
        <w:t>Б.Баттөмөр</w:t>
      </w:r>
      <w:r>
        <w:rPr>
          <w:color w:val="000000"/>
        </w:rPr>
        <w:t>: Коронавируст халдварын цар тахлын нөхцөл байдал, эрүүл мэндийн тусламж үйлчилгээ, эмчилгээний арга тактик, цар тахлын голомтыг хумих талаар авч хэрэгжүүлж байгаа арга хэмжээний танилцуулгын Монгол Улсын Шадар сайд, Улсын онцгой комиссын дарга Амарсайхан хийлээ.</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Одоо 2 дахь асуудалдаа орно. </w:t>
      </w:r>
    </w:p>
    <w:p>
      <w:pPr>
        <w:pStyle w:val="Normal"/>
        <w:ind w:firstLine="720"/>
        <w:jc w:val="both"/>
        <w:rPr>
          <w:color w:val="000000"/>
        </w:rPr>
      </w:pPr>
      <w:r>
        <w:rPr>
          <w:color w:val="000000"/>
        </w:rPr>
      </w:r>
    </w:p>
    <w:p>
      <w:pPr>
        <w:pStyle w:val="Normal"/>
        <w:ind w:firstLine="720"/>
        <w:jc w:val="both"/>
        <w:rPr>
          <w:rFonts w:cs="Arial"/>
          <w:lang w:val="mn-Cyrl-MN"/>
        </w:rPr>
      </w:pPr>
      <w:r>
        <w:rPr>
          <w:rFonts w:cs="Arial"/>
          <w:b/>
          <w:lang w:val="mn-Cyrl-MN"/>
        </w:rPr>
        <w:t>Коронавируст вакцины хангалт, нийлүүлэлтийн талаар авч хэрэгжүүлж байгаа арга хэмжээний танилцуулгыг Монгол Улсын Засгийн газрын гишүүн, Эрүүл мэндийн сайд Энхболд хийнэ</w:t>
      </w:r>
      <w:r>
        <w:rPr>
          <w:rFonts w:cs="Arial"/>
          <w:lang w:val="mn-Cyrl-MN"/>
        </w:rPr>
        <w:t>. Энхболд гишүүнийг урь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С.Энхболд</w:t>
      </w:r>
      <w:r>
        <w:rPr>
          <w:rFonts w:cs="Arial"/>
          <w:lang w:val="mn-Cyrl-MN"/>
        </w:rPr>
        <w:t xml:space="preserve">: Эрхэм Түр хорооны гишүүдийн энэ өдрийн амар амгаланг эрье. Ковид-19 халдварын вакцины хангалт нийлүүлэлтийн талаар авч хэрэгжүүлж байгаа арга хэмжээний талаар та бүхэндээ танилцу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анай улс дархлаажуулалтын тухай хуультай. Энэ хуулийн зорилт нь Монгол Улсын хүн амыг халдварт өвчнөөс сэргийлэх, дархлаажуулалттай холбогдсон харилцааг зохицуулахад оршдог.</w:t>
      </w:r>
    </w:p>
    <w:p>
      <w:pPr>
        <w:pStyle w:val="Normal"/>
        <w:ind w:firstLine="720"/>
        <w:jc w:val="both"/>
        <w:rPr>
          <w:rFonts w:cs="Arial"/>
          <w:lang w:val="mn-Cyrl-MN"/>
        </w:rPr>
      </w:pPr>
      <w:r>
        <w:rPr>
          <w:rFonts w:cs="Arial"/>
          <w:lang w:val="mn-Cyrl-MN"/>
        </w:rPr>
      </w:r>
    </w:p>
    <w:p>
      <w:pPr>
        <w:pStyle w:val="Normal"/>
        <w:ind w:firstLine="720"/>
        <w:jc w:val="both"/>
        <w:rPr>
          <w:color w:val="000000"/>
        </w:rPr>
      </w:pPr>
      <w:r>
        <w:rPr>
          <w:rFonts w:cs="Arial"/>
          <w:lang w:val="mn-Cyrl-MN"/>
        </w:rPr>
        <w:t>Дархлаажуулалтын хэлбэр, заавал хийх дархлаажуулалт, нөхөн дархлаажуулалт, нэмэлт дархлаажуулалт, сайн дурын дархлаажуулалт. Дархвар судлалын заалт гэж байгаа. Энэ нь бол би тэдний дархлаажуулах, вакцинжуулах ажлын хэлбэр байгаа. Халдварт өвчний голомтот халдварт өвчнөөс сэргийлэх, тархалтыг хязгаарлах, өвчнийг устгах зайлшгүй арга хэмжээний үндэслэлийг хэлж байгаа. Үүнд тавигдах шаардлага нь дархлаажуулалтад өөрийн орон болон гадаад улсад үйлдвэрлэгдсэн албан ёсны зөвшөөрөлтэй дархлаажуулах бэлдмэлийг ашиглана.</w:t>
      </w:r>
    </w:p>
    <w:p>
      <w:pPr>
        <w:pStyle w:val="Normal"/>
        <w:ind w:firstLine="720"/>
        <w:jc w:val="both"/>
        <w:rPr>
          <w:color w:val="000000"/>
        </w:rPr>
      </w:pPr>
      <w:r>
        <w:rPr>
          <w:color w:val="000000"/>
        </w:rPr>
      </w:r>
    </w:p>
    <w:p>
      <w:pPr>
        <w:pStyle w:val="Normal"/>
        <w:ind w:firstLine="720"/>
        <w:jc w:val="both"/>
        <w:rPr>
          <w:color w:val="000000"/>
        </w:rPr>
      </w:pPr>
      <w:r>
        <w:rPr>
          <w:rFonts w:eastAsia="Arial" w:cs="Arial"/>
          <w:color w:val="000000"/>
        </w:rPr>
        <w:t xml:space="preserve"> </w:t>
      </w:r>
      <w:r>
        <w:rPr>
          <w:color w:val="000000"/>
        </w:rPr>
        <w:t xml:space="preserve">Тархвар судлалын заалтаар сайн дурын үндсэн дээр эрсдэлт бүлгийн хүн амыг дархлаажуулна.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Бодлого, эрх зүйн зохицуулалтын хувьд бол Ерөнхий сайдын захирамж 1, Улсын онцгой комиссын даргын тушаал 2, Эрүүл мэндийн сайдын 4 тушаал гарсан байгаа. Энэ вакцинжуулалттай холбоотой. </w:t>
      </w:r>
    </w:p>
    <w:p>
      <w:pPr>
        <w:pStyle w:val="Normal"/>
        <w:ind w:firstLine="720"/>
        <w:jc w:val="both"/>
        <w:rPr>
          <w:color w:val="000000"/>
        </w:rPr>
      </w:pPr>
      <w:r>
        <w:rPr>
          <w:color w:val="000000"/>
        </w:rPr>
      </w:r>
    </w:p>
    <w:p>
      <w:pPr>
        <w:pStyle w:val="Normal"/>
        <w:ind w:firstLine="720"/>
        <w:jc w:val="both"/>
        <w:rPr/>
      </w:pPr>
      <w:r>
        <w:rPr>
          <w:color w:val="000000"/>
        </w:rPr>
        <w:t>Бид нийт хүн амынхаа 60 хувийг дархлаажуулахаар тооцоолол гаргасан. 18-аас дээш насны 2083665 хүн буюу нийт хүн амын 63 хувь эзэлнэ гэж гаргасан. Энэ вакцинжуулалт маань ихэнх гарч байгаа вакцинжуулалт, 16, 18 наснаас дээш насанд зориулагдсан вакцины бэлдмэлүүд гарсан байгаа. Үүнтэй уялдаж бид 18-аас дээш буюу хүн амынхаа 63 хувийг вакцинжуулна гэсэн зорилт тавиад төлөвлөлтүүд, дараагийнхаа дархлаажуулах хугацааг гаргасан.</w:t>
      </w:r>
    </w:p>
    <w:p>
      <w:pPr>
        <w:pStyle w:val="Normal"/>
        <w:ind w:firstLine="720"/>
        <w:jc w:val="both"/>
        <w:rPr>
          <w:color w:val="000000"/>
        </w:rPr>
      </w:pPr>
      <w:r>
        <w:rPr>
          <w:color w:val="000000"/>
        </w:rPr>
      </w:r>
    </w:p>
    <w:p>
      <w:pPr>
        <w:pStyle w:val="Normal"/>
        <w:ind w:firstLine="720"/>
        <w:jc w:val="both"/>
        <w:rPr>
          <w:color w:val="000000"/>
        </w:rPr>
      </w:pPr>
      <w:r>
        <w:rPr>
          <w:color w:val="000000"/>
        </w:rPr>
        <w:t>Ковид-19-ын вакцины одоогийн байдлаар манай улсад хангамжийн хувьд, Ковакс хүн амын 20 хувийг хамруулна. Энэ бол 692 мянган хүн амыг хамруулах зорилготой. Ковакс гэдэг маань дэлхийн улс орнуудад ковид-19 вакциныг тэгш хүртээмжтэй хангах ийм хөтөлбөр байгаа. Энэ хөтөлбөрийн хүрээнд 20 хувь нь хамрагдана. Нийт хүн амын 60 хувийн.</w:t>
      </w:r>
    </w:p>
    <w:p>
      <w:pPr>
        <w:pStyle w:val="Normal"/>
        <w:ind w:firstLine="720"/>
        <w:jc w:val="both"/>
        <w:rPr>
          <w:color w:val="000000"/>
        </w:rPr>
      </w:pPr>
      <w:r>
        <w:rPr>
          <w:color w:val="000000"/>
        </w:rPr>
      </w:r>
    </w:p>
    <w:p>
      <w:pPr>
        <w:pStyle w:val="Normal"/>
        <w:ind w:firstLine="720"/>
        <w:jc w:val="both"/>
        <w:rPr/>
      </w:pPr>
      <w:r>
        <w:rPr>
          <w:color w:val="000000"/>
        </w:rPr>
        <w:t xml:space="preserve">Тусламжийн шугамаар Энэтхэг улсаас одоогийн байдлаар 150 мянган тун Астра зенека вакцин ирсэн байгаа.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БНХАУ-ын Синофарм 300 мянган тун вакциныг одоогийн байдлаар тусламжаар авсан. </w:t>
      </w:r>
    </w:p>
    <w:p>
      <w:pPr>
        <w:pStyle w:val="Normal"/>
        <w:ind w:firstLine="720"/>
        <w:jc w:val="both"/>
        <w:rPr>
          <w:color w:val="000000"/>
        </w:rPr>
      </w:pPr>
      <w:r>
        <w:rPr>
          <w:color w:val="000000"/>
        </w:rPr>
      </w:r>
    </w:p>
    <w:p>
      <w:pPr>
        <w:pStyle w:val="Normal"/>
        <w:ind w:firstLine="720"/>
        <w:jc w:val="both"/>
        <w:rPr/>
      </w:pPr>
      <w:r>
        <w:rPr>
          <w:color w:val="000000"/>
        </w:rPr>
        <w:t xml:space="preserve">Спутник-V ОХУ-ын вакциныг Засгийн газрын худалдааны шугамаар аваад ном журмынх нь дагуу хадгалалт үндэсний агуулахад хадгалагдсан байна. </w:t>
      </w:r>
    </w:p>
    <w:p>
      <w:pPr>
        <w:pStyle w:val="Normal"/>
        <w:ind w:firstLine="720"/>
        <w:jc w:val="both"/>
        <w:rPr>
          <w:color w:val="000000"/>
        </w:rPr>
      </w:pPr>
      <w:r>
        <w:rPr>
          <w:color w:val="000000"/>
        </w:rPr>
      </w:r>
    </w:p>
    <w:p>
      <w:pPr>
        <w:pStyle w:val="Normal"/>
        <w:ind w:firstLine="720"/>
        <w:jc w:val="both"/>
        <w:rPr>
          <w:color w:val="000000"/>
        </w:rPr>
      </w:pPr>
      <w:r>
        <w:rPr>
          <w:color w:val="000000"/>
        </w:rPr>
        <w:t>Мөн дараагийн ээлжид Засгийн газрын худалдан авахаар төлөвлөж байгаа нэмэлт 30 хувийн вакцинжуулалтыг авна. Энд бол дараа дараагийн хэлэлцээрийн шатанд явж байгаа.</w:t>
      </w:r>
    </w:p>
    <w:p>
      <w:pPr>
        <w:pStyle w:val="Normal"/>
        <w:ind w:firstLine="720"/>
        <w:jc w:val="both"/>
        <w:rPr>
          <w:color w:val="000000"/>
        </w:rPr>
      </w:pPr>
      <w:r>
        <w:rPr>
          <w:color w:val="000000"/>
        </w:rPr>
      </w:r>
    </w:p>
    <w:p>
      <w:pPr>
        <w:pStyle w:val="Normal"/>
        <w:ind w:firstLine="720"/>
        <w:jc w:val="both"/>
        <w:rPr/>
      </w:pPr>
      <w:r>
        <w:rPr>
          <w:color w:val="000000"/>
        </w:rPr>
        <w:t>ДЭМБ-ын зөвлөмжийн дагуу Ковид-19-ын вакцины хязгаарлагдсан хангамжтай нөхцөлд бид нар дараах байдлаар эрэмбэлсэн байгаа. Нийт хүн амын 1-10 хувь нь буюу нийт эрүүл мэндийн байгууллагынхаа тэргүүн эгнээ буюу эрсдэлтэй орчинд ажиллаж байгаа эмч, мэрэгжилтэнгүүдийг хамруулна.</w:t>
      </w:r>
    </w:p>
    <w:p>
      <w:pPr>
        <w:pStyle w:val="Normal"/>
        <w:ind w:firstLine="720"/>
        <w:jc w:val="both"/>
        <w:rPr>
          <w:color w:val="000000"/>
        </w:rPr>
      </w:pPr>
      <w:r>
        <w:rPr>
          <w:color w:val="000000"/>
        </w:rPr>
      </w:r>
    </w:p>
    <w:p>
      <w:pPr>
        <w:pStyle w:val="Normal"/>
        <w:ind w:firstLine="720"/>
        <w:jc w:val="both"/>
        <w:rPr>
          <w:color w:val="000000"/>
        </w:rPr>
      </w:pPr>
      <w:r>
        <w:rPr>
          <w:color w:val="000000"/>
        </w:rPr>
        <w:t>Дараагийн ээлжид нь халдварын хариу арга хэмжээнд оролцож байгаа бусад салбарын албан хаагчид, онцгой, мэргэжлийн хяналт гэх мэтчилэн ажилчдыг вакцинжуулалтад хамруулна.</w:t>
      </w:r>
    </w:p>
    <w:p>
      <w:pPr>
        <w:pStyle w:val="Normal"/>
        <w:ind w:firstLine="720"/>
        <w:jc w:val="both"/>
        <w:rPr>
          <w:color w:val="000000"/>
        </w:rPr>
      </w:pPr>
      <w:r>
        <w:rPr>
          <w:color w:val="000000"/>
        </w:rPr>
      </w:r>
    </w:p>
    <w:p>
      <w:pPr>
        <w:pStyle w:val="Normal"/>
        <w:ind w:firstLine="720"/>
        <w:jc w:val="both"/>
        <w:rPr>
          <w:color w:val="000000"/>
        </w:rPr>
      </w:pPr>
      <w:r>
        <w:rPr>
          <w:color w:val="000000"/>
        </w:rPr>
        <w:t>Дараагийн ээлжид нь архаг суурь өвчтэй, хөгжлийн бэрхшээлтэй ахмад настан, зорилтот бүлэг буюу энэ нийтийн үйлчилгээний аж ахуйн нэгж байгууллагуудыг хамруулахаар зорьсон.</w:t>
      </w:r>
    </w:p>
    <w:p>
      <w:pPr>
        <w:pStyle w:val="Normal"/>
        <w:ind w:firstLine="720"/>
        <w:jc w:val="both"/>
        <w:rPr>
          <w:color w:val="000000"/>
        </w:rPr>
      </w:pPr>
      <w:r>
        <w:rPr>
          <w:color w:val="000000"/>
        </w:rPr>
      </w:r>
    </w:p>
    <w:p>
      <w:pPr>
        <w:pStyle w:val="Normal"/>
        <w:ind w:firstLine="720"/>
        <w:jc w:val="both"/>
        <w:rPr>
          <w:color w:val="000000"/>
        </w:rPr>
      </w:pPr>
      <w:r>
        <w:rPr>
          <w:color w:val="000000"/>
        </w:rPr>
        <w:t>3 дахь ээлжид боловсролын салбарын албан хаагчид, оюутан залуус, эрүүл мэнд, боловсролын салбараас бусад ажилчдыг шат дараатайгаар хамруулахаар төлөвлөлтүүдийг, хуваарийг хийгээд ажиллаж байна.</w:t>
      </w:r>
    </w:p>
    <w:p>
      <w:pPr>
        <w:pStyle w:val="Normal"/>
        <w:ind w:firstLine="720"/>
        <w:jc w:val="both"/>
        <w:rPr>
          <w:color w:val="000000"/>
        </w:rPr>
      </w:pPr>
      <w:r>
        <w:rPr>
          <w:color w:val="000000"/>
        </w:rPr>
      </w:r>
    </w:p>
    <w:p>
      <w:pPr>
        <w:pStyle w:val="Normal"/>
        <w:ind w:firstLine="720"/>
        <w:jc w:val="both"/>
        <w:rPr>
          <w:color w:val="000000"/>
        </w:rPr>
      </w:pPr>
      <w:r>
        <w:rPr>
          <w:color w:val="000000"/>
        </w:rPr>
        <w:t>Эхний ээлжид ирсэн 75 мянга, 150 мянган тун буюу 2 тун 1 хүнд хийдэг. Ингэхээр 75 мянган хүнийг вакцинжуулах төлөвлөгөөг гарган, 2 сарын 23-наас эхлээд вакцинжуулалтын ажлыг хийгээд явж байна.</w:t>
      </w:r>
    </w:p>
    <w:p>
      <w:pPr>
        <w:pStyle w:val="Normal"/>
        <w:ind w:firstLine="720"/>
        <w:jc w:val="both"/>
        <w:rPr>
          <w:color w:val="000000"/>
        </w:rPr>
      </w:pPr>
      <w:r>
        <w:rPr>
          <w:color w:val="000000"/>
        </w:rPr>
      </w:r>
    </w:p>
    <w:p>
      <w:pPr>
        <w:pStyle w:val="Normal"/>
        <w:ind w:firstLine="720"/>
        <w:jc w:val="both"/>
        <w:rPr>
          <w:color w:val="000000"/>
        </w:rPr>
      </w:pPr>
      <w:r>
        <w:rPr>
          <w:color w:val="000000"/>
        </w:rPr>
        <w:t>Үүнд эхний ээлжид зорилтот бүлгийн буюу эрүүл мэндийн байгууллагын тэргүүн эгнээнд ажиллаж байгаа ажилчдаа хамруулж вакцинжуулалтыг хийгээд явж байна. Одоогийн байдлаар нийт 13200 хүнд вакциныг хийгээд, хуваарийн дагуу хийж явж байгаа.</w:t>
      </w:r>
    </w:p>
    <w:p>
      <w:pPr>
        <w:pStyle w:val="Normal"/>
        <w:ind w:firstLine="720"/>
        <w:jc w:val="both"/>
        <w:rPr>
          <w:color w:val="000000"/>
        </w:rPr>
      </w:pPr>
      <w:r>
        <w:rPr>
          <w:color w:val="000000"/>
        </w:rPr>
      </w:r>
    </w:p>
    <w:p>
      <w:pPr>
        <w:pStyle w:val="Normal"/>
        <w:ind w:firstLine="720"/>
        <w:jc w:val="both"/>
        <w:rPr/>
      </w:pPr>
      <w:r>
        <w:rPr>
          <w:color w:val="000000"/>
        </w:rPr>
        <w:t>Бид яагаад их удаашралтай байгаа гэж хүмүүс шүүмжлэл өгч байгаа гэхээр эхний ээлжид ямар ч вакцинд хариу урвал өгдөг. Үүнийг эхний 14 хоногийн хугацаанд бид нар ажиглалт, хяналтыг тавьж явж байгаа. Учир нь энэ вакцин маань анх удаа манай улсад хийгдэж байгаа. Дэлхий нийт ч гэсэн ер нь туршилт, эмнэлзүйн шатаа давсан маш богино хугацаанд гарсан гэдгээр бид эхний ээлжид маш цөөн тоогоор вакцинжуулалтын хариу урвал ямар түвшинд гарах нь уу, эрсдэлийн үнэлгээг хийж явсан.</w:t>
      </w:r>
    </w:p>
    <w:p>
      <w:pPr>
        <w:pStyle w:val="Normal"/>
        <w:ind w:firstLine="720"/>
        <w:jc w:val="both"/>
        <w:rPr>
          <w:color w:val="000000"/>
        </w:rPr>
      </w:pPr>
      <w:r>
        <w:rPr>
          <w:color w:val="000000"/>
        </w:rPr>
      </w:r>
    </w:p>
    <w:p>
      <w:pPr>
        <w:pStyle w:val="Normal"/>
        <w:ind w:firstLine="720"/>
        <w:jc w:val="both"/>
        <w:rPr/>
      </w:pPr>
      <w:r>
        <w:rPr>
          <w:color w:val="000000"/>
        </w:rPr>
        <w:t>Одоогоор нийт вакцинд хамрагдсан хүмүүсийн 40 орчим хувьд нь хөнгөн хэлбэрийн хариу урвал өгсөн. Бие зарайх, дотор муухайрах, даралт ихсэх, ядрах, сульдах гэсэн ийм хөнгөн хэлбэрийн шинжүүд гарч байгаа.</w:t>
      </w:r>
    </w:p>
    <w:p>
      <w:pPr>
        <w:pStyle w:val="Normal"/>
        <w:ind w:firstLine="720"/>
        <w:jc w:val="both"/>
        <w:rPr>
          <w:color w:val="000000"/>
        </w:rPr>
      </w:pPr>
      <w:r>
        <w:rPr>
          <w:color w:val="000000"/>
        </w:rPr>
      </w:r>
    </w:p>
    <w:p>
      <w:pPr>
        <w:pStyle w:val="Normal"/>
        <w:ind w:firstLine="720"/>
        <w:jc w:val="both"/>
        <w:rPr/>
      </w:pPr>
      <w:r>
        <w:rPr>
          <w:color w:val="000000"/>
        </w:rPr>
        <w:t xml:space="preserve">Дараагийн ээлжид бид нар Синофарм БНХАУ-ын вакциныг ДЭМБ-аас 3 сарын дундуур зөвшөөрөл олгоно гэсэн мэдээлэл ирсэн байгаа. Үүний дагуу дараагийн 200 мянган хүнийг вакцинжуулахаар бид нар төлөвлөгөө гаргасан. Энэ маань 3 сарын дундаас вакцинжуулалт хийгдээд явна аа гэсэн үг. Үүнд архаг суурь өвчтэй, нийтийн үйлчилгээний ажилчид, нийгмийн тусламж үйлчилгээ нэн шаардлагатай бүлгийн хүн ам гэх мэтчилэн ингээд нарийн төлөвлөлтүүдийг хийж гаргасан байгаа. </w:t>
      </w:r>
    </w:p>
    <w:p>
      <w:pPr>
        <w:pStyle w:val="Normal"/>
        <w:ind w:firstLine="720"/>
        <w:jc w:val="both"/>
        <w:rPr>
          <w:color w:val="000000"/>
        </w:rPr>
      </w:pPr>
      <w:r>
        <w:rPr>
          <w:color w:val="000000"/>
        </w:rPr>
        <w:t>Вакциныг түгээх, хадгалах, вакцинжуулах үйл ажлыг одоогийн тогтолцоо нь бид нар вакцинаа хүлээж аваад зорилулалтын хөргүүртэй бүхээгт машинаар энэ слайдан дээр зураг гарчихсан байна. Үүний дагуу үндэсний вакцины төв агуулахад аваачна. Энэ агуулахад бол ном, стандартынх нь дагуу бэлтгэгдсэн хүйтэн хэлхээний тоног төхөөрөмжид суурилагдсан байгаа. Энд төв агуулахад хадгалсны дараа вакцинжуулах цэгүүд рүү ном, стандартынх нь дагуу зөөврийн саваар тээвэрлэж, нэгжүүд рүүгээр тараалт хийн, хүн амаа вакцинжуулахаар гаргасан.</w:t>
      </w:r>
    </w:p>
    <w:p>
      <w:pPr>
        <w:pStyle w:val="Normal"/>
        <w:ind w:firstLine="720"/>
        <w:jc w:val="both"/>
        <w:rPr>
          <w:color w:val="000000"/>
        </w:rPr>
      </w:pPr>
      <w:r>
        <w:rPr>
          <w:color w:val="000000"/>
        </w:rPr>
      </w:r>
    </w:p>
    <w:p>
      <w:pPr>
        <w:pStyle w:val="Normal"/>
        <w:ind w:firstLine="720"/>
        <w:jc w:val="both"/>
        <w:rPr/>
      </w:pPr>
      <w:r>
        <w:rPr>
          <w:color w:val="000000"/>
        </w:rPr>
        <w:t>23-наас хойш бид 22 нэгж буюу вакцин хийх 22 хэсгийг байгуулсан. 9 дүүргийн нийт эрүүл мэндийн 18 нэгж, мөн ХӨСҮТ, Цэргийн төв эмнэлэг, Улсын 2 дугаар төв эмнэлэг, Анагаахын шинжлэх ухааны үндэсний их сургуулийн Монгол-Японы эмнэлэг гэх мэтчилэн 22 нэгж дээр 23-наас хойш вакцинжуулалтыг хийгээд явж байна. Нийт хамрагдалтын тоо 13200, үүнээс эрүүл мэндийн ажилчид нь 8763, хариу арга хэмжээний баг 4445 хүнд вакцинжуулалтыг одоогийн байдлаар хийсэн байна.</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Вакцинжуулалттай холбоотой бүртгэл мэдээллийг healthgov.mn энэ цахим бүртгэлээр бүртгэж, эмч сувилагч бол энэ бүртгэлийг хийнэ. Энд вакцины төлөвлөлт, захиалга, вакцины өмнөх эмчийн үзлэг, вакцин тарьсан тухай мэдээлэл, вакцины лавлагааг энэ программаас харж болно. </w:t>
      </w:r>
    </w:p>
    <w:p>
      <w:pPr>
        <w:pStyle w:val="Normal"/>
        <w:ind w:firstLine="720"/>
        <w:jc w:val="both"/>
        <w:rPr>
          <w:color w:val="000000"/>
        </w:rPr>
      </w:pPr>
      <w:r>
        <w:rPr>
          <w:color w:val="000000"/>
        </w:rPr>
      </w:r>
    </w:p>
    <w:p>
      <w:pPr>
        <w:pStyle w:val="Normal"/>
        <w:ind w:firstLine="720"/>
        <w:jc w:val="both"/>
        <w:rPr>
          <w:color w:val="000000"/>
        </w:rPr>
      </w:pPr>
      <w:r>
        <w:rPr>
          <w:color w:val="000000"/>
        </w:rPr>
        <w:t>Мөн emongolia программд энэ программ маань холбогдсон байгаа. Энэ бол төрийн үйлчилгээний нэгдсэн порталд иргэн бүр мэдээлэл авах бүрэн боломжтой гэсэн үг.</w:t>
      </w:r>
    </w:p>
    <w:p>
      <w:pPr>
        <w:pStyle w:val="Normal"/>
        <w:ind w:firstLine="720"/>
        <w:jc w:val="both"/>
        <w:rPr>
          <w:color w:val="000000"/>
        </w:rPr>
      </w:pPr>
      <w:r>
        <w:rPr>
          <w:color w:val="000000"/>
        </w:rPr>
      </w:r>
    </w:p>
    <w:p>
      <w:pPr>
        <w:pStyle w:val="Normal"/>
        <w:ind w:firstLine="720"/>
        <w:jc w:val="both"/>
        <w:rPr>
          <w:color w:val="000000"/>
        </w:rPr>
      </w:pPr>
      <w:r>
        <w:rPr>
          <w:color w:val="000000"/>
        </w:rPr>
        <w:t>Мөн эхний тун авсны дараа тусгай дугаараас тухайн хүнд та дараагийн тунг хийлгэх хугацаа, зөвлөмжийг бол хүргэх тийм боломжуудыг бүрдүүлсэн.</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Бид нар вакцин нөөцлөх, төвлөрүүлэх үйл ажиллагаанд хүйтэн хэлхээний тоног төхөөрөмжүүдийг үндэсний хэмжээнд бэлдсэн.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Үүнээс +2-оос +8 градуст 25849 литр буюу сая 300 мянган тун вакциныг хадгалах боломжийг бүрдүүлсэн.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20 градуст 830 мянган тун вакциныг хадгалах төхөөрөмжүүдийг бэлдсэн байгаа. </w:t>
      </w:r>
    </w:p>
    <w:p>
      <w:pPr>
        <w:pStyle w:val="Normal"/>
        <w:ind w:firstLine="720"/>
        <w:jc w:val="both"/>
        <w:rPr>
          <w:color w:val="000000"/>
        </w:rPr>
      </w:pPr>
      <w:r>
        <w:rPr>
          <w:color w:val="000000"/>
        </w:rPr>
      </w:r>
    </w:p>
    <w:p>
      <w:pPr>
        <w:pStyle w:val="Normal"/>
        <w:ind w:firstLine="720"/>
        <w:jc w:val="both"/>
        <w:rPr>
          <w:color w:val="000000"/>
        </w:rPr>
      </w:pPr>
      <w:r>
        <w:rPr>
          <w:color w:val="000000"/>
        </w:rPr>
        <w:t>-70 градуст гүн хөлдөөгч 730 мянган тун вакциныг эхний ээлжид татан авч төвлөрүүлж, стандартын дагуу хадгалах агуулахыг бэлтгэсэн.</w:t>
      </w:r>
    </w:p>
    <w:p>
      <w:pPr>
        <w:pStyle w:val="Normal"/>
        <w:ind w:firstLine="720"/>
        <w:jc w:val="both"/>
        <w:rPr>
          <w:color w:val="000000"/>
        </w:rPr>
      </w:pPr>
      <w:r>
        <w:rPr>
          <w:color w:val="000000"/>
        </w:rPr>
      </w:r>
    </w:p>
    <w:p>
      <w:pPr>
        <w:pStyle w:val="Normal"/>
        <w:ind w:firstLine="720"/>
        <w:jc w:val="both"/>
        <w:rPr>
          <w:color w:val="000000"/>
        </w:rPr>
      </w:pPr>
      <w:r>
        <w:rPr>
          <w:color w:val="000000"/>
        </w:rPr>
        <w:t>Улсын хэмжээнд вакцинжуулах үйл ажиллагаанд оролцох хүний нөөцийн судалгаа, сургалтыг бол нийт хүний нөөц нь 11605 хүн байгаа. Үүнээс удирдлага зохион байгуулалт дээр 587, дархлаажуулалт хариуцсан дархвар судлагч 36, их эмч 2075, вакцинатор сувилагч 554, орлон ажиллах вакцинатор 291, сувилагч 2606, вакцинартораар ажиллаж байсан 216 гэх мэтчилэн 11600 хүнийг сургалтад хамруулж, чадавхжуулан бэлдээд байгаа.</w:t>
      </w:r>
    </w:p>
    <w:p>
      <w:pPr>
        <w:pStyle w:val="Normal"/>
        <w:ind w:firstLine="720"/>
        <w:jc w:val="both"/>
        <w:rPr>
          <w:color w:val="000000"/>
        </w:rPr>
      </w:pPr>
      <w:r>
        <w:rPr>
          <w:color w:val="000000"/>
        </w:rPr>
      </w:r>
    </w:p>
    <w:p>
      <w:pPr>
        <w:pStyle w:val="Normal"/>
        <w:ind w:firstLine="720"/>
        <w:jc w:val="both"/>
        <w:rPr>
          <w:color w:val="000000"/>
        </w:rPr>
      </w:pPr>
      <w:r>
        <w:rPr>
          <w:color w:val="000000"/>
        </w:rPr>
        <w:t>Сургалтыг тогтмол ДЭМБ болон олон улсын байгууллагын цахим сургалт, зөвлөмж ашиглан байнга явуулсан.</w:t>
      </w:r>
    </w:p>
    <w:p>
      <w:pPr>
        <w:pStyle w:val="Normal"/>
        <w:ind w:firstLine="720"/>
        <w:jc w:val="both"/>
        <w:rPr>
          <w:color w:val="000000"/>
        </w:rPr>
      </w:pPr>
      <w:r>
        <w:rPr>
          <w:color w:val="000000"/>
        </w:rPr>
      </w:r>
    </w:p>
    <w:p>
      <w:pPr>
        <w:pStyle w:val="Normal"/>
        <w:ind w:firstLine="720"/>
        <w:jc w:val="both"/>
        <w:rPr>
          <w:color w:val="000000"/>
        </w:rPr>
      </w:pPr>
      <w:r>
        <w:rPr>
          <w:color w:val="000000"/>
        </w:rPr>
        <w:t>Вакцинжуулалттай холбоотой судалгаа, шинжилгээнүүдийг давхар энэ вакцин хийсэн өдрөөс хойш тогтмол явуулж байгаа. Вакцин, вакцины тун бүрийн дараа дархлалын тогтолцооны судалгааг хийгээд эхэлсэн. Түүврийн аргаар. Мөн вакцины дараа илэрч байгаа хариу урвалуудын тандалтыг тогтмол хянаж явуулж байна.</w:t>
      </w:r>
    </w:p>
    <w:p>
      <w:pPr>
        <w:pStyle w:val="Normal"/>
        <w:ind w:firstLine="720"/>
        <w:jc w:val="both"/>
        <w:rPr>
          <w:color w:val="000000"/>
        </w:rPr>
      </w:pPr>
      <w:r>
        <w:rPr>
          <w:color w:val="000000"/>
        </w:rPr>
      </w:r>
    </w:p>
    <w:p>
      <w:pPr>
        <w:pStyle w:val="Normal"/>
        <w:ind w:firstLine="720"/>
        <w:jc w:val="both"/>
        <w:rPr/>
      </w:pPr>
      <w:r>
        <w:rPr>
          <w:color w:val="000000"/>
        </w:rPr>
        <w:t>Эхний ээлжийн вакцинжуулалтын явцын байдлыг энэ хүснэгтээр харуулсан байна.</w:t>
      </w:r>
    </w:p>
    <w:p>
      <w:pPr>
        <w:pStyle w:val="Normal"/>
        <w:ind w:firstLine="720"/>
        <w:jc w:val="both"/>
        <w:rPr>
          <w:color w:val="000000"/>
        </w:rPr>
      </w:pPr>
      <w:r>
        <w:rPr>
          <w:color w:val="000000"/>
        </w:rPr>
      </w:r>
    </w:p>
    <w:p>
      <w:pPr>
        <w:pStyle w:val="Normal"/>
        <w:ind w:firstLine="720"/>
        <w:jc w:val="both"/>
        <w:rPr>
          <w:color w:val="000000"/>
        </w:rPr>
      </w:pPr>
      <w:r>
        <w:rPr>
          <w:color w:val="000000"/>
        </w:rPr>
        <w:t>23-ны өдөр 1129 хүнд хийсэн. 24-ний өдөр 2484 гэх мэтчилэн 13200 хүнд 3 сарын 03-ны байдлаар хийсэн байна.</w:t>
      </w:r>
    </w:p>
    <w:p>
      <w:pPr>
        <w:pStyle w:val="Normal"/>
        <w:ind w:firstLine="720"/>
        <w:jc w:val="both"/>
        <w:rPr>
          <w:color w:val="000000"/>
        </w:rPr>
      </w:pPr>
      <w:r>
        <w:rPr>
          <w:color w:val="000000"/>
        </w:rPr>
      </w:r>
    </w:p>
    <w:p>
      <w:pPr>
        <w:pStyle w:val="Normal"/>
        <w:ind w:firstLine="720"/>
        <w:jc w:val="both"/>
        <w:rPr>
          <w:color w:val="000000"/>
        </w:rPr>
      </w:pPr>
      <w:r>
        <w:rPr>
          <w:color w:val="000000"/>
        </w:rPr>
        <w:t>Анхаарал тавьсан та бүхэнд баярлалаа.</w:t>
      </w:r>
    </w:p>
    <w:p>
      <w:pPr>
        <w:pStyle w:val="Normal"/>
        <w:ind w:firstLine="720"/>
        <w:jc w:val="both"/>
        <w:rPr>
          <w:color w:val="000000"/>
        </w:rPr>
      </w:pPr>
      <w:r>
        <w:rPr>
          <w:color w:val="000000"/>
        </w:rPr>
      </w:r>
    </w:p>
    <w:p>
      <w:pPr>
        <w:pStyle w:val="Normal"/>
        <w:ind w:firstLine="720"/>
        <w:jc w:val="both"/>
        <w:rPr/>
      </w:pPr>
      <w:r>
        <w:rPr>
          <w:b/>
          <w:color w:val="000000"/>
        </w:rPr>
        <w:t>Б.Баттөмөр</w:t>
      </w:r>
      <w:r>
        <w:rPr>
          <w:color w:val="000000"/>
        </w:rPr>
        <w:t xml:space="preserve">: Энхболд сайдад баярлалаа.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3 дахь асуудал. </w:t>
      </w:r>
    </w:p>
    <w:p>
      <w:pPr>
        <w:pStyle w:val="Normal"/>
        <w:ind w:firstLine="720"/>
        <w:jc w:val="both"/>
        <w:rPr>
          <w:color w:val="000000"/>
        </w:rPr>
      </w:pPr>
      <w:r>
        <w:rPr>
          <w:color w:val="000000"/>
        </w:rPr>
      </w:r>
    </w:p>
    <w:p>
      <w:pPr>
        <w:pStyle w:val="Normal"/>
        <w:ind w:firstLine="720"/>
        <w:jc w:val="both"/>
        <w:rPr>
          <w:rFonts w:cs="Arial"/>
          <w:lang w:val="mn-Cyrl-MN"/>
        </w:rPr>
      </w:pPr>
      <w:r>
        <w:rPr>
          <w:rFonts w:cs="Arial"/>
          <w:b/>
          <w:lang w:val="mn-Cyrl-MN"/>
        </w:rPr>
        <w:t>Цар тахлын үед гадаадад байгаа иргэдийн татан авалтын талаар танилцуулга, мэдээллийг Гадаад харилцааны яамны Консулын газрын захирал Л.Мөнхтүшиг хийнэ</w:t>
      </w:r>
      <w:r>
        <w:rPr>
          <w:rFonts w:cs="Arial"/>
          <w:lang w:val="mn-Cyrl-MN"/>
        </w:rPr>
        <w:t>. Мөнхтүшиг даргыг урьж байна. Индрийн микрофоныг өгье.</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Л.Мөнхтүшиг</w:t>
      </w:r>
      <w:r>
        <w:rPr>
          <w:rFonts w:cs="Arial"/>
          <w:lang w:val="mn-Cyrl-MN"/>
        </w:rPr>
        <w:t>: Та бүхэнд энэ өдрийн мэнд хүргэе. Тэгэхээр гадаадаас өнөөдрийн байдлаар бид гадаадын 93 улсаас нийтдээ 29846 иргэнийг өнгөрсөн оны 01 сарын 28-наас хойш хугацаанд эх оронд нь ирүүлээд байгаа. Тэгэхээр энд бол тусгай үүргийн нийтдээ 129 нислэг үйлдсэн. Яг энэ цаг мөчид хойд Америк, Зүүн өмнөд ази, Австралиас, Сөүлээр дамжин иргэдийг татан авч байгаа гэдэг мэдээллийг бас хүргэ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Өнгөрсөн удаагийн Ковидын түр хороо хуралдсан өдрөөс хойш буюу 01 сарын 26-наас хойш нийтдээ 1487 иргэнийг агаарын болон авто замын боомтоор. Өнгөрсөн хугацаанд буюу Ковидын түр хорооны ээлжит хурлын дараагаас 01 сарын 26-нд болсон. Үүнээс хойш бид 1487 иргэнийг агаарын болон авто замын боомтоор татан аваад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Өнөөдрийн байдлаар Гадаад харилцааны яаманд ирүүлсэн мэдээллээр гадаад улсаас нутаг буцах хүсэлтэй иргэдийн тоо 8839 хүн байна. Эдгээр хүмүүс бол нийтдээ гадаадын 28 улсад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Улсаар нь аваад үзвэл хамгийн олон иргэд буцах хүсэлтэй байгаа улс бол манай улсын 42000 иргэн оршин сууж байгаа Солонгос улсад байна. Энд 4521 иргэн буцах хүсэлтээ гаргаад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Улсын онцгой комиссын 2 сарын 106-ны өдөр болсон ээлжит хурлаар гадаадаас ирсэн иргэдийг тусгаарлах хугацааг  10 хоног болгон бууруулахаар шийдвэрлэсэнтэй холбоотойгоор 01 сард үйлдэгдэх тусгай үүргийн нислэг дотоодын нөөц боломж,тусгаарлах байрны хүрэлцээтэй уялдуулаад 8 удаа байсан бол энэ тоо сардаа 13-14 нислэг болж нэмэгдээд 2 сарын хугацаанд буюу 3, 4 сард нийтдээ бид 2560 иргэн эх оронд нь авчрах байснаас 4000 гаруй иргэнийг авчрах боломж энэ 3, 4 сард нээгдэж байг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3 дугаар сарын тусгай үүргийн нислэгийн урьдчилсан хуваарийг та бүхэнд харуулж байна. Энэ хуваариар бол нийтдээ 14 удаагийн нислэг үйлдэж, 2100 орчим иргэнийг гадаад улсаас эх оронд нь ирүүлн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3 дахь нислэг буюу гадаад улстай хилээ үе шаттайгаар нээх, гадаадын авиа компанийг нислэгийг хүлээн энэ төлөвлөгөөний дагуу 3 сарын 28-наас 3 сарын 31-нд Солонгосын агаарын тээвэрлэгч Кореан эйр компанийн нислэгийг хүлээн авахаар болсон. Ингэснээр бид энэ сардаа 2100 гаруй иргэнийг хүлээн авах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Өнгөрсөн хугацаанд Гадаад харилцааны яам гадаад улсаас нутаг буцах хүсэлтэй боловч санхүүгийн хүндрэлд ороод нутаг буцах боломжгүй иргэдэд, иргэдэд туслах сангаас болон олон улсын хандивлагч, энэ дотроо Олон улсын шилжилт хөдөлгөөний байгууллагатай хамтраад 941 иргэнд 3,4 тэрбум орчим төгрөгийн дэмжлэгийг тусгаарлах байр болон нислэгийн тийз худалдан авч өгөх замаар дэмжлэг үзүүлсэ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Он гарсаар бид нийтдээ өнгөрсөн 2 сар гаруйн хугацаанд 65 иргэний өргөдөл, хүсэлтийг шийдвэрлэж, 75 сая төгрөгийг зарцуулаад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ун удахгүй буюу ирэх 7 хоногт бид 39 иргэний өргөдлийг шийдвэрлэж, 32 сая төгрөгийг иргэдэд олгоно. Мөн олон улсын байгууллагатай хамтраад дахин 30 гаруй иргэнийг гадаадаас авч ирэх тийзийн зардал, мөн тусгаарлах байрны зардлыг иргэдэд туслах сангаас гаргахаар төлөвлөж байгааг мэдэгдэж байна. Баярлал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Б.Баттөмөр</w:t>
      </w:r>
      <w:r>
        <w:rPr>
          <w:rFonts w:cs="Arial"/>
          <w:lang w:val="mn-Cyrl-MN"/>
        </w:rPr>
        <w:t>: Коронавирусийн цар тахлын нөхцөл байдал, эрүүл мэндийн тусламж үйлчилгээ, эмчилгээний арга тактик, цар тахлын голомтыг хумих талаар авч хэрэгжүүлж байгаа арга хэмжээ, вакцины хангалт, нийлүүлэлтийн талаар авч хэрэгжүүлж байгаа арга хэмжээний танилцуулга, гадаадад байгаа Монгол Улсдаа ирье гэж байгаа иргэдийн татан авалтын талаар мэдээллүүдийг сонсло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үр хорооны хуралдаанд ярьсан асуудалтай холбогдуулан асуулт асууж, үг хэлэх гишүүд байвал нэрсээ өгнө үү.</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Оюунчимэг гишүүнээр тасалъя. Доржханд гишүүнийг оруулчихъя. Доржханд гишүүнээр тасаллаа. Бямбацогт гишүүнд микрофон өг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С.Бямбацогт</w:t>
      </w:r>
      <w:r>
        <w:rPr>
          <w:rFonts w:cs="Arial"/>
          <w:lang w:val="mn-Cyrl-MN"/>
        </w:rPr>
        <w:t xml:space="preserve">: Мэдээлэл сонслоо. Ганц асуулт байгаа юм. Вакцин хийж байгаа явц маань нэлээн удаашралтай байна. Эндээс харах юм бол 10 хоногийн хугацаанд 13208 хүнд хийсэн байна. Өдөрт ойролцоогоор 1300 хүн гэсэн үг. Яг үүгээр тооцоод үзэх юм бол 2 сая 83 мянган хүнд вакцин хийж дуусахад үндсэндээ 1600 хоног зарцуулах нь. 1600 хоног чинь үндсэндээ бараг 4 жил орчим хугацаа болох нь ээ д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ая ярьж байхдаа бол нийт вакцин хийсэн хүмүүсийн хариу эсрэг нөлөөллийг нь үзэж байгаад, тэр нөлөөллөөс харж байхад 40 орчим хувьд нь хөнгөн хэлбэрээр бас нөлөөлөл байна аа гэ ж хэлж байна, тийм үү. Үүнийг хараад байгаад байх уу, вакцин хийх явцаа хэрхэн яаж хурдавчлуулах в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Нийтдээ 2 сая 83 мянга, одоо бол 2 сая 230 мянган хүнд тийм үү, хийх 460 мянган тун вакцин ирчихсэн бэлэн байгаа юм байна шүү дээ, тийм ээ. 460 мянган тун вакцин бэлэн байж байдаг. Гэтэл хийж байгаа байдал маань болохоор өдөрт 1300 хүн. Гэтэл бид нар 5 сарын 1-нээс хилээ нээнэ, бүх сургууль, цэцэрлэг хичээллэнэ гээд байдаг. Ингэхээр аль болохоор жоохон эрчимжүүлмээр байна. Хариу урвал хөнгөн хэлбэрээр 40 хувь нь үзүүлээд байгаа юм чинь жоохон болгоомжлоод байна гээд суугаад байх уу, эсхүл ямархуу байдлаар төлөвлөж байгаа вэ. Үүнийг 1 дүгээрт хариулж өгөөч.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Өөрөөр хэлэх юм бол жоохон эрчимжүүлмээр байна. 460 мянган тун вакциныг чинь уг нь 230 мянган хүнд одоо өдөрт ядаж 10 мянган хүнд хийгээд явж баймаар байна л даа. Тийм бололцоо боломж нь юу байна. Цаашид ер нь өдөрт хэдэн хүнд хийхээр төлөвлөж байгаа вэ? Үүнийг хариулж өгөөч. Жоохон хурдавчлуулмаар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 дугаарт нь, сая бас тоо харагдаж байна. Ковакс хөтөлбөрийн хүрээнд 20 хувь, Засгийн газар 30 хувийг нь худалдаж авна гэсэн л тийм нийт хүн амынхаа вакциныг. Иймэрхүү тооцоо байгаа юм шиг байна. Хандиваар тодорхой хэмжээний вакцин авна гэсэн. Тэгэхээр хувийн хэвшлийнхэн маань вакцин оруулж ирэх бололцоо боломжийг нээж өгөхгүй юм уу. Одоо ДЭМБ хүлээн зөвшөөрсөн вакциныг хувийн хэвшлийнхэн өөрсдөө гаднаас оруулж ирээд өөрсдөө зохион байгуулаад, одоо эмнэлэгүүдтэйгээ тохиролцоод, тарилга тариа хийх тодорхой төлбөртэйгөөр. Ингэхгүй бол зөвхөн юу гэдгийн төр хараад зөвхөн эхлээд онцгой байдлын ажилтнууд, эмнэлгийн ажилтнууд, яг онцгой хүмүүстээ гэж зорилтот бүлэгтээ гээд ингэчихдэг. Бусад хүмүүс нь бас яаралтай хувийн хэвшлээс төлбөртэйгөөр вакцинаа хийлгээд аж ахуйн үйлчилгээгээ явуулах бололцоо, боломжийг бүрдүүлэх энэ талдаа бас анхаарахгүй юм уу.</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эрвээ өдөрт 1300 хүнээр ингээд хийгээд 1600 хоног 4 жил явах бол бүтэхгүй нь ээ. Өдөрт 10 мянгаар хийгээд явах юм бол бас хэдэн хоног болох гэж байна, тийм ээ. Тэгтэл зэрэгцээд хувийн хэвшлийнхэн, зөвшөөрөгдсөн вакциныг зөвшөөрсөн норм, стандартынх нь дагуу зэрэгцээд хийгээд явах. Заавал оочер дугаар гэхгүй, төлбөргүй. Одоо энэ чинь төлбөргүй хийж байгаа гэж ойлгож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ийм болохоор төлбөртэйгөөр хийлгэх сонирхолтой хүмүүс төлбөртэйгөөр хурдан хийлгээд яваг л дээ. Ингээд зэрэгцээд явчихмаар байх юм. Төр хувийн хэвшил 2 хамтарч ажиллаад аль болох хурдан хугацаанд иргэдээ вакцинжуулах, ерөөсөө л хамгийн гол нь хурдан хугацаанд вакцинжуулж л эдийн засгаа сэргээх бодлого хэрэгтэй байгаа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хгүй ингээд бид нар хийнэ ээ, хувийн хэвшил хол байж бай. Зөвхөн эхний ээлжид энэ хүмүүст хийнэ ээ, та нар цаашаа байж бай гээд баймааргүй байна л даа. Тийм болохоор хувийн хэвшлээ вакцинаа өөрсдөө оруулж ирээд төлбөртэйгөөр хийх бололцоо, төлбөртэй хийлгэх сонирхолтой хүмүүс хийлгэ. Төлбөргүй төрөөсөө үнэ төлбөргүй вакцинаа хийлгэх хүмүүс нь нээлттэй байг.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йм байдлаар уян хатан, зэрэгцээ явах бололцоо боломжийг бүрдүүлэх тал дээр юу хийх гэж байгаа вэ. Энэ 2 асуултад хариулж өгөөч.</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Б.Баттөмөр</w:t>
      </w:r>
      <w:r>
        <w:rPr>
          <w:rFonts w:cs="Arial"/>
          <w:lang w:val="mn-Cyrl-MN"/>
        </w:rPr>
        <w:t>:  Энхболд сайд 2 номерын микрофоныг өгье.</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С.Энхболд</w:t>
      </w:r>
      <w:r>
        <w:rPr>
          <w:rFonts w:cs="Arial"/>
          <w:lang w:val="mn-Cyrl-MN"/>
        </w:rPr>
        <w:t xml:space="preserve">: Бямбацогт гишүүний асуултад хариулъя. Вакцин удааширч байгаа. Бид нар эхний ээлжид бас төвлөрүүлэх энэ хариу урвал өгөх юуг бол ажигласан. Ирэх 7  хоногоос нэлээн эрчимжүүлээд эхэлнэ. </w:t>
      </w:r>
    </w:p>
    <w:p>
      <w:pPr>
        <w:pStyle w:val="Normal"/>
        <w:ind w:firstLine="720"/>
        <w:jc w:val="both"/>
        <w:rPr>
          <w:rFonts w:cs="Arial"/>
          <w:lang w:val="mn-Cyrl-MN"/>
        </w:rPr>
      </w:pPr>
      <w:r>
        <w:rPr>
          <w:rFonts w:cs="Arial"/>
          <w:lang w:val="mn-Cyrl-MN"/>
        </w:rPr>
        <w:t xml:space="preserve">Ковакс хөтөлбөрийн хүрээнд эхний ээлжийн вакцин энэ хагас сайн өдрөөс ирнэ. Ингээд дараа дараагийн вакцинууд ээлж дараатайгаар орж ирэхээр ингээд төлөвлөгдө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Вакцинжуулахад ерөөсөө 10 хоногийн дотор сая хүн вакцинжуулах тийм хөтөлбөр ч байдаг. Энэ хөтөлбөрийн хүрээнд манайх бүрэн боломжтой. Тэгэхээр хугацаан дээр бид нар бас нээх тийм айхтар юу яагаагүй. Бас эхний ээлжид анх удаа хийж байгаа учраас нэг 7-10 хоног бол яалт ч үгүй ажиглалт, тандалтыг хийсэ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араа дараагийн ээлжийн вакцинууд эрчимтэй өргөжүүлсэн байдлаар хийгээд эхэлнэ. Нийтдээ 584 цаг байгаа. Ногоон бүсийн аймаг, хил орчмын гээд бүх юунуудад бол судалгаа, хөтөлбөрүүд гарч байгаа. Тэгэхээр дараагийн 7 хоног 3 сарын дунд гэхэд ер нь нэлээн өргөн хүрээний вакцинжуулалтын ажлууд эрчимтэй хийгдээд эхэлн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өр, хувийн хэвшлийн юун дээр бол Засгийн газар болон Эрүүл мэндийн яамнаас нээлттэй ажиллаж байгаа. Эхнээсээ 3 компани бол холбогдсон. Энэ компаниуд бол шаардлагатай бичиг баримт юун дээр боломжийг, эрхийг нь өгч байгаа. Яваа яваандаа оруулж ирэх байх. Ирэх сараас ч юм уу, энэ сарын дундаас хойш нийлүүлэлтүүд хийгдэх сурагтай байна. Тэгэхээр зарим албан байгууллагууд өөрсдийн журмаар оруулж ирж хийх боломж бүрдэж байгаа гэсэн үг.</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Б.Баттөмөр</w:t>
      </w:r>
      <w:r>
        <w:rPr>
          <w:rFonts w:cs="Arial"/>
          <w:lang w:val="mn-Cyrl-MN"/>
        </w:rPr>
        <w:t>: Бямбацогт гишүүн тодр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С.Бямбацогт</w:t>
      </w:r>
      <w:r>
        <w:rPr>
          <w:rFonts w:cs="Arial"/>
          <w:lang w:val="mn-Cyrl-MN"/>
        </w:rPr>
        <w:t>: Тэгэхээр вакцин бол маш хурдан хугацаанд өдөрт үндсэндээ 20 мянгаар хийх юм бол бид нар 80 хоног буюу 3 сарын дотор вакцинаа хийх бололцоотой. Энэ бол ажиллах бололцоотой гэж ойлголо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ээрээс нь төр, хувийн хэвшлийнхэн буюу хувийн хэвшлийнхэн вакцин оруулж ирээд тарих эрх нь нээлттэй байгаа гэж ойлголоо. Гэхдээ үүнийг олон нийтдээ сайн зарлаж өгөөрэй. Вакциндаа идэвхтэй хамрагдаарай. Бололцоотой шүү. Нээлттэй шүү. Дээрээс нь хувийн хэвшлийнхэн оруулж ирээд худалдаад, төлбөртэйгөөр борлуулах нээлттэй шүү гэдгээ бас нэлээн сайн зарлаж хэлж өгмөөр байна. Тэгэхгүй бол ерөөсөө ойлгохгүй л байгаад байх шиг байна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ийм болохоор саяын хийсэн мэдээллээ олон нийтэд хүргэх тал дээр илүү анхаарч ажиллаарай гэдгийг 1 дүгээрт хэлчих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2 дугаарт тэр Спутник Оросын вакцин. Тэр синофарм бил үү Хятадын вакцин. Эдгээрийг бас оруулж ирэх, тарьж эхлэх бололцоо зөвшөөрөл нь юу болж байгаа юм бол. Энэ бололцоотой болж байгаа юу.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Б.Баттөмөр</w:t>
      </w:r>
      <w:r>
        <w:rPr>
          <w:rFonts w:cs="Arial"/>
          <w:lang w:val="mn-Cyrl-MN"/>
        </w:rPr>
        <w:t>: Энхболд сайд хариулъя. 2 номерын микрофо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С.Энхболд</w:t>
      </w:r>
      <w:r>
        <w:rPr>
          <w:rFonts w:cs="Arial"/>
          <w:lang w:val="mn-Cyrl-MN"/>
        </w:rPr>
        <w:t xml:space="preserve">: Манай улс одоогоор 4 төрлийн вакцинд эрх олгосон байгаа. Фпайзер, астра зенека, синофарм, спутник гээд. Хүний эмийн зөвлөлийн хороогоор хуралдаж энэ 4 вакциныг Монгол Улсад хийж болно оо гэсэн зөвшөөрлийг олгочихсон байгаа. Тэгэхээр бид энэ 4 төрлийн вакциныг хэрэглэнэ гэсэн үг.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Синофарм вакцин бол эхний ээлжид бид нар 300 мянган тун авсан. Дараагийн худалдааны журмаар авах гэрээ хэлэлцээрүүд хийгдчихсэн. Ирэх 7 хоног гэхэд гэрээ хэлэлцээрүүд хэрэгжиж, биелнэ. Татан авалтууд хийгдэх төлөвлөгөө гараад эхлэх байх 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нэ 3 сарын дундуур синофарм вакциныг ДЭМБ албан ёсоор зөвшөөрнө гэдгээ мэдэгдсэн. Ирэх 7 хоног, 3 сарын дундуур гэхэд бид нар вакцинжуулалт Хятадын синофарм, Оросын спутник вакцинуудын ... /минут дуусав/</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Б.Баттөмөр</w:t>
      </w:r>
      <w:r>
        <w:rPr>
          <w:rFonts w:cs="Arial"/>
          <w:lang w:val="mn-Cyrl-MN"/>
        </w:rPr>
        <w:t>: 1 минут нэмж өг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С.Энхболд</w:t>
      </w:r>
      <w:r>
        <w:rPr>
          <w:rFonts w:cs="Arial"/>
          <w:lang w:val="mn-Cyrl-MN"/>
        </w:rPr>
        <w:t>: Синофарм, спутник, астра зенек гээд эхний ээлжийн энэ 3 вакцинжуулалт бол хийгдээд эхэлнэ ээ. Одоо эрчимтэй төлөвлөгөөний дагуу 3 сарын дундаас вакцинжуулалт хийгдээд эхэлнэ гэсэн төлөвлөгөөтэй байг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Үнийн хувьд ч бас ялгаатай. Спутник вакцин бол 10 доллар, БНХАУ-ын вакцин 1 тун нь 20 орчим долларын үнэтэй. Ийм ялгаатай юмнууд байгаа. </w:t>
      </w:r>
    </w:p>
    <w:p>
      <w:pPr>
        <w:pStyle w:val="Normal"/>
        <w:ind w:firstLine="720"/>
        <w:jc w:val="both"/>
        <w:rPr>
          <w:rFonts w:cs="Arial"/>
          <w:lang w:val="mn-Cyrl-MN"/>
        </w:rPr>
      </w:pPr>
      <w:r>
        <w:rPr>
          <w:rFonts w:cs="Arial"/>
          <w:lang w:val="mn-Cyrl-MN"/>
        </w:rPr>
      </w:r>
    </w:p>
    <w:p>
      <w:pPr>
        <w:pStyle w:val="Normal"/>
        <w:ind w:firstLine="720"/>
        <w:jc w:val="both"/>
        <w:rPr>
          <w:rFonts w:eastAsia="Times New Roman" w:cs="Arial"/>
        </w:rPr>
      </w:pPr>
      <w:r>
        <w:rPr>
          <w:rFonts w:cs="Arial"/>
          <w:b/>
          <w:lang w:val="mn-Cyrl-MN"/>
        </w:rPr>
        <w:t>Б.Баттөмөр</w:t>
      </w:r>
      <w:r>
        <w:rPr>
          <w:rFonts w:cs="Arial"/>
          <w:lang w:val="mn-Cyrl-MN"/>
        </w:rPr>
        <w:t>: Б</w:t>
      </w:r>
      <w:r>
        <w:rPr>
          <w:rFonts w:eastAsia="Times New Roman" w:cs="Arial"/>
        </w:rPr>
        <w:t xml:space="preserve">ат-Эрдэнэ гишүүн асуулт асууя.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Б.Бат-Эрдэнэ</w:t>
      </w:r>
      <w:r>
        <w:rPr>
          <w:rFonts w:cs="Arial"/>
          <w:lang w:val="mn-Cyrl-MN"/>
        </w:rPr>
        <w:t xml:space="preserve">: </w:t>
      </w:r>
      <w:r>
        <w:rPr>
          <w:rFonts w:eastAsia="Times New Roman" w:cs="Arial"/>
        </w:rPr>
        <w:t xml:space="preserve">За баярлалаа. Би нэг 3 асуулт асууя.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Нэгдүгээрт, энэ Гадаад харилцааны яам эхлээд бол би нэг талархал илэрхийлэх гээд байгаа юм. Би Энхтайван сайд. За сая одоо томилогдсон Батцэцэг сайд нарт бол асуудал тавиад тэгээд Кубад сурч байгаа оюутнуудын одоо амьдрах хэрэглээний ийм зайлшгүй зардал хөрөнгийн асуудлыг бол шийдэж өгсөн. Тэрэнд бол талархаж байгаа. Яагаад гэвэл би энэ Куба Монголын парламентын бүлгийг ахлаад хэдэн 4, 5 парламент бүрэн эрхийн хугацаанд ажиллаж байгаа юм л д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эгээд Куба болбол онцлог учраас ийм асуудал байдаг юм аа. Нэгдүгээрт талархал илэрхийлээд хоёрдугаарт бол энэ дээр Төрийн нарийн бичгийн дарга, тэр түрүүн танилцуулга хийдэг хүн. Та нар минь нэг анхаараад дахиад анхаарал тавихгүй болбол нэлээн онцлог шүү дээ, Куба маань бол. тийм учраас энийг би зориуд асуугаад энэ дээр ямар одоо санал онол байна. Тэнд сууж байгаа Батцэцэг элчин сайдтай бол байнга холбоотой. Бид нар ингээд ажил зохион байгуулсан гэдгийг би нэгдүгээрт хэлье.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2 дугаарт нэг асуух юм болбол Хүрэлбаатар доктороос асуух, одоо манай Анагаах ухааны эрдэмтдийн бүтээсэн тэр шинжилгээний арга Олон улсад ижил төрлийн ийм арга байдаг юм уу? Ямар үр дүн батлагдсан ийм тохиолдол байгаа юм уу? Энэ талаараа нэг тодорхой хариулт өгвөл ийм бололцоо байх уу гэж.</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Вакцинжуулалттай холбоотой түрүүн асуучихсан учраас давхар асуух зүйл алга. За ерөнхийдөө бол энэ халдвар хамгааллын дэглэм цаашлах юм болбол эмчилгээний арга тактиктай холбоотой ч юм уу, ерөнхийдөө нэг тогтсон нэг ойлголттой байхгүй бол бид нар чинь 21 хоног тусгаарлаж байсан бол одоо 14 хоног, одоо 14 хоногоо ч бүр богиносгоод 10 хоног руу оруулж байна шүү дээ. Тэгэхээр зэрэг энэ халдвар хамгааллын дэглэм одоо бид Их Хуралд өдөр тутам одоо энэ маск зүүх тухай асуудал, зайгаа барь, гараа угаа. Үгүй ээ, энэ одоо халдвар хамгааллын дэглэм чинь олон улсад энэ өөрчлөгдөх үү? Манайд одоо өөрчлөгдөх үү? Тэгээд энэ асуудлуудаа нэг тодорхой болгохгүй болбол 1 ойлголттой, 1 мэдээлэлтэй л байх их чухал байгаа юм. Ялангуяа одоо дотооддоо халдвараа алдсан байгаа, дээр нь одоо энэ ковидтой хамтарч одоо ажиллах, амьдрах, нийгэм эдийн засгийн амьдрал бол хэвийн үргэлжлүүлэхээр энэ гаргаж байгаа нөхцөлд бол халдвар хамгааллын дэглэмтэй холбоотой юмаа Та бүхэн маань энэ олон улсын жишиг ямар байгаа юм? Манай орны онцлог ямар байгаа юм? Дэлхийн эрүүл мэндийн байгууллагууд дэлхийн бусад олон улсын энэ байгууллагуудаас өгч байгаа зөвлөмж чиглэл нь ямар юм байгаа юм, тэгээд нэг тогтсон ийм юмаа, бид нар баримтлахгүй болбол нэг хэсэг хүн санаан зоргоороо нэг дэглэм баримталдаг, нөгөө хэсэгт нь бол одоо огт үгүйсгэдэг ийм байдалтай байж болохгүй л д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эгэхээр энэ талаар нэгдсэн 1 ойлголттой байх. Энэ бол зайлшгүй шаардлага байх аа. Одоо бид нар бол энэ хичээл сурлагын хоцрогдлыг арилгах болбол танхимын хичээл сургалтыг эхлүүлье гэж байгаа. Ер нь энэ аж ахуйн нэгж байгууллагуудын үйл ажиллагааг жигдрүүлье гэж байгаа. Цаашдаа энэ вакцинжуулалтад хамрагдлаа ч гэсэн тодорхой үр дүн гартал болбол бид ер нь туйлын анхааралтай, болгоомжтой, сэрэмжтэй энэ халдвар хамгааллын дэглэм, элдвийн юмаа бол нэлээн баримталж байж үүний ард талд гарах … /минут дуусав/</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Б.Баттөмөр</w:t>
      </w:r>
      <w:r>
        <w:rPr>
          <w:rFonts w:eastAsia="Times New Roman" w:cs="Arial"/>
        </w:rPr>
        <w:t>: Хэн хариулах уу. Санал хэлчхэв үү, Бат-Эрдэнэ гишүүн. 3 номерын микрофон. Хүрэлбаатар дарга хариулт өгье. За Анхбаяр Гадаад харилцааны яамны.</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Н.Анхбаяр</w:t>
      </w:r>
      <w:r>
        <w:rPr>
          <w:rFonts w:eastAsia="Times New Roman" w:cs="Arial"/>
        </w:rPr>
        <w:t xml:space="preserve">: Сайн байцгаана уу. Бат-Эрдэнэ гишүүний асуултад хариулъя. Кубад байгаа оюутнуудын асуудлыг онцгой анхаарч байг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Индрийн микрофоныг өгье. Анхбаяр микрофондоо ойрхон яриарай.</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Бат-Эрдэнэ гишүүний асуултад хариулъя. Гадаад харилцааны яамны Төрийн нарийн бичгийн дарга Анхбаяр.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Кубад 19 оюутан суралцаж байгаа. Элчин сайдаас санал ирүүлсэн. Бид саналыг нь дэмжиж, оюутнуудад шаардлагатай дэмжлэг туслалцааг үзүүлсэн. Нөхцөл байдал бусад оронтой харьцуулахад хүнд хэцүү гэдгийг бүрэн ойлгож байгаа. Цаашдаа шаардлагатай бүх санал хүсэлтээ тодорхой саналуудтайгаа хамт ирүүлэхийг Элчин сайдад чиглэл болгочихсон байгаа. Асуудлуудыг нь шийдээд явн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3 номерын микрофон. Хүрэлбаатар дарг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Н.Хүрэлбаатар</w:t>
      </w:r>
      <w:r>
        <w:rPr>
          <w:rFonts w:eastAsia="Times New Roman" w:cs="Arial"/>
        </w:rPr>
        <w:t xml:space="preserve">: Та бүгдийнхээ энэ өдрийн амар амгаланг айлтгая. Бат-Эрдэнэ гишүүний асуултад хариулъя.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 xml:space="preserve">Шүлсэнд коронавирусийг тодорхойлох аргачлал бол дэлхийн зарим орнуудад нэвтэрсэн байгаа. Жишээ нь, Америк, Япон, Филиппин, Германы.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Германд бол хэсэгчилсэн маягаар хэрэгжиж байгаа. Бүх нийтийг хамраагүй байгаа. Нэн ялангуяа Японд бол энэ шүлсэнд коронавирусийг тодорхойлох бидний аргачлалтай төстэй аргачлал бол нийтийн хэрэглээнд бол нэвтэрчхээд явж байг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Бидний энэ шүлсэнд коронавирусийг тодорхойлох энэ арга бол 60 хүн дээр сая бид харьцуулалтын судалгаа хийлээ. 60 хүнд хүнээсээ 40 хүн нь одоо эерэг буюу халдвар авчихсан хүнийг одоо шүлсэн дэх коронавирусийг тодорхойлох шинэ аргатайгаа харьцуулахад 100 хувь дүйж байгаа юм. Тэгэхлээр мэдрэг чанар болон өвөрмөц чанар нь 100 хувьтай гарч байгаа юм.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20 хүнийг нь бид нар сөрөг буюу халдвар аваагүй хүмүүсийг бас харьцуулж судалсан. Энэ дээр бас 100 хувь нийцэж байгаа юм. Тэгэхлээр энэ судалгааны аргачлалаар бол бүх нийтэд энэ аргачлалыг нэвтрүүлэх боломжтой юм аа гэж үзэж байгаа юм.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2 дугаарт, ер нь бид хамрын арчдас авахаа болино гэсэн үг. Шүлсээ зөвхөн шүлсэнд нь PCR тавиад, PCR-ын технологиор явна шүү дээ. Одоо бол шүлснээс сорьц аваад RNH-гээ ялгаж байгаа. Энэ шатанд байхгүй болно гэсэн үг. Шүлсэн дээр шууд PCR-ын аргачлалаар тавиад. Хугацааны хувьд бол хэмнэлттэй болно.</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2-3 дахин хэмнэлттэй болно. Үүнийгээ дагаад бас эдийн засгийн хэмнэлт бий болно. Одоо бол 85-90 мянган төгрөгөөр нэг шинжилгээ гарч байгаа. Бидний энэ аргаар бол 31200 болж байгаа. Үүнийгээ багцлаад хийх юм бол, жишээ нь 6 хүнд хийнэ гэж бодоход 4-6 хүнд хийх бол 31200-аа ахиад 6-д хуваагаад бүр 5 мянга руу ороод ирж байна гэсэн үг. Тэгэхлээр бол энэ шинжилгээний аргыг хэрэглэснээр бид хугацаа, эдийн засгийн хувьд бол хэмнэлт бий болно.</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2 дугаарт нь сорьцоо хадгалах хугацаа бол эрс ялгаатай. Одоо бол 72 цаг хадгалах боломжтой.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Шүлсний энэ дээжид байгаа энэ вирусийг шинжлэх энэ дээжийг бол 14 хоног хүртэл хадгалах боломжтой. Ийм ийм давуу талууд гарч байгаа юм.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xml:space="preserve">: Бат-Эрдэнэ гишүүнд 1 минут өгье.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Эрдэнэ</w:t>
      </w:r>
      <w:r>
        <w:rPr>
          <w:rFonts w:eastAsia="Times New Roman" w:cs="Arial"/>
        </w:rPr>
        <w:t>: Баярлалаа. Өнөөдрийн түр хорооны хурлаар бол ковид-19 халдварын цар тахлын нөхцөл байдал, авч хэрэгжүүлж байгаа хариу арга хэмжээний талаар одоо танилцуулга хийж байна гэж ямар нэгэн санал хураах юм байхгүй юм байна гэж ойлгож байна. Байхгүй тийм 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Ер нь бол одоо төлөвлөж байгаа юм байгаа юм уу? Их Хурлаар, манай Түр хороогоор дамжуулаад Их Хурлаар гаргах хууль, эрх зүйн талаас бодлого шийдвэр гаргахаар юмнууд байдаг юм уу, үгүй юу? Шадар сайд. Үүнтэй холбоотой 1 зүйл.</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2 дугаарт бол манай Түр хорооны дарга Баттөмөр Аюулгүй байдал, гадаад бодлогын байнгын хорооны дарга. Хуулийн хорооны дарга байна. Ер нь хэдүүлээ энэ түр хорооны хурлын одоо шуурхай байдал, хуралдааны ирц, ажил хэрэгч байх, энэ талаас нь болбол жаахан анхаарал тавихгүй болбол би энэ түр хороо анх байгуулагдаад л одоо хуралдахад цаг хоцроод л эхэлж байсан. Энэ чинь одоо бид нар нэг 4 дэх хурлаа л хийж байгаа биз дээ. Тэр хорооны 4 дэх хурал хийхэд дахиад л одоо 1 цагийн хоцролтой. Ингэж асуудалд болбол … /минут дуусав/</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Б.Баттөмөр</w:t>
      </w:r>
      <w:r>
        <w:rPr>
          <w:rFonts w:eastAsia="Times New Roman" w:cs="Arial"/>
        </w:rPr>
        <w:t xml:space="preserve">: Алтанхуяг гишүүн үгээ хэлж, асуулт асууя.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Н.Алтанхуяг</w:t>
      </w:r>
      <w:r>
        <w:rPr>
          <w:rFonts w:eastAsia="Times New Roman" w:cs="Arial"/>
        </w:rPr>
        <w:t xml:space="preserve">: 3 асуудлаар ингээд одоо мэдээлэл сонсож байгаа л гэж ойлголоо. Энэ “нэг хаалга-нэг шинжилгээ” гэж нэг юм явсан даа. Би зүгээр багш судлаач байсан хүний хувьд хэлэхэд энэ болбол их урт хугацаанд 12 хоногийн хугацаанд хийгдсэн шүү дээ. Үүнийг 12 хоногийн хугацаанд болбол хийх гэсэн газраа бүгдийг нь хийгээд л дуусгах ёстой юм. Тэгж байж үр дүн гарна. Тэгэхгүй, үүнийг ингэж сунжруулж хийгээд энэ бол үр дүн гарахгүй ээ.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Надад асуулт байгаа нь эн “нэг хаалга-нэг шинжилгээ” гэдэгт хэдэн төгрөг зарчхаад байгаа юм. Тэгээд мөнгөө ер нь яримаар байх юм. Бас нэг надад үүний мөнгийг нэг хэлээд өгөөч.</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2 дугаарт, энэ пи си артай холбоотой, 3 хоноод л PСR өгдөг. Саяын хэлж байгааг сонсоход нэг 100-аад мянган төгрөгийн зардал гараад байна шүү дээ. Нэг нөхрийн хамрыг 6 удаа ухахад 600 мянган төгрөг. Энэ одоо ер нь зөв явж байгаа юм уу, буруу явж байгаа юм уу. Би бол маш их эргэлзэж байгаа юм. Та нарт энэ шинжлэх ухаан, судалгаа шинжилгээ, элдвийн юм байна уу, байхгүй юу. Хайран мөнгө. Одоо тэгээд ядарсан дээр, муу дээр улцан гэж нэг баахан мөнгө төгрөгөө үрээд л дуусгаж байх шиг байна. Энэ чинь мэдлэггүйн л гай л даа. Өөр юм байхгүй.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2 дахь нь гадаадад гацчихаад байгаа иргэдийг бол нэлээн сайн авчихсан гэж би ойлгож байгаа. Одоо нэг 9000 гаруй иргэнийг та нар энэ танилцуулга дээр нэг юм бичээд л, энд орж ирээд 2 өөр юм ярих юм, түүнийгээ боль. 9000 гаруй иргэнийг бол 5 сарын 1 гэхэд аваад дуусна аа гэж энэ дээр бичсэн байна лээ. Би тэгж ойлгож байгаа. Та нарын бичээд тараасан цаас чинь саяын ярьснаас зөрж байгаа бол тайлбарлаж өгөөрэй.</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3 дугаарт, яагаад манай улсад энэ вакцины бодлого байхгүй байгаа юм? Би 2 зүйлээр хэлж байна. Нэгдүгээрт яагаад ийм олон төрлийн вакцин аваад бид нар дээр, манайхан дээр туршаад байгаа юм. Эсвэл турших гээд байгаа юм. Тэр Ардчилсан намын бүлгийн дарга Ганбат хэлж байсан шүү дээ. Израилиудын хийлгэж байгаа вакциныг аваад л хийлгэчихвэл яадаг юм бэ. Одоо тэгээд газар, газрын вакциныг туршина, наадах чинь чи одоо ийм цөөхөн хүн дээр ийм олон вакцин туршихаар чинь туршилт бүрээ хүлээсээр байгаад цаг алдана. Бодлого алга байна аа. Энэ болохгүй ээ. Ийм олон төрлийн вакцин туршиж ерөөсөө болохгүй. Тэгээд л 1 нь -70 градуст хадгална, нөгөөдөх нь -20-д хадгална, нөгөөдүүлийг нь хөргөгчид хадгалж болно. Маш өөр өөр нөхцөлүүдтэй. Манай дээр бол мангар их алдаа гарна. Би эндээс бол их айж байна. Олон хүнийг баллана-70-д хадгалдаг вакцинаар болбол ер нь баллана д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Эцсийн хүн хүртлээ ер нь юу болж очдог бол доо. Бодлогоо цэгцэл ээ. Ийм олон завхарсан юм хийж болохгүй шүү.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Одоо энэ Бямбацогт гишүүн асуугаад байгаа юм. 230 мянган хүнд хийх вакцин чинь байгаа юм уу, байхгүй шүү дээ. Та нар яахаараа Дэлхийн эрүүл мэндийн байгууллагын бүртгэж аваагүй вакциныг Монгол Улс бүртгээд авчихсан цохиж явдаг юм. Юугаа үндэслэж, ямар юмаа шинжилж бичиж авдаг юм. Энэ чинь улс шүү. Тусгаар улс. Өөрийн гэсэн бодлого, төлөвлөгөөтэй, өөрийн гэсэн мэдлэг боловсролтой, өөрийн гэсэн тусгаар тогтносон улс шүү дээ. Яагаад дэлхий бүртгэж аваагүй байхад бүртгээд авчхаад энэ 4-ийг бид нар хийнэ ээ гээд.</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3 сарын 10 хэднээр дэлхий бүртгэж авна гэдгийг яаж мэдэж ингэж авчирч хадгалж байгаа юм бэ, энэ вакциныг. Энэ ямар гээч бодлого вэ, энэ бодлого алга байна аа гэж би харж байна. Бодлогогүй айлаар чинь хүн бүхэн тоглодог юм. Энэ ард иргэдээ тоглуулчхав, ингэж байгаад.</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Тэгэхээр миний тооцоолсноор болбол 70 гаруй мянган иргэнд л өнөөдөр хийх боломжтой тийм вакцин байгаа юм. Түүнээс цааш байхгүй байгаа өнөөдөр. Тэр синофарм чинь болбол өнөөдөртөө болбол нөөцөд л байга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Б.Баттөмөр</w:t>
      </w:r>
      <w:r>
        <w:rPr>
          <w:rFonts w:eastAsia="Times New Roman" w:cs="Arial"/>
        </w:rPr>
        <w:t>: Gлтанхуяг гишүүн 1 минут нэмж авъ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Н.Алтанхуяг</w:t>
      </w:r>
      <w:r>
        <w:rPr>
          <w:rFonts w:eastAsia="Times New Roman" w:cs="Arial"/>
        </w:rPr>
        <w:t>: Тэгээд ямар их уддаг юм. Энэ нь нэг Түр хороогоо нэг хурдан шиг хуралдуулаад асуудлаа ингээд ямар асуудал байгаагаа нэг яриад, болж байгаагаа болж байна. Болохгүй байгаагаа хурдхан цэгцлээд бодлогоо цэгцлээд явмаар байна шүү дээ. За ийм юмыг би асууж байгаа юм аа. Тодруулж өг өө. Энэ болохгүй ээ. За вакциныг хэлчихл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 xml:space="preserve">Дахиад 1 юм хэлье. Үгүй ээ, энэ Бат-Эрдэнэ дарга ингээд л бид нарыг маскаа зүү гээд л ингэх юм. Ард иргэдийг болохоор хамрыг нь ухаад л хамаг гар хөлийг нь ингээд л маск зүү. Энэ Сүхбаатарын талбай дээр гарсан дарга нар яахаараа ингээд маскгүй явдаг юм. Энэ ямар үлгэр дуурайлал юм.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Монгол Улсад хууль, дүрэм, журам үйлчилдэг юм уу, эс үйлчилдэг юм уу? Өөрснөө гар ч ингээд баяр баясгалантайгаар үүнийгээ ингэж авч ингэж, ингэж, ингэчхээд. Тэгээд бид нар хэн нэгэн хүнийг болохоор чи наадахаа зүй гээд. Ийм газар хууль хэрэгждэггүй юм аа. Дарга нар өөрөө хуулиа хэрэгжүүлдэг бол. Энэ одоо юу гэсэн үг ... /минут дуусав/</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Б.Баттөмөр</w:t>
      </w:r>
      <w:r>
        <w:rPr>
          <w:rFonts w:eastAsia="Times New Roman" w:cs="Arial"/>
        </w:rPr>
        <w:t xml:space="preserve">: Хэн хариулах уу? 2 номерын микрофон. Энхболд сайд. Энхболд сайд.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С.Энхболд</w:t>
      </w:r>
      <w:r>
        <w:rPr>
          <w:rFonts w:eastAsia="Times New Roman" w:cs="Arial"/>
        </w:rPr>
        <w:t xml:space="preserve">: Бат-Эрдэнэ гишүүний асуултад хариулъя. Тэр маск зүүх, халдвар хамгааллын дэглэмийн юун дээр түрүүн хариулах юу гарсангүй. Энэ дээр нь би эхлээд хариулт өгье өө. Халдвар хамгааллын дэглэм яаж хийгдээд байгаа юм бэ гэдэг дээр.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Дэлхийд энэ халдварт өвчинтэй тэмцэхэд хүн хоорондын зай, хөл хорио хамгийн чухал, 1 номерын асуудал байдаг. 2-т бол вакцинжуулалт байгаа. Тэгэхээр энэ амьсгалын замаар халдвар дамжих гол урьдчилан сэргийлэх арга бол бид нар өдөр тутам маскаа зүүж, хүн хоорондын зай, гарын ариутгал, ариун цэврийг бол байнга сахиж явах ёстой. Ингэж байж бид нар энэ халдварт өвчнөөс өөрсдийгөө, өрөөл бусдыг ч хамгаалах ийм боломжтой. Үүнийг бол бид нар Дэлхийн эрүүл мэндийн байгууллагын зөвлөмж, мөн олон улсад гарсан судалгаа шинжилгээ, нотолгоонд тулгуурлаж бол энэ зөвлөмж заавруудыг гаргаж байгаа. Энэ дэглэмийг бол өдөр тутмын бүр хэвшмэл зан үйл болгох ёстой. Энэ дэглэм журмаар баримтлагдан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Дээрээс нь энэ халдварт өвчнийг бол ерөөсөө ганц тархалтыг зогсоох нэг арга бол энэ хөл хорио байдаг. Хайрцаглаж явна гэж ярьдаг. Анагаах ухаанд бол тархвар зүйн тал дээр бол хайрцаглах бодлого барьдаг аа. Үүний нэг нь бол энэ маскаа зүүж, гарын ариун цэвэр, хүн хоорондын зайг баримтлах дэглэм байдаг.</w:t>
      </w:r>
    </w:p>
    <w:p>
      <w:pPr>
        <w:pStyle w:val="Normal"/>
        <w:ind w:firstLine="720"/>
        <w:jc w:val="both"/>
        <w:rPr>
          <w:rFonts w:eastAsia="Times New Roman" w:cs="Arial"/>
        </w:rPr>
      </w:pPr>
      <w:r>
        <w:rPr>
          <w:rFonts w:eastAsia="Times New Roman" w:cs="Arial"/>
        </w:rPr>
      </w:r>
    </w:p>
    <w:p>
      <w:pPr>
        <w:pStyle w:val="Normal"/>
        <w:ind w:firstLine="720"/>
        <w:jc w:val="both"/>
        <w:rPr>
          <w:color w:val="000000"/>
        </w:rPr>
      </w:pPr>
      <w:r>
        <w:rPr>
          <w:color w:val="000000"/>
        </w:rPr>
        <w:t xml:space="preserve">Алтанхуяг гишүүний асуултад хариулъя. </w:t>
      </w:r>
    </w:p>
    <w:p>
      <w:pPr>
        <w:pStyle w:val="Normal"/>
        <w:ind w:firstLine="720"/>
        <w:jc w:val="both"/>
        <w:rPr>
          <w:color w:val="000000"/>
        </w:rPr>
      </w:pPr>
      <w:r>
        <w:rPr>
          <w:color w:val="000000"/>
        </w:rPr>
      </w:r>
    </w:p>
    <w:p>
      <w:pPr>
        <w:pStyle w:val="Normal"/>
        <w:ind w:firstLine="720"/>
        <w:jc w:val="both"/>
        <w:rPr>
          <w:rFonts w:eastAsia="Times New Roman" w:cs="Arial"/>
        </w:rPr>
      </w:pPr>
      <w:r>
        <w:rPr>
          <w:rFonts w:eastAsia="Times New Roman" w:cs="Arial"/>
        </w:rPr>
        <w:t xml:space="preserve">Вакцины шинжилгээ 82650 төгрөг гэж гарсан байгаа. Энэ судалгаа шинжилгээнүүд хийж. Бид нар нэг хүнд бол 4-өөр 5-аар пүүлдэж гаргаж байгаа. Тэгэх дээр 1 хүний зардал 22000, 20000 хавьцаа очиж байгаа. Тийм зардалтай болж байгаа шүү.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Вакцинжуулалт туршаагүй ээ, бид нар энэ дархлаажуулалтын хуультай болсон. Энэ вакцинжуулалтыг одоо 70, 80 жил хийгээд ирчихсэн манай улс бол нэлээн арвин туршлагатай. Энэ вакцинжуулалтын хуулиараа ч гэсэн бас улс орнууд нэлээн дээгүүр ордог улс байг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Энэ олон улсад бүртгэгдээгүй вакциныг энэ хатуу эмийн зохицуулалттай орнууд бол хийгээд эхэлчихсэн байгаа. Жишээ нь, Хятадын вакциныг 60 гаран улсад хэрэглээд явж байна, маш үр дүнтэй болсон.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Спутник вакцин 40 гаран улсад хийгдсэн. Бид спутник вакциныг жишээ дурдахад 20 дахь улсаар нь бүртгэж авсан. Үүний дараагаас 30 улс нэмэгдсэн байгаа. Энэ жишээ нь ингээд олон улсын судалгаа шинжилгээ, нотолгоонд тулгуурлаж байж бид нар энэ вакцинуудыг бол бүртгэж авч байг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Дэлхийн нийтэд энэ вакцинжуулалтын үйлдвэрлэл нэлээн хязгаарлагдмал болсон. Тийм учраас бид нар чанаргүй муу вакциныг бол яагаагүй ээ, татаж авчраагүй. Энэ дээр зарим вакцинууд хамгийн гол нь хязгаарлагдмал, юутай байгаа учраас бид нар сонголтоор нь оруулж ирж байгаа. Ер нь тэгэхдээ үр дүн нотолгоо нь гарчихсан вакцинууд учраас өргөн хүрээний сонголтоор нь оруулж ирж байг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Эмнэл зүйн шат гуравдугаар үе шат. Ер нь эмнэл зүйн шатаа давчихсан байхад чинь бүгд ээлж дараагаар Дэлхийн эрүүл мэндийн байгууллага зөвшөөрлөө өгч байгаа юм байна лээ. Тэгэхдээ хатуу эмийн зохицуулалттай орнууд бол ерөөсөө заавал Дэлхийн эрүүл мэндийн байгууллагад … /минут дуусав/</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Оюунчимэг гишүүн. Амарсайхан гишүүн, Онцгой комиссын дарга, Монгол Улсын Шадар сайд Амарсайхан хариулна. Алтанхуяг гишүүний асуултад.</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С.Амарсайхан</w:t>
      </w:r>
      <w:r>
        <w:rPr>
          <w:rFonts w:eastAsia="Times New Roman" w:cs="Arial"/>
        </w:rPr>
        <w:t xml:space="preserve">: Би нэмж тодруулж хариулъя. “Нэг хаалга-нэг шинжилгээ” арга хэмжээ үр дүнгүй болоогүй ээ. Мөнгө үргүй зарцуулаагүй, мөнгө зарахгүйгээр бид эрсдэлийг хумьж чадахгүй. Зүгээр гараа хумьж сууж байгаад одоо энэ халдвар тархалтыг тараах тийм боломж ч байхгүй. Бидэнд тийм эрх ч байхгүй.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Мэргэжлийн байгууллагууд, эрдэмтэн судлаачдын санал, дүгнэлт дээр үндэслэж энэ арга хэмжээ зохион байгуулагдаж байгаа. Түрүүн би тайлбартаа хэлсэн. Хэрвээ бид энэ арга хэмжээг зохион байгуулж эх үүсвэргүй байсан олон арван голомтуудаа тодорхойлоогүй болбол цагаан сараар, сар шинээр одоо энэ улс орны хэмжээнд хяналтгүй болох эрсдэл өндөр байсан учраас Засгийн газар, Улсын онцгой комиссоос ийм шийдвэр гаргаж хэрэгжүүлсэн.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одорхой хэмжээний зардал гарсан. Ямар зардал гарсан гэдгийг сая Эрүүл мэндийн сайд хэллээ. Цаашдаа ч зардал гарна. Бид араас нь хөөж биш ч бас эрсдэлийг аль болох эрт илрүүлж, таслан зогсоох тал дээр авч хэрэгжүүлж байгаа. Бодлого байхгүй биш ээ. Бодлого байгаа. Бодлого байх байхдаа Дэлхийн эрүүл мэндийн байгууллага, олон улсын туршлага, эрүүл мэндийн салбарын эрдэмтэн мэргэд, эмч докторууд гээд хүмүүсийн зөвлөмж бодлоготойгоор энэ бодлогоо хэрэгжүүлж явж байг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Энэ иргэддээ турших гээд байгаа асуудал ерөөсөө биш ээ. Бид энэ коронагоор улс төр хийж болохгүй. Ингэж бас хамаагүй ярьж болохгүй байх. Тэгээд энэ чинь өөрөө олон улсад хүлээн зөвшөөрөгдсөн, ДЭМБ-ын зөвлөмж, зөвлөгөө нь эхнээсээ гарч байгаа. Тэгээд олон улс оронд хэрэглэгдэж байгаа, бүр цаашлах юм бол манай улсын дархлаажуулалтын хууль гэж маш тодорхой хууль бий шүү дээ. Өөрийн улс оронд үйлдвэрлэсэн болон олон улсад, тэр дундаа хатуу нөхцөлтэй улс орнууд хүлээн зөвшөөрч хэрэглэж эхэлсэн дархлаажуулалтын тарилгыг хүн амдаа эрүүл мэндийн төв байгууллагын одоо удирдлагын төлөвлөгөөгөөр дархлаажуулна аа гээд маш тодорхой хууль байж байг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Энэ татан авалтууд ч мөн ялгаагүй. Бид бас Улсын онцгой комиссын гаргасан бодлого шийдвэр, төлөвлөгөөний дагуу Засгийн газрын хэмжээнд асуудлуудаа яриад шийдвэрлээд л явж байгаа асуудал.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Гадаадаас иргэдээ татаад авах асуудал болбол түрүүн та бас юу яаж байх шиг байна.  Дутуу ойлгочих шиг боллоо. Энэ чинь 3, 4 дүгээр сарыг л ярьж байгаа байхгүй юу. Сар болгон 14 нислэг зохион байгуулна аа. Одоогийн байдлаар 9000 гаруй иргэн хүсэлтээ өгсөн байгаа. Тэгээд цаашдаа хилийн үйл ажиллагаа хэвийн болсон тохиолдолд ч тэр, энэ хэвээрээ байсан ч гэсэн иргэдийг татан авах ажил эрчимтэй зохион байгуулагдана аа. Мөн нислэгийн тийзэн дээр хүртэл хөнгөлөлтийг үзүүлэх, хөнгөлөлтийг нэмэгдүүлэх ажил бас хийгдэж байг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PCR-ын шинжилгээ 72 цагийн гэж. Одоо энэ хаа сайгүй л дэлхий нийтээрээ энэ молекул биологийн лаборатори дээр энэ төрлийн шинжилгээ хийгдэж байгаа. Шинжилгээн дээр шинжилгээ авах процесс дээр удаашралтай хүндрэлтэй. Шат шатандаа бас одоо анхаарах асуудлууд хаа сайгүй байгаа. Энэ бүхнийг богино хугацаанд засаж ажиллуулах тал дээр зохих арга хэмжээнүүд авч хэрэгжиж байг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ая энэ эрдэмтний зөвлөлийн танилцуулсан энэ түргэвчилсэн шүлсний шинжилгээг ирэх 7 хоногоос нэвтрүүлж эхэлнэ. Энэ бол зардал ч бага, цаг хугацаа ч одоо 3 дахин бага цаг хугацаа зарцуулн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үргэвчилсэн оношлуурыг бид бол олон төрлөөр хэрэглэж болж байгаа. Гэхдээ түргэвчилсэн оношлуураас гадна зайлшгүй энэ PCR- ын шинжилгээнд одоо баталгаажуулах ажлууд байгаа. 72 … /минут дуусав/</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1 минут нэмж өгье. Амарсайхан даргад.</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С.Амарсайхан</w:t>
      </w:r>
      <w:r>
        <w:rPr>
          <w:rFonts w:eastAsia="Times New Roman" w:cs="Arial"/>
        </w:rPr>
        <w:t xml:space="preserve">: 72 цаг, одоо байн байн энэ 72 цагийн хүчинтэй шинжилгээ нэхээд байх уу, үгүй юу гэдэг онц шаардлага байгаа, байхгүйг бас нягталж тодруулах. Аль болох ийм үндэслэлгүй шаардлагуудыг тавихгүй байх тал дээр бас зохион байгуулалт хийж эхэлж байгаа. Шат шатандаа зарим ажлуудыг жигдрүүлэх нь бас цаг хугацаа орж байн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Гарцаагүй олон хүнтэй харьцдаг байнгын одоо үйлчилгээ, үйлдвэр үйлчилгээний байгууллага, эрүүл мэндийн байгууллагуудад ажиллаж байгаа хүмүүсээс бол ойр ойрхон шинжилгээ авах ийм зохицуулалтууд Эрүүл мэндийн яамнаас хийгдэж байгаа. Халдвар хамгааллын асуудлаар энэ бас бид ерөөсөө анхаарал сэрэмж суларч болохгүй гэдгийг бас бүгдээрээ мэдэж байгаа. Бид хэрвээ энэ халдвар хамгааллаа сайн баримталж ажиллахгүй болбол эрсдэл байн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Вирусийн шинэ мутацид орсон хэлбэр ч гэсэн Англи, Итали, Европын орнуудад бас эрчимтэй дэлгэрч байна. Тэгээд энэ шинэ одоо төрлийг оруулж ирэхгүй байх, тархаахгүй байх тал дээр … /минут дуусав/</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Алтанхуяг гишүүнд 1 минут өгье.</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Н.Алтанхуяг</w:t>
      </w:r>
      <w:r>
        <w:rPr>
          <w:rFonts w:eastAsia="Times New Roman" w:cs="Arial"/>
        </w:rPr>
        <w:t>: Одоо энэ комисс, дарга цэрэг чинь болохоо байгаад шинэчлэгдээ биз дээ та нар. Тэгээд та нар одоо дахиад нэг иймэрхүү юм яриад л. Битгий цаг алдаад бай. Би нэг юм хэлэхийг хүсээд байна шүү дээ. Хөгжсөн орнууд юу хийж байгааг л хуулаад л хий л дээ. Тэр шүлсэнд байдаг юмыг чинь аль дэвэн гаравын хийчихсэн юм шүү дээ. Одоо бид нар их нээлт хийгээд суугаад цаг алдаад байх юм бол байхгүй.</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2 дугаарт би 1 юм хэлж байна. Загас чинь толгойноосоо өтдөг юм. Дарга нар чинь буруу үлгэр үзүүлээд байна. Хууль номоо дээр дооргүй бүгдээрээ биелүүл ээ. Иргэн дээрээ очихоороо одоо та нар, Амарсайхан сайд та очиж үз. Тэр иргэд яаж очерлож, яаж замбараа алдаж, яаж хоорондоо контакталж шинжилгээ өгч байна. Харсан юм уу? Нүдээрээ. Үгүй ээ, тэгээд тэрнээ янзлаач. Би тэгж л хэлсэн шүү дээ.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Энэ вакциныг чинь олон төрөл хэрэглээд байгааг чинь би туршилт гэж хэлнэ. Би био физикийн судалгаагаар 10 жил ажилласан хүн. Та нар наад дээрээ төрийн бодлого гаргаад л 1 юм уу, 2-ыг л авна, бусдыг нь бол хийхгүй гэх юм бол.</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Амарсайхан гишүүнд 1 минут өгье. Тэр сая асуусан асуулт.</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С.Амарсайхан</w:t>
      </w:r>
      <w:r>
        <w:rPr>
          <w:rFonts w:eastAsia="Times New Roman" w:cs="Arial"/>
        </w:rPr>
        <w:t xml:space="preserve">: Тэгээд алдаа, дутагдлууд хаа хаанаа бий. Өргөс авсан юм шиг бүх асуудлыг болбол одоо бас шийдэх цаг хугацааны асуудал байна. Гэхдээ бүх шатанд анхаарал хандуулж ажиллаж байгаа зүйлүүд байна. Гаргасан шийдвэрийн хэрэгжилтийг газар дээр нь хянаж байгаа ч асуудал байна. Зохион байгуулалт, хүний хүчний одоо чадавх, нуугаад байх зүйл байхгүй, хаа хаанаа анхаарах асуудал нь төрийн бүх шатанд байн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Энэ болбол бидний одоо бүх талын оролцоотой бас анхаарч ажиллах ёстой асуудлууд, 1 дүгээрт.</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2 дугаарт бол одоо сая энэ яриад байгаа асуудал. Би түрүүн хэлсэн. Эрүүл мэндийн яам, салбарын одоо мэргэжилтнүүдийн зөвлөмж зөвлөгөөгүйгээр бид ялангуяа хүний эрүүл мэнд, амь настай холбоотой энэ вакцинжуулалт дархлаажуулалтын асуудалд тийм хуумгай хандах эрх байхгүй ээ … /минут дуусав/</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Оюунчимэг гишүүн.</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М.Оюунчимэг</w:t>
      </w:r>
      <w:r>
        <w:rPr>
          <w:rFonts w:eastAsia="Times New Roman" w:cs="Arial"/>
        </w:rPr>
        <w:t xml:space="preserve">: Юуны өмнө энэ нөгөө ковидын халдвар цар тахлаас сэргийлэх, тэмцэх, нийгэм эдийн засагт үзүүлэх нөлөөллийг бууруулахад энэ хуулийн хүрээнд дархлаажуулалтын тухай хуулийн хэрэгжилтэд хяналт тавих, хамтран ажиллах чиг үүрэг бүхий ажлын хэсэг сая Улсын Их Хурлын даргын захирамжаар гарсан. Энэ ажлын хэсгийн 1 гишүүн би байна. Баттөмөр гишүүн байна. Чинбүрэн гишүүн бас ахалж байг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эгээд энэ дархлаажуулалттай холбоотой асуудал дээр манай улс маань үнэхээр нэгдсэн бодлого барьж энийгээ иргэдэд маш зөв мэдээлэл өгөх хэрэгтэй байна аа. Сая одоо гишүүдийн яриад байгааг ч гэсэн харахад энэ вакцин дархлаажуулалттай холбоотой мэдээллийг хүн бүхэн яг бодит мэдээлэл хүсэж байна лээ. Нэг цонхоор нэгдсэн ойлголттой байх мэдээллийг. Тийм учраас Улсын онцгой комисс, Эрүүл мэндийн яамнаас өглөө болгоныг 11 цагийн мэдээ нь хэдэн хүн халдвар авсан тухай мэдээллээ одоо бараг зогсоо.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Харин энэ дархлаажуулалт халдваргүйжүүлэлтийн ажил яаж явж байгаа юм. Цаашдаа ер нь орж ирж байгаа вакцин болоод энэ дэлхийн бусад улс оронд хийж байгаа вакцинуудын үйлчилгээ, нөлөөлөл ямар байгаа. Одоо яг энэ бүх үйлчилгээний газрууд нээгдсэнтэй холбоотойгоор авч байгаа арга хэмжээ, тулгарч байгаа асуудал гээд энэ бодит амьдралтай холбоотой юмнуудаа яриад л, товчхон мэдээллүүдээ өгөхгүй бол хүмүүс бас их дургүйцэж байна л даа. Одоо энэ хангалттай ийм нэг л нэг Монгол хүний амны билэг ээ гэдэг шиг нэг уйтгартай мэдээллийг үзэхээ ч сүүлдээ больж байна гээд байн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эгэхээр Улсын онцгой комиссын дарга, Эрүүл мэндийн яамнаас 11 цагт хийж байгаа мэдээлэл дээрээ маш их өөрчлөлт хийгээд, ялангуяа энэ дархлаажуулалт вакцин, нэг өрх нэг шинжилгээний үр дүн, цаашид бид юун дээр илүү анхаарч ажиллах талаараа мэдээллүүдийг өгөх хэрэгтэй байна аа. Тэгэхгүй бол ингээд мэдээлэл өөр яваад байна. Жишээлбэл сая тэр фитнесст ийм их мөнгө төгрөг зарцуулахаар болсон байна гээд л нэг нь мэдээлэл байвал маргааш нь үгүй ээ, фитнест өгөх гээгүй, бид нар энийг өөр зүйлд зарцуулах гэж байгаа гээд. Тэгэхээр энэ буруу зөрүү мэдээлэл хэн гаргаад байгаа юм. Уг нь бол зөвхөн өмнө нь бол тэр буруу зөрүү мэдээллээс болж нийгэмд ямар буруу хандлагууд үүсэж байна лээ. Тэгэхээр одоо Амарсайхан дарга та яг энэ мэдээлэл дээр санхүүжилттэй холбоотой, вакцин дархлаажуулалттай холбоотой энэ мэдээллүүдийг яг л 1 хүн 1г цонхоор л өгдөг байх хэрэгтэй байна. Олон янз янзын мэдээлэл гараад л, тэр нь үнэн ч юм шиг, худлаа ч юм шиг. Сүүлдээ улс төр болоод л ингээд яваад байгаа учраас энийг таслан зогсоох хэрэгтэй гээд бид өмнө нь бас Содбаатар даргад хэлж байсан.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эгэхээр та одоо энэ дээр Шадар сайд маш сайн анхаарч, энэ буруу мэдээлэл өөр эх сурвалжаас гарсан бол шууд хариуцлага тооцдог болоод л явчих хэрэгтэй байна аа. Нэгд энийг хэлье ээ гэж бодож байн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2-т түрүүн Алтанхуяг гишүүний хэлээд байгаа юуг хүмүүс их би бас Нийгмийн бодлогын байнгын хорооны даргын хувьд иргэдтэй сая маш их уулзаж байна. Манай Байнгын хороонд ч хүсэлт ирж байна. Энэ 72 цагийн шинжилгээний хариу 1 хүн 6, 7 удаа хамраа ухуулаад, сүүлдээ нөгөө хамраас нь цус задарч, бас бүр эрүүл мэндийн хувьд хохирсон асуудлууд гараад байна 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эгэхээр 1 хүн 5, 6 удаа өгнө гэхээр үнэхээр хэцүү болж байна. Тэгэхээр энд өөр арга та нар бодож анхаараач ээ гэсэн хүсэл жишээлбэл ирсэн. Тэгэхээр бид нар бас энэ дээр одоо анхаарах хэрэгтэй байна л даа. Яаж авах вэ гэдэг тийм ээ. Та сая хэлж байна, бид өөр арга зам бодоод байна гээд. Тэгэхээр энэ дээр нээрээ бодохгүй бол бас асуудал үүсэж байна аа гэдгийг хэлье ээ гэж бодож байн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2-т нь, энэ Хүрэлбаатар дарга, энэ УОК-ийн дэргэдэх эрдэмтдийн зөвлөл гэдэг нь эсвэл шинэ юм бүтээх, одоо туршилт хийх зөвлөл юм уу, эсвэл энэ орж ирж байгаа вакцин, ер нь дэлхийн хэмжээнд авч хэрэгжүүлж байгаа энэ вакцинжуулалт дархлаажуулалтын энэ ковид цар тахлын үед авч байгаа арга хэмжээний талаар Монголд одоо УОК-т туслаад, Эрүүл мэндийн яамандаа туслаад, иргэдэд зөв мэдээлэл өгөх тэр ажил энэ тэрийг судалгаа сурталчилгааны ажил энэ тэрийг хиймээр байна 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Одоо хэн дуртай нь янз янзын вакцины тухай яриад л зарим нь болгоомжлоод. Тэгээд Дэлхийн эрүүл мэндийн байгууллагад бүртгэгдсэн вакцин сайн вакцин ч юм шиг, эсвэл Дэлхийн эрүүл мэндийн байгууллагад хүссэн компани өөрийнхөө вакциныг бүртгүүлэх ёстой юм уу? Жишээлбэл модерн вакцин бол сайн вакцин, гэхдээ өөрсдөө Америкийнхаа зах зээл хангалттай байгаа учраас бид материалаа Дэлхийн эрүүл мэндийн байгууллагад өгөх сонирхол бага байгаа гээд л жишээ нь мэдээлэл ярьж байна шүү дээ. Тэгэхээр бид нар манай ойлголтоор Дэлхийн эрүүл мэндийн байгууллага … /минут дуусав/</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Б.Баттөмөр</w:t>
      </w:r>
      <w:r>
        <w:rPr>
          <w:rFonts w:eastAsia="Times New Roman" w:cs="Arial"/>
        </w:rPr>
        <w:t xml:space="preserve">: Оюунчимэг гишүүнд 1 минут нэмж өгье.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М.Оюунчимэг</w:t>
      </w:r>
      <w:r>
        <w:rPr>
          <w:rFonts w:eastAsia="Times New Roman" w:cs="Arial"/>
        </w:rPr>
        <w:t>: Манайхны ойлголтоор Дэлхийн эрүүл мэндийн байгууллага л зөвшөөрсөн бол тэр вакцин нь сайн вакцин гэнэ ээ гэсэн ойлголттой яваад байна л даа. Бид нар бол ковакс пасилити хөтөлбөрийн хүрээнд л Дэлхийн эрүүл мэндийн байгууллагын зөвшөөрсөн вакциныг Монголынхоо хүн амыг дархлаажуулахад хангана аа гэж мэдээлэл явж байгаа шүү дээ тийм ээ.</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эр хүрээ, энэ тэрээ бол аягүй сайн тайлбарлах хэрэгтэй байна аа. Энэ дээр тэр эрдэмтдийн зөвлөл бас ажиллах хэрэгтэй байна. Хэн дуртай нь гараад л вакцины талаар янз янзын юм яриад байдаг. Тэгээд иргэд үнэхээр эргэлзээтэй, ялангуяа одоо дундаж, дундаас доош давхаргын хүмүүс бол бараг вакцин хийлгэхгүй. Энэ чинь осолтой гэнэ гэдэг юм уу янз янзын мэдээлэл яваад байна л д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эгэхээр энэ эрдэмтдийн зөвлөл энэ дээр бас Эрүүл мэндийн яам, УОК-тоо туслаад жаахан ажиллаад бодит мэдээлэл өгөх хэрэгтэй байна. Тэр спутник нь ч юм уу, синовакс юм уу, тэр модерн, файзер, астра зенека, энэ нь ийм учиртай, энийг хийлгэвэл ийм үр дүн, нөлөөлөл гарна. Гэхдээ үүнийг хүн төрөлхтний тэд нь хийлгэчхээд байгаа гээд иргэддээ гараад бодит мэдээллийг яг 1 ойлголтоор, 1 цонхоор өгөхгүй бол одоо энэ хүний ганц сонирхдог …/минут дуусав/</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2 номерын микрофон, Энхболд сайд хариулъя.</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Энхболд</w:t>
      </w:r>
      <w:r>
        <w:rPr>
          <w:rFonts w:eastAsia="Times New Roman" w:cs="Arial"/>
        </w:rPr>
        <w:t>: Бид Эрүүл мэндийн яамны зүгээс болон Улсын онцгой комисс, Засгийн газраас энэ 11 цагийн мэдээлэл дээр нэлээн анхаарал хандуулж байгаа. Байнга засаж сайжруулаад явж байгаа. Тэгээд цаашид ч гэсэн бас энэ дээр нэлээн анхаарал тавьж ажиллая 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Дээрээс нь энэ вакцинтай холбоотой мэдээллийг бол өгч байгаа. Тэгэхдээ энийг өшөө маш сайн, дэлгэрэнгүй нотолгоонд суурилан тулгуурлаж вакцинжуулалтын талаар мэдээллийг бол тогтмол явуулъя аа. 11-ийн мэдээн дээр.</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Шадар сайд, Онцгой комиссын дарга Амарсайхан хариулн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С.Амарсайхан</w:t>
      </w:r>
      <w:r>
        <w:rPr>
          <w:rFonts w:eastAsia="Times New Roman" w:cs="Arial"/>
        </w:rPr>
        <w:t xml:space="preserve">:  Оюунчимэг гишүүний саяын ярьсан асуудлууд, коваксын шугамаар буюу Дэлхийн эрүүл мэндийн, одоо энэ цар тахалтай тэмцэх улс орнуудад вакцины ханган нийлүүлэлтийг зохицуулах, олон улсын энэ эрүүл мэндийн байгууллагатай хамтарсан байгууллага байгаа. Энэ шугамаар орж ирэх вакцин Дэлхийн эрүүл мэндийн байгууллага бүртгэсэн хойно бид оруулж ирэх, хэрэглэх гэдэг ийм зарчмаар явж байгаа. Түрүүн би бас маш тодорхой хэлсэн. Манай улс өөрийн гэсэн дархлаажуулалтын тарилгын хуультай, дархлааны одоо бас үйл ажиллагааг зохион байгуулахтай холбоотой дүрэм журам нь тодорхой байж байгаа. Энэ бас зүгээр манайхаас шууд шалтгаалаад байгаа асуудал биш. Дэлхий нийтээрээ вакцины төлөө уралдаж байна, үндсэндээ. Гэхдээ уралдаж байна гэдгээр ямар нэгэн баталгаагүй, нэг болбол олон улсад хүлээн зөвшөөрөгдөөгүй вакциныг оруулж ирэх асуудал аль ч улс оронд байдаггүйтэй адил бид бас тийм зарчмыг баримталж ажиллаж байг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Цаашдаа энэ татан авалтууд 2 янзаар хийгдэж байгаа. Нэгдүгээрт нь коваксын буюу энэ олон улсын одоо эрүүл мэнд, дэлхийн эрүүл мэндийн байгууллагын шугамаар үе шаттайгаар орж ирж байг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Нөгөөх нь Монгол Улсын Засгийн газар холбогдох одоо шугамаар худалдааны гэрээгээр оруулж ирэх гэрээ хэлэлцээрүүд эрчимтэй явж байгаа. Ингээд 4, 5, 6 дугаар сар буюу 2 дугаар улиралдаа багтааж бид вакцинжуулалтыг хүн амын одоо хүргэх түвшиндээ бүгдэд нь хүргэж, дархлаажуулалтын ажлаа бүрэн хийж дуусгана аа. Энэ хугацаанд ямар нэгэн байдлаар вакцин тасрах, эсвэл одоо эрсдэл үүсгэх асуудал байхгүй ээ гэж ойлгож болно.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үрүүн бас хэд хэдэн гишүүд ярьсан. Хувийн хэвшлийнхнийг яагаад оруулахгүй байна аа гэж. Хувийн хэвшлийнхэнтэй бид уулзалт яриа хийж байгаа. Хувийн хэвшлийнхэнд бол чөлөөтэй оруулж ирэхээс гадна бид 2, 3 зарчмыг л ярьж байгаа юм. Нэгдүгээрт, Засгийн газар иргэдээ үнэ төлбөргүй вакцинжуулж байгаа. Хувийн хэвшлийнхэн оруулж ирсэн тохиолдолд нийгмийн хариуцлагынхаа хүрээнд оруулж ирээд вакцинжуулалтаа хийх нь чөлөөтэй. Тэгээд ямар нэгэн байдлаар энэ дархлаажуулалтын үйл ажиллагаанаас өндөр ашиг орлого олох гэхээсээ илүүтэй нийгмийн хариуцлагын хүрээнд хийе гэдэг ийм асуудал ярьж байгаа. Аж ахуйн нэгжүүд ч гэсэн үүнийг хүлээн зөвшөөрч байг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Гэхдээ хэн дуртай нь үүнийг оруулаад ирэх боломж нь нээлттэй биш байгаа. Ханган нийлүүлэлттэй холбоотой, тээвэрлэлттэй холбоотой бүх одоо улс орнууд хүлээж байгаа. Дугаар очерлож байгаа, дугаарлаж байгаа асуудал бий. Гэхдээ бидний зохион байгуулалтын хүрээнд сая ярьснаар энэ хугацаандаа хөл хорио залгуулаад вакцинжуулалтаа хийж эхлүүлсэн. Энэ цаашаа тасралтгүй үргэлжлээд явн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Оюунчимэг гишүүн 1 минут.</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М.Оюунчимэг</w:t>
      </w:r>
      <w:r>
        <w:rPr>
          <w:rFonts w:eastAsia="Times New Roman" w:cs="Arial"/>
        </w:rPr>
        <w:t xml:space="preserve">: Одоо сая ч гэсэн мэдээллийн зөрүү гараад л байна л даа. Сая Шадар сайд нийгмийн хариуцлагын хүрээнд хувийн хэвшлийн компаниуд оруулж ирээд вакцинжуулаад явах нь чөлөөтэй гэчих юм. Гэхээр хувийн хэвшлийн компаниуд оруулж ирэнгүүтээ өөрсдөө вакцин хийхгүй шүү дээ. Заавал Эрүүл мэндийн яамаараа дамжиж вакцинууд хийгдэнэ биз дээ. Одоо жишээ нь төмөр замын ажилчид бид бүгдээрээ зөвхөн спутник хийлгэмээр байна аа гээд гарын үсэг цуглуулаад ингэж байна. Хувийн хэвшлийн 1 компани бид вакцин оруулчихаад хийе ээ гээд. Тэгэхээр л одоо хэн дуртай нь хийх юм уу, эсвэл Эрүүл мэндийн яамаараа дамжиж бүгд вакцин хийгдэнэ ээ.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1 дархлаажуулалтаар 1 бодлого үйлчилнэ ээ гэдгийг маш тодорхой хэлэхгүй бол ингээд өөр ойлголт явах гээд байн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2 дахь миний асуулт, Хүрэлбаатар дарга аа, эрдэмтдийн зөвлөл ямар үүрэгтэй юм бэ? Энэ Улсын онцгой комиссын дэргэдэх эрдэмтдийн зөвлөл энэ өөрөө энэ вакцинжуулалт дархлаажуулалт, тэгээд “нэг өрх-нэг шинжилгээ” гээд яг энэ ковид цар тахлын үед та нар маань ажлаа хийх хэрэгтэй байна л даа. Би бас гайхаад байна. Эсвэл тэр зөвхөн туршилт хийх зорилготой зөвлөл юм уу? Тэгээд энэ дээр тодорхой хариулт авъя аа. Битгий ингээд нэг бөөрөнхий хариулаад бай л д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Амарсайхан сайд.</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С.Амарсайхан</w:t>
      </w:r>
      <w:r>
        <w:rPr>
          <w:rFonts w:eastAsia="Times New Roman" w:cs="Arial"/>
        </w:rPr>
        <w:t xml:space="preserve">: Хувийн аж ахуйн нэгжүүд чөлөөтэй оруулж ирнэ ээ гэдэг маань оруулж ирэх тал дээр нь ярьж байгаа юм. Түүнээс хэрэглээ, хяналт, зохион байгуулалт бол энэ Эрүүл мэндийн яам холбогдох одоо дүрэм журам, дархлаажуулалтын хуулийн дагуу явагдана аа. Зүгээр, одоо өөрсдөө оруулж ирэх боломж нөхцөл нь байна аа гэвэл бид тэрийг нь энэ зохицуулалтын нэгдсэн зохицуулалт, зохион байгуулалт, Эрүүл мэндийн яамны хяналт дор оруулж ирж хийнэ гэдгийг хэлж байгаа юм.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2 дугаарт нь, манай эрдэмтдийн зөвлөл ажиллаж байгаа. Бид эрдэмтдийн зөвлөлийн үйл ажиллагааны талаар байнга олон нийт хэвлэлд мэдээлэл өгөөд байхгүй байгаа ч гэсэн Улсын онцгой комиссын шуурхай хуралдаан дээр, мөн Эрүүл мэндийн яамны чиглэлээр байнгын уялдаа холбоотой ажиллаж, бодлого төлөвлөлтүүдээ, шинжлэх ухаан бас одоо салбарын эрдэмтэн судлаачдын зөвлөмж дүгнэлтийн дагуу хийж хэрэгжүүлж байг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PCR-ын шинжилгээний тэр төв … /минут дуусав/</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3 номерын микрофон, Хүрэлбаатар дарга товч, товч хариулаад явчихаад, цагтаа багтаагаад хийхгүй бол энэ сунжраад</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Н.Хүрэлбаатар</w:t>
      </w:r>
      <w:r>
        <w:rPr>
          <w:rFonts w:eastAsia="Times New Roman" w:cs="Arial"/>
        </w:rPr>
        <w:t>:  Оюунчимэг гишүүний асуултад хариулъя аа. Энэ дээр манай эрдэмтдийн зөвлөлийн гишүүн 27 гишүүнтэй, салбар дундын. Эдийн засагч байгаа, хууль эрх зүйн чиглэлээр, анагаахын чиглэлээр гэх мэт 27 гишүүн.</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Одоогийн байдлаар 28 удаа хуралдсан байна. 11 сарын төгсгөлөөр байгуулагдсан шүү дээ, бид. Ер нь бол 3 өнжөөд нэг хуралддаг, ойролцоогоор.</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Бүх улс оронд болж байгаа энэ нотолгоонд суурилсан юман дээр тойрч ярьдаг. За бид бол одоо энэ ярьсан, хэлэлцсэн юмаа тэр болгон хэвлэл мэдээллээр цацдаггүй. Энэ процессууд аа. 28 удаа хуралдахдаа 9 зөвлөмж гараад, 60 гаруй саналыг Улсын онцгой комисст хүргүүлсэн байгаа юм.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Мөн хуваарь гаргаад эрдэм шинжилгээ болон нотолгоонд суурилсан мэдээллүүдийг манай эрдэмтэд хуваарь гаргаж өгдөг. Энэ маань харин … /минут дуусав/</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Оюунчимэг гишүүнд 1 минут өгье, 2удаа авчихлаа шүү дээ. Одоо 3 удаа болж байна шүү дээ, энэ чинь. Цагтай, минуттай.</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М.Оюунчимэг</w:t>
      </w:r>
      <w:r>
        <w:rPr>
          <w:rFonts w:eastAsia="Times New Roman" w:cs="Arial"/>
        </w:rPr>
        <w:t>: Бид нарын гол зорилго бол зүгээр нэг асуулт асууж хариулах биш шүү дээ, Баттөмөр дарга аа. Та дарга юм бол ажлаа хийсэн шиг хий.</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Миний зүгээр асуугаад байгаа нь сая Амараа дарга маш тодорхой хэлчихлээ л дээ. Би эрдэмтдийн зөвлөл юу хийж байна гээд. Эрдэмтдийн зөвлөлийн ажлаа сурталчлаач гэж хэлээгүй юм аа. Энэ вакцин дархлаажуулалтын талаар орж ирж байгаа вакцинууд дэлхийд хийгдэж байгаа вакцин талаар манай хүн амд ямар ч ойлголтгүй байгаад байна аа. Тэгээд зурагтаар хэн дуртай нь ороод л тэр нь сайн, тэр нь биш, Дэлхийн эрүүл мэндийн байгууллага тэр модернийг нь аваагүй, фпйазер л дэлхийд сайн байгаа гээд 9 шидийн юм яриад байна. Би таныг эрдэмтдийн зөвлөл нэгэнт Улсын онцгой комиссын хажууд байгаа юм чинь. Харин та нар орж ирж байгаа хийгдэж байгаа вакцин талаар Эрүүл мэндийн яамдаа туслаад та нар гарч энэ дархлаажуулалтын хууль, вакцин, авч байгаа арга хэмжээний талаар бас мэдээлэл олон нийтэд өгөөч ээ.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Яагаад гэвэл УОК-ийн дэргэдэх эрдэмтдийн зөвлөлийн эмч эрдэмтэн гараад ярьж байна аа гэхээр нэг хүнд итгэх итгэл өөр байна аа. Тэгээд бид нараас бас тэрийг хүсээд байна шүү дээ. Тэр эрдэмтдийн зөвлөл энэ талаар ямар бодолтой байгаа юм бол гээд … /минут дуусав/</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Амарсайхан гишүүн.</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Амарсайхан</w:t>
      </w:r>
      <w:r>
        <w:rPr>
          <w:rFonts w:eastAsia="Times New Roman" w:cs="Arial"/>
        </w:rPr>
        <w:t>:  Kюунчимэг гишүүний саналыг ойлгож байгаа. Бид вакцинаа оруулж ирж хийж эхлээд дөнгөж одоо 10 л хонож байна. Үндсэндээ. Үйл ажиллагаа эхлээд.</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эгээд түрүүн Эрүүл мэндийн сайд маш тодорхой хариулсан. Эхний 14 хоног болбол тандалт ажиглалтын үе ээ. Шинэ вакцин. Өргөн хүрээнд цааш нь хүн амыг хамруулна аа. Бид бас одоо ямар нэгэн алдаа гаргаж болохгүй учраас энэ салбарын яамны төлөвлөгөөний дагуу хэрэгжүүлж байгаа. Эрдэмтэн судлаачид энэ цаг үеийн асуудал, энэ эхний 10 хоногийн үнэлэлт дүгнэлтээ хийгээд олон нийтэд вакцин, вакцины төрөл үйлчлэл, тэгээд хамрах хүрээ гээд бүх одоо мэдээллүүдээ дэлгэрэнгүй мэргэжлийн түвшинд ойлгомжтой мэдээлэх ажлууд, бэлтгэл ажлууд хангагдаад хийгдээд явж байгаа. Өнөөдрөөс эхлээд энэ ажлууд эхэлсэн явж байг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Доржханд гишүүн.</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Т.Доржханд</w:t>
      </w:r>
      <w:r>
        <w:rPr>
          <w:rFonts w:eastAsia="Times New Roman" w:cs="Arial"/>
        </w:rPr>
        <w:t xml:space="preserve">:  За баярлалаа. 2, 3 асуулт асууя 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 xml:space="preserve">Энэ гадаад яамнаас асууя. 23000 Монголчууд гаднаас ирэх гэж байна аа гээд. Тэгээд дийлэнх нь нөгөө Монголчууд их олноор төвлөрсөн улсууд бас байна аа. Тухайлбал Солонгосоос 4500 орчим хүн ирэх хүсэлтээ ирүүлсэн байна аа гээд. Тэгэхээр нэг ийм юм бодогдоод байна л даа. Нөгөө дэлхий нийтээрээ эдийн засаг хүндэрчихсэн болохлоор тэнд чинь нөгөө албан бусаар байж байгаа Монголчууд чинь ажилгүй, орлогогүй болоод л наашаа ирэх гэж байгаа байлгүй дээ, 1.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Гэхдээ түүнээс илүү бас нэг шалтгаан нь нөгөө албан бус болохоор вакцинд хамрагдах боломж байхгүй болохоор, бас тийм одоо үндэслэл байна уу л гэж хараад байна л даа. Тэгээд үүнтэй холбоотойгоор нөгөө Монголчууд түлхүү одоо бөөнөөрөө оршин суудаг хотуудад, улсуудад Элчин сайдын яамаараа дамжуулаад вакцинжуулах тийм төлөвлөгөө байна уу?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Одоо ингээд эдийн засаг чинь ингээд хямарч хямарч байгаад дэлхийн эдийн засаг чинь дунджаар 3 хувийн өсөлттэй байдаг бол энэ жилээс ингээд 5,5 гээд огцом өсөх гээд байна шүү дээ. Бүх хүлээлтүүд одоо ийм болчихлоо. Тэгэхээр нөгөө хөөрхий тэсэхгүй ингээд л нөгөө орлого байхгүй, ажил байхгүй байж байж байгаад тэнд яг нөгөө ажлын байрны орчин ингээд бүртгэх яг тэр үед нь бүгдээрээ наашаа ирэх юм бол нөгөө эдийн засгийн хувьд бол асар их хохиролтой байна 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эгээд нөгөө Монгол руу орж ирдэг шилжүүлгүүд чинь олон айлын амьжиргааг авч явдаг. Тийм ээ. Тэгэхлээр энэ дээр нөгөө их бодлого хэрэгтэй. Энэ дээр та нар нэг байр сууриа илэрхийлмээр байн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2 дугаарт, энэ вакцины хувьд нэг дарааллын асуудал байх хэрэгтэй байх аа. Тэгээд байгаа болов уу? Яагаад ингэж асууж байна аа гээд. Тэгэхээр түрүүн бас дурдагдлаа л даа. 100 жилийн ой гээд талбай дээр дарга нар нь маскгүй гарч ирээд ирэхлээр хүмүүс асуугаад байна шүү дээ. Өө энэ дарга нар чинь бүгдээрээ вакцин шахуулчихжээ. Их Хурлын гишүүд одоо вакцин шахуулчихсан юм биш үү гээд. Тэгээд эрх барьж байгаа намын дарга нартаа, бас бусад одоо хүмүүсээ бас хамруулаад ойлгоод байх шиг байна аа. Энэ чинь ингээд нэг талдаа дүрмээ барьдаггүй, тэгээд үнэхээр шахуулчихсан юм бол түүнийг нь хэлмээр байх юм. Дарааллыг бас мэдмээр байх юм.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 xml:space="preserve">Хэрвээ ингээд вакцин шахуулаагүй бол Улсын онцгой комиссын дарга шаардлагаа тавь л даа. Тэр намын дарга нь байна уу, хэн нь байна уу? Өөрөө одоо ямар дарга нь байна вэ? Үл хамаараад шаардлагаа тавь л даа. Ингэж л энэ ажлаа хийх ёстой биз дээ.  Тэгээд тийм болохоор энэ дээр бас цаашид яах юм гэдэг байр сууриа илэрхийлмээр байна аа. Дарааллаа бас тодорхой хэлж ойлгуулмаар байн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Олон судлаачидтай ингээд ярилаа. Цагаан сарын үеэр клаб хаус дээр бол бараг л өнжлөө дөө. Эрүүл мэндийн салбарын чиглэлийн гадна дотно олон судлаачидтай ярилцлаа. Тэндээс ирж байгаа дүгнэлт нь юу байна аа гээд. Тэгэхлээр энэ вакцинжуулалт гэдэг чинь одоо нэг удаа хийгээд дуусахгүй ээ, энэ чинь ингээд цаашаа үргэлжилнэ ээ гээд. Тэгэхлээр тогтмол бид нар вакцинжуулалт нь хамаарагдах нь, яагаад гэвэл энэ вакцины туршилт нь богино хугацаанд хийгдсэн болохоор, энэ нөгөө ямар хугацаанд дархлаа тогтоох юм бэ гэдэг асуудал нь өөрөө тодорхойгүй байна аа гээд.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За ийм мэдээлэл ирж байна аа, тэгэхээр үүнтэй холбоотойгоор дэд бүтцээ хийж байгаа юм уу? Эрүүл мэндийн сайд аа. Дэлхийн банктай уулзаад ярьж байхад бол дэд бүтэц хангалтгүй байна аа. Хөргүүр тээвэрлэлт, олон төрлийн вакцин орж ирж байгаа, би бол олон төрлийн вакцин орж ирж сонголт бий болгож байгаа нь зөв гэж бодож байгаа. Дэлхийн бүх улсууд бас сонголттой. Багцаар нь ингэж оруулж ирж байгаа. Багцаар нь оруулж ирж байгаа тохиолдолд нөгөө хадгалалтын орчин, тээвэрлэлтийн нөхцөл нь өөр болохоор, тусдаа тусдаа дэд бүтцүүд шаардагдаад байна аа. Үүнтэй холбоотойгоор, тухайлбал тэр коваксын хүрээнд Дэлхийн банкнаас бид нарын нөгөө баталдаг, 50,8 сая долларын хүрээнд чинь бол бүтэн жилжингээ, энэ сургалтууд дэд бүтцүүд чинь угсаргагдах юм байна лээ шүү дээ.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эгээд экономи сэтгүүл дээр гарч ирж байгаа тэр судалгаагаар болохоор хөгжиж байгаа улсуудын хувьд бол 2020 … /минут дуусав/</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Доржанд гишүүнд 1 минут.</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Т.Доржханд</w:t>
      </w:r>
      <w:r>
        <w:rPr>
          <w:rFonts w:eastAsia="Times New Roman" w:cs="Arial"/>
        </w:rPr>
        <w:t>: 2022 оны эхний хагас гэхэд хөгжиж байгаа орнууд нь бол вакцинаа бүрэн дуусгана аа. Африкийн болон бага буурай орлоготой ийм улсуудын хувьд бол 2023 оны хагас гэж байгаа юм, ингэж дуусгана аа гэдэг прогноз гарчхаад байн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эгэхээр та яг бодитой хэлмээр байна. Бид нар яг ямар хугацаанд вакцинаа хийж дуусгах юм бэ гэж.</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эгээд эцэст нь Сангийн сайд уг нь гараад явчих шиг боллоо. Өнөөдрийн асуудлаас тусдаа ч гэлээ гэсэн Амарсайхан сайдаас нэг юм асуучихмаар байна аа. Нөгөө 10 их наядынхаа мөнгийг Улсын Их Хурлаар оруулж ирэх юм уу? Хөтөлбөр өө. Тэгээд хэзээ эхлэх юм бэ? Маш олон хүмүүс асуугаад байна л даа. Банкнуудаар хэзээ дамжуулах юм, тэгээд журмууд нь банкнуудынхаа түвшинд гарсан уу, үгүй юу? Тэгээд энд түр хороо чинь нөгөө иргэдийг холбож байгаа хороо болохоор үүнтэй холбоотой бас асуудлыг дараагийн хурал дээр бас ярих нь зүйтэй байна аа. Байнгын хорооны дарга аа, баярлал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Эрүүл мэндийн сайд, 2 номерын микрофоныг өгье.</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С.Энхболд</w:t>
      </w:r>
      <w:r>
        <w:rPr>
          <w:rFonts w:eastAsia="Times New Roman" w:cs="Arial"/>
        </w:rPr>
        <w:t>: Энэ вакцинжуулалттай холбоотой дараалал бол тодорхой гарсан байгаа. За би түрүүн хэлсэн, эхлээд эрсдэлт бүлэг, эрсдэлтэй орчинд ажиллаж байгаа, хоёрт, хариу арга хэмжээний баг, гурав дахь зорилтот бүлэг гээд ингээд хуваариуд гаргаад бид нар нийтэд бол танилцуулсан. Үүнийг дахин хэвлэл мэдээллээр явуулж, ил тодорхой болгоё оо. Дахин.</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Хүйтэн хэлхээний тоног төхөөрөмж, Дэлхийн банкны тусламжаар эхний тоног төхөөрөмжүүд орж ирсэн. Түрүүн би танилцуулсан. Тэр эхний ээлжид бид нар 3 сая тун вакцин хадгалах бүрэн боломжтой байгаа. Эхнээсээ хүйтэн хэлхээний тоног төхөөрөмжүүд орж ирсэн. Дэлхийн банкны эхний ээлжийн тоног төхөөрөмжид ирчихсэн.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Үндэсний хэмжээнд дахиж нэмэлт агуулах, барилгын одоо тендерийн шатны ажлууд нь бол явагдаж байгаа. Энэ эхний улирал 2 дахь, 3 дахь улирал гэхэд бол барьж дуусгана гэсэн тийм амлалт юугаа өгчихсөн ингээд явж байг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Амарсайхан гишүүн.</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С.Амарсайхан</w:t>
      </w:r>
      <w:r>
        <w:rPr>
          <w:rFonts w:eastAsia="Times New Roman" w:cs="Arial"/>
        </w:rPr>
        <w:t xml:space="preserve">:  Вакцины дэд бүтэц, сургалт, семинар, боловсон хүчний бэлтгэл ажил гээд маш чухал суурь аа. Тийм учраас төвийн болон орон нутгийн бүсүүдэд эмч, сувилагчдыг бэлтгэх, сургах сургалтын ажлууд бас эхэлж бүх шатандаа бүрэн хийгдэж, бэлтгэл ажил хангагдаж дууссан байгаа. Цаашдаа ч гэсэн тасралтгүй хийгдэх ёстой. Нөөц бололцоогоо илүү хангах ёстой. Өшөө ямар хэмжээнд, ямар одоо эрсдэл бий болж болзошгүйг бид бас тааж мэдэх тийм боломж, шинэ ямар нөхцөл үүсэх боломжийг эрсдэлийг мэдэхгүй учраас бол бүх бэлтгэл ажлыг хангаж ажиллах ёстой.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Улсын Их Хурлын гишүүд гэдэг юм уу, дарга, цэрэг нар вакцин хийлгэж байгаа асуудал байхгүй ээ. Ерөнхий сайд 23-ны өдөр анхны вакцинаа хийлгэж, Монгол Улс даяар вакцинжуулалт эхэлсэн. Цаашдаа ч гэсэн одоо хамрагдах хүрээндээ вакцинжуулалт дархлаажуулалтаа хийгээд явн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Бүх мэдээлэл ил тод байх ёстой. Тийм ч байна гэж бодож байгаа. Вакциныг цааш нь татаж авахад түрүүн хэлсэн. Вакцины холбоотнууд гээд бий. Энэ шугамаар коваксын хүрээнд орож ирэх, татан авалтууд. Түүний хажуугаар бусад чиглэлээр төрөл бүрийн вакцинууд буюу саяын хэлдэг 4 төрлийн вакцин эхний ээлжид орж ирж, орж ирэх шатандаа төлөвлөсний хүрээнд дахин орж ирнэ ээ гэдгийг бүр тодорхой онцолж хэлье ээ.</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10 их наядын төлөвлөгөө. 10 их наядын гүйцэтгэлийн төлөвлөгөө Засгийн газраар орж батлагдсан. Сангийн сайд, ЗГХЭГ-ын дарга нараар дамжин холбогдох гүйцэтгэлүүдийн хангах тал дээр шат шатанд үйл ажиллагааг зохион байгуулагдаж байна. Монголбанк, Сангийн яамны шугамаар бас гаргасан бодлого, шийдвэрүүдийг хэрэгжүүлэхдээ гүйцэтгэлийн ажлыг богино хугацаанд хийх ажлууд хийгдэж байна. Арилжааны банкнууд болон бусад банк санхүүгийн байгууллагуудаар дамжуулж, ипотекийн зээл, жижиг дунд бизнесийг дэмжих зээл мөн репо санхүүжилтийн зээл гээд энэ бүх ажлууд зохион байгуулагдаж байгаа, эхнээсээ.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Цаашдаа Улсын Их Хурлаар зайлшгүй орж шийдвэрлэгдэх ёстой асуудлуудыг чуулган эхлэхэд тухайн цаг үед нь хэлэлцэн шийдвэрлүүлнэ ээ гэж байгаа. Өнөөдрийн байдлаар Монголбанк бусад байгууллагуудын эрх үүргийн хэмжээнд хэрэгжиж болох ажлууд нь хэрэгжүүлээд эхлээд явж байг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Маскны асуудал ярьж байгаа, маск зүүх үү. Зүүхгүй юу гэж. Энэ болбол одоо хэнээс ч асуулт одоо байхгүйгээр бид мөрдөх ёстой. Тэр хүндэтгэлийн арга хэмжээн дээр оролцсон хүмүүс бүгд урьдчилж шинжилгээгээ өгөөд арга хэмжээнд оролцсон байгаа юм 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Ер нь энэ халдваргүйтэл хамгааллын асуудал дээр бид хаана ч сонор сэрэмж алдах ёсгүй. Дүрэм журам, эрх тэгш бүх шатанд үйлчлэх ёстой гэдэг зарчим, байр суурьтай бүгд одоо нэг дуу хоолойг нэгтгэх ёстой.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Цаашдаа ч гэсэн хаана хаанаа анхаарч, сэрэмж алдахгүй байх асуудал хамгийн чухал байг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Гадаад харилцааны яам, Анхбаяр дарг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Доржханд гишүүний асуултад хариулъя аа. Гадаад харилцааны яам Н.Анхбаяр.</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Яах аргагүй Солонгост 4500 орчим иргэн байгаа.  Энэ гэхдээ буцах хүсэлтээ гаргасан иргэд, бид. Тэр ч утгаараа 3 сард бас Солонгосын талын нэмэлт онгоц авч аль болох л олон тоогоор иргэдээ татаж авах ийм зарчим, бодлого баримталж байг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Яах аргагүй буцах хүсэлт олноор гаргасан иргэд байгаа орон болбол Солонгос. Тэр ч утгаараа Солонгос руу шууд нислэг, тусгай өргөө нислэг хамгийн олноор хийж байгаа орон болбол Солонгос байгаа. Дээрээс нь бид нар 3 болон 4 сард Солонгосын талаас бас нэмэлт онгоц гаргаж иргэдээ түлхүү татан авъя гэж байг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Нөгөө талаасаа энэ 4500 иргэдтэйгээ болбол яг нутаг буцах хүсэлтээ гаргасан дарааллынх нь дагуу Элчин сайдын яамнаас холбогдож баталгаажуулж байгаа. Бид нарт өнөөдөр байгаа мэдээллээр болбол бас тодорхой хэмжээний иргэд нь буцахгүй ээ гэдэг ийм мэдээллээ өгч байгаа. Тийм учраас энэ 4500 гэдэг тоо болбол, бас нэлээн бодит байдал дээр ийм буурах тоо байгаа юм 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Вакцинжуулалтын хувьд болбол Өмнөд Солонгос улс бол 02 сарын 26-наас л дотооддоо вакцинаа эхлүүлж байгаа. Мэдээж энэ зорилтот бүлэг гэдэг болбол одоо бид дотроо зөвхөн хэрэгжүүлж байгаа биш бүх л одоо олон улс, олон улсын жишгийн дагуу зорилтот бүлгээ тодорхойлж хийгдэж байгаа. Улс болгон мэдээж зорилтот бүлэгтээ хийнэ. Тэрнийх нь дараагаар болбол гадна, дотно гэлгүй ялгаралгүйгээр хийнэ ээ. Зүгээр вакцин хөгжүүлж байгаа орнууд вакцинаа өөрсдөө бий болгож байгаа орнууд болбол боломж нь илүү байгаа учраас гадаадад байгаа иргэдээ бодлогоор ингэж вакцинжуулах чиглэлээр болбол ажиллаж байгаа. Бид болбол энэ вакцины хүртээмж сайжраад ирэхээр зорилтот бүлгийнх нь дархлаажуулалт дуусаад ирэхээр иргэд олноор байгаа энэ орнуудад байгаа иргэдийгээ вакцин ч бас ялгаварлалгүйгээр хамруулж өгөх хүсэлтийг дипломат шугамаар тавьж ажиллана аа. Баярлал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Доржханд гишүүнд 1 минут.</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Т.Доржханд</w:t>
      </w:r>
      <w:r>
        <w:rPr>
          <w:rFonts w:eastAsia="Times New Roman" w:cs="Arial"/>
        </w:rPr>
        <w:t>:  Товчхон тодруулчихъя аа. Анхбаяр дарга аа, би нөгөө ингээд албан ёсоор, тухайлбал Солонгост байгаа хүмүүсийн талаар яриагүй байна л даа. Албан бусаар байж байгаа хүмүүс чинь бол тийшээ вакцинд очихын тулд тэгээд л нөгөө албан бус гэдэг байдал нь бол мэдэгдэнэ шүү дээ. Тэгээд тэрэнтэй холбоотойгоор нөгөө тэнд байгаа Монголчууд чинь түүнээсээ шалтгаалаад вакцинд хамрагдах боломжгүй байна аа гээд наашаа ирэх тийм шийдвэр гаргаад байгаа юм биш биз дээ гэдэг тийм өнцгөөс нь яриад байгаа юм аа. Тэр тохиолдолд маш их хөрөнгө мөнгө зарцуулаад тэнд очоод энэ их хүндрэлтэй үеийг туулж дуусаад яг нөгөө ажлын байр нь шинээр бий болох яг энэ үед нь наашаагаа ир гэх тэр шийдвэр гаргахад нь энэ нөлөөлөөд байх вий. Тийм болохоор энэ мэдээллийг нь тодорхой болгож өгөөч ээ.</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Хэрвээ өөрсдийнхөө шугамаар … /минут дуусав/</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Б.Баттөмөр</w:t>
      </w:r>
      <w:r>
        <w:rPr>
          <w:rFonts w:eastAsia="Times New Roman" w:cs="Arial"/>
        </w:rPr>
        <w:t>: Санал хэлсэн гэж ойлголоо. Шадар сайд хариулн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С.Амарсайхан</w:t>
      </w:r>
      <w:r>
        <w:rPr>
          <w:rFonts w:eastAsia="Times New Roman" w:cs="Arial"/>
        </w:rPr>
        <w:t>: Доржханд гишүүний асуудал бас чухал асуудал аа. Энэ манай улсын олон мянган иргэд гадаадад ажиллаж, амьдарч бас албан болон албан бусаар оршин сууж байгаа хүмүүс олон бий.</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 xml:space="preserve">Гадаад харилцааны сайд болон Элчин сайдын яамнуудаар дамжуулж вакцинд хамрагдах болон тэнд оршин сууж байгаа наашаа ирэх иргэдийнхээ судалгааг авахтай холбоотой энэ өргөн хүрээний мэдээлэл судалгааны ажлууд хийгдэж эхэлсэн байг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Манай иргэд олон шалтгаанаар эх орондоо эргэн ирэх ийм хүсэлтүүдээ тавьж байгаа. Эрүүл мэндийн шалтгаанаар, эх орондоо удаан ирээгүй, ирчхээд эргэж буцах ч гэдэг юм уу. Тэгэхээр ямар ч шалтгаантай байсан бид нааш нь тасралтгүй татаж авах ажил зохион байгуулагдаж байгаа. Цаашдаа ч энэ ажил үргэлжилнэ. Үүний хажуугаар тухайн оронд оршин сууж байгаа иргэдээ бас … /минут дуусав/</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Б.Баттөмөр</w:t>
      </w:r>
      <w:r>
        <w:rPr>
          <w:rFonts w:eastAsia="Times New Roman" w:cs="Arial"/>
        </w:rPr>
        <w:t>:  Гишүүд асуулт асууж, хариулт авч дуусла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Коронавирусийн тархалтын нөхцөл байдал, эрүүл мэндийн тусламж үйлчилгээ, эмчилгээний арга тактик, цар тахлыг хумих талаар авч хэрэгжүүлж байгаа арга хэмжээ, вакцины хангалт, цаашид авах арга хэмжээ, гадаадад байгаа Монгол иргэдийг татан авах талаар хийж буй ажлын талаар мэдээллийг сонслоо.</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Цар тахлын асуудал бол дэлхий нийтийн асуудал болж байгаа. Үүнээс гадна 1 ч улс дэлхийд байхгүй. Тийм учраас мэдээллийг сайн авах ёстой. Дэлхийд болж байгаа үйл явдал, чиг хандлага юу байна. Энэ асуудал аль чиг рүүгээ явж байна. Бид гаднын мэдээллийг маш сайн авах ийм шаардлагатай гэж үзэж байн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460 мянган тун вакцин байгаа гэж байгаа. Хүн амын 60 хувийг вакцинжуулна гэсэн ийм зорилттой ажиллаж байгаа. Вакцинжуулалтыг эрчимжүүлэх шаардлагатай гэж үзэж байна. Нэгэнт ДЭМБ-аас зөвшөөрсөн энэ вакциныг татаж авчирсан бол эрчимтэй хийх шаардлагатай гэсэн ийм зүйлийг хэлье.</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Энэ албан байгууллагууд бас өөрсдөө оруулж ирж байгаа. Үүнийг эмнэлгийн хяналт дор сайн хийхгүй бол үүнийг зүгээр зөнд нь орхичхож болохгүй байх. Эмнэлгийн хяналт дор маш нарийн хяналт дор вакцинжуулах шаардлагатай гэж үзэж байна 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4 төрлийн вакцинд зөвшөөрөл олгосон гэж байгаа. Энэ БНХАУ бол 60-аад улсад хэрэглэж байгаа. ОХУ 40-өөд улсад хэрэглэж байгаа юм байна. Тэгэхээр вакцинжуулалтын сая тэр манай зарим гишүүдийн яриад байгаа бодлого хэрэгтэй. Бодлого хэрэгтэй. Манай улсад бол зээл тусламжаар өгч байгаа юмнууд бас байгаа. Тусламж болгож өгч байгаа. Тэгэхээр энэ болгоныг бодоод бодлого байх ёстой гэдэг зүйлийг би хэлье ээ гэж бодож байн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Шинжилгээнд дэвшилтэт технологийг нэвтрүүлэх замаар өртөг зардлыг бууруулах шаардлагатай. Хамар ухаад байдаг, ухаад байдаг. Тэгээд шүлс энэ тэрээс авах барих, аль болохоор хялбар ингэгүй бол маш их цаг алдаж шинжилгээ өгдөг. Тэр нь 3-хан хоноод дуусдаг. Нэг тийш нь явж байх засвар тэр нь дуусчихдаг ийм юм бас байгаа юм аа. Үүнийг бодох ийм шаардлагатай гэж.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Эрдэмтдийнхээ үгийг сайн сонсох шаардлагатай байна. Эрдэмтдийнхээ үгийг сонсох шаардлагатай. Бид бол энэ чиглэлд бас тийм сайн ажиллахгүй байна уу гэсэн ийм юм сая анзаарагдлаа. Эрдэмтдийнхээ үгийг сонсох шаардлагатай байна а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Өртөг зардлыг бууруулах ийм шаардлагууд байн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 xml:space="preserve">Ингээд өнөөдрийн энэ хурал ингээд дуусаж байгаа. Түр хорооны хурал. Шаардлагатай бол бид нар дахиад ойрын үед, 3 дугаар сард багтаагаад дахиад нэг хурал хийнэ. Энэ хийгдсэн асуудлуудыг болбол бид нар дүн шинжилгээ хийж үзнэ. </w:t>
      </w:r>
    </w:p>
    <w:p>
      <w:pPr>
        <w:pStyle w:val="Normal"/>
        <w:ind w:firstLine="720"/>
        <w:jc w:val="both"/>
        <w:rPr>
          <w:rFonts w:eastAsia="Times New Roman" w:cs="Arial"/>
        </w:rPr>
      </w:pPr>
      <w:r>
        <w:rPr>
          <w:rFonts w:eastAsia="Times New Roman" w:cs="Arial"/>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Ямар асуудал дээр ямар асуудлуудыг гаргаж ирж тавих вэ, ямар арга хэмжээнүүдийг авах вэ? Энэ ажлууд ингээд цаашдаа үргэлжлээд хийгдэнэ ээ гэж ингэж үзл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нгээд энэ цар тахалтай тэмцэж байгаа энэ байгууллагууд хоорондын ажлын уялдаа холбоог их сайжруулах ийм шаардлага болбол зайлшгүй байна гэх мэтийн маш их олон асуудлууд байна аа. Энэ болгоныг манай онцгой комиссынхон, энэ ажил дээр ажиллаж байгаа ажлын хэсгийн гишүүд, ажлын хэсэг маш сайн ажиллах ийм шаардлага байна аа гэж ингэж үзэж байна аа. </w:t>
      </w:r>
    </w:p>
    <w:p>
      <w:pPr>
        <w:pStyle w:val="LOnormal"/>
        <w:spacing w:lineRule="auto" w:line="240"/>
        <w:ind w:firstLine="720"/>
        <w:jc w:val="both"/>
        <w:rPr/>
      </w:pPr>
      <w:r>
        <w:rPr>
          <w:rFonts w:eastAsia="Times New Roman" w:cs="Arial" w:ascii="Arial" w:hAnsi="Arial"/>
          <w:sz w:val="24"/>
          <w:szCs w:val="24"/>
        </w:rPr>
        <w:t>Түр хорооны хурлаар хэлэлцэх өнөөдрийн асуудал дуусл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уралдааныг өндөрлөснийг мэдэгдье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Идэвхтэй оролцсон та бүхэнд их баярлалаа.</w:t>
      </w:r>
    </w:p>
    <w:p>
      <w:pPr>
        <w:pStyle w:val="LO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cs="Arial"/>
        </w:rPr>
      </w:pPr>
      <w:r>
        <w:rPr>
          <w:rFonts w:cs="Arial"/>
        </w:rPr>
        <w:t xml:space="preserve">Дууны бичлэгээс буулгасан: </w:t>
      </w:r>
    </w:p>
    <w:p>
      <w:pPr>
        <w:pStyle w:val="Textbody1"/>
        <w:spacing w:lineRule="atLeast" w:line="200" w:before="0" w:after="0"/>
        <w:ind w:firstLine="720"/>
        <w:jc w:val="both"/>
        <w:rPr>
          <w:rFonts w:ascii="Arial" w:hAnsi="Arial" w:cs="Arial"/>
          <w:lang w:val="mn-Cyrl-MN"/>
        </w:rPr>
      </w:pPr>
      <w:r>
        <w:rPr>
          <w:rFonts w:cs="Arial" w:ascii="Arial" w:hAnsi="Arial"/>
          <w:lang w:val="mn-Cyrl-MN"/>
        </w:rPr>
        <w:t>ХУРАЛДААНЫ ТЭМДЭГЛЭЛ</w:t>
      </w:r>
    </w:p>
    <w:p>
      <w:pPr>
        <w:pStyle w:val="Textbody1"/>
        <w:spacing w:lineRule="atLeast" w:line="200" w:before="0" w:after="0"/>
        <w:jc w:val="both"/>
        <w:rPr>
          <w:rFonts w:ascii="Arial" w:hAnsi="Arial" w:cs="Arial"/>
          <w:lang w:val="mn-Cyrl-MN"/>
        </w:rPr>
      </w:pPr>
      <w:r>
        <w:rPr>
          <w:rFonts w:cs="Arial" w:ascii="Arial" w:hAnsi="Arial"/>
          <w:lang w:val="mn-Cyrl-MN"/>
        </w:rPr>
        <w:tab/>
        <w:t xml:space="preserve">ХӨТЛӨХ АЛБАНЫ ШИНЖЭЭЧ </w:t>
        <w:tab/>
        <w:tab/>
        <w:tab/>
        <w:tab/>
        <w:t>П.ОЮУНГЭРЭЛ</w:t>
      </w:r>
    </w:p>
    <w:p>
      <w:pPr>
        <w:pStyle w:val="Normal"/>
        <w:tabs>
          <w:tab w:val="clear" w:pos="720"/>
          <w:tab w:val="left" w:pos="5592" w:leader="none"/>
        </w:tabs>
        <w:ind w:firstLine="720"/>
        <w:jc w:val="both"/>
        <w:rPr>
          <w:rFonts w:cs="Arial"/>
          <w:color w:val="000000"/>
          <w:lang w:val="mn-Cyrl-MN"/>
        </w:rPr>
      </w:pPr>
      <w:r>
        <w:rPr>
          <w:rFonts w:cs="Arial"/>
          <w:color w:val="000000"/>
          <w:lang w:val="mn-Cyrl-MN"/>
        </w:rPr>
      </w:r>
    </w:p>
    <w:p>
      <w:pPr>
        <w:pStyle w:val="LOnormal"/>
        <w:spacing w:lineRule="auto" w:line="240"/>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rFonts w:ascii="Arial" w:hAnsi="Arial" w:eastAsia="Times New Roman" w:cs="Arial"/>
          <w:b/>
          <w:b/>
          <w:sz w:val="24"/>
          <w:szCs w:val="24"/>
        </w:rPr>
      </w:pPr>
      <w:r>
        <w:rPr>
          <w:rFonts w:eastAsia="Times New Roman" w:cs="Arial"/>
          <w:b/>
          <w:sz w:val="24"/>
          <w:szCs w:val="24"/>
        </w:rPr>
      </w:r>
    </w:p>
    <w:p>
      <w:pPr>
        <w:pStyle w:val="LOnormal"/>
        <w:spacing w:lineRule="auto" w:line="240" w:before="0" w:after="200"/>
        <w:ind w:firstLine="720"/>
        <w:jc w:val="both"/>
        <w:rPr>
          <w:rFonts w:ascii="Arial" w:hAnsi="Arial" w:eastAsia="Times New Roman" w:cs="Arial"/>
          <w:b/>
          <w:b/>
          <w:sz w:val="24"/>
          <w:szCs w:val="24"/>
        </w:rPr>
      </w:pPr>
      <w:r>
        <w:rPr>
          <w:rFonts w:eastAsia="Times New Roman" w:cs="Arial" w:ascii="Arial" w:hAnsi="Arial"/>
          <w:b/>
          <w:sz w:val="24"/>
          <w:szCs w:val="24"/>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Arial"/>
        <w:color w:val="000000"/>
      </w:rPr>
    </w:lvl>
  </w:abstractNum>
  <w:abstractNum w:abstractNumId="2">
    <w:lvl w:ilvl="0">
      <w:numFmt w:val="bullet"/>
      <w:lvlText w:val="-"/>
      <w:lvlJc w:val="left"/>
      <w:pPr>
        <w:tabs>
          <w:tab w:val="num" w:pos="0"/>
        </w:tabs>
        <w:ind w:left="76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cs="Arial"/>
      <w:color w:val="000000"/>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extbody1">
    <w:name w:val="Text body"/>
    <w:basedOn w:val="Normal"/>
    <w:qFormat/>
    <w:pPr>
      <w:widowControl w:val="false"/>
      <w:suppressAutoHyphens w:val="true"/>
      <w:spacing w:before="0" w:after="120"/>
    </w:pPr>
    <w:rPr>
      <w:rFonts w:ascii="Times New Roman" w:hAnsi="Times New Roman" w:eastAsia="SimSun" w:cs="Mangal"/>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4:00Z</dcterms:created>
  <dc:creator>Microsoft Office User</dc:creator>
  <dc:description/>
  <cp:keywords/>
  <dc:language>en-US</dc:language>
  <cp:lastModifiedBy>Microsoft Office User</cp:lastModifiedBy>
  <cp:lastPrinted>2021-03-10T19:08:00Z</cp:lastPrinted>
  <dcterms:modified xsi:type="dcterms:W3CDTF">2021-03-10T11:15:00Z</dcterms:modified>
  <cp:revision>143</cp:revision>
  <dc:subject/>
  <dc:title/>
</cp:coreProperties>
</file>