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w:t>
      </w:r>
      <w:r>
        <w:rPr>
          <w:rFonts w:cs="Arial" w:ascii="Arial" w:hAnsi="Arial"/>
          <w:b/>
          <w:bCs/>
          <w:i/>
          <w:iCs/>
          <w:sz w:val="24"/>
          <w:szCs w:val="24"/>
        </w:rPr>
        <w:t xml:space="preserve">Улсын Их Хурлын </w:t>
      </w:r>
      <w:r>
        <w:rPr>
          <w:rFonts w:cs="Arial" w:ascii="Arial" w:hAnsi="Arial"/>
          <w:b/>
          <w:bCs/>
          <w:i/>
          <w:iCs/>
          <w:sz w:val="24"/>
          <w:szCs w:val="24"/>
          <w:lang w:val="en-US"/>
        </w:rPr>
        <w:t>201</w:t>
      </w:r>
      <w:r>
        <w:rPr>
          <w:rFonts w:cs="Arial" w:ascii="Arial" w:hAnsi="Arial"/>
          <w:b/>
          <w:bCs/>
          <w:i/>
          <w:iCs/>
          <w:sz w:val="24"/>
          <w:szCs w:val="24"/>
          <w:lang w:val="mn-Cyrl-MN"/>
        </w:rPr>
        <w:t>7</w:t>
      </w:r>
      <w:r>
        <w:rPr>
          <w:rFonts w:cs="Arial" w:ascii="Arial" w:hAnsi="Arial"/>
          <w:b/>
          <w:bCs/>
          <w:i/>
          <w:iCs/>
          <w:sz w:val="24"/>
          <w:szCs w:val="24"/>
          <w:lang w:val="en-US"/>
        </w:rPr>
        <w:t xml:space="preserve"> </w:t>
      </w:r>
      <w:r>
        <w:rPr>
          <w:rFonts w:cs="Arial" w:ascii="Arial" w:hAnsi="Arial"/>
          <w:b/>
          <w:bCs/>
          <w:i/>
          <w:iCs/>
          <w:sz w:val="24"/>
          <w:szCs w:val="24"/>
          <w:lang w:val="mn-Cyrl-MN"/>
        </w:rPr>
        <w:t xml:space="preserve">оны хаврын ээлжит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чуулганы Хууль зүйн</w:t>
      </w:r>
      <w:r>
        <w:rPr>
          <w:rFonts w:eastAsia="Arial" w:cs="Arial" w:ascii="Arial" w:hAnsi="Arial"/>
          <w:b/>
          <w:bCs/>
          <w:i/>
          <w:iCs/>
          <w:sz w:val="24"/>
          <w:szCs w:val="24"/>
          <w:lang w:val="mn-Cyrl-MN"/>
        </w:rPr>
        <w:t xml:space="preserve"> байнгын хорооны </w:t>
      </w:r>
      <w:r>
        <w:rPr>
          <w:rFonts w:cs="Arial" w:ascii="Arial" w:hAnsi="Arial"/>
          <w:b/>
          <w:bCs/>
          <w:i/>
          <w:iCs/>
          <w:sz w:val="24"/>
          <w:szCs w:val="24"/>
          <w:lang w:val="mn-Cyrl-MN"/>
        </w:rPr>
        <w:t xml:space="preserve"> 4 дүгээр</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сар</w:t>
      </w:r>
      <w:r>
        <w:rPr>
          <w:rFonts w:cs="Arial" w:ascii="Arial" w:hAnsi="Arial"/>
          <w:b/>
          <w:bCs/>
          <w:i/>
          <w:iCs/>
          <w:sz w:val="24"/>
          <w:szCs w:val="24"/>
        </w:rPr>
        <w:t xml:space="preserve">ын </w:t>
      </w:r>
      <w:r>
        <w:rPr>
          <w:rFonts w:cs="Arial" w:ascii="Arial" w:hAnsi="Arial"/>
          <w:b/>
          <w:bCs/>
          <w:i/>
          <w:iCs/>
          <w:sz w:val="24"/>
          <w:szCs w:val="24"/>
          <w:lang w:val="en-US"/>
        </w:rPr>
        <w:t>18</w:t>
      </w:r>
      <w:r>
        <w:rPr>
          <w:rFonts w:cs="Arial" w:ascii="Arial" w:hAnsi="Arial"/>
          <w:b/>
          <w:bCs/>
          <w:i/>
          <w:iCs/>
          <w:sz w:val="24"/>
          <w:szCs w:val="24"/>
          <w:lang w:val="mn-Cyrl-MN"/>
        </w:rPr>
        <w:t>-ны</w:t>
      </w:r>
      <w:r>
        <w:rPr>
          <w:rFonts w:cs="Arial" w:ascii="Arial" w:hAnsi="Arial"/>
          <w:b/>
          <w:bCs/>
          <w:i/>
          <w:iCs/>
          <w:sz w:val="24"/>
          <w:szCs w:val="24"/>
        </w:rPr>
        <w:t xml:space="preserve"> өдөр /</w:t>
      </w:r>
      <w:r>
        <w:rPr>
          <w:rFonts w:cs="Arial" w:ascii="Arial" w:hAnsi="Arial"/>
          <w:b/>
          <w:bCs/>
          <w:i/>
          <w:iCs/>
          <w:sz w:val="24"/>
          <w:szCs w:val="24"/>
          <w:lang w:val="mn-Cyrl-MN"/>
        </w:rPr>
        <w:t>Мягмар</w:t>
      </w:r>
      <w:r>
        <w:rPr>
          <w:rFonts w:cs="Arial" w:ascii="Arial" w:hAnsi="Arial"/>
          <w:b/>
          <w:bCs/>
          <w:i/>
          <w:iCs/>
          <w:sz w:val="24"/>
          <w:szCs w:val="24"/>
        </w:rPr>
        <w:t xml:space="preserve"> </w:t>
      </w:r>
      <w:r>
        <w:rPr>
          <w:rFonts w:cs="Arial" w:ascii="Arial" w:hAnsi="Arial"/>
          <w:b/>
          <w:bCs/>
          <w:i/>
          <w:iCs/>
          <w:sz w:val="24"/>
          <w:szCs w:val="24"/>
          <w:lang w:val="mn-Cyrl-MN"/>
        </w:rPr>
        <w:t>гараг/</w:t>
      </w:r>
      <w:r>
        <w:rPr>
          <w:rFonts w:cs="Arial" w:ascii="Arial" w:hAnsi="Arial"/>
          <w:b/>
          <w:bCs/>
          <w:i/>
          <w:iCs/>
          <w:sz w:val="24"/>
          <w:szCs w:val="24"/>
        </w:rPr>
        <w:t xml:space="preserve">-ийн </w:t>
      </w:r>
      <w:r>
        <w:rPr>
          <w:rFonts w:eastAsia="Arial" w:cs="Arial" w:ascii="Arial" w:hAnsi="Arial"/>
          <w:b/>
          <w:bCs/>
          <w:i/>
          <w:iCs/>
          <w:sz w:val="24"/>
          <w:szCs w:val="24"/>
          <w:lang w:val="mn-Cyrl-MN"/>
        </w:rPr>
        <w:t xml:space="preserve"> </w:t>
      </w:r>
    </w:p>
    <w:p>
      <w:pPr>
        <w:pStyle w:val="WWTextBody"/>
        <w:spacing w:lineRule="atLeast" w:line="100" w:before="0" w:after="0"/>
        <w:jc w:val="center"/>
        <w:rPr>
          <w:sz w:val="24"/>
          <w:szCs w:val="24"/>
        </w:rPr>
      </w:pPr>
      <w:r>
        <w:rPr>
          <w:rFonts w:cs="Arial" w:ascii="Arial" w:hAnsi="Arial"/>
          <w:b/>
          <w:bCs/>
          <w:i/>
          <w:iCs/>
          <w:sz w:val="24"/>
          <w:szCs w:val="24"/>
          <w:lang w:val="mn-Cyrl-MN"/>
        </w:rPr>
        <w:t>хуралдааны гар тэмдэглэл</w:t>
      </w:r>
    </w:p>
    <w:p>
      <w:pPr>
        <w:pStyle w:val="WWTextBody"/>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Хууль зүйн байнгын хорооны дарга Ш.Раднаасэд ирц, хэлэлцэх асуудлын дарааллыг танилцуулж, хуралдааныг даргал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И</w:t>
      </w:r>
      <w:r>
        <w:rPr>
          <w:rFonts w:cs="Arial"/>
          <w:b w:val="false"/>
          <w:bCs w:val="false"/>
          <w:i w:val="false"/>
          <w:iCs w:val="false"/>
          <w:color w:val="000000"/>
          <w:sz w:val="24"/>
          <w:szCs w:val="24"/>
        </w:rPr>
        <w:t xml:space="preserve">рвэл зохих </w:t>
      </w:r>
      <w:r>
        <w:rPr>
          <w:rFonts w:cs="Arial"/>
          <w:b w:val="false"/>
          <w:bCs w:val="false"/>
          <w:i w:val="false"/>
          <w:iCs w:val="false"/>
          <w:color w:val="000000"/>
          <w:sz w:val="24"/>
          <w:szCs w:val="24"/>
          <w:lang w:val="mn-Cyrl-MN"/>
        </w:rPr>
        <w:t>19</w:t>
      </w:r>
      <w:r>
        <w:rPr>
          <w:rFonts w:cs="Arial"/>
          <w:b w:val="false"/>
          <w:bCs w:val="false"/>
          <w:i w:val="false"/>
          <w:iCs w:val="false"/>
          <w:color w:val="000000"/>
          <w:sz w:val="24"/>
          <w:szCs w:val="24"/>
        </w:rPr>
        <w:t xml:space="preserve"> гишүүнээс </w:t>
      </w:r>
      <w:r>
        <w:rPr>
          <w:rFonts w:cs="Arial"/>
          <w:b w:val="false"/>
          <w:bCs w:val="false"/>
          <w:i w:val="false"/>
          <w:iCs w:val="false"/>
          <w:color w:val="000000"/>
          <w:sz w:val="24"/>
          <w:szCs w:val="24"/>
          <w:lang w:val="en-US"/>
        </w:rPr>
        <w:t>1</w:t>
      </w:r>
      <w:r>
        <w:rPr>
          <w:rFonts w:cs="Arial"/>
          <w:b w:val="false"/>
          <w:bCs w:val="false"/>
          <w:i w:val="false"/>
          <w:iCs w:val="false"/>
          <w:color w:val="000000"/>
          <w:sz w:val="24"/>
          <w:szCs w:val="24"/>
          <w:lang w:val="mn-Cyrl-MN"/>
        </w:rPr>
        <w:t xml:space="preserve">5 </w:t>
      </w:r>
      <w:r>
        <w:rPr>
          <w:rFonts w:cs="Arial"/>
          <w:b w:val="false"/>
          <w:bCs w:val="false"/>
          <w:i w:val="false"/>
          <w:iCs w:val="false"/>
          <w:color w:val="000000"/>
          <w:sz w:val="24"/>
          <w:szCs w:val="24"/>
        </w:rPr>
        <w:t xml:space="preserve">гишүүн ирж, </w:t>
      </w:r>
      <w:r>
        <w:rPr>
          <w:rFonts w:cs="Arial"/>
          <w:b w:val="false"/>
          <w:bCs w:val="false"/>
          <w:i w:val="false"/>
          <w:iCs w:val="false"/>
          <w:color w:val="000000"/>
          <w:sz w:val="24"/>
          <w:szCs w:val="24"/>
          <w:lang w:val="mn-Cyrl-MN"/>
        </w:rPr>
        <w:t>78.9</w:t>
      </w:r>
      <w:r>
        <w:rPr>
          <w:rFonts w:cs="Arial"/>
          <w:b w:val="false"/>
          <w:bCs w:val="false"/>
          <w:i w:val="false"/>
          <w:iCs w:val="false"/>
          <w:color w:val="000000"/>
          <w:sz w:val="24"/>
          <w:szCs w:val="24"/>
        </w:rPr>
        <w:t xml:space="preserve"> хувийн ирцтэй</w:t>
      </w:r>
      <w:r>
        <w:rPr>
          <w:rFonts w:cs="Arial"/>
          <w:b w:val="false"/>
          <w:bCs w:val="false"/>
          <w:i w:val="false"/>
          <w:iCs w:val="false"/>
          <w:color w:val="000000"/>
          <w:sz w:val="24"/>
          <w:szCs w:val="24"/>
          <w:lang w:val="mn-Cyrl-MN"/>
        </w:rPr>
        <w:t xml:space="preserve">гээр хуралдаан  09 цаг 25 минутад Төрийн ордны “Их Эзэн Чингис хаан” танхимд эхлэв. </w:t>
      </w:r>
    </w:p>
    <w:p>
      <w:pPr>
        <w:pStyle w:val="Normal"/>
        <w:spacing w:lineRule="atLeast" w:line="100" w:before="0" w:after="0"/>
        <w:jc w:val="both"/>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Normal"/>
        <w:spacing w:lineRule="atLeast" w:line="100" w:before="0" w:after="0"/>
        <w:jc w:val="both"/>
        <w:rPr>
          <w:rFonts w:cs="Arial"/>
          <w:b w:val="false"/>
          <w:b w:val="false"/>
          <w:bCs w:val="false"/>
          <w:i/>
          <w:i/>
          <w:iCs/>
          <w:color w:val="000000"/>
          <w:sz w:val="24"/>
          <w:szCs w:val="24"/>
          <w:lang w:val="mn-Cyrl-MN"/>
        </w:rPr>
      </w:pPr>
      <w:r>
        <w:rPr>
          <w:rFonts w:cs="Arial"/>
          <w:b w:val="false"/>
          <w:bCs w:val="false"/>
          <w:i/>
          <w:iCs/>
          <w:color w:val="000000"/>
          <w:sz w:val="24"/>
          <w:szCs w:val="24"/>
          <w:lang w:val="mn-Cyrl-MN"/>
        </w:rPr>
        <w:tab/>
        <w:t>Чөлөөтэй: Б.Дэлгэрсайхан, Л.Мөнхбаатар, Б.Пүрэвдорж, С.Эрдэнэ.</w:t>
      </w:r>
    </w:p>
    <w:p>
      <w:pPr>
        <w:pStyle w:val="Normal"/>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i/>
          <w:iCs/>
          <w:color w:val="000000"/>
          <w:sz w:val="24"/>
          <w:szCs w:val="24"/>
          <w:shd w:fill="FFFFFF" w:val="clear"/>
          <w:lang w:val="mn-Cyrl-MN" w:eastAsia="mn-Cyrl-MN" w:bidi="ar-SA"/>
        </w:rPr>
      </w:pPr>
      <w:r>
        <w:rPr>
          <w:rStyle w:val="Emphasis"/>
          <w:rFonts w:cs="arial;helvetica" w:ascii="arial;helvetica" w:hAnsi="arial;helvetica"/>
          <w:b/>
          <w:bCs/>
          <w:i w:val="false"/>
          <w:iCs w:val="false"/>
          <w:caps w:val="false"/>
          <w:smallCaps w:val="false"/>
          <w:strike w:val="false"/>
          <w:dstrike w:val="false"/>
          <w:color w:val="000000"/>
          <w:spacing w:val="0"/>
          <w:sz w:val="24"/>
          <w:szCs w:val="24"/>
          <w:u w:val="none"/>
          <w:lang w:val="mn-Cyrl-MN"/>
        </w:rPr>
        <w:tab/>
      </w:r>
      <w:r>
        <w:rPr>
          <w:rStyle w:val="Emphasis"/>
          <w:rFonts w:cs="arial;helvetica" w:ascii="arial;helvetica" w:hAnsi="arial;helvetica"/>
          <w:b/>
          <w:bCs/>
          <w:i/>
          <w:iCs/>
          <w:caps w:val="false"/>
          <w:smallCaps w:val="false"/>
          <w:strike w:val="false"/>
          <w:dstrike w:val="false"/>
          <w:color w:val="000000"/>
          <w:spacing w:val="0"/>
          <w:sz w:val="24"/>
          <w:szCs w:val="24"/>
          <w:u w:val="none"/>
          <w:lang w:val="mn-Cyrl-MN"/>
        </w:rPr>
        <w:t>Нэг. Эрүүгийн хуульд нэмэлт, өөрчлөлт оруулах тухай, Зөрчлийн тухай хуульд нэмэлт, өөрчлөлт оруулах тухай хуулийн төслүүд</w:t>
      </w:r>
      <w:r>
        <w:rPr>
          <w:rStyle w:val="Emphasis"/>
          <w:rFonts w:eastAsia="Times New Roman" w:cs="arial;helvetica" w:ascii="arial;helvetica" w:hAnsi="arial;helvetica"/>
          <w:b/>
          <w:bCs/>
          <w:i/>
          <w:iCs/>
          <w:caps w:val="false"/>
          <w:smallCaps w:val="false"/>
          <w:strike w:val="false"/>
          <w:dstrike w:val="false"/>
          <w:color w:val="000000"/>
          <w:spacing w:val="0"/>
          <w:sz w:val="24"/>
          <w:szCs w:val="24"/>
          <w:u w:val="none"/>
          <w:lang w:val="mn-Cyrl-MN" w:eastAsia="en-US" w:bidi="ar-SA"/>
        </w:rPr>
        <w:t xml:space="preserve"> /Үндэсний төлбөрийн системийн тухай хуулийн төсөлтэй хамт </w:t>
      </w:r>
      <w:r>
        <w:rPr>
          <w:rStyle w:val="Emphasis"/>
          <w:rFonts w:eastAsia="Times New Roman" w:cs="arial;helvetica" w:ascii="arial;helvetica" w:hAnsi="arial;helvetica"/>
          <w:b w:val="false"/>
          <w:bCs w:val="false"/>
          <w:i/>
          <w:iCs/>
          <w:caps w:val="false"/>
          <w:smallCaps w:val="false"/>
          <w:strike w:val="false"/>
          <w:dstrike w:val="false"/>
          <w:color w:val="000000"/>
          <w:spacing w:val="0"/>
          <w:sz w:val="24"/>
          <w:szCs w:val="24"/>
          <w:u w:val="none"/>
          <w:lang w:val="mn-Cyrl-MN" w:eastAsia="en-US" w:bidi="ar-SA"/>
        </w:rPr>
        <w:t xml:space="preserve">Засгийн газар 2016.12.28-ны өдөр өргөн мэдүүлсэн, </w:t>
      </w:r>
      <w:r>
        <w:rPr>
          <w:rStyle w:val="Emphasis"/>
          <w:rFonts w:eastAsia="Times New Roman" w:cs="arial;helvetica" w:ascii="arial;helvetica" w:hAnsi="arial;helvetica"/>
          <w:b w:val="false"/>
          <w:bCs w:val="false"/>
          <w:i/>
          <w:iCs/>
          <w:caps w:val="false"/>
          <w:smallCaps w:val="false"/>
          <w:strike w:val="false"/>
          <w:dstrike w:val="false"/>
          <w:color w:val="000000"/>
          <w:spacing w:val="0"/>
          <w:sz w:val="24"/>
          <w:szCs w:val="24"/>
          <w:u w:val="none"/>
          <w:shd w:fill="FFFFFF" w:val="clear"/>
          <w:lang w:val="mn-Cyrl-MN" w:eastAsia="mn-Cyrl-MN" w:bidi="ar-SA"/>
        </w:rPr>
        <w:t>анхны хэлэлцүүлэг, санал, дүгнэлтээ Эдийн засгийн байнгын хороонд хүргүүлнэ/</w:t>
      </w:r>
    </w:p>
    <w:p>
      <w:pPr>
        <w:pStyle w:val="Normal"/>
        <w:suppressAutoHyphens w:val="false"/>
        <w:spacing w:lineRule="auto" w:line="240" w:before="280" w:after="280"/>
        <w:jc w:val="both"/>
        <w:rPr>
          <w:rStyle w:val="Emphasis"/>
          <w:rFonts w:eastAsia="Times New Roman" w:cs="Arial"/>
          <w:b w:val="false"/>
          <w:b w:val="false"/>
          <w:bCs w:val="false"/>
          <w:i w:val="false"/>
          <w:i w:val="false"/>
          <w:iCs w:val="false"/>
          <w:color w:val="000000"/>
          <w:sz w:val="24"/>
          <w:szCs w:val="24"/>
          <w:shd w:fill="FFFFFF" w:val="clear"/>
          <w:lang w:val="mn-Cyrl-MN" w:eastAsia="mn-Cyrl-MN" w:bidi="ar-SA"/>
        </w:rPr>
      </w:pPr>
      <w:r>
        <w:rPr>
          <w:rStyle w:val="Emphasis"/>
          <w:rFonts w:eastAsia="Times New Roman" w:cs="Arial"/>
          <w:b w:val="false"/>
          <w:bCs w:val="false"/>
          <w:i/>
          <w:iCs/>
          <w:color w:val="000000"/>
          <w:sz w:val="24"/>
          <w:szCs w:val="24"/>
          <w:shd w:fill="FFFFFF" w:val="clear"/>
          <w:lang w:val="mn-Cyrl-MN" w:eastAsia="mn-Cyrl-MN" w:bidi="ar-SA"/>
        </w:rPr>
        <w:tab/>
      </w:r>
      <w:r>
        <w:rPr>
          <w:rStyle w:val="Emphasis"/>
          <w:rFonts w:eastAsia="Times New Roman" w:cs="Arial"/>
          <w:b w:val="false"/>
          <w:bCs w:val="false"/>
          <w:i w:val="false"/>
          <w:iCs w:val="false"/>
          <w:color w:val="000000"/>
          <w:sz w:val="24"/>
          <w:szCs w:val="24"/>
          <w:shd w:fill="FFFFFF" w:val="clear"/>
          <w:lang w:val="mn-Cyrl-MN" w:eastAsia="mn-Cyrl-MN" w:bidi="ar-SA"/>
        </w:rPr>
        <w:t>Хэлэлцэж буй асуудалтай холбогдуулан Монголбанкны дэд ерөнхийлөгч Б.Лхагвасүрэн, Моголбанкны хуулийн газрын дарга Б.Ганбат нар оролцов.</w:t>
      </w:r>
    </w:p>
    <w:p>
      <w:pPr>
        <w:pStyle w:val="Normal"/>
        <w:suppressAutoHyphens w:val="false"/>
        <w:spacing w:lineRule="auto" w:line="240" w:before="280" w:after="280"/>
        <w:jc w:val="both"/>
        <w:rPr>
          <w:rStyle w:val="Emphasis"/>
          <w:rFonts w:eastAsia="Times New Roman"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z w:val="24"/>
          <w:szCs w:val="24"/>
          <w:shd w:fill="FFFFFF" w:val="clear"/>
          <w:lang w:val="mn-Cyrl-MN" w:eastAsia="mn-Cyrl-MN" w:bidi="ar-SA"/>
        </w:rPr>
        <w:tab/>
      </w: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Хуралдаанд Хууль зүйн байнгын хорооны ажлын албаны ахлах зөвлөх Б.Баасандорж,  зөвлөх Б.Хонгорзул нар байлцав.</w:t>
      </w:r>
    </w:p>
    <w:p>
      <w:pPr>
        <w:pStyle w:val="Normal"/>
        <w:suppressAutoHyphens w:val="false"/>
        <w:spacing w:lineRule="auto" w:line="240" w:before="280" w:after="280"/>
        <w:jc w:val="both"/>
        <w:rPr>
          <w:rFonts w:ascii="Arial" w:hAnsi="Arial" w:cs="Arial"/>
          <w:b w:val="false"/>
          <w:b w:val="false"/>
          <w:bCs w:val="false"/>
          <w:i w:val="false"/>
          <w:i w:val="false"/>
          <w:iCs w:val="false"/>
          <w:color w:val="00000A"/>
          <w:sz w:val="24"/>
          <w:szCs w:val="24"/>
          <w:u w:val="none"/>
          <w:lang w:val="mn-Cyrl-MN"/>
        </w:rPr>
      </w:pP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ab/>
        <w:t xml:space="preserve">Хуулийн төсөлтэй холбогдуулан Улсын Их Хурлын гишүүн Ж.Ганбаатар, Н.Оюундарь нарын тавьсан асуултад </w:t>
      </w:r>
      <w:r>
        <w:rPr>
          <w:rStyle w:val="Emphasis"/>
          <w:rFonts w:eastAsia="Times New Roman" w:cs="Arial"/>
          <w:b w:val="false"/>
          <w:bCs w:val="false"/>
          <w:i w:val="false"/>
          <w:iCs w:val="false"/>
          <w:caps w:val="false"/>
          <w:smallCaps w:val="false"/>
          <w:color w:val="000000"/>
          <w:sz w:val="24"/>
          <w:szCs w:val="24"/>
          <w:u w:val="none"/>
          <w:shd w:fill="FFFFFF" w:val="clear"/>
          <w:lang w:val="mn-Cyrl-MN" w:eastAsia="mn-Cyrl-MN" w:bidi="ar-SA"/>
        </w:rPr>
        <w:t>Монголбанкны дэд ерөнхийлөгч Б.Лхагвасүрэн</w:t>
      </w: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 xml:space="preserve"> хариулж, тайлбар хийв.</w:t>
      </w:r>
    </w:p>
    <w:p>
      <w:pPr>
        <w:pStyle w:val="Normal"/>
        <w:spacing w:lineRule="atLeast" w:line="200" w:before="0" w:after="0"/>
        <w:jc w:val="both"/>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Ш.Раднаасэд</w:t>
      </w:r>
      <w:r>
        <w:rPr>
          <w:rStyle w:val="Emphasis"/>
          <w:rFonts w:cs="Arial" w:ascii="Arial" w:hAnsi="Arial"/>
          <w:b/>
          <w:bCs/>
          <w:i w:val="false"/>
          <w:iCs w:val="false"/>
          <w:color w:val="00000A"/>
          <w:sz w:val="24"/>
          <w:szCs w:val="24"/>
          <w:u w:val="none"/>
          <w:lang w:val="mn-Cyrl-MN"/>
        </w:rPr>
        <w:t xml:space="preserve">: </w:t>
      </w:r>
      <w:r>
        <w:rPr>
          <w:rStyle w:val="Emphasis"/>
          <w:rFonts w:cs="Arial" w:ascii="Arial" w:hAnsi="Arial"/>
          <w:b w:val="false"/>
          <w:bCs w:val="false"/>
          <w:i w:val="false"/>
          <w:iCs w:val="false"/>
          <w:color w:val="00000A"/>
          <w:sz w:val="24"/>
          <w:szCs w:val="24"/>
          <w:u w:val="none"/>
          <w:lang w:val="mn-Cyrl-MN"/>
        </w:rPr>
        <w:t>-</w:t>
      </w:r>
      <w:r>
        <w:rPr>
          <w:rStyle w:val="Emphasis"/>
          <w:rFonts w:cs="Arial" w:ascii="Arial" w:hAnsi="Arial"/>
          <w:b w:val="false"/>
          <w:bCs w:val="false"/>
          <w:i w:val="false"/>
          <w:iCs w:val="false"/>
          <w:color w:val="000000"/>
          <w:sz w:val="24"/>
          <w:szCs w:val="24"/>
          <w:u w:val="none"/>
          <w:lang w:val="mn-Cyrl-MN"/>
        </w:rPr>
        <w:t xml:space="preserve"> Улсын Их Хурлын гишүүн Х.Нямбаатарын гаргасан, Төслийн 1 дүгээр зүйлийг д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1 дүгээр зүйл.</w:t>
      </w:r>
      <w:r>
        <w:rPr>
          <w:rFonts w:cs="Arial"/>
          <w:b w:val="false"/>
          <w:bCs w:val="false"/>
          <w:sz w:val="24"/>
          <w:szCs w:val="24"/>
          <w:lang w:val="mn-Cyrl-MN"/>
        </w:rPr>
        <w:t xml:space="preserve"> 2015 оны 12 дугаар сарын 03-ны өдөр баталсан Эрүүгийн хуулийн 18 дугаар бүлэгт дор дурдсан агуулгатай 18.17 дахь зүйл нэмсүгэ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18.17.Үндэсний төлбөрийн системийн үйл ажиллагааг хууль бусаар эрхлэх.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1.Үндэсний төлбөрийн системийн оролцогч, оператор, төлбөрийн үйлчилгээ үзүүлэгчийн эсвэл төлбөрийн үйлчилгээ үзүүлэхтэй хамаарал бүхий үйл ажиллагаа зөвшөөрөлгүйгээр эхэлсэн бол тодорхой төрлийн үйл ажиллагаа явуулах эрхийг 6 сараас 2 жил хүртэлх хугацаагаар хасаж 6 сараас 2 жил хүртэлх хугацаагаар хорих ял шийтгэн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2.Үндэсний төлбөрийн системийн оролцогч оператор төлбөрийн үйлчилгээ үзүүлэгчийн эсвэл төлбөрийн үйлчилгээ үзүүлэхтэй хамаарал бүхий үйл ажиллагааг эрхлэх тусгай зөвшөөрлийг хуурч эсвэл хуурамч бичиг баримт бүрдүүлэн авсны улмаас бусдын эд хөрөнгөд эдийн, эдийн бус хөрөнгийн эрхэд ноцтой, эсвэл их хэмжээний хохирол учруулсан бол 1 жилээс 5 жил хүртэлх хугацаагаар хорих ял шийтгэн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3.Энэ зүйлийн нэг дэх хэсэгт заасан гэмт хэргийг үйлдэж бусдад 300 мянган нэгжтэй тэнцэх хэмжээний төгрөг, түүнээс дээш хэмжээний хохирол учруулсан бол 1 жилээс 5 жил хүртэлх хугацаагаар хорих ял шийтгэнэ.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b w:val="false"/>
          <w:bCs w:val="false"/>
          <w:sz w:val="24"/>
          <w:szCs w:val="24"/>
          <w:lang w:val="mn-Cyrl-MN"/>
        </w:rPr>
        <w:tab/>
        <w:t xml:space="preserve">4.Энэ зүйлд заасан гэмт хэргийг зохион байгуулалттай гэмт бүлэг үйлдсэн бол 5 жилээс 12 жил хүртэлх хугацаагаар хорих ял шийтгэнэ гэсэн саналыг дэмжье гэсэн санал хураалт явуулъя. </w:t>
      </w:r>
    </w:p>
    <w:p>
      <w:pPr>
        <w:pStyle w:val="Normal"/>
        <w:spacing w:lineRule="atLeast" w:line="100" w:before="0" w:after="0"/>
        <w:jc w:val="both"/>
        <w:textAlignment w:val="auto"/>
        <w:rPr>
          <w:sz w:val="24"/>
          <w:szCs w:val="24"/>
        </w:rPr>
      </w:pPr>
      <w:r>
        <w:rPr>
          <w:sz w:val="24"/>
          <w:szCs w:val="24"/>
        </w:rPr>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 xml:space="preserve"> 5</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10</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5</w:t>
      </w:r>
    </w:p>
    <w:p>
      <w:pPr>
        <w:pStyle w:val="Normal"/>
        <w:tabs>
          <w:tab w:val="left" w:pos="709" w:leader="none"/>
        </w:tabs>
        <w:suppressAutoHyphens w:val="false"/>
        <w:spacing w:lineRule="atLeast" w:line="200" w:before="0" w:after="0"/>
        <w:jc w:val="both"/>
        <w:rPr>
          <w:b/>
          <w:b/>
          <w:bCs/>
          <w:sz w:val="24"/>
          <w:szCs w:val="24"/>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33.3 хувийн саналаар дэмжигдсэнгүй.</w:t>
      </w:r>
    </w:p>
    <w:p>
      <w:pPr>
        <w:pStyle w:val="Normal"/>
        <w:tabs>
          <w:tab w:val="left" w:pos="709" w:leader="none"/>
        </w:tabs>
        <w:suppressAutoHyphens w:val="false"/>
        <w:spacing w:lineRule="atLeast" w:line="200" w:before="0" w:after="0"/>
        <w:jc w:val="both"/>
        <w:rPr>
          <w:b/>
          <w:b/>
          <w:bCs/>
          <w:sz w:val="24"/>
          <w:szCs w:val="24"/>
        </w:rPr>
      </w:pPr>
      <w:r>
        <w:rPr>
          <w:b/>
          <w:bCs/>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4"/>
          <w:szCs w:val="24"/>
          <w:u w:val="none"/>
          <w:lang w:val="mn-Cyrl-MN"/>
        </w:rPr>
        <w:t>Улсын Их Хурлын гишүүн Л.Болд</w:t>
      </w:r>
      <w:r>
        <w:rPr>
          <w:rStyle w:val="StrongEmphasis"/>
          <w:rFonts w:cs="Arial" w:ascii="Arial" w:hAnsi="Arial"/>
          <w:b w:val="false"/>
          <w:bCs w:val="false"/>
          <w:i w:val="false"/>
          <w:iCs w:val="false"/>
          <w:color w:val="00000A"/>
          <w:sz w:val="24"/>
          <w:szCs w:val="24"/>
          <w:u w:val="none"/>
          <w:lang w:val="mn-Cyrl-MN"/>
        </w:rPr>
        <w:t xml:space="preserve"> Эдийн засгийн байнгын хорооны</w:t>
      </w:r>
      <w:r>
        <w:rPr>
          <w:rStyle w:val="Emphasis"/>
          <w:rFonts w:cs="Arial" w:ascii="Arial" w:hAnsi="Arial"/>
          <w:b w:val="false"/>
          <w:bCs w:val="false"/>
          <w:i w:val="false"/>
          <w:iCs w:val="false"/>
          <w:color w:val="00000A"/>
          <w:sz w:val="24"/>
          <w:szCs w:val="24"/>
          <w:u w:val="none"/>
          <w:lang w:val="mn-Cyrl-MN"/>
        </w:rPr>
        <w:t xml:space="preserve"> хуралдаанд танилцуулахаар тогтов. </w:t>
      </w:r>
    </w:p>
    <w:p>
      <w:pPr>
        <w:pStyle w:val="Normal"/>
        <w:spacing w:lineRule="atLeast" w:line="200" w:before="0" w:after="0"/>
        <w:jc w:val="both"/>
        <w:rPr>
          <w:sz w:val="24"/>
          <w:szCs w:val="24"/>
        </w:rPr>
      </w:pPr>
      <w:r>
        <w:rPr>
          <w:sz w:val="24"/>
          <w:szCs w:val="24"/>
        </w:rPr>
      </w:r>
    </w:p>
    <w:p>
      <w:pPr>
        <w:pStyle w:val="Normal"/>
        <w:spacing w:lineRule="atLeast" w:line="100"/>
        <w:jc w:val="both"/>
        <w:rPr>
          <w:rStyle w:val="Strong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Arial" w:cs="Arial"/>
          <w:sz w:val="24"/>
          <w:szCs w:val="24"/>
        </w:rPr>
        <w:t xml:space="preserve"> </w:t>
      </w:r>
      <w:r>
        <w:rPr>
          <w:sz w:val="24"/>
          <w:szCs w:val="24"/>
          <w:lang w:val="mn-Cyrl-MN"/>
        </w:rPr>
        <w:tab/>
      </w:r>
      <w:r>
        <w:rPr>
          <w:i/>
          <w:iCs/>
          <w:sz w:val="24"/>
          <w:szCs w:val="24"/>
          <w:lang w:val="mn-Cyrl-MN"/>
        </w:rPr>
        <w:t xml:space="preserve">Хуралдаан 29 минут үргэлжилж 15 цаг 09 минутад өндөрлөв. </w:t>
      </w:r>
    </w:p>
    <w:p>
      <w:pPr>
        <w:pStyle w:val="Normal"/>
        <w:spacing w:lineRule="atLeast" w:line="100"/>
        <w:jc w:val="both"/>
        <w:rPr>
          <w:rFonts w:cs="Arial"/>
          <w:b w:val="false"/>
          <w:b w:val="false"/>
          <w:bCs w:val="false"/>
          <w:color w:val="800000"/>
          <w:sz w:val="24"/>
          <w:szCs w:val="24"/>
          <w:lang w:val="ms-MY"/>
        </w:rPr>
      </w:pPr>
      <w:r>
        <w:rPr>
          <w:rStyle w:val="Strong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b/>
          <w:bCs/>
          <w:i/>
          <w:iCs/>
          <w:caps w:val="false"/>
          <w:smallCaps w:val="false"/>
          <w:strike w:val="false"/>
          <w:dstrike w:val="false"/>
          <w:color w:val="000000"/>
          <w:spacing w:val="0"/>
          <w:sz w:val="24"/>
          <w:szCs w:val="24"/>
          <w:u w:val="none"/>
          <w:shd w:fill="FFFFFF" w:val="clear"/>
          <w:lang w:val="ms-MY"/>
        </w:rPr>
        <w:t xml:space="preserve">Тэмдэглэлтэй танилцсан: </w:t>
      </w:r>
    </w:p>
    <w:p>
      <w:pPr>
        <w:pStyle w:val="Title"/>
        <w:spacing w:lineRule="atLeast" w:line="100" w:before="0" w:after="0"/>
        <w:jc w:val="both"/>
        <w:rPr>
          <w:rFonts w:ascii="Arial" w:hAnsi="Arial" w:cs="Arial"/>
          <w:b w:val="false"/>
          <w:b w:val="false"/>
          <w:bCs w:val="false"/>
          <w:color w:val="00000A"/>
          <w:sz w:val="24"/>
          <w:szCs w:val="24"/>
          <w:lang w:val="mn-Cyrl-MN"/>
        </w:rPr>
      </w:pPr>
      <w:r>
        <w:rPr>
          <w:rFonts w:cs="Arial"/>
          <w:b w:val="false"/>
          <w:bCs w:val="false"/>
          <w:color w:val="800000"/>
          <w:sz w:val="24"/>
          <w:szCs w:val="24"/>
          <w:lang w:val="ms-MY"/>
        </w:rPr>
        <w:tab/>
      </w:r>
      <w:r>
        <w:rPr>
          <w:rFonts w:cs="Arial"/>
          <w:b w:val="false"/>
          <w:bCs w:val="false"/>
          <w:color w:val="000000"/>
          <w:sz w:val="24"/>
          <w:szCs w:val="24"/>
          <w:lang w:val="ms-MY"/>
        </w:rPr>
        <w:t>Х</w:t>
      </w:r>
      <w:r>
        <w:rPr>
          <w:rFonts w:cs="Arial"/>
          <w:b w:val="false"/>
          <w:bCs w:val="false"/>
          <w:color w:val="000000"/>
          <w:sz w:val="24"/>
          <w:szCs w:val="24"/>
          <w:lang w:val="mn-Cyrl-MN"/>
        </w:rPr>
        <w:t>УУЛЬ ЗҮЙН</w:t>
      </w:r>
      <w:r>
        <w:rPr>
          <w:rFonts w:cs="Arial" w:ascii="Arial" w:hAnsi="Arial"/>
          <w:b w:val="false"/>
          <w:bCs w:val="false"/>
          <w:color w:val="00000A"/>
          <w:sz w:val="24"/>
          <w:szCs w:val="24"/>
          <w:lang w:val="mn-Cyrl-MN"/>
        </w:rPr>
        <w:t xml:space="preserve"> БАЙНГЫН </w:t>
      </w:r>
    </w:p>
    <w:p>
      <w:pPr>
        <w:pStyle w:val="Title"/>
        <w:spacing w:lineRule="atLeast" w:line="100" w:before="0" w:after="0"/>
        <w:jc w:val="both"/>
        <w:rPr>
          <w:sz w:val="24"/>
          <w:szCs w:val="24"/>
        </w:rPr>
      </w:pPr>
      <w:r>
        <w:rPr>
          <w:rFonts w:cs="Arial" w:ascii="Arial" w:hAnsi="Arial"/>
          <w:b w:val="false"/>
          <w:bCs w:val="false"/>
          <w:color w:val="00000A"/>
          <w:sz w:val="24"/>
          <w:szCs w:val="24"/>
          <w:lang w:val="mn-Cyrl-MN"/>
        </w:rPr>
        <w:tab/>
        <w:t xml:space="preserve">ХОРООНЫ ДАРГА     </w:t>
        <w:tab/>
      </w:r>
      <w:r>
        <w:rPr>
          <w:rFonts w:cs="Arial" w:ascii="Arial" w:hAnsi="Arial"/>
          <w:b w:val="false"/>
          <w:bCs w:val="false"/>
          <w:i w:val="false"/>
          <w:iCs w:val="false"/>
          <w:color w:val="00000A"/>
          <w:sz w:val="24"/>
          <w:szCs w:val="24"/>
          <w:lang w:val="mn-Cyrl-MN"/>
        </w:rPr>
        <w:tab/>
        <w:tab/>
        <w:t xml:space="preserve">           </w:t>
        <w:tab/>
        <w:t>Ш.РАДНААСЭД</w:t>
      </w:r>
    </w:p>
    <w:p>
      <w:pPr>
        <w:pStyle w:val="Subtitle"/>
        <w:spacing w:lineRule="atLeast" w:line="100" w:before="0" w:after="0"/>
        <w:jc w:val="both"/>
        <w:rPr>
          <w:sz w:val="24"/>
          <w:szCs w:val="24"/>
        </w:rPr>
      </w:pPr>
      <w:r>
        <w:rPr>
          <w:sz w:val="24"/>
          <w:szCs w:val="24"/>
        </w:rPr>
      </w:r>
    </w:p>
    <w:p>
      <w:pPr>
        <w:pStyle w:val="Title"/>
        <w:spacing w:lineRule="atLeast" w:line="100" w:before="0" w:after="0"/>
        <w:jc w:val="both"/>
        <w:rPr>
          <w:rFonts w:cs="Arial"/>
          <w:b w:val="false"/>
          <w:b w:val="false"/>
          <w:bCs w:val="false"/>
          <w:color w:val="000000"/>
          <w:sz w:val="24"/>
          <w:szCs w:val="24"/>
          <w:lang w:val="ms-MY"/>
        </w:rPr>
      </w:pPr>
      <w:r>
        <w:rPr>
          <w:rFonts w:cs="Arial"/>
          <w:b w:val="false"/>
          <w:bCs w:val="false"/>
          <w:color w:val="000000"/>
          <w:sz w:val="24"/>
          <w:szCs w:val="24"/>
          <w:lang w:val="ms-MY"/>
        </w:rPr>
        <w:tab/>
      </w:r>
      <w:r>
        <w:rPr>
          <w:rFonts w:cs="Arial"/>
          <w:b/>
          <w:bCs/>
          <w:i/>
          <w:iCs/>
          <w:color w:val="000000"/>
          <w:sz w:val="24"/>
          <w:szCs w:val="24"/>
          <w:lang w:val="ms-MY"/>
        </w:rPr>
        <w:t xml:space="preserve">Тэмдэглэл хөтөлсөн: </w:t>
      </w:r>
    </w:p>
    <w:p>
      <w:pPr>
        <w:pStyle w:val="Title"/>
        <w:spacing w:lineRule="atLeast" w:line="100" w:before="0" w:after="0"/>
        <w:jc w:val="both"/>
        <w:rPr>
          <w:rStyle w:val="Emphasis"/>
          <w:rFonts w:cs="Arial"/>
          <w:b w:val="false"/>
          <w:b w:val="false"/>
          <w:bCs w:val="false"/>
          <w:i/>
          <w:i/>
          <w:iCs w:val="false"/>
          <w:caps w:val="false"/>
          <w:smallCaps w:val="false"/>
          <w:strike w:val="false"/>
          <w:dstrike w:val="false"/>
          <w:color w:val="000000"/>
          <w:spacing w:val="0"/>
          <w:sz w:val="24"/>
          <w:szCs w:val="24"/>
          <w:u w:val="none"/>
          <w:lang w:val="mn-Cyrl-MN"/>
        </w:rPr>
      </w:pPr>
      <w:r>
        <w:rPr>
          <w:rFonts w:cs="Arial"/>
          <w:b w:val="false"/>
          <w:bCs w:val="false"/>
          <w:color w:val="000000"/>
          <w:sz w:val="24"/>
          <w:szCs w:val="24"/>
          <w:lang w:val="ms-MY"/>
        </w:rPr>
        <w:tab/>
      </w:r>
      <w:r>
        <w:rPr>
          <w:rFonts w:cs="Arial"/>
          <w:b w:val="false"/>
          <w:bCs w:val="false"/>
          <w:color w:val="000000"/>
          <w:sz w:val="24"/>
          <w:szCs w:val="24"/>
          <w:lang w:val="mn-Cyrl-MN"/>
        </w:rPr>
        <w:t xml:space="preserve">ПРОТОКОЛЫН АЛБАНЫ </w:t>
        <w:tab/>
      </w:r>
    </w:p>
    <w:p>
      <w:pPr>
        <w:pStyle w:val="Normal"/>
        <w:spacing w:lineRule="atLeast" w:line="100"/>
        <w:jc w:val="both"/>
        <w:rPr/>
      </w:pPr>
      <w:r>
        <w:rPr>
          <w:rStyle w:val="Emphasis"/>
          <w:rFonts w:cs="Arial"/>
          <w:b w:val="false"/>
          <w:bCs w:val="false"/>
          <w:i/>
          <w:iCs w:val="false"/>
          <w:caps w:val="false"/>
          <w:smallCaps w:val="false"/>
          <w:strike w:val="false"/>
          <w:dstrike w:val="false"/>
          <w:color w:val="000000"/>
          <w:spacing w:val="0"/>
          <w:sz w:val="24"/>
          <w:szCs w:val="24"/>
          <w:u w:val="none"/>
          <w:lang w:val="mn-Cyrl-MN"/>
        </w:rPr>
        <w:tab/>
      </w:r>
      <w:r>
        <w:rPr>
          <w:rStyle w:val="Emphasis"/>
          <w:rFonts w:cs="Arial"/>
          <w:b w:val="false"/>
          <w:bCs w:val="false"/>
          <w:i w:val="false"/>
          <w:iCs w:val="false"/>
          <w:caps w:val="false"/>
          <w:smallCaps w:val="false"/>
          <w:strike w:val="false"/>
          <w:dstrike w:val="false"/>
          <w:color w:val="000000"/>
          <w:spacing w:val="0"/>
          <w:sz w:val="24"/>
          <w:szCs w:val="24"/>
          <w:u w:val="none"/>
          <w:lang w:val="mn-Cyrl-MN"/>
        </w:rPr>
        <w:t>ШИНЖЭЭЧ</w:t>
      </w:r>
      <w:r>
        <w:rPr>
          <w:rStyle w:val="Emphasis"/>
          <w:rFonts w:cs="Arial"/>
          <w:b w:val="false"/>
          <w:bCs w:val="false"/>
          <w:i/>
          <w:iCs w:val="false"/>
          <w:caps w:val="false"/>
          <w:smallCaps w:val="false"/>
          <w:strike w:val="false"/>
          <w:dstrike w:val="false"/>
          <w:color w:val="000000"/>
          <w:spacing w:val="0"/>
          <w:sz w:val="24"/>
          <w:szCs w:val="24"/>
          <w:u w:val="none"/>
          <w:lang w:val="ms-MY"/>
        </w:rPr>
        <w:tab/>
        <w:tab/>
        <w:tab/>
        <w:tab/>
        <w:tab/>
        <w:tab/>
        <w:tab/>
      </w:r>
      <w:r>
        <w:rPr>
          <w:rStyle w:val="Emphasis"/>
          <w:rFonts w:cs="Arial"/>
          <w:b w:val="false"/>
          <w:bCs w:val="false"/>
          <w:i w:val="false"/>
          <w:iCs w:val="false"/>
          <w:caps w:val="false"/>
          <w:smallCaps w:val="false"/>
          <w:strike w:val="false"/>
          <w:dstrike w:val="false"/>
          <w:color w:val="000000"/>
          <w:spacing w:val="0"/>
          <w:sz w:val="24"/>
          <w:szCs w:val="24"/>
          <w:u w:val="none"/>
          <w:lang w:val="mn-Cyrl-MN"/>
        </w:rPr>
        <w:t>П.МЯДАГМА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before="0" w:after="0"/>
        <w:jc w:val="both"/>
        <w:rPr>
          <w:sz w:val="24"/>
          <w:szCs w:val="24"/>
        </w:rPr>
      </w:pPr>
      <w:r>
        <w:rPr>
          <w:sz w:val="24"/>
          <w:szCs w:val="24"/>
        </w:rPr>
      </w:r>
    </w:p>
    <w:p>
      <w:pPr>
        <w:pStyle w:val="WWTextBody"/>
        <w:spacing w:lineRule="atLeast" w:line="100" w:before="0" w:after="0"/>
        <w:jc w:val="center"/>
        <w:rPr>
          <w:rFonts w:eastAsia="Arial" w:cs="Arial"/>
          <w:b/>
          <w:b/>
          <w:bCs/>
          <w:i/>
          <w:i/>
          <w:iCs/>
          <w:sz w:val="24"/>
          <w:szCs w:val="24"/>
          <w:lang w:val="mn-Cyrl-MN"/>
        </w:rPr>
      </w:pPr>
      <w:r>
        <w:rPr>
          <w:rFonts w:cs="Arial"/>
          <w:b/>
          <w:bCs/>
          <w:i/>
          <w:iCs/>
          <w:sz w:val="24"/>
          <w:szCs w:val="24"/>
          <w:lang w:val="mn-Cyrl-MN"/>
        </w:rPr>
        <w:t xml:space="preserve">Монгол </w:t>
      </w:r>
      <w:r>
        <w:rPr>
          <w:rFonts w:cs="Arial"/>
          <w:b/>
          <w:bCs/>
          <w:i/>
          <w:iCs/>
          <w:sz w:val="24"/>
          <w:szCs w:val="24"/>
        </w:rPr>
        <w:t xml:space="preserve">Улсын Их Хурлын </w:t>
      </w:r>
      <w:r>
        <w:rPr>
          <w:rFonts w:cs="Arial"/>
          <w:b/>
          <w:bCs/>
          <w:i/>
          <w:iCs/>
          <w:sz w:val="24"/>
          <w:szCs w:val="24"/>
          <w:lang w:val="mn-Cyrl-MN"/>
        </w:rPr>
        <w:t>2017 оны хаврын ээлжит чуулганы</w:t>
      </w:r>
    </w:p>
    <w:p>
      <w:pPr>
        <w:pStyle w:val="WWTextBody"/>
        <w:spacing w:lineRule="atLeast" w:line="100" w:before="0" w:after="0"/>
        <w:jc w:val="center"/>
        <w:rPr>
          <w:rFonts w:eastAsia="Arial" w:cs="Arial"/>
          <w:b/>
          <w:b/>
          <w:bCs/>
          <w:i/>
          <w:i/>
          <w:iCs/>
          <w:color w:val="000000"/>
          <w:sz w:val="24"/>
          <w:szCs w:val="24"/>
          <w:lang w:val="mn-Cyrl-MN"/>
        </w:rPr>
      </w:pPr>
      <w:r>
        <w:rPr>
          <w:rFonts w:eastAsia="Arial" w:cs="Arial"/>
          <w:b/>
          <w:bCs/>
          <w:i/>
          <w:iCs/>
          <w:sz w:val="24"/>
          <w:szCs w:val="24"/>
          <w:lang w:val="mn-Cyrl-MN"/>
        </w:rPr>
        <w:t xml:space="preserve"> </w:t>
      </w:r>
      <w:r>
        <w:rPr>
          <w:rFonts w:eastAsia="Arial" w:cs="Arial"/>
          <w:b/>
          <w:bCs/>
          <w:i/>
          <w:iCs/>
          <w:color w:val="000000"/>
          <w:sz w:val="24"/>
          <w:szCs w:val="24"/>
          <w:lang w:val="mn-Cyrl-MN"/>
        </w:rPr>
        <w:t xml:space="preserve">Хууль зүйн байнгын хорооны 4 дүгээр сарын </w:t>
      </w:r>
    </w:p>
    <w:p>
      <w:pPr>
        <w:pStyle w:val="WWTextBody"/>
        <w:spacing w:lineRule="atLeast" w:line="100" w:before="0" w:after="0"/>
        <w:jc w:val="center"/>
        <w:rPr>
          <w:rFonts w:eastAsia="Arial" w:cs="Arial"/>
          <w:b/>
          <w:b/>
          <w:bCs/>
          <w:i/>
          <w:i/>
          <w:iCs/>
          <w:color w:val="000000"/>
          <w:sz w:val="24"/>
          <w:szCs w:val="24"/>
          <w:lang w:val="mn-Cyrl-MN"/>
        </w:rPr>
      </w:pPr>
      <w:r>
        <w:rPr>
          <w:rFonts w:eastAsia="Arial" w:cs="Arial"/>
          <w:b/>
          <w:bCs/>
          <w:i/>
          <w:iCs/>
          <w:color w:val="000000"/>
          <w:sz w:val="24"/>
          <w:szCs w:val="24"/>
          <w:lang w:val="mn-Cyrl-MN"/>
        </w:rPr>
        <w:t xml:space="preserve">18-ны өдөр /Мягмар гараг/-ийн  хуралдааны </w:t>
      </w:r>
    </w:p>
    <w:p>
      <w:pPr>
        <w:pStyle w:val="WWTextBody"/>
        <w:spacing w:lineRule="atLeast" w:line="100" w:before="0" w:after="0"/>
        <w:jc w:val="center"/>
        <w:rPr>
          <w:rFonts w:cs="Arial"/>
          <w:sz w:val="24"/>
          <w:szCs w:val="24"/>
        </w:rPr>
      </w:pPr>
      <w:r>
        <w:rPr>
          <w:rFonts w:eastAsia="Arial" w:cs="Arial"/>
          <w:b/>
          <w:bCs/>
          <w:i/>
          <w:iCs/>
          <w:color w:val="000000"/>
          <w:sz w:val="24"/>
          <w:szCs w:val="24"/>
          <w:lang w:val="mn-Cyrl-MN"/>
        </w:rPr>
        <w:t>дэлгэрэнгүй тэмдэглэл</w:t>
      </w:r>
    </w:p>
    <w:p>
      <w:pPr>
        <w:pStyle w:val="WWTextBody"/>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pPr>
      <w:r>
        <w:rPr>
          <w:rFonts w:cs="Arial"/>
          <w:b/>
          <w:bCs/>
          <w:sz w:val="24"/>
          <w:szCs w:val="24"/>
          <w:lang w:val="mn-Cyrl-MN"/>
        </w:rPr>
        <w:tab/>
        <w:t>Ш.Раднаасэд:</w:t>
      </w:r>
      <w:r>
        <w:rPr>
          <w:rFonts w:cs="Arial"/>
          <w:sz w:val="24"/>
          <w:szCs w:val="24"/>
          <w:lang w:val="mn-Cyrl-MN"/>
        </w:rPr>
        <w:t xml:space="preserve"> -Өдрийн мэнд хүргэе. 4 дүгээр сарын 18-ны өдрийн хуралдаан нээснийг мэдэгдье.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 xml:space="preserve">Хэлэлцэх асуудал.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 xml:space="preserve">1.Зөрчлийн тухай хуулийн шинэчилсэн найруулгын төсөл болон холбогдох бусад хуулийн төслүүд анхны хэлэлцүүлэг байгаа.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 xml:space="preserve">2.Эрүүгийн хуульд нэмэлт, өөрчлөлт оруулах тухай, Зөрчлийн тухай хуульд өөрчлөлт оруулах тухай хуулийн төслүүд. Үндэсний төлбөрийн системийн тухай хуулийн төсөлтэй хамт өргөн баригдсан хуулийн 2 төсөл байгаа юм байна. Энийг бас хэлэлцэх юм байна. Хэлэлцэх асуудал дээр саналтай гишүүн байна уу. Батзандан гишүүн. </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bCs/>
          <w:sz w:val="24"/>
          <w:szCs w:val="24"/>
          <w:lang w:val="mn-Cyrl-MN"/>
        </w:rPr>
        <w:t>Ж.Батзандан:</w:t>
      </w:r>
      <w:r>
        <w:rPr>
          <w:rFonts w:cs="Arial"/>
          <w:b w:val="false"/>
          <w:bCs w:val="false"/>
          <w:sz w:val="24"/>
          <w:szCs w:val="24"/>
          <w:lang w:val="mn-Cyrl-MN"/>
        </w:rPr>
        <w:t xml:space="preserve"> -Өнөөдрийн Хууль зүйн байнгын хорооны хэлэлцэх асуудлын жагсаалтад зөрчлийн тухай хууль орсон байгаа. Зөрчлийн тухай хуулийг 2015 оны 12 дугаар сарын 4-ний өдөр баталж 2017 оны 7 сарын 1-ний өдрөөс эхлэн үйлчлэх байсныг Засгийн газар буцааж татаад Зөрчлийн хуулийн шинэчилсэн найруулгын төслийг боловсруулан оруулж ирээд байна. Хэлэлцүүлж байгаа Зөрчлийн тухай хуулийн төсөл нь хүний эрхийн зөрчил үүсгэх нөхцөлийг бүрдүүлсэн. Хүний эрхийг дордуулсан байж болзошгүй заалтууд орсон. Зөрчилд зөвхөн торгууль ногдуулах шийтгэлтэй байсныг баривчлах шийтгэлтэй болгосон. Эрүүгийн хуулиас зарим хэргүүдийг зөрчил болгож оруулж ирсэн зэрэг нь өмнөх хуулийг дордуулсан хуулийн төсөл болсон байна гэж Ардчилсан намын бүлэг үзсэн. Иймд Ардчилсан намын бүлгийн зүгээс зөрчлийн хуулийн төслийг судлан дүгнэлт гаргах ажлын хэсэг байгуулаад байна. Улсын Их Хурал дахь Ардчилсан намын бүлэг энэ хуулийн төсөлтэй холбогдуулан Монгол Улсын Их Хурлын тухай хуулийн 27.1.4, Монгол Улсын Их Хурлын дэгийн тухай хуулийн 4.6 дахь хэсгийн заалтуудыг үндэслэн таван өдрийн завсарлага авч байгааг үүгээр дуулгаж байна. Байнгын хорооны дарга шийдвэрлэж өгнө үү.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Хуулиар олгогдсон эрхийнхээ дагуу гаргаж байгаа юм чинь 5 хоног завсарлага авлаа. Зөрчлийн хуулийг өнөөдөр хэлэлцэхгүй гэсэн үг.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 xml:space="preserve">Үндэсний төлбөрийн системийн тухай хуулийн төсөлтэй хамт Засгийн газраас өргөн баригдсан Эдийн засгийн байнгын хороон дээр байгаа, анхны хэлэлцүүлэг явагдана. Дагалдах хоёр хуульд нэмэлт, өөрчлөлт оруулах тухай хуулийн төслүүд байгаа. </w:t>
      </w:r>
    </w:p>
    <w:p>
      <w:pPr>
        <w:pStyle w:val="Normal"/>
        <w:spacing w:lineRule="atLeast" w:line="100" w:before="0" w:after="0"/>
        <w:jc w:val="both"/>
        <w:rPr/>
      </w:pPr>
      <w:r>
        <w:rPr/>
      </w:r>
    </w:p>
    <w:p>
      <w:pPr>
        <w:pStyle w:val="Normal"/>
        <w:spacing w:lineRule="atLeast" w:line="100" w:before="0" w:after="0"/>
        <w:jc w:val="both"/>
        <w:rPr/>
      </w:pPr>
      <w:r>
        <w:rPr>
          <w:rFonts w:cs="Arial"/>
          <w:b/>
          <w:bCs/>
          <w:sz w:val="24"/>
          <w:szCs w:val="24"/>
          <w:lang w:val="mn-Cyrl-MN"/>
        </w:rPr>
        <w:tab/>
      </w:r>
      <w:r>
        <w:rPr>
          <w:rFonts w:cs="Arial"/>
          <w:b w:val="false"/>
          <w:bCs w:val="false"/>
          <w:sz w:val="24"/>
          <w:szCs w:val="24"/>
          <w:lang w:val="mn-Cyrl-MN"/>
        </w:rPr>
        <w:t xml:space="preserve">Эрүүгийн хуульд нэмэлт, өөрчлөлт оруулах тухай, Зөрчлийн тухай хуульд нэмэлт, өөрчлөлт оруулах тухай гэж өргөн баригдсан төсөлтэй холбогдуулж юм хийгээд байгаа юм уу. Баталгаагүй хуулин дээр юу явуулаад байгаа юм. Харин тийм би наадахыг чинь ойлгохгүй байна л даа. Анхны хэлэлцүүлгийг хийх ёстой. Төсөл тараагдсан байна уу, гишүүдэд. Үндэсний төлбөрийн системийн тухай хуулийн төсөлтэй холбогдон дагалдах хоёр хууль манай Байнгын хороотой хамаарах хууль байгаа юм. Гишүүдэд хуулийн төсөл байна уу.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Ажлын хэсэг. Лхагвасүрэн Монголбанкны дэд ерөнхийлөгч. Энхбаяр-Хууль зүй, дотоод хэргийн дэд сайд, Ганбат-Моголбанкны хуулийн газрын дарга ийм хүмүүс байна. Хэлэлцэж байгаа асуудалтай холбогдуулан асуулт асуух гишүүд байна уу. Нямбаатар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Х.Нямбаатар:</w:t>
      </w:r>
      <w:r>
        <w:rPr>
          <w:rFonts w:cs="Arial"/>
          <w:b w:val="false"/>
          <w:bCs w:val="false"/>
          <w:sz w:val="24"/>
          <w:szCs w:val="24"/>
          <w:lang w:val="mn-Cyrl-MN"/>
        </w:rPr>
        <w:t xml:space="preserve"> -Би нөгөө Үндэсний төлбөрийн системийн тухай хууль батлагдах гэж байгаатай холбогдуулаад Эрүүгийн хуульд нэмэлт оруулах тухай хуулийн төслийн талаар зарчмын зөрүүтэй саналын томьёолол гаргаж байгаа юм. Энэ Үндэсний төлбөрийн системийн тухай хууль хэлэлцэж байгаатай холбогдуулж Зөрчлийн тухай хуулийн шинэчилсэн найруулгын төсөл болон холбогдох бусад хуульд нэмэлт, өөрчлөлт оруулах талаарх аан биш Зөрчлийн тухай хууль дээр бас зарчмын зөрүүтэй санал гаргаж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Санал болоод явчихсан уу. Бичгээр урьдчилан гаргах ёстой. Энэ чинь тэгээд яг одоо байгаа  нөхцөлөөсөө давуу тал нь юу юм бэ. Төлбөр түргэн гүйцэтгэх чадвар энэ зүйлүүд дээрээ хэрэгцээ шаардлагыг нь Монголбанк тайлбарлаж өгөх үү.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Б.Лхагвасүрэн:</w:t>
      </w:r>
      <w:r>
        <w:rPr>
          <w:rFonts w:cs="Arial"/>
          <w:b w:val="false"/>
          <w:bCs w:val="false"/>
          <w:sz w:val="24"/>
          <w:szCs w:val="24"/>
          <w:lang w:val="mn-Cyrl-MN"/>
        </w:rPr>
        <w:t xml:space="preserve"> -Одоо өргөн баригдаад байгаа Үндэсний төлбөрийн системийн тухай хуулиар үндэсний төлбөрийн системийн олон ийм оролцогч ийм байгууллагууд байдаг. Монголбанк бол өөрөө үндсэн зохион байгуулж явдаг. Дээр нь энэ том дүнтэй гүйлгээ, бага дүнтэй гүйлгээ картын төлбөр тооцоо тэр операторууд, банкууд, банк бус санхүүгийн байгууллагууд гээд олон оролцогч нар байдаг. Эдгээрийг бүгдийг нь нэгдсэн ийм аюулгүй ажиллагаан дээр хууль маань энэ эрх зүйн орчинг бий болгох юм. Өнөөдрийн бид нарын энэ Эрүүгийн хууль болон Зөрчлийн тухай хуульд оруулж байгаа саналууд болохоор энэ төлбөрийн системд зөвшөөрөлгүйгээр төлбөр тооцоо эрхлэх үйл ажиллагаа маань тусгай зөвшөөрлөөр явдаг үйл ажиллагаа. Энэнд ямар нэг зөвшөөрөлгүйгээр орсон юм уу эсвэл зөвшөөрөл авахдаа хуурамч бичиг материал бүрдүүлж хуурч мэхлэх аргаар зөвшөөрөл авсан бол энэ дээр нь тодорхой хэмжээний хариуцлага тооцох арга хэмжээ авах үүднээс л энэ саналууд орж ирсэ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Асуулттай гишүүд байна уу. Нөгөө мөнгө угаах терроризмтой тэмцэх чинь энэ хуультай холбогдох ёстой доо. Одоо энэ дээр наад операторууд чинь төлбөр хүлээн авагч үйлчлүүлэгчийн зүгээс нөгөө хуультайгаа уялдаа нь ямар байдлаар тусгагдсан байгаа юм төсөл дээр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Гуравдугаар микрофо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Б.Лхагвасүрэн:</w:t>
      </w:r>
      <w:r>
        <w:rPr>
          <w:rFonts w:cs="Arial"/>
          <w:b w:val="false"/>
          <w:bCs w:val="false"/>
          <w:sz w:val="24"/>
          <w:szCs w:val="24"/>
          <w:lang w:val="mn-Cyrl-MN"/>
        </w:rPr>
        <w:t xml:space="preserve"> -Тэр бол таны ярьж байгаа тэр мөнгө угаах терроризмын санхүүжилттэй холбоотой энэ юмнууд тусгай хуулиар явж байгаа учраас яг энэ хуультай давхцах зүйлүүд байхгүй тус тусдаа явна. Тэгэхдээ бол энэ хуультайгаа бол уялдсан байгаа. Давхардсан юм байхгүй.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Ганбаатар гишүүн асуулт асуу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Ж.Ганбаатар:</w:t>
      </w:r>
      <w:r>
        <w:rPr>
          <w:rFonts w:cs="Arial"/>
          <w:b w:val="false"/>
          <w:bCs w:val="false"/>
          <w:sz w:val="24"/>
          <w:szCs w:val="24"/>
          <w:lang w:val="mn-Cyrl-MN"/>
        </w:rPr>
        <w:t xml:space="preserve"> -Би ажлын хэсэгт орсон тэгэхдээ хуулийг бол бүрэн дэмжиж байгаагаа хэлье. Тэгээд нэг зүйл тодруулъя. Одоо энэ хүмүүсийн хэрэглэж байгаа картнаас би дээр нэг асууж байсан, шимтгэл авч байгаа шүү дээ Монголбанкнаас. Тэгээд энэ маань одоо тогтоосон дүнгээр авах гэж байна уу. Нэг хувь хүртэлх шимтгэл авч байгаа юм. Гадаад мөнгө бол арай тэрнээс их байгаа байх. Гадаадад доллар юань хэрэглэвэл. Тэгэхээр арилжааны банк дур мэдэн шимтгэлийг нэмэх юм уу хасах ямар нэгэн эрхгүй байна гэж ойлголоо Монголбанкнаас тогтооно. Тэгээд одоо хувь нь хэд юм бэ. Тодруулна шүү би дараа нь.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Лхагвасүрэн дэд ерөнхийлөгч.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Б.Лхагвасүрэн:</w:t>
      </w:r>
      <w:r>
        <w:rPr>
          <w:rFonts w:cs="Arial"/>
          <w:b w:val="false"/>
          <w:bCs w:val="false"/>
          <w:sz w:val="24"/>
          <w:szCs w:val="24"/>
          <w:lang w:val="mn-Cyrl-MN"/>
        </w:rPr>
        <w:t xml:space="preserve"> -Өнөөдөр бол одоо ингээд банк бүр тусдаа процессын сентертэй. Банк бүр өөрөө карт гаргадаг, банк бүр хүний гаргасан картыг хүлээж авч уншуулаад ингээд тус тусдаа өөрийн журмаар явж байгаа. Тэгэхээр янз янзын хураамжууд байгаа. Зарим банкных бага, зарим банкных өндөр гээд. Энэ Үндэсний төлбөрийн системийн энэ хууль маань гарч ирснээрээ нэгдсэн системд орж ирнэ. Тэгээд Монголбанкнаас бол зөвхөн дээд хязгаарыг нь тогтоож өгнө. Үүнээс илүү гаргахгүй. Тэгэхээр бол одоо энэ хууль дотроо дээд хязгаарыг нь тогтоож өгнө гэж хэлээд тэгээд журмаар тогтоож өгнө. Яг хуулин дотроо бол тэд гэсэн тоо байхгүй байгаа юм. Энэ дээд хязгаарыг Монголбанк тогтоож өгнө гээд заагаад Монголбанк өөрөө өөрийнхөө гаргасан журмаар дээд хязгаарыг нь тогтоож өгнө.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Ганбаатар гишүүн тодруулъ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 xml:space="preserve">Ж.Ганбаатар: </w:t>
      </w:r>
      <w:r>
        <w:rPr>
          <w:rFonts w:cs="Arial"/>
          <w:b w:val="false"/>
          <w:bCs w:val="false"/>
          <w:sz w:val="24"/>
          <w:szCs w:val="24"/>
          <w:lang w:val="mn-Cyrl-MN"/>
        </w:rPr>
        <w:t xml:space="preserve">-Ингээд нэгдсэн хяналт тавина гэдгийг бол 100 хувь дэмжиж байна. Тэр бол зөв. Нэгдсэн хяналт тавина. Нэгдсэн нэг бодлогоор явна. Тэр бол сайн байх. Зүгээр өнөөдрийн яг одоо хэрэглэгчдийн карманаас авч байгаа нэг хувиас илүү болгох юм бол тэрийг бол дэмжих ямар ч боломжгүй шүү. Арилжааны банкууд 06 хувь, 05 хувь гээд өөрсдөө ашигтай юу байх вэ хэрэглэгчдээ татах байдлаар хэрэглэж байгаа. Тэгээд тэрнээс муудуулна гэвэл энэ хууль бол яг хэрэглэгчдийн карманаас авч байгааг нь хэлж байгаа шүү дээ. Түүнээс биш хянаж байгаа процесс тэр янз янзын өөр өөрсдийнхөө санаагаар хийж байгаа зүйлүүдийг хянана тэрийг зохицуулна гэж байгаа энэ хуулийн ач холбогдлыг ойлгож байгаа. Зүгээр үүний далбаан дор тэр авч байгаа хувиа нэмээд тэгээд одоо хэрэглэгчдийн карманаас гарч байгаа тэр карт бүрийг... тэгэхээр нөгөө картын чинь систем өөрөө зугтаад бэлэн бус уруу яваад нөгөө нэг хяналтгүй гүйлгээнүүд чинь эхэлнэ.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Гуравдугаар микрофо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Б.Лхагвасүрэн:</w:t>
      </w:r>
      <w:r>
        <w:rPr>
          <w:rFonts w:cs="Arial"/>
          <w:b w:val="false"/>
          <w:bCs w:val="false"/>
          <w:sz w:val="24"/>
          <w:szCs w:val="24"/>
          <w:lang w:val="mn-Cyrl-MN"/>
        </w:rPr>
        <w:t xml:space="preserve"> -Төв банк өөр дээрээ бүгдийг нь ингэж нэгтгэж авч ирснээрээ одоо нэг хураамжтай болно. Нэг хураамжаасаа карт гаргасан банк нь хэдийг нь авах юм. Картыг хүлээж авсан банк нь хэдийг нь авах юм. Дунд нь байгаа тэр сүлжээ маань хэдийг авах юм гэдгээ бүгдийг нь тогтоож өгөх учраас одоо ингэж бүр дээшээгээ замбараагүй үүсгэж хэрэглэгчдийг хохироох ийм асуудал гарахгүй. Нэгдсэн болохоороо ийм тасралтгүй аюулгүй ажиллагаанууд нь хангагдаад ирэхээр олон янзын банкнаас гарах зардлууд багасаад илүү энэ хураамж бол багасах тал уруугаа явна гэж.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Өнөөдөр бол нарийн тоо хэлж чадахгүй байна. Гэхдээ энэ дээр бид нарт тооцоолол байгаа. Ер нь бол нэг 0.6 хувиас хэтрүүлэхгүй байх тал уруу нь л явж байг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Оюундарь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Н.Оюундарь:</w:t>
      </w:r>
      <w:r>
        <w:rPr>
          <w:rFonts w:cs="Arial"/>
          <w:b w:val="false"/>
          <w:bCs w:val="false"/>
          <w:sz w:val="24"/>
          <w:szCs w:val="24"/>
          <w:lang w:val="mn-Cyrl-MN"/>
        </w:rPr>
        <w:t xml:space="preserve"> -Энэ нөгөө хуулинд бас нэмэлт, өөрчлөлт оруулж байгаа юм. Тэгээд энэ нь ялангуяа орчин үед хамгийн ихээр хэрэглэгдэж байгаа дэлхий нийтэд хэрэглэгдэж байгаа bit koen, krifto currency байна. Өөр Монголд гэхэд чинь нөгөө шинээр эпликейшин би болсон. Тэр эпликейшин бол Монгол Улс өөрөө инновацыг дэмжих тэр утгаараа бол дэмжлэг аваад явмаар байгаа юм. Энэ хуульд тэр маань хэрхэн яаж тусгагдаж орох вэ. Тэр эпликейшнийг хяналтыг нь хэрхэн яаж зохицуулах вэ гэдэг асуулт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Гуравдугаар микрофо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Лхагвасүрэн:</w:t>
      </w:r>
      <w:r>
        <w:rPr>
          <w:rFonts w:cs="Arial"/>
          <w:b w:val="false"/>
          <w:bCs w:val="false"/>
          <w:sz w:val="24"/>
          <w:szCs w:val="24"/>
          <w:lang w:val="mn-Cyrl-MN"/>
        </w:rPr>
        <w:t xml:space="preserve"> -Одоо өнөөдөр Монгол Улсад явж байгаа үндэсний төлбөр тооцоонд гол хэрэглэж байгаа мөнгө маань бол төгрөг байгаа. Ингээд төгрөгийг орлуулахаар энэ шинжлэх ухаан техникийн дэвшлээр янз янзын төлбөр тооцооны хэрэгслүүд гарч ирж байгаа. Ерөнхийд нь бол Монголбанк энэ хуулиар бол цахим  мөнгө гэж нэрлээд энэ цахим мөнгө маань бол өнөөдрийн байгаа төгрөгтэй адилхан төлбөр тооцоонд явна. Тэгэхдээ тусгай зөвшөөрөл авч хяналт дор зохицуулагдаж явна гэж байгаа юм. Тэгэхээр таны ярьж байгаа саяын эпликейшинтэй холбоотой мөнгөнүүд байна. Эдгээр Монгол Улсад албан ёсоор орохын тулд Монголбанкнаас албан ёсны зөвшөөрөл авч хяналтад орж явна. Одоо жишээлбэл өнөөдөр бол цахим мөнгө хэлбэрээр явж байгаа тэр жи жи ч юм уу кэнди гэсэн хэрэгслүүд байгаа. Энэ маань бол зөвхөн тодорхой жижиг хүрээндээ явж байгаа. Хэрвээ олон нийтийг хамарсан том төлбөр тооцоонд орж ирэх юм бол бас заавал тусгай зөвшөөрөл авч хяналтад орж явна гэж. Тэгэхээр энүүгээрээ юу гэж хэлж байна гэхээр хэрэглэгчдийн аюулгүй байдлыг илүү сайн хамгаалж өгч чадна гэж байгаа юм.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 xml:space="preserve">Ш.Раднаасэд: </w:t>
      </w:r>
      <w:r>
        <w:rPr>
          <w:rFonts w:cs="Arial"/>
          <w:b w:val="false"/>
          <w:bCs w:val="false"/>
          <w:sz w:val="24"/>
          <w:szCs w:val="24"/>
          <w:lang w:val="mn-Cyrl-MN"/>
        </w:rPr>
        <w:t xml:space="preserve">-Оюундарь гишүүн тодруулъ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Н.Оюундарь:</w:t>
      </w:r>
      <w:r>
        <w:rPr>
          <w:rFonts w:cs="Arial"/>
          <w:b w:val="false"/>
          <w:bCs w:val="false"/>
          <w:sz w:val="24"/>
          <w:szCs w:val="24"/>
          <w:lang w:val="mn-Cyrl-MN"/>
        </w:rPr>
        <w:t xml:space="preserve"> -За яах вэ ингэж заавал ч үгүй ингэж тусгай зөвшөөрөл авна гэдгийг чинь ер нь сайн ойлгохгүй л байна. Нэгэнт ингээд шинжлэх ухааны дэвшилт болоод бид нар 21 дүгээр зуунд ялангуяа дижитал эрин зуунд амьдарч байгаа үед бол энэ бүх шинжлэх ухааны дэвшилтүүд дэлхий ертөнц дээр болж байгаа энэ бүх үйл явцууд бол Монголд тэртээ тэргүй орж л таарна. Тэр тусмаа энэ дэлхийн ертөнц дээр хэрэглэгдэж байгаа дижитал хэлбэрийн мөнгөн тэмдэгтийг бол бид нар заавал ч үгүй Монголбанкнаас тусгай зөвшөөрөл гадаадын банкнууд юм уу гадаадын тэр системүүд бол авахгүй шүү дээ. Тэртээ тэргүй тэр мөнгөөр чинь бусад улс оронд бол гүйлгээ хийж тэндээсээ одоо бүхий л гүйлгээ тэнд хийж болж байгаа байхгүй юу. Гэтэл манай Монгол залуучууд өөрсдөө ийм сайхан эпликейшинийг гаргаад дээрээс нь энийгээ Монголд нэвтрүүлээд хэрэглэгчдийнхээ таашаалыг аваад …/минут дууса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Оюундарь гишүүний микрофоныг өгөөч.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Н.Оюундарь:</w:t>
      </w:r>
      <w:r>
        <w:rPr>
          <w:rFonts w:cs="Arial"/>
          <w:b w:val="false"/>
          <w:bCs w:val="false"/>
          <w:sz w:val="24"/>
          <w:szCs w:val="24"/>
          <w:lang w:val="mn-Cyrl-MN"/>
        </w:rPr>
        <w:t xml:space="preserve"> Ингэж хэрэглэгчдэд тааламжтай тийм үр дүн гаргаад байж байхад заавал ч үгүй тусгай зөвшөөрөл гэж дахиж захиргааны нэг өөр механизм оруулахын шаардлага байна уу. Энэ бол ямар нэгэн байдлаар бол хэрэглэгчдийг хамгаалах биш харин эсрэгээр тэр шинжлэх ухааны дэвшилт ололтыг нэвтрүүлэхгүй байх тэр элдэв долоон тусгай зөвшөөрөл лицензээр хаах ийм бодлого байгаа юм биш гэж надад бодогдоод байх юм. Тэрэн дээр дахиад нэг сайн тодруулж өгөөч. Ялангуяа энэ дэлхий нийтийн дэвшлийг. </w:t>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Гуравдугаар микрофо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Лхагвасүрэн:</w:t>
      </w:r>
      <w:r>
        <w:rPr>
          <w:rFonts w:cs="Arial"/>
          <w:b w:val="false"/>
          <w:bCs w:val="false"/>
          <w:sz w:val="24"/>
          <w:szCs w:val="24"/>
          <w:lang w:val="mn-Cyrl-MN"/>
        </w:rPr>
        <w:t xml:space="preserve"> -Өнөөдөр тав банкны тухай хуулиар ингээд төгрөг гэдэг юмыг эдийн засагт нийлүүлдэг онцгой эрх  нь бол Монголбанкинд байдаг. Дээр нь энэ төгрөгийн хуурамч байх энийг хуурамчаар гаргаж ирэх энэ бүх юмыг бол Монголбанкнаас зохицуулж хамгаалж байдаг. Тэрэнтэй адилхан таны ярьж байгаа одоо шинжлэх ухаан техникийн дэвшлээр гарч байгаа зүйлүүд одоо тодорхой хэмжээнд хүрээндээ богино хүрээндээ ашиглагдаж байвал ямар нэг хохирол учруулахгүй байвал Монголбанкнаас угаасаа хянаад зохицуулахгүй. Энэ нь өөрөө Монгол Улсын төлбөр тооцоонд ороод тодорхой хэмжээний хэрэглэгч гарч ирээд Монгол Улсын нэг хэсэг бүлэг хүмүүс энийг хэрэглээд тэр хүмүүсийн одоо тэр таны ярьж байгаа цахим мөнгийг бас төгрөгөөр сольж авна шүү дээ. Энэ хооронд ямар нэг хохирол гарах в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Хоёрдугаарт гэвэл одоо шинжлэх ухаан техникийн дэвшил чинь энэ юмнууд бол дөнгөж шинэ гарч байх үедээ тодорхой хэмжээнд шалгагдаж бол найдвартай байдал нь гарч ирээгүй байдаг. Ялангуяа хакерч юм уу олон довтолгоо янз янзын халдлагад их өртөмтгий байдаг. Энэ бүхнээс нь хамгаалах үүднээс ийм ерөнхий зохицуулалтад оруулах шаардлагатай гэж үзэж байгаа юм.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Ганбаатар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Ж.Ганбаатар:</w:t>
      </w:r>
      <w:r>
        <w:rPr>
          <w:rFonts w:cs="Arial"/>
          <w:b w:val="false"/>
          <w:bCs w:val="false"/>
          <w:sz w:val="24"/>
          <w:szCs w:val="24"/>
          <w:lang w:val="mn-Cyrl-MN"/>
        </w:rPr>
        <w:t xml:space="preserve"> -Уучлаарай нэг асуултаа орхиж. Би нөгөө гадаад төлбөр тооцоо бий шүү дээ. Гадаадын төлбөр тооцооноос шимтгэл авдаг шүү дээ. Гарч байгаа болоод орж байгаагаас. Банк бүр өөр өөрөөр авч байгаа юм. Тэрийг татаж авч энэ хуулинд төвлөрүүлж байгаа. Тэрэн дээр Монголбанк өөрийн тэр шимтгэлийг тавьж байгаа энэ процесс энэ дотор хамаарч байна уу, хамаарахгүй байна уу.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Хоёрдугаарт банкнаас банкны хооронд гүйлгээ хийхэд юм уу бас баахан шимтгэл гээд хэрэглэгчдийг хохироодог зүйлүүд байгаа. Тэрийг бас энэ хуулинд хамааруулж байна уу. Одоо Худалдаа хөгжлийн банкнаас Голомт уруу юм уу, Голомтоос Худалдаа хөгжлийн банк уруу ярьж байна шүү дээ. Энэ талаар хариулт өгөөч.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3 дугаар микрофон.</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Лхагвасүрэн:</w:t>
      </w:r>
      <w:r>
        <w:rPr>
          <w:rFonts w:cs="Arial"/>
          <w:b w:val="false"/>
          <w:bCs w:val="false"/>
          <w:sz w:val="24"/>
          <w:szCs w:val="24"/>
          <w:lang w:val="mn-Cyrl-MN"/>
        </w:rPr>
        <w:t xml:space="preserve"> -Энэ Үндэсний төлбөр тооцооны системийн тухай хуулийн үйлчлэх хүрээ гэж байгаа. Энэ хууль нь зөвхөн Монгол Улсын нутаг дэвсгэрт Монгол банкнаас олгож байгаа энэ төлбөр тооцооны энэ системийг л хамаарч байгаа. Гадагшаа дотогшоо явж байгаа юман дээрээ тус тусдаа тодорхой ийм үйлчилгээ үзүүлдэг байгууллагууд байдаг. Одоо жишээлбэл банк хоорондын төлбөр тооцоо свип сүлжээ ч гэдэг юм уу. Эсвэл мөнгөн гуйвуулгын тэр нөгөө м</w:t>
      </w:r>
      <w:r>
        <w:rPr>
          <w:rFonts w:cs="Arial"/>
          <w:b w:val="false"/>
          <w:bCs w:val="false"/>
          <w:sz w:val="24"/>
          <w:szCs w:val="24"/>
          <w:lang w:val="en-US"/>
        </w:rPr>
        <w:t xml:space="preserve">oney gramm </w:t>
      </w:r>
      <w:r>
        <w:rPr>
          <w:rFonts w:cs="Arial"/>
          <w:b w:val="false"/>
          <w:bCs w:val="false"/>
          <w:sz w:val="24"/>
          <w:szCs w:val="24"/>
          <w:lang w:val="mn-Cyrl-MN"/>
        </w:rPr>
        <w:t xml:space="preserve">одоо ингээд янз янзын үйлчилгээ. Тэд нарын тэр үйлчилгээний хүрээнд явж байгаа зүйлд нь бол энэ хууль бол харшилж хоорондоо нийлсэн юм бол байхгүй байгаа. Тийм учраас тэр тэгэхээр тэр үйлчилгээ үзүүлж байгаа банк нь бол бүх банк тэр үйлчилгээг үзүүлэхгүй учраас тухайн үйлчилгээ үзүүлж байгаа банк нь энэ үйлчилгээг ямар шимтгэл хураамжаар яах нь бол банкны өөрийнх л өрсөлдөөнийх нь л юугаар явж байг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Энэ чинь Эдийн засгийн байнгын хороон дээр анхны хэлэлцүүлэг явж байгаа тийм ээ. Хийгдсэн байгаа тийм ээ. Надад бол энэ хууль зүйн хувьд ямар аймаар нуршуу юм бэ. Ингээд их дэлгэрүүлэх эсвэл бүр хэрэгжихгүй болдог. Эсвэл энд тэндгүй хүнд суртал чирэгдэл үүсгэдэг. Одоо зөвшөөрөл гээд гуравдугаар бүлэг байна бүтэ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Аж ахуйн үйл ажиллагаа, тусгай зөвшөөрлийн тухай хууль гэж байна. Банк бол тэрүүгээр зохицуулагддаггүй. Арилжааны банкуудад орж байгаа бүх төрлийн тусгай зөвшөөрөл банкны тухай хууль дээр байгаа. Тэр бүлэг дээрээ хийчих юмыг л аваачаад бүтэн 15 зүйл болгоод задлаад энэ дотроо хийсэн. Тэгээд энэ явж байгаа юунууд чинь хууль зүйн хувьд системчлэлийн хувьд маш буруу гэх юм уу утгагүй байдлаар орсон явж байгаа юм биш үү. Энийгээ ажлын хэсэг дээр ярина биз.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Эрүүгийн хуулиар бид бол дагаж орж ирсэн хоёр хуулиар санал хураалт явагдах ёсто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Улсын Их Хурлын гишүүн Х.Нямбаатар зарчмын зөрүүтэй хэдэн санал юм бэ энэ чинь. Энэ чинь заалт бүрээрээ явна биз дээ. Хоёр саналтай байгаа юм байна. Санал хураалт явагда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1.Төслийн 1 дүгээр зүйлийг д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tab/>
        <w:t xml:space="preserve">1 дүгээр зүйл. 2015 оны 12 дугаар сарын 03-ны өдөр баталсан Эрүүгийн хуулийн 18 дугаар бүлэгт дор дурдсан агуулгатай 18.17 дахь зүйл нэмсүгэ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18.17.Үндэсний төлбөрийн системийн үйл ажиллагааг хууль бусаар эрхлэх.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1.Үндэсний төлбөрийн системийн оролцогч, оператор, төлбөрийн үйлчилгээ үзүүлэгчийн эсвэл төлбөрийн үйлчилгээ үзүүлэхтэй хамаарал бүхий үйл ажиллагаа зөвшөөрөлгүйгээр эхэлсэн бол тодорхой төрлийн үйл ажиллагаа явуулах эрхийг 6 сараас 2 жил хүртэлх хугацаагаар хасаж 6 сараас 2 жил хүртэлх хугацаагаар хорих ял шийтгэн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2.Үндэсний төлбөрийн системийн оролцогч оператор төлбөрийн үйлчилгээ үзүүлэгчийн эсвэл төлбөрийн үйлчилгээ үзүүлэхтэй хамаарал бүхий үйл ажиллагааг эрхлэх тусгай зөвшөөрлийг хуурч эсвэл хуурамч бичиг баримт бүрдүүлэн авсны улмаас бусдын эд хөрөнгө, эдийн эдийн бус хөрөнгийн эрхэд ноцтой, эсвэл их хэмжээний хохирол учруулсан бол 1 жилээс 5 жил хүртэлх хугацаагаар хорих ял шийтгэн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3.Энэ зүйлийн нэг дэх хэсэгт заасан гэмт хэргийг үйлдэж бусдад 300 мянган нэгжтэй тэнцэх хэмжээний төгрөг, түүнээс дээш хэмжээний хохирол учруулсан бол 1 жилээс, 5 жил хүртэлх хугацаагаар хорих ял шийтгэн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4.Энэ зүйлд заасан гэмт хэргийг зохион байгуулалттай гэмт бүлэг үйлдсэн бол 5 жилээс 12 жил хүртэлх хугацаагаар хорих ял шийтгэн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5.Энэ зүйлд заасан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ийг хасаж 45 мянган нэгжээс 200 мянган нэгжтэй тэнцэх хэмжээний төгрөгөөр торгох ял шийтгэн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Ийм санал Нямбаатар гишүүн гаргаж байгаа юм байна. Ингэж аймаар задлах шаардлага байсан юм уу. Гаргаж байгаа санал дэр чинь. Нямбаатар гишүүн. Одоо явж байгаа нөгөө Эрүүгийн хууль дээр чинь.</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Х.Нямбаатар:</w:t>
      </w:r>
      <w:r>
        <w:rPr>
          <w:rFonts w:cs="Arial"/>
          <w:b w:val="false"/>
          <w:bCs w:val="false"/>
          <w:sz w:val="24"/>
          <w:szCs w:val="24"/>
          <w:lang w:val="mn-Cyrl-MN"/>
        </w:rPr>
        <w:t xml:space="preserve"> - Одоо нөгөө нэг шинэ Эрүүгийн хуулийн маань зарчим нь үйлдэл бүрийг бие даасан гэмт хэрэг гэдэг зарчим үйлчлээд явж байгаа. Тэрэнтэй нь нийцүүлээд үндэсний төлбөрийн системийн үйл ажиллагааг хууль бусаар эрхлэх гэдэг энэ үйлдлүүдийг тус тусад нь томьёолж байгаа. Тэгээд санкцийн хувьд бас ер нь үйлдэл тусбүрд нь нийгэмд учруулж байгаа тэр хор хохирлынх нь хир хэмжээнд тааруулж ийм шийтгэл ногдуулах ёстой. Эрүүгийн хуулийн ерөнхий ангийнхаа хорих ялынхаа дээд доод хязгаарт ингэж бариулсан ийм өөрчлөлт орох ёстой л гэж үзэж байгаа юм.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Санал хураалт. Эрүүгийн хуулийн нэмэлт, өөрчлөлт оруулах хуулийн төслийн нэгдүгээр зүйлд 18.14 гэдгийг 18.17 болгож өөрчилж байгаа юм байна. Санал дэмжигдсэнгүй 66.7 хувиар санал унал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Хоёр дахь асуудал нь юун дээр байлаа. Саналын томьёолол хаана байгаа юм. Гаргасан санал чинь ургуулж бодоод хийсэн байгаа байхгүй юу. Зүгээр орж ирснээс нь харахад бол байж болохоор юмыг хэрвээ ингэж хийвэл яах бол, тэгж хийвэл яах бол гээд ургуулж бодоод юм явуулахаар чинь тохиолдол бүр дээр юм бичих гэхээр наадах чинь явахгүй шүү д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Зөрчлийн хуулийн саналын томьёолол нь хаана байгаа юм. Тэгвэл санал хураах шаардлагагүй юм байна. Гишүүд асуул асууж, хариулт авч, санал хурааж дуусл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Эдийн засгийн байнгын хороонд санал, дүгнэлтийг Эдийн засгийн байнгын хороонд хэн байгаа билээ. Батнасан гишүүн байгаа юу. Эдийн засгийн байнгын хороонд байгаа хүн байна уу. Оюундарь гишүүн танилцуулах уу. Аан тэгвэл Болд гишүүн танилцуулъя. </w:t>
      </w:r>
    </w:p>
    <w:p>
      <w:pPr>
        <w:pStyle w:val="Normal"/>
        <w:spacing w:lineRule="atLeast" w:line="100" w:before="0" w:after="0"/>
        <w:jc w:val="both"/>
        <w:rPr/>
      </w:pPr>
      <w:r>
        <w:rPr/>
      </w:r>
    </w:p>
    <w:p>
      <w:pPr>
        <w:pStyle w:val="Header"/>
        <w:tabs>
          <w:tab w:val="clear" w:pos="709"/>
          <w:tab w:val="left" w:pos="1436"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1436" w:leader="none"/>
          <w:tab w:val="center" w:pos="4680" w:leader="none"/>
          <w:tab w:val="right" w:pos="9360" w:leader="none"/>
        </w:tabs>
        <w:spacing w:lineRule="atLeast" w:line="100" w:before="0" w:after="0"/>
        <w:jc w:val="both"/>
        <w:rPr>
          <w:color w:val="000000"/>
          <w:sz w:val="24"/>
          <w:szCs w:val="24"/>
          <w:lang w:val="mn-Cyrl-MN"/>
        </w:rPr>
      </w:pPr>
      <w:r>
        <w:rPr>
          <w:rFonts w:cs="Arial"/>
          <w:color w:val="000000"/>
          <w:sz w:val="24"/>
          <w:szCs w:val="24"/>
          <w:lang w:val="mn-Cyrl-MN"/>
        </w:rPr>
        <w:tab/>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Arial Mon">
    <w:charset w:val="00"/>
    <w:family w:val="swiss"/>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DefaultStyle">
    <w:name w:val="Default Style"/>
    <w:qFormat/>
    <w:pPr>
      <w:widowControl w:val="false"/>
      <w:suppressAutoHyphens w:val="true"/>
      <w:kinsoku w:val="true"/>
      <w:overflowPunct w:val="false"/>
      <w:autoSpaceDE w:val="true"/>
      <w:bidi w:val="0"/>
      <w:spacing w:lineRule="auto" w:line="276" w:before="0" w:after="200"/>
    </w:pPr>
    <w:rPr>
      <w:rFonts w:ascii="Arial" w:hAnsi="Arial" w:eastAsia="SimSun" w:cs="Mangal"/>
      <w:color w:val="00000A"/>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7-04-13T17:38:00Z</cp:lastPrinted>
  <dcterms:modified xsi:type="dcterms:W3CDTF">2016-07-06T07:49:22Z</dcterms:modified>
  <cp:revision>2</cp:revision>
  <dc:subject/>
  <dc:title/>
</cp:coreProperties>
</file>