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НГОЛ УЛСЫН ИХ ХУРЛЫН 2019 ОНЫ ЭЭЛЖИТ БУС</w:t>
        <w:br/>
        <w:t xml:space="preserve">ЧУУЛГАНЫ 3 ДУГААР САРЫН 27-НЫ ӨДРИЙН </w:t>
      </w:r>
    </w:p>
    <w:p>
      <w:pPr>
        <w:pStyle w:val="Normal"/>
        <w:jc w:val="center"/>
        <w:rPr>
          <w:rFonts w:ascii="Arial" w:hAnsi="Arial" w:cs="Arial"/>
          <w:b/>
          <w:b/>
        </w:rPr>
      </w:pPr>
      <w:r>
        <w:rPr>
          <w:rFonts w:cs="Arial" w:ascii="Arial" w:hAnsi="Arial"/>
          <w:b/>
        </w:rPr>
        <w:t>НЭГДСЭН 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7</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8-51</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Шүүгчийн эрх зүйн байдлын тухай хуульд нэмэлт, өөрчлөлт оруулах тухай хуулийн төсөл болон хамт өргөн мэдүүлсэн хуулийн төслүүд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40</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Байнгын хорооны даргыг сонгох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0-42</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Шүүгчийн эрх зүйн байдлын тухай хуульд нэмэлт, өөрчлөлт оруулах тухай хуулийн төсөл болон хамт өргөн мэдүүлсэн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2-51</w:t>
            </w:r>
          </w:p>
        </w:tc>
      </w:tr>
    </w:tbl>
    <w:p>
      <w:pPr>
        <w:pStyle w:val="Normal"/>
        <w:rPr/>
      </w:pPr>
      <w:r>
        <w:rPr/>
      </w:r>
      <w:r>
        <w:br w:type="page"/>
      </w:r>
    </w:p>
    <w:p>
      <w:pPr>
        <w:pStyle w:val="Normal"/>
        <w:jc w:val="center"/>
        <w:rPr>
          <w:rFonts w:ascii="Arial" w:hAnsi="Arial" w:cs="Arial"/>
          <w:b/>
          <w:b/>
          <w:i/>
          <w:i/>
        </w:rPr>
      </w:pPr>
      <w:r>
        <w:rPr>
          <w:rFonts w:cs="Arial" w:ascii="Arial" w:hAnsi="Arial"/>
          <w:b/>
          <w:i/>
        </w:rPr>
        <w:t>Монгол Улсын Их Хурлын 2019 оны ээлжит бус чуулганы</w:t>
      </w:r>
    </w:p>
    <w:p>
      <w:pPr>
        <w:pStyle w:val="Normal"/>
        <w:jc w:val="center"/>
        <w:rPr>
          <w:rFonts w:ascii="Arial" w:hAnsi="Arial" w:cs="Arial"/>
          <w:b/>
          <w:b/>
          <w:i/>
          <w:i/>
        </w:rPr>
      </w:pPr>
      <w:r>
        <w:rPr>
          <w:rFonts w:cs="Arial" w:ascii="Arial" w:hAnsi="Arial"/>
          <w:b/>
          <w:i/>
        </w:rPr>
        <w:t>3 дугаар сарын 27-ны өдөр /Лхагва гараг/-ийн нэгдсэн</w:t>
      </w:r>
    </w:p>
    <w:p>
      <w:pPr>
        <w:pStyle w:val="Normal"/>
        <w:jc w:val="center"/>
        <w:rPr>
          <w:rFonts w:ascii="Arial" w:hAnsi="Arial" w:cs="Arial"/>
          <w:b/>
          <w:b/>
          <w:i/>
          <w:i/>
        </w:rPr>
      </w:pPr>
      <w:r>
        <w:rPr>
          <w:rFonts w:cs="Arial" w:ascii="Arial" w:hAnsi="Arial"/>
          <w:b/>
          <w:i/>
        </w:rPr>
        <w:t>хуралдааны товч тэмдэглэ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лсын Их Хурлын дарга Г.Занданшата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5 гишүүнээс 39 гишүүн ирж 52,0 хувийн ирцтэйгээр 16 цаг 33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Б.Бат-Эрдэнэ, Ц.Даваасүрэн, Л.Мөнхбаатар, Ж.Мөнхбат, Д.Мурат, З.Нарантуяа, О.Содбилэг, Д.Тэрбишдагва, Ч.Хүрэлбаатар, Б.Чойжилсүрэн, Д.Эрдэнэбат;</w:t>
      </w:r>
    </w:p>
    <w:p>
      <w:pPr>
        <w:pStyle w:val="Normal"/>
        <w:jc w:val="both"/>
        <w:rPr>
          <w:rFonts w:ascii="Arial" w:hAnsi="Arial" w:cs="Arial"/>
          <w:i/>
          <w:i/>
        </w:rPr>
      </w:pPr>
      <w:r>
        <w:rPr>
          <w:rFonts w:cs="Arial" w:ascii="Arial" w:hAnsi="Arial"/>
          <w:i/>
        </w:rPr>
        <w:tab/>
        <w:t>Эмнэлгийн чөлөөтэй: С.Батболд, Л.Болд, Д.Ганболд, Н.Номтойбаяр, Б.Саранчимэг, Я.Санжмятав;</w:t>
        <w:tab/>
      </w:r>
    </w:p>
    <w:p>
      <w:pPr>
        <w:pStyle w:val="Normal"/>
        <w:ind w:firstLine="720"/>
        <w:jc w:val="both"/>
        <w:rPr>
          <w:rFonts w:ascii="Arial" w:hAnsi="Arial" w:cs="Arial"/>
          <w:i/>
          <w:i/>
        </w:rPr>
      </w:pPr>
      <w:r>
        <w:rPr>
          <w:rFonts w:cs="Arial" w:ascii="Arial" w:hAnsi="Arial"/>
          <w:i/>
        </w:rPr>
        <w:t>Тасалсан: Б.Наранхүү, Д.Сумъяабазар, А.Ундраа, Н.Энхболд;</w:t>
      </w:r>
    </w:p>
    <w:p>
      <w:pPr>
        <w:pStyle w:val="Normal"/>
        <w:jc w:val="both"/>
        <w:rPr>
          <w:rFonts w:ascii="Arial" w:hAnsi="Arial" w:cs="Arial"/>
          <w:i/>
          <w:i/>
        </w:rPr>
      </w:pPr>
      <w:r>
        <w:rPr>
          <w:rFonts w:cs="Arial" w:ascii="Arial" w:hAnsi="Arial"/>
          <w:i/>
        </w:rPr>
        <w:tab/>
        <w:t>Хоцорсон: С.Жавхлан-1 цаг 10 минут, Д.Цогтбаатар-1 цаг 08 мину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М.Билэгт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Нэг.Шүүгчийн эрх зүйн байдлын тухай хуульд нэмэлт, өөрчлөлт оруулах тухай хуулийн төсөл болон хамт өргөн мэдүүлсэн хуулийн төслүүд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Монгол Улсын Ерөнхийлөгчийн Тамгын газрын дарга З.Энхболд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Хонгорзул, референт П.Хулан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Х.Нямбаатар танилцуула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Байнгын хорооны санал, дүгнэлттэй холбогдуулан Улын Их Хурлын гишүүн С.Эрдэнэ, Ц.Гарамжав, Т.Аюурсайхан, О.Баасанхүү, М.Оюунчимэг, Ж.Батзандан, Б.Пүрэвдорж нарын тавьсан асуултад Улсын Их Хурлын гишүүн Х.Нямбаатар, Хууль зүйн байнгын хорооны дарга Ш.Раднаасэд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Ц.Нямдорж эрүүгийн онц аюултай гэмт хэрэг хүлээхийг эрүүдэн шүүх замаар шаардсан нөхцөл байдал илэрч байгаа тухай дүрс бичлэгийг Улсын Их Хурлын гишүүдэд үзүүлье гэсэн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горимын саналтай холбогдуулан Улсын Их Хурлын гишүүн Д.Тогтохсүрэ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Монгол Улсын сайд, Засгийн газрын Хэрэг эрхлэх газрын дарга Л.Оюун-Эрдэнэ Улсын Их Хурлын гишүүн Санжаасүрэнгийн Зоригийн амь насыг хохироосон эрүүгийн хэрэгтэй холбоотой хэрэг хүлээлгэхийг шахаж дарамталсан, амь, бие, эрх чөлөөнд нь халдсан тухай мэдээлэл бичигдсэн дүрс бичлэгийг төрийн нууцаас гаргаж ил болгосон ийм тогтоол гарсан талаар мэдэ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гишүүн Ц.Нямдоржийн гаргасан, дээрх дүрс бичлэгийг Улсын Их Хурлын гишүүдэд үзүүлье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8,3 хувийн саналаар горимын санал дэмжигдлээ.</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ШҮҮГЧИЙН ЭРХ ЗҮЙН БАЙДЛЫН ТУХАЙ ХУУЛЬД НЭМЭЛТ, ӨӨРЧЛӨЛТ ОРУУЛАХ ТУХАЙ ХУУЛИЙН ТӨСЛИЙН ТАЛААРХ ЗАРЧМЫН ЗӨРҮҮТЭЙ САНАЛЫН ТОМЬЁОЛОЛ</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Нэг.Хууль зүйн байнгын хорооны дэмжсэн санал:</w:t>
      </w:r>
    </w:p>
    <w:p>
      <w:pPr>
        <w:pStyle w:val="Normal"/>
        <w:jc w:val="right"/>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Х.Нямбаатарын гаргасан,</w:t>
      </w:r>
      <w:r>
        <w:rPr>
          <w:rFonts w:cs="Arial" w:ascii="Arial" w:hAnsi="Arial"/>
          <w:b/>
        </w:rPr>
        <w:t xml:space="preserve"> 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Шүүгчийн эрх зүйн байдлын тухай хуулийн 17 дугаар зүйлд доор дурдсан агуулгатай дараах хэсэг, заалт нэмсүгэй:</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1/17 дугаар зүйлийн 17.1.8 дахь заалт:</w:t>
      </w:r>
    </w:p>
    <w:p>
      <w:pPr>
        <w:pStyle w:val="Normal"/>
        <w:ind w:left="720" w:firstLine="720"/>
        <w:jc w:val="both"/>
        <w:rPr>
          <w:rFonts w:ascii="Arial" w:hAnsi="Arial" w:cs="Arial"/>
          <w:b/>
          <w:b/>
        </w:rPr>
      </w:pPr>
      <w:r>
        <w:rPr>
          <w:rFonts w:cs="Arial" w:ascii="Arial" w:hAnsi="Arial"/>
          <w:b/>
        </w:rPr>
      </w:r>
    </w:p>
    <w:p>
      <w:pPr>
        <w:pStyle w:val="Normal"/>
        <w:ind w:firstLine="720"/>
        <w:jc w:val="both"/>
        <w:rPr/>
      </w:pPr>
      <w:r>
        <w:rPr>
          <w:rFonts w:cs="Arial" w:ascii="Arial" w:hAnsi="Arial"/>
        </w:rPr>
        <w:tab/>
        <w:t>“17.1.8.Эрүүдэн шүүх үйлдэл үйлдэгдсэн гэж үзэх хангалттай үндэслэлээр Үндэсний аюулгүй байдлын зөвлөлийн зөвлөмж гарсан.”</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2/17 дугаар зүйлийн 17.4 дэх хэсэг:</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17.4.Энэ хуулийн 17.1.8-д заасан зөвлөмжийг Үндэсний аюулгүй байдлын зөвлөлийн Ажлын алба Шүүхийн ерөнхий зөвлөлд даруй хүргүүлнэ.”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лсын Их Хурлын гишүүн Ө.Энхтүвшин, Т.Аюурсайхан, Ц.Цогзолмаа, О.Баасанхүү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7</w:t>
      </w:r>
    </w:p>
    <w:p>
      <w:pPr>
        <w:pStyle w:val="Normal"/>
        <w:ind w:firstLine="720"/>
        <w:jc w:val="both"/>
        <w:rPr>
          <w:rFonts w:ascii="Arial" w:hAnsi="Arial" w:cs="Arial"/>
        </w:rPr>
      </w:pPr>
      <w:r>
        <w:rPr>
          <w:rFonts w:cs="Arial" w:ascii="Arial" w:hAnsi="Arial"/>
        </w:rPr>
        <w:t>Татгалзан</w:t>
        <w:tab/>
        <w:tab/>
        <w:t>30</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b/>
          <w:b/>
        </w:rPr>
      </w:pPr>
      <w:r>
        <w:rPr>
          <w:rFonts w:cs="Arial" w:ascii="Arial" w:hAnsi="Arial"/>
        </w:rPr>
        <w:t>36,2 хувийн саналаар санал дэмжигдсэнгү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Улсын Их Хурлын гишүүн Д.Лүндээжанцан, Хууль зүйн байнгын хорооны дарга Ш.Раднаасэд нар санал хэлэв.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лсын Их Хурлын гишүүн Х.Нямбаатарын гаргасан,</w:t>
      </w:r>
      <w:r>
        <w:rPr>
          <w:rFonts w:cs="Arial" w:ascii="Arial" w:hAnsi="Arial"/>
          <w:b/>
        </w:rPr>
        <w:t xml:space="preserve"> 2.</w:t>
      </w:r>
      <w:r>
        <w:rPr>
          <w:rFonts w:cs="Arial" w:ascii="Arial" w:hAnsi="Arial"/>
        </w:rPr>
        <w:t>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lang w:val="mn-Cyrl-MN"/>
        </w:rPr>
        <w:t>3</w:t>
      </w:r>
      <w:r>
        <w:rPr>
          <w:rFonts w:cs="Arial" w:ascii="Arial" w:hAnsi="Arial"/>
          <w:b/>
        </w:rPr>
        <w:t xml:space="preserve"> </w:t>
      </w:r>
      <w:r>
        <w:rPr>
          <w:rFonts w:cs="Arial" w:ascii="Arial" w:hAnsi="Arial"/>
          <w:b/>
          <w:lang w:val="mn-Cyrl-MN"/>
        </w:rPr>
        <w:t>дугаар зүйл.</w:t>
      </w:r>
      <w:r>
        <w:rPr>
          <w:rFonts w:cs="Arial" w:ascii="Arial" w:hAnsi="Arial"/>
          <w:lang w:val="mn-Cyrl-MN"/>
        </w:rPr>
        <w:t xml:space="preserve">Шүүгчийн эрх зүйн байдлын тухай хуулийн 18 дугаар зүйлийн 18.5 дахь хэсгийн “үзүүлсэн” гэсний дараа “, түүнчлэн </w:t>
      </w:r>
      <w:r>
        <w:rPr>
          <w:rFonts w:cs="Arial" w:ascii="Arial" w:hAnsi="Arial"/>
        </w:rPr>
        <w:t>эрүүдэн шүүх үйлдэл үйлдэгдсэн гэж үзэх хангалттай үндэслэлээр Үндэсний аюулгүй байдлын зөвлөлийн зөвлөмж гарсан</w:t>
      </w:r>
      <w:r>
        <w:rPr>
          <w:rFonts w:cs="Arial" w:ascii="Arial" w:hAnsi="Arial"/>
          <w:lang w:val="mn-Cyrl-MN"/>
        </w:rPr>
        <w:t xml:space="preserve">” гэж нэмсүгэй.”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8</w:t>
      </w:r>
    </w:p>
    <w:p>
      <w:pPr>
        <w:pStyle w:val="Normal"/>
        <w:ind w:firstLine="720"/>
        <w:jc w:val="both"/>
        <w:rPr>
          <w:rFonts w:ascii="Arial" w:hAnsi="Arial" w:cs="Arial"/>
        </w:rPr>
      </w:pPr>
      <w:r>
        <w:rPr>
          <w:rFonts w:cs="Arial" w:ascii="Arial" w:hAnsi="Arial"/>
        </w:rPr>
        <w:t>Татгалзан</w:t>
        <w:tab/>
        <w:tab/>
        <w:t>32</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rPr>
      </w:pPr>
      <w:r>
        <w:rPr>
          <w:rFonts w:cs="Arial" w:ascii="Arial" w:hAnsi="Arial"/>
        </w:rPr>
        <w:t>36,0 хувийн саналаар санал дэмжигдсэнгүй.</w:t>
      </w:r>
    </w:p>
    <w:p>
      <w:pPr>
        <w:pStyle w:val="Normal"/>
        <w:tabs>
          <w:tab w:val="clear" w:pos="720"/>
          <w:tab w:val="left" w:pos="567"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r>
      <w:r>
        <w:rPr>
          <w:rFonts w:cs="Arial" w:ascii="Arial" w:hAnsi="Arial"/>
          <w:b/>
          <w:u w:val="single"/>
        </w:rPr>
        <w:t>Хоёр.Хууль зүйн байнгын хорооны дэмжээгүй санал:</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b/>
        </w:rPr>
        <w:tab/>
        <w:t xml:space="preserve">Г.Занданшатар: </w:t>
      </w:r>
      <w:r>
        <w:rPr>
          <w:rFonts w:cs="Arial" w:ascii="Arial" w:hAnsi="Arial"/>
        </w:rPr>
        <w:t>Улсын Их Хурлын гишүүн Х.Нямбаатарын гаргасан,</w:t>
      </w:r>
      <w:r>
        <w:rPr>
          <w:rFonts w:cs="Arial" w:ascii="Arial" w:hAnsi="Arial"/>
          <w:b/>
        </w:rPr>
        <w:t xml:space="preserve"> 1.</w:t>
      </w:r>
      <w:r>
        <w:rPr>
          <w:rFonts w:cs="Arial" w:ascii="Arial" w:hAnsi="Arial"/>
        </w:rPr>
        <w:t>Төслийн 4 дүгээр зүйлийг доор дурдсанаар өөрчлөн найруулж, 3 дугаар зүйл болгох:</w:t>
      </w:r>
    </w:p>
    <w:p>
      <w:pPr>
        <w:pStyle w:val="Normal"/>
        <w:tabs>
          <w:tab w:val="clear" w:pos="720"/>
          <w:tab w:val="left" w:pos="567" w:leader="none"/>
        </w:tabs>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 xml:space="preserve">3 дугаар </w:t>
      </w:r>
      <w:r>
        <w:rPr>
          <w:rFonts w:cs="Arial" w:ascii="Arial" w:hAnsi="Arial"/>
          <w:b/>
          <w:lang w:val="mn-Cyrl-MN"/>
        </w:rPr>
        <w:t>зүйл.</w:t>
      </w:r>
      <w:r>
        <w:rPr>
          <w:rFonts w:cs="Arial" w:ascii="Arial" w:hAnsi="Arial"/>
          <w:lang w:val="mn-Cyrl-MN"/>
        </w:rPr>
        <w:t xml:space="preserve">Энэ хуулийг 2019 оны 4 дүгээр сарын 04-ний өдрөөс нь эхлэн дагаж мөрдөнө.” </w:t>
      </w:r>
      <w:r>
        <w:rPr>
          <w:rFonts w:cs="Arial" w:ascii="Arial" w:hAnsi="Arial"/>
        </w:rPr>
        <w:t>гэсэн Байнгын хорооны дэмжээгүй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тай холбогдуулан Улсын Их Хурлын гишүүн М.Билэгт, С.Эрдэнэ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0</w:t>
      </w:r>
    </w:p>
    <w:p>
      <w:pPr>
        <w:pStyle w:val="Normal"/>
        <w:ind w:firstLine="720"/>
        <w:jc w:val="both"/>
        <w:rPr>
          <w:rFonts w:ascii="Arial" w:hAnsi="Arial" w:cs="Arial"/>
        </w:rPr>
      </w:pPr>
      <w:r>
        <w:rPr>
          <w:rFonts w:cs="Arial" w:ascii="Arial" w:hAnsi="Arial"/>
        </w:rPr>
        <w:t>Татгалзан</w:t>
        <w:tab/>
        <w:tab/>
        <w:t>2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42,6 хувийн саналаар Байнгын хорооны санал дэмжигдсэнгү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КУРОРЫН ТУХАЙ ХУУЛЬД НЭМЭЛТ ОРУУЛАХ ТУХАЙ ХУУЛИЙН ТӨСЛИЙН ТАЛААРХ ЗАРЧМЫН ЗӨРҮҮТЭЙ САНАЛЫН ТОМЬЁОЛОЛ</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Нэг.Хууль зүйн байнгын хорооны дэмжсэн санал:</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Улсын Их Хурлын гишүүн Х.Нямбаатарын гаргасан,</w:t>
      </w:r>
      <w:r>
        <w:rPr>
          <w:rFonts w:cs="Arial" w:ascii="Arial" w:hAnsi="Arial"/>
          <w:b/>
        </w:rPr>
        <w:t xml:space="preserve"> 1.</w:t>
      </w:r>
      <w:r>
        <w:rPr>
          <w:rFonts w:cs="Arial" w:ascii="Arial" w:hAnsi="Arial"/>
        </w:rPr>
        <w:t>Төслийн 1 дүгээр зүйлийн 46.6.4 дэх заалтын “Үндэсний аюулгүй байдлын зөвлөмж гарсан.” гэснийг “эрүүдэн шүүх үйлдэл үйлдэгдсэн гэж үзэх хангалттай үндэслэлээр Үндэсний аюулгүй байдлын зөвлөлийн зөвлөмж гарсан.” гэж өөрчлөх гэсэн саналыг дэмжье гэсэн санал хураалт явуулъя.</w:t>
      </w:r>
    </w:p>
    <w:p>
      <w:pPr>
        <w:pStyle w:val="Normal"/>
        <w:jc w:val="right"/>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ab/>
        <w:tab/>
        <w:t>Уг саналтай холбогдуулан Улсын Их Хурлын гишүүн Ц.Мөнх-Оргил, О.Баасанхүү, Н.Оюундарь, М.Билэгт, Ж.Эрдэнэбат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6</w:t>
      </w:r>
    </w:p>
    <w:p>
      <w:pPr>
        <w:pStyle w:val="Normal"/>
        <w:ind w:firstLine="720"/>
        <w:jc w:val="both"/>
        <w:rPr>
          <w:rFonts w:ascii="Arial" w:hAnsi="Arial" w:cs="Arial"/>
        </w:rPr>
      </w:pPr>
      <w:r>
        <w:rPr>
          <w:rFonts w:cs="Arial" w:ascii="Arial" w:hAnsi="Arial"/>
        </w:rPr>
        <w:t>Татгалзан</w:t>
        <w:tab/>
        <w:tab/>
        <w:t>2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36,4 хувийн саналаар санал дэмжигдсэнгүй.</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АВЛИГЫН ЭСРЭГ ХУУЛЬД НЭМЭЛТ, ӨӨРЧЛӨЛТ ОРУУЛАХ ТУХАЙ ХУУЛИЙН ТӨСЛИЙН ТАЛААРХ ЗАРЧМЫН ЗӨРҮҮТЭЙ </w:t>
      </w:r>
    </w:p>
    <w:p>
      <w:pPr>
        <w:pStyle w:val="Normal"/>
        <w:ind w:firstLine="720"/>
        <w:jc w:val="center"/>
        <w:rPr>
          <w:rFonts w:ascii="Arial" w:hAnsi="Arial" w:cs="Arial"/>
          <w:b/>
          <w:b/>
        </w:rPr>
      </w:pPr>
      <w:r>
        <w:rPr>
          <w:rFonts w:cs="Arial" w:ascii="Arial" w:hAnsi="Arial"/>
          <w:b/>
        </w:rPr>
        <w:t>САНАЛЫН ТОМЬЁОЛОЛ</w:t>
      </w:r>
    </w:p>
    <w:p>
      <w:pPr>
        <w:pStyle w:val="Normal"/>
        <w:ind w:firstLine="720"/>
        <w:jc w:val="center"/>
        <w:rPr>
          <w:rFonts w:ascii="Arial" w:hAnsi="Arial" w:cs="Arial"/>
          <w:b/>
          <w:b/>
        </w:rPr>
      </w:pPr>
      <w:r>
        <w:rPr>
          <w:rFonts w:cs="Arial" w:ascii="Arial" w:hAnsi="Arial"/>
          <w:b/>
        </w:rPr>
      </w:r>
    </w:p>
    <w:p>
      <w:pPr>
        <w:pStyle w:val="Normal"/>
        <w:jc w:val="center"/>
        <w:rPr/>
      </w:pPr>
      <w:r>
        <w:rPr>
          <w:rFonts w:cs="Arial" w:ascii="Arial" w:hAnsi="Arial"/>
          <w:b/>
          <w:u w:val="single"/>
        </w:rPr>
        <w:t>Нэг.Хууль зүйн байнгын хорооны дэмжсэн санал:</w:t>
      </w:r>
    </w:p>
    <w:p>
      <w:pPr>
        <w:pStyle w:val="Normal"/>
        <w:ind w:firstLine="720"/>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pPr>
      <w:r>
        <w:rPr>
          <w:rFonts w:cs="Arial" w:ascii="Arial" w:hAnsi="Arial"/>
          <w:b/>
        </w:rPr>
        <w:tab/>
        <w:t>Г.Занданшатар: 1.</w:t>
      </w:r>
      <w:r>
        <w:rPr>
          <w:rFonts w:cs="Arial" w:ascii="Arial" w:hAnsi="Arial"/>
        </w:rPr>
        <w:t xml:space="preserve">Төслийн нэрийг “Авлигын эсрэг хуульд өөрчлөлт оруулах тухай” гэж өөрчлөх </w:t>
      </w:r>
      <w:r>
        <w:rPr>
          <w:rFonts w:cs="Arial" w:ascii="Arial" w:hAnsi="Arial"/>
          <w:lang w:val="mn-Cyrl-MN"/>
        </w:rPr>
        <w:t>гэсэн саналыг дэмжье гэсэн санал хураалт явуулъя.</w:t>
      </w:r>
    </w:p>
    <w:p>
      <w:pPr>
        <w:pStyle w:val="Normal"/>
        <w:tabs>
          <w:tab w:val="clear" w:pos="720"/>
          <w:tab w:val="left" w:pos="567" w:leader="none"/>
        </w:tabs>
        <w:jc w:val="both"/>
        <w:rPr>
          <w:rFonts w:ascii="Arial" w:hAnsi="Arial" w:cs="Arial"/>
        </w:rPr>
      </w:pPr>
      <w:r>
        <w:rPr>
          <w:rFonts w:cs="Arial" w:ascii="Arial" w:hAnsi="Arial"/>
          <w:lang w:val="mn-Cyrl-MN"/>
        </w:rPr>
        <w:tab/>
      </w:r>
    </w:p>
    <w:p>
      <w:pPr>
        <w:pStyle w:val="Normal"/>
        <w:tabs>
          <w:tab w:val="clear" w:pos="720"/>
          <w:tab w:val="left" w:pos="567" w:leader="none"/>
        </w:tabs>
        <w:jc w:val="both"/>
        <w:rPr>
          <w:rFonts w:ascii="Arial" w:hAnsi="Arial" w:cs="Arial"/>
        </w:rPr>
      </w:pPr>
      <w:r>
        <w:rPr>
          <w:rFonts w:cs="Arial" w:ascii="Arial" w:hAnsi="Arial"/>
        </w:rPr>
        <w:tab/>
        <w:t>Уг саналтай холбогдуулан Улсын Их Хурлын гишүүн О.Баасанхүү, Ц.Нямдорж нар үг хэлэв.</w:t>
      </w:r>
    </w:p>
    <w:p>
      <w:pPr>
        <w:pStyle w:val="Normal"/>
        <w:ind w:firstLine="72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ab/>
        <w:t>Зөвшөөрсөн</w:t>
        <w:tab/>
        <w:tab/>
        <w:t>15</w:t>
      </w:r>
    </w:p>
    <w:p>
      <w:pPr>
        <w:pStyle w:val="Normal"/>
        <w:ind w:firstLine="720"/>
        <w:jc w:val="both"/>
        <w:rPr>
          <w:rFonts w:ascii="Arial" w:hAnsi="Arial" w:cs="Arial"/>
        </w:rPr>
      </w:pPr>
      <w:r>
        <w:rPr>
          <w:rFonts w:cs="Arial" w:ascii="Arial" w:hAnsi="Arial"/>
        </w:rPr>
        <w:t>Татгалзсан</w:t>
        <w:tab/>
        <w:tab/>
        <w:t>29</w:t>
      </w:r>
    </w:p>
    <w:p>
      <w:pPr>
        <w:pStyle w:val="Normal"/>
        <w:ind w:firstLine="720"/>
        <w:jc w:val="both"/>
        <w:rPr>
          <w:rFonts w:ascii="Arial" w:hAnsi="Arial" w:cs="Arial"/>
        </w:rPr>
      </w:pPr>
      <w:r>
        <w:rPr>
          <w:rFonts w:cs="Arial" w:ascii="Arial" w:hAnsi="Arial"/>
        </w:rPr>
        <w:t>Бүгд</w:t>
        <w:tab/>
        <w:tab/>
        <w:tab/>
        <w:t>44</w:t>
      </w:r>
    </w:p>
    <w:p>
      <w:pPr>
        <w:pStyle w:val="Normal"/>
        <w:tabs>
          <w:tab w:val="clear" w:pos="720"/>
          <w:tab w:val="left" w:pos="567" w:leader="none"/>
        </w:tabs>
        <w:jc w:val="both"/>
        <w:rPr/>
      </w:pPr>
      <w:r>
        <w:rPr>
          <w:rFonts w:cs="Arial" w:ascii="Arial" w:hAnsi="Arial"/>
        </w:rPr>
        <w:tab/>
        <w:t xml:space="preserve">  34,1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w:t>
      </w:r>
      <w:r>
        <w:rPr>
          <w:rFonts w:cs="Arial" w:ascii="Arial" w:hAnsi="Arial"/>
        </w:rPr>
        <w:t>Төслийн 1 дүгээр зүйлийг доор дурдсанаар өөрчлөн найруулах:</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Авлигын эсрэг хуулийн 22 дугаар зүйлийн 22.4 дэх хэсгий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22.4.Авлигатай тэмцэх газрын дарга,</w:t>
      </w:r>
      <w:r>
        <w:rPr>
          <w:rFonts w:cs="Arial" w:ascii="Arial" w:hAnsi="Arial"/>
          <w:b/>
          <w:bCs/>
        </w:rPr>
        <w:t xml:space="preserve"> </w:t>
      </w:r>
      <w:r>
        <w:rPr>
          <w:rFonts w:cs="Arial" w:ascii="Arial" w:hAnsi="Arial"/>
        </w:rPr>
        <w:t xml:space="preserve">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ыг Улсын Их Хуралд оруулсан, эсхүл эрүүдэн шүүх үйлдэл үйлдэгдсэн гэж үзэх хангалттай үндэслэлээр Үндэсний аюулгүй байдлын зөвлөлийн зөвлөмж гарсныг Монгол Улсын Ерөнхийлөгч Улсын Их Хуралд хүргүүлсэн бол уг санал, зөвлөмжийг хүлээж авснаас хойш 14 хоногийн дотор хэлэлцэж шийдвэрлэнэ.” </w:t>
      </w:r>
      <w:r>
        <w:rPr>
          <w:rFonts w:cs="Arial" w:ascii="Arial" w:hAnsi="Arial"/>
          <w:lang w:val="mn-Cyrl-MN"/>
        </w:rPr>
        <w:t>гэсэн саналыг дэмжье гэсэн санал хураалт явуулъя.</w:t>
      </w:r>
    </w:p>
    <w:p>
      <w:pPr>
        <w:pStyle w:val="Normal"/>
        <w:tabs>
          <w:tab w:val="clear" w:pos="720"/>
          <w:tab w:val="left" w:pos="567" w:leader="none"/>
        </w:tabs>
        <w:jc w:val="both"/>
        <w:rPr>
          <w:rFonts w:ascii="Arial" w:hAnsi="Arial" w:cs="Arial"/>
          <w:b/>
          <w:b/>
        </w:rPr>
      </w:pPr>
      <w:r>
        <w:rPr>
          <w:rFonts w:cs="Arial" w:ascii="Arial" w:hAnsi="Arial"/>
          <w:lang w:val="mn-Cyrl-MN"/>
        </w:rPr>
        <w:tab/>
      </w:r>
    </w:p>
    <w:p>
      <w:pPr>
        <w:pStyle w:val="Normal"/>
        <w:ind w:firstLine="720"/>
        <w:jc w:val="both"/>
        <w:rPr>
          <w:rFonts w:ascii="Arial" w:hAnsi="Arial" w:cs="Arial"/>
        </w:rPr>
      </w:pPr>
      <w:r>
        <w:rPr>
          <w:rFonts w:cs="Arial" w:ascii="Arial" w:hAnsi="Arial"/>
        </w:rPr>
        <w:t>Уг саналтай холбогдуулан Улсын Их Хурлын гишүүн М.Билэгт, О.Баасанхүү нар үг хэлэв.</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28</w:t>
      </w:r>
    </w:p>
    <w:p>
      <w:pPr>
        <w:pStyle w:val="Normal"/>
        <w:ind w:firstLine="720"/>
        <w:jc w:val="both"/>
        <w:rPr>
          <w:rFonts w:ascii="Arial" w:hAnsi="Arial" w:cs="Arial"/>
        </w:rPr>
      </w:pPr>
      <w:r>
        <w:rPr>
          <w:rFonts w:cs="Arial" w:ascii="Arial" w:hAnsi="Arial"/>
        </w:rPr>
        <w:t>Бүгд</w:t>
        <w:tab/>
        <w:tab/>
        <w:tab/>
        <w:t>42</w:t>
      </w:r>
    </w:p>
    <w:p>
      <w:pPr>
        <w:pStyle w:val="Normal"/>
        <w:tabs>
          <w:tab w:val="clear" w:pos="720"/>
          <w:tab w:val="left" w:pos="567" w:leader="none"/>
        </w:tabs>
        <w:jc w:val="both"/>
        <w:rPr>
          <w:rFonts w:ascii="Arial" w:hAnsi="Arial" w:cs="Arial"/>
        </w:rPr>
      </w:pPr>
      <w:r>
        <w:rPr>
          <w:rFonts w:cs="Arial" w:ascii="Arial" w:hAnsi="Arial"/>
        </w:rPr>
        <w:tab/>
        <w:t xml:space="preserve">  33,3 хувийн саналаар санал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Шүүгчийн эрх зүйн байдлын тухай хуульд нэмэлт,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eastAsia="Arial" w:cs="Arial"/>
          <w:i/>
          <w:i/>
          <w:iCs/>
          <w:color w:val="000000"/>
          <w:shd w:fill="FFFFFF" w:val="clear"/>
          <w:lang w:val="mn-Cyrl-MN"/>
        </w:rPr>
      </w:pPr>
      <w:r>
        <w:rPr>
          <w:rFonts w:cs="Arial" w:ascii="Arial" w:hAnsi="Arial"/>
        </w:rPr>
        <w:tab/>
      </w:r>
      <w:r>
        <w:rPr>
          <w:rFonts w:eastAsia="Arial" w:cs="Arial" w:ascii="Arial" w:hAnsi="Arial"/>
          <w:i/>
          <w:iCs/>
          <w:color w:val="000000"/>
          <w:shd w:fill="FFFFFF" w:val="clear"/>
          <w:lang w:val="mn-Cyrl-MN"/>
        </w:rPr>
        <w:t xml:space="preserve">Хуралдаан 2 цаг 06 минут үргэлжилж, 18 цаг 34 минутад завсарлаж, 20 цаг 01 минутад эхлэв.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cs="Arial" w:ascii="Arial" w:hAnsi="Arial"/>
        </w:rPr>
        <w:t>Улсын Их Хурлын дарга Г.Занданшатар Ашигт малтмалын тухай хуульд нэмэлт, өөрчлөлт оруулах тухай хуулийн болон Хуулийн төслийг буцаах тухай Улсын Их Хурлын тогтоолын эцсийн найруулгыг танилцуулав. Улсын Их Хурлын гишүүдээс дээрх хууль, тогтоолын эцсийн найруулгатай холбогдуулан асуулт, санал гараагүй болно. Улсын Их Хурлын гишүүд хууль, тогтоолын эцсийн найруулгатай танилцлаа /20:01/.</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xml:space="preserve">  </w:t>
      </w:r>
    </w:p>
    <w:p>
      <w:pPr>
        <w:pStyle w:val="Normal"/>
        <w:jc w:val="both"/>
        <w:rPr>
          <w:rFonts w:ascii="Arial" w:hAnsi="Arial" w:cs="Arial"/>
          <w:b/>
          <w:b/>
          <w:i/>
          <w:i/>
        </w:rPr>
      </w:pPr>
      <w:r>
        <w:rPr>
          <w:rFonts w:cs="Arial" w:ascii="Arial" w:hAnsi="Arial"/>
        </w:rPr>
        <w:tab/>
      </w:r>
      <w:r>
        <w:rPr>
          <w:rFonts w:cs="Arial" w:ascii="Arial" w:hAnsi="Arial"/>
          <w:b/>
          <w:i/>
        </w:rPr>
        <w:t>Хоёр. Байнгын хорооны даргыг сонгох тухай</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Нийгмийн бодлого, боловсрол, соёл, шинжлэх ухааны байнгын хорооноос гаргасан санал, дүгнэлтийг Улсын Их Хурлын гишүүн Ц.Цогзолм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р дэвшигч болон Байнгын хорооны санал, дүгнэлттэй холбогдуулан Улсын Их Хурлын гишүүдээс асуулт гараагүй болно.</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ab/>
      </w:r>
      <w:r>
        <w:rPr>
          <w:rFonts w:cs="Arial" w:ascii="Arial" w:hAnsi="Arial"/>
          <w:b/>
        </w:rPr>
        <w:t xml:space="preserve">Г.Занданшатар: </w:t>
      </w:r>
      <w:r>
        <w:rPr>
          <w:rFonts w:cs="Arial" w:ascii="Arial" w:hAnsi="Arial"/>
        </w:rPr>
        <w:t xml:space="preserve">Байнгын хорооны саналаар Нийгмийн бодлого, боловсрол, соёл, шинжлэх ухааны байнгын хорооны даргаар Улсын Их Хурлын гишүүн Дуламсүрэнгийн Оюунхоролыг сонгох </w:t>
      </w:r>
      <w:r>
        <w:rPr>
          <w:rFonts w:cs="Arial" w:ascii="Arial" w:hAnsi="Arial"/>
          <w:lang w:val="mn-Cyrl-MN"/>
        </w:rPr>
        <w:t>саналыг дэмжье гэсэн санал хураалт явуулъя.</w:t>
      </w:r>
    </w:p>
    <w:p>
      <w:pPr>
        <w:pStyle w:val="Normal"/>
        <w:ind w:firstLine="720"/>
        <w:jc w:val="both"/>
        <w:rPr>
          <w:rFonts w:ascii="Arial" w:hAnsi="Arial" w:cs="Arial"/>
        </w:rPr>
      </w:pPr>
      <w:r>
        <w:rPr>
          <w:rFonts w:cs="Arial" w:ascii="Arial" w:hAnsi="Arial"/>
          <w:lang w:val="mn-Cyrl-MN"/>
        </w:rPr>
        <w:tab/>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8</w:t>
      </w:r>
    </w:p>
    <w:p>
      <w:pPr>
        <w:pStyle w:val="Normal"/>
        <w:tabs>
          <w:tab w:val="clear" w:pos="720"/>
          <w:tab w:val="left" w:pos="567" w:leader="none"/>
        </w:tabs>
        <w:jc w:val="both"/>
        <w:rPr>
          <w:rFonts w:ascii="Arial" w:hAnsi="Arial" w:cs="Arial"/>
        </w:rPr>
      </w:pPr>
      <w:r>
        <w:rPr>
          <w:rFonts w:cs="Arial" w:ascii="Arial" w:hAnsi="Arial"/>
        </w:rPr>
        <w:tab/>
        <w:t xml:space="preserve">  8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Байнгын хорооны даргыг сонгох, чөлөөлөх тухай Улсын Их Хурлын тогтоолын эцсийн найруулгыг уншиж танилцуулав. Улсын Их Хурлын гишүүдээс дээрх тогтоолын эцсийн найруулгатай холбогдуулан асуулт, санал гараагүй болно. Улсын Их Хурлын гишүүд тогтоолын эцсийн найруулгатай танилцлаа /20:0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Мөн Нийгмийн бодлого, боловсрол, соёл, шинжлэх ухааны байнгын хорооны даргаар сонгогдсон Улсын Их Хурлын гишүүн Д.Оюунхоролд баяр хүргэж, ажлын амжилт хүсэ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Уг асуудлыг 20 цаг 0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Гурав. Шүүгчийн эрх зүйн байдлын тухай хуульд нэмэлт, өөрчлөлт оруулах тухай хуулийн төсөл болон хамт өргөн мэдүүлсэн хуулийн төслүүд </w:t>
      </w:r>
      <w:r>
        <w:rPr>
          <w:rFonts w:cs="Arial" w:ascii="Arial" w:hAnsi="Arial"/>
          <w:i/>
        </w:rPr>
        <w:t>/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Монгол Улсын Ерөнхийлөгчийн Тамгын газрын дарга З.Энхболд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Хонгорзул, референт П.Хулан нар байлц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 xml:space="preserve">Төслийг эцсийн хэлэлцүүлэгт бэлтгэсэн тухай Хууль зүйн байнгын хорооноос гаргасан танилцуулгыг </w:t>
      </w:r>
      <w:r>
        <w:rPr>
          <w:rFonts w:cs="Arial" w:ascii="Arial" w:hAnsi="Arial"/>
          <w:lang w:val="mn-Cyrl-MN"/>
        </w:rPr>
        <w:t xml:space="preserve">Улсын Их Хурлын гишүүн Ж.Батзандан танилцуулав.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rPr>
        <w:t>Байнгын хорооны танилцуулгатай холбогдуулан Улсын Их Хурлын гишүүн Ж.Батзандан, Л.Энх-Амгалан нар үг хэ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i/>
        </w:rPr>
        <w:t>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талаарх саналын томьёоллоор санал хураалт явуулав</w:t>
      </w:r>
      <w:r>
        <w:rPr>
          <w:rFonts w:cs="Arial" w:ascii="Arial" w:hAnsi="Arial"/>
          <w:bCs/>
        </w:rPr>
        <w:t xml:space="preserve">. </w:t>
      </w:r>
    </w:p>
    <w:p>
      <w:pPr>
        <w:pStyle w:val="Normal"/>
        <w:jc w:val="right"/>
        <w:rPr>
          <w:rFonts w:ascii="Arial" w:hAnsi="Arial" w:cs="Arial"/>
          <w:b/>
          <w:b/>
          <w:bCs/>
        </w:rPr>
      </w:pPr>
      <w:r>
        <w:rPr>
          <w:rFonts w:cs="Arial" w:ascii="Arial" w:hAnsi="Arial"/>
          <w:b/>
          <w:bCs/>
        </w:rPr>
      </w:r>
    </w:p>
    <w:p>
      <w:pPr>
        <w:pStyle w:val="Normal"/>
        <w:tabs>
          <w:tab w:val="clear" w:pos="720"/>
          <w:tab w:val="left" w:pos="7395" w:leader="none"/>
        </w:tabs>
        <w:jc w:val="center"/>
        <w:rPr>
          <w:rFonts w:ascii="Arial" w:hAnsi="Arial" w:cs="Arial"/>
          <w:b/>
          <w:b/>
        </w:rPr>
      </w:pPr>
      <w:r>
        <w:rPr>
          <w:rFonts w:cs="Arial" w:ascii="Arial" w:hAnsi="Arial"/>
          <w:b/>
          <w:lang w:val="mn-Cyrl-MN"/>
        </w:rPr>
        <w:t>ШҮҮГЧИЙН ЭРХ ЗҮЙН БАЙДЛЫН ТУХАЙ ХУУЛЬД НЭМЭЛТ, ӨӨРЧЛӨЛТ ОРУУЛАХ</w:t>
      </w:r>
      <w:r>
        <w:rPr>
          <w:rFonts w:cs="Arial" w:ascii="Arial" w:hAnsi="Arial"/>
          <w:b/>
        </w:rPr>
        <w:t xml:space="preserve"> </w:t>
      </w:r>
      <w:r>
        <w:rPr>
          <w:rFonts w:cs="Arial" w:ascii="Arial" w:hAnsi="Arial"/>
          <w:b/>
          <w:lang w:val="mn-Cyrl-MN"/>
        </w:rPr>
        <w:t>ТУХАЙ</w:t>
      </w:r>
      <w:r>
        <w:rPr>
          <w:rFonts w:cs="Arial" w:ascii="Arial" w:hAnsi="Arial"/>
          <w:b/>
        </w:rPr>
        <w:t xml:space="preserve"> ХУУЛИЙН ТӨСЛИЙН ТАЛААРХ САНАЛЫН ТОМЬЁОЛОЛ</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ab/>
      </w:r>
      <w:r>
        <w:rPr>
          <w:rFonts w:cs="Arial" w:ascii="Arial" w:hAnsi="Arial"/>
          <w:b/>
          <w:bCs/>
        </w:rPr>
        <w:t>Г.Занданшатар:</w:t>
      </w:r>
      <w:r>
        <w:rPr>
          <w:rFonts w:cs="Arial" w:ascii="Arial" w:hAnsi="Arial"/>
          <w:bCs/>
        </w:rPr>
        <w:t xml:space="preserve"> </w:t>
      </w:r>
      <w:r>
        <w:rPr>
          <w:rFonts w:cs="Arial" w:ascii="Arial" w:hAnsi="Arial"/>
          <w:b/>
        </w:rPr>
        <w:t>1.</w:t>
      </w:r>
      <w:r>
        <w:rPr>
          <w:rFonts w:cs="Arial" w:ascii="Arial" w:hAnsi="Arial"/>
        </w:rPr>
        <w:t>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w:t>
      </w:r>
      <w:r>
        <w:rPr>
          <w:rFonts w:cs="Arial" w:ascii="Arial" w:hAnsi="Arial"/>
          <w:b/>
          <w:lang w:val="mn-Cyrl-MN"/>
        </w:rPr>
        <w:t>3</w:t>
      </w:r>
      <w:r>
        <w:rPr>
          <w:rFonts w:cs="Arial" w:ascii="Arial" w:hAnsi="Arial"/>
          <w:b/>
        </w:rPr>
        <w:t xml:space="preserve"> </w:t>
      </w:r>
      <w:r>
        <w:rPr>
          <w:rFonts w:cs="Arial" w:ascii="Arial" w:hAnsi="Arial"/>
          <w:b/>
          <w:lang w:val="mn-Cyrl-MN"/>
        </w:rPr>
        <w:t>дугаар зүйл.</w:t>
      </w:r>
      <w:r>
        <w:rPr>
          <w:rFonts w:cs="Arial" w:ascii="Arial" w:hAnsi="Arial"/>
          <w:lang w:val="mn-Cyrl-MN"/>
        </w:rPr>
        <w:t>Энэ хуулийг баталсан өдрөөс нь эхлэн дагаж мөрдөнө.” гэсэн саналыг дэмжье гэсэн санал хураалт явуулъя.</w:t>
      </w:r>
    </w:p>
    <w:p>
      <w:pPr>
        <w:pStyle w:val="Normal"/>
        <w:ind w:firstLine="720"/>
        <w:jc w:val="both"/>
        <w:rPr>
          <w:rFonts w:ascii="Arial" w:hAnsi="Arial" w:cs="Arial"/>
        </w:rPr>
      </w:pPr>
      <w:r>
        <w:rPr>
          <w:rFonts w:cs="Arial" w:ascii="Arial" w:hAnsi="Arial"/>
          <w:lang w:val="mn-Cyrl-MN"/>
        </w:rPr>
        <w:tab/>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39</w:t>
      </w:r>
    </w:p>
    <w:p>
      <w:pPr>
        <w:pStyle w:val="Normal"/>
        <w:tabs>
          <w:tab w:val="clear" w:pos="720"/>
          <w:tab w:val="left" w:pos="567" w:leader="none"/>
        </w:tabs>
        <w:jc w:val="both"/>
        <w:rPr/>
      </w:pPr>
      <w:r>
        <w:rPr>
          <w:rFonts w:cs="Arial" w:ascii="Arial" w:hAnsi="Arial"/>
        </w:rPr>
        <w:tab/>
        <w:t xml:space="preserve">  82,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bCs/>
        </w:rPr>
        <w:t xml:space="preserve"> </w:t>
      </w:r>
      <w:r>
        <w:rPr>
          <w:rFonts w:cs="Arial" w:ascii="Arial" w:hAnsi="Arial"/>
        </w:rPr>
        <w:t>Байнгын хорооны саналаар Шүүгчийн эрх зүйн байд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pPr>
      <w:r>
        <w:rPr>
          <w:rFonts w:cs="Arial" w:ascii="Arial" w:hAnsi="Arial"/>
        </w:rPr>
        <w:t>85,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т өргөн мэдүүлсэн Прокурорын туха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pPr>
      <w:r>
        <w:rPr>
          <w:rFonts w:cs="Arial" w:ascii="Arial" w:hAnsi="Arial"/>
        </w:rPr>
        <w:t>9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влигын эсрэг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92,7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гчийн эрх зүйн байдлын тухай хуульд нэмэлт оруулах тухай, Прокурорын тухай хуульд нэмэлт оруулах тухай, Авлигын эсрэг хуульд өөрчлөлт оруулах тухай</w:t>
      </w:r>
      <w:r>
        <w:rPr>
          <w:rFonts w:cs="Arial" w:ascii="Arial" w:hAnsi="Arial"/>
          <w:b/>
        </w:rPr>
        <w:t xml:space="preserve"> </w:t>
      </w:r>
      <w:r>
        <w:rPr>
          <w:rFonts w:cs="Arial" w:ascii="Arial" w:hAnsi="Arial"/>
        </w:rPr>
        <w:t>хуулиудын эцсийн найруулгыг танилцуулав. Улсын Их Хурлын гишүүдээс дээрх хуулиудын эцсийн найруулгатай холбогдуулан асуулт, санал гараагүй болно. Улсын Их Хурлын гишүүд хуулийн эцсийн найруулгатай танилцлаа /20: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Улсын Их Хурлын 2019 оны ээлжит бус чуулганы хуралдаан хаасныг мэдэгдэж үг хэлэв.</w:t>
      </w:r>
      <w:r>
        <w:rPr>
          <w:rFonts w:cs="Arial" w:ascii="Arial" w:hAnsi="Arial"/>
          <w:color w:val="000000"/>
        </w:rPr>
        <w:t xml:space="preserve"> Үг хэлж дууссаны дараа танхимд Төрийн дуулал эгшиглэхэд Улсын Их Хурлын гишүүд болон хаалтын ажиллагаанд оролцогсод босож хүндэтгэл үзүү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Бусад.</w:t>
      </w:r>
      <w:r>
        <w:rPr>
          <w:rFonts w:cs="Arial" w:ascii="Arial" w:hAnsi="Arial"/>
        </w:rPr>
        <w:t xml:space="preserve"> Улсын Их Хурлын дарга Г.Занданшатар 3 дугаар сарын 31-нд төрсөн өдөр нь тохиох Улсын Их Хурлын гишүүн Төмөрбаатарын Аюурсайханд Улсын Их Хурлын гишүүдийн нэрийн өмнөөс төрсөн өдрийн мэнд хүргэж, эрүүл энх, аз жаргал, сайн сайхныг хүсэн ерө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Хуралдаан зохион байгуулах хэлтсийн дарга З.Нямцогт, шинжээч Р.Дэлгэрмаа, Т.Саулегул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2 цаг 47 минут үргэлжилж, ирвэл зохих 76 гишүүнээс 40 гишүүн ирж 53,3 хувийн ирцтэйгээр 20 цаг 37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ЕРӨНХИЙ НАРИЙН</w:t>
      </w:r>
    </w:p>
    <w:p>
      <w:pPr>
        <w:pStyle w:val="Normal"/>
        <w:ind w:firstLine="720"/>
        <w:jc w:val="both"/>
        <w:rPr/>
      </w:pPr>
      <w:r>
        <w:rPr>
          <w:rFonts w:cs="Arial" w:ascii="Arial" w:hAnsi="Arial"/>
        </w:rPr>
        <w:t xml:space="preserve">БИЧГИЙН ДАРГА  </w:t>
        <w:tab/>
        <w:t>Ц.ЦОЛМ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r>
        <w:br w:type="page"/>
      </w:r>
    </w:p>
    <w:p>
      <w:pPr>
        <w:pStyle w:val="Normal"/>
        <w:jc w:val="center"/>
        <w:rPr>
          <w:rFonts w:ascii="Arial" w:hAnsi="Arial" w:cs="Arial"/>
          <w:b/>
          <w:b/>
        </w:rPr>
      </w:pPr>
      <w:r>
        <w:rPr>
          <w:rFonts w:cs="Arial" w:ascii="Arial" w:hAnsi="Arial"/>
          <w:b/>
        </w:rPr>
        <w:t>МОНГОЛ УЛСЫН ИХ ХУРЛЫН 2019 ОНЫ ЭЭЛЖИТ</w:t>
      </w:r>
    </w:p>
    <w:p>
      <w:pPr>
        <w:pStyle w:val="Normal"/>
        <w:jc w:val="center"/>
        <w:rPr>
          <w:rFonts w:ascii="Arial" w:hAnsi="Arial" w:cs="Arial"/>
          <w:b/>
          <w:b/>
        </w:rPr>
      </w:pPr>
      <w:r>
        <w:rPr>
          <w:rFonts w:cs="Arial" w:ascii="Arial" w:hAnsi="Arial"/>
          <w:b/>
        </w:rPr>
        <w:t>БУС ЧУУЛГАНЫ 3 ДУГААР САРЫН 27-НЫ ӨДРИЙН</w:t>
      </w:r>
    </w:p>
    <w:p>
      <w:pPr>
        <w:pStyle w:val="Normal"/>
        <w:jc w:val="center"/>
        <w:rPr>
          <w:rFonts w:ascii="Arial" w:hAnsi="Arial" w:cs="Arial"/>
          <w:b/>
          <w:b/>
        </w:rPr>
      </w:pPr>
      <w:r>
        <w:rPr>
          <w:rFonts w:cs="Arial" w:ascii="Arial" w:hAnsi="Arial"/>
          <w:b/>
        </w:rPr>
        <w:t>НЭГДСЭ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хэм гишүүдийн өдрийн амгаланг айлтгая. Улсын Их Хурлын 2019 оны ээлжит бус чуулганы 2019 оны 3 дугаар сарын 27-ны өдрийн хуралдааны ирц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ад болон орон нутагт томилолттой, эмнэлгийн чөлөөтэй байгаа 6 гишүүн байна. Ингээд ирвэл зохих 69 гишүүнээс 39 гишүүн ирсэн буюу хуралдааны ирц 52 хувьтай болсон учраас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Шүүгчийн эрх зүйн байдлы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Байнгын хорооны даргыг сонго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Шүүгчийн эрх зүйн байдлын тухай хуульд нэмэлт, өөрчлөлт оруулах тухай хуулийн төсөл болон хамт өргөн мэдүүлсэн хуулийн төслүүдийн эцсийн хэлэлцүүлгий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өр Монгол Улсын Их Хурлын ээлжит бус чуулганыг хаахаар төлөвлө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тай холбогдуулан саналтай гишүүн байна уу? Билэгт гишүүнээр тасаллаа. Хэлэлцэх асуудалтай холбогдуулж Баасанхүү гишүүн саналаа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и болилоо. Нэг удаа больж та нарыг баяр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илэ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Гишүүдийнхээ амрыг эрье. Хэлэлцэх асуудлын дараалал дээр л санал хэлэх гэж байна л даа. Одоо сая хуралдсан Байнгын хорооны дүгнэлт бүрэн орж ирээгүй байгаа юм чинь дүгнэлт нь ороод ирсэн байгаа Байнгын хорооны даргыг сонгохыг эхэнд нь болгочихооч ээ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1 дүгээр асуудлын Байнгын хорооны санал, дүгнэлт ороод ирчихсэн байна. Дунд нь эцсийн хэлэлцүүлэг хийх учраас Байнгын даргын асуудлаа 2 дугаар асуудлаар хэлэлцээд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Шүүгчийн эрх зүйн байдлын тухай хуульд нэмэлт, өөрчлөлт оруулах тухай хуулийн төсөл болон хамт өргөн мэдүүлсэн хуулийн төслүүд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Төслийн анхны хэлэлцүүлгийг явуулсан талаарх Хууль зүйн байнгын хорооны санал, дүгнэлтийг Улсын Их Хурлын гишүүн Нямбаатар танилцуулна. Ням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лөгчөөс 2019 оны 3 дугаар сарын 26-ны өдөр өргөн мэдүүлсэн 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хэлэлцэх эсэх асуудлыг Улсын Их Хурлын 2019 оны 3 дугаар сарын 26-ны өдрийн нэгдсэн хуралдаанаар хэлэлцэж анхны хэлэлцүүлэгт бэлтгүүл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зүйн байнгын хороо 2019 оны 3 дугаар сарын 27-ны өдрийн хуралдаанаараа 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анхны хэлэлцүүлгийг хийсэн бөгөөд Улсын Их Хурлын гишүүнээс гаргасан зарчмын зөрүүтэй саналуудыг нэг бүрчлэн хэлэлц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х үед Улсын Их Хурлын гишүүн Нямбаатар хуулийн төсөлтэй холбогдуулан гаргасан саналын томьёоллын үндэслэлийг тайлбарласан бөгөөд саналыг хуралдаанд оролцсон гишүүдийн олонх нь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анхны хэлэлцүүлгийг хийсэн талаарх тус Байнгын хорооны санал, дүгнэлт, зарчмын зөрүүтэй саналыг нэгтгэн томьёолж та бүхэнд тар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анхны хэлэлцүүлгийг хийсэн талаарх Хууль зүйн байнгын хорооны санал, дүгнэлтийг хэлэлцэн шийдвэрлэж өгөхийг та бүхнээсээ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гийн гишүүдийг танилцуулъя. Ерөнхийлөгчийн Тамгын газрын дарга З.Энх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асуулт асуух Улсын Их Хурлын гишүүд нэрээ өгнө үү. Пүрэвдорж гишүүнээр тасаллаа. С.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аярлалаа. Би энэ зарчмын зөрүүтэй саналын томьёолол дээрээс нэг зүйл тодруулах гэсэн юм. 17.1.8 дээр “эрүүдэн шүүх үйлдэл үйлдэгдсэн гэж үзэх хангалттай үндэслэлээр Үндэсний аюулгүй байдлын зөвлөлийн зөвлөмж гарсан” гэж. Энэ нэмэлтээр орж ирж байгаа юм уу? Хэрвээ энэ эрүүдэн шүүх үйлдэл үйлдэгдсэн гэж үзэх хангалттай үндэслэл тогтоогдоогүй тохиолдолд зөвлөмж гарахгүй нь ээ гэж ойлгож болох уу? Эрүүдэн шүүх үйлдэл үйлдэгдсэн гэж үзэх хангалттай үндэслэл гэдэг нь энэ чинь өөрөө эрүүгийн гэмт хэрэг шүү дээ. Эрүүдэн шүүнэ гэдэг нь өөрөө эрүүгийн хэрэгтэй адилтгаж үзэж болохоор ийм үйлдэл. Тэгэхээр энэ хангалттай үндэслэл гэхээр мэдээж эрүүдэн шүүсэн байна гэдэг нь тогтоогдоод, нотлогдоод хуулийн тодорхой байгууллагууд энийг шалгаад ингээд бүр яг эцсийн дүгнэлт гарсны дараа энэ зөвлөмж гарна гэж ойлгож болох уу гэсэн ийм асуулты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ямбаатар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Байнгын хороон дээр энэ санал гарсан. Монгол Улс эрүүдэн шүүхийн эсрэг конвенцид нэгдэж орсон. Энэ конвенцийн 12 дугаар зүйлд “оролцогч улсууд өөрсдийн харьяа нутаг дэвсгэрт эрүүдэн шүүх үйлдэл үйлдэгдсэн гэж үзэх хангалттай үндэслэл байвал мөрдөн шалгах ажиллагааг эрх бүхий байгууллагаараа шударга болон шуурхай явуулна” гэсэн ийм үүрэг хүлээсэн. Өөрөөр хэлбэл, шүүхээс тогтоохоос өмнө шүүхэд гэм буруутайг тогтоохоос өмнө эрүүдэн шүүх ийм үйлдэл үйлдэгдсэн гэж үзэх хангалттай үндэслэл байвал оролцогч улс өөрсдөө энэ ажиллагаагаа эхлүүл гэдэг ийм үүргийг манайд өгсөн. Энэ үүрэг манайх хүлэ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дэнэ гишүүн тодруулъя.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аярлалаа. Би Нямбаатар гишүүнээс ингэж асуугаад байна л даа. Эрүүдэн шүүх үйлдэл үйлдэгдсэн гэж үзэх хангалттай үндэслэлээр Үндэсний аюулгүй байдлын зөвлөлийн зөвлөмж гарсан тохиолдолд тэрийг Их Хурал ч юм уу, холбогдох байгууллага авч үзэх нөхцөл байдал үүснэ гэж ойлгож байна шүү дээ. Тэгэхээр эрүүдэн шүүх үйл ажиллагаа үйлдэгдсэн гэж үзэх хангалттай нотолгоо ямар үндэслэл дээр бий болох вэ? Жишээ нь эрх бүхий байгууллага шалгаад, тогтоогоод эрүүдэн шүүсэн гэдгийг нь нотлоод, ингэсэн тохиолдолд тэнд эрүүдэн шүүсэн гэж үзэх үндэслэлийг хангалттай гэж үзэх юм уу, өөр ямар үндэслэлээр энийг хангалттай гэж үзэх юм бэ гэдгийг л тодруула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Энэ ийм юм Эрдэнэ гишүүн ээ. Энэ конвецийн үндсэн агуулга бол эрүүдэн шүүх ажиллагаа гэдгийг хууль, хүчний байгууллагууд хэрэгжүүлдэг. Тийм учраас эрүүдэн шүүхтэй холбоотой тодорхой ийм үндэслэл байна гэж үзэх юм бол Үндэсний аюулгүй байдлын зөвлөл хуралдаад тэр гарч ирсэн мэдээлэлд дүн шинжилгээ хийгээд зөвлөмжөө гаргаад гаргасан зөвлөмжөө Шүүхийн ерөнхий зөвлөлд хүргүүлээд Шүүхийн ерөнхий зөвлөл олонхоороо асуудлыг шийдээд эргүүл Ерөнхийлөгчид хандаад тухайн шүүгч бусад холбогдох шүүгч болон эрүүдэн шүүх ажиллагаанд оролцсон хүмүүсийг албан тушаалыг нь түдгэлзүүл гэдэг л асуудал яригда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с манай улсын түүхэнд их сонин тийм юм болох гээд байна л даа. Их бараан. Өөрөөр хэлбэл, өнөөдрийн энэ Их Хурлын чуулган дээр эрүүдэн шүүсэн тэр бичлэгийг бүрэн эхээр нь танилцуулъя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Нямбаатар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Тэр хангалттай үндэслэл гэдэг зүйлийг өнөөдөр бид нар яг өөрсдөө нүдээрээ үзэх гээд байна л даа. Өөрөөр хэлбэл, Үндэсний аюулгүй байдлын зөвлөл үзчихсэн юм байна. Тэгээд үзээд нууцаас гаргая гэдэг шийдвэр нь гарчихсан юм байна. Хэрэг эрхлэх газрын дарга Оюун-Эрдэнэ сайд өнөөдөр Байнгын хороон дээр орж ирж мэдээлэл хэлсэн. Өнөөдөр чуулганы нэгдсэн хуралдааны дараа аль танхимд юм бэ нэг газар бүх гишүүдэд нууцаас гаргасантай холбоотой тэр бичлэгийг бүрэн эхээр нь үзүүлье гэдэг ийм зүйл ярьж байна. Энэ мэтчилэнгийн үндэслэл тогтоогдсон тохиолдолд Үндэсний аюулгүй байдлын зөвлөл зөвлөмжөө гаргана. Тэрний дагуу Шүүхийн ерөнхий зөвлөл ажиллана гэсэн ийм агуулгатай өөрчлө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арамжав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Монгол Улс нийгэм, эдийн засгийн шинэ тогтолцоонд шилжсэнээс хойш буюу ардчиллын хэмээгдэх 27, 28 жилийн хугацаанд бид нар шинэ байгуулж байгаа нийгмийнхээ алдаатай тал, ололттой талын бүх зүйлийг нийтээрээ, ард иргэдээрээ эх орноороо бид нар мэдэрч үзэж байна л даа. Энд гараад байгаа хамгийн том гажуудал буюу хамгийн их хохирол амсаж байгаа зүйл бол шүүх, прокурорын тогтолцоон дээр гарч байгаа энэ гажуудал байгаа. Тэгээд явж, явж энэ маань хэддүгээр зуунд үйлдэгдэж байгаа ямар гэмт хэргүүд вэ гэдэг нь их хүндрэлтэй бол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энэ XXI зууны үед хүн төрөлхтөн энэ хол хөгжчихсөн үед хүнийг эрүүдэн шүүх, хүүхдийг хүчирхийлэх, эмэгтэйчүүдийг хүчирхийлэх ийм төрөл бүрийн хүчирхийлэл Монгол Улсад маань тархаж байгаад их харамсаж байгаа. Энэ талаар бид нар бас нэлээдгүй сэтгэл зовж тодорхой арга хэмжээнүүд хууль тогтоох байгууллагынхаа хувьд авч хэрэгжүүлж байгаа. Тэгээд Шүүгчийн эрх зүйн байдлын тухай хууль, Прокурорын тухай хууль, Авлигатай тэмцэх хуулиудад өөрчлөлт орж байгаатай холбоотойгоор хэрвээ эдгээр хуулиуд маань хэлэлцүүлгээрээ явбал анхны хэлэлцүүлгээр батлагдах боломж бий юу? Хэрвээ батлагдах юм бол хэдийгээр хэрэгжиж эхлэх вэ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ийгэмд сүүлийн хоёр, гурав хоног энэ Зориг агсны амь насыг хохироосон хэрэг явдалтай холбоотойгоор бичлэгийг их асууж байна, хэзээ үзүүлэх юм бэ, бид нар ч бас үзмээр байна гэсэн ийм хүсэлтийг хэвлэл, мэдээллийнхэн их тавьж байгаа юм. Тэгэхээр энэ бичлэгийг нэгэнт бид нар яриад эхэлсэн юм чинь энийг баталгаажуулж нийгэмд үнэхээр бодитой ийм асар хүнд гэмт хэрэг үйлдэгдэж байна гэдгийг харуулах хэрэгтэй. Ялангуяа төрийн нэрийг барьсан, төрийн албан тушаалаар халхавч хийсэн ийм этгээдүүд төрд итгэл ард түмний маань итгэлийг алдруулж төрийн албан хаагчийнхаа нэр хүндийг унагааж ийм зүйл хийж байгаа нь тун байж болшгүй үйлдэл юм. Энэ бичлэгийг хэзээ яг танилцуулах вэ гэдгээ улс орон даяар мэдээллээ бид нар албан ёсоор өгмөөр байна. Ийм асуудл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Саяын асуултад хэн хариулах вэ? Дэгээрээ Байнгын хороо хариулна. Раднаасэд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Өнөөдөр Байнгын хорооны хурал хуралдсан. Хуралдааны явцад Хэрэг эрхлэх газрын дарга, Монгол Улсын сайд Оюун-Эрдэнэ “Засгийн газрын шийдвэр гарсан, тийм учраас тодорхой хэсгийг нь одоо эрүүдэн шүүж тамлан зовоосон гээд байгаа видео материалыг үзүүлэхэд бэлэн байна, энийг үзүүлье” гэдэг горимын санал гаргасан. Тэгээд гишүүд горимын санал хураалгаад чуулганы хуралдаан дээр үзье, Байнгын хороон дээр энийг үзэх шаардлагагүй гэсэн ийм юу гарсан байгаа. Тэгэхээр үзэх боломж нээлттэй. Энийг энэ чуулганы танхимд ч биш, бүр цаашлаад олон нийтэд, телевизээр яг байгаагаар нь гаргамаар байгаа юм. Дахиж ийм явдал гаргахгүй байхын тулд “мянгыг томоотой байлгахын тулд нэгийг… ” гэдэг билээ, цэргийн шахам тийм хууль байдаг билүү? Тийм учраас дахиж энэ эрүүдэн шүүсэн ийм хэлбэрийн ял тулгаж хүлээлгэсэн гэдэг юм уу, ийм юм гаргуулахгүй байлгахын тулд гаргах нь зүйт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юурсайх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Зориг агсны амь нас хохироосон хэргийг шалгах ажиллагааны хүрээнд зарим хүмүүсийг эрүүдэн шүүсэн энэ явдал бол Монгол Улсын хүчин төгөлдөр хууль тогтоомжийг зөрчсөн, эрүүдэн шүүхийн эсрэг олон улсын конвенцийг зөрчсөн ийм ноцтой үйл явдал гэж үзэж байгаа. Энэ явдал бол Шүүгчийн эрх зүйн байдлын тухай хуульд нэмэлт, өөрчлөлт оруулах тухай, Прокурорын тухай хууль, Авлигын эсрэг хуульд нэмэлт, өөрчлөлт оруулах тухай хуульд өөрчлөлт оруулах хангалттай ноцтой боловч нэг л ганцхан үндэслэл нь. Үүний зэрэгцээгээр маш олон үндэслэ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хуулийн байгууллагууд хараат бус байдал гэдэг нэрийн цаана улс төрчдийн хараат болчихсон, мөнгөний хараат болчихсон. Ийм нөхцөл байдал яригдаад их удаж байна шүү дээ. Тийм учраас зөвхөн эрүүдэн шүүсэн байдлаар хариуцлага хүлээлгэх гэдэг ийм заалт бол хуулийнхаа үзэл баримтлалдаа хэрхэн нийцэж байгаа юм бэ? Нэгдүгээр асуулт Байнгын хорооны дарг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Шүүгчийн эрх зүйн байдлын тухай хуулийн 17 дугаар зүйл бол шүүгчийн бүрэн эрхийг түдгэлзүүлэх ийм зохицуулалт байгаа юм. Түүнд 17.1.8 дээр эрүүдэн шүүх үйлдэл үйлдэгдсэн гэж үзэх хангалттай үндэслэлээр Үндэсний аюулгүй байдлын зөвлөлийн зөвлөмж гарсан бол шүүгчийн бүрэн эрхийг түдгэлзүүлэх ийм эрх зүйн орчин бүрдэж байгаа байхгүй юу. Тэгэхээр тэр шүүгч чинь өөрөө яаж эрүүдэн шүүсэн юм бэ? Би эрүүдэн шүүсэн, шүүгээгүй гэдэг асуудал үүсэх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шүүгч хэргийг таслан шийдвэрлэхдээ тухайн мөрдөн байцаах байгууллагын тогтоосон шийдвэрийг мөн тэр шийдвэрийг хянасан прокурорын шийдвэрийг дэнсэлж байж шийдвэрээ гаргаж байгаа юм. Гэтэл тэр эрүүдэн шүүсэн ажиллагаа чинь мөрдөн байцаах явцад үүссэн бол шүүх тэрийг чинь зүгээр нотлох баримтуудыг нь харна. Түүнээс биш эрүүдэн байцаасан, шүүсэн гэдгийг хэн ч тэнд дэлгэхгүй шүү дээ. Энэний төлөө шүүгчийг түдгэлзүүлнэ гэвэл энэ чинь ерөөсөө энэ шүүгч нарыг түдгэлзүүлэх ийм үндэслэл бүрдэхгүй юм биш үү? Яг үүнтэй адилхан Прокурорын тухай хуулийн энэ өөрчлөлтөд 46.6 бол “Ерөнхий прокурор, түүний орлогчийн бүрэн эрхийн хугацааг дараах тохиолдолд хугацаанаас нь өмнө дуусгавар болгож болно” гэж байгаа юм. Тэгээд үүнд нь яг адилхан эрүүдэн шүүх үйлдэл үйлдэгдсэн гэж үзэх хангалттай үндэслэлээр Үндэсний аюулгүй байдлын зөвлөлийн зөвлөмж гарсан бол Ерөнхий прокурор, түүний орлогчийг бүрэн эрхийн хугацаанаас нь өмнө дуусгавар болгож болно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ын эсрэг хууль дээр мөн Авлигатай тэмцэх газрын дарга, дэд дарга мөн эрүүдэн шүүх үйлдэл үйлдэгдсэн гэж үзэх хангалттай үндэслэлээр Үндэсний аюулгүй байдлын зөвлөлийн зөвлөмж гарсан бол Улсын Их Хурал хэлэлцэж шийдвэрлэнэ гэж байгаа юм. Тэгэхээр энэ шүүгчид, дээр нь Ерөнхий прокурор, түүний орлогчид, Авлигатай тэмцэх газрын дарга, түүний орлогчид чинь тэр эрүүдэн шүүх процесст би оролцоогүй гэдэг асуудал үүснэ. Тэгээд энэ чинь хариуцлага хүлээлгэх, хуулийн чөлөөлөх нэмэлт үндэслэл болох энэ үзэл баримтлалтай нь нийцэхгүй ийм заалтууд орчихож байгаа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нар эдгээр хүмүүст албан тушаалаас нь чөлөөлдөг хариуцлага хүлээлгэхдээ хэлээд байгаа шүү дээ. Зөвхөн Зоригийн амь насыг хохироосон хэрэгтэй холбогдуулж эрүүдэн шүүсэн ажиллагаа бол зөвхөн нэг үндэслэл нь. Хажууд нь олон үндэслэлүүдээр энэ хүмүүсийг чөлөөлдөг болох нь зүйтэй гэж үздэг ийм хуулийн үзэл баримтлалтай нь зөрчилдөөд байгаа юм биш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Эрүүдэн шүүх гэдэг бол зөвхөн саяын нэг тохиолдлын хүрээнд бид хамаатуулж ярьж болохгүй байх аа. Авлигатай тэмцэх газар хүртэл эрүүдэн шүүх ийм үйл явдал гаргахыг бид нар хязгаарлаж өгөх ийм нэг зорилго бас агуулж байгаа. Тэгээд энэ конвенцийн 1 дүгээр зүйлд ийм байгаа, эрүүдэн шүүх гэж ер нь юу юм бэ гэхээр “хэн нэг хүн буюу гурав дахь этгээдээс мэдээ сэлт, мэдүүлэг авах, тухайн хүн буюу гурав дахь этгээдийн үйлдсэн буюу сэрдэгдсэн хэрэгт шийтгэх, айлгах, сүрдүүлэх, шахалт үзүүлэх, аливаа байдлаар алагчлах зорилгоор төрийн албан тушаалтан албан үүрэг гүйцэтгэж буй бусад хүний өдөөн хатгалт, ил, далд зөвшөөрлөөр тухайн хүн буюу гурав дахь этгээдийн бие махбод, сэтгэл санааг хүчтэй шаналган зовоох, аливаа санаатай үйлдлийг хэлнэ гэсэн ийм өргөн хүрээтэй тодорхойлолт байгаа. Дээрх хууль, хяналтын байгууллагын удирдлагууд маань ийм үйлдэл гаргасан тохиолдолд энийг эрүүдэн шүүх тийм хэлбэр үзүүлсэн гэж ойлгоно”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дэн шүүх конвенцийн хамгийн гол үндсэн агуулга бол энэ дандаа нууц хэлбэрт явагддаг гэж байгаа юм. Манайд бол жил болгон уг нь санамж ирж байсан. Энэ юу вэ гэвэл тусгай хүчний байгууллагуудаа хянаж мөрддөг, шалгадаг ийм байгууллагаа эргэж сэргээж байгуулаач ээ гэдэг манайд зөвлөмжүүд жил болгон ирдэг. Харамсалтай нь хуучин байсан Прокурорын мөрдөн байцаах албыг тухайн үеийн прокурорын байгууллагын удирдлагууд маань яг энэ эрүүдэн шүүх хэлбэрт мөрдөн шалгадаг хэлбэрт ашиглаад байсан учраас Улсын Их Хурлаас Прокурорын мөрдөн байцаах албыг уг нь татан буулгасан. Уг зорилго нь бол Прокурорын мөрдөн байцаах алба бол эрүүдэн шүүхэд хяналт тавьдаг, хууль хүчний байгууллагад checks balans болдог ийм байгууллага байсан. Тэгээд харамсалтай нь энэ нь болоо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асанхүү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аярлалаа. Эрүүдэн шүүх гэдэг энэ зүйлийг ямар ч эрүүл ухаантай хүн хүлээн зөвшөөрөөд, дэмжээд, тэр битгий хэл дэмжсэн этгээдийг нь өөгшүүлэхгүй байх л даа. Өнөөдөр энийг ямар ч байлаа гэсэн миний харж байгаагаар бол энийг таслан зогсоох нь зөв. Би эрүүдэн шүүлтийг юу гэж ойлгодог вэ гэвэл эрүүдэн шүүлтийг гүйцэтгэсэн, эрүүдэн шүүхэд оролцсон гэж хоёр ангил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дэн шүүлтийг гүйцэтгэсэн этгээд бол тэр зохих хариуцлагаа үүрэг байх. Зориг агсны амь насыг хохироосон хэргээс гадна одоо Бямбаа гээд шүүгчийн амь насаа алдсан асуудлыг би бас бодоод байгаа байхгүй юу. Эрүүдэн шүүгдсэн үү, эрүүдэн шүүгдээгүй юу. Тухайлбал, хорих ангид төрийн хамгаалалттай газар дахин гэмт хэрэг хийхгүй байх, дээрээс нь бусдад хорлогдчихгүй байх, өөрийгөө хорлохгүй байх зорилготойгоор таслан сэргийлэх арга хэмжээ авчихсан гэж би ойлгож байгаа юм. Гэтэл амиа хорлочихсон. Энэ бол бас л эрүүдэн шүүлтийн нэг хэлбэр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хиолдолд энд эрүүдэн шүүгээд гараараа очоод юм уу, эсхүл амиа хорлоход хүргэсэн байсан биш юм аа гэхэд ядаж энэ хянадаг байгууллага тэр албан тушаалтнууд нь тэнд бүхэл бүтэн төрийн хамгаалалттай газар хүн амиа хорлоход хүргэж байна маш аймшигтай л даа. Тэгэхээр ийм бодлогыг дэмжиж байгаа нөхдүүд өнөөдөр төрд байж болохгүй л дээ. Улс төрийн албан тушаал ч бай, төрийн алба ч бай хийж болохгүй. Тэгэхээр миний одоо асуух гэж байгаа зүйл гэдэг бол энэ дээр байна л даа. “17.1.8-д заасан зөвлөмжийг үндэслэн Үндэсний аюулгүй байдлын зөвлөлийн ажлын алба, Шүүхийн ерөнхий зөвлөлд даруй хүргүүлн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эх юм бол эрүүдэн шүүсэн хангалттай үндэслэл гэж. Хангалттай үндэслэл гэдгийг тогтоож өгөх гээд байна уу, хангалттай үндэслэл байна гээд өгөх гээд байна уу? Байна гээд өгөнгүүт нь зөвлөмжийг биелүүлэхгүй бол яах юм бэ? Зөвлөмжийг өчигдөр Тамгын газрын даргын хариулж байгаагаар бол зөвлөмжийг биелүүлэхгүй ч байж болно гээд. Энүүгээр харах юм бол Улсын Их Хурал бол яахав 76-уулаа ярьж байгаад үнэн үү, худлаа юу яриад шийдэх байх. Шүүхийн ерөнхий зөвлөл нь шүүх хуралдаанаар шийдэх байх аа, гэм буруу нь тогтоогдож байна гэвэл яах юм бэ? Тэгэхээр энэ дээр хэн шийдвэр гаргах ёстой юм бэ? Шууд Ерөнхийлөгч Шүүхийн ерөнхий зөвлөлөөс бичиг ирсэн, ирээгүй гээд шийдэх юм уу? Энэ дээр би анхаармаар санагд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гэмт хэрэг хийгээгүй хүнд хуулийн байгууллагын дарга нь хэн байх нь хамаагүй л дээ. Дорж нь байна уу, Бат нь байна уу, солигдоно уу, солигдохгүй байна уу надад хамаагүй. Тэр нь мафийн хүн байна уу, эсхүл мафиас гараад шударга хүн байна уу хамаагүй. Миний хэлэх гээд байгаа зүйл болохоор тэр ажиллаж байгаа хүн нь ард түмэнд харин тэгш сонголттой хууль хэрэглэдэг, дээрээс нь сонголтгүйгээр хууль хэрэглэдэг, хамгийн гол зүйл нь хүнлэг, энэрэнгүй ханддаг. Дээрээс нь өөрөө өөрийнхөө гэм бурууг нотлох ёсгүй. Гэмт хэрэг хийсэн хүн бол өөрөө өөрийгөө гэм буруутайгаа нотлох ёсгүй. Тэрийг хуулийн байгууллага өөрөө нотлох ёстой. Тэгэхийн тулд л бид нар мөнгө төгрөг гаргаад техник хэрэгсэл, чагнадаг, тагнадаг янз бүрийн хэрэгслүүд гарг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лгаанаар цохидог янз бүрийн төхөөрөмж өгөөгүй байх. Эрүүдэх ямар нэгэн төхөөрөмжид санхүү өгөөгүй. Тэгэхээр миний үндсэн асуулт бол хангалттай үндэслэл гэдгийг өнөөдрийн энэ бичлэг үзэнгүүтээ “за, энэ ёстой хангалттай юм байна” гээд ингээд явна гэдэг бол хангалттай биш байх л даа. Би бол энэ дээр тодорхой хуулийн байгууллага буюу хөндлөнгийн байгууллагуудын зүгээс шинжээчийн дүгнэлт гаргаад, энэ бол конвенц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асанхүү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Шинжээчийн дүгнэлтээр ийм, ийм үндэслэлээр хангалттай үндэслэл байна гэж хэлээд тэгээд зохих юу руу өгдөг юм болов уу гэж хараад байна. Тэгэхээр хангалттай үндэслэл гэдгийг тодорхой тайлбарлаж өгнө үү. Хоёрдугаарт нь, шууд бус хамааралтай этгээдүүдийг чөлөөлөх болом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жлын хэсэг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Конвенцийн тухай би түрүүн хоёр удаа хариулт өгсөн Баасанхүү гишүүн ээ. Би одоо Шүүгчийн эрх зүйн байдлын тухай хуулийн 17 дугаар зүйлийг танд маш товчхон уншиж сонсгоё. 17 дугаар зүйлд долоон үндэслэлээр шүүгчийн бүрэн эрхийг түдгэлзүүлж байгаа юм. Нэг нь хуульчийн мэргэжлийн үйл ажиллагаа эрхлэх зөвшөөрлийг түдгэлзүүлсэн бол, Шүүхийн ерөнхий зөвлөлийн гишүүн болсон бол, 6 сараас дээш хугацаагаар эмчилгээ хийлгэх шаардлагатай болсон бол, 6 сараас дээш хугацаагаар суралцах, эрдэм шинжилгээний ажил хийх болсон бол эрүүгийн хариуцлагад татагдсан бол, сураггүй алга болсонд тооцогдсон бол шүүгчээс огцруулах тухай Захиргааны хэргийн давж заалдах шатны шүүхийн магадлал гарсан бол гэсэн ийм үндэслэлүүдээр түдгэлзүүлж байгаа юм. Энэ дээр хууль санаачлагч 8 дахь үндэслэл болгож ирээд саяын эрүүдэн шүүхтэй холбоотой ийм хангалттай үндэслэл байгаа бол Үндэсний аюулгүй байдлын зөвлөл зөвлөмжөө гаргасан бол түдгэлзүүл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дээр дурдсан энэ зүйлүүдийн эрүүгийн хариуцлагад татагдсан бол гэдэг нь шүүгч ямар нэгэн албан тушаалын болон бусад эрүүгийн хариуцлагад татагдсан яллагдагчаар татагдсан тохиолдолд л шууд Шүүхийн ерөнхий зөвлөл албан тушаалаас нь түдгэлзүүлэх боломжтой байгаа юм. Энэнтэй харьцуулаад үзэхэд бид нарын энэ хангалттай үндэслэл тогтоогдсон гэдэг бол яг л адилхан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 Улсын Үндсэн хуульд нэг үндсэн зарчим байгаа нь шүүхээс гэм буруутай нь тогтоогдох хүртэл хэнийг ч гэм буруутайд тооцож болохгүй. Тэгэхээр тэрэнтэй адилхан Шүүхийн ерөнхий зөвлөл, дээр нь нэмээд Үндэсний аюулгүй байдлын зөвлөл бол хэн нэг шүүгчийг гэм буруутай, эсхүл эрүүдэн шүүсэн гэдгийг урьдаас хөдөлбөргүй тогтоох боломжгүй. Яг адилхан эрүүгийн хариуцлагад татаж шалгуулъя гэдэг энэ 17.1.5-тай уял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юу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Хууль дээдэлдэг оронд бол шүүхийн хараат бус байдал гэдэг бол маш чухал байгаа. Манайд болохоор хууль дээдлэх ёс маань өөрөө ингээд уландаа гишгэгдсэн. Шүүх, хууль хяналтын байгууллагуудын хараат бус байдал нь өөрөө эрх мэдэлтнүүд, их мөнгөтэй хүмүүсээс хамаардаг болчихсон учраас өнөөдөр энэ асуудал ингэж Үндсэн хуулийн хэмжээнд өндрөө авч байна шүү дээ. Тэгэхээр бид нар үүнд өөрөө Их Хурал, улс төрчид маань, эрх мэдэлтэй хүмүүс маань өөрсдөөсөө бас эх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өнөөдөр ингээд л прокурор, шүүгчдийн тухай асуудал яриад л, өөр хүмүүс ороод ирэхэд тэдэнтэй холбоотой янз, янзын бичлэгүүд дахин гаргаж ирээд л. Ер нь энд чинь цэвэр хүн байна уу, хараат бус хүн байна уу гэдэг асуудлыг бараг хөндөж тавихад хүргэж байна шүү дээ. Тэгэхээр энэ боловсон хүчний асуудал дээр ялангуяа хууль, хяналтын байгууллагыг эрх мэдэлтнүүд өөрсдийнхөө гараар хөдөлгөдөг энэ байдлыг бид зогсоох ёстой юм. Энүүгээр дамжуулаад. Эрүүдэн шүүх энэ асуудал бай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өөрөө эрүүдэн шүүхийн эсрэг конвенцид нэгдэн орсон орон. Тийм учраас хэрвээ үнэхээр эрүүдэн шүүсэн нь тогтоогдож байгаа энэ тохиолдолд бид хатуу арга хэмжээг нь авах ёстой. Харин одоо энд  ямар эрх мэдэлтнүүд холбогдсон юм бэ. Хэрвээ энэ эрүүдэн шүүгдсэн нь тогтоогдвол яаж энэ хүмүүсийг арга хэмжээ авах юм бэ? Яаж энийг ажлаас нь түдгэлзүүлээд энэ хүмүүсийг ямар кейс дээр хуулийн арга хэмжээ авах тийм хууль байгаа юу? Жишээлбэл, эрүүдэн шүүхийн эсрэг тусгай хууль манайд байгаа юу? Энэ мэтчилэн энэ асуудал одоо хэр удаан явах бол? Би энэ дээр тодорхой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рүүдэн шүүх гэдэг нэрийн доор бас ажил үүргээ шударгаар гүйцэтгэж байгаа, ачаалалтай ажиллаж байгаа хууль, хүчний байгууллагын жишээлбэл Авлигатай тэмцэх газар ч гэдэг юм уу, прокурор ч гэдэг юм уу, тэр хүмүүс дээр нөлөөг нь аваад хоморголсон үйл ажиллагаанууд болчих вий дээ гэсэн болгоомжлол бас байгаад байгаа юм л даа. Тэгэхээр энэ дээр бид яг эрүүдэн шүүх гэдэг нь тогтоогдсон гэдэг дээр шударга хариулт нь яг гарч чадах уу, үгүй юу? Энэ асуудлыг сая Гарамжав гишүүний хэлдгээр орон даяар хэвлэл, мэдээллийн хэрэгслээр үзүүлэх хэрэгтэй гэдэг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үнийг эрүүдэн шүүх байдал байж болохгүй. Энэ хоёр хүн дээр ч байна. Би одоо жишээ нь эмэгтэй хүний хувьд Чимгээ гэж хүн байна, сая амиа алдсан шүүгч эмэгтэйн тухай асуудлууд байна. Ийм зүйлүүд үнэхээр байж болохгүй. Үнэхээр хууль зөрчсөн нь тогтоогддог бол тэрийг хуулийн дагуу арга хэмжээг нь авах ёстой. Тэрнээс биш тэрнээс нь өмнө хүний амь үрэгддэг ийм аймшигтай эрүүдэн шүүдэг явдал Монгол Улсад бай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талаасаа энэ дээр бид нар эрүүдэн шүүлтийн эсрэг тусгай хууль гаргаад. Энэ дээр би Нямдорж сайдтай санал нэг байгаа юм. Тодорхой арга хэмжээг нь авах хэрэгтэй. Харин энэ нэрийн доор хоморголсон томилгоо ч юм уу, дахин, дахин ийм юмыг үүсгэх тийм процесс явж болохгүй гэдэг байр суурийг хатуу илэрхий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гадна одоо бид нар өнөөдрийн байдлаар эрүүдэн шүүхтэй холбоотой ганц энэ Зоригийн амь насны хэргээр биш, ер нь 2020 оны сонгууль дөхөж байна. Нэр цэвэр, шударга дуугардаг, үнэнч байдаг, ард түмнээ ажилгүйдэл, ядуурлаас гаргачихъя, тэр тойргоо утаагүй болгочихъё, инженерийн шугам сүлжээг нь оруулчихъя гээд яг ард түмнийхээ төлөө юм хийж байгаа гишүүдэд нэр хоч зүүгээд харин сонгууль дөхөхөөр хэдэн бор төгрөг өгөөд хэдэн гурил, будаагаар хуураад дахиад их мөнгөтэй, элдэв хачин хүмүүс гарч ирээд дахиад ийм муухай хууль, хүчний байгууллагын нэрийг нь тэндээ ашигладаг. Сая хэлж байна. Цагдаа, хууль хүчний байгууллага тэр газар нь тогтоогоогүй, худлаа гэдгийг нь хэлээд байхад энд тэнд очиж хүнд нэр хоч зүүх гэсэн явдал их гарч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энэ дээр бид нар шалгуулж байгаа. Цаана нь дахиад л нөгөө улс төрчид эсхүл шударгаар өрсөлдөж чадахгүй, ард түмэнтэйгээ ажиллаж чадахгүй хүмүүс ийм юм хийж байгаа учраас Улсын Их Хурал хууль, хяналтын байгууллага бас ийм асуудлыг анхааралдаа авах ёстой гэж би бодож байна. Зөвхөн энэ эрүүдэн шүүлт дээр хатуу чанга байхаас гадна ийм муухай аргаар улс төр рүү орж ирэх гэж байгаа хүмүүстэй бид бас хатуу арга хэм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юунчимэг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Одоо яриад байна л даа. Жишээлбэл, Хэвтүүл хөдөлгөөнийхөн гээд байгаа юм. 2016 оны сонгуульд нэр дэвших гээд баахан 200, 300 сая төгрөг төлөөд ороод тэгээд уначихсан баахан залуучууд өнөөдөр энд, тэнд хүмүүс хөлслөөд янз, янзын юм хийгээд л явж байна. Энийг ч гэсэн бид нар бас анхааралдаа авах хэрэгтэй. Улсын Их Хурал, хууль хяналтын байгууллагууд. Тийм учраас би өнөөдөр энэ Улсын Их Хурлыг бас шударгаар байгаа хуульч, цагдаа нар маань ийм зүйл дээр ч анхаарлаа хандуулах ёстой. Ганц энэ асуудал дээр биш. Тэгэхгүй бол бид нийгмийг ингэж цэвэрлэж байж л юм ор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оёр юман дээр солиод тэгээд нөгөө юм нь хэвээрээ байдаг. Дараа, дараагийн сонгуулиар дахиад л ийм юм ярьдаг. Нөгөө ажилгүйдэл, ядуурал, хууль, шүүх, цагдаагийн байгууллагын бохир байдал, өөрсдийнхөө хүмүүсийг томилдог байдал цаашид үргэлжилнэ. Тийм учраас энэ удаад Их Хурлыг энэ хууль, хяналтын байгууллага нэлээн чанга арга хэмжээг аваасай гэж би хүсэж байна.  Тэгж байж Монгол Улс өөрчлөгдөнө. Тэгээд би одоо хариултаа авъя. Энэ заалт орсноороо энэ дээр тодорхой ямар кейсээр арга хэмжээ авах вэ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Раднаасэд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1987 онд хүчин төгөлдөр болж Монгол Улс нэгдэн орсон олон улсын гэрээ байгаа. Эрүүдэн шүүх болон бусад хэлбэрээр хэрцгий, хүнлэг бусаар хүний нэр төрийг доромжлон шийтгэхийн эсрэг конвенц гээд. Энэ объектив байдлаараа гэх юм уу, бодит нөхцөл байдлаараа манай Эрүүгийн хууль дээр сууж өгсөн байх ёстой. Энэ конвенцид Монгол Улс нэгдэн орсоноороо. Өнөөдрийн мөрдөж байгаа хуулиар эрүүдэн шүүх гэдэг зүгээр нэг хэн нэгнийг барьж тамлан зовоож тарчлаах биш. Өөрөөс нь мэдүүлэх авах ёсгүй байтал авдаг, эсхүл гурав дахь хүний хийсэн хэргийг өөрт нь тохож хүлээлгэдэг, гурав дахь хүний үйлдсэн үйлдлийг өөртэй нь хамаатуулж ялладаг ч гэдэг юм уу энэ зүйл ангиуд нь Эрүүгийн хууль дотор бай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 гэм буруугүй хүнийг сэжигтнээр тооцох, яллагдагчаар татах, ял шийтгэх, хэрэг бүртгэгч, мөрдөн байцаагч, прокурор, шүүгч хүнийг хууль бусаар баривчлах, хэрэг бүртгэгч, мөрдөн байцаагч, прокурор, шүүгч шүүхээс хууль бус шийдвэр гаргах, шунахай болон хувийн сэдэлтээр шүүгч шийдвэр гаргах, эрүү шүүлт тулгах, хэрэг бүртгэгч, мөрдөн байцаагч хүч хэрэглэж буюу хүч хэрэглэхээр заналхийлж тарчлан зовоож бие махбод болоод сэтгэл санааны хувьд дарамт шахалт үзүүлэх, доромжлох, хуурч мэхлэх гээд энэ объектив нөхцөл байдлаараа энэ дотор буучихсан. Манай Эрүүгийн хууль дотор байгаа. Энэ хүрээнд бид нар мэдээж энэ эрүү шүүлт гэдэг юмаа ойлгож явах хэрэгтэй. Түүнээс хүн зодохын асуудал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нгалттай нотлох баримт бүхий үндэслэл гэж, одоо энэ бичлэгээ тавиад үзүүлчих л дээ Их Хурлын дарга аа. Энэ бичлэг тавиад үзчихээр энэ хэрэг бүртгэлт, мөрдөн байцаалтын ажиллагаа бүх хэлбэрээр камерын хяналт доор явагддаг. Явагдах ёстой. Тийм хуулийн орчин байгаа өнөөдөр. Тэр тохиолдолд энэ камерын бичлэгээ холбогдох газар нь татаж аваа үзээд энэ бодитой юм байна, ийм байна гэдгийг нь шалгах боломж байгаа. Энэ Үндэсний аюулгүй байдлын зөвлөл өөрөө энийг хийж чадахгүй л дээ. Тагнуулын байгууллага гээд өөрийнх нь харьяанд төрийн эсрэг бусад бүх зүйлээр хүний эрхийг хамгаалах чиглэлийн энэ хууль, хүчний байгууллагууд нь байгаа. Ямар нэгэн чиглэл заавраар. Тэгэхээр шүүгч болон прокуророос гаргасан бичгээр, хууль бусаар гаргасан шийдвэрүүд өөрөө энэ нотлох баримт, энэ үндэс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г бүртгэгч, мөрдөн байцаагч, хяналт тавих ёстой прокурор нь хянаж чадаагүйн улмаас хэн нэгнийг тарчлаан зовоож ял тулгах. Энэ өөрөө бичлэгтэй байх ёстой, энэ өөрөө нотлогдож байх ёстой. Тэгсний дараа Аюулгүйн зөвлөл ийм, ийм учраас нөхөр прокурор таныг, ийм, ийм учраас нөхөр шүүгч таныг түдгэлзүүлэх асуудлыг бид тавьж байна гээд. Шүүхийн ерөнхий зөвлөлд нь, Дээд шүүхийн ерөнхий шүүгч, бусад шүүгчдийг нь огцруулах асуудлыг нь, Ерөнхий прокурор, түүний орлогчийг нь огцруулах асуудлыг нь, Авлигатай тэмцэх газрын дарга, дэд даргыг огцруулах асуудлыг нь. Ийм орчин бүрдэнэ. Энэ нөхцөл байдлаар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энэ нотлогдсон уу, шүүхээр гэм буруутай нь тогтоогдох ёстой юу, ёсгүй юу гэх мэтчилэн ийм юм зөндөө явна. Яг энэ конвенц цаашаа энэ Эрүүгийн хууль руу ороод явахаараа энэ тарчлаан зовоож, тамлаж хэрцгийгээр хандсаны улмаас хэрэг хүлээсэн үү, хийгээгүй хэргээ. Эсхүл хийсэн ч байсан тарчлаан зовоож байгаад хэрэг хүлээлгэсэн үү гэдэг нь хүртэл энэ дотор хариуцлагын төрлүүд нь өөр, өөр байгаа. Эрүүгийн хариуцлага нь цаашаа явна. Өнөөдөр энэ албан тушаалаас нь түдгэлзүүлэх үү, үгүй юу гэдэг л асууд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юунчимэг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Зоригийн амь насны хэрэг бол маш ноцтой хэрэг. Энэ бол бас л улс төрийн хэрэг. Өрсөлдөгчөө дарсан ч гэдэг юм уу, маш ноцтой хэрэг шүү дээ. Тэгээд хүнийг хэлмэгдүүлсэн, эрүүдэн шүүсэн ийм ноцтой асуудал гарч ирж байна. Яг энэнтэй адилхан өнөөдөр бас улс төрийн өрсөлдөгчөө дарж авах гэсэн, эсхүл эд баялаг, лицензийг нь хураагаад компаниудын хоорондын зодоон өөрөө бас улс төр болчихсон. Ингээд улс төр, бизнесийн бүлэглэл маань өөрөө хууль, хяналтын байгууллагыг гартаа оруулчихаад тэр нь өөрөө өөрсдөд нь үйлчлээд байгаа нь ийм юм үүс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нэгэнт л энэ асуудлыг хэлэлцэж байгаа бол энэ дээр бас цэг тавихыг энэ Улсын Их Хурал хийх ёстой байхгүй юу. Тэгэхээр сая оруулж ирээд, сая Хууль зүйн байнгын хороогоор дэмжигдээд орж ирсэн энэ төсөл дээр чинь энэ зүйл байгаа юу? Бид тэгээд энийг зогсоож чадах уу? Удахгүй сонгууль болно. Дахиад л нөгөө бохир хүмүүс чинь одоо бохир байгаа хүмүүс маань орж ирээд улс орныг үймүүлээд Монгол Улсыг минь хөгжүүлэхгүй байх уу? Гэм зэмгүй олон хувь хүмүүс, бизнесменүүд дахиад ийм хохирол амсаад байх уу гэдэгт л бид асуудлыг ярьж байгаа шүү дээ. Энэ дээр нэг тодорхой хариулт өгөөч. Би бас Хууль зүйн сайдын байрыг ч сонс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Раднаасэд дарга асуулта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Шүүхтэй холбоотой ажил бүх зүйл бичиг цаасаар явдаг. Шүүгч шунахай сэдлээр болон хувийн сэдэлтээр илт хууль бус шийдвэр гаргах, энэ дотор бүх төрлийн шийдвэр нь гарна. Шүүгчээс гарч байгаа захирамж, гурвуулаа сууж байгаад хууль бус шийдвэр гаргах. Энэ дотор эрүүгийн болоод захиргааны, иргэний бүх төрлийн хэргүүд явна. Ийм учраас энэ зөвхөн эрүүгийн юман дээр ч гэдэг юм уу, үйлчлээд сонгуультай холбооттой ч гэдэг юм уу, бусад иргэний чиглэлийн хэрэг дээр үйлчлэхгүй гэж ойлгож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Чинзориг гишүүн Мөнхтуяа гэсэн байх аа, нэг шүүгчийн тухай яриад байсан шүү дээ. Хан-Уул дүүрэг дээр 2012 оны сонгуулийг хэрхэн яаж хууль зөрчиж шийдсэнийг. Энэ бол гарын үсэгтэй шүүгчийнх нь өөрийн шийдвэрээр. Шүүхийн шат чинь ганцхан шүүгч шийдсэнээр тэнд амьдрал төгсчихгүй. 1, 2, 3 ша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тзанд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Эрхэм гишүүддээ хандаж бас нэг хэдэн зүйл хэлэхгүй бол болохгүй болоод явчихсан. Эрүүдэн шүүх гэдэг бол зөвхөн эрүүгийн хэргийг хянан шийдвэрлэхтэй холбоотой асуудал юм. Нөгөө иргэний хэргийг шийдвэрлэхдээ өөртөө болон өрөөлд ашигтай нөхцөл байдал үүсгээд байгаа шүүгч нарыг яах юм бэ? Захиргааны хэргийг шийдвэрлэхдээ компанидаа ашигтай шийдвэр гаргаад байгаа Батсуурь шиг шүүгчийг яах юм бэ? Ингээд л хаяж байгаа юм уу? Зүгээр л эрүүгийн хэрэг дээр ярина, бусад шүүгч нар нь бусниулаад байж байг гэж хая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эг ийм эрүүдэн шүүх гэдэг юмыг оруулж ирснээр энэ хуулийн зорилго, зорилтыг байхгүй болголоо шүү. Ер нь энэ шүүх засаглалаа шинэчилье гэдэг хүсэл зориг эрх баригч намд байгаа юм уу, байхгүй юм уу? Энд би маш их эргэлзэж эхэллээ шүү. Тэгээд энийгээ нэг бодоорой гэж. Зөвхөн эрүүгийн хэрэг дээр эрүүдэн шүүсэн Зориг агсны амь насны хэрэг дээр эрүүдэн шүүсэн асуудалд л үйлчлэх хэмжээний хууль болж хувирлаа шүү, энэ хууль чинь. Бусад шүүгч нарт, прокурорт, том хэргүүдийг шалгахгүй байгаа мөрдөн байцаагч нарт үйлчлэхгүй юм байна. Тэрэнд ямар ч хамаагүй юм байна. Тэд нар одоогийн системийн хамгаалалт дотроо мафидаа үйлчилсээр л үлдэх нь байна тийм ээ? Ийм л юм руу явлаа. Энийгээ эрхэм хууль тогтоогч нар маань, эрх баригч намын нөхдүүд маань бодвол мэдэж байгаа байлгүй дээ гэж би ойлгож байна. Аль эсхүл мэдэн будилж байгаа юм уу гэдэг ойлголт надад төрж байна. Тэгээд зорилго, зорилтоосоо хазайгаад яв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ориг агсны амь насыг хохироосон хэргийг эрүүдэн шүүсэн явдал бол манай шүүх засаглалын гажуудлын нэг симптом буюу илрэл нь юм байхгүй юу. Мянга, мянган хэрэг дээр эрүүдэн шүүсэн асуудал байгаа. Үүнээс гадна иргэний болон захиргааны хэргийг шийдвэрлэх явцад асар их гажуудал, завхрал, гэмт хэрэг, хуулийг хууль хүчний байгууллагын үйлдэж байгаа гэмт хэргүүд асар олноороо байгаа. Энийгээ яах юм бэ? Энийгээ эргэцүүлж нэг бодоорой гэж би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сандраад байгаа хэдэн хүн байна. Уг нь их зөв хууль  орж ирсэн юм. Энэ сайн хуулийг муу болгочихлоо бид нар. Элбэгдорж сандарч байна. Зоригийн амь насыг хохироосон хүнийг ганцхан хүн харсан, тэр нь Зориг гэж Элбэгдорж өнөөдөр хэвлэлийн хурал дээр хэлж байна шүү дээ. Тэрийг Элбэгдорж бас гадна талаас нь хараад зогсож байсан юм шиг байгаа юм. Яаж мэдэж байгаа юм бүү мэд. Тэгэхээр энэ хууль маш сайн хууль орж ирсэн гэдэг нь Элбэгдоржийн сандарч байгаагаар харагдаж байгаа юм. Манай Эрдэнэ сандарч байна, Эрдэнэтийн 49 хувийнхан гурван удаа хэвлэлийн хурал хийж байна. Төрийн эргэлт гаргах гэж байна гээд ордны хашааг чинь балбаад эхэллээ шүү дээ. Төрийн эргэлт энэ ордонд ерөөсөө гараа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эргэлт гэдэг бол хууль бусаар хүч хэрэглэж төрийн эрхийг авахыг хэлдэг юм. Энд хууль бусаар хүч хэрэглэж байгаа нэг ч хүн ордонд алга аа. Эрдэнэ дарга аа, Эрдэнэбат дарга аа зөвөөр ойлгоорой. Тэгэхээр энэ олон хүн сандралдаж байна гэдэг бол, ялангуяа МАНАН мафийнхан сандралдаж байна гэдэг бол энэ хууль маш сайн хууль байсан юм шүү. Энэ хуулийг маш муу болгоод, муу хэлбэр рүү оруулаад батлан гаргах гэж байна шүү. Аргаа ядсан хэлбэр рүү орж байна шүү. Энийг эрх баригч намынхан нэг бодож үзээрэй. Би уг нь МАН-ыг бас нэг шинэчлэл, өөрчлөлт рүү явах гээд байгаа юм болов уу гэж итгэж найдаж байсан боловч одоо энэ хуулийн төслийг өөрчилж байгааг нь хараад итгэл алдрах тал руугаа явлаа шүү. Сайн бод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Ер нь энэ 30 жилийн туршид Вишинскийн аргаар хүн нь байвал гэмт хэрэг нь олдоно гэдэг тэр зарчмыг байхгүй болгохын тулд хүний эрхийг илүү сайжруулахын тулд Монголын төр ажиллаж төрөл бүрийн хуулиуд, дээрээс нь конвенцид элсэж орж байсан л даа. Тэгээд өнөөдөр энэ “эрүүдэн шүүх үйлдэл үйлдэгдсэн гэж үзэх хангалттай үндэслэлээр” гээд зарчмын зөрүүтэй санал орж ирж байгаа юм. Тэгэхээр энийг тогтоохын тулд энэ Үндэсний аюулгүй байдлын зөвлөлийн гурван хүн чинь гурвуулаа хуулийн мэдлэг бас байхгүй. Энэ гурван хүн тогто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тогтоохын тулд криминалистикийн шинжилгээ гарсан байх ёстой. Дүн гарсан байх ёстой. Дээрээс нь Хүний эрхийн Комисс бол энэ дээр маш чухал үүрэгтэй оролцох ёстой. Өнөөдөр та бүхний өгч байгаа хариулт чинь хангалттай биш байна. Яг энэ Хүний эрхийн Комиссын дарга Бямбадорж, гишүүдийг нь энд дуудаж тодорхой хариултуудаа авах ёстой шүү дээ. Та нарын хариулт бол ерөөсөө хангалтгүй байгаад байгаа юм. Дээрээс нь энийг эрүүдэн шүүсэн этгээдийг нь олж тогтооно. Тэгээд энэ чинь өөрөө Эрүүгийн хуулийн 21.12-оор 5 жилийн ялтай ийм гэмт хэрэг шүү дээ. Энд хуулийн хатуу хариуцлага хүлээлгэх ёстой. Энэ бүх процедурыг явуулахад өнөө хурдан АТГ-ын даргыг солих, прокурорын даргыг солих, шүүхийн даргыг солих маш хурдан хийх ёстой тэр зүйл чинь хэдэн жилээр хойшлох нь байна шүү дээ. Энийгээ та нар яагаад өөрсдөө хий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ол Ерөнхийлөгч Баттулга, Тамгын газрын дарга Энхболд нар энэ Хүрэлсүхийн хорт явуулгад оруулчихлаа гэж бодож байгаа юм. Тэрний хорт явуулгад орж энэ засаглалыг хямраасан ийм зүйлийг оруулж ирж байна гэж би харж байна. Та нар өнөөдөр 64-үүлээ байгаа шүү дээ. Энэ гурван хууль дээрээ тэр дарга нарыг нь хариуцлагагүй ажилласан гэдэг ганцхан заалт оруулаад, ямарваа нэгэн юм олоод тэрийгээ чөлөөлчихөж болно шүү дээ. Та нар яагаад хүний гараар могой бариулаад байгаа юм бэ? Та нар 64-үүлээ. Ямар ч хуулийг өөрчилж чадна. Үндсэн хуулийг ч өөрчилж чадна. Энийгээ л хий л дээ. Ганцхан л өөрчлөлт. АТГ-ын дарга, прокурорын дарга, шүүхийн дарга нар хариуцлагагүй ажилласан гэдэг ганцхан заалт оруулаад л тэр тухайн, тухайн хуульд нь өөрчлөлт оруулаад сольчихож болно шүү дээ. Ийм эрх нь та нарт байж байхад бүхэл бүтэн төрийн тогтолцоогоороо засаглалыг хямраасан ийм хуулийн төслүүдийг оруулж ирж байгаад би үнэхээр харам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саглалыг хямраах гэж байгаа энэ үйлдэл дээр чинь Ардчилсан нам мэдэгдэл хийгээд жагсаал цуглаан зохион байгуулна гэж байгаа болохоос тэр АТГ-ын даргыг солих, прокурорын даргыг солих, шүүхийн даргыг солих нь бид нарт ямар ч хамаа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асуулт асууж, хариулт авч дууслаа. Нямдорж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Яагаад? Дэгээрээ яв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Өчигдөр гишүүд энэ бичлэгийг үзье гээд байсан л даа. Өнөөдөр Засгийн газрын хурлаар хэлээд гишүүдэд үзүүлэх тэр бичлэг нь бэлэн болсон. Энэ ийм явдал болоод өнгөрсөн гэдэгт чинь хүмүүс итгэхгүй байна. Бүр гишүүд чинь ч итгэхгүй байна. Зарим нь мантож юм шиг байна, криминалистикийн шинжилгээ хийе гэж хүртэл хэлж займч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ишүүддээ наад бичлэгээ Занданшатар дарга яг одоо үзүүл ээ. Би тийм горимын санал гаргаж байна. Өчигдөр Баасанхүү гишүүн, бусад  гишүүд бичлэгийг үзүүл гэдэг шаардлага тавьж байсан. Тэд нарын зөв. Тэгээд энэ бичлэгийг нь үзсэний дараа энэ хэлэлцүүлгээ цаашаа явуулъя. Энийг Их Хурлын гишүүд ч үзэх ёстой, ард түмэн ч үзэх ёстой. Энийг үзэж байж дахин гаргахгүй байх л үр нөлөөтэй арга хэмжээ авагдана. Тийм учраас миний горимын саналыг дэмжиж өгөхийг гишүүдээсээ хүсэж байна. Гишүүдийн хүсэлт л дээ. Энийг үзчихье гээд байсан өчигд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гасан зарчмын зөрүүтэй саналаар санал хураалгахын өмнө Нямдорж гишүүний гаргасан горимын саналаар санал хураалт явуулъя. Нямдорж гишүүний танхимд бичлэг үзүүлье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г хүчингүй болгоё. Тогтох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Баярлалаа. Гишүүдийнхээ өдрийн амгаланг айлтгая. Горимын саналын хувьд дэмжиж байгаа юм. Үзэх хэрэгтэй, мэдээж тэр бичлэгийг бол. Гэхдээ энэ танхимд үзэх хэрэг байна уу, үгүй юу гэж би тэгж хэлэх гээд байгаа юм. Үзэхийн хувьд үзэх хэрэгтэй байх, үзэх гишүүд нь. Тийм учраас “А” зааланд гэдэг юм уу, “Б” зааланд юм уу, Нийтийн сонсголын танхимд ч юм уу тусгай бэлтгээд тэндээ үзүүлж болох байх аа гэж бодож байна. Одоо нэгдүгээрт, энэ улс орон даяар шууд явж байгаа шүү дээ. Тийм учраас энэ бичлэг чинь шууд яваад өгнө шүү дээ, улс орон дая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нь энэ танхимд чинь хууль баталдаг, төрийн сүлдний өмнө тангараг өргөсөн. Тийм учраас өөр танхим сонгоод үзчихэж болох байх аа. Үзэхийн хувьд үзье. Гэхдээ өөр танхимд үзье гэдэг ийм санал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Оюун-Эрдэнэ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н-Эрдэнэ:</w:t>
      </w:r>
      <w:r>
        <w:rPr>
          <w:rFonts w:cs="Arial" w:ascii="Arial" w:hAnsi="Arial"/>
        </w:rPr>
        <w:t xml:space="preserve"> Их Хурлын нэр бүхий гишүүд хүсэлт гаргасны дагуу Монгол Улсын Засгийн газар 2019 оны 3 сарын 26-ны өдөр хуралдаж 115 дугаар тогтоолоор Их Хурлын гишүүн, Дэд бүтцийн сайдын үүрэг гүйцэтгэгч Санжаасүрэнгийн Зоригийн амь насыг хохироосон эрүүгийн хэрэгтэй холбоотой ялагдагч Содномдаржаа, Чимгээ, гэрч Булган нарыг хэрэг хүлээлгэхийг шахаж дарамталсан, амь, бие, эрх чөлөөнд нь халдсан тухай мэдээлэл бичигдсэн дүрс бичлэгийг төрийн нууцаас гаргаж ил болгосон ийм тогтоол гарсан гэдгийг танилцуул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бичлэгт Содномдаржаа, Чимгээ нарыг цагдан хорьж буй өрөөнд нэг хэрэгт сэжиглэгдэж буй Амгаланбаатар Содномдаржаагийн өрөөнд Шүүхийн шийдвэр гүйцэтгэх ерөнхий газрын ажилтан Б, хүн амины хэрэгт ял эдэлж буй И нар тусгай үүргээр орж хэрэг хүлээхийг шаардаж эрүүгийн онц аюултай гэмт хэрэг хүлээхийг эрүүдэн шүүх замаар шаардсан нөхцөл байдал илэрч байгаа тухай ийм бичл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ргээгдсэн бичлэг нь 2015 оны 9 сарын 1-ээс 2017 оны 6 сар хүртэл нийт 22 сар 660 хоногийн бичлэг байгаа бөгөөд үүнээс эхний 6 өдөр буюу 2015 оны 9 сарын 1-ээс 9 сарын 7 хүртэлх бичлэгийг Тагнуулын ерөнхий газраас олон нийтэд үзүүлэх боломжтой гэдэг ийм дүгнэлтийг гаргасан байгаа. Энэ нь Монгол Улсын Үндсэн хууль хэнд ч эрүү шүүлт тулгаж хүнлэг бус харьцаж болохгүй. 16.14-т шударга шүүхээр шүүлгэх, өөрөө өөрийнхөө эсрэг мэдүүлэг өгөхгүй байх, мэдүүлэг өгөхийг хүч хэрэглэхийг хориглоно. Мөн Эрүүдэн шүүх конвенц 2000 оны 11 сарын 20-ны өдөр орсон, мөн Хүний эрхийн түгээмэл тунхаглал, Монгол Улсын хэрэг хянан шийдвэрлэх тухай хууль гээд асуудлуудыг ноцтой зөрчсөн гэж үзэж болох ийм бичл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ичлэг өнөөдөр бэлэн болсон. Шаардлагатай гэж үзээд “А” зааланд ч юм уу, “Б” зааланд ч юм уу, чуулганы танхимд гэх юм бол бид нарт бичлэг үзүүлэх бэлтгэл ажил хангагдвал 10 орчим минутын ийм хугацаа орно гэдгийг бас гишүүддээ мэдээлье. Засгийн газрын зүгээс Их Хурлын гишүүд өчигдрийн чуулган дээр шаардсан энэхүү боломжийг хуулийн хүрээнд хангасан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оримын саналаар санал хураалт явуулна. Гэхдээ танхимыг “А” зааланд ч юм уу, “Б” зааланд энэ нэгдүгээр хэлэлцүүлэг дууссаны дараа эцсийн хэлэлцүүлгийн хооронд хугацаа гарна. Гишүүд бас тараад явчихгүйн тулд. Тэр үеэр бичлэгийг үзүүлье гэсэн ийм горимын саналтай байгаа. Тохиромжтой өөр зааланд үзэхгүй бол энэ зааланд тохиромжгүй байна гэж Улсын Их Хурлын Тамгын газраас ч тэгж хэлсэн. Ийм учраас чуулган завсарлаад анхны хэлэлцүүлэг, эцсийн хэлэлцүүлэг хоёрын хооронд ахиад Байнгын хороо хэлэлцүүлэг хийх хугацаа гарч байгаа юм. Тэр хооронд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аар санал хураалт явуулъя. Одоо үзье гэсэ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78,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 хураалт явж байх үед Оюун-Эрдэнэ дарга “А” зааланд бэлтгэлээ хангаж байя. Эргээд мэдэгдэхээр “А” зааланд гишүү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эгдүгээр хэлэлцүүлгийн дараа тэртэй тэргүй чуулган завсарлаад эргэж орох тийм цагийн завсар цонх гараад байгаа юм. Өнөөдөртөө чуулган хаахаар төлөвлөж байгаа учраас цаг ашиглалтыг л анхаарч байгаа юм шүү. Ингээд одоо Байнгын хорооны зарчмын зөрүүтэй саналын томьёоллоор санал хураалт явуулна.</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ШҮҮГЧИЙН ЭРХ ЗҮЙН БАЙДЛЫН ТУХАЙ ХУУЛЬД НЭМЭЛТ, ӨӨРЧЛӨЛТ ОРУУЛАХ ТУХАЙ ХУУЛИЙН ТӨСЛИЙН ТАЛААРХ ЗАРЧМЫН ЗӨРҮҮТЭЙ САНАЛЫН ТОМЬЁОЛОЛ</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Нэг.Хууль зүйн байнгын хорооны дэмжсэн санал:</w:t>
      </w:r>
    </w:p>
    <w:p>
      <w:pPr>
        <w:pStyle w:val="Normal"/>
        <w:jc w:val="right"/>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Шүүгчийн эрх зүйн байдлын тухай хуулийн 17 дугаар зүйлд доор дурдсан агуулгатай дараах хэсэг, заалт нэмсүгэй:</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1/17 дугаар зүйлийн 17.1.8 дахь заалт:</w:t>
      </w:r>
    </w:p>
    <w:p>
      <w:pPr>
        <w:pStyle w:val="Normal"/>
        <w:ind w:left="720" w:firstLine="720"/>
        <w:jc w:val="both"/>
        <w:rPr>
          <w:rFonts w:ascii="Arial" w:hAnsi="Arial" w:cs="Arial"/>
          <w:b/>
          <w:b/>
        </w:rPr>
      </w:pPr>
      <w:r>
        <w:rPr>
          <w:rFonts w:cs="Arial" w:ascii="Arial" w:hAnsi="Arial"/>
          <w:b/>
        </w:rPr>
      </w:r>
    </w:p>
    <w:p>
      <w:pPr>
        <w:pStyle w:val="Normal"/>
        <w:ind w:firstLine="720"/>
        <w:jc w:val="both"/>
        <w:rPr/>
      </w:pPr>
      <w:r>
        <w:rPr>
          <w:rFonts w:cs="Arial" w:ascii="Arial" w:hAnsi="Arial"/>
        </w:rPr>
        <w:tab/>
        <w:t>“17.1.8.Эрүүдэн шүүх үйлдэл үйлдэгдсэн гэж үзэх хангалттай үндэслэлээр Үндэсний аюулгүй байдлын зөвлөлийн зөвлөмж гарсан.”</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2/17 дугаар зүйлийн 17.4 дэх хэсэг:</w:t>
      </w:r>
    </w:p>
    <w:p>
      <w:pPr>
        <w:pStyle w:val="Normal"/>
        <w:ind w:left="720"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17.4.Энэ хуулийн 17.1.8-д заасан зөвлөмжийг Үндэсний аюулгүй байдлын зөвлөлийн Ажлын алба Шүүхийн ерөнхий зөвлөлд даруй хүргүүлнэ.”. Санал гаргасан: Улсын Их Хурлын гишүүн Х.Нямбаатар.</w:t>
      </w:r>
    </w:p>
    <w:p>
      <w:pPr>
        <w:pStyle w:val="Normal"/>
        <w:jc w:val="right"/>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эмжсэн, дэмжээгүй 3 хүртэл гишүүд үг хэлж болно. Үг хэлэх гишүүд нэрээ өгөөрэй. Баасанхүү гишүүнээр тасаллаа. Энхтүвши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Ө.Энхтүвшин:</w:t>
      </w:r>
      <w:r>
        <w:rPr>
          <w:rFonts w:cs="Arial" w:ascii="Arial" w:hAnsi="Arial"/>
        </w:rPr>
        <w:t xml:space="preserve"> Хууль зүйн байнгын хороо чинь ямар юм хийчихээд ороод  ирэв ээ? Бараг боломжгүй, ийм хууль хэлэлцэх хэрэг байгаа юм уу гэтэл нь бөөрөнхийлчихөөд ороод ирсэн байна шүү дээ. Ийм юм оруулж ирж ажил удаж байх хэрэг байгаа юм уу? Эрүүдэн шүүх үйлдэл үйлдсэн гэж хангалттай үндэслэлийг тогтоовол гэж байгаа юм. Хэзээ, хэн тогтоох юм бэ? Үндэсний аюулгүй байдлын зөвлөл тогтоох юм уу? Эсхүл тэндээ шүүх байгуулах юм уу? Энэ чинь шүүхээр л тогтоогдоно шүү дээ. Түүнээс бид ингэж үзэж байна гэж оруулж ирэхгүй шүү дээ. Тэрийг хангалттай үндэслэл гэж хэлэ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нэг л хамгаалсан ийм юм яваад байна л даа. Энэ чинь орж ирэхгүй гэсэн үг шүү дээ. Одоогийн шүүх рүү нь л өгнө гэсэн үг шүү дээ. Одоогийн шүүх, прокурорт л өгнө гэсэн үг шүү дээ. Тэгэхээр эрүүдэн шүүчихсэн тэр улсууд чинь тийм байна гэж тогтоох юм уу? Энэ үнэхээр хүчтэй явж байна шүү, гадуур бол. Энийг болимоор байна шүү. Тэгээд л энд, тэнд хэвлэлийн бага хурал хийгээд л, зохион байгуулаад л, хийлгээд л. Тэгээд нэг гоё юм яриад л. Үндсэн хууль байхгүй болчихлоо, Монгол Улсад төрийн эргэлт гарлаа гэж юм яриад л, дарангуйлал тогтлоо гэж хэлээд л, цаг нь болоогүй гээд л, сайхан болгоё, нухацтай хэлэлцье гэж яриад л. Ингэж ярьсаар байгаад л ерөөсөө хэлэлцэхгүй гэдэг, асуудлыг шийдэхгүй гэдэг ийм зам руу л яв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агаад ингэчихэв ээ? Хаанаас ямар юм шидээд хэний гар, хөл энэ рүү орж ирээд ийм болгоод хаячихав аа? Тэр төслөөрөө байх ёстой гэж үзэж байна. Үндэсний аюулгүй байдлын зөвлөл дээр чинь аюулгүй байдлынхаа асуудлыг авч хэлэлцдэг газар. Шаардлагатай гэж үзвэл тэгээд л тавина биз. Тэрийг заавал хүрээг нь, зөвхөн энэ асуудлаар шүү гэж ингэж зааж хязгаарлаж байх ямар ч шаардла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бол энийг шийдэхгүй л гэсэн ийм л арга байна. Ерөөсөө шийдэхгүй, яг хуучин шигээ ингээд бахь байдгаараа явъя гэсэн ийм л хандлага явж байна. Ийм юман дээр санал өгөхгүй ээ. Санал өгө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юурсайхан гишүүн санал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Дэмжихгүй байр сууринаас үгээ хэлье. Энэ бол эрүүдэн шүүх үйлдэл үйлдэгдсэн гэж үзэх хангалттай үндэслэлээр Үндэсний аюулгүй байдлын зөвлөлийн зөвлөмж гарсан бол шүүгчийн бүрэн эрхийг түдгэлзүүлэх ийм үндэслэл болно гэж байгаа юм. Тэгэхээр тухайн шүүгчтэй энийг чинь холбогдуулаад байгаа байхгүй юу. Тэр хүнийг яа тухайн тэр чөлөөлөгдөх асуудал нь үүссэн шүүгч эрүүдэн шүүх үйлдэл үйлдэгдсэн гэж үзэх тийм хангалттай үндэслэл яаж үүсгэх юм бэ? Энэ бол ерөөсөө боломжгүй байдлаар энэ хууль хэрэгжихгүй байдлаар явж байна.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ийн чинь үзэл баримтлал нь өөр. Өчигдөрхөн бид энэ хуулиа хэлэлцэхийг нь, өөрөөр хэлбэл, хуулийнхаа үзэл баримтлалыг дэмжсэн. Зориг агсны амь насыг хохироосон хэргийг илрүүлэхэд чиглэгдсэн энэ ажиллагааны хүрээнд эрүүдэн шүүсэн явдал бол энэ хууль, шүүхийн байгууллагуудын холбогдох албан тушаалтнуудыг чөлөөлөх хангалттай үндэслэл боловч энэ зөвхөн нэг үндэслэл нь. Хуулийн үзэл баримтлал чинь өөрөө их өргөн хүрээнд батлагдсан бөгөөд үүнийг нь бид өчигдөрхөн дэмж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хууль, хяналт, шүүхийн байгууллагын удирдах албан тушаалтнууд өөрийг нь санал болгосон, томилсон албан тушаалтандаа үйлчилдэг, улс төрийн захиалгаар эрүүгийн хэрэг үүсгэдэг, улс төрчдөд үйлчилдэг бол” гэж байгаа юм. Мөн мэргэжлийн чадавхгүй, хууль дээдлэх биш дээрээс ирсэн зааврыг биелүүлдэг. Илэрхий гэмт хэргийг шийдвэрлэхгүй удаашруулж саармагжуулдаг үйл ажиллагааг биелүүлэгч болсон гэж байгаа юм. Шүүх, прокурорын байгууллагын ажилтнуудын ёс зүйгүй байдлыг хөндсөн байгаа юм, гэмт хэргийг хаацайлдаг тодорхой жишээнүүдийг дурдсан байгаа юм, ашиг сонирхлын зөрчилтэйгөөр асуудлыг шийдвэрлэдэг болохыг шүүгчийн нэр устай нь дурдаж энэ үзэл баримтлалдаа заа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үү өргөн хүрээгээр нь авч үзэх юм бол хууль, шүүхийн байгууллагын албан тушаалтнуудын ёс зүйгүй байдал хэтэрч хууль, шүүхийн байгууллагад итгэх ард түмний итгэлийг байхгүй болгож цаашид Монгол Улсын тусгаар тогтнол, аюулгүй байдалд ноцтой аюул учруулах түвшинд хүрчээ гэж дүгнэж энэ хуулийнхаа үзэл баримтлалыг нь баталсан байгаа юм. Энэ дотор эрүүдэн шүүхтэй холбоотой асуудал байгаа. Зөвхөн эрүүдэн шүүхтэй холбоотой асуудал биш өргөн хүрээнд энэ асуудлыг авч үзэж хугацаанаас нь өмнө албан тушаалаас нь чөлөөлдөг хуулийн төслүүдийг оруулж ирсэн байтал үзэл баримтлалын хүрээллийг нь хумиад зогсохгүй үүнийг нь шийдвэрлэхэд их хүндрэлтэй байдлаар зохицуулсан байдлаар өөрчил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зарчмын зөрүүтэй саналыг дэмжихгүй байх нь зүйтэй гэсэн ийм байр сууринаас үгээ хэлж байна. Зарчмын зөрүүтэй байр суурийг дэмжихгүй бол хуулийн өргөн баригдсан анхны хэлбэрээрээ бид анхны хэлэлцүүлэг дээр нь баталж эцсийн хэлэлцүүлэгт оруулн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Цогзолмаа гишүүн санал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Хэлэлцэж байгаа асуудалтай холбоотой бас саналаа хэлье. Ер нь өчигдөр энэ асуудал хэлэлцсэнээс хойш нийгмийн сүлжээнд, ер нь хэвлэл, мэдээлэл, олон нийтийн зүгээс энэ асуудлыг яаж шийдэх нь вэ гэсэн хүлээлт, сая гишүүдийн үг хэлж байгаагаар саналын зөрүүтэй байр сууриуд байна л даа. Гэхдээ ямар ч асуудал зөрчилгүй, нэг талыг дагнасан байдлаар шийдэгдэх бололцоо байхгүй. Аль болохоор олон талаас нь үр дагавар нь юу юм бэ, сургамж нь юу юм бэ гэдгийг үнэхээр ярьж хэлэлцэж, олон талаас нь шүүн тунгааж байж бид нар алдаагүй шийдвэр гаргах ёстой л доо. Түүнээс биш өнөөдөр тэр нь буруу, энэ нь буруу, бид нарын ярьж байгаа зөв, тэрний ярьж байгаа буруу гэх хандлага бол өөрөө асуудлыг зөв шийдэхэд тийм сайн түлхэц болж өгөхгүй гэж би ин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ндсэндээ үнэхээр нийгмийг цочроож тэр яриад байгаа бичлэг гишүүд үзээд олон нийтэд тэр маань гаргасан шийдвэрийн дагуу хүрэх юм шиг байна. Ингэлээ гээд энэ асуудлыг шийдэх арга барил нь өөрөө юу юм бэ гэхээр үнэхээр энэ үйлдэл цаашаа хийгдэж болохгүй гэдэг тэр шийдвэр, тэр зүйлийг л өнөөдөр шийдэх гэж энэ асуудал орж ирж байгаа гэж үзэж байгаа. Тийм учраас би 17.1.8-ы “эрүүдэн шүүх үйлдэл үйлдэгдсэн гэх хангалттай үндэслэлээр” энэ асуудлыг яг энэ хүрээнд нь авч үзэх нь зүйтэй гэсэн яг хувь хүний байр суурь бас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ндэсний аюулгүй байдлын зөвлөлийн зөвлөмж гарсан гэдэг маань яг үнэнээ хэлэхэд төрийнхөө институц, бүтцүүдийг бид нар хуулийн томьёоллоо зөв хийж олон урт настай, иргэдэд ээлтэй байх тэр орчныг нь бүрдүүлж өгөхгүйгээр ямар нэгэн байдлаар бид нар бас энэ үг, үсгийг ашигласнаараа магадгүй төрийнхөө бүтцүүдийг алдаанд орох тийм юм руу түлхчих вий. Яагаад гэвэл шүүхийг буруутай хэсгийг ерөөсөө шүүх л тогтооно шүү дээ. Үндэсний аюулгүй байдлын зөвлөл тогтоох боломжгүй. Тийм байтал бас ийм томьёоллоор хийх нь ямар үндэслэлтэй вэ, хууль зүйн хувьд ямар гаргалгаатай юм бэ гэсэн ийм үүднээс бас өөрийнхөө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Цогзолмаа гишүүн дэмжихгүй гэсэн томьёоллоор санал хэлж байна уу? Орж ирж байгааг дэмжиж байна. Хоёр дэмжихгүй, нэг дэмжсэн санал хэлсэн. 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и дэмжиж байна. Яагаад гэхээр би өчигдөр хэлэлцэхийг дэмжсэн. Одоо батлахыг дэмжиж байгаа юм. Монгол Улсын Үндсэн хууль гэж байна л даа. Монгол Улсын Үндсэн хууль дээр аливаа хуулийн байгууллагыг, тэр дундаа удирдлагуудыг томилох, чөлөөлөх асуудал бол тодорхой байгаа. Чөлөөлөх асуудал нь тодорхой байгаа. Энэ бол асуудлыг өнөөдөр зөвлөмж нэрээр Улсын Их Хурал гартаа аваад ингэж Монгол төрийг самрах гэсэн, Монгол төрөөр тоглох гэсэн ийм явуулга хэрэг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рүүдэн шүүх гэдэг Монгол Улсын Үндсэн хууль дээр байна л даа. Монгол Улсын Үндсэн хууль олон улсын гэрээ, конвенцтэй холбох юм бол олон улсын гэрээ, конвенц нь дээрдүүлсэн заалт байвал Үндсэн хуулийг дагахгүйгээр олон улсын гэрээ, конвенцийг дагана гэж бас байгаа. Тэр утгаараа өнөөдөр олон улсын гэрээ, конвенцид бид нар дагаар ороод, энэ эрүүдэн шүүх чинь өчигдөр гарчихсан юм биш. 20 жил болж байгаа юм. Аргаа бараад түүхэндээ анх удаагаа НҮБ-ын эрүүдэн шүүлтийн эсрэг тусгай комиссарыг авчирч ирээд дүгнэлт гаргуулах гэж оролдо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 дээр бараг манайхаас өөр. Бид нар коммунист орон биш шүү дээ. Ардчиллын дотор шийддэггүй. Тэгээд нэг хуурамч байгууллага байгуулчихсан. Тэр нь Хүний эрхийн Комисс. Ямар ч эрх байдаггүй, ямар ч эрх мэдэл байдаггүй. Тэр Хүний эрхийн Комисс дээр байгаа өргөдлийн бараг 90 хувь нь урьдчилан хорих газар, хорих байгууллагад тамлагдах зовж байгаа асуудлаар өргөдөл ирдэг байсан. Дээрээс нь өмгөөлөгчид ямар ч эрх байхгүй. Мөрдөн байцаалт дууссаны дараа хавтаст хэрэгтэй танилцана. Мөрдөн байцаалтын явцад янз бүрийн гомдлууд ирэнгүүт өмгөөлөгч тэрийг нь шалгуулъя, барья гээд явахаар мөрдөн байцаалтын ажиллагаа үргэлжилж байгаа тул байцаалт хийж байгаа байцаагч руу нь материалыг нь шилжүүллээ гээд явуулчихдаг. Тэгээд байцаагч тэрийг нь үзээд өөрөө өөрийгөө ямар шүүлтэй биш дээ, хуулийн дагуу байна гээд буцаа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эцэст нь шүүх дээр очихоор бараг 90, 95 хувь нь гэж хэлж болно, энэ хүмүүс ярьдаг. Ингээд эрүүдсэн, шүүсэн, дарамталсан, хүчээр хэрэг хүлээлгэсэн гээд. Ингэнгүүт нь хүмүүс юу гэж хариулдаг вэ гэхээр жижүүрийн юмаа ярьж байна, хэрэг нь нотлогдсон уу, нотлогдоогүй гэж. Би өөрөө бас 20 жил өмгөөлөл хийсэн хүний хувьд энийг сайн мэднэ. Энэ бол харин бид баярлах ёстой юм. Нөгөө ЖДҮ гараад бид баярлалаа гэдэг шиг энэ бол бидэнд том сургамж болж байна. Юунд баярлах ёстой вэ гэвэл ийм балиар бохир зүйлийг ил гаргаад, ийм балиар бохир зүйлийг бид хараад жигшиж байгаа. Энд нь хуулийн өөрчлөлт хийж байгаа нь сайн юм. Дараа, дараагийн хүмүүсээ хатуухан шийтг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доо энийг дагаад дагалдах зарим хуулиудад бас өөрчлөлт орох ёстой. Тухайлбал, одоо удахгүй Өмгөөллийн хууль орж ирнэ. Тэр Өмгөөллийн хууль дээр өмгөөлөгчийн эрхийг тодорхой зааж өгөх ёстой. Өөрөөр хэлбэл, мөрдөн байцаагчид зөвхөн прокурор даалгавар өгдөг биш өмгөөлөгчид давхар даалгавар өгч бас асуудлыг шалгуулдаг байх эрхтэй болмоор байна. Нотлох баримтыг хамт цуглуул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нөөдөр Хүний эрхийн Комиссыг бас чадавхжуулмаар байна. Хүний эрхийн Комисс ямар ч тохиолдолд, ямар ч үед, ямар ч цаг хугацаанд өргөдөл ирсэн бол тухайн газар нь очиж шалгалт, үзлэг хийж болиулах ёстой. Миний эрхийг зөрчсөн шүү. 250 мянган төгрөгөөр торгоод л өнгөрдөг юм байна лээ. Жишээлбэл, би биеэрээ амссан хүн энд сууж байна. Би дараа нь энийг бодитоор бас хэвлэл, мэдээллээр жишээгээ ярьж болно. Эрүүдэн шүүх, хууль бусаар мөрдөх, мөшгих, эрхийг нь хасах гээд өчнөөн юм байдаг. Тэр дундаа эрүүдэн шүүлтийг би маш сайн мэ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дахиад онцлон хэлье. Энэ асуудлыг нэн яаралтай шийдэх нь зөв. Харин тоонд үсэг гэдэг шиг тогтолцоогоороо тоглох гээд байгаа бол энийг би зөвшөөрөхгүй. Тийм учраас өнөөдөр юу вэ гэх юм бол ямар ч эрүүл ухаантай хүн эрүүдэн шүүлтийг зөвшөөрөх ёсгүй. Бид адгуус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арчмын зөрүүтэй саналаар санал хэлж дууслаа. Одоо зарчмын зөрүүтэй санал хураалтаа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дэмж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соноос 17 гишүүн дэмжиж 30 гишүүн татгалзаж 63,8 хувийн саналаар санал дэмжигдсэнгүй. Санал хуучин томьёоллоороо ү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байхгүй шүү дээ, Лүндээжанц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ууль зүйн байнгын хороо нэлээн юм болж байгаад түрүүн хуралдаад олонхын саналаар эдгээр саналуудыг оруулж ирсэн. Бодвол олон талаас нь бодож байгаад энэ асуудлыг оруулж ирж байна. Ямар ч байсан эрүүдэн шүүх явдлыг гаргасан тохиолдолд тэр хангалттай үндэслэл байвал Шүүхийн ерөнхий зөвлөлд нь тавиад эхлээд эрхийг нь түдгэлзүүлж байгаад шалгах юм байна. Прокурор, Авлигатай тэмцэх газар дээр мөн ялгаагүй ийм асуудал гарах юм байна гэдэг үндэслэлээр Хууль зүйн байнгын хороо дүгнэлтээ оруулаад тэгээд Раднаасэд дарга, санал гаргасан Нямбаатар нар тайлба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нэ танхимд гишүүд бол энэ асуудлыг Аюулгүйн зөвлөлийн зөвлөмжийг үндэслээд өөр бусад асуудлаар нээлттэйгээр энэ асуудлыг үндэсний аюулгүй байдалтай холбоотой арван асуудал гэж байгаа юм. Энэ асуудлын хүрээнд авч үзэх нь зүйтэй юм гэж ингэж үзсэн байна. Үндсэн хуулийн үзэл баримтлалын тухай өчигдрөөс хойш ярьж байна. Тэгэхээр бид бүхэн энийг яаж зөв гарц. Эрүүдэн шүүх, тэрийг хамгаалах, эрүүдэн шүүх нь зүйтэй гэж үзэх хүн Монголд байхгүй гэж ингэж бодож байна шүү дээ. Энэ танхимд байтугай Монголд байхгүй, дэлхийд бараг байхгүй байх. Дэлхий нийтээрээ энэнтэй тэм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үнчлэн шүүхийн хараат бус, бие даасан байдалд ноцтой хор хохирол учруулна гэдэг томьёоллоор бас нэг үзэж болох юм. Янз бүрийн хувилбараар бид энэ асуудлыг авч үзэх шаардлагатай байна. Тийм учраас өнөөдөр орж ирээд чичирч дайраад шууд гаргаж байгаа явдал бол алсдаа үр дагавар нь яаж тусах юм бэ гэдгийг би хэлж мэдэхгүй байна. Би өчигдөр энэ танхимд тэр бичлэгийг Их Хурлын гишүүд хаалттай үзэх санал гаргасан. Одоо үзэцгээх хэрэгтэй байна. Ер нь эрүүдэн шүүх асуудалтай холбоотой энэ заалтын хүрээнд энэ удаадаа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асах асуудлуудаа нэн даруй засах хэрэгтэй байна. Ийм учраас Улсын Их Хурал хууль санаачлах эрхийнхээ хүрээнд тэр Шүүгчийн эрх зүйн байдлын хууль, Прокурорын хууль, Авлигын эсрэг хуулиудад нэн даруй өөрчлөлт оруулах нь зүйтэй гэж үзэж байгаа юм. Ер нь органик хуулиудаараа бид бүхэн гажуудал хийсээр байгаад сүүлд нь ийм юм болчихсон. Бид органик хуульдаа найдсан. Үндсэн хуульчилсан хууль гаргаад энийг зохицуулчихаж болох юм гэсэн. Харамсалтай нь улс төрийн хүсэл зориг дутаад байдаг байхгүй юу. Тэгээд л аргаа бараад бид Үндсэн хуулийнхаа дотор тодорхой заалтуудыг оруулж өгөх шаардлага байгаа учраас л энэ асуудал яригдаж байна. Хугацаа алдах гээд байна гэдэг л юм яриад байгаа юм. Тэгэхээр хугацаа алдах гээд байгаа учраас Хууль зүйн байнгын хороо дахиад ажил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ямар горимын санал гаргаж байна вэ гэвэл ингээд нэг ижил зарчмаар хураагдсан саналууд. Эхнийх нь уначихаж байгаа учраас сүүлийнх нь хураах шаардлагагүй болж байгаа юм гэж. Ийм учраас энэ хэлэлцүүлгийг дахиж дараагийн хоёр саналыг явуулах шаардлагагүй гэсэн ийм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17 дугаар зүйл бол түдгэлзүүлж шалгахтай холбоотой заалт, 18 бол огцруулах тухай заалт. Тэгэхээр хоорондоо “үндэслэлээр” гэдэг нь одоо бичлэг үзэхээр үндэслэл нь тогтоогдох биз. Агуулгын хувьд шууд холбогдож бие биенийгээ дагаж унагаах асуудал биш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Раднаасэд санал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одит нөхцөл байдал ийм болсон юм. Байнгын хорооны хурал хуралдахаас өмнө хугацаанаас нь өмнө албан тушаалаас нь огцруулах тухай гэж нэг удаа үйлчлэх, буруутай албан тушаалтнуудыг ажлаас чөлөөлөх хуулийн төсөл болгож өөрчилье гээд ийм хуулийн төсөл гаргасан. Хууль санаачлагчтай зөвлөлдсөн. Хууль санаачлагчийн зүгээс одоо байгаа өргөн барьсан хэмжээндээ явах нь зөв өө, энэ бол бид нарын юу мөн боловч одоо яг энэ хэлбэрээр явбал хуулийн зөрчил үүсэж болзошгүй гэж болгоомжилсон. Тэгэх учиртай гээд Байнгын хорооны хурал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эг удаа үйлчлэх, хугацаанаас нь өмнө албан тушаалаас огцруулах тухай гэж энэ дөрвөн зүйлтэй хуулийн заалт бол өнөөдрийн энэ яригдаад байгаа Эрдэнэтийн 49, Зориг агсны амь настай холбоотой эрүү шүүлт тулгасан гэмт үйлдэл анхнаас нь болоод дуустал нь оролцсон, бүх түвшинд нь оролцсон шүүгч, прокурор, мөрдөн байцаагч нарыг ажлаас нь өөрчлөх, огцруулах, чөлөөлөх ийм хууль байсан юм. Үндэсний аюулгүй байдлын зөвлөл тэр асуудлыг ярих биш Их Хурал өөрөө нэг удаа хууль гаргаад энэ буруутай гэж байгаа хүмүүс дээрээ хариуцлага тооцчихъё, гэхдээ энийг хамгийн гол нь түрүүчийн хэлсэн болгоомжлолоор хууль санаачлагчийн зүгээс хүлээж авах боломжгүй гэсэн учраас Байнгын хорооны хурал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 дээр Нямбаатар гишүүн эрүүдэн шүүхээр 17.1.8 ч гэдэг юм уу, энэ хуулиуд дээр эрүүдэн шүүхээр гэсэн санал гаргасан. Мөнх-Оргил гишүүн гаргасан, Батзандан гишүүн бас санал гаргасан. Зарчмын зөрүүтэй саналууд. Тэгээд хураагдаад дэмжигдээд явсан саналууд нь энэ. Гишүүд бол янз, янзын санал. Мөнх-Оргил гишүүн бол гаргасан саналаа гаргасан, Батзандан гишүүн зөвхөн Авлигын эсрэг хуультай холбоотой өөрчлөлтийн санал гаргасан. Ийм бодит зүйл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зөвтгөөд, хамгаалаад байгаа юм ерөөсөө байхгүй ээ. Буруу хийсэн байгаа бол тэр хариуцлагыг нь нэг удаагийн хуулиар засаад залруулаад тэр хүмүүст нь хариуцлага тооцоод явъя гэдэг тийм юм болсон шүү. Одоо юу гэдэг юм бэ, Хууль зүйн байнгын хороо ингэчихлээ, Раднаасэд ингэчихлээ гэж нэг ийм байдлаар битгий ярь аа гэж хэлэх гэж байгаа юм. Бодит юм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заншатар:</w:t>
      </w:r>
      <w:r>
        <w:rPr>
          <w:rFonts w:cs="Arial" w:ascii="Arial" w:hAnsi="Arial"/>
        </w:rPr>
        <w:t xml:space="preserve"> Саналаа өгөөд яв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rPr>
        <w:t>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w:t>
      </w:r>
      <w:r>
        <w:rPr>
          <w:rFonts w:cs="Arial" w:ascii="Arial" w:hAnsi="Arial"/>
          <w:b/>
          <w:lang w:val="mn-Cyrl-MN"/>
        </w:rPr>
        <w:t>3</w:t>
      </w:r>
      <w:r>
        <w:rPr>
          <w:rFonts w:cs="Arial" w:ascii="Arial" w:hAnsi="Arial"/>
          <w:b/>
        </w:rPr>
        <w:t xml:space="preserve"> </w:t>
      </w:r>
      <w:r>
        <w:rPr>
          <w:rFonts w:cs="Arial" w:ascii="Arial" w:hAnsi="Arial"/>
          <w:b/>
          <w:lang w:val="mn-Cyrl-MN"/>
        </w:rPr>
        <w:t>дугаар зүйл.</w:t>
      </w:r>
      <w:r>
        <w:rPr>
          <w:rFonts w:cs="Arial" w:ascii="Arial" w:hAnsi="Arial"/>
          <w:lang w:val="mn-Cyrl-MN"/>
        </w:rPr>
        <w:t xml:space="preserve">Шүүгчийн эрх зүйн байдлын тухай хуулийн 18 дугаар зүйлийн 18.5 дахь хэсгийн “үзүүлсэн” гэсний дараа “, түүнчлэн </w:t>
      </w:r>
      <w:r>
        <w:rPr>
          <w:rFonts w:cs="Arial" w:ascii="Arial" w:hAnsi="Arial"/>
        </w:rPr>
        <w:t>эрүүдэн шүүх үйлдэл үйлдэгдсэн гэж үзэх хангалттай үндэслэлээр Үндэсний аюулгүй байдлын зөвлөлийн зөвлөмж гарсан</w:t>
      </w:r>
      <w:r>
        <w:rPr>
          <w:rFonts w:cs="Arial" w:ascii="Arial" w:hAnsi="Arial"/>
          <w:lang w:val="mn-Cyrl-MN"/>
        </w:rPr>
        <w:t xml:space="preserve">” гэж нэмсүгэй.”. </w:t>
      </w:r>
      <w:r>
        <w:rPr>
          <w:rFonts w:cs="Arial" w:ascii="Arial" w:hAnsi="Arial"/>
        </w:rPr>
        <w:t>Санал гаргасан: Улсын Их Хурлын гишүүн Х.Нямбаатар.</w:t>
      </w:r>
    </w:p>
    <w:p>
      <w:pPr>
        <w:pStyle w:val="Normal"/>
        <w:tabs>
          <w:tab w:val="clear" w:pos="720"/>
          <w:tab w:val="left" w:pos="567" w:leader="none"/>
        </w:tabs>
        <w:jc w:val="both"/>
        <w:rPr>
          <w:rFonts w:ascii="Arial" w:hAnsi="Arial" w:cs="Arial"/>
          <w:b/>
          <w:b/>
        </w:rPr>
      </w:pPr>
      <w:r>
        <w:rPr>
          <w:rFonts w:cs="Arial" w:ascii="Arial" w:hAnsi="Arial"/>
          <w:b/>
        </w:rPr>
        <w:tab/>
      </w:r>
    </w:p>
    <w:p>
      <w:pPr>
        <w:pStyle w:val="Normal"/>
        <w:tabs>
          <w:tab w:val="clear" w:pos="720"/>
          <w:tab w:val="left" w:pos="567" w:leader="none"/>
        </w:tabs>
        <w:jc w:val="both"/>
        <w:rPr>
          <w:rFonts w:ascii="Arial" w:hAnsi="Arial" w:cs="Arial"/>
        </w:rPr>
      </w:pPr>
      <w:r>
        <w:rPr>
          <w:rFonts w:cs="Arial" w:ascii="Arial" w:hAnsi="Arial"/>
          <w:b/>
        </w:rPr>
        <w:tab/>
      </w:r>
      <w:r>
        <w:rPr>
          <w:rFonts w:cs="Arial" w:ascii="Arial" w:hAnsi="Arial"/>
        </w:rPr>
        <w:t>Санал хураалт явуулъя.</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50 гишүүн оролцож 18 гишүүн нь дэмжсэн, 32 гишүүн дэмжээгүй байна. Ингээд Байнгын хорооны санал дэмжигдсэнгүй.</w:t>
      </w:r>
    </w:p>
    <w:p>
      <w:pPr>
        <w:pStyle w:val="Normal"/>
        <w:tabs>
          <w:tab w:val="clear" w:pos="720"/>
          <w:tab w:val="left" w:pos="567"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r>
      <w:r>
        <w:rPr>
          <w:rFonts w:cs="Arial" w:ascii="Arial" w:hAnsi="Arial"/>
          <w:b/>
          <w:u w:val="single"/>
        </w:rPr>
        <w:t>Хоёр.Хууль зүйн байнгын хорооны дэмжээгүй санал:</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b/>
        </w:rPr>
        <w:tab/>
        <w:t>1.</w:t>
      </w:r>
      <w:r>
        <w:rPr>
          <w:rFonts w:cs="Arial" w:ascii="Arial" w:hAnsi="Arial"/>
        </w:rPr>
        <w:t>Төслийн 4 дүгээр зүйлийг доор дурдсанаар өөрчлөн найруулж, 3 дугаар зүйл болгох:</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w:t>
      </w:r>
      <w:r>
        <w:rPr>
          <w:rFonts w:cs="Arial" w:ascii="Arial" w:hAnsi="Arial"/>
          <w:b/>
        </w:rPr>
        <w:t xml:space="preserve">3 дугаар </w:t>
      </w:r>
      <w:r>
        <w:rPr>
          <w:rFonts w:cs="Arial" w:ascii="Arial" w:hAnsi="Arial"/>
          <w:b/>
          <w:lang w:val="mn-Cyrl-MN"/>
        </w:rPr>
        <w:t>зүйл.</w:t>
      </w:r>
      <w:r>
        <w:rPr>
          <w:rFonts w:cs="Arial" w:ascii="Arial" w:hAnsi="Arial"/>
          <w:lang w:val="mn-Cyrl-MN"/>
        </w:rPr>
        <w:t xml:space="preserve">Энэ хуулийг 2019 оны 04 дүгээр сарын 04-ний өдрөөс нь эхлэн дагаж мөрдөнө.”. </w:t>
      </w:r>
      <w:r>
        <w:rPr>
          <w:rFonts w:cs="Arial" w:ascii="Arial" w:hAnsi="Arial"/>
        </w:rPr>
        <w:t>Санал гаргасан: Улсын Их Хурлын гишүүн Х.Нямбаатар.</w:t>
      </w:r>
    </w:p>
    <w:p>
      <w:pPr>
        <w:pStyle w:val="Normal"/>
        <w:jc w:val="right"/>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ab/>
      </w:r>
      <w:r>
        <w:rPr>
          <w:rFonts w:cs="Arial" w:ascii="Arial" w:hAnsi="Arial"/>
        </w:rPr>
        <w:t>Дэмжсэн, дэмжээгүй гишүүд санал хэлж болно. Эрдэнэ гишүүнээр тасалла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М.Билэгт:</w:t>
      </w:r>
      <w:r>
        <w:rPr>
          <w:rFonts w:cs="Arial" w:ascii="Arial" w:hAnsi="Arial"/>
        </w:rPr>
        <w:t xml:space="preserve"> Гишүүдийнхээ амрыг эрье. Шүүгчийн эрх зүйн байдлын тухай хуульд нэмэлт, өөрчлөлт оруулах тухай энэ хуулийн төсөл бол одоо ингээд анхны хэлэлцүүлэг нь явагдаж байна. Энэний гол хэлэлцэх болсон шалтгаан нь манай Нямдорж сайдын мэдээлээд байгаа эрүүдэн шүүдэг, тамлан зовоож байж хэрэг хүлээлгэдэг ийм ноцтой юм байна. Энийг яаралтай таслан зогсоох хэрэгтэй байна гэдгийг л хэлсэн шүү дээ. Тэгээд энэ эрүүдэн шүүдэг энэ байдал нь, энэ чинь жирийн иргэд дээр л болж байгаа. Хэрвээ энэ нотлогдох юм бол энэ дээр нь арга хэмжээ авах ийм заалтыг оруулж ирсэн байхад яагаад энийг эсэргүүцээд байгаа юм бэ? Энийг л гайхаад байна. Тэгээд одоо энэ хууль чинь юу болж хувирах юм б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Иргэдийг эрүүдэн шүүж тамлан зовоож, тэгж байгаад хүчээр хэрэг хүлээлгэдэг байдлыг л таслан зогсоохын тулд Нямдорж сайд энэ асуудлыг хөндөж тавьсан шүү дээ. Тэгээд яагаад манай гишүүд энийг таслан зогсоохыг эсэргүүцээд байгаа юм б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ab/>
        <w:t>Г.Занданшатар:</w:t>
      </w:r>
      <w:r>
        <w:rPr>
          <w:rFonts w:cs="Arial" w:ascii="Arial" w:hAnsi="Arial"/>
        </w:rPr>
        <w:t xml:space="preserve"> Эрдэнэ гишүүн</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С.Эрдэнэ:</w:t>
      </w:r>
      <w:r>
        <w:rPr>
          <w:rFonts w:cs="Arial" w:ascii="Arial" w:hAnsi="Arial"/>
        </w:rPr>
        <w:t xml:space="preserve"> Баярлалаа. Өчигдөр хэлэлцэх эсэх асуудлыг нэлээн маргаан болж шийдсэн. Өнөөдөр Хууль зүйн байнгын хороон дээр зарчмын зөрүүтэй санал орж ирээд энэ хуулийн заалт маань бас харьцангуй Үндсэн хуульдаа арай илүү ойртож тодорхой асуудлыг шийдэх гарцыг эрэлхийлж хайсан ийм байдалтай болж орж ирсэн. Түрүүн энэ байдлаар санал хураалт яваад харамсалтай нь дэмжигдсэнгүй л дэ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Өнөөдөр нэг талдаа шударга ёс яриад цээжээ дэлдээд их мундаг юм ярьж байгаа боловч нөгөө талдаа энэ батлагдаж байгаа хууль маань Үндсэн хуулийн зөрчилтэй. Үндсэн хууль зөрчөөд явна гэдэг маань өөрөө ямар үр дагаварт хүргэх вэ гэдгийг бид бүгдээрээ мэдэж байгаа. Тэгэхээр өнөөдөр Ардчилсан Үндсэн хуулийн гол утга санааг алдагдуулсан, хуулийн засаглалыг шууд хүчгүйдүүлсэн ийм заалтыг бид батлах гэж байна л даа. Ийм байдлаар цаашдаа бид хэр хол явах юм бэ? Үнэхээр өнөөдөр энэ бол ер нь Монголын төрийн эмгэнэл шүү дээ. Энд Монгол төрд өчнөөн олон удаа сонгогдчихсон, Монгол төрдөө бараг насаараа насаа элээчихсэн төрийн түшээд өнөөдөр шударга ёс гэдэг нэрийн доор Үндсэн хууль зөрчсөн энэ үйлдлийг өөгшүүлээд дэмжээд шаардаад сууж байгаад үнэхээр харамсаж байна. Ийм байдлаар бид явахгүй ээ. Бид өнөөдөр хуулийн засаглал доор парламентын энэ ардчилал, парламентын засаглалаа дэмжээд явах ёстой.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Эрүүдэн шүүхтэй холбоотой асуудлаар өнөөдөр Хууль зүйн сайдын оруулж ирж байгаа эрүүдэн шүүхтэй холбоотой асуудал. Энэ бол зөвхөн ганц Зоригийн амь насны энэ хэргийг мөрдөн шалгах явцад гарсан асуудал биш ээ. Ер нь өнөөдөр Эрүүгийн хуультай холбоотой, ер нь хууль, шүүхийн байгууллагынхны явуулж байгаа үйл ажиллагаанд эрүүдэн шүүдэг, хэргийг хүчээр тулгадаг энэ практик угаасаа байсан. Энэ асуудлаар хэзээ ч энийг хөндөж ярьж байсан түүх байхгүй.</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Би санаж байна. Францаас Энхбат гэж залууг унтуулж хүн хулгай хийж бүхэл бүтэн хоёр, гурван улсын хууль зөрчиж авчирч эрүүдэн шүүж тамлаж амь насыг нь хөнөөсөн. Тэгээд тэр баримт бичлэг нь гарч байсан. Тэр хэрэг өнөөдөр жишээ нь тэр эрүүдэн шүүсэн этгээдүүд, тэр үед хууль, шүүхийн тухайн үеийн Хууль зүйн сайд байсан этгээдүүдийн хэн нь ч хариуцлага хүлээгээгүй. Тэгээд өнөөдөр бүгдээрээ энхийн цагаан тагтаа болчихсон сонин, сонин юм яриад байж байна л даа. Бид өнөөдөр эрүүдэн шүүх асуудлыг таслан зогсоох нь чухал юм уу, эсхүл зүгээр улс төр болгож энэ хууль, шүүхийн байгууллагыг тодорхой хэсэг бүлэг хүмүүсийн эрх мэдэлд шилжүүлэх, эрүүдэн шүүх гэдэг асуудалтай холбож эрх мэдлийг хэсэг бүлэг хүний гарт өгөх нь чухал юм уу?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Өнөөдөр Үндсэн хуулийн гол ардчиллын амин судас болсон хуулийн засаглалыг устгах энэ бодит алхмыг энүүгээр далимдуулж хийх нь чухал юм уу? Энэ дээрээ бид бас анхаарах ёстой юм. Тийм учраас би өнөөдөр энэ дэмжиж байгаа этгээдүүдийн хүсэж байгаа тэр хүсэл ингээд ханачихгүй байх гэж бодож байна. Тэгэхээр энэ асуудал цаашдаа холбогдох Үндсэн хуулийн цэцээс эхлээд холбогдох байгууллагуудаар явах байх. Өнөөдөр ийм шийдвэр гаргаж байгаа улс төрчид, ийм шийдвэр гаргаж байгаа Их Хурлын гишүүд ирээдүйдээ Монголын ардчиллын эсрэг маш том гэмт хэрэг үйлдэж байгаа шүү гэдгийг энд хариуцлагатайгаар хэль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Өмнөх хоёр санал хураалттай холбогдуулж санал хэллээ. Энэ асуудлыг бас Үндсэн хууль, дараа нь ахиад ийм зүйлүүд давтагдахгүй байх нөхцөл байдлыг хангах үүднээс л ийм заалтуудыг бас ажлын хэсэг ярьж, ярьж оруулж ирсэн байх. Мэргэжлийн Байнгын хороо, хуульчид ярьж байж саналаар дэмжсэн. Энийгээ Хууль зүйн байнгын хороо эцсийн хэлэлцүүлэг дээрээ бас эргэж харж үзээрэй.</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Одоо Хууль зүйн байнгын хорооны дэмжээгүй саналын томьёоллыг дэмжье гэсэн томьёоллоор. Өөрөөр хэлбэл, батлагдсан өдрөөс гэдгийг энэ хуулийг 2019 оны 4 дүгээр сарын 4-ний өдрөөс эхлэн дагаж мөрдөнө гэсэн дэмжээгүй саналыг дэмжье гэсэн томьёоллоор санал хураалт явуулъя.</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47 гишүүн оролцсоноос 20 гишүүн нь дэмжиж, 27 гишүүн нь дэмжсэнгүй. 57,4 хувиар санал дэмжигдсэнгүй.</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Энэ санал босож байна. Хууль 4 дүгээр сарын 4-ний өдрөөс эхлэн дагаж мөрдөнө. Эцсийн хэлэлцүүлгийн үеэр хугацааг наашлуулах талаас Байнгын хороо, ажлын хэсэг анхаараад. Үндсэн хуулийн цэцийн дүгнэлт байдаг. Батлагдсан өдрөөс гэдэг нь Ерөнхийлөгчийн хориг тавих эрхийг зөрчиж байна гэж үзээд Үндсэн хуулийн цэцийн дүгнэлт гаргачихсан юм байна лээ. Тэгээд гишүүд ийм санал өгч байх шиг байна. Энэ Ерөнхийлөгчийн санаачилсан хууль учраас энийг яг батлагдсан өдрөөс биш юм аа гэхэд уялдуулаад тавьж байсан тийм практик байгаа. Их Хурлын Тамгын газар энийг нягталж үзээд туслаад эцсийн хэлэлцүүлэг дээр яаралтай чухал асуудлуудын хугацааг эргэж харж үзээрэй.</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Бичлэг бэлэн болсон байна. Тэр бичлэгээ үзчихвэл уул нь, хангалттай үндэслэл байгаа юм байна гэдэг нь саяын юун дээр санал өгөхөд нэмэртэй юм. Тэгвэл санал хураалтаа дуусг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КУРОРЫН ТУХАЙ ХУУЛЬД НЭМЭЛТ ОРУУЛАХ ТУХАЙ ХУУЛИЙН ТӨСЛИЙН ТАЛААРХ ЗАРЧМЫН ЗӨРҮҮТЭЙ САНАЛЫН ТОМЬЁОЛОЛ</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Нэг.Хууль зүйн байнгын хорооны дэмжсэн санал:</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1.</w:t>
      </w:r>
      <w:r>
        <w:rPr>
          <w:rFonts w:cs="Arial" w:ascii="Arial" w:hAnsi="Arial"/>
        </w:rPr>
        <w:t>Төслийн 1 дүгээр зүйлийн 46.6.4 дэх заалтын “Үндэсний аюулгүй байдлын зөвлөмж гарсан.” гэснийг “эрүүдэн шүүх үйлдэл үйлдэгдсэн гэж үзэх хангалттай үндэслэлээр Үндэсний аюулгүй байдлын зөвлөлийн зөвлөмж гарсан.” гэж өөрчлөх. Санал гаргасан: Улсын Их Хурлын гишүүн Х.Нямбаатар.</w:t>
      </w:r>
    </w:p>
    <w:p>
      <w:pPr>
        <w:pStyle w:val="Normal"/>
        <w:jc w:val="right"/>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ab/>
        <w:tab/>
        <w:t>Санал хэлэх гишүүд байна уу? Нэрсээ өгнө үү. Ж.Эрдэнэбат гишүүнээр тасаллаа. Дэмжсэн, дэмжээгүй 3 хүн үг хэлнэ. Мөнх-Оргил гишүүн.</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r>
      <w:r>
        <w:rPr>
          <w:rFonts w:cs="Arial" w:ascii="Arial" w:hAnsi="Arial"/>
          <w:b/>
        </w:rPr>
        <w:t>Ц.Мөнх-Оргил:</w:t>
      </w:r>
      <w:r>
        <w:rPr>
          <w:rFonts w:cs="Arial" w:ascii="Arial" w:hAnsi="Arial"/>
        </w:rPr>
        <w:t xml:space="preserve"> Нямбаатар гишүүний саналыг дэмжиж байгаа юм. Яагаад гэвэл энэ санал дэмжигдэхгүй бол, өргөн баригдсан хууль тэр чигээрээ батлагдчихвал ямар нөхцөл байдал үүсэх гээд байна вэ гэхээр одоо би яг хуулийн заалтыг нь уншаад өгчихье. Прокурорын тухай хуулийн 46.6-д ийм заалт байгаа юм. Одоо нэмэлт орж байгаа заалт, “Улсын ерөнхий прокурор, түүний орлогчийн бүрэн эрх дараах тохиолдолд Монгол Улсын Ерөнхийлөгчийн шийдвэр гарснаар хугацаанаасаа өмнө дуусгавар болно гэж байгаа юм.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энэ хүн өөрөө зөвшөөрөөд өөр ажилд шилжсэн, 2/гэмт хэрэг үйлдээд шүүхийн тогтоол гарсан, 3/эрүүл мэндийн байдлаас болоод ажлаа хийх боломжгүй болсон. Одоо 4 дэх нь энэ орж ирж байгаа заалтаар Үндэсний аюулгүй байдлын зөвлөлийн зөвлөмж гарсан бол одоо бидний нэмэлт, өөрчлөлтгүйгээр батлах гээд байгаа энэ орж ирсэн хуулиар Ерөнхийлөгч шууд зарлиг гаргаад прокурорыг ажлаас нь халах, огцруулах ийм үндэслэл бий болж байгаа юм.</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 xml:space="preserve">Хууль зүйн байнгын хороон дээр эрүү шүүлт тулгасан нь тогтоогдсон бол, нотлогдсон бол гэдэг хязгаар тавьж өгч энэ Үндсэн хууль зөрчсөн өргөн барьсан хуулийн төслийг бас нэг жаахан Үндсэн хуульд нь ойртуулах гэсэн, эрх мэдлийн хуваарилалтыг тэнцвэржүүлэх гэсэн, бие биендээ хяналт тавьдаг тогтолцоог нь бэхжүүлэх гэсэн ийм заалт байсан юм. Энийг өнөөдөр бид олонхоороо устгачих юм бол Монгол Улсад Монгол Улсын прокурор, түүний орлогч, тэдгээрийгээ дагаад Монголын бүх прокурорууд Үндэсний аюулгүй байдлын зөвлөмж гэдэг доор орлоо шүү.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Хараат бусаар бие даасан үйл ажиллагаа явуулах бололцоогүй боллоо шүү. Энэ чинь жинхэнэ Үндсэн хуулийн зөрчил буюу Улсын Их Хурал энэ Үндсэн хуулийнхаа суурь үзэл баримтлал руу нулимаад ингээд өнгөрч байна шүү. Тэгэхээр нэгдүгээрт, энийг дэмжээч ээ гэж хүсмээр байна. Хоёрдугаарт, Их Хурлын гишүүдээс хүсэхэд, Их Хурлын хуралдааныг даргалагчаас хүсэхэд эцсийн хэлэлцүүлэг дээр бас хувилбарууд гаргах бололцоонууд байна. Жишээ нь, зөвлөмж гараад зөвхөн зөвлөмжөөрөө үндэслээд Ерөнхийлөгчийн зарлигаар прокурорыг огцруулахгүйгээр Их Хурлын гишүүдийн олонх нь юм уу, 2/3-оор зөвлөмжийг нь хэлэлцээд дэмжсэн тохиолдолд Ерөнхийлөгч зарлиг гаргадаг ийм эрх зүйн орчинг бүрдүүлэх бололцоо байна. Энэ бол Үндсэн хуульдаа нийцнэ. Яагаад гэвэл зөвлөлддөг, зөвхөн зөвлөмжийн шинж чанартай зөвлөмж гаргадаг байгууллага, гурван хүн сууж байгаад прокурор огцруулах асуудлыг шийдэж болохгүй э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Төрийн эрх барих дээд байгууллага нь 76-уулаа сууж байгаад энэ асуудалд саналаа хэлдэг. Тэгээд хууль тогтоох байгууллага нь, хууль тогтоох эрх мэдэл нь шүүх, гүйцэтгэх эрх мэдэлдээ хяналт тавьж байх ёстой тэр Үндсэн хуулийнхаа суурь заалт руу дөхүүлэх ийм бололцоо байна. Энийг хурал даргалагч эцсийн хэлэлцүүлэгт анхаарч санал хураалгах чиглэл өгмөөр байна. Баярлалаа. Яг энүүгээрээ бид нар хууль зөрчсөн байдал руу орж байна шүү.</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r>
      <w:r>
        <w:rPr>
          <w:rFonts w:cs="Arial" w:ascii="Arial" w:hAnsi="Arial"/>
          <w:b/>
        </w:rPr>
        <w:t>Г.Занданшатар:</w:t>
      </w:r>
      <w:r>
        <w:rPr>
          <w:rFonts w:cs="Arial" w:ascii="Arial" w:hAnsi="Arial"/>
        </w:rPr>
        <w:t xml:space="preserve"> Баасанхүү гишүүн үг хэлн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r>
      <w:r>
        <w:rPr>
          <w:rFonts w:cs="Arial" w:ascii="Arial" w:hAnsi="Arial"/>
          <w:b/>
        </w:rPr>
        <w:t>О.Баасанхүү:</w:t>
      </w:r>
      <w:r>
        <w:rPr>
          <w:rFonts w:cs="Arial" w:ascii="Arial" w:hAnsi="Arial"/>
        </w:rPr>
        <w:t xml:space="preserve"> Баярлалаа. Өчигдөр хоёр үндсэн ойлголт ороод ирсэн юм. Нэг нь эрүүдэн шүүх гээд. Тэгээд энэ эрүүдэн шүүгдсэн нөхөр дээр хэн сайн анхаарсан бэ гэдэг уралдаан маягаар би баахан доромжлол авсан л даа. Хурц гэдэг хүнтэй найз ч гэх шиг, чи очоод уулзлаа ч гэх шиг. Хүн Монгол Улсын ардчилсан оронд хэн нэгэнтэй тааралдах, уулзах, юу ярих бүгд нээлттэй гэж би ойлгож байгаа юм. Хууль зөрчөөгүй бол. Тэгээд энэ нь нөгөө гүйцэтгэх ажил явуулж араас, урдаас мөрддөг хүний л үг байна лээ л дээ. За, тэр ч яахав.</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Одоо бол би угаасаа хэлээд байгаа юм. Эрүүдэн шүүлтийг эсэргүүцнэ. Ямар ч эрүүл ухаантай хүн энийг татгалзана. Харин өнөөдөр үе, үеийн Ерөнхийлөгч нарт гомддог юм. Шүүхийн байгууллагыг аваад явчихлаа, шүүхийн байгууллагыг татаад явчихлаа гээд. Жишээлбэл, ингээд хуулиа харах юм бол тэр Ерөнхийлөгч гээд байгаа нөхдүүд чинь нэг их айхавтар эрхтэй биш. Санал болгосон хүнийг л бид нар харанхуйгаар батлаад явуулчихдаг байсан. Жишээлбэл, өмнөх Энх-Амгалан гэдгийг миний санаж байгаагаар бол манай 65 баталчихсан. Авлигтай тэмцэх газрын дарга Энхжаргалыг манай 65 баталчихсан. Тийм биз? Тэгэхээр одоо юу вэ гэхээр одоо яанаа андуурчихлаа гэдэг шиг.</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Гэтэл бүх юмны утга учир нь Дорж нь ухаантай юу, Бат нь ухаантай юу гэж ярьдаггүй. Энэ бол хууль нь зөв үү, буруу юу гэдэг л асуудал ярьдаг. Би хуульч ухаантай юм болохоор бас. Хэрвээ би улс төрч гэж “поп”-роод ярих юм бол гараад хэвлэлийн хурал хийгээд аймаар, аймаар юм ярина л даа. Үнэн юм шиг. Зөвхөн хуулийн байгууллага мэдэж болохоор нотлох баримтуудыг гаргаад л, бичлэг гаргаад л. Одоо хоёр дахь прокурорын бичлэг гадуур явж байгаа. Та нар мэдэж байгаа тийм ээ? Ийм замбараагүй юм өнөөдөр хэрээс хэтрээд байгаа болохоор хэцүү байн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Хулгайч хүмүүст хэн дарга болох нь аягүй чухал. Би ойлгож байна. Хулгайч биш хүнд бол тэр хууль нь чухал, хуулийн мэргэжил нь чухал. Хонгилоор орсон ч гэсэн гэм хийгээгүй хүн гэмт нүхэнд унахад гэмтэхгүй гэдэг шиг гэрэлт хөшөөгөө босгоод үлдэх хувьтай л даа. Тийм учраас өнөөдөр юу вэ гэвэл даргыг хэн тавих вэ гэдэг уралдаан явж байгаад би их харамсаж байна. Одоо энийг дахиад хэлэхэд өнөөдөр Монгол Улсын хүчин төгөлдөр үйлчилж байгаа хуулиар зөвлөмж гэдэг ойлголт байхгүй болгоод явчихаж байгаа юм. Одоо бүх дарга нар нь очоод гурван хүнд ёслох юм байна л даа. Ерөнхий сайд нь дуудаад “хөөе, чамайг зөвлөмжийн хурлаар оруулна шүү, чи тэрийг зохицуулаарай” гээд. Ерөнхийлөгч нь очоод “хөөе, чамайг би бас ийм юмаар оруулна шүү” гээд яриад. Их Хурлын дарга нь очоод ингэж яриад.</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Нэг хүнээс бид нар санаатай, санамсаргүйгээр арай чүү салж чадаж байхад дахин, дахин өнөөдөр ингээд хууль, хяналтын байгууллагын хараат бус байдалд халдаж байгаа нь утгагүй байна л даа. Хараат бус гэдгийг та нар зарим нь гайхаад байгаа юм. Энэ хараат бус чинь аль уже алдагдчихсан шүү дээ гээд. Тийм, тэгээд алдагдчихсан. Тэгээд энэ системээ сольё л доо. Сольё гэдэг чинь сайжруулна гэдэг биз дээ. Сольё гэдэг чинь эсхүл хүнийг нь сольж байх ёстой юм уу? Тэгвэл хараат байдалд нь яг дагаад үйлчлээд явсан гэдгээ нотлоод хуулийн байгууллагад өргөдөл өг л дөө. Нэг ч өргөдөл өгөөгүй, нэг ч нотлох баримт яриагүй. Ингээд байгаа юм чинь ийм л байгаа шүү дээ, тэгээд байгаа юм чинь тийм л байгаа шүү дээ гэсэн ийм хардлагаар өнөөдөр явах ёсгүй э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Одоо энийгээ батал, батал. Та нар ингээд хүч түрэмгийлээд батал. Тэгээд Үндсэн хуулийн цэцээр орно. Үндсэн хуулийн цэцээ бас та нар баталчих. Тэгэхдээ бид жилийн дараа бүгдээрээ энэ ордноос багаар бодоход 49 хүн зайлна, томоор бодоход 20, 30 нь зайлна. Энэ хууль бол байна шүү. Хууль бол ихдээ 8 жилийн дараа гэхэд дараагийн Ерөнхийлөгч нь. Би бүр ерөөж байна. Манай одоогийн Ерөнхийлөгч хоёр дахиа сонгогдоно биз. Үндсэн хуулиа өөрчилж засаглалыг бий болгож Оросынхоо колон болохгүй л юм бол бид нар өнөөдөр хуулийн хараат бус байдлаар хувь.</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Зарчмын зөрүүтэй санал дээр 1 минут байхгүй. Оюундарь гишүүн үг хэль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Н.Оюундарь:</w:t>
      </w:r>
      <w:r>
        <w:rPr>
          <w:rFonts w:cs="Arial" w:ascii="Arial" w:hAnsi="Arial"/>
        </w:rPr>
        <w:t xml:space="preserve"> Үндсэн хуулийн байгууллагуудын чиг үүргийг Үндсэн хууль дээр маш тодорхой заагаад өгчихсөн байгаа. Хууль тогтоох байгууллага нь юу хийх вэ, гүйцэтгэх засаглал нь юу хийх вэ, шүүх засаглал нь юу хийх вэ гэдгийг. Энэ бүх чиг үүрэг дээр ялангуяа гүйцэтгэх засаглал, эсхүл хууль тогтоох байгууллага ямар нэгэн байдлаар энэ шүүх засаглалд хяналт тавиад эхлэх юм бол, тэгвэл бид нарын энэ ардчилал гэдэг юм яриа “нот” болоод л дуусаж байна шүү дээ. Тэгэхээр яг өнөөдрийн энэ оруулж ирж байгаа байдлаар Үндэсний аюулгүй байдлын зөвлөл маань өөрөө тэр зөвлөмжөөр гараад ирж байн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Гэтэл дөнгөж саяхан бид нар 20, 30-хан минутын өмнөхөн мэргэжлийн Байнгын хороо хуралдаад Нямбаатар гишүүний өөрийнх нь санаачилсан энэ томьёолол дээр санал нэгтэйгээр 97, 98 хувийн саналаар бүгдээрээ дэмжигдээд явчихсан. Харин би гайхаад байх юм. 20, 30-хан минутын дараа нэг гараараа нэгийг дарчихаад, одоо энд сууж байна Нямбаатар гишүүн байж байна, Гарамжав гишүүн байж байна, Л.Энхболд гишүүн байж байна, Раднаасэд гишүүн байж байна, Нямдорж гишүүн байна. Хууль зүйн байнгын хороонд байж байгаа бүх л гишүүд бүгдээрээ дэмжинэ гээд Нямбаатар гишүүний саналын томьёоллыг дэмжээд гарсан.</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 xml:space="preserve">Энэ нь өөрөө Үндэсний аюулгүй байдлын зөвлөлийн тэр 10 асуудал гэхгүйгээр цар хүрээгээ жаахан хумиад эхэлчих юм бол, тэгвэл мэдээж энэ эрүүдэн шүүж байгаатай хэн ч санал нийлэхгүй. Энэнтэй бүр бүгдээрээ толгой дараалан заавал тэмцэх ёстой гэдэгтэй бүгд санал нийлээд байж байгаа. Энэ их айхавтар, энэ аймшигтай юмыг Монгол Улсад энэ ардчилсан оронд таслан зогсоох ёстой гэдэгтэй бүгдээрээ санал нийлж байгаа.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Гэтэл энэ мэргэжлийн Байнгын хорооны дэмжсэн саналыг нь гэв гэнэтхэн чуулган дээр орж ирэнгүүтээ нэг гараараа Байнгын хороон дээр дэмжсэн гэж санал дарсан мөртлөө төд удалгүй 20 минутын дараа бүгдээрээ санал гаргасан гишүүн маань хүртэл татгалзсан санал дээр өгч байгааг ерөөсөө ойлгохгүй байгаад байх юм. Энэ ер нь ямар учиртай юм бэ? Хэрэв зээ, бид нар энэ бүх органик хуулиудаараа байнга оролдоод тоглоод ямар нэгэн байдлаар нэг, хоёр хүнийг солихын төлөө, эсхүл 20, 30-аад хүнийг хүнд зориулсан ийм хуулийн өөрчлөлтүүдийг дандаа хийгээд байгаа нь өөрөө маш буруу юм.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Ямарваа нэгэн хууль чинь яг энэ тогтолцоондоо энэ системийн зөв зүйтэй байдлыг гаргах гэж л бий болгодог болохоос биш ямар нэгэн байдлаар нэг субъектыг солихын тулд энийг гаргадаггүй ээ. Тэгэхээр өнөөдрийн одоо гараад байгаа юм маань түрүүчийн удаа бид нар бас Захиргааны шүүхийн асуудал орж ирж байсан, Их Хурлын даргын асуудал орж ирж байсан. Одоо болохоор ингээд л хууль, хяналтын байгууллагуудын удирдлага болон энэ албан тушаалтнуудад хариуцлага тооцох асуудал орж ирж байн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Тэр эрүүдэн шүүсэнтэй бүгд чин сэтгэлээсээ энийг заавал цэвэрлэгээ хийх ёстой гэдэгт бүгд энд хамт явж байгаа</w:t>
        <w:tab/>
        <w:t xml:space="preserve"> гэдгийг ойлгож байгаа. Гагцхүү энэ системээрээ оролдоод байгаа нь өөрөө буруу байгаад байна. Тэгэхээр ядаж Байнгын хорооны гишүүд маань Байнгын хороон дээрээ дэмжиж байсан саналыг өгөнгүүтээ 20 минутын дараа дэмжээгүй болоод ирж байгаа нь их утгагүй байна. Энэ дээрээ гишүүд маань бас бодолцоорой. </w:t>
        <w:tab/>
        <w:t>Яагаад ийм зөрчилдөөнтэй, өөрөө өөрөөсөө урвасан тийм саналуудыг өгөөд байгаа юм б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Энхтүвшин гишүүн алга байна. Билэгт гишүүн.</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r>
      <w:r>
        <w:rPr>
          <w:rFonts w:cs="Arial" w:ascii="Arial" w:hAnsi="Arial"/>
          <w:b/>
        </w:rPr>
        <w:t>М.Билэгт:</w:t>
      </w:r>
      <w:r>
        <w:rPr>
          <w:rFonts w:cs="Arial" w:ascii="Arial" w:hAnsi="Arial"/>
        </w:rPr>
        <w:t xml:space="preserve"> Оюундарь гишүүний хэлж байгаатай санал нэг байна. Хууль зүйн байнгын хороо өнөөдөр бараг бүтэн өдөржингөө энэ мэргэжлийн хуульчид нь ярилцсаар байгаад Үндсэн хуулиа зөрчихгүйгээр энэ хуульд хэлэлцүүлгийнх нь явцад зохицуулаад ороод ирье гээд ярилцсаар байгаад ингээд. Хамгийн гол нь эрүүдэн шүүх үйлдэл үйлдэгдсэн нь нотлогдох юм бол гэдгээр оруулъя гээд ингээд ороод ирсэн юм. Тэгээд энэ зарчмын зөрүүтэй санал нь Байнгын хороогоор дэмжигдээд ороод ирэнгүүт яагаад энэ бүх гишүүд ихэнх нь, эрүүдэн шүүх энэ үйлдэл нотлогдсоноор хууль, шүүхийн байгууллагын албан тушаалтнуудад хариуцлага тооцдог, тэрний дагуу Үндэсний аюулгүй байдлын байгууллагын зөвлөмж орж ирдэг болохоор байхад одоо зөвхөн Үндэсний аюулгүй байдлын зөвлөлөөс ямар нэг байдлаар аль нэг шүүгч, прокурор, тэр хууль, хяналтын байгууллагын ажилтныг шууд тэр гурван хүний саналаар орж ирэнгүүт эрхийг нь түдгэлзүүлж болох тэр заалтыг эргэж сэргээх гээд байгаа юм б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Энэ чинь тэгвэл нийгэмд биднийг, тэр тусмаа манай энэ Улсын Их Хурал дээр олонх байгаа 65-ыг хардлагад өртүүлнэ шүү дээ. Яагаад гэвэл төрийн өндөр эрх мэдэл, албан тушаалтнууд шууд тэр гурван хүний удирдлагад байгаа албан тушаалтнууд ямар нэгэн юманд холбогдох юм бол хууль, хяналтын байгууллагынхан ерөөсөө тэнд ямар нэгэн шийдвэр гаргаж яллаж чадахгүй л болох гэж байгаа ийм л юмыг үүсгэх гээд байна шүү дээ. Нийгэм тэгж л харна шүү дээ.</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Эрүүдэн шүүх үйлдэл нотлогдсон бол гэдгээр нь явбал, энэ чинь жирийн иргэдийг цаашид хамгаалах чухал заалт болоод орж ирж байсан чинь одоо энийг нь зөвшөөрөхгүй болчихоод явчих юм. Бид иргэдийнхээ төлөө, тэднийхээ эрх ашгийг хамгаалахын төлөө, хууль, эрх зүйн орчноо улам сайжруулах гэж л бид энд хууль батлах гэж сууж байгаа. Тэрнээс бусдаар төрийн өндөр эрх мэдэл, албан тушаалтнуудыг ямар нэгэн гэмт хэрэг үйлдлээс хууль, хяналтын байгууллагынхан шийдвэр гаргахааргүй хэмжээнд болгох гэж хамгаалах гэж энд суугаагүй шүү дээ. Тэгэхээр нийгэм бид нарыг эсрэгээр нь хардах хэмжээнд аваачаад байна гэж би хэлэх гэж байна л да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Дэмжсэн санал хэллээ. Энэ зарчмын зөрүүтэй саналыг дэмжсэн гурван санал хэллээ. Одоо дэмжээгүй үг хэлэх нь байна. Ж.Эрдэнэбат гишүүн.</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ab/>
        <w:t xml:space="preserve">Ж.Эрдэнэбат: </w:t>
      </w:r>
      <w:r>
        <w:rPr>
          <w:rFonts w:cs="Arial" w:ascii="Arial" w:hAnsi="Arial"/>
        </w:rPr>
        <w:t xml:space="preserve">Гишүүддээ оройны мэнд хүргэе. Би Улсын Их Хурлын гишүүн Жаргалтулгын Эрдэнэбат гэж хүн байна. Намайг таньдаг байж байгаад танихаа больчихсон, мэддэг байж байгаад мэдэхээ больчихсон тийм нэг хамелеон шиг хөгийн улсуудад зориулж би бас үг хэлэх болгондоо нэрээ хэлж байя гэж бодож байгаа юм.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Өнөөдөр бид засаглалын хямрал гэдэг юм руу явчихлаа. Түрүүн Пүрэвдорж гишүүн хэлээд байна. Эрүүдэн шүүх үйл ажиллагаа гэдэг бол буруу л даа. Энийг бүх нийтээрээ жигшин зэвүүцэж байгаа нь үнэн. Тэгэхдээ шүүх, хууль хяналтын засаглал нь хараат болох асуудал нь мөн энэнтэй чинь адилхан буруу зүйл л байхгүй юу. Тэгээд нэгийг нь болохоор буруу гэж яриад нөгөөг нь болохоор зөв гэж яриад байгаа Их Хурлынхаа гишүүдийн өмнөөс би бас харамсаж байна л даа. Хоёулаа л адилхан буруу зүйл.</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Өнөөдөр бид хувийн өмч рүүгээ халддаг, хувийн өмчөө дээрэмддэг, хурааж авна гэж мэдэгдэл гаргадаг. Дээр нь шүүх, хууль хяналтын байгууллага нь эрүүдэн шүүдэг. Шүүх байгууллага нь дарга нарынхаа дохио зангаагаар шийдвэр гаргадаг. Ийм улс оронд ямар хөрөнгө оруулагч орж ирэх вэ? Эрхэм дарга нар аа, ямар хөрөнгө оруулагч орж ирэх вэ? Өнөөдөр зүгээр хоёр, гурван хувь хүний хоорондын хэрүүл тэмцэл ч байдаг юм уу, аль эсхүл бизнес, улс төрийн бүлэглэл хоорондын эд хөрөнгө булаацалдсан, хэн нь өмчлөхөө булаацалдсан ийм л үйл ажиллагаанаас үүдэлтэйгээр засаг төрийн хямрал руу бид нар түлхээд байна шүү дээ. Ингэж болохгүй шүү дээ.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Бид ирээдүйгээ бодох хэрэгтэй. 2020 онд Их Хурлын гишүүн болохыг биш, 2021, 22 онд Монгол Улс яаж хөгжих вэ гэдгээ бид нар бодох ёстой шүү дээ. Өнөөдрийн Монгол Улсын төр, засаг тогтвортой, үйл ажиллагаа нь хэвийн, хөгжлийн бодлого ярьсан байж байж өнөөдөр бид нар ард түмнийхээ амьдралыг сайжруулах энэ бололцоо, боломж нь бүрдэх юм байгаа биз дээ? Тэрнээс хэн нэг хүнд эрх мэдлийг нь төвлөрүүлээд тэр хүний дохио зангаагаар хөдөлдөг ийм төр, засагтай байж байж бид нар улс орноо хөгжүүлнэ, ард иргэдийнхээ амьдралыг сайжруулна, хөрөнгө оруулагч нарыг татаж авчирна гэж. Одоо энд хэн ч итгэхгүй болж байгаа шүү. Энэ болгон дээрээ бодолцож үзэж шийдвэрээ гаргаач ээ гэж би Их Хурлын гишүүдэд бас хэлмээр байгаа юм.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Тэрнээс тэр хууль, хяналтын байгууллагад алдаа гаргасан хүмүүст хариуцлага тооцохгүй байх асуудал биш л дээ. Хариуцлага тооцдог асуудлыг нь заавал энэ засаг, төрийнхөө хямрал руу явуулахгүйгээр арай өөр байдлаар шийдэж болохгүй байгаа юм уу? Энэ гарцыг ол л доо. Мэргэжлийн Байнгын хороо нь шийдвэр гаргаад мэргэжлийн хуульчид нь ярьж байгаад оруулаад ирсэн юмыг юугаа ч мэдэхгүй улсууд нь бараг эсрэг шийдвэр гаргаад ингээд суугаад байдаг. Би бас зарим нэг улсуудад хамрын доор ангархайтай юм шиг мэдэх, мэдэхгүй зүйлээ битгий чалчиж бай гэж хэлээд өнөөдөр зарим нэгнийх нь уурыг нь хүргээд танигдахгүй болчихсон юм л да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Одоо ч гэсэн би энэ зүйлийг хэлмээр байна. Яах гэж бид нар Их Хуралдаа мэргэжлийн Байнгын хороо байгуулдаг юм бэ? Алдаатай шийдвэр гаргахгүйн тулд байгуулдаг юм байгаа биз дээ? Тэгвэл тэр мэргэжлийн Байнгын хороо чинь энэ хууль чинь Үндсэн хууль зөрчих гээд байна, шүүх засаглалыг хараат бус болгох гээд байна, Үндсэн хуулийн бус байгууллага энэ асуудалд оролцдог болох гээд байна гээд хуульч нар чинь хэлээд байхад хуульч биш улсууд нь тийм юм байхгүй ээ, энэ зүгээр ээ гээд ингээд зүтгээд байгаа нь үнэхээр гайхалтай байна. Би ийм л үг хэлье гэж бодлоо.</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Гишүүд үг хэлж дууслаа.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Одоо зарчмын зөрүүтэй саналын томьёоллоор Байнгын хорооны дэмжсэн саналыг дэмжье гэсэн санал хураалт явуулъя.</w:t>
      </w:r>
    </w:p>
    <w:p>
      <w:pPr>
        <w:pStyle w:val="Normal"/>
        <w:tabs>
          <w:tab w:val="clear" w:pos="720"/>
          <w:tab w:val="left" w:pos="567" w:leader="none"/>
        </w:tabs>
        <w:jc w:val="both"/>
        <w:rPr>
          <w:rFonts w:ascii="Arial" w:hAnsi="Arial" w:cs="Arial"/>
        </w:rPr>
      </w:pPr>
      <w:r>
        <w:rPr>
          <w:rFonts w:cs="Arial" w:ascii="Arial" w:hAnsi="Arial"/>
        </w:rPr>
        <w:tab/>
        <w:t>44 гишүүн оролцсоноос 16 гишүүн нь дэмжсэн, 28 гишүүн нь дэмжээгүй. 63,6 хувийн саналаар санал дэмжигдсэнгүй. Санал эх хувиараа болж байн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Дараагийн санал хураалтад оръё.</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АВЛИГЫН ЭСРЭГ ХУУЛЬД НЭМЭЛТ, ӨӨРЧЛӨЛТ ОРУУЛАХ ТУХАЙ ХУУЛИЙН ТӨСЛИЙН ТАЛААРХ ЗАРЧМЫН ЗӨРҮҮТЭЙ </w:t>
      </w:r>
    </w:p>
    <w:p>
      <w:pPr>
        <w:pStyle w:val="Normal"/>
        <w:ind w:firstLine="720"/>
        <w:jc w:val="center"/>
        <w:rPr>
          <w:rFonts w:ascii="Arial" w:hAnsi="Arial" w:cs="Arial"/>
          <w:b/>
          <w:b/>
        </w:rPr>
      </w:pPr>
      <w:r>
        <w:rPr>
          <w:rFonts w:cs="Arial" w:ascii="Arial" w:hAnsi="Arial"/>
          <w:b/>
        </w:rPr>
        <w:t>САНАЛЫН ТОМЬЁОЛОЛ</w:t>
      </w:r>
    </w:p>
    <w:p>
      <w:pPr>
        <w:pStyle w:val="Normal"/>
        <w:ind w:firstLine="720"/>
        <w:jc w:val="center"/>
        <w:rPr>
          <w:rFonts w:ascii="Arial" w:hAnsi="Arial" w:cs="Arial"/>
          <w:b/>
          <w:b/>
        </w:rPr>
      </w:pPr>
      <w:r>
        <w:rPr>
          <w:rFonts w:cs="Arial" w:ascii="Arial" w:hAnsi="Arial"/>
          <w:b/>
        </w:rPr>
      </w:r>
    </w:p>
    <w:p>
      <w:pPr>
        <w:pStyle w:val="Normal"/>
        <w:jc w:val="center"/>
        <w:rPr/>
      </w:pPr>
      <w:r>
        <w:rPr>
          <w:rFonts w:cs="Arial" w:ascii="Arial" w:hAnsi="Arial"/>
          <w:b/>
          <w:u w:val="single"/>
        </w:rPr>
        <w:t>Нэг.Хууль зүйн байнгын хорооны дэмжсэн санал:</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1.</w:t>
      </w:r>
      <w:r>
        <w:rPr>
          <w:rFonts w:cs="Arial" w:ascii="Arial" w:hAnsi="Arial"/>
        </w:rPr>
        <w:t>Төслийн нэрийг “Авлигын эсрэг хуульд өөрчлөлт оруулах тухай” гэж өөрчлөх. Санал гаргасан: Улсын Их Хурлын гишүүн Х.Нямбаатар.</w:t>
      </w:r>
    </w:p>
    <w:p>
      <w:pPr>
        <w:pStyle w:val="Normal"/>
        <w:jc w:val="right"/>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асанхүү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Авлигатай тэмцэнэ гэдэг чинь бас нэлээн аюултай ажил байдаг юм. Дангаасүрэн гуай яасан? Сангарагчаа яасан? Ганболд гэж ороод бүтэн ч байхгүй өргөдлөө өгөөд, тэгээд Энхжаргал гээд дөрвөн даргын нүүр үзэж байна. Эхний гурав бас л нэг “но”-той яваад ингээд л орж ирсэн. Авлигатай тэмцэнэ гэдэг чинь хөрөнгө мөнгөтэй хүмүүстэй тэмцэнэ гэсэн үг, хэвлэлтэй тэмцэнэ гэсэн үг, гүтгэлэгтэй гэсэн үг, амь, амьдралаа алдахтай адил байдаг зүйл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ад хэлье. Би 20 жил хуулийн ажил хийсэн болохоор энэ хуулийнхныг манай үеийнхэн гэж хэлж болох хүмүүс дандаа даргаар нэр нь дурдагдаад энд, тэнд яваад байгаа юм. Зарим нь манай ангийн хүргэн, зарим нь янз бүрийн хүмүүс. Би хувьдаа дотроо дэмжээд байгаа юм. Ашгүй дээ гэж, өөрийгөө бодох юм бол. Гэхдээ энэ улс төрөө, ард түмнээ, энэ системээ бодох юм бол, дахиад хэлье, шийтгэж болно, шоронд хийж болно, буруутгаж болно, ажлаас хөөж болно. Харин улс төрчдийн гарт хуулийг өгч болохгүй. Улс төрчдийн мэдэлд гар, хөл болж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болгон хуулийг мэддэг байсан юм бол Хууль зүйн сургууль гээд яах юм бэ? Энэ Их Хурлын гишүүд л шийдэх хэрэгтэй. Өнөөдөр баахан хуульчид, өчигдөр баахан хуульчид яриад л байна шүү дээ. Монгол Улсын Үндсэн хуулийн тухай яриад байна, бусад асуудлыг яриад байна. Тэгээд МАНАН гээд бас сөрөг пиар явж байна. Би бол ганцхан зарчим л барьдаг. Гэм буруутай, гэм буруугүйг Аюулгүйн зөвлөл тогтоохгүй ээ, гэм буруутай, гэм буруугүйг албан тушаалтан тогтоохгүй ээ. Гэм буруутай, гэм буруугүйг ганцхан шүүх тогтооно. Шүүхээр шийдээгүй бол хэнийг ч гэмт хэрэгтэн гэж үзэх ёсгүй, гэмт хэрэгт гүтгэх ёс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дад ил, далд зөндөө мэдээлэл байна. 49 хүний мэдээлэл байна. Би өдөр болгон нэг, нэгээр нь яриад хар, энээ тэрээ гээд яриад байж чадна. Яах юм бэ? Би ямар шүүх байгууллага уу, шүүгч үү. Бөгс ухвал баас гарна гэж үг байдаг юм. Бие биенийхээ бөгсийг ухалцаж явсаар байгаад өнөөдөр та нар эцсийн эцэст ийм байдалд л орсон шүү дээ. Бодитой шүү дээ. Ерөнхийлөгч өдөр хэдэн хүнийг дуудаж уулзсаныг би хоёр нүдээрээ харсан шүү дээ. Тэгээд яв, яв. Болно, би баярлаж байна. Миний ах Халтмаагийн Баттулга гэдэг хүн эрх мэдэлтэй болж та нарыг хүмүүжүүлэ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рд түмэндээ харин ганцхан үг хэлмээр байна. Ард түмэн та нарыг 64 болгож сонгосон. Хоёр эрх өгсөн шүү. Эхнийх нь та нарыг дуртай юмаа, дуртай хуулиа гаргаж дураараа дургихыг өгсөн юм шиг байна. Эргээд та нарт хариуг чинь өгнө. Хоёрдугаарт нь та нарт 56 кноп өгсөн. Тэр нь Үндсэн хуулийг өөрчлөх. Одоо дэглэм өөрчлөх гэж орж ирэх юм байна л даа. Дур зоргоороо ярьсаар байгаад эцэст нь дэглэмийг өөрчилье гэж. Энэ бол харин цусаараа тэмцэж байж та нарыг болиулахаас өөр аргагүй болох юм шиг байна л даа. Хувьсгал гэдэг үгийг ярьж байгаа бол, өмнө нь цусгүй хувьсгал хийсэн бол о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нэ Авлигын эсрэг хуульд өөрчлөлт оруулах тухай хуулийг өөрчлөх гэсэн саналыг дэмжсэн болон дэмжээгүй саналын томьёоллоор л санал хэлнэ. Ням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Би наадахтай чинь холбогдуулж яриад байх юм алга. Өчигдрийн хурлыг ажиглаж байна, өнөөдрийн хурлыг ажиглаж байна. Гадна, дотно болж байгаа юмыг ажиглаж байна. Ерөнхийдөө би нэг дүгнэлт хийчихээд л сууж байна даа. Тэр ямар дүгнэлт вэ гэхээр энэ сүлжээ нь тасарчих гээд, даалгавар биелүүлдэг томилгоотой хүмүүс нь өөрчлөгдчих гээд Элбэгдорж мэтийн нөхдүүд жигтэйхэн сандарч байнаа. Би энэ асуудлаар тэр Аюулгүйн зөвлөл дээр ярьж байхад ч тэр, томьёоллын хувьд эргэлзэж л байсан юм. Яг энэнд таарсан биччихсэн төсөл маягийн юм миний энэ пиджакны дотор карманд яв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бэгдоржийн толгойлсон энэ онцгой комиссыг татан буулгаж тараах ёстой байгаа юм, гар, хөлийг нь тасалж хаях ёстой байгаа юм. Толгой нь явсан боловч хумс нь биенд шигдчихээд ерөөсөө салж өгөхгүй байгаа юм. Өнөөдөр Элбэгдорж ял шийтгүүлсэн Монгол Улсын хоёр иргэнийг алуурчид гэж зарлалаа л даа. Элбэгдорж алуурчид гэж үзсэн учраас тамласан юм байна, Элбэгдорж алуурчид гэж үзсэн учраас шүүх тасалсан юм байна гэж би ойлголоо. Элбэгдорж эрүүдэн шүүхийг зөвшөөрдөг юм байна. Би эсэргүүцдэг. Энийг би ёстой хариуцлагатайгаар мэдэгдэх ёстой гэж бодож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йран санагдаж байна. Ардчилсан Ерөнхийлөгчтэй болсон гээд л Ардчилсан намынхан хоёр удаагийн сонгуульд алга ташаад л, энэ Төрийн ордны урд талд жигтэйхэн юм болж байсан. Энэ этгээдийнхний үед Монголын 70-аад жилийн түүхэнд гарч байгаагүй ийм эрүүдэн шүүх, тамлан зовоох ажиллагаа явагдлаа. Энэ овилгогүй этгээд Ерөнхий сайдын үүрэг гүйцэтгэгч байхад Зоригийн амь нас хохирсон. Энэ этгээд Ерөнхийлөгч байх үед энэ хэргээр хүмүүс хилсээр шийтгүүлсэн, 20 жилийн хугацаанд. Энэ этгээдийн гар, хөл нь тасрах гэж байгаа учраас өнөөдөр галзуурах шахаж байх шиг байна. Би ийм Ерөнхийлөгчтэй байсанд гутраад 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Ерөнхийлөгч байсан этгээдүүд одоо жаахан цадигтай байсан нь дээр ээ. Хэтэрч л байна шүү. Өөрөө өөрийн гэсэн хэвлэл, мэдээллийн хэрэгсэлтэй, дандаа ард түмний хордуулж ард түмнийг салгаж тарчлааж байдаг. Өнөөдөр Элбэгдорж өөрийнхөө хулгайлаад авчихсан хэвлэлээрээ мэдэгдэл хийж байна 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ууль зүйн байнгын хорооны гаргасан саналаар төслийн нэрийг “Авлигын эсрэг хуульд өөрчлөлт оруулах тухай” гэж өөрчлөх. Санал гаргасан: Улсын Их Хурлын гишүүн Ням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15 гишүүн дэмжсэн, 29 гишүүн татгалзаж 65,9 хувиар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w:t>
      </w:r>
      <w:r>
        <w:rPr>
          <w:rFonts w:cs="Arial" w:ascii="Arial" w:hAnsi="Arial"/>
        </w:rPr>
        <w:t>Төслийн 1 дүгээр зүйлийг доор дурдсанаар өөрчлөн найруулах:</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Авлигын эсрэг хуулийн 22 дугаар зүйлийн 22.4 дэх хэсгий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2.4.Авлигатай тэмцэх газрын дарга,</w:t>
      </w:r>
      <w:r>
        <w:rPr>
          <w:rFonts w:cs="Arial" w:ascii="Arial" w:hAnsi="Arial"/>
          <w:b/>
          <w:bCs/>
        </w:rPr>
        <w:t xml:space="preserve"> </w:t>
      </w:r>
      <w:r>
        <w:rPr>
          <w:rFonts w:cs="Arial" w:ascii="Arial" w:hAnsi="Arial"/>
        </w:rPr>
        <w:t>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ыг Улсын Их Хуралд оруулсан, эсхүл эрүүдэн шүүх үйлдэл үйлдэгдсэн гэж үзэх хангалттай үндэслэлээр Үндэсний аюулгүй байдлын зөвлөлийн зөвлөмж гарсныг Монгол Улсын Ерөнхийлөгч Улсын Их Хуралд хүргүүлсэн бол уг санал, зөвлөмжийг хүлээж авснаас хойш 14 хоногийн дотор хэлэлцэж шийдвэрлэнэ.”. Санал гаргасан: Улсын Их Хурлын гишүүн Нямбаатар.</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Энэ саналтайгаа холбогдуулж үг хэлнэ шүү. Билэгт гишүүнээр тасалла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О.Баасанхүү:</w:t>
      </w:r>
      <w:r>
        <w:rPr>
          <w:rFonts w:cs="Arial" w:ascii="Arial" w:hAnsi="Arial"/>
        </w:rPr>
        <w:t xml:space="preserve"> Би саналтай л холбоотой үг хэлнэ л дээ. 66 хүний эсрэг яриад байгаа юм шиг санагдаж байж магадгүй. Тийм биш ээ. Би зөвхөн хуулийг яриад байгаа юм. Хууль таны талд байвал та нарын талд ярьж байгаа юм шиг, хууль таны эсрэг байвал таны эсрэг ярьж байгаа юм шиг л яригдаж байгаа юм. Өнөөдөр Авлигатай тэмцэх газар гээд одоо энэ Авлигатай тэмцэх газрын дарга, дэд дарга гээд энэ хүмүүсийг чөлөөлөх тухай асуудал явж байгаа. Тэгэхээр авлигатай тэмцэх байгууллага гэдэг чинь миний ойлгож байгаагаар албан тушаалтнуудыг шалгах хүмүүс. Бид өөрсдөө ашиг сонирхлын зөрчилтэй байж яаж кноп дарах вэ гэдэг чинь бас ойлгомжгүй болчих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Элбэгдоржийн тухай ярьж байна. Дарга Элбэгдоржийн яриаг салгаагүй учраас би бас товчхон хэлмээр байна. Тэр хүнийг гэмт хэрэг хийсэн бол бушуухан хий. Ер нь бүх Ерөнхийлөгч нарыг буусны дараа заавал шалгаж баймаар юм байна лээ. Байхад нь зөв ч хийдэг юм уу, буруу ч хийдэг юм уу, ерөөсөө ингээд хэл амтай болсоор байгаад 8 жил болдог. Тэр утгаараа бүх Ерөнхийлөгч нарыг. Энхбаяр ерөнхийлөгчийг тэгээд л шалгасан, одоо Элбэгдорж ерөнхийлөгч шалгуулах нь зөв. Шалгах ч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хүнтэй тэмцэх гэж байж хуулиа өөрчилнө гэдэг бол шившиг. Хүнтэй тэмцэж чадахгүй байгаа хуулийн байгууллагын салбар байна гэж хэлээд бүхэл бүтэн системийг бий болгох гээд байгаа юм. Би ганцхан зүйл хэлээд байгаа байхгүй юу даа. Тэр Элбэгдорж нь шорондоо орвол сайн байна, орог. Дээрээс нь тэр албан тушаалтнуудаа соль, болно. Гэхдээ энэ хууль чинь ядаж 10 жил явах байлгүй дээ. Эсхүл нөгөө Казиногийн хууль гэдэг шиг хүмүүсээ шоронд хийчихээд дараа нь Казиногийнхоо хуулийг хүчингүй болгочихдог. Нэг хүнд зориулсан хууль гаргаж байсныг би мартаагүй л дээ. 3 нөхрийг тэгээд хий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эн шиг өнөөдөр хүнд зориулсан хууль бол хол явдаггүй юм аа. Хүн мөнх биш. Тогтолцоо чинь өөрөө оршдог байхгүй юу. Би 20 жилийн өмнөх тогтолцоог яриад байгаа юм. 20 жилийн өмнө ямар систем байсан юм бэ? Одоо яагаад байгаа юм бэ? Тэрийг муу хүн хийсэн болохоор тэр системийг устгая гэж ярьдаг биш, харин тэр муу юмыг нь засъя гэж ярих ёстой л доо. Тийм учраас энэ тогтолцоогоо шинэчилсэн асуудлуудыг шийдэх хэрэгтэй. Явах хэрэгтэй. Хэн нэгэн даргад үйлчилдэг бай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гурван даргад үйлчилдэг болгох гээд байна шүү дээ. Би тэрэнд л айгаад байгаа юм. Өмнө нь нэг даргад үйлчилдэг байсан юм байна. Одоо гурван даргад үйлчлэх гээд байна шүү дээ. Дуудаж ирээд л манай 49-ийг зохицуулаарай хөөе, болохоо байлаа шүү. Би зөвлөмжийг чинь хийнэ шүү гээд л. Дараа нь дахиад л нөгөө Ерөнхий прокурорыг нь зүгээр байлгахгүй, чамайг хэлнэ шүү гээд Их Хурлын дарга нь дуудаж ирээд. Доороо ингээд нэг, нэг хутгатай болох ямар хэрэгтэй юм бэ? Эд нарыг тайван байлга л даа. Нэг хүнтэй бол одоо амар байна шүү дээ. Чи л ингээд хийсэн гээд би бол тэр гэм хор, янз бүрийн юм чиний томилсон ингэсэн, тэгсэн гээд дараа нь буруутгах, яллахад амар. Одоо гурвуулаа юм чинь бид хамтын шийдвэр байсан, олонхын шийдвэр байсан, тэр нь зөв байсан, тэр дээр би ингээд эсрэг байсан, ийм байсан, протокол байсан гээд ингээд хонгилыг чинь жинхэнэ утгаар нь хэрэгжүүлчих вий гэж би айг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нгил бол харин ч улам төгөлдөржих вий гэж санаа зовоод байна. Одоогийн Ерөнхийлөгч харин гайгүй хүн байж болно. Гэхдээ энд Ардын нам чинь 49 авлигачинтай болчихлоо гэж би хэлээд байна шүү дээ. Ерөнхий прокурорыг авчирч ирээд дуудъя л даа, асууя л даа. Гоё, гоё бичлэгүүдийг үзье, зарим юмнуудыг сонсъё л доо. Системээр нь өөрчилж, хуулиар нь өөрчлөөд явъя л даа гэж би хэлмээр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Билэ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Билэгт:</w:t>
      </w:r>
      <w:r>
        <w:rPr>
          <w:rFonts w:cs="Arial" w:ascii="Arial" w:hAnsi="Arial"/>
        </w:rPr>
        <w:t xml:space="preserve"> Энэ Авлигын эсрэг хуульд нэмэлт, өөрчлөлт оруулах тухай энэ хуулийн төсөл дээр бас л ялгаагүй Авлигатай тэмцэх газрын холбогдох хууль, хяналтын байгууллагын ажилтнууд эрүүдэн шүүсэн, тамлан зовоож байж хэрэг хүлээлгэсэн энэ иргэдийн эрх ашгийг хамгаалах зорилгоор л энэ хууль яаралтайгаар ингэж орж ирж байгаа гэж бодож байгаа. Тэгэхээр одоо зорилго нь энэ биш юм уу? Энэ ямар учиртай юм болоод явчихав гэж. Би Нямдорж сайдаас бүр зориудаар тайлбар авмаар байна. Одоо яа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жирийн иргэдийнхээ эрх ашгийг хамгаалахын тулд л энэ заалтууд орж ирж байна гэж бодож байгаа. Гэтэл одоо бид нийгэмд хардлагад өртөх гээд байна шүү дээ. Эрүүдэн шүүсэн, тамлан зовоосон бол энэ нь нотлогдох юм бол харин хууль, хяналтын байгууллагынхныг Үндэсний аюулгүй байдлын зөвлөлийн гурван хүндээ мэдэгдсэнээр иргэд маань бас аврагдах нь гэсэн нөхцөл байдал бий болох гэж байна гэж бодсон чинь одоо эргээд бид нар ерөөсөө төрийн өндөр эрх мэдэлтэй албан тушаалтнууд ямар нэг юманд өртсөн бол шүүх, хууль хяналтын байгууллагынхан, прокурорынхон тэрийг ерөөсөө байцаадаг ч юм уу, ямар нэгэн ял оноож чадахгүй болох ийм л хэмжээнд очиж байгаа хууль л болох гээд байна. Тэгэхээр Нямдорж сайдаас би тайлбар нийгэмд өгөөч ээ гэж хүсэж байна. Тийм боломж гаргаа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Зарчмын зөрүүтэй саналыг дэмжсэн, дэмжээгүй гурав, гурван гишүүн үг хэлдэг л дэгтэй. Дэгээрээ я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Билэгт:</w:t>
      </w:r>
      <w:r>
        <w:rPr>
          <w:rFonts w:cs="Arial" w:ascii="Arial" w:hAnsi="Arial"/>
        </w:rPr>
        <w:t xml:space="preserve"> Одоо энэ чинь бүгдээрээ гараад явчихсан юм чинь дахиад унана шүү дээ. Та хар л дээ. Гишүүд бүгд гараад явчих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Гишүүд орж ирээрэй. </w:t>
      </w:r>
    </w:p>
    <w:p>
      <w:pPr>
        <w:pStyle w:val="Normal"/>
        <w:jc w:val="both"/>
        <w:rPr>
          <w:rFonts w:ascii="Arial" w:hAnsi="Arial" w:cs="Arial"/>
        </w:rPr>
      </w:pPr>
      <w:r>
        <w:rPr>
          <w:rFonts w:cs="Arial" w:ascii="Arial" w:hAnsi="Arial"/>
        </w:rPr>
        <w:tab/>
        <w:t>Энэ цагийг ашиглаад энэ 7 хоногт төрсөн өдөр нь тохиож байгаа Улсын Их Хурлын гишүүнд бас мэндчилгээ дэвшүүлье. 3 дугаар сарын 31-нд Улсын Их Хурлын гишүүн Төмөрбаатарын Аюурсайхан төрсөн юм байна. Улсын Их Хурлын гишүүдийн нэрийн өмнөөс Аюурсайхан гишүүнд төрсөн өдрийн мэнд хүргэж эрүүл энх, аз жаргал, сайн сайхныг хүсэн ерөө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ын томьёоллыг уншаад танилцуулчихсан байгаа. Байнгын хорооны дэмж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2 гишүүн оролцож 14 гишүүн дэмжиж 28 гишүүн татгалзсан байна. 66,7 хувиар санал дэмжигдсэнгүй, төслөөрөө үл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зарчмын зөрүүтэй саналын томьёоллоор санал хураалт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үүгчийн эрх зүйн байдлын тухай хуульд нэмэлт,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гишүүд “А” танхимд орж бичлэгтэй танилцах юм байна. Улсын Их Хурлын Тамгын газраас ирүүлсэн хаалттай хуралдааны дэгээр танилцах учраас дуу, дүрс бичлэг хийх, гар утас, бусад хөдөлгөөнт төхөөрөмж авч орох, утсаар ярихы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члэгээ үзэж дуусаад Хууль зүйн байнгын хороо “Б” танхимд хуралдана. Тэгээд эргээд чуулганы нэгдсэн хуралдааныг үргэлжлүүлж хуралдах нь ээ. Чуулганы хуралдааныг цаг сунгаж хуралдаад өнөөдөртөө чуулганаа хаачи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всар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Улсын Их Хурлын чуулганы 3 дугаар сарын 27-ны өдрийн ээлжит бус чуулганы нэгдсэн хуралдаан үргэлжилж байна. Гишүүд чуулганы танхимдаа орж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хооронд баталсан хууль, тогтоолын эцсийн найруулгыг сонсго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шигт малтмалын тухай хуульд нэмэлт, өөрчлөлт оруулах тухай хуулийн эцсийн найруулга дээр саналтай гишүүн байна уу? Эцсийн найруулгыг сонссонд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буцаах тухай Улсын Их Хурлын тогтоолын эцсийн найруулга дээр саналтай гишүүн байна уу? Алга байна. Эцсийн найруулгыг сонссонд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ыг сонгох тухай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Хоёр. Байнгын хорооны даргыг сонгох туха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15.2-т заасны дагуу нэгдсэн хуралдаан Байнгын хорооны санал, дүгнэлтийг үндэслэн хүн тус бүрээр ил санал хураалт явуулдаг журамтай. Ингээд Байнгын хорооны санал, дүгнэлтийг сонсоно. Нийгмийн бодлого, боловсрол, соёл, шинжлэх ухааны байнгын хорооны санал, дүгнэлтийг Улсын Их Хурлын гишүүн Цогзолмаа танилцуулна. Цогзолмаа гишүүнийг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Ц.Цогзолмаа:</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тухай хуулийн 7 дугаар зүйлийн 7.1.6 дахь заалт, 22 дугаар зүйлийн 22.4, Монгол Улсын Их Хурлын чуулганы хуралдааны дэгийн тухай хуулийн 15 дугаар зүйлийн 15.1 дэх хэсэгт заасныг баримтлан Нийгмийн бодлого, боловсрол, соёл, шинжлэх ухааны байнгын хорооны даргад нэр дэвшүүлэх тухай асуудлыг Байнгын хороо 2019 оны 3 дугаар сарын 27-ны өдрийн хуралдаанаараа хэлэлцээд дараах санал, дүгнэлтийг нэгдсэн хуралдаанд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ны даргад Улсын Их Хурлын гишүүн Д.Оюунхоролыг нэр дэвшүүлэх тухай Улсын Их Хурал дахь Монгол Ардын Намын бүлгийн саналыг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Оюунхорол нь 1986 онд Улсын Багшийн Их сургууль, 2003 онд Монгол Улсын Их сургуулийн Хууль зүйн дээд сургуулийг төгсөж, 1985-1990 онд дунд сургуулийн багш, хичээлийн эрхлэгч, Хувьсгалт залуучуудын эвлэлийн хорооны дарга, 1991-2000 онд Отгонтэнгэр их сургуулийн ректор, 2000-2009 онд Улсын Их Хурал дахь Нийгмийн бодлого, боловсрол, соёл, шинжлэх ухааны байнгын хорооны дарга, 2011-2014 онд Нийгмийн Ардчилал Монголын эмэгтэйчүүдийн холбооны ерөнхийлөгч, 2008-2019 онд Монгол Ардын Намын Удирдах зөвлөлийн гишүүн, 2012-2015 онд Улсын Их Хурлын гишүүн, Улсын Их Хурал дахь Монгол Ардын Намын бүлгийн дэд дарга, 2014-2015 онд Байгаль орчин, ногоон хөгжил, аялал жуулчлалын сайд, 2016-2017 онд Улсын Их Хурлын гишүүн, Байгаль орчин, аялал жуулчлалын сайдаар тус тус ажиллаж байсан бөгөөд Боловсрол судлалын ухааны доктор, профессор Япон улсын Сока Их сургуулийн хүндэт доктор, ОХУ-ын Аюулгүй байдал хамгаалалт, эрх зүйн академийн профессор, Шинжлэх ухааны академийн тэргүүлэгч гишүүн, Монгол Улсын гавьяат багш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Тус Байнгын хорооны хуралдааны үеэр Улсын Их Хурлын гишүүн А.Ундраа Байнгын хорооны даргад өөрийн нэрээ дэвшүүлсэн бөгөөд нэр дэвшсэн Улсын Их Хурлын гишүүн тус бүрээр санал хураалт явуулахад Улсын Их Хурлын гишүүн Д.Оюунхоролыг тус Байнгын хорооны хуралдаанд оролцсон гишүүдийн 81,8 хувь нь дэмжиж олонхын саналыг ав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ы хуралдааны үед Улсын Их Хурлын гишүүд санал гаргаж үг хэлээгүй бөгөөд нэр дэвшигчид саналаа илэрхий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тэй холбогдуулан Улсын Их Хурлын чуулганы хуралдааны дэгийн тухай хуулийн 15 дугаар зүйлийн 15.2 дахь хэсэгт заасны дагуу Байнгын хорооны даргыг сонгох, Улсын Их Хурлын гишүүн Ё.Баатарбилэгийг Нийгмийн бодлого, боловсрол, соёл, шинжлэх ухааны байнгын хорооны даргын үүрэгт ажлаас чөлөөлөх тухай Улсын Их Хурлын тогтоолын төслийг нэгдсэн хуралдаанд оруулахаар тогт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Нийгмийн бодлого, боловсрол, соёл, шинжлэх ухааны байнгын хорооны даргад Д.Оюунхоролыг нэр дэвшүүлсэн талаар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Г.Занданшатар:</w:t>
      </w:r>
      <w:r>
        <w:rPr>
          <w:rFonts w:cs="Arial" w:ascii="Arial" w:hAnsi="Arial"/>
        </w:rPr>
        <w:t xml:space="preserve"> Одоо нэр дэвшигчээс асуух асуулттай үг хэлэх гишүүн нэрээ өгье. Алга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Нийгмийн бодлого, боловсрол, соёл, шинжлэх ухааны байнгын хорооны даргаар Улсын Их Хурлын гишүүн Дуламсүрэнгийн Оюунхоролыг сонгох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8 гишүүн оролцож 40 гишүүн буюу 83,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5.2-т заасны дагуу олонхын санал авсан нэр дэвшигч Дуламсүрэнгийн Оюунхоролыг Байнгын хорооны даргаар сонгох тухай Улсын Их Хурлын тогтоолын төсл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ab/>
        <w:tab/>
      </w:r>
      <w:r>
        <w:rPr>
          <w:rFonts w:cs="Arial" w:ascii="Arial" w:hAnsi="Arial"/>
          <w:b/>
        </w:rPr>
        <w:t>Байнгын хорооны даргыг сонгох, чөлөөлөх туха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Нийгмийн бодлого, боловсрол, соёл, шинжлэх ухааны байнгын хорооны даргаар Улсын Их Хурлын гишүүн Дуламсүрэнгийн Оюунхоролыг сон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Ёндонпэрэнлэйн Баатарбилэг Монгол Улсын Засгийн газрын гишүүн-Боловсрол, соёл, шинжлэх ухаан, спортын сайдаар томилогдсон тул Улсын Их Хурлын Нийгмийн бодлого, боловсрол, соёл, шинжлэх ухааны байнгын хорооны даргын үүрэгт ажлаа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огтоолыг баталсан өдрөөс нь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ар сонгогдсон Улсын Их Хурлын гишүүн Оюунхоролд баяр хүргэе.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Шүүгчийн эрх зүйн байдлын тухай хуульд нэмэлт, өөрчлөлт оруулах тухай хуулийн төсөл болон хамт өргөн мэдүүлсэн хуулийн төслүүдийн эцсийн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rPr>
        <w:t xml:space="preserve">Төслийг эцсийн хэлэлцүүлэгт бэлтгэсэн талаарх Хууль зүйн байнгын хорооны танилцуулгыг </w:t>
      </w:r>
      <w:r>
        <w:rPr>
          <w:rFonts w:cs="Arial" w:ascii="Arial" w:hAnsi="Arial"/>
          <w:lang w:val="mn-Cyrl-MN"/>
        </w:rPr>
        <w:t>Улсын Их Хурлын гишүүн Батзандан танилцуулна. Батзандан гишүүнийг индэрт урьж байна.</w:t>
      </w:r>
    </w:p>
    <w:p>
      <w:pPr>
        <w:pStyle w:val="Normal"/>
        <w:ind w:firstLine="720"/>
        <w:jc w:val="both"/>
        <w:rPr/>
      </w:pPr>
      <w:r>
        <w:rPr>
          <w:rFonts w:cs="Arial" w:ascii="Arial" w:hAnsi="Arial"/>
          <w:b/>
          <w:lang w:val="mn-Cyrl-MN"/>
        </w:rPr>
        <w:t>Ж.Батзандан:</w:t>
      </w:r>
      <w:r>
        <w:rPr>
          <w:rFonts w:cs="Arial" w:ascii="Arial" w:hAnsi="Arial"/>
          <w:lang w:val="mn-Cyrl-MN"/>
        </w:rPr>
        <w:t xml:space="preserve">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eastAsia="Times New Roman" w:cs="Arial" w:ascii="Arial" w:hAnsi="Arial"/>
        </w:rPr>
        <w:t xml:space="preserve">Монгол Улсын Ерөнхийлөгчөөс 2019 оны 3 дугаар сарын 26-ны өдөр өргөн мэдүүлсэн 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w:t>
      </w:r>
      <w:r>
        <w:rPr>
          <w:rFonts w:cs="Arial" w:ascii="Arial" w:hAnsi="Arial"/>
        </w:rPr>
        <w:t xml:space="preserve">анхны хэлэлцүүлгийг Улсын Их Хурал </w:t>
      </w:r>
      <w:r>
        <w:rPr>
          <w:rStyle w:val="StrongEmphasis"/>
          <w:rFonts w:cs="Arial" w:ascii="Arial" w:hAnsi="Arial"/>
          <w:b w:val="false"/>
          <w:color w:val="000000"/>
          <w:lang w:val="mn-Cyrl-MN"/>
        </w:rPr>
        <w:t xml:space="preserve">2019 оны </w:t>
      </w:r>
      <w:r>
        <w:rPr>
          <w:rStyle w:val="StrongEmphasis"/>
          <w:rFonts w:cs="Arial" w:ascii="Arial" w:hAnsi="Arial"/>
          <w:b w:val="false"/>
          <w:color w:val="000000"/>
        </w:rPr>
        <w:t>3</w:t>
      </w:r>
      <w:r>
        <w:rPr>
          <w:rStyle w:val="StrongEmphasis"/>
          <w:rFonts w:cs="Arial" w:ascii="Arial" w:hAnsi="Arial"/>
          <w:b w:val="false"/>
          <w:color w:val="000000"/>
          <w:lang w:val="mn-Cyrl-MN"/>
        </w:rPr>
        <w:t xml:space="preserve"> дугаар сарын </w:t>
      </w:r>
      <w:r>
        <w:rPr>
          <w:rStyle w:val="StrongEmphasis"/>
          <w:rFonts w:cs="Arial" w:ascii="Arial" w:hAnsi="Arial"/>
          <w:b w:val="false"/>
          <w:color w:val="000000"/>
        </w:rPr>
        <w:t>27</w:t>
      </w:r>
      <w:r>
        <w:rPr>
          <w:rStyle w:val="StrongEmphasis"/>
          <w:rFonts w:cs="Arial" w:ascii="Arial" w:hAnsi="Arial"/>
          <w:b w:val="false"/>
          <w:color w:val="000000"/>
          <w:lang w:val="mn-Cyrl-MN"/>
        </w:rPr>
        <w:t>-ны өдрийн</w:t>
      </w:r>
      <w:r>
        <w:rPr>
          <w:rStyle w:val="StrongEmphasis"/>
          <w:rFonts w:cs="Arial" w:ascii="Arial" w:hAnsi="Arial"/>
          <w:color w:val="000000"/>
          <w:lang w:val="mn-Cyrl-MN"/>
        </w:rPr>
        <w:t xml:space="preserve"> </w:t>
      </w:r>
      <w:r>
        <w:rPr>
          <w:rFonts w:cs="Arial" w:ascii="Arial" w:hAnsi="Arial"/>
        </w:rPr>
        <w:t>нэгдсэн хуралдаанаараа х</w:t>
      </w:r>
      <w:r>
        <w:rPr>
          <w:rFonts w:cs="Arial" w:ascii="Arial" w:hAnsi="Arial"/>
          <w:lang w:val="mn-Cyrl-MN"/>
        </w:rPr>
        <w:t>элэлцэ</w:t>
      </w:r>
      <w:r>
        <w:rPr>
          <w:rFonts w:cs="Arial" w:ascii="Arial" w:hAnsi="Arial"/>
        </w:rPr>
        <w:t>ж эцсийн хэлэлцүүлэгт бэлтгүүлэхээр Хууль зүйн байнгын хороонд шилжүүлсэн билээ.</w:t>
      </w:r>
    </w:p>
    <w:p>
      <w:pPr>
        <w:pStyle w:val="Normal"/>
        <w:jc w:val="both"/>
        <w:rPr>
          <w:rFonts w:ascii="Arial" w:hAnsi="Arial" w:cs="Arial"/>
        </w:rPr>
      </w:pPr>
      <w:r>
        <w:rPr>
          <w:rFonts w:eastAsia="Times New Roman" w:cs="Arial" w:ascii="Arial" w:hAnsi="Arial"/>
        </w:rPr>
        <w:tab/>
      </w:r>
    </w:p>
    <w:p>
      <w:pPr>
        <w:pStyle w:val="Normal"/>
        <w:jc w:val="both"/>
        <w:rPr>
          <w:rFonts w:ascii="Arial" w:hAnsi="Arial" w:cs="Arial"/>
        </w:rPr>
      </w:pPr>
      <w:r>
        <w:rPr>
          <w:rFonts w:eastAsia="Times New Roman" w:cs="Arial" w:ascii="Arial" w:hAnsi="Arial"/>
        </w:rPr>
        <w:tab/>
      </w:r>
      <w:r>
        <w:rPr>
          <w:rFonts w:eastAsia="Times New Roman" w:cs="Arial" w:ascii="Arial" w:hAnsi="Arial"/>
          <w:lang w:val="mn-Cyrl-MN"/>
        </w:rPr>
        <w:t>Хууль зүйн б</w:t>
      </w:r>
      <w:r>
        <w:rPr>
          <w:rFonts w:eastAsia="Times New Roman" w:cs="Arial" w:ascii="Arial" w:hAnsi="Arial"/>
        </w:rPr>
        <w:t>айнгын хороо</w:t>
      </w:r>
      <w:r>
        <w:rPr>
          <w:rFonts w:eastAsia="Times New Roman" w:cs="Arial" w:ascii="Arial" w:hAnsi="Arial"/>
          <w:lang w:val="mn-Cyrl-MN"/>
        </w:rPr>
        <w:t xml:space="preserve"> </w:t>
      </w:r>
      <w:r>
        <w:rPr>
          <w:rStyle w:val="StrongEmphasis"/>
          <w:rFonts w:cs="Arial" w:ascii="Arial" w:hAnsi="Arial"/>
          <w:b w:val="false"/>
          <w:color w:val="000000"/>
          <w:lang w:val="mn-Cyrl-MN"/>
        </w:rPr>
        <w:t xml:space="preserve">2019 оны </w:t>
      </w:r>
      <w:r>
        <w:rPr>
          <w:rStyle w:val="StrongEmphasis"/>
          <w:rFonts w:cs="Arial" w:ascii="Arial" w:hAnsi="Arial"/>
          <w:b w:val="false"/>
          <w:color w:val="000000"/>
        </w:rPr>
        <w:t>3</w:t>
      </w:r>
      <w:r>
        <w:rPr>
          <w:rStyle w:val="StrongEmphasis"/>
          <w:rFonts w:cs="Arial" w:ascii="Arial" w:hAnsi="Arial"/>
          <w:b w:val="false"/>
          <w:color w:val="000000"/>
          <w:lang w:val="mn-Cyrl-MN"/>
        </w:rPr>
        <w:t xml:space="preserve"> дугаар сарын </w:t>
      </w:r>
      <w:r>
        <w:rPr>
          <w:rStyle w:val="StrongEmphasis"/>
          <w:rFonts w:cs="Arial" w:ascii="Arial" w:hAnsi="Arial"/>
          <w:b w:val="false"/>
          <w:color w:val="000000"/>
        </w:rPr>
        <w:t>27</w:t>
      </w:r>
      <w:r>
        <w:rPr>
          <w:rStyle w:val="StrongEmphasis"/>
          <w:rFonts w:cs="Arial" w:ascii="Arial" w:hAnsi="Arial"/>
          <w:b w:val="false"/>
          <w:color w:val="000000"/>
          <w:lang w:val="mn-Cyrl-MN"/>
        </w:rPr>
        <w:t>-ны</w:t>
      </w:r>
      <w:r>
        <w:rPr>
          <w:rStyle w:val="StrongEmphasis"/>
          <w:rFonts w:cs="Arial" w:ascii="Arial" w:hAnsi="Arial"/>
          <w:color w:val="000000"/>
          <w:lang w:val="mn-Cyrl-MN"/>
        </w:rPr>
        <w:t xml:space="preserve"> </w:t>
      </w:r>
      <w:r>
        <w:rPr>
          <w:rFonts w:eastAsia="Times New Roman" w:cs="Arial" w:ascii="Arial" w:hAnsi="Arial"/>
        </w:rPr>
        <w:t>өдр</w:t>
      </w:r>
      <w:r>
        <w:rPr>
          <w:rFonts w:eastAsia="Times New Roman" w:cs="Arial" w:ascii="Arial" w:hAnsi="Arial"/>
          <w:lang w:val="mn-Cyrl-MN"/>
        </w:rPr>
        <w:t>ийн</w:t>
      </w:r>
      <w:r>
        <w:rPr>
          <w:rFonts w:eastAsia="Times New Roman" w:cs="Arial" w:ascii="Arial" w:hAnsi="Arial"/>
        </w:rPr>
        <w:t xml:space="preserve"> хуралда</w:t>
      </w:r>
      <w:r>
        <w:rPr>
          <w:rFonts w:eastAsia="Times New Roman" w:cs="Arial" w:ascii="Arial" w:hAnsi="Arial"/>
          <w:lang w:val="mn-Cyrl-MN"/>
        </w:rPr>
        <w:t>анаараа</w:t>
      </w:r>
      <w:r>
        <w:rPr>
          <w:rFonts w:eastAsia="Times New Roman" w:cs="Arial" w:ascii="Arial" w:hAnsi="Arial"/>
        </w:rPr>
        <w:t xml:space="preserve"> 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w:t>
      </w:r>
      <w:r>
        <w:rPr>
          <w:rFonts w:eastAsia="Times New Roman" w:cs="Arial" w:ascii="Arial" w:hAnsi="Arial"/>
          <w:lang w:val="mn-Cyrl-MN"/>
        </w:rPr>
        <w:t xml:space="preserve">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ын дэмжлэг авсан саналуудыг төслүүдэд нэмж тусган эцсийн хувилбарын төслийг бэлтгэлээ.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rPr>
      </w:pPr>
      <w:r>
        <w:rPr>
          <w:rFonts w:eastAsia="Times New Roman" w:cs="Arial" w:ascii="Arial" w:hAnsi="Arial"/>
          <w:lang w:val="mn-Cyrl-MN"/>
        </w:rPr>
        <w:tab/>
        <w:t xml:space="preserve">Байнгын хорооны хуралдаанаар </w:t>
      </w:r>
      <w:r>
        <w:rPr>
          <w:rFonts w:eastAsia="Times New Roman" w:cs="Arial" w:ascii="Arial" w:hAnsi="Arial"/>
        </w:rPr>
        <w:t>Монгол Улсын Их Хурлын чуулганы хуралдааны дэгийн тухай хуулийн</w:t>
      </w:r>
      <w:r>
        <w:rPr>
          <w:rFonts w:eastAsia="Times New Roman" w:cs="Arial" w:ascii="Arial" w:hAnsi="Arial"/>
          <w:lang w:val="mn-Cyrl-MN"/>
        </w:rPr>
        <w:t xml:space="preserve"> 23 дугаар зүйлийн</w:t>
      </w:r>
      <w:r>
        <w:rPr>
          <w:rFonts w:eastAsia="Times New Roman" w:cs="Arial" w:ascii="Arial" w:hAnsi="Arial"/>
        </w:rPr>
        <w:t xml:space="preserve"> 23.2.3 дахь хэсэгт заасны дагуу холбогдох саналын томьёоллыг </w:t>
      </w:r>
      <w:r>
        <w:rPr>
          <w:rFonts w:eastAsia="Times New Roman" w:cs="Arial" w:ascii="Arial" w:hAnsi="Arial"/>
          <w:lang w:val="mn-Cyrl-MN"/>
        </w:rPr>
        <w:t>хэлэлцсэн бөгөөд хуралдаанд оролцсон гишүүдийн дийлэнх олонх дэмжсэн болно.</w:t>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pPr>
      <w:r>
        <w:rPr>
          <w:rFonts w:eastAsia="Times New Roman" w:cs="Arial" w:ascii="Arial" w:hAnsi="Arial"/>
          <w:lang w:val="mn-Cyrl-MN"/>
        </w:rPr>
        <w:tab/>
      </w:r>
      <w:r>
        <w:rPr>
          <w:rFonts w:cs="Arial" w:ascii="Arial" w:hAnsi="Arial"/>
          <w:bCs/>
          <w:color w:val="000000"/>
          <w:lang w:val="mn-Cyrl-MN"/>
        </w:rPr>
        <w:t xml:space="preserve">Байнгын хорооноос </w:t>
      </w:r>
      <w:r>
        <w:rPr>
          <w:rFonts w:eastAsia="Times New Roman" w:cs="Arial" w:ascii="Arial" w:hAnsi="Arial"/>
        </w:rPr>
        <w:t xml:space="preserve">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ийн </w:t>
      </w:r>
      <w:r>
        <w:rPr>
          <w:rFonts w:cs="Arial" w:ascii="Arial" w:hAnsi="Arial"/>
          <w:bCs/>
          <w:color w:val="000000"/>
          <w:lang w:val="mn-Cyrl-MN"/>
        </w:rPr>
        <w:t xml:space="preserve">эцсийн хувилбарын төсөл, эцсийн хэлэлцүүлэгт бэлтгэсэн тухай танилцуулга, саналын томьёоллыг бэлтгэн </w:t>
      </w:r>
      <w:r>
        <w:rPr>
          <w:rFonts w:cs="Arial" w:ascii="Arial" w:hAnsi="Arial"/>
        </w:rPr>
        <w:t>та бүхэнд тараасан б</w:t>
      </w:r>
      <w:r>
        <w:rPr>
          <w:rFonts w:cs="Arial" w:ascii="Arial" w:hAnsi="Arial"/>
          <w:lang w:val="mn-Cyrl-MN"/>
        </w:rPr>
        <w:t>айга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tab/>
        <w:t>Улсын Их Хурлын эрхэм гишүүд ээ,</w:t>
      </w:r>
    </w:p>
    <w:p>
      <w:pPr>
        <w:pStyle w:val="Normal"/>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eastAsia="Times New Roman" w:cs="Arial" w:ascii="Arial" w:hAnsi="Arial"/>
          <w:color w:val="000000"/>
          <w:shd w:fill="FFFFFF" w:val="clear"/>
        </w:rPr>
        <w:tab/>
      </w:r>
      <w:r>
        <w:rPr>
          <w:rFonts w:eastAsia="Times New Roman" w:cs="Arial" w:ascii="Arial" w:hAnsi="Arial"/>
        </w:rPr>
        <w:t xml:space="preserve">Шүүгчийн эрх зүйн байдлын тухай хуульд нэмэлт оруулах тухай, Прокурорын тухай хуульд нэмэлт оруулах тухай, Авлигын эсрэг хуульд өөрчлөлт оруулах тухай хуулийн </w:t>
      </w:r>
      <w:r>
        <w:rPr>
          <w:rFonts w:cs="Arial" w:ascii="Arial" w:hAnsi="Arial"/>
        </w:rPr>
        <w:t>төслүүдий</w:t>
      </w:r>
      <w:r>
        <w:rPr>
          <w:rFonts w:cs="Arial" w:ascii="Arial" w:hAnsi="Arial"/>
          <w:lang w:val="mn-Cyrl-MN"/>
        </w:rPr>
        <w:t>н</w:t>
      </w:r>
      <w:r>
        <w:rPr>
          <w:rFonts w:cs="Arial" w:ascii="Arial" w:hAnsi="Arial"/>
        </w:rPr>
        <w:t xml:space="preserve"> </w:t>
      </w:r>
      <w:r>
        <w:rPr>
          <w:rFonts w:eastAsia="Times New Roman" w:cs="Arial" w:ascii="Arial" w:hAnsi="Arial"/>
          <w:bCs/>
          <w:color w:val="000000"/>
          <w:shd w:fill="FFFFFF" w:val="clear"/>
          <w:lang w:val="mn-Cyrl-MN"/>
        </w:rPr>
        <w:t xml:space="preserve">эцсийн хувилбарын төсөл, </w:t>
      </w:r>
      <w:r>
        <w:rPr>
          <w:rFonts w:cs="Arial" w:ascii="Arial" w:hAnsi="Arial"/>
          <w:bCs/>
          <w:color w:val="000000"/>
        </w:rPr>
        <w:t xml:space="preserve">эцсийн хэлэлцүүлэгт бэлтгэсэн тухай танилцуулга болон саналын томьёоллыг </w:t>
      </w:r>
      <w:r>
        <w:rPr>
          <w:rFonts w:cs="Arial" w:ascii="Arial" w:hAnsi="Arial"/>
        </w:rPr>
        <w:t xml:space="preserve">хэлэлцэн шийдвэрлэж, хуулийн төслүүдийг баталж өгөхийг та бүхнээс хүсье. </w:t>
      </w:r>
      <w:r>
        <w:rPr>
          <w:rFonts w:cs="Arial" w:ascii="Arial" w:hAnsi="Arial"/>
          <w:bCs/>
          <w:lang w:val="mn-Cyrl-MN"/>
        </w:rPr>
        <w:t>Анхаарал тавьсанд баярлалаа.</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Г.Занданшатар:</w:t>
      </w:r>
      <w:r>
        <w:rPr>
          <w:rFonts w:cs="Arial" w:ascii="Arial" w:hAnsi="Arial"/>
          <w:bCs/>
          <w:lang w:val="mn-Cyrl-MN"/>
        </w:rPr>
        <w:t xml:space="preserve"> Байнгын хорооны танилцуулгатай холбогдуулан асуулт асуух Улсын Их Хурлын гишүүд байна уу? Нэрээ өгнө үү. Энх-Амгалан гишүүнээр тасаллаа. Батзандан гишүүн асуулт асууна.</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Ж.Батзандан:</w:t>
      </w:r>
      <w:r>
        <w:rPr>
          <w:rFonts w:cs="Arial" w:ascii="Arial" w:hAnsi="Arial"/>
          <w:bCs/>
          <w:lang w:val="mn-Cyrl-MN"/>
        </w:rPr>
        <w:t xml:space="preserve"> Өнөөдөр Монгол Улсын иргэд, олон түмэн Улсын Их Хурлын чуулганы хуралдааныг анхааралтай ажиглаж байгаа. Монголын хууль, хяналтын салбарт үүссэн завхрал, гажуудлыг зорилгоор Монгол Улсын Ерөнхийлөгчөөс өргөн барьсан гурван хуулийг эцсийн хэлэлцүүлэгт оруулж баталж байна. Монголын хууль, хяналтын байгууллага яргын машин болсон гэж Монголын ард түмэн ярьж байгаа. Яагаад яргын машин болсон бэ гэдгийг өнөөдөр Улсын Их Хурлын гишүүд Зориг агсны амь насыг хөнөөсөн хэргийн мөрдөн байцаалтын материалууд, бичлэгтэй бид нар танилц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Монгол залууд хэрэг тохохын тулд жорлонгийн баас, шээстэй усыг толгой дээр нь асгаж байхыг бид нар харлаа, эмэгтэй хүний өрөөнд дөрвөн удаа хүн амины гэмт хэрэгт холбогдсон гяндангийн ялтныг шөнийн цагаар шалдан оруулж дарамталж байхыг бид  нар харлаа, хэрэг хүлээлгэхийн тулд ээжийнх нь хашаанд цогцос хаяхыг бид нар харлаа. Монгол Улсын жирийн нэгэн залууд хүн амины хэрэг тохохын тулд зургаан хоног камерт нь гяндангийн хоёр хоригдлыг оруулж баруун солгойгүй зодож байхыг харлаа, гар дээр нь суниалгаж галуун цуваа хийлгэж байхыг харлаа, шээсээ толгой дээр нь асгаж байхыг харлаа.</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rPr>
      </w:pPr>
      <w:r>
        <w:rPr>
          <w:rFonts w:cs="Arial" w:ascii="Arial" w:hAnsi="Arial"/>
          <w:bCs/>
          <w:lang w:val="mn-Cyrl-MN"/>
        </w:rPr>
        <w:tab/>
      </w:r>
      <w:r>
        <w:rPr>
          <w:rFonts w:cs="Arial" w:ascii="Arial" w:hAnsi="Arial"/>
          <w:bCs/>
        </w:rPr>
        <w:t>XXI зууны Монголд хоолонд нь мансууруулах бодис холиод ухаан мэдрэлгүй болгосон гэдэг мэдээлэл ч бидэнд байна. Ээжид нь хүн амины хэрэг тохохын тулд хүүхдийг нь цааш нь харуулсан байх магадлал ч байна. Ийм аймшигтай гэмт хэргийг зориуд зохиомол гэмт хэрэг үүсгэж Зориг агсны амь насыг хөнөөсөн хэргийг хаах зорилготой ажилласан прокурор, мөрдөн байцаагч, шүүгч, тагнуулын ажилтнуудыг үтэр түргэн өөрчлөхийн тулд өнөөдөр энэ хуулийг баталж байгаа юм. Үндэсний аюулгүй байдлын зөвлөл хууль, хяналтын байгууллагууд дээр онц байдал тогтоож хяналтандаа авах цаг нь болсо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Монгол Улсын Ерөнхий прокурор Энх-Амгалан энэ хэргийг, энэ завхралыг мэдэхийн дээдээр мэдэж байсан. Дээд шүүхийн ерөнхий шүүгч Зориг энэ завхралыг мэдэхийн дээдээр мэдэхийн зэрэгцээ нууж байсан. Тагнуулын дарга асан Хурц, тухайн үеийн Монгол Улсын Ерөнхийлөгч Элбэгдорж энийг зохион байгуулж хийсэн. Жинхэнэ алуурчид нь, жинхэнэ захиалагчид нь энэ хэргийг зохиомлоор хаахын тулд ийм яргалалыг хийсэн байна. Монголын хууль, хяналтын байгууллагыг яргын машин болгож ашигласан байна. Одоо энийг зогсоохын тулд бид энэ гурван хуулийг өнөөдөр батлан гаргал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Энэ хуулийг батлан гаргуулахгүй гэж МАНАН мафийн гишүүд ямар их хичээв ээ. Гэхдээ та бүхэнд хэлье. Үнэнд гүйцэгддэг юм. Өнөөдөр тагнуулын ажилтнуудаас наад бичлэгээ үзүүл гэж бид хүсэлт тавьсан. Энэ бичлэгүүдийг Монголын ард түмэнд үзүүлэх юм бол Элбэгдорж, Хурцын толгойг ард түмэн очиж тасадна шүү. Энх-Амгалан, Зориг хоёрын толгойг газар дээр чинь очоод тасадна шүү. Ийм л бузар булай юм болсон бай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Монголын ард түмнээс бид удаан хугацаанд энэ бузар булай явдлыг нууж чадахгүй ээ. Ил болгох ёстой гэдэг байр суурьтай байна. Энэ хуулийг одоо эцсийн хэлэлцүүлгээр хурдан батлах хэрэгтэй. Маргаашаас хууль, хяналтын байгууллагад үүрлэсэн мафийн толгойлогч нарыг үтэр түргэн зайлуулж Монголын хууль, хяналтын байгууллагыг мафийн гараас салгах цаг нь болсон. МАНАН мафитай хатуу хариуцлага тооцох ёстой. Олон жил шийдэж чадахгүй байсан том хэргүүдийг маргаашаас шийдвэрлэхийн төлөө ажиллах ёстой гэдгийг би хатуу хэлье. Дэмжсэн гишүүд та бүхэндээ баярлалаа.</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Г.Занданшатар:</w:t>
      </w:r>
      <w:r>
        <w:rPr>
          <w:rFonts w:cs="Arial" w:ascii="Arial" w:hAnsi="Arial"/>
          <w:bCs/>
        </w:rPr>
        <w:t xml:space="preserve"> Батзандан гишүүн үг хэллээ. Одоо Л.Энх-Амгалан гишүүн.</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Л.Энх-Амгалан:</w:t>
      </w:r>
      <w:r>
        <w:rPr>
          <w:rFonts w:cs="Arial" w:ascii="Arial" w:hAnsi="Arial"/>
          <w:bCs/>
        </w:rPr>
        <w:t xml:space="preserve"> Үнэхээр аймшигтай, эмгэнэлтэй, Монголын түүхэнд хараар бичигдэх ийм л өдрүүд болж байна л даа. Үнэхээр аймшигтай юм байна. Үнэхээр Монголын ард иргэд нэг хэсэг нь хуулийн дээр, нэг хэсэг нь хуулийн доор амьдарч ирсэн гэж ярьдаг. Тэр бас нэг талаараа үнэн болж байна. Энэ дээр бид нар хууль тогтоогч 75 гишүүн үнэхээр ийм явдал болсонд Монголын ард түмнээс бас уучлалт гуйх ёстой гэж ойлгож байгаа юм. Энэ хүмүүсийн хэлмэгдсэн, тамлуулсан, тарчлуулсан, зандлуулсан гэр бүлийн өмнөөс.</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эхдээ Монгол Улсад шударга ёс, хуулийн засаглал зэрэг орших ёстой гэж би ойлгож байгаа юм. Хуулийн засаглалгүйгээр шударга ёс гэж байхгүй, шударга ёсгүйгээр хуулийн засаглал гэж байхгүй. Үнэхээр энэ хүмүүсийг ингэж буруу хилс хэрэгт гүтгэсэн, ялласан, тамласан, зандалсан энэ хүмүүс бол Монгол Улсад хууль засаглал гэж байдаг юм бол хуулийн хамгийн дээд ялыг хүлээх ёстой. Энэ хүмүүс хүлээх ёстой. Би энэнтэй санал нэг байгаа. Гэхдээ өнөөдөр Монгол Улсыг тэр чигээр нь хуулийн засаглалгүй болчих ийм нөхцөл байдал руу тулгасан ийм хуулийг баталж болохгүй гэж би бодож байгаа юм. Бид нар ярилцаж, ярилцаж байгаад энэ хуулийг дэмжсэн. Өнөөдөр энэ танхимд байгаа 75 гишүүн бол бүгдээрээ хоёр гараа өргөөд энэ хуулийг дэмжиж байгаа. Гэхдээ энэ хуулиар чоно борооноор гэдэг шиг их том хаалга нээх вий гэж би ай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Үдээс өмнө бид нар Хууль зүйн байнгын хороон дээр манай хуулийн чиглэлээр ажиллаж байсан үе, үеийн Хууль зүйн сайдаар ажиллаж байсан, үе, үеийн Хууль зүйн байнгын хороогоор ажиллаж байсан энэ туршлагатай гишүүд маань бүгдээрээ сууж байгаад маш ойлгомжтой томьёолол хийгээд ороод ирсэн. Энэ юу вэ гэвэл үнэхээр эрүүдэн шүүх үйлдэл нь газар дээрээ үйлдэгдсэн гэх хангалттай нөхцөл, хангалттай баримт баталгаа байх юм бол энийг Үндэсний аюулгүй байдлын зөвлөл зөвлөмж гаргаж чөлөөлж ажлаас нь халж, сольж болно гэдгийг бид нар 100 хувь дэмж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этэл харамсалтай нь өнөөдөр Хууль зүйн байнгын хороон дээр дэмжигдсэн энэ санал чуулган дээр унаад Ерөнхийлөгчийн өргөн барьж байгаа саналаар орж ирж байгаа нь энэ бол цаашдаа Монгол Улс ер нь хуулийн засаглалтай байх уу, байхгүй юу гэдэг ийм том эрсдэлийн өмнө ирчихээд байна уу гэж би харж байгаа юм. Өнөөдөр энэ Ардчилсан Үндсэн хуулийн эх барьж авсан Бираагийн Чимид гуай бид нарыг тэнгэрээс хараад сууж байгаа. Бираагийн Чимид гуайн хэлсэн үг байна. “Төрийг хууль гацаадаггүй харин хуулийг хүн гацаадаг” гэж. Цаашдаа энэ төрийн хуулийг нэг хүн гацаадаг ийм дарангуйллын тогтолцоо руу шилжих ийм эрсдэл үүсэх вий дээ гэдгээс би үнэхээр болгоомжил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усад улс оронд ч гэсэн ерөнхийдөө ийм гашуун түүхүүд их олон байгаа. Бие даасан, хараат бус шүүхээ хэн нэгэн дарангуйлагчийн эрх мэдэлд аваачсанаараа маш том гашуун түүхүүд давтагдаж байсан. Гитлер, Муссолинийг ярихаа больё. Хамгийн ойрын жишээ бол Польшийн жишээ. Энэ мэтчилэнгээр ингэж хуулийн бие даасан, хараат бус тогтолцоог бид нар дарангуйлагчийн тогтолцоо руу шилжих ийм хуулийг Улсын Их Хурлын гишүүд бид нар баталчих вий дээ, ийм эрсдэл үүсчих вий дээ. Бид нар түүхийн өмнө бүгдээрээ хариуцлага хүлээх ёстой. Энэнээс л би болгоомжилж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Өнөөдөр би нэг юманд гайхаж байна. Монгол Улсын 512 шүүгчийн хувь заяаны асуудал хөндөгдөөд сууж байхад Шүүхийн ерөнхий зөвлөл өнөөдөр ингээд амаа үдүүлчихээд суугаад би үнэхээр гайхаж байгаа юм. Өнөөдөр тэр зандалсан, яргалсан тагнуулынхан, цагдаагийнхан энэ хэрэгт оролцсон, буруу хилс хэргээр.</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Г.Занданшатар:</w:t>
      </w:r>
      <w:r>
        <w:rPr>
          <w:rFonts w:cs="Arial" w:ascii="Arial" w:hAnsi="Arial"/>
          <w:bCs/>
        </w:rPr>
        <w:t xml:space="preserve"> Энх-Амгалан гишүүн үг хэллээ. Гишүүд асуулт асууж, хариулт авч дууслаа. Гишүүд чуулганы танхимдаа орж ирэхийг хүсье. Ирцгүй болоод байна, яагаад картаа сугалаад байна вэ? Гишүүдээ оруулаарай. Хуулийн эцсийн хэлэлцүүлэг явах гэж байна. Гишүүд ирцээ бүрдүүлэхэд онцгой анхаараарай. Энэ гишүүд яагаад гарч явж байгаагаа хуралдаан даргалагчид танилцуулна шү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Одоо Байнгын хорооны саналаар Шүүгчийн эрх зүйн байдлын тухай хуульд нэмэлт, өөрчлөлт оруулах тухай хуулийн төслийн талаарх саналын томьёоллоор санал хураалт явуулъя. Байнгын хороо дэмжсэн санал байна. </w:t>
      </w:r>
    </w:p>
    <w:p>
      <w:pPr>
        <w:pStyle w:val="Normal"/>
        <w:jc w:val="right"/>
        <w:rPr>
          <w:rFonts w:ascii="Arial" w:hAnsi="Arial" w:cs="Arial"/>
          <w:b/>
          <w:b/>
          <w:bCs/>
        </w:rPr>
      </w:pPr>
      <w:r>
        <w:rPr>
          <w:rFonts w:cs="Arial" w:ascii="Arial" w:hAnsi="Arial"/>
          <w:b/>
          <w:bCs/>
        </w:rPr>
      </w:r>
    </w:p>
    <w:p>
      <w:pPr>
        <w:pStyle w:val="Normal"/>
        <w:tabs>
          <w:tab w:val="clear" w:pos="720"/>
          <w:tab w:val="left" w:pos="7395" w:leader="none"/>
        </w:tabs>
        <w:jc w:val="center"/>
        <w:rPr>
          <w:rFonts w:ascii="Arial" w:hAnsi="Arial" w:cs="Arial"/>
          <w:b/>
          <w:b/>
        </w:rPr>
      </w:pPr>
      <w:r>
        <w:rPr>
          <w:rFonts w:cs="Arial" w:ascii="Arial" w:hAnsi="Arial"/>
          <w:b/>
          <w:lang w:val="mn-Cyrl-MN"/>
        </w:rPr>
        <w:t>ШҮҮГЧИЙН ЭРХ ЗҮЙН БАЙДЛЫН ТУХАЙ ХУУЛЬД НЭМЭЛТ, ӨӨРЧЛӨЛТ ОРУУЛАХ</w:t>
      </w:r>
      <w:r>
        <w:rPr>
          <w:rFonts w:cs="Arial" w:ascii="Arial" w:hAnsi="Arial"/>
          <w:b/>
        </w:rPr>
        <w:t xml:space="preserve"> </w:t>
      </w:r>
      <w:r>
        <w:rPr>
          <w:rFonts w:cs="Arial" w:ascii="Arial" w:hAnsi="Arial"/>
          <w:b/>
          <w:lang w:val="mn-Cyrl-MN"/>
        </w:rPr>
        <w:t>ТУХАЙ</w:t>
      </w:r>
      <w:r>
        <w:rPr>
          <w:rFonts w:cs="Arial" w:ascii="Arial" w:hAnsi="Arial"/>
          <w:b/>
        </w:rPr>
        <w:t xml:space="preserve"> ХУУЛИЙН ТӨСЛИЙН ТАЛААРХ САНАЛЫН ТОМЬЁОЛОЛ</w:t>
      </w:r>
    </w:p>
    <w:p>
      <w:pPr>
        <w:pStyle w:val="Normal"/>
        <w:jc w:val="center"/>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ab/>
        <w:t>1.</w:t>
      </w:r>
      <w:r>
        <w:rPr>
          <w:rFonts w:cs="Arial" w:ascii="Arial" w:hAnsi="Arial"/>
        </w:rPr>
        <w:t>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w:t>
      </w:r>
      <w:r>
        <w:rPr>
          <w:rFonts w:cs="Arial" w:ascii="Arial" w:hAnsi="Arial"/>
          <w:b/>
          <w:lang w:val="mn-Cyrl-MN"/>
        </w:rPr>
        <w:t>3</w:t>
      </w:r>
      <w:r>
        <w:rPr>
          <w:rFonts w:cs="Arial" w:ascii="Arial" w:hAnsi="Arial"/>
          <w:b/>
        </w:rPr>
        <w:t xml:space="preserve"> </w:t>
      </w:r>
      <w:r>
        <w:rPr>
          <w:rFonts w:cs="Arial" w:ascii="Arial" w:hAnsi="Arial"/>
          <w:b/>
          <w:lang w:val="mn-Cyrl-MN"/>
        </w:rPr>
        <w:t>дугаар зүйл.</w:t>
      </w:r>
      <w:r>
        <w:rPr>
          <w:rFonts w:cs="Arial" w:ascii="Arial" w:hAnsi="Arial"/>
          <w:lang w:val="mn-Cyrl-MN"/>
        </w:rPr>
        <w:t xml:space="preserve">Энэ хуулийг баталсан өдрөөс нь эхлэн дагаж мөрдөнө.” </w:t>
      </w:r>
      <w:r>
        <w:rPr>
          <w:rFonts w:cs="Arial" w:ascii="Arial" w:hAnsi="Arial"/>
        </w:rPr>
        <w:t>Санал гаргасан: Хууль зүйн байнгын хороо.</w:t>
      </w:r>
    </w:p>
    <w:p>
      <w:pPr>
        <w:pStyle w:val="Normal"/>
        <w:ind w:firstLine="720"/>
        <w:jc w:val="right"/>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32 гишүүний саналаар буюу 82,1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Шүүгчийн эрх зүйн байдлын тухай хуульд нэмэлт, өөрчлөлт оруулах тухай хуулийн төслийг бүхэлд нь баталъя гэсэн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34 гишүүний саналаар буюу 85 хуви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Прокурорын тухай хуульд нэмэлт оруулах тухай хуулийн төслийг бүхэлд нь баталъя гэсэн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36 гишүүний саналаар буюу 9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ын эсрэг хуульд нэмэлт, өөрчлөлт оруулах тухай хуулийн төслийг бүхэлд нь баталъя гэсэн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38 гишүүн дэмжиж 92,7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 батлагдлаа. Эрхэм 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ы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ьд нэмэлт оруулах тухай хуулийн эцсийн найруулгыг танилцуулъя.</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ШҮҮГЧИЙН ЭРХ ЗҮЙН БАЙДЛЫН ТУХАЙ ХУУЛЬД НЭМЭЛТ</w:t>
      </w:r>
    </w:p>
    <w:p>
      <w:pPr>
        <w:pStyle w:val="Normal"/>
        <w:ind w:firstLine="720"/>
        <w:jc w:val="center"/>
        <w:rPr>
          <w:rFonts w:ascii="Arial" w:hAnsi="Arial" w:cs="Arial"/>
          <w:b/>
          <w:b/>
        </w:rPr>
      </w:pPr>
      <w:r>
        <w:rPr>
          <w:rFonts w:cs="Arial" w:ascii="Arial" w:hAnsi="Arial"/>
          <w:b/>
        </w:rPr>
        <w:t>ОРУУЛАХ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дүгээр зүйл.Шүүгчийн эрх зүйн байдлын тухй хуулийн 17 дугаар зүйлд доор дурдсан агуулгатай дараах хэсэг, заалт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7 дугаар зүйлийн 17.1.8 дахь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7.1.8.Үндэсний аюулгүй байдлын зөвлөлийн зөвлөмж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7 дугаар зүйлийн 17.4 дэх хэсэг:</w:t>
      </w:r>
    </w:p>
    <w:p>
      <w:pPr>
        <w:pStyle w:val="Normal"/>
        <w:ind w:firstLine="720"/>
        <w:jc w:val="both"/>
        <w:rPr/>
      </w:pPr>
      <w:r>
        <w:rPr>
          <w:rFonts w:cs="Arial" w:ascii="Arial" w:hAnsi="Arial"/>
        </w:rPr>
        <w:t>“</w:t>
      </w:r>
      <w:r>
        <w:rPr>
          <w:rFonts w:cs="Arial" w:ascii="Arial" w:hAnsi="Arial"/>
        </w:rPr>
        <w:t>17.4.Үндэсний аюулгүй байдлын зөвлөлийн зөвлөмжийг ажлын алба Шүүхийн ерөнхий зөвлөлд нэн даруй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Шүүгчийн эрх зүйн байдлын тухай хуулийн 18 дугаар зүйлийн 18.5 дахь хэсэгт “Түүнчлэн энэ тухай Үндэсний аюулгүй байдлын зөвлөмж гарсан бол заавал хэлэлцэнэ.” гэсэн агуулгатай 2 дахь өгүүлбэр нэм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угаар зүйл.Энэ хуулийг 2019 оны 3 дугаар сарын 27-ны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дээр “Үндэсний аюулгүй байдлын” гэдгийн ард “зөвлөлийн” гэдэг үг сая уншихад хаясагдсан байна. “Үндэсний аюулгүй байдлын” гэдгийн ард “зөвлөлийн” гэж нэм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өөр саналтай гишүүн байна уу. Алга байна.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ын тухай хуульд нэмэлт оруулах тухай хуулийн эцсийн найруулгыг танилцуулъя.</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РОКУРОРЫН ТУХАЙ ХУУЛЬД НЭМЭЛТ ОРУУЛАХ</w:t>
      </w:r>
    </w:p>
    <w:p>
      <w:pPr>
        <w:pStyle w:val="Normal"/>
        <w:ind w:firstLine="720"/>
        <w:jc w:val="center"/>
        <w:rPr>
          <w:rFonts w:ascii="Arial" w:hAnsi="Arial" w:cs="Arial"/>
          <w:b/>
          <w:b/>
        </w:rPr>
      </w:pPr>
      <w:r>
        <w:rPr>
          <w:rFonts w:cs="Arial" w:ascii="Arial" w:hAnsi="Arial"/>
          <w:b/>
        </w:rPr>
        <w:t>ТУХАЙ ХУУЛ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дүгээр зүйл.Прокурорын тухай хуулийн 46 дугаар зүйлийн 46.6 дахь хэсэгт доор дурдсан агуулгатай 46.6.4 дэх заалт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6.6.4.Үндэсний аюулгүй байдлын зөвлөлийн зөвлөмж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Энэ хуулийг 2019 оны 3 дугаар сарын 27-ны өдрөөс эхлэн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отой саналтай гишүүн байна уу? Алга байн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ын эсрэг хуульд өөрчлөлт оруулах тухай хуулийн эцсийн найруулгыг танилц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АВЛИГЫН ЭСРЭГ ХУУЛЬД ӨӨРЧЛӨЛТ ОРУУЛАХ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дүгээр зүйл.Авлигын эсрэг хуулийн 22 дугаар зүйлийн 22.4 дэх хэсгий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 эсхүл Монгол Улсын Ерөнхийлөгч Үндэсний аюулгүй байдлын зөвлөлийн зөвлөмжийг Улсын Их Хуралд оруулсан бол уг саналыг хүлээж авснаас хойш 14 хоногийн дотор хэлэлцэж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Энэ хуулийг 2019 оны 3 дугаар сарын 27-ны өдрөөс эхлэн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отой саналтай гишүүн байна уу? Алга байна.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eastAsia="Helvetica" w:cs="Arial" w:ascii="Arial" w:hAnsi="Arial"/>
        </w:rPr>
        <w:t>Улсын Их Хурал ээлжит бус чуулганаараа хэлэлцэхээр товлосон асуудлуудаа амжилттай хэлэлцэн баталж, тавьсан зорилтоо бүрэн дүүрэн биелүүл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cs="Arial"/>
        </w:rPr>
      </w:pPr>
      <w:r>
        <w:rPr>
          <w:rFonts w:eastAsia="Helvetica" w:cs="Arial" w:ascii="Arial" w:hAnsi="Arial"/>
        </w:rPr>
        <w:t>Байнгын хороо болон чуулганы нэгдсэн хуралдаан шахуу хуваариар хуралдаж эрхэм гишүүд, Улсын Их Хурлын Тамгын газрын ажилтнууд, ажлын хэсгийн гишүүд уртасгасан цагаар ажилласны үр дүнд ээлжит бус чуулган товлосон хугацаанаасаа өмнө өндөрлө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Сэтгэл, зүтгэл гарган, цагаа чанд баримталж ажилласан эрхэм гишүүд Та бүхэндээ талархал илэрхийлье.</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элжит бус чуулганаар татварын шинэчлэлийг гүнзгийрүүлж, татварын багц хуулийг баталлаа. Татварын багц хууль Монгол Улсын бизнесийн орчныг олон улсын тавцанд өрсөлдөхүйц байх, татварын хууль тогтоомжоо олон улсын татварын харилцааны нийтлэг жишигт нийцүүлэх, бизнес эрхлэгчдийн татвар төлөхтэй холбоотой зардлыг бууруулах, татвар төлөгчийн эрх ашгийг хамгаалах, татварын бааз суурийг өргөжүүлэх, татвараас зайлсхийх, зугтаах явдлыг багасгахад чухал үр нөлөө үзүүлнэ гэдэгт итгэлтэй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Татварын шинэ хуулиар жилийн 50 сая төгрөг хүртэл борлуулалтын орлоготой аж ахуйн нэгж нэг удаа хялбаршуулсан журмаар тайлан гаргаж, 1 хувийн, 50-300 сая төгрөг хүртэл орлоготой бол жилд 2 удаа тайлан гаргаж, мөн 1 хувийн татвар төлөхөөр боллоо. Мөн жилийн борлуулалтын орлого нь 1.5 тэрбум төгрөгөөс доош аж ахуйн нэгжүүдийн төлсөн татварын 90 хувийг хөнгөлөх буюу буцаан олгоно. Үндсэндээ эдгээр аж ахуйн нэгж 1 хувийн татвартай болж байна гэсэн үг.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Ингэснээр жижиг, дунд үйлдвэрлэл эрхлэгчдийн татварын</w:t>
      </w:r>
      <w:r>
        <w:rPr>
          <w:rFonts w:cs="Arial" w:ascii="Arial" w:hAnsi="Arial"/>
        </w:rPr>
        <w:t xml:space="preserve"> </w:t>
      </w:r>
      <w:r>
        <w:rPr>
          <w:rFonts w:eastAsia="Helvetica" w:cs="Arial" w:ascii="Arial" w:hAnsi="Arial"/>
        </w:rPr>
        <w:t>дарамт мэдэгдэхүйц багасаж, татвар төлөх, тайлагнахтай холбоотой зардал нь буурч, улмаар үйл ажиллагаагаа өргөтгөх, хөгжих боломж бий болж байгаа юм. Түүнчлэн аж ахуйн нэгжүүдэд 10 хувийн албан татвар ногдуулах орлогын дээд хэмжээг хоёр дахин нэмэгдүүлж 6</w:t>
      </w:r>
      <w:r>
        <w:rPr>
          <w:rFonts w:cs="Arial" w:ascii="Arial" w:hAnsi="Arial"/>
        </w:rPr>
        <w:t xml:space="preserve"> </w:t>
      </w:r>
      <w:r>
        <w:rPr>
          <w:rFonts w:eastAsia="Helvetica" w:cs="Arial" w:ascii="Arial" w:hAnsi="Arial"/>
        </w:rPr>
        <w:t>тэрбум төгрөг болголоо. 3-6 тэрбум төгрөгийн албан татвар ногдуулах орлогод ногдох татварыг 15 хувиар бууруулла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Улсын Их Хурал орон нутагт аж ахуйн үйл ажиллагаа эрхлэхийг дэмжих, одоо үйл ажиллагаа явуулж байгаа бизнес эрхлэгчдэд учирч байгаа татварын ачааллыг багасгах, ажлын байрыг нэмэгдүүлэхэд онцгой анхаарал хандуулсан. Энэ ч үүднээс Улаанбаатар хотоос 500 болон 1000 км-ээс хол алслагдсан аймаг, суманд үйл ажиллагаагаа явуулж, ажлын байр бий болгож байгаа аж ахуйн нэгж, хувь хүний орлогын албан</w:t>
      </w:r>
      <w:r>
        <w:rPr>
          <w:rFonts w:cs="Arial" w:ascii="Arial" w:hAnsi="Arial"/>
        </w:rPr>
        <w:t xml:space="preserve"> </w:t>
      </w:r>
      <w:r>
        <w:rPr>
          <w:rFonts w:eastAsia="Helvetica" w:cs="Arial" w:ascii="Arial" w:hAnsi="Arial"/>
        </w:rPr>
        <w:t>татварыг 50 ба 90 хувиар хөнгөлөхөөр шийдвэрлэ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Татвар төлөгчдөө дэмжсэн, хөрөнгө оруулалт, бизнесийн орчныг сайжруулсан эдгээр хуулиуд иргэд, бизнес эрхлэгчдийн эрх ашигт бүрнээ нийцнэ гэдэгт эргэлзэхгүй байна. </w:t>
      </w:r>
    </w:p>
    <w:p>
      <w:pPr>
        <w:pStyle w:val="Normal"/>
        <w:jc w:val="both"/>
        <w:rPr>
          <w:rFonts w:ascii="Arial" w:hAnsi="Arial" w:cs="Arial"/>
        </w:rPr>
      </w:pPr>
      <w:r>
        <w:rPr>
          <w:rFonts w:cs="Arial" w:ascii="Arial" w:hAnsi="Arial"/>
        </w:rPr>
        <w:t>    </w:t>
      </w:r>
    </w:p>
    <w:p>
      <w:pPr>
        <w:pStyle w:val="Normal"/>
        <w:ind w:firstLine="720"/>
        <w:jc w:val="both"/>
        <w:rPr/>
      </w:pPr>
      <w:r>
        <w:rPr>
          <w:rFonts w:eastAsia="Helvetica" w:cs="Arial" w:ascii="Arial" w:hAnsi="Arial"/>
        </w:rPr>
        <w:t>Баялаг бүтээгчид бол хөгжлийн хөдөлгүүр юм. Хөдөлгүүр гацаа саадгүй, жигд тасралтгүй ажиллаж байх ёстой. Ийм нөхцөлийг бүрдүүлэх нь хууль тогтоох байгууллагын, хууль тогтоогч бидний иргэд, баялаг бүтээгчдийн өмнө хүлээсэн эрхэм мөн. Үүргээ сайн биелүүлэх нэг алхмыг эдгээр хуулиар</w:t>
      </w:r>
      <w:r>
        <w:rPr>
          <w:rFonts w:cs="Arial" w:ascii="Arial" w:hAnsi="Arial"/>
        </w:rPr>
        <w:t xml:space="preserve"> </w:t>
      </w:r>
      <w:r>
        <w:rPr>
          <w:rFonts w:eastAsia="Helvetica" w:cs="Arial" w:ascii="Arial" w:hAnsi="Arial"/>
        </w:rPr>
        <w:t>бид хийж чадсан гэж үзэж байна. </w:t>
      </w: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Төр чанаргүй бараа худалдан авдаг гэсэн шүүмжлэл олон оныг элээсэн. Тендер шалгаруулалт нь албан тушаалтнуудын эрх мэдлээ хэтрүүлэн ашиглах, авлига авах эх булаг болж байна гэсэн яриа тасрахаа больсон. Тендер тойрсон маргаан хугацаа хязгааргүй үргэлжилсээр байна. Ийм маргаанаас болж иргэнээ эмчлэн сувилах эмнэлэг, ирээдүйн эзэн бяцхан үрсийн минь эрдэм боловсролд суралцах сургууль, өсөн торниж, хүмүүжин төлөвших цэцэрлэгийн барилгын ажил төлөвлөсөн хугацаандаа эхэлж</w:t>
      </w:r>
      <w:r>
        <w:rPr>
          <w:rFonts w:cs="Arial" w:ascii="Arial" w:hAnsi="Arial"/>
        </w:rPr>
        <w:t xml:space="preserve">, </w:t>
      </w:r>
      <w:r>
        <w:rPr>
          <w:rFonts w:eastAsia="Helvetica" w:cs="Arial" w:ascii="Arial" w:hAnsi="Arial"/>
        </w:rPr>
        <w:t>ашиглалтад орж чадахгүй байгаа нь нэг ёсны эмгэнэл юм. Энэ арчаагүй байдлыг арилгаж, тендерийн хуудууг хуулийн хүрээнд хязгаарлах зорилготой Төрийн болон орон нутгийн өмчийн хөрөнгөөр бараа ажил, үйлчилгээ худалдан авах тухай хуульд нэмэлт, өөрчлөлт оруулах тухай хуулийг Улсын Их Хурал баталлаа. </w:t>
      </w:r>
    </w:p>
    <w:p>
      <w:pPr>
        <w:pStyle w:val="Normal"/>
        <w:jc w:val="both"/>
        <w:rPr>
          <w:rFonts w:ascii="Arial" w:hAnsi="Arial" w:cs="Arial"/>
        </w:rPr>
      </w:pPr>
      <w:r>
        <w:rPr>
          <w:rFonts w:cs="Arial" w:ascii="Arial" w:hAnsi="Arial"/>
        </w:rPr>
        <w:t>    </w:t>
      </w:r>
    </w:p>
    <w:p>
      <w:pPr>
        <w:pStyle w:val="Normal"/>
        <w:ind w:firstLine="720"/>
        <w:jc w:val="both"/>
        <w:rPr/>
      </w:pPr>
      <w:r>
        <w:rPr>
          <w:rFonts w:eastAsia="Helvetica" w:cs="Arial" w:ascii="Arial" w:hAnsi="Arial"/>
        </w:rPr>
        <w:t>Энэ хуулиар дотоодын үйлдвэрлэлээс худалдан авах боломжтой барааг импортын бараанаас тусад нь багцлах, дотоодын үйлдвэрлэлээр хангах боломжтой бол худалдан авах ажиллагаанд гадаадын этгээдийг оруулахыг хориглож, үндэсний үйлдвэрлэл эрхлэгчдэд бодит дэмжлэг болохуйц эх оронч худалдан авалтыг дэмжих хууль, эрх зүйн орчныг бүрдүүлж өглөө.</w:t>
      </w:r>
      <w:r>
        <w:rPr>
          <w:rFonts w:cs="Arial" w:ascii="Arial" w:hAnsi="Arial"/>
        </w:rPr>
        <w:t>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Helvetica" w:cs="Arial" w:ascii="Arial" w:hAnsi="Arial"/>
        </w:rPr>
        <w:t>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Helvetica" w:cs="Arial" w:ascii="Arial" w:hAnsi="Arial"/>
        </w:rPr>
        <w:t>Алтанд ногдох ашигт малтмалын нөөц ашигласны төлбөрийн хэмжээг 2014 оны 1 дүгээр сарын 24-ний өдрөөс эхлэн 2.5 хувиар тогтоон мөрдүүлж байсан хуулийн зохицуулалтын дагаж мөрдөх хугацаа дуусгавар болсон. Үүнтэй холбоотойгоор алтны салбарт үйл ажиллагаа явуулж байгаа аж ахуйн нэгжүүд Улсын Их Хурлаас гарах шийдвэрийг хүлээж, Монголбанкинд тушаах алтны хэмжээ</w:t>
      </w:r>
      <w:r>
        <w:rPr>
          <w:rFonts w:cs="Arial" w:ascii="Arial" w:hAnsi="Arial"/>
        </w:rPr>
        <w:t xml:space="preserve"> </w:t>
      </w:r>
      <w:r>
        <w:rPr>
          <w:rFonts w:eastAsia="Helvetica" w:cs="Arial" w:ascii="Arial" w:hAnsi="Arial"/>
        </w:rPr>
        <w:t>буурах, тэр нь валютын нөөц болон төгрөгийн ханш буурах сөрөг үр дагаварт хүргэх байдал үүсээд байсан.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Иймээс Улсын Их Хурал Ашигт малтмалын тухай хуульд нэмэлт, өөрчлөлт оруулах тухай хуулийг баталлаа. Энэхүү хуулиар алтанд ногдох ашигт малтмалын нөөц ашигласны төлбөрт 5 хувь, нэмэлт төлбөрийн хувь хэмжээ 0 хувь байх ю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Хууль батлагдсанаар алт олборлогчдын үйл ажиллагаанд таагүй байдал үүсэх, тушаах алтны хэмжээ буурах сөрөг нөлөө гарахгүй гэж үзэж байна. 2018 оны дүнгээр 22 тонн буюу рекорд хэмжээний алт тушаасан амжилтаа ахиулж, Монголынхоо баялгийг Монголынхоо хөгжил, монгол хүнийхээ сайн сайхны төлөө зориулах үйлстээ их амжилт олохыг алтны салбарынханд хүсэн ерөөе.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элжит бус чуулганы явцад иргэдийн төлбөрийн чадварт нийцсэн 10.000 өрхийн орон сууц барьж, гэр хорооллын 100 га талбайг холимог ашиглалт бүхий нийтийн эзэмшлийн зам, талбай болон ногоон байгууламж болгох, Улаанбаатар-Дарханы чиглэлийн хатуу хучилттай автозамыг 4 эгнээ болгон өргөтгөн шинэчлэхэд шаардагдах зээлийн болон санхүүжилтийн ерөнхий хөтөлбөр, хэлэлцээрүүдийг зөвшилцөж, энэ чиглэлээр хүлээгдэж байгаа ажлаа түргэтгэх боломжийг Засгийн газарт олголоо.</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Цаашид иргэдийнхээ амьдрах орчныг сайжруулах, бүтээн байгуулалтыг дэмжих аливаа асуудлыг эн тэргүүнд, хугацаа алдалгүй шийдвэрлэх зарчмыг Улсын Их Хурал чанд мөрдөх болно.</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элжит бус чуулганаар Зэвсэгт хүчний Жанжин штабын даргыг томилох Ерөнхийлөгчийн саналыг хуулийн дагуу зөвшилцөж, саналаа хүргүүл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Улсын Их Хурлаас албан тушаалтны томилгооны асуудлыг хэлэлцсэнтэй холбогдуулан аливаа томилгоо хийхийн өмнө нийтийн сонсгол заавал зохион байгуулж байх тухай санал, санаачилгыг зарим гишүүд гаргасан. Саналаа ажил хэрэг болгох талаар холбогдох хуульд өөрчлөлт оруулах төсөл боловсруулж, өргөн мэдүүлэх эрх гишүүдэд нээлттэй байгаа гэдгийг эргэн сануулъя. </w:t>
      </w:r>
    </w:p>
    <w:p>
      <w:pPr>
        <w:pStyle w:val="Normal"/>
        <w:jc w:val="both"/>
        <w:rPr>
          <w:rFonts w:ascii="Arial" w:hAnsi="Arial" w:cs="Arial"/>
        </w:rPr>
      </w:pPr>
      <w:r>
        <w:rPr>
          <w:rFonts w:cs="Arial" w:ascii="Arial" w:hAnsi="Arial"/>
        </w:rPr>
        <w:t>    </w:t>
      </w:r>
    </w:p>
    <w:p>
      <w:pPr>
        <w:pStyle w:val="Normal"/>
        <w:ind w:firstLine="720"/>
        <w:jc w:val="both"/>
        <w:rPr/>
      </w:pPr>
      <w:r>
        <w:rPr>
          <w:rFonts w:eastAsia="Helvetica" w:cs="Arial" w:ascii="Arial" w:hAnsi="Arial"/>
        </w:rPr>
        <w:t>Төрийг удирдах үйл хэрэгт иргэдийг оролцуулах, иргэний мэдэх эрхийг хангахад нийтийн сонсгол, санал асуулгууд чухал ач холбогдолтой. Бидний зорьж буй парламентын шинэчлэлийн нэг үндсэн зорилго бол иргэдийн оролцоог хууль боловсруулах, хэлэлцэх, батлах үйл явцад хангахад оршиж байгаа билээ. Та бид “Бүгдээрээ хэлэлцвэл буруугүй”, “Ардын ухаанаас төрийн ухаан төрнө” гэсэн онч мэргэн үг</w:t>
      </w:r>
      <w:r>
        <w:rPr>
          <w:rFonts w:cs="Arial" w:ascii="Arial" w:hAnsi="Arial"/>
        </w:rPr>
        <w:t xml:space="preserve"> </w:t>
      </w:r>
      <w:r>
        <w:rPr>
          <w:rFonts w:eastAsia="Helvetica" w:cs="Arial" w:ascii="Arial" w:hAnsi="Arial"/>
        </w:rPr>
        <w:t>бийг санаж, сонгогч иргэдээ төлөөлөн төрийг түшиж яваа гэдгээ ямагт ухамсарлаж байх учиртай.</w:t>
      </w: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нэ удаагийн ээлжит бус чуулганаар Шүүгчийн эрх зүйн байдлын тухай хуульд нэмэлт, өөрчлөлт оруулах тухай хуулийн төсөл болон хамт өргөн мэдүүлсэн бусад хуулийн төслийг хэлэлцэн баталла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Ардчилсан Үндсэн хуулийн амин сүнс нь хүний эрхийг хангах явдал мөн. Чухамхүү хууль тогтоох, гүйцэтгэх, шүүх эрх мэдэл нь хүний эрхийг хамгаалахын тулд харилцан бие биедээ хяналт тавьж байх учиртай. Үүнийг Үндсэн хуулийн хяналт</w:t>
      </w:r>
      <w:r>
        <w:rPr>
          <w:rFonts w:cs="Arial" w:ascii="Arial" w:hAnsi="Arial"/>
        </w:rPr>
        <w:t xml:space="preserve"> </w:t>
      </w:r>
      <w:r>
        <w:rPr>
          <w:rFonts w:eastAsia="Helvetica" w:cs="Arial" w:ascii="Arial" w:hAnsi="Arial"/>
        </w:rPr>
        <w:t>тэнцэл гэдэг. Ийм ч учраас үндэсний аюулгүй байдалд сөрөг нөлөө үзүүлж, монгол хүнйи амьд явах эрхэд халдаж байгаа аливаа үйлдлийг таслан зогсоож, хууль шүүхийн байгууллагад, цаашлаад төрд итгэх ард түмний итгэлийг сэргээх нь шударга ёсны төлөөх иргэдийн хүсэмжлэлд хариулт өгөх нэг үндсэн нөхцөл мөн гэж үзэж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Монгол Улсын, монгол хүний язгуур эрх ашгийг зөрчиж байгаа хэнд ч, тэр тусмаа хууль, шүүхийн байгууллагын ажилтанд хуулийн хийгээд өөр ямар нэг хамгаалалт дархлаа байх ёсгүй гэж үзэж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Хуулийн өмнө хүн бүхэн тэгш эрхтэй байж, хууль зөрчсөн хэн ч хариуцлага хүлээдэг байх нь эрх зүйт төрийн мөн чанар би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рхэм гишүүд 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элжит бус чуулган өндөрлөж байгаа ч ээлжит чуулган хэдхэн хоногийн дараа эхэлнэ. Тиймээс чуулганы</w:t>
      </w:r>
      <w:r>
        <w:rPr>
          <w:rFonts w:cs="Arial" w:ascii="Arial" w:hAnsi="Arial"/>
        </w:rPr>
        <w:t xml:space="preserve"> </w:t>
      </w:r>
      <w:r>
        <w:rPr>
          <w:rFonts w:eastAsia="Helvetica" w:cs="Arial" w:ascii="Arial" w:hAnsi="Arial"/>
        </w:rPr>
        <w:t>бэлтгэлийг сайтар хангахад өнөөдрөөс эхлэн онцгой анхаарах хэрэгтэй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Хэлэлцэн шийдвэрлэх зайлшгүй шаардлагатай олон чухал хуулиуд биднийг хүлээж байна. Монгол Улсын Үндсэн хуулийн өөрчлөлтөөс эхлээд Улсын Их Хурлын болон Улсын Их Хурлын</w:t>
      </w:r>
      <w:r>
        <w:rPr>
          <w:rFonts w:cs="Arial" w:ascii="Arial" w:hAnsi="Arial"/>
        </w:rPr>
        <w:t xml:space="preserve"> </w:t>
      </w:r>
      <w:r>
        <w:rPr>
          <w:rFonts w:eastAsia="Helvetica" w:cs="Arial" w:ascii="Arial" w:hAnsi="Arial"/>
        </w:rPr>
        <w:t>чуулганы хуралдааны дэгийн тухай, Хөдөлмөрийн тухай, Өмгөөллийн тухай гэх мэт хуулиудын өөрчлөлтийг хаврын чуулганаар хэлэлцэхээр төлөвлө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Төрийн алба, түүний дотор хууль тогтоох дээд байгууллагад эрх зүйн шинэчлэл хийх, сахилга хариуцлагыг бэхжүүлэх, шударга ёсыг тогтоох, зөвхөн хууль засагладаг, иргэнээ дээдэлсэн тогтолцоог хэлбэрэлтгүй төлөвшүүлэх зорилгодоо Та бид хамтын сэтгэл, хүчин чармайлтаар хүрч чадна гэдэгт итгэлтэй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Helvetica" w:cs="Arial" w:ascii="Arial" w:hAnsi="Arial"/>
        </w:rPr>
        <w:t>Эцэст нь Улсын Их Хурлаас онцгой анхаарч, ээлжит бус чуулган зарлан хуралдуулж баталсан хуулийг иргэд, олон нийтэд сурталчлан таниулах ажлыг хойш тавилгүй сайтар зохион байгуулахыг Засгийн газарт чиглэл болго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eastAsia="Helvetica" w:cs="Arial"/>
        </w:rPr>
      </w:pPr>
      <w:r>
        <w:rPr>
          <w:rFonts w:eastAsia="Helvetica" w:cs="Arial" w:ascii="Arial" w:hAnsi="Arial"/>
        </w:rPr>
        <w:t>Улсын Их Хурлын ээлжит бус чуулган өндөрлөснийг мэдэгд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 xml:space="preserve">ПРОТОКОЛЫН АЛБАНЫ </w:t>
      </w:r>
    </w:p>
    <w:p>
      <w:pPr>
        <w:pStyle w:val="Normal"/>
        <w:ind w:firstLine="720"/>
        <w:jc w:val="both"/>
        <w:rPr>
          <w:rFonts w:ascii="Arial" w:hAnsi="Arial" w:cs="Arial"/>
        </w:rPr>
      </w:pPr>
      <w:r>
        <w:rPr>
          <w:rFonts w:eastAsia="Helvetica" w:cs="Arial" w:ascii="Arial" w:hAnsi="Arial"/>
        </w:rPr>
        <w:t>ШИНЖЭЭЧ</w:t>
        <w:tab/>
        <w:t>Б.БАТГЭРЭЛ</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b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tabs>
        <w:tab w:val="clear" w:pos="720"/>
        <w:tab w:val="left" w:pos="709" w:leader="none"/>
      </w:tabs>
      <w:suppressAutoHyphens w:val="true"/>
      <w:spacing w:before="0" w:after="120"/>
    </w:pPr>
    <w:rPr>
      <w:rFonts w:ascii="Times New Roman" w:hAnsi="Times New Roman" w:eastAsia="Droid Sans;Calibri" w:cs="Lohit Hindi;Cambria"/>
      <w:color w:val="00000A"/>
      <w:lang w:eastAsia="zh-CN" w:bidi="hi-IN"/>
    </w:rPr>
  </w:style>
  <w:style w:type="paragraph" w:styleId="Textbodyindent">
    <w:name w:val="Text body indent"/>
    <w:basedOn w:val="Normal"/>
    <w:qFormat/>
    <w:pPr>
      <w:widowControl w:val="false"/>
      <w:tabs>
        <w:tab w:val="clear" w:pos="720"/>
        <w:tab w:val="left" w:pos="709" w:leader="none"/>
      </w:tabs>
      <w:suppressAutoHyphens w:val="true"/>
      <w:spacing w:before="0" w:after="120"/>
      <w:ind w:firstLine="283"/>
    </w:pPr>
    <w:rPr>
      <w:rFonts w:ascii="Times New Roman" w:hAnsi="Times New Roman" w:eastAsia="Droid Sans;Calibri" w:cs="Lohit Hindi;Cambria"/>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46:00Z</dcterms:created>
  <dc:creator>Batgerel.B</dc:creator>
  <dc:description/>
  <cp:keywords/>
  <dc:language>en-US</dc:language>
  <cp:lastModifiedBy>Batgerel.B</cp:lastModifiedBy>
  <cp:lastPrinted>2019-04-05T09:30:00Z</cp:lastPrinted>
  <dcterms:modified xsi:type="dcterms:W3CDTF">2019-04-08T00:40:00Z</dcterms:modified>
  <cp:revision>13</cp:revision>
  <dc:subject/>
  <dc:title/>
</cp:coreProperties>
</file>