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lang w:val="en-US"/>
        </w:rPr>
        <w:t>Ìîíãîë Óëñûí Èõ Õóðëûí 2010 îíû íàìðûí ýýëæèò ÷óóëãàíû Õóóëü ç¿éí áàéíãûí õîðîîíû 11 ä¿ãýýð ñàðûí 11-íèé ºäºð /Ï¿ðýâ ãàðèã/-èéí õóðàëäààí 15  öàã 55 ìèíóòàä Òºðèéí îðäíû “</w:t>
      </w:r>
      <w:r>
        <w:rPr>
          <w:rFonts w:cs="Arial"/>
          <w:b/>
          <w:i/>
          <w:effect w:val="blinkBackground"/>
          <w:lang w:val="en-US"/>
        </w:rPr>
        <w:t>À</w:t>
      </w:r>
      <w:r>
        <w:rPr>
          <w:rFonts w:cs="Arial"/>
          <w:b/>
          <w:i/>
          <w:lang w:val="en-US"/>
        </w:rPr>
        <w:t>” òàíõèìä ýõëý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Áàéíãûí õîðîîíû äàðãà, ÓÈÕ-ûí ãèø¿¿í Á.Áàò-Ýðäýíý èðö, õýëýëöýõ àñóóäëûã òàíèëöóóëà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Õóðàëäààíä èðâýë çîõèõ 20 ãèø¿¿íýýñ 16 ãèø¿¿í èðæ, 80.0 õóâèéí èðöòýé áàéâ. ¯¿íä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lang w:val="en-US"/>
        </w:rPr>
        <w:t>×ºëººòýé:</w:t>
      </w:r>
      <w:r>
        <w:rPr>
          <w:rFonts w:cs="Arial"/>
          <w:i/>
          <w:lang w:val="en-US"/>
        </w:rPr>
        <w:t xml:space="preserve"> Õ.Áàòòóëãà, Ñ.Áàÿð, Ö.Íÿìäîðæ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lang w:val="en-US"/>
        </w:rPr>
        <w:t>Òàñàëñàí:</w:t>
      </w:r>
      <w:r>
        <w:rPr>
          <w:rFonts w:cs="Arial"/>
          <w:i/>
          <w:lang w:val="en-US"/>
        </w:rPr>
        <w:t xml:space="preserve"> Æ.Ýíõáàÿ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Íýã. Õ¿íèé ýðõèéí ¯íäýñíèé êîìèññûí äàðãàä íýð äýâø¿¿ëýõ òóõàé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en-US"/>
        </w:rPr>
        <w:t>Õýëýëöýæ áóé àñóóäàëòàé õîëáîãäóóëàí ÓÈÕ-ûí Ýðõ ç¿é, õóóëü òîãòîîìæèéí õýëòñèéí çºâëºõ Ä.Ýíõáàò, Õóóëü ç¿éí áàéíãûí õîðîîíû çºâëºõ Ñ.Ýíõáàÿð, ðåôåðåíò  Ã.Íÿìäýëãýð íàðûí á¿ðýëäýõ¿¿íòýé àæëûí õýñýã áàéëöà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ÓÈÕ-ûí äàðãà Ä.Äýìáýðýë Õ¿íèé ýðõèéí ¯íäýñíèé êîìèññûí äàðãàä Æ.Áÿìáàäîðæèéí íýðèéã äýâø¿¿ëýõ òàëààð òàíèëöóóëà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ýëýëöýæ áóé àñóóäàëòàé õîëáîãäóóëàí ÓÈÕ-ûí ãèø¿¿äýýñ àñóóõ àñóóëò ãàðààã¿é. ÓÈÕ-ûí ãèø¿¿í Æ.Ñ¿õáààòàð ¿ã õýëýâ.</w:t>
      </w:r>
    </w:p>
    <w:p>
      <w:pPr>
        <w:pStyle w:val="Normal"/>
        <w:spacing w:lineRule="auto" w:line="240"/>
        <w:ind w:firstLine="720"/>
        <w:jc w:val="both"/>
        <w:rPr>
          <w:rFonts w:cs="Arial"/>
          <w:b/>
          <w:b/>
          <w:effect w:val="blinkBackground"/>
          <w:lang w:val="en-US"/>
        </w:rPr>
      </w:pPr>
      <w:r>
        <w:rPr>
          <w:rFonts w:cs="Arial"/>
          <w:b/>
          <w:effect w:val="blinkBackground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1.</w:t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 Õ¿íèé ýðõèéí ¯íäýñíèé êîìèññûí ãèø¿¿íýýð òîìèëîãäñîíòîé õîëáîãäóóëàí ¯íäñýí õóóëèéí öýöèéí ãèø¿¿íèé ¿¿ðýãò àæëààñ ÷ºëººëºõèéã äýìæüå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Çºâøººðñºí </w:t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Òàòãàëçñàí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Á¿ãä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</w:rPr>
        <w:t>2.</w:t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èéã Õ¿íèé ýðõèéí ¯íäýñíèé êîìèññûí äàðãàä íýð äýâø¿¿ëýõ ñàíàëûã äýìæüå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Çºâøººðñºí</w:t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Òàòãàëçñàí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Á¿ãä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 xml:space="preserve">Áàéíãûí õîðîîíîîñ ãàðàõ ñàíàë, ä¿ãíýëòèéã ÓÈÕ-ûí ãèø¿¿í </w:t>
      </w:r>
      <w:r>
        <w:rPr>
          <w:rFonts w:cs="Arial"/>
          <w:effect w:val="blinkBackground"/>
        </w:rPr>
        <w:t>Æ</w:t>
      </w:r>
      <w:r>
        <w:rPr>
          <w:rFonts w:cs="Arial"/>
        </w:rPr>
        <w:t>.Ñ¿õáààòàð ÓÈÕ-ûí íýãäñýí õóðàëäààíä òàíèëöóóëàõààð òîãòîâ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Óã àñóóäëûã 14 öàã 55 ìèíóòàä õýëýëöýæ äóóñàâ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Ø¿¿õèéí åðºíõèé çºâëºëèéí ãèø¿¿íýýñ ÷ºëººëºõ, ãèø¿¿íýýð òîìèëîõ òóõàé àñóóäàë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Õýëýëöýæ áóé àñóóäàëòàé õîëáîãäóóëàí ÓÈÕ-ûí Òàìãûí ãàçðûí Ýðõ ç¿é, õóóëü òîãòîîìæèéí õýëòñèéí çºâëºõ Ä.Ýíõáàò, Õóóëü ç¿éí áàéíãûí õîðîîíû çºâëºõ Ñ.Ýíõáàÿð, ðåôåðåíò Ã.Íÿìäýëãýð íàðûí á¿ðýëäýõ¿¿íòýé àæëûí õýñýã áàéëöàâ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Ø¿¿õèéí åðºíõèé çºâëºëèéí ãèø¿¿íä íýð äýâøèã÷èéí òàëààð ÓÈÕ-ûí äàðãà Ä.Äýìáýðýë òàíèëöóóëà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ýëýëöýæ áóé àñóóäàëòàé õîëáîãäóóëàí ÓÈÕ-ûí ãèø¿¿í Õ.Òýì¿¿æèíãèéí àñóóëòàä ÓÈÕ-ûí äàðãà Ä.Äýìáýðýë õàðèóëæ, òàéëáàð õèéâ.</w:t>
      </w:r>
    </w:p>
    <w:p>
      <w:pPr>
        <w:pStyle w:val="Normal"/>
        <w:spacing w:lineRule="auto" w:line="24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</w:rPr>
        <w:t>Á.Áàò-Ýðäýíý:</w:t>
      </w:r>
      <w:r>
        <w:rPr>
          <w:rFonts w:cs="Arial"/>
        </w:rPr>
        <w:t xml:space="preserve"> 1.Áàäìààíÿìáóóãèéí Áàò-Ýðäýíèéã Ø¿¿õèéí åðºíõèé çºâëºëèéí ãèø¿¿íýýð òîìèëîõ ñàíàëûã äýìæèæ áàéãàà ãèø¿¿ä ãàðàà ºðãºíº ¿¿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Çºâøººðñºí</w:t>
        <w:tab/>
        <w:tab/>
        <w:t>13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Òàòãàëçñàí</w:t>
        <w:tab/>
        <w:tab/>
        <w:t>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Á¿ãä</w:t>
        <w:tab/>
        <w:tab/>
        <w:tab/>
        <w:t>13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Ãèø¿¿äèéí îëîíõèéí ñàíàëààð äýìæèãäëýý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 xml:space="preserve">Áàéíãûí õîðîîíîîñ ãàðàõ ñàíàë, ä¿ãíýëòèéã ÓÈÕ-ûí ãèø¿¿í </w:t>
      </w:r>
      <w:r>
        <w:rPr>
          <w:rFonts w:cs="Arial"/>
          <w:effect w:val="blinkBackground"/>
        </w:rPr>
        <w:t>Õ</w:t>
      </w:r>
      <w:r>
        <w:rPr>
          <w:rFonts w:cs="Arial"/>
        </w:rPr>
        <w:t>.Òýì¿¿æèí ÓÈÕ-ûí íýãäñýí õóðàëäààíä òàíèëöóóëàõààð òîãòî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Õóðàëäààí 15 öàã 00 ìèíóòàä ºíäºðëºâ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ÓÓËÜ Ç¯ÉÍ ÁÀÉÍÃÛÍ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ÎÐÎÎÍÛ ÄÀÐÃÀ</w:t>
        <w:tab/>
        <w:tab/>
        <w:tab/>
        <w:tab/>
        <w:tab/>
        <w:tab/>
        <w:tab/>
        <w:t>Á.ÁÀÒ-ÝÐÄÝÍÝ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ÓÐÀËÄÀÀÍÛ ÒÝÌÄÝÃËÝË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ÕªÒËªÃ×</w:t>
        <w:tab/>
        <w:tab/>
        <w:tab/>
        <w:tab/>
        <w:tab/>
        <w:tab/>
        <w:tab/>
        <w:tab/>
        <w:t>Á.ÁÀÒÃÝÐÝË</w:t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ÓÈÕ-ÛÍ 2010 ÎÍÛ ÍÀÌÐÛÍ ÝÝËÆÈÒ ×ÓÓËÃÀÍÛ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ÕÓÓËÜ Ç¯ÉÍ ÁÀÉÍÃÛÍ ÕÎÐÎÎÍÛ 11 Ä¯ÃÝÝÐ ÑÀÐÛÍ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11-ÍÈÉ  ªÄÐÈÉÍ ÕÓÐÀËÄÀÀÍÛ ÄÝËÃÝÐÝÍÃ¯É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ÒÝÌÄÝÃËÝË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Õóðàëäààí 14 öàã 50 ìèíóòàä ýõëýâ.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Ãèø¿¿äèéí èðö õ¿ðñýí òóë Õóóëü ç¿éí áàéíãûí õîðîîíû 2010 îíû 11 ä¿ãýýð ñàðûí 11-íèé ºäðèéí õóðàëäààí íýýñíèéã ìýäýãäüå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Áàéíãûí õîðîîíû õóðàëäààíààð õýëýëöýõ àñóóäëûã òàíèëöóóëúÿ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1.Õ¿íèé ýðõèéí ¯íäýñíèé êîìèññûí äàðãàä íýð äýâø¿¿ëýõ òóõàé àñóóäàë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2.Ø¿¿õèéí åðºíõèé çºâëºëèéí ãèø¿¿íýýñ ÷ºëººëºõ, ãèø¿¿íýýð òîìèëîõ òóõàé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Õýëýëöýõ àñóóäàëòàé õîëáîãäóóëàí ñàíàëòàé ãèø¿¿í áàéíà óó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Àëãà áàé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Õýëýëöýõ àñóóäëàà áàòàëú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Áàòëàâ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Ýõíèé àñóóäàëäàà îðú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Ìîíãîë Óëñûí Õ¿íèé ýðõèéí ¯íäýñíèé êîìèññûí òóõàé õóóëèéí 5 äóãààð ç¿éëèéí 6 äàõü õýñýãò “Êîìèññûí äàðãûã ÓÈÕ-ûí äàðãûí ñàíàë áîëãîñíîîð êîìèññûí ãèø¿¿äýýñ ÓÈÕ ãóðâàí æèëèéí õóãàöààãààð òîìèëíî” ãýæ çààñàí áàéãàà. Õ¿íèé ýðõèéí ¯íäýñíèé êîìèññûí äàðãàä íýð äýâøèã÷èéí òàëààðõ òàíèëöóóëãûã ÓÈÕ-ûí äàðãà Ä.Äýìáýðýë òàíèëöóóë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.Äýìáýðýë äàðãûã óðüæ áàéí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Ä.Äýìáýðýë:</w:t>
      </w:r>
      <w:r>
        <w:rPr>
          <w:rFonts w:cs="Arial"/>
        </w:rPr>
        <w:t xml:space="preserve"> -Õ¿íèé ýðõèéí ¯íäýñíèé êîìèññûí äàðãàä ñàíàë áîëãîõ õ¿íèéã òàíèëöóóëúÿ. Ìîíãîë Óëñûí Õ¿íèé ýðõèéí ¯íäýñíèé êîìèññûí òóõàé õóóëèéí 5 äóãààð ç¿éëèéí 6-ä çààñíûã ¿íäýñëýí Æàìñðàíãèéí Áÿìáàäîðæèéã Õ¿íèé ýðõèéí ¯íäýñíèé êîìèññûí äàðãààð òîìèëóóëàõûã ñàíàë áîëãîæ áàéí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èéã òà á¿õýí ñàéí ìýäýæ áàéãàà. Öýöèéí äàðãààð îäîî àæèëëàæ áàéãàà, õóãàöàà äóóñàæ áàéãàà. Èíãýýä ìàòåðèàëûã òàðààñàí áàéãàà. Óã àñóóäëûã Áàéíãûí õîðîî õýëýëöýí ä¿ãíýëò ãàðãàæ ºãºõèéã õ¿ñüå. Áàÿðëàëà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Ãèø¿¿ä íýð äýâøèã÷ýýñ  àñóóõ àñóóëò áàéíà óó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Àëãà áàé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Íýð äýâøèã÷òýé õîëáîãäóóëæ ¿ã õýëýõ ãèø¿¿í áàéíà óó?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Æ</w:t>
      </w:r>
      <w:r>
        <w:rPr>
          <w:rFonts w:cs="Arial"/>
          <w:b/>
        </w:rPr>
        <w:t>.Ñ¿õáààòàð:</w:t>
      </w:r>
      <w:r>
        <w:rPr>
          <w:rFonts w:cs="Arial"/>
        </w:rPr>
        <w:t xml:space="preserve"> -Áè íýã ç¿éëèéã õýëüå. </w:t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 äàðãàä þó çààõ áèëýý. Íýã àñóóäàë áîë èõ çîâëîíòîé íºõöºë áàéäàëä áàéãàà. Õ¿íèé ýðõèéí ¯íäýñíèé êîìèññ ãóðâàí õ¿íòýé. Áàéãóóëëàãûíõ íü õ¿ðýýíä áèä Èõ Õóðëûí ãèø¿¿íèéõýý õóâèàð ÷ î÷èæ áàéñàí, òà ÷ ãýñýí òýíä íýã áàéðàíä àæèëëàæ áàéñàí. Àæèëëàõ íºõöºë áîëîëöîî òàëààñàà ýõíèé æèë¿¿äýä òºñëèéí õ¿ðýýíä  ãàéã¿é ÿâààä áàéñàí. Ñ¿¿ëä ÿäìàãõàí òºñºâòýé, òîì à÷àà, ¿¿ðýã õ¿ëýýñýí áàéãóóëëàãà. Þì þì ðóó ë òàòàãäààä áàéäàã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Áè Õ¿íèé ýðõèéí ¯íäýñíèé êîìèññûí õóóëèéã ýðãýæ õàðàõ ¸ñòîé þì áîëîâ óó. Åð íü öààøäàà áàéãóóëëàãóóä </w:t>
      </w:r>
      <w:r>
        <w:rPr>
          <w:rFonts w:cs="Arial"/>
          <w:effect w:val="blinkBackground"/>
        </w:rPr>
        <w:t>ïÿíãàà</w:t>
      </w:r>
      <w:r>
        <w:rPr>
          <w:rFonts w:cs="Arial"/>
        </w:rPr>
        <w:t xml:space="preserve"> äààõ õýìæýýíäýý áàéõã¿é áîë Òºðèéí àëáàíû çºâëºë ãýýä á¿õ ë þì ðóó îðñîí èéì áàéãóóëëàãà. ¯¿íòýé àäèëõàí Õ¿íèé ýðõèéí ¯íäýñíèé êîìèññ ãýäýã, íèéãýìä çºâ îéëãîëò ìóóòàé. Åðºíõèéäºº Ombudsman-û òºðëººð ¿çâýë dispositive, imprative ãýñýí õî¸ð òºðºëòýé áàéäàã ãýæ ¿çâýë àíõ ÿðüæ áàéãààä </w:t>
      </w:r>
      <w:r>
        <w:rPr>
          <w:rFonts w:cs="Arial"/>
          <w:effect w:val="blinkBackground"/>
        </w:rPr>
        <w:t>Î</w:t>
      </w:r>
      <w:r>
        <w:rPr>
          <w:rFonts w:cs="Arial"/>
        </w:rPr>
        <w:t xml:space="preserve">mbudsman-û õàìãèéí çºâëºõ ýðõòýé áóþó ñóë õýëáýð òºäèé ë áàéãóóëëàãà óã íü áàéãóóëñàí ø¿¿ äýý. Òýãýýä øààðäëàãà òàâèíà, çºâëºìæ ºãíº. Ãýëýý ÷ ãýñýí èõ ñóë áàéãàà. Òýð õýìæýýíäýý àæèëëàõ þìóó, ýñâýë öààøäàà çààâàë áèåë¿¿ëýõ øèíæòýé imprative øèíæòýé øèéäâýð ãàðãàäàã ombudsman-û õýëáýðèéã ¿¿ ãýäãèéã áîäîæ ¿çýõã¿é áîë Õ¿íèé ýðõèéí ¯íäýñíèé êîìèññ ãýýä íýð íü òîìä÷èõîîä áàéãàà þì. Òýð ÷èãýýðýý ÿâíà ãýâýë ýíý íü öààøäàà ombudsman-û òîãòîëöîî ãýæ õ¿íèé ýðõèéã õàìãààëäàã òîãòîëöîî áèé áîëãîíî ãýâýë æèøýýëáýë, ÌÓÈÑ ãýæ áàéõàä õýë àì õèéãýýä øèíý÷ëýë ãýýä ÿðèàä áàéãàà þì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Áèä ÿâæ, ÿâæ øèíý÷ëýë õèéõ ÷ ãýäýã þìóó, äàðãà ñîëèõ íü ÷óõàë áèø áàéãàà þì. Òýíä ñóðàã÷èéí ýðõ õàíãàãäàæ áàéíà óó, òýíä îþóòíû ýðõ õàíãàãäàæ áàéíà óó, òýíä àæèë÷íû ýðõ õàíãàãäàæ áàéíà óó ãýñýí àñóóäàë ë ÿâàãäàæ áàéãàà þì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Õ¿íèé ýðõèéí ¯íäýñíèé êîìèññ òàíûã î÷èõîä, ñàÿ Öýöèéã áàéãóóëëàãà, </w:t>
      </w:r>
      <w:r>
        <w:rPr>
          <w:rFonts w:cs="Arial"/>
          <w:effect w:val="blinkBackground"/>
        </w:rPr>
        <w:t>èíñòèòóöè</w:t>
      </w:r>
      <w:r>
        <w:rPr>
          <w:rFonts w:cs="Arial"/>
        </w:rPr>
        <w:t xml:space="preserve"> ãýäýã òàëààñ íü õàðâàë áàñ íýëýýí áàéãóóëàãäàæ àìæñàí áàéãóóëëàãà. Òýð áàéãóóëëàãà áîë áàéãóóëàãäàæ àìæààã¿é. ×èã ¿¿ðýã, òºñºâ, îðîí òîî çýðýã äàõèàä ë íýëýýí àæëóóä òàíûã õ¿ëýýæ áàéãàà áàéõ. Òýãýõýýð òºðä àæèëëàæ áàéñàí òóðøëàãà, ýíä áàéãàà ÓÈÕ-ûí ãèø¿¿äòýé á¿ãäòýé ë øàõàì àæèëëàëàà. Ýíý òàëààñ íü î÷îîä òýðèéãýý áîäíî áèç ýý. Òýãýõã¿é áîë íýã àñóóäàë ãàðäàã, Õ¿íèé ýðõèéí ¯íäýñíèé êîìèññ àæèë õèéäýãã¿é ãýýä ë íýã </w:t>
      </w:r>
      <w:r>
        <w:rPr>
          <w:rFonts w:cs="Arial"/>
          <w:effect w:val="blinkBackground"/>
        </w:rPr>
        <w:t>íºõä¿¿ä</w:t>
      </w:r>
      <w:r>
        <w:rPr>
          <w:rFonts w:cs="Arial"/>
        </w:rPr>
        <w:t xml:space="preserve"> ÷óëóóä÷èõäàã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Íèéãýìä Õ¿íèé ýðõèéí ¿íäýñíèé êîìèññ ººðºº ÿìàð àæèë ¿¿ðýãòýé þì, ÿàäàã çýðãèéã íü òàéëáàðëàæ ÿðèõã¿é áîë áè çîâëîí ¿çñýí õ¿íèé õóâüä, æèøýýëáýë, Ñîíãóóëèéí åðºíõèé õîðîîíä  îðæ áàéõàä “</w:t>
      </w:r>
      <w:r>
        <w:rPr>
          <w:rFonts w:cs="Arial"/>
          <w:effect w:val="blinkBackground"/>
        </w:rPr>
        <w:t>Æ</w:t>
      </w:r>
      <w:r>
        <w:rPr>
          <w:rFonts w:cs="Arial"/>
        </w:rPr>
        <w:t xml:space="preserve">.Ñ¿õáààòàð àà, ÷è ñîíãîã÷äûí á¿ðòãýë äýýð ëóéâàð õèéãýýä áàéíà” ãýýä ýíä áàéãàà çàðèì </w:t>
      </w:r>
      <w:r>
        <w:rPr>
          <w:rFonts w:cs="Arial"/>
          <w:effect w:val="blinkBackground"/>
        </w:rPr>
        <w:t>íºõä¿¿ä</w:t>
      </w:r>
      <w:r>
        <w:rPr>
          <w:rFonts w:cs="Arial"/>
        </w:rPr>
        <w:t xml:space="preserve"> òýãæ áàéñàí ÷èíü ñ¿¿ëäýý ÿâæ, ÿâæ èðãýíèé á¿ðòãýë íü áîëîõîî áàé÷èõñàí. Òýðèéã ýíä îéëãîñîí, èðãýíèé á¿ðòãýëýý ÿíçàëíà ãýýä. Òóõàéí ¿åä òýíä àæèëëàæ áàéãàà íýã õ¿íèéã ë ìóó õýëýýä äîðîìæëîîä áàéäàã. Ãýòýë ÿã ¿íäñýí áàé íü ººð áàéæ áàéãààä îëîí æèëèéí äàðàà òýð áàé íü ãàðààä èðæ áàéõ æèøýýòýé. Òýãýõýýð áè ¿¿íèéã õýëæ áàéãàà íü ýíý áàéãóóëëàãà î÷èõîä ÷èíü áàñ çîâëîí òîñîõ ó÷ðààñ ýíý çîâëîí ãýäãèéã øèéäýë ãýäýã òàëààñ íü àæèëëàõ áàéõ ãýæ áîäîæ áàéíà. Ìèíèé õóâüä ýðõ ç¿éí äýìæëýã ¿ç¿¿ëýõýä </w:t>
      </w:r>
      <w:r>
        <w:rPr>
          <w:rFonts w:cs="Arial"/>
          <w:effect w:val="blinkBackground"/>
        </w:rPr>
        <w:t>ìèíèé</w:t>
      </w:r>
      <w:r>
        <w:rPr>
          <w:rFonts w:cs="Arial"/>
        </w:rPr>
        <w:t xml:space="preserve"> õóâüä áýëýí áàéãàà ø¿¿. Ýíý äýýð ñàéí îéëãóóëàõã¿é áîë, òýð ÷èíü Öýöèéã áîäâîë îéëãîìæ íü òîäîðõîé áóñ áàéãàà áàéãóóëëàãà. ¯¿íèéã ë õýëýõ ãýñýí þì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Ãèø¿¿ä ¿ã õýëëýý. Ñàíàë õóðààëò ÿâóóëú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</w:t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 Õ¿íèé ýðõèéí ¯íäýñíèé êîìèññûí ãèø¿¿íýýð òîìèëîãäñîíòîé õîëáîãäóóëàí ¯íäñýí õóóëèéí öýöèéí ãèø¿¿íèé ¿¿ðýãò àæëààñ ÷ºëººëºõèéã äýìæüå ãýñýí ñàíàë õóðààëò ÿâóóëú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2-11, äýìæèãäëýý.</w:t>
      </w:r>
    </w:p>
    <w:p>
      <w:pPr>
        <w:pStyle w:val="Normal"/>
        <w:jc w:val="both"/>
        <w:rPr/>
      </w:pPr>
      <w:r>
        <w:rPr>
          <w:rFonts w:cs="Arial"/>
        </w:rPr>
        <w:tab/>
        <w:t>2.</w:t>
      </w:r>
      <w:r>
        <w:rPr>
          <w:rFonts w:cs="Arial"/>
          <w:effect w:val="blinkBackground"/>
        </w:rPr>
        <w:t>Æ</w:t>
      </w:r>
      <w:r>
        <w:rPr>
          <w:rFonts w:cs="Arial"/>
        </w:rPr>
        <w:t>.Áÿìáàäîðæèéã Õ¿íèé ýðõèéí ¯íäýñíèé êîìèññûí äàðãàä íýð äýâø¿¿ëýõ ñàíàëûã äýìæüå ãýñýí ñàíàëûã äýìæèæ áàéãàà ãèø¿¿ä ãàðàà ºðãºíº ¿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2-12, äýìæèãäëýý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Áàéíãûí õîðîîíû ñàíàë, ä¿ãíýëòèéã ÓÈÕ-ûí ãèø¿¿í </w:t>
      </w:r>
      <w:r>
        <w:rPr>
          <w:rFonts w:cs="Arial"/>
          <w:effect w:val="blinkBackground"/>
        </w:rPr>
        <w:t>Æ</w:t>
      </w:r>
      <w:r>
        <w:rPr>
          <w:rFonts w:cs="Arial"/>
        </w:rPr>
        <w:t>.Ñ¿õáààòàð íýãäñýí õóðàëäààíä òàíèëöóóë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àðààãèéí õýëýëöýõ àñóóäàëäàà îðú¸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Ø¿¿õèéí åðºíõèé çºâëºëèéí ãèø¿¿íýýñ ÷ºëººëºõ, ãèø¿¿íýýð òîìèëîõ òóõàé àñóóäàë.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Ø¿¿õèéí åðºíõèé çºâëºëèéí ãèø¿¿íä íýð äýâøèã÷èéí òàëààð ÓÈÕ-ûí äàðãà Ä.Äýìáýðýë òàíèëöóóëí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Ä.Äýìáýðýë:</w:t>
      </w:r>
      <w:r>
        <w:rPr>
          <w:rFonts w:cs="Arial"/>
        </w:rPr>
        <w:t xml:space="preserve"> -Ø¿¿õèéí åðºíõèé çºâëºëèéí ãèø¿¿íä íýð äýâø¿¿ëýõ ñàíàë îðóóëúÿ. Ø¿¿õèéí åðºíõèé çºâëºëèéí ãèø¿¿í Ìºíõ-Îðãèëûí á¿ðýí ýðõèéí õóãàöàà äóóñãàâàð áîëñîí. ¯¿íòýé õîëáîãäóóëàí Ø¿¿õèéí òóõàé õóóëèéí 61 ä¿ãýýð ç¿éëèéí 5-äàõü çààëòàä çààñíûã ¿íäýñ áîëãîí ÓÈÕ-ûí ãèø¿¿í, Õóóëü ç¿éí áàéíãûí õîðîîíû äàðãà Áàäìààíÿìáóóãèéí Áàò-Ýðäýíèéã íýð äýâø¿¿ëæ áàéíà. Ýíý àñóóäëûã õóóëü, ýðõ ç¿éí õ¿ðýýíä íü øèéäâýðëýæ ºãºõèéã òà á¿õíýýñ õ¿ñýæ áàéíà. Ìàòåðèàëûã òàðààñàí áàéãà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Áàÿðëàëàà. Àñóóëò àñóóõ ãèø¿¿í áàéíà óó?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Õ</w:t>
      </w:r>
      <w:r>
        <w:rPr>
          <w:rFonts w:cs="Arial"/>
          <w:b/>
        </w:rPr>
        <w:t>.Òýì¿¿æèí:</w:t>
      </w:r>
      <w:r>
        <w:rPr>
          <w:rFonts w:cs="Arial"/>
        </w:rPr>
        <w:t xml:space="preserve"> -Ø¿¿õèéí åðºíõèé çºâëºëä àëáàí òóøààëààð íü îðóóëæ áàéíà óó, õóâü õ¿íýýð íü îðóóëæ áàéíà óó?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Àëáàí òóøààëààð íü îðóóëæ áàéâàë Õóóëü ç¿éí áàéíãûí õîðîîíû äàðãà ñîëèãäîõîä àñóóäàë ¿¿ñýõ þìóó. Ýñâýë ç¿ãýýð </w:t>
      </w:r>
      <w:r>
        <w:rPr>
          <w:rFonts w:cs="Arial"/>
          <w:effect w:val="blinkBackground"/>
        </w:rPr>
        <w:t>Á</w:t>
      </w:r>
      <w:r>
        <w:rPr>
          <w:rFonts w:cs="Arial"/>
        </w:rPr>
        <w:t>.Áàò-Ýðäýíý ãýäýã õ¿íèéã ÓÈÕ-ûí ãèø¿¿íèéõ íü õóâèàð îðóóëæ áàéíà óó?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Ä.Äýìáýðýë:</w:t>
      </w:r>
      <w:r>
        <w:rPr>
          <w:rFonts w:cs="Arial"/>
        </w:rPr>
        <w:t xml:space="preserve"> -Ýíý áîë áàñ àñóóëò. Õóó÷èí áèä Ø¿¿õèéí åðºíõèé çºâëºëä ãîë òºëºâ Áàéíãûí õîðîîíû äàðãûã íýð äýâø¿¿ëæ áàéñàí. Áàéíãûí õîðîîíû äàðãà íü ººð÷ëºãäñºí ÷ ãýñýí /æèëèéí õóãàöààòàé áàéäàã ó÷ðààñ òºâºãòýé/ àëáàí òóøààëûã äàãàæ íýð äýâø¿¿ëæ áàéãàà ìýò õàðàãäàæ áàéãàà ÷ ãýñýí á¿ðýí ýðõèéíõýý õóãàöààíä öààø ¿ðãýëæëýýä àæèëëàäàã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Îäîî Áàéíãûí õîðîîäûí ñîíãóóëèéí àñóóäàë øèéäýãäýýã¿é áàéãàà áîëîõîîð óðüä÷èëæ õýëýõýä õýö¿¿. ßìàð ÷ ãýñýí õóó÷èí óëàìæëàëàà áîäîîä Áàéíãûí õîðîîíû äàðãûã îðóóëúÿ. Áàéíãûí õîðîîíû äàðãààñ ººð÷ëºãäñºí ÷ ãýñýí óã òîìèëîãäñîí õóãàöààíäàà öààøäàà ¿ðãýëæë¿¿ëæ áîëîõ þ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¯ã õýëýõ ãèø¿¿í áàéíà óó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Àëãà áàé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Ñàíàë õóðààÿ. Áàäìààíÿìáóóãèéí Áàò-Ýðäýíèéã Ø¿¿õèéí åðºíõèé çºâëºëèéí ãèø¿¿íýýð òîìèëîõ ñàíàëûã äýìæèæ áàéãàà ãèø¿¿ä ãàðàà ºðãºíº ¿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3-13, äýìæèãäëýý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Áàéíãûí õîðîîíû ñàíàë, ä¿ãíýëòèéã ÓÈÕ-ûí ãèø¿¿í </w:t>
      </w:r>
      <w:r>
        <w:rPr>
          <w:rFonts w:cs="Arial"/>
          <w:effect w:val="blinkBackground"/>
        </w:rPr>
        <w:t>Õ</w:t>
      </w:r>
      <w:r>
        <w:rPr>
          <w:rFonts w:cs="Arial"/>
        </w:rPr>
        <w:t>.Òýì¿¿æèí íýãäñýí õóðàëäààíä òàíèëöóóëí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Õóóëü ç¿éí áàéíãûí õîðîîíû ºíººäðèéí õýëýëöýõ àñóóäàë äóóññàí òóë Áàéíãûí õîðîîíû õóðàëäààí õààñíûã ìýäýãäüå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Ýðõýì ãèø¿¿ääýý áàÿðëàëàà. Ìàíàé Áàéíãûí õîðîîíû õóðèìòëàãäñàí íýëýýí àñóóäëóóä òóí ýð÷èìòýé, ñàéí ÿâæ áàéíà. Òà á¿õýíä áàÿðëàëà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Ñîðîíçîí õàëüñíààñ áóóëãàñàí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ÕÓÐÀËÄÀÀÍÛ ÒÝÌÄÝÃËÝË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ÕªÒËªÃ×</w:t>
        <w:tab/>
        <w:tab/>
        <w:tab/>
        <w:tab/>
        <w:tab/>
        <w:tab/>
        <w:tab/>
        <w:tab/>
        <w:tab/>
      </w:r>
      <w:r>
        <w:rPr>
          <w:rFonts w:cs="Arial"/>
          <w:effect w:val="blinkBackground"/>
        </w:rPr>
        <w:t>Á</w:t>
      </w:r>
      <w:r>
        <w:rPr>
          <w:rFonts w:cs="Arial"/>
        </w:rPr>
        <w:t>.ÁÀÒÃÝÐÝË</w:t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on" w:hAnsi="Arial Mo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0:00Z</dcterms:created>
  <dc:creator>BatgerelB</dc:creator>
  <dc:description/>
  <cp:keywords/>
  <dc:language>en-US</dc:language>
  <cp:lastModifiedBy>tseko</cp:lastModifiedBy>
  <cp:lastPrinted>2010-11-23T17:01:00Z</cp:lastPrinted>
  <dcterms:modified xsi:type="dcterms:W3CDTF">2015-07-03T15:57:00Z</dcterms:modified>
  <cp:revision>22</cp:revision>
  <dc:subject/>
  <dc:title/>
</cp:coreProperties>
</file>