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jc w:val="both"/>
        <w:rPr/>
      </w:pPr>
      <w:r>
        <w:rPr>
          <w:rFonts w:cs="Arial"/>
          <w:sz w:val="24"/>
        </w:rPr>
        <w:t xml:space="preserve">Монгол Улсын Их Хурлын 2002 оны хаврын чуулганы 5 дугаар сарын 16-ны </w:t>
      </w:r>
      <w:r>
        <w:rPr>
          <w:rFonts w:cs="Arial" w:ascii="Arial" w:hAnsi="Arial"/>
          <w:sz w:val="24"/>
        </w:rPr>
        <w:t>ө</w:t>
      </w:r>
      <w:r>
        <w:rPr>
          <w:rFonts w:cs="Arial Mon"/>
          <w:sz w:val="24"/>
        </w:rPr>
        <w:t>дрийн</w:t>
      </w:r>
      <w:r>
        <w:rPr>
          <w:rFonts w:cs="Arial"/>
          <w:sz w:val="24"/>
        </w:rPr>
        <w:t xml:space="preserve"> </w:t>
      </w:r>
      <w:r>
        <w:rPr>
          <w:rFonts w:cs="Arial Mon"/>
          <w:sz w:val="24"/>
        </w:rPr>
        <w:t>нэгдсэн</w:t>
      </w:r>
      <w:r>
        <w:rPr>
          <w:rFonts w:cs="Arial"/>
          <w:sz w:val="24"/>
        </w:rPr>
        <w:t xml:space="preserve"> </w:t>
      </w:r>
      <w:r>
        <w:rPr>
          <w:rFonts w:cs="Arial Mon"/>
          <w:sz w:val="24"/>
        </w:rPr>
        <w:t>хуралдаан</w:t>
      </w:r>
      <w:r>
        <w:rPr>
          <w:rFonts w:cs="Arial"/>
          <w:sz w:val="24"/>
        </w:rPr>
        <w:t xml:space="preserve"> 9 </w:t>
      </w:r>
      <w:r>
        <w:rPr>
          <w:rFonts w:cs="Arial Mon"/>
          <w:sz w:val="24"/>
        </w:rPr>
        <w:t>цаг</w:t>
      </w:r>
      <w:r>
        <w:rPr>
          <w:rFonts w:cs="Arial"/>
          <w:sz w:val="24"/>
        </w:rPr>
        <w:t xml:space="preserve"> 05 </w:t>
      </w:r>
      <w:r>
        <w:rPr>
          <w:rFonts w:cs="Arial Mon"/>
          <w:sz w:val="24"/>
        </w:rPr>
        <w:t>минутад</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дарга</w:t>
      </w:r>
      <w:r>
        <w:rPr>
          <w:rFonts w:cs="Arial"/>
          <w:sz w:val="24"/>
        </w:rPr>
        <w:t xml:space="preserve"> </w:t>
      </w:r>
      <w:r>
        <w:rPr>
          <w:rFonts w:cs="Arial Mon"/>
          <w:sz w:val="24"/>
        </w:rPr>
        <w:t>С</w:t>
      </w:r>
      <w:r>
        <w:rPr>
          <w:rFonts w:cs="Arial"/>
          <w:sz w:val="24"/>
        </w:rPr>
        <w:t>.</w:t>
      </w:r>
      <w:r>
        <w:rPr>
          <w:rFonts w:cs="Arial Mon"/>
          <w:sz w:val="24"/>
        </w:rPr>
        <w:t>Т</w:t>
      </w:r>
      <w:r>
        <w:rPr>
          <w:rFonts w:cs="Arial" w:ascii="Arial" w:hAnsi="Arial"/>
          <w:sz w:val="24"/>
        </w:rPr>
        <w:t>ө</w:t>
      </w:r>
      <w:r>
        <w:rPr>
          <w:rFonts w:cs="Arial Mon"/>
          <w:sz w:val="24"/>
        </w:rPr>
        <w:t>м</w:t>
      </w:r>
      <w:r>
        <w:rPr>
          <w:rFonts w:cs="Arial" w:ascii="Arial" w:hAnsi="Arial"/>
          <w:sz w:val="24"/>
        </w:rPr>
        <w:t>ө</w:t>
      </w:r>
      <w:r>
        <w:rPr>
          <w:rFonts w:cs="Arial Mon"/>
          <w:sz w:val="24"/>
        </w:rPr>
        <w:t>р</w:t>
      </w:r>
      <w:r>
        <w:rPr>
          <w:rFonts w:cs="Arial"/>
          <w:sz w:val="24"/>
        </w:rPr>
        <w:t>-</w:t>
      </w:r>
      <w:r>
        <w:rPr>
          <w:rFonts w:cs="Arial Mon"/>
          <w:sz w:val="24"/>
        </w:rPr>
        <w:t>Очир</w:t>
      </w:r>
      <w:r>
        <w:rPr>
          <w:rFonts w:cs="Arial"/>
          <w:sz w:val="24"/>
        </w:rPr>
        <w:t xml:space="preserve"> </w:t>
      </w:r>
      <w:r>
        <w:rPr>
          <w:rFonts w:cs="Arial Mon"/>
          <w:sz w:val="24"/>
        </w:rPr>
        <w:t>нээж</w:t>
      </w:r>
      <w:r>
        <w:rPr>
          <w:rFonts w:cs="Arial"/>
          <w:sz w:val="24"/>
        </w:rPr>
        <w:t xml:space="preserve">, </w:t>
      </w:r>
      <w:r>
        <w:rPr>
          <w:rFonts w:cs="Arial Mon"/>
          <w:sz w:val="24"/>
        </w:rPr>
        <w:t>гиш</w:t>
      </w:r>
      <w:r>
        <w:rPr>
          <w:rFonts w:cs="Arial" w:ascii="Arial" w:hAnsi="Arial"/>
          <w:sz w:val="24"/>
        </w:rPr>
        <w:t>үү</w:t>
      </w:r>
      <w:r>
        <w:rPr>
          <w:rFonts w:cs="Arial Mon"/>
          <w:sz w:val="24"/>
        </w:rPr>
        <w:t>дийн</w:t>
      </w:r>
      <w:r>
        <w:rPr>
          <w:rFonts w:cs="Arial"/>
          <w:sz w:val="24"/>
        </w:rPr>
        <w:t xml:space="preserve"> </w:t>
      </w:r>
      <w:r>
        <w:rPr>
          <w:rFonts w:cs="Arial Mon"/>
          <w:sz w:val="24"/>
        </w:rPr>
        <w:t>ирц</w:t>
      </w:r>
      <w:r>
        <w:rPr>
          <w:rFonts w:cs="Arial"/>
          <w:sz w:val="24"/>
        </w:rPr>
        <w:t xml:space="preserve">, </w:t>
      </w:r>
      <w:r>
        <w:rPr>
          <w:rFonts w:cs="Arial Mon"/>
          <w:sz w:val="24"/>
        </w:rPr>
        <w:t>хэлэлцэх</w:t>
      </w:r>
      <w:r>
        <w:rPr>
          <w:rFonts w:cs="Arial"/>
          <w:sz w:val="24"/>
        </w:rPr>
        <w:t xml:space="preserve"> </w:t>
      </w:r>
      <w:r>
        <w:rPr>
          <w:rFonts w:cs="Arial Mon"/>
          <w:sz w:val="24"/>
        </w:rPr>
        <w:t>асуудлын</w:t>
      </w:r>
      <w:r>
        <w:rPr>
          <w:rFonts w:cs="Arial"/>
          <w:sz w:val="24"/>
        </w:rPr>
        <w:t xml:space="preserve"> </w:t>
      </w:r>
      <w:r>
        <w:rPr>
          <w:rFonts w:cs="Arial Mon"/>
          <w:sz w:val="24"/>
        </w:rPr>
        <w:t>дарааллыг</w:t>
      </w:r>
      <w:r>
        <w:rPr>
          <w:rFonts w:cs="Arial"/>
          <w:sz w:val="24"/>
        </w:rPr>
        <w:t xml:space="preserve"> </w:t>
      </w:r>
      <w:r>
        <w:rPr>
          <w:rFonts w:cs="Arial Mon"/>
          <w:sz w:val="24"/>
        </w:rPr>
        <w:t>танилцуулав</w:t>
      </w:r>
      <w:r>
        <w:rPr>
          <w:rFonts w:cs="Arial"/>
          <w:sz w:val="24"/>
        </w:rPr>
        <w:t>.</w:t>
      </w:r>
    </w:p>
    <w:p>
      <w:pPr>
        <w:pStyle w:val="BodyText3"/>
        <w:jc w:val="both"/>
        <w:rPr>
          <w:rFonts w:cs="Arial"/>
          <w:sz w:val="24"/>
        </w:rPr>
      </w:pPr>
      <w:r>
        <w:rPr>
          <w:rFonts w:cs="Arial"/>
          <w:sz w:val="24"/>
        </w:rPr>
      </w:r>
    </w:p>
    <w:p>
      <w:pPr>
        <w:pStyle w:val="BodyText3"/>
        <w:jc w:val="both"/>
        <w:rPr/>
      </w:pPr>
      <w:r>
        <w:rPr>
          <w:rFonts w:cs="Arial"/>
          <w:sz w:val="24"/>
        </w:rPr>
        <w:tab/>
        <w:t>Хуралдаанд ирвэл зохих 76 гиш</w:t>
      </w:r>
      <w:r>
        <w:rPr>
          <w:rFonts w:cs="Arial" w:ascii="Arial" w:hAnsi="Arial"/>
          <w:sz w:val="24"/>
        </w:rPr>
        <w:t>үү</w:t>
      </w:r>
      <w:r>
        <w:rPr>
          <w:rFonts w:cs="Arial Mon"/>
          <w:sz w:val="24"/>
        </w:rPr>
        <w:t>нээс</w:t>
      </w:r>
      <w:r>
        <w:rPr>
          <w:rFonts w:cs="Arial"/>
          <w:sz w:val="24"/>
        </w:rPr>
        <w:t xml:space="preserve"> 60 </w:t>
      </w:r>
      <w:r>
        <w:rPr>
          <w:rFonts w:cs="Arial Mon"/>
          <w:sz w:val="24"/>
        </w:rPr>
        <w:t>гиш</w:t>
      </w:r>
      <w:r>
        <w:rPr>
          <w:rFonts w:cs="Arial" w:ascii="Arial" w:hAnsi="Arial"/>
          <w:sz w:val="24"/>
        </w:rPr>
        <w:t>үү</w:t>
      </w:r>
      <w:r>
        <w:rPr>
          <w:rFonts w:cs="Arial Mon"/>
          <w:sz w:val="24"/>
        </w:rPr>
        <w:t>н</w:t>
      </w:r>
      <w:r>
        <w:rPr>
          <w:rFonts w:cs="Arial"/>
          <w:sz w:val="24"/>
        </w:rPr>
        <w:t xml:space="preserve"> ирж, 78.9 хувийн ирцтэй байлаа.</w:t>
      </w:r>
    </w:p>
    <w:p>
      <w:pPr>
        <w:pStyle w:val="BodyText3"/>
        <w:jc w:val="both"/>
        <w:rPr>
          <w:rFonts w:cs="Arial"/>
          <w:sz w:val="24"/>
        </w:rPr>
      </w:pPr>
      <w:r>
        <w:rPr>
          <w:rFonts w:cs="Arial"/>
          <w:sz w:val="24"/>
        </w:rPr>
      </w:r>
    </w:p>
    <w:p>
      <w:pPr>
        <w:pStyle w:val="BodyText3"/>
        <w:jc w:val="both"/>
        <w:rPr>
          <w:rFonts w:cs="Arial"/>
          <w:sz w:val="24"/>
        </w:rPr>
      </w:pPr>
      <w:r>
        <w:rPr>
          <w:rFonts w:cs="Arial"/>
          <w:sz w:val="24"/>
        </w:rPr>
        <w:tab/>
      </w:r>
      <w:r>
        <w:rPr>
          <w:rFonts w:cs="Arial"/>
          <w:b/>
          <w:i/>
          <w:sz w:val="24"/>
        </w:rPr>
        <w:t>Ч</w:t>
      </w:r>
      <w:r>
        <w:rPr>
          <w:rFonts w:cs="Arial" w:ascii="Arial" w:hAnsi="Arial"/>
          <w:b/>
          <w:i/>
          <w:sz w:val="24"/>
        </w:rPr>
        <w:t>ө</w:t>
      </w:r>
      <w:r>
        <w:rPr>
          <w:rFonts w:cs="Arial Mon"/>
          <w:b/>
          <w:i/>
          <w:sz w:val="24"/>
        </w:rPr>
        <w:t>л</w:t>
      </w:r>
      <w:r>
        <w:rPr>
          <w:rFonts w:cs="Arial" w:ascii="Arial" w:hAnsi="Arial"/>
          <w:b/>
          <w:i/>
          <w:sz w:val="24"/>
        </w:rPr>
        <w:t>өө</w:t>
      </w:r>
      <w:r>
        <w:rPr>
          <w:rFonts w:cs="Arial Mon"/>
          <w:b/>
          <w:i/>
          <w:sz w:val="24"/>
        </w:rPr>
        <w:t>тэй</w:t>
      </w:r>
      <w:r>
        <w:rPr>
          <w:rFonts w:cs="Arial"/>
          <w:sz w:val="24"/>
        </w:rPr>
        <w:t>: -Н.Энхбаяр, Б.Эрдэнэбат, Ч.Улаан, П.Нямдаваа, Н.Содномдорж, Н.Гэрэлс</w:t>
      </w:r>
      <w:r>
        <w:rPr>
          <w:rFonts w:cs="Arial" w:ascii="Arial" w:hAnsi="Arial"/>
          <w:sz w:val="24"/>
        </w:rPr>
        <w:t>ү</w:t>
      </w:r>
      <w:r>
        <w:rPr>
          <w:rFonts w:cs="Arial Mon"/>
          <w:sz w:val="24"/>
        </w:rPr>
        <w:t>рэн</w:t>
      </w:r>
      <w:r>
        <w:rPr>
          <w:rFonts w:cs="Arial"/>
          <w:sz w:val="24"/>
        </w:rPr>
        <w:t xml:space="preserve">, </w:t>
      </w:r>
      <w:r>
        <w:rPr>
          <w:rFonts w:cs="Arial Mon"/>
          <w:sz w:val="24"/>
        </w:rPr>
        <w:t>Л</w:t>
      </w:r>
      <w:r>
        <w:rPr>
          <w:rFonts w:cs="Arial"/>
          <w:sz w:val="24"/>
        </w:rPr>
        <w:t>.</w:t>
      </w:r>
      <w:r>
        <w:rPr>
          <w:rFonts w:cs="Arial Mon"/>
          <w:sz w:val="24"/>
        </w:rPr>
        <w:t>Г</w:t>
      </w:r>
      <w:r>
        <w:rPr>
          <w:rFonts w:cs="Arial" w:ascii="Arial" w:hAnsi="Arial"/>
          <w:sz w:val="24"/>
        </w:rPr>
        <w:t>ү</w:t>
      </w:r>
      <w:r>
        <w:rPr>
          <w:rFonts w:cs="Arial Mon"/>
          <w:sz w:val="24"/>
        </w:rPr>
        <w:t>ндалай</w:t>
      </w:r>
      <w:r>
        <w:rPr>
          <w:rFonts w:cs="Arial"/>
          <w:sz w:val="24"/>
        </w:rPr>
        <w:t xml:space="preserve">, </w:t>
      </w:r>
      <w:r>
        <w:rPr>
          <w:rFonts w:cs="Arial Mon"/>
          <w:sz w:val="24"/>
        </w:rPr>
        <w:t>Х</w:t>
      </w:r>
      <w:r>
        <w:rPr>
          <w:rFonts w:cs="Arial"/>
          <w:sz w:val="24"/>
        </w:rPr>
        <w:t>.</w:t>
      </w:r>
      <w:r>
        <w:rPr>
          <w:rFonts w:cs="Arial Mon"/>
          <w:sz w:val="24"/>
        </w:rPr>
        <w:t>Балсандорж</w:t>
      </w:r>
      <w:r>
        <w:rPr>
          <w:rFonts w:cs="Arial"/>
          <w:sz w:val="24"/>
        </w:rPr>
        <w:t xml:space="preserve">, </w:t>
      </w:r>
      <w:r>
        <w:rPr>
          <w:rFonts w:cs="Arial Mon"/>
          <w:sz w:val="24"/>
        </w:rPr>
        <w:t>Д</w:t>
      </w:r>
      <w:r>
        <w:rPr>
          <w:rFonts w:cs="Arial"/>
          <w:sz w:val="24"/>
        </w:rPr>
        <w:t>.</w:t>
      </w:r>
      <w:r>
        <w:rPr>
          <w:rFonts w:cs="Arial Mon"/>
          <w:sz w:val="24"/>
        </w:rPr>
        <w:t>Туяа</w:t>
      </w:r>
      <w:r>
        <w:rPr>
          <w:rFonts w:cs="Arial"/>
          <w:sz w:val="24"/>
        </w:rPr>
        <w:t xml:space="preserve">, </w:t>
      </w:r>
      <w:r>
        <w:rPr>
          <w:rFonts w:cs="Arial Mon"/>
          <w:sz w:val="24"/>
        </w:rPr>
        <w:t>Л</w:t>
      </w:r>
      <w:r>
        <w:rPr>
          <w:rFonts w:cs="Arial"/>
          <w:sz w:val="24"/>
        </w:rPr>
        <w:t>.</w:t>
      </w:r>
      <w:r>
        <w:rPr>
          <w:rFonts w:cs="Arial Mon"/>
          <w:sz w:val="24"/>
        </w:rPr>
        <w:t>Даваацэдэв</w:t>
      </w:r>
      <w:r>
        <w:rPr>
          <w:rFonts w:cs="Arial"/>
          <w:sz w:val="24"/>
        </w:rPr>
        <w:t xml:space="preserve">, </w:t>
      </w:r>
      <w:r>
        <w:rPr>
          <w:rFonts w:cs="Arial Mon"/>
          <w:sz w:val="24"/>
        </w:rPr>
        <w:t>Т</w:t>
      </w:r>
      <w:r>
        <w:rPr>
          <w:rFonts w:cs="Arial"/>
          <w:sz w:val="24"/>
        </w:rPr>
        <w:t>.</w:t>
      </w:r>
      <w:r>
        <w:rPr>
          <w:rFonts w:cs="Arial Mon"/>
          <w:sz w:val="24"/>
        </w:rPr>
        <w:t>Очирх</w:t>
      </w:r>
      <w:r>
        <w:rPr>
          <w:rFonts w:cs="Arial" w:ascii="Arial" w:hAnsi="Arial"/>
          <w:sz w:val="24"/>
        </w:rPr>
        <w:t>үү</w:t>
      </w:r>
      <w:r>
        <w:rPr>
          <w:rFonts w:cs="Arial"/>
          <w:sz w:val="24"/>
        </w:rPr>
        <w:t xml:space="preserve">, </w:t>
      </w:r>
      <w:r>
        <w:rPr>
          <w:rFonts w:cs="Arial Mon"/>
          <w:sz w:val="24"/>
        </w:rPr>
        <w:t>Ш</w:t>
      </w:r>
      <w:r>
        <w:rPr>
          <w:rFonts w:cs="Arial"/>
          <w:sz w:val="24"/>
        </w:rPr>
        <w:t>.</w:t>
      </w:r>
      <w:r>
        <w:rPr>
          <w:rFonts w:cs="Arial Mon"/>
          <w:sz w:val="24"/>
        </w:rPr>
        <w:t>Бадам</w:t>
      </w:r>
      <w:r>
        <w:rPr>
          <w:rFonts w:cs="Arial"/>
          <w:sz w:val="24"/>
        </w:rPr>
        <w:t xml:space="preserve">, </w:t>
      </w:r>
      <w:r>
        <w:rPr>
          <w:rFonts w:cs="Arial Mon"/>
          <w:sz w:val="24"/>
        </w:rPr>
        <w:t>Р</w:t>
      </w:r>
      <w:r>
        <w:rPr>
          <w:rFonts w:cs="Arial"/>
          <w:sz w:val="24"/>
        </w:rPr>
        <w:t>.</w:t>
      </w:r>
      <w:r>
        <w:rPr>
          <w:rFonts w:cs="Arial Mon"/>
          <w:sz w:val="24"/>
        </w:rPr>
        <w:t>Содх</w:t>
      </w:r>
      <w:r>
        <w:rPr>
          <w:rFonts w:cs="Arial" w:ascii="Arial" w:hAnsi="Arial"/>
          <w:sz w:val="24"/>
        </w:rPr>
        <w:t>үү</w:t>
      </w:r>
      <w:r>
        <w:rPr>
          <w:rFonts w:cs="Arial"/>
          <w:sz w:val="24"/>
        </w:rPr>
        <w:t xml:space="preserve">, </w:t>
      </w:r>
      <w:r>
        <w:rPr>
          <w:rFonts w:cs="Arial Mon"/>
          <w:sz w:val="24"/>
        </w:rPr>
        <w:t>Ц</w:t>
      </w:r>
      <w:r>
        <w:rPr>
          <w:rFonts w:cs="Arial"/>
          <w:sz w:val="24"/>
        </w:rPr>
        <w:t>.</w:t>
      </w:r>
      <w:r>
        <w:rPr>
          <w:rFonts w:cs="Arial" w:ascii="Arial" w:hAnsi="Arial"/>
          <w:sz w:val="24"/>
        </w:rPr>
        <w:t>Өө</w:t>
      </w:r>
      <w:r>
        <w:rPr>
          <w:rFonts w:cs="Arial Mon"/>
          <w:sz w:val="24"/>
        </w:rPr>
        <w:t>лд</w:t>
      </w:r>
      <w:r>
        <w:rPr>
          <w:rFonts w:cs="Arial"/>
          <w:sz w:val="24"/>
        </w:rPr>
        <w:t xml:space="preserve">, </w:t>
      </w:r>
      <w:r>
        <w:rPr>
          <w:rFonts w:cs="Arial Mon"/>
          <w:sz w:val="24"/>
        </w:rPr>
        <w:t>Н</w:t>
      </w:r>
      <w:r>
        <w:rPr>
          <w:rFonts w:cs="Arial"/>
          <w:sz w:val="24"/>
        </w:rPr>
        <w:t>.</w:t>
      </w:r>
      <w:r>
        <w:rPr>
          <w:rFonts w:cs="Arial Mon"/>
          <w:sz w:val="24"/>
        </w:rPr>
        <w:t>Энхболд</w:t>
      </w:r>
    </w:p>
    <w:p>
      <w:pPr>
        <w:pStyle w:val="BodyText3"/>
        <w:jc w:val="both"/>
        <w:rPr>
          <w:rFonts w:cs="Arial"/>
          <w:sz w:val="24"/>
        </w:rPr>
      </w:pPr>
      <w:r>
        <w:rPr>
          <w:rFonts w:cs="Arial"/>
          <w:sz w:val="24"/>
        </w:rPr>
      </w:r>
    </w:p>
    <w:p>
      <w:pPr>
        <w:pStyle w:val="Normal"/>
        <w:ind w:firstLine="720"/>
        <w:jc w:val="both"/>
        <w:rPr/>
      </w:pPr>
      <w:r>
        <w:rPr>
          <w:rFonts w:cs="Arial" w:ascii="Arial" w:hAnsi="Arial"/>
          <w:b/>
          <w:i/>
          <w:lang w:val="en-US"/>
        </w:rPr>
        <w:t>Ө</w:t>
      </w:r>
      <w:r>
        <w:rPr>
          <w:rFonts w:cs="Arial Mon"/>
          <w:b/>
          <w:i/>
          <w:lang w:val="en-US"/>
        </w:rPr>
        <w:t>вчтэй</w:t>
      </w:r>
      <w:r>
        <w:rPr>
          <w:rFonts w:cs="Arial"/>
          <w:lang w:val="en-US"/>
        </w:rPr>
        <w:t>: М.Зэнээ</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НЭГ.Олон улсын халимны менежментийн тухай конвенцийг соёрхон батлах тухай хуулийн 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p>
    <w:p>
      <w:pPr>
        <w:pStyle w:val="Normal"/>
        <w:ind w:firstLine="720"/>
        <w:jc w:val="both"/>
        <w:rPr>
          <w:rFonts w:cs="Arial"/>
          <w:b/>
          <w:b/>
          <w:i/>
          <w:i/>
          <w:lang w:val="en-US"/>
        </w:rPr>
      </w:pPr>
      <w:r>
        <w:rPr>
          <w:rFonts w:cs="Arial"/>
          <w:b/>
          <w:i/>
          <w:lang w:val="en-US"/>
        </w:rPr>
      </w:r>
    </w:p>
    <w:p>
      <w:pPr>
        <w:pStyle w:val="Normal"/>
        <w:ind w:firstLine="720"/>
        <w:jc w:val="both"/>
        <w:rPr/>
      </w:pPr>
      <w:r>
        <w:rPr>
          <w:rFonts w:cs="Arial"/>
          <w:lang w:val="en-US"/>
        </w:rPr>
        <w:t>Хэлэлцэж буй асуудлаар ажлын хэсэг Байгаль орчны сайд У.Барсболд, Сайдын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С</w:t>
      </w:r>
      <w:r>
        <w:rPr>
          <w:rFonts w:cs="Arial"/>
          <w:lang w:val="en-US"/>
        </w:rPr>
        <w:t>.</w:t>
      </w:r>
      <w:r>
        <w:rPr>
          <w:rFonts w:cs="Arial Mon"/>
          <w:lang w:val="en-US"/>
        </w:rPr>
        <w:t>Болдбаатар</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Бодлогын</w:t>
      </w:r>
      <w:r>
        <w:rPr>
          <w:rFonts w:cs="Arial"/>
          <w:lang w:val="en-US"/>
        </w:rPr>
        <w:t xml:space="preserve"> </w:t>
      </w:r>
      <w:r>
        <w:rPr>
          <w:rFonts w:cs="Arial Mon"/>
          <w:lang w:val="en-US"/>
        </w:rPr>
        <w:t>хэрэгжилтийг</w:t>
      </w:r>
      <w:r>
        <w:rPr>
          <w:rFonts w:cs="Arial"/>
          <w:lang w:val="en-US"/>
        </w:rPr>
        <w:t xml:space="preserve"> </w:t>
      </w:r>
      <w:r>
        <w:rPr>
          <w:rFonts w:cs="Arial Mon"/>
          <w:lang w:val="en-US"/>
        </w:rPr>
        <w:t>зохицуулах</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Дамдин</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Б</w:t>
      </w:r>
      <w:r>
        <w:rPr>
          <w:rFonts w:cs="Arial"/>
          <w:lang w:val="en-US"/>
        </w:rPr>
        <w:t>.</w:t>
      </w:r>
      <w:r>
        <w:rPr>
          <w:rFonts w:cs="Arial Mon"/>
          <w:lang w:val="en-US"/>
        </w:rPr>
        <w:t>Доржготов</w:t>
      </w:r>
      <w:r>
        <w:rPr>
          <w:rFonts w:cs="Arial"/>
          <w:lang w:val="en-US"/>
        </w:rPr>
        <w:t>, мэргэжилтэн Г.Ганзоригт, Хамтын ажиллагааны хэлтсийн мэргэжилтэн П.Наранбаяр, Улсын Их Хурлын Тамгын газрын 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Нарантуяа</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М</w:t>
      </w:r>
      <w:r>
        <w:rPr>
          <w:rFonts w:cs="Arial"/>
          <w:lang w:val="en-US"/>
        </w:rPr>
        <w:t>.</w:t>
      </w:r>
      <w:r>
        <w:rPr>
          <w:rFonts w:cs="Arial Mon"/>
          <w:lang w:val="en-US"/>
        </w:rPr>
        <w:t>Элбэгдорж</w:t>
      </w:r>
      <w:r>
        <w:rPr>
          <w:rFonts w:cs="Arial"/>
          <w:lang w:val="en-US"/>
        </w:rPr>
        <w:t xml:space="preserve"> </w:t>
      </w:r>
      <w:r>
        <w:rPr>
          <w:rFonts w:cs="Arial Mon"/>
          <w:lang w:val="en-US"/>
        </w:rPr>
        <w:t>нар</w:t>
      </w:r>
      <w:r>
        <w:rPr>
          <w:rFonts w:cs="Arial"/>
          <w:lang w:val="en-US"/>
        </w:rPr>
        <w:t xml:space="preserve"> </w:t>
      </w:r>
      <w:r>
        <w:rPr>
          <w:rFonts w:cs="Arial Mon"/>
          <w:lang w:val="en-US"/>
        </w:rPr>
        <w:t>оролцов</w:t>
      </w:r>
      <w:r>
        <w:rPr>
          <w:rFonts w:cs="Arial"/>
          <w:lang w:val="en-US"/>
        </w:rPr>
        <w:t>.</w:t>
      </w:r>
    </w:p>
    <w:p>
      <w:pPr>
        <w:pStyle w:val="Normal"/>
        <w:ind w:firstLine="720"/>
        <w:jc w:val="both"/>
        <w:rPr>
          <w:rFonts w:cs="Arial"/>
          <w:lang w:val="en-US"/>
        </w:rPr>
      </w:pPr>
      <w:r>
        <w:rPr>
          <w:rFonts w:cs="Arial"/>
          <w:lang w:val="en-US"/>
        </w:rPr>
      </w:r>
    </w:p>
    <w:p>
      <w:pPr>
        <w:pStyle w:val="BodyTextIndent3"/>
        <w:rPr/>
      </w:pPr>
      <w:r>
        <w:rPr>
          <w:rFonts w:cs="Arial"/>
          <w:sz w:val="24"/>
          <w:lang w:val="en-US"/>
        </w:rPr>
        <w:t>Т</w:t>
      </w:r>
      <w:r>
        <w:rPr>
          <w:rFonts w:cs="Arial" w:ascii="Arial" w:hAnsi="Arial"/>
          <w:sz w:val="24"/>
          <w:lang w:val="en-US"/>
        </w:rPr>
        <w:t>ө</w:t>
      </w:r>
      <w:r>
        <w:rPr>
          <w:rFonts w:cs="Arial Mon"/>
          <w:sz w:val="24"/>
          <w:lang w:val="en-US"/>
        </w:rPr>
        <w:t>с</w:t>
      </w:r>
      <w:r>
        <w:rPr>
          <w:rFonts w:cs="Arial" w:ascii="Arial" w:hAnsi="Arial"/>
          <w:sz w:val="24"/>
          <w:lang w:val="en-US"/>
        </w:rPr>
        <w:t>ө</w:t>
      </w:r>
      <w:r>
        <w:rPr>
          <w:rFonts w:cs="Arial Mon"/>
          <w:sz w:val="24"/>
          <w:lang w:val="en-US"/>
        </w:rPr>
        <w:t>л</w:t>
      </w:r>
      <w:r>
        <w:rPr>
          <w:rFonts w:cs="Arial"/>
          <w:sz w:val="24"/>
          <w:lang w:val="en-US"/>
        </w:rPr>
        <w:t xml:space="preserve"> </w:t>
      </w:r>
      <w:r>
        <w:rPr>
          <w:rFonts w:cs="Arial Mon"/>
          <w:sz w:val="24"/>
          <w:lang w:val="en-US"/>
        </w:rPr>
        <w:t>санаачлагчийн</w:t>
      </w:r>
      <w:r>
        <w:rPr>
          <w:rFonts w:cs="Arial"/>
          <w:sz w:val="24"/>
          <w:lang w:val="en-US"/>
        </w:rPr>
        <w:t xml:space="preserve"> </w:t>
      </w:r>
      <w:r>
        <w:rPr>
          <w:rFonts w:cs="Arial Mon"/>
          <w:sz w:val="24"/>
          <w:lang w:val="en-US"/>
        </w:rPr>
        <w:t>и</w:t>
      </w:r>
      <w:r>
        <w:rPr>
          <w:rFonts w:cs="Arial"/>
          <w:sz w:val="24"/>
          <w:lang w:val="en-US"/>
        </w:rPr>
        <w:t>лтгэлийг Байгаль орчны сайд У.Барсболд танилцуулав.</w:t>
      </w:r>
    </w:p>
    <w:p>
      <w:pPr>
        <w:pStyle w:val="Normal"/>
        <w:ind w:firstLine="720"/>
        <w:jc w:val="both"/>
        <w:rPr>
          <w:rFonts w:cs="Arial"/>
          <w:sz w:val="24"/>
          <w:lang w:val="en-US"/>
        </w:rPr>
      </w:pPr>
      <w:r>
        <w:rPr>
          <w:rFonts w:cs="Arial"/>
          <w:sz w:val="24"/>
          <w:lang w:val="en-US"/>
        </w:rPr>
      </w:r>
    </w:p>
    <w:p>
      <w:pPr>
        <w:pStyle w:val="Normal"/>
        <w:ind w:firstLine="720"/>
        <w:jc w:val="both"/>
        <w:rPr/>
      </w:pPr>
      <w:r>
        <w:rPr>
          <w:rFonts w:cs="Arial"/>
          <w:lang w:val="en-US"/>
        </w:rPr>
        <w:t>Хэлэлцэж буй асуудалтай холбогдуулан Улсын Их Хурл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Сандалхан</w:t>
      </w:r>
      <w:r>
        <w:rPr>
          <w:rFonts w:cs="Arial"/>
          <w:lang w:val="en-US"/>
        </w:rPr>
        <w:t xml:space="preserve">, </w:t>
      </w:r>
      <w:r>
        <w:rPr>
          <w:rFonts w:cs="Arial Mon"/>
          <w:lang w:val="en-US"/>
        </w:rPr>
        <w:t>Л</w:t>
      </w:r>
      <w:r>
        <w:rPr>
          <w:rFonts w:cs="Arial"/>
          <w:lang w:val="en-US"/>
        </w:rPr>
        <w:t>.</w:t>
      </w:r>
      <w:r>
        <w:rPr>
          <w:rFonts w:cs="Arial Mon"/>
          <w:lang w:val="en-US"/>
        </w:rPr>
        <w:t>Цэрэнжав</w:t>
      </w:r>
      <w:r>
        <w:rPr>
          <w:rFonts w:cs="Arial"/>
          <w:lang w:val="en-US"/>
        </w:rPr>
        <w:t xml:space="preserve">, </w:t>
      </w:r>
      <w:r>
        <w:rPr>
          <w:rFonts w:cs="Arial Mon"/>
          <w:lang w:val="en-US"/>
        </w:rPr>
        <w:t>Б</w:t>
      </w:r>
      <w:r>
        <w:rPr>
          <w:rFonts w:cs="Arial"/>
          <w:lang w:val="en-US"/>
        </w:rPr>
        <w:t>.</w:t>
      </w:r>
      <w:r>
        <w:rPr>
          <w:rFonts w:cs="Arial Mon"/>
          <w:lang w:val="en-US"/>
        </w:rPr>
        <w:t>Баатарзориг</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У</w:t>
      </w:r>
      <w:r>
        <w:rPr>
          <w:rFonts w:cs="Arial"/>
          <w:lang w:val="en-US"/>
        </w:rPr>
        <w:t>.</w:t>
      </w:r>
      <w:r>
        <w:rPr>
          <w:rFonts w:cs="Arial Mon"/>
          <w:lang w:val="en-US"/>
        </w:rPr>
        <w:t>Барсболд</w:t>
      </w:r>
      <w:r>
        <w:rPr>
          <w:rFonts w:cs="Arial"/>
          <w:lang w:val="en-US"/>
        </w:rPr>
        <w:t xml:space="preserve">, </w:t>
      </w:r>
      <w:r>
        <w:rPr>
          <w:rFonts w:cs="Arial Mon"/>
          <w:lang w:val="en-US"/>
        </w:rPr>
        <w:t>С</w:t>
      </w:r>
      <w:r>
        <w:rPr>
          <w:rFonts w:cs="Arial"/>
          <w:lang w:val="en-US"/>
        </w:rPr>
        <w:t>.</w:t>
      </w:r>
      <w:r>
        <w:rPr>
          <w:rFonts w:cs="Arial Mon"/>
          <w:lang w:val="en-US"/>
        </w:rPr>
        <w:t>Болдбаатар</w:t>
      </w:r>
      <w:r>
        <w:rPr>
          <w:rFonts w:cs="Arial"/>
          <w:lang w:val="en-US"/>
        </w:rPr>
        <w:t xml:space="preserve">, </w:t>
      </w:r>
      <w:r>
        <w:rPr>
          <w:rFonts w:cs="Arial Mon"/>
          <w:lang w:val="en-US"/>
        </w:rPr>
        <w:t>Ж</w:t>
      </w:r>
      <w:r>
        <w:rPr>
          <w:rFonts w:cs="Arial"/>
          <w:lang w:val="en-US"/>
        </w:rPr>
        <w:t>.</w:t>
      </w:r>
      <w:r>
        <w:rPr>
          <w:rFonts w:cs="Arial Mon"/>
          <w:lang w:val="en-US"/>
        </w:rPr>
        <w:t>Нарантуяа</w:t>
      </w:r>
      <w:r>
        <w:rPr>
          <w:rFonts w:cs="Arial"/>
          <w:lang w:val="en-US"/>
        </w:rPr>
        <w:t xml:space="preserve"> </w:t>
      </w:r>
      <w:r>
        <w:rPr>
          <w:rFonts w:cs="Arial Mon"/>
          <w:lang w:val="en-US"/>
        </w:rPr>
        <w:t>нар</w:t>
      </w:r>
      <w:r>
        <w:rPr>
          <w:rFonts w:cs="Arial"/>
          <w:lang w:val="en-US"/>
        </w:rPr>
        <w:t xml:space="preserve"> </w:t>
      </w:r>
      <w:r>
        <w:rPr>
          <w:rFonts w:cs="Arial Mon"/>
          <w:lang w:val="en-US"/>
        </w:rPr>
        <w:t>нэмэлт</w:t>
      </w:r>
      <w:r>
        <w:rPr>
          <w:rFonts w:cs="Arial"/>
          <w:lang w:val="en-US"/>
        </w:rPr>
        <w:t xml:space="preserve">, </w:t>
      </w:r>
      <w:r>
        <w:rPr>
          <w:rFonts w:cs="Arial Mon"/>
          <w:lang w:val="en-US"/>
        </w:rPr>
        <w:t>тайлбар</w:t>
      </w:r>
      <w:r>
        <w:rPr>
          <w:rFonts w:cs="Arial"/>
          <w:lang w:val="en-US"/>
        </w:rPr>
        <w:t xml:space="preserve"> </w:t>
      </w:r>
      <w:r>
        <w:rPr>
          <w:rFonts w:cs="Arial" w:ascii="Arial" w:hAnsi="Arial"/>
          <w:lang w:val="en-US"/>
        </w:rPr>
        <w:t>ө</w:t>
      </w:r>
      <w:r>
        <w:rPr>
          <w:rFonts w:cs="Arial Mon"/>
          <w:lang w:val="en-US"/>
        </w:rPr>
        <w:t>гл</w:t>
      </w:r>
      <w:r>
        <w:rPr>
          <w:rFonts w:cs="Arial" w:ascii="Arial" w:hAnsi="Arial"/>
          <w:lang w:val="en-US"/>
        </w:rPr>
        <w:t>өө</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лсын Их Хурл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Ж</w:t>
      </w:r>
      <w:r>
        <w:rPr>
          <w:rFonts w:cs="Arial"/>
          <w:lang w:val="en-US"/>
        </w:rPr>
        <w:t>.</w:t>
      </w:r>
      <w:r>
        <w:rPr>
          <w:rFonts w:cs="Arial Mon"/>
          <w:lang w:val="en-US"/>
        </w:rPr>
        <w:t>Бямбадорж</w:t>
      </w:r>
      <w:r>
        <w:rPr>
          <w:rFonts w:cs="Arial"/>
          <w:lang w:val="en-US"/>
        </w:rPr>
        <w:t xml:space="preserve">, </w:t>
      </w:r>
      <w:r>
        <w:rPr>
          <w:rFonts w:cs="Arial Mon"/>
          <w:lang w:val="en-US"/>
        </w:rPr>
        <w:t>С</w:t>
      </w:r>
      <w:r>
        <w:rPr>
          <w:rFonts w:cs="Arial"/>
          <w:lang w:val="en-US"/>
        </w:rPr>
        <w:t>.</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w:t>
      </w:r>
      <w:r>
        <w:rPr>
          <w:rFonts w:cs="Arial Mon"/>
          <w:lang w:val="en-US"/>
        </w:rPr>
        <w:t>Очир</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г хуул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Шийрэвдамба</w:t>
      </w:r>
      <w:r>
        <w:rPr>
          <w:rFonts w:cs="Arial"/>
          <w:lang w:val="en-US"/>
        </w:rPr>
        <w:t xml:space="preserve"> </w:t>
      </w:r>
      <w:r>
        <w:rPr>
          <w:rFonts w:cs="Arial Mon"/>
          <w:lang w:val="en-US"/>
        </w:rPr>
        <w:t>танилц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Д</w:t>
      </w:r>
      <w:r>
        <w:rPr>
          <w:rFonts w:cs="Arial" w:ascii="Arial" w:hAnsi="Arial"/>
          <w:lang w:val="en-US"/>
        </w:rPr>
        <w:t>ү</w:t>
      </w:r>
      <w:r>
        <w:rPr>
          <w:rFonts w:cs="Arial Mon"/>
          <w:lang w:val="en-US"/>
        </w:rPr>
        <w:t>гнэлт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ава</w:t>
      </w:r>
      <w:r>
        <w:rPr>
          <w:rFonts w:cs="Arial"/>
          <w:lang w:val="en-US"/>
        </w:rPr>
        <w:t>а, Д.Дэмбэрэлцэрэн, Д.Сугар, Ж.Наранцацралт, С.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w:t>
      </w:r>
      <w:r>
        <w:rPr>
          <w:rFonts w:cs="Arial Mon"/>
          <w:lang w:val="en-US"/>
        </w:rPr>
        <w:t>Очир</w:t>
      </w:r>
      <w:r>
        <w:rPr>
          <w:rFonts w:cs="Arial"/>
          <w:lang w:val="en-US"/>
        </w:rPr>
        <w:t xml:space="preserve">, </w:t>
      </w:r>
      <w:r>
        <w:rPr>
          <w:rFonts w:cs="Arial Mon"/>
          <w:lang w:val="en-US"/>
        </w:rPr>
        <w:t>Ж</w:t>
      </w:r>
      <w:r>
        <w:rPr>
          <w:rFonts w:cs="Arial"/>
          <w:lang w:val="en-US"/>
        </w:rPr>
        <w:t>.</w:t>
      </w:r>
      <w:r>
        <w:rPr>
          <w:rFonts w:cs="Arial Mon"/>
          <w:lang w:val="en-US"/>
        </w:rPr>
        <w:t>Бямбадорж</w:t>
      </w:r>
      <w:r>
        <w:rPr>
          <w:rFonts w:cs="Arial"/>
          <w:lang w:val="en-US"/>
        </w:rPr>
        <w:t xml:space="preserve">, </w:t>
      </w:r>
      <w:r>
        <w:rPr>
          <w:rFonts w:cs="Arial Mon"/>
          <w:lang w:val="en-US"/>
        </w:rPr>
        <w:t>Ц</w:t>
      </w:r>
      <w:r>
        <w:rPr>
          <w:rFonts w:cs="Arial"/>
          <w:lang w:val="en-US"/>
        </w:rPr>
        <w:t>.</w:t>
      </w:r>
      <w:r>
        <w:rPr>
          <w:rFonts w:cs="Arial Mon"/>
          <w:lang w:val="en-US"/>
        </w:rPr>
        <w:t>Дамиран</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Шийрэвдамба</w:t>
      </w:r>
      <w:r>
        <w:rPr>
          <w:rFonts w:cs="Arial"/>
          <w:lang w:val="en-US"/>
        </w:rPr>
        <w:t xml:space="preserve">, </w:t>
      </w:r>
      <w:r>
        <w:rPr>
          <w:rFonts w:cs="Arial Mon"/>
          <w:lang w:val="en-US"/>
        </w:rPr>
        <w:t>Д</w:t>
      </w:r>
      <w:r>
        <w:rPr>
          <w:rFonts w:cs="Arial"/>
          <w:lang w:val="en-US"/>
        </w:rPr>
        <w:t>.</w:t>
      </w:r>
      <w:r>
        <w:rPr>
          <w:rFonts w:cs="Arial Mon"/>
          <w:lang w:val="en-US"/>
        </w:rPr>
        <w:t>Л</w:t>
      </w:r>
      <w:r>
        <w:rPr>
          <w:rFonts w:cs="Arial" w:ascii="Arial" w:hAnsi="Arial"/>
          <w:lang w:val="en-US"/>
        </w:rPr>
        <w:t>ү</w:t>
      </w:r>
      <w:r>
        <w:rPr>
          <w:rFonts w:cs="Arial Mon"/>
          <w:lang w:val="en-US"/>
        </w:rPr>
        <w:t>ндээжанцан</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У</w:t>
      </w:r>
      <w:r>
        <w:rPr>
          <w:rFonts w:cs="Arial"/>
          <w:lang w:val="en-US"/>
        </w:rPr>
        <w:t>.</w:t>
      </w:r>
      <w:r>
        <w:rPr>
          <w:rFonts w:cs="Arial Mon"/>
          <w:lang w:val="en-US"/>
        </w:rPr>
        <w:t>Барсболд</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нэмэлт</w:t>
      </w:r>
      <w:r>
        <w:rPr>
          <w:rFonts w:cs="Arial"/>
          <w:lang w:val="en-US"/>
        </w:rPr>
        <w:t xml:space="preserve">, </w:t>
      </w:r>
      <w:r>
        <w:rPr>
          <w:rFonts w:cs="Arial Mon"/>
          <w:lang w:val="en-US"/>
        </w:rPr>
        <w:t>тайлбар</w:t>
      </w:r>
      <w:r>
        <w:rPr>
          <w:rFonts w:cs="Arial"/>
          <w:lang w:val="en-US"/>
        </w:rPr>
        <w:t xml:space="preserve"> </w:t>
      </w:r>
      <w:r>
        <w:rPr>
          <w:rFonts w:cs="Arial" w:ascii="Arial" w:hAnsi="Arial"/>
          <w:lang w:val="en-US"/>
        </w:rPr>
        <w:t>ө</w:t>
      </w:r>
      <w:r>
        <w:rPr>
          <w:rFonts w:cs="Arial Mon"/>
          <w:lang w:val="en-US"/>
        </w:rPr>
        <w:t>гл</w:t>
      </w:r>
      <w:r>
        <w:rPr>
          <w:rFonts w:cs="Arial" w:ascii="Arial" w:hAnsi="Arial"/>
          <w:lang w:val="en-US"/>
        </w:rPr>
        <w:t>өө</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лсын Их Хурл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Б</w:t>
      </w:r>
      <w:r>
        <w:rPr>
          <w:rFonts w:cs="Arial"/>
          <w:lang w:val="en-US"/>
        </w:rPr>
        <w:t>.</w:t>
      </w:r>
      <w:r>
        <w:rPr>
          <w:rFonts w:cs="Arial Mon"/>
          <w:lang w:val="en-US"/>
        </w:rPr>
        <w:t>Эрдэнэбилэ</w:t>
      </w:r>
      <w:r>
        <w:rPr>
          <w:rFonts w:cs="Arial"/>
          <w:lang w:val="en-US"/>
        </w:rPr>
        <w:t>гт, Н.Ганбямба, Ш.Гунгаадорж нар санал хэлэ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lang w:val="en-US"/>
        </w:rPr>
        <w:t>: -Олон улсын халимны менежментийн тухай конвенцийг соёрхон батлах тухай 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З</w:t>
      </w:r>
      <w:r>
        <w:rPr>
          <w:rFonts w:cs="Arial"/>
          <w:lang w:val="en-US"/>
        </w:rPr>
        <w:t>9</w:t>
      </w:r>
    </w:p>
    <w:p>
      <w:pPr>
        <w:pStyle w:val="Normal"/>
        <w:ind w:firstLine="720"/>
        <w:jc w:val="both"/>
        <w:rPr>
          <w:rFonts w:cs="Arial"/>
          <w:lang w:val="en-US"/>
        </w:rPr>
      </w:pPr>
      <w:r>
        <w:rPr>
          <w:rFonts w:cs="Arial"/>
          <w:lang w:val="en-US"/>
        </w:rPr>
        <w:t>Татгалзсан 16</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55 </w:t>
      </w:r>
      <w:r>
        <w:rPr>
          <w:rFonts w:cs="Arial Mon"/>
          <w:lang w:val="en-US"/>
        </w:rPr>
        <w:t>–</w:t>
      </w:r>
      <w:r>
        <w:rPr>
          <w:rFonts w:cs="Arial"/>
          <w:lang w:val="en-US"/>
        </w:rPr>
        <w:t xml:space="preserve">90.9 </w:t>
      </w:r>
      <w:r>
        <w:rPr>
          <w:rFonts w:cs="Arial Mon"/>
          <w:lang w:val="en-US"/>
        </w:rPr>
        <w:t>хув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lang w:val="en-US"/>
        </w:rPr>
        <w:t>: - Олон улсын халимны менежментийн тухай конвенцийг б</w:t>
      </w:r>
      <w:r>
        <w:rPr>
          <w:rFonts w:cs="Arial" w:ascii="Arial" w:hAnsi="Arial"/>
          <w:lang w:val="en-US"/>
        </w:rPr>
        <w:t>ү</w:t>
      </w:r>
      <w:r>
        <w:rPr>
          <w:rFonts w:cs="Arial Mon"/>
          <w:lang w:val="en-US"/>
        </w:rPr>
        <w:t>хэлд</w:t>
      </w:r>
      <w:r>
        <w:rPr>
          <w:rFonts w:cs="Arial"/>
          <w:lang w:val="en-US"/>
        </w:rPr>
        <w:t xml:space="preserve"> </w:t>
      </w:r>
      <w:r>
        <w:rPr>
          <w:rFonts w:cs="Arial Mon"/>
          <w:lang w:val="en-US"/>
        </w:rPr>
        <w:t>нь</w:t>
      </w:r>
      <w:r>
        <w:rPr>
          <w:rFonts w:cs="Arial"/>
          <w:lang w:val="en-US"/>
        </w:rPr>
        <w:t xml:space="preserve"> </w:t>
      </w:r>
      <w:r>
        <w:rPr>
          <w:rFonts w:cs="Arial Mon"/>
          <w:lang w:val="en-US"/>
        </w:rPr>
        <w:t>баталъя</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40</w:t>
      </w:r>
    </w:p>
    <w:p>
      <w:pPr>
        <w:pStyle w:val="Normal"/>
        <w:ind w:firstLine="720"/>
        <w:jc w:val="both"/>
        <w:rPr>
          <w:rFonts w:cs="Arial"/>
          <w:lang w:val="en-US"/>
        </w:rPr>
      </w:pPr>
      <w:r>
        <w:rPr>
          <w:rFonts w:cs="Arial"/>
          <w:lang w:val="en-US"/>
        </w:rPr>
        <w:t>Татгалзсан 16</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56 </w:t>
      </w:r>
      <w:r>
        <w:rPr>
          <w:rFonts w:cs="Arial Mon"/>
          <w:lang w:val="en-US"/>
        </w:rPr>
        <w:t>–</w:t>
      </w:r>
      <w:r>
        <w:rPr>
          <w:rFonts w:cs="Arial"/>
          <w:lang w:val="en-US"/>
        </w:rPr>
        <w:t xml:space="preserve">71.4 </w:t>
      </w:r>
      <w:r>
        <w:rPr>
          <w:rFonts w:cs="Arial Mon"/>
          <w:lang w:val="en-US"/>
        </w:rPr>
        <w:t>хувийн</w:t>
      </w:r>
      <w:r>
        <w:rPr>
          <w:rFonts w:cs="Arial"/>
          <w:lang w:val="en-US"/>
        </w:rPr>
        <w:t xml:space="preserve"> </w:t>
      </w:r>
      <w:r>
        <w:rPr>
          <w:rFonts w:cs="Arial Mon"/>
          <w:lang w:val="en-US"/>
        </w:rPr>
        <w:t>саналаар</w:t>
      </w:r>
      <w:r>
        <w:rPr>
          <w:rFonts w:cs="Arial"/>
          <w:lang w:val="en-US"/>
        </w:rPr>
        <w:t xml:space="preserve"> </w:t>
      </w:r>
      <w:r>
        <w:rPr>
          <w:rFonts w:cs="Arial Mon"/>
          <w:lang w:val="en-US"/>
        </w:rPr>
        <w:t>батлагдла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0 цаг 03 минутад хэлэлцэж дууслаа.</w:t>
      </w:r>
    </w:p>
    <w:p>
      <w:pPr>
        <w:pStyle w:val="Normal"/>
        <w:ind w:firstLine="720"/>
        <w:jc w:val="both"/>
        <w:rPr>
          <w:rFonts w:cs="Arial"/>
          <w:b/>
          <w:b/>
          <w:i/>
          <w:i/>
          <w:lang w:val="en-US"/>
        </w:rPr>
      </w:pPr>
      <w:r>
        <w:rPr>
          <w:rFonts w:cs="Arial"/>
          <w:b/>
          <w:i/>
          <w:lang w:val="en-US"/>
        </w:rPr>
      </w:r>
    </w:p>
    <w:p>
      <w:pPr>
        <w:pStyle w:val="Normal"/>
        <w:ind w:firstLine="720"/>
        <w:jc w:val="both"/>
        <w:rPr/>
      </w:pPr>
      <w:r>
        <w:rPr>
          <w:rFonts w:cs="Arial"/>
          <w:b/>
          <w:i/>
          <w:lang w:val="en-US"/>
        </w:rPr>
        <w:t>ХОЁР.Зэвсэгт х</w:t>
      </w:r>
      <w:r>
        <w:rPr>
          <w:rFonts w:cs="Arial" w:ascii="Arial" w:hAnsi="Arial"/>
          <w:b/>
          <w:i/>
          <w:lang w:val="en-US"/>
        </w:rPr>
        <w:t>ү</w:t>
      </w:r>
      <w:r>
        <w:rPr>
          <w:rFonts w:cs="Arial Mon"/>
          <w:b/>
          <w:i/>
          <w:lang w:val="en-US"/>
        </w:rPr>
        <w:t>чний</w:t>
      </w:r>
      <w:r>
        <w:rPr>
          <w:rFonts w:cs="Arial"/>
          <w:b/>
          <w:i/>
          <w:lang w:val="en-US"/>
        </w:rPr>
        <w:t xml:space="preserve"> </w:t>
      </w:r>
      <w:r>
        <w:rPr>
          <w:rFonts w:cs="Arial Mon"/>
          <w:b/>
          <w:i/>
          <w:lang w:val="en-US"/>
        </w:rPr>
        <w:t>тухай</w:t>
      </w:r>
      <w:r>
        <w:rPr>
          <w:rFonts w:cs="Arial"/>
          <w:b/>
          <w:i/>
          <w:lang w:val="en-US"/>
        </w:rPr>
        <w:t xml:space="preserve"> </w:t>
      </w:r>
      <w:r>
        <w:rPr>
          <w:rFonts w:cs="Arial Mon"/>
          <w:b/>
          <w:i/>
          <w:lang w:val="en-US"/>
        </w:rPr>
        <w:t>хуулийн</w:t>
      </w:r>
      <w:r>
        <w:rPr>
          <w:rFonts w:cs="Arial"/>
          <w:b/>
          <w:i/>
          <w:lang w:val="en-US"/>
        </w:rPr>
        <w:t xml:space="preserve"> </w:t>
      </w:r>
      <w:r>
        <w:rPr>
          <w:rFonts w:cs="Arial Mon"/>
          <w:b/>
          <w:i/>
          <w:lang w:val="en-US"/>
        </w:rPr>
        <w:t>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r>
        <w:rPr>
          <w:rFonts w:cs="Arial"/>
          <w:b/>
          <w:i/>
          <w:lang w:val="en-US"/>
        </w:rPr>
        <w:t xml:space="preserve"> /</w:t>
      </w:r>
      <w:r>
        <w:rPr>
          <w:rFonts w:cs="Arial Mon"/>
          <w:b/>
          <w:i/>
          <w:lang w:val="en-US"/>
        </w:rPr>
        <w:t>эцсийн</w:t>
      </w:r>
      <w:r>
        <w:rPr>
          <w:rFonts w:cs="Arial"/>
          <w:b/>
          <w:i/>
          <w:lang w:val="en-US"/>
        </w:rPr>
        <w:t xml:space="preserve"> </w:t>
      </w:r>
      <w:r>
        <w:rPr>
          <w:rFonts w:cs="Arial Mon"/>
          <w:b/>
          <w:i/>
          <w:lang w:val="en-US"/>
        </w:rPr>
        <w:t>хэлэлц</w:t>
      </w:r>
      <w:r>
        <w:rPr>
          <w:rFonts w:cs="Arial" w:ascii="Arial" w:hAnsi="Arial"/>
          <w:b/>
          <w:i/>
          <w:lang w:val="en-US"/>
        </w:rPr>
        <w:t>үү</w:t>
      </w:r>
      <w:r>
        <w:rPr>
          <w:rFonts w:cs="Arial Mon"/>
          <w:b/>
          <w:i/>
          <w:lang w:val="en-US"/>
        </w:rPr>
        <w:t>лэг</w:t>
      </w:r>
      <w:r>
        <w:rPr>
          <w:rFonts w:cs="Arial"/>
          <w:b/>
          <w:i/>
          <w:lang w:val="en-US"/>
        </w:rPr>
        <w:t>/</w:t>
      </w:r>
    </w:p>
    <w:p>
      <w:pPr>
        <w:pStyle w:val="Normal"/>
        <w:ind w:firstLine="720"/>
        <w:jc w:val="both"/>
        <w:rPr>
          <w:rFonts w:cs="Arial"/>
          <w:b/>
          <w:b/>
          <w:i/>
          <w:i/>
          <w:lang w:val="en-US"/>
        </w:rPr>
      </w:pPr>
      <w:r>
        <w:rPr>
          <w:rFonts w:cs="Arial"/>
          <w:b/>
          <w:i/>
          <w:lang w:val="en-US"/>
        </w:rPr>
      </w:r>
    </w:p>
    <w:p>
      <w:pPr>
        <w:pStyle w:val="Normal"/>
        <w:ind w:firstLine="720"/>
        <w:jc w:val="both"/>
        <w:rPr/>
      </w:pPr>
      <w:r>
        <w:rPr>
          <w:rFonts w:cs="Arial"/>
          <w:lang w:val="en-US"/>
        </w:rPr>
        <w:t>Хэлэлцэж буй асуудлаар ажлын хэсэгт 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ийн</w:t>
      </w:r>
      <w:r>
        <w:rPr>
          <w:rFonts w:cs="Arial"/>
          <w:lang w:val="en-US"/>
        </w:rPr>
        <w:t xml:space="preserve"> </w:t>
      </w:r>
      <w:r>
        <w:rPr>
          <w:rFonts w:cs="Arial Mon"/>
          <w:lang w:val="en-US"/>
        </w:rPr>
        <w:t>хуулийн</w:t>
      </w:r>
      <w:r>
        <w:rPr>
          <w:rFonts w:cs="Arial"/>
          <w:lang w:val="en-US"/>
        </w:rPr>
        <w:t xml:space="preserve"> </w:t>
      </w:r>
      <w:r>
        <w:rPr>
          <w:rFonts w:cs="Arial Mon"/>
          <w:lang w:val="en-US"/>
        </w:rPr>
        <w:t>бодлогы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Г</w:t>
      </w:r>
      <w:r>
        <w:rPr>
          <w:rFonts w:cs="Arial"/>
          <w:lang w:val="en-US"/>
        </w:rPr>
        <w:t>.</w:t>
      </w:r>
      <w:r>
        <w:rPr>
          <w:rFonts w:cs="Arial Mon"/>
          <w:lang w:val="en-US"/>
        </w:rPr>
        <w:t>Баясгалан</w:t>
      </w:r>
      <w:r>
        <w:rPr>
          <w:rFonts w:cs="Arial"/>
          <w:lang w:val="en-US"/>
        </w:rPr>
        <w:t xml:space="preserve">, </w:t>
      </w:r>
      <w:r>
        <w:rPr>
          <w:rFonts w:cs="Arial Mon"/>
          <w:lang w:val="en-US"/>
        </w:rPr>
        <w:t>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ийн</w:t>
      </w:r>
      <w:r>
        <w:rPr>
          <w:rFonts w:cs="Arial"/>
          <w:lang w:val="en-US"/>
        </w:rPr>
        <w:t xml:space="preserve"> </w:t>
      </w:r>
      <w:r>
        <w:rPr>
          <w:rFonts w:cs="Arial Mon"/>
          <w:lang w:val="en-US"/>
        </w:rPr>
        <w:t>шадар</w:t>
      </w:r>
      <w:r>
        <w:rPr>
          <w:rFonts w:cs="Arial"/>
          <w:lang w:val="en-US"/>
        </w:rPr>
        <w:t xml:space="preserve"> </w:t>
      </w:r>
      <w:r>
        <w:rPr>
          <w:rFonts w:cs="Arial Mon"/>
          <w:lang w:val="en-US"/>
        </w:rPr>
        <w:t>туслах</w:t>
      </w:r>
      <w:r>
        <w:rPr>
          <w:rFonts w:cs="Arial"/>
          <w:lang w:val="en-US"/>
        </w:rPr>
        <w:t xml:space="preserve"> </w:t>
      </w:r>
      <w:r>
        <w:rPr>
          <w:rFonts w:cs="Arial Mon"/>
          <w:lang w:val="en-US"/>
        </w:rPr>
        <w:t>Д</w:t>
      </w:r>
      <w:r>
        <w:rPr>
          <w:rFonts w:cs="Arial"/>
          <w:lang w:val="en-US"/>
        </w:rPr>
        <w:t>.</w:t>
      </w:r>
      <w:r>
        <w:rPr>
          <w:rFonts w:cs="Arial Mon"/>
          <w:lang w:val="en-US"/>
        </w:rPr>
        <w:t>Чагнаадорж</w:t>
      </w:r>
      <w:r>
        <w:rPr>
          <w:rFonts w:cs="Arial"/>
          <w:lang w:val="en-US"/>
        </w:rPr>
        <w:t xml:space="preserve">, </w:t>
      </w:r>
      <w:r>
        <w:rPr>
          <w:rFonts w:cs="Arial Mon"/>
          <w:lang w:val="en-US"/>
        </w:rPr>
        <w:t>Иргэний</w:t>
      </w:r>
      <w:r>
        <w:rPr>
          <w:rFonts w:cs="Arial"/>
          <w:lang w:val="en-US"/>
        </w:rPr>
        <w:t xml:space="preserve"> </w:t>
      </w:r>
      <w:r>
        <w:rPr>
          <w:rFonts w:cs="Arial Mon"/>
          <w:lang w:val="en-US"/>
        </w:rPr>
        <w:t>хамгаалалты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О</w:t>
      </w:r>
      <w:r>
        <w:rPr>
          <w:rFonts w:cs="Arial"/>
          <w:lang w:val="en-US"/>
        </w:rPr>
        <w:t>.</w:t>
      </w:r>
      <w:r>
        <w:rPr>
          <w:rFonts w:cs="Arial" w:ascii="Arial" w:hAnsi="Arial"/>
          <w:lang w:val="en-US"/>
        </w:rPr>
        <w:t>Ү</w:t>
      </w:r>
      <w:r>
        <w:rPr>
          <w:rFonts w:cs="Arial Mon"/>
          <w:lang w:val="en-US"/>
        </w:rPr>
        <w:t>ржин</w:t>
      </w:r>
      <w:r>
        <w:rPr>
          <w:rFonts w:cs="Arial"/>
          <w:lang w:val="en-US"/>
        </w:rPr>
        <w:t xml:space="preserve">, </w:t>
      </w:r>
      <w:r>
        <w:rPr>
          <w:rFonts w:cs="Arial Mon"/>
          <w:lang w:val="en-US"/>
        </w:rPr>
        <w:t>Хилийн</w:t>
      </w:r>
      <w:r>
        <w:rPr>
          <w:rFonts w:cs="Arial"/>
          <w:lang w:val="en-US"/>
        </w:rPr>
        <w:t xml:space="preserve"> </w:t>
      </w:r>
      <w:r>
        <w:rPr>
          <w:rFonts w:cs="Arial Mon"/>
          <w:lang w:val="en-US"/>
        </w:rPr>
        <w:t>цэргийн</w:t>
      </w:r>
      <w:r>
        <w:rPr>
          <w:rFonts w:cs="Arial"/>
          <w:lang w:val="en-US"/>
        </w:rPr>
        <w:t xml:space="preserve"> </w:t>
      </w:r>
      <w:r>
        <w:rPr>
          <w:rFonts w:cs="Arial Mon"/>
          <w:lang w:val="en-US"/>
        </w:rPr>
        <w:t>удирдах</w:t>
      </w:r>
      <w:r>
        <w:rPr>
          <w:rFonts w:cs="Arial"/>
          <w:lang w:val="en-US"/>
        </w:rPr>
        <w:t xml:space="preserve"> </w:t>
      </w:r>
      <w:r>
        <w:rPr>
          <w:rFonts w:cs="Arial Mon"/>
          <w:lang w:val="en-US"/>
        </w:rPr>
        <w:t>газрын</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П</w:t>
      </w:r>
      <w:r>
        <w:rPr>
          <w:rFonts w:cs="Arial"/>
          <w:lang w:val="en-US"/>
        </w:rPr>
        <w:t>.</w:t>
      </w:r>
      <w:r>
        <w:rPr>
          <w:rFonts w:cs="Arial Mon"/>
          <w:lang w:val="en-US"/>
        </w:rPr>
        <w:t>Даш</w:t>
      </w:r>
      <w:r>
        <w:rPr>
          <w:rFonts w:cs="Arial"/>
          <w:lang w:val="en-US"/>
        </w:rPr>
        <w:t xml:space="preserve">, </w:t>
      </w:r>
      <w:r>
        <w:rPr>
          <w:rFonts w:cs="Arial Mon"/>
          <w:lang w:val="en-US"/>
        </w:rPr>
        <w:t>Зэвсэгт</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штабын</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Шагдар</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w:t>
      </w:r>
      <w:r>
        <w:rPr>
          <w:rFonts w:cs="Arial"/>
          <w:lang w:val="en-US"/>
        </w:rPr>
        <w:t xml:space="preserve"> </w:t>
      </w:r>
      <w:r>
        <w:rPr>
          <w:rFonts w:cs="Arial Mon"/>
          <w:lang w:val="en-US"/>
        </w:rPr>
        <w:t>яамны</w:t>
      </w:r>
      <w:r>
        <w:rPr>
          <w:rFonts w:cs="Arial"/>
          <w:lang w:val="en-US"/>
        </w:rPr>
        <w:t xml:space="preserve"> </w:t>
      </w:r>
      <w:r>
        <w:rPr>
          <w:rFonts w:cs="Arial Mon"/>
          <w:lang w:val="en-US"/>
        </w:rPr>
        <w:t>стратеги</w:t>
      </w:r>
      <w:r>
        <w:rPr>
          <w:rFonts w:cs="Arial"/>
          <w:lang w:val="en-US"/>
        </w:rPr>
        <w:t xml:space="preserve">, </w:t>
      </w:r>
      <w:r>
        <w:rPr>
          <w:rFonts w:cs="Arial Mon"/>
          <w:lang w:val="en-US"/>
        </w:rPr>
        <w:t>удирдлага</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и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Я</w:t>
      </w:r>
      <w:r>
        <w:rPr>
          <w:rFonts w:cs="Arial"/>
          <w:lang w:val="en-US"/>
        </w:rPr>
        <w:t>.</w:t>
      </w:r>
      <w:r>
        <w:rPr>
          <w:rFonts w:cs="Arial Mon"/>
          <w:lang w:val="en-US"/>
        </w:rPr>
        <w:t>Чойжамц</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Нарантуяа</w:t>
      </w:r>
      <w:r>
        <w:rPr>
          <w:rFonts w:cs="Arial"/>
          <w:lang w:val="en-US"/>
        </w:rPr>
        <w:t xml:space="preserve">, </w:t>
      </w:r>
      <w:r>
        <w:rPr>
          <w:rFonts w:cs="Arial Mon"/>
          <w:lang w:val="en-US"/>
        </w:rPr>
        <w:t>Хуулийн</w:t>
      </w:r>
      <w:r>
        <w:rPr>
          <w:rFonts w:cs="Arial"/>
          <w:lang w:val="en-US"/>
        </w:rPr>
        <w:t xml:space="preserve"> </w:t>
      </w:r>
      <w:r>
        <w:rPr>
          <w:rFonts w:cs="Arial Mon"/>
          <w:lang w:val="en-US"/>
        </w:rPr>
        <w:t>хэлтсийн</w:t>
      </w:r>
      <w:r>
        <w:rPr>
          <w:rFonts w:cs="Arial"/>
          <w:lang w:val="en-US"/>
        </w:rPr>
        <w:t xml:space="preserve"> </w:t>
      </w:r>
      <w:r>
        <w:rPr>
          <w:rFonts w:cs="Arial Mon"/>
          <w:lang w:val="en-US"/>
        </w:rPr>
        <w:t>хуул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Байнгын хорооны референт М.Элбэгдорж нар оролцо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танилцуулгыг</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П</w:t>
      </w:r>
      <w:r>
        <w:rPr>
          <w:rFonts w:cs="Arial"/>
          <w:lang w:val="en-US"/>
        </w:rPr>
        <w:t>.</w:t>
      </w:r>
      <w:r>
        <w:rPr>
          <w:rFonts w:cs="Arial Mon"/>
          <w:lang w:val="en-US"/>
        </w:rPr>
        <w:t>Жасрай</w:t>
      </w:r>
      <w:r>
        <w:rPr>
          <w:rFonts w:cs="Arial"/>
          <w:lang w:val="en-US"/>
        </w:rPr>
        <w:t xml:space="preserve"> </w:t>
      </w:r>
      <w:r>
        <w:rPr>
          <w:rFonts w:cs="Arial Mon"/>
          <w:lang w:val="en-US"/>
        </w:rPr>
        <w:t>танилц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анилцуулгатай холбогдуулан Улсын Их Хурл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Дэмбэрэлцэрэн</w:t>
      </w:r>
      <w:r>
        <w:rPr>
          <w:rFonts w:cs="Arial"/>
          <w:lang w:val="en-US"/>
        </w:rPr>
        <w:t xml:space="preserve"> </w:t>
      </w:r>
      <w:r>
        <w:rPr>
          <w:rFonts w:cs="Arial Mon"/>
          <w:lang w:val="en-US"/>
        </w:rPr>
        <w:t>асуулт</w:t>
      </w:r>
      <w:r>
        <w:rPr>
          <w:rFonts w:cs="Arial"/>
          <w:lang w:val="en-US"/>
        </w:rPr>
        <w:t xml:space="preserve"> </w:t>
      </w:r>
      <w:r>
        <w:rPr>
          <w:rFonts w:cs="Arial Mon"/>
          <w:lang w:val="en-US"/>
        </w:rPr>
        <w:t>асууж</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Б</w:t>
      </w:r>
      <w:r>
        <w:rPr>
          <w:rFonts w:cs="Arial"/>
          <w:lang w:val="en-US"/>
        </w:rPr>
        <w:t>.</w:t>
      </w:r>
      <w:r>
        <w:rPr>
          <w:rFonts w:cs="Arial Mon"/>
          <w:lang w:val="en-US"/>
        </w:rPr>
        <w:t>Ш</w:t>
      </w:r>
      <w:r>
        <w:rPr>
          <w:rFonts w:cs="Arial"/>
          <w:lang w:val="en-US"/>
        </w:rPr>
        <w:t xml:space="preserve">агдар нэмэлт, тайлбар </w:t>
      </w:r>
      <w:r>
        <w:rPr>
          <w:rFonts w:cs="Arial" w:ascii="Arial" w:hAnsi="Arial"/>
          <w:lang w:val="en-US"/>
        </w:rPr>
        <w:t>ө</w:t>
      </w:r>
      <w:r>
        <w:rPr>
          <w:rFonts w:cs="Arial Mon"/>
          <w:lang w:val="en-US"/>
        </w:rPr>
        <w:t>гл</w:t>
      </w:r>
      <w:r>
        <w:rPr>
          <w:rFonts w:cs="Arial" w:ascii="Arial" w:hAnsi="Arial"/>
          <w:lang w:val="en-US"/>
        </w:rPr>
        <w:t>өө</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lang w:val="mn-Cyrl-MN"/>
        </w:rPr>
        <w:t>С.Т</w:t>
      </w:r>
      <w:r>
        <w:rPr>
          <w:rFonts w:cs="Arial" w:ascii="Arial" w:hAnsi="Arial"/>
          <w:b/>
          <w:lang w:val="mn-Cyrl-MN"/>
        </w:rPr>
        <w:t>ө</w:t>
      </w:r>
      <w:r>
        <w:rPr>
          <w:rFonts w:cs="Arial Mon"/>
          <w:b/>
          <w:lang w:val="mn-Cyrl-MN"/>
        </w:rPr>
        <w:t>м</w:t>
      </w:r>
      <w:r>
        <w:rPr>
          <w:rFonts w:cs="Arial" w:ascii="Arial" w:hAnsi="Arial"/>
          <w:b/>
          <w:lang w:val="mn-Cyrl-MN"/>
        </w:rPr>
        <w:t>ө</w:t>
      </w:r>
      <w:r>
        <w:rPr>
          <w:rFonts w:cs="Arial Mon"/>
          <w:b/>
          <w:lang w:val="mn-Cyrl-MN"/>
        </w:rPr>
        <w:t>р</w:t>
      </w:r>
      <w:r>
        <w:rPr>
          <w:rFonts w:cs="Arial"/>
          <w:b/>
          <w:lang w:val="mn-Cyrl-MN"/>
        </w:rPr>
        <w:t>-</w:t>
      </w:r>
      <w:r>
        <w:rPr>
          <w:rFonts w:cs="Arial Mon"/>
          <w:b/>
          <w:lang w:val="mn-Cyrl-MN"/>
        </w:rPr>
        <w:t>Очир</w:t>
      </w:r>
      <w:r>
        <w:rPr>
          <w:rFonts w:cs="Arial"/>
          <w:lang w:val="mn-Cyrl-MN"/>
        </w:rPr>
        <w:t xml:space="preserve">: - </w:t>
      </w:r>
      <w:r>
        <w:rPr>
          <w:rFonts w:cs="Arial"/>
        </w:rPr>
        <w:t>1.Т</w:t>
      </w:r>
      <w:r>
        <w:rPr>
          <w:rFonts w:cs="Arial" w:ascii="Arial" w:hAnsi="Arial"/>
        </w:rPr>
        <w:t>ө</w:t>
      </w:r>
      <w:r>
        <w:rPr>
          <w:rFonts w:cs="Arial Mon"/>
        </w:rPr>
        <w:t>слийн</w:t>
      </w:r>
      <w:r>
        <w:rPr>
          <w:rFonts w:cs="Arial"/>
        </w:rPr>
        <w:t xml:space="preserve"> 4.2.2-</w:t>
      </w:r>
      <w:r>
        <w:rPr>
          <w:rFonts w:cs="Arial Mon"/>
        </w:rPr>
        <w:t>ын</w:t>
      </w:r>
      <w:r>
        <w:rPr>
          <w:rFonts w:cs="Arial"/>
        </w:rPr>
        <w:t>:</w:t>
      </w:r>
    </w:p>
    <w:p>
      <w:pPr>
        <w:pStyle w:val="Normal"/>
        <w:rPr>
          <w:rFonts w:cs="Arial"/>
        </w:rPr>
      </w:pPr>
      <w:r>
        <w:rPr>
          <w:rFonts w:cs="Arial"/>
        </w:rPr>
      </w:r>
    </w:p>
    <w:p>
      <w:pPr>
        <w:pStyle w:val="Normal"/>
        <w:jc w:val="both"/>
        <w:rPr/>
      </w:pPr>
      <w:r>
        <w:rPr>
          <w:rFonts w:cs="Arial"/>
        </w:rPr>
        <w:tab/>
        <w:t xml:space="preserve">“улсын хил хамгаалах” гэснийг “улсын хил хамгаалахад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54 –74.1 хувийн саналаар дэмжигдлээ.</w:t>
      </w:r>
    </w:p>
    <w:p>
      <w:pPr>
        <w:pStyle w:val="Normal"/>
        <w:ind w:firstLine="720"/>
        <w:jc w:val="both"/>
        <w:rPr>
          <w:rFonts w:cs="Arial"/>
        </w:rPr>
      </w:pPr>
      <w:r>
        <w:rPr>
          <w:rFonts w:cs="Arial"/>
        </w:rPr>
      </w:r>
    </w:p>
    <w:p>
      <w:pPr>
        <w:pStyle w:val="Normal"/>
        <w:jc w:val="both"/>
        <w:rPr/>
      </w:pPr>
      <w:r>
        <w:rPr>
          <w:rFonts w:cs="Arial"/>
          <w:b/>
        </w:rPr>
        <w:tab/>
        <w:t>С.Төмөр-Очир</w:t>
      </w:r>
      <w:r>
        <w:rPr>
          <w:rFonts w:cs="Arial"/>
        </w:rPr>
        <w:t>: -Төслийн 7.3-ыг дор дурдсанаар өөрчлөн найруулах.</w:t>
      </w:r>
    </w:p>
    <w:p>
      <w:pPr>
        <w:pStyle w:val="Normal"/>
        <w:jc w:val="both"/>
        <w:rPr>
          <w:rFonts w:cs="Arial"/>
        </w:rPr>
      </w:pPr>
      <w:r>
        <w:rPr>
          <w:rFonts w:cs="Arial"/>
        </w:rPr>
      </w:r>
    </w:p>
    <w:p>
      <w:pPr>
        <w:pStyle w:val="Normal"/>
        <w:jc w:val="both"/>
        <w:rPr>
          <w:rFonts w:cs="Arial"/>
        </w:rPr>
      </w:pPr>
      <w:r>
        <w:rPr>
          <w:rFonts w:cs="Arial"/>
        </w:rPr>
        <w:tab/>
        <w:t>“7.3. Зэвсэгт хүчний нэгтгэл, анги, байгууллагуудын тайван цагийн болон дайны байдлын үеийн орон тоо, зохион байгуулалтыг зэвсэгт хүчний Жанжин штаб тогтооно.” гэж өөрчилье гэсэн саналыг дэмжье.</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З –84.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слийн 7.4-ийг хасах.</w:t>
      </w:r>
    </w:p>
    <w:p>
      <w:pPr>
        <w:pStyle w:val="Normal"/>
        <w:jc w:val="both"/>
        <w:rPr>
          <w:rFonts w:cs="Arial"/>
        </w:rPr>
      </w:pPr>
      <w:r>
        <w:rPr>
          <w:rFonts w:cs="Arial"/>
        </w:rPr>
      </w:r>
    </w:p>
    <w:p>
      <w:pPr>
        <w:pStyle w:val="Normal"/>
        <w:jc w:val="both"/>
        <w:rPr>
          <w:rFonts w:cs="Arial"/>
        </w:rPr>
      </w:pPr>
      <w:r>
        <w:rPr>
          <w:rFonts w:cs="Arial"/>
        </w:rPr>
        <w:tab/>
        <w:t>“7.4. Ерөнхий зориулалтын цэрэг нь төрөл, мэргэжлийн цэргээс бүрдэнэ.” гэсэн хасах саналыг дэмжье.</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2 –78.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слийн 18.2-ыг хасах.</w:t>
      </w:r>
    </w:p>
    <w:p>
      <w:pPr>
        <w:pStyle w:val="Normal"/>
        <w:jc w:val="both"/>
        <w:rPr>
          <w:rFonts w:cs="Arial"/>
        </w:rPr>
      </w:pPr>
      <w:r>
        <w:rPr>
          <w:rFonts w:cs="Arial"/>
        </w:rPr>
      </w:r>
    </w:p>
    <w:p>
      <w:pPr>
        <w:pStyle w:val="Normal"/>
        <w:jc w:val="both"/>
        <w:rPr>
          <w:rFonts w:cs="Arial"/>
        </w:rPr>
      </w:pPr>
      <w:r>
        <w:rPr>
          <w:rFonts w:cs="Arial"/>
        </w:rPr>
        <w:tab/>
        <w:t>“18.2. Зэвсэгт хүчний Жанжин штабын дарга нь тайван цагт ерөнхий зориулалтын цэргийн командлагч байна.” гэсэн хасах саналыг дэмжье.</w:t>
      </w:r>
    </w:p>
    <w:p>
      <w:pPr>
        <w:pStyle w:val="Normal"/>
        <w:jc w:val="both"/>
        <w:rPr>
          <w:rFonts w:cs="Arial"/>
        </w:rPr>
      </w:pPr>
      <w:r>
        <w:rPr>
          <w:rFonts w:cs="Arial"/>
        </w:rPr>
      </w:r>
    </w:p>
    <w:p>
      <w:pPr>
        <w:pStyle w:val="Normal"/>
        <w:jc w:val="both"/>
        <w:rPr>
          <w:rFonts w:cs="Arial"/>
        </w:rPr>
      </w:pPr>
      <w:r>
        <w:rPr>
          <w:rFonts w:cs="Arial"/>
        </w:rPr>
        <w:tab/>
        <w:t>Зөвшөөрсөн З8</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50 –76.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рийн албаны тухай хуульд нэмэлт, өөрчлөлт оруулах тухай хуулийн төслийн талаарх санал:</w:t>
      </w:r>
    </w:p>
    <w:p>
      <w:pPr>
        <w:pStyle w:val="Normal"/>
        <w:rPr>
          <w:rFonts w:cs="Arial"/>
        </w:rPr>
      </w:pPr>
      <w:r>
        <w:rPr>
          <w:rFonts w:cs="Arial"/>
        </w:rPr>
      </w:r>
    </w:p>
    <w:p>
      <w:pPr>
        <w:pStyle w:val="Normal"/>
        <w:ind w:left="720" w:hanging="0"/>
        <w:rPr>
          <w:rFonts w:cs="Arial"/>
        </w:rPr>
      </w:pPr>
      <w:r>
        <w:rPr>
          <w:rFonts w:cs="Arial"/>
        </w:rPr>
        <w:t>1.Төслийн 1 дүгээр зүйлийг хасах.</w:t>
      </w:r>
    </w:p>
    <w:p>
      <w:pPr>
        <w:pStyle w:val="Normal"/>
        <w:ind w:left="720" w:hanging="0"/>
        <w:rPr>
          <w:rFonts w:cs="Arial"/>
        </w:rPr>
      </w:pPr>
      <w:r>
        <w:rPr>
          <w:rFonts w:cs="Arial"/>
        </w:rPr>
      </w:r>
    </w:p>
    <w:p>
      <w:pPr>
        <w:pStyle w:val="BodyText2"/>
        <w:ind w:firstLine="720"/>
        <w:rPr>
          <w:rFonts w:cs="Arial"/>
        </w:rPr>
      </w:pPr>
      <w:r>
        <w:rPr>
          <w:rFonts w:cs="Arial"/>
        </w:rPr>
        <w:t>“</w:t>
      </w:r>
      <w:r>
        <w:rPr>
          <w:rFonts w:cs="Arial"/>
        </w:rPr>
        <w:t>1 дүгээр зүйл. Төрийн албаны тухай хуулийн 8 дугаар зүйлийн 1 дэх хэсгийн 2 дахь заалтын “бусад” гэснийг “дотоодын” гэж өөрчилсүгэй.” гэсэн хасах саналыг дэмжье.</w:t>
      </w:r>
    </w:p>
    <w:p>
      <w:pPr>
        <w:pStyle w:val="BodyText2"/>
        <w:ind w:firstLine="720"/>
        <w:rPr>
          <w:rFonts w:cs="Arial"/>
        </w:rPr>
      </w:pPr>
      <w:r>
        <w:rPr>
          <w:rFonts w:eastAsia="Arial Mon" w:cs="Arial Mon"/>
        </w:rPr>
        <w:t xml:space="preserve"> </w:t>
      </w:r>
    </w:p>
    <w:p>
      <w:pPr>
        <w:pStyle w:val="BodyText2"/>
        <w:ind w:firstLine="720"/>
        <w:rPr>
          <w:rFonts w:cs="Arial"/>
        </w:rPr>
      </w:pPr>
      <w:r>
        <w:rPr>
          <w:rFonts w:cs="Arial"/>
        </w:rPr>
        <w:t>Зөвшөөрсөн 40</w:t>
      </w:r>
    </w:p>
    <w:p>
      <w:pPr>
        <w:pStyle w:val="BodyText2"/>
        <w:ind w:firstLine="720"/>
        <w:rPr>
          <w:rFonts w:cs="Arial"/>
        </w:rPr>
      </w:pPr>
      <w:r>
        <w:rPr>
          <w:rFonts w:cs="Arial"/>
        </w:rPr>
        <w:t>Татгалзсан 9</w:t>
      </w:r>
    </w:p>
    <w:p>
      <w:pPr>
        <w:pStyle w:val="BodyText2"/>
        <w:ind w:firstLine="720"/>
        <w:rPr>
          <w:rFonts w:cs="Arial"/>
        </w:rPr>
      </w:pPr>
      <w:r>
        <w:rPr>
          <w:rFonts w:cs="Arial"/>
        </w:rPr>
        <w:t>Бүгд 49 –81.6 хувийн саналаар дэмжигдлээ.</w:t>
      </w:r>
    </w:p>
    <w:p>
      <w:pPr>
        <w:pStyle w:val="Normal"/>
        <w:ind w:left="2880" w:firstLine="720"/>
        <w:jc w:val="both"/>
        <w:rPr>
          <w:rFonts w:cs="Arial"/>
        </w:rPr>
      </w:pPr>
      <w:r>
        <w:rPr>
          <w:rFonts w:cs="Arial"/>
        </w:rPr>
      </w:r>
    </w:p>
    <w:p>
      <w:pPr>
        <w:pStyle w:val="Normal"/>
        <w:jc w:val="both"/>
        <w:rPr/>
      </w:pPr>
      <w:r>
        <w:rPr>
          <w:rFonts w:cs="Arial"/>
          <w:b/>
        </w:rPr>
        <w:tab/>
        <w:t>С.Төмөр-Очир</w:t>
      </w:r>
      <w:r>
        <w:rPr>
          <w:rFonts w:cs="Arial"/>
        </w:rPr>
        <w:t>: -Төслийн 2 дугаар зүйлийг дор дурдсанаар өөрчлөн найруулах.</w:t>
      </w:r>
    </w:p>
    <w:p>
      <w:pPr>
        <w:pStyle w:val="Normal"/>
        <w:jc w:val="both"/>
        <w:rPr>
          <w:rFonts w:cs="Arial"/>
        </w:rPr>
      </w:pPr>
      <w:r>
        <w:rPr>
          <w:rFonts w:cs="Arial"/>
        </w:rPr>
      </w:r>
    </w:p>
    <w:p>
      <w:pPr>
        <w:pStyle w:val="Normal"/>
        <w:ind w:firstLine="720"/>
        <w:jc w:val="both"/>
        <w:rPr>
          <w:rFonts w:cs="Arial"/>
        </w:rPr>
      </w:pPr>
      <w:r>
        <w:rPr>
          <w:rFonts w:cs="Arial"/>
        </w:rPr>
        <w:t>“</w:t>
      </w:r>
      <w:r>
        <w:rPr>
          <w:rFonts w:cs="Arial"/>
        </w:rPr>
        <w:t>2 дугаар зүйл. Төрийн албаны тухай хуулийн 6 дугаар зүйлийн 1 дэх хэсгийн 6 дахь заалтыг “6/ Дэд сайд, Засгийн газрын Хэрэг эрхлэх газрын дарга, Ерөнхий сайдын зөвлөх, хуульд өөрөөр заагаагүй бол Засгийн газрын тохируулагч агентлагийн дарга;” гэж өөрчлөн найруулах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г асуудлаар Улсын Их Хурлын гишүүн Н.Болормаа асуулт асууж, гишүүн Д.Лүндээжанцан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рийн цэргийн бодлогын үндэс-д өөрчлөлт оруулах тухай хуулийн төслийн талаарх санал:</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tab/>
        <w:t>1.Тогтоолын төслийг дор дурдсанаар өөрчлөн найруулах.</w:t>
      </w:r>
    </w:p>
    <w:p>
      <w:pPr>
        <w:pStyle w:val="Normal"/>
        <w:jc w:val="both"/>
        <w:rPr>
          <w:rFonts w:cs="Arial"/>
        </w:rPr>
      </w:pPr>
      <w:r>
        <w:rPr>
          <w:rFonts w:cs="Arial"/>
        </w:rPr>
      </w:r>
    </w:p>
    <w:p>
      <w:pPr>
        <w:pStyle w:val="TextBodyIndent"/>
        <w:rPr>
          <w:rFonts w:cs="Arial"/>
          <w:b w:val="false"/>
          <w:b w:val="false"/>
        </w:rPr>
      </w:pPr>
      <w:r>
        <w:rPr>
          <w:rFonts w:cs="Arial"/>
          <w:b w:val="false"/>
        </w:rPr>
        <w:t>“</w:t>
      </w:r>
      <w:r>
        <w:rPr>
          <w:rFonts w:cs="Arial"/>
          <w:b w:val="false"/>
        </w:rPr>
        <w:t>Зэвсэгт хүчний тухай хууль батлагдсантай холбогдуулан Монгол Улсын Их Хурлаас ТОГТООХ НЬ:</w:t>
      </w:r>
    </w:p>
    <w:p>
      <w:pPr>
        <w:pStyle w:val="Normal"/>
        <w:jc w:val="both"/>
        <w:rPr>
          <w:rFonts w:cs="Arial"/>
          <w:b/>
          <w:b/>
        </w:rPr>
      </w:pPr>
      <w:r>
        <w:rPr>
          <w:rFonts w:cs="Arial"/>
          <w:b/>
        </w:rPr>
      </w:r>
    </w:p>
    <w:p>
      <w:pPr>
        <w:pStyle w:val="BodyText2"/>
        <w:rPr>
          <w:rFonts w:cs="Arial"/>
        </w:rPr>
      </w:pPr>
      <w:r>
        <w:rPr>
          <w:rFonts w:cs="Arial"/>
        </w:rPr>
        <w:tab/>
        <w:t>Төрийн цэргийн бодлогын үндсийг батлах тухай Монгол Улсын Их Хурлын 1998 оны 5 дугаар сарын 15-ны өдрийн 56 дугаар тогтоолын хавсралтын 4 дүгээр бүлгийн Зэвсэгт хүчний тайван цагт хүлээх үүргийн “улсын хил хамгаалах” гэснийг “улсын хил хамгаалахад дэмжлэг үзүүлэх“ гэж, “улсын онц чухал обьектыг хамгаалах” гэснийг “улсын онц чухал обьектыг хамгаалахад дэмжлэг үзүүлэх” гэж тус тус өөрчилсүгэй гэсэн саналыг дэмжье.</w:t>
      </w:r>
    </w:p>
    <w:p>
      <w:pPr>
        <w:pStyle w:val="Normal"/>
        <w:jc w:val="both"/>
        <w:rPr>
          <w:rFonts w:cs="Arial"/>
        </w:rPr>
      </w:pPr>
      <w:r>
        <w:rPr>
          <w:rFonts w:cs="Arial"/>
        </w:rPr>
      </w:r>
    </w:p>
    <w:p>
      <w:pPr>
        <w:pStyle w:val="Heading2"/>
        <w:jc w:val="left"/>
        <w:rPr>
          <w:rFonts w:cs="Arial"/>
        </w:rPr>
      </w:pPr>
      <w:r>
        <w:rPr>
          <w:rFonts w:cs="Arial"/>
        </w:rPr>
        <w:tab/>
        <w:t>Зөвшөөрсөн 45</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2 –86.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Зэвсэгт хүчний тухай хуулийг баталъя.</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З</w:t>
      </w:r>
    </w:p>
    <w:p>
      <w:pPr>
        <w:pStyle w:val="Heading3"/>
        <w:ind w:firstLine="720"/>
        <w:rPr>
          <w:rFonts w:cs="Arial"/>
          <w:sz w:val="24"/>
        </w:rPr>
      </w:pPr>
      <w:r>
        <w:rPr>
          <w:rFonts w:cs="Arial"/>
          <w:sz w:val="24"/>
        </w:rPr>
        <w:t>Татгалзсан 8</w:t>
      </w:r>
    </w:p>
    <w:p>
      <w:pPr>
        <w:pStyle w:val="Normal"/>
        <w:ind w:firstLine="720"/>
        <w:jc w:val="both"/>
        <w:rPr>
          <w:rFonts w:cs="Arial"/>
        </w:rPr>
      </w:pPr>
      <w:r>
        <w:rPr>
          <w:rFonts w:cs="Arial"/>
        </w:rPr>
        <w:t>Бүгд 51 –84.3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рийн албаны тухай хуульд нэмэлт өөрчлөлт оруулах тухай хуулийг бүхэлд нь баталъя.</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0 –86.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рийн цэргийн бодлогын үндэс-д өөрчлөлт оруулах тухай Улсын Их Хурлын тогтоолыг  баталъя.</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50 –76.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Хилийн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Иргэний цэргийн үүргийн болон цэргийн албан хаагчийн эрх зүйн байдлын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Монгол Улсын Ерөнхийлөгчийн тухай хуульд нэмэлт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50  -88.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Дайчилгааны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Дайны байдлын тухай хуульд өөрчлөлт оруулах тухай хуулийг баталъя.</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Үндэсний аюулгүй байдлын зөвлөлийн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1  -86.3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Цагдаагийн байгууллагын тухай хуульд өөрчлөлт оруулах тухай хуулийн төс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3</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1  -84.3 хувийн саналаар батлагдлаа.</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0 цаг З0 минутад хэлэлцэж дууслаа.</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ГУРАВ.Батлан хамгаалах тухай хуульд нэмэлт, өөрчлөлт оруулах тухай хуулийн төсөл /эцсийн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лаар ажлын хэсэгт </w:t>
      </w:r>
      <w:r>
        <w:rPr>
          <w:rFonts w:cs="Arial"/>
          <w:lang w:val="en-US"/>
        </w:rPr>
        <w:t>Ерөнхийлөгчийн хуулийн бодлогын зөвлөх Г.Баясгалан, Ерөнхийлөгчийн шадар туслах Д.Чагнаадорж, Иргэний хамгаалалтын газрын дарга О.Үржин, Хилийн цэргийн удирдах газрын дэд дарга П.Даш, Зэвсэгт хүчний ерөнхий штабын нэгдүгээр орлогч дарга Б.Шагдар, Батлан хамгаалах яамны стратеги, удирдлага, төлөвлөлтийн газрын дарга Я.Чойжамц, Улсын Их Хурлын Тамгын газрын нэгдүгээр нарийн бичгийн дарга Ж.Нарантуяа, Хуулийн хэлтсийн хуулийн зөвлөх С.Магнайсүрэн, Байнгын хорооны референт М.Элбэгдорж нар оролцов.</w:t>
      </w:r>
    </w:p>
    <w:p>
      <w:pPr>
        <w:pStyle w:val="Normal"/>
        <w:ind w:firstLine="720"/>
        <w:jc w:val="both"/>
        <w:rPr>
          <w:rFonts w:cs="Arial"/>
        </w:rPr>
      </w:pPr>
      <w:r>
        <w:rPr>
          <w:rFonts w:cs="Arial"/>
        </w:rPr>
      </w:r>
    </w:p>
    <w:p>
      <w:pPr>
        <w:pStyle w:val="Normal"/>
        <w:ind w:firstLine="720"/>
        <w:jc w:val="both"/>
        <w:rPr>
          <w:rFonts w:cs="Arial"/>
        </w:rPr>
      </w:pPr>
      <w:r>
        <w:rPr>
          <w:rFonts w:cs="Arial"/>
        </w:rPr>
        <w:t>Аюулгүй байдал, гадаад бодлогын байнгын хорооны танилцуулгыг Улсын Их Хурлын гишүүн П.Жасрай танилцуулав.</w:t>
      </w:r>
    </w:p>
    <w:p>
      <w:pPr>
        <w:pStyle w:val="Normal"/>
        <w:ind w:firstLine="720"/>
        <w:jc w:val="both"/>
        <w:rPr>
          <w:rFonts w:cs="Arial"/>
        </w:rPr>
      </w:pPr>
      <w:r>
        <w:rPr>
          <w:rFonts w:cs="Arial"/>
        </w:rPr>
      </w:r>
    </w:p>
    <w:p>
      <w:pPr>
        <w:pStyle w:val="Normal"/>
        <w:ind w:firstLine="720"/>
        <w:jc w:val="both"/>
        <w:rPr/>
      </w:pPr>
      <w:r>
        <w:rPr>
          <w:rFonts w:cs="Arial"/>
          <w:b/>
          <w:lang w:val="mn-Cyrl-MN"/>
        </w:rPr>
        <w:t>С.Төмөр-Очир</w:t>
      </w:r>
      <w:r>
        <w:rPr>
          <w:rFonts w:cs="Arial"/>
          <w:lang w:val="mn-Cyrl-MN"/>
        </w:rPr>
        <w:t>: -Батлан хамгаалах тухай хуульд нэмэлт, өөрчлөлт оруулах тухай хуулийг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8</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55 –87.3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b/>
          <w:b/>
          <w:i/>
          <w:i/>
          <w:lang w:val="mn-Cyrl-MN"/>
        </w:rPr>
      </w:pPr>
      <w:r>
        <w:rPr>
          <w:rFonts w:cs="Arial"/>
          <w:b/>
          <w:i/>
          <w:lang w:val="mn-Cyrl-MN"/>
        </w:rPr>
        <w:t>Уг асуудлыг 10 цаг 35 минутад хэлэлцэж дуусав.</w:t>
      </w:r>
    </w:p>
    <w:p>
      <w:pPr>
        <w:pStyle w:val="Normal"/>
        <w:ind w:firstLine="720"/>
        <w:jc w:val="both"/>
        <w:rPr>
          <w:rFonts w:cs="Arial"/>
          <w:b/>
          <w:b/>
          <w:i/>
          <w:i/>
          <w:lang w:val="mn-Cyrl-MN"/>
        </w:rPr>
      </w:pPr>
      <w:r>
        <w:rPr>
          <w:rFonts w:cs="Arial"/>
          <w:b/>
          <w:i/>
          <w:lang w:val="mn-Cyrl-MN"/>
        </w:rPr>
      </w:r>
    </w:p>
    <w:p>
      <w:pPr>
        <w:pStyle w:val="Normal"/>
        <w:ind w:firstLine="720"/>
        <w:jc w:val="both"/>
        <w:rPr>
          <w:rFonts w:cs="Arial"/>
          <w:b/>
          <w:b/>
          <w:i/>
          <w:i/>
          <w:lang w:val="mn-Cyrl-MN"/>
        </w:rPr>
      </w:pPr>
      <w:r>
        <w:rPr>
          <w:rFonts w:cs="Arial"/>
          <w:b/>
          <w:i/>
          <w:lang w:val="mn-Cyrl-MN"/>
        </w:rPr>
        <w:t>ДӨРӨВ.Төрөөс хилийн талаар баримтлах бодлогыг батлах тухай УИХ-ын тогтоолын төсөл /анхны хэлэлцүүлэг/</w:t>
      </w:r>
    </w:p>
    <w:p>
      <w:pPr>
        <w:pStyle w:val="Normal"/>
        <w:ind w:firstLine="720"/>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Хэлэлцэж буй асуудлаар ажлын хэсэгт Хилийн цэргийг удирдах газрын дэд дарга П.Даш, тус газрын Хилийн хэлтсийн дарга Д.Баатар, ХЗДХЯ-ны Хууль зүйн бодлогын газрын дарга Д.Баярсайхан, Улсын Их Хурлын Тамгын газрын нэгдүгээр нарийн бичгийн дарга Ж.Нарантуяа, Хуулийн хэлтсийн хуулийн зөвлөх С.Магнайсүрэн, Байнгын хорооны референт М.Элбэгдорж нар оролцо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юулгүй байдал, гадаад бодлогын байнгын хорооны дүгнэлтийг Улсын Их Хурлын гишүүн Х.Жекей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С.Төмөр-Очир</w:t>
      </w:r>
      <w:r>
        <w:rPr>
          <w:rFonts w:cs="Arial"/>
          <w:lang w:val="mn-Cyrl-MN"/>
        </w:rPr>
        <w:t>: -</w:t>
      </w:r>
      <w:r>
        <w:rPr>
          <w:rFonts w:cs="Arial"/>
        </w:rPr>
        <w:t>1.Тогтоолын хавсралтын 1 дүгээр бүлгийг:</w:t>
      </w:r>
    </w:p>
    <w:p>
      <w:pPr>
        <w:pStyle w:val="TextBody"/>
        <w:ind w:firstLine="720"/>
        <w:jc w:val="both"/>
        <w:rPr>
          <w:rFonts w:cs="Arial"/>
          <w:b/>
          <w:b/>
        </w:rPr>
      </w:pPr>
      <w:r>
        <w:rPr>
          <w:rFonts w:cs="Arial"/>
          <w:b/>
        </w:rPr>
      </w:r>
    </w:p>
    <w:p>
      <w:pPr>
        <w:pStyle w:val="Normal"/>
        <w:ind w:firstLine="720"/>
        <w:jc w:val="center"/>
        <w:rPr/>
      </w:pPr>
      <w:r>
        <w:rPr>
          <w:rFonts w:cs="Arial"/>
        </w:rPr>
        <w:t>“</w:t>
      </w:r>
      <w:r>
        <w:rPr>
          <w:rFonts w:cs="Arial"/>
          <w:b/>
        </w:rPr>
        <w:t>Нэг. Нийтлэг үндэслэл</w:t>
      </w:r>
    </w:p>
    <w:p>
      <w:pPr>
        <w:pStyle w:val="Normal"/>
        <w:ind w:firstLine="720"/>
        <w:jc w:val="center"/>
        <w:rPr>
          <w:rFonts w:cs="Arial"/>
          <w:b/>
          <w:b/>
        </w:rPr>
      </w:pPr>
      <w:r>
        <w:rPr>
          <w:rFonts w:cs="Arial"/>
          <w:b/>
        </w:rPr>
      </w:r>
    </w:p>
    <w:p>
      <w:pPr>
        <w:pStyle w:val="Normal"/>
        <w:ind w:firstLine="720"/>
        <w:jc w:val="both"/>
        <w:rPr>
          <w:rFonts w:cs="Arial"/>
        </w:rPr>
      </w:pPr>
      <w:r>
        <w:rPr>
          <w:rFonts w:cs="Arial"/>
        </w:rPr>
        <w:t>1.Монгол Улсын төрөөс хилийн талаар баримтлах бодлого  /цаашид “Хилийн талаар баримтлах бодлого” гэх/ нь Монгол Улсын үндэсний аюулгүй байдлыг  хангах  бодлогын салшгүй хэсэг мөн.</w:t>
      </w:r>
    </w:p>
    <w:p>
      <w:pPr>
        <w:pStyle w:val="Normal"/>
        <w:ind w:left="720" w:hanging="0"/>
        <w:jc w:val="both"/>
        <w:rPr>
          <w:rFonts w:cs="Arial"/>
        </w:rPr>
      </w:pPr>
      <w:r>
        <w:rPr>
          <w:rFonts w:cs="Arial"/>
        </w:rPr>
      </w:r>
    </w:p>
    <w:p>
      <w:pPr>
        <w:pStyle w:val="Normal"/>
        <w:ind w:firstLine="720"/>
        <w:jc w:val="both"/>
        <w:rPr/>
      </w:pPr>
      <w:r>
        <w:rPr>
          <w:rFonts w:cs="Arial"/>
        </w:rPr>
        <w:t xml:space="preserve">2.Хилийн талаар баримтлах бодлого 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w:ascii="Arial" w:hAnsi="Arial"/>
        </w:rPr>
        <w:t>ү</w:t>
      </w:r>
      <w:r>
        <w:rPr>
          <w:rFonts w:cs="Arial Mon"/>
        </w:rPr>
        <w:t>ндэслэсэн</w:t>
      </w:r>
      <w:r>
        <w:rPr>
          <w:rFonts w:cs="Arial"/>
        </w:rPr>
        <w:t xml:space="preserve"> </w:t>
      </w:r>
      <w:r>
        <w:rPr>
          <w:rFonts w:cs="Arial Mon"/>
        </w:rPr>
        <w:t>улсын</w:t>
      </w:r>
      <w:r>
        <w:rPr>
          <w:rFonts w:cs="Arial"/>
        </w:rPr>
        <w:t xml:space="preserve"> </w:t>
      </w:r>
      <w:r>
        <w:rPr>
          <w:rFonts w:cs="Arial Mon"/>
        </w:rPr>
        <w:t>хил</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алаар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олон</w:t>
      </w:r>
      <w:r>
        <w:rPr>
          <w:rFonts w:cs="Arial"/>
        </w:rPr>
        <w:t xml:space="preserve"> </w:t>
      </w:r>
      <w:r>
        <w:rPr>
          <w:rFonts w:cs="Arial Mon"/>
        </w:rPr>
        <w:t>улсын</w:t>
      </w:r>
      <w:r>
        <w:rPr>
          <w:rFonts w:cs="Arial"/>
        </w:rPr>
        <w:t xml:space="preserve"> гэрээ, хэлэлцээрийн </w:t>
      </w:r>
      <w:r>
        <w:rPr>
          <w:rFonts w:cs="Arial" w:ascii="Arial" w:hAnsi="Arial"/>
        </w:rPr>
        <w:t>ү</w:t>
      </w:r>
      <w:r>
        <w:rPr>
          <w:rFonts w:cs="Arial Mon"/>
        </w:rPr>
        <w:t>ндэс</w:t>
      </w:r>
      <w:r>
        <w:rPr>
          <w:rFonts w:cs="Arial"/>
        </w:rPr>
        <w:t xml:space="preserve"> </w:t>
      </w:r>
      <w:r>
        <w:rPr>
          <w:rFonts w:cs="Arial Mon"/>
        </w:rPr>
        <w:t>болсон</w:t>
      </w:r>
      <w:r>
        <w:rPr>
          <w:rFonts w:cs="Arial"/>
        </w:rPr>
        <w:t xml:space="preserve"> </w:t>
      </w:r>
      <w:r>
        <w:rPr>
          <w:rFonts w:cs="Arial Mon"/>
        </w:rPr>
        <w:t>залгамж</w:t>
      </w:r>
      <w:r>
        <w:rPr>
          <w:rFonts w:cs="Arial"/>
        </w:rPr>
        <w:t xml:space="preserve"> </w:t>
      </w:r>
      <w:r>
        <w:rPr>
          <w:rFonts w:cs="Arial Mon"/>
        </w:rPr>
        <w:t>чанартай</w:t>
      </w:r>
      <w:r>
        <w:rPr>
          <w:rFonts w:cs="Arial"/>
        </w:rPr>
        <w:t xml:space="preserve"> </w:t>
      </w:r>
      <w:r>
        <w:rPr>
          <w:rFonts w:cs="Arial Mon"/>
        </w:rPr>
        <w:t>тулгуур</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м</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Хилийн талаар баримтлах бодлого нь байгууллага, иргэд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ялдуулан</w:t>
      </w:r>
      <w:r>
        <w:rPr>
          <w:rFonts w:cs="Arial"/>
        </w:rPr>
        <w:t xml:space="preserve"> </w:t>
      </w:r>
      <w:r>
        <w:rPr>
          <w:rFonts w:cs="Arial Mon"/>
        </w:rPr>
        <w:t>зохицуулах</w:t>
      </w:r>
      <w:r>
        <w:rPr>
          <w:rFonts w:cs="Arial"/>
        </w:rPr>
        <w:t xml:space="preserve"> </w:t>
      </w:r>
      <w:r>
        <w:rPr>
          <w:rFonts w:cs="Arial Mon"/>
        </w:rPr>
        <w:t>замаар</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w:t>
      </w:r>
      <w:r>
        <w:rPr>
          <w:rFonts w:cs="Arial"/>
        </w:rPr>
        <w:t>длыг хангахад чиглэгдэнэ.</w:t>
      </w:r>
    </w:p>
    <w:p>
      <w:pPr>
        <w:pStyle w:val="Normal"/>
        <w:ind w:firstLine="720"/>
        <w:jc w:val="both"/>
        <w:rPr>
          <w:rFonts w:cs="Arial"/>
        </w:rPr>
      </w:pPr>
      <w:r>
        <w:rPr>
          <w:rFonts w:cs="Arial"/>
        </w:rPr>
      </w:r>
    </w:p>
    <w:p>
      <w:pPr>
        <w:pStyle w:val="Normal"/>
        <w:ind w:firstLine="720"/>
        <w:jc w:val="both"/>
        <w:rPr/>
      </w:pPr>
      <w:r>
        <w:rPr>
          <w:rFonts w:cs="Arial"/>
        </w:rPr>
        <w:t>4.Хилийн талаар баримтлах бодлого</w:t>
      </w:r>
      <w:r>
        <w:rPr>
          <w:rFonts w:cs="Arial"/>
          <w:b/>
        </w:rPr>
        <w:t xml:space="preserve"> </w:t>
      </w:r>
      <w:r>
        <w:rPr>
          <w:rFonts w:cs="Arial"/>
        </w:rPr>
        <w:t>нь улс г</w:t>
      </w:r>
      <w:r>
        <w:rPr>
          <w:rFonts w:cs="Arial" w:ascii="Arial" w:hAnsi="Arial"/>
        </w:rPr>
        <w:t>ү</w:t>
      </w:r>
      <w:r>
        <w:rPr>
          <w:rFonts w:cs="Arial Mon"/>
        </w:rPr>
        <w:t>рний</w:t>
      </w:r>
      <w:r>
        <w:rPr>
          <w:rFonts w:cs="Arial"/>
          <w:b/>
        </w:rPr>
        <w:t xml:space="preserve"> </w:t>
      </w:r>
      <w:r>
        <w:rPr>
          <w:rFonts w:cs="Arial"/>
        </w:rPr>
        <w:t>тусгаар тогтнолыг х</w:t>
      </w:r>
      <w:r>
        <w:rPr>
          <w:rFonts w:cs="Arial" w:ascii="Arial" w:hAnsi="Arial"/>
        </w:rPr>
        <w:t>ү</w:t>
      </w:r>
      <w:r>
        <w:rPr>
          <w:rFonts w:cs="Arial Mon"/>
        </w:rPr>
        <w:t>ндэтгэх</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шударга</w:t>
      </w:r>
      <w:r>
        <w:rPr>
          <w:rFonts w:cs="Arial"/>
        </w:rPr>
        <w:t xml:space="preserve"> </w:t>
      </w:r>
      <w:r>
        <w:rPr>
          <w:rFonts w:cs="Arial Mon"/>
        </w:rPr>
        <w:t>ёсыг</w:t>
      </w:r>
      <w:r>
        <w:rPr>
          <w:rFonts w:cs="Arial"/>
        </w:rPr>
        <w:t xml:space="preserve"> </w:t>
      </w:r>
      <w:r>
        <w:rPr>
          <w:rFonts w:cs="Arial Mon"/>
        </w:rPr>
        <w:t>дээдлэх</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w:t>
      </w:r>
      <w:r>
        <w:rPr>
          <w:rFonts w:cs="Arial" w:ascii="Arial" w:hAnsi="Arial"/>
        </w:rPr>
        <w:t>ө</w:t>
      </w:r>
      <w:r>
        <w:rPr>
          <w:rFonts w:cs="Arial Mon"/>
        </w:rPr>
        <w:t>гж</w:t>
      </w:r>
      <w:r>
        <w:rPr>
          <w:rFonts w:cs="Arial"/>
        </w:rPr>
        <w:t>лийг хангах, улсын хил дээр х</w:t>
      </w:r>
      <w:r>
        <w:rPr>
          <w:rFonts w:cs="Arial" w:ascii="Arial" w:hAnsi="Arial"/>
        </w:rPr>
        <w:t>ү</w:t>
      </w:r>
      <w:r>
        <w:rPr>
          <w:rFonts w:cs="Arial Mon"/>
        </w:rPr>
        <w:t>ч</w:t>
      </w:r>
      <w:r>
        <w:rPr>
          <w:rFonts w:cs="Arial"/>
        </w:rPr>
        <w:t xml:space="preserve"> </w:t>
      </w:r>
      <w:r>
        <w:rPr>
          <w:rFonts w:cs="Arial Mon"/>
        </w:rPr>
        <w:t>хэрэглэхээс</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зайлсхийх</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Mon"/>
        </w:rPr>
        <w:t>энхийн</w:t>
      </w:r>
      <w:r>
        <w:rPr>
          <w:rFonts w:cs="Arial"/>
        </w:rPr>
        <w:t xml:space="preserve"> </w:t>
      </w:r>
      <w:r>
        <w:rPr>
          <w:rFonts w:cs="Arial Mon"/>
        </w:rPr>
        <w:t>аргаар</w:t>
      </w:r>
      <w:r>
        <w:rPr>
          <w:rFonts w:cs="Arial"/>
        </w:rPr>
        <w:t xml:space="preserve"> </w:t>
      </w:r>
      <w:r>
        <w:rPr>
          <w:rFonts w:cs="Arial Mon"/>
        </w:rPr>
        <w:t>шийдвэрлэхийг</w:t>
      </w:r>
      <w:r>
        <w:rPr>
          <w:rFonts w:cs="Arial"/>
        </w:rPr>
        <w:t xml:space="preserve"> </w:t>
      </w:r>
      <w:r>
        <w:rPr>
          <w:rFonts w:cs="Arial Mon"/>
        </w:rPr>
        <w:t>эрмэлзэх</w:t>
      </w:r>
      <w:r>
        <w:rPr>
          <w:rFonts w:cs="Arial"/>
        </w:rPr>
        <w:t xml:space="preserve"> </w:t>
      </w:r>
      <w:r>
        <w:rPr>
          <w:rFonts w:cs="Arial Mon"/>
        </w:rPr>
        <w:t>зарчимд</w:t>
      </w:r>
      <w:r>
        <w:rPr>
          <w:rFonts w:cs="Arial"/>
        </w:rPr>
        <w:t xml:space="preserve"> </w:t>
      </w:r>
      <w:r>
        <w:rPr>
          <w:rFonts w:cs="Arial Mon"/>
        </w:rPr>
        <w:t>тулгуурл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жиллагааг</w:t>
      </w:r>
      <w:r>
        <w:rPr>
          <w:rFonts w:cs="Arial"/>
        </w:rPr>
        <w:t xml:space="preserve"> </w:t>
      </w:r>
      <w:r>
        <w:rPr>
          <w:rFonts w:cs="Arial Mon"/>
        </w:rPr>
        <w:t>шинжлэх</w:t>
      </w:r>
      <w:r>
        <w:rPr>
          <w:rFonts w:cs="Arial"/>
        </w:rPr>
        <w:t xml:space="preserve"> </w:t>
      </w:r>
      <w:r>
        <w:rPr>
          <w:rFonts w:cs="Arial Mon"/>
        </w:rPr>
        <w:t>ухаан</w:t>
      </w:r>
      <w:r>
        <w:rPr>
          <w:rFonts w:cs="Arial"/>
        </w:rPr>
        <w:t xml:space="preserve">, техник, технологийн ололт, мэргэшсэн байгууллаг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улгуурлан</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6.Улсын хил нь хил залгаа улстай байгуулсан олон улсын гэрээгээр тодорхойлогдо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баталгааж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7.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шугам</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илийн</w:t>
      </w:r>
      <w:r>
        <w:rPr>
          <w:rFonts w:cs="Arial"/>
        </w:rPr>
        <w:t xml:space="preserve"> </w:t>
      </w:r>
      <w:r>
        <w:rPr>
          <w:rFonts w:cs="Arial Mon"/>
        </w:rPr>
        <w:t>асуудлаар</w:t>
      </w:r>
      <w:r>
        <w:rPr>
          <w:rFonts w:cs="Arial"/>
        </w:rPr>
        <w:t xml:space="preserve"> </w:t>
      </w:r>
      <w:r>
        <w:rPr>
          <w:rFonts w:cs="Arial Mon"/>
        </w:rPr>
        <w:t>байгуу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вдлаар</w:t>
      </w:r>
      <w:r>
        <w:rPr>
          <w:rFonts w:cs="Arial"/>
        </w:rPr>
        <w:t xml:space="preserve"> </w:t>
      </w:r>
      <w:r>
        <w:rPr>
          <w:rFonts w:cs="Arial Mon"/>
        </w:rPr>
        <w:t>хангаг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Хил орчмын нутаг дэвсгэрий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байдал, язгуур ашиг сонирхол тухайн нутаг дэвсгэрт хангагдсан байдлаар тодорхойлогдоно.</w:t>
      </w:r>
    </w:p>
    <w:p>
      <w:pPr>
        <w:pStyle w:val="Normal"/>
        <w:jc w:val="both"/>
        <w:rPr>
          <w:rFonts w:cs="Arial"/>
        </w:rPr>
      </w:pPr>
      <w:r>
        <w:rPr>
          <w:rFonts w:cs="Arial"/>
        </w:rPr>
        <w:tab/>
      </w:r>
    </w:p>
    <w:p>
      <w:pPr>
        <w:pStyle w:val="BodyTextIndent2"/>
        <w:rPr/>
      </w:pPr>
      <w:r>
        <w:rPr>
          <w:rFonts w:cs="Arial"/>
        </w:rPr>
        <w:t>9.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нэгдмэл</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г уялдуулан зохицуулах, хилийн талаар баримтлах бодлогын хэрэгжилтийг хангах асуудлыг Засгийн газар хариуц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5</w:t>
      </w:r>
      <w:r>
        <w:rPr>
          <w:rFonts w:cs="Arial Mon"/>
        </w:rPr>
        <w:t>З</w:t>
      </w:r>
      <w:r>
        <w:rPr>
          <w:rFonts w:cs="Arial"/>
        </w:rPr>
        <w:t xml:space="preserve"> </w:t>
      </w:r>
      <w:r>
        <w:rPr>
          <w:rFonts w:cs="Arial Mon"/>
        </w:rPr>
        <w:t>–</w:t>
      </w:r>
      <w:r>
        <w:rPr>
          <w:rFonts w:cs="Arial"/>
        </w:rPr>
        <w:t xml:space="preserve">77.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
        <w:spacing w:lineRule="auto" w:line="240"/>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Тогтоолын хавсралтын 2 дугаар б</w:t>
      </w:r>
      <w:r>
        <w:rPr>
          <w:rFonts w:cs="Arial" w:ascii="Arial" w:hAnsi="Arial"/>
        </w:rPr>
        <w:t>ү</w:t>
      </w:r>
      <w:r>
        <w:rPr>
          <w:rFonts w:cs="Arial Mon"/>
        </w:rPr>
        <w:t>лгийн</w:t>
      </w:r>
      <w:r>
        <w:rPr>
          <w:rFonts w:cs="Arial"/>
        </w:rPr>
        <w:t xml:space="preserve"> 1 </w:t>
      </w:r>
      <w:r>
        <w:rPr>
          <w:rFonts w:cs="Arial Mon"/>
        </w:rPr>
        <w:t>дэх</w:t>
      </w:r>
      <w:r>
        <w:rPr>
          <w:rFonts w:cs="Arial"/>
        </w:rPr>
        <w:t xml:space="preserve"> </w:t>
      </w:r>
      <w:r>
        <w:rPr>
          <w:rFonts w:cs="Arial Mon"/>
        </w:rPr>
        <w:t>хэсгийг</w:t>
      </w:r>
      <w:r>
        <w:rPr>
          <w:rFonts w:cs="Arial"/>
        </w:rPr>
        <w:t>:</w:t>
      </w:r>
    </w:p>
    <w:p>
      <w:pPr>
        <w:pStyle w:val="TextBody"/>
        <w:spacing w:lineRule="auto" w:line="240"/>
        <w:ind w:firstLine="720"/>
        <w:jc w:val="both"/>
        <w:rPr>
          <w:rFonts w:cs="Arial"/>
        </w:rPr>
      </w:pPr>
      <w:r>
        <w:rPr>
          <w:rFonts w:eastAsia="Arial Mon" w:cs="Arial Mon"/>
        </w:rPr>
        <w:t xml:space="preserve"> </w:t>
      </w:r>
    </w:p>
    <w:p>
      <w:pPr>
        <w:pStyle w:val="BodyTextIndent2"/>
        <w:rPr/>
      </w:pPr>
      <w:r>
        <w:rPr>
          <w:rFonts w:cs="Arial"/>
        </w:rPr>
        <w:t>“</w:t>
      </w:r>
      <w:r>
        <w:rPr>
          <w:rFonts w:cs="Arial"/>
          <w:i/>
        </w:rPr>
        <w:t>1. Улсын хилийн халдашг</w:t>
      </w:r>
      <w:r>
        <w:rPr>
          <w:rFonts w:cs="Arial" w:ascii="Arial" w:hAnsi="Arial"/>
          <w:i/>
        </w:rPr>
        <w:t>ү</w:t>
      </w:r>
      <w:r>
        <w:rPr>
          <w:rFonts w:cs="Arial Mon"/>
          <w:i/>
        </w:rPr>
        <w:t>й</w:t>
      </w:r>
      <w:r>
        <w:rPr>
          <w:rFonts w:cs="Arial"/>
          <w:i/>
        </w:rPr>
        <w:t xml:space="preserve"> </w:t>
      </w:r>
      <w:r>
        <w:rPr>
          <w:rFonts w:cs="Arial Mon"/>
          <w:i/>
        </w:rPr>
        <w:t>дархан</w:t>
      </w:r>
      <w:r>
        <w:rPr>
          <w:rFonts w:cs="Arial"/>
          <w:i/>
        </w:rPr>
        <w:t xml:space="preserve"> </w:t>
      </w:r>
      <w:r>
        <w:rPr>
          <w:rFonts w:cs="Arial Mon"/>
          <w:i/>
        </w:rPr>
        <w:t>байдал</w:t>
      </w:r>
      <w:r>
        <w:rPr>
          <w:rFonts w:cs="Arial"/>
          <w:i/>
        </w:rPr>
        <w:t xml:space="preserve">, </w:t>
      </w:r>
      <w:r>
        <w:rPr>
          <w:rFonts w:cs="Arial Mon"/>
          <w:i/>
        </w:rPr>
        <w:t>хил</w:t>
      </w:r>
      <w:r>
        <w:rPr>
          <w:rFonts w:cs="Arial"/>
          <w:i/>
        </w:rPr>
        <w:t xml:space="preserve"> </w:t>
      </w:r>
      <w:r>
        <w:rPr>
          <w:rFonts w:cs="Arial Mon"/>
          <w:i/>
        </w:rPr>
        <w:t>орчмын</w:t>
      </w:r>
      <w:r>
        <w:rPr>
          <w:rFonts w:cs="Arial"/>
          <w:i/>
        </w:rPr>
        <w:t xml:space="preserve"> </w:t>
      </w:r>
      <w:r>
        <w:rPr>
          <w:rFonts w:cs="Arial Mon"/>
          <w:i/>
        </w:rPr>
        <w:t>нутаг</w:t>
      </w:r>
      <w:r>
        <w:rPr>
          <w:rFonts w:cs="Arial"/>
          <w:i/>
        </w:rPr>
        <w:t xml:space="preserve"> </w:t>
      </w:r>
      <w:r>
        <w:rPr>
          <w:rFonts w:cs="Arial Mon"/>
          <w:i/>
        </w:rPr>
        <w:t>дэвсгэрийн</w:t>
      </w:r>
      <w:r>
        <w:rPr>
          <w:rFonts w:cs="Arial"/>
          <w:i/>
        </w:rPr>
        <w:t xml:space="preserve"> </w:t>
      </w:r>
      <w:r>
        <w:rPr>
          <w:rFonts w:cs="Arial Mon"/>
          <w:i/>
        </w:rPr>
        <w:t>аюулг</w:t>
      </w:r>
      <w:r>
        <w:rPr>
          <w:rFonts w:cs="Arial" w:ascii="Arial" w:hAnsi="Arial"/>
          <w:i/>
        </w:rPr>
        <w:t>ү</w:t>
      </w:r>
      <w:r>
        <w:rPr>
          <w:rFonts w:cs="Arial Mon"/>
          <w:i/>
        </w:rPr>
        <w:t>й</w:t>
      </w:r>
      <w:r>
        <w:rPr>
          <w:rFonts w:cs="Arial"/>
          <w:i/>
        </w:rPr>
        <w:t xml:space="preserve"> </w:t>
      </w:r>
      <w:r>
        <w:rPr>
          <w:rFonts w:cs="Arial Mon"/>
          <w:i/>
        </w:rPr>
        <w:t>байдлыг</w:t>
      </w:r>
      <w:r>
        <w:rPr>
          <w:rFonts w:cs="Arial"/>
          <w:i/>
        </w:rPr>
        <w:t xml:space="preserve"> </w:t>
      </w:r>
      <w:r>
        <w:rPr>
          <w:rFonts w:cs="Arial Mon"/>
          <w:i/>
        </w:rPr>
        <w:t>хангах</w:t>
      </w:r>
      <w:r>
        <w:rPr>
          <w:rFonts w:cs="Arial"/>
          <w:i/>
        </w:rPr>
        <w:t xml:space="preserve"> </w:t>
      </w:r>
      <w:r>
        <w:rPr>
          <w:rFonts w:cs="Arial Mon"/>
          <w:i/>
        </w:rPr>
        <w:t>талаар</w:t>
      </w:r>
      <w:r>
        <w:rPr>
          <w:rFonts w:cs="Arial"/>
          <w:i/>
        </w:rPr>
        <w:t>.</w:t>
      </w:r>
    </w:p>
    <w:p>
      <w:pPr>
        <w:pStyle w:val="BodyTextIndent2"/>
        <w:rPr>
          <w:rFonts w:cs="Arial"/>
        </w:rPr>
      </w:pPr>
      <w:r>
        <w:rPr>
          <w:rFonts w:eastAsia="Arial Mon" w:cs="Arial Mon"/>
          <w:b/>
        </w:rPr>
        <w:t xml:space="preserve">   </w:t>
      </w:r>
    </w:p>
    <w:p>
      <w:pPr>
        <w:pStyle w:val="BodyTextIndent3"/>
        <w:rPr/>
      </w:pPr>
      <w:r>
        <w:rPr>
          <w:rFonts w:eastAsia="Arial Mon" w:cs="Arial Mon"/>
          <w:sz w:val="24"/>
        </w:rPr>
        <w:t xml:space="preserve">   </w:t>
      </w:r>
      <w:r>
        <w:rPr>
          <w:rFonts w:cs="Arial"/>
          <w:sz w:val="24"/>
        </w:rPr>
        <w:tab/>
        <w:t>1/ Улсын хилийн халдашг</w:t>
      </w:r>
      <w:r>
        <w:rPr>
          <w:rFonts w:cs="Arial" w:ascii="Arial" w:hAnsi="Arial"/>
          <w:sz w:val="24"/>
        </w:rPr>
        <w:t>ү</w:t>
      </w:r>
      <w:r>
        <w:rPr>
          <w:rFonts w:cs="Arial Mon"/>
          <w:sz w:val="24"/>
        </w:rPr>
        <w:t>й</w:t>
      </w:r>
      <w:r>
        <w:rPr>
          <w:rFonts w:cs="Arial"/>
          <w:sz w:val="24"/>
        </w:rPr>
        <w:t xml:space="preserve"> </w:t>
      </w:r>
      <w:r>
        <w:rPr>
          <w:rFonts w:cs="Arial Mon"/>
          <w:sz w:val="24"/>
        </w:rPr>
        <w:t>дархан</w:t>
      </w:r>
      <w:r>
        <w:rPr>
          <w:rFonts w:cs="Arial"/>
          <w:sz w:val="24"/>
        </w:rPr>
        <w:t xml:space="preserve"> </w:t>
      </w:r>
      <w:r>
        <w:rPr>
          <w:rFonts w:cs="Arial Mon"/>
          <w:sz w:val="24"/>
        </w:rPr>
        <w:t>байдал</w:t>
      </w:r>
      <w:r>
        <w:rPr>
          <w:rFonts w:cs="Arial"/>
          <w:sz w:val="24"/>
        </w:rPr>
        <w:t xml:space="preserve">, </w:t>
      </w:r>
      <w:r>
        <w:rPr>
          <w:rFonts w:cs="Arial Mon"/>
          <w:sz w:val="24"/>
        </w:rPr>
        <w:t>хил</w:t>
      </w:r>
      <w:r>
        <w:rPr>
          <w:rFonts w:cs="Arial"/>
          <w:sz w:val="24"/>
        </w:rPr>
        <w:t xml:space="preserve"> </w:t>
      </w:r>
      <w:r>
        <w:rPr>
          <w:rFonts w:cs="Arial Mon"/>
          <w:sz w:val="24"/>
        </w:rPr>
        <w:t>орчмын</w:t>
      </w:r>
      <w:r>
        <w:rPr>
          <w:rFonts w:cs="Arial"/>
          <w:sz w:val="24"/>
        </w:rPr>
        <w:t xml:space="preserve"> </w:t>
      </w:r>
      <w:r>
        <w:rPr>
          <w:rFonts w:cs="Arial Mon"/>
          <w:sz w:val="24"/>
        </w:rPr>
        <w:t>нутаг</w:t>
      </w:r>
      <w:r>
        <w:rPr>
          <w:rFonts w:cs="Arial"/>
          <w:sz w:val="24"/>
        </w:rPr>
        <w:t xml:space="preserve"> </w:t>
      </w:r>
      <w:r>
        <w:rPr>
          <w:rFonts w:cs="Arial Mon"/>
          <w:sz w:val="24"/>
        </w:rPr>
        <w:t>дэвсгэрийн</w:t>
      </w:r>
      <w:r>
        <w:rPr>
          <w:rFonts w:cs="Arial"/>
          <w:sz w:val="24"/>
        </w:rPr>
        <w:t xml:space="preserve"> </w:t>
      </w:r>
      <w:r>
        <w:rPr>
          <w:rFonts w:cs="Arial Mon"/>
          <w:sz w:val="24"/>
        </w:rPr>
        <w:t>аюулг</w:t>
      </w:r>
      <w:r>
        <w:rPr>
          <w:rFonts w:cs="Arial" w:ascii="Arial" w:hAnsi="Arial"/>
          <w:sz w:val="24"/>
        </w:rPr>
        <w:t>ү</w:t>
      </w:r>
      <w:r>
        <w:rPr>
          <w:rFonts w:cs="Arial Mon"/>
          <w:sz w:val="24"/>
        </w:rPr>
        <w:t>й</w:t>
      </w:r>
      <w:r>
        <w:rPr>
          <w:rFonts w:cs="Arial"/>
          <w:sz w:val="24"/>
        </w:rPr>
        <w:t xml:space="preserve"> </w:t>
      </w:r>
      <w:r>
        <w:rPr>
          <w:rFonts w:cs="Arial Mon"/>
          <w:sz w:val="24"/>
        </w:rPr>
        <w:t>байдлыг</w:t>
      </w:r>
      <w:r>
        <w:rPr>
          <w:rFonts w:cs="Arial"/>
          <w:sz w:val="24"/>
        </w:rPr>
        <w:t xml:space="preserve"> </w:t>
      </w:r>
      <w:r>
        <w:rPr>
          <w:rFonts w:cs="Arial Mon"/>
          <w:sz w:val="24"/>
        </w:rPr>
        <w:t>хангах</w:t>
      </w:r>
      <w:r>
        <w:rPr>
          <w:rFonts w:cs="Arial"/>
          <w:sz w:val="24"/>
        </w:rPr>
        <w:t xml:space="preserve"> </w:t>
      </w:r>
      <w:r>
        <w:rPr>
          <w:rFonts w:cs="Arial Mon"/>
          <w:sz w:val="24"/>
        </w:rPr>
        <w:t>талаар</w:t>
      </w:r>
      <w:r>
        <w:rPr>
          <w:rFonts w:cs="Arial"/>
          <w:sz w:val="24"/>
        </w:rPr>
        <w:t xml:space="preserve"> </w:t>
      </w:r>
      <w:r>
        <w:rPr>
          <w:rFonts w:cs="Arial Mon"/>
          <w:sz w:val="24"/>
        </w:rPr>
        <w:t>олон</w:t>
      </w:r>
      <w:r>
        <w:rPr>
          <w:rFonts w:cs="Arial"/>
          <w:sz w:val="24"/>
        </w:rPr>
        <w:t xml:space="preserve"> </w:t>
      </w:r>
      <w:r>
        <w:rPr>
          <w:rFonts w:cs="Arial Mon"/>
          <w:sz w:val="24"/>
        </w:rPr>
        <w:t>улсын</w:t>
      </w:r>
      <w:r>
        <w:rPr>
          <w:rFonts w:cs="Arial"/>
          <w:sz w:val="24"/>
        </w:rPr>
        <w:t xml:space="preserve"> </w:t>
      </w:r>
      <w:r>
        <w:rPr>
          <w:rFonts w:cs="Arial Mon"/>
          <w:sz w:val="24"/>
        </w:rPr>
        <w:t>гэ</w:t>
      </w:r>
      <w:r>
        <w:rPr>
          <w:rFonts w:cs="Arial"/>
          <w:sz w:val="24"/>
        </w:rPr>
        <w:t>рээ, хэлэлцээр байгуулах, нэгдэн орох ,тэдгээрийг х</w:t>
      </w:r>
      <w:r>
        <w:rPr>
          <w:rFonts w:cs="Arial" w:ascii="Arial" w:hAnsi="Arial"/>
          <w:sz w:val="24"/>
        </w:rPr>
        <w:t>ү</w:t>
      </w:r>
      <w:r>
        <w:rPr>
          <w:rFonts w:cs="Arial Mon"/>
          <w:sz w:val="24"/>
        </w:rPr>
        <w:t>ндэтгэн</w:t>
      </w:r>
      <w:r>
        <w:rPr>
          <w:rFonts w:cs="Arial"/>
          <w:sz w:val="24"/>
        </w:rPr>
        <w:t xml:space="preserve"> </w:t>
      </w:r>
      <w:r>
        <w:rPr>
          <w:rFonts w:cs="Arial Mon"/>
          <w:sz w:val="24"/>
        </w:rPr>
        <w:t>сахих</w:t>
      </w:r>
      <w:r>
        <w:rPr>
          <w:rFonts w:cs="Arial"/>
          <w:sz w:val="24"/>
        </w:rPr>
        <w:t xml:space="preserve">, </w:t>
      </w:r>
      <w:r>
        <w:rPr>
          <w:rFonts w:cs="Arial Mon"/>
          <w:sz w:val="24"/>
        </w:rPr>
        <w:t>холбогдох</w:t>
      </w:r>
      <w:r>
        <w:rPr>
          <w:rFonts w:cs="Arial"/>
          <w:sz w:val="24"/>
        </w:rPr>
        <w:t xml:space="preserve"> </w:t>
      </w:r>
      <w:r>
        <w:rPr>
          <w:rFonts w:cs="Arial Mon"/>
          <w:sz w:val="24"/>
        </w:rPr>
        <w:t>хууль</w:t>
      </w:r>
      <w:r>
        <w:rPr>
          <w:rFonts w:cs="Arial"/>
          <w:sz w:val="24"/>
        </w:rPr>
        <w:t xml:space="preserve"> </w:t>
      </w:r>
      <w:r>
        <w:rPr>
          <w:rFonts w:cs="Arial Mon"/>
          <w:sz w:val="24"/>
        </w:rPr>
        <w:t>тогтоомжийг</w:t>
      </w:r>
      <w:r>
        <w:rPr>
          <w:rFonts w:cs="Arial"/>
          <w:sz w:val="24"/>
        </w:rPr>
        <w:t xml:space="preserve"> </w:t>
      </w:r>
      <w:r>
        <w:rPr>
          <w:rFonts w:cs="Arial Mon"/>
          <w:sz w:val="24"/>
        </w:rPr>
        <w:t>боловсронгуй</w:t>
      </w:r>
      <w:r>
        <w:rPr>
          <w:rFonts w:cs="Arial"/>
          <w:sz w:val="24"/>
        </w:rPr>
        <w:t xml:space="preserve"> </w:t>
      </w:r>
      <w:r>
        <w:rPr>
          <w:rFonts w:cs="Arial Mon"/>
          <w:sz w:val="24"/>
        </w:rPr>
        <w:t>болгож</w:t>
      </w:r>
      <w:r>
        <w:rPr>
          <w:rFonts w:cs="Arial"/>
          <w:sz w:val="24"/>
        </w:rPr>
        <w:t xml:space="preserve">  </w:t>
      </w:r>
      <w:r>
        <w:rPr>
          <w:rFonts w:cs="Arial Mon"/>
          <w:sz w:val="24"/>
        </w:rPr>
        <w:t>байх</w:t>
      </w:r>
      <w:r>
        <w:rPr>
          <w:rFonts w:cs="Arial"/>
          <w:sz w:val="24"/>
        </w:rPr>
        <w:t>.</w:t>
      </w:r>
    </w:p>
    <w:p>
      <w:pPr>
        <w:pStyle w:val="Normal"/>
        <w:ind w:firstLine="1418"/>
        <w:jc w:val="both"/>
        <w:rPr>
          <w:rFonts w:cs="Arial"/>
          <w:sz w:val="24"/>
        </w:rPr>
      </w:pPr>
      <w:r>
        <w:rPr>
          <w:rFonts w:cs="Arial"/>
          <w:sz w:val="24"/>
        </w:rPr>
      </w:r>
    </w:p>
    <w:p>
      <w:pPr>
        <w:pStyle w:val="Normal"/>
        <w:ind w:firstLine="1418"/>
        <w:jc w:val="both"/>
        <w:rPr/>
      </w:pPr>
      <w:r>
        <w:rPr>
          <w:rFonts w:cs="Arial"/>
        </w:rPr>
        <w:t>2/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уялдуулан</w:t>
      </w:r>
      <w:r>
        <w:rPr>
          <w:rFonts w:cs="Arial"/>
        </w:rPr>
        <w:t xml:space="preserve"> </w:t>
      </w:r>
      <w:r>
        <w:rPr>
          <w:rFonts w:cs="Arial Mon"/>
        </w:rPr>
        <w:t>хил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зурвасын</w:t>
      </w:r>
      <w:r>
        <w:rPr>
          <w:rFonts w:cs="Arial"/>
        </w:rPr>
        <w:t xml:space="preserve"> </w:t>
      </w:r>
      <w:r>
        <w:rPr>
          <w:rFonts w:cs="Arial Mon"/>
        </w:rPr>
        <w:t>эзэмшлийг</w:t>
      </w:r>
      <w:r>
        <w:rPr>
          <w:rFonts w:cs="Arial"/>
        </w:rPr>
        <w:t xml:space="preserve"> </w:t>
      </w:r>
      <w:r>
        <w:rPr>
          <w:rFonts w:cs="Arial Mon"/>
        </w:rPr>
        <w:t>сайжруулж</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ала</w:t>
      </w:r>
      <w:r>
        <w:rPr>
          <w:rFonts w:cs="Arial"/>
        </w:rPr>
        <w:t>ар нийгэм, эдийн засгийн цогцолбор арга хэмжээ авах.</w:t>
      </w:r>
    </w:p>
    <w:p>
      <w:pPr>
        <w:pStyle w:val="Normal"/>
        <w:ind w:firstLine="1418"/>
        <w:jc w:val="both"/>
        <w:rPr>
          <w:rFonts w:cs="Arial"/>
        </w:rPr>
      </w:pPr>
      <w:r>
        <w:rPr>
          <w:rFonts w:cs="Arial"/>
        </w:rPr>
      </w:r>
    </w:p>
    <w:p>
      <w:pPr>
        <w:pStyle w:val="Normal"/>
        <w:ind w:firstLine="1418"/>
        <w:jc w:val="both"/>
        <w:rPr/>
      </w:pPr>
      <w:r>
        <w:rPr>
          <w:rFonts w:cs="Arial"/>
        </w:rPr>
        <w:t>3/ Улсын хил, хил орчмын нутаг дэвсгэр дэх газар нутгийн уламжлалт монгол нэр, т</w:t>
      </w:r>
      <w:r>
        <w:rPr>
          <w:rFonts w:cs="Arial" w:ascii="Arial" w:hAnsi="Arial"/>
        </w:rPr>
        <w:t>үү</w:t>
      </w:r>
      <w:r>
        <w:rPr>
          <w:rFonts w:cs="Arial Mon"/>
        </w:rPr>
        <w:t>х</w:t>
      </w:r>
      <w:r>
        <w:rPr>
          <w:rFonts w:cs="Arial"/>
        </w:rPr>
        <w:t xml:space="preserve">, </w:t>
      </w:r>
      <w:r>
        <w:rPr>
          <w:rFonts w:cs="Arial Mon"/>
        </w:rPr>
        <w:t>соёлын</w:t>
      </w:r>
      <w:r>
        <w:rPr>
          <w:rFonts w:cs="Arial"/>
        </w:rPr>
        <w:t xml:space="preserve"> </w:t>
      </w:r>
      <w:r>
        <w:rPr>
          <w:rFonts w:cs="Arial Mon"/>
        </w:rPr>
        <w:t>дурсгалт</w:t>
      </w:r>
      <w:r>
        <w:rPr>
          <w:rFonts w:cs="Arial"/>
        </w:rPr>
        <w:t xml:space="preserve"> </w:t>
      </w:r>
      <w:r>
        <w:rPr>
          <w:rFonts w:cs="Arial Mon"/>
        </w:rPr>
        <w:t>з</w:t>
      </w:r>
      <w:r>
        <w:rPr>
          <w:rFonts w:cs="Arial" w:ascii="Arial" w:hAnsi="Arial"/>
        </w:rPr>
        <w:t>ү</w:t>
      </w:r>
      <w:r>
        <w:rPr>
          <w:rFonts w:cs="Arial Mon"/>
        </w:rPr>
        <w:t>йлсийг</w:t>
      </w:r>
      <w:r>
        <w:rPr>
          <w:rFonts w:cs="Arial"/>
        </w:rPr>
        <w:t xml:space="preserve"> </w:t>
      </w:r>
      <w:r>
        <w:rPr>
          <w:rFonts w:cs="Arial Mon"/>
        </w:rPr>
        <w:t>хэвээр</w:t>
      </w:r>
      <w:r>
        <w:rPr>
          <w:rFonts w:cs="Arial"/>
        </w:rPr>
        <w:t xml:space="preserve"> </w:t>
      </w:r>
      <w:r>
        <w:rPr>
          <w:rFonts w:cs="Arial Mon"/>
        </w:rPr>
        <w:t>хадгалах</w:t>
      </w:r>
      <w:r>
        <w:rPr>
          <w:rFonts w:cs="Arial"/>
        </w:rPr>
        <w:t>.</w:t>
      </w:r>
    </w:p>
    <w:p>
      <w:pPr>
        <w:pStyle w:val="Normal"/>
        <w:ind w:firstLine="1418"/>
        <w:jc w:val="both"/>
        <w:rPr>
          <w:rFonts w:cs="Arial"/>
        </w:rPr>
      </w:pPr>
      <w:r>
        <w:rPr>
          <w:rFonts w:cs="Arial"/>
        </w:rPr>
      </w:r>
    </w:p>
    <w:p>
      <w:pPr>
        <w:pStyle w:val="Normal"/>
        <w:ind w:firstLine="1418"/>
        <w:jc w:val="both"/>
        <w:rPr/>
      </w:pPr>
      <w:r>
        <w:rPr>
          <w:rFonts w:cs="Arial"/>
        </w:rPr>
        <w:t>4/ Хил орчмын нутаг дэвсгэрийн стратегийн ач холбогдол б</w:t>
      </w:r>
      <w:r>
        <w:rPr>
          <w:rFonts w:cs="Arial" w:ascii="Arial" w:hAnsi="Arial"/>
        </w:rPr>
        <w:t>ү</w:t>
      </w:r>
      <w:r>
        <w:rPr>
          <w:rFonts w:cs="Arial Mon"/>
        </w:rPr>
        <w:t>хий</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ө</w:t>
      </w:r>
      <w:r>
        <w:rPr>
          <w:rFonts w:cs="Arial"/>
        </w:rPr>
        <w:t>ц, баялгийг т</w:t>
      </w:r>
      <w:r>
        <w:rPr>
          <w:rFonts w:cs="Arial" w:ascii="Arial" w:hAnsi="Arial"/>
        </w:rPr>
        <w:t>ө</w:t>
      </w:r>
      <w:r>
        <w:rPr>
          <w:rFonts w:cs="Arial Mon"/>
        </w:rPr>
        <w:t>рийн</w:t>
      </w:r>
      <w:r>
        <w:rPr>
          <w:rFonts w:cs="Arial"/>
        </w:rPr>
        <w:t xml:space="preserve"> </w:t>
      </w:r>
      <w:r>
        <w:rPr>
          <w:rFonts w:cs="Arial Mon"/>
        </w:rPr>
        <w:t>хяналтад</w:t>
      </w:r>
      <w:r>
        <w:rPr>
          <w:rFonts w:cs="Arial"/>
        </w:rPr>
        <w:t xml:space="preserve"> </w:t>
      </w:r>
      <w:r>
        <w:rPr>
          <w:rFonts w:cs="Arial Mon"/>
        </w:rPr>
        <w:t>байлгах</w:t>
      </w:r>
      <w:r>
        <w:rPr>
          <w:rFonts w:cs="Arial"/>
        </w:rPr>
        <w:t>.</w:t>
      </w:r>
    </w:p>
    <w:p>
      <w:pPr>
        <w:pStyle w:val="Normal"/>
        <w:ind w:firstLine="1418"/>
        <w:jc w:val="both"/>
        <w:rPr>
          <w:rFonts w:cs="Arial"/>
        </w:rPr>
      </w:pPr>
      <w:r>
        <w:rPr>
          <w:rFonts w:cs="Arial"/>
        </w:rPr>
      </w:r>
    </w:p>
    <w:p>
      <w:pPr>
        <w:pStyle w:val="Normal"/>
        <w:ind w:firstLine="1418"/>
        <w:jc w:val="both"/>
        <w:rPr/>
      </w:pPr>
      <w:r>
        <w:rPr>
          <w:rFonts w:cs="Arial"/>
        </w:rPr>
        <w:t>5/ Хилийн асуудлаар хил залгаа улсын холбогдох байгууллагуудтай тогтоосон харилцааг х</w:t>
      </w:r>
      <w:r>
        <w:rPr>
          <w:rFonts w:cs="Arial" w:ascii="Arial" w:hAnsi="Arial"/>
        </w:rPr>
        <w:t>ө</w:t>
      </w:r>
      <w:r>
        <w:rPr>
          <w:rFonts w:cs="Arial Mon"/>
        </w:rPr>
        <w:t>гж</w:t>
      </w:r>
      <w:r>
        <w:rPr>
          <w:rFonts w:cs="Arial" w:ascii="Arial" w:hAnsi="Arial"/>
        </w:rPr>
        <w:t>үү</w:t>
      </w:r>
      <w:r>
        <w:rPr>
          <w:rFonts w:cs="Arial Mon"/>
        </w:rPr>
        <w:t>лэх</w:t>
      </w:r>
      <w:r>
        <w:rPr>
          <w:rFonts w:cs="Arial"/>
        </w:rPr>
        <w:t>.</w:t>
      </w:r>
    </w:p>
    <w:p>
      <w:pPr>
        <w:pStyle w:val="Normal"/>
        <w:ind w:firstLine="1418"/>
        <w:jc w:val="both"/>
        <w:rPr>
          <w:rFonts w:cs="Arial"/>
        </w:rPr>
      </w:pPr>
      <w:r>
        <w:rPr>
          <w:rFonts w:cs="Arial"/>
        </w:rPr>
      </w:r>
    </w:p>
    <w:p>
      <w:pPr>
        <w:pStyle w:val="Normal"/>
        <w:ind w:firstLine="1418"/>
        <w:jc w:val="both"/>
        <w:rPr/>
      </w:pPr>
      <w:r>
        <w:rPr>
          <w:rFonts w:cs="Arial"/>
        </w:rPr>
        <w:t>6/ Улсын хил дээр зэвсэгт халдлага, т</w:t>
      </w:r>
      <w:r>
        <w:rPr>
          <w:rFonts w:cs="Arial" w:ascii="Arial" w:hAnsi="Arial"/>
        </w:rPr>
        <w:t>ү</w:t>
      </w:r>
      <w:r>
        <w:rPr>
          <w:rFonts w:cs="Arial Mon"/>
        </w:rPr>
        <w:t>рэмгийлэл</w:t>
      </w:r>
      <w:r>
        <w:rPr>
          <w:rFonts w:cs="Arial"/>
        </w:rPr>
        <w:t xml:space="preserve"> </w:t>
      </w:r>
      <w:r>
        <w:rPr>
          <w:rFonts w:cs="Arial" w:ascii="Arial" w:hAnsi="Arial"/>
        </w:rPr>
        <w:t>үү</w:t>
      </w:r>
      <w:r>
        <w:rPr>
          <w:rFonts w:cs="Arial Mon"/>
        </w:rPr>
        <w:t>сэхээс</w:t>
      </w:r>
      <w:r>
        <w:rPr>
          <w:rFonts w:cs="Arial"/>
        </w:rPr>
        <w:t xml:space="preserve"> </w:t>
      </w:r>
      <w:r>
        <w:rPr>
          <w:rFonts w:cs="Arial Mon"/>
        </w:rPr>
        <w:t>сэргийлж</w:t>
      </w:r>
      <w:r>
        <w:rPr>
          <w:rFonts w:cs="Arial"/>
        </w:rPr>
        <w:t xml:space="preserve">, </w:t>
      </w:r>
      <w:r>
        <w:rPr>
          <w:rFonts w:cs="Arial Mon"/>
        </w:rPr>
        <w:t>хилийн</w:t>
      </w:r>
      <w:r>
        <w:rPr>
          <w:rFonts w:cs="Arial"/>
        </w:rPr>
        <w:t xml:space="preserve"> </w:t>
      </w:r>
      <w:r>
        <w:rPr>
          <w:rFonts w:cs="Arial Mon"/>
        </w:rPr>
        <w:t>асуудлаар</w:t>
      </w:r>
      <w:r>
        <w:rPr>
          <w:rFonts w:cs="Arial"/>
        </w:rPr>
        <w:t xml:space="preserve"> </w:t>
      </w:r>
      <w:r>
        <w:rPr>
          <w:rFonts w:cs="Arial" w:ascii="Arial" w:hAnsi="Arial"/>
        </w:rPr>
        <w:t>үү</w:t>
      </w:r>
      <w:r>
        <w:rPr>
          <w:rFonts w:cs="Arial Mon"/>
        </w:rPr>
        <w:t>ссэ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удлианыг</w:t>
      </w:r>
      <w:r>
        <w:rPr>
          <w:rFonts w:cs="Arial"/>
        </w:rPr>
        <w:t xml:space="preserve"> </w:t>
      </w:r>
      <w:r>
        <w:rPr>
          <w:rFonts w:cs="Arial Mon"/>
        </w:rPr>
        <w:t>энхийн</w:t>
      </w:r>
      <w:r>
        <w:rPr>
          <w:rFonts w:cs="Arial"/>
        </w:rPr>
        <w:t xml:space="preserve"> </w:t>
      </w:r>
      <w:r>
        <w:rPr>
          <w:rFonts w:cs="Arial Mon"/>
        </w:rPr>
        <w:t>аргаар</w:t>
      </w:r>
      <w:r>
        <w:rPr>
          <w:rFonts w:cs="Arial"/>
        </w:rPr>
        <w:t xml:space="preserve"> шийдвэрлэхийг эрхэмлэх. </w:t>
      </w:r>
    </w:p>
    <w:p>
      <w:pPr>
        <w:pStyle w:val="Normal"/>
        <w:ind w:firstLine="1418"/>
        <w:jc w:val="both"/>
        <w:rPr>
          <w:rFonts w:cs="Arial"/>
        </w:rPr>
      </w:pPr>
      <w:r>
        <w:rPr>
          <w:rFonts w:cs="Arial"/>
        </w:rPr>
      </w:r>
    </w:p>
    <w:p>
      <w:pPr>
        <w:pStyle w:val="Normal"/>
        <w:ind w:firstLine="1418"/>
        <w:jc w:val="both"/>
        <w:rPr/>
      </w:pPr>
      <w:r>
        <w:rPr>
          <w:rFonts w:cs="Arial"/>
        </w:rPr>
        <w:t>7/ Хил дамнасан гэмт хэрэгтэй тэмцэх, байгалийн гамшиг, 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w:t>
      </w:r>
      <w:r>
        <w:rPr>
          <w:rFonts w:cs="Arial Mon"/>
        </w:rPr>
        <w:t>тархахаас</w:t>
      </w:r>
      <w:r>
        <w:rPr>
          <w:rFonts w:cs="Arial"/>
        </w:rPr>
        <w:t xml:space="preserve"> </w:t>
      </w:r>
      <w:r>
        <w:rPr>
          <w:rFonts w:cs="Arial Mon"/>
        </w:rPr>
        <w:t>сэргийлэх</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ийн</w:t>
      </w:r>
      <w:r>
        <w:rPr>
          <w:rFonts w:cs="Arial"/>
        </w:rPr>
        <w:t xml:space="preserve"> </w:t>
      </w:r>
      <w:r>
        <w:rPr>
          <w:rFonts w:cs="Arial Mon"/>
        </w:rPr>
        <w:t>болон</w:t>
      </w:r>
      <w:r>
        <w:rPr>
          <w:rFonts w:cs="Arial"/>
        </w:rPr>
        <w:t xml:space="preserve"> </w:t>
      </w:r>
      <w:r>
        <w:rPr>
          <w:rFonts w:cs="Arial Mon"/>
        </w:rPr>
        <w:t>эколо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хил</w:t>
      </w:r>
      <w:r>
        <w:rPr>
          <w:rFonts w:cs="Arial"/>
        </w:rPr>
        <w:t xml:space="preserve"> </w:t>
      </w:r>
      <w:r>
        <w:rPr>
          <w:rFonts w:cs="Arial Mon"/>
        </w:rPr>
        <w:t>залгаа</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нуудтай</w:t>
      </w:r>
      <w:r>
        <w:rPr>
          <w:rFonts w:cs="Arial"/>
        </w:rPr>
        <w:t xml:space="preserve"> </w:t>
      </w:r>
      <w:r>
        <w:rPr>
          <w:rFonts w:cs="Arial Mon"/>
        </w:rPr>
        <w:t>хамт</w:t>
      </w:r>
      <w:r>
        <w:rPr>
          <w:rFonts w:cs="Arial"/>
        </w:rPr>
        <w:t>ран ажиллах.</w:t>
      </w:r>
    </w:p>
    <w:p>
      <w:pPr>
        <w:pStyle w:val="Normal"/>
        <w:ind w:firstLine="1418"/>
        <w:jc w:val="both"/>
        <w:rPr>
          <w:rFonts w:cs="Arial"/>
        </w:rPr>
      </w:pPr>
      <w:r>
        <w:rPr>
          <w:rFonts w:cs="Arial"/>
        </w:rPr>
      </w:r>
    </w:p>
    <w:p>
      <w:pPr>
        <w:pStyle w:val="Normal"/>
        <w:ind w:firstLine="1418"/>
        <w:jc w:val="both"/>
        <w:rPr/>
      </w:pPr>
      <w:r>
        <w:rPr>
          <w:rFonts w:cs="Arial"/>
        </w:rPr>
        <w:t>8/ 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эсрэг</w:t>
      </w:r>
      <w:r>
        <w:rPr>
          <w:rFonts w:cs="Arial"/>
        </w:rPr>
        <w:t xml:space="preserve"> </w:t>
      </w:r>
      <w:r>
        <w:rPr>
          <w:rFonts w:cs="Arial Mon"/>
        </w:rPr>
        <w:t>чиглэ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илр</w:t>
      </w:r>
      <w:r>
        <w:rPr>
          <w:rFonts w:cs="Arial" w:ascii="Arial" w:hAnsi="Arial"/>
        </w:rPr>
        <w:t>үү</w:t>
      </w:r>
      <w:r>
        <w:rPr>
          <w:rFonts w:cs="Arial Mon"/>
        </w:rPr>
        <w:t>лэх</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шийдвэр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хэрэгж</w:t>
      </w:r>
      <w:r>
        <w:rPr>
          <w:rFonts w:cs="Arial" w:ascii="Arial" w:hAnsi="Arial"/>
        </w:rPr>
        <w:t>үү</w:t>
      </w:r>
      <w:r>
        <w:rPr>
          <w:rFonts w:cs="Arial Mon"/>
        </w:rPr>
        <w:t>лэх</w:t>
      </w:r>
      <w:r>
        <w:rPr>
          <w:rFonts w:cs="Arial"/>
        </w:rPr>
        <w:t>.</w:t>
      </w:r>
    </w:p>
    <w:p>
      <w:pPr>
        <w:pStyle w:val="Normal"/>
        <w:ind w:firstLine="1418"/>
        <w:jc w:val="both"/>
        <w:rPr>
          <w:rFonts w:cs="Arial"/>
        </w:rPr>
      </w:pPr>
      <w:r>
        <w:rPr>
          <w:rFonts w:cs="Arial"/>
        </w:rPr>
      </w:r>
    </w:p>
    <w:p>
      <w:pPr>
        <w:pStyle w:val="Normal"/>
        <w:ind w:firstLine="1418"/>
        <w:jc w:val="both"/>
        <w:rPr/>
      </w:pPr>
      <w:r>
        <w:rPr>
          <w:rFonts w:cs="Arial"/>
        </w:rPr>
        <w:t>9/ Хил орчмын нутаг дэвсгэр, хилийн боомт газарт эмх 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ээс</w:t>
      </w:r>
      <w:r>
        <w:rPr>
          <w:rFonts w:cs="Arial"/>
        </w:rPr>
        <w:t xml:space="preserve">  </w:t>
      </w:r>
      <w:r>
        <w:rPr>
          <w:rFonts w:cs="Arial Mon"/>
        </w:rPr>
        <w:t>сэргийлэх</w:t>
      </w:r>
      <w:r>
        <w:rPr>
          <w:rFonts w:cs="Arial"/>
        </w:rPr>
        <w:t>.</w:t>
      </w:r>
    </w:p>
    <w:p>
      <w:pPr>
        <w:pStyle w:val="Normal"/>
        <w:ind w:firstLine="1418"/>
        <w:jc w:val="both"/>
        <w:rPr>
          <w:rFonts w:cs="Arial"/>
        </w:rPr>
      </w:pPr>
      <w:r>
        <w:rPr>
          <w:rFonts w:cs="Arial"/>
        </w:rPr>
      </w:r>
    </w:p>
    <w:p>
      <w:pPr>
        <w:pStyle w:val="Normal"/>
        <w:ind w:firstLine="1418"/>
        <w:jc w:val="both"/>
        <w:rPr/>
      </w:pPr>
      <w:r>
        <w:rPr>
          <w:rFonts w:cs="Arial"/>
        </w:rPr>
        <w:t>10/ Эрх тэгш, харилцан ашигтай хамтын ажиллагааны зарчимд тулгуурлан, дэд б</w:t>
      </w:r>
      <w:r>
        <w:rPr>
          <w:rFonts w:cs="Arial" w:ascii="Arial" w:hAnsi="Arial"/>
        </w:rPr>
        <w:t>ү</w:t>
      </w:r>
      <w:r>
        <w:rPr>
          <w:rFonts w:cs="Arial Mon"/>
        </w:rPr>
        <w:t>тэц</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илий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хангасан</w:t>
      </w:r>
      <w:r>
        <w:rPr>
          <w:rFonts w:cs="Arial"/>
        </w:rPr>
        <w:t xml:space="preserve"> </w:t>
      </w:r>
      <w:r>
        <w:rPr>
          <w:rFonts w:cs="Arial Mon"/>
        </w:rPr>
        <w:t>хилийн</w:t>
      </w:r>
      <w:r>
        <w:rPr>
          <w:rFonts w:cs="Arial"/>
        </w:rPr>
        <w:t xml:space="preserve"> </w:t>
      </w:r>
      <w:r>
        <w:rPr>
          <w:rFonts w:cs="Arial Mon"/>
        </w:rPr>
        <w:t>боомтуудыг</w:t>
      </w:r>
      <w:r>
        <w:rPr>
          <w:rFonts w:cs="Arial"/>
        </w:rPr>
        <w:t xml:space="preserve"> </w:t>
      </w:r>
      <w:r>
        <w:rPr>
          <w:rFonts w:cs="Arial Mon"/>
        </w:rPr>
        <w:t>аж</w:t>
      </w:r>
      <w:r>
        <w:rPr>
          <w:rFonts w:cs="Arial"/>
        </w:rPr>
        <w:t>иллуулах.</w:t>
      </w:r>
    </w:p>
    <w:p>
      <w:pPr>
        <w:pStyle w:val="Normal"/>
        <w:ind w:firstLine="1418"/>
        <w:jc w:val="both"/>
        <w:rPr>
          <w:rFonts w:cs="Arial"/>
        </w:rPr>
      </w:pPr>
      <w:r>
        <w:rPr>
          <w:rFonts w:cs="Arial"/>
        </w:rPr>
      </w:r>
    </w:p>
    <w:p>
      <w:pPr>
        <w:pStyle w:val="Normal"/>
        <w:ind w:firstLine="1418"/>
        <w:jc w:val="both"/>
        <w:rPr/>
      </w:pPr>
      <w:r>
        <w:rPr>
          <w:rFonts w:cs="Arial"/>
        </w:rPr>
        <w:t>11/ Улсын хил хамгаалах байгууллагын албан хаагчдыг мэргэш</w:t>
      </w:r>
      <w:r>
        <w:rPr>
          <w:rFonts w:cs="Arial" w:ascii="Arial" w:hAnsi="Arial"/>
        </w:rPr>
        <w:t>үү</w:t>
      </w:r>
      <w:r>
        <w:rPr>
          <w:rFonts w:cs="Arial Mon"/>
        </w:rPr>
        <w:t>лэх</w:t>
      </w:r>
      <w:r>
        <w:rPr>
          <w:rFonts w:cs="Arial"/>
        </w:rPr>
        <w:t>.</w:t>
      </w:r>
    </w:p>
    <w:p>
      <w:pPr>
        <w:pStyle w:val="Normal"/>
        <w:ind w:firstLine="1418"/>
        <w:jc w:val="both"/>
        <w:rPr>
          <w:rFonts w:cs="Arial"/>
        </w:rPr>
      </w:pPr>
      <w:r>
        <w:rPr>
          <w:rFonts w:cs="Arial"/>
        </w:rPr>
      </w:r>
    </w:p>
    <w:p>
      <w:pPr>
        <w:pStyle w:val="Normal"/>
        <w:ind w:firstLine="1418"/>
        <w:jc w:val="both"/>
        <w:rPr/>
      </w:pPr>
      <w:r>
        <w:rPr>
          <w:rFonts w:cs="Arial"/>
        </w:rPr>
        <w:t xml:space="preserve">12/ Иргэдийн эх оронч </w:t>
      </w:r>
      <w:r>
        <w:rPr>
          <w:rFonts w:cs="Arial" w:ascii="Arial" w:hAnsi="Arial"/>
        </w:rPr>
        <w:t>ү</w:t>
      </w:r>
      <w:r>
        <w:rPr>
          <w:rFonts w:cs="Arial Mon"/>
        </w:rPr>
        <w:t>зэл</w:t>
      </w:r>
      <w:r>
        <w:rPr>
          <w:rFonts w:cs="Arial"/>
        </w:rPr>
        <w:t xml:space="preserve">, </w:t>
      </w:r>
      <w:r>
        <w:rPr>
          <w:rFonts w:cs="Arial Mon"/>
        </w:rPr>
        <w:t>улсын</w:t>
      </w:r>
      <w:r>
        <w:rPr>
          <w:rFonts w:cs="Arial"/>
        </w:rPr>
        <w:t xml:space="preserve"> </w:t>
      </w:r>
      <w:r>
        <w:rPr>
          <w:rFonts w:cs="Arial Mon"/>
        </w:rPr>
        <w:t>хил</w:t>
      </w:r>
      <w:r>
        <w:rPr>
          <w:rFonts w:cs="Arial"/>
        </w:rPr>
        <w:t xml:space="preserve">, </w:t>
      </w:r>
      <w:r>
        <w:rPr>
          <w:rFonts w:cs="Arial Mon"/>
        </w:rPr>
        <w:t>хилийн</w:t>
      </w:r>
      <w:r>
        <w:rPr>
          <w:rFonts w:cs="Arial"/>
        </w:rPr>
        <w:t xml:space="preserve"> </w:t>
      </w:r>
      <w:r>
        <w:rPr>
          <w:rFonts w:cs="Arial Mon"/>
        </w:rPr>
        <w:t>дэглэм</w:t>
      </w:r>
      <w:r>
        <w:rPr>
          <w:rFonts w:cs="Arial"/>
        </w:rPr>
        <w:t xml:space="preserve">, </w:t>
      </w:r>
      <w:r>
        <w:rPr>
          <w:rFonts w:cs="Arial Mon"/>
        </w:rPr>
        <w:t>журмыг</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Mon"/>
        </w:rPr>
        <w:t>сахи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1418"/>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5</w:t>
      </w:r>
      <w:r>
        <w:rPr>
          <w:rFonts w:cs="Arial Mon"/>
        </w:rPr>
        <w:t>З</w:t>
      </w:r>
      <w:r>
        <w:rPr>
          <w:rFonts w:cs="Arial"/>
        </w:rPr>
        <w:t xml:space="preserve"> </w:t>
      </w:r>
      <w:r>
        <w:rPr>
          <w:rFonts w:cs="Arial Mon"/>
        </w:rPr>
        <w:t>–</w:t>
      </w:r>
      <w:r>
        <w:rPr>
          <w:rFonts w:cs="Arial"/>
        </w:rPr>
        <w:t>86.8 хувийн саналаар дэмжигдлээ.</w:t>
      </w:r>
    </w:p>
    <w:p>
      <w:pPr>
        <w:pStyle w:val="Normal"/>
        <w:ind w:firstLine="720"/>
        <w:jc w:val="both"/>
        <w:rPr>
          <w:rFonts w:cs="Arial"/>
        </w:rPr>
      </w:pPr>
      <w:r>
        <w:rPr>
          <w:rFonts w:cs="Arial"/>
        </w:rPr>
      </w:r>
    </w:p>
    <w:p>
      <w:pPr>
        <w:pStyle w:val="TextBody"/>
        <w:spacing w:lineRule="auto" w:line="240"/>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Тогтоолын хавсралтын 2 дугаар б</w:t>
      </w:r>
      <w:r>
        <w:rPr>
          <w:rFonts w:cs="Arial" w:ascii="Arial" w:hAnsi="Arial"/>
        </w:rPr>
        <w:t>ү</w:t>
      </w:r>
      <w:r>
        <w:rPr>
          <w:rFonts w:cs="Arial Mon"/>
        </w:rPr>
        <w:t>лгийн</w:t>
      </w:r>
      <w:r>
        <w:rPr>
          <w:rFonts w:cs="Arial"/>
        </w:rPr>
        <w:t xml:space="preserve"> 2 </w:t>
      </w:r>
      <w:r>
        <w:rPr>
          <w:rFonts w:cs="Arial Mon"/>
        </w:rPr>
        <w:t>дахь</w:t>
      </w:r>
      <w:r>
        <w:rPr>
          <w:rFonts w:cs="Arial"/>
        </w:rPr>
        <w:t xml:space="preserve"> </w:t>
      </w:r>
      <w:r>
        <w:rPr>
          <w:rFonts w:cs="Arial Mon"/>
        </w:rPr>
        <w:t>хэсгийг</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2.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механизм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1418"/>
        <w:jc w:val="both"/>
        <w:rPr/>
      </w:pPr>
      <w:r>
        <w:rPr>
          <w:rFonts w:cs="Arial"/>
        </w:rPr>
        <w:t>1/ Улсын хилийн халдашг</w:t>
      </w:r>
      <w:r>
        <w:rPr>
          <w:rFonts w:cs="Arial" w:ascii="Arial" w:hAnsi="Arial"/>
        </w:rPr>
        <w:t>ү</w:t>
      </w:r>
      <w:r>
        <w:rPr>
          <w:rFonts w:cs="Arial Mon"/>
        </w:rPr>
        <w:t>й</w:t>
      </w:r>
      <w:r>
        <w:rPr>
          <w:rFonts w:cs="Arial"/>
        </w:rPr>
        <w:t xml:space="preserve"> </w:t>
      </w:r>
      <w:r>
        <w:rPr>
          <w:rFonts w:cs="Arial Mon"/>
        </w:rPr>
        <w:t>дархан</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охицуулалт</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сайжр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w:t>
      </w:r>
    </w:p>
    <w:p>
      <w:pPr>
        <w:pStyle w:val="Normal"/>
        <w:ind w:firstLine="1418"/>
        <w:jc w:val="both"/>
        <w:rPr>
          <w:rFonts w:cs="Arial"/>
        </w:rPr>
      </w:pPr>
      <w:r>
        <w:rPr>
          <w:rFonts w:cs="Arial"/>
        </w:rPr>
      </w:r>
    </w:p>
    <w:p>
      <w:pPr>
        <w:pStyle w:val="Normal"/>
        <w:ind w:firstLine="1418"/>
        <w:jc w:val="both"/>
        <w:rPr/>
      </w:pPr>
      <w:r>
        <w:rPr>
          <w:rFonts w:cs="Arial"/>
        </w:rPr>
        <w:t>2/ Хил судлалын шинжлэх ухааныг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эр</w:t>
      </w:r>
      <w:r>
        <w:rPr>
          <w:rFonts w:cs="Arial"/>
        </w:rPr>
        <w:t xml:space="preserve">дэм шинжилгээ, судалгааны  ажлы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ил</w:t>
      </w:r>
      <w:r>
        <w:rPr>
          <w:rFonts w:cs="Arial"/>
        </w:rPr>
        <w:t xml:space="preserve"> </w:t>
      </w:r>
      <w:r>
        <w:rPr>
          <w:rFonts w:cs="Arial Mon"/>
        </w:rPr>
        <w:t>хамгаалалты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эс</w:t>
      </w:r>
      <w:r>
        <w:rPr>
          <w:rFonts w:cs="Arial"/>
        </w:rPr>
        <w:t xml:space="preserve"> </w:t>
      </w:r>
      <w:r>
        <w:rPr>
          <w:rFonts w:cs="Arial Mon"/>
        </w:rPr>
        <w:t>болгох</w:t>
      </w:r>
      <w:r>
        <w:rPr>
          <w:rFonts w:cs="Arial"/>
        </w:rPr>
        <w:t xml:space="preserve">. </w:t>
      </w:r>
    </w:p>
    <w:p>
      <w:pPr>
        <w:pStyle w:val="Normal"/>
        <w:ind w:firstLine="1418"/>
        <w:jc w:val="both"/>
        <w:rPr>
          <w:rFonts w:cs="Arial"/>
        </w:rPr>
      </w:pPr>
      <w:r>
        <w:rPr>
          <w:rFonts w:cs="Arial"/>
        </w:rPr>
      </w:r>
    </w:p>
    <w:p>
      <w:pPr>
        <w:pStyle w:val="Normal"/>
        <w:ind w:firstLine="1418"/>
        <w:jc w:val="both"/>
        <w:rPr/>
      </w:pPr>
      <w:r>
        <w:rPr>
          <w:rFonts w:cs="Arial"/>
        </w:rPr>
        <w:t>3/ Улсын хилийн б</w:t>
      </w:r>
      <w:r>
        <w:rPr>
          <w:rFonts w:cs="Arial" w:ascii="Arial" w:hAnsi="Arial"/>
        </w:rPr>
        <w:t>ү</w:t>
      </w:r>
      <w:r>
        <w:rPr>
          <w:rFonts w:cs="Arial Mon"/>
        </w:rPr>
        <w:t>с</w:t>
      </w:r>
      <w:r>
        <w:rPr>
          <w:rFonts w:cs="Arial"/>
        </w:rPr>
        <w:t xml:space="preserve">, </w:t>
      </w:r>
      <w:r>
        <w:rPr>
          <w:rFonts w:cs="Arial Mon"/>
        </w:rPr>
        <w:t>зурвас</w:t>
      </w:r>
      <w:r>
        <w:rPr>
          <w:rFonts w:cs="Arial"/>
        </w:rPr>
        <w:t xml:space="preserve">, </w:t>
      </w:r>
      <w:r>
        <w:rPr>
          <w:rFonts w:cs="Arial Mon"/>
        </w:rPr>
        <w:t>боомт</w:t>
      </w:r>
      <w:r>
        <w:rPr>
          <w:rFonts w:cs="Arial"/>
        </w:rPr>
        <w:t xml:space="preserve"> </w:t>
      </w:r>
      <w:r>
        <w:rPr>
          <w:rFonts w:cs="Arial Mon"/>
        </w:rPr>
        <w:t>газарт</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шаардлагад</w:t>
      </w:r>
      <w:r>
        <w:rPr>
          <w:rFonts w:cs="Arial"/>
        </w:rPr>
        <w:t xml:space="preserve"> </w:t>
      </w:r>
      <w:r>
        <w:rPr>
          <w:rFonts w:cs="Arial Mon"/>
        </w:rPr>
        <w:t>нийцсэн</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дохиолол</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инженерийн</w:t>
      </w:r>
      <w:r>
        <w:rPr>
          <w:rFonts w:cs="Arial"/>
        </w:rPr>
        <w:t xml:space="preserve"> </w:t>
      </w:r>
      <w:r>
        <w:rPr>
          <w:rFonts w:cs="Arial Mon"/>
        </w:rPr>
        <w:t>байгууламж</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ил</w:t>
      </w:r>
      <w:r>
        <w:rPr>
          <w:rFonts w:cs="Arial"/>
        </w:rPr>
        <w:t xml:space="preserve"> </w:t>
      </w:r>
      <w:r>
        <w:rPr>
          <w:rFonts w:cs="Arial Mon"/>
        </w:rPr>
        <w:t>хамгаалалтын</w:t>
      </w:r>
      <w:r>
        <w:rPr>
          <w:rFonts w:cs="Arial"/>
        </w:rPr>
        <w:t xml:space="preserve"> дэд 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w:t>
      </w:r>
    </w:p>
    <w:p>
      <w:pPr>
        <w:pStyle w:val="Normal"/>
        <w:ind w:firstLine="1418"/>
        <w:jc w:val="both"/>
        <w:rPr>
          <w:rFonts w:cs="Arial"/>
        </w:rPr>
      </w:pPr>
      <w:r>
        <w:rPr>
          <w:rFonts w:cs="Arial"/>
        </w:rPr>
      </w:r>
    </w:p>
    <w:p>
      <w:pPr>
        <w:pStyle w:val="Normal"/>
        <w:ind w:firstLine="1418"/>
        <w:jc w:val="both"/>
        <w:rPr/>
      </w:pPr>
      <w:r>
        <w:rPr>
          <w:rFonts w:cs="Arial"/>
        </w:rPr>
        <w:t>4/ Агаарын хилийн хяналтыг боловсронгуй болгоход чиглэсэн дэвшилтэт техник, хэрэгслийг нэвтр</w:t>
      </w:r>
      <w:r>
        <w:rPr>
          <w:rFonts w:cs="Arial" w:ascii="Arial" w:hAnsi="Arial"/>
        </w:rPr>
        <w:t>үү</w:t>
      </w:r>
      <w:r>
        <w:rPr>
          <w:rFonts w:cs="Arial Mon"/>
        </w:rPr>
        <w:t>лэх</w:t>
      </w:r>
      <w:r>
        <w:rPr>
          <w:rFonts w:cs="Arial"/>
        </w:rPr>
        <w:t xml:space="preserve">. </w:t>
      </w:r>
    </w:p>
    <w:p>
      <w:pPr>
        <w:pStyle w:val="Normal"/>
        <w:ind w:firstLine="1418"/>
        <w:jc w:val="both"/>
        <w:rPr>
          <w:rFonts w:cs="Arial"/>
        </w:rPr>
      </w:pPr>
      <w:r>
        <w:rPr>
          <w:rFonts w:cs="Arial"/>
        </w:rPr>
      </w:r>
    </w:p>
    <w:p>
      <w:pPr>
        <w:pStyle w:val="Normal"/>
        <w:ind w:firstLine="1418"/>
        <w:jc w:val="both"/>
        <w:rPr/>
      </w:pPr>
      <w:r>
        <w:rPr>
          <w:rFonts w:cs="Arial"/>
        </w:rPr>
        <w:t>5/ Зорчигч, тээврийн хэрэгслийг улсын хилээр 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шуурхай</w:t>
      </w:r>
      <w:r>
        <w:rPr>
          <w:rFonts w:cs="Arial"/>
        </w:rPr>
        <w:t xml:space="preserve"> </w:t>
      </w:r>
      <w:r>
        <w:rPr>
          <w:rFonts w:cs="Arial Mon"/>
        </w:rPr>
        <w:t>болгож</w:t>
      </w:r>
      <w:r>
        <w:rPr>
          <w:rFonts w:cs="Arial"/>
        </w:rPr>
        <w:t xml:space="preserve">, </w:t>
      </w:r>
      <w:r>
        <w:rPr>
          <w:rFonts w:cs="Arial Mon"/>
        </w:rPr>
        <w:t>хилийн</w:t>
      </w:r>
      <w:r>
        <w:rPr>
          <w:rFonts w:cs="Arial"/>
        </w:rPr>
        <w:t xml:space="preserve"> </w:t>
      </w:r>
      <w:r>
        <w:rPr>
          <w:rFonts w:cs="Arial Mon"/>
        </w:rPr>
        <w:t>боомт</w:t>
      </w:r>
      <w:r>
        <w:rPr>
          <w:rFonts w:cs="Arial"/>
        </w:rPr>
        <w:t xml:space="preserve"> </w:t>
      </w:r>
      <w:r>
        <w:rPr>
          <w:rFonts w:cs="Arial Mon"/>
        </w:rPr>
        <w:t>газарт</w:t>
      </w:r>
      <w:r>
        <w:rPr>
          <w:rFonts w:cs="Arial"/>
        </w:rPr>
        <w:t xml:space="preserve"> </w:t>
      </w:r>
      <w:r>
        <w:rPr>
          <w:rFonts w:cs="Arial Mon"/>
        </w:rPr>
        <w:t>ажиллах</w:t>
      </w:r>
      <w:r>
        <w:rPr>
          <w:rFonts w:cs="Arial"/>
        </w:rPr>
        <w:t xml:space="preserve"> </w:t>
      </w:r>
      <w:r>
        <w:rPr>
          <w:rFonts w:cs="Arial Mon"/>
        </w:rPr>
        <w:t>хяналтын</w:t>
      </w:r>
      <w:r>
        <w:rPr>
          <w:rFonts w:cs="Arial"/>
        </w:rPr>
        <w:t xml:space="preserve"> </w:t>
      </w:r>
      <w:r>
        <w:rPr>
          <w:rFonts w:cs="Arial Mon"/>
        </w:rPr>
        <w:t>албад</w:t>
      </w:r>
      <w:r>
        <w:rPr>
          <w:rFonts w:cs="Arial"/>
        </w:rPr>
        <w:t xml:space="preserve">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уялдуулан</w:t>
      </w:r>
      <w:r>
        <w:rPr>
          <w:rFonts w:cs="Arial"/>
        </w:rPr>
        <w:t xml:space="preserve">, </w:t>
      </w:r>
      <w:r>
        <w:rPr>
          <w:rFonts w:cs="Arial Mon"/>
        </w:rPr>
        <w:t>нэгдсэн</w:t>
      </w:r>
      <w:r>
        <w:rPr>
          <w:rFonts w:cs="Arial"/>
        </w:rPr>
        <w:t xml:space="preserve"> </w:t>
      </w:r>
      <w:r>
        <w:rPr>
          <w:rFonts w:cs="Arial Mon"/>
        </w:rPr>
        <w:t>зохицуулалтад</w:t>
      </w:r>
      <w:r>
        <w:rPr>
          <w:rFonts w:cs="Arial"/>
        </w:rPr>
        <w:t xml:space="preserve"> </w:t>
      </w:r>
      <w:r>
        <w:rPr>
          <w:rFonts w:cs="Arial Mon"/>
        </w:rPr>
        <w:t>оруулах</w:t>
      </w:r>
      <w:r>
        <w:rPr>
          <w:rFonts w:cs="Arial"/>
        </w:rPr>
        <w:t>.</w:t>
      </w:r>
    </w:p>
    <w:p>
      <w:pPr>
        <w:pStyle w:val="Normal"/>
        <w:ind w:firstLine="1418"/>
        <w:jc w:val="both"/>
        <w:rPr>
          <w:rFonts w:cs="Arial"/>
        </w:rPr>
      </w:pPr>
      <w:r>
        <w:rPr>
          <w:rFonts w:cs="Arial"/>
        </w:rPr>
      </w:r>
    </w:p>
    <w:p>
      <w:pPr>
        <w:pStyle w:val="Normal"/>
        <w:ind w:firstLine="1418"/>
        <w:jc w:val="both"/>
        <w:rPr>
          <w:rFonts w:cs="Arial"/>
        </w:rPr>
      </w:pPr>
      <w:r>
        <w:rPr>
          <w:rFonts w:cs="Arial"/>
        </w:rPr>
        <w:t>6/ Хил орчмын оршин суугчдаас хил хамгаалалтад оролцох явдлыг хөхүүлэн дэмжих, урамшуулах, улсын хилийн бүс, зурваст тогтвортой суурьших  нөхцлийг бүрдүүлэх.</w:t>
      </w:r>
    </w:p>
    <w:p>
      <w:pPr>
        <w:pStyle w:val="Normal"/>
        <w:ind w:firstLine="1418"/>
        <w:jc w:val="both"/>
        <w:rPr>
          <w:rFonts w:cs="Arial"/>
        </w:rPr>
      </w:pPr>
      <w:r>
        <w:rPr>
          <w:rFonts w:cs="Arial"/>
        </w:rPr>
      </w:r>
    </w:p>
    <w:p>
      <w:pPr>
        <w:pStyle w:val="Normal"/>
        <w:ind w:firstLine="1418"/>
        <w:jc w:val="both"/>
        <w:rPr>
          <w:rFonts w:cs="Arial"/>
        </w:rPr>
      </w:pPr>
      <w:r>
        <w:rPr>
          <w:rFonts w:cs="Arial"/>
        </w:rPr>
        <w:t>7/ Хилийн талаар  баримтлах бодлогыг хэрэгжүүлэх байгууллагуудыг эх оронч, мэдлэг, чадвартай боловсон хүчнээр  хангах, тэдгээрийн нийгмийн хангамж, хөдөлмөрийн нөхцлийг сайжруулж, тэдний ар гэрийн нийгмийн баталгааг бодитойгоор дэмжих.</w:t>
      </w:r>
    </w:p>
    <w:p>
      <w:pPr>
        <w:pStyle w:val="Normal"/>
        <w:ind w:firstLine="1418"/>
        <w:jc w:val="both"/>
        <w:rPr>
          <w:rFonts w:cs="Arial"/>
        </w:rPr>
      </w:pPr>
      <w:r>
        <w:rPr>
          <w:rFonts w:cs="Arial"/>
        </w:rPr>
      </w:r>
    </w:p>
    <w:p>
      <w:pPr>
        <w:pStyle w:val="Normal"/>
        <w:ind w:firstLine="1418"/>
        <w:jc w:val="both"/>
        <w:rPr>
          <w:rFonts w:cs="Arial"/>
        </w:rPr>
      </w:pPr>
      <w:r>
        <w:rPr>
          <w:rFonts w:cs="Arial"/>
        </w:rPr>
        <w:t>8/ Төрөөс  аж ахуйн нэгж,  байгууллага, иргэдийн Монгол Улсын үндэсний эрх ашигт үл харшлах хилийн харилцааг чөлөөтэй байлгах гэж өөрчлөн найруулах саналыг дэмжье.</w:t>
      </w:r>
    </w:p>
    <w:p>
      <w:pPr>
        <w:pStyle w:val="Normal"/>
        <w:jc w:val="both"/>
        <w:rPr>
          <w:rFonts w:cs="Arial"/>
        </w:rPr>
      </w:pPr>
      <w:r>
        <w:rPr>
          <w:rFonts w:cs="Arial"/>
        </w:rPr>
      </w:r>
    </w:p>
    <w:p>
      <w:pPr>
        <w:pStyle w:val="Normal"/>
        <w:jc w:val="both"/>
        <w:rPr>
          <w:rFonts w:cs="Arial"/>
        </w:rPr>
      </w:pPr>
      <w:r>
        <w:rPr>
          <w:rFonts w:cs="Arial"/>
        </w:rPr>
        <w:tab/>
        <w:t>Уг асуудлаар Улсын Их Хурлын гишүүн Ж.Бямбадорж санал хэлэв.</w:t>
      </w:r>
    </w:p>
    <w:p>
      <w:pPr>
        <w:pStyle w:val="Normal"/>
        <w:jc w:val="both"/>
        <w:rPr>
          <w:rFonts w:cs="Arial"/>
        </w:rPr>
      </w:pPr>
      <w:r>
        <w:rPr>
          <w:rFonts w:cs="Arial"/>
        </w:rPr>
      </w:r>
    </w:p>
    <w:p>
      <w:pPr>
        <w:pStyle w:val="Normal"/>
        <w:jc w:val="both"/>
        <w:rPr>
          <w:rFonts w:cs="Arial"/>
        </w:rPr>
      </w:pPr>
      <w:r>
        <w:rPr>
          <w:rFonts w:cs="Arial"/>
        </w:rPr>
        <w:tab/>
        <w:t>Зөвшөөрсөн 46</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3 -86.8 хувийн саналаар дэмжигдлээ.</w:t>
      </w:r>
    </w:p>
    <w:p>
      <w:pPr>
        <w:pStyle w:val="Normal"/>
        <w:jc w:val="both"/>
        <w:rPr>
          <w:rFonts w:cs="Arial"/>
        </w:rPr>
      </w:pPr>
      <w:r>
        <w:rPr>
          <w:rFonts w:cs="Arial"/>
        </w:rPr>
      </w:r>
    </w:p>
    <w:p>
      <w:pPr>
        <w:pStyle w:val="TextBody"/>
        <w:spacing w:lineRule="auto" w:line="240"/>
        <w:ind w:firstLine="720"/>
        <w:jc w:val="both"/>
        <w:rPr/>
      </w:pPr>
      <w:r>
        <w:rPr>
          <w:rFonts w:cs="Arial"/>
          <w:b/>
        </w:rPr>
        <w:t>С.Төмөр-Очир</w:t>
      </w:r>
      <w:r>
        <w:rPr>
          <w:rFonts w:cs="Arial"/>
        </w:rPr>
        <w:t xml:space="preserve">: -Тогтоолын хавсралтын 2 дугаар бүлгийн 3 дахь хэсгийг: </w:t>
      </w:r>
    </w:p>
    <w:p>
      <w:pPr>
        <w:pStyle w:val="TextBody"/>
        <w:ind w:firstLine="720"/>
        <w:jc w:val="both"/>
        <w:rPr>
          <w:rFonts w:cs="Arial"/>
        </w:rPr>
      </w:pPr>
      <w:r>
        <w:rPr>
          <w:rFonts w:cs="Arial"/>
        </w:rPr>
      </w:r>
    </w:p>
    <w:p>
      <w:pPr>
        <w:pStyle w:val="Normal"/>
        <w:ind w:firstLine="720"/>
        <w:jc w:val="both"/>
        <w:rPr>
          <w:rFonts w:cs="Arial"/>
          <w:i/>
          <w:i/>
        </w:rPr>
      </w:pPr>
      <w:r>
        <w:rPr>
          <w:rFonts w:cs="Arial"/>
          <w:i/>
        </w:rPr>
        <w:t>“</w:t>
      </w:r>
      <w:r>
        <w:rPr>
          <w:rFonts w:cs="Arial"/>
          <w:i/>
        </w:rPr>
        <w:t>3. Хил хамгаалах албаны бүтэц,  үйл ажиллагааны талаар</w:t>
      </w:r>
    </w:p>
    <w:p>
      <w:pPr>
        <w:pStyle w:val="Normal"/>
        <w:ind w:firstLine="720"/>
        <w:jc w:val="both"/>
        <w:rPr>
          <w:rFonts w:cs="Arial"/>
          <w:i/>
          <w:i/>
        </w:rPr>
      </w:pPr>
      <w:r>
        <w:rPr>
          <w:rFonts w:cs="Arial"/>
          <w:i/>
        </w:rPr>
      </w:r>
    </w:p>
    <w:p>
      <w:pPr>
        <w:pStyle w:val="Normal"/>
        <w:ind w:firstLine="1418"/>
        <w:jc w:val="both"/>
        <w:rPr>
          <w:rFonts w:cs="Arial"/>
        </w:rPr>
      </w:pPr>
      <w:r>
        <w:rPr>
          <w:rFonts w:cs="Arial"/>
        </w:rPr>
        <w:t>1/ Хил хамгаалах албыг ямар ч нөхцөлд улсын хилийн халдашгүй  дархан байдал,  хил орчмын  нутаг дэвсгэрийн аюулгүй  байдлыг хангах чадвар бүхий  нэгдмэл бүтэц, зохион байгуулалттай байлгах.</w:t>
      </w:r>
    </w:p>
    <w:p>
      <w:pPr>
        <w:pStyle w:val="Normal"/>
        <w:ind w:firstLine="1418"/>
        <w:jc w:val="both"/>
        <w:rPr>
          <w:rFonts w:cs="Arial"/>
        </w:rPr>
      </w:pPr>
      <w:r>
        <w:rPr>
          <w:rFonts w:cs="Arial"/>
        </w:rPr>
      </w:r>
    </w:p>
    <w:p>
      <w:pPr>
        <w:pStyle w:val="Normal"/>
        <w:ind w:firstLine="1418"/>
        <w:jc w:val="both"/>
        <w:rPr>
          <w:rFonts w:cs="Arial"/>
        </w:rPr>
      </w:pPr>
      <w:r>
        <w:rPr>
          <w:rFonts w:cs="Arial"/>
        </w:rPr>
        <w:t>2/ Хил хамгаалах албаны үйл ажиллагаанд улс төр, дипломат, тагнуул, инженер-техник, хяналтын болон  дэглэм сахиулах  зэрэг  аргыг оновчтой ашиглах.</w:t>
      </w:r>
    </w:p>
    <w:p>
      <w:pPr>
        <w:pStyle w:val="Normal"/>
        <w:ind w:firstLine="1418"/>
        <w:jc w:val="both"/>
        <w:rPr>
          <w:rFonts w:cs="Arial"/>
        </w:rPr>
      </w:pPr>
      <w:r>
        <w:rPr>
          <w:rFonts w:cs="Arial"/>
        </w:rPr>
      </w:r>
    </w:p>
    <w:p>
      <w:pPr>
        <w:pStyle w:val="Normal"/>
        <w:ind w:firstLine="1418"/>
        <w:jc w:val="both"/>
        <w:rPr>
          <w:rFonts w:cs="Arial"/>
        </w:rPr>
      </w:pPr>
      <w:r>
        <w:rPr>
          <w:rFonts w:cs="Arial"/>
        </w:rPr>
        <w:t>3/ Хил хамгаалах албыг зохион байгуулж, удирдах байгууллага нь мэргэжлийн байх.”гэж өөрчлөн найруулах саналыг дэмжье.</w:t>
      </w:r>
    </w:p>
    <w:p>
      <w:pPr>
        <w:pStyle w:val="Normal"/>
        <w:ind w:firstLine="1418"/>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З –84.9 хувийн саналаар дэмжигдлээ.</w:t>
      </w:r>
    </w:p>
    <w:p>
      <w:pPr>
        <w:pStyle w:val="Normal"/>
        <w:ind w:firstLine="720"/>
        <w:jc w:val="both"/>
        <w:rPr>
          <w:rFonts w:cs="Arial"/>
        </w:rPr>
      </w:pPr>
      <w:r>
        <w:rPr>
          <w:rFonts w:cs="Arial"/>
        </w:rPr>
      </w:r>
    </w:p>
    <w:p>
      <w:pPr>
        <w:pStyle w:val="TextBody"/>
        <w:spacing w:lineRule="auto" w:line="240"/>
        <w:ind w:firstLine="720"/>
        <w:jc w:val="both"/>
        <w:rPr/>
      </w:pPr>
      <w:r>
        <w:rPr>
          <w:rFonts w:cs="Arial"/>
          <w:b/>
        </w:rPr>
        <w:t>С.Төмөр-Очир</w:t>
      </w:r>
      <w:r>
        <w:rPr>
          <w:rFonts w:cs="Arial"/>
        </w:rPr>
        <w:t>: -Тогтоолын хавсралтын 3 дугаар бүлгийг:</w:t>
      </w:r>
    </w:p>
    <w:p>
      <w:pPr>
        <w:pStyle w:val="Normal"/>
        <w:ind w:firstLine="720"/>
        <w:jc w:val="both"/>
        <w:rPr>
          <w:rFonts w:cs="Arial"/>
        </w:rPr>
      </w:pPr>
      <w:r>
        <w:rPr>
          <w:rFonts w:cs="Arial"/>
        </w:rPr>
      </w:r>
    </w:p>
    <w:p>
      <w:pPr>
        <w:pStyle w:val="Heading2"/>
        <w:ind w:firstLine="720"/>
        <w:jc w:val="left"/>
        <w:rPr/>
      </w:pPr>
      <w:r>
        <w:rPr>
          <w:rFonts w:cs="Arial"/>
          <w:b/>
        </w:rPr>
        <w:t>“</w:t>
      </w:r>
      <w:r>
        <w:rPr>
          <w:rFonts w:cs="Arial"/>
        </w:rPr>
        <w:t>Гурав. Хилийн талаар баримтлах бодлогыг хэрэгжүүлэх чиглэл</w:t>
      </w:r>
    </w:p>
    <w:p>
      <w:pPr>
        <w:pStyle w:val="Normal"/>
        <w:ind w:firstLine="720"/>
        <w:jc w:val="both"/>
        <w:rPr>
          <w:rFonts w:cs="Arial"/>
        </w:rPr>
      </w:pPr>
      <w:r>
        <w:rPr>
          <w:rFonts w:cs="Arial"/>
        </w:rPr>
      </w:r>
    </w:p>
    <w:p>
      <w:pPr>
        <w:pStyle w:val="Normal"/>
        <w:ind w:firstLine="720"/>
        <w:jc w:val="both"/>
        <w:rPr>
          <w:rFonts w:cs="Arial"/>
        </w:rPr>
      </w:pPr>
      <w:r>
        <w:rPr>
          <w:rFonts w:cs="Arial"/>
        </w:rPr>
        <w:t>1.Хилийн талаар баримтлах бодлогын хэрэгжилтийг зохион байгуулж удирдах, түүнийг хэрэгжүүлэгч  байгууллагын санхүүжилт,  материал техникийн хангамжийн норм хэмжээг тогтоох, хуулиар олгогдсон эрх хэмжээний дагуу  хилийн асуудлаар олон улсын гэрээ  хэлэлцээр  байгуулах зэрэг асуудлыг Засгийн газар хариуцаж хэрэгжүүлэх.</w:t>
      </w:r>
    </w:p>
    <w:p>
      <w:pPr>
        <w:pStyle w:val="Normal"/>
        <w:ind w:firstLine="720"/>
        <w:jc w:val="both"/>
        <w:rPr>
          <w:rFonts w:cs="Arial"/>
        </w:rPr>
      </w:pPr>
      <w:r>
        <w:rPr>
          <w:rFonts w:cs="Arial"/>
        </w:rPr>
      </w:r>
    </w:p>
    <w:p>
      <w:pPr>
        <w:pStyle w:val="Normal"/>
        <w:ind w:firstLine="720"/>
        <w:jc w:val="both"/>
        <w:rPr>
          <w:rFonts w:cs="Arial"/>
        </w:rPr>
      </w:pPr>
      <w:r>
        <w:rPr>
          <w:rFonts w:cs="Arial"/>
        </w:rPr>
        <w:t>2.Байгууллага, иргэд  Монгол Улсын  үндэсний  аюулгүй  байдлыг  хил орчмын  нутаг дэвсгэрт  хангах талаар  хүлээсэн үүргээ Үндсэн хууль,  бусад  хууль  тогтоомжийн дагуу гүйцэтгэх.</w:t>
      </w:r>
    </w:p>
    <w:p>
      <w:pPr>
        <w:pStyle w:val="Normal"/>
        <w:ind w:firstLine="720"/>
        <w:jc w:val="both"/>
        <w:rPr>
          <w:rFonts w:cs="Arial"/>
        </w:rPr>
      </w:pPr>
      <w:r>
        <w:rPr>
          <w:rFonts w:cs="Arial"/>
        </w:rPr>
      </w:r>
    </w:p>
    <w:p>
      <w:pPr>
        <w:pStyle w:val="Normal"/>
        <w:ind w:firstLine="720"/>
        <w:jc w:val="both"/>
        <w:rPr>
          <w:rFonts w:cs="Arial"/>
        </w:rPr>
      </w:pPr>
      <w:r>
        <w:rPr>
          <w:rFonts w:cs="Arial"/>
        </w:rPr>
        <w:t>3.Хилийн талаар баримтлах  бодлогыг хэрэгжүүлэхэд  шаардагдах хүн, хүч, хөрөнгийн тооцоог гаргаж,  жил бүрийн төвлөрсөн  болон орон нутгийн  төсөв  бусад  эх үүсвэрээс  санхүүжүүлж байх.</w:t>
      </w:r>
    </w:p>
    <w:p>
      <w:pPr>
        <w:pStyle w:val="Normal"/>
        <w:ind w:firstLine="720"/>
        <w:jc w:val="both"/>
        <w:rPr>
          <w:rFonts w:cs="Arial"/>
        </w:rPr>
      </w:pPr>
      <w:r>
        <w:rPr>
          <w:rFonts w:cs="Arial"/>
        </w:rPr>
      </w:r>
    </w:p>
    <w:p>
      <w:pPr>
        <w:pStyle w:val="BodyTextIndent2"/>
        <w:rPr>
          <w:rFonts w:cs="Arial"/>
        </w:rPr>
      </w:pPr>
      <w:r>
        <w:rPr>
          <w:rFonts w:cs="Arial"/>
        </w:rPr>
        <w:t>4.Хилийн талаар  баримтлах бодлогод  олон улсын  харилцааны  хөгжил,  дэлхий  дахины  болон  бүс  нутаг, хил залгаа  улс дахь  цэрэг-улс төрийн  байдал,  улсын хил,  хил орчмын  нутаг дэвсгэрт үүсэж  буй  болсон  бодит  нөхцөл байдалтай  уялдуулан  Улсын Их Хурал  тодотгол хийх.” гэж өөрчлөн найруулах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З –79.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рөөс хилийн талаар баримтлах бодлогыг батлах тухай Улсын Их Хурл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54 –83.3 хувийн саналаар батлагдлаа.</w:t>
      </w:r>
    </w:p>
    <w:p>
      <w:pPr>
        <w:pStyle w:val="Normal"/>
        <w:ind w:firstLine="720"/>
        <w:jc w:val="both"/>
        <w:rPr>
          <w:rFonts w:cs="Arial"/>
        </w:rPr>
      </w:pPr>
      <w:r>
        <w:rPr>
          <w:rFonts w:cs="Arial"/>
        </w:rPr>
      </w:r>
    </w:p>
    <w:p>
      <w:pPr>
        <w:pStyle w:val="Normal"/>
        <w:ind w:firstLine="720"/>
        <w:jc w:val="both"/>
        <w:rPr>
          <w:rFonts w:cs="Arial"/>
          <w:b/>
          <w:b/>
          <w:i/>
          <w:i/>
        </w:rPr>
      </w:pPr>
      <w:r>
        <w:rPr>
          <w:rFonts w:cs="Arial"/>
          <w:b/>
          <w:i/>
        </w:rPr>
        <w:t>ТАВ.Улс төрийн үзэл бодлоор нь ялгаварлан төрийн албан хаагчдыг ажлаас нь халах, өөрчлөх алдаа завхралыг зогсоох тухай УИХ-ын тогтоолы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ж Төрийн захиргааны албаны зөвлөлийн дарга Ж.Норовсамбуу, Төрийн захиргааны албаны зөвлөлийн гишүүн Н.Чадраабал, гишүүн Х.Шаандар, Засгийн газрын ХЭГ-ын Төрийн албаны боловсон хүчний хэлтсийн дарга Ц.Самбаллхүндэв, ахлах референт Б.Ядамсүрэн, шинжээч Д.Баатарсайхан, Улсын Их Хурлын Тамгын газрын нэгдүгээр нарийн бичгийн дарга Ж.Нарантуяа, Хуулийн хэлтсийн хуулийн зөвлөх Д.Насанжаргал, Байнгын хорооны зохион байгуулагч Г.Чагнаадорж нар оролцо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Улсын Их Хурлын гишүүн Ж.Наранцацралт танилцуулав.</w:t>
      </w:r>
    </w:p>
    <w:p>
      <w:pPr>
        <w:pStyle w:val="Normal"/>
        <w:ind w:firstLine="720"/>
        <w:jc w:val="both"/>
        <w:rPr>
          <w:rFonts w:cs="Arial"/>
          <w:b/>
          <w:b/>
        </w:rPr>
      </w:pPr>
      <w:r>
        <w:rPr>
          <w:rFonts w:cs="Arial"/>
          <w:b/>
        </w:rPr>
      </w:r>
    </w:p>
    <w:p>
      <w:pPr>
        <w:pStyle w:val="Normal"/>
        <w:ind w:firstLine="720"/>
        <w:jc w:val="both"/>
        <w:rPr>
          <w:rFonts w:cs="Arial"/>
          <w:b/>
          <w:b/>
          <w:i/>
          <w:i/>
        </w:rPr>
      </w:pPr>
      <w:r>
        <w:rPr>
          <w:rFonts w:cs="Arial"/>
          <w:b/>
          <w:i/>
        </w:rPr>
        <w:t>Хуралдаан 11.00-11.40 цагт завсарл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Улсын Их Хурлын гишүүн У.Хүрэлсүх, Н.Болормаа, Л.Цэрэнжав, Ц.Оюунбаатар, Б.Шаравсамбуу, Х.Жекей, Д.Дэмбэрэлцэрэн, М.Далайхүү, Ч.Раднаа, Д.Цэвээнжав, Д.Дэмбэрэл нарын асуусан асуултад Улсын Их Хурлын гишүүн Ж.Наранцацралт, ажлын хэсгээс Ж.Норовсамбуу нар нэмэлт, тайлбар хийлээ.</w:t>
      </w:r>
    </w:p>
    <w:p>
      <w:pPr>
        <w:pStyle w:val="Normal"/>
        <w:ind w:firstLine="720"/>
        <w:jc w:val="both"/>
        <w:rPr>
          <w:rFonts w:cs="Arial"/>
        </w:rPr>
      </w:pPr>
      <w:r>
        <w:rPr>
          <w:rFonts w:cs="Arial"/>
        </w:rPr>
      </w:r>
    </w:p>
    <w:p>
      <w:pPr>
        <w:pStyle w:val="Normal"/>
        <w:ind w:firstLine="720"/>
        <w:jc w:val="both"/>
        <w:rPr>
          <w:rFonts w:cs="Arial"/>
          <w:b/>
          <w:b/>
          <w:i/>
          <w:i/>
        </w:rPr>
      </w:pPr>
      <w:r>
        <w:rPr>
          <w:rFonts w:cs="Arial"/>
          <w:b/>
          <w:i/>
        </w:rPr>
        <w:t>Өглөөний хуралдаан 13 цаг 02 минутад завсарлав.</w:t>
      </w:r>
    </w:p>
    <w:p>
      <w:pPr>
        <w:pStyle w:val="Normal"/>
        <w:ind w:firstLine="720"/>
        <w:jc w:val="both"/>
        <w:rPr>
          <w:rFonts w:cs="Arial"/>
          <w:b/>
          <w:b/>
          <w:i/>
          <w:i/>
        </w:rPr>
      </w:pPr>
      <w:r>
        <w:rPr>
          <w:rFonts w:cs="Arial"/>
          <w:b/>
          <w:i/>
        </w:rPr>
      </w:r>
    </w:p>
    <w:p>
      <w:pPr>
        <w:pStyle w:val="Normal"/>
        <w:ind w:firstLine="720"/>
        <w:jc w:val="both"/>
        <w:rPr/>
      </w:pPr>
      <w:r>
        <w:rPr>
          <w:rFonts w:cs="Arial"/>
          <w:b/>
          <w:i/>
        </w:rPr>
        <w:t xml:space="preserve">Оройн хуралдаан 15 цаг 10 минутад эхэлж, ирвэл зохих </w:t>
      </w:r>
      <w:r>
        <w:rPr>
          <w:rFonts w:cs="Arial"/>
          <w:b/>
          <w:i/>
          <w:lang w:val="en-US"/>
        </w:rPr>
        <w:t>76 гишүүнээс 53 гишүүн ирж 69.7 хувийн ирцтэй байлаа.</w:t>
      </w:r>
    </w:p>
    <w:p>
      <w:pPr>
        <w:pStyle w:val="Normal"/>
        <w:jc w:val="both"/>
        <w:rPr>
          <w:rFonts w:cs="Arial"/>
          <w:b/>
          <w:b/>
          <w:i/>
          <w:i/>
          <w:lang w:val="en-US"/>
        </w:rPr>
      </w:pPr>
      <w:r>
        <w:rPr>
          <w:rFonts w:cs="Arial"/>
          <w:b/>
          <w:i/>
          <w:lang w:val="en-US"/>
        </w:rPr>
      </w:r>
    </w:p>
    <w:p>
      <w:pPr>
        <w:pStyle w:val="Normal"/>
        <w:jc w:val="both"/>
        <w:rPr/>
      </w:pPr>
      <w:r>
        <w:rPr>
          <w:rFonts w:cs="Arial"/>
          <w:lang w:val="en-US"/>
        </w:rPr>
        <w:tab/>
      </w:r>
      <w:r>
        <w:rPr>
          <w:rFonts w:cs="Arial"/>
          <w:b/>
          <w:lang w:val="en-US"/>
        </w:rPr>
        <w:t>Чөлөөтэй</w:t>
      </w:r>
      <w:r>
        <w:rPr>
          <w:rFonts w:cs="Arial"/>
          <w:lang w:val="en-US"/>
        </w:rPr>
        <w:t>: -Н.Энхбаяр, Б.Эрдэнэбат, Ч.Улаан, П.Нямдаваа, Н.Содномдорж, Н.Гэрэлсүрэн, Л.Гүндалай, Х.Балсандорж, Д.Туяа, Л.Даваацэдэв, Т.Очирхүү, Ш.Бадам, Р.Содхүү, Ц.Өөлд, Э.Гомбожав, С.Оюун, Ө.Энхтүвшин,Т.Ганди, Д.Оюунхорол, М.Далайхүү, Д.Алтай, Г.Төртогтох, Д.Базарсад</w:t>
      </w:r>
    </w:p>
    <w:p>
      <w:pPr>
        <w:pStyle w:val="Normal"/>
        <w:jc w:val="both"/>
        <w:rPr>
          <w:rFonts w:cs="Arial"/>
          <w:lang w:val="en-US"/>
        </w:rPr>
      </w:pPr>
      <w:r>
        <w:rPr>
          <w:rFonts w:cs="Arial"/>
          <w:lang w:val="en-US"/>
        </w:rPr>
      </w:r>
    </w:p>
    <w:p>
      <w:pPr>
        <w:pStyle w:val="Normal"/>
        <w:ind w:firstLine="720"/>
        <w:jc w:val="both"/>
        <w:rPr>
          <w:rFonts w:cs="Arial"/>
        </w:rPr>
      </w:pPr>
      <w:r>
        <w:rPr>
          <w:rFonts w:cs="Arial"/>
          <w:b/>
          <w:i/>
          <w:lang w:val="en-US"/>
        </w:rPr>
        <w:t>Өвчтэй</w:t>
      </w:r>
      <w:r>
        <w:rPr>
          <w:rFonts w:cs="Arial"/>
          <w:lang w:val="en-US"/>
        </w:rPr>
        <w:t>: М.Зэнээ</w:t>
      </w:r>
    </w:p>
    <w:p>
      <w:pPr>
        <w:pStyle w:val="Normal"/>
        <w:ind w:firstLine="720"/>
        <w:jc w:val="both"/>
        <w:rPr>
          <w:rFonts w:cs="Arial"/>
        </w:rPr>
      </w:pPr>
      <w:r>
        <w:rPr>
          <w:rFonts w:cs="Arial"/>
        </w:rPr>
      </w:r>
    </w:p>
    <w:p>
      <w:pPr>
        <w:pStyle w:val="Normal"/>
        <w:ind w:firstLine="720"/>
        <w:jc w:val="both"/>
        <w:rPr>
          <w:rFonts w:cs="Arial"/>
        </w:rPr>
      </w:pPr>
      <w:r>
        <w:rPr>
          <w:rFonts w:cs="Arial"/>
        </w:rPr>
        <w:t>Улс төрийн үзэл бодлоор нь ялгаварлан төрийн албан хаагчдыг ажлаас нь халах, өөрчлөх алдаа завхралыг зогсоох тухай УИХ-ын тогтоолын төслийг үргэлжлүүлэн хэлэлцэв.</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Хэлэлцэж буй асуудалтай холбогдуулан Б.Чадраа, А.Шагдарсүрэн, Ц.Баасанжав, Д.Арвин нарын асуусан асуултад Улсын Их Хурлын гишүүн Ж.Наранцацралт, ажлын хэсгээс Ж.Норовсамбуу нар нэмэлт, тайлбар хийлээ.</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ын байнгын хорооны дүгнэлтийг Улсын Их Хурлын гишүүн Д.Дондог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Дүгнэлттэй холбогдуулан Улсын Их Хурлын гишүүн А.Базархүү, Ж.Бямбадорж нарын асуусан асуултад Улсын Их Хурлын гишүүн Ж.Наранцацралт, Д.Дэмбэрэл нар нэмэлт, тайлбар хий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Улс төрийн үзэл бодлоор нь ялгаварлан төрийн албан хаагчийг ажлаас нь халах, өөрчлөх алдаа завхралыг зогсоох тухай Улсын Их Хурлын тогтоолын төслийг Байнгын хорооны саналаар хэлэлцэх шаардлагагүй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9</w:t>
      </w:r>
    </w:p>
    <w:p>
      <w:pPr>
        <w:pStyle w:val="Normal"/>
        <w:ind w:firstLine="720"/>
        <w:jc w:val="both"/>
        <w:rPr>
          <w:rFonts w:cs="Arial"/>
          <w:lang w:val="en-US"/>
        </w:rPr>
      </w:pPr>
      <w:r>
        <w:rPr>
          <w:rFonts w:cs="Arial"/>
          <w:lang w:val="en-US"/>
        </w:rPr>
        <w:t>Татгалзсан З</w:t>
      </w:r>
    </w:p>
    <w:p>
      <w:pPr>
        <w:pStyle w:val="Normal"/>
        <w:ind w:firstLine="720"/>
        <w:jc w:val="both"/>
        <w:rPr>
          <w:rFonts w:cs="Arial"/>
          <w:lang w:val="en-US"/>
        </w:rPr>
      </w:pPr>
      <w:r>
        <w:rPr>
          <w:rFonts w:cs="Arial"/>
          <w:lang w:val="en-US"/>
        </w:rPr>
        <w:t>Бүгд 52 –94.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гишүүн Ж.Бямбадорж, А.Базархүү, Ч.Раднаа нар тогтоолын төслийн үндэслэлийг зааж өгөх талаар горимын санал хэлэ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йнгын хорооны саналыг дэмжиж, тэр үндэслэлийг оруулъя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г асуудлаар Улсын Их Хурлын гишүүн Р.Гаваа, Б.Эрдэнэбилэгт, Д.Дэмбэрэлцэрэн, Д.Дэмбэрэл, Ц.Баасанжав, Ж.Бямбадорж, Ш.Гунгаадорж, Д.Дондог нар санал хэлэв.</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Зөвшөөрсөн 18</w:t>
      </w:r>
    </w:p>
    <w:p>
      <w:pPr>
        <w:pStyle w:val="Normal"/>
        <w:ind w:firstLine="720"/>
        <w:jc w:val="both"/>
        <w:rPr>
          <w:rFonts w:cs="Arial"/>
          <w:lang w:val="en-US"/>
        </w:rPr>
      </w:pPr>
      <w:r>
        <w:rPr>
          <w:rFonts w:cs="Arial"/>
          <w:lang w:val="en-US"/>
        </w:rPr>
        <w:t>Татгалзсан 27</w:t>
      </w:r>
    </w:p>
    <w:p>
      <w:pPr>
        <w:pStyle w:val="Normal"/>
        <w:ind w:firstLine="720"/>
        <w:jc w:val="both"/>
        <w:rPr>
          <w:rFonts w:cs="Arial"/>
          <w:lang w:val="en-US"/>
        </w:rPr>
      </w:pPr>
      <w:r>
        <w:rPr>
          <w:rFonts w:cs="Arial"/>
          <w:lang w:val="en-US"/>
        </w:rPr>
        <w:t>Бүгд 45 –40.0 хувийн саналаар дэмжигдсэнгү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ямбадорж, Базархүү нарын гишүүдийн саналаар 2000 оны Улсын Их Хурлын сонгуулиас хойш улс төрийн үзэл бодлоор нь ялгаварлан төрийн албан хаагчдыг ажлаас нь халах, өөрчлөх, алдаа завхрал гарсан гэж үзэх үндэслэл байхгүй тул Улсын Их Хурлын гишүүн Л.Гүндалай, Ж.Наранцацралт нарын өргөн мэдүүлсэн улс төрийн үзэл бодлоор нь ялгаварлан төрийн албан хаагчдыг ажлаас нь халах өөрчлөх, алдаа завхралыг зогсоох тухай Улсын Их Хурлын тогтоолын төслийг төсөл санаачлагчид нь буцаасугай гэдгий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2</w:t>
      </w:r>
    </w:p>
    <w:p>
      <w:pPr>
        <w:pStyle w:val="Normal"/>
        <w:ind w:firstLine="720"/>
        <w:jc w:val="both"/>
        <w:rPr>
          <w:rFonts w:cs="Arial"/>
          <w:lang w:val="en-US"/>
        </w:rPr>
      </w:pPr>
      <w:r>
        <w:rPr>
          <w:rFonts w:cs="Arial"/>
          <w:lang w:val="en-US"/>
        </w:rPr>
        <w:t>Татгалзсан З</w:t>
      </w:r>
    </w:p>
    <w:p>
      <w:pPr>
        <w:pStyle w:val="Normal"/>
        <w:ind w:firstLine="720"/>
        <w:jc w:val="both"/>
        <w:rPr>
          <w:rFonts w:cs="Arial"/>
          <w:lang w:val="en-US"/>
        </w:rPr>
      </w:pPr>
      <w:r>
        <w:rPr>
          <w:rFonts w:cs="Arial"/>
          <w:lang w:val="en-US"/>
        </w:rPr>
        <w:t>Бүгд 45 –93.3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6 цаг 18 минутад хэлэлцэж дууслаа.</w:t>
      </w:r>
    </w:p>
    <w:p>
      <w:pPr>
        <w:pStyle w:val="Normal"/>
        <w:ind w:firstLine="720"/>
        <w:jc w:val="both"/>
        <w:rPr>
          <w:rFonts w:cs="Arial"/>
          <w:b/>
          <w:b/>
          <w:i/>
          <w:i/>
          <w:lang w:val="en-US"/>
        </w:rPr>
      </w:pPr>
      <w:r>
        <w:rPr>
          <w:rFonts w:cs="Arial"/>
          <w:b/>
          <w:i/>
          <w:lang w:val="en-US"/>
        </w:rPr>
      </w:r>
    </w:p>
    <w:p>
      <w:pPr>
        <w:pStyle w:val="Normal"/>
        <w:ind w:firstLine="720"/>
        <w:jc w:val="both"/>
        <w:rPr>
          <w:rFonts w:cs="Arial"/>
          <w:b/>
          <w:b/>
          <w:i/>
          <w:i/>
          <w:lang w:val="en-US"/>
        </w:rPr>
      </w:pPr>
      <w:r>
        <w:rPr>
          <w:rFonts w:cs="Arial"/>
          <w:b/>
          <w:i/>
          <w:lang w:val="en-US"/>
        </w:rPr>
        <w:t>ЗУРГАА. Захиргааны хариуцлагын тухай хууль, Захиргааны журмаар албадан хөдөлмөр хийлгэх тухай хуулийн холбогдох заалт, Үндсэн хуулийн зарим заалт зөрчсөн эсэх тухай маргааныг хянан шийдвэрлэсэн тухай Үндсэн хуулийн цэцийн 2001 оны 02 дугаар дүгнэлт</w:t>
      </w:r>
    </w:p>
    <w:p>
      <w:pPr>
        <w:pStyle w:val="Normal"/>
        <w:ind w:firstLine="720"/>
        <w:jc w:val="both"/>
        <w:rPr>
          <w:rFonts w:cs="Arial"/>
          <w:b/>
          <w:b/>
          <w:i/>
          <w:i/>
          <w:lang w:val="en-US"/>
        </w:rPr>
      </w:pPr>
      <w:r>
        <w:rPr>
          <w:rFonts w:cs="Arial"/>
          <w:b/>
          <w:i/>
          <w:lang w:val="en-US"/>
        </w:rPr>
      </w:r>
    </w:p>
    <w:p>
      <w:pPr>
        <w:pStyle w:val="Normal"/>
        <w:ind w:firstLine="720"/>
        <w:jc w:val="both"/>
        <w:rPr>
          <w:rFonts w:cs="Arial"/>
          <w:lang w:val="en-US"/>
        </w:rPr>
      </w:pPr>
      <w:r>
        <w:rPr>
          <w:rFonts w:cs="Arial"/>
          <w:lang w:val="en-US"/>
        </w:rPr>
        <w:t>Хэлэлцэж буй асуудлаар ажлын хэсэгт Үндсэн хуулийн цэцийн гишүүн С.Удвал, Улсын Их Хурлын Тамгын газрын Хууль зүйн байнгын хорооны референт Т.Оюунчимэг нар оролцо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эцийн дүгнэлтийн талаар Үндсэн хуулийн цэцийн гишүүн С.Удвал, Хууль зүйн байнгын хорооны дүгнэлтийг Улсын Их Хурлын гишүүн Б.Баттулга нар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йнгын хорооны саналаар 2001 оны 02 дугаар дүгнэлтийг хүлээн зөвшөөрөх нь зүйтэй гэсэн саналыг дэмжье.</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Зөвшөөрсөн 41</w:t>
      </w:r>
    </w:p>
    <w:p>
      <w:pPr>
        <w:pStyle w:val="Normal"/>
        <w:ind w:firstLine="720"/>
        <w:jc w:val="both"/>
        <w:rPr>
          <w:rFonts w:cs="Arial"/>
          <w:lang w:val="en-US"/>
        </w:rPr>
      </w:pPr>
      <w:r>
        <w:rPr>
          <w:rFonts w:cs="Arial"/>
          <w:lang w:val="en-US"/>
        </w:rPr>
        <w:t>Татгалзсан 6</w:t>
      </w:r>
    </w:p>
    <w:p>
      <w:pPr>
        <w:pStyle w:val="Normal"/>
        <w:ind w:firstLine="720"/>
        <w:jc w:val="both"/>
        <w:rPr>
          <w:rFonts w:cs="Arial"/>
          <w:lang w:val="en-US"/>
        </w:rPr>
      </w:pPr>
      <w:r>
        <w:rPr>
          <w:rFonts w:cs="Arial"/>
          <w:lang w:val="en-US"/>
        </w:rPr>
        <w:t>Бүгд 47 –87.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Цэцийн 02 дугаар дүгнэлтийг хүлээн авсан тухай Улсын Их Хурлын тогтоолы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З</w:t>
      </w:r>
    </w:p>
    <w:p>
      <w:pPr>
        <w:pStyle w:val="Normal"/>
        <w:ind w:firstLine="720"/>
        <w:jc w:val="both"/>
        <w:rPr>
          <w:rFonts w:cs="Arial"/>
          <w:lang w:val="en-US"/>
        </w:rPr>
      </w:pPr>
      <w:r>
        <w:rPr>
          <w:rFonts w:cs="Arial"/>
          <w:lang w:val="en-US"/>
        </w:rPr>
        <w:t>Татгалзсан 4</w:t>
      </w:r>
    </w:p>
    <w:p>
      <w:pPr>
        <w:pStyle w:val="Normal"/>
        <w:ind w:firstLine="720"/>
        <w:jc w:val="both"/>
        <w:rPr>
          <w:rFonts w:cs="Arial"/>
          <w:lang w:val="en-US"/>
        </w:rPr>
      </w:pPr>
      <w:r>
        <w:rPr>
          <w:rFonts w:cs="Arial"/>
          <w:lang w:val="en-US"/>
        </w:rPr>
        <w:t>Бүгд 47 –91.5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6 цаг 24  минутад хэлэлцэж дууслаа.</w:t>
      </w:r>
    </w:p>
    <w:p>
      <w:pPr>
        <w:pStyle w:val="Normal"/>
        <w:ind w:firstLine="720"/>
        <w:jc w:val="both"/>
        <w:rPr>
          <w:rFonts w:cs="Arial"/>
          <w:b/>
          <w:b/>
          <w:i/>
          <w:i/>
          <w:lang w:val="en-US"/>
        </w:rPr>
      </w:pPr>
      <w:r>
        <w:rPr>
          <w:rFonts w:cs="Arial"/>
          <w:b/>
          <w:i/>
          <w:lang w:val="en-US"/>
        </w:rPr>
      </w:r>
    </w:p>
    <w:p>
      <w:pPr>
        <w:pStyle w:val="Normal"/>
        <w:ind w:firstLine="720"/>
        <w:jc w:val="both"/>
        <w:rPr>
          <w:rFonts w:cs="Arial"/>
          <w:lang w:val="en-US"/>
        </w:rPr>
      </w:pPr>
      <w:r>
        <w:rPr>
          <w:rFonts w:cs="Arial"/>
          <w:lang w:val="en-US"/>
        </w:rPr>
        <w:t>Монгол Улсын Их Хурлын дарга С.Төмөр-Очир Эрдэнэт үйлдвэрт хийсэн шалгалтын мөрөөр авах арга хэмжээний тухай тогтоолын эцсийн найруулгыг уншиж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Эцсийн найруулгатай холбогдуулан Улсын Их Хурлын гишүүн Д.Цэвээнжав, Н.Тогтох нар санал хэлэв.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гишүүд дээрх хуулийн эцсийн найруулгыг сонслоо.</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6 цаг 29 минутад хэлэлцэж дууслаа.</w:t>
      </w:r>
    </w:p>
    <w:p>
      <w:pPr>
        <w:pStyle w:val="Normal"/>
        <w:ind w:firstLine="720"/>
        <w:jc w:val="both"/>
        <w:rPr>
          <w:rFonts w:cs="Arial"/>
          <w:b/>
          <w:b/>
          <w:i/>
          <w:i/>
          <w:lang w:val="en-US"/>
        </w:rPr>
      </w:pPr>
      <w:r>
        <w:rPr>
          <w:rFonts w:cs="Arial"/>
          <w:b/>
          <w:i/>
          <w:lang w:val="en-US"/>
        </w:rPr>
      </w:r>
    </w:p>
    <w:p>
      <w:pPr>
        <w:pStyle w:val="Normal"/>
        <w:ind w:firstLine="720"/>
        <w:jc w:val="both"/>
        <w:rPr>
          <w:rFonts w:cs="Arial"/>
          <w:b/>
          <w:b/>
          <w:i/>
          <w:i/>
          <w:lang w:val="en-US"/>
        </w:rPr>
      </w:pPr>
      <w:r>
        <w:rPr>
          <w:rFonts w:cs="Arial"/>
          <w:b/>
          <w:i/>
          <w:lang w:val="en-US"/>
        </w:rPr>
        <w:t>Хуралдаан 16.30-16.55 цагт завсарлав.</w:t>
      </w:r>
    </w:p>
    <w:p>
      <w:pPr>
        <w:pStyle w:val="Normal"/>
        <w:ind w:firstLine="720"/>
        <w:jc w:val="both"/>
        <w:rPr>
          <w:rFonts w:cs="Arial"/>
          <w:b/>
          <w:b/>
          <w:i/>
          <w:i/>
          <w:lang w:val="en-US"/>
        </w:rPr>
      </w:pPr>
      <w:r>
        <w:rPr>
          <w:rFonts w:cs="Arial"/>
          <w:b/>
          <w:i/>
          <w:lang w:val="en-US"/>
        </w:rPr>
      </w:r>
    </w:p>
    <w:p>
      <w:pPr>
        <w:pStyle w:val="Heading6"/>
        <w:ind w:firstLine="720"/>
        <w:rPr>
          <w:rFonts w:cs="Arial"/>
          <w:sz w:val="24"/>
        </w:rPr>
      </w:pPr>
      <w:r>
        <w:rPr>
          <w:rFonts w:cs="Arial"/>
          <w:sz w:val="24"/>
        </w:rPr>
        <w:t>ДОЛОО.Өмгөөллийн тухай хуулийн төсөл /эцсийн хэлэлцүүлэг/</w:t>
      </w:r>
    </w:p>
    <w:p>
      <w:pPr>
        <w:pStyle w:val="Normal"/>
        <w:ind w:firstLine="720"/>
        <w:jc w:val="both"/>
        <w:rPr>
          <w:rFonts w:cs="Arial"/>
          <w:sz w:val="24"/>
          <w:lang w:val="en-US"/>
        </w:rPr>
      </w:pPr>
      <w:r>
        <w:rPr>
          <w:rFonts w:cs="Arial"/>
          <w:sz w:val="24"/>
          <w:lang w:val="en-US"/>
        </w:rPr>
      </w:r>
    </w:p>
    <w:p>
      <w:pPr>
        <w:pStyle w:val="Normal"/>
        <w:ind w:firstLine="720"/>
        <w:jc w:val="both"/>
        <w:rPr>
          <w:rFonts w:cs="Arial"/>
          <w:lang w:val="en-US"/>
        </w:rPr>
      </w:pPr>
      <w:r>
        <w:rPr>
          <w:rFonts w:cs="Arial"/>
          <w:lang w:val="en-US"/>
        </w:rPr>
        <w:t>Хэлэлцэж буй асуудлаар ажлын хэсэг Хууль зүй, дотоод хэргийн яамны газрын дарга Д.Баярсайхан, Монголын өмгөөлөгчдийн холбооны Ерөнхийлөгчийн үүрэг гүйцэтгэгч Л.Ринчин, Улсын Их Хурлын Тамгын газрын нэгдүгээр нарийн бичгийн дарга Ж.Нарантуяа, Хуулийн хэлтсийн ахлах зөвлөх Н.Цогтсайхан, Байнгын хорооны референт Т.Оюунчимэг нар оролцов.</w:t>
      </w:r>
    </w:p>
    <w:p>
      <w:pPr>
        <w:pStyle w:val="Normal"/>
        <w:ind w:firstLine="720"/>
        <w:jc w:val="both"/>
        <w:rPr>
          <w:rFonts w:cs="Arial"/>
          <w:lang w:val="en-US"/>
        </w:rPr>
      </w:pPr>
      <w:r>
        <w:rPr>
          <w:rFonts w:cs="Arial"/>
          <w:lang w:val="en-US"/>
        </w:rPr>
      </w:r>
    </w:p>
    <w:p>
      <w:pPr>
        <w:pStyle w:val="BodyTextIndent2"/>
        <w:rPr>
          <w:rFonts w:cs="Arial"/>
          <w:lang w:val="en-US"/>
        </w:rPr>
      </w:pPr>
      <w:r>
        <w:rPr>
          <w:rFonts w:cs="Arial"/>
          <w:lang w:val="en-US"/>
        </w:rPr>
        <w:t>Хууль зүйн байнгын хорооны дүгнэлтийг Улсын Их Хурлын гишүүн Ц.Шаравдорж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г асуудлын талаар Улсын Их Хурлын гишүүн Ц.Нямдорж, Л.Одончимэд нарын асуусан асуултад Улсын Их Хурлын гишүүн С.Төмөр, ажлын хэсгээс Ж.Нарантуяа нар нэмэлт, тайлбар хий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Улсын Их Хурлын чуулганы хуралдааны дэгийн 2З.12-т уг асуудлаар дахин санал хураалгах шаардлагатай гэсэн зохих байнгын хорооны саналыг чуулганы хуралдаанд оролцсон гишүүдийн гуравны нэг нь дэмжсэн бол санал хурааж болно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4</w:t>
      </w:r>
    </w:p>
    <w:p>
      <w:pPr>
        <w:pStyle w:val="Normal"/>
        <w:ind w:firstLine="720"/>
        <w:jc w:val="both"/>
        <w:rPr>
          <w:rFonts w:cs="Arial"/>
          <w:lang w:val="en-US"/>
        </w:rPr>
      </w:pPr>
      <w:r>
        <w:rPr>
          <w:rFonts w:cs="Arial"/>
          <w:lang w:val="en-US"/>
        </w:rPr>
        <w:t>Татгалзсан 17</w:t>
      </w:r>
    </w:p>
    <w:p>
      <w:pPr>
        <w:pStyle w:val="Normal"/>
        <w:ind w:firstLine="720"/>
        <w:jc w:val="both"/>
        <w:rPr>
          <w:rFonts w:cs="Arial"/>
          <w:lang w:val="en-US"/>
        </w:rPr>
      </w:pPr>
      <w:r>
        <w:rPr>
          <w:rFonts w:cs="Arial"/>
          <w:lang w:val="en-US"/>
        </w:rPr>
        <w:t>Бүгд 51 –66.7 хувийн саналаар дэмжигдлээ.</w:t>
      </w:r>
    </w:p>
    <w:p>
      <w:pPr>
        <w:pStyle w:val="Normal"/>
        <w:ind w:firstLine="720"/>
        <w:jc w:val="both"/>
        <w:rPr>
          <w:rFonts w:cs="Arial"/>
          <w:lang w:val="en-US"/>
        </w:rPr>
      </w:pPr>
      <w:r>
        <w:rPr>
          <w:rFonts w:cs="Arial"/>
          <w:lang w:val="en-US"/>
        </w:rPr>
      </w:r>
    </w:p>
    <w:p>
      <w:pPr>
        <w:pStyle w:val="TextBody"/>
        <w:spacing w:lineRule="auto" w:line="240"/>
        <w:ind w:firstLine="720"/>
        <w:jc w:val="both"/>
        <w:rPr/>
      </w:pPr>
      <w:r>
        <w:rPr>
          <w:rFonts w:cs="Arial"/>
          <w:b/>
        </w:rPr>
        <w:t>С.Төмөр-Очир</w:t>
      </w:r>
      <w:r>
        <w:rPr>
          <w:rFonts w:cs="Arial"/>
        </w:rPr>
        <w:t>: -Төслийн “Өмгөөлөгч” гэсэн 5 дугаар зүйлийн “ Өмгөөлөгч багшлах болон эрдэм шинжилгээний ажил эрхлэхээс бусад ажил, албан тушаал хавсран эрхлэхийг хориглоно” гэсэн 5.2 дахь хэсгийг хасах саналыг дэмжье.</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Улсын Их Хурлын гишүүн Ц.Оюунбаатар цөөнх, гишүүн Ж.Бямбадорж олонхи болж санал хэлэв.</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Зөвшөөрсөн 29</w:t>
      </w:r>
    </w:p>
    <w:p>
      <w:pPr>
        <w:pStyle w:val="TextBody"/>
        <w:spacing w:lineRule="auto" w:line="240"/>
        <w:ind w:firstLine="720"/>
        <w:jc w:val="both"/>
        <w:rPr>
          <w:rFonts w:cs="Arial"/>
        </w:rPr>
      </w:pPr>
      <w:r>
        <w:rPr>
          <w:rFonts w:cs="Arial"/>
        </w:rPr>
        <w:t>Татгалзсан 1З</w:t>
      </w:r>
    </w:p>
    <w:p>
      <w:pPr>
        <w:pStyle w:val="TextBody"/>
        <w:spacing w:lineRule="auto" w:line="240"/>
        <w:ind w:firstLine="720"/>
        <w:jc w:val="both"/>
        <w:rPr>
          <w:rFonts w:cs="Arial"/>
        </w:rPr>
      </w:pPr>
      <w:r>
        <w:rPr>
          <w:rFonts w:cs="Arial"/>
        </w:rPr>
        <w:t>Бүгд 42 –69.0 хувийн саналаар дэмжигдлээ.</w:t>
      </w:r>
    </w:p>
    <w:p>
      <w:pPr>
        <w:pStyle w:val="TextBody"/>
        <w:spacing w:lineRule="auto" w:line="240"/>
        <w:ind w:firstLine="720"/>
        <w:jc w:val="both"/>
        <w:rPr>
          <w:rFonts w:cs="Arial"/>
        </w:rPr>
      </w:pPr>
      <w:r>
        <w:rPr>
          <w:rFonts w:cs="Arial"/>
        </w:rPr>
      </w:r>
    </w:p>
    <w:p>
      <w:pPr>
        <w:pStyle w:val="TextBody"/>
        <w:spacing w:lineRule="auto" w:line="240"/>
        <w:ind w:firstLine="720"/>
        <w:jc w:val="both"/>
        <w:rPr/>
      </w:pPr>
      <w:r>
        <w:rPr>
          <w:rFonts w:cs="Arial"/>
          <w:b/>
        </w:rPr>
        <w:t>С.Төмөр-Очир</w:t>
      </w:r>
      <w:r>
        <w:rPr>
          <w:rFonts w:cs="Arial"/>
        </w:rPr>
        <w:t>: -2 дугаар саналаар санал хураалт явуулъя гэдгийг дэмжье.</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Зөвшөөрсөн З4</w:t>
      </w:r>
    </w:p>
    <w:p>
      <w:pPr>
        <w:pStyle w:val="TextBody"/>
        <w:spacing w:lineRule="auto" w:line="240"/>
        <w:ind w:firstLine="720"/>
        <w:jc w:val="both"/>
        <w:rPr>
          <w:rFonts w:cs="Arial"/>
        </w:rPr>
      </w:pPr>
      <w:r>
        <w:rPr>
          <w:rFonts w:cs="Arial"/>
        </w:rPr>
        <w:t>Татгалзсан 8</w:t>
      </w:r>
    </w:p>
    <w:p>
      <w:pPr>
        <w:pStyle w:val="TextBody"/>
        <w:spacing w:lineRule="auto" w:line="240"/>
        <w:ind w:firstLine="720"/>
        <w:jc w:val="both"/>
        <w:rPr>
          <w:rFonts w:cs="Arial"/>
        </w:rPr>
      </w:pPr>
      <w:r>
        <w:rPr>
          <w:rFonts w:cs="Arial"/>
        </w:rPr>
        <w:t>Бүгд 42 –81.0 хувийн саналаар санал хураах нь зүйтэй гэж үзлээ.</w:t>
      </w:r>
    </w:p>
    <w:p>
      <w:pPr>
        <w:pStyle w:val="TextBody"/>
        <w:spacing w:lineRule="auto" w:line="240"/>
        <w:ind w:firstLine="720"/>
        <w:jc w:val="both"/>
        <w:rPr>
          <w:rFonts w:cs="Arial"/>
        </w:rPr>
      </w:pPr>
      <w:r>
        <w:rPr>
          <w:rFonts w:cs="Arial"/>
        </w:rPr>
      </w:r>
    </w:p>
    <w:p>
      <w:pPr>
        <w:pStyle w:val="Normal"/>
        <w:ind w:firstLine="720"/>
        <w:jc w:val="both"/>
        <w:rPr/>
      </w:pPr>
      <w:r>
        <w:rPr>
          <w:rFonts w:cs="Arial"/>
          <w:b/>
        </w:rPr>
        <w:t>С.Төмөр-Очир</w:t>
      </w:r>
      <w:r>
        <w:rPr>
          <w:rFonts w:cs="Arial"/>
        </w:rPr>
        <w:t>: -Төслийн 7, 8, 9 дүгээр зүйлийг нэгтгэн дараахь байдлаар өөрчлөн найруулах:</w:t>
      </w:r>
    </w:p>
    <w:p>
      <w:pPr>
        <w:pStyle w:val="Normal"/>
        <w:ind w:firstLine="720"/>
        <w:jc w:val="both"/>
        <w:rPr>
          <w:rFonts w:cs="Arial"/>
        </w:rPr>
      </w:pPr>
      <w:r>
        <w:rPr>
          <w:rFonts w:cs="Arial"/>
        </w:rPr>
      </w:r>
    </w:p>
    <w:p>
      <w:pPr>
        <w:pStyle w:val="Normal"/>
        <w:ind w:firstLine="720"/>
        <w:rPr>
          <w:rFonts w:cs="Arial"/>
          <w:b/>
          <w:b/>
        </w:rPr>
      </w:pPr>
      <w:r>
        <w:rPr>
          <w:rFonts w:cs="Arial"/>
          <w:b/>
        </w:rPr>
        <w:t xml:space="preserve">7 дугаар зүйл.  Холбооны удирдлага, зохион </w:t>
      </w:r>
    </w:p>
    <w:p>
      <w:pPr>
        <w:pStyle w:val="Normal"/>
        <w:ind w:left="1440" w:firstLine="720"/>
        <w:rPr>
          <w:rFonts w:cs="Arial"/>
          <w:b/>
          <w:b/>
        </w:rPr>
      </w:pPr>
      <w:r>
        <w:rPr>
          <w:rFonts w:cs="Arial"/>
          <w:b/>
        </w:rPr>
        <w:t>байгуулалтын бүтэц</w:t>
      </w:r>
    </w:p>
    <w:p>
      <w:pPr>
        <w:pStyle w:val="Normal"/>
        <w:jc w:val="center"/>
        <w:rPr>
          <w:rFonts w:cs="Arial"/>
          <w:b/>
          <w:b/>
        </w:rPr>
      </w:pPr>
      <w:r>
        <w:rPr>
          <w:rFonts w:cs="Arial"/>
          <w:b/>
        </w:rPr>
      </w:r>
    </w:p>
    <w:p>
      <w:pPr>
        <w:pStyle w:val="TextBody"/>
        <w:spacing w:lineRule="auto" w:line="240"/>
        <w:ind w:firstLine="720"/>
        <w:rPr>
          <w:rFonts w:cs="Arial"/>
        </w:rPr>
      </w:pPr>
      <w:r>
        <w:rPr>
          <w:rFonts w:cs="Arial"/>
        </w:rPr>
        <w:t>7.1. Холбооны эрх барих дээд байгууллага нь  Холбооны Их хурал /цаашид “Их хурал” гэх/ байна.</w:t>
      </w:r>
    </w:p>
    <w:p>
      <w:pPr>
        <w:pStyle w:val="TextBody"/>
        <w:spacing w:lineRule="auto" w:line="240"/>
        <w:rPr>
          <w:rFonts w:cs="Arial"/>
        </w:rPr>
      </w:pPr>
      <w:r>
        <w:rPr>
          <w:rFonts w:cs="Arial"/>
        </w:rPr>
      </w:r>
    </w:p>
    <w:p>
      <w:pPr>
        <w:pStyle w:val="TextBody"/>
        <w:spacing w:lineRule="auto" w:line="240"/>
        <w:ind w:firstLine="720"/>
        <w:rPr>
          <w:rFonts w:cs="Arial"/>
        </w:rPr>
      </w:pPr>
      <w:r>
        <w:rPr>
          <w:rFonts w:cs="Arial"/>
        </w:rPr>
        <w:t>7.2. Их хурал дараахь бүрэн эрхийг хэрэгжүүлнэ:</w:t>
      </w:r>
    </w:p>
    <w:p>
      <w:pPr>
        <w:pStyle w:val="Normal"/>
        <w:jc w:val="both"/>
        <w:rPr>
          <w:rFonts w:cs="Arial"/>
        </w:rPr>
      </w:pPr>
      <w:r>
        <w:rPr>
          <w:rFonts w:cs="Arial"/>
        </w:rPr>
      </w:r>
    </w:p>
    <w:p>
      <w:pPr>
        <w:pStyle w:val="Normal"/>
        <w:jc w:val="both"/>
        <w:rPr>
          <w:rFonts w:cs="Arial"/>
        </w:rPr>
      </w:pPr>
      <w:r>
        <w:rPr>
          <w:rFonts w:cs="Arial"/>
        </w:rPr>
        <w:tab/>
        <w:tab/>
        <w:t>7.2.1. Холбооны дүрмийг батлах,  түүнд нэмэлт,  өөрчлөлт оруулах;</w:t>
      </w:r>
    </w:p>
    <w:p>
      <w:pPr>
        <w:pStyle w:val="Normal"/>
        <w:ind w:firstLine="720"/>
        <w:jc w:val="both"/>
        <w:rPr>
          <w:rFonts w:cs="Arial"/>
        </w:rPr>
      </w:pPr>
      <w:r>
        <w:rPr>
          <w:rFonts w:cs="Arial"/>
        </w:rPr>
        <w:tab/>
        <w:t>7.2.2. Холбооны Ерөнхийлөгч /цаашид “Ерөнхийлөгч” гэх/-ийг сонгох,  чөлөөлөх;</w:t>
      </w:r>
    </w:p>
    <w:p>
      <w:pPr>
        <w:pStyle w:val="Normal"/>
        <w:jc w:val="both"/>
        <w:rPr>
          <w:rFonts w:cs="Arial"/>
        </w:rPr>
      </w:pPr>
      <w:r>
        <w:rPr>
          <w:rFonts w:cs="Arial"/>
        </w:rPr>
      </w:r>
    </w:p>
    <w:p>
      <w:pPr>
        <w:pStyle w:val="Normal"/>
        <w:ind w:firstLine="720"/>
        <w:jc w:val="both"/>
        <w:rPr>
          <w:rFonts w:cs="Arial"/>
        </w:rPr>
      </w:pPr>
      <w:r>
        <w:rPr>
          <w:rFonts w:cs="Arial"/>
        </w:rPr>
        <w:tab/>
        <w:t>7.2.3. Холбооны Удирдах зөвлөл /цаашид “Удирдах зөвлөл” гэх/-ийн гишүүнийг сонгох,  чөлөөлөх;</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7.2.4. Холбооны Хянан шалгагчдын зөвлөл /цаашид “Хянан шалгагчдын зөвлөл” гэх/ -ийн бүрэлдэхүүн,  дүрмийг батлах;</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ab/>
        <w:t>7.2.5.Өмгөөлөгчийн ёс зүйн дүрмийг батлах;</w:t>
      </w:r>
    </w:p>
    <w:p>
      <w:pPr>
        <w:pStyle w:val="Normal"/>
        <w:jc w:val="both"/>
        <w:rPr>
          <w:rFonts w:cs="Arial"/>
        </w:rPr>
      </w:pPr>
      <w:r>
        <w:rPr>
          <w:rFonts w:cs="Arial"/>
        </w:rPr>
      </w:r>
    </w:p>
    <w:p>
      <w:pPr>
        <w:pStyle w:val="Normal"/>
        <w:jc w:val="both"/>
        <w:rPr>
          <w:rFonts w:cs="Arial"/>
        </w:rPr>
      </w:pPr>
      <w:r>
        <w:rPr>
          <w:rFonts w:cs="Arial"/>
        </w:rPr>
        <w:tab/>
        <w:tab/>
        <w:t xml:space="preserve">7.2.6.Өмгөөлөгчийн Сахилгын хороо /цаашид “Сахилгын хороо” гэх/-г байгуулж,  дүрмийг батлах;  </w:t>
      </w:r>
    </w:p>
    <w:p>
      <w:pPr>
        <w:pStyle w:val="Normal"/>
        <w:jc w:val="both"/>
        <w:rPr>
          <w:rFonts w:cs="Arial"/>
        </w:rPr>
      </w:pPr>
      <w:r>
        <w:rPr>
          <w:rFonts w:cs="Arial"/>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7. Холбооны төсөв, үйл ажиллагааны болон санхүүгийн  тайланг хэлэлцэж батлах;</w:t>
      </w:r>
    </w:p>
    <w:p>
      <w:pPr>
        <w:pStyle w:val="Normal"/>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 xml:space="preserve">7.2.8. Ерөнхийлөгч, түүний ажлын албаны орон тоо, цалингийн хэмжээг тогтоох; </w:t>
      </w:r>
    </w:p>
    <w:p>
      <w:pPr>
        <w:pStyle w:val="Normal"/>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 xml:space="preserve">7.2.9. Их хурлыг гурван жилд нэг удаа Удирдах зөвлөл зарлан  хуралдуулна. </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0. Их хурал нийт өмгөөлөгчдийн төлөөлөгчдийн олонхи оролцсоноор хүчин төгөлдөр бол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71" w:firstLine="649"/>
        <w:jc w:val="both"/>
        <w:rPr>
          <w:rFonts w:cs="Arial"/>
          <w:sz w:val="24"/>
        </w:rPr>
      </w:pPr>
      <w:r>
        <w:rPr>
          <w:rFonts w:cs="Arial"/>
          <w:sz w:val="24"/>
        </w:rPr>
        <w:tab/>
        <w:t>7.2.11.Их хурал асуудлыг олонхийн саналаар шийдвэрлэж, хэлэлцсэн асуудлаараа тогтоол гаргана;</w:t>
      </w:r>
    </w:p>
    <w:p>
      <w:pPr>
        <w:pStyle w:val="Subparagraph"/>
        <w:tabs>
          <w:tab w:val="left" w:pos="-142" w:leader="none"/>
          <w:tab w:val="left" w:pos="0" w:leader="none"/>
          <w:tab w:val="left" w:pos="1296" w:leader="none"/>
          <w:tab w:val="left" w:pos="1584" w:leader="none"/>
        </w:tabs>
        <w:ind w:left="72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2. Их хурлын дэгийг Их Хурал тогтоо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3. Их хурлын чөлөөт цагт Холбооны удирдах байгууллага нь есөн гишүүнээс бүрдсэн Удирдах зөвлөл байна. Удирдах зөвлөлийн эрх хэмжээг Холбооны дүрмээр тогтоо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4. Холбооны өдөр тутмын үйл ажиллагааг Ерөнхийлөгч удирдан зохион байгуулна;</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5. Ерөнхийлөгчийн эрх хэмжээг Холбооны дүрмээр зохицуулна гэсэн саналыг дэмжье.</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Зөвшөөрсөн З4</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Татгалзсан 8</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Бүгд 42 –81.0 хувийн саналаар дэмжигдлээ.</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pPr>
      <w:r>
        <w:rPr>
          <w:rFonts w:cs="Arial"/>
          <w:b/>
          <w:sz w:val="24"/>
        </w:rPr>
        <w:tab/>
        <w:t>С.Төмөр-Очир</w:t>
      </w:r>
      <w:r>
        <w:rPr>
          <w:rFonts w:cs="Arial"/>
          <w:sz w:val="24"/>
        </w:rPr>
        <w:t>: -З дугаар саналаар санал хураалт явуулъя гэдгийг дэмжье.</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Зөвшөөрсөн З1</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Татгалзсан 11</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Бүгд 42 –73.8 хувийн саналаар санал хураах нь зүйтэй гэж үзлээ.</w:t>
      </w:r>
    </w:p>
    <w:p>
      <w:pPr>
        <w:pStyle w:val="Normal"/>
        <w:jc w:val="both"/>
        <w:rPr>
          <w:rFonts w:cs="Arial"/>
          <w:sz w:val="24"/>
        </w:rPr>
      </w:pPr>
      <w:r>
        <w:rPr>
          <w:rFonts w:cs="Arial"/>
          <w:sz w:val="24"/>
        </w:rPr>
      </w:r>
    </w:p>
    <w:p>
      <w:pPr>
        <w:pStyle w:val="BodyText2"/>
        <w:rPr/>
      </w:pPr>
      <w:r>
        <w:rPr>
          <w:rFonts w:cs="Arial"/>
          <w:b/>
        </w:rPr>
        <w:tab/>
        <w:t>С.Төмөр-Очир</w:t>
      </w:r>
      <w:r>
        <w:rPr>
          <w:rFonts w:cs="Arial"/>
        </w:rPr>
        <w:t>: -Төслийн “Өмгөөллийн  үйл ажиллагаа эрхлэх тусгай зөвшөөрөл” гэсэн 18 дугаар зүйлийн “Шүүгч, прокурор,  мөрдөн байцаагч, хэрэг бүртгэгч ажлаасаа чөлөөлөгдсөнөөс хойш гурван жилийн хугацаанд өмгөөллийн үйл ажиллагаа эрхлэхийг хориглоно” гэсэн 18.3 дахь хэсгийг хасах саналыг дэмжье.</w:t>
      </w:r>
    </w:p>
    <w:p>
      <w:pPr>
        <w:pStyle w:val="BodyText2"/>
        <w:rPr>
          <w:rFonts w:cs="Arial"/>
        </w:rPr>
      </w:pPr>
      <w:r>
        <w:rPr>
          <w:rFonts w:cs="Arial"/>
        </w:rPr>
      </w:r>
    </w:p>
    <w:p>
      <w:pPr>
        <w:pStyle w:val="Normal"/>
        <w:ind w:firstLine="720"/>
        <w:jc w:val="both"/>
        <w:rPr>
          <w:rFonts w:cs="Arial"/>
        </w:rPr>
      </w:pPr>
      <w:r>
        <w:rPr>
          <w:rFonts w:cs="Arial"/>
        </w:rPr>
        <w:t>Улсын Их Хурлын гишүүн Д.Сугар, Ц.Шаравдорж, Ц.Нямдорж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1</w:t>
      </w:r>
    </w:p>
    <w:p>
      <w:pPr>
        <w:pStyle w:val="Normal"/>
        <w:ind w:firstLine="720"/>
        <w:jc w:val="both"/>
        <w:rPr>
          <w:rFonts w:cs="Arial"/>
        </w:rPr>
      </w:pPr>
      <w:r>
        <w:rPr>
          <w:rFonts w:cs="Arial"/>
        </w:rPr>
        <w:t>Татгалзсан 24</w:t>
      </w:r>
    </w:p>
    <w:p>
      <w:pPr>
        <w:pStyle w:val="Normal"/>
        <w:ind w:firstLine="720"/>
        <w:jc w:val="both"/>
        <w:rPr>
          <w:rFonts w:cs="Arial"/>
        </w:rPr>
      </w:pPr>
      <w:r>
        <w:rPr>
          <w:rFonts w:cs="Arial"/>
        </w:rPr>
        <w:t>Бүгд 45 –53.3 хувийн саналаар хэвээр үл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4 дүгээр саналаар санал хураалт явуулъя гэдгий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5 –86.7 хувийн саналаар дэмжигдлээ.</w:t>
      </w:r>
    </w:p>
    <w:p>
      <w:pPr>
        <w:pStyle w:val="Normal"/>
        <w:ind w:firstLine="720"/>
        <w:jc w:val="both"/>
        <w:rPr>
          <w:rFonts w:cs="Arial"/>
        </w:rPr>
      </w:pPr>
      <w:r>
        <w:rPr>
          <w:rFonts w:cs="Arial"/>
        </w:rPr>
      </w:r>
    </w:p>
    <w:p>
      <w:pPr>
        <w:pStyle w:val="TextBody"/>
        <w:tabs>
          <w:tab w:val="clear" w:pos="720"/>
          <w:tab w:val="left" w:pos="-71" w:leader="none"/>
        </w:tabs>
        <w:spacing w:lineRule="auto" w:line="240"/>
        <w:jc w:val="both"/>
        <w:rPr/>
      </w:pPr>
      <w:r>
        <w:rPr>
          <w:rFonts w:cs="Arial"/>
          <w:b/>
        </w:rPr>
        <w:tab/>
        <w:t>С.Төмөр-Очир</w:t>
      </w:r>
      <w:r>
        <w:rPr>
          <w:rFonts w:cs="Arial"/>
        </w:rPr>
        <w:t>: -Төслийн “Тусгай зөвшөөрлийг хүчингүй болгох” гэсэн 21 дүгээр зүйлийн  “хүндэтгэн үзэх шалтгаангүйгээр өмгөөллийн үйл ажиллагааг нэг жилийн дотор эрхлээгүй”  гэсэн 21.1.6 дахь заалтыг хасах саналыг дэмжье.</w:t>
      </w:r>
    </w:p>
    <w:p>
      <w:pPr>
        <w:pStyle w:val="TextBody"/>
        <w:tabs>
          <w:tab w:val="clear" w:pos="720"/>
          <w:tab w:val="left" w:pos="-71" w:leader="none"/>
        </w:tabs>
        <w:spacing w:lineRule="auto" w:line="240"/>
        <w:jc w:val="both"/>
        <w:rPr>
          <w:rFonts w:cs="Arial"/>
        </w:rPr>
      </w:pPr>
      <w:r>
        <w:rPr>
          <w:rFonts w:cs="Arial"/>
        </w:rPr>
      </w:r>
    </w:p>
    <w:p>
      <w:pPr>
        <w:pStyle w:val="TextBody"/>
        <w:tabs>
          <w:tab w:val="clear" w:pos="720"/>
          <w:tab w:val="left" w:pos="-71" w:leader="none"/>
        </w:tabs>
        <w:spacing w:lineRule="auto" w:line="240"/>
        <w:jc w:val="both"/>
        <w:rPr>
          <w:rFonts w:cs="Arial"/>
        </w:rPr>
      </w:pPr>
      <w:r>
        <w:rPr>
          <w:rFonts w:cs="Arial"/>
        </w:rPr>
        <w:tab/>
        <w:t>Зөвшөөрсөн 36</w:t>
      </w:r>
    </w:p>
    <w:p>
      <w:pPr>
        <w:pStyle w:val="TextBody"/>
        <w:tabs>
          <w:tab w:val="clear" w:pos="720"/>
          <w:tab w:val="left" w:pos="-71" w:leader="none"/>
        </w:tabs>
        <w:spacing w:lineRule="auto" w:line="240"/>
        <w:jc w:val="both"/>
        <w:rPr>
          <w:rFonts w:cs="Arial"/>
        </w:rPr>
      </w:pPr>
      <w:r>
        <w:rPr>
          <w:rFonts w:cs="Arial"/>
        </w:rPr>
        <w:tab/>
        <w:t>Татгалзсан 9</w:t>
      </w:r>
    </w:p>
    <w:p>
      <w:pPr>
        <w:pStyle w:val="TextBody"/>
        <w:tabs>
          <w:tab w:val="clear" w:pos="720"/>
          <w:tab w:val="left" w:pos="-71" w:leader="none"/>
        </w:tabs>
        <w:spacing w:lineRule="auto" w:line="240"/>
        <w:jc w:val="both"/>
        <w:rPr>
          <w:rFonts w:cs="Arial"/>
        </w:rPr>
      </w:pPr>
      <w:r>
        <w:rPr>
          <w:rFonts w:cs="Arial"/>
        </w:rPr>
        <w:tab/>
        <w:t>Бүгд 45 –80.0 хувийн саналаар дэмжигдлээ.</w:t>
      </w:r>
    </w:p>
    <w:p>
      <w:pPr>
        <w:pStyle w:val="TextBody"/>
        <w:tabs>
          <w:tab w:val="clear" w:pos="720"/>
          <w:tab w:val="left" w:pos="-71" w:leader="none"/>
        </w:tabs>
        <w:spacing w:lineRule="auto" w:line="240"/>
        <w:jc w:val="both"/>
        <w:rPr>
          <w:rFonts w:cs="Arial"/>
        </w:rPr>
      </w:pPr>
      <w:r>
        <w:rPr>
          <w:rFonts w:cs="Arial"/>
        </w:rPr>
      </w:r>
    </w:p>
    <w:p>
      <w:pPr>
        <w:pStyle w:val="Normal"/>
        <w:ind w:firstLine="720"/>
        <w:jc w:val="both"/>
        <w:rPr/>
      </w:pPr>
      <w:r>
        <w:rPr>
          <w:rFonts w:cs="Arial"/>
          <w:b/>
          <w:lang w:val="en-US"/>
        </w:rPr>
        <w:t>С.Төмөр-Очир</w:t>
      </w:r>
      <w:r>
        <w:rPr>
          <w:rFonts w:cs="Arial"/>
          <w:lang w:val="en-US"/>
        </w:rPr>
        <w:t>: - Өмгөөллийн тухай хуулийг бүхэлд нь баталъя.</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Зөвшөөрсөн З1</w:t>
      </w:r>
    </w:p>
    <w:p>
      <w:pPr>
        <w:pStyle w:val="Normal"/>
        <w:ind w:firstLine="720"/>
        <w:jc w:val="both"/>
        <w:rPr>
          <w:rFonts w:cs="Arial"/>
          <w:lang w:val="en-US"/>
        </w:rPr>
      </w:pPr>
      <w:r>
        <w:rPr>
          <w:rFonts w:cs="Arial"/>
          <w:lang w:val="en-US"/>
        </w:rPr>
        <w:t>Татгалзсан 14</w:t>
      </w:r>
    </w:p>
    <w:p>
      <w:pPr>
        <w:pStyle w:val="Normal"/>
        <w:ind w:firstLine="720"/>
        <w:jc w:val="both"/>
        <w:rPr>
          <w:rFonts w:cs="Arial"/>
          <w:lang w:val="en-US"/>
        </w:rPr>
      </w:pPr>
      <w:r>
        <w:rPr>
          <w:rFonts w:cs="Arial"/>
          <w:lang w:val="en-US"/>
        </w:rPr>
        <w:t>Бүгд 45 –68.9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гишүүн Д.Дэмбэрэлцэрэн уг хуулийн төслийн талаар горимын санал хэлэ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Өмгөөллийн тухай хуулийг хүчингүй болсонд тооцох тухай хуу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7</w:t>
      </w:r>
    </w:p>
    <w:p>
      <w:pPr>
        <w:pStyle w:val="Normal"/>
        <w:ind w:firstLine="720"/>
        <w:jc w:val="both"/>
        <w:rPr>
          <w:rFonts w:cs="Arial"/>
          <w:lang w:val="en-US"/>
        </w:rPr>
      </w:pPr>
      <w:r>
        <w:rPr>
          <w:rFonts w:cs="Arial"/>
          <w:lang w:val="en-US"/>
        </w:rPr>
        <w:t>Татгалзсан 10</w:t>
      </w:r>
    </w:p>
    <w:p>
      <w:pPr>
        <w:pStyle w:val="Normal"/>
        <w:ind w:firstLine="720"/>
        <w:jc w:val="both"/>
        <w:rPr>
          <w:rFonts w:cs="Arial"/>
          <w:lang w:val="en-US"/>
        </w:rPr>
      </w:pPr>
      <w:r>
        <w:rPr>
          <w:rFonts w:cs="Arial"/>
          <w:lang w:val="en-US"/>
        </w:rPr>
        <w:t>Бүгд 47 –78.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7 цаг З5 минутад хэлэлцэж дууслаа.</w:t>
      </w:r>
    </w:p>
    <w:p>
      <w:pPr>
        <w:pStyle w:val="Normal"/>
        <w:ind w:firstLine="720"/>
        <w:jc w:val="both"/>
        <w:rPr>
          <w:rFonts w:cs="Arial"/>
          <w:b/>
          <w:b/>
          <w:i/>
          <w:i/>
          <w:lang w:val="en-US"/>
        </w:rPr>
      </w:pPr>
      <w:r>
        <w:rPr>
          <w:rFonts w:cs="Arial"/>
          <w:b/>
          <w:i/>
          <w:lang w:val="en-US"/>
        </w:rPr>
      </w:r>
    </w:p>
    <w:p>
      <w:pPr>
        <w:pStyle w:val="Normal"/>
        <w:ind w:firstLine="720"/>
        <w:jc w:val="both"/>
        <w:rPr>
          <w:rFonts w:cs="Arial"/>
          <w:b/>
          <w:b/>
          <w:i/>
          <w:i/>
          <w:lang w:val="en-US"/>
        </w:rPr>
      </w:pPr>
      <w:r>
        <w:rPr>
          <w:rFonts w:cs="Arial"/>
          <w:b/>
          <w:i/>
          <w:lang w:val="en-US"/>
        </w:rPr>
        <w:t>НАЙМ.Нотариатын тухай хуульд нэмэлт, өөрчлөлт оруулах тухай хуулийн төсөл /эхний хэлэлцүүлэг/</w:t>
      </w:r>
    </w:p>
    <w:p>
      <w:pPr>
        <w:pStyle w:val="Normal"/>
        <w:ind w:firstLine="720"/>
        <w:jc w:val="both"/>
        <w:rPr>
          <w:rFonts w:cs="Arial"/>
          <w:b/>
          <w:b/>
          <w:i/>
          <w:i/>
          <w:lang w:val="en-US"/>
        </w:rPr>
      </w:pPr>
      <w:r>
        <w:rPr>
          <w:rFonts w:cs="Arial"/>
          <w:b/>
          <w:i/>
          <w:lang w:val="en-US"/>
        </w:rPr>
      </w:r>
    </w:p>
    <w:p>
      <w:pPr>
        <w:pStyle w:val="Normal"/>
        <w:ind w:firstLine="720"/>
        <w:jc w:val="both"/>
        <w:rPr>
          <w:rFonts w:cs="Arial"/>
          <w:lang w:val="en-US"/>
        </w:rPr>
      </w:pPr>
      <w:r>
        <w:rPr>
          <w:rFonts w:cs="Arial"/>
          <w:lang w:val="en-US"/>
        </w:rPr>
        <w:t>Хэлэлцэж буй асуудлаар ажлын хэсэгт Хууль зүй, дотоод хэргийн яамны Бодлогын газрын дарга Д.Баярсайхан, Нотариатын холбооны Ерөнхийлөгч О.Оюунчимэг, Улсын Их Хурлын Тамгын газрын нэгдүгээр нарийн бичгийн дарга Ж.Нарантуяа, Хуулийн хэлтсийн ахлах зөвлөх Н.Цогтсайхан, Байнгын хорооны референт Т.Оюунчимэг нар оролцо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ь зүйн байнгын хорооны дүгнэлтийг Улсын Их Хурлын гишүүн С.Төмөр танилцуулав.</w:t>
      </w:r>
    </w:p>
    <w:p>
      <w:pPr>
        <w:pStyle w:val="Normal"/>
        <w:ind w:firstLine="720"/>
        <w:jc w:val="both"/>
        <w:rPr>
          <w:rFonts w:cs="Arial"/>
          <w:lang w:val="en-US"/>
        </w:rPr>
      </w:pPr>
      <w:r>
        <w:rPr>
          <w:rFonts w:cs="Arial"/>
          <w:lang w:val="en-US"/>
        </w:rPr>
      </w:r>
    </w:p>
    <w:p>
      <w:pPr>
        <w:pStyle w:val="Normal"/>
        <w:jc w:val="both"/>
        <w:rPr/>
      </w:pPr>
      <w:r>
        <w:rPr>
          <w:rFonts w:cs="Arial"/>
          <w:b/>
        </w:rPr>
        <w:tab/>
        <w:t>С.Төмөр-Очир</w:t>
      </w:r>
      <w:r>
        <w:rPr>
          <w:rFonts w:cs="Arial"/>
        </w:rPr>
        <w:t>: -Төслийн 2 дугаар зүйлийн  “Мэргэшлийн хороо” гэсэн 14</w:t>
      </w:r>
      <w:r>
        <w:rPr>
          <w:rFonts w:cs="Arial"/>
          <w:vertAlign w:val="superscript"/>
        </w:rPr>
        <w:t xml:space="preserve"> </w:t>
      </w:r>
      <w:r>
        <w:rPr>
          <w:rFonts w:cs="Arial"/>
        </w:rPr>
        <w:t xml:space="preserve">дүгээр зүйлийн 3, 4 дэх хэсгийг: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3.Мэргэшлийн хорооны бүрэлдэхүүнийг шүүх, хууль зүйн асуудал эрхэлсэн төрийн захиргааны төв байгууллагаас тус бүр нэг, Танхимаас таван хүний төлөөлөлтэйгөөр, тэдгээр байгууллагын саналыг үндэслэн  хууль зүйн асуудал эрхэлсэн Засгийн газрын гишүүн батална.</w:t>
      </w:r>
    </w:p>
    <w:p>
      <w:pPr>
        <w:pStyle w:val="Normal"/>
        <w:ind w:firstLine="720"/>
        <w:jc w:val="both"/>
        <w:rPr>
          <w:rFonts w:cs="Arial"/>
        </w:rPr>
      </w:pPr>
      <w:r>
        <w:rPr>
          <w:rFonts w:cs="Arial"/>
        </w:rPr>
      </w:r>
    </w:p>
    <w:p>
      <w:pPr>
        <w:pStyle w:val="Normal"/>
        <w:ind w:firstLine="720"/>
        <w:jc w:val="both"/>
        <w:rPr>
          <w:rFonts w:cs="Arial"/>
        </w:rPr>
      </w:pPr>
      <w:r>
        <w:rPr>
          <w:rFonts w:cs="Arial"/>
        </w:rPr>
        <w:t>4.Мэргэшлийн хорооны даргыг уг хорооны гишүүдийн олонхийн саналаар сонгоно.” гэж өөрчлөн найруулах саналыг дэмжье.</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 xml:space="preserve">Татгалзсан 2 </w:t>
      </w:r>
    </w:p>
    <w:p>
      <w:pPr>
        <w:pStyle w:val="Normal"/>
        <w:ind w:firstLine="720"/>
        <w:jc w:val="both"/>
        <w:rPr>
          <w:rFonts w:cs="Arial"/>
        </w:rPr>
      </w:pPr>
      <w:r>
        <w:rPr>
          <w:rFonts w:cs="Arial"/>
        </w:rPr>
        <w:t>Бүгд 48 –95.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Мөн 14 дүгээр зүйлийн 7 дахь хэсгийн “Засаг даргын Тамгын газрын дарга хавсран гүйцэтгүүлэх асуудлыг сумын засаг дарга шийдвэрлэнэ” гэснийг “Засаг даргын Тамгын газрын дарга гүйцэтгэнэ.” гэж өөрчлөх саналыг дэмжье.</w:t>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49 –83.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Төслийн  “Нотариатчдын хариуцлагын даатгал” гэсэн 22 дугаар зүйлийн 1, 2, 3, 4 дэх хэсгийг хасах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ind w:left="720" w:hanging="0"/>
        <w:jc w:val="right"/>
        <w:rPr>
          <w:rFonts w:cs="Arial"/>
        </w:rPr>
      </w:pPr>
      <w:r>
        <w:rPr>
          <w:rFonts w:cs="Arial"/>
        </w:rPr>
      </w:r>
    </w:p>
    <w:p>
      <w:pPr>
        <w:pStyle w:val="Normal"/>
        <w:ind w:firstLine="720"/>
        <w:jc w:val="both"/>
        <w:rPr/>
      </w:pPr>
      <w:r>
        <w:rPr>
          <w:rFonts w:cs="Arial"/>
          <w:b/>
        </w:rPr>
        <w:t>С.Төмөр-Очир</w:t>
      </w:r>
      <w:r>
        <w:rPr>
          <w:rFonts w:cs="Arial"/>
        </w:rPr>
        <w:t>: -Нотриатын тухай хуулийн 4 дүгээр зүйлийн 4 дэх хэсгийг бүхэлд нь хасах УИХ-ын гишүүн Ц.Оюунбаатарын саналыг дэмжих бололцоогүй.</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Уг асуудлаар Улсын Их Хурлын гишүүн Ц.Оюунбаатар, С.Төмөр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5</w:t>
      </w:r>
    </w:p>
    <w:p>
      <w:pPr>
        <w:pStyle w:val="Normal"/>
        <w:ind w:firstLine="720"/>
        <w:jc w:val="both"/>
        <w:rPr>
          <w:rFonts w:cs="Arial"/>
        </w:rPr>
      </w:pPr>
      <w:r>
        <w:rPr>
          <w:rFonts w:cs="Arial"/>
        </w:rPr>
        <w:t>Татгалзсан ЗЗ</w:t>
      </w:r>
    </w:p>
    <w:p>
      <w:pPr>
        <w:pStyle w:val="Normal"/>
        <w:ind w:firstLine="720"/>
        <w:jc w:val="both"/>
        <w:rPr>
          <w:rFonts w:cs="Arial"/>
        </w:rPr>
      </w:pPr>
      <w:r>
        <w:rPr>
          <w:rFonts w:cs="Arial"/>
        </w:rPr>
        <w:t>Бүгд 48 –68.8 хувийн саналаар Байнгын хорооны санал дэмжигдсэнгүй.</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Нотариатын тухай хуулийг бүхэлд нь эцсийн хэлэлцүүлэгт бэлтг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6 –95.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цсийн хэлэлцүүлэгт бэлтгэхээр Хууль зүйн байнгын хороонд шилжүүллээ.</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7 цаг 46 минутад хэлэлцэж дууслаа.</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ЕС.Цагдаагийн байгууллагын тухай хуульд нэмэлт өөрчлөлт оруулах тухай хуулийн төсөл /эхний хэлэлцүүлэг/</w:t>
      </w:r>
    </w:p>
    <w:p>
      <w:pPr>
        <w:pStyle w:val="Normal"/>
        <w:ind w:firstLine="720"/>
        <w:jc w:val="both"/>
        <w:rPr>
          <w:rFonts w:cs="Arial"/>
          <w:b/>
          <w:b/>
          <w:i/>
          <w:i/>
        </w:rPr>
      </w:pPr>
      <w:r>
        <w:rPr>
          <w:rFonts w:cs="Arial"/>
          <w:b/>
          <w:i/>
        </w:rPr>
      </w:r>
    </w:p>
    <w:p>
      <w:pPr>
        <w:pStyle w:val="Normal"/>
        <w:ind w:firstLine="720"/>
        <w:jc w:val="both"/>
        <w:rPr/>
      </w:pPr>
      <w:r>
        <w:rPr>
          <w:rFonts w:cs="Arial"/>
        </w:rPr>
        <w:t xml:space="preserve">Хэлэлцэж буй асуудлаар ажлын хэсэгт Цагдаагийн Ерөнхий газрын дарга Д.Сандаг-Очир, Хууль зүй, дотоод хэргийн яамны Бодлогын газрын дарга Д.Баярсайхан, ахлах мэргэжилтэн М.Баттогтох, Цагдаагийн ерөнхий газрын дүн шинжилгээ, олон нийтийн мэдээллийн газрын дарга А.Энхзаяа, </w:t>
      </w:r>
      <w:r>
        <w:rPr>
          <w:rFonts w:cs="Arial"/>
          <w:lang w:val="en-US"/>
        </w:rPr>
        <w:t>Улсын Их Хурлын Тамгын газрын нэгдүгээр нарийн бичгийн дарга Ж.Нарантуяа, Хуулийн хэлтсийн ахлах зөвлөх Н.Цогтсайхан, Байнгын хорооны референт Т.Оюунчимэг нар оролцов.</w:t>
      </w:r>
    </w:p>
    <w:p>
      <w:pPr>
        <w:pStyle w:val="Normal"/>
        <w:ind w:firstLine="720"/>
        <w:jc w:val="both"/>
        <w:rPr>
          <w:rFonts w:cs="Arial"/>
          <w:lang w:val="en-US"/>
        </w:rPr>
      </w:pPr>
      <w:r>
        <w:rPr>
          <w:rFonts w:cs="Arial"/>
          <w:lang w:val="en-US"/>
        </w:rPr>
      </w:r>
    </w:p>
    <w:p>
      <w:pPr>
        <w:pStyle w:val="Normal"/>
        <w:ind w:firstLine="720"/>
        <w:jc w:val="both"/>
        <w:rPr>
          <w:rFonts w:cs="Arial"/>
        </w:rPr>
      </w:pPr>
      <w:r>
        <w:rPr>
          <w:rFonts w:cs="Arial"/>
        </w:rPr>
        <w:t>Хууль зүйн байнгын хорооны дүгнэлтийг Улсын Их Хурлын гишүүн Б.Баттулга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Дүгнэлттэй холбогдуулан Улсын Их Хурлын гишүүн Р.Гаваа, Л.Одончимэд нарын асуусан асуултад ХЗБХ-ны дарга Ц.Шаравдорж, ажлын хэсгээс Д.Сандаг-Очир нар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Д.Мөрөн, Ц.Нямдорж нар санал хэлэв.</w:t>
      </w:r>
    </w:p>
    <w:p>
      <w:pPr>
        <w:pStyle w:val="Normal"/>
        <w:ind w:firstLine="720"/>
        <w:jc w:val="both"/>
        <w:rPr>
          <w:rFonts w:cs="Arial"/>
          <w:b/>
          <w:b/>
        </w:rPr>
      </w:pPr>
      <w:r>
        <w:rPr>
          <w:rFonts w:cs="Arial"/>
          <w:b/>
        </w:rPr>
      </w:r>
    </w:p>
    <w:p>
      <w:pPr>
        <w:pStyle w:val="Normal"/>
        <w:ind w:firstLine="720"/>
        <w:jc w:val="both"/>
        <w:rPr/>
      </w:pPr>
      <w:r>
        <w:rPr>
          <w:rFonts w:cs="Arial"/>
          <w:b/>
        </w:rPr>
        <w:t xml:space="preserve">С.Төмөр-Очир: </w:t>
      </w:r>
      <w:r>
        <w:rPr>
          <w:rFonts w:cs="Arial"/>
        </w:rPr>
        <w:t>-Цагдаагийн байгууллагын тухай хуулийн “Гэмт хэрэгтэй тэмцэх, урьдчилан сэргийлэх” гэсэн 10 дугаар зүйлд:</w:t>
      </w:r>
    </w:p>
    <w:p>
      <w:pPr>
        <w:pStyle w:val="Normal"/>
        <w:jc w:val="both"/>
        <w:rPr>
          <w:rFonts w:cs="Arial"/>
        </w:rPr>
      </w:pPr>
      <w:r>
        <w:rPr>
          <w:rFonts w:cs="Arial"/>
        </w:rPr>
      </w:r>
    </w:p>
    <w:p>
      <w:pPr>
        <w:pStyle w:val="TextBody"/>
        <w:spacing w:lineRule="auto" w:line="240"/>
        <w:jc w:val="both"/>
        <w:rPr>
          <w:rFonts w:cs="Arial"/>
        </w:rPr>
      </w:pPr>
      <w:r>
        <w:rPr>
          <w:rFonts w:cs="Arial"/>
        </w:rPr>
        <w:tab/>
        <w:t>“6.  Цагдаагийн байгууллага нь гэмт хэргээс урьдчилан сэргийлэх ажлыг төрийн болон төрийн бус байгууллага, аж ахуйн нэгж,  иргэдийн туслалцаа, тэдний хамтын ажиллагаанд түшиглэн зохион байгуулна.” гэж нэмэх саналыг дэмжье.</w:t>
      </w:r>
    </w:p>
    <w:p>
      <w:pPr>
        <w:pStyle w:val="TextBody"/>
        <w:spacing w:lineRule="auto" w:line="240"/>
        <w:jc w:val="both"/>
        <w:rPr>
          <w:rFonts w:cs="Arial"/>
        </w:rPr>
      </w:pPr>
      <w:r>
        <w:rPr>
          <w:rFonts w:eastAsia="Arial Mon" w:cs="Arial Mon"/>
        </w:rPr>
        <w:t xml:space="preserve"> </w:t>
      </w:r>
    </w:p>
    <w:p>
      <w:pPr>
        <w:pStyle w:val="TextBody"/>
        <w:spacing w:lineRule="auto" w:line="240"/>
        <w:ind w:firstLine="720"/>
        <w:jc w:val="both"/>
        <w:rPr>
          <w:rFonts w:cs="Arial"/>
        </w:rPr>
      </w:pPr>
      <w:r>
        <w:rPr>
          <w:rFonts w:cs="Arial"/>
        </w:rPr>
        <w:t>Зөвшөөрсөн 40</w:t>
      </w:r>
    </w:p>
    <w:p>
      <w:pPr>
        <w:pStyle w:val="TextBody"/>
        <w:spacing w:lineRule="auto" w:line="240"/>
        <w:ind w:firstLine="720"/>
        <w:jc w:val="both"/>
        <w:rPr>
          <w:rFonts w:cs="Arial"/>
        </w:rPr>
      </w:pPr>
      <w:r>
        <w:rPr>
          <w:rFonts w:cs="Arial"/>
        </w:rPr>
        <w:t>Татгалзсан 7</w:t>
      </w:r>
    </w:p>
    <w:p>
      <w:pPr>
        <w:pStyle w:val="TextBody"/>
        <w:spacing w:lineRule="auto" w:line="240"/>
        <w:ind w:firstLine="720"/>
        <w:jc w:val="both"/>
        <w:rPr>
          <w:rFonts w:cs="Arial"/>
        </w:rPr>
      </w:pPr>
      <w:r>
        <w:rPr>
          <w:rFonts w:cs="Arial"/>
        </w:rPr>
        <w:t>Бүгд 47 –85.1 хувийн саналаар дэмжигдлээ.</w:t>
      </w:r>
    </w:p>
    <w:p>
      <w:pPr>
        <w:pStyle w:val="TextBody"/>
        <w:spacing w:lineRule="auto" w:line="240"/>
        <w:ind w:firstLine="720"/>
        <w:jc w:val="both"/>
        <w:rPr>
          <w:rFonts w:cs="Arial"/>
        </w:rPr>
      </w:pPr>
      <w:r>
        <w:rPr>
          <w:rFonts w:cs="Arial"/>
        </w:rPr>
      </w:r>
    </w:p>
    <w:p>
      <w:pPr>
        <w:pStyle w:val="TextBodyIndent"/>
        <w:rPr/>
      </w:pPr>
      <w:r>
        <w:rPr>
          <w:rFonts w:cs="Arial"/>
        </w:rPr>
        <w:t>С.Төмөр-Очир</w:t>
      </w:r>
      <w:r>
        <w:rPr>
          <w:rFonts w:cs="Arial"/>
          <w:b w:val="false"/>
        </w:rPr>
        <w:t>: -Цагдаагийн байгууллагын тухай хуулийн “Эрүүлжүүлэх” гэсэн 17 дугаар зүйлийг бүхэлд нь хасч, хуулийн “Нийгмийн хэв журмыг хамгаалах” гэсэн 11 дүгээр зүйлд:</w:t>
      </w:r>
    </w:p>
    <w:p>
      <w:pPr>
        <w:pStyle w:val="Normal"/>
        <w:rPr>
          <w:rFonts w:cs="Arial"/>
          <w:b/>
          <w:b/>
        </w:rPr>
      </w:pPr>
      <w:r>
        <w:rPr>
          <w:rFonts w:cs="Arial"/>
          <w:b/>
        </w:rPr>
      </w:r>
    </w:p>
    <w:p>
      <w:pPr>
        <w:pStyle w:val="Normal"/>
        <w:jc w:val="both"/>
        <w:rPr>
          <w:rFonts w:cs="Arial"/>
        </w:rPr>
      </w:pPr>
      <w:r>
        <w:rPr>
          <w:rFonts w:cs="Arial"/>
        </w:rPr>
        <w:tab/>
        <w:t>“11.3.Олон нийтийн газар согтуугаар хэвийн бус яваа хүнийг байнга оршин суугаа газарт нь хүргэж өгөх буюу хамгаалах хүнд хүлээлгэн өгнө.</w:t>
      </w:r>
    </w:p>
    <w:p>
      <w:pPr>
        <w:pStyle w:val="Normal"/>
        <w:ind w:left="720" w:hanging="0"/>
        <w:jc w:val="both"/>
        <w:rPr>
          <w:rFonts w:cs="Arial"/>
        </w:rPr>
      </w:pPr>
      <w:r>
        <w:rPr>
          <w:rFonts w:cs="Arial"/>
        </w:rPr>
      </w:r>
    </w:p>
    <w:p>
      <w:pPr>
        <w:pStyle w:val="TextBodyIndent"/>
        <w:rPr>
          <w:rFonts w:cs="Arial"/>
          <w:b w:val="false"/>
          <w:b w:val="false"/>
        </w:rPr>
      </w:pPr>
      <w:r>
        <w:rPr>
          <w:rFonts w:cs="Arial"/>
          <w:b w:val="false"/>
        </w:rPr>
        <w:t>11.4.Согтуурснаас өөрийн үйлдлээ удирдан жолоодож чадахгүй байгаа этгээдийг эмнэлгийн байгууллагад шилжүүлэн өгнө.” гэсэн нэмэх саналыг дэмжье.</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Уг асуудлаар Улсын Их Хурлын гишүүн Д.Дэмбэрэлцэрэн, Ж.Бямбадорж, Д.Лүндээжанцан нар санал хэлэв.</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өвшөөрсөн 8</w:t>
      </w:r>
    </w:p>
    <w:p>
      <w:pPr>
        <w:pStyle w:val="TextBodyIndent"/>
        <w:rPr>
          <w:rFonts w:cs="Arial"/>
          <w:b w:val="false"/>
          <w:b w:val="false"/>
        </w:rPr>
      </w:pPr>
      <w:r>
        <w:rPr>
          <w:rFonts w:cs="Arial"/>
          <w:b w:val="false"/>
        </w:rPr>
        <w:t>Татгалзсан З8</w:t>
      </w:r>
    </w:p>
    <w:p>
      <w:pPr>
        <w:pStyle w:val="TextBodyIndent"/>
        <w:rPr>
          <w:rFonts w:cs="Arial"/>
          <w:b w:val="false"/>
          <w:b w:val="false"/>
        </w:rPr>
      </w:pPr>
      <w:r>
        <w:rPr>
          <w:rFonts w:cs="Arial"/>
          <w:b w:val="false"/>
        </w:rPr>
        <w:t>Бүгд 46 –82.6 хувийн саналаар хэвээр үлдлэ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 4, 5 дугаар саналаар хууль зөрчиж байгаа учраас санал хураалт явагдсангүй.</w:t>
      </w:r>
    </w:p>
    <w:p>
      <w:pPr>
        <w:pStyle w:val="TextBodyIndent"/>
        <w:rPr>
          <w:rFonts w:cs="Arial"/>
          <w:b w:val="false"/>
          <w:b w:val="false"/>
        </w:rPr>
      </w:pPr>
      <w:r>
        <w:rPr>
          <w:rFonts w:cs="Arial"/>
          <w:b w:val="false"/>
        </w:rPr>
      </w:r>
    </w:p>
    <w:p>
      <w:pPr>
        <w:pStyle w:val="TextBodyIndent"/>
        <w:rPr/>
      </w:pPr>
      <w:r>
        <w:rPr>
          <w:rFonts w:cs="Arial"/>
        </w:rPr>
        <w:t>С.Төмөр-Очир</w:t>
      </w:r>
      <w:r>
        <w:rPr>
          <w:rFonts w:cs="Arial"/>
          <w:b w:val="false"/>
        </w:rPr>
        <w:t>: - Эцсийн хэлэлцүүлэгт бэлтгэхээр Байнгын хороонд шилжүүлье гэсэн саналыг дэмжье.</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өвшөөрсөн 36</w:t>
      </w:r>
    </w:p>
    <w:p>
      <w:pPr>
        <w:pStyle w:val="TextBodyIndent"/>
        <w:rPr>
          <w:rFonts w:cs="Arial"/>
          <w:b w:val="false"/>
          <w:b w:val="false"/>
        </w:rPr>
      </w:pPr>
      <w:r>
        <w:rPr>
          <w:rFonts w:cs="Arial"/>
          <w:b w:val="false"/>
        </w:rPr>
        <w:t>Татгалзсан 10</w:t>
      </w:r>
    </w:p>
    <w:p>
      <w:pPr>
        <w:pStyle w:val="TextBodyIndent"/>
        <w:rPr>
          <w:rFonts w:cs="Arial"/>
          <w:b w:val="false"/>
          <w:b w:val="false"/>
        </w:rPr>
      </w:pPr>
      <w:r>
        <w:rPr>
          <w:rFonts w:cs="Arial"/>
          <w:b w:val="false"/>
        </w:rPr>
        <w:t>Бүгд 46 –78.3 хувийн саналаар дэмжигдлэ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Эцсийн хэлэлцүүлэгт бэлтгэхээр Хууль зүйн байнгын хороонд шилжүүллээ.</w:t>
      </w:r>
    </w:p>
    <w:p>
      <w:pPr>
        <w:pStyle w:val="TextBodyIndent"/>
        <w:rPr>
          <w:rFonts w:cs="Arial"/>
          <w:b w:val="false"/>
          <w:b w:val="false"/>
        </w:rPr>
      </w:pPr>
      <w:r>
        <w:rPr>
          <w:rFonts w:cs="Arial"/>
          <w:b w:val="false"/>
        </w:rPr>
      </w:r>
    </w:p>
    <w:p>
      <w:pPr>
        <w:pStyle w:val="TextBodyIndent"/>
        <w:rPr>
          <w:rFonts w:cs="Arial"/>
          <w:i/>
          <w:i/>
        </w:rPr>
      </w:pPr>
      <w:r>
        <w:rPr>
          <w:rFonts w:cs="Arial"/>
          <w:i/>
        </w:rPr>
        <w:t>Уг асуудлыг 18 цаг 21 минутад хэлэлцэж дууслаа.</w:t>
      </w:r>
    </w:p>
    <w:p>
      <w:pPr>
        <w:pStyle w:val="TextBodyIndent"/>
        <w:rPr>
          <w:rFonts w:cs="Arial"/>
          <w:b w:val="false"/>
          <w:b w:val="false"/>
          <w:i/>
          <w:i/>
        </w:rPr>
      </w:pPr>
      <w:r>
        <w:rPr>
          <w:rFonts w:cs="Arial"/>
          <w:b w:val="false"/>
          <w:i/>
        </w:rPr>
      </w:r>
    </w:p>
    <w:p>
      <w:pPr>
        <w:pStyle w:val="TextBodyIndent"/>
        <w:rPr>
          <w:rFonts w:cs="Arial"/>
          <w:b w:val="false"/>
          <w:b w:val="false"/>
        </w:rPr>
      </w:pPr>
      <w:r>
        <w:rPr>
          <w:rFonts w:cs="Arial"/>
          <w:b w:val="false"/>
        </w:rPr>
        <w:t>9.55-10.00 цаг, 10.24-10.30, 10.55-11.00, 11.40-11.45 цагуудад Нийслэлийн Баянзүрх дүүргийн 97 дугаар сургуулийн 10 дугаар ангийн 144 сурагчид, 10.48-10.53 цагт Хэнтий аймгийн Галшир сумын Засаг даргын Тамгын газрын 10 ажилтан, 11.50-11.55 цагт Монгол Улсын Их Сургуулийн НУФ-ын Улс төр судлалын оройн П курсын оюутнууд, 15.38-15.42 цагт Сонгинохайрхан дүүргийн "Ирээдүй" цогцолборын Ахлах сургуулийн 9-10 дугаар ангийн сурагчид, 17.05-17.10 цагт Монгол Улсын Их Сургуулийн Монгол хэл, соёлын сургуулийн гадаадын оюутнууд Улсын Их Хурлын чуулганы танхим, үйл ажиллагааг үзэж сонирхов.</w:t>
      </w:r>
    </w:p>
    <w:p>
      <w:pPr>
        <w:pStyle w:val="TextBodyIndent"/>
        <w:rPr>
          <w:rFonts w:cs="Arial"/>
          <w:b w:val="false"/>
          <w:b w:val="false"/>
        </w:rPr>
      </w:pPr>
      <w:r>
        <w:rPr>
          <w:rFonts w:cs="Arial"/>
          <w:b w:val="false"/>
        </w:rPr>
      </w:r>
    </w:p>
    <w:p>
      <w:pPr>
        <w:pStyle w:val="TextBodyIndent"/>
        <w:rPr>
          <w:rFonts w:cs="Arial"/>
          <w:i/>
          <w:i/>
        </w:rPr>
      </w:pPr>
      <w:r>
        <w:rPr>
          <w:rFonts w:cs="Arial"/>
          <w:i/>
        </w:rPr>
        <w:t>Энэ өдрийн хуралдаан 18 цаг 22 минутад өндөрлөв.</w:t>
      </w:r>
    </w:p>
    <w:p>
      <w:pPr>
        <w:pStyle w:val="TextBodyIndent"/>
        <w:rPr>
          <w:rFonts w:cs="Arial"/>
          <w:b w:val="false"/>
          <w:b w:val="false"/>
          <w:i/>
          <w:i/>
        </w:rPr>
      </w:pPr>
      <w:r>
        <w:rPr>
          <w:rFonts w:cs="Arial"/>
          <w:b w:val="false"/>
          <w:i/>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rPr>
      </w:pPr>
      <w:r>
        <w:rPr>
          <w:rFonts w:cs="Arial"/>
        </w:rPr>
        <w:t>ТАНИЛЦСАН:</w:t>
      </w:r>
    </w:p>
    <w:p>
      <w:pPr>
        <w:pStyle w:val="TextBodyIndent"/>
        <w:rPr>
          <w:rFonts w:cs="Arial"/>
        </w:rPr>
      </w:pPr>
      <w:r>
        <w:rPr>
          <w:rFonts w:cs="Arial"/>
        </w:rPr>
        <w:t>ЕРӨНХИЙ НАРИЙН</w:t>
      </w:r>
    </w:p>
    <w:p>
      <w:pPr>
        <w:pStyle w:val="TextBodyIndent"/>
        <w:rPr>
          <w:rFonts w:cs="Arial"/>
        </w:rPr>
      </w:pPr>
      <w:r>
        <w:rPr>
          <w:rFonts w:cs="Arial"/>
        </w:rPr>
        <w:t>БИЧГИЙН ДАРГА</w:t>
        <w:tab/>
        <w:tab/>
        <w:tab/>
        <w:tab/>
        <w:tab/>
        <w:tab/>
        <w:tab/>
        <w:t>Д.БАТБААТАР</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Гар тэмдэглэл хөтөлсөн:</w:t>
      </w:r>
    </w:p>
    <w:p>
      <w:pPr>
        <w:pStyle w:val="TextBodyIndent"/>
        <w:rPr>
          <w:rFonts w:cs="Arial"/>
        </w:rPr>
      </w:pPr>
      <w:r>
        <w:rPr>
          <w:rFonts w:cs="Arial"/>
        </w:rPr>
      </w:r>
    </w:p>
    <w:p>
      <w:pPr>
        <w:pStyle w:val="TextBodyIndent"/>
        <w:rPr>
          <w:rFonts w:cs="Arial"/>
        </w:rPr>
      </w:pPr>
      <w:r>
        <w:rPr>
          <w:rFonts w:cs="Arial"/>
        </w:rPr>
        <w:t>ХУРАЛДААНЫ НАРИЙН</w:t>
      </w:r>
    </w:p>
    <w:p>
      <w:pPr>
        <w:pStyle w:val="TextBodyIndent"/>
        <w:rPr>
          <w:rFonts w:cs="Arial"/>
        </w:rPr>
      </w:pPr>
      <w:r>
        <w:rPr>
          <w:rFonts w:cs="Arial"/>
        </w:rPr>
        <w:t>БИЧГИЙН ДАРГА</w:t>
        <w:tab/>
        <w:tab/>
        <w:tab/>
        <w:tab/>
        <w:tab/>
        <w:tab/>
        <w:tab/>
        <w:t>Г.НАРАНТУЯА</w:t>
      </w:r>
    </w:p>
    <w:p>
      <w:pPr>
        <w:pStyle w:val="TextBodyIndent"/>
        <w:rPr>
          <w:rFonts w:cs="Arial"/>
        </w:rPr>
      </w:pPr>
      <w:r>
        <w:rPr>
          <w:rFonts w:cs="Arial"/>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Heading3"/>
        <w:ind w:firstLine="720"/>
        <w:rPr>
          <w:rFonts w:cs="Arial"/>
          <w:sz w:val="24"/>
          <w:lang w:val="en-US"/>
        </w:rPr>
      </w:pPr>
      <w:r>
        <w:rPr>
          <w:rFonts w:cs="Arial"/>
          <w:sz w:val="24"/>
          <w:lang w:val="en-US"/>
        </w:rPr>
      </w:r>
    </w:p>
    <w:p>
      <w:pPr>
        <w:pStyle w:val="Normal"/>
        <w:ind w:firstLine="720"/>
        <w:jc w:val="both"/>
        <w:rPr>
          <w:rFonts w:cs="Arial"/>
          <w:sz w:val="32"/>
          <w:lang w:val="en-US"/>
        </w:rPr>
      </w:pPr>
      <w:r>
        <w:rPr>
          <w:rFonts w:cs="Arial"/>
          <w:sz w:val="32"/>
          <w:lang w:val="en-US"/>
        </w:rPr>
      </w:r>
    </w:p>
    <w:p>
      <w:pPr>
        <w:pStyle w:val="Normal"/>
        <w:ind w:firstLine="720"/>
        <w:jc w:val="both"/>
        <w:rPr>
          <w:rFonts w:cs="Arial"/>
          <w:sz w:val="32"/>
          <w:lang w:val="en-US"/>
        </w:rPr>
      </w:pPr>
      <w:r>
        <w:rPr>
          <w:rFonts w:cs="Arial"/>
          <w:sz w:val="32"/>
          <w:lang w:val="en-US"/>
        </w:rPr>
      </w:r>
    </w:p>
    <w:p>
      <w:pPr>
        <w:pStyle w:val="Normal"/>
        <w:ind w:firstLine="720"/>
        <w:jc w:val="both"/>
        <w:rPr>
          <w:rFonts w:cs="Arial"/>
          <w:sz w:val="32"/>
          <w:lang w:val="en-US"/>
        </w:rPr>
      </w:pPr>
      <w:r>
        <w:rPr>
          <w:rFonts w:cs="Arial"/>
          <w:sz w:val="32"/>
          <w:lang w:val="en-US"/>
        </w:rPr>
      </w:r>
    </w:p>
    <w:p>
      <w:pPr>
        <w:pStyle w:val="Normal"/>
        <w:ind w:firstLine="720"/>
        <w:jc w:val="both"/>
        <w:rPr>
          <w:rFonts w:cs="Arial"/>
          <w:sz w:val="32"/>
          <w:lang w:val="en-US"/>
        </w:rPr>
      </w:pPr>
      <w:r>
        <w:rPr>
          <w:rFonts w:cs="Arial"/>
          <w:sz w:val="32"/>
          <w:lang w:val="en-US"/>
        </w:rPr>
      </w:r>
    </w:p>
    <w:p>
      <w:pPr>
        <w:pStyle w:val="Normal"/>
        <w:ind w:firstLine="720"/>
        <w:jc w:val="both"/>
        <w:rPr>
          <w:rFonts w:cs="Arial"/>
          <w:sz w:val="32"/>
          <w:lang w:val="en-US"/>
        </w:rPr>
      </w:pPr>
      <w:r>
        <w:rPr>
          <w:rFonts w:cs="Arial"/>
          <w:sz w:val="32"/>
          <w:lang w:val="en-US"/>
        </w:rPr>
      </w:r>
    </w:p>
    <w:p>
      <w:pPr>
        <w:pStyle w:val="Normal"/>
        <w:ind w:firstLine="720"/>
        <w:jc w:val="both"/>
        <w:rPr>
          <w:rFonts w:cs="Arial"/>
          <w:sz w:val="32"/>
          <w:lang w:val="en-US"/>
        </w:rPr>
      </w:pPr>
      <w:r>
        <w:rPr>
          <w:rFonts w:cs="Arial"/>
          <w:sz w:val="32"/>
          <w:lang w:val="en-US"/>
        </w:rPr>
      </w:r>
    </w:p>
    <w:p>
      <w:pPr>
        <w:pStyle w:val="Heading8"/>
        <w:ind w:firstLine="720"/>
        <w:rPr>
          <w:rFonts w:cs="Arial"/>
        </w:rPr>
      </w:pPr>
      <w:r>
        <w:rPr>
          <w:rFonts w:cs="Arial"/>
        </w:rPr>
        <w:t>МОНГОЛ УЛСЫН ИХ ХУРЛЫН 2002 ОНЫ ХАВРЫН ЧУУЛГАНЫ</w:t>
      </w:r>
    </w:p>
    <w:p>
      <w:pPr>
        <w:pStyle w:val="Normal"/>
        <w:ind w:firstLine="720"/>
        <w:jc w:val="center"/>
        <w:rPr>
          <w:rFonts w:cs="Arial"/>
          <w:b/>
          <w:b/>
          <w:lang w:val="en-US"/>
        </w:rPr>
      </w:pPr>
      <w:r>
        <w:rPr>
          <w:rFonts w:cs="Arial"/>
          <w:b/>
          <w:lang w:val="en-US"/>
        </w:rPr>
        <w:t>5 ДУГААР САРЫН 16-НЫ ӨДРИЙН НЭГДСЭН ХУРАЛДААНЫ</w:t>
      </w:r>
    </w:p>
    <w:p>
      <w:pPr>
        <w:pStyle w:val="Normal"/>
        <w:ind w:firstLine="720"/>
        <w:jc w:val="center"/>
        <w:rPr>
          <w:rFonts w:cs="Arial"/>
          <w:b/>
          <w:b/>
          <w:lang w:val="en-US"/>
        </w:rPr>
      </w:pPr>
      <w:r>
        <w:rPr>
          <w:rFonts w:cs="Arial"/>
          <w:b/>
          <w:lang w:val="en-US"/>
        </w:rPr>
        <w:t>ДЭЛГЭРЭНГҮЙ ТЭМДЭГЛЭЛ</w:t>
      </w:r>
    </w:p>
    <w:p>
      <w:pPr>
        <w:pStyle w:val="Normal"/>
        <w:ind w:firstLine="720"/>
        <w:jc w:val="center"/>
        <w:rPr>
          <w:rFonts w:cs="Arial"/>
          <w:b/>
          <w:b/>
          <w:lang w:val="en-US"/>
        </w:rPr>
      </w:pPr>
      <w:r>
        <w:rPr>
          <w:rFonts w:cs="Arial"/>
          <w:b/>
          <w:lang w:val="en-US"/>
        </w:rPr>
      </w:r>
    </w:p>
    <w:p>
      <w:pPr>
        <w:pStyle w:val="Normal"/>
        <w:ind w:firstLine="720"/>
        <w:jc w:val="center"/>
        <w:rPr>
          <w:rFonts w:cs="Arial"/>
          <w:b/>
          <w:b/>
          <w:lang w:val="en-US"/>
        </w:rPr>
      </w:pPr>
      <w:r>
        <w:rPr>
          <w:rFonts w:cs="Arial"/>
          <w:b/>
          <w:lang w:val="en-US"/>
        </w:rPr>
        <w:tab/>
        <w:tab/>
        <w:tab/>
        <w:tab/>
        <w:tab/>
        <w:tab/>
        <w:tab/>
        <w:tab/>
        <w:t>9.05-18.22</w:t>
      </w:r>
    </w:p>
    <w:p>
      <w:pPr>
        <w:pStyle w:val="Normal"/>
        <w:ind w:firstLine="720"/>
        <w:jc w:val="center"/>
        <w:rPr>
          <w:rFonts w:cs="Arial"/>
          <w:b/>
          <w:b/>
          <w:lang w:val="en-US"/>
        </w:rPr>
      </w:pPr>
      <w:r>
        <w:rPr>
          <w:rFonts w:cs="Arial"/>
          <w:b/>
          <w:lang w:val="en-US"/>
        </w:rPr>
      </w:r>
    </w:p>
    <w:p>
      <w:pPr>
        <w:pStyle w:val="Normal"/>
        <w:jc w:val="both"/>
        <w:rPr/>
      </w:pPr>
      <w:r>
        <w:rPr>
          <w:rFonts w:cs="Arial"/>
          <w:b/>
          <w:sz w:val="16"/>
          <w:lang w:val="en-US"/>
        </w:rPr>
        <w:tab/>
      </w:r>
      <w:r>
        <w:rPr>
          <w:rFonts w:cs="Arial"/>
          <w:b/>
          <w:lang w:val="en-US"/>
        </w:rPr>
        <w:t>С.Төмөр-Очир</w:t>
      </w:r>
      <w:r>
        <w:rPr>
          <w:rFonts w:cs="Arial"/>
          <w:lang w:val="en-US"/>
        </w:rPr>
        <w:t xml:space="preserve">: - Улсын Их Хурлын чуулганы 5 дугаар сарын 16-ны өдрийн нэгдсэн хуралдаан нээснийг мэдэгдье. Өнөөдрийн чуулганы ирц Ш.Бадам, Н.Гэрэлсүрэн, Т.Очирхүү, Н.Содномдорж, Р.Содхүү нар гадаадад томилолттой, Л.Даваацэдэв, Х.Балсандорж, Д.Дондог, Ц.Өөлд нарын гишүүд хөдөө ажилтай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 xml:space="preserve">Өнөөдрийн чуулганы нэгдсэн хуралдаанаар дараахь асуудлуудыг хэлэлцэхээр төлөвлөж байна.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1.Олон улсын халимны менежментийн тухай конвенцийг соёрхон батлах тухай хуулийн төсөл /хэлэлцэх эсэх/</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2.Зэвсэгт хүчний тухай хуулийн төсөл /эцсийн хэлэлцүүлэг/</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З.Батлан хамгаалах тухай хуульд нэмэлт, өөрчлөлт оруулах тухай хуулийн төсөл /эцсийн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4.Төрөөс хилийн талаар баримтлах бодлогыг батлах тухай УИХ-ын тогтоолын төсөл /анхны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5.Улс төрийн үзэл бодлооор нь ялгаварлан төрийн албан хаагчдыг ажлаас нь халах, өөрчлөх алдаа завхралыг зогсоох тухай УИХ-ын тогтоолын төсөл /хэлэлцэх эс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6.Захиргааны хариуцлагын тухай хууль, Захиргааны журмаар албадан хөдөлмөр хийлгэх тухай хуулийн холбогдох заалт Үндсэн хуулийн зарим заалт зөрчсөн эсэх тухай маргааныг хянан шийдвэрлэсэн тухай Үндсэн хуулийн Цэцийн 2001 оны 02 тоот дүгнэл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7.Өмгөөллийн тухай хуулийн төсөл /эцсийн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8.Нотариатын тухай хуульд нэмэлт, өөрчлөлт оруулах тухай хуулийн төсөл /эхний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9.Цагдаагийн байгууллагын тухай хуульд нэмэлт оруулах тухай хуулийн төсөл /эхний хэлэлцүүлэг/ хэлэлцэхээр төлөвлө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Эхний хэлэлцэх асуудалд оръё. Олон улсын халимны менежментийн тухай конвенцийг соёрхон батлах тухай хуулийн төслийг хэлэлц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жлын хэсэгт Байгаль орчны яамны сайд У.Барсболд, тус яамны Бодлогын хэрэгжилтийг зохицуулах газрын дарга Ц.Дамдин, Байгаль орчны сайдын зөвлөх С.Болдбаатар, Бодлогын хэрэгжилтийг зохицуулах газрын ахлах мэргэжилтэн Б.Доржготов, мэргэжилтэн Г.Ганзоригт, Хамтын ажиллагааны хэлтсийн мэргэжилтэн П.Наранбаяр нар оролц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х хууль санаачлагчийн илтгэлийг сонсоё. Хууль санаачлагчийн илтгэлийг Засгийн газрын гишүүн Байгаль орчны сайд У.Барсболд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 далайн тухай олон улсын гэрээ конвенциудад нэгдэн орж, түүний баялгийг зүй зохистой ашиглах, ашгаас нь хүртэх, далайд гарцгүй орнуудын эрх ашгийг энэ хэмжээнд хамгаалах, далайн баялгийн ашиглалтаас олж буй ашгийг шударга хуваарилахад өөрийн гэсэн байр сууриа илэрхийлж идэвхтэй үйл ажиллагаа явуулж байгаа билээ. Далайн асуудлаар Монгол Улс 1976 онд Далайд гарцгүй орнуудын далбаагаа мандуулах эрхийг хүлээн зөвшөөрөх тухай Барсеолоны тунхаглал, 1992 онд Далайд гарцгүй орнуудын транзит худалдааны тухай конвенци, 1996 онд нээлттэй далайн тухай конвенци, Олон улсын далайн байгууллагын тухай конвенци, Далайн эрх зүйн тухай НҮБ-ын конвенци, 2001 онд хөлөг онгоцны тойрог хэмжээний тухай конвенци, хөлөг онгоцны ачаалах шугамын тухай болон далайн боловсон хүчнийг сурган бэлтгэх стандартын тухай тус тус конвенциудад одоогоор нэгдэн ороо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946 онд 6 улс анх гарын үсэг зурж 1948 онд хүчин төгөлдөр болсон олон улсын халимны менежментийн тухай конвенцид өнөөдрийн байдлаар 43 улс орон нэгдэн ороод байгаа юм. Уг конвенцийн дагуу халимны асуудал эрхэлсэн олон улсын хороо зохион байгуулагдан үйл ажиллагаа явуулдаг бөгөөд уг хорооны зорилго нь конвенцийг хэрэгжүүлэх зорилгоор халимыг хамгаалах, зүй зохистой ашиглах, нөөцийг тогтоох, судлах явдал бөгөөд хороо нь бүтэц зохион байгуулалтын хувьд нарийн бичгийн дарга нарын газраас гадна шинжлэх ухаан, техник, санхүүгийн салбар хороодоос бүрддэг байна. Шинжлэх ухааны хороо нь халимны талаар судалгаа явуулна, нөөцийг нь тодорхойлж энэ талаар нарийн бичгийн дарга нарын газарт хандан мэргэжлийн зөвлөлгөө өгөх үүрэгтэй бөгөөд энэхүү зөвлөлгөөнд үндэслэн халимны асуудал эрхэлсэн олон улсын хороо нь тухайн жилд халимны талаар явуулах бодлого үйл ажиллагаагаа тодорхойлдог юм. Энэ жил халимны асуудал эрхэлсэн олон улсын хорооны нэгдсэн хуралдаан 5 дугаар сард 54 дүгээр хуралдаан Япон улсын Шимоносэки хотод 20-24-ний өдрүүдэд болох гэж байгаатай холбогдуулан Монгол Улс уг олон улсын хороонд гишүүнээр элсэх санал тавьж урьдчилсан байдлаар тохиролцсонтой холбогдуулан бид энэ асуудлыг Улсын Их Хурлын хуралдаанд Засгийн газраар хэлэлцэн ор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Засгийн газар халимны тухай уг асуудлыг хэлэлцээд дараахь ач холбогдлыг харгалзан дэмжих нь зүйтэй гэж үзсэ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Халим хамгаалах олн улсын байгууллагуудын тусламж дэмжлэгийг Монгол орны загас, усны нөөцийг нэмэгдүүлэх, хамгаалах чиглэлээр өргөн ашиглах боломж нээгдэхийн зэрэгцээ далайн болон цэнгэг усны нөөцийг ашиглах талаар гишүүн орнуудын хүрээнд хоёр талын болон олон талын хамтын ажиллагааг хөгжүүлэх бололцоотой болно гэж үзэ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Мөн халим судлах ажилд гишүүн орнуудын зүгээс зарцуулж байгаа судалгааны төсвийг Монгол Улсын эрдэмтэн, шинжлэх ухааны байгууллагууд хамтран судалгааны ажилд оролцож хүрэх бололцоотой болно гэж үзэ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Далайн баялгийг ашиглах, хамгаалах талаар далайд гарцгүй орнуудын эрх ашгийг төлөөлөх үүднээс Монгол Улсын байр суурийг олон улсын хэмжээнд бэхжүүлж Монгол Улсын далбаа бүхий хөлөг онгоц их далайд хөвж далайн асар их нөөц баялгаас хүртэх боломжтой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4.2003 оныг Монгол Улсын Засгийн газраас Усны бодлогын шинэтгэлийн жил болгохтой холбогдуулан Монгол орны цэнгэг ус, нуурын нөөцийг нэмэгдүүлэх, судлах, хамгаалах чиглэлээр олон улсын байгууллагуудаас тусламж дэмжлэг авах өргөн боломж нээгдэнэ гэж үз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5.НҮБ-ын биологийн төрөл, зүйлийн конвенцид нэгдэн орсноор 40 шахам улс орон өнөөдөр 100 гаруй сая ам.долларын төслүүдийг авч хэрэгжүүлж байна. Олон улсын халимны менежментийн конвенци нь биологийн төрөл зүйлийн энэ конвенцийн салбар конвенци болж бид зайлшгүй нэгдэн орох логик шаардлага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003 оныг Засгийн газраас Усны бодлогын шинэтгэлийн жил болгохтой холбогдуулан усны нөөц багасч байгаа говийн нуур, голуудыг сэргээх, Туул голд урсацын тохируулга хийх, томоохон голуудын усыг нутгийн бүс рүү татах, Монглол Улсын хэмжээнд эх оронч голуудын эзлэх хувийн жинг ихэсгэх зэрэг томоохон арга хэмжээнд 2003 онд санхүүжүүлэхэд тухайн олон улсын байгууллагаас ихээхэн хэмжээний дэмжлэг авах бололцоотой гэж үз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 Олон улсын халимны менежментийн тухай конвенцид нэгдэн орох асуудлыг хэлэлцэн зохих шийдвэр гаргаж өгөхийг хүсье.</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Баярлалаа.Илтгэлтэй холбогдуулан асуулт асуух гишүүд байна у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Сандалхан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Р.Сандалхан</w:t>
      </w:r>
      <w:r>
        <w:rPr>
          <w:rFonts w:cs="Arial"/>
          <w:lang w:val="en-US"/>
        </w:rPr>
        <w:t>: -Санхүүгийн болон бусад хариуцлагын талаар юу хэлмээр байна. Энэ татвар төлөөс юу байдаг юм энийг хаанаас гаргаж төлөх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Сандалха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Уг конвенцид нэгдэн орсноор гишүүн орнууд татвар төлнө. Конвенцид нэгдэн орсон орнуудын байдлыг ажиглахад одоогийн байдлаар дэлхийн нэлээн томоохон орнууд байдаг тийм учраас конвенцийн нарийн бичгийн дарга нарын газраас татварыг тогтоохдоо томоохон орнуудын хувьд ихээхэн өндөр татвар тогтоодог юм байна. Конвенцид нэгдэн орсон ялангуяа далайд гарцгүй жижиг орнуудын хувьд конвенци ихээхэн хэмжээний хөнгөлөлт үзүүлдэг. Жишээлбэл Орос юм уу, Америк, Англи зэрэг орнуудаас жилд 30-аас дээш мянган долларын татвар авдаг бол манай мэтийн жижиг орнуудаас жилдээ 350-700 долларт багтаасан татвар авах тухай асуудал ярих байх гэсэн байр суурьтай байгаа зарим тохиолдолд татварын асуудлыг бүрэн хөнгөлж чөлөөлдөг тал бий жижиг орны байдлыг харгалзан энэ байдлыг урьдчилан яриад тухайн татварын асуудлыг бид Санхүү, эдийн засгийн яамтай тохирч байгаль хамгаалах сангаас санхүүжүүлэх, эсвэл Санхүү, эдийн засгийн яамны шугамаар жил бүрийн төсөвт тусгах бололцоотой гэж шийдсэн.</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Цэрэнжав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Л.Цэрэнжав</w:t>
      </w:r>
      <w:r>
        <w:rPr>
          <w:rFonts w:cs="Arial"/>
          <w:lang w:val="en-US"/>
        </w:rPr>
        <w:t>: -Дэмжиж байна. Хоёр зүйлийг тодруулаад асууя. Байнгын хорооны хурал дээр яригдаагүй санах юм. Энэ конвенци чинь биологийн төрөл зүйлийн конвенцийн нэг салбар юм уу, тусдаа конвенци юм уу. Энэ нэг салбар гээд Барсболд сайд нэг хэсэг нь салбар нь юм гээд уншчих юм энийг тодруулж өгөөч.</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олон улсын халимны менежментийн тухай олон улсын конвенци юм уу энэ орчуулган дээрээ халим агнуурыг зохицуулах тухай олон улсын конвенци юм уу энэ хоёрын ялгаа байна уу, орчуулганы алдаа байна уу энийг тодруулж өгөөч.</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Цэрэн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Дамдин</w:t>
      </w:r>
      <w:r>
        <w:rPr>
          <w:rFonts w:cs="Arial"/>
          <w:lang w:val="en-US"/>
        </w:rPr>
        <w:t>: -Тэгэхээр биологийн төрөл зүйлийн конвенцийг та бүхэн мэдэж байгаа энэ маш том конвенци. Энэ конвенцийн салбар конвенци гэж энэ албан ёсоор орж байгаа. Яагаад гэвэл амьтан ургамлын холбогдолтой томоохон конвенциуд бүгд биологийн төрөл зүйлийн конвенцийн салбар конвенци болж хэрэгжиж байгаа манайх энэ конвенцийн салбар 4 конвенцид нэгдэн орсон байгаа амьтны чиглэлээр ийм учраас энэ конвенцийн салбар конвенци гэж үэзж байгаа учраас бид ач холбогдол өгч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Баатарзориг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Баатарзориг</w:t>
      </w:r>
      <w:r>
        <w:rPr>
          <w:rFonts w:cs="Arial"/>
          <w:lang w:val="en-US"/>
        </w:rPr>
        <w:t>: - Хариулах хүн нь хэн байхыг ойлгохгүй болчихоод байна. Нэгдүгээрт, конвенциуд орж ирээд байгаа би Тамгын газраас асуух гэсэн эзэнгүй болчихоод хэнээс асуухаа ойлгохгүй болчихоод бай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эгдүгээрт, конвенциуд орж ирээд байна бид нар конвенци дээр илүү их ач холбогдол өгч судлах, харьцуулах ийм зүйлүүдийг мэдэх шаардлагатай байдаг. Гэтэл ямар ч төлөвлөлтгүй салбар хоорондын уялдаагүй гэнэт гэнэт орж ирдэг орж ирж байгаа моментууд нь аль болохоор санхүүжилтийн дэмжлэг авах гэж байгаа олон үзэл бодлын түвшинд нийцүүлэх гэж байгаа гэдгээр ийм учраас энийг цаашид зохицуулах ямар боломж байна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соёрхон батлах гээд байгаа конвенци эх конвенци хоёрын орчуулгыг албан ёсны орчуулгууд ирж байна, батлах гэж байгаа зүйл ирсэн конвенцийн учир холбогдол нь зөрөөд байна. Сая Цэрэнжав гишүүн асуугаад хариулсангүй. Тэгээд бид нар нэг юм баталдаг соёрхон баталсан конвенци нь өөр юм болдог ингээд хадуураад явчихвал яах вэ гэж.</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санхүүгийн ямар дэмжлэг ирэх гээд байгаа юм бэ энийг тодорхой хари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атарзориг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Санхүүгийн дэмжлэгийн асуудлын хувьд бид түрүүн хэлсний дагуу энэ конвенцийн гишүүн томоохон орнууд ихээхэн хэмжээний шинжлэх ухааны судалгааны төсөв гаргадаг. Монголын эрдэмтэд, ялангуяа манай биологийн хүрээлэнгийн эрдэмтдийн ярьж байгаагаар өнөөдрийн байдлаар энэ судалгаа руу Монголын эрдэмтэд оролцох бололцоогүй байдаг яагаад гэвэл энэ судалгааны ажлын нэгээхэн хэсэг нь, ихээхэн томоохон хэсэг нь их газрын цэнгэг нуур, голын усны талаарх судалгаа байдаг юм. Гэтэл  энэ рүү манай эрдэмтэд орж чаддаггүй учир нь манай улс орон энэ конвенцид нэгдэн ороогүй учраас элсэх бололцоогүй гэдэг асуудал байдаг учраас эрдэмтэд энийг байнга тавьдаг л даа энэ конвенцид нэгдэж орооч ээ гэж.</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ний цаана бид ярьж байгаа асуудал нарийн бичгийн дарга нарын газартай бид ярьж байж Монгол Улс энэ конвенцид нэгдэн орсон нөхцөлд Засгийн газраас 2003 оныг усны бодлогын шинэтгэлийн жил болгож зарлавал Монгол орны цэнгэг ус, нуурын нөөцийг нэмэгдүүлэх, судлах, хамгаалах, ялангуяа усны нөөц нь багасаж байгаа говийн нуур, голуудыг сэргээх, жишээлбэл Туул голын урсацыг тохируулга хийх талаар тодорхой дэмжлэгийг энэ конвенцээс авч төсөл хэрэгжүүлж болох юмаа гэдгийг урьдчилсан байдлаар ярьсан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энэ конвенцид нэгдэж орсон энэ гишүүн орнуудын хоорондын хамтын ажиллагаа өргөждөг. Жишээлбэл Швейцарийн Засгийн газар энэ конвенцид нэгдэн орсноор танайх, манайх хоёр хоёулхнаа далайд гарцгүй орнуудыг энэ конвенцид төлөөлөх учраас хэрвээ танай Засгийн газар нэгдмэл, Швейцарийн Засгийн газар дэмжлэг үзүүлж Монголд нэлээн томоохон дэмжлэг үзүүлдэг орны хувьд энэ конвенцийн чиглэлээр нэмэгдэл дэмжлэг үзүүлж болох юм гэж амал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АНУ Японы Засгийн газар аль хэдийн сонирхлоо илэрхийлж бид нар усны бодлого, говийн нуурууд, цэнгэг устай голуудыг хамгаалах чиглэлээр Байгаль орчны талаар Засгийн газар хоорондын шугамаар шинээр дэмжлэг үзүүлэх схемийг нээж болно гэдэг ийм асуудлуудыг тавьж байгаа учраас бид энэ асуудалд ач холбогдол өгч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рчуулганы хувьд Засгийн газраар хэлэлцээд албан ёсны орчуулгыг Гадаад хэргийн яам хянаад Гадаад хэргийн яам албан ёсны орчуулгыг хянасан гэсэн тэмдэг бүхий орчуулгаа бид Монгол Улсын Засгийн газраас Улсын Их Хуралд өргөн барьсан.</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Тамгын газартай холбоотой асуудлаа Баатарзориг гишүүнээ дахиад асуу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Баатарзориг</w:t>
      </w:r>
      <w:r>
        <w:rPr>
          <w:rFonts w:cs="Arial"/>
          <w:lang w:val="en-US"/>
        </w:rPr>
        <w:t>: -Асууж байгаа, хариулж байгаа бие биенээ хүндэтгэмээр байна л даа. Ороод ирсэн конвенци чинь бид нарын хэлэлцээд байгаа конвенци хоёр чинь зөрөөд байна шүү дээ. Олон улсын халим гэдэг чинь ямар юм байна вэ. Халимны ан агнуурыг гээд хоёр өөр зүйл орж ирчихээд байна шүү дээ. Дараагийн зүйл нь ихээхэн хэмжээний, тодорхой хэмжээний гээд байдаг. Бидэнд тодорхой тоо хэлж болохгүй юу, санхүүжилтийн механизм дээр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 Бид нар Гадаад хэргийн яамтай тохироод энэ асуудлын орчуулгыг оруулж ирсэн. Гадаад хэргийн яам эдгээр Улсын Их Хуралд тараагдаад байгаа редакцийн энэ төслийг өгч байгаа, батлаад тамгаа дараад өгчихсөн хувь энд байж байна. Түүн дээр мэдээж Гадаад хэргийн яаманд хэлж зарим нэг орчуулгыг буруу хийсэн гэж анхаарах юм байвал бүгдээрээ хуулиа баталсны дараа редакцийн чанартай өөрчлөлтүүдийг хийж болох байх л даа олон улсын гэдгээ өмнө оруулах юм уу,  хойно оруулах юм уу тэгэхдээ энийг Гадаад хэргийн яамтай тохирч байж хийхгүй бол манай яам тэр орчуулгын асуудлыг сайн хариуцдаггүй учраас бас хэцүү байна тэгэхээр бид энэ асуудлыг анхааръя бид дотроо ярь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Баатарзориг</w:t>
      </w:r>
      <w:r>
        <w:rPr>
          <w:rFonts w:cs="Arial"/>
          <w:lang w:val="en-US"/>
        </w:rPr>
        <w:t>: - Энэ чинь хэлэлцэх гэж байгаа асуудал, батлагдах гэж байгаа конвенци хоёр чинь зөрөөд байна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амгын газраас асууя бидний жишиг ийм л дээ. Тамгын газрын нэгдүгээр орлогчтой харьцдаг нөгөө дарга нь алга болчихдог. Тэгээд энэ ямар түвшинд явах юм. Дахиад асууя гэж бодож байна. Улсын Их Хурлын нэгдсэн хуралдаанаар олон улсын конвенциуд батлагдах гээд байна, гэнэт гэнэт орж ирээд байна ямар ч системгүй орж ирж байна салбар хоорондын зохицуулалтгүй байна, зарим яамдууд өмнө нь дахин орж ирэхгүй гэдэг долоохон хоногт тулгаж байгаад эсвэл үдийн өмнө оруулаад ямар ч харьцуулж судлах зүйлгүй ингэж орж ирж байна. Ийм учраас энэ асуудалд ямар төлөвлөлтийн менежмент дээр анхаарах гэж байна вэ энийг тодру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атарзориг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туяа</w:t>
      </w:r>
      <w:r>
        <w:rPr>
          <w:rFonts w:cs="Arial"/>
          <w:lang w:val="en-US"/>
        </w:rPr>
        <w:t>: -Улсын Их Хурлын чуулганы хуралдааны дэгд заасны дагуу Улсын Их Хуралд өргөн мэдүүлсэн хууль, тогтоолыг хэлэлцэхээс 7 хоногийн өмнө нийт гишүүдэд тараах ёстой гэсэн заалт байгаа. Энэ конвенцийг өнгөрсөн 7 хоногт 5 дугаар сарын 10-нд өргөн барьсан. Хэдийгээр 7 хоног өнгөрөөгүй ч гэсэн энэ асуудлыг тухайн нөхцөл байдлаас шалтгаалаад яаралтай хэлэлцэх шаардлага байгаа гэдэг үүднээс Улсын Их Хурлын удирдлагаас энэ асуудлыг энэ 7 хоногт хэлэлцүүлэхээр шийдсэн байгаа энийг байнгын хороодын дарга нар бас мэдэ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Олон улсын конвенцид нэгдэн орох тухай энийг конвенциудыг хооронд нь бүгдийг уялдуулж байгаад нэгмөсөн ч гэсэн юм уу оруулж ир гэсэн тийм асуудлыг манай Тамгын газар хариуцдаггүй энийг Засгийн газрын хуралдаанаар оруулаад Улсын Их Хуралд өргөн мэдүүлэх шаардлагатай гэвэл өргөн мэдүүлдэг. Урьд нь хоёр конвенцид нэгдэн орсон тэр нь Зохиогчийн эрхтэй холбоотой байсан энэ чуулганаар хэлэлцсэн асуудал гэвэл.</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Бямбадорж гишүүн тодотгоё г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Баатарзориг гишүүний ярьж байгаа асуудал зөв зүйтэй асуудал. Энэ асуудлыг би Засгийн газрын холбогдох журмаар хэлж байгаа юм Байнгын хороодын дарга нартаа ч хэлж байгаа хоёр төрлийн юм бий жишээлбэл Азийн хөгжлийн банк, Дэлхийн банктай байгуулах бид нар урьд нь тохиролцож байсан гэрээнүүд яаралтай орж ирж Азийн хөгжлийн банкны ерөнхийлөгч Чина гуай ирэхдээ энэ асуудлыг тавьж байсан одоо Дэлхийн банкны ерөнхийлөгч бас энэ асуудлыг ярих байх. Энэнээс бусад гэрээнүүдийг бас нэг цэгцтэйхэн шиг, нэг их яаралгүй шиг болж өгвөл багцалж ингэж оруулж ирмээр байгаа юм. Энэ бол нэг их бүүр хоолой дээр хутга тавиад байх асуудлууд биш байгаа юм. Олон улсын Эрүүгийн шүүхийн конвенцид нэгдэх асуудал яаралтай орсон тэр уг нь маш удаан хамгийн гол нь орчуулга нь Гадаад харилцааны яаман дээр маш их удсан жил шахам болж тэгээд дөнгөж дуусангуут нь хугацаа нь тулаад байсан тийм учраас Засгийн газар онцгойлон анхаарах ёстой олон улсын гэрээн дээр.</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Яагаад гэвэл олон улсын гэрээний орчуулган дээр миний мэдэхийн 10 гаруй жил гишүүд дандаа шүүмжлэл хэлдэг. Бид ер нь Монгол хэл дээр төрийн хэл явах ёстой, Монгол юмаа хардаг зарим нь Монгол өгүүлбэр биш байна шүү гэдэг юмыг би 10 гаруй жил сонсож байна энийг цэглэх цаг болсон. Бид этгээд Гадаад хэргийн яам оруулаад ирсэн юм одоо харин хуудас, хуудсан дээр тамга дардаг болж нэгэнт тамга дарж байгаа юм гээд ингэж байгаа гэтэл үнэхээр дотоодын хууль тогтоомжтойгоо харьцуулбал хармаар юм их гардаг энэ дээр манай байнгын хороодын дарга нар ч анхаарах ёстой, энэ асуудлыг хариуцаж байгаа сайдууд онцгой анхаарах ёстой шүү гэдгийг хэлмээр байна энэ нь зүй ёсны шаардлаг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Энэ конвенцийн хувьд 7 хоног болоогүй тал бий гэхдээ энэ 5 дугаар сарын 20-нд Японд энэ конвенцид нэгдсэн улсуудын анхны чуулга уулзалт болох гэж байгаа. 5 дугаар сарын 20-ноос өмнө нэгдвэл их зүйтэй юм гэсэн Японы талын хүсэлт ч байсан. Засгийн газар харьцангуй удаасан тал байгаа юм гол нь орчуулгандаа байдаг юм шиг байгаа юм. Засгийн газраас удсандаа болоод Бямбадорж даргын хэлж байгаа ч үнэн л дээ. Нэг конвенци орж ирэхээр энэ дараа нь ийм чухал ач холбогдолтой яг тэдний дотор хэлэлцэж өгөхгүй бол ингээд нурчих гэж байгаа юм шүү гэсэн дандаа тайлбартай орж ирдэг тэрнээс болоод ийм талууд бий Гадаад хэргийн яам, Байгаль орчны яам хоёр анхаарах хэрэгтэй л дээ энд жишээлбэл Гадаад хэргийн яамны орчуулган дээр халим агнуурын зохицуулах гээд үгтэй мөртлөө яг орж ирж байгаа хавсралт бичгэн дотроо Олон улсын халимны менежментийн тухай гэж орж ирж байгаа юм аль нэгээр нь нэрлэх ёстой юм болохгүй бол менежментийн гэдэг нь сайхан санагдаад байгаа бол цаад орчуулгаа менежментийн гэж орчуулаад үнэхээр цаадах нь халим агнуурын тухай юм бол наад орж ирж байгаа юмаа халим агнуурын гээд нэг л нэртэй орж ирэх ёстой энэ чинь бид нар нэг цаасан дотор орж ирсэн учраас нэг юм гэж ойлгож байна хоёр өөр газар явбал хоёр өөр конвенци гэж ойлгохоор хоёр нэртэй явж байгаа юм тэрнийгээ анхаарч үзээрэй гэж хэлмээр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Асуулт асуухаар нэрээ ирүүлсэн гишүүд дууслаа. Асуулт, хариултаа тасалъя.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лон улсын халимны менежментийн тухай конвенцийг соёрхон батлах тухай хуулийн төслийн талаархи Аюулгүй байдал, гадаад бодлогын байнгын хорооны дүгнэлтийг сонсоё. Байнгын хорооны дүгнэлтийг Улсын Их Хурлын гишүүн Ц.Шийрэвдамба танилцуулна.</w:t>
      </w:r>
    </w:p>
    <w:p>
      <w:pPr>
        <w:pStyle w:val="Normal"/>
        <w:ind w:firstLine="720"/>
        <w:jc w:val="both"/>
        <w:rPr>
          <w:rFonts w:cs="Arial"/>
          <w:lang w:val="en-US"/>
        </w:rPr>
      </w:pPr>
      <w:r>
        <w:rPr>
          <w:rFonts w:cs="Arial"/>
          <w:lang w:val="en-US"/>
        </w:rPr>
      </w:r>
    </w:p>
    <w:p>
      <w:pPr>
        <w:pStyle w:val="Heading7"/>
        <w:ind w:firstLine="720"/>
        <w:jc w:val="both"/>
        <w:rPr/>
      </w:pPr>
      <w:r>
        <w:rPr>
          <w:rFonts w:cs="Arial"/>
          <w:lang w:val="en-US"/>
        </w:rPr>
        <w:t>Ц.Шийрэвдамба</w:t>
      </w:r>
      <w:r>
        <w:rPr>
          <w:rFonts w:cs="Arial"/>
          <w:b w:val="false"/>
          <w:lang w:val="en-US"/>
        </w:rPr>
        <w:t>: -Улсын</w:t>
      </w:r>
      <w:r>
        <w:rPr>
          <w:rFonts w:cs="Arial"/>
          <w:b w:val="false"/>
        </w:rPr>
        <w:t xml:space="preserve"> Их Хурлын дарга, эрхэм гишүүд ээ !</w:t>
      </w:r>
    </w:p>
    <w:p>
      <w:pPr>
        <w:pStyle w:val="Normal"/>
        <w:ind w:firstLine="720"/>
        <w:jc w:val="center"/>
        <w:rPr>
          <w:rFonts w:cs="Arial"/>
          <w:b/>
          <w:b/>
        </w:rPr>
      </w:pPr>
      <w:r>
        <w:rPr>
          <w:rFonts w:cs="Arial"/>
          <w:b/>
        </w:rPr>
      </w:r>
    </w:p>
    <w:p>
      <w:pPr>
        <w:pStyle w:val="BodyTextIndent2"/>
        <w:rPr>
          <w:rFonts w:cs="Arial"/>
        </w:rPr>
      </w:pPr>
      <w:r>
        <w:rPr>
          <w:rFonts w:cs="Arial"/>
        </w:rPr>
        <w:t>Монгол Улсын Засгийн газраас   2002 оны 5 дугаар  сарын 10-ны  өдөр өргөн мэдүүлсэн Олон Улсын халимны менежментийн тухай Конвенцийг соёрхон батлах тухай  хуулийн  төслийг Аюулгүй байдал, гадаад  бодлогын болон Байгаль орчин, хөдөөгийн хөгжлийн байнгын хороо 2002 оны 5 дугаар сарын 14-ний  өдрийн хамтарса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Далайн тухай олон улсын гэрээ конвенциудад нэгдэн орж, түүний баялгийг зүй зохистой ашиглах, ашгаас нь хүртэх, далайд гарцгүй орнуудын эрх ашгийг хамгаалах, далайн баялгийн ашиглалтаас олж буй ашгийг шударга хуваарилахад байр сууриа илэрхийлж, идэвхитэй үйл ажиллагаа явуулж байгаа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улс НҮБ-ын Биологийн төрөл зүйлийн конвенци, Зэрлэг амьтан ургамлын ховордсон төрөл зүйлийг олон улын хэмжээнд худалдаалах тухай, Нүүдлийн амьтныг хамгаалах тухай, Ус намгархаг газар ялангуяа нүүдлийн шувууд олноор амьдардаг газар нутгийг хамгаалах тухай конвенцийн салбар конвенци болон хэрэгжих болно. </w:t>
      </w:r>
    </w:p>
    <w:p>
      <w:pPr>
        <w:pStyle w:val="Normal"/>
        <w:jc w:val="both"/>
        <w:rPr>
          <w:rFonts w:cs="Arial"/>
        </w:rPr>
      </w:pPr>
      <w:r>
        <w:rPr>
          <w:rFonts w:cs="Arial"/>
        </w:rPr>
        <w:tab/>
      </w:r>
    </w:p>
    <w:p>
      <w:pPr>
        <w:pStyle w:val="Normal"/>
        <w:ind w:firstLine="720"/>
        <w:jc w:val="both"/>
        <w:rPr>
          <w:rFonts w:cs="Arial"/>
        </w:rPr>
      </w:pPr>
      <w:r>
        <w:rPr>
          <w:rFonts w:cs="Arial"/>
        </w:rPr>
        <w:t xml:space="preserve">Олон Улсын халимны менежментийн тухай Конвенцид нэгдэн орсноор халим хамгаалах олон улсын байгууллагуудын тусламж дэмжлэгийг манай орны загас, усны нөөцийг нэмэгдүүлэх, хамгаалах чиглэлээр авах өргөн боломж нээгдэхийн зэрэгцээ далайн болон цэнгэг усны нөөцийг ашиглах талаар гишүүн орнуудын хүрээнд хамтын ажиллагааг хөгжүүлэх, энэ ажилд  эрдэмтэд, шинжлэх ухааны байгууллагууд оролцох, далайн асар их нөөц баялгаас хүртэх боломжтой болох ба халим болон Их далайн баялгийг хамгаалах, судлах, зүй зохистой ашиглах талаархи мэдээллээр бүрэн хангагдаж, далайн баялгийг ашиглах, хамгаалах талаар далайд гарцгүй орнуудын эрх ашгийг төлөөлөн Монгол улсын байр суурийг олон улсын хэмжээнд бэхжүүлэх  ач холбогдолтой юм. </w:t>
      </w:r>
    </w:p>
    <w:p>
      <w:pPr>
        <w:pStyle w:val="Normal"/>
        <w:ind w:left="360" w:hanging="0"/>
        <w:jc w:val="both"/>
        <w:rPr>
          <w:rFonts w:cs="Arial"/>
        </w:rPr>
      </w:pPr>
      <w:r>
        <w:rPr>
          <w:rFonts w:cs="Arial"/>
        </w:rPr>
      </w:r>
    </w:p>
    <w:p>
      <w:pPr>
        <w:pStyle w:val="Normal"/>
        <w:ind w:firstLine="720"/>
        <w:jc w:val="both"/>
        <w:rPr>
          <w:rFonts w:cs="Arial"/>
        </w:rPr>
      </w:pPr>
      <w:r>
        <w:rPr>
          <w:rFonts w:cs="Arial"/>
        </w:rPr>
        <w:t>Олон Улсын халимны менежментийн тухай Конвенцийг соёрхон батлах тухай  хуулийн төслийг Байнгын хорооны  хуралдаанд  оролцсон  гишүүдийн олонх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г асуудлаар Улсын Их Хурлын гишүүн Н.Ганбямба цөөнх болсо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 !</w:t>
      </w:r>
    </w:p>
    <w:p>
      <w:pPr>
        <w:pStyle w:val="Normal"/>
        <w:ind w:firstLine="720"/>
        <w:jc w:val="both"/>
        <w:rPr>
          <w:rFonts w:cs="Arial"/>
        </w:rPr>
      </w:pPr>
      <w:r>
        <w:rPr>
          <w:rFonts w:cs="Arial"/>
        </w:rPr>
      </w:r>
    </w:p>
    <w:p>
      <w:pPr>
        <w:pStyle w:val="BodyTextIndent2"/>
        <w:rPr>
          <w:rFonts w:cs="Arial"/>
        </w:rPr>
      </w:pPr>
      <w:r>
        <w:rPr>
          <w:rFonts w:cs="Arial"/>
        </w:rPr>
        <w:t>Олон Улсын халимны менежментийн тухай Конвенцийг соёрхон батлах тухай  хуулийн төслийг анхны хэлэлцүүлгээр батлуулахаар Аюулгүй байдал, гадаад  бодлогын болон Байгаль орчин, хөдөөгийн хөгжлийн байнгын хорооноос гаргасан дүгнэлтийг хэлэлцэн шийдвэрлэж өгөхийг хүсье.</w:t>
      </w:r>
    </w:p>
    <w:p>
      <w:pPr>
        <w:pStyle w:val="BodyTextIndent2"/>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 Шийрэвдамба гишүүнд баярлалаа.Байнгын хорооны дүгнэлттэй холбогдуулж асуулт асууя гэж байна. Гаваа </w:t>
      </w:r>
      <w:r>
        <w:rPr>
          <w:rFonts w:cs="Arial"/>
          <w:lang w:val="en-US"/>
        </w:rPr>
        <w:t>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Р.Гаваа</w:t>
      </w:r>
      <w:r>
        <w:rPr>
          <w:rFonts w:cs="Arial"/>
          <w:lang w:val="en-US"/>
        </w:rPr>
        <w:t>: -Байнгын хороон дээр сайн хэлэлцсэн байх гэдэгт би итгэж байна. Сая уншсанаар нэрийг ямар ч байсан агнуурын зохицуулалтын асуудал болгоод орчуулаад явж байгаа юм байна конвенци тийм нэртэй болох нь ээ гэж ойлголоо. Гэтэл англи үгэн дотор нь лав нэрэн дотор агнуур гэсэн үг алга байх юм. Энэ дээр менежмент гээд түрүүн яриад байсан менежмент регулеши хоёр чинь хоёр өөр үг, хоёр өөр санааг илэрхийлж байгаа би ойлгож байгаа. Энд агнуур гэдэг үг нь бас байхгүй байна Монгол орчуулга руу нь агнуур гэдэг үг нэмээд сая Шийрэвдамба гишүүн өөрийнхөө санаачилгаар уншчих шиг боллоо Байнгын хорооноос тараасан юманд тийм юм байхгүй байсан энэ чинь болж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нэг хүнийг хуралд явуулахын тулд Улсын Их Хурал цагаа алдаж энэ конвенцид нэгдэн асуудлыг шийдэх гэж байх нь хэр зэрэг оновчтой юм бэ. Тэр дундаа орчуулгын ийм юмнуудыг эргэж харна гэчихээд анхны хэлэлцүүлгээр батална гэдэг нь зөв гэж үзэж байна уу байнгын хороо.</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аваа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Шийрэвдамба</w:t>
      </w:r>
      <w:r>
        <w:rPr>
          <w:rFonts w:cs="Arial"/>
          <w:lang w:val="en-US"/>
        </w:rPr>
        <w:t>: -Баярлалаа. Энд хуралд явах эсэх тухай асуудал байхгүй юм энийг зөв ойлгох ёстой. Хоёрдугаарт, хоёр байнгын хороо уг конвенцийг маш ул суурьтай хэлэлцсэн. Их олон саналууд гарсан тэдгээрийн дотор орчуулга шаардлага хангахгүй байгаа тухай гишүүд ярьсан байнгын хорооноос төсөл санаачлагчид энэ орчуулгыг дахин хянаж үзэж боловсронгуй болгох талаар бусад конвенцид нийцүүлэх талаар бас зөвлөмж болгосон. Ямар ч байсан өнөөдөр энэ конвенцийг орчуулах ажил ерөнхийдөө хийгдсэн юм байна гэхдээ редакциар орчуулгын чанартай зүйлүүд байгаа учраас редакцийн явцад энийг засаж залруулах боломжтой гэж үз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Баярлалаа. Орчуулга дээр анхаарч үзэх ёстой байх. Гэхдээ Шийрэвдамба гишүүн буруу юм хэлчих шиг боллоо. Бусад конвенцитэй зохицуул гэсэн юм байхгүй шүү. Орчуулган дээр бусад конвенцитэй зохицуулж орчуулгаа янзал гэсэн юм байхгүй шүү дээ орчуулгаа үнэн зөв болгох юм бий. Үгийг онох тийм л юм байхаас биш бусад конвенцитэй зохицуул гэсэн юм байхгүй шүү тэрийг манайхан буруу ойлгочих ви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мбэрэлцэрэн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Баярлалаа. Би Гаваа гишүүний асуултыг тодруулах гэсэн юм. Бид нарын хэлэлцэж байгаа асуудал бол конвенцийг соёрхон батлах тухай хуулийн төсөл батлах гол баримт бичиг маань. Дагаж байгаа конвенци өөрөө батлагдаад гарах олон улсын баримт бичиг байх. Тэгэхээр энэ хуулийн төсөл 19 үгтэй байгаа юм. Тэрний 6 нь маргаад байгаа олон улсын халимны менежментийн тухай конвенцийг хүлээн зөвшөөрч түүнд нэгдсэн орсныг соёрхон баталсугай гэсэн нэр нь явж байгаа юм. Тэгэхээр энүүгээр авч үзэх юм бол нэгдүгээрт урд удаа батлахдаа хүлээн зөвшөөрч гэдэг үг хэрэглэж байгаагүй шиг санагдаж байна. Энэ буруутай болохыг хүлээн зөвшөөрч гэж шүүх тиймэрхүү санааны үг хэлдэг юм энэ үг шинээр орж ирсний ач холбогдол юу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батлах гэж байгаа хууль маань эх бичвэртэй зөрж байгаа учраас хууль орж ирээгүй гэж үзээд буцаах асуудал гарвал яах в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Лүндээжанцан</w:t>
      </w:r>
      <w:r>
        <w:rPr>
          <w:rFonts w:cs="Arial"/>
          <w:lang w:val="en-US"/>
        </w:rPr>
        <w:t>: -Энэ өмнө нь Биологийн төрөл зүйлийг хамгаалах тухай конвенци дээр манай Батсуурь доктор иймэрхүү юм ярьдаг улсууд байдаг. Их юм ярьсан тэгж байгаад батлаад хэвшээд тогтсон. Уур амьсгалын өөрчлөлтийн тухай конвенци би 199З, 1995 оны конвенциуд яриад байна шүү дээ. Уур амьсгалын өөрчлөлтийн конвенцийн нэр томьёон дээр мөн ингээд яасан. Дараагаар Ховордсон зэрлэг ан амьтдын хамгаалах тухай конвенци гээд энэ конвенциуд цөм тухайн үедээ манай байнгын хороогоор дамжиж гарсан конвенциуд, бодлогогүйгээр хийсэн, зохицуулалтгүйгээр хийгдсэн асуудал байхгүй үүний араас хэдэн сая долларын төсөл хэрэгжиж байгаа гэдгийг жагсаагаад хэлээд өгч болно. Монголын Дорнод талд Баруун Монголд, говьд, хангай, хөвсгөлийн районд энэ чинь манай энэ зах зээлийн өнөөгийн нөхцөлд улсын төсвөөс шууд судалгаанд Монгол орны ан амьтан, байгалийн төрөл зүйлийг хамгаалахад мөн бидний гаргаж чадахгүй байгаа нөхцөлд олон улсын конвенциудыг хэрэгжүүлсний ач тусаар маш олон төрлийн төсөл, НҮБ болон түүний төрөлжсөн байгууллагууд янз бүрийн сангуудаас авч ашиглаж байгааг энэ алтан нарыг алгаар хааж болохгүй гэдэг шиг энийг үр шимийг хүртэж байгаа энэ олон эрдэм шинжилгээний хүрээлэн, энэ бүхэн мэдэж байгаа байхаа гэж бодо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алимны конвенцийн дараагаар Японы усны агентлаг Монгол Улсын цэнгэг гол горхи, мөрний, ус, говийн мөхөж байгаа нууруудын хувь заяаны асуудлаар тодорхой төсөл хэрэгжүүлэх, яваандаа нээлттэй далайд Монгол Улсын далбаа бүхий хөлөг онгоц явах түүнтэй холбоотой ажлуудын хүрээнд энэ олон улсын халимны менежментийн тухай конвенцид нэгдэн орох асуудал тавигда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Процедурын зөрчилтэй, манай Тамгын газар Их Хурлын даргад өргөн мэдүүлэх зөвшөөрлийг олгодог ингэхдээ Байнгын хороотой энэ юуг хүлээж авах уу, үгүй юу гэж ярьж тохиролцдоггүй гэхдээ Засгийн газар өргөн барих гэхэд барьж болохгүй байнгын хороо зөвшөөрөөгүй учраас өргөн барихыг зөвшөөрөхгүй гэж байж болохгүй, хууль, Улсын Их Хурлын бусад шийдвэрийг боловсруулах, өргөн мэдүүлэх журмын тухай хууль үйлчилж байгаа, нэгэнтээ Их Хуралд ороод ирсэн учраас цаг алдуулахүйгээр хэлэлцэх нь зүйтэй юм гэж Их Хурлаас чиг өгөөд ингээд хэлэлцсэн. Процедурын зөрчил гарсан үүнийг бид Засгийн газарт анхааруулж өгсөн.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аашдаа бид Их Хурлын гишүүдэд судлах, ажиллах, ийм тодорхой хугацаатайгаар энэ асуудлыг тавьж байгаач ээ гэж. Мөн одоо олон конвенци хүлээгдэж байгаа би нэрийг дурдаад яах вэ. Монгол Улсын үндэсний аюулгүй байдал, бусад асуудлуудын хүрээнд дахин тодруулж судалж авч үзэх ёстой гээд олон конвенци хүлээгдэж байгаа. Энэ конвенциудын орчуулгын асуудал олон жил яригдаж ирлээ. Энэ асуудлаар Эрдэнэчулуун сайд гадаад хэргийн сайд, Хууль зүй, дотоод хэргийн сайдад бичгээр ч үүрэг даалгавар өгсөн, манай хорооны гишүүний хувьд, Хууль зүйн байнгын хорооны гишүүний хувьд Дэмбэрэлцэрэн гишүүнийг энэ асуудлыг судалж үзээд хороонд тодорхой санал оруулж ирээч ээ гэдэг ийм чиглэлийг хорооны төлөвлөгөөнд хийж өгсөн байгаа юм. Яах вэ гэхээр зэрэг ерөөсөө мөнгө нэхдэг юм. Өөрөөр хэлбэл 300 гаруй хуудастай конвенцийг орчуулахад тэдэн сая төгрөг хэрэгтэй гээд суучихдаг. Тэгэхээр гадаад хэргийн яамны бидэнд тавьж байгаа асуудал бол та нар төсөв баталж өгөхөд мөнгө баталж өг их хэмжээний орчуулгын товчооны тарифаар бодох юм яриад байдаг тийм учраас бид дотоод нөөц бололцоогоо ашиглаад Гадаад хэргийн яаман дээр Хууль зүй, дотоод хэргийнхээ яамтай нийлж байгаад орон тоо, зохион байгуулалтынхаа хувьд өгдөг цалинг нь ердийн хэмжээгээр өгөөд юуны төлөө төрд алба хааж байгаа билээ орчуулгын асуудлыг эрхэлсэн хүмүүс гаргаад орчуул гэж тэрний байж байгаа царай, байдал нь энэ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эхдээ энэ дээр би үнэндээ хуулийн ганц нэг нэр томьёо ярьсан яг энийг уншаад сууж байгаа юм. Аль нь зөвийг би хэлж мэдэхгүй, Шийрэвдамба, Гаваа гишүүн эзгүй явж байсан Гаваа гишүүнтэйгээ, Шийрэвдамба гишүүнтэйгээ энэ нэр томьёоны улсуудтайгаа тал талаас нь сууж байгаад Засгийн газар, Гадада хэргийн яамныхантай ч гэсэн зөвлөж байгаад энэ нэр томьёог нь зөв олж өгөөд ингээд хуулиа гаргачих юмсан. Хүлээн зөвшөөрч гэдэг үгийг заавал шаардлагагүй энийг найруулга дээрээ хуучин ямар стандартаар манай найруулга яаж явж ирсэн юм олон талт гэрээнд нэгдэн орсугай гэдэг юм уу соёрхон баталсугай гүйцээ шүү дээ тэрүүгээр манай Тамгын газар хийчих учраас хүлээн зөвшөөрч гэдэг үг шаардлагагүй юмаа гэж бодож байна энийг найруулга дээрээ хий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халимны менежментийн тухай олон улын конвенцид нэгдэн орсныг соёрхон баталсугай ингээд болоо хуучин юугаараа яв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Орчуулгатай холбогдуулж Лүндээжанцан даргын хэлж байгаа асуудалтай холбогдуулж Улсын Их Хурал байр сууриа илэрхийлэх ёстой. Монгол Улсын хууль, Дэмбэрэлцэрэн гишүүний хэлдэг үнэн бид хууль батлах гэж байгаа цаана дагалдаж байгаа юмыг хууль өргөн барихад ямар шаардлага барьдаг юм тэр өргөн барьж байгаа газар 100 хувь хангаж ирэх ёстой. Тэрний орчуулгын алдаа, орчуулахгүй байгаа, хүн олдохгүй байгаа, мөнгө нь хүрэхгүй байгаа асуудал Улсын Их Хурлын асуудал ерөөсөө биш энийг Улсын Их Хурлын үүрэг биш шүү хууль өргөн барьдаг субъект, хууль санаачлагч энэ бүх шаардлагыг хангаад Улсын Их Хуралд өргөн бари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үнээс биш одоо бид нар ийм байдалд орох нь байна шүү дээ энэ орчуулга муу байгаа явдал Улсын Их Хурал мөнгө өгөөгүйгээс болж байгаа юмаа гэдэг тайлбар гарвал энэ биш ш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Сугар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Сугар</w:t>
      </w:r>
      <w:r>
        <w:rPr>
          <w:rFonts w:cs="Arial"/>
          <w:lang w:val="en-US"/>
        </w:rPr>
        <w:t>: -Энэ Их Хурлаар орж ирсэн асуудлыг хэлэлцэж явж байхдаа цаашдын ажилд чанарын өөрчлөлт гарах, зарчмын асуудалтай юмыг анхааруулж байна гээд Бямбадорж дарга яриад тэрийг Засгийн газраас анхаарч байгааг мэдэгдэх юм байна уу, ямар механизм байдаг юм бэ, анхаарсаа өөрчилснийг буцаагаад мэдэгдэх ч юм уу анхаарч байгааг яаж мэддэг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нэ асуудал нэлээн олон яригдаж байгаа. Ялангуяа гэрээ соёрхон батлах тухай асуудал. Энэтэй холбогдуулж бид нар Засгийн газарт бичиг өгье. Ялангуяа хугацаа давчуу орж ирдэг энийг өмнө нь янзалж байгаач.</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орчуулгын хувьд анхаарч байгаач гэсэн асуудлыг бид нар өнөөдөр Улсын Их Хурлын гишүүд санал нэлээн гаргаж байна, дэд дарга санал гаргаж байна энийг баталгаажуулж Засгийн газарт бичиг явуулъя. Энэнээс хойш орж ирж байгаа хуулин дээр энэ дутагдал арилсан байх ёстой гэж ойлгож байгаа энийг Барсболд сайд чуулган дээр ингэсэн шүү гэдгийг Засгийн газарт уламжилна биз, Хэрэг эрхлэх газрын дарга Энхтүвшин байж байна. Энхтүвшин дарга анхаарна биз цаашдаа соёрхон батлах хуулиудыг орж ирэхэд нэлээн анхаарч байхгүй бол болохгүй юм байна гэдгийг ойлголоо ингээд бичиг явуулъя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Лүндээжанцан даргын хувьд байнгын хороо анхаарах хэрэгтэй. Энд орж ирчихээд тэр хуулийнхээ үгийг засах биш байнгын хороон дээрээ зассан байх ёстой байхгүй юу саяын Нарантуяагийн хэлж байгаа үг бол Улсын Их Хурлын чуулган дээр биш байнгын хороон дээр засагдчихаад байнгын хорооноос орж ирэхдээ ингэж орж ирэх ёстойг анхаармаа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Наранцацралт гишүүн саналаа хэлье.</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 Миний хэлэх гэж байгаа санааг Бямбадорж дарга хэлсэн л дээ. Гол нь өнөөдөр ингээд бид хууль баталчихаар зэрэг дагалдах хууль нь өөр нэртэй болчихоор процедурын хувьд маш хүнд болно шүү дээ. Тэгээд дарга зөөлхөн учраас дараагийн удаа харж үзье гээд байх шиг байна. Дандаа ийм байдлаар халим дээр ч гэсэн ийм юм гаргаж болохгүй шүү дээ. Яг энэ дээр аваад үзэхээр энэ хуулин дээрээ Олон улсын халимны менежментийг баталъя гэчихээд дагалдаж байгаа хуулийн нэрний асуудал шүү дээ өнөөдөр олон тайлбар өгөөд байх шаардлага байхгүй тэр конвенци хэрэгтэй байна уу, хэрэггүй байна уу, энэ бол ерөөсөө бид нарын асуудал биш шүү дээ. Хамгийн гол нь батлах гэж байгаа хууль маань нөгөө хавсралтандаа өөр нэртэй болчихоор зэрэг цаад талд нь юу гэж ойлгуулах юм нэрийг солиод батлуулна гэсэн үг юм уу ийм процедурын сонин юм гарах гээд байгаа юм. Тэгэхээр дарга за яахав дараа нь тэгье, ингэе Засгийн газарт анхааруулъя гээд байвал аягүй бол дараагийн удаа шал эсрэг юм оруулж ирвэл яах юм бэ. Тэгээд нэрийг нь баталчихъя, цаашид доторх юмыг та нар сүүлд нь хийчихээрэй гээд юм батлаад байвал хөгийн байдалд, хэдийгээр халимны асуудал ярьж байгаа ч гэсэн цаашдаа хөгийн асуудал руу орно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Шүүмжлэлийг хүлээн авч байна. Өөр асуулт асуух гишүүн алга байна. Би энд нэг ийм зүйлийг Барсболд сайдаас сонсмоор байна. Энэ нэрээ нэг болгож өгөөч ээ. Аль нэрээр батлах юм батлах гэж байгаа нэрээ. Эсвэл нэрээ нэг болгож чадахгүй бол бид нар буцаалаа. Нэрээ нэг болгож чадвал нэг нэрээр баталж өгье. Агуулгын хувьд бүгд зөвшөөрч байна загасны тухай, далайд гарцгүй орны хувьд гэдэг бүх юмнуудыг ярьж байна. Тэгэхээр нэрээ нэг болгох арга байна уу. Хэлэлцэх эсэхийг шийдэхийн тулд бид нар эхлээд нэг нэртэй болж явмаар байн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Энэ конвенцийн нэрийг бид нар англиар их удаан судалж үзсэн тэгэхээр конвенци өөрөө зөвхөн агнуурын конвенци биш энэ конвенцид З том бүрэлдэхүүн хэсэг байгаа. Нэгдүгээрт, халимны олон улсын судалгаа хийж байгаа, шинжлэх ухааны судалгаа, хоёрдугаарт, халимаа хамгаалах үйл ажиллагаа цогцолбор арга хэмжээ авч байгаа, гуравдугаарт, судлаад хамгаалсны үндсэн дээр агналт, зүй зохистой ашиглах, агналт байвал байна, байхгүй бол байхгүй гэдгээ шийдэгдэж байгаа тэгэхээр бид нар энэ дотор компенентийг авч үзээд Наранцацралт гишүүн түрүүн хэллээ бид нар халимны менежментийн конвенцийн орчуулгад нэгдэж орох гэж байгаа биш бид конвенцид нэгдэж орох гэж байгаа учраас бид нар менежментийн конвенци гэж хэлж байгаа энэ гурван компенентээ нэгтгэж байгаа гэж. Нэр нь ч гэсэн англиар international convention regulation of wnaling гэж байгаа юм. Тэгэхээр халимны асуудлыг зохицуулах конвенци буюу халимны менежментийн конвенци байгаа мэргэжлийнхээ үүднээс биологийн төрөл зүйл болон бусад конвенциудыг менежментийн конвенци гэж хэлж яв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 хэргийн яам маань яг үг үсгийг хөөгөөд regulation гэдэг үгийг анзааралгүй wnaling гэдэг үгийг анзаараад агнуурын гэдэг юм байна гээд ойлгоод орчуулсан байгаа. Тэгэхдээ бид нар энийг байнгын хороон дээрээ ярьсан, танилцуулсан ийм утгатай юм бид нэгэнт орчуулганд нь нэгдэж орж байгаа биш конвенцид нэгдэж орж байгаа учраас энийгээ редакци хийж засъя гэдгээ ярьсан тохирсон тийм учраас Олон улсын халимны менежментийн конвенци гэж явж байгаа юм тэгэхээр Их Хурлаас хүсэхэд энийг Олон улсын халимны менежментийн конвенци гэдгээр явуулаач ээ гурван том компенёнттой гэж хүсэ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Тэгэхээр Барсболд сайдаа яг энэ яриа Гадаад хэргийн яам, танай хоёрын орчуулгын яриа Засгийн газрын хуралдаан дээр болсон уу. Өөрөөр хэлбэл манай яам ийм саналтай байгаа юм, Гадаад хэргийн яам ингээд оруулаад ирж бид яг ийм байдлаар Улсын Их Хуралд өргөн барих гэж байгаа юм гэж ингээд энэ чинь Засгийн газар дээр болдог яриа юу, болдоггүй яриа юу. Зүгээр хоёр яамны юмыг хумиад тэгээд Улсын Их Хурлаар оруулаад Улсын Их Хурал дээр энэ маргаан ингэж гардаг юм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У.Барсболд</w:t>
      </w:r>
      <w:r>
        <w:rPr>
          <w:rFonts w:cs="Arial"/>
          <w:lang w:val="en-US"/>
        </w:rPr>
        <w:t xml:space="preserve">: -Тэгэхээр бид нар ярьсан. Энэ хуулийг Олон улсын халимны менежментийн хууль гэж бид тогтсон юм. Засгийн газраас гарсан шийдвэр дээр халимны менежментийн хууль гэдгээр тогтсон.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Тэгэхдээ Гадаад хэргийнхээ яамтай яриад орчуулгаа тэгж менежментийн гэдэг үгээр орчуулах нь байна шүү дээ. Тэгэхгүй бол энэ Гадаад хэргийн яам тэр хуудсан дээр нь тамгаа дараад манай энэ үнэн гээд тамгаа дарсан, Засгийн газар наана нь менежментийн гэж хэлээд тамгаа дарсан хоёр тамга дарсан баттай юмнууд хоёр өөр нэрээр яваад байгаа тийм учраас энийг засаарай. Менежментийн гэдгээр явахаар тогтож байгаа юм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дэнэбилэгт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Эрдэнэбилэгт</w:t>
      </w:r>
      <w:r>
        <w:rPr>
          <w:rFonts w:cs="Arial"/>
          <w:lang w:val="en-US"/>
        </w:rPr>
        <w:t>: -Баярлалаа. Тэгэхээр би ингэж ойлгоод байна. Байнгын хороон дээр яахаараа энэ үг үсгийн юмыг тэндээ шийдчихээд оруулж ирээгүй юм бэ заавал нэгдсэн хуралдаан дээр оруулж ирээд ийм болдог эцсийн эцэст энэний хариуцлагын асуудал Их Хурал дээр өөр дээр нь буух гэж байна шүү дээ байнгын хороо хүлээж авчихаад ийм юм оруулж ирчихээд ийм яриа үүсгээд байдаг тэгэхээр бид нар байнгын хорооны хурлынхаа юмыг сайн шиг явуулж энэ үг үсэг, найруулгын юмыг дор хаяж тогтоолынхоо юмыг ч засаж оруулах хэрэгтэй шүү дээ. Ер нь үгчилж юмыг орчуулах юм уу, агуулгаар нь юмыг авч үзэх юм уу гэдэг юмыг бид цаашдаа бодох ёстой. Яг үг үгээр нь энэ нь ийм гэсэн үг байна шүү дээ гэж маргаад байх юм бол эцсийн эцэст бид нар орос хэлийг хүртэл үгчилж орчуулдаггүй шүү дээ тэгэхээр зэрэг орчуулгын цаад утга агуулга бол энэ конвенци чинь өөрөө дотроо юу хэлээд байгаа юм бэ, юу яриад байгаа юм бэ гэдэг тухай асуудлыг бид бодож үзэж байж нэр усныхаа асуудал дээр тэр бодож оруулж ирж байгаа байх гэж ойлгож байгаа шүү тэрнээс биш англи хэлний үгийг мэддэг, би энийг ингэж орчуулж байна гэж хэлээд байх юм бол олон улсын юмнуудыг тэгж яриад байх хүн блогоны яриад байдаг асуудал биш байх гэж ойлг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Би цөөнх болж байгаа Ганбямба гишүүний үгийг сонсоод тэгээд санал хураалтандаа оръё.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Ганбямба</w:t>
      </w:r>
      <w:r>
        <w:rPr>
          <w:rFonts w:cs="Arial"/>
          <w:lang w:val="en-US"/>
        </w:rPr>
        <w:t xml:space="preserve">: -Баярлалаа. Байнгын хороон дээр нэлээн хэдүүлээ цөөнх болж байсан сая ганцхан миний нэр гарах шиг болох юм. Жасрай гуай их санаа авахаар олон сайхан үндэслэлтэй тайлбар ярьж байсан л даа хамгийн гол нь бид конвенци нэртэй болгоныг бид батлаад ганцхан манай Улсын Их Хурал биш л дээ урд нь ингээд конвенци нэртэй бол Улсын Их Хурлаар ямар ч асуудал ороход ногоон гэрлээр гараад явчихдаг буруу дуулахгүй бол гэгчээр тийм хошин ярианд орсон юм бол энэ олон конвенциуд байгаа юм. Тэгэхээр энийг нэгдсэн нэг бодлого манай өргөн барьж байгаа Засгийн газар энэ халимны менежментийн конвенци заавал хэрэгтэй юм уу, энэ болгонд Засгийн газар базаж зарим конвенцээ буцаадаг ийм болохгүй бол конвенци нэртэй болгон Их Хурлаар ногоон гэрлээр гараад явдаг ийм болчихоод байгаа юм. Би халимны менежмент дээр бодож байгаа юм одоо Их Хурлаар батлагдсан хойно очоод татвар тогтоогдох юм байна лээ. Далайд гарцтай болох юм татвар нь өшөө нэмэгдээд явах юм байна лээ 30 мянган доллар хүртэл татвар өгдөг юм байна лээ. Энэ болгоныг тооцоон дээр эргэлзсэн л дээ. Ер нь заавал энэ халимны менежментийг боловсронгуй болгох конвенцид Монгол Улс заавал элсэх шаардлагатай юм уу гэдэг асуудал тавьсан юм байнгын хороон дээр.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цаашдаа энэ конвенци гэдэг болгон ингэж ороод байх уу, ер нь Улсын Их Хурал Их Хурал шиг байя гэвэл энийг нэгдэж заримыг нь буцаахыг нь буцаадаг ийм практик руу орвол яасан юм бэ гэж иймэрхүү саналта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албан бус орчуулгыг би байнгын хороон дээр 2002 он, 2001 онд гурван удаа асуудал тавиад ерөөсөө нэг мөр болдоггүй. Хууль зүй, дотоод хэргийн сайдын гарын үсэгтэй бид нар дээр тараагдаж байгаа энэ материал бид нарын тарааж байгаа материал албан бус орчуулга шүү анхаараарай ингэж баталгаажуулж өгөөд байгаа юм. Албан бус орчуулгыг Улсын Их Хурал баталж гаргаад ямар утга агуулгатай болдог билээ монгол хэл дээрээ бид үг үсгийн редакцийн маргаан хийдэг мөртлөө одоо сүүлдээ сая харж байна уу англи хэлний маргаан гарч ирэх нь л дээ албан бус орчуулга орж ирэхээр англи хэлний маргаан цаашдаа үргэлжлэх юм шиг байна энэ чинь ийм утгатай үг гээд.</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эгэхээр албан бус орчуулгыг Улсын Их Хурал батлаад гаргасан байхад үг үсгийн маргаан гарах юм бол Улсын Их Хурал цэвэр хариуцлагаа хүлээнэ. Өөрөөр хэлбэл энийг албан ёсны орчуулгатай болдог ийм болгож өгөөч ээ энэ цаг энэ минутаас хойш энийг Засгийн газарт үүрэг өгөөд албан ёсны орчуулгыг Их Хурал хүлээж авдаг, албан бус орчуулгыг буцаадаг болохгүй бол энэ маргаан тасрахгүй юм шиг байна. Сая хүртэл тэр менежмент гэдэг үг гарч ирж байна. Ганцхан энэ конвенци биш бүх конвенци дээр албан бус орчуулгаар бид баталж ирсэн тэгээд хариуцлагыг зөвхөн Улсын Их Хурал сүүлдээ хүлээнэ Засгийн газарт ямар ч хариуцлага байхгүй яагаад гэвэл Засгийн газрын гишүүн баталгаажуулаад энэ чинь албан бус орчуулга шүү гэдгийг анхааруулаад тийм бичиг Их Хурлын гишүүдэд тарааж байгаа юм чинь. Тэгэхээр энэ практикийг таслан зогсоох хэрэгтэй шүү гэсэн саналтай байна. Тэгээд би халимны менежментийн конвенцийг буцаах саналтай байгаа юм процедур нь ч гэсэн зөрөөд ороод ирсэн 10-нд өргөн баригдаад дөрөвхөн хоногийн дараа Байнгын хороогоор хэлэлцэгдээд 6 дахь хоног дээрээ нэгдсэн чуулганд ороод явж байгаа ийм ногоон гэрэлтэй. Хэрвээ Олон улсын хуралдаан Японд 5 дугаар сарын 20-нд болох гээд байгаа юм бол энэ чинь З сард өргөн баригддаг байхгүй юу 4 дүгээр сарын 5-нд чуулган нээгдэхээр хэлэлцдэг байхгүй ю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Их Хурал салбарын яамдуудын эрх ашгийг илүү барьсан юманд тэр темпэнд орж тэр темпээр нь аваачиж асуудлыг баталдаг энэ практикаа зогсооё гэсэн саналтай байна тийм учраас энэ конвенцийг буцаая гэсэн саналта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и олонхи болж байгаа нэг гишүүнээр хэлүүлээд санал хураая. Тэгэхдээ манайхан энийг ойлгоорой конвенцид нэгдэж байгаа явдал конвенцийг баталж байгаа хэрэг биш шүү дээ. Конвенцид нэгдэж байгаа явдал бол тэр конвенцийг баталж байгаа биш тэр конвенцид заасан агуулгыг хүлээн зөвшөөрч нэгдэж байгаа энэ хоёрыг ойлгохгүй бол болохгүй. Энэ хоёрыг ойлгохгүйгээс болоод энэ конвенцийг бусад конвенцитэй зохицуулах гэсэн яриа гарч ирж байна тэгэхээр ийм биш шүү дээ энэ конвенцид байгаа агуулгыг бид нар хүлээн зөвшөөрч байна уу, үгүй юу гэдгээрээ нэгдэх үү үгүй юу гэдэг асуудал ярина уу гэхээс биш конвенци дотор байгаа юмыг өөрчлөх тухай ярих юм огт байхгүй тэрнийг бид нар ойлгох хэрэгтэ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нгаадорж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Гунгаадорж</w:t>
      </w:r>
      <w:r>
        <w:rPr>
          <w:rFonts w:cs="Arial"/>
          <w:lang w:val="en-US"/>
        </w:rPr>
        <w:t>: -Миний хэлэх гэж байсан юмыг Төмөр-Очир дарга хэлчихлээ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ер нь энэ конвенцид нэгдэж байгаагийн учир холбогдол, агуулгыг гишүүд ойлгож байна. Энд орчуулгын хувьд яриа гараад байна гэж ойлгож байна. Нэрний хувьд байнгын хороон дээр яриагүй биш ярьсан юмаа ажлын хэсэг ер нь агуулгаар нь авч үзэх юм бол менежментийн асуудал юм тийм учраас олон улсын халимны менежмент гэдгээрээ явах нь зөв юмаа энэ дотор судалгаа ч орж байгаа, зохицуулалт ч орж байгаа, ан агнуур орж байгаа ингээд энүүгээрээ байх нь зүйтэй юм гэдгийг тогтож олонхиор тогтсон учраас энд ингэж орж ирж байгаа тэрнээс биш зүгээр задгай юм ороод ирж байгаа юм биш ээ тийм учраас менежмент гэдгээрээ явах нь зөв байхаа гэж энийг би гишүүдэд учир холбогдлыг хэлж байна. Бусад юман дээр ойлгомжтой байхаа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ид нар орчуулга юу вэ гэхээр бидэнд ойлгогдохдоо чухал ач холбогдолтой гэдэг үүднээс ярьж байгаа болохоос энд орчуулгыг найруулах тухай асуудал энд ач холбогдолтой биш юм. Өөрөөр хэлбэл энэ юу вэ гэхээр зэрэг эн конвенцид нэгдэхийн тулд бид нар ийм ийм юмыг зөвшөөрч байгаа гэдгийг ойлгохоос биш энд найруулгыг үзээд ингэх явдал нэг их ач холбогдолтой биш юм ер нь ач холбогдолтой тэгэхдээ өнөөдрийн Их Хурлын ярьж байгаа юманд нэг их ач холбогдолтой юм биш юм тийм учраас би санал хураа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ы саналаар Олон улсын халимны менежментийн тухай конвенцийг соёрхон батлах тухай хуулийн төслийг хэлэлц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9</w:t>
      </w:r>
    </w:p>
    <w:p>
      <w:pPr>
        <w:pStyle w:val="Normal"/>
        <w:ind w:firstLine="720"/>
        <w:jc w:val="both"/>
        <w:rPr>
          <w:rFonts w:cs="Arial"/>
          <w:lang w:val="en-US"/>
        </w:rPr>
      </w:pPr>
      <w:r>
        <w:rPr>
          <w:rFonts w:cs="Arial"/>
          <w:lang w:val="en-US"/>
        </w:rPr>
        <w:t>Татгалзсан 16</w:t>
      </w:r>
    </w:p>
    <w:p>
      <w:pPr>
        <w:pStyle w:val="Normal"/>
        <w:ind w:firstLine="720"/>
        <w:jc w:val="both"/>
        <w:rPr>
          <w:rFonts w:cs="Arial"/>
          <w:lang w:val="en-US"/>
        </w:rPr>
      </w:pPr>
      <w:r>
        <w:rPr>
          <w:rFonts w:cs="Arial"/>
          <w:lang w:val="en-US"/>
        </w:rPr>
        <w:t>Бүгд 55 –70.9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оос дээрх конвенцийг соёрхон батлах санал оруулсан тул энэ конвенцийг бүхэлд нь бата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0</w:t>
      </w:r>
    </w:p>
    <w:p>
      <w:pPr>
        <w:pStyle w:val="Normal"/>
        <w:ind w:firstLine="720"/>
        <w:jc w:val="both"/>
        <w:rPr>
          <w:rFonts w:cs="Arial"/>
          <w:lang w:val="en-US"/>
        </w:rPr>
      </w:pPr>
      <w:r>
        <w:rPr>
          <w:rFonts w:cs="Arial"/>
          <w:lang w:val="en-US"/>
        </w:rPr>
        <w:t>Татгалзсан 16</w:t>
      </w:r>
    </w:p>
    <w:p>
      <w:pPr>
        <w:pStyle w:val="Normal"/>
        <w:ind w:firstLine="720"/>
        <w:jc w:val="both"/>
        <w:rPr>
          <w:rFonts w:cs="Arial"/>
          <w:lang w:val="en-US"/>
        </w:rPr>
      </w:pPr>
      <w:r>
        <w:rPr>
          <w:rFonts w:cs="Arial"/>
          <w:lang w:val="en-US"/>
        </w:rPr>
        <w:t>Бүгд 56 –71.4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д манайхан анхаарах ёстой зүйл бол нэгдүгээрт, тогтоолын үгийг түрүүний Нарантуяагийн хэлснээр үгээ тэгж өөрчилье, хоёрдугаарт, одоо бид нар менежментийн гэдэг үгээр нь Засгийн газрын саналаар баталсан тийм учраас орчуулгаа адилхан нэртэй менежментийн гэдэг юмаар болгох нь байна шүү ер нь цаашдаа Барсболд сайд Засгийн газрын хуралдаан дээр хэлж өгөөрэй би албан бичиг өгүүлнэ конвенцийн тухай асуудлыг манай Их Хурлын гишүүд их зөв шаардлага тавьж байгаа шүү. Ялангуяа энд процедураа барих ёстой нэг л их чухал ач холбогдолтой ийм ч юм гэж хэлээд тулгаж байж оруулж ирдэг явдлыг багасгаж ядаж хуулийн хугацаанд 7 хоногийн өмнө тараасан байхаар бодож оруулж ирэхгүй бол ер нь болж өгвөл 1 сарын өмнө ч гэсэн ороод байхад бид нар судлах хэрэгтэй тийм учраас энэ дээрээ их анхаарч үзээрэй. Гадаад хэргийн яамтай ярьж орчуулган дээр анхаарч үзээрэй гэдгийг хэлье. Асуудлаа хэлэлцэж дуус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Зэвсэгт хүчний тухай хуулийн төсөл /эцсийн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жлын хэсгийг урьж байна. Ажлын хэсэгт Ерөнхийлөгчийн хуулийн бодлогын зөвлөх Г.Баясгалан, Ерөнхийлөгчийн шадар туслах Д.Чагнаадорж, Иргэний хамгаалалтын газрын дарга О.Үржин, Хилийн цэргийн удирдах газрын дэд дарга П.Даш, Зэвсэгт хүчний ерөнхий штабын нэгдүгээр орлогч дарга Б.Шагдар, Батлан хамгаалах яамны стратеги, удирдлага, төлөвлөлтийн газрын дарга Я.Чойжамц нар оролц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эцсийн хэлэлцүүлэгт бэлтгэсэн тухай Аюулгүй байдал, гадаад бодлогын байнгын хорооны танилцуулгыг сонсоё. Танилцуулгыг Улсын Их Хурлын гишүүн П.Жасрай танилцуулна.</w:t>
      </w:r>
    </w:p>
    <w:p>
      <w:pPr>
        <w:pStyle w:val="Normal"/>
        <w:ind w:firstLine="720"/>
        <w:jc w:val="both"/>
        <w:rPr>
          <w:rFonts w:cs="Arial"/>
          <w:lang w:val="en-US"/>
        </w:rPr>
      </w:pPr>
      <w:r>
        <w:rPr>
          <w:rFonts w:cs="Arial"/>
          <w:lang w:val="en-US"/>
        </w:rPr>
      </w:r>
    </w:p>
    <w:p>
      <w:pPr>
        <w:pStyle w:val="Heading1"/>
        <w:ind w:firstLine="720"/>
        <w:rPr/>
      </w:pPr>
      <w:r>
        <w:rPr>
          <w:rFonts w:cs="Arial"/>
          <w:b/>
        </w:rPr>
        <w:t>П.Жасрай</w:t>
      </w:r>
      <w:r>
        <w:rPr>
          <w:rFonts w:cs="Arial"/>
        </w:rPr>
        <w:t>: -</w:t>
      </w:r>
      <w:r>
        <w:rPr>
          <w:rFonts w:cs="Arial"/>
          <w:lang w:val="mn-Cyrl-MN"/>
        </w:rPr>
        <w:t>Улсын Их Хурлын дарга, эрхэм гишүүд ээ!</w:t>
      </w:r>
    </w:p>
    <w:p>
      <w:pPr>
        <w:pStyle w:val="Normal"/>
        <w:rPr>
          <w:rFonts w:cs="Arial"/>
          <w:lang w:val="mn-Cyrl-MN"/>
        </w:rPr>
      </w:pPr>
      <w:r>
        <w:rPr>
          <w:rFonts w:cs="Arial"/>
          <w:lang w:val="mn-Cyrl-MN"/>
        </w:rPr>
      </w:r>
    </w:p>
    <w:p>
      <w:pPr>
        <w:pStyle w:val="Normal"/>
        <w:jc w:val="both"/>
        <w:rPr/>
      </w:pPr>
      <w:r>
        <w:rPr>
          <w:rFonts w:cs="Arial"/>
          <w:lang w:val="mn-Cyrl-MN"/>
        </w:rPr>
        <w:tab/>
        <w:t xml:space="preserve">Монгол Улсын Ерөнхийлөгчөөс 2001 оны 3 дугаар сарын 6-ны өдөр өргөн </w:t>
      </w:r>
      <w:r>
        <w:rPr>
          <w:rFonts w:cs="Arial"/>
        </w:rPr>
        <w:t>мэдүүлсэ</w:t>
      </w:r>
      <w:r>
        <w:rPr>
          <w:rFonts w:cs="Arial"/>
          <w:lang w:val="mn-Cyrl-MN"/>
        </w:rPr>
        <w:t xml:space="preserve">н Зэвсэгт хүчний </w:t>
      </w:r>
      <w:r>
        <w:rPr>
          <w:rFonts w:cs="Arial"/>
        </w:rPr>
        <w:t xml:space="preserve">тухай хуулийн төсөл, түүнийг дагалдан Монгол Улсын хилийн тухай хуульд өөрчлөлт оруулах тухай, Иргэний цэргийн үүргийн болон цэргийн албан хаагчийн эрх зүйн байдлын тухай хуульд өөрчлөлт оруулах тухай, Төрийн албаны тухай хуульд нэмэлт, өөрчлөлт оруулах тухай хуулийн төслүүд болон Улсын Их Хурлын гишүүн Д.Базарсад, Х.Жекей, Ц.Шаравдорж нараас 2001 оны 6 дугаар сарын 11-ний өдөр өргөн мэдүүлсэн Төрийн цэргийн бодлогын үндэсд өөрчлөлт оруулах тухай Улсын Их Хурлын тогтоолын төслийн </w:t>
      </w:r>
      <w:r>
        <w:rPr>
          <w:rFonts w:cs="Arial"/>
          <w:lang w:val="mn-Cyrl-MN"/>
        </w:rPr>
        <w:t xml:space="preserve">эхний хэлэлцүүлгийг Улсын Их Хурлын нэгдсэн хуралдаанаар 2002 оны 4 дүгээр сарын 30-ны өдөр хийж, эцсийн хэлэлцүүлэгт бэлтгүүлэхээр тус Байнгын хороонд шилжүүлсэн юм.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Аюулгүй байдал, гадаад бодлогын байнгын хороо дээрх төслүүдийг эцсийн хэлэлцүүлэгт бэлтгэх асуудлыг 2002 оны 5 дугаар сарын 7-ны өдрийн хуралдаанаараа хийж, эхний хэлэлцүүлгийн явцад Улсын Их Хурлын гишүүдийн олонхийн дэмжлэг авсан санал болон найруулан томьёолж тусгахаар ажлын хэсэгт үлдээсэн зүйл, заалтуудыг тусгаж, төслүүдийн бичлэгийн техник, хэлзүй, найруулгын талаас нь сайтар нягтлан ажиллалаа. Тухайлбал, Зэвсэгт хүчний тухай хуулийн төслийн эхний хэлэлцүүлгийн явцад Улсын Их Хурлын гишүүдийн олонхийн дэмжлэг авсан саналын дагуу төслийн 13 зүйлийн 22 заалтыг өөрчлөн найруулж, 4 зүйлийн 5 заалтыг хасч, 3 зүйлд 3 заалтыг шинээр нэмж, холбогдох зүйл, заалтуудад байршуулан тусгалаа. Үүнд:</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Төслийн 4 дүгээр зүйлд “бэлэн байх асуудал нь зэвсэгт хүчний үндсэн чиг үүрэг” байхаар тусгасныг хасч, зэвсэгт хүчний үйл ажиллагаанд байнга мөрдөгдөх шинжийг нь харгалзаж  зарчим байхаар төсөлд зохицуулж өглөө</w:t>
      </w:r>
      <w:r>
        <w:rPr>
          <w:rFonts w:cs="Arial"/>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Зэвсэгт хүчний бүтцэд тайван цагт ерөнхий зориулалтын цэрэг, дайны байдлын үед ерөнхий зориулалтын, хилийн, дотоодын цэрэг багтах бөгөөд тайван цагт ерөнхий зориулалтын, хилийн, дотоодын цэрэг мэргэжлийн бие даасан үйл ажиллагаа явуулж байхаар хуулийн үзэл баримтлалыг тогтсоны дагуу төслийн 6 дугаар зүйлийг өөрчлөн найрууллаа.   </w:t>
      </w:r>
    </w:p>
    <w:p>
      <w:pPr>
        <w:pStyle w:val="Normal"/>
        <w:ind w:firstLine="720"/>
        <w:jc w:val="both"/>
        <w:rPr>
          <w:rFonts w:cs="Arial"/>
          <w:lang w:val="mn-Cyrl-MN"/>
        </w:rPr>
      </w:pPr>
      <w:r>
        <w:rPr>
          <w:rFonts w:cs="Arial"/>
          <w:lang w:val="mn-Cyrl-MN"/>
        </w:rPr>
      </w:r>
    </w:p>
    <w:p>
      <w:pPr>
        <w:pStyle w:val="BodyTextIndent2"/>
        <w:rPr/>
      </w:pPr>
      <w:r>
        <w:rPr>
          <w:rFonts w:cs="Arial"/>
          <w:lang w:val="mn-Cyrl-MN"/>
        </w:rPr>
        <w:t xml:space="preserve">3.Дээрх үзэл баримтлалаас үүдэн тайван цагт ерөнхий зориулалтын, хилийн, дотоодын цэргийн харилцан ажиллагааг </w:t>
      </w:r>
      <w:r>
        <w:rPr>
          <w:rFonts w:cs="Arial"/>
        </w:rPr>
        <w:t>зэвсэгт хүчний Жанжин штаб, хилийн болон дотоодын цэргийн штабууд хамтран шийдвэрлэж хэрэгжүүлэх, тайван цагт улсын онц чухал обьектыг хамгаалахад дэмжлэг үзүүлэх нь зэвсэгт хүчний чиг үүрэг байхаар холбогдох заалтуудыг тус тус өөрчиллөө.</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Хилийн цэрэг зэвсэгт хүчний тайван цагийн бүтцэд хамаарахгүй болж төслийг өөрчилсөнтэй холбогдуулж, Хилийн цэргийн командлагчийг Ерөнхийлөгч томилохоор тусгасан зарим заалтуудыг төслөөс хаслаа.</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t>Улсын Их Хурлын эрхэм гишүүд 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чуулганы хуралдааны дэгийн 23.12.3-т заасны дагуу төслийн эхний хэлэлцүүлгийн үед гүйцээн боловсруулахаар нээлттэй үлдээсэн болон төсөл дэх зүйл, заалтын зөрчил, давхардлыг арилгах, бусад хуультай уялдаа холбоог нь хангах үүднээс Байнгын хороогоор дэмжигдсэн дараахь асуудлыг эцсийн хэлэлцүүлэгт санал хураалгахаар оруулж байна. Үүнд:</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Нэг.</w:t>
      </w:r>
      <w:r>
        <w:rPr>
          <w:rFonts w:cs="Arial"/>
          <w:lang w:val="mn-Cyrl-MN"/>
        </w:rPr>
        <w:t xml:space="preserve"> Зэвсэгт хүчний тухай хуулийн төслийн талаар:</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 Зэвсэгт хүчний тайван цагийн бүтцийг төслийн эхний хэлэлцүүлгийн үед өөрчлөн шийдвэрлэсэнтэй холбогдуулан төслийн 4.2.2 дахь заалт, 7.3 дахь хэсэгт тус тус өөрчлөлт оруулах</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2/ Төслийн 7.4 дэх хэсэг нь агуулгын хувьд мөн зүйлийн 1 дэх хэсэгтэй давхцаж байгаа тул төслөөс хасах;</w:t>
      </w:r>
    </w:p>
    <w:p>
      <w:pPr>
        <w:pStyle w:val="Normal"/>
        <w:ind w:firstLine="720"/>
        <w:jc w:val="both"/>
        <w:rPr>
          <w:rFonts w:cs="Arial"/>
        </w:rPr>
      </w:pPr>
      <w:r>
        <w:rPr>
          <w:rFonts w:cs="Arial"/>
        </w:rPr>
      </w:r>
    </w:p>
    <w:p>
      <w:pPr>
        <w:pStyle w:val="Normal"/>
        <w:ind w:firstLine="720"/>
        <w:jc w:val="both"/>
        <w:rPr/>
      </w:pPr>
      <w:r>
        <w:rPr>
          <w:rFonts w:cs="Arial"/>
        </w:rPr>
        <w:t xml:space="preserve">3/ Төслийн эхний хэлэлцүүлгийн үед зэвсэгт хүчний бүтцийг өөрчлөн </w:t>
      </w:r>
      <w:r>
        <w:rPr>
          <w:rFonts w:cs="Arial"/>
          <w:lang w:val="mn-Cyrl-MN"/>
        </w:rPr>
        <w:t>шийдвэрлэсэнтэй холбогдуулан төслийн 18.2 дахь хэсгийг хасах.</w:t>
      </w:r>
      <w:r>
        <w:rPr>
          <w:rFonts w:cs="Arial"/>
        </w:rPr>
        <w:t xml:space="preserve">  </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Хоёр.</w:t>
      </w:r>
      <w:r>
        <w:rPr>
          <w:rFonts w:cs="Arial"/>
          <w:lang w:val="mn-Cyrl-MN"/>
        </w:rPr>
        <w:t xml:space="preserve"> Төрийн албаны тухай хуульд нэмэлт, өөрчлөлт оруулах тухай хуулийн төслийн талаар:</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 Зэвсэгт хүчний бүтцийг төслийн эхний хэлэлцүүлгийн үед өөрчлөн шийдвэрлэсэнтэй холбогдуулан төслийн 1 дүгээр зүйлийг хаса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 </w:t>
      </w:r>
      <w:r>
        <w:rPr>
          <w:rFonts w:cs="Arial"/>
          <w:lang w:val="mn-Cyrl-MN"/>
        </w:rPr>
        <w:t xml:space="preserve">Зэвсэгт хүчний мэргэжлийн удирдлагыг хэрэгжүүлдэг Жанжин штабын даргыг улс төрийн албан тушаалтантай адилтган, холбогдох журмаар томилох зохицуулалтыг өөрчлөхөөр оруулж ирсэн төслийн 2 дугаар зүйлийг Байнгын хорооны гишүүд санал нэгтэй зөвшөөрч, томьёоллын хувьд өөрчлөх нь зүйтэй гэж үзэв.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Гурав.</w:t>
      </w:r>
      <w:r>
        <w:rPr>
          <w:rFonts w:cs="Arial"/>
          <w:lang w:val="mn-Cyrl-MN"/>
        </w:rPr>
        <w:t xml:space="preserve"> Төрийн цэргийн бодлогын үндэсд өөрчлөлт оруулах тухай Улсын Их Хурлын тогтоолын төслийн талаа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 Төрийн цэргийн бодлогын үндсийг батлах тухай Улсын Их Хурлын тогтоолын хавсралтын 4 дүгээр бүлгийн Зэвсэгт хүчний тайван цагт хүлээх үүргийн “улсын хил хамгаалах”, “улсын онц чухал обьектыг хамгаалах” гэснийг Зэвсэгт хүчний тухай хуулийн төслийн эхний хэлэлцүүлгийн үед шийдвэрлэсэн зарчмаар “улсын хил хамгаалахад дэмжлэг үзүүлэх”, “улсын онц чухал обьектыг хамгаалахад дэмжлэг үзүүлэх” гэсэн агуулгаар тогтоолын заалтыг өөрчлөн найруулах.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Дөрөв.</w:t>
      </w:r>
      <w:r>
        <w:rPr>
          <w:rFonts w:cs="Arial"/>
          <w:lang w:val="mn-Cyrl-MN"/>
        </w:rPr>
        <w:t xml:space="preserve"> Дагалдан гарах бусад хуулийн төслийн талаар:</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лсын Их Хурлын чуулганы хуралдааны дэгийн 22.11-д заасныг үндэслэн Улсын Их Хурлын гишүүн Х.Жекей төслийн анхны хэлэлцүүлгийн явцад дэмжигдсэн саналынхаа дагуу Монгол Улсын Ерөнхийлөгчийн </w:t>
      </w:r>
      <w:r>
        <w:rPr>
          <w:rFonts w:cs="Arial"/>
        </w:rPr>
        <w:t>тухай хуульд өөрчлөлт оруулах тухай, Дайчилгааны тухай хуульд өөрчлөлт оруулах тухай, Дайны байдлын тухай хуульд өөрчлөлт оруулах тухай, Үндэсний аюулгүй байдлын тухай хуульд өөрчлөлт оруулах тухай, Цагдаагийн байгууллагын тухай хуульд өөрчлөлт оруулах тухай хуулийн төслүүдийг боловсруулан Улсын Их Хурлын чуулганы нэгдсэн хуралдаанд эхний хэлэлцүүлэгт оруулсныг Байнгын хорооны гишүүд санал нэгтэй дэмжиж, эцсийн хэлэлцүүлэгт оруулаад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дгээр асуудлыг шийдвэрлэн, хуулийн төслийг баталснаар Монгол Улсын Үндсэн хуулийн үзэл баримтлалын дагуу Зэвсэгт хүчний бүтэц, зохион байгуулалт, үйл ажиллагааны эрх зүйн үндэс шинэ тутам бүрдэх ач холбогдолтой юм. </w:t>
      </w:r>
    </w:p>
    <w:p>
      <w:pPr>
        <w:pStyle w:val="Normal"/>
        <w:ind w:firstLine="720"/>
        <w:jc w:val="both"/>
        <w:rPr>
          <w:rFonts w:cs="Arial"/>
          <w:lang w:val="mn-Cyrl-MN"/>
        </w:rPr>
      </w:pPr>
      <w:r>
        <w:rPr>
          <w:rFonts w:cs="Arial"/>
          <w:lang w:val="mn-Cyrl-MN"/>
        </w:rPr>
      </w:r>
    </w:p>
    <w:p>
      <w:pPr>
        <w:pStyle w:val="Normal"/>
        <w:ind w:firstLine="720"/>
        <w:jc w:val="both"/>
        <w:rPr/>
      </w:pPr>
      <w:r>
        <w:rPr>
          <w:rFonts w:cs="Arial"/>
        </w:rPr>
        <w:t xml:space="preserve">Зэвсэгт хүчний тухай хуулийн төсөл болон Төрийн цэргийн бодлогын үндэсд өөрчлөлт оруулах тухай Улсын Их Хурлын тогтоолын төслийн </w:t>
      </w:r>
      <w:r>
        <w:rPr>
          <w:rFonts w:cs="Arial"/>
          <w:lang w:val="mn-Cyrl-MN"/>
        </w:rPr>
        <w:t>эцсийн хэлэлцүүлэгт санал хураалгах зарчмын зөрүүтэй саналын томъёоллыг Та бүхэнд тараасан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эрхэм гишүүд ээ</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 xml:space="preserve">Байнгын хорооноос төсөлтэй холбогдуулан санал хураалгахаар оруулсан асуудлыг шийдвэрлэж, Зэвсэгт хүчний тухай хуулийн төсөл болон дагалдан гарах бусад хуулийн төсөл, </w:t>
      </w:r>
      <w:r>
        <w:rPr>
          <w:rFonts w:cs="Arial"/>
        </w:rPr>
        <w:t xml:space="preserve">Төрийн цэргийн бодлогын үндэсд өөрчлөлт оруулах тухай Улсын Их Хурлын тогтоолын төслийг </w:t>
      </w:r>
      <w:r>
        <w:rPr>
          <w:rFonts w:cs="Arial"/>
          <w:lang w:val="mn-Cyrl-MN"/>
        </w:rPr>
        <w:t xml:space="preserve">баталж  өгөхийг хүсье.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lang w:val="mn-Cyrl-MN"/>
        </w:rPr>
      </w:pPr>
      <w:r>
        <w:rPr>
          <w:rFonts w:cs="Arial"/>
          <w:lang w:val="mn-Cyrl-MN"/>
        </w:rPr>
      </w:r>
    </w:p>
    <w:p>
      <w:pPr>
        <w:pStyle w:val="Normal"/>
        <w:rPr/>
      </w:pPr>
      <w:r>
        <w:rPr>
          <w:rFonts w:cs="Arial"/>
          <w:b/>
          <w:lang w:val="mn-Cyrl-MN"/>
        </w:rPr>
        <w:tab/>
        <w:t>С.Төмөр-Очир</w:t>
      </w:r>
      <w:r>
        <w:rPr>
          <w:rFonts w:cs="Arial"/>
          <w:lang w:val="mn-Cyrl-MN"/>
        </w:rPr>
        <w:t>: -Баярлалаа. Байнгын хорооны танилцуулгатай холбогдуулж асуулт асуух гишүүн байна уу.</w:t>
      </w:r>
    </w:p>
    <w:p>
      <w:pPr>
        <w:pStyle w:val="Normal"/>
        <w:rPr>
          <w:rFonts w:cs="Arial"/>
          <w:lang w:val="mn-Cyrl-MN"/>
        </w:rPr>
      </w:pPr>
      <w:r>
        <w:rPr>
          <w:rFonts w:cs="Arial"/>
          <w:lang w:val="mn-Cyrl-MN"/>
        </w:rPr>
      </w:r>
    </w:p>
    <w:p>
      <w:pPr>
        <w:pStyle w:val="Normal"/>
        <w:rPr>
          <w:rFonts w:cs="Arial"/>
          <w:lang w:val="mn-Cyrl-MN"/>
        </w:rPr>
      </w:pPr>
      <w:r>
        <w:rPr>
          <w:rFonts w:cs="Arial"/>
          <w:lang w:val="mn-Cyrl-MN"/>
        </w:rPr>
        <w:tab/>
        <w:t>Дэмбэрэлцэрэн гишүүн асуултаа асууя.</w:t>
      </w:r>
    </w:p>
    <w:p>
      <w:pPr>
        <w:pStyle w:val="Normal"/>
        <w:rPr>
          <w:rFonts w:cs="Arial"/>
          <w:lang w:val="mn-Cyrl-MN"/>
        </w:rPr>
      </w:pPr>
      <w:r>
        <w:rPr>
          <w:rFonts w:cs="Arial"/>
          <w:lang w:val="mn-Cyrl-MN"/>
        </w:rPr>
      </w:r>
    </w:p>
    <w:p>
      <w:pPr>
        <w:pStyle w:val="Normal"/>
        <w:ind w:firstLine="720"/>
        <w:jc w:val="both"/>
        <w:rPr/>
      </w:pPr>
      <w:r>
        <w:rPr>
          <w:rFonts w:cs="Arial"/>
          <w:b/>
          <w:lang w:val="mn-Cyrl-MN"/>
        </w:rPr>
        <w:t>Д.Дэмбэрэлцэрэн</w:t>
      </w:r>
      <w:r>
        <w:rPr>
          <w:rFonts w:cs="Arial"/>
          <w:lang w:val="mn-Cyrl-MN"/>
        </w:rPr>
        <w:t>: -Баярлалаа. Энэ байнгын хорооны санал дээр 2 дахь санал нь байна л даа. 7.3-ыг дор дурдсанаар өөрчлөн найруулах гээд. Зэвсэгт хүчний нэгтгэл, анги, байгууллагуудын тайван цагийн болон дайны байдлын үеийн орон тоо, зохион байгуулалтыг зэвсэгт хүчний Жанжин штаб тогтооно" гэж байгаа юм. Энэ зохион байгуулалт, цэргийн албан хаагчдын тоотой холбогдуулаад энэ хуулинд хэд хэдэн заалт бий. Дээд хязгаарыг Их Хурал тогтооно гэж байгаа юм ерөнхий бүдүүвчийг Ерөнхийлөгч тогтооно гэж байгаа юм энэ олон шат дамжсан зөвхөн цэргийн анги, нэгтгэлүүдийн зохион байгуулалт, бүтэц, орон тоотой холбогдсон ийм олон шат дамжсан дамжлага хэрэг байна уу нэгдүгээр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уравдугаар бүлэг дээр 11 зүйлд зэвсэгт хүчний ерөнхий удирдлага гэсэн ийм зүйл байгаа юм. Энэ дотор Их Хурал, Ерөнхийлөгч, Батлан хамгаалахын асуудал эрхэлсэн Засгийн газрын гишүүн гэсэн гурван субъект байна. Гэтэл 14 дүгээр зүйл дээрээ энэ жагсаалтад ороогүй Засгийн газрын бүрэн эрх гээд бүхэл бүтэн зүйл гаргаад ирсэн байгаа юм. Энэ техникийн алдаа юу, Засгийн газар оруулаагүй юм уу тэгвэл Засгийн газар энэ жагсаалтад орохгүй юм бол бүрэн эрхтэй байх шаардлага байна уу гэсэн ийм асуулт байна.</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С.Төмөр-Очир</w:t>
      </w:r>
      <w:r>
        <w:rPr>
          <w:rFonts w:cs="Arial"/>
          <w:lang w:val="mn-Cyrl-MN"/>
        </w:rPr>
        <w:t>: - Дэмбэрэлцэрэн гишүүний асуултад хариулъя.</w:t>
      </w:r>
    </w:p>
    <w:p>
      <w:pPr>
        <w:pStyle w:val="Normal"/>
        <w:jc w:val="both"/>
        <w:rPr>
          <w:rFonts w:cs="Arial"/>
          <w:lang w:val="mn-Cyrl-MN"/>
        </w:rPr>
      </w:pPr>
      <w:r>
        <w:rPr>
          <w:rFonts w:cs="Arial"/>
          <w:lang w:val="mn-Cyrl-MN"/>
        </w:rPr>
      </w:r>
    </w:p>
    <w:p>
      <w:pPr>
        <w:pStyle w:val="Normal"/>
        <w:jc w:val="both"/>
        <w:rPr/>
      </w:pPr>
      <w:r>
        <w:rPr>
          <w:rFonts w:cs="Arial"/>
          <w:b/>
          <w:lang w:val="mn-Cyrl-MN"/>
        </w:rPr>
        <w:tab/>
        <w:t>Б.Шагдар</w:t>
      </w:r>
      <w:r>
        <w:rPr>
          <w:rFonts w:cs="Arial"/>
          <w:lang w:val="mn-Cyrl-MN"/>
        </w:rPr>
        <w:t>: -Дэмбэрэлцэрэн гишүүний асуултад хариулъя. Зэвсэгт хүчний тооны дээд хязгаарыг Монгол Улсын Их Хурал тогтооно, зэвсэгт хүчний дайны болон тайван цагийн бүтцийг бүдүүвчийг Монгол Улсын Ерөнхийлөгч тогтооно энэний дагуу Зэвсэгт хүчний ерөнхий штабын дарга нэгтгэл анги байгууллагуудынхаа доторхи зохион байгуулалтыг тогтооно гэсэн ийм агуулгатай гурван заалт байгаа юм. Энэ бол хамгийн дээд Их Хурлын тогтоосон тэр хязгаарын хүрээнд Ерөнхийлөгчийн баталж өгсөн схемийн хүрээнд Ерөнхий штабын дарга нэгтгэл ангиудынхаа бүтцийг зохион байгуулалтыг тогтоож байгаа учраас энэ логик дарааллын хувьд хамгийн зөв хувилбар гэсэн ийм байр суурьтай байгаа юм ийм байдлаар ажлын хэсэг дээр ажилласан энийг байнгын хороо болон чуулганы анхны хэлэлцүүлгээр хүлээн зөвшөөрсөн юм ийм хариулт өгмөөр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сгийн газар бол зэвсэгт хүчний нэгтгэл ангиудыг байгуулах, татан буулгах, тэдэнд эзэмшил газар олгох тухай асуудлыг хуулийн төслийн 9 дүгээр зүйлд тодорхойлсон байгаа. Энэ гарцаагүй ийм байх ёстой гэж үзэж байгаа. Ер нь хуулийн төслийн анхны вариантаар цэргийн удирдлагыг улс төрийн удирдлага, төрийн захиргааны удирдлага, цэргийн мэргэжлийн удирдлага гэсэн ийм гурван удирдлагаас бүрдэж байхаар оруулж ирсэн юм энийг байнгын хороо дэмжсэн гэвч чуулган дээр гишүүн санал гаргаад санал хураалтаар олонхи болсон учраас энийг үндэслээд энэ төсөл дээр ингэж орж ирсэн юм. Уул нь энэ саналыг авахад буруудахгүй л санал байгаа юм.</w:t>
      </w:r>
    </w:p>
    <w:p>
      <w:pPr>
        <w:pStyle w:val="Normal"/>
        <w:ind w:firstLine="720"/>
        <w:jc w:val="both"/>
        <w:rPr>
          <w:rFonts w:cs="Arial"/>
          <w:lang w:val="mn-Cyrl-MN"/>
        </w:rPr>
      </w:pPr>
      <w:r>
        <w:rPr>
          <w:rFonts w:cs="Arial"/>
          <w:lang w:val="mn-Cyrl-MN"/>
        </w:rPr>
      </w:r>
    </w:p>
    <w:p>
      <w:pPr>
        <w:pStyle w:val="Normal"/>
        <w:jc w:val="both"/>
        <w:rPr/>
      </w:pPr>
      <w:r>
        <w:rPr>
          <w:rFonts w:cs="Arial"/>
          <w:b/>
          <w:lang w:val="mn-Cyrl-MN"/>
        </w:rPr>
        <w:tab/>
        <w:t>С.Төмөр-Очир</w:t>
      </w:r>
      <w:r>
        <w:rPr>
          <w:rFonts w:cs="Arial"/>
          <w:lang w:val="mn-Cyrl-MN"/>
        </w:rPr>
        <w:t xml:space="preserve">: - Асуулт, хариултаа тасалъя. Одоо байнгын хорооноос төслийн зарим зүйл, заалт төслийн бусад заалттай зөрчилдөж байна гэсэн дөрвөн асуудлаар эхний хэлэлцүүлгийн үед гүйцээж тодорхой шийдүүлсэн гурван асуудлаар санал хураалгахаар саналын томьёолол та бүхэнд тарсан байгаа санал тус бүрээр зарчмын зөрүүтэй саналуудаар санал хураалт явуулъя. </w:t>
      </w:r>
    </w:p>
    <w:p>
      <w:pPr>
        <w:pStyle w:val="Normal"/>
        <w:jc w:val="both"/>
        <w:rPr>
          <w:rFonts w:cs="Arial"/>
          <w:lang w:val="mn-Cyrl-MN"/>
        </w:rPr>
      </w:pPr>
      <w:r>
        <w:rPr>
          <w:rFonts w:cs="Arial"/>
          <w:lang w:val="mn-Cyrl-MN"/>
        </w:rPr>
      </w:r>
    </w:p>
    <w:p>
      <w:pPr>
        <w:pStyle w:val="Normal"/>
        <w:rPr/>
      </w:pPr>
      <w:r>
        <w:rPr>
          <w:rFonts w:cs="Arial"/>
          <w:lang w:val="mn-Cyrl-MN"/>
        </w:rPr>
        <w:tab/>
      </w:r>
      <w:r>
        <w:rPr>
          <w:rFonts w:cs="Arial"/>
        </w:rPr>
        <w:t>1.Төслийн 4.2.2-ын:</w:t>
      </w:r>
    </w:p>
    <w:p>
      <w:pPr>
        <w:pStyle w:val="Normal"/>
        <w:rPr>
          <w:rFonts w:cs="Arial"/>
        </w:rPr>
      </w:pPr>
      <w:r>
        <w:rPr>
          <w:rFonts w:cs="Arial"/>
        </w:rPr>
      </w:r>
    </w:p>
    <w:p>
      <w:pPr>
        <w:pStyle w:val="Normal"/>
        <w:jc w:val="both"/>
        <w:rPr>
          <w:rFonts w:cs="Arial"/>
        </w:rPr>
      </w:pPr>
      <w:r>
        <w:rPr>
          <w:rFonts w:cs="Arial"/>
        </w:rPr>
        <w:tab/>
        <w:t>“улсын хил хамгаалах” гэснийг “улсын хил хамгаалахад дэмжлэг үзүүлэх” гэж өөрчилье гэсэн санал байна. Аюулгүй байдал, гадаад бодлогын байнгын хороо дэмжсэн санал.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0</w:t>
      </w:r>
    </w:p>
    <w:p>
      <w:pPr>
        <w:pStyle w:val="Normal"/>
        <w:jc w:val="both"/>
        <w:rPr>
          <w:rFonts w:cs="Arial"/>
        </w:rPr>
      </w:pPr>
      <w:r>
        <w:rPr>
          <w:rFonts w:cs="Arial"/>
        </w:rPr>
        <w:tab/>
        <w:t>Татгалзсан 14</w:t>
      </w:r>
    </w:p>
    <w:p>
      <w:pPr>
        <w:pStyle w:val="Normal"/>
        <w:ind w:firstLine="720"/>
        <w:jc w:val="both"/>
        <w:rPr>
          <w:rFonts w:cs="Arial"/>
        </w:rPr>
      </w:pPr>
      <w:r>
        <w:rPr>
          <w:rFonts w:cs="Arial"/>
        </w:rPr>
        <w:t>Бүгд 54 –74.1 хувийн саналаар дэмжигдлээ.</w:t>
      </w:r>
    </w:p>
    <w:p>
      <w:pPr>
        <w:pStyle w:val="Normal"/>
        <w:ind w:firstLine="720"/>
        <w:jc w:val="both"/>
        <w:rPr>
          <w:rFonts w:cs="Arial"/>
        </w:rPr>
      </w:pPr>
      <w:r>
        <w:rPr>
          <w:rFonts w:cs="Arial"/>
        </w:rPr>
      </w:r>
    </w:p>
    <w:p>
      <w:pPr>
        <w:pStyle w:val="Normal"/>
        <w:jc w:val="both"/>
        <w:rPr>
          <w:rFonts w:cs="Arial"/>
        </w:rPr>
      </w:pPr>
      <w:r>
        <w:rPr>
          <w:rFonts w:cs="Arial"/>
        </w:rPr>
        <w:tab/>
        <w:t>2.Төслийн 7.3-ыг дор дурдсанаар өөрчлөн найруулах.</w:t>
      </w:r>
    </w:p>
    <w:p>
      <w:pPr>
        <w:pStyle w:val="Normal"/>
        <w:jc w:val="both"/>
        <w:rPr>
          <w:rFonts w:cs="Arial"/>
        </w:rPr>
      </w:pPr>
      <w:r>
        <w:rPr>
          <w:rFonts w:cs="Arial"/>
        </w:rPr>
      </w:r>
    </w:p>
    <w:p>
      <w:pPr>
        <w:pStyle w:val="Normal"/>
        <w:jc w:val="both"/>
        <w:rPr>
          <w:rFonts w:cs="Arial"/>
        </w:rPr>
      </w:pPr>
      <w:r>
        <w:rPr>
          <w:rFonts w:cs="Arial"/>
        </w:rPr>
        <w:tab/>
        <w:t>“7.3. Зэвсэгт хүчний нэгтгэл, анги, байгууллагуудын тайван цагийн болон дайны байдлын үеийн орон тоо, зохион байгуулалтыг зэвсэгт хүчний Жанжин штаб тогтооно.”   гэж байнгын хорооны санал байна.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З –84.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3. Төслийн 7.4-ийг хасах.</w:t>
      </w:r>
    </w:p>
    <w:p>
      <w:pPr>
        <w:pStyle w:val="Normal"/>
        <w:jc w:val="both"/>
        <w:rPr>
          <w:rFonts w:cs="Arial"/>
        </w:rPr>
      </w:pPr>
      <w:r>
        <w:rPr>
          <w:rFonts w:cs="Arial"/>
        </w:rPr>
      </w:r>
    </w:p>
    <w:p>
      <w:pPr>
        <w:pStyle w:val="Normal"/>
        <w:jc w:val="both"/>
        <w:rPr>
          <w:rFonts w:cs="Arial"/>
        </w:rPr>
      </w:pPr>
      <w:r>
        <w:rPr>
          <w:rFonts w:cs="Arial"/>
        </w:rPr>
        <w:tab/>
        <w:t>“7.4. Ерөнхий зориулалтын цэрэг нь төрөл, мэргэжлийн цэргээс бүрдэнэ.” гэсэн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2 –78.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 Төслийн 18.2-ыг хасах.</w:t>
      </w:r>
    </w:p>
    <w:p>
      <w:pPr>
        <w:pStyle w:val="Normal"/>
        <w:jc w:val="both"/>
        <w:rPr>
          <w:rFonts w:cs="Arial"/>
        </w:rPr>
      </w:pPr>
      <w:r>
        <w:rPr>
          <w:rFonts w:cs="Arial"/>
        </w:rPr>
      </w:r>
    </w:p>
    <w:p>
      <w:pPr>
        <w:pStyle w:val="Normal"/>
        <w:jc w:val="both"/>
        <w:rPr>
          <w:rFonts w:cs="Arial"/>
        </w:rPr>
      </w:pPr>
      <w:r>
        <w:rPr>
          <w:rFonts w:cs="Arial"/>
        </w:rPr>
        <w:tab/>
        <w:t>“18.2. Зэвсэгт хүчний Жанжин штабын дарга нь тайван цагт ерөнхий зориулалтын цэргийн командлагч байна.”             гэсэн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З8</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50 –76.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нэмэлт, өөрчлөлт оруулах тухай хуулийн төслийг эцсийн хэлэлцүүлэгт бэлтгэх талаар Аюулгүй байдал, гадаад бодлогын байнгын хорооноос гаргасан зарчмын зөрүүтэй саналын томьёолол. Энэ хуульд эцсийн хэлэлцүүлэгт бэлтгэсэн биш юмаа эцсийн хэлэлцүүлэгт бэлтгэх явцад энэ хуульд өөрчлөлт оруулахаар шийдсэн тийм учраас буруу бичсэн байна. Энийг анхаараарай.</w:t>
      </w:r>
    </w:p>
    <w:p>
      <w:pPr>
        <w:pStyle w:val="Normal"/>
        <w:rPr>
          <w:rFonts w:cs="Arial"/>
        </w:rPr>
      </w:pPr>
      <w:r>
        <w:rPr>
          <w:rFonts w:cs="Arial"/>
        </w:rPr>
      </w:r>
    </w:p>
    <w:p>
      <w:pPr>
        <w:pStyle w:val="Normal"/>
        <w:ind w:left="720" w:hanging="0"/>
        <w:rPr>
          <w:rFonts w:cs="Arial"/>
        </w:rPr>
      </w:pPr>
      <w:r>
        <w:rPr>
          <w:rFonts w:cs="Arial"/>
        </w:rPr>
        <w:t>1.Төслийн 1 дүгээр зүйлийг хасах.</w:t>
      </w:r>
    </w:p>
    <w:p>
      <w:pPr>
        <w:pStyle w:val="Normal"/>
        <w:ind w:left="720" w:hanging="0"/>
        <w:rPr>
          <w:rFonts w:cs="Arial"/>
        </w:rPr>
      </w:pPr>
      <w:r>
        <w:rPr>
          <w:rFonts w:cs="Arial"/>
        </w:rPr>
      </w:r>
    </w:p>
    <w:p>
      <w:pPr>
        <w:pStyle w:val="BodyText2"/>
        <w:ind w:firstLine="720"/>
        <w:rPr>
          <w:rFonts w:cs="Arial"/>
        </w:rPr>
      </w:pPr>
      <w:r>
        <w:rPr>
          <w:rFonts w:cs="Arial"/>
        </w:rPr>
        <w:t>“</w:t>
      </w:r>
      <w:r>
        <w:rPr>
          <w:rFonts w:cs="Arial"/>
        </w:rPr>
        <w:t>1 дүгээр зүйл. Төрийн албаны тухай хуулийн 8 дугаар зүйлийн 1 дэх хэсгийн 2 дахь заалтын “бусад” гэснийг “дотоодын” гэж өөрчилсүгэй.” гэсэн     Аюулгүй байдал, гадаад бодлогын байнгын хорооны саналыг дэмжье гэдгээр санал хураалт явуулъя.</w:t>
      </w:r>
    </w:p>
    <w:p>
      <w:pPr>
        <w:pStyle w:val="BodyText2"/>
        <w:ind w:firstLine="720"/>
        <w:rPr>
          <w:rFonts w:cs="Arial"/>
        </w:rPr>
      </w:pPr>
      <w:r>
        <w:rPr>
          <w:rFonts w:cs="Arial"/>
        </w:rPr>
      </w:r>
    </w:p>
    <w:p>
      <w:pPr>
        <w:pStyle w:val="BodyText2"/>
        <w:ind w:firstLine="720"/>
        <w:rPr>
          <w:rFonts w:cs="Arial"/>
        </w:rPr>
      </w:pPr>
      <w:r>
        <w:rPr>
          <w:rFonts w:cs="Arial"/>
        </w:rPr>
        <w:t>Зөвшөөрсөн 40</w:t>
      </w:r>
    </w:p>
    <w:p>
      <w:pPr>
        <w:pStyle w:val="BodyText2"/>
        <w:ind w:firstLine="720"/>
        <w:rPr>
          <w:rFonts w:cs="Arial"/>
        </w:rPr>
      </w:pPr>
      <w:r>
        <w:rPr>
          <w:rFonts w:cs="Arial"/>
        </w:rPr>
        <w:t>Татгалзсан 9</w:t>
      </w:r>
    </w:p>
    <w:p>
      <w:pPr>
        <w:pStyle w:val="BodyText2"/>
        <w:ind w:firstLine="720"/>
        <w:rPr>
          <w:rFonts w:cs="Arial"/>
        </w:rPr>
      </w:pPr>
      <w:r>
        <w:rPr>
          <w:rFonts w:cs="Arial"/>
        </w:rPr>
        <w:t>Бүгд 49 –81.6 хувийн саналаар дэмжигдлээ.</w:t>
      </w:r>
    </w:p>
    <w:p>
      <w:pPr>
        <w:pStyle w:val="Normal"/>
        <w:ind w:left="2880" w:firstLine="720"/>
        <w:jc w:val="both"/>
        <w:rPr>
          <w:rFonts w:cs="Arial"/>
        </w:rPr>
      </w:pPr>
      <w:r>
        <w:rPr>
          <w:rFonts w:cs="Arial"/>
        </w:rPr>
      </w:r>
    </w:p>
    <w:p>
      <w:pPr>
        <w:pStyle w:val="Normal"/>
        <w:jc w:val="both"/>
        <w:rPr>
          <w:rFonts w:cs="Arial"/>
        </w:rPr>
      </w:pPr>
      <w:r>
        <w:rPr>
          <w:rFonts w:cs="Arial"/>
        </w:rPr>
        <w:tab/>
        <w:t>2.Төслийн 2 дугаар зүйлийг дор дурдсанаар өөрчлөн найруулах.</w:t>
      </w:r>
    </w:p>
    <w:p>
      <w:pPr>
        <w:pStyle w:val="Normal"/>
        <w:jc w:val="both"/>
        <w:rPr>
          <w:rFonts w:cs="Arial"/>
        </w:rPr>
      </w:pPr>
      <w:r>
        <w:rPr>
          <w:rFonts w:cs="Arial"/>
        </w:rPr>
      </w:r>
    </w:p>
    <w:p>
      <w:pPr>
        <w:pStyle w:val="Normal"/>
        <w:ind w:firstLine="720"/>
        <w:jc w:val="both"/>
        <w:rPr>
          <w:rFonts w:cs="Arial"/>
        </w:rPr>
      </w:pPr>
      <w:r>
        <w:rPr>
          <w:rFonts w:cs="Arial"/>
        </w:rPr>
        <w:t>“</w:t>
      </w:r>
      <w:r>
        <w:rPr>
          <w:rFonts w:cs="Arial"/>
        </w:rPr>
        <w:t>2 дугаар зүйл. Төрийн албаны тухай хуулийн 6 дугаар зүйлийн 1 дэх хэсгийн 6 дахь заалтыг “6/ Дэд сайд, Засгийн газрын Хэрэг эрхлэх газрын дарга, Ерөнхий сайдын зөвлөх, хуульд өөрөөр заагаагүй бол Засгийн газрын тохируулагч агентлагийн дарга;” гэж өөрчлөн найруулах гэсэн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Normal"/>
        <w:ind w:left="720" w:hanging="0"/>
        <w:rPr>
          <w:rFonts w:cs="Arial"/>
        </w:rPr>
      </w:pPr>
      <w:r>
        <w:rPr>
          <w:rFonts w:cs="Arial"/>
        </w:rPr>
        <w:t>Болормаа гишүүний саналыг сонсоё.</w:t>
      </w:r>
    </w:p>
    <w:p>
      <w:pPr>
        <w:pStyle w:val="Normal"/>
        <w:ind w:left="720" w:hanging="0"/>
        <w:rPr>
          <w:rFonts w:cs="Arial"/>
        </w:rPr>
      </w:pPr>
      <w:r>
        <w:rPr>
          <w:rFonts w:cs="Arial"/>
        </w:rPr>
      </w:r>
    </w:p>
    <w:p>
      <w:pPr>
        <w:pStyle w:val="Normal"/>
        <w:ind w:firstLine="720"/>
        <w:jc w:val="both"/>
        <w:rPr/>
      </w:pPr>
      <w:r>
        <w:rPr>
          <w:rFonts w:cs="Arial"/>
          <w:b/>
        </w:rPr>
        <w:t>Н.Болормаа</w:t>
      </w:r>
      <w:r>
        <w:rPr>
          <w:rFonts w:cs="Arial"/>
        </w:rPr>
        <w:t>: -Одоо Зэвсэгт хүчний жанжин штабын дарга Улс төрийн албан тушаалтан байгаа одоо мөрдөж байгаа төрийн албаны хуулийн дагуу. Төсвийн байгууллагын удирдлага, санхүүжилтийн хуулийг Засгийн газраас Улсын Их Хуралд өргөн барихдаа Төрийн албаны тухай хуулийн шинэчилсэн найруулга энэ хуулинд нэмэлт өөрчлөлт оруулах асуудлыг хамтад нь өргөн барьсан байгаа энэ хүрээнд Засгийн газрын тохируулагч агентлагийн дарга нарыг хэрэгжүүлэгч агентлагийн дарга нартай ижил түвшинд аваачиж төрийн албан хаагч, мэргэшсэн албан хаагч байлгах тэр тал руу орж ирж байгаа. Тэгэхээр аюулгүй байдал, гадаад бодлогын байнгын хороо төрийн албаны тухай хуульд нэмэлт өөрчлөлт оруулах асуудлыг хэлэлцэхдээ манай Төрийн байгуулалтын байнгын хороотой зөвшилцсөн үү, энэ асуудал одоо нээлттэй байгаа энийг одоо хийх хэрэг байна уу тэртэй тэргүй сарын дараа удахгүй энэ асуудал Төрийн албаны тухай хуульд цогц байдлаараа орж ирэхээр ажлын хэсэг төрийн байгуулалтын байнгын хороон дээр ажиллаж байгаа юм энийг одоо ингэж оруулах ямар ач холбогдолтой байна вэ гэж асууж байн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Болорм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Энийг ярьсан юм. Тэгээд зэвсэгт хүчний батлагдаж байгаа хууль бол хамгийн сүүлийн заалт байгаа зэвсэгт хүчний жанжин штабын дарга төрийн тусгай албан хаагч байна гээд 18.5-д заасан. Энэ гарч байгаа хууль нь төрийн албаныхаа хуультай зөрчилдөхгүй гарах үүднээс тэр сарын дараа ч гарна уу, 7 хоногийн дараа ч гарна уу төсвийн удирдлага, санхүүжилтийн хууль гарах байх л даа тэгж бодож байна. Гэлээ гэхдээ энэ зөрчилгүй хууль гаргая тэгээд тэрүүгээрээ нэг мөр явдаг юм байгаа биз энд хуульд өөрөөр заагаагүй бол гэж үг найруулга орж байгаа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рийн цэргийн бодлогын үндэс-д өөрчлөлт оруулах тухай хуулийн төслийн талаарх санал байна.</w:t>
      </w:r>
    </w:p>
    <w:p>
      <w:pPr>
        <w:pStyle w:val="Normal"/>
        <w:ind w:firstLine="720"/>
        <w:jc w:val="both"/>
        <w:rPr>
          <w:rFonts w:cs="Arial"/>
        </w:rPr>
      </w:pPr>
      <w:r>
        <w:rPr>
          <w:rFonts w:cs="Arial"/>
        </w:rPr>
      </w:r>
    </w:p>
    <w:p>
      <w:pPr>
        <w:pStyle w:val="Normal"/>
        <w:jc w:val="both"/>
        <w:rPr>
          <w:rFonts w:cs="Arial"/>
        </w:rPr>
      </w:pPr>
      <w:r>
        <w:rPr>
          <w:rFonts w:cs="Arial"/>
        </w:rPr>
        <w:tab/>
        <w:t>1.Тогтоолын төслийг дор дурдсанаар өөрчлөн найруулах.</w:t>
      </w:r>
    </w:p>
    <w:p>
      <w:pPr>
        <w:pStyle w:val="Normal"/>
        <w:jc w:val="both"/>
        <w:rPr>
          <w:rFonts w:cs="Arial"/>
        </w:rPr>
      </w:pPr>
      <w:r>
        <w:rPr>
          <w:rFonts w:cs="Arial"/>
        </w:rPr>
      </w:r>
    </w:p>
    <w:p>
      <w:pPr>
        <w:pStyle w:val="TextBodyIndent"/>
        <w:rPr>
          <w:rFonts w:cs="Arial"/>
          <w:b w:val="false"/>
          <w:b w:val="false"/>
        </w:rPr>
      </w:pPr>
      <w:r>
        <w:rPr>
          <w:rFonts w:cs="Arial"/>
          <w:b w:val="false"/>
        </w:rPr>
        <w:t>“</w:t>
      </w:r>
      <w:r>
        <w:rPr>
          <w:rFonts w:cs="Arial"/>
          <w:b w:val="false"/>
        </w:rPr>
        <w:t>Зэвсэгт хүчний тухай хууль батлагдсантай холбогдуулан Монгол Улсын Их Хурлаас ТОГТООХ НЬ:</w:t>
      </w:r>
    </w:p>
    <w:p>
      <w:pPr>
        <w:pStyle w:val="Normal"/>
        <w:jc w:val="both"/>
        <w:rPr>
          <w:rFonts w:cs="Arial"/>
          <w:b/>
          <w:b/>
        </w:rPr>
      </w:pPr>
      <w:r>
        <w:rPr>
          <w:rFonts w:cs="Arial"/>
          <w:b/>
        </w:rPr>
      </w:r>
    </w:p>
    <w:p>
      <w:pPr>
        <w:pStyle w:val="BodyText2"/>
        <w:rPr>
          <w:rFonts w:cs="Arial"/>
        </w:rPr>
      </w:pPr>
      <w:r>
        <w:rPr>
          <w:rFonts w:cs="Arial"/>
        </w:rPr>
        <w:tab/>
        <w:t>Төрийн цэргийн бодлогын үндсийг батлах тухай Монгол Улсын Их Хурлын 1998 оны 5 дугаар сарын 15-ны өдрийн 56 дугаар тогтоолын хавсралтын 4 дүгээр бүлгийн Зэвсэгт хүчний тайван цагт хүлээх үүргийн “улсын хил хамгаалах” гэснийг “улсын хил хамгаалахад дэмжлэг үзүүлэх“ гэж, “улсын онц чухал обьектыг хамгаалах” гэснийг “улсын онц чухал обьектыг хамгаалахад дэмжлэг үзүүлэх” гэж тус тус өөрчилсүгэй гэсэн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Heading2"/>
        <w:jc w:val="left"/>
        <w:rPr>
          <w:rFonts w:cs="Arial"/>
        </w:rPr>
      </w:pPr>
      <w:r>
        <w:rPr>
          <w:rFonts w:cs="Arial"/>
        </w:rPr>
        <w:tab/>
        <w:t>Зөвшөөрсөн 45</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2 –86.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уудаар санал хураалт явуулж дууслаа. Хуулиудаа тус бүрд нь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эвсэгт хүчний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Heading3"/>
        <w:ind w:firstLine="720"/>
        <w:rPr>
          <w:rFonts w:cs="Arial"/>
          <w:sz w:val="24"/>
        </w:rPr>
      </w:pPr>
      <w:r>
        <w:rPr>
          <w:rFonts w:cs="Arial"/>
          <w:sz w:val="24"/>
        </w:rPr>
        <w:t>Татгалзсан 8</w:t>
      </w:r>
    </w:p>
    <w:p>
      <w:pPr>
        <w:pStyle w:val="Normal"/>
        <w:ind w:firstLine="720"/>
        <w:jc w:val="both"/>
        <w:rPr>
          <w:rFonts w:cs="Arial"/>
        </w:rPr>
      </w:pPr>
      <w:r>
        <w:rPr>
          <w:rFonts w:cs="Arial"/>
        </w:rPr>
        <w:t>Бүгд 51 –84.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0 –86.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өрийн цэргийн бодлогын үндэс-д өөрчлөлт оруулах тухай Улсын Их Хурл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50 –76.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илий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Иргэний цэргийн үүргийн болон цэргийн албан хаагчийн эрх зүйн байдл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50  -88.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йчилгааны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йны байдл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50  -80.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Үндэсний аюулгүй байдлын зөвлөлий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1  -86.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байгууллагын тухай хуульд өөрчлөлт оруулах тухай хуулийн төс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3</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1  -84.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лаа хэлэлцэж дууслаа. Дараагийнхаа хэлэлцэх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Батлан хамгаалах тухай хуульд нэмэлт, өөрчлөлт оруулах тухай хуулийн төслийн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Аюулгүй байдал, гадаад бодлогын байнгын хорооны танилцуулгыг сонсоё. Танилцуулгыг Улсын Их Хурлын гишүүн П.Жасрай танилцуулна.</w:t>
      </w:r>
    </w:p>
    <w:p>
      <w:pPr>
        <w:pStyle w:val="Normal"/>
        <w:ind w:firstLine="720"/>
        <w:jc w:val="both"/>
        <w:rPr>
          <w:rFonts w:cs="Arial"/>
        </w:rPr>
      </w:pPr>
      <w:r>
        <w:rPr>
          <w:rFonts w:cs="Arial"/>
        </w:rPr>
      </w:r>
    </w:p>
    <w:p>
      <w:pPr>
        <w:pStyle w:val="Normal"/>
        <w:ind w:firstLine="720"/>
        <w:jc w:val="both"/>
        <w:rPr/>
      </w:pPr>
      <w:r>
        <w:rPr>
          <w:rFonts w:cs="Arial"/>
          <w:b/>
        </w:rPr>
        <w:t>П.Жасрай</w:t>
      </w:r>
      <w:r>
        <w:rPr>
          <w:rFonts w:cs="Arial"/>
        </w:rPr>
        <w:t>: -</w:t>
      </w:r>
      <w:r>
        <w:rPr>
          <w:rFonts w:cs="Arial"/>
          <w:lang w:val="mn-Cyrl-MN"/>
        </w:rPr>
        <w:t>Улсын Их Хурлын дарга, эрхэм гишүүд ээ!</w:t>
      </w:r>
    </w:p>
    <w:p>
      <w:pPr>
        <w:pStyle w:val="Normal"/>
        <w:rPr>
          <w:rFonts w:cs="Arial"/>
          <w:lang w:val="mn-Cyrl-MN"/>
        </w:rPr>
      </w:pPr>
      <w:r>
        <w:rPr>
          <w:rFonts w:cs="Arial"/>
          <w:lang w:val="mn-Cyrl-MN"/>
        </w:rPr>
      </w:r>
    </w:p>
    <w:p>
      <w:pPr>
        <w:pStyle w:val="Normal"/>
        <w:jc w:val="both"/>
        <w:rPr/>
      </w:pPr>
      <w:r>
        <w:rPr>
          <w:rFonts w:cs="Arial"/>
          <w:lang w:val="mn-Cyrl-MN"/>
        </w:rPr>
        <w:tab/>
        <w:t xml:space="preserve">Монгол Улсын Ерөнхийлөгчөөс 2001 оны 3 дугаар сарын 6-ны өдөр өргөн </w:t>
      </w:r>
      <w:r>
        <w:rPr>
          <w:rFonts w:cs="Arial"/>
        </w:rPr>
        <w:t>мэдүүлсэ</w:t>
      </w:r>
      <w:r>
        <w:rPr>
          <w:rFonts w:cs="Arial"/>
          <w:lang w:val="mn-Cyrl-MN"/>
        </w:rPr>
        <w:t xml:space="preserve">н Батлан хамгаалах </w:t>
      </w:r>
      <w:r>
        <w:rPr>
          <w:rFonts w:cs="Arial"/>
        </w:rPr>
        <w:t xml:space="preserve">тухай хуульд нэмэлт, өөрчлөлт оруулах тухай хуулийн төсөл болон Улсын Их Хурлын гишүүн Д.Базарсад, Х.Жекей, Ц.Шаравдорж нараас 2001 оны 6 дугаар сарын 11-ний өдөр өргөн мэдүүлсэн </w:t>
      </w:r>
      <w:r>
        <w:rPr>
          <w:rFonts w:cs="Arial"/>
          <w:lang w:val="mn-Cyrl-MN"/>
        </w:rPr>
        <w:t xml:space="preserve">Батлан хамгаалах </w:t>
      </w:r>
      <w:r>
        <w:rPr>
          <w:rFonts w:cs="Arial"/>
        </w:rPr>
        <w:t xml:space="preserve">тухай хуульд өөрчлөлт оруулах тухай хуулийн төслүүдийг </w:t>
      </w:r>
      <w:r>
        <w:rPr>
          <w:rFonts w:cs="Arial"/>
          <w:lang w:val="mn-Cyrl-MN"/>
        </w:rPr>
        <w:t xml:space="preserve">Улсын Их Хурлын чуулганы хуралдааны дэгийн 22.9-д заасны дагуу нэгтгэн зохицуулж, эхний хэлэлцүүлгийг Улсын Их Хурлын нэгдсэн хуралдаанаар 2002 оны 4 дүгээр сарын 30-ны өдөр хийж, эцсийн хэлэлцүүлэгт бэлтгүүлэхээр тус Байнгын хороонд шилжүүлсэн юм.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 xml:space="preserve">Аюулгүй байдал, гадаад бодлогын байнгын хороо Батлан хамгаалах тухай хуульд нэмэлт, өөрчлөлт оруулах тухай хуулийн төслийг эцсийн хэлэлцүүлэгт бэлтгэх асуудлыг 2002 оны 5 дугаар сарын 7-ны өдрийн хуралдаанаараа хэлэлцлээ. </w:t>
      </w:r>
    </w:p>
    <w:p>
      <w:pPr>
        <w:pStyle w:val="Normal"/>
        <w:ind w:firstLine="720"/>
        <w:jc w:val="both"/>
        <w:rPr>
          <w:rFonts w:cs="Arial"/>
          <w:lang w:val="mn-Cyrl-MN"/>
        </w:rPr>
      </w:pPr>
      <w:r>
        <w:rPr>
          <w:rFonts w:cs="Arial"/>
          <w:lang w:val="mn-Cyrl-MN"/>
        </w:rPr>
      </w:r>
    </w:p>
    <w:p>
      <w:pPr>
        <w:pStyle w:val="BodyTextIndent3"/>
        <w:rPr>
          <w:rFonts w:cs="Arial"/>
          <w:sz w:val="24"/>
        </w:rPr>
      </w:pPr>
      <w:r>
        <w:rPr>
          <w:rFonts w:cs="Arial"/>
          <w:sz w:val="24"/>
        </w:rPr>
        <w:t>Зэвсэгт хүчний тухай хуулийг шинээр баталж байгаатай холбогдуулан Батлан хамгаалах тухай хуульд 6 зүйлийн 15 заалт шинээр нэмж, 10 зүйлийн 20 заалтыг өөрчлөн найруулж, 5 зүйлийн 16 заалт, 1 бүлгийг хүчингүй болгож,   нэмэлт, өөрчлөлтийг оруулахаар тогтсоныг тус Байнгын хорооны гишүүд санал нэгтэй дэмжиж эцсийн хэлэлцүүлэгт оруулахаар тогтлоо.</w:t>
      </w:r>
    </w:p>
    <w:p>
      <w:pPr>
        <w:pStyle w:val="Normal"/>
        <w:ind w:firstLine="720"/>
        <w:jc w:val="both"/>
        <w:rPr>
          <w:rFonts w:cs="Arial"/>
          <w:sz w:val="24"/>
          <w:lang w:val="mn-Cyrl-MN"/>
        </w:rPr>
      </w:pPr>
      <w:r>
        <w:rPr>
          <w:rFonts w:cs="Arial"/>
          <w:sz w:val="24"/>
          <w:lang w:val="mn-Cyrl-MN"/>
        </w:rPr>
      </w:r>
    </w:p>
    <w:p>
      <w:pPr>
        <w:pStyle w:val="Normal"/>
        <w:ind w:firstLine="720"/>
        <w:jc w:val="both"/>
        <w:rPr/>
      </w:pPr>
      <w:r>
        <w:rPr>
          <w:rFonts w:cs="Arial"/>
          <w:lang w:val="mn-Cyrl-MN"/>
        </w:rPr>
        <w:t xml:space="preserve">Батлан хамгаалах тухай хуульд нэмэлт, өөрчлөлт оруулах тухай </w:t>
      </w:r>
      <w:r>
        <w:rPr>
          <w:rFonts w:cs="Arial"/>
        </w:rPr>
        <w:t xml:space="preserve">хуулийн төслийг </w:t>
      </w:r>
      <w:r>
        <w:rPr>
          <w:rFonts w:cs="Arial"/>
          <w:lang w:val="mn-Cyrl-MN"/>
        </w:rPr>
        <w:t>эцсийн хэлэлцүүлэгт бэлтгэх талаар Байнгын хорооноос зарчмын зөрүүтэй санал гараагүй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 xml:space="preserve">Батлан хамгаалах тухай хуульд нэмэлт, өөрчлөлт оруулах тухай </w:t>
      </w:r>
      <w:r>
        <w:rPr>
          <w:rFonts w:cs="Arial"/>
        </w:rPr>
        <w:t xml:space="preserve">хуулийн төслийг </w:t>
      </w:r>
      <w:r>
        <w:rPr>
          <w:rFonts w:cs="Arial"/>
          <w:lang w:val="mn-Cyrl-MN"/>
        </w:rPr>
        <w:t xml:space="preserve">баталж  өгөхийг хүсье.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С.Төмөр-Очир</w:t>
      </w:r>
      <w:r>
        <w:rPr>
          <w:rFonts w:cs="Arial"/>
          <w:lang w:val="mn-Cyrl-MN"/>
        </w:rPr>
        <w:t>: -Баярлалаа. Байнгын хорооны танилцуулгатай холбогдуулан асуулт асуух гишүүн байна уу. Алга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тлан хамгаалах тухай хуульд нэмэлт, өөрчлөлт оруулах тухай хуулийг бүхэлд нь баталъя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8</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55 –87.3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лын хэсгийнхэнд баярла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хаа хэлэлцэх асуудалд оръё. Төрөөс хилийн талаар баримтлах бодлогыг батлах тухай Улсын Их Хурлын тогтоолын төсөл. Ажлын хэсэгт Хилийн цэргийг удирдах газрын дэд дарга П.Даш, тус газрын Хилийн хэлтсийн дарга Д.Баатар, ХЗДХЯ-ны Хууль зүйн бодлогын газрын дарга Д.Баярсайхан нар оролц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өөс хилийн талаар баримтлах бодлогыг батлах тухай Улсын Их Хурлын тогтоолын төслийн талаар Аюулгүй байдал, гадаад бодлогын байнгын хорооны дүгнэлтийг сонсоё. Дүгнэлтийг Улсын Их Хурлын гишүүн Х.Жекей танилцуулна.</w:t>
      </w:r>
    </w:p>
    <w:p>
      <w:pPr>
        <w:pStyle w:val="Normal"/>
        <w:ind w:firstLine="720"/>
        <w:jc w:val="both"/>
        <w:rPr>
          <w:rFonts w:cs="Arial"/>
          <w:lang w:val="mn-Cyrl-MN"/>
        </w:rPr>
      </w:pPr>
      <w:r>
        <w:rPr>
          <w:rFonts w:cs="Arial"/>
          <w:lang w:val="mn-Cyrl-MN"/>
        </w:rPr>
      </w:r>
    </w:p>
    <w:p>
      <w:pPr>
        <w:pStyle w:val="Heading4"/>
        <w:ind w:firstLine="720"/>
        <w:jc w:val="left"/>
        <w:rPr/>
      </w:pPr>
      <w:r>
        <w:rPr>
          <w:rFonts w:cs="Arial"/>
          <w:b/>
          <w:lang w:val="mn-Cyrl-MN"/>
        </w:rPr>
        <w:t>Х.Жекей</w:t>
      </w:r>
      <w:r>
        <w:rPr>
          <w:rFonts w:cs="Arial"/>
          <w:lang w:val="mn-Cyrl-MN"/>
        </w:rPr>
        <w:t>: -</w:t>
      </w:r>
      <w:r>
        <w:rPr>
          <w:rFonts w:cs="Arial"/>
        </w:rPr>
        <w:t xml:space="preserve"> Улсын Их Хурлын дарга, эрхэм гишүүд ээ !</w:t>
      </w:r>
    </w:p>
    <w:p>
      <w:pPr>
        <w:pStyle w:val="Normal"/>
        <w:ind w:firstLine="720"/>
        <w:jc w:val="center"/>
        <w:rPr>
          <w:rFonts w:cs="Arial"/>
        </w:rPr>
      </w:pPr>
      <w:r>
        <w:rPr>
          <w:rFonts w:cs="Arial"/>
        </w:rPr>
      </w:r>
    </w:p>
    <w:p>
      <w:pPr>
        <w:pStyle w:val="TextBody"/>
        <w:spacing w:lineRule="auto" w:line="240"/>
        <w:ind w:firstLine="720"/>
        <w:jc w:val="both"/>
        <w:rPr>
          <w:rFonts w:cs="Arial"/>
        </w:rPr>
      </w:pPr>
      <w:r>
        <w:rPr>
          <w:rFonts w:cs="Arial"/>
        </w:rPr>
        <w:t>Монгол Улсын Засгийн газраас 2002 оны 4 дүгээр сарын 1-ний өдөр өргөн мэдүүлсэн Төрөөс хилийн талаар баримтлах бодлогыг батлах тухай Улсын Их Хурлын тогтоолын төслийг Улсын Их Хурлын чуулганы нэгдсэн хуралдаанаар 2002 оны 4 дүгээр сарын 19-ний өдөр хэлэлцэж, төслийг анхны хэлэлцүүлэгт бэлтгүүлэхээр Аюулгүй байдал, гадаад  бодлогын байнгын хороонд шилжүүлсэн билээ.</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Тус Байнгын хороо 2002 оны 4 дүгээр сарын 30-ны өдрийн хуралдаанаараа уг тогтоолын  төслийг Улсын Их Хурлын нэгдсэн хуралдааны анхны хэлэлцүүлэгт оруулах тухай асуудлыг  хэлэлцлээ. Тогтоолын  төслийн хэлэлцэх эсэх асуудлыг шийдвэрлэх үед Байнгын хорооны болон Улсын Их Хурлын нэгдсэн хуралдаан дээр гишүүдийн гаргасан саналыг төсөлд тусган хэлэлцүүлсэн болно.</w:t>
      </w:r>
    </w:p>
    <w:p>
      <w:pPr>
        <w:pStyle w:val="TextBody"/>
        <w:spacing w:lineRule="auto" w:line="240"/>
        <w:ind w:firstLine="720"/>
        <w:jc w:val="both"/>
        <w:rPr>
          <w:rFonts w:cs="Arial"/>
        </w:rPr>
      </w:pPr>
      <w:r>
        <w:rPr>
          <w:rFonts w:cs="Arial"/>
        </w:rPr>
      </w:r>
    </w:p>
    <w:p>
      <w:pPr>
        <w:pStyle w:val="Normal"/>
        <w:ind w:firstLine="720"/>
        <w:jc w:val="both"/>
        <w:rPr>
          <w:rFonts w:cs="Arial"/>
        </w:rPr>
      </w:pPr>
      <w:r>
        <w:rPr>
          <w:rFonts w:cs="Arial"/>
        </w:rPr>
        <w:t>Улсын Их Хурлын тогтоолын төслийг анхны хэлэлцүүлэгт бэлтгэх явцад Байнгын хорооны гишүүдийн гаргасан саналын дагуу төсөлд дараахь өөрчлөлт оруулах саналыг оруулж байна:</w:t>
      </w:r>
    </w:p>
    <w:p>
      <w:pPr>
        <w:pStyle w:val="Heading7"/>
        <w:ind w:firstLine="720"/>
        <w:rPr>
          <w:rFonts w:cs="Arial"/>
          <w:b w:val="false"/>
          <w:b w:val="false"/>
        </w:rPr>
      </w:pPr>
      <w:r>
        <w:rPr>
          <w:rFonts w:cs="Arial"/>
          <w:b w:val="false"/>
        </w:rPr>
      </w:r>
    </w:p>
    <w:p>
      <w:pPr>
        <w:pStyle w:val="TextBodyIndent"/>
        <w:rPr>
          <w:rFonts w:cs="Arial"/>
          <w:b w:val="false"/>
          <w:b w:val="false"/>
        </w:rPr>
      </w:pPr>
      <w:r>
        <w:rPr>
          <w:rFonts w:cs="Arial"/>
          <w:b w:val="false"/>
        </w:rPr>
        <w:t xml:space="preserve">1. Монгол Улсын төрөөс хилийн талаар баримтлах бодлогын 1 дүгээр бүлгээс “ төрийн бус байгууллага” гэснийг хасах, “улсын хилийн халдашгүй  дархан байдал, хил орчмын нутаг дэвсгэрийн аюулгүй байдлыг хангах чиглэлээр нэгдмэл тогтолцоог бүрдүүлэх, байгууллага иргэдийн үйл ажиллагааг уялдуулан зохицуулах, хилийн талаар баримтлах бодлогын хэрэгжилтийг хангах асуудлыг Засгийн газар хариуцаж хяналт тавихаар” өөрчлөх, агуулгын болон найруулгын чанартай бусад өөрчлөлтийг хийх, </w:t>
      </w:r>
    </w:p>
    <w:p>
      <w:pPr>
        <w:pStyle w:val="TextBody"/>
        <w:spacing w:lineRule="auto" w:line="240"/>
        <w:ind w:firstLine="720"/>
        <w:rPr>
          <w:rFonts w:cs="Arial"/>
          <w:b/>
          <w:b/>
        </w:rPr>
      </w:pPr>
      <w:r>
        <w:rPr>
          <w:rFonts w:cs="Arial"/>
          <w:b/>
        </w:rPr>
      </w:r>
    </w:p>
    <w:p>
      <w:pPr>
        <w:pStyle w:val="TextBodyIndent"/>
        <w:rPr>
          <w:rFonts w:cs="Arial"/>
          <w:b w:val="false"/>
          <w:b w:val="false"/>
        </w:rPr>
      </w:pPr>
      <w:r>
        <w:rPr>
          <w:rFonts w:cs="Arial"/>
          <w:b w:val="false"/>
        </w:rPr>
        <w:t>2. Тогтоолын хавсралтын 2 дугаар бүлгийн 2 дахь хэсгийг бүхэлд нь өөрчлөн найруулах, 5 дахь заалтыг  “зорчигч, тээврийн хэрэгслийг улсын хилээр нэвтрүүлэх үйл ажиллагааг шуурхай болгож, хилийн боомт газар ажиллах хяналтын албадын   үйл ажиллагааг  нь уялдуулан, нэгдсэн зохицуулалтад оруулах”, мөн бүлгийн 3 дахь хэсгийн 3 дахь заалтыг “хил хамгаалах албыг зохион байгуулж, удирдах байгууллага нь мэргэжлийн байх” гэж  тус тус өөрчлөх,</w:t>
      </w:r>
    </w:p>
    <w:p>
      <w:pPr>
        <w:pStyle w:val="TextBodyIndent"/>
        <w:jc w:val="left"/>
        <w:rPr>
          <w:rFonts w:cs="Arial"/>
          <w:b w:val="false"/>
          <w:b w:val="false"/>
        </w:rPr>
      </w:pPr>
      <w:r>
        <w:rPr>
          <w:rFonts w:cs="Arial"/>
          <w:b w:val="false"/>
        </w:rPr>
      </w:r>
    </w:p>
    <w:p>
      <w:pPr>
        <w:pStyle w:val="Normal"/>
        <w:ind w:firstLine="720"/>
        <w:jc w:val="both"/>
        <w:rPr>
          <w:rFonts w:cs="Arial"/>
        </w:rPr>
      </w:pPr>
      <w:r>
        <w:rPr>
          <w:rFonts w:cs="Arial"/>
        </w:rPr>
        <w:t xml:space="preserve">3. Тогтоолын төслийн 3 дугаар бүлгийг өөрчлөн найруулах, “байгууллага, иргэд Монгол Улсын Үндэсний аюулгүй байдлыг хил орчмын нутаг дэвсгэрт хангах талаар хүлээсэн үүргээ Үндсэн хууль, бусад хууль тогтоомжийн дагуу гүйцэтгэх”, “Хилийн талаар баримтлах бодлогыг хэрэгжүүлэхэд шаардагдах хүн, хүч, хөрөнгийн тооцоог гаргаж, жил бүрийн төвлөрсөн болон орон нутгийн төсөв бусад эх үүсвэрээс санхүүжүүлж байх”-аар тусгахаар тогтлоо.   </w:t>
      </w:r>
    </w:p>
    <w:p>
      <w:pPr>
        <w:pStyle w:val="Normal"/>
        <w:ind w:firstLine="720"/>
        <w:jc w:val="both"/>
        <w:rPr>
          <w:rFonts w:cs="Arial"/>
        </w:rPr>
      </w:pPr>
      <w:r>
        <w:rPr>
          <w:rFonts w:cs="Arial"/>
        </w:rPr>
      </w:r>
    </w:p>
    <w:p>
      <w:pPr>
        <w:pStyle w:val="BodyTextIndent2"/>
        <w:rPr>
          <w:rFonts w:cs="Arial"/>
        </w:rPr>
      </w:pPr>
      <w:r>
        <w:rPr>
          <w:rFonts w:cs="Arial"/>
        </w:rPr>
        <w:t xml:space="preserve">Анхны хэлэлцүүлгийн явцад тогтоолын төслийн талаар өөр зарчмын зөрүүтэй санал гараагүй, Улсын Их Хурлын гишүүн П.Жасрай төслийн эцсийн хэлэлцүүлгийг шууд явуулж батлах санал гаргасныг хуралдаанд оролцсон Байнгын хорооны гишүүд санал нэгтэй дэмж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г тогтоолын төслийн талаар санал хураалгах зарчмын зөрүүтэй саналын томъ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 !</w:t>
      </w:r>
    </w:p>
    <w:p>
      <w:pPr>
        <w:pStyle w:val="Normal"/>
        <w:jc w:val="both"/>
        <w:rPr>
          <w:rFonts w:cs="Arial"/>
        </w:rPr>
      </w:pPr>
      <w:r>
        <w:rPr>
          <w:rFonts w:cs="Arial"/>
        </w:rPr>
      </w:r>
    </w:p>
    <w:p>
      <w:pPr>
        <w:pStyle w:val="BodyTextIndent2"/>
        <w:rPr>
          <w:rFonts w:cs="Arial"/>
        </w:rPr>
      </w:pPr>
      <w:r>
        <w:rPr>
          <w:rFonts w:cs="Arial"/>
        </w:rPr>
        <w:t>Төрөөс хилийн талаар баримтлах бодлогыг батлах тухай Улсын Их Хурлын тогтоолын төслийг хэлэлцэж, эцсийн хэлэлцүүлгийг шууд явуулж батлуулахаар тус Байнгын хорооноос гаргасан дүгнэлт болон төслийн талаархи зарчмын зөрүүтэй саналыг хэлэлцэн шийдвэрлэж өгөхийг хүсье.</w:t>
      </w:r>
    </w:p>
    <w:p>
      <w:pPr>
        <w:pStyle w:val="BodyTextIndent2"/>
        <w:rPr>
          <w:rFonts w:cs="Arial"/>
        </w:rPr>
      </w:pPr>
      <w:r>
        <w:rPr>
          <w:rFonts w:cs="Arial"/>
        </w:rPr>
      </w:r>
    </w:p>
    <w:p>
      <w:pPr>
        <w:pStyle w:val="Normal"/>
        <w:ind w:firstLine="720"/>
        <w:rPr>
          <w:rFonts w:cs="Arial"/>
        </w:rPr>
      </w:pPr>
      <w:r>
        <w:rPr>
          <w:rFonts w:cs="Arial"/>
        </w:rPr>
        <w:t>Анхаарал тавьсанд баярлалаа.</w:t>
      </w:r>
    </w:p>
    <w:p>
      <w:pPr>
        <w:pStyle w:val="Normal"/>
        <w:ind w:firstLine="720"/>
        <w:rPr>
          <w:rFonts w:cs="Arial"/>
        </w:rPr>
      </w:pPr>
      <w:r>
        <w:rPr>
          <w:rFonts w:cs="Arial"/>
        </w:rPr>
      </w:r>
    </w:p>
    <w:p>
      <w:pPr>
        <w:pStyle w:val="Normal"/>
        <w:ind w:firstLine="720"/>
        <w:jc w:val="both"/>
        <w:rPr/>
      </w:pPr>
      <w:r>
        <w:rPr>
          <w:rFonts w:cs="Arial"/>
          <w:b/>
          <w:lang w:val="mn-Cyrl-MN"/>
        </w:rPr>
        <w:t>С.Төмөр-Очир</w:t>
      </w:r>
      <w:r>
        <w:rPr>
          <w:rFonts w:cs="Arial"/>
          <w:lang w:val="mn-Cyrl-MN"/>
        </w:rPr>
        <w:t>: -Баярлалаа. Танилцуулгатай холбогдуулан асуулт асуух гишүүд байна уу. Алга байна. Одоо зарчмын зөрүүтэй саналуудаар санал хураалт явуулъя. Томьёолол тараагдсан байгаа.</w:t>
      </w:r>
    </w:p>
    <w:p>
      <w:pPr>
        <w:pStyle w:val="Normal"/>
        <w:ind w:firstLine="720"/>
        <w:jc w:val="both"/>
        <w:rPr>
          <w:rFonts w:cs="Arial"/>
          <w:lang w:val="mn-Cyrl-MN"/>
        </w:rPr>
      </w:pPr>
      <w:r>
        <w:rPr>
          <w:rFonts w:cs="Arial"/>
          <w:lang w:val="mn-Cyrl-MN"/>
        </w:rPr>
      </w:r>
    </w:p>
    <w:p>
      <w:pPr>
        <w:pStyle w:val="TextBody"/>
        <w:spacing w:lineRule="auto" w:line="240"/>
        <w:ind w:firstLine="720"/>
        <w:jc w:val="both"/>
        <w:rPr>
          <w:rFonts w:cs="Arial"/>
        </w:rPr>
      </w:pPr>
      <w:r>
        <w:rPr>
          <w:rFonts w:cs="Arial"/>
        </w:rPr>
        <w:t>1.Тогтоолын хавсралтын 1 дүгээр бүлгийг дор дурдсанаар өөрчлөн найруулах.</w:t>
      </w:r>
    </w:p>
    <w:p>
      <w:pPr>
        <w:pStyle w:val="TextBody"/>
        <w:ind w:firstLine="720"/>
        <w:jc w:val="both"/>
        <w:rPr>
          <w:rFonts w:cs="Arial"/>
          <w:b/>
          <w:b/>
        </w:rPr>
      </w:pPr>
      <w:r>
        <w:rPr>
          <w:rFonts w:cs="Arial"/>
          <w:b/>
        </w:rPr>
      </w:r>
    </w:p>
    <w:p>
      <w:pPr>
        <w:pStyle w:val="Normal"/>
        <w:ind w:firstLine="720"/>
        <w:jc w:val="center"/>
        <w:rPr/>
      </w:pPr>
      <w:r>
        <w:rPr>
          <w:rFonts w:cs="Arial"/>
        </w:rPr>
        <w:t>“</w:t>
      </w:r>
      <w:r>
        <w:rPr>
          <w:rFonts w:cs="Arial"/>
          <w:b/>
        </w:rPr>
        <w:t>Нэг. Нийтлэг үндэслэл</w:t>
      </w:r>
    </w:p>
    <w:p>
      <w:pPr>
        <w:pStyle w:val="Normal"/>
        <w:ind w:firstLine="720"/>
        <w:jc w:val="center"/>
        <w:rPr>
          <w:rFonts w:cs="Arial"/>
          <w:b/>
          <w:b/>
        </w:rPr>
      </w:pPr>
      <w:r>
        <w:rPr>
          <w:rFonts w:cs="Arial"/>
          <w:b/>
        </w:rPr>
      </w:r>
    </w:p>
    <w:p>
      <w:pPr>
        <w:pStyle w:val="Normal"/>
        <w:ind w:firstLine="720"/>
        <w:jc w:val="both"/>
        <w:rPr>
          <w:rFonts w:cs="Arial"/>
        </w:rPr>
      </w:pPr>
      <w:r>
        <w:rPr>
          <w:rFonts w:cs="Arial"/>
        </w:rPr>
        <w:t>1.Монгол Улсын төрөөс хилийн талаар баримтлах бодлого  /цаашид “Хилийн талаар баримтлах бодлого” гэх/ нь Монгол Улсын үндэсний аюулгүй байдлыг  хангах  бодлогын салшгүй хэсэг мөн.</w:t>
      </w:r>
    </w:p>
    <w:p>
      <w:pPr>
        <w:pStyle w:val="Normal"/>
        <w:ind w:left="720" w:hanging="0"/>
        <w:jc w:val="both"/>
        <w:rPr>
          <w:rFonts w:cs="Arial"/>
        </w:rPr>
      </w:pPr>
      <w:r>
        <w:rPr>
          <w:rFonts w:cs="Arial"/>
        </w:rPr>
      </w:r>
    </w:p>
    <w:p>
      <w:pPr>
        <w:pStyle w:val="Normal"/>
        <w:ind w:firstLine="720"/>
        <w:jc w:val="both"/>
        <w:rPr>
          <w:rFonts w:cs="Arial"/>
        </w:rPr>
      </w:pPr>
      <w:r>
        <w:rPr>
          <w:rFonts w:cs="Arial"/>
        </w:rPr>
        <w:t>2.Хилийн талаар баримтлах бодлого нь Үндсэн хуулийн үзэл баримтлалд үндэслэсэн улсын хил, хилийн халдашгүй дархан байдал, хил орчмын нутаг дэвсгэрийн аюулгүй байдлын талаарх Монгол Улсын хууль тогтоомж, олон улсын гэрээ, хэлэлцээрийн үндэс болсон залгамж чанартай тулгуур баримт бичиг мөн.</w:t>
      </w:r>
    </w:p>
    <w:p>
      <w:pPr>
        <w:pStyle w:val="Normal"/>
        <w:ind w:firstLine="720"/>
        <w:jc w:val="both"/>
        <w:rPr>
          <w:rFonts w:cs="Arial"/>
        </w:rPr>
      </w:pPr>
      <w:r>
        <w:rPr>
          <w:rFonts w:cs="Arial"/>
        </w:rPr>
      </w:r>
    </w:p>
    <w:p>
      <w:pPr>
        <w:pStyle w:val="Normal"/>
        <w:ind w:firstLine="720"/>
        <w:jc w:val="both"/>
        <w:rPr>
          <w:rFonts w:cs="Arial"/>
        </w:rPr>
      </w:pPr>
      <w:r>
        <w:rPr>
          <w:rFonts w:cs="Arial"/>
        </w:rPr>
        <w:t>3.Хилийн талаар баримтлах бодлого нь байгууллага, иргэдийн үйл ажиллагааг уялдуулан зохицуулах замаар улсын хилийн халдашгүй дархан байдал, хил орчмын нутаг дэвсгэрийн аюулгүй байдлыг хангахад чиглэгдэнэ.</w:t>
      </w:r>
    </w:p>
    <w:p>
      <w:pPr>
        <w:pStyle w:val="Normal"/>
        <w:ind w:firstLine="720"/>
        <w:jc w:val="both"/>
        <w:rPr>
          <w:rFonts w:cs="Arial"/>
        </w:rPr>
      </w:pPr>
      <w:r>
        <w:rPr>
          <w:rFonts w:cs="Arial"/>
        </w:rPr>
      </w:r>
    </w:p>
    <w:p>
      <w:pPr>
        <w:pStyle w:val="Normal"/>
        <w:ind w:firstLine="720"/>
        <w:jc w:val="both"/>
        <w:rPr/>
      </w:pPr>
      <w:r>
        <w:rPr>
          <w:rFonts w:cs="Arial"/>
        </w:rPr>
        <w:t>4.Хилийн талаар баримтлах бодлого</w:t>
      </w:r>
      <w:r>
        <w:rPr>
          <w:rFonts w:cs="Arial"/>
          <w:b/>
        </w:rPr>
        <w:t xml:space="preserve"> </w:t>
      </w:r>
      <w:r>
        <w:rPr>
          <w:rFonts w:cs="Arial"/>
        </w:rPr>
        <w:t>нь улс гүрний</w:t>
      </w:r>
      <w:r>
        <w:rPr>
          <w:rFonts w:cs="Arial"/>
          <w:b/>
        </w:rPr>
        <w:t xml:space="preserve"> </w:t>
      </w:r>
      <w:r>
        <w:rPr>
          <w:rFonts w:cs="Arial"/>
        </w:rPr>
        <w:t>тусгаар тогтнолыг хүндэтгэх, нутаг дэвсгэрийн бүрэн бүтэн, улсын хилийн халдашгүй дархан байдлыг хангах, хүний эрх, эрх чөлөө, шударга ёсыг дээдлэх, хил орчмын нутаг дэвсгэрийн хөгжлийг хангах, улсын хил дээр хүч хэрэглэхээс аль болох зайлсхийх, аливаа асуудлыг энхийн аргаар шийдвэрлэхийг эрмэлзэх зарчимд тулгуурлана.</w:t>
      </w:r>
    </w:p>
    <w:p>
      <w:pPr>
        <w:pStyle w:val="Normal"/>
        <w:ind w:firstLine="720"/>
        <w:jc w:val="both"/>
        <w:rPr>
          <w:rFonts w:cs="Arial"/>
        </w:rPr>
      </w:pPr>
      <w:r>
        <w:rPr>
          <w:rFonts w:cs="Arial"/>
        </w:rPr>
      </w:r>
    </w:p>
    <w:p>
      <w:pPr>
        <w:pStyle w:val="Normal"/>
        <w:ind w:firstLine="720"/>
        <w:jc w:val="both"/>
        <w:rPr>
          <w:rFonts w:cs="Arial"/>
        </w:rPr>
      </w:pPr>
      <w:r>
        <w:rPr>
          <w:rFonts w:cs="Arial"/>
        </w:rPr>
        <w:t>5.Улсын хилийн халдашгүй дархан байдал, хил орчмын нутаг дэвсгэрийн аюулгүй байдлыг хангах ажиллагааг шинжлэх ухаан, техник, технологийн ололт, мэргэшсэн байгууллагын үйл ажиллагаанд тулгуурлан цогц байдлаар зохион байгуул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6.Улсын хил нь хил залгаа улстай байгуулсан олон улсын гэрээгээр тодорхойлогдох  бөгөөд Монгол Улсын хуулиар баталгаажса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7.Улсын хилийн халдашгүй дархан байдал нь хилийн шугам хууль бусаар өөрчлөгдөөгүй, хилийн асуудлаар байгуулсан Монгол Улсын олон улсын гэрээ, хэлэлцээр зөрчигдөхгүй байх явдлаар хангагдана. </w:t>
      </w:r>
    </w:p>
    <w:p>
      <w:pPr>
        <w:pStyle w:val="Normal"/>
        <w:ind w:firstLine="720"/>
        <w:jc w:val="both"/>
        <w:rPr>
          <w:rFonts w:cs="Arial"/>
        </w:rPr>
      </w:pPr>
      <w:r>
        <w:rPr>
          <w:rFonts w:cs="Arial"/>
        </w:rPr>
      </w:r>
    </w:p>
    <w:p>
      <w:pPr>
        <w:pStyle w:val="Normal"/>
        <w:ind w:firstLine="720"/>
        <w:jc w:val="both"/>
        <w:rPr>
          <w:rFonts w:cs="Arial"/>
        </w:rPr>
      </w:pPr>
      <w:r>
        <w:rPr>
          <w:rFonts w:cs="Arial"/>
        </w:rPr>
        <w:t>8.Хил орчмын нутаг дэвсгэрийн аюулгүй байдал нь Монгол Улсын үндэсний аюулгүй байдал, язгуур ашиг сонирхол тухайн нутаг дэвсгэрт хангагдсан байдлаар тодорхойлогдоно.</w:t>
      </w:r>
    </w:p>
    <w:p>
      <w:pPr>
        <w:pStyle w:val="Normal"/>
        <w:jc w:val="both"/>
        <w:rPr>
          <w:rFonts w:cs="Arial"/>
        </w:rPr>
      </w:pPr>
      <w:r>
        <w:rPr>
          <w:rFonts w:cs="Arial"/>
        </w:rPr>
        <w:tab/>
      </w:r>
    </w:p>
    <w:p>
      <w:pPr>
        <w:pStyle w:val="BodyTextIndent2"/>
        <w:rPr>
          <w:rFonts w:cs="Arial"/>
        </w:rPr>
      </w:pPr>
      <w:r>
        <w:rPr>
          <w:rFonts w:cs="Arial"/>
        </w:rPr>
        <w:t>9.Улсын хилийн халдашгүй дархан байдал, хил орчмын нутаг дэвсгэрийн аюулгүй байдлыг хангах чиглэлээр нэгдмэл тогтолцоог бүрдүүлэх, байгууллага, иргэдийн үйл ажиллагааг уялдуулан зохицуулах, хилийн талаар баримтлах бодлогын хэрэгжилтийг хангах асуудлыг Засгийн газар хариуцна.” гэсэн Аюулгүй байдал, гадаад бодлогын байнгын хорооны сана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5З –77.4 хувийн саналаар дэмжигдлээ.</w:t>
      </w:r>
    </w:p>
    <w:p>
      <w:pPr>
        <w:pStyle w:val="Normal"/>
        <w:ind w:firstLine="720"/>
        <w:jc w:val="both"/>
        <w:rPr>
          <w:rFonts w:cs="Arial"/>
        </w:rPr>
      </w:pPr>
      <w:r>
        <w:rPr>
          <w:rFonts w:cs="Arial"/>
        </w:rPr>
      </w:r>
    </w:p>
    <w:p>
      <w:pPr>
        <w:pStyle w:val="TextBody"/>
        <w:spacing w:lineRule="auto" w:line="240"/>
        <w:ind w:firstLine="720"/>
        <w:jc w:val="both"/>
        <w:rPr>
          <w:rFonts w:cs="Arial"/>
          <w:b/>
          <w:b/>
        </w:rPr>
      </w:pPr>
      <w:r>
        <w:rPr>
          <w:rFonts w:cs="Arial"/>
          <w:b/>
        </w:rPr>
        <w:t>2.Тогтоолын хавсралтын 2 дугаар бүлгийн 1 дэх хэсгийг дор дурдсанаар өөрчлөн найруулах.</w:t>
      </w:r>
    </w:p>
    <w:p>
      <w:pPr>
        <w:pStyle w:val="TextBody"/>
        <w:spacing w:lineRule="auto" w:line="240"/>
        <w:ind w:firstLine="720"/>
        <w:jc w:val="both"/>
        <w:rPr>
          <w:rFonts w:cs="Arial"/>
          <w:b/>
          <w:b/>
        </w:rPr>
      </w:pPr>
      <w:r>
        <w:rPr>
          <w:rFonts w:cs="Arial"/>
          <w:b/>
        </w:rPr>
      </w:r>
    </w:p>
    <w:p>
      <w:pPr>
        <w:pStyle w:val="BodyTextIndent2"/>
        <w:rPr/>
      </w:pPr>
      <w:r>
        <w:rPr>
          <w:rFonts w:cs="Arial"/>
        </w:rPr>
        <w:t>“</w:t>
      </w:r>
      <w:r>
        <w:rPr>
          <w:rFonts w:cs="Arial"/>
          <w:b/>
          <w:i/>
        </w:rPr>
        <w:t>1. Улсын хилийн халдашгүй дархан байдал, хил орчмын нутаг дэвсгэрийн аюулгүй байдлыг хангах талаар.</w:t>
      </w:r>
    </w:p>
    <w:p>
      <w:pPr>
        <w:pStyle w:val="BodyTextIndent2"/>
        <w:rPr>
          <w:rFonts w:cs="Arial"/>
        </w:rPr>
      </w:pPr>
      <w:r>
        <w:rPr>
          <w:rFonts w:eastAsia="Arial Mon" w:cs="Arial Mon"/>
          <w:b/>
        </w:rPr>
        <w:t xml:space="preserve">   </w:t>
      </w:r>
    </w:p>
    <w:p>
      <w:pPr>
        <w:pStyle w:val="BodyTextIndent3"/>
        <w:rPr>
          <w:sz w:val="24"/>
        </w:rPr>
      </w:pPr>
      <w:r>
        <w:rPr>
          <w:rFonts w:eastAsia="Arial Mon" w:cs="Arial Mon"/>
          <w:sz w:val="24"/>
        </w:rPr>
        <w:t xml:space="preserve">   </w:t>
      </w:r>
      <w:r>
        <w:rPr>
          <w:rFonts w:cs="Arial"/>
          <w:sz w:val="24"/>
        </w:rPr>
        <w:tab/>
        <w:t>1/ Улсын хилийн халдашгүй дархан байдал, хил орчмын нутаг дэвсгэрийн аюулгүй байдлыг хангах талаар олон улсын гэрээ, хэлэлцээр байгуулах, нэгдэн орох ,тэдгээрийг хүндэтгэн сахих, холбогдох хууль тогтоомжийг боловсронгуй болгож  байх.</w:t>
      </w:r>
    </w:p>
    <w:p>
      <w:pPr>
        <w:pStyle w:val="Normal"/>
        <w:ind w:firstLine="1418"/>
        <w:jc w:val="both"/>
        <w:rPr>
          <w:rFonts w:cs="Arial"/>
          <w:sz w:val="24"/>
        </w:rPr>
      </w:pPr>
      <w:r>
        <w:rPr>
          <w:rFonts w:cs="Arial"/>
          <w:sz w:val="24"/>
        </w:rPr>
      </w:r>
    </w:p>
    <w:p>
      <w:pPr>
        <w:pStyle w:val="Normal"/>
        <w:ind w:firstLine="1418"/>
        <w:jc w:val="both"/>
        <w:rPr>
          <w:rFonts w:cs="Arial"/>
        </w:rPr>
      </w:pPr>
      <w:r>
        <w:rPr>
          <w:rFonts w:cs="Arial"/>
        </w:rPr>
        <w:t>2/ Бүсчилсэн хөгжлийн үзэл баримтлалтай уялдуулан хилийн бүс, зурвасын эзэмшлийг сайжруулж, хил орчмын нутаг дэвсгэрийн хөгжлийн талаар нийгэм, эдийн засгийн цогцолбор арга хэмжээ авах.</w:t>
      </w:r>
    </w:p>
    <w:p>
      <w:pPr>
        <w:pStyle w:val="Normal"/>
        <w:ind w:firstLine="1418"/>
        <w:jc w:val="both"/>
        <w:rPr>
          <w:rFonts w:cs="Arial"/>
        </w:rPr>
      </w:pPr>
      <w:r>
        <w:rPr>
          <w:rFonts w:cs="Arial"/>
        </w:rPr>
      </w:r>
    </w:p>
    <w:p>
      <w:pPr>
        <w:pStyle w:val="Normal"/>
        <w:ind w:firstLine="1418"/>
        <w:jc w:val="both"/>
        <w:rPr>
          <w:rFonts w:cs="Arial"/>
        </w:rPr>
      </w:pPr>
      <w:r>
        <w:rPr>
          <w:rFonts w:cs="Arial"/>
        </w:rPr>
        <w:t>3/ Улсын хил, хил орчмын нутаг дэвсгэр дэх газар нутгийн уламжлалт монгол нэр, түүх, соёлын дурсгалт зүйлсийг хэвээр хадгалах.</w:t>
      </w:r>
    </w:p>
    <w:p>
      <w:pPr>
        <w:pStyle w:val="Normal"/>
        <w:ind w:firstLine="1418"/>
        <w:jc w:val="both"/>
        <w:rPr>
          <w:rFonts w:cs="Arial"/>
        </w:rPr>
      </w:pPr>
      <w:r>
        <w:rPr>
          <w:rFonts w:cs="Arial"/>
        </w:rPr>
      </w:r>
    </w:p>
    <w:p>
      <w:pPr>
        <w:pStyle w:val="Normal"/>
        <w:ind w:firstLine="1418"/>
        <w:jc w:val="both"/>
        <w:rPr>
          <w:rFonts w:cs="Arial"/>
        </w:rPr>
      </w:pPr>
      <w:r>
        <w:rPr>
          <w:rFonts w:cs="Arial"/>
        </w:rPr>
        <w:t>4/ Хил орчмын нутаг дэвсгэрийн стратегийн ач холбогдол бүхий байгалийн нөөц, баялгийг төрийн хяналтад байлгах.</w:t>
      </w:r>
    </w:p>
    <w:p>
      <w:pPr>
        <w:pStyle w:val="Normal"/>
        <w:ind w:firstLine="1418"/>
        <w:jc w:val="both"/>
        <w:rPr>
          <w:rFonts w:cs="Arial"/>
        </w:rPr>
      </w:pPr>
      <w:r>
        <w:rPr>
          <w:rFonts w:cs="Arial"/>
        </w:rPr>
      </w:r>
    </w:p>
    <w:p>
      <w:pPr>
        <w:pStyle w:val="Normal"/>
        <w:ind w:firstLine="1418"/>
        <w:jc w:val="both"/>
        <w:rPr>
          <w:rFonts w:cs="Arial"/>
        </w:rPr>
      </w:pPr>
      <w:r>
        <w:rPr>
          <w:rFonts w:cs="Arial"/>
        </w:rPr>
        <w:t>5/ Хилийн асуудлаар хил залгаа улсын холбогдох байгууллагуудтай тогтоосон харилцааг хөгжүүлэх.</w:t>
      </w:r>
    </w:p>
    <w:p>
      <w:pPr>
        <w:pStyle w:val="Normal"/>
        <w:ind w:firstLine="1418"/>
        <w:jc w:val="both"/>
        <w:rPr>
          <w:rFonts w:cs="Arial"/>
        </w:rPr>
      </w:pPr>
      <w:r>
        <w:rPr>
          <w:rFonts w:cs="Arial"/>
        </w:rPr>
      </w:r>
    </w:p>
    <w:p>
      <w:pPr>
        <w:pStyle w:val="Normal"/>
        <w:ind w:firstLine="1418"/>
        <w:jc w:val="both"/>
        <w:rPr>
          <w:rFonts w:cs="Arial"/>
        </w:rPr>
      </w:pPr>
      <w:r>
        <w:rPr>
          <w:rFonts w:cs="Arial"/>
        </w:rPr>
        <w:t xml:space="preserve">6/ Улсын хил дээр зэвсэгт халдлага, түрэмгийлэл үүсэхээс сэргийлж, хилийн асуудлаар үүссэн зөрчил, будлианыг энхийн аргаар шийдвэрлэхийг эрхэмлэх. </w:t>
      </w:r>
    </w:p>
    <w:p>
      <w:pPr>
        <w:pStyle w:val="Normal"/>
        <w:ind w:firstLine="1418"/>
        <w:jc w:val="both"/>
        <w:rPr>
          <w:rFonts w:cs="Arial"/>
        </w:rPr>
      </w:pPr>
      <w:r>
        <w:rPr>
          <w:rFonts w:cs="Arial"/>
        </w:rPr>
      </w:r>
    </w:p>
    <w:p>
      <w:pPr>
        <w:pStyle w:val="Normal"/>
        <w:ind w:firstLine="1418"/>
        <w:jc w:val="both"/>
        <w:rPr>
          <w:rFonts w:cs="Arial"/>
        </w:rPr>
      </w:pPr>
      <w:r>
        <w:rPr>
          <w:rFonts w:cs="Arial"/>
        </w:rPr>
        <w:t>7/ Хил дамнасан гэмт хэрэгтэй тэмцэх, байгалийн гамшиг, хүн малын гоц халдварт өвчин тархахаас сэргийлэх, хил орчмын нутаг дэвсгэрт хүмүүнлэгийн болон экологийн асуудлыг шийдвэрлэх чиглэлээр хил залгаа  болон бусад орнуудтай хамтран ажиллах.</w:t>
      </w:r>
    </w:p>
    <w:p>
      <w:pPr>
        <w:pStyle w:val="Normal"/>
        <w:ind w:firstLine="1418"/>
        <w:jc w:val="both"/>
        <w:rPr>
          <w:rFonts w:cs="Arial"/>
        </w:rPr>
      </w:pPr>
      <w:r>
        <w:rPr>
          <w:rFonts w:cs="Arial"/>
        </w:rPr>
      </w:r>
    </w:p>
    <w:p>
      <w:pPr>
        <w:pStyle w:val="Normal"/>
        <w:ind w:firstLine="1418"/>
        <w:jc w:val="both"/>
        <w:rPr>
          <w:rFonts w:cs="Arial"/>
        </w:rPr>
      </w:pPr>
      <w:r>
        <w:rPr>
          <w:rFonts w:cs="Arial"/>
        </w:rPr>
        <w:t>8/ Улсын хилийн халдашгүй дархан байдал, хил орчмын нутаг дэвсгэрийн аюулгүй байдлын эсрэг чиглэсэн үйл ажиллагаанаас урьдчилан сэргийлэх, цаг алдалгүй илрүүлэх, таслан зогсоох, шийдвэрлэх арга хэмжээг цогц байдлаар хэрэгжүүлэх.</w:t>
      </w:r>
    </w:p>
    <w:p>
      <w:pPr>
        <w:pStyle w:val="Normal"/>
        <w:ind w:firstLine="1418"/>
        <w:jc w:val="both"/>
        <w:rPr>
          <w:rFonts w:cs="Arial"/>
        </w:rPr>
      </w:pPr>
      <w:r>
        <w:rPr>
          <w:rFonts w:cs="Arial"/>
        </w:rPr>
      </w:r>
    </w:p>
    <w:p>
      <w:pPr>
        <w:pStyle w:val="Normal"/>
        <w:ind w:firstLine="1418"/>
        <w:jc w:val="both"/>
        <w:rPr>
          <w:rFonts w:cs="Arial"/>
        </w:rPr>
      </w:pPr>
      <w:r>
        <w:rPr>
          <w:rFonts w:cs="Arial"/>
        </w:rPr>
        <w:t>9/ Хил орчмын нутаг дэвсгэр, хилийн боомт газарт эмх замбараагүй байдал үүсэхээс  сэргийлэх.</w:t>
      </w:r>
    </w:p>
    <w:p>
      <w:pPr>
        <w:pStyle w:val="Normal"/>
        <w:ind w:firstLine="1418"/>
        <w:jc w:val="both"/>
        <w:rPr>
          <w:rFonts w:cs="Arial"/>
        </w:rPr>
      </w:pPr>
      <w:r>
        <w:rPr>
          <w:rFonts w:cs="Arial"/>
        </w:rPr>
      </w:r>
    </w:p>
    <w:p>
      <w:pPr>
        <w:pStyle w:val="Normal"/>
        <w:ind w:firstLine="1418"/>
        <w:jc w:val="both"/>
        <w:rPr>
          <w:rFonts w:cs="Arial"/>
        </w:rPr>
      </w:pPr>
      <w:r>
        <w:rPr>
          <w:rFonts w:cs="Arial"/>
        </w:rPr>
        <w:t>10/ Эрх тэгш, харилцан ашигтай хамтын ажиллагааны зарчимд тулгуурлан, дэд бүтэц, барилга байгууламж бүхий хилийн хяналт шалгалт явуулах нөхцлийг хангасан хилийн боомтуудыг ажиллуулах.</w:t>
      </w:r>
    </w:p>
    <w:p>
      <w:pPr>
        <w:pStyle w:val="Normal"/>
        <w:ind w:firstLine="1418"/>
        <w:jc w:val="both"/>
        <w:rPr>
          <w:rFonts w:cs="Arial"/>
        </w:rPr>
      </w:pPr>
      <w:r>
        <w:rPr>
          <w:rFonts w:cs="Arial"/>
        </w:rPr>
      </w:r>
    </w:p>
    <w:p>
      <w:pPr>
        <w:pStyle w:val="Normal"/>
        <w:ind w:firstLine="1418"/>
        <w:jc w:val="both"/>
        <w:rPr>
          <w:rFonts w:cs="Arial"/>
        </w:rPr>
      </w:pPr>
      <w:r>
        <w:rPr>
          <w:rFonts w:cs="Arial"/>
        </w:rPr>
        <w:t>11/ Улсын хил хамгаалах байгууллагын албан хаагчдыг мэргэшүүлэх.</w:t>
      </w:r>
    </w:p>
    <w:p>
      <w:pPr>
        <w:pStyle w:val="Normal"/>
        <w:ind w:firstLine="1418"/>
        <w:jc w:val="both"/>
        <w:rPr>
          <w:rFonts w:cs="Arial"/>
        </w:rPr>
      </w:pPr>
      <w:r>
        <w:rPr>
          <w:rFonts w:cs="Arial"/>
        </w:rPr>
      </w:r>
    </w:p>
    <w:p>
      <w:pPr>
        <w:pStyle w:val="Normal"/>
        <w:ind w:firstLine="1418"/>
        <w:jc w:val="both"/>
        <w:rPr>
          <w:rFonts w:cs="Arial"/>
        </w:rPr>
      </w:pPr>
      <w:r>
        <w:rPr>
          <w:rFonts w:cs="Arial"/>
        </w:rPr>
        <w:t>12/ Иргэдийн эх оронч үзэл, улсын хил, хилийн дэглэм, журмыг хүндэтгэн сахих хүмүүжлийг төлөвшүүлэх.” гэсэн Аюулгүй байдал, гадаад бодлогын байнгын хорооны саналыг дэмжье гэдгээр санал хураалт явуулъя.</w:t>
      </w:r>
    </w:p>
    <w:p>
      <w:pPr>
        <w:pStyle w:val="Normal"/>
        <w:ind w:firstLine="1418"/>
        <w:jc w:val="both"/>
        <w:rPr>
          <w:rFonts w:cs="Arial"/>
        </w:rPr>
      </w:pPr>
      <w:r>
        <w:rPr>
          <w:rFonts w:cs="Arial"/>
        </w:rPr>
      </w:r>
    </w:p>
    <w:p>
      <w:pPr>
        <w:pStyle w:val="Normal"/>
        <w:jc w:val="both"/>
        <w:rPr>
          <w:rFonts w:cs="Arial"/>
        </w:rPr>
      </w:pPr>
      <w:r>
        <w:rPr>
          <w:rFonts w:cs="Arial"/>
        </w:rPr>
        <w:tab/>
        <w:t>Зөвшөөрсөн 46</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З –86.8 хувийн саналаар дэмжигдлээ.</w:t>
      </w:r>
    </w:p>
    <w:p>
      <w:pPr>
        <w:pStyle w:val="Normal"/>
        <w:ind w:firstLine="720"/>
        <w:jc w:val="both"/>
        <w:rPr>
          <w:rFonts w:cs="Arial"/>
        </w:rPr>
      </w:pPr>
      <w:r>
        <w:rPr>
          <w:rFonts w:cs="Arial"/>
        </w:rPr>
      </w:r>
    </w:p>
    <w:p>
      <w:pPr>
        <w:pStyle w:val="TextBody"/>
        <w:spacing w:lineRule="auto" w:line="240"/>
        <w:ind w:firstLine="720"/>
        <w:jc w:val="both"/>
        <w:rPr>
          <w:rFonts w:cs="Arial"/>
          <w:b/>
          <w:b/>
        </w:rPr>
      </w:pPr>
      <w:r>
        <w:rPr>
          <w:rFonts w:cs="Arial"/>
          <w:b/>
        </w:rPr>
        <w:t>3.Тогтоолын хавсралтын 2 дугаар бүлгийн 2 дахь хэсгийг дор дурдсанаар өөрчлөн найруулах.</w:t>
      </w:r>
    </w:p>
    <w:p>
      <w:pPr>
        <w:pStyle w:val="Normal"/>
        <w:ind w:firstLine="720"/>
        <w:jc w:val="both"/>
        <w:rPr>
          <w:rFonts w:cs="Arial"/>
          <w:b/>
          <w:b/>
          <w:i/>
          <w:i/>
        </w:rPr>
      </w:pPr>
      <w:r>
        <w:rPr>
          <w:rFonts w:cs="Arial"/>
          <w:b/>
          <w:i/>
        </w:rPr>
      </w:r>
    </w:p>
    <w:p>
      <w:pPr>
        <w:pStyle w:val="Normal"/>
        <w:ind w:firstLine="720"/>
        <w:jc w:val="both"/>
        <w:rPr/>
      </w:pPr>
      <w:r>
        <w:rPr>
          <w:rFonts w:cs="Arial"/>
        </w:rPr>
        <w:t>“</w:t>
      </w:r>
      <w:r>
        <w:rPr>
          <w:rFonts w:cs="Arial"/>
          <w:b/>
          <w:i/>
        </w:rPr>
        <w:t>2.Улсын хилийн халдашгүй дархан байдал, хил орчмын нутаг дэвсгэрийн аюулгүй байдлыг хангах механизмыг боловсронгуй болгох талаар:</w:t>
      </w:r>
    </w:p>
    <w:p>
      <w:pPr>
        <w:pStyle w:val="Normal"/>
        <w:ind w:firstLine="720"/>
        <w:jc w:val="both"/>
        <w:rPr>
          <w:rFonts w:cs="Arial"/>
          <w:b/>
          <w:b/>
          <w:i/>
          <w:i/>
        </w:rPr>
      </w:pPr>
      <w:r>
        <w:rPr>
          <w:rFonts w:cs="Arial"/>
          <w:b/>
          <w:i/>
        </w:rPr>
      </w:r>
    </w:p>
    <w:p>
      <w:pPr>
        <w:pStyle w:val="Normal"/>
        <w:ind w:firstLine="1418"/>
        <w:jc w:val="both"/>
        <w:rPr>
          <w:rFonts w:cs="Arial"/>
        </w:rPr>
      </w:pPr>
      <w:r>
        <w:rPr>
          <w:rFonts w:cs="Arial"/>
        </w:rPr>
        <w:t>1/ Улсын хилийн халдашгүй дархан байдал, хил орчмын нутаг дэвсгэрийн аюулгүй байдлыг хангах үүрэг бүхий байгууллага, албан тушаалтны  үйл ажиллагааны  зохицуулалт,  уялдаа  холбоог  сайжруулах, эрх зүйн орчныг боловсронгуй болгох.</w:t>
      </w:r>
    </w:p>
    <w:p>
      <w:pPr>
        <w:pStyle w:val="Normal"/>
        <w:ind w:firstLine="1418"/>
        <w:jc w:val="both"/>
        <w:rPr>
          <w:rFonts w:cs="Arial"/>
        </w:rPr>
      </w:pPr>
      <w:r>
        <w:rPr>
          <w:rFonts w:cs="Arial"/>
        </w:rPr>
      </w:r>
    </w:p>
    <w:p>
      <w:pPr>
        <w:pStyle w:val="Normal"/>
        <w:ind w:firstLine="1418"/>
        <w:jc w:val="both"/>
        <w:rPr>
          <w:rFonts w:cs="Arial"/>
        </w:rPr>
      </w:pPr>
      <w:r>
        <w:rPr>
          <w:rFonts w:cs="Arial"/>
        </w:rPr>
        <w:t xml:space="preserve">2/ Хил судлалын шинжлэх ухааныг хөгжүүлж, эрдэм шинжилгээ, судалгааны  ажлын үр дүнг  хил хамгаалалтын бодлого, үйл ажиллагааны үндэс болгох. </w:t>
      </w:r>
    </w:p>
    <w:p>
      <w:pPr>
        <w:pStyle w:val="Normal"/>
        <w:ind w:firstLine="1418"/>
        <w:jc w:val="both"/>
        <w:rPr>
          <w:rFonts w:cs="Arial"/>
        </w:rPr>
      </w:pPr>
      <w:r>
        <w:rPr>
          <w:rFonts w:cs="Arial"/>
        </w:rPr>
      </w:r>
    </w:p>
    <w:p>
      <w:pPr>
        <w:pStyle w:val="Normal"/>
        <w:ind w:firstLine="1418"/>
        <w:jc w:val="both"/>
        <w:rPr>
          <w:rFonts w:cs="Arial"/>
        </w:rPr>
      </w:pPr>
      <w:r>
        <w:rPr>
          <w:rFonts w:cs="Arial"/>
        </w:rPr>
        <w:t>3/ Улсын хилийн бүс, зурвас, боомт газарт орчин үеийн шаардлагад нийцсэн холбоо, хяналт, дохиолол, зам, тээвэр, инженерийн байгууламж бүхий хил хамгаалалтын дэд бүтцийг хөгжүүлэх.</w:t>
      </w:r>
    </w:p>
    <w:p>
      <w:pPr>
        <w:pStyle w:val="Normal"/>
        <w:ind w:firstLine="1418"/>
        <w:jc w:val="both"/>
        <w:rPr>
          <w:rFonts w:cs="Arial"/>
        </w:rPr>
      </w:pPr>
      <w:r>
        <w:rPr>
          <w:rFonts w:cs="Arial"/>
        </w:rPr>
      </w:r>
    </w:p>
    <w:p>
      <w:pPr>
        <w:pStyle w:val="Normal"/>
        <w:ind w:firstLine="1418"/>
        <w:jc w:val="both"/>
        <w:rPr>
          <w:rFonts w:cs="Arial"/>
        </w:rPr>
      </w:pPr>
      <w:r>
        <w:rPr>
          <w:rFonts w:cs="Arial"/>
        </w:rPr>
        <w:t xml:space="preserve">4/ Агаарын хилийн хяналтыг боловсронгуй болгоход чиглэсэн дэвшилтэт техник, хэрэгслийг нэвтрүүлэх. </w:t>
      </w:r>
    </w:p>
    <w:p>
      <w:pPr>
        <w:pStyle w:val="Normal"/>
        <w:ind w:firstLine="1418"/>
        <w:jc w:val="both"/>
        <w:rPr>
          <w:rFonts w:cs="Arial"/>
        </w:rPr>
      </w:pPr>
      <w:r>
        <w:rPr>
          <w:rFonts w:cs="Arial"/>
        </w:rPr>
      </w:r>
    </w:p>
    <w:p>
      <w:pPr>
        <w:pStyle w:val="Normal"/>
        <w:ind w:firstLine="1418"/>
        <w:jc w:val="both"/>
        <w:rPr>
          <w:rFonts w:cs="Arial"/>
        </w:rPr>
      </w:pPr>
      <w:r>
        <w:rPr>
          <w:rFonts w:cs="Arial"/>
        </w:rPr>
        <w:t>5/ Зорчигч, тээврийн хэрэгслийг улсын хилээр нэвтрүүлэх үйл ажиллагааг  шуурхай болгож, хилийн боомт газарт ажиллах хяналтын албадын үйл  ажиллагааг нь уялдуулан, нэгдсэн зохицуулалтад оруулах.</w:t>
      </w:r>
    </w:p>
    <w:p>
      <w:pPr>
        <w:pStyle w:val="Normal"/>
        <w:ind w:firstLine="1418"/>
        <w:jc w:val="both"/>
        <w:rPr>
          <w:rFonts w:cs="Arial"/>
        </w:rPr>
      </w:pPr>
      <w:r>
        <w:rPr>
          <w:rFonts w:cs="Arial"/>
        </w:rPr>
      </w:r>
    </w:p>
    <w:p>
      <w:pPr>
        <w:pStyle w:val="Normal"/>
        <w:ind w:firstLine="1418"/>
        <w:jc w:val="both"/>
        <w:rPr>
          <w:rFonts w:cs="Arial"/>
        </w:rPr>
      </w:pPr>
      <w:r>
        <w:rPr>
          <w:rFonts w:cs="Arial"/>
        </w:rPr>
        <w:t>6/ Хил орчмын оршин суугчдаас хил хамгаалалтад оролцох явдлыг хөхүүлэн дэмжих, урамшуулах, улсын хилийн бүс, зурваст тогтвортой суурьших  нөхцлийг бүрдүүлэх.</w:t>
      </w:r>
    </w:p>
    <w:p>
      <w:pPr>
        <w:pStyle w:val="Normal"/>
        <w:ind w:firstLine="1418"/>
        <w:jc w:val="both"/>
        <w:rPr>
          <w:rFonts w:cs="Arial"/>
        </w:rPr>
      </w:pPr>
      <w:r>
        <w:rPr>
          <w:rFonts w:cs="Arial"/>
        </w:rPr>
      </w:r>
    </w:p>
    <w:p>
      <w:pPr>
        <w:pStyle w:val="Normal"/>
        <w:ind w:firstLine="1418"/>
        <w:jc w:val="both"/>
        <w:rPr>
          <w:rFonts w:cs="Arial"/>
        </w:rPr>
      </w:pPr>
      <w:r>
        <w:rPr>
          <w:rFonts w:cs="Arial"/>
        </w:rPr>
        <w:t>7/ Хилийн талаар  баримтлах бодлогыг хэрэгжүүлэх байгууллагуудыг эх оронч, мэдлэг, чадвартай боловсон хүчнээр  хангах, тэдгээрийн нийгмийн хангамж, хөдөлмөрийн нөхцлийг сайжруулж, тэдний ар гэрийн нийгмийн баталгааг бодитойгоор дэмжих.</w:t>
      </w:r>
    </w:p>
    <w:p>
      <w:pPr>
        <w:pStyle w:val="Normal"/>
        <w:ind w:firstLine="1418"/>
        <w:jc w:val="both"/>
        <w:rPr>
          <w:rFonts w:cs="Arial"/>
        </w:rPr>
      </w:pPr>
      <w:r>
        <w:rPr>
          <w:rFonts w:cs="Arial"/>
        </w:rPr>
      </w:r>
    </w:p>
    <w:p>
      <w:pPr>
        <w:pStyle w:val="Normal"/>
        <w:ind w:firstLine="1418"/>
        <w:jc w:val="both"/>
        <w:rPr>
          <w:rFonts w:cs="Arial"/>
        </w:rPr>
      </w:pPr>
      <w:r>
        <w:rPr>
          <w:rFonts w:cs="Arial"/>
        </w:rPr>
        <w:t>8/ Төрөөс  аж ахуйн нэгж,  байгууллага, иргэдийн Монгол Улсын үндэсний эрх ашигт үл харшлах хилийн харилцааг чөлөөтэй байлгах гэсэн Аюулгүй байдал, гадаад бодлогын байнгын хорооны саналыг дэмжье гэдгээр санал хураалт явуулъя.</w:t>
      </w:r>
    </w:p>
    <w:p>
      <w:pPr>
        <w:pStyle w:val="Normal"/>
        <w:jc w:val="both"/>
        <w:rPr>
          <w:rFonts w:cs="Arial"/>
        </w:rPr>
      </w:pPr>
      <w:r>
        <w:rPr>
          <w:rFonts w:cs="Arial"/>
        </w:rPr>
      </w:r>
    </w:p>
    <w:p>
      <w:pPr>
        <w:pStyle w:val="Normal"/>
        <w:jc w:val="both"/>
        <w:rPr/>
      </w:pPr>
      <w:r>
        <w:rPr>
          <w:rFonts w:cs="Arial"/>
          <w:b/>
        </w:rPr>
        <w:tab/>
        <w:t>Ж.Бямбадорж</w:t>
      </w:r>
      <w:r>
        <w:rPr>
          <w:rFonts w:cs="Arial"/>
        </w:rPr>
        <w:t>: - Энэ  ингээд уншаад явчихаж байна л даа. Жишээлбэл хоёрдугаар зүйл хил судлалын шинжлэх ухааныг хөгжүүлж эрдэм шинжилгээ, судалгааны ажлын үр дүнг хил хамгаалалтын бодлого, үйл ажиллагааны үндэс болгох гээд энийг дагаад хүрээлэн байгуулагданаа, хил хамгаалалтын бодлогод орсон өөр нэр томьёогоор орсон энэ гарцаа байхгүй энэ гээд энийгээ харж байхгүй бол сүүлдээ мөнгөний асуудал хэцүү шүү. Одоо сектороо өргөжүүлээд хүрээлэн болгоно гээд явна л д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 - Байнгын хорооны санал байга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6</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53 -86.8 хувийн саналаар дэмжигдлээ.</w:t>
      </w:r>
    </w:p>
    <w:p>
      <w:pPr>
        <w:pStyle w:val="Normal"/>
        <w:jc w:val="both"/>
        <w:rPr>
          <w:rFonts w:cs="Arial"/>
        </w:rPr>
      </w:pPr>
      <w:r>
        <w:rPr>
          <w:rFonts w:cs="Arial"/>
        </w:rPr>
      </w:r>
    </w:p>
    <w:p>
      <w:pPr>
        <w:pStyle w:val="TextBody"/>
        <w:spacing w:lineRule="auto" w:line="240"/>
        <w:ind w:firstLine="720"/>
        <w:jc w:val="both"/>
        <w:rPr>
          <w:rFonts w:cs="Arial"/>
          <w:b/>
          <w:b/>
        </w:rPr>
      </w:pPr>
      <w:r>
        <w:rPr>
          <w:rFonts w:cs="Arial"/>
          <w:b/>
        </w:rPr>
        <w:t>4.Тогтоолын хавсралтын 2 дугаар бүлгийн 3 дахь хэсгийг дор дурдсанаар өөрчлөн найруулах.</w:t>
      </w:r>
    </w:p>
    <w:p>
      <w:pPr>
        <w:pStyle w:val="TextBody"/>
        <w:ind w:firstLine="720"/>
        <w:jc w:val="both"/>
        <w:rPr>
          <w:rFonts w:cs="Arial"/>
          <w:b/>
          <w:b/>
        </w:rPr>
      </w:pPr>
      <w:r>
        <w:rPr>
          <w:rFonts w:cs="Arial"/>
          <w:b/>
        </w:rPr>
      </w:r>
    </w:p>
    <w:p>
      <w:pPr>
        <w:pStyle w:val="Normal"/>
        <w:ind w:firstLine="720"/>
        <w:jc w:val="both"/>
        <w:rPr>
          <w:rFonts w:cs="Arial"/>
          <w:b/>
          <w:b/>
          <w:i/>
          <w:i/>
        </w:rPr>
      </w:pPr>
      <w:r>
        <w:rPr>
          <w:rFonts w:cs="Arial"/>
          <w:b/>
          <w:i/>
        </w:rPr>
        <w:t>“</w:t>
      </w:r>
      <w:r>
        <w:rPr>
          <w:rFonts w:cs="Arial"/>
          <w:b/>
          <w:i/>
        </w:rPr>
        <w:t>3. Хил хамгаалах албаны бүтэц,  үйл ажиллагааны талаар</w:t>
      </w:r>
    </w:p>
    <w:p>
      <w:pPr>
        <w:pStyle w:val="Normal"/>
        <w:ind w:firstLine="720"/>
        <w:jc w:val="both"/>
        <w:rPr>
          <w:rFonts w:cs="Arial"/>
          <w:b/>
          <w:b/>
          <w:i/>
          <w:i/>
        </w:rPr>
      </w:pPr>
      <w:r>
        <w:rPr>
          <w:rFonts w:cs="Arial"/>
          <w:b/>
          <w:i/>
        </w:rPr>
      </w:r>
    </w:p>
    <w:p>
      <w:pPr>
        <w:pStyle w:val="Normal"/>
        <w:ind w:firstLine="1418"/>
        <w:jc w:val="both"/>
        <w:rPr>
          <w:rFonts w:cs="Arial"/>
        </w:rPr>
      </w:pPr>
      <w:r>
        <w:rPr>
          <w:rFonts w:cs="Arial"/>
        </w:rPr>
        <w:t>1/ Хил хамгаалах албыг ямар ч нөхцөлд улсын хилийн халдашгүй  дархан байдал,  хил орчмын  нутаг дэвсгэрийн аюулгүй  байдлыг хангах чадвар бүхий  нэгдмэл бүтэц, зохион байгуулалттай байлгах.</w:t>
      </w:r>
    </w:p>
    <w:p>
      <w:pPr>
        <w:pStyle w:val="Normal"/>
        <w:ind w:firstLine="1418"/>
        <w:jc w:val="both"/>
        <w:rPr>
          <w:rFonts w:cs="Arial"/>
        </w:rPr>
      </w:pPr>
      <w:r>
        <w:rPr>
          <w:rFonts w:cs="Arial"/>
        </w:rPr>
      </w:r>
    </w:p>
    <w:p>
      <w:pPr>
        <w:pStyle w:val="Normal"/>
        <w:ind w:firstLine="1418"/>
        <w:jc w:val="both"/>
        <w:rPr>
          <w:rFonts w:cs="Arial"/>
        </w:rPr>
      </w:pPr>
      <w:r>
        <w:rPr>
          <w:rFonts w:cs="Arial"/>
        </w:rPr>
        <w:t>2/ Хил хамгаалах албаны үйл ажиллагаанд улс төр, дипломат, тагнуул, инженер-техник, хяналтын болон  дэглэм сахиулах  зэрэг  аргыг оновчтой ашиглах.</w:t>
      </w:r>
    </w:p>
    <w:p>
      <w:pPr>
        <w:pStyle w:val="Normal"/>
        <w:ind w:firstLine="1418"/>
        <w:jc w:val="both"/>
        <w:rPr>
          <w:rFonts w:cs="Arial"/>
        </w:rPr>
      </w:pPr>
      <w:r>
        <w:rPr>
          <w:rFonts w:cs="Arial"/>
        </w:rPr>
      </w:r>
    </w:p>
    <w:p>
      <w:pPr>
        <w:pStyle w:val="Normal"/>
        <w:ind w:firstLine="1418"/>
        <w:jc w:val="both"/>
        <w:rPr/>
      </w:pPr>
      <w:r>
        <w:rPr>
          <w:rFonts w:cs="Arial"/>
        </w:rPr>
        <w:t>3/ Хил хамгаалах албыг зохион байгуулж, удирдах байгууллага нь мэргэжлийн байх.”</w:t>
      </w:r>
      <w:r>
        <w:rPr>
          <w:rFonts w:cs="Arial"/>
          <w:b/>
        </w:rPr>
        <w:t xml:space="preserve"> </w:t>
        <w:tab/>
      </w:r>
      <w:r>
        <w:rPr>
          <w:rFonts w:cs="Arial"/>
        </w:rPr>
        <w:t>гэсэн Аюулгүй байдал, гадаад бодлогын байнгын хорооны саналыг дэмжье гэдгээр санал хураалт явуулъя.</w:t>
      </w:r>
    </w:p>
    <w:p>
      <w:pPr>
        <w:pStyle w:val="Normal"/>
        <w:ind w:firstLine="1418"/>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5З –84.9 хувийн саналаар дэмжигдлээ.</w:t>
      </w:r>
    </w:p>
    <w:p>
      <w:pPr>
        <w:pStyle w:val="Normal"/>
        <w:ind w:firstLine="720"/>
        <w:jc w:val="both"/>
        <w:rPr>
          <w:rFonts w:cs="Arial"/>
        </w:rPr>
      </w:pPr>
      <w:r>
        <w:rPr>
          <w:rFonts w:cs="Arial"/>
        </w:rPr>
      </w:r>
    </w:p>
    <w:p>
      <w:pPr>
        <w:pStyle w:val="TextBody"/>
        <w:spacing w:lineRule="auto" w:line="240"/>
        <w:ind w:firstLine="720"/>
        <w:jc w:val="both"/>
        <w:rPr>
          <w:rFonts w:cs="Arial"/>
          <w:b/>
          <w:b/>
        </w:rPr>
      </w:pPr>
      <w:r>
        <w:rPr>
          <w:rFonts w:cs="Arial"/>
          <w:b/>
        </w:rPr>
        <w:t>5.Тогтоолын хавсралтын 3 дугаар бүлгийг дор дурдсанаар өөрчлөн найруулах.</w:t>
      </w:r>
    </w:p>
    <w:p>
      <w:pPr>
        <w:pStyle w:val="Normal"/>
        <w:ind w:firstLine="720"/>
        <w:jc w:val="both"/>
        <w:rPr>
          <w:rFonts w:cs="Arial"/>
          <w:b/>
          <w:b/>
        </w:rPr>
      </w:pPr>
      <w:r>
        <w:rPr>
          <w:rFonts w:cs="Arial"/>
          <w:b/>
        </w:rPr>
      </w:r>
    </w:p>
    <w:p>
      <w:pPr>
        <w:pStyle w:val="Heading2"/>
        <w:ind w:firstLine="720"/>
        <w:jc w:val="left"/>
        <w:rPr/>
      </w:pPr>
      <w:r>
        <w:rPr>
          <w:rFonts w:cs="Arial"/>
          <w:b/>
        </w:rPr>
        <w:t>“</w:t>
      </w:r>
      <w:r>
        <w:rPr>
          <w:rFonts w:cs="Arial"/>
        </w:rPr>
        <w:t>Гурав. Хилийн талаар баримтлах бодлогыг хэрэгжүүлэх чиглэл</w:t>
      </w:r>
    </w:p>
    <w:p>
      <w:pPr>
        <w:pStyle w:val="Normal"/>
        <w:ind w:firstLine="720"/>
        <w:jc w:val="both"/>
        <w:rPr>
          <w:rFonts w:cs="Arial"/>
        </w:rPr>
      </w:pPr>
      <w:r>
        <w:rPr>
          <w:rFonts w:cs="Arial"/>
        </w:rPr>
      </w:r>
    </w:p>
    <w:p>
      <w:pPr>
        <w:pStyle w:val="Normal"/>
        <w:ind w:firstLine="720"/>
        <w:jc w:val="both"/>
        <w:rPr>
          <w:rFonts w:cs="Arial"/>
        </w:rPr>
      </w:pPr>
      <w:r>
        <w:rPr>
          <w:rFonts w:cs="Arial"/>
        </w:rPr>
        <w:t>1.Хилийн талаар баримтлах бодлогын хэрэгжилтийг  зохион байгуулж  удирдах,  түүнийг хэрэгжүүлэгч  байгууллагын санхүүжилт,  материал техникийн хангамжийн норм хэмжээг тогтоох, хуулиар олгогдсон эрх хэмжээний дагуу  хилийн асуудлаар олон улсын гэрээ  хэлэлцээр  байгуулах зэрэг асуудлыг Засгийн газар хариуцаж хэрэгжүүлэх.</w:t>
      </w:r>
    </w:p>
    <w:p>
      <w:pPr>
        <w:pStyle w:val="Normal"/>
        <w:ind w:firstLine="720"/>
        <w:jc w:val="both"/>
        <w:rPr>
          <w:rFonts w:cs="Arial"/>
        </w:rPr>
      </w:pPr>
      <w:r>
        <w:rPr>
          <w:rFonts w:cs="Arial"/>
        </w:rPr>
      </w:r>
    </w:p>
    <w:p>
      <w:pPr>
        <w:pStyle w:val="Normal"/>
        <w:ind w:firstLine="720"/>
        <w:jc w:val="both"/>
        <w:rPr>
          <w:rFonts w:cs="Arial"/>
        </w:rPr>
      </w:pPr>
      <w:r>
        <w:rPr>
          <w:rFonts w:cs="Arial"/>
        </w:rPr>
        <w:t>2.Байгууллага, иргэд  Монгол Улсын  үндэсний  аюулгүй  байдлыг  хил орчмын  нутаг дэвсгэрт  хангах талаар  хүлээсэн үүргээ Үндсэн хууль,  бусад  хууль  тогтоомжийн дагуу гүйцэтгэх.</w:t>
      </w:r>
    </w:p>
    <w:p>
      <w:pPr>
        <w:pStyle w:val="Normal"/>
        <w:ind w:firstLine="720"/>
        <w:jc w:val="both"/>
        <w:rPr>
          <w:rFonts w:cs="Arial"/>
        </w:rPr>
      </w:pPr>
      <w:r>
        <w:rPr>
          <w:rFonts w:cs="Arial"/>
        </w:rPr>
        <w:t>3.Хилийн талаар баримтлах  бодлогыг хэрэгжүүлэхэд  шаардагдах хүн, хүч, хөрөнгийн тооцоог гаргаж,  жил бүрийн төвлөрсөн  болон орон нутгийн  төсөв  бусад  эх үүсвэрээс  санхүүжүүлж байх.</w:t>
      </w:r>
    </w:p>
    <w:p>
      <w:pPr>
        <w:pStyle w:val="Normal"/>
        <w:ind w:firstLine="720"/>
        <w:jc w:val="both"/>
        <w:rPr>
          <w:rFonts w:cs="Arial"/>
        </w:rPr>
      </w:pPr>
      <w:r>
        <w:rPr>
          <w:rFonts w:cs="Arial"/>
        </w:rPr>
      </w:r>
    </w:p>
    <w:p>
      <w:pPr>
        <w:pStyle w:val="BodyTextIndent2"/>
        <w:rPr>
          <w:rFonts w:cs="Arial"/>
        </w:rPr>
      </w:pPr>
      <w:r>
        <w:rPr>
          <w:rFonts w:cs="Arial"/>
        </w:rPr>
        <w:t>4.Хилийн талаар  баримтлах бодлогод  олон улсын  харилцааны  хөгжил,  дэлхий  дахины  болон  бүс  нутаг, хил залгаа  улс дахь  цэрэг-улс төрийн  байдал,  улсын хил,  хил орчмын  нутаг дэвсгэрт үүсэж  буй  болсон  бодит  нөхцөл байдалтай  уялдуулан  Улсын Их Хурал  тодотгол хийх.” гэсэн Аюулгүй байдал, гадаад бодлогы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З –79.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гаргасан зарчмын зөрүүтэй саналуудаар санал хурааж дууслаа. Тогтоолын төслийг бүхэлд нь анхны хэлэлцүүлгээр батлах нь зүйтэй гэж байнгын хорооноос санал гаргасан байна. </w:t>
      </w:r>
    </w:p>
    <w:p>
      <w:pPr>
        <w:pStyle w:val="Normal"/>
        <w:ind w:firstLine="720"/>
        <w:jc w:val="both"/>
        <w:rPr>
          <w:rFonts w:cs="Arial"/>
        </w:rPr>
      </w:pPr>
      <w:r>
        <w:rPr>
          <w:rFonts w:cs="Arial"/>
        </w:rPr>
      </w:r>
    </w:p>
    <w:p>
      <w:pPr>
        <w:pStyle w:val="Normal"/>
        <w:ind w:firstLine="720"/>
        <w:jc w:val="both"/>
        <w:rPr>
          <w:rFonts w:cs="Arial"/>
        </w:rPr>
      </w:pPr>
      <w:r>
        <w:rPr>
          <w:rFonts w:cs="Arial"/>
        </w:rPr>
        <w:t>Төрөөс хилийн талаар баримтлах бодлогыг батлах тухай Улсын Их Хурл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54 –83.3 хувийн саналаар батлагдлаа. Ажлын хэсгийнхэнд баярлалаа.</w:t>
      </w:r>
    </w:p>
    <w:p>
      <w:pPr>
        <w:pStyle w:val="Normal"/>
        <w:ind w:firstLine="720"/>
        <w:jc w:val="both"/>
        <w:rPr>
          <w:rFonts w:cs="Arial"/>
        </w:rPr>
      </w:pPr>
      <w:r>
        <w:rPr>
          <w:rFonts w:cs="Arial"/>
        </w:rPr>
      </w:r>
    </w:p>
    <w:p>
      <w:pPr>
        <w:pStyle w:val="BodyTextIndent3"/>
        <w:rPr>
          <w:rFonts w:cs="Arial"/>
          <w:sz w:val="24"/>
          <w:lang w:val="en-US"/>
        </w:rPr>
      </w:pPr>
      <w:r>
        <w:rPr>
          <w:rFonts w:cs="Arial"/>
          <w:sz w:val="24"/>
          <w:lang w:val="en-US"/>
        </w:rPr>
        <w:t>Өнөөдрийн Улсын Их Хурлын нэгдсэн хуралдаанд Хэнтий аймгийн Галшир сумын Засаг даргын тамгын газрын албан хаагчид танилцаж байна.</w:t>
      </w:r>
    </w:p>
    <w:p>
      <w:pPr>
        <w:pStyle w:val="Normal"/>
        <w:ind w:firstLine="720"/>
        <w:jc w:val="both"/>
        <w:rPr>
          <w:rFonts w:cs="Arial"/>
          <w:sz w:val="24"/>
          <w:lang w:val="en-US"/>
        </w:rPr>
      </w:pPr>
      <w:r>
        <w:rPr>
          <w:rFonts w:cs="Arial"/>
          <w:sz w:val="24"/>
          <w:lang w:val="en-US"/>
        </w:rPr>
      </w:r>
    </w:p>
    <w:p>
      <w:pPr>
        <w:pStyle w:val="Normal"/>
        <w:ind w:firstLine="720"/>
        <w:jc w:val="both"/>
        <w:rPr>
          <w:rFonts w:cs="Arial"/>
        </w:rPr>
      </w:pPr>
      <w:r>
        <w:rPr>
          <w:rFonts w:cs="Arial"/>
        </w:rPr>
        <w:t>Дараагийнхаа хэлэлцэх асуудалд оръё. Улс төрийн үзэл бодлогоор нь ялгаварлан төрийн албан хаагчдыг ажлаас нь халах, өөрчлөх алдаа завхралыг зогсоох тухай Улсын Их Хурлын тогтоолы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Улсын Их Хурлын гишүүн Ж.Наранцацралт танилцуулна.</w:t>
      </w:r>
    </w:p>
    <w:p>
      <w:pPr>
        <w:pStyle w:val="Normal"/>
        <w:ind w:firstLine="720"/>
        <w:jc w:val="both"/>
        <w:rPr>
          <w:rFonts w:cs="Arial"/>
        </w:rPr>
      </w:pPr>
      <w:r>
        <w:rPr>
          <w:rFonts w:cs="Arial"/>
        </w:rPr>
      </w:r>
    </w:p>
    <w:p>
      <w:pPr>
        <w:pStyle w:val="Normal"/>
        <w:ind w:firstLine="720"/>
        <w:jc w:val="both"/>
        <w:rPr/>
      </w:pPr>
      <w:r>
        <w:rPr>
          <w:rFonts w:cs="Arial"/>
          <w:b/>
        </w:rPr>
        <w:t>Ж.Наранцацралт</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 төрийн үзэл бодлоор нь ялгаварлан төрийн албан хаагчдыг ажлаас нь халах, өөрчлөх, алдаа, завхралыг зогсоох тухай Улсын Их Хурлын тогтоолын төслийг санаачлах болсон үндэслэл нь Улсын Их Хурлын сонгуулийн дараа олонхи болсон улс төрийн хүчин өөрийн намын гишүүн бус гэдэг үндэслэлээр тангараг өргөсөн төрийн албан хаагчдыг хууль бусаар халж өөрчилж ирсэн ноцтой практикийг зогсоож төрийн механизмыг тогтвортой, чадавхитай байх үндэс суурийг бэхжүүлж төрийн боловсон хүчний бодлогыг зөв гольдрилд оруулахад орши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заасны дагуу Төрийн захиргааны албан хаагчийг төрийн албанаас чөлөөлөхдөө төрийн алба хаах насны дээд хязгаарт хүрсэн, өөрийн санаачилгаар чөлөөлөгдөх хүсэлт тавьсан, харин халахдаа гэмт хэрэг үйлдсэн нь нотлогдож шүүхийн шийдвэр хүчин төгөлдөр болсон, Монгол Улсын харьяатаас гарах гэсэн үндсэн шалгууруудаар халж өөрчлөхөөр, чөлөөлөхөөр заасан байна. Гэтэл парламентын сонгуулийн дараа бүтцийн өөрчлөлт гэдэг нэрийн дор төрийн албан хаагчдыг жагсаалтаар нь, бөөнөөр нь хоморголон халдаг дараа нь буцаагаад өөрийн намын олон хүнийг ажилд авдаг манай намын гишүүн бус гэдэг шалтгаанаар өөрчилдөг, ажилд авахаас татгалздаг, төрийн захиргааны албанд авчихсан боловсон хүчнээ улс төрийн намд заавал орохыг тулгадаг зэрэг хууль бус үйл ажиллагаа газар авч энэ нь хүмүүсийг аль намын гишүүн гэдгээсээ айдаг хэзээ ажлаас халагдах бол хэмээн айдаст автан явахад хүргэдэг эмгэнэлтэй байдалд хүргэж байна.</w:t>
      </w:r>
    </w:p>
    <w:p>
      <w:pPr>
        <w:pStyle w:val="Normal"/>
        <w:ind w:firstLine="720"/>
        <w:jc w:val="both"/>
        <w:rPr>
          <w:rFonts w:cs="Arial"/>
        </w:rPr>
      </w:pPr>
      <w:r>
        <w:rPr>
          <w:rFonts w:cs="Arial"/>
        </w:rPr>
      </w:r>
    </w:p>
    <w:p>
      <w:pPr>
        <w:pStyle w:val="Normal"/>
        <w:ind w:firstLine="720"/>
        <w:jc w:val="both"/>
        <w:rPr>
          <w:rFonts w:cs="Arial"/>
        </w:rPr>
      </w:pPr>
      <w:r>
        <w:rPr>
          <w:rFonts w:cs="Arial"/>
        </w:rPr>
        <w:t>Тэр ч бүү хэл МАХН-ын удирдах зөвлөлийн бодлого чиглэлийг удирдлага болгон ажлаас чөлөөлсүгэй гэсэн тушаалаар эсвэл ямар ч шалтгаан заагаагүй чөлөөлсөн тушаалаар халагдсан, хохирсон төрийн албан хаагчдын тоо олширсоор байна. Хууль бусаар ажлаар халагдсан тухай шүүхийн шийдвэр гарчихаад байхад зарим байгууллагын эрх баригчид шүүх засаглалын шийдвэрийг биелүүлэхгүй, ажил албанд нь буцааж тогтоохгүй байгаа практик байгаа нь хүн бүр хууль, шүүхийн өмнө тэгш эрхтэй байна гэсэн Үндсэн хуулийн заалтыг зөрчиж байгаа юм. Ийнхүү төрдөө тангараг өргөсөн мэргэжиж туршлагажсан оюуны чадвартай хүмүүсийг намын харьяаллаар нь төрийн албанаас хөндийрүүлснээр төрийн чадавхи тогтвортой байдал суларч төрийн боловсон хүчний бодлого алдагдан улс орны эрх ашиг хохирол учирч байна гэж үзэж байна. Энэ нь хүн бүр улс орондоо төрийн алба хаших хэрэгтэй гэсэн НҮБ-ын Хүний эрхийн түгээмэл тунхаглалыг 21 дүгээр зүйлийн 2 дугаар заалт, Иргэний болон Улс төрийн эрхийн тухай олон улсын фактын тэгш эрхийн нийтлэг нөхцөлтэйгээр улсдаа төрийн алба хаах гэсэн 25 дугаар зүйлийн "е" заалт, Монгол Улсын Үндсэн хуулийн аль нэг нам олон нийтийн байгууллагад эвлэлдэн нэгдсэний төлөө болон гишүүнийх нь хувьд хүнийг ялгаварлан гадуурхах, хэлмэгдүүлэхийг хориглоно гэсэн 16 дугаар зүйлийн 10 дугаар заалт, Монгол Улсын Төрийн албаны тухай хуулийн төрийн алба хаах шаардлага хангасан иргэний төрийн захиргааны албан тушаал эрхлэх эрхийг үзэл бодол болон нам, олон нийтийн байгууллагын харьяалал зэргээр ялгаварлаж үл болно гэсэн 16 дугаар зүйлийн 1 дүгээр заалтыг зөрчиж байгаа ноцтой үйлдэл юма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үүгээр ч үл барам улс төрийн хилс хэрэгт хэлмэгдэгсдийг цагаатгах тэдэнд нөхөн олговор олгох тухай хуулийн 5 дугаар зүйлийн 5.1.З-т шүүх тусгай болон онцгой эрхт комиссар хэлэлцэн шийдвэрлэгдээгүй боловч улс төр, үзэл суртлын шалтгаанаар тухайн үеийн нам, төрийн захиргааны байгууллагын шийдвэрээр ажил, албан тушаалаасаа хууль бусаар халагдсан нь шүүхийн журмаар тогтоогдсон хүнийг улс төрийн хилс хэрэгт хэлмэгдэгч хэмээн тооцох заалт байгааг анхаарахад илүүдэхгүй байх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дын хувьд уг төслийг санаачлахдаа улс төрийн аль  нэгэн намын байр сууринаас бус улс орны нийтлэг эрх ашгийн үүднээс хандсан гэдгийг хэлье. Ийм ноцтой асуудлыг парламентын цөөнх санаачилж олонхи дэмжих байх гэж бид найдсан юм. Гэтэл төрийн боловсон хүчний бодлоготой холбоотой төслийг Улсын Их Хурлын Төрийн байгуулалтын байнгын хороо олонхиороо дэмжээгүй. Тэрчлэн хууль, Улсын Их Хурлын бусад шийдвэрийн төсөл боловсруулах, өргөн мэдүүлэх журмын тухай хуульд заасны дагуу Засгийн газраас санал дүгнэлт авахаар энэхүү төслөө хүргүүлсэн боловч хуулинд заасан хугацаанаас хожимдуулж ирүүлсэн хариундаа дэмжих боломжгүй холбогдох саналуудыг хүргүүлэхээр тогтлоо гэж хариу ирүүлсэн юм. </w:t>
      </w:r>
    </w:p>
    <w:p>
      <w:pPr>
        <w:pStyle w:val="Normal"/>
        <w:ind w:firstLine="720"/>
        <w:jc w:val="both"/>
        <w:rPr>
          <w:rFonts w:cs="Arial"/>
        </w:rPr>
      </w:pPr>
      <w:r>
        <w:rPr>
          <w:rFonts w:cs="Arial"/>
        </w:rPr>
      </w:r>
    </w:p>
    <w:p>
      <w:pPr>
        <w:pStyle w:val="Normal"/>
        <w:ind w:firstLine="720"/>
        <w:jc w:val="both"/>
        <w:rPr>
          <w:rFonts w:cs="Arial"/>
        </w:rPr>
      </w:pPr>
      <w:r>
        <w:rPr>
          <w:rFonts w:cs="Arial"/>
        </w:rPr>
        <w:t>Харамсалтай нь өнөөдрийг болтол дэмжих боломжгүй гэсэн үндэслэлээ санал нь Засгийн газраас ирээгүй байгаа юм. Эцэст нь хэлэхэд энэхүү төслийг санаачлагчид тухайн үеийн эрх баригчид, төрийн албан хаагчдыг намын харьяаллаар нь хууль бусаар халж сольж буй зохисгүй үзэгдэл цаашид даамжирвал төрийн чадавхийг сулруулж олон хүний аж амьдралаар хохироож иргэдийг улс төрийн талаар талцан бие биедээ өширхөх хорт үр дагаварт хүргэнэ гэж үзэж байна. Иймд Улсын Их Хурлын эрхэм гишүүдийг өргөн барьж буй энэ тогтоолын агуулгыг улс орны нийтлэг эрх ашгийн үүднээс олон талаас нь бодитой авч үзэж зохистой шийдвэр гаргахыг хүсэж байна. Энэхүү чухал асуудлаар парламентын олонхи тогтоолын хэлбэрээр бус хүчин төгөлдөр үйлчилж буй холбогдох хуульд нэмэлт өөрчлөлт оруулах замаар асуудалд хандъя гэж үзэх юм бол төсөл санаачлагчдын хувьд эдгээр хуулийн төслийг хамтран санаачлан ажиллахад бэлэн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Баярлалаа. Төсөл санаачлагчийн илтгэлтэй холбогдуулж асуулт асуух гишүүд нэрээ ирүүлнэ 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тай холбогдуулж Төрийн захиргааны албаны холбогдолтой улсууд ирсэн байна энийг танилцуулъя. Төрийн захиргааны албаны зөвлөлийн дарга Ж.Норовсамбуу, Төрийн захиргааны албаны зөвлөлийн гишүүн Н.Чадраабал, гишүүн Х.Шаандар, Засгийн газрын ХЭГ-ын Төрийн албаны боловсон хүчний хэлтсийн дарга Ц.Самбаллхүндэв, ахлах референт Б.Ядамсүрэн, шинжээч Д.Баатарсайхан нар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Завсарлаж орж ирээд үргэлжлүүлье. 11.00-11.40 цагт завсарлав.</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Хүрэлсүх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rPr>
        <w:t>У.Хүрэлсүх</w:t>
      </w:r>
      <w:r>
        <w:rPr>
          <w:rFonts w:cs="Arial"/>
        </w:rPr>
        <w:t>: -Баярлалаа. Улс төрийн үзэл бодлоор нь ялгаварлан төрийн албан хаагчдыг ажлаас нь халах, өөрчлөх алдаа завхарлыг зогсоох тухай тогтоолын төсөл байна. Энэ нь Монгол Улсын Үндсэн хууль, Хүний эрхийн түгээмэл тунхаглал, Төрийн албаны тухай хууль гээд янз янзын хуулиудаар энэ асуудал бүгдээрээ батлагдсан, нотлогдсон, зохицуулагдсан байгаа шүү дээ. Тэгээд заавал хуулиас дээр хүчин төгөлдөр тогтоол гэж байдаг юм уу, үгүй юу хуулиа хэрэгжүүлэх хэрэгтэй байгаа юм. Заавал хүчин төгөлдөр болгож тогтоол Их Хурал гаргаж энэ өөрөө эрх зүйн хувьд алдаатай хэрвээ Улсын Их Хурал энийг гаргавал бас их алдаанд орохоор ийм зүйл юм шиг санагдаж байгаа юм. Энийг хууль санаачлагч нар юу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2000 оноос эхлээд энэ алдаа завхрал гарч ирлээ гэсэн маягтай тийм тогтоолын төсөлд орсон байна. Энэ дээр яахаараа заавал 2000 оноос гэж хийж байгаа юм МАХН гарч ирээд олон мянгаар нь халаад, хоморголоод алдаа завхрал гаргаад ажилгүй болгоод хаясан юм шиг ийм тогтоолын төсөл байж болохгүй байхаа. 1996 онд МАХН-аас хичнээн хүн ажилгүй болж халагдсан юм бэ гэсэн ийм асуултууд байн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Хүрэлсүх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rPr>
        <w:t>Ж.Наранцацралт</w:t>
      </w:r>
      <w:r>
        <w:rPr>
          <w:rFonts w:cs="Arial"/>
        </w:rPr>
        <w:t>: -Би түрүүн илтгэл дээрээ тодорхой хэлсэн. Магадгүй тогтоолын хэлбэрээр асуудлыг шийдэхгүйгээр хуульд өөрчлөлт оруулахаар Их Хурлаас шийдэх юм бол бид энэ дээр хамтран ажиллахад болохгүй гэх зүйл байхгүй гэхдээ тогтоол хэрэгжихгүй байгаа учраас тогтоол хэрэгжихгүйтэй холбоотой ийм завхралууд улам даамжрах хандлагатай байгаа учраас үүнийг тодорхой хэлбэрээр шийдэх нь зүйтэй гэдгээр Их Хурал асуудлыг авч үзээч ээ гэж үзэж байгаа юм. Тэгэхгүй бол зөвхөн тогтоолоор болохгүй ч гэдэг юм уу бид ер нь төрийн захиргааны хуулийг одоо хэрэгжүүлж эхэлье гээд явахаар зэрэг энэ маань улам цаашдаа даамжрах хандлагад орох вий гэж ин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бас хэлсэн Төрийн захиргааны албан тушаалтныг улс төрийн үзэл бодлоос хамаарч ажлаас өөрчилж, халж байгаа асуудал бол зөвхөн нэг сонгуулийн хүрээнд биш удаа дараагийн парламентын сонгуулийн хүрээнд ийм асуудал даамжрах хандлагатай байна гэж үзэж байгаа юм. Би энэ дээр улс төрийн албан тушаалтны хувьд асуудал огт хөндөөгүй гэдгийг Их  Хурлын гишүүд ойлгоосой гэж бодож байгаа юм. Зөвхөн энэ бол төрийн захиргааны тангараг өргөсөн албан тушаалтан тэр ч байтугай төрийн гүйцэтгэх ажилтны хувьд энэ асуудал ийм байдалд ороод байгаа шүү би өнөөдөр Засаг даргыг сольж байгаа, сонгуулийн үр дүнд гарсан төрийн улс төрийн албан тушаалтны өөрчлөлтийн асуудлаар ямар нэгэн асуудал яриагүй гэдгийг дахин тэмдэглэе.</w:t>
      </w:r>
    </w:p>
    <w:p>
      <w:pPr>
        <w:pStyle w:val="Normal"/>
        <w:ind w:firstLine="720"/>
        <w:jc w:val="both"/>
        <w:rPr>
          <w:rFonts w:cs="Arial"/>
        </w:rPr>
      </w:pPr>
      <w:r>
        <w:rPr>
          <w:rFonts w:cs="Arial"/>
        </w:rPr>
      </w:r>
    </w:p>
    <w:p>
      <w:pPr>
        <w:pStyle w:val="Normal"/>
        <w:ind w:firstLine="720"/>
        <w:jc w:val="both"/>
        <w:rPr/>
      </w:pPr>
      <w:r>
        <w:rPr>
          <w:rFonts w:cs="Arial"/>
          <w:b/>
        </w:rPr>
        <w:t>Ж.Норовсамбуу</w:t>
      </w:r>
      <w:r>
        <w:rPr>
          <w:rFonts w:cs="Arial"/>
        </w:rPr>
        <w:t>: -Эрхэм гишүүдийн амрыг эрье. Гишүүн Хүрэлсүхийн асуултад хариулъя. Боловсон хүчний хөдөлгөөний асуудал, ажлаас халагдах, чөлөөлөгдөх гэсэн үндсэн хоёр ойлголтыг бид салгаж ойлгох учиртай. 1995 оны 7 дугаар сарын 1-нээс эхэлж мөрдсөн Төрийн албаны хуулиар төрийн албаны албан ёсны статистик 1996 оны 1 дүгээр сарын 1-нээс эхэлж янз бүрийн шалтгаануудаар гарч байгаа. Гэвч 1996-2000 оны хооронд Монгол Улсын Засгийн газарт Боловсон хүчнийхээ асуудлыг хариуцсан хэлтэс, тасаг байхгүй боловч нэгдсэн тоо бүртгэлийн асуудал тодорхой биш болсон байсан. 2000 оны сонгуулийн үр дүнд байгуулагдсан Засгийн газар боловсон хүчний биеэ даасан хэлтэстэй болж энэ чиглэлээр бас зохих өөрчлөлтийг хийсний үндсэн дээр бид зохих тодруулгыг хийж боловсон хүчний хөдөлгөөний асуудлыг харж байна. Ямар нэгэн хөдөлгөөнд орсон боловсон хүчний асуудалд бид 2000 онд 7333 хүний тухай асуудал байгаа. Эдгээрийн дотор намын харьяаллаар нь авч үзэх юм бол МАХН-ын гишүүн хүн 620 хүн байгаа, бусад намын гишүүд 776 байгаа энэ бусад намын гишүүдийн харьяалалд үндсэндээ 7 намын төлөөлөл байжээ. Өөрөөр хэлбэл 776-г 7 намдаа хуваахад ямар тоо гарах нь та бүхэнд ойлгогдох байхаа. Ихэнх нь 2000 оноос эхэлж төрийн албан хаагчдын анкет, судалгаанд намын харьяаллыг хассан энэ нь ч бас төрийн албаны хуулийг хэрэгжүүлэхтэй холбоотой намчирхах, кабинетын системээр ажиллаж байгаа Засгийн газар тэр системээсээ бие биенээ хоморголон халахгүй байхын үүднээс ийм хөдөлгөөн хийж оруулсан. Энд улс төрийн шалтгаан байх үнэхээр үндэслэл байхгүй байгааг харилцан ойлгох учиртай. Ихэнх нь нам бусчууд байгаа хөдөлгөөнд орсон улсууд. Хөдөлгөөний асуудал янз бүр байгаа дотроо өөр ажилд шилжиж байна. Эрүүл мэндийн байдлаас болж өөр байдалд ажлаас чөлөөлөгдөж байна, ажлын хариуцлага алдаж чөлөөлөгдөж байна, сургуульд явж суралцаж байна, цэргийн алба хааж байна, гэмт хэрэгт холбогдож байна, өөр ажил руу хувийн хэвшил рүү шилжиж байна. Ажил сэлгэн томилогдож байна ийм байдлаар хөдөлгөөний улмаас ажил өөрчлөгдөж байна түүнээс 2000 оны тайлангаар үнэхээрийн улс төрийн шалтгаанаар хоморголон халах ийм асуудал байгаагүй гэдгийг энэ судалгаа ха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1996 онд хүн хичнээн халагдсан бэ гэвэл 1996 онд Улсын хэмжээгээр 128926 улсын төсвөөр цалинжиж ажиллаж байсан эдгээрийн 6378 хүн нь хөдөлгөөнд орсон эдгээрийн дотор ихэнх нь улс төрийн албан хаагчид биш төрийн захиргааны албан хаагчид байсан гэдэг нь энэ судалгаанаас харагдаж байгаа. Хөдөлгөөн бол Наранцацралт гишүүний хэлдгээр хөдөлгөөн аль ч үе шатанд сүүлийн 10 жилд гарч байжээ. 1992 оны байдлаар Монгол Улс 120 мянган хүн төрийн албан хашиж үүний 53 орчим хувь нь улс төрийн дээд боловсролтой, төрийн албанд 5-аас дээш жил тогтвортой ажиллаж байсан ийм боловсон хүчин ажиллаж байсан байдлыг бид цаашид тогтворжуулах шаардлага амьдралаас урган гарч байгааг үгүйсгэх арга алга байна.</w:t>
      </w:r>
    </w:p>
    <w:p>
      <w:pPr>
        <w:pStyle w:val="Normal"/>
        <w:ind w:firstLine="720"/>
        <w:jc w:val="both"/>
        <w:rPr>
          <w:rFonts w:cs="Arial"/>
        </w:rPr>
      </w:pPr>
      <w:r>
        <w:rPr>
          <w:rFonts w:cs="Arial"/>
        </w:rPr>
      </w:r>
    </w:p>
    <w:p>
      <w:pPr>
        <w:pStyle w:val="Normal"/>
        <w:ind w:firstLine="720"/>
        <w:jc w:val="both"/>
        <w:rPr/>
      </w:pPr>
      <w:r>
        <w:rPr>
          <w:rFonts w:cs="Arial"/>
          <w:b/>
          <w:lang w:val="en-US"/>
        </w:rPr>
        <w:t xml:space="preserve">С.Төмөр-Очир: </w:t>
      </w:r>
      <w:r>
        <w:rPr>
          <w:rFonts w:cs="Arial"/>
          <w:lang w:val="en-US"/>
        </w:rPr>
        <w:t>-Болормаа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Болормаа</w:t>
      </w:r>
      <w:r>
        <w:rPr>
          <w:rFonts w:cs="Arial"/>
          <w:lang w:val="en-US"/>
        </w:rPr>
        <w:t>: -Улс төрийн үзэл бодлоор нь ялгаварлан төрийн албан хаагчдыг ажлаас нь халах, өөрчлөх гэж томьёолсон байна л даа энэ тогтоолыг. Төрийн алба гэдэг маань өөрөө дотроо дөрвөн төрөлтэй байгаа. Улс төрийн алба, захиргааны алба, тусгай алба, үйлчилгээний алба гэж тэгэхээр 2000 оноос хойш янз бүрийн шалтгаанаар албан ажлаасаа чөлөөлөгдсөн энэ хүмүүсийг дотор нь төрийн албаны энэ ангиллын дагуу ангилж үзсэн үү. Тухайлбал төрийн захиргааны албан хаагч хичнээн байсан юм, сая Норовсамбуу гуайн тайлбарлаж байгаагаар улс төрийн үзэл бодлоор ялгаварлан гадуурхагдаж ажлаас халагдсан хүн байхгүй гэж байна. Ер нь шүүхэд хичнээн хүн өргөдөл, гомдлоо өгч шийдвэрлүүлсэн юм бэ энэ асуудлыг тодотгож өгөөч ээ гэж хүсэж байна хэдэн хүн улс төрийн шалтгааны улмаас, үзэл бодлынхоо улмаас төрийн албан хаагчаас халагдсан юм үүнийг шүүх яаж нотолсон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рийн албаны зөвлөлд энэ асуудлаар хичнээн иргэдийн болон бусад хүмүүсийн гомдол санал ирж шийдвэрлэгдсэн бэ энэ талаар хариулт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олормаа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Төрийн албан хаагчаар ажиллаж байгаад халагдаж, чөлөөлөгдсөн эдгээр хүмүүсийн 3638 нь буюу 49.6 хувь нь яам агентлаг, төр захиргааны бусад албан байгууллагад, 3695 нь буюу 50.4 хувь нь аймаг, нийслэл, төр захиргааны байгууллагад ажиллаж байгаа боловсон хүчний хүрээнд хамрагджээ. Төрийн албанаас халагдаж чөлөөлүүлж хөдөлгөөнд орсон хүмүүсүүдийн 56 хувь нь төрийн үйлчилгээний албан тушаалд ажиллаж байсан хүмүүсийн хүрээнд хамрагдса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өгөө талаар шүүхэд хандсан байдлыг авч үзэхэд төрийн захиргааны албаны зөвлөлд ажиллах хугацаанд 117 иргэнээс төрийн захиргааны жинхэнэ албан хаагчаас өргөдөл ирж үүний 117-г шийдсэн байдлаас үзэхэд гурван гишүүн нь ажилдаа эргүүлэн томилогдож 114-ийг хууль дүрмийн дагуу Төрийн захиргааны албаны зөвлөл шийдэж ажилд нь халах буюу томилох, чөлөөлөх шийдвэрээ гаргажээ. Монгол Улсын Дээд шүүхэд ирсэн Иргэний бүртгэл мэдээлэл, боловсон хүчний мэдээ судалгаагаар Монгол Улсын Дээд шүүхийн бүх шатны системээр 319 иргэн өргөдлөө өгч үүнээс 108-ыг нь ажилд эргүүлэн томилогдсоны дотор 108 хүний 54 нь Монгол Улсын төрийн захиргааны албаны зөвлөлийн дүгнэлтийг үндэслэн шүүх шийдвэр гаргасан байн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Өнөөдөр Монгол Улсын Их Хурлын нэгдсэн хуралдааны ажиллагаатай Монгол Улсын Их Сургуулийн НУФ-ын улс төр, судлалын 2 дугаар ангийн оюутнууд танилца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Цэрэнжав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Л.Цэрэнжав</w:t>
      </w:r>
      <w:r>
        <w:rPr>
          <w:rFonts w:cs="Arial"/>
          <w:lang w:val="en-US"/>
        </w:rPr>
        <w:t>: -Хоёр, гурван асуудал сонирхоё. Наранцацралт гишүүний өргөн барьсан тогтоолын төсөлтэй танилцсан. Ингээд энэ бол энэ төрийн алба улс төрөөс ангид байх ёстой гэдэг дээр хэн хүнгүй санал нэгдэж байгаа байх. Энэ тогтоолын төсөлтэй холбогдуулаад асуухад намын харьяаллаас нь болж ажил төрлөөс нь чөлөөлдөг энэ асуудал хэдэн оноос ямар гаралтай байсан юм бэ энийг тогтоол өргөн барьсан хүний хувьд судалгаа юу байна вэ. 2000 оноос эхэлсэн юм уу, 1996 оноос эхэлсэн юм уу би хөдөө орон нутагт ажиллаж байсны хувьд 1996 он хүртэл тийм ажиглагдаж байгаагүй гэж үзэж байгаа. 1996 оноос хойш нэлээн ийм асуудал гарсан эхлэл нь ингэж тавигдсан болов уу гэж бодож байна өөр судалгаа гаргахыг үгүйсгэхгүй байна энийг тодруулга хийж өгөөч. 1996 оноос намын үзэл бодлоор нь халах, тэр битгий хэл орон нутагт иргэдийн олонхийн санал авсан улсуудыг Засаг дарга, улс төрийн албан тушаалд томилохгүй байсан шүү дээ гэх мэтчилэн завхрал нэлээн явагдаж байсан энийг Наранцацралт гишүүний саналтай нэг байна. Төрийн албан хаагчийг энэ зүг рүү энэ төрийн албаны хуулийг шинэчлэн өөрчилснөөр ийм завхралаас гарч болох юмаа гэж тогтоолоор хаашаа байна энэ судалгааг сонирхмоо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Цэрэн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Гишүүдийн асууж байгаа асуудлаар Төрийн албаны зөвлөлөөс маш тодорхой тоо баримтуудыг сонгууль болгоны дараагаар гаргаж байх ёстой л доо. Тэгээд яг энэ дээр улс төрийн байгууллагууд, олон нийтийн дунд санал асуулга явуулдаг байгууллагууд янз бүрийн тоо гаргаж байгаа юм тодорхой улс төрийн хүчнүүд 1З мянган хүнийг ажлаас нь халж өөрчилсөн байна гэх мэтчилэн, төрийн албаны зөвлөлөөс тодорхой хэмжээнд өөрсдөд нь байгаа анкет маягтийн хүрээнд энэ асуудлыг авч үзээд. Би энэ дээр тэдэн хүнийг халжээ гэсэн тоо хэлж чадахгүй. Бодит байдал дээр ийм үзэгдэл хаа хаагүй байгаа. Өнөөдөр би төрийн албаны зөвлөлийн даргыг 2000 оноос хойш нэг ч хүнийг улс төрийн үзэл бодлоор нь ажлаас нь халаагүй байна гэж энэ үгийг анхааралтай хэлмээр байна гэж бодож байна. Тэгсэн мөртлөө шүүхэд 300 хэдэн хүнд ханджээ тэрнийг буцаагаад тавь гэж 100 гаруй хүнийг хэлжээ гэж байгаад тэгсэн мөртлөө улс төрийн үзэл бодлоор нь төрийн захиргааны албан тушаалтныг өөрчлөөгүй байна гэж дүгнэж аль аль талаасаа болохгүй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би Цэрэнжав гишүүний асуултад энэ үзэгдэл 1996 онд ч байсан сонгуулийн дараа, 2000 оны сонгуульд ч байна цаашилбал хэрвээ бид энийг төрийн бодлогын үүднээс анхаарлаа хандуулахгүй юм бол энэ дээр хариуцсан байгууллага нь ийм байдалтай хандах юм бол төрийн захиргаанд хэн тангараг өргөж шударга ажиллах юм бэ гэдэг асуудлыг тавих ёстой. Ялангуяа та их үнэн үг хэллээ хөдөө орон нутагт түрүүн хэллээ шүү дээ төрийн захиргааны албан тушаалтны 50 гаруй хувь нь хөдөө орон нутагт өөрчлөгдсөн байна гэж Улаанбаатар хотынхон боловсон хүчний хангамж сайтай нэг даргыг өөрчлөөд нэг хүнийг солиход өөр хүн олддог байгаа биз хөдөө, говь, хязгаар энэ сумдад очиж ажиллаад удаагүй байгаа энэ улсууд тэр их боловсон хүчний дутагдалтай газар 50 орчим хувийг эзэлж байна энэ дээр бид нар дүгнэлт аваад үзэхэд энэ дээр юм хийх цаг болсон гэж төсөл санаачлагчид төслөө оруулса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Оюунбаатар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Оюунбаатар</w:t>
      </w:r>
      <w:r>
        <w:rPr>
          <w:rFonts w:cs="Arial"/>
          <w:lang w:val="en-US"/>
        </w:rPr>
        <w:t>: -Төрийн албанд ажиллах, түүнээс халагдах, солигдох асуудал үнэхээр анхаарал татсан асуудал би Наранцацралт гишүүний энэ асуудлыг хөндөж тавьж байгаад хүндэтгэлтэй хандаж байгаа юм. Гэхдээ тодруулах зүйл байна. Төрийн албанд шинээр орж байгаа хүмүүс энэ ажил үүргээ хэрхэн гүйцэтгэж байгаа юм. Аль нь ажлынхаа үүргээ гүйцэтгэж чадахгүй юм уу, өнөөгийн шаардлага хангаж чадахгүйгээр өөрчлөгдөж вэ гэдгийг бид нарийн судалж байж энэ дүгнэлтийг хийх ёстой би зөвшөөрч байна улс төрийн шалтгаанаар огт хүн халагдаагүй гэж маргах нь утгагүй. Энэ аль түрүүнээс хойш байгаад байгаа юмаа гэдэг нь утгагүй. Цаашдаа энийг өөрчлөх шаардлага бий. Тийм учраас нь хэд нь өнөөдөр үүргээ сайн биелүүлж чадахгүй зөвхөн улс төрийн гэдэг юм уу өөр бусад хэмжүүрээр ажилд томилогдсон хүн гарчээ гэсэн тооцоо судалгаа байна уу Норовсамбуу дарга энэ дээр юм байдаг бол хэлэх байх. Ийм судалгаан дээр үндэслэсэн юм байна уу гэдэг асууда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төрийн албаны хуулинд зайлшгүй шинэ өөрчлөлтүүд хийх шаардлага байгаа юм энийг нэлээн өргөн хүрээнд судалж байж хийхгүй бол цөөхөн хүн амтай ялангуяа мэргэшсэн төрийн албан хаагч нь цөөхөн Монгол Улсад их тулгамдсан асуудал байгаа юм. Цаашдаа энэ асуудлыг сонгуулийн тогтолцоотой ч гэсэн холбож үзэх шаардлагатай тийм учраас энэ асуудлыг иж бүрэн авч үзэх нь илүү оновчтой юм биш үү гэдгийг Наранцацралт гишүүнээс асууж байна. Энэ сонгуулийн тогтолцоо, төрийн албаны хуулинд оруулах өөрчлөлт, удирдлага, санхүүжилтийн шинэ хууль өргөн барьсан хэлэлцэгдэж байгаа энэ нэлээн өөрчлөлт гарна, нэлээн боловсон хүчин, төрийн албан хаагчийн хөдөлгөөн гарна энэ бүгдийн дараа иж бүрэн тал талаасаа улс төржихгүйгээр ажлын хэсэг дээр ажиллаад илүү оновчтой хууль өргөн барих бололцоотой юм биш үү гэсэн ийм саналыг Наранцацралт гишүүнээс асуу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Оюунбаатар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Би хоёр дахь асуултад хариулъя. Нэгдэх асуудлаар төрийн албаны зөвлөлөөс хариулт өгөх байх. Би энэ талаар тогтоолын хэлбэр, магадгүй хэлбэрийнхээ хувьд хууль хэрэгжүүлэх үүднээс гаргасан гишүүдийн саналыг огт үгүйсгэхгүй байгаа энийг хэрэгжүүлэх талаас нь авч үзээч ээ гэдэг санал тавьж байгаа болохоос Засгийн газраас өгч байгаа санал шиг энийг хэрэгжүүлэх, энийг авч хэлэлцэх боломж байхгүй ч гэдэг юм уу эсвэл байнгын хороон дээр гишүүдийн ярьдаг шиг энэ асуудал ерөөсөө байхгүй ч гэдэг юм уу ингэж талцсан маягаар асуудалд хандахгүйгээр тодорхой санал гаргаад хэрэгжих үүднээс, төрийн албаны хуулинд төрийн захиргааны албан тушаалтныг яаж өртөх вэ гэдэг тийм хатуу заалт орсон байгаа гэтэл бид энийг хэрэгжүүлэхгүй байна. Бодит амьдрал дээр бид өнөөдөр тоо яриад тэд нь ингэж байгаа боловч бүгд төрийн захиргааны албан тушаалтныг улс төрийн үзэл бодлоос нь халдаг ийм зуршил тогтчих вий гэдэг үүднээс ямар нэгэн хэлбэрээр өөрөөр хэлбэл тодорхой хуулийг санаачлагч юм уу эсвэл хуулинд өөрчлөлт оруулж хариуцлагыг чангатгах ч гэдэг юм уу иж бүрнээр нь авч явах асуудалтай санал нэг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 Монгол Улсын Үндсэн хуулинд зааснаар Монгол Улсын төрийн албаны хуулинд зааснаар Монгол Улсад төрийн захиргааны жинхэнэ албан хаагчийн тогтвортой ажиллах асуудлуудыг хуульчилж өгсөн. 1996-2000 онд мэргэшлийн шалгалтад Монгол Улсын хэмжээгээр 6295 иргэн орж тэдгээрийн 3727 нь тэнцэж 59.2 хувийн амжилт үзүүлсний дээр эдгээр хүмүүсийн 2769 нь буюу 74.2 хувь нь ажилд томилогдон бусад нь нөөцөд бүртгэгдээ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2000 оны сонгуулийн үр дүнгээр үзэхэд бид 116.4 төрийн албан хаагч ажиллаж байгаагийн дотор энэ саяын мэргэжлийн түвшин, ажлын шаардлага хангаагүй 384 хүн байгаа. Албан үүргээ хангалтгүй биелүүлсэн 847 хүн байн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Шаравсамбуу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Шаравсамбуу</w:t>
      </w:r>
      <w:r>
        <w:rPr>
          <w:rFonts w:cs="Arial"/>
          <w:lang w:val="en-US"/>
        </w:rPr>
        <w:t>: - Төсөл санаачлагчаас тараасан танилцуулгад нэг өдөр гэдэг юм уу олон тоогоор нь нэг зэрэг хүмүүсийг ажлаас нь халж өөрчилсөн тухай баримтууд дурдаж л дээ. Энэ дотор Гаалийн ерөнхий газраас 30 хүнийг нэг өдөр халж байжээ гэсэн жишээ дурджээ. Тэгэхээр 2002 оны 7 дугаар сарын 2-нд сонгууль болсны дараагаар Засгийн газар эмхлэн байгуулагдах хүртэлх хугацаанд гаалийн ерөнхий газрын даргаар ажиллаж байсан Лхагваа Ховд аймагт сонгуульд өрсөлдөөд ялагдаж ирснийхээ дараагаар өөрийнхөө багт дэмжигч, ухуулагч, менежерээр ажилласан 26 хүнийг нэг өдөр тушаалаар гаалийн албанд авлаа гэж 7 дугаар сарын эхний өдрүүдэд мэдээлэл ирж байсан л даа энийг нэгэнт шинэ Засгийн газар эмхлэгдэн байгуулагдаж байна, цаашдаа орон тоо, зохион байгуулалтын юмнууд хийгдэх байх ингэж туйлшруулж олон хүнийг авахаа болиоч ээ гэдэг асуудлыг ярьж байсан энийг хэрэгсэлгүйгээр шууд тушаал гаргаад бүгдийг авсан байсан 8 дугаар сард энийг залруулсан байх энэ дээр нэр дурдагдсан жишээний хувьд тодорхой мэдэхийн хувьд ийм зүйл болсон болов уу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нээс үзэхэд ямар асуулт байгаа юм бэ гэхээр зэрэг Наранцацралт гишүүнээс төрийн албанд ороод тангарагаа өргөөд ажилдаа жигдэрсэн хүмүүсээс халсан, иймэрхүү шалтгаанаар гэдэг юм уу одоо илт хууль зөрчсөн байдлаар ажилд авсан хүмүүсийг буцаж залруулсан, барьсан ийм тоонууд ороод будлиулаад байгаа юм биш биз ээ ялгаж аль хэр үзсэн болов оо гэж үз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Норовсамбуу даргаас нэг зүйлийг тодруулъя. Энэ бол 1996 оныг хүртэл ийм айхтар сонгууль болсны дараагаар төрийн албан хаагчдыг тэгэх тусмаа төрийн тусгай албанаас шууд бужигнуулж байсан явдал байгаагүй л даа үнэндээ 1996 оноос үүдэлтэй гэхдээ энийг бүхэлд нь зөв гэж байгаа юм биш засаж залруулах зүйл байгаа байх ийм учраас 1996-2000 онд төрийн албан хаагчдыг өөрчилсөн халсан ямар статистик тоо баримт байдаг юм бэ гэдгийг зөв ойлголт өгөх талаас нь тодруулж хэлж өгөөч ээ гэж хүс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Шаравсамбуу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Би түрүүн Их Хурлын гишүүдээс асуусан асуултад хариулахдаа энэ талаар хэлсэн. Бид өнөөдөр төрийн албаны зөвлөл энэ талаар бодит дүгнэлтийг Их Хуралд оруулаад асуудалд хандвал аль аль талаасаа улс төржихгүй байх үүднээс илүү бодитой тоог гаргаарай гэсэн үүднээс тухайлбал ардчилсан нам дээр 2000 оноос хойш халагдсан хүмүүсийн судалгаагаар асуудлыг авч үзэхгүй байгаа юм энэ өөрөө төрийн асуудал учраас төрийн захиргааны албан тушаалтан гэдэг үүднээс асуудал орох талаас нь энэ мэдээллийг яахдаа аль болохоор Засгийн газрын Хэрэг эрхлэх газар, Төрийн албаны зөвлөлөөс өгсөн баримтууд дээр тулгуурлаж зохион байгуулъя гэж ингэж шийдсэн юм. Тийм учраас тодорхой байгууллагуудаас нэг өдөр халсан хүмүүсийн талаарх бүх тогтоолуудтай танилцсан ялангуяа Гаалийн газар, Төрийн өмчийн хороо, бусад яамдуудын нэгмөсөн бүтцийн өөрчлөлт гэсэн нэрийн дор хийсэн ийм олон тогтоол, шийдвэрүүд байгаа юм. Их Хурлын гишүүнийхээ хувьд ийм асуудал байна уу гэдгийг гаргаж ирэх үүднээс биш тэр хүн нь ийм шалтгаанаар халагджээ гэдэг үгийг тавья гэж оролдоогүй юм. Тухайлбал, тухайн хүнтэй холбоотой нэг хүн тэр хүнийг авчээ, тэр хүнийг битгий аваачээ гэдгээсээ илүү төрийн захиргааны албан тушаалтнууд улс төрийнхөө үзэл бодлоор ажлаасаа халагддаг юм байна, яагаад гэхээр нэг хүнийг 40-өөд юм уу 50-иад хүнийг бүтцийн өөрчлөлт нэрийн дор халчихаад эргүүлээд тэр өдөр нь буцааж авахдаа тэнд ямар нэгэн бүтцийн өөрчлөлт гэсэн юу оруулахгүйгээр эргээд авахдаа тэр орон тоонд нь хүмүүсийг солих ийм байдал ажиглагда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үндэслэлийг аваад үзэхээр зэрэг бүтцийн өөрчлөлт хийсэн гэж байгаа юм бүтцийн өөрчлөлт тухайн албан байгууллагад хийж үү гэхээр үгүй байгаа юм, эргүүлээд цомхтгол хийж удирдлагын зардлыг хямдруулж уу гээд бас тийм юм байхгүй байгаа юм хүнийг солиод яг тэр хэмжээнд нь хүнээ авсан ийм байдал байгаа юм энэ дээр гол дүгнэлтээ хийсэн. Бусдаар Ардчилсан намын судалгааны албанд 1З мянган хүн ажлаасаа халагджээ, тийм хүмүүсийн өргөдлүүд байна ч гэдэг юм уу тэрэн дээр нэг улс төрийн хүчний үүднээс энэ дээр асуудлыг авч үзээгү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 Энэ асуултад тодруулж хэлэхэд Монгол Улсын Санхүү, эдийн засгийн яам, Төрийн өмчийн хороо, Гаалийн ерөнхий газар, Татварын ерөнхий газар, бусад яамуудад манай Төрийн захиргааны албаны зөвлөл шалгаж үүргийнхээ дагуу зөвлөмж өгч байдлыг судалсан. Ажилд орсон, ажлаас чөлөөлөгдсөн бүх хүмүүс шалтгаанаараа байгаа. Гаалийн ерөнхий газар энэ таван жилийн хугацаанд 168 хүн халж өөрчилсөн. 2000 оны анализ судалгаагаар 2З хүн халжээ, 2000 онд хагасыг урдах Засгийн газар, хагасыг нь сүүлийн Засгийн газар халсан гэж үзэхэд 50 хүний асуудал гарч байгаа юм. Шалтгааныг үзэх юм бол энэ 2З хүн дээр юу байна вэ гэхээр архи ууж 9 хүн ажлаас халагдсан, ажил таслаад 5 хүн халагдсан, өөрийн хүсэлтээр 4 хүн халагдсан, хуулийн байгууллагад шилжсэн 5 хүн байгаа юм. Энэ тоо бүртгэл, нэрээрээ байж байна. Би түрүүн хэлсэн 1996-2000 онд хөдөлгөөнд орж жилийн хөдөлгөөний дундаж хэд байсан бэ гэвэл 5320-6396 хүн байсан гэж түрүүн хэлсэн.</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Жекей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Х.Жекей</w:t>
      </w:r>
      <w:r>
        <w:rPr>
          <w:rFonts w:cs="Arial"/>
          <w:lang w:val="en-US"/>
        </w:rPr>
        <w:t>: -Наранцацралт гишүүнээс нэг асуулт асууя гэж бодож байна. Ер нь 2000 оны сонгуулиас өмнө 116410 хүн төрийн албан хаагчид эзэлж байсан байна. Сонгуулиас хойш 2001 оны 9 дүгээр сарын 1-ний байдал, 2000 оны байдлаар авч үзэх юм бол 7333 хүн янз бүрийн шалтгаанаар ажлаа өөрчилжээ. Ер нь бүх ажил өөрчлөгдсөн, одоо ажиллаж байгаа улсуудын 6.4 хувийг эзэлж байгаа юм. Тэгэхээр таны өргөн барьсан тогтоолын төслийн нэг нь улс төрийн үзэл бодлоор ялгаварлан төрийн албан хаагчдыг ажлаас халах, өөрчлөх, алдаа завхралыг зогсоох тухай гэсэн байна. Тэгэхээр 6.4 хувь гэдэг чинь энэ тогтоолын төслийн нэртэй хэр уялдаж байгаа юм бол доо энийг юу гэж үзэж байна вэ. Ер нь 116410 хүний 6.4 хувь нь 7333 хүн байна. Тэгэхээр энийг ангилаад үзэх юм бол намынх нь харьяалал юм уу янз бүрийн улс төрийн үзэл бодлоор нь авч үзэх юм бол 6.4-өөс бүр доошоо ороод бараг хувь эзлэхээргүй шахуу юм болж байна хуулийн гадуур хүрээгээр авч үзэх юм бол тэгэхээр та энийг хүлээн зөвшөөрч байна уу эсвэл өөр бусад үзүүлэлтээр гаргаж ирсэн гэж бодож байна уу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219 хүн өөрөөр хэлбэл нийслэл, сум, дүүргийн шүүхийн шийдвэрээр ажилд эргүүлэн тавигдсан байна. Ерөнхийдөө 515 өргөдөл гаргасан юм байна энэ хугацаанд тэгэхээр тэр нь буцаад оржээ. Тэгэхээр иргэд хуулиар оногдсон эрхийнхээ дагуу ажлаасаа халагдвал ажлаасаа халагдсан гэм буруугаа тогтоолгож эргэж шүүхээр шийдвэр гаргах ёстой тийм хуультай шүү дээ. Энэний дагуу явчихаж болохгүй байна уу энийг юу гэж үзэж байна вэ. 1996-2000 оны хоорондох ажлаас халагдсан, солигдсон улсуудын харьцуулалтыг авч үзсэн үү, энийг ангиллаар нь авч үзэхэд ямархуу тоо гардаг юм бол энэ талаар тодруулж асуух гэсэ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Жекей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Төрийн албаны зөвлөлөөс төрийн байгуулалтын байнгын хороон дээр энэ асуудлаар мэдээлэл хийсэн энэ дээр маш тодорхой хэлсэн гэж бодож байгаа. Яагаад 1996-2000 оны хувьд мөн 2000-аас хойш улс төрийн үзэл бодлоор нь төрийн захиргааны албан тушаалтныг өөрчилсөн талаар бодитой дүгнэлт гарахад хүндрэлтэй байна. Яагаад гэвэл төрийн захиргааны албан тушаалтны анкетан дээр улс төрийн намын гишүүнчлэлийг бүртгэж авахаа больсон. Ер нь төрийн захиргааны албан тушаалтнууд аль намын харьяалалд байдгаа хэлж чадахаа байсан, энэнээс айдаг болсон, эмээдэг болсон яагаад гэвэл энэтэй холбоотой завхрал байна гэдгийг баталж байна гэж үз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талаар Төрийн албаны зөвлөлөөс нийт халагдсан хүний 90 орчим хувь нь нам бус байна гэж ингэж дүгнэх юм бол бас хэтэрхий өрөөсгөл дүгнэлт болно нам бус хүнийг халдаг юм байна гэсэн тийм дүгнэлт болно. Ийм учраас би төрийн албаны зөвлөлөөс гарсан энэ чиглэлийн дүгнэлтүүд анкетанд аль намын харьяалал вэ гэдгээ бүртгэхгүй болсноос хамааралтай тодорхой дүгнэлт хийх боломжгүй юм байна энэ дүгнэлт магадгүй цаашдаа энэ миний өргөн барьж байгаа тогтоолын агуулгатай нийцэж байгаа байх. Төрийн захиргааны албан тушаалтнууд заавал тэр намынх гэж бүртгүүлэх шаардлагагүй гэж үзэж байна.  1996-2000 оны хувьд би бас тийм бодолтой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Төрийн албанаас халагдаж чөлөөлөгдсөн дээрх 7333 хүнээс бидэнд байгаа статистикийн төв газарт өгч байгаа мэдээгээр 1339 нь буюу 18.2 хувь нь төрийн захиргааны жинхэнэ албан хаагч, 1795 нь буюу 24.5 хувь нь төрийн тусгай албан хаагчид, 4199 нь буюу 57.3 хувь нь төрийн үйлчилгээний албан хаагчид байгаа. Ажилд эргүүлэн тавигдсан 109 хүний асуудлыг тодруулан хэлэхэд ихэнх голдуу хуулиа буруу хэрэглэж гаргах шийдвэрээ хууль хэрэгжүүлэх процедурын алдаа их гарч байгаа нь 1996-2000 онд, 2000 оноос хойш гарч байгааг засууш талдаа байгааг энд хэлэх нь зүйтэй болов уу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Дэмбэрэлцэрэн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xml:space="preserve">: -Төрийн албан хаагчийн тухай асуудал бол миний бодож байгаагаар төр тогтвортой ажиллах гол үндэс гэж бодож байгаа. 1994 онд энэ хуулийг баталж 1995 оноос дагаж мөрдсөн явдал хуучин социалист тогтолцооноос ардчилсан тогтолцоонд шилжихэд төрийг бэхжүүлэх чухал арга хэмжээ авсан гэж боддог. Хуучин манай төрийн удирдлагад толгой тогтвортой ажиллаад хөл талаа бужигнуулдаг байсан тэгвэл одоо энэ хуулийн утга агуулгаар доод суурин нь тогтвортой ажиллаад толгой нь ардчилсан журмаар сонгуулиар солигдож байх ёстой юм. Тэгэхээр энэ байдал, энэ асуудлын цаана ойлгогдож байна. Энэтэй холбогдуулаад 2, З асуудал асууя.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эгдүгээрт, эрхэм гишүүн Наранцацралтаас нэг асуулт байна. Тогтоолын төсөл дээр урьд нь эрхэлж байсан ажил, албан тушаал нь зэрэг дэв, цалин бууруулахгүйгээр эргүүлэн тавина гэж байгаа юм нэг дахь заалт.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 дахь заалт нь урд нь халагдсан улсуудыг эргүүлэн томилж ажиллуулахыг халах шийдвэр гаргасан албан тушаалтан нарт үүрэг болгосугай гэсэн ер нь халагдсан бүх албан тушаалтныг эргүүлж авах ийм агуулга байна л даа мэдээж хэрэг халагдсан улсуудын оронд тодорхой тооны хүн ажиллаж байгаа тэгэхээр энэтэй холбогдуулаад одоогоор ажиллаж байгаа улсуудыг халахаар хуучин улсуудыг тавихаар нэгдүгээрт, ажилгүй байсан хугацааны цалинг нөхөж олгох асуудал гарна, хоёрдугаарт, шинээр халагдаж байгаа улсуудад зохих нөхөн олговрыг олгох асуудал гарна. Тэгэхээр энэ талаар эдийн засгийн судалгаа байна уу гэсэн ийм асуулт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т, Норовсамбуу даргад хандаж ганц, хоёр асуулт тавья гэж бодож байна. Төрийн албаны тухай хуулийн ач холбогдлыг товчхон хэлсэн. Энэ хуулинд ажлаас халах, чөлөөлөх гэсэн ерөнхий ойлголтон дотор олон асуудал бий, шилжүүлэх гэж бий, сэлгэн ажиллуулах гэж бий, түр томилох гэж бий цаашилбал тушаал бууруулах, эргэж орох эрхтэйгээр халах гэж бий энэ заалтууд бүгдээрээ тодорхой тооны үндэслэлтэй байгаа. Түр чөлөөлөх гэж бий, бүрмөсөн чөлөөлөх гэж бий, халах гэж бий. Миний ойлгож байгаагаар энэ хуулийн хорин хэдээс эхлээд 5, 6 заалт байж байгаа тэгэхээр энэ тараасан материал, хавсаргасан танилцуулгуудаас үзвэл бүх судалгаа, зөвхөн халах чөлөөлөх гэсэн хоёр үгээр яваад байна. Хэрэв бид төрийн албан хаагчдыг тогтвортой ажиллуулж, халагдаж солигдож байгаа, хөдөлгөөнд орж байгаа шалтгаан нь хуулийн заалт бүрээр гаргаж чадахгүй юм бол үр дүнд хүрэхгүй манай төрийн захиргааны албаны зөвлөл дээр ийм судалгаа байдаг уу, ядахдаа энэ хууль батлагдсанаас хойшхи хугацааны байхгүй бол хэзээ бий болох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түр чөлөөлөх гээд гурван үндэслэлийн дагуу асуултаа гаргасан, бүрмөсөн чөлөөлөх гээд гурван үндэслэлийн дагуу судалгаа гаргасан, халах гээд хоёр үндэслэлийн дагуу судалгаа гаргасан жил жилээрээ хөдөлгөөнийг ингэж байж харна. Хоёр дахь асуулт бол төрийн захиргааны албаны хууль маань батлагдаад нэлээн хэдэн жил боллоо энэ хооронд хэд хэдэн өөрчлөлт орсон. Ер нь цаашдаа зарим хуулиад өөрчлөгдөх болоод жишээлбэл Төсвийн байгууллагын удирдлага, санхүүжилтийн тухай хууль батлагдвал, эсвэл Монгол Улсын нутаг дэвсгэр, засаг захиргааны нэгжид өөрчлөлт орох ч юм уу эсвэл бүсчилсэн хөгжлийн үзэл баримтлалтай холбогдоод төрийн захиргааны албан хаагчдын хөдөлгөөн, эрх зүйн байдалд ямар өөрчлөлт орж болох вэ ийм прогноз байна уу, байвал прогнозынхоо дагуу төрийн албаныхаа хүчин чадлыг авч үлдэхийн тулд, төрийн албан хаагчдаа хохируулахгүйн тулд ямар арга хэмжээ авахаар бодож, сэдэж төлөвлөж байна вэ энд эдийн засгийн шинжтэй асуудал байж болно, эрх зүйн шинжтэй асуудал байж болно олон асуудал гарах ёстой ийм хоёр асуултад хари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 Энэ дээр маш тодорхой заасан байгаа. Энэ дээр улс төр, үзэл суртлын шалтгаанаар төрийн албанаас халсан хүмүүсийг гэж байгаа энэ тогтоох байгууллага нь Монгол Улсын хуулийн хүрээнд шүүхийн байгууллагаар тогтоогдсон хүмүүсийн асуудлыг ярьж байгаа юм. Тэрнээс бусад шалтгаанаар халагдсан өөрөөр хэлбэл ажилдаа хариуцлагагүй хандсан ч байдаг юм уу эсвэл өвчний улмаас ч байдаг юм уу ийм хүмүүсийн асуудлыг бид оруулаагүй. Энэ дээр шүүхийн шийдвэрээр тогтоогдсон гэсэн ийм асуудлыг оруулса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 дахь заалт бол шүүхийн шийдвэр гарчихаад байхад буруу халжээ гэдэг нь шүүхийн шийдвэр тогтоочихоод байхад ажилд нь эргүүлж авч томилохгүй байгаа ийм асуудлууд байгаа энийг хэрэгжүүлэх талаар тодорхой албан тушаалтнуудад үүрэг өгөх нь зүйтэй юм байна гэж үз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Би ингэж ойлголоо шүү дээ Наранцацралт гишүүний ярьснаар. Энэ тогтоолын төсөл зөвхөн шүүхийн шийдвэр гаргасан улсуудтай шүүхээр хэлэлцэгдэх улсуудтай холбоотой юм байна гэж. Дээр нь нэмээд төрийн захиргааны албаны зөвлөлийнхөнд нэг асуулт нэмээд тавимаар байна. Манай зөвлөл маань халагдах, солигдохтой холбоотой асуудлыг шийдвэрлэж байдаг, гомдол, тэмцлийг хүлээж авч байдаг байгууллагууд тухайлбал шүүхүүд, Хүний эрхийн үндэсний комисс ч гэдэг юм уу төрийн бус байгууллагуудтай ямар хэлбэрээр хамтран ажилладаг юм бэ гэдэг асуултад хариула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Тэгэхээр төрийн албаны хуулиар төрийн албан хаагчдыг 4 ангилалд хуваасан байгаа. Төрийн улс төрийн албан тушаалтан, төрийн тусгай албан хаагч, төрийн захиргааны албан хаагч, төрийн үйлчилгээний албан хаагч гэж. Байгуулагдсан төрийн албаны төв байгууллага маань зөвхөн төрийн захиргааны албаны зөвлөл байгаа. Монгол Улсын төрийн боловсон хүчний бодлогоос төрийн улс төрийн болон тусгай, үйлчилгээнийхэн энэ албаны төв байгууллагынхан хэм хэмжээнээс гарсан байгаа. Хууль эрх зүйн хувьд улс төрийн албан тушаалтнууд томилгооны буюу парламентын сонгуулийн үр дүнгээр бүх шатанд, төрийн тусгай нь өөрөө өөрийнхөө хуулиараа төрийн захиргаа нь бол төрийн албаны хуулиар, төрийн үйлчилгээний албан хаагч нь хөдөлмөрийн хуулийн харилцаагаар зохицуулагда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төрийн боловсон хүчний бодлого нэг бодлогод төвлөрч чадаагүй учраас энэ янз янзын асууж байгаа хэрэгцээтэй байгаа зүйлүүдийг цаашид бодолцож өөрчилж арга барилаа өөрчлөх шаардлага байгаа гэдгийг үгүйсгэх арга алга. Ингээд аваад үзэхэд ажлаас халах, чөлөөлөх тодорхой тооны үндэслэл хуулийн заалтаар баталбал зохих зүйлүүдээр эрх зүйн хувьд авч үзэхэд боловсон хүчний тайлан, хөдөлгөөний тайлан гэдэг одоо ч үргэлжилж байдаг, өөр ажил руу шилжиж байдаг, цэрэгт явж байдаг, өвдөж байдаг, хүсэлтээ гаргаж байдаг, тэтгэвэрт гарч байдаг энэ бол үргэлж явж байдаг ийм дуусашгүй хөдөлгөөн байдаг нь энэ бидний мэдээ тайлангаас харагда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Шүүх мэдээ тайлангаа гаргахдаа ер нь шүүхтэй ямар харьцаатай байна вэ гэдэг асуултаа холбож хэлье. Манай зөвлөлийн дүгнэлтгүйгээр ажилд манайхаар дүгнэлтээ тавьдаг боловсон хүчний асуудлыг шүүх авч үздэггүй. Зайлшгүй бүх шатанд орон нутагт салбар зөвлөлөөр, дээрээ манай зөвлөлийн дүгнэлтийг зайлшгүй авч үзэж хлобоотой ажиллаж байгаа яаж шийтгэхийг шүүх өөрөө мэдэж байгаа.</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үний эрхийн холбоонд гаргасан судалгаагаа бидэнд гаргаж өгдөг тэрний үндсэн дээр хүний эрхийн хороо хууль эрх зүйн хэмжээнд нь тодорхой шаардлагуудыг тавьж хэвлэл, мэдээлэл болон өөрийнхөө ажилдаа тусгаж байгаа гэж ойлгож байгаа. Эрх зүйн өөрчлөлтийн прогноз, хэтийн төлөв ямар байна вэ гэвэл Монгол Улсын төрийн албаны хуулиар батлагдсан 6 төрлийн хөтөлбөр байгаа. Энэ төрийн албан хаагчийн ажиллах нөхцөлийн баталгаа, төрийн албан хаагчийн нийгмийн баталгаа, төрийн албан хаагчийн тэтгэвэрт гарах, ажлаас чөлөөлөгдөхөд авах тэтгэмжийн хэмжээ, нөгөө талаасаа эрүүл мэндийн хөтөлбөр, яаж байх вэ гэдэг талаасаа бид 5, 6 хөтөлбөрийг боловсруулж ажиллах ёстой. Энэ хөтөлбөрийн хүрээнд Засгийн газрын мөрийн хөтөлбөрөөр үндсэндээ хангагдаж чиглэгдэж энүүгээрээ хөтөлбөрөө болгож явж байгаа эдгээрийн дотроос цалин хөлсний системийн хувьд төрийн захиргааны албаны зөвлөл, төрийн захиргааны албан хаагчтайгаа, Засгийн газартайгаа хамтраад Засгийн газарт эрх өгснөөр бид саналаа хэлж нийтлэг цалингийн сүлжээгээр цалинжуул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доогийн байдлаар улс төрийн албан хаагч, төрийн үйлчилгээний албан хаагчдын цалин төрийн албан хаагчдын цалингаасаа 23-34 хувиар доогуур байгаа энийг нэгдсэн нэг тогтолцоо руу очиж жишигт нь ойртуулах асуудлыг цаашдаа бодолцох ёстой болов уу гэж ойлго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рийн албаны хуулийг боловсруулах ажлын хэсэг дээр бид ажиллаж саналаа өгч байгаа. Бид хэлээд байгаа, асуугаад байгаа зүйлүүд дээр эрхэлсэн тодорхой тооцоо судалгаатай, эрх зүйн мэдлэг, боловсруулалт судалгааг үнэн зөв болгохын тулд мэдээлэл тодорхой байж энийгээ цаг хугацаанд нь авдаг ийм тодорхой ажлын албатай байж дээрээсээ чиглэл авах зорилгоор биш өөрөө бие даасан байдлаараа улс төрийн шалтгаанаас ангид байж бид нар аль болохоор төрийн албан хаагчдыг бие даалгаж хөгжүүлэхэд нь эрх зүйн, арга зүйн зөв туслалцаа үзүүлэхэд оршиж байна. Төрийн албаны хуулийг яаралтай өөрчлөх асуудал цаг үеэ олсон өөрчлөл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дирдлага, санхүүжилтийн хууль бол Төсвийн санхүүжилтийн хууль утгатай юм. Ийм учраас төрийн одоогийн дөрвөн ангилал цаашдаа хэвээрээ мөрдөгдөж энэ дөрвөн ангиллынхаа хүрээнд Төрийн удирдлага, санхүүжилтийн хуулийг гаргавал нэгдмэл нэг тогтолцоонд орно. Нэг хэсгийг тасдаж авч явах юм бол бас л алдагдана. Өнөөдөр Монгол Улсын Үндсэн хуульд суурь боловсролыг төрөөс үнэ төлбөргүй олгоно гэсэн энд ажиллаж байгаа багш нарын асуудлыг хөдөлмөрийн хуулийн харилцаанд оруулаад сууж байгаа нь бас цаашдаа салгах юм бол буруу бодлогод орох болов уу гэсэн төсөөлөлтэ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хэлэлцэх асуудал дээр дотроо саналаа төлөвлөж Засгийн газартаа саналаа боловсруулж өгсөн Их Хурлаар шийдэж бидний тавьсан хүсэлтийн дагуу ажилд хандах болов уу гэж найда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 Далайхүү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М.Далайхүү</w:t>
      </w:r>
      <w:r>
        <w:rPr>
          <w:rFonts w:cs="Arial"/>
          <w:lang w:val="en-US"/>
        </w:rPr>
        <w:t>: -Тавьж байгаа асуудлын хувьд нэлээн тийм архагшсан зохицуулмаар, зайлшгүй анхаарал тавиуштай асуудал байгаа юм. Зүгээр нэг жишээ хэлэхэд сая нөхөн сонгуулийн үеэр явж байхад эмнэлэг дээр нь АСН-ын туг, сургууль дээр нь Ардчилсан намын туг байж байх жишээтэй, клуб дээр нь ИЗН-ын туг ч байдаг юм уу Хувьсгалт намын туг албан газар байгууллагууд бүгдийг тэр дарга нь тэндэхийн намын гишүүн бол тэрэн дээр нь туг нь намирч байдаг ийм болсон энэ тэгээд орон нутагт талцаж хэдэн цөөхөн сэхээтэн талцаад тэгээд сүүлдээ яаж байна вэ гэхээр зэрэг Хувьсгалт намд оруулаад, өөрөө Ардчилсан намд оруулаад, хүүхдээ Сэргэн мандалтын намд оруулаад, бэрээ Иргэний зориг намд оруулаад ямар ч байсан энд нам ялахад манайхнаас нэг хүн албан тушаалдаа үлдэнэ гэсэн ийм байр суурьтай байгаа нь энэ үнэхээр зовлонтой сэтгэл шимшрүүлсэн асуудал байна орон нутагт голдуу хэдэн цөөхөн сэхээтэн өдөр болгон бие биенээ харж байдаг хоттой адилхан сонгуулийн үеэр хоорондоо уулзчихаад салдаг биш ахан дүү, худ ураг, бэр гээд ийм юмнууд байгаа юм энэ асуудлыг шийдье гэвэл эхний ээлжинд Үндсэн хуулинд өөрчлөлт оруулах шаардлагатай болж байгаа юм, намуудын тухай хуульд ч өөрчлөлт оруулмаар болж байна, төрийн захиргааны албан хаагчид бүгдээрээ нам бус баймаар байгаа юм талцдаггүй, тайван тайван ажлаа хийнэ гэвэ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орон нутгийн сонгууль бол яг парламентын сонгууль шиг явж байгаа учраас ийм их өрсөлдөөн бужигнаан, сүүлдээ хоорондоо өш хонзон болж ингэдэг ийм зүйл байгаа тэгэхээр нэгдүгээрт, Үндсэн хууль хийгээд бусад хуулиудад өөрчлөлт оруулах ийм боломж байна уу. Жишээлбэл та Ардчилсан намын тодорхой удирдлагын тогтолцоон дээр иймэрхүү байдлаар намуудын зөвшилцөлд хүрэх бололцоо байна уу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1996-2000 онд халагдсан хүмүүсийг яах вэ энэ гарч гэж бодъё. Би ч юм уу, Базархүү гишүүн бид хоёр ийм тогтоол санаачлаад 1996-2000 онд халагдсан хүмүүсийн нөхөн олговрыг олго тэднийг буцааж тавь гээд парламент нь хоёр талцаад баахан бужигнаан үүсвэл яах вэ гэсэн асуудал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өрөвдүгээрт, бид энэ дээр тогтоолоор хуулиудын заалтыг өөрчилсөн юм шиг ийм байдлаар хийж болохгүй бай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авдугаарт, үнэхээр 1996-2000 оны хувьд энэ төрийн захиргааны албыг чанаргүйжүүлсэн, доройтуулсан гэсэн ийм дүгнэлттэй явдаг. Энэ чанаргүйжүүлсэн, доройтуулсан юмыг чанаржуулах гээд 2000 онд нэлээн өөрчлөлт хийсэн юм. Наад захын жишээ хороон даргыгаа цохиж авсан нөхөрт хурандаа цол өгөөд Ардын армийн хангалтын албаны даргаар тавьчихдаг, сургууль төгсөөгүй хүнд сургууль төгссөн гэсэн диплом авч өгөөд АНУ-д элчингийн худалдааны зөвлөхөөр тавьчихдаг ийм жишээ олныг хэлж болно би бас тэр үед цөөнх болоод Хувьсгалт нам алба хаагаад шаналж явсны хувьд ойлгож байгаа юм л даа цөөнх байхдаа үнэлж шаналж байдаг их зовлон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эгэхээр ийм чанаргүйжүүлсэн юмыг 2000 он гараад чанаржуулах юм явагдсан юм. Тэгэхээр одоо төрийн алба нэг ийм давалгаанд ороод нугачаад байгаад өөртэй чинь санал нэгтэй байна. 1996-2000 онд болсон энэ үйл явдлыг юу гэж дүгнэж байна вэ улс төржих заримдаа ашигтай байдаг л даа тэрийг энд дурдаад яах вэ сайн улс төрч бол суга өсөөд Ерөнхий сайд ч болдог тал бий шүү дээ тэрийг буруутгах юм байхгүй.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алайхүү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Асуудлыг заавал би гишүүдийг гуйсан юм л даа битгий дандаа нэг талаас нь аваад үзээд байгаач ээ ерөнхий төрийн бодлогод гарч байгаа боловсон хүчний бодлогын хүрээнд асуудлыг авч үзэхгүй өнөөдөр дахиад л Эрдэнэт шиг тэдэн оныхыг үзнэ гээд, 1996-2000 оныг үзэж байж асуудлыг шийднэ ч гэх шиг, эргээд энэ асуудлыг зөвхөн тэр хэмжээнд нь аваачиж тавина гээд би танилцуулгадаа маш тодорхой хэлсэн шүү дээ. Ийм завхрал төрийн боловсон хүчний бодлогод сонгууль болгоны дараа гарч байна энийг арилгах талаас Их Хурлын гишүүд хамтарсан хүчээр энэ үйл ажиллагаанд оруулж энэ дээр асуудлыг шийдвэрлэе гэсэн асуудал ярьж байгаа болохоос биш чи тэгж халсан, би ингэж халсан гэдэг асуудлаа ярих тийм асуудал бараг хэн хэнд нь ойлгомжтой байгаа асуудал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нэг санал Далайхүү гишүүний асуусан зүйлтэй санал нэг байна. Олон намуудын тухай хуулин дээр орон нутагт намуудын талаар ялангуяа гишүүнчлэлтэй холбоотой шийдвэрлэхээр зүйл байгаа юм бид энийг бүх улс төрийн хүчнүүд тэрэн дээр одооноос бодлогоо зохицуулж уялдуулах ийм хандлагууд бий тэгэхээр орон нутаг, хөдөө, бригад дээр, нэг суман дээр 7, 8 нам хэдэн хүнээ хувааж авчихаад хооронд нь хагаруулж байдаг ийм үйл явдлыг зогсоох хэрэгтэй. Ялангуяа төрийн албан тушаалтан хүн тэр байтугай төрийн үйлчилгээний албан тушаалтан, эмч багш нар хүртэл аль нам сонгуульд ялснаас болж ажлаа өгөх үү, үгүй юу гэдгийг шийдэгдэх ийм завхралыг зогсоох хэрэгтэй гэж үзэж байгаа юм. Тэрнээс биш өнөөдөр хэн нэг нь энэ дээр улс төржөөд хэн нэг нь юм гуйгаад байх шаардлага байхгүй цаашдын хандлагыг зөвөөр аваад үзэх юм бол энэ дээр Их Хурлын гишүүд нэг шийдвэр гаргаад ялангуяа шаардлагатай гэж үзэх юм бол би Үндсэн хуулинд таны оруулж байгаа ямар заалтыг мэдэхгүй байна Үндсэн хууль харин ч энэ талаар нэлээд их либеральчлалын асуудлуудыг зааж өгсөн заалтуудтай харин намуудын тухай хуулиудад хатуу гишүүнчлэлтэй байх асуудлыг зааж өгсөнтэй холбоотойгоор ялангуяа 800 хүн ч гэх юм уу ийм юмтай холбоотой бид ер нь гишүүнчлэлийн асуудлыг хууль эрх зүйн хүрээнд авч үзэх ийм шаардлага байгаа тодорхой улс төрийн хүчний дэвшүүлсэн программын төлөө, дэвшүүлсэн зорилтын төлөө санал өгч энүүгээрээ төрийн үйл ажиллагааг улс төрөөс нь салгах ийм хандлагууд байх нь улс төрийн намуудын тухай хуулинд өөрчлөлт оруулах асуудлаар өөрийнхөө хувьд тодорхой гишүүдтэй хамтраад хууль санаачлахад бэлэн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С.Төмөр-Очир: </w:t>
      </w:r>
      <w:r>
        <w:rPr>
          <w:rFonts w:cs="Arial"/>
          <w:lang w:val="en-US"/>
        </w:rPr>
        <w:t>-Раднаа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Ч.Раднаа</w:t>
      </w:r>
      <w:r>
        <w:rPr>
          <w:rFonts w:cs="Arial"/>
          <w:lang w:val="en-US"/>
        </w:rPr>
        <w:t>: -Тогтоол дээрээс ганц юм асууя. Тогтоолын нэгдүгээр заалтан дээр 2000 оноос хойшхи улс төрийн шалтгаанаар халагдсан хүмүүсийг зохицуулах тухай заажээ. Өөрөө ер нь 1996-2000 онд ийм байсан энийг хүлээн зөвшөөрч байна 1996 оноос хойш улс төрийн шалтгаанаар халж сольсон юм бий гэдгийг хүлээн зөвшөөрч байгаа юм байна сонгууль болгоны дараа. 1996-2000 оны хооронд улс төрийн шалтгаанаар халагдсан улсууд энэ халамжид орж чадахгүй байгаагийн учир шалтгаан юу юм бэ. 1996 оноос хойш гээгүйгийн учир юунд оршиж байна вэ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1996 оноос хойш ер нь ийм ажил эхэлсэн гэдгийг та өөрөө хүлээн зөвшөөрч байгаа юм байна илтгэлээс үзэхэд. Та 1996 оноос эвслийн Засгийн газрын үед Ерөнхий сайд байсан хүн Засгийн газар хууль санаачлах эрхтэй субъект, та Засгийн газрын тэргүүн байсны хувьд 2000 оноос өмнө Ерөнхий сайд байх үедаа санаачилж яагаад болоогүй юм бэ танай Засгийн газар санаачлаад энэ айхтар муухай юмыг устгая гэдэг юмуу тэр үед санаагүйн учир юу байна в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та шүүхээр жинхэнэ тогтоогдсон улс төрийн үзэл баримтлалаараа халагдсан гэсэн улсууд хэд байдаг юм бэ энийг Норовсамбуу гуайгаас асууж байна. Хоёрдугаарт, алдаа завхрал гарсан гэдгийг яаж тогтоож байгаа юм бэ энэ үнэхээр гарсан юм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Раднаа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Раднаа гишүүн ямар нэг хэлбэрээр асуудлыг улс төржүүлэх гээд байна л даа. Би бол энийг ойлгож байна. Ер нь 2000 оноос хойш гаарсан шүү дээ. 2004 оноос хойш энийг зогсоохгүй бол бүүр ч гаарна ийм хандлага байгаа шүү дээ энийгээ яагаад бид мэдэхгүй, заавал урагш нь аваачиж цаг хугацааны хэлхээсийг би цаг хугацааны хэлхээс ярьсан шүү дээ. Яагаад гэвэл аль аль талд нь байна гэдэг асуудлыг ярихдаа цаг хугацааны хэлхээст нь хэн нэгэнд нь буруугы нь битгий тохоод хаячихаасай энэ бол хуучирсан арга болчихоод байна шүү дээ. Шалгаж байгаа юм болгон нь хэн нэгэн хүнийг олж яллачихаад тэрэн дээр нь бусад нь бахаа ханаж нөгөөдөхдөө ял үүрүүлчихээд тэгээд асуудлыг дуусгадаг тэр нь цаашаагаа замхардаг. Алдаа оноо нь цаашаагаа илааршиж үгүй болдоггүй ийм л аргаар бүх юмыг чиглүүлэх гээд байгаа юм. Одоо Их Хурал дээр ярьж байгаа хяналт материал ямар нэгэн юмыг гаргаж ирээд тэрэн дээр нь толгойлогч гаргаж ирж яллаж хаячихаад тэгээд бүх асуудал дууслаа гэж үзэж байгаа юм. Гэтэл цаана нь тэрний алдаа завхрал үгүй болж байна уу гэвэл үгүй тийм учраас энэ тавьж байгаа асуудлыг цаг хугацааны хэлхээсэнд нь цаашид гаргахгүй байх, ерөнхий бодлогын түвшинд асуудлыг авч ярихгүй бол өнөөдөр хэн нэгнийг өнөөдөр тэгсэн байна гэж яллаж хаячихаад тэгээд асуудлыг шийднэ гэх юм бол энэ асуудал шийдэгдэхгүй гэж бодож байна. Тийм учраас хууль эрх зүйн хүрээнд, түрүүчийн Далайхүү гишүүний ярьдаг хүрээнд нэлээд бодит байдлаар, цогцолбор байдлаар асуудалд хандаад энэ асуудал руу орвол яасан юм бэ гэсэн асуудал тавьж байгаа болохоос биш өнөөдөр Раднаа гишүүн чи тэгсэн тэдэнд онд, чи тэнд ингэсэн гэдгээр дандаа улс төрийн хонзон, улс төрийн талцлаар асуудлыг шийдэж хоёр хувааж ард түмнээ дотор нь үймэлдүүлж юмыг дэврээж хэн нэгэн дээр нь ялтан болгож, хэн нэгнийг буруугүй болгодог ийм арга барилаасаа улс төрийн хүрээнд салъя дээ ийм байдлаар асуудалд ханда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Ч.Раднаа</w:t>
      </w:r>
      <w:r>
        <w:rPr>
          <w:rFonts w:cs="Arial"/>
          <w:lang w:val="en-US"/>
        </w:rPr>
        <w:t>: -Би тодруулъя. 1996 оноос хойш яагаад хууль санаачлаагүй юм бэ. Та яагаад Ерөнхий сайд байхдаа санаачилж болоогүй юм бэ, учир нь юу юм бэ гэдгийг хариулахаас биш олон юм хэрэггүй тэрэнд хариулахад болно.</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2000 оноос хойш бид 319 хүний өргөдлийг хүлээн авч 109 хүнийг ажил эргүүлэн томилсон гэсэн. Ажилд эргүүлэн томилогдсон хүний асуудлаар харин цаашид төрийн албаны хуулийн өөрчлөлтөөр эргүүлэн тавигдаж байгаа хүмүүс тодорхой мөнгөний хохиролд орж байгаа одоогоор буруу шийдвэр гаргасан албан тушаалтан 1996-2000 онд ч нэгэн адил өөрөө төлдөггүй төсвөөсөө гаргаж цалингийнхаа хэмнэгдэл юм уу хийдэгдлээс гаргадаг энийг болиулах шаардлага хуулийн өөрчлөлтөөр хийх нь зүйтэй юм одоо ч бас мөрдөж байгаа хууль дүрэмд бий энийг зөв мөрдүүлэхдээ анхаарах ёстой гэж ойлго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мэгдлийг та бүхэн дүгнэнэ биз дээ алдаа завхралын гэдэг асуудлаар бид та бүхэнд гаргаж өгсөн боловсон хүчний судалгаагаар та бүхэнд тараасан материалд алдаа завхрал гэсэн хүснэгт байхгүй, байж байгаа тоог алдаа завхрал гэж үзэх эсэх нь та бүгдийн асуудал юм тэгэхдээ боловсон хүчний хөдөлгөөний тайлангийн шалтгааныг гаргаж та бүхэнд тараасан. Ийм учраас судалгаанд та бүхэн дүгнэлттэй хандаж үзээсэй гэж бодож байна. Тэгэхдээ энэ алдаа завхрал гэдэг бол тус тусын хуулиараа зохицуулагдсан байгаа. Нэгдүгээрт, Үндсэн хууль, хоёрдугаарт, Төрийн албаны хууль, гуравдугаарт, Улс төрийн хэлмэгсдийн тухай хууль, дөрөвдүгээрт, хүний эрхийн тухай хуулиар энэ харьцаануудыг юу нь юу вэ гэдгийг хуулиар хэлээд өгсөн байгаа. Тийм учраас энэ бид алдаа завхрал гарч байгаа ажлын дутагдлыг улс төрлүү нь юм уу хэлмэгдэл рүү аваачиж хийх нь өнөөгийн бидний шаардлага арай юу болдоо гэж бодож байна миний гаргасан судалгаа боловсон хүчний хөдөлгөөний судалгаа байгаа ш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Цэвээнжав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Цэвээнжав</w:t>
      </w:r>
      <w:r>
        <w:rPr>
          <w:rFonts w:cs="Arial"/>
          <w:lang w:val="en-US"/>
        </w:rPr>
        <w:t>: -Тэгэхээр энэ тогтоолыг санаачилж оруулсан Наранцацралт гишүүний хожимдсон ч гэсэн ухаарлыг би хүндэтгэж үзэж байгаа юм. Үнэхээр Ардчилсан нам засаг төрийн эрхийг барьж байх үедээ хийсэн алдаа нүглээ одоо ойлгож энэ асуудлыг хөндөж байгаа нь чухал юм. Энэ тогтоолоос үзэхээр зэрэг ажлаас халах, өөрчлөх, алдаа завхралыг зогсоох тухай гэж. Энэ зогсоох тухай гэж байгаа нь бас л улс төр байгаа юм. Улс төр ярихгүй гээд байгаа боловч энэ улс төр байгаа юм. Ер нь 2000 оны Улсын Их Хурлын сонгуульд МАХН оролцохдоо үнэхээр төр чадваргүй боловсон хүчнээр дүүрснээс болж төр хямралд оржээ гэдгийг дүгнэж үзээд төрөө хямралаас гаргая гэсэн уриа дэвшүүлж сонгуульд ялсны дараа үнэхээр төрд ажил алба хаших боломжгүй байсан тэр хүмүүсийг улс төрийн юугаар өөрчлөгдөх ёстой нь өөрчлөгдсөн байх цаана нь ажил, албаа хаших чадваргүй хэсэг нь өөрчлөгдсөн, чадвартай боломжтой нэг хэсгийг нам, төр гэж харгалзахгүйгээр улс төрийн намын байр сууриа харгалзахгүйгээр ажил, албанд тавь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Жишээлбэл Дархан-Уул аймагт Засаг даргаар ажиллаж байсан хүнийг мөн одоогийн сумын Засаг даргаар ажиллаж байсан эдний ардчилсан намын идэвхтэй гишүүнийг бид Аймгийн Засаг даргын Тамгын газарт тодорхой алба хариуцуулаад мөн даргаар ажиллаж байгаа энэ мэтчилэн ийм зүйлүүд олон бий би зөвхөн нэг жишээ хэлж байна. Тэгэхээр энэ алдаа завхрал гэдэг үг бол цэвэр улс төр юмаа гэж хэлэх гэсэн юм. Асуудалтай холбогдуулж энийг хэлээд гурван асуулт байна. Ер нь аливаа нэг улс төрийн хүчин Засгийн эрхэнд гарсны дараа өөрийнхөө боловсон хүчнээ тавьж бодлогоо хэрэгжүүлэх ийм шаардлага гардаг тэгэхдээ энэ улс төрийн албан тушаалын хувьд ер нь бусад аж ахуйн үйл ажиллагаа эрхэлж байгаа буюу төрийн албанд ажиллаж байгаа хүмүүсийг өөрчлөх асуудал цаашдаа ингэж байж болохгүй юмаа гэж 1997, 1998 оны үед манай нам үзэж өнөөдрийн Ерөнхий сайд байгаа Энхбаяр дарга санаачилж гаргаж энэ улс төрийн намуудад санал тавьж байсан. Ийм асуудал гаргахгүйн тулд улс төрийн намууд хамтарсан гэрээ байгуулж гарын үсэг зуръя, ер нь ингэж хүнийг боловсон хүчнийг ажил, албагүй болгож хэлмэгдүүлдэг явдал цаашдаа байж таарахгүй юм гэж 1996 оны сонгуулийн үр дүнгээр үнэхээр манай намын олон боловсон хүчин хэлмэгдсэнээс болж ийм саналыг тавьж байса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этэл Ардчилсан нам, МСДНамууд энэ саналыг хүлээж аваагүй. Энэ бол тодорхой баримт энийг өнөөдөр бид мартаагүй. Тэгэхээр ийм саналыг тавихад хүлээж аваагүй мөртлөө өнөөдөр ийм тогтоол гаргуулъя гэж оруулж ирж байгааг ойлгохгүй байна. Ийм учраас энэ тогтоол гаргуулж энэ юмыг зогсоох тухай ярихдаа энэний цаана улс төр явж байна гэж өнгөц талаас нь харвал хэлж байгаа юм. Тэгэхээр манай намаас тавьж байсан хамтарсан гэрээнд гарын үсэг зуръя гэж тавьж байсан саналыг яагаад тухайн үед хүлээж авч болдоггүй байсан юм өнөөдөр яагаад ийм шийдвэр гаргуулах тухай санал тавих болов оо гэдгийг нэгдүгээрт Наранцацралт гишүүн хариулт өгнө үү.</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ер нь 1996 оны сонгуулиар Засгийн эрхэнд гарч ирсэн эдний нам тухайлбал, Энхсайхан МАХН-аас орон нутгаас нь сонгоод гараад ирсэн Засаг дарга нарыг намын харьяаллаас нь болж ажилд томилохгүй гэж буцааж байсан. Тэгэхээр энэ баримтаас эхэлж, энэ үеэс эхэлж Монголын сэхээтнүүдийг улс төрийн үзэл бодлоор нь ялгаварлан хуваах асар их эмгэнэл бий болсон гэдгийг хүлээн зөвшөөрч байна уу. Хэрвээ энийг хүлээн зөвшөөрөхгүй байгаа юм бол 2000 оноос гэж зааглаж авч үзэх үндэс яагаад бий болов  гэдгийг тодру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ямбадорж дарга горимын санал хэлье г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Намайг санахад энэ өргөн барьсан төсөл дээр ярихгүй байх шиг санагдаад байна. Тэр утгаар нь тогтоолын төслийн үг, өгүүлбэрийг яамаар байна. Улс төрийн үзэл бодлоор нь ялгаварлан төрийн албан хаагчдыг ажлаас нь халах, өөрчлөх, алдаа завхралыг зогсоох тухай гэж байгаа юм. Гэтэл бид нар төрийн албан хаагчдын хөдөлгөөний тухай, ямар нэгэн байдлаар ажлаас өөрчлөгдсөн, халагдсан энэ тухай энд яриад байдаг. Өргөн барьсан юм бол шал өөр спекттэй байгаа шүү дээ ийм юм байгаа юм уу, үгүй юу гэдэг дээр яримаар санагдаад байна. Ийм боломж байна уу, байхгүй байна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йнгын хороон дээрээ нэлээн ярьсан байх. Энэ дээр асуултад хариулт явах дэгтэй учраас би энэ дэгээр яваад байгаа. Улсын Их Хурлын гишүүний асуух асуултыг тийш нь тэрийг голдуу асуугаач, энийгээ болиоч гэж удирдаж болохгүй болчихоод асууж байгаа гишүүд өөрсдөө яг тогтоолоо барьж байгаад энэ тал руугаа анхаармаар байна. Одоо санал байхгүй шүү дээ дэгээр шууд олонхи, цөөнх болоод санал хураана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xml:space="preserve">: -Даргаа таниас нэг зүйл асууя. Манайханд чинь бид нар орох уу.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76-гаа бүгдийг хэлж байгаа юм.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72-оо манайхан, бусад нь танайхан биш биз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Улсын Их Хурал 76-гаа манайхан гэ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xml:space="preserve">: - Та ингээд байгаа шүү дээ манайхан заримдаа чимээгүй суу гээд байгаа шүү дээ.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Тэгэхээр цөмөөрөө чимээгүй суу гээд байгаа шүү дээ. Тэрнээс биш 72 нь чимээгүй байж байгаад дөрөв нь яриад бай гэсэн үг биш шүү дээ манайхан чимээгүй бай гэдэг чинь.</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xml:space="preserve">: - Эртээр бид нарт ойлгогдохдоо манайхан дуугай байгаач ээ гээд Гүндалайг ярьж байхад тэгээд байсан юм.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и уржигдар таныг ярьж байхад яриулахгүй байхаар манайхан чимээгүй бай гээд бүгдийг нь хэлсэн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эвээн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Би зөндөө хариулж байна л даа. Энэ Бямбадорж даргын хэлж байгаа үнэн. Энэ шал өөр асуудал руу орчихоод улс төрийнхөө хандлага руу орчихоод. Яагаад байгаа вэ гэхээр өнөөдөр чиний нам, миний нам гээд асуудал яриад байна шүү дээ. Өнөөдөр Энхсайхан  улс төрийн албан тушаалтантай холбоотой асуудал руу хүртэл ороод асуудлынхаа гүн рүү жинхэнэ утгаар нь төрийн захиргааны тангараг өргөсөн албан тушаалтан гэж яриад байхад чи аймгийн Засаг даргыг сонгохгүй байсан гээд яриад байна энэ чинь шал өөр асуудал гэдгийг нэгдүгээр гишүүд ойлгооч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өнөөдөр ухаараад сүйд болсон юм ч байхгүй ер нь 2000 онд дэндүүлсэн шүү дээ хэрвээ чи би дээ хүрч ярих гэж байгаа бол дэндүүлсэн шүү дээ. Тэр байтугай бид алдаа хийсэн байж бид ямар тохиолдолд манай намын тэргүүлэгчдийн шийдвэрээр хүн халж байгаагүй. Гэтэл Говь-алтай аймагт аймгийн намын хорооны тэргүүлэгчдийн шийдвэрийг үндэслэн ажлаас нь халсугай гэсэн бид нарт бодит баримтыг үзүүлж байсан Байнгын хороон дээр ингэж болохгүй гэж энэ чинь дэндүү улс төрийн албан тушаалтнаас халаад тэр байтугай өөр намын улсуудыг ийм ийм албан тушаал дээр байлгаж болохгүй гэсэн ийм завхралууд байна энийг зогсооё гэж ярьж байгаа болохоос биш өнөөдөр хэн юу яасан гэдэг асуудлаараа хэн нэгэн дээр буруу үүрүүлээд тэндээс эхэлсэн, барьсан гээд бүр З7 онд хэлмэгдэлт хаанаас эхэлсэн юм бэ гэсэн тийм юм ярих нь л дээ. Тэгэхээр иймэрхүү алдаа завхрал сонгууль болгоны дараа гараад байна энэ даамжраад 2000 онд ийм байдалд хүрсэн байна цаашдаа 2004 онд ч гэсэн улс төрийн сонгуулийн дараа төрийн захиргааны албан хаагчид тайван хийх, шударга хийх боломж байна уу, үгүй юу ийм байдал үргэлжлээд байх юм бол. Би энэ дээр манай намаас намдаа ажлаасаа халагдчихаад ирсэн өргөдлүүдийн талаар ярихгүй байгаа шүү дээ ийм юм маш их байгаа шүүхэд хүртэл хандаад явсан. Тэгэхээр өнөөдөр Энхсайхан чинь тэгсэн гэсэн тийм юм яриад байх юм тийм бодит юм яриад байгаа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Цэвээнжав</w:t>
      </w:r>
      <w:r>
        <w:rPr>
          <w:rFonts w:cs="Arial"/>
          <w:lang w:val="en-US"/>
        </w:rPr>
        <w:t>: -Би гэрээ асуусан. Яг энэ асуудалтай холбоотой ийм хэлмэгдэл гаргахгүйн тулд гэрээ байгуулъя гэхэд яагаад зөвшилцөөгүй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Гэрээний асуудлаар ярилцсан энэ асуудлыг хэлэлцсэн юм байхгүй магадгүй тэр үед энэ асуудлыг бодит хэмжээнд авч үзээгүй улс төржүүлснээр энэтэй холбоотой асуудал үүсгэгдэж явсныг.</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эмбэрэл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w:t>
      </w:r>
      <w:r>
        <w:rPr>
          <w:rFonts w:cs="Arial"/>
          <w:lang w:val="en-US"/>
        </w:rPr>
        <w:t>: -Алдаа завхралын тухай асуудал орж ирчихээд байгаа юм тэр түвшинд нь яримаар байна. Алдаа завхрал гэж юуг хэлдэг юм, энэ алдаа завхрал гэдгийг юу гэж ойлгох вэ энэ монголын төрөөр тоглоод байж болохгүй шүү дээ. Зүгээр байж байгаад нэг нь ийм тогтоол оруулж ирээд тэгээд энэ түүхэнд үлдэнэ үнэхээр ийм завхрал гарч байсан юм уу, үгүй юу бодоод үзэхэд нэлээн бодолтой яримаар юмнууд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завхрал гэдгийг улс төрийн албан хаагчдын тухай ярихгүй байгаа юм гэж хэлээд байгаа юм. Энэ оруулж ирсэн тогтоолын төсөл чинь төрийн албан хаагчдын гээд нийтэд нь болохгүй байгаа шүү дээ. Ингэхээр улс төрийн талаар гарсан улс төрийн албан хаагчдын хувьд гарч байгаа зүйлүүд намууд сонгуульд ард түмнээс эрх авсны дараа гарч байгаа зүйлийг алдаа завхрал дотор тооцоод байна уу, яагаад байна таны оруулж ирсэн тогтоолоор ард түмний дотор тийм яриа бий л дээ тэр чинь хуулиар тогтоогдсон өөр улс төрийн категориуд байж байгаа энийг нэгдүгээрт тооцож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лбан үүргээ биелүүлээгүй 11 хувь байж байгаа юм, 7333 хүн, ажлын түвшин шаардлага хангахгүй гээд 5.2 хувь, гэмт хэрэг сахилгын шийтгэл 11 хувь, ингээд энэ ажилд тэнцэхгүй байснаас болоод нийтдээ 28 хувь нь ажлаас өөрчлөгдсөн байна энийг алдаа завхрал гэгчдээ оруулж байна уу.</w:t>
      </w:r>
    </w:p>
    <w:p>
      <w:pPr>
        <w:pStyle w:val="Normal"/>
        <w:ind w:firstLine="720"/>
        <w:jc w:val="both"/>
        <w:rPr>
          <w:rFonts w:cs="Arial"/>
          <w:lang w:val="en-US"/>
        </w:rPr>
      </w:pPr>
      <w:r>
        <w:rPr>
          <w:rFonts w:cs="Arial"/>
          <w:lang w:val="en-US"/>
        </w:rPr>
      </w:r>
    </w:p>
    <w:p>
      <w:pPr>
        <w:pStyle w:val="BodyTextIndent2"/>
        <w:rPr>
          <w:rFonts w:cs="Arial"/>
          <w:lang w:val="en-US"/>
        </w:rPr>
      </w:pPr>
      <w:r>
        <w:rPr>
          <w:rFonts w:cs="Arial"/>
          <w:lang w:val="en-US"/>
        </w:rPr>
        <w:t>Ер нь төрийн байгууллагууд ажлаа хийж чадахгүй байгаа хүмүүсүүдээ алдаа завхрал гэсэн юм хэлээд байхаар ингээд төрийн албанд байгаад байх ийм агуулгаар энийг энэ төрийн албыг хаацайлж болохгүй шүү дээ энийг юу гэж ойлгож байна вэ. Энэ халагдаж солигдоод байгаа юмны 44 хувь нь хүмүүс өөрсдийнхөө хүсэлтүүд, янз бүрийн шалтгаанууд байж байгаа шүү дээ хүсэлтээр зөвхөн 4 хувь бусад гэсэн юманд дотор алдаа завхрал гэсэн юм оршоод байна уу бид нар зөндөө судалгаа хийж үзсэн шүү дээ. Хоёр газар шалгасан Төрийн байгуулалтын байнгын хороо, нийслэл, Эрүүл мэндийн яаман дээр төрийн албаны зөвлөлийн сонсголыг авч үзээд энэ үнэхээр ийм алдаа завхрал яваад байна уу гээд үзлээ Засгийн газрын холбогдох бүх мэдээллийг авч үзлээ тэгээд эцэст нь таны том хэлж алдаа завхрал гэж оруулаад байгаа зүйл чинь 4 хувь гэсэн юман дотор байгаа юм болов уу, үгүй бол энэ огт үндэслэлгүй зүйлүүдээ оруулж ирээд их том нэр өгөөд ингэчихээд байна уу энийг тайлбарлаж өгөөч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17 мянган хүн халагдаж өөрчлөгдсөн энэ Хувьсгалт нам ингэсэн гээд яриад байсан энэ асуудлыг судалсан юм бол энэ 17 мянган хүн чинь манай төрд ингэж халагдсан юм энэ 2000 оноос ийм тоо алга байна шүү дээ, тийм статистик ч алга, энийг судлаад, хөөгөөд тооцоод гаргасан юманд ийм юм алга энэ хаанахын ямар тоо байсан бэ энэ дээр үндэслээд энэнээсээ болоод алдаа завхрал байгаа юм гэсэн дүгнэлт хийсэн юм биш байгаа даа энийг тайлбарлаж өгөх арга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12 хүн шүүхийн шийдвэр элдэв байдал гарч буцааж тавьж байгаа явдлыг энэ чинь алдаа завхралд орохгүй юм байгаа биз дээ харин энийг хуулиар ажлаас халагдсан хүмүүс шүүхээр асуудлаа шийдүүлж байгаа явдал нь өөрөө алдаа завхралыг хаасан зүйл, тэрний баримт болохоос биш энийг баримт болгож ярих гээд байгаа юм уу ер нь алдаа завхралын тухай асуудлын баримт эцсийн эцэст тэр Говь-Алтай аймгийн Засаг дарга шийдвэр гаргахдаа нэг тушаал гаргасан юм байна лээ тэр баримт болж үлдээд байна уу яана таны бүх баримт байнгын хороо болон Улсын Их Хурал дээр тодорч өгдөггүй, няцаагдаад байдаг энийгээ тодорхой болгож өгөхгүй юм уу энэ ингэж хэлээд байгаа юм тогтоолын заалтыг хүлээж авах боломжгүй гэж байнгын хороо дүгнэлт гаргасан сонгуулиас хойш улс төр, үзэл суртлын шалтгаанаар халагдсан гэж үзэл суртлын, улс төрийн шалтгаанаар төрийн захиргааны ямар албан хаагч Говь-Алтайн Дүгэрсүрэн гэдэг хүн халагдсан юм байж тэр том ажилд тавигдсан юм уу тэгвэл тэр үзэл суртлын амьтан байж байгаад буцаад юугаа авсан юм болов уу тэгэхээр энэ сонгуулиас хойш улс төр, үзэл суртлын шалтгаанаар халагдсан тухай асуудлыг та тогтоолынхоо заалт болгож оруулж ирээд байгаа шүү дээ. Та өөрөө улс төржүүлээд байгаа юм биш биз дээ тэрнээс тэр бол бусад юм чинь хуулийн хүрээнд зохих процесууд яваад байгаа юм уу гэсэн байдлаар ойлгочихоод суугаад байгаа шүү дээ ийм асуултууд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эмбэрэл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Дэмбэрэл гишүүн асуулт гэхээсээ илүү дүгнэлт яриад байна л даа. Тэгэхээр тийм дутагдал огт байхгүй, байсангүй улс төрийн албан тушаалтнаас нь төрийн албаны зөвлөлийн материалыг аваад үзэхэд Монгол Улсад төрийн захиргааны албан тушаалтнаас намынх нь харьяаллаас болж эсвэл үзэл бодлоос нь хамаарч халсангүй бид үнэхээр сайн ажиллаж байна гэсэн дүгнэлт гаргах нь олонхийн хэрэг шүү дээ бид байна гэж үзэж байна энийг байхгүй гэж үзээд тийм юм огт байхгүй төрийн албаны хууль онцсайн хэрэгжиж байна гэж үзэх юм бол энэ олонхийн шийдэх асуудал шүү дээ. Тийм учраас тийм алдаа завхрал байна энийг зогсооё гэсэн асуудал тавьж байгаа өөр ямар нэгэн энэ дээр тэгсэнбайна, ингэсэн байна гэсэн асуудлыг тавих гээгүй, бүрэн эрх нь байгаа Төрийн байгуулалтын байнгын хорооны дарга ч гэсэн энд алдаа завхрал байхгүй гэж хэлэх эрх байхгүй ер нь Их Хурлын гишүүд маш их дүгнэлт өгдөг болчихоод байна шүү дээ түрүүн Цэвээнжав гишүүн хэлж байна. 1996-2000 онд төрийн албанд маш муу улсууд орсон гэж хэн дүгнэж байгаа юм бэ. Бас ингэж бид л сайн, би сайн, таныг ч гэсэн өөр газар муу ажилласан гээд яриад явж байгаа хүмүүс байж л байгаа шүү дээ тийм учраас нэг нэгэндээ дүгнэлтийг хувь хүний зүгээс, гишүүнийхээ зүгээс өгдөг асуудлыг бас болгоомжтой яри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ид ийм алдаа завхрал байна цаашаа даамжрах хандлага байна энийг зогсоогооч ээ гэж Их Хурлынхаа гишүүний бүрэн эрхийг хүрээнд тавьж байна байхгүй ийм юм ерөөсөө байхгүй, төрийн албаны хувьд 100 хувь хэрэгжиж байгаа гээд явах нь олонхи та бүхний төрийн эрх барьж байгаа улс төрийн хүчний эрх шүү дээ. 17 мянган хүний тоог би таниас өнөөдөр дуулж байна. Бид төрийн албаны зөвлөлийн тоо барьж ярьж байгаа шүү. Би илтгэлдээ хэлсэн 7333 хүн гэж би энэ тоогоор төрийн албан тушаалтны хөдөлгөөн хийгджээ гэж энэ тоон дээр ярьж байгаа шүү би өнөөдөр нам дээр байгаа 1З мянган хүний тоог авч ярихгүй байгаа. Өөр асуудал ярихгүй байгаа би төрийн албаны зөвлөлөөс гаргасан тоон дээр ярьж байгаа шүү 17 мянган хүн гэдэг тоог та өнөөдөр ярь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Тэгэхээр энэ тоонуудыг Их Хурлын гишүүний санаачилсан тоог хуулиар зэрэгцүүлж Монголд байгаа статистик бүртгэл маань энэ л дээ энэ хаанаасаа гарсан байдаг юм мэдэхгүй багцаа бодоход бүх шатны Иргэдийн төлөөлөгч 7475 хүн байгаа, энэ ямар нэгэн хэмжээгээр өөрчлөгдсөн байж таараа. Дээр нь улс төрийн албан хаагч 2604 хүн байгаа энэ мэдээж сонгуулийн үр дүн байж таараа гэж бодох юм ингээд 1074 хүн байгаа. Дээрээс нь боловсон хүчний хөдөлгөөн хийгээд ирсэн 7330 гаруй ингээд ийм тоо гарч ирсэн болов уу гэж таамаглах юм даа мэдэх юм алга энэ талаар бид байгаа тоогоо хэлсэн. Энэ ихэнх нь сонгуулийн үр дүн байгаа юм л д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эмбэрэл гишүүн тодотгоё гээд байна. Тэгэхээр Наранцацралт гишүүн худлаа булзаад байна л даа би хэлж байна шүү дээ төрийн албаны гаргасан мэдээгээр 28 хувь нь ажилд тэнцэхгүй утгаар халагдсан байж байна энийг ажилд тэнцээгүй хүнийг чинь алдаа завхралд тооцох уу гэж асууж байна шүү дээ. Та ямар баримтаар тооцоод байгаа юм гэж асууж байгаа болохоос биш Төрийн албаны хууль ягштал хэрэгжсэн ийм юм байхгүй гээд байна шүү дээ. 200 гаруй хүн шүүхээр асуудлаа шийдүүлсэн чинь алдаа завхрал биш хууль чинь тэрийгээ засаад байх шугамаар явж байгаа юм биш үү энийгээ та завхрал гэж тооцоод тодорхой баримтаар асуугаад байна шүү дээ. Та бол ерөнхийдөө ийм олонхи байхгүй гэж үзэж байна Төрийн байгуулалтын байнгын хороо миний юмыг ерөнхийдөө хүлээж авахгүй байна гэсэн юм яриад байна шүү дээ ингэж ерөнхийлөөд бид нар энэнээс гарахгүй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сонгуулиас хойш улс төр, үзэл суртлын шалтгаанаар халагдсан хүнээ та хэд байгаа юм нэрлэж хэл л дээ би хэллээ шүү дээ Говь-Алтайн Дүгэрсүрэн хүнийг та баримт болгож бидэнд хэлсэн өшөө улс төр, үзэл суртлын шалтгаанаар хичнээн хүн чинь халагдаад байгаа юм бэ та улс төрийн албан хаагчдыг оролцуулахгүй байгаа гэж хэлээд байгаа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Дэмбэрэл дарга энэ асуудлаа Төрийн албаны зөвлөлөөс нэхвэл дээр байсан юм бид хэлсэн шүү дээ Ардчилсан намын энэ талын бүх тоог би авч ярих эрх байхгүй энийг Төрийн албаны зөвлөлөөс тодорхой шаардаач ээ намайг загнахын оронд төрийн албаны зөвлөл дээр тодорхой тоонууд гарсан би энийг үндэслэе гэсэн сая Төрийн албаны зөвлөлийн дарга хэллээ шүү дээ бид байгаа хэмжээ, материалдаа үндэслээд ийм тоо гаргалаа гэж хэлж байна шүү дээ байгаа хэмжээнд төрийн албаны зөвлөлөөс нэг хүн халжээ гэж гаргаж ирээгүй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15 цагаас үргэлжлүүлэн хэлэлцье.</w:t>
      </w:r>
    </w:p>
    <w:p>
      <w:pPr>
        <w:pStyle w:val="Normal"/>
        <w:ind w:firstLine="720"/>
        <w:jc w:val="both"/>
        <w:rPr/>
      </w:pPr>
      <w:r>
        <w:rPr>
          <w:rFonts w:cs="Arial"/>
          <w:b/>
          <w:lang w:val="en-US"/>
        </w:rPr>
        <w:t>С.Төмөр-Очир</w:t>
      </w:r>
      <w:r>
        <w:rPr>
          <w:rFonts w:cs="Arial"/>
          <w:lang w:val="en-US"/>
        </w:rPr>
        <w:t>: -Чадраа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Чадраа:</w:t>
      </w:r>
      <w:r>
        <w:rPr>
          <w:rFonts w:cs="Arial"/>
          <w:lang w:val="en-US"/>
        </w:rPr>
        <w:t xml:space="preserve"> - Олон асуудлууд гарлаа л даа. Энэ боловсон хүчний асуудал бол эцсийн эцэст боловсон хүчин бүх асуудлыг улсын хөгжил, цэцэглэлтээс эхлээд ердийн үйл ажиллагааг шийдвэрлэдэг учраас үнэхээр чухал ач холбогдолтой асуудал гэдгийг бүгдээрээ мэдэж байгаа. Нэг талаа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өгөө талаар төрийн эх орноо гэсэн шилдэг төрийн албан хаагчид, сэхээтнүүд тухайн улсын хувь заяаг шийддэг улсыг авч явдаг гэсэн номлол ч байдаг. Энэ утгаар нь аваад үзэх юм бол Монгол Улсын хөгжилд ихээхэн саад болж байгаа асуудал бол ялангуяа төрд ажиллаж эхэлж байгаа залуу боловсон хүчнүүдийг хэт улс төржүүлж хооронд нь хагалах, бутлах, үймүүлэх ийм үйл ажиллагаа сүүлийн жилүүдэд явагдаж байгаа нь гишүүдийн хувьд ихээхэн санаа зовж байгаа юм. Тэгэхээр зэрэг энэ ерөөсөө төрийн түшмэд, төрийн албан хаагч шилдэг сэхээтнүүдийг бэлтгэх талаар энэ Монголоо гэсэн бүх намуудын программыг үзэхэд Монголоо гэсэн үгтэй байдаг энэ хүмүүс энэ намууд энэ боловсон хүчнийг бэлтгэх төрийн түшмэдүүдийг бэлтгэх талаар тодорхой үзэл баримтлал, байр суурьгүйгээс болоод улсын хөгжилд жигтэйхэн их хохирол учруулж байна ийм учраас нэгдүгээр асуулт бол түрүүн энд яригдаж байсан Энхбаяр дарга тодорхой саналыг дэвшүүлж байсан, үүнтэй холбогдуулаад нэгдүгээр асуулт бол энэ намууд хоорондоо энэ асуудлаар зөвшилцөөд, зөвшилцсөний үндсэн дээр ямар хуульд ямар ямар өөрчлөлт оруулах шаардлагатай байна вэ гэдгийг тогтож болдоггүй юм уу энэ бол миний бодлоор хамгийн зөв санал юм шиг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би Бямбадорж даргаас асууя гэж бодсон юм. Яагаад гэвэл бүх асуудлыг Наранцацралт гишүүнээс асууж байгаа учраас манай 76 гишүүний нэг гишүүн дээр их хүнд ачаалал бууж байгаа учраас Бямбадорж даргаас асууя гэж бодож байна. Энэ нь Норовсамбуу гуайн бид нарт гаргаж өгч тараасан нэг хүснэгтийг дээрээс нь харахаар зэрэг зарим яамдууд МАХН гэсэн гишүүдийг бүр олон дахин хэмжээгээр бусад намуудтай харьцуулж үзэхэд халж чөлөөлсөн байх юм. Мэдээжийн хэрэг түүний дотор халах ёстой ажилдаа тэнцэхгүй, хариуцлагагүй улсуудыг халах байх тэгэхдээ ийм их хэмжээгээр халж байгаа зарим яамдуудын асуудлыг, учир утгыг олох талаас нь ямар нэгэн арга хэмжээ авахаар төлөвлөж байна уу, ядаж судалж үзэх талаас нь авч үзэж болдоггүй юм уу учир утгыг нь олмоор байна. Ер нь юм бол хэлмэгдэж байдаг үргэлж мөнхийн энэ үзэл бодол хэвээр үргэлжилж байгаа зарим нэг яамдууд байдаг юм байна гэж хувьдаа ийм ойлголт авлаа ийм учраас энэ дээр хариулт өгнө 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Чадраа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Тэгэхээр зөвхөн энэ асуудал биш улс орны нийтлэг эрх ашигтай холбоотой асуудлаар намууд байр сууриа илэрхийлж ялангуяа гадаад харилцаатай холбоотой асуудал, төрийн бодлогын гол гол асуудлуудаар улс төрийн намууд нэгдмэл нэг байр суурин дээр очиж ажиллахад ерөөсөө татгалзаад тэрнээс зугатаагаад байгаа улс төрийн хүчин байхгүй байх гэж бодож байна зөвхөн энэ асуудал биш ялангуяа сонгуулийн хуультай холбоотой асуудлаар цаашилбал гадаад, дотоодын харилцааны асуудлаар олон асуудал байна бид дотроо нэг байр суурин дээр хүрэх олон асуудал байгаа ийм учраас энэ дээр намууд өөрсдийнхөө байр суурийг дотроо ярилцаад нэгдмэл нэг шийдэлд хүрчих ийм асуудлууд байх ёстой цаашдаа ч гарах болов уу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Сүүлийн үед нэлээн олон асуудлаар намууд хамтарч ярилцаад нэгдмэл нэг байр сууринд очоод байгаа шүү дээ. Ялангуяа гадаадын зээл, тусламжтай холбоотой асуудлаар, цаашилбал энэ асуудал дээр хамтраад суухад болохгүй юм байхгүй энэ дээр ажиллахад.</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xml:space="preserve">: - Тэгэхээр энэ 2000 оны сонгуулиас хойш нийт 1079 боловсон хүчин яамдаас ажиллаж байсан. Эдгээрээс МАХН-ын гишүүн халагдсан гишүүн З1, бусад намын гишүүн 28 байгаа, нам бусчууд нь 1020 хөдөлгөөнд орсон, ингээд нам бусчууд дийлэнх олонхийг эзэлсээр байгаа эдгээрийн дотор шалтгаан тус бүрээр намын харьяаллаар гаргаагүй З1 хүн, 28 хүн гэдэг бол өөр ажил, албан тушаалд сэлгэх, ажлаас чөлөөлөгдөх, мөн ажлын хариуцлага алдах, эрүүл мэнд доройтох, тэтгэвэрт гарах, сургуульд суралцах гэх мэт шалтгаанаар хөдөлгөөнд орж байна 1079-ээс З1 нь МАХН-ын гишүүн, яамдын дүнгээр бусад намын гишүүд 28 байга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рвин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Арвин</w:t>
      </w:r>
      <w:r>
        <w:rPr>
          <w:rFonts w:cs="Arial"/>
          <w:lang w:val="en-US"/>
        </w:rPr>
        <w:t>: - Баярлалаа. Манай ихэнх гишүүд асуулаа. Гэхдээ сүүлийн 10 хэдэн жил сэтгэл эмзэглэж явдаг нэг зүйл байдаг юу байдаг вэ гэхээр Монголын ард түмнийг үзэл бодлоор нь ялгаварласанд их сэтгэл эмзэглэж явдаг. Жишээлбэл, хуучинсаг, шинэлэг, коммунист, капиталист, тэгээд ирээдүй өнөөдрөөс эхэлнэ гээд Монголын өмнөх үеийн түүхүүдийг гуйвуулж Монголын ард түмнийг үзэл бодлоор хуваалгаж байсан энд их сэтгэл эмзэглэж явдаг. Өнөөдөр ч гэсэн Их Хурлын гишүүн Гүндалай энэ танхимд орж ирээд та биднийг коммунистууд, хуучинсагууд гээд үзэл бодлоор бас ингэж ялгаварла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э төсөл санаачилсан Улсын Их Хурлын гишүүн Наранцацралт, түүний Ардчилсан нам Монголын ард түмнийг үзэл бодлоор ялгаварлах тал дээр маш их эрчимтэй ажиллаж эхэлсэн. Өнгөрсөн арван хэдэн жилд өөрийнхөө намыг аваад үзэхэд манай нам хүмүүсүүдээ үзэл бодлоор нь ялгаварладаггүй байсан гэдгийг би баттай хэлж чад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996 онд түүхэндээ анх удаа Монголын бүх төрийн албан хаагчдыг хэлмэгдүүлж анх удаа үзэл бодлоор нь ялгаварлаж гудамжинд гаргаж байсныг түүх эргэж санах байх. Оронд нь төрийн боловсон хүчинд ямар хүн тавьж байсан бэ гэдгийг та бид өнөөдөр мэднэ, энэ бол тэд нарын найз нөхдүүд, хүргэнүүд, ах дүү, хамаатан саднуудыг төрийн албанд 1996 оноос эхэлж тавьж Монголын төр үнэхээр доройтож эхэлсэн үе мөн үү мөн тэгвэл энэ хүмүүс 2000 он хүртэл юу хийсэн бэ гэдгийг та бид бүгдээрээ мэдэж байгаа. Би хоёрхон жишээ хэлье. Жишээлбэл Түвдэндорж генерал Ганболд Их Хурлын гишүүний туслах хоёр манай Хэнтий аймгийн нэг сангийн аж ахуйг тэр чигээр нь байхгүй болгосон байгаа шүү дээ өнөөдөр тэр ард түмний төлөө, тэр сангийн аж ахуйг бий болгохын төлөө зүтгээд явж байна гэх мэтчилэн нөгөө талаар эрхэм гишүүн Наранцацралтын хүргэн Батбилэг гэдэг залуу мөн өнөөдөр хөрөнгийн биржид 1 тэрбум төгрөгийг өнөөдөр байхгүй болгосон явж байгаа шүү дээ шүүхэд энэ асуудал яригдаж байгаа гэх мэтчилэн төрийн албан хаагч гэдэг нэрийн дор улс орны хөрөнгө, мөнгийг идэх, ах дүү, хамаатан саднаа байрлуулах энэ асуудал Монгол оронд газар авсан. Ийм учраас бид алдаа завхралыг зогсоох ёстой. Бид төрийн албан хаагчдыг ямар нэгэн байдлаар хэлмэгдүүлээгүй бид Монголын төрийг юм мэддэг шунахай сэтгэлтнүүд ард түмнээ боддоггүй, хувиа боддог, ах дүүгээ боддог ийм улсуудаас бид Монголын төрийг бид цэвэрлэх ёстой ийм учраас 2000 оны сонгуульд гараад би өөрийнхөө Хэнтий аймгийн нутагт идэж ууж байсан бүх хүмүүсүүдийг өөрчилсөн ийм байдлыг хийх ёстой төрийн албан хаагч гэдэг бол ямар нэгэн байдлаар дархлагдсан хүмүүс байх ёсгүй. Хааны алба ээлжтэй гэж үздэг ийм учраас хэн чадаж байна вэ тэр хүн төрийн албыг хийх болохоос биш одоо идэж, ууж сурсан улсууд өнөөдөр дархлуулаад ингээд хуулиа дархлуулаад байдаг ийм зүйл байх ёс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нөөдөр ч гэсэн төрийн албан хаагчид үнэнч зүтгэж байгаа албан хаагчид байж л байгаа шүү дээ яам, Тамгын газраар очиход 20 жил, 30 жил ажилласан сайхан ажилтнууд өнөөдөр байж байгаа шүү дээ тийм учраас идэж ууж шамшигдуулсан улсуудыг халах битгий хэл шүүхэд хүртэл өгч өнөөдөр зарим нэгийг нь шүүхэд өгч эхэлж байгаа биз дээ. Ийм учраас энэ зүйлийг маш ёс зүйгүй ийм асуудал оруулж ирж байна гэж үзэж байна. Үүнтэй холбогдуулаад би Норовсамбуу даргаас нэг асуулт асууя. Одоо бид засаг төрөө байгуулаад 2 жил болж байна өнөөгийн бидний тавьсан төрийн албан хаагчдын дундаас банкны мөнгийг, банкийг дампууруулах, цаашид төсвийн мөнгөөр бизнес хийх, ядуурлын мөнгийг 20, 30 сая төгрөгөөр иддэг ийм албан тушаалтнууд гарч байна уу, байна уу танд ямар нэгэн гомдол төрийн албан хаагчдын ёс зүйтэй холбогдсон ийм асуудлууд ирж байна уу гэсэн асуултыг тавимаа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рви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Арвин гишүүнийх асуулт гэхээсээ илүү зүгээр нэг дандаа тийм юм яриад хариулт өгөх ч арга байхгүй өөдөөс нь юу ч гэж хариулах тийм хэцүү үргэлжийн хэрүүл ярьж байдаг дандаа ярьж байгаа юманд нь авах юм байхгүй Арвин гишүүн улсуудаас хэлмэгдэл үүсдэг юм даа. Өөрөө ярихдаа ардчиллын хулгайч гэдэг юм ярина амнаас нь ганцхан тийм үг гарна өөр лүү нь ганц нэг үг хэлэхээр үнэн үг юунд нь очдог юм шиг байгаа юм тийм учраас энэтэй холбоотой, хүнтэй холбоотой асуудал яриагүй гэдгээ дахиад Арвин гишүүнд хэл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нөөдөр Арвин гишүүн өөрөө би түрүүн хэлсэн шүү дээ би өнөөдөр хэн нэгнийг дүгнэх гэж энэ дээр суугаагүй дүгнэх эрх надад байхгүй таньд мөн яг адилхан танд шүүх тогтоодог,тэр хууль хяналтын байгууллагын хэрэгт хөндлөнгөөс нь орж элдвийн хамаагүй үг хэлж арай дэндүүлдэг. Би хувьсгалт намын олон гишүүдийг мэднэ, олон гишүүдтэй дотно найзалж үерхэж явдаг тэгэхдээ би өнөөдөр Арвин гишүүнд хэлчихье. Та олон жил улс төр хийх хүн ер нь ингэж байж асуудалд хандахгүй шүү, та дэндүү их өширхсөн хүн таныг 1996 онд ажлаа хийгээд явж байхыг ч мэднэ, юу хийж байсныг ч мэднэ, тийм учраас битгий ингэж байгаач ээ гэдгийг нөхөрсөг ёсоор зөвлөмөө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оровсамбуу</w:t>
      </w:r>
      <w:r>
        <w:rPr>
          <w:rFonts w:cs="Arial"/>
          <w:lang w:val="en-US"/>
        </w:rPr>
        <w:t>: -Арвин гишүүний асуултад хариулъя. Сүүлийн хоёр жил шахам боллоо энэ үед ажил үүргээ биелүүлэхгүй, банкны мөнгө иддэг, дампуурч байгаа, ёс зүй алдаж байгаа гишүүд гарч байна уу гэж асуу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Төрийн албаны хуулийн хүрээнд төрийн хяналтын албаны хууль хоёрын хүрээнд хариулахаас өөр арга алга. Монгол Улсын Төрийн хянан шалгах хороо санхүүгийн баримтанд, санхүүгийн хянан шалгах  газартай хамтарч баримтын шалгалт хийж мөнгө төгрөг идсэн үү, үгүй юу гэдгийг тогтоодог, төрийн хяналтын хуулиар төрийн боловсон хүчний ёс зүйн асуудлыг Төрийн хянан шалгах хороо хариуцаж байна. Өнөөдөр бидний дүгнэлт гаргадаг боловсон хүчний хэмжээнд төрийн хянан шалгах хорооноос ёс зүй алдсан хүний талаар мэдээлэл ирж арга хэмжээ яригдсан хүн одоогоор байхгүй байна. Гэхдээ хэвлэл, мэдээллийн хэрэгслээр зарим аймаг, сумдад ийм зохисгүй байдал байна гэдгийг хэвлэл, мэдээллээс олж мэдсэн тохиолдол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асанжав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аасанжав</w:t>
      </w:r>
      <w:r>
        <w:rPr>
          <w:rFonts w:cs="Arial"/>
          <w:lang w:val="en-US"/>
        </w:rPr>
        <w:t>: - Энэ тогтоолын төслөөс хоёр зүйл асууя гэж бодож байна. Нэгдүгээрт, Улсын Их Хурал дээр Төрийн байгуулалтын байнгын хороон дээр төрийн албаны хуульд зарим өөрчлөлт оруулах тухай асуудал дээр ажлын хэсэг ажиллаж байгаа. Тэгээд энэ төслийг аваад үзэхээр жишээ нь нэгдүгээр заалт нь төрийн албанаас халагдсан хүмүүсийг урд эрхэлж байсан ажил албан тушаал, цалин хөлс, зэрэг дэвийг бууруулахгүй байх гэсэн ийм заалт байна л даа тогтоолын нэгдүгээр заалт нь тэгэхээр энэ бол төрийн албаны хуулинд нэмэлт өөрчлөлт оруулахад энэ заалтыг хуулийн заалт болгоод хуулийн хүрээнд аваад үзэж болохоор ийм заалт юм шиг ойлгог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 заалт төрийн албанаас хууль бусаар халагдсан нь шүүхийн шийдвэрээр тогтоогдсон хүмүүсийг эрхэлж байсан ажил, албан тушаалд нь эргүүлж томил гэсэн заалт байгаа юм. Энэ жаахан ойлгомж муутай заалт шиг ойлгогдоод байгаа юм. Нэгэнт шүүхийн шийдвэр тогтоосон юмыг Их Хурал эндээс шүүхийн шийдвэрээр шийдсэн юмыг эргүүлж энийг хэрэгжүүлж бай гээд тогтоол Их Хурлаас гаргах нь хэр зэрэг зохимжтой байдаг юм болов оо эндээс бодоод байхад нэг асуудал гарч байгаа юм. Ер нь хууль эрх зүйн хүрээнд хуулиар зохицуулаад яваад байгаа асуудлуудыг тогтоол болгож тогтоолоор өөрчлөх гээд, шийдэх гээд ингээд байгаа асуудлын учир холбогдол юу юм болов оо энийг тодруулж өгөөч. Уг нь хуулиар асуудал шийдэх нь илүү ач холбогдолтой, илүү хүчтэй баймаар юм хэрэгжих талаас нь олон түмэн хүлээж авах талаасаа хуулиар хуульчилсан заалт илүү хүчтэй болов уу тогтоолын нэг заалтаас гэж бодо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аливаа тогтоолын утга агуулгаа илэрхийлдэг л дээ. Тэгэхээр энэ тогтоолыг уншихаар улс төрийн үзэл бодлоор нь ялгаварлан төрийн албан хаагчийг ажлаас нь халах, өөрчлөх, алдаа завхралыг зогсоох тухай гээд байгаа юм. Энэ асуудал ямар цаг үеэс авч үзэж байгаа юм болов оо гээд тогтоол дотор харахад 2000 оны Улсын Их Хурлын сонгуулиас хойш гээд байгаа юм. Тэгэхээр зэрэг төрийн албаны хуулийн З9.1.1-д халах, чөлөөлөх шийтгэл хүлээлгэх асуудлыг хянан шийдвэрлэж байх үүргийг хуулиар Төрийн албаны зөвлөлд хариуцуулсан байгаа тэгээд ер нь төрийн албаны хуулийн 2З, 26 дугаар зүйлээр халагдах, солигдох, чөлөөлөгдөх энэ асуудлуудыг ангилаад тодорхой заасан байгаа эндээс үзэхээр арга байхгүй энэ асуудалд энд дүгнэлттэй хандахын тулд 2000 оны Улсын Их Хурлаас хойшхи энэ үйл ажиллагаанд гарч байгаа халалт, чөлөөлөлт, шийтгэл ямархуу үндэслэлтэй материал дээр тулгуурлаж энэ асуудал Их Хуралд өргөн баригдсан тогтоол вэ гээд аваад үзэхээр өөрийн эрхгүй Төрийн албаны зөвлөл рүү хандаж төрийн албаны зөвлөлийн дүгнэлтийг хармаар ийм байдал гарч ирж байгаа юм. Тэгээд ингээд бодохоор Төрийн албаны зөвлөлөөр албан ёсоор дүгнэсэн, тараасан материал бид нарын гар дээр өгсөн. Сая энэ асуулт, хариултын явцаас үзэхэд төрийн албанаас халагдаж, чөлөөлөгдөж байгаа нийт 7333 хүн байна гэдэг тоо нь ойлголт бүх талдаа нэг байх шиг байна. Гэтэл энэ дотор аваад үзэхэд Дэмбэрэл гишүүн түрүүн хөндөөд байсан өөрийн хүсэлтээр халагдсан үүргээ хангалтгүй биелүүлснээс халагдсан, мөн сахилгын шийтгэлээр халагдсан энэ З хүн энэ халагдсан солигдсон 7333 хүний 67,З хувийг эзлээд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 төрийн шалтгаанаар гэдэг дүгнэлтийг харахаар доор нь намын харьяаллаар нь авч үзэх юм бол МАХН халагдсан гишүүдийн 8.5 хувийг, бусад 20 гаруй нам 10.6 хувийг, нам бусчууд 80.9 хувийг эзлээд байгаа юм. Энэ асуудлаас дүгнэлт хийгээд харахад тогтоолын утга, агуулга илэрхийлэгдэж чадахгүй, ойлгогдохгүй байгаа юм. Тийм учраас Наранцацралт гишүүн энэ дээр дүгнэлт гаргаж ийм их сүрхий үг, үсэгтэй, улс төрийн өнгө аястай ийм утга агуулгатай тогтоолын төслийг Улсын Их Хуралд өргөн барихдаа үндэслэсэн суурь материал юу юм бэ энэ төрийн албаны хийж байгаа материалыг өөрөө хүлээн зөвшөөрч байгаа хэр нь бид нар энэ материалаас тэгж авсан гэж яриад байгаа гэтэл материал дээр нь ийм юм бичсэн байгаа учраас өөрийн эрхгүй хууль санаачлагчид хандаж ямар материалаар дүгнэлт хийсэн юм бэ эсвэл 2000 оноос өмнөх юмаар дүгнэлт хийж яриад байна уу, 2000 оноос өмнөх 1996 оны үеийн юм үнэхээр бид нар тийм материал байхгүй л дээ тийм учраас миний хувьд энэ дээр Их Хурлын танхимд ямар нэгэн санал дүгнэлт хэлэх боломжгүй байгаа юм энэ хоёр асуултад хари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асан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Би товчхон хариулъя. Нэгдүгээр асуултын хувьд ер нь төрийн албаны тухай хуулийг сайн хууль болсон гэдэгтэй би санал нэг байгаа юм. Төрийн албаны хууль Монгол Улсад төрийн захиргааны тангараг өргөсөн албан тушаалтнуудыг тогтвортой ажиллуулах, төрийн алба гэж цаашид ямар байх талаар маш сайн хууль байсан энэ хууль хэрэгжихгүй байгаа. Ийм учраас хэрэгжихгүй байгаа асуудлууд нь улс төрийн тодорхой шалтгаанууд байна гэж ингэж үзэж байгаа ийм ч учраас сонгууль болгоны дараа төрийн албаны хууль хэрэгжихгүй байна гэж үзээд энд алдаа завхрал байна цаашид даамжрах хандлагатай байна үүнийг Их Хурлаас тогтоол гаргаж шийдвэрлэх ёстой гэсэн ийм байр суурьтай байгаа. Аливаа хууль хэрэгжихгүй байгаатай холбоотой тогтоол гаргаж энийг таслан зогсоох, тодорхой арга хэмжээ авах ийм шийдвэр гаргаж байгаа практик маш их байгаа шүү дээ жишээ нь би Эрдэнэтийг хэлье. Эрдэнэтийн асуудлаар сая бид өнгөрсөн долоо хоногт 2 хоног хэлэлцэж тогтоол гаргасан мөн л хуультай холбоотой олон зөрчлүүд хэлж ярих, шалгах асуудал байсан үүнийг авч хэлэлцэхдээ хуульд өөрчлөлт оруулах ийм маягаар биш энд байгаа асуудлуудыг цаашид зогсоох, тодорхой арга хэмжээ авах чиглэлээр Их Хурлаас тогтоол гаргасан гэж би ойлгож байгаа. Ийм маягаар шийдэхэд яагаад болохгүй байгаа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рвээ цогцолбор байдлаар энэ асуудалд хандъя гэдэгтэй би түрүүн өөрийнхөө саналыг хэлсэн. Тодорхой хуулиуд, мөн хуулиудын хүрээнд цогцолбор байдлаар хандаж энэ дээр өөрчлөлт оруулах арга замаар энийг шийдье гэх юм бол бас энэ үйл ажиллагаанд өөрсдөө оролцоход бэлэн байна, санаачлагчдын хувьд гэсэн ийм асуултыг хари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үндэслэл яриад байгаа юм. Өнөөдөр бид нар үндэслэлийн талаар бүтэн өдөр ярьж байна. Тэгэхээр төрийн албаны зөвлөлөөс гаргасан дүгнэлтүүд дээр үндэслэл болгоход боломж муутай байна гэдэг талаар бид маш тодорхой ярьсан. Яагаад гэвэл авагдаж байгаа материал, төрийн албан тушаалтнуудын бүртгэж байгаа анкетан дээр яг энэ дээр улс төрийн тодорхойлолт өгөхөд бас түвэгтэй байна гэж үзэж байгаа. Ер нь Их Хурлын гишүүд бодит амьдрал дээр ийм завхрал байгаа гэдгийг надаар хэлүүлтгүйгээр аль ч оны хувьд цаг хугацааны хувьд тавиад үзэхэд байна гэж гишүүд яриад байгаа. Тэгэхээр төрийн албаны зөвлөлөөс гаргасан мэдээнд ч энэ тодорхой хэмжээгээр байгаа юм байна төрийн албаны нийт албан хаагчдын 10 орчим хувь нь солигдож өөрчлөгдөж байгаа юм байна энэ үйл ажиллагаа улс төрийн сонгуулийн дараа ихэсч байгаа юм байна тэр байтугай төрийн албаны хуулинд энэнээс гадна төрийн захиргааны албан тушаалтныг тодорхой үндэслэлгүйгээр шийдвэр гаргаж халж байгаа ийм ч дутагдлууд байгаа юм байна. Ийм л үндэслэлээр бид энэ тогтоолын төслийг өргөн барьса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Шагдарсүрэн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Шагдарсүрэн</w:t>
      </w:r>
      <w:r>
        <w:rPr>
          <w:rFonts w:cs="Arial"/>
          <w:lang w:val="en-US"/>
        </w:rPr>
        <w:t>: -Наранцацралт гишүүний өргөн барьсан Их Хурлын энэ тогтоол төрийн албан хаагчийг хоморголон халж байгаа ийм тохиолдлыг таслан зогсоох талаар зөв санаа гэж бодож байна. Гэхдээ энэ тогтоолын төслийн гарчгаас, дотор нь заасан заалт нь энэ утга агуулгатайгаа авцалдаагүй энэ нь алдаа завхрал гэсэн байдлаар их эвгүй үгээр хэлэгдэж байгаа нь ер нь манай монголын түүхэнд алдаа завхрал гэсэн юм тун цөөхөн тоотой гарсан. Одоо 2000 оноос хойш ийм алдаа завхрал гарлаа гэх юм бол түүхэнд энэ их буруу юм үлдэх юм болов уу гэж бодож байна. Ийм учраас энэ алдаа завхрал гэсэн ийм юмыг арилгах талаар хуулинд ямар хууль тогтоомжид ийм заалт байна вэ хэрвээ тийм заалт байхгүй юм бол тусдаа хууль маягаар энийг өргөн барих тэгэхдээ энэ ажлаас улс төрийн шалтгаанаар хоморголон халах гэдэг тэр юугаар нь оруулж болоогүй юм уу, үгүй бол төрийн албаны хуулинд энэ талын заалтыг оруулж нэмэлт өөрчлөлт оруулж болохгүй байсан юм уу гэсэн ийм асуулт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Шагдарсүрэ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Түрүүн гишүүд асуусан л даа хариулсан. Ер нь шийдвэрлэх талаас нь асуудалд хандаач ээ гэж хэлэх гэсэн юм. Тэрнээс биш өнөөдөр заавал тэр тогтоолын хэлбэрээр байх ёстой юу, асуудлыг ерөөсөө ийм юм огт байгаагүй энийг авч хэлэлцэх шаардлагагүй гэдэг талаас нь битгий хандаасай энийг авч хэлэлцэх арга замыг Их Хурал авч үзэх ийм шаардлага байна гэж үз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ярлалаа. Асуулт асуухаар нэрээ ирүүлсэн гишүүд дууслаа. Асуулт, хариултаа тас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 төрийн үзэл бодлоор нь ялгаварлан төрийн албан хаагчдыг ажлаас нь халах, өөрчлөх алдаа завхарлыг зогсоох тухай Улсын Их Хурлын тогтоолын төслийн талаар Төрийн байгуулалтын байнгын хорооны дүгнэлтийг сонсоё. Төрийн байгуулалтын байнгын хорооны дүгнэлтийг Улсын Их Хурлын гишүүн Д.Дондог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ондог</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 төрийн үзэл бодлоор нь ялгаварлан төрийн албан хаагчдыг ажлаас нь халах, өөрчлөх алдаа завхарлыг зогсоох тухай" Монгол Улсын Их Хурлын тогтоолын төслийг Улсын Их Хурлын гишүүн Ж.Наранцацралт, Л.Гүндалай нар санаачилж, 2002 оны 1 дүгээр сарын З1-ний өдөр Улсын Их Хуралд өргөн мэдүүлсэн би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рийн байгуулалтын байнгын хороо уг төслийг 2002 оны 5 дугаар сарын 7-ны өдрийн хуралдаанаараа хэлэлцээд хуралдаанд оролцсон гишүүдийн дийлэнх олонхийн саналаар төслийг Улсын Их Хурлын нэгдсэн хуралдаанаар хэлэлцэх шаардлагагүй гэж үз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огтоолын төслийг Байнгын хорооны хуралдаанаар хэлэлцэх явцад түүний заалтууд нь Төрийн албаны тухай болон Хөдөлмөрийн тухай хуулийн заалтуудтай давхардаж байгаа тул энэхүү хуулийн төслийг төсөл санаачлагчдад нь буцаах саналтай байгаагаа гишүүд илэрхийлсэн юм. Үүнтэй холбогдуулан уг тогтоолын төслийг төсөл санаачлагчдад нь буцаах тухай Монгол Улсын Их Хурлын тогтоолын төслийг Та бүхэнд тарааса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 төрийн үзэл бодлоор нь ялгаварлан төрийн албан хаагчдыг ажлаас нь халах, өөрчлөх алдаа завхарлыг зогсоох тухай тогтоолын төслийг хэлэлцэн шийдвэрлэж өгөхийг Та бүхнээс хүс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лалаа. Хорооны танилцуулга болон тогтоолын төсөлтэй холбогдуулж асууя г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зархүү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азархүү</w:t>
      </w:r>
      <w:r>
        <w:rPr>
          <w:rFonts w:cs="Arial"/>
          <w:lang w:val="en-US"/>
        </w:rPr>
        <w:t>: -Тэгэхээр гишүүд тодорхой ярилаа. Энэ дээр ойлгоход энэ хорооны танилцуулгад би ойлгосонгүй юу жишээ нь улс төрийн үзэл бодлоор нь ялгаварлан төрийн албан хаагчдыг ажлаас нь халах алдаа, завхрал гарсан гэх үндэслэл бидний хэнд ч алга байна шүү дээ энэ тогтоолын төсөл, байнгын хорооны дүгнэлтэд энэ тусдаггүй өмнөх хуулиудад заалт байгаа гэдэг чинь болж байгаа юм уу. Өөрөөр хэлбэл тогтоолын төсөл дээр энэ заалтууд нь урьд гарсан энэ хуулийн заалтуудтай давхардаж байгаа тул уг төслийг хууль санаачлагчид буцаасугай гэсэн төсөл орж ирж байна. Өөрөөр хэлбэл завхрал, алдаа байгаа гэхдээ тэр хуулиудад хамгаалалт нь байж байгаа гэсэн санаа Төрийн байгуулалтын байнгын хороо оруулж ирж байна шүү дээ. Энэ би буруу ойлгоод байна уу ямар учиртай юм бэ надад хариул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Миний асуулт адилхан би дэлгэрүүлж асуумаар байна. Би түрүүн горимын санал хэлсэн л дээ. Энэ хууль батлахад энэ хууль буцаасан шийдвэр гаргахад саналаа хэлье гэж бодож байсан Базархүү гишүүн асуучихлаа. Одоо түрүүн Дэмбэрэл гишүүний асуултад Наранцацралт гишүүн хариулахдаа ч хэлсэн шүү дээ. Бид ийм алдаа завхрал байгаа гэж үзэж байгаа. Улсын Их Хурал байна, байхгүй гэж үзэх нь та нарын эрхийн асуудал гэж би Наранцацралт гишүүнтэй яг адилхан саналтай байгаа юм байна. Ажлаас халсан, өөрчилсөн тухай асуудал энэ дотор зөндөө яригдсан. Энэ бол шүүхээр шалгагддаг юм байгаа биз тухайлан ийм зохион байгуулалттай, улс төрийн ийм алдаа завхрал байна уу, үгүй юу гэдгийг өнөөдөр шийдэж өгөх ёстой гэж бодож байна. Миний хувьд байхгүй гэж ойлгож байгаа. Яагаад чи байхгүй гэж ойлгож байгаа вэ гэхээр зэрэг энэ танилцуулган дээр дандаа МАХН гэсэн үгнүүд байж байгаа би намын удирдах зөвлөлийн гишүүний хувьд ямар нэгэн ийм шийдвэр гарч байгаагүй гэдгийг баталгаатай хэлж чад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Өөрөөр хэлбэл МАХН-ын гишүүдийг төрийн захиргааны албанд томилж өөр намын гишүүдийг төрийн захиргааны албанаас өөрчилж гэсэн ийм шийдвэр амаар болоод бичгээр гарч байгаагүй ийм асуудал огт яригдаж байгаагүй. Тэгэхээр намын удирдах байгууллага дээр ийм юм яригдаж байгаагүй нөхцөлд ийм нэг ёсны хэлмэгдүүлэлт, ийм алдаа завхрал гараагүй гэж үзэж байна Улсын Их Хурал энд хариу өгөх ёстой гэж бодож байна. Би тогтоолын төслийг буцаах нь зүйтэй, хэлэлцэхгүй байх нь зүйтэй буцаахдаа ийм юу гарах байх гэж бодож байна. Би ийм санал хэлбэл Байнгын хороо юу гэж үзэх юм б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и Базархүү гишүүнтэй санал нэг байгаа юм байна. Ганц нэг хүн халагдсан байхыг үгүйсгэхгүй тийм юм гарч магадгүй, 10-аад халагдсан байж магадгүй тэр хүмүүс шүүхээр шийдвэрээ гаргаад эрхээ хамгаалуулаад явах нь өнөөдөр Ардчилсан Монгол Улсад бүрэн нээлттэй байгаа. Ийм ганц нэг тохиолдлоор Улсын Их Хурал ийм юм байна гэдгийг хүлээн зөвшөөрөх юм уу эсвэл энэ хуулиуддаа хамгаалагдсан гэдгээр ингээд буцаана гэдэг бол надад ойлгогдохгүй байна. Магадгүй хуулинд улс төрийн шалтгаанаар ажлаас халж болохгүй гэсэн заалт байхгүй бол тэрийг оруулж болно тэр тусгай асуудал, өөр шугамаар ийм юм бодогдоод байна энэ дээр хариу өгөөч.</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йнгын хорооны дарга хариулах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w:t>
      </w:r>
      <w:r>
        <w:rPr>
          <w:rFonts w:cs="Arial"/>
          <w:lang w:val="en-US"/>
        </w:rPr>
        <w:t>: -Гишүүд байнгын хорооны дүгнэлт, Улсын Их Хуралд оруулж ирж байгаа тогтоолын төсөл дээр ярих ёстой гэж бодож байна. Энэ оруулж ирсэн Наранцацралт гишүүний тогтоолын төслийн гарчиг их сүртэй гарчиг байж байгаа алдаа завхралыг нэн даруй таслан зогсоох тухай дотор заалтууд нь энэ тогтоолын заалтуудыг байнгын хороо авч үзсэн энэ заалтуудыг аваад үзэхэд жишээ нь Төрийн албаны хуулийн нэг заалтыг уншъя. Төрийн албаны тухай хуулийн 16 дугаар зүйлд заасан байж байгаа үзэл бодол болон нам, олон нийтийн бусад байгууллагын харьяалал, зэрэглэлээр ялгаварлаж үл болно гэж энэ чинь хуулиар заасан заалт байгаа юм энийг ингэж ялгаварлахыг таслан зогсооё гэж тогтоол гаргаж байгаа нь ерөөсөө эрх зүйн хэм хэмжээний хувьд болохгүй байна гэдгийг Байнгын хороо тайлбарла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анай хөдөлмөрийн хуулийг та бүхэн мэдэж байгаа. Ямар ч иргэнд хамаардаг хууль байгаа. Үзэл бодол болон нам, олон нийтийн бусад байгууллагын харьяалал, зэрэглэлээр ялгаварлаж үл болно гээд энэ төрийн албаны хуулинд заасан заалтыг мөн хөдөлмөрийн хуулинд дотор нь нарийвчлаад үзэл бодлоор ялгаварлах, хязгаарлах, давуу байдал тогтоохыг хориглоно гээд тэгэхээр одоо орж ирж байгаа Наранцацралт гишүүний тогтоолын энэ заалт эдгээр хуулиудын заалтуудыг зэрэгцүүлээд аваад үзэхэд хэрэггүй юм байгаа юм бүр ураад хогийн тантан руу шидчихмээр юм харагдаж байгаа юм. Тэгэхээр хууль зүйн үндэслэлийн тухайд манай хорооны дүгнэлтэд оруулж байгаа зүйл үнэн бөгөөд магадта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рчгийн тухай асуудалд дурдсан том том үзэл сурталжсан үгнүүдийн тухайд жишээлбэл алдаа завхралын тухай асуудал бол байхгүй гэдэг нь өнөөдрийн чуулганы хуралдаан дээр Наранцацралт гишүүн маань энийгээ баталж нэг ч баримт гаргаж ирсэнгүй. Ингэхээр Улсын Их Хурлын чуулган бол энэ тогтоолыг буцаах үндэслэлээ манай хорооны тогтоол дээр нэмж ийм алдаа завхрал огт байгаагүй зүйлийг улс төржүүлэн гарган ирж тавьснаас хэтрээгүй бөгөөд энд заасан заалтууд нь цаанаа хуулийн үндэслэлтэй бөгөөд энэ хуулиар Монгол Улс явж байна ийм учраас таны тогтоол уг эзэндээ буцах ёстой юмаа гэдгийг хэлж өгөх байх гэж бодож байна. Би энэ утгаар Базархүү, Бямбадорж нарын гишүүдийн саналыг дэмжиж яагаад гэвэл энэ хуралдаанаас тов тодорхой боллоо.</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Эхлээд тогтоолынхоо хэлэлцэх эсэхээ шийдчихээд тэгээд дараагаар нь юу болохоо хэлэлцэхээр бол нэг өөр болно, хэлэлцэхгүй буцаая гэвэл буцаах үндэслэлээ ингэе гэдэг дээр яривал яасан юм бэ гэсэн бодолтой байна. Санал хураагаад санал хураалтаа шийдээд хэлэлцэхгүй гээд буцаах юм бол буцаах үндэслэлдээ саяын юмыг оруулахгүй юу гэдэг асуудлыг хэлэлцэнэ. Буцахгүй гэвэл хэлэлцээд явна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цацралт</w:t>
      </w:r>
      <w:r>
        <w:rPr>
          <w:rFonts w:cs="Arial"/>
          <w:lang w:val="en-US"/>
        </w:rPr>
        <w:t>: - Ямар нэгэн баримт байхгүй гэж бид ярьж болно. Бодит амьдрал дээр өдий төдий хүмүүс өнөөдөр ажлаасаа улс төрийн үзэл бодлоосоо халагдчихаад гэртээ сууж байгаа улсууд бол яг Их Хурлаас үргэлж ийм дүгнэлт гардаг юм байна гэж бодно шүү. Өнөөдөр тоо шаардаад тэгээгүй, ингээгүй гэж хэлэх.</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эмбэрэл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w:t>
      </w:r>
      <w:r>
        <w:rPr>
          <w:rFonts w:cs="Arial"/>
          <w:lang w:val="en-US"/>
        </w:rPr>
        <w:t>: -Тэгэхээр энэ ерөнхийдөө 7333 хүн халагдаж өөрчлөгдсөн байна шүү дээ. Энэ бол ийм процесс явж байсныг туйлшруулж болохгүй л дээ. 7333 хүний  халагдаж, өөрчлөгдөж байгаа бүх шалтгааныг сая детальчилж ярьсан энийг нэлэнхүйд нь аваачаад мэдээж энэ дотор шүүхийн байгууллагаар очоод асуудал шийдвэрлүүлж байгаа юм уу төрийн манай албаны зөвлөлд ирж асуудал шийдвэрлүүлж байгаа 200 гаруй хүн байж байгаа энэ тэр алдаа завхрал гэдэгт орохгүй байна гэж үзэж байна шүү дээ энэ бол явдаг процессоороо яваад тэр хуулийн гадуур зарим хүмүүс шийдэх ажлаас халагдсан бол тэр хуулийнхаа дагуу зүй зохистой болгоод явж байна. Тийм учраас энэнээс гадуур юу байгаа юм бэ гэдгийг ярьж байгаа болохоос биш тэрнээс тэр гэрт суугаад ажилгүй болсон хүн болгоны тухай асуудлыг алдаа завхралтай холбоотой баримт байгаа гэж тэгж тайлбарлана гэвэл гэрт сууж байгаа хүн болгон Наранцацралтын үгэнд үнэмшээд нээрээ би алдаа завхралын үр дүнд ажилгүй болсон байж байгаа юм байна гэж ойлгоно шүү дээ. Алдаа завхрал гэдэг үгийг манай хууль санаачлагч, төсөл санаачлагч маань тайлбарлаагүй яваа шүү дээ байнгын хороон дээр би асууж байсан завхрал гэдэг чинь юу багтаад байна вэ гэж. Тэгэхээр нэлэнхүйд нь байж байгаа юмыг багтааж байна гэж хэлээд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йнгын хорооны саналаар хэлэлцэх эсэх талаар санал хураалт явуулъя. Байнгын хорооны саналаар тогтоолын төслийг хэлэлцэх шаардлагагүй гэсэн байна. Байнгын хорооны саналыг дэмж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9</w:t>
      </w:r>
    </w:p>
    <w:p>
      <w:pPr>
        <w:pStyle w:val="Normal"/>
        <w:ind w:firstLine="720"/>
        <w:jc w:val="both"/>
        <w:rPr>
          <w:rFonts w:cs="Arial"/>
          <w:lang w:val="en-US"/>
        </w:rPr>
      </w:pPr>
      <w:r>
        <w:rPr>
          <w:rFonts w:cs="Arial"/>
          <w:lang w:val="en-US"/>
        </w:rPr>
        <w:t>Татгалзсан З</w:t>
      </w:r>
    </w:p>
    <w:p>
      <w:pPr>
        <w:pStyle w:val="Normal"/>
        <w:ind w:firstLine="720"/>
        <w:jc w:val="both"/>
        <w:rPr>
          <w:rFonts w:cs="Arial"/>
          <w:lang w:val="en-US"/>
        </w:rPr>
      </w:pPr>
      <w:r>
        <w:rPr>
          <w:rFonts w:cs="Arial"/>
          <w:lang w:val="en-US"/>
        </w:rPr>
        <w:t>Бүгд 52 –94.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доо тогтоолыг хэлэлцүүлэх гэж байна түрүүний санал хэлээд байгаа улсууд одоо хэлэх юм гэж ойлг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ямбадорж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Надад горимын санал байна. Нэгэнт хэлэлцэхгүйгээр буцааж байна. Одоо буцаах тухай тогтоол, үндэслэлийг зааж гаргах ёстой. Байнгын хороо үндэслэлийг заасан тогтоолын төсөл өргөн барьсан. Тэгэхээр зэрэг байнгын хорооны саналаар санал хураах байх. Цаана нь Базархүү гишүүн бид хоёрын саналаар хурааж өгөөч ээ. Өөрөөр хэлбэл Байнгын хорооны саналыг дэмжвэл тэрүүгээрээ явна, байнгын хорооны саналыг дэмжихгүй бол Базархүү гишүүн бид хоёрын саналаар өөрөөр хэлбэл өнөөдөр улс төрийн үзэл бодлоор нь ялгаварлан гадуурхаж төрийн албан хаагчдыг халахгүй байгаа ийм үндэслэлээр халах нөхцөл байхгүй байгаа учраас ийм үндэслэлээр уг тогтоолыг хэлэлцэхгүйгээр хууль санаачлагчид нь буцаасугай гэсэн ийм санаа байгаа юм. Ингэж шийдэж өгөөч ээ гэж хүс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зархүү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азархүү</w:t>
      </w:r>
      <w:r>
        <w:rPr>
          <w:rFonts w:cs="Arial"/>
          <w:lang w:val="en-US"/>
        </w:rPr>
        <w:t>: - Би протоколд нэг зүйлийг оруулъя гэж бодож байна. Алдаа завхрал гэдэг бол зүгээр нэг албан байгууллагууд дээр гарсан буруу зөрүү тушаал гарсан үндэслэлгүй тушаал гарсан тухай асуудал биш энэ улс төрийн том нэр томьёо гэж ойлгож байгаа юм. Яагаад гэвэл алдаа завхрал гарсан бол түүний үр дагавар нь хэлмэгдүүлэлт, хэрэг дээрээ 2000 оноос хойш хэлмэгдүүлэлт гарсан гэсэн санаа энэ тогтоолын ард нуугдаж байна гэж ойлгож байна. Энд Улс төрийн намын, манай намын гэсэн над сонирхлоосоо илүү төрийн энэ үйл явцад хэтэрхий улс төржүүлсэн, хийсвэр энэ чинь түүх шүү дээ ийм дүгнэлт өгсөн тогтоолын төсөл байж таарахгүй. Тийм учраас энэ дээр няцаалт өгсөн байх хэрэгтэ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2000 оноос хойш гэж асуудал орж ирсэн бол тэрнийг заагаад 2000 оноос хойш энэ бодлогын хэмжээнд улс төрийн хүчин ийм асуудал явуулаагүй тийм учраас ямар нэгэн улс төрийн бодлогоор боловсон хүчнийг үзэл бодлоор нь ялгаварласан хэлмэгдүүлэлт явагдаагүй гэдгийг нэгдүгээрт хэлж өгө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өргөн барьсан тогтоолын төсөл дахь заалтууд нь өмнө гарсан хуулиудаар баталгаажсан гэдгийг тогтоож өгсөн ийм хоёр агуулгатай тогтоолын төсөл байх ёстой гэсэн саналыг би Бямбадорж даргатай санал нэг байга бараг энэ чиглэлээр гаргах талаас нь санал хураалгаж өгвөл зүгээ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и нэг зүйл хэлье. Бямбадорж гишүүний санал юу вэ гэхээр зэрэг энэ хэлмэгдүүлэлт байхгүй байсан тийм учраас тогтоолыг буцаая гэсэн санал хураалгах гээд байна. Дэмбэрэл гишүүн, Базархүү гишүүн хоёрынх нэгдүгээрт хэлмэгдүүлэлт явагдаагүй, хоёрдугаарт ийм юм явагдах юм бол энийг шийдэх хуулийн үндэслэл байж байгаа гэсэн хоёуланг оруулъя гэсэн ийм санал яриад байна шүү дээ. Би ийм юм шийдүүлэх гэж байна. Бямбадоржийнхоор шийднэ гэвэл амархан. Энэ орж ирсэн төсөл унавал Бямбадоржийнх үлдэнэ, унах уу, үгүй юу гэж асууна. Базархүү гишүүн, Дэмбэрэл гишүүн хоёрынхоор явах юм бол одоогийн байгаа дээр нь нэмэгдээд тийм юм оруулах уу үгүй юу гэдгээр санал хураах хэрэгтэ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Үгүй л дээ даргаа. Базархүү гишүүн яг адилхан саналтай байгаа мөртлөө илэрхийлэхдээ арай өөр байна гэж бодоод байна. Яагаад гэвэл энэ чинь эцсийн эцэст улс төрийн үзэл бодлоор нь ялгаварлаж завхрал гарч байгаа юм уу, үгүй юу гэдгийг хэлүүлэх гэсэн ийм санаа байгаа шүү дээ. Тэр хуулийн заалттай давхардаж байна гэж Улсын Их Хурал хэлэх үндэс байхгүй. Тэр хуультай давхардаж байна уу, үгүй юу гэдэг нь иргэн хүн өргөдлөө гаргаад шүүхээр шийдвэрлүүлснээр нотлогдохоос биш Улсын Их Хурал өнөөдөр тэрийг хэлэх үндэс байхгүй гэж бодож байна. Улсын Их Хурал тийм байх юм уу, үгүй юу Монгол оронд өнөөдөр Ардчилсан үндсэн хуультай, ардчилсан Монгол Улсад өнөөдөр ийм нэлээн хүнд асуудал шүү энэ бол зүгээр нэг амархан асуудал огт биш манай дотоодын асуудал биш энэ асуудал Монгол оронд үнэхээр ийм юм байдаг юм уу, үгүй юу гэдгийг өнөөдөр Монгол Улсын Их Хурал хэлж өгөх асуудал гэж ойлгож байгаа байгаа бол хүлээн зөвшөөрөх хэрэгтэй, нотлох ёстой, байхгүй бол үгүй гэдгээ хэлэх ёстой ийм  юм Монголд байхгү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Раднаа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Ч.Раднаа</w:t>
      </w:r>
      <w:r>
        <w:rPr>
          <w:rFonts w:cs="Arial"/>
          <w:lang w:val="en-US"/>
        </w:rPr>
        <w:t>: -Байнгын хорооноос орж ирсэн үндэслэлийг тэр байх байх л даа хоёр хуулийн заалттай давхцаж байна гэж. Дээр нь саяын хоёр гишүүний хэлж байгаа тэр хэлмэгдүүлэлт, завхрал байхгүй гэдэг үндэслэл гарч ирэх байх дээр нь дахиад нэг юм байх ёстой болж байна. Юу вэ гэхээр зэрэг улс төржүүлсэн тогтоолыг Улсын Их Хурал гаргаж болохгүй энэ бол улс төржсөн тогтоол байна гэдгийг хэлж өгөх хэрэгтэй. Яагаад улс төржсөн тогтоол орж ирэв гэдгийг бид нотлох ёстой вэ гэхээр зэрэг 2000 оноос хойшхи ийм халагдсан улсуудыг харж үзэх, ажилтай болго, 1996 оноос хойшхи нь 2000 он хүртэлх нь хамаа байхгүй тэр намынхан бол тэгээд гудамжиндаа явж байг тэд нар ямар хамаатай юм бэ гэсэн ийм тогтоол орж ирсэн энэ улс төржсөн тогтоол учраас тэрийг дурдаж ийм улс төржсөн тогтоолыг Улсын Их Хурал гаргаж болохгүй гэдэг үндэслэлээр энийг оруулж өгвөл яасан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и нэг санал хэлье. Энэ орж ирсэн тогтоол нь юу вэ гэхээр зэрэг улс төрийн үзэл бодлоор нь ялгаварлан төрийн албан хаагчдыг ажлаас нь халах, өөрчлөх, алдаа завхралыг зогсоох тухай гэсэн юм байгаа учраас энд ерөөсөө Улсын Их Хурлын бусад хуулинд энийг хаасан юм байна уу, үгүй юу гэж байх байхгүй нь хамаа байхгүй ерөөсөө ийм алдаа завхрал Монголд байхгүй гэсэн үндэслэлээр ганцхан буцаах нь зүйтэй юм. Би Бямбадоржийн хэлж байгаа саналыг томьёоллоод байна. Тэгэхээр би Байнгын хорооны саналыг дэмжих үү, Бямбадоржийнхийг дэмжих үү гээд Байнгын хорооны саналыг дэмжихгүй бол Бямбадоржийнх үлдэнэ гэж байгаад санал хураалга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и нэг томьёолол хэлье. Улс төрийн үзэл бодлоор нь ялгаварлан төрийн албан хаагчдыг ажлаас нь халах, өөрчлөх алдаа завхрал гэх үндэслэл байхгүй тул Улсын Их Хурлын гишүүн Л.Гүндалай, Ж.Наранцацралт нарын өргөн мэдүүлсэн улс төрийн үзэл бодлоор нь ялгаварлан төрийн албан хаагчдыг ажлаас нь халах, өөрчлөх, алдаа завхралыг зогсоох тухай Улсын Их Хурлын тогтоолын төслийг хууль санаачлагчид буцаасугай гэсэн ийм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ваа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Р.Гаваа</w:t>
      </w:r>
      <w:r>
        <w:rPr>
          <w:rFonts w:cs="Arial"/>
          <w:lang w:val="en-US"/>
        </w:rPr>
        <w:t>: - Тогтоолын төсөлд санаачлагч өөрсдөө 2000 оноос хойш гэж онцолж дурдсан байгаа юм. Гэтэл үнэн хэрэг дээрээ иймэрхүү маягийн хэлмэгдүүлэлтийн ажиллагаа чинь 1996 оноос эхэлсэн болохоор бид нар тэр хэлсэн үгийг давхар хэлмээр санагдаад байгаа юм. Ийм юм байж харин 2000 оноос энийг арилгаж эхэллээ гэдгийгээ хэлээд 2000 оноос хойш энэ юм нь алга гэдгээсээ тэрэн дотор дурдмаар санагдаад байгаа юм. Энд сууж байгаа гишүүдийн нэлээд олонхи нь 1996 оны хэлмэгдэлд өртсөн хүмүүс өөрсдөө сууж байгаа ш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Гаваа гишүүний саналыг сонслоо. Гаваа гишүүний санал дээр яг 1996-2000 онд улс төрийн юугаар нь ялгаварлан гадуурхаад гэсэн шүүхийн тогтоол, баримт байхгүй учраас бас их зовлонтой Улсын Их Хурлын тогтоол яг баримттай юманд ярихгүй бол улсууд тэгж яриад байгаа юм гэдэг утгаар хийх явдал зовлонтой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дэнэбилэгт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Эрдэнэбилэгт</w:t>
      </w:r>
      <w:r>
        <w:rPr>
          <w:rFonts w:cs="Arial"/>
          <w:lang w:val="en-US"/>
        </w:rPr>
        <w:t>: - Би бол Бямбадорж гишүүнтэй санал нэг байгаа юм. Ер нь эцсийн эцэст Монгол орон ардчилсан замаар хөгжөөд 10 жил болохдоо үнэхээр бид нар үзэл бодлоор ялгаварлан гадуурхаж байгаа ийм юм ямар үзэгдэл, хаана юу гарсан юм бэ гэдгийг тогтоож чадаагүй байж байж Улсын Их Хурал магадгүй Байнгын хорооноос орж ирсэн тогтоолын буцааж байгаа заалт нэг их бидний бодож байгаа хэмжээнд орж ирээгүй л дээ энэ түрүүчийн давхцаж байна, зарим заалтууд нь гэж ерөөсөө бид энэ юм нь өөрөө байхгүй юмыг ийм оруулж ирсэн асуудал нь өөрөө зөв байна бусад хуулиудтай давхцсан учраас энийг буцаалаа гэсэн агуулгатай юм болчихоод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 учраас бидэнд ийм юмыг тогтоож чадаагүй байгаа учраас энэ асуудлыг нухацтай хариу өгөх ёстой. Яагаад Монголын хэсэг иргэд Канадад очоод тэнд орогнох тухай асуудал яриад байна вэ эцсийн эцэст бидний энэ тухай асуудал чинь улс төрийн сонгуулийн дараа гарч байгаа улс төржсөн өнгө аяс, гадаад ертөнцөд Монголын нэр хүндийг унагах гэсэн ийм үзэгдлүүд гарч ирж байгаа шүү дээ. ийм учраас энэ тогтоолын цаад учир начир бол нэлээн гүнзгий олон түмэндээ, ард түмэнд өгөх ёстой гэдэг утгаараа би Бямбадорж даргын гаргаж ирж байгаа саналыг дэмжээд энэ чиглэлээр санал хураагаад тогтоолоо тогтвол яасан юм бэ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Баярлалаа. Би хэлэлцэж байгаа асуудалтай холбогдуулж хэдэн санааг албан ёсоор протоколд тэмдэглүүлэхийн тулд хэлж байгаа юм. Өргөн мэдүүлсэн тогтоолын нэрийг олон удаа хэллээ улс төрийн үзэл бодлоор нь ялгаварлан төрийн албан хаагчдыг ажлаас нь халах, өөрчлөх, алдаа завхралыг зогсоох тухай байж байгаа. Энэ томьёоллыг аваад үзэх юм бол улс төрийн хилс хэрэгт хэлмэгсдийг цагаатгах, тэдэнд нөхөн олговор олгох тухай 1998 оны хуультай яг адилхан байгаа юм. Тэгэхээр энэ хуулиар 1998 онд баталсан хуулиар тухайн хууль 22 оноос эхлэн БНМАУ-ын шүүх, прокурор, мөрдөн байцаах, хэрэг бүртгэх байгууллагын хууль зөрчсөн үйл ажиллагааны улмаас иргэнд учирсан хохирлыг арилгах журмын тухай хууль хүчин төгөлдөр болсон өдөр хүртэлх хугацаанд Монгол Улсын нутаг дэвсгэр дээр улс төрийн хилс хэрэгт хэлмэгдсэн Монгол Улсын иргэн, гадаадын иргэн, харьяалалгүй этгээдэд хамаарна гэж хугацааны хувьд хязгаарлаад орхисон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тэр хууль маань 1990 онд хүчин төгөлдөр болсон. Тэгэхээр ерөөсөө энэ хуулиудын заалтаас аваад үзэх юм бол улс төрийн хэлмэгдүүлэлт гэсэн бид нарын яриад байдаг ойлголт тэр хугацаагаар тасарсан байгаа юм. Хэрэв энэнээс хойш өнөөдрийн хуралдаан дээр яригдсан ямар нэгэн асуудал тодорхой тооны хүн дээр гарсан бол холбогдох хууль тогтоомжоороо хөдөлмөрийн хуулиар ч юм уу Төрийн албаны хуулиар ч юм уу бүр их шаардлагатай гэж үзвэл нам, намынхаа дүрмийн дагуу шийдвэрлэгдээд явж байх ёстой. Тэгэхээр ийм хэрэггүй, предметгүй юм удаан ярьж цаг алдамгүй байгаа юм тэгэхдээ энэ дээр би өөрөө ярьж байгаа учраас энийгээ өөртөө хамаар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би зарим байнгын хороо, түүний дотор энэ асуудлаар дүгнэлт оруулж ирсэн Төрийн байгуулалтын байнгын хороонд бас санал болгох юм байгаа. Өгүүлбэр нь цөөхөн, хэсэг нь цөөхөн ч гэсэн ийм асуудлууд том асуудал байдаг. Одоо бид нар 22 оноос хойш юу гэдэг юм 30, 40-өөд оны хооронд Монголд хэлмэгдэл явсан гэж хуулиараа зөвшөөрөөд тэрийгээ засах гээд өнөөдөр хүртэл явж байгаа хугацаагы нь 2003 оны 1 дүгээр сарын 1 ч бил үү сунгаад хаясан энэтэй адилхан юм орж ирж байхад Их Хурлын гишүүдээс ч юм уу, намын бүлгээр ч юм уу ядахдаа хуулийнхаа хэдэн хүмүүсээс асуулгүйгээр тэнд хүмүүс ордог байх гэж бодож байна ийм жаахан хуумгайдуу дүгнэлт оруулж ирсэн явдалд би хувьдаа харамса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асуудал сөхөгдсөний ач холбогдол юунд оршиж байна вэ гэдэгт хувийнхаа бодлыг хэлье гэж бодож байна. Төрийн албан хаагчдын асуудал бол түүний үдээс өмнөх асуултад тавьж байсан агуулгаараа шинэ шинэ хууль батлагдах болохоор зохион байгуулалтын өөрчлөлт гарах үед зайлшгүй хөндөгдөж дахин гарна. Тэр Төсвийн байгууллагын удирдлага, санхүүжилтийн хуультай холбогдуулаад гарч магадгүй, орон нутгийн засаг захиргааны байгууллагын бүтэц, зохион байгуулалт, өөрчлөлттэй холбогдуулаад гарч магадгүй ер нь янз бүрийн шугамаар гарахгүй гэх боломж байхгүй үүнтэй холбогдуулаад Улсын Их Хурлын зохих байнгын хороод төрийн албаны зөвлөл, холбогдох бусад байгууллагууд одооноос төлвийг нь урьдчилан зөв харж, авах ёстой арга хэмжээнүүдээ төлөвлөж байх, боловсруулж байх ёстой болов уу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 гишүүний саналыг сонсоё.</w:t>
      </w:r>
      <w:r>
        <w:rPr>
          <w:rFonts w:cs="Arial"/>
          <w:b/>
          <w:lang w:val="en-US"/>
        </w:rPr>
        <w:t xml:space="preserve"> </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 xml:space="preserve">Д.Дэмбэрэл: </w:t>
      </w:r>
      <w:r>
        <w:rPr>
          <w:rFonts w:cs="Arial"/>
          <w:lang w:val="en-US"/>
        </w:rPr>
        <w:t>-Энэ бол ойлгомжтой зүйл байгаа юм. Тэгэхээр Төрийн байгуулалтын байнгын хороон дээр ярилцахад хууль төсөл санаачлагч маань хоёр зүйл хэлээд байгаа шүү дээ. Нэгдүгээрт, ийм юм байгаа гэж хэлж байгаа юм ийм алдаа завхрал байгаа юм гэж.</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би энийг таслан зогсоохын тулд маш тодорхой тогтоолын төсөл орууллаа, эрх зүйн үндэслэл оруулж байна гэж миний энийг гаргаж өгөх ёстой гэж. Төрийн байгуулалтын байнгын хороо энийг яриад нэгдүгээрт ийм юм байхгүй гэдгийг тэнд үндсэндээ ойлгогдо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төсөл санаачлагчийн тавиад байгаа зүйл бол цаашаа би энийг гаргуулахгүй байхын тулд маш чухал заалт бүхий тогтоол орууллаа гээд байгаа юм. Маш чухал заалт бүхий юу вэ гээд бүгдийг үзэхээр харин саяын хэлээд байгаа хуулиудын заалт бол тэртэй тэргүй эрх зүйн үндэслэл нь тодорхой байж байгаа юм. Ийм учраас аль алиныг нь оруулах нь зүйтэй. Улсын Их Хурал хэлэлцээд ингэхээр би ийм томьёолол хэлэх гэж байна. Базархүү гишүүн, Бямбадорж гишүүн хоёрын санааг Улсын Их Хурал оруулъя гэж байгаа бол манай тогтоол дээр ийм алдаа завхрал гарсан үндэслэл байхгүй байгаа бөгөөд энэ асуудал гарахаас урьдчилан сэргийлэхэд чиглэгдсэн хууль эрх зүйн орчин бүрэлдсэн байгаа учраас энэ буцах ёстой юмаа энэ хоёрын аль аль нь ороод буцах ёстой зүйл шүү. Хэрвээ энэ тогтоол ач холбогдолгүй юм байна ийм юм байгаагүй учраас энэ буцна гэхээр би чухал эрх зүйн үндэслэлтэй юм санаачилчихаад байгаа гэж төсөл санаачлагч маань хэлж байгаа юм шүү.</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С.Төмөр-Очир</w:t>
      </w:r>
      <w:r>
        <w:rPr>
          <w:rFonts w:cs="Arial"/>
          <w:lang w:val="en-US"/>
        </w:rPr>
        <w:t>: - Баасанжав гишүүний саналыг сонсоё.</w:t>
      </w:r>
      <w:r>
        <w:rPr>
          <w:rFonts w:cs="Arial"/>
          <w:b/>
          <w:lang w:val="en-US"/>
        </w:rPr>
        <w:t xml:space="preserve"> </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Ц.Баасанжав</w:t>
      </w:r>
      <w:r>
        <w:rPr>
          <w:rFonts w:cs="Arial"/>
          <w:lang w:val="en-US"/>
        </w:rPr>
        <w:t>: - Тэгэхээр байнгын хорооны хурал дээр их тодорхой яриад тэгээд энэ хуультай холбож гол юмыг шийдвэрлэсэн л дээ. Энд ийм асуудал байгаа юм. Тогтоолын утганд нь ач холбогдол илүү өгөх юм уу, тогтоолын дотор заасан заалтад нь илүү ач холбогдол өгөх юм уу алинд нь хариу өгөх ёстой юм бэ Улсын Их Хурал. Энэ утга санаа энэ тогтоолын заалт хооронд нь авцалдаагүй юм өргөн баригдсан байгаа юм. Тэгээд нэгдүгээрт, утга агуулга гээд дээр нь биччихээд байгаа улс төрийн үзэл бодол, энэ гэсэн юм угаасаа байхгүй гээд байгаа юм. Байхгүй юмыг байна уу, байхгүй юу гээд байна, байхгүй гээд хариулт гарах юм бол яг өнөөдрийн түвшинд ярих асуудал биш гэж ойлгоод байна энийг орхиё зүгээр энэ хуулийн 1, 2 дугаар заалт үнэхээр одоогийн мөрдөж байгаа хуулинд хуульчлагдсан шүүхийн шийдвэртэй юмыг Их Хурал биелүүлж байвал шийдвэр гаргах асуудал хууль зүйтэй нийцэхгүй байна, хуулинд заасан юмыг тогтоолоор заана гэдэг чинь тогтоол нь хэрэгжих талаасаа хүчтэй байдаг юм уу, хууль нь хэрэгжих талаасаа хүчтэй байдаг юм уу гэж үзээд Байнгын хороо хуультай холбож дүгнэлт гаргасан юм.</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С.Төмөр-Очир</w:t>
      </w:r>
      <w:r>
        <w:rPr>
          <w:rFonts w:cs="Arial"/>
          <w:lang w:val="en-US"/>
        </w:rPr>
        <w:t>: - Бямбадорж гишүүний саналыг сонсоё.</w:t>
      </w:r>
      <w:r>
        <w:rPr>
          <w:rFonts w:cs="Arial"/>
          <w:b/>
          <w:lang w:val="en-US"/>
        </w:rPr>
        <w:t xml:space="preserve"> </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 xml:space="preserve">Ж.Бямбадорж: </w:t>
      </w:r>
      <w:r>
        <w:rPr>
          <w:rFonts w:cs="Arial"/>
          <w:lang w:val="en-US"/>
        </w:rPr>
        <w:t>- Би нэг тайлбар хэлье. Тэгэхээр ийм шүү дээ Баасанжав гишүүн ээ. Ерөөсөө ийм юм байгаа гэвэл засъя гэсэн заалтууд байж байгаа. Байгаа бол засъя гэж байгаа байгаа бол нээрээ тэгж засах нь зөв одоо энэ өргөн барьсан хуулийн дагуу байгаа бол ингээд ингээд засъя гэдэг нь зөв. Би бол байхгүй гэж үзээд байгаа юм. Дэмбэрэлцэрэн гишүүн нэлээн гол үндэслэлийг хэллээ. Тэр 1990 оны 5 дугаар сар тэр хууль батлагдах хүртэл энэ цагаатгалын хуулийг тэр хүртэл үзсэн явдал бол тэрнээс хойшхи нь ийм гаргах үндэсгүй болж эхэллээ гэдгийг хэлээд гарсан бол энийг хамгаалах механизмууд нь Үндсэн хууль, бусад хуулиудтай бүгд суугаад өгсөн байгаа юм. Тэгэхээр зэрэг би Баасанжав гишүүний саяын тайлбар яагаад хэлэх болов гэхээр зэрэг угаасаа ийм байна уу үгүй юу гэдэг нь эхний асуудал байхгүй бол тэрнийг засах тухай асуудал байхгүй байгаа бол өөр асуудал яригдах ёстой. Тийм учраас би хэлээд байгаа нь ийм юм байхгүй учраас хууль санаачлагчид буцаасугай гэдэг юм орчихоод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Ийм зүйл байхгүй гэдгийг тэмдэглэж өгье гэдгийг эсэргүүцэж байгаа гишүүн алга байна энэ орох нь. Энэ дээр нэмээд хуучин Байнгын хорооны дүгнэлт хоёулаа орох уу, нэг нь орох уу гэдэг дээр санал зөрөөд байн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унгаадорж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Гунгаадорж</w:t>
      </w:r>
      <w:r>
        <w:rPr>
          <w:rFonts w:cs="Arial"/>
          <w:lang w:val="en-US"/>
        </w:rPr>
        <w:t>: - Тэгэхээр Байнгын хорооны тогтоол бол үнэхээр хагас болоод байгаа юм. Тэр улс төрийн үзэл бодлоор нь ялгаварлан гадуурхдаг завхрал байгааг хүлээн зөвшөөрчихөж байгаа юм шиг болоод байгаа юм. Бямбадорж даргынхаар байхгүй гэдгээр санал хураагаад шийдчихье гэж бодъё тэгвэл энийг 2000 оноос хойш байхгүй гэж үзэх юм уу, аль эсвэл ерөөсөө байхгүй гэж ойлгогдох юм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Жишээ нь 1996-2000 онд манай нам олон удаагийн мэдэгдэл хийж байсан, Энхбаяр дарга түрүүн нэг гишүүн хэллээ шүү дээ зөвшилцье энэ улс төрийн үзэл бодлоор нь ялгаварлаж МАХН-ын гишүүдийг массовый халлаа, барилаа гэсэн ийм юм гарч байсан гээд. Ер нь байхгүй гэх юм бол тэрийгээ эргээд үгүйсгэж болох юм биш үү. 2000 оноос хойш ийм юм байхгүй гэж хэлбэл тэр нь хаашаа болдог юм. Тэрний өмнөхийг сая хүн ярьж байна шүү дээ тэр өмнөх жилүүдэд хэлмэгдсэн хүн энд сууж байна гэж. Тэгэхээр тэр чинь үзэл бодлоороо ялгаварлагдаад халагдсан хүн гэсэн улсууд энд байх нь л дээ. Тэгэхээр энэ чинь энэ ерөөсөө байхгүй гээд хэлчихээр цаана нь үр дагавар нь юу гарах юм байна уу, ер нь байхгүй гээд тэр байнгын хорооны заалтыг оруулаад хоёр заалт болгох нь эвтэй байна л даа ганцхан байхгүй гэдгээ хэлэхэд тэр хугацаа заах уу. 2000 оноос хойш ийм юм байгаагүй. Нэгэнт төсөл санаачлагчийн төсөл дотор 2000 оноос хойш гэж хэлж байгаа учраас 2000 оноос хойш байхгүй гэж хэлэхэд болохгүй юм байхгүй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Би ингэж бодож байна. Энэ тогтоолд нь тийм үг байгаа учраас хэн гишүүний саналыг авч болж байна л даа. Нэгэнт тогтоолд нь тийм үг байгаа учраас 2000 оны Улсын Их Хурлын сонгуулиас хойш улс төрийн үзэл бодлоор нь ялгаварлан төрийн албан хаагчдыг ажлаас нь халах, өөрчлөх алдаа завхрал гарсан гэж үзэх үндэслэл байхгүй тул тэгээд ингээд буцаасугай гэж хийж болж байна. Яагаад энэ үгийг авч байна вэ гэхээр зэрэг сэтгүүлчид энийг зөв ойлгоорой. Хууль санаачлагч өөрөө имена он заасан учраас түүнээс биш өмнө нь байсан, байгаагүй гэдгийг өнөөдөр Улсын Их Хурал яриагүй хууль санаачлагч өөрөө ингэж оруулж ирсэн учраас энэ юмыг авч болох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и ингэж бодож байна. Одоо 2000 оноос гэдэг үгийг оруулъя. Одоо би ганцхан юман дээр та нараар санал асуух гээд байна. Байнгын хорооноос орж ирсэн үндэслэлийг байлгах уу, үгүй юу. Хоёр юм хийх үү, Бямбадоржийн саналаар сүүлийнх нь ганцаар байх уу гэдгийг би шийдүүлмээр байна тэгж болох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Ингэнэ шүү дээ даргаа. Процедурын хувьд хуулийн хувьд Байнгын хорооны саналаар хүссэн хүсээгүй санал хураана. Байнгын хорооны санал унасан хойно юм яригдана, унахгүй бол ерөөсөө юу ч яригдахгүй шүү дээ. Байнгын хорооны санал уначих юм бол үндэслэл дээрээ минийхээр үү, байнгын хорооныхыг нэмэх үү, үгүй юу гэдэг хоёр дахь санал хураалт явагдах байхаа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Тэгэхээр бас болохгүй болчихоод байна. Яг тодорхой биш болчихоод байгаа юм. Байнгын хорооны саналаар  санал хураахаар Бямбадоржийнх орох уу, үгүй юу гэдэг асуудал өөр. Гэхдээ цаана нь юу вэ гэхээр зэрэг хоёуланг нь оруулъя гэсэн хүн байгаа шүү дээ тэр хүн чинь санал нь давхардчихаад байна. Тийм учраас ийм санал бодогдоод байна. Зарим гишүүд байнгын хорооны төсөлд байж байгаа зүйл байж байг. Дээр нь Бямбадорж, Базархүү нарын гишүүдийн саналыг нэмье гээд байна. Ер нь Базархүү, Бямбадорж нарын гишүүдийг нэмье гэдэг дээр нэмэхгүй гэж байгаа хүн байхгүй байна гэж ойлгож байна. Тэр ийм үндэслэл 2000 оноос хойш ийм завхрал гараагүй гэдгийг оруулъя гэж байгаа дээр санал зөрж байгаа гишүүн нэг ч алга цөмөөрөө энийг оруулах нь би эхлээд ийм юм бодоод байна шүү дээ. Гэтэл цаанаа юу вэ гэхээр энийг оруулаад Байнгын хорооныхыг хасъя гэсэн Бямбадорж гишүүнтэй хэдэн хүний санал байна. Хоёуланг нь байлгаж байя гэсэн санал байна шүү д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хний ийм зүйл байгаагүй гэдэг дээр санал хураагаад байх шаардлагагүй бүгд концепци зөрж байгаа учраас тэрийг орно гэж тохиръё. Одоо ганцхан би Байнгын хорооны саналыг энэ дээр байх уу, байхгүй юу гэдгээр санал хураама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ондог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ондог</w:t>
      </w:r>
      <w:r>
        <w:rPr>
          <w:rFonts w:cs="Arial"/>
          <w:lang w:val="en-US"/>
        </w:rPr>
        <w:t xml:space="preserve">: -Үндэслэлийг үндсэндээ ойлголцож байна гэж үзэж байгаа юм. Гэтэл санал хураагдсаны дараа төсөл санаачлагчийн санал үлдчих гэдэг ойлголт гарах юм биш бизээ.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Яалаа гэж дээ буцаах тухай шийдсэн одоо бид нар буцаах тогтоолоо батлахдаа ямар үндэслэл оруулах вэ гэдгээ хэлж байгаа болохоос биш буцаана гэдгээ шийдсэн шүү дээ. Одоо ганцхан буцаах үндэслэлээ хоёр юмтай хийх үү, нэг юмтай хийх үү гэдэг дээр тогтох гээд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йм үндэслэл байхгүй гэдгийг тогтоолд оруулъя гэж хураагаад, орсных нь дараагаар Байнгын хорооны байх уу, үгүй юу гэдгээр хоёр санал хураалгая. Байнгын хорооны саналаар эхэлж санал хураахгүй бол наадах чинь зөрчсөн юм болно гэж байна. Байнгын хорооных юу вэ гэхээр байлгая гэдгээр хураагаад дээр нь Бямбадорж гишүүний саналыг нэмье гээд дэс дарааллаа өөрчилье. Хэрвээ байнгын хорооны санал уначих юм бол тэртэй тэргүй Бямбадоржийн тэр ганцаараа орно гэсэн үг Байнгын хорооны санал хэвээрээ байж байвал дээр нь Бямбадоржийнх нэмэгдээд хоёр заалттай орно гэсэн ү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ы саналыг дэмжье гэдгээр санал хураалгая гэж байна энэ байхгүй байх нь зүйтэй гээд байна. Зарим гишүүд байх нь зүйтэй гээд байгаад байна. Тийм учраас Байнгын хорооны дэмжиж байгаагаар санал хураалгая дэгээрээ тэрний дараагаар юмаа ярь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Санал хураалт явуулъя. Байнгын хорооны саналыг дэмжье өөрөөр хэлбэл тэр үндэслэлийг оруу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18</w:t>
      </w:r>
    </w:p>
    <w:p>
      <w:pPr>
        <w:pStyle w:val="Normal"/>
        <w:ind w:firstLine="720"/>
        <w:jc w:val="both"/>
        <w:rPr>
          <w:rFonts w:cs="Arial"/>
          <w:lang w:val="en-US"/>
        </w:rPr>
      </w:pPr>
      <w:r>
        <w:rPr>
          <w:rFonts w:cs="Arial"/>
          <w:lang w:val="en-US"/>
        </w:rPr>
        <w:t>Татгалзсан 27</w:t>
      </w:r>
    </w:p>
    <w:p>
      <w:pPr>
        <w:pStyle w:val="Normal"/>
        <w:ind w:firstLine="720"/>
        <w:jc w:val="both"/>
        <w:rPr>
          <w:rFonts w:cs="Arial"/>
          <w:lang w:val="en-US"/>
        </w:rPr>
      </w:pPr>
      <w:r>
        <w:rPr>
          <w:rFonts w:cs="Arial"/>
          <w:lang w:val="en-US"/>
        </w:rPr>
        <w:t>Бүгд 45 –40.0 хувийн саналаар дэмжигдсэн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ямбадорж, Базархүү нарын гишүүдийн саналаар 2000 оны Улсын Их Хурлын сонгуулиас хойш улс төрийн үзэл бодлоор нь ялгаварлан төрийн албан хаагчдыг ажлаас нь халах, өөрчлөх, алдаа завхрал гарсан гэж үзэх үндэслэл байхгүй тул Улсын Их Хурлын гишүүн Л.Гүндалай, Ж.Наранцацралт нарын өргөн мэдүүлсэн улс төрийн үзэл бодлоор нь ялгаварлан төрийн албан хаагчдыг ажлаас нь халах өөрчлөх, алдаа завхралыг зогсоох тухай Улсын Их Хурлын тогтоолын төслийг төсөл санаачлагчид нь буцаасугай гэдгийг дэмж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2</w:t>
      </w:r>
    </w:p>
    <w:p>
      <w:pPr>
        <w:pStyle w:val="Normal"/>
        <w:ind w:firstLine="720"/>
        <w:jc w:val="both"/>
        <w:rPr>
          <w:rFonts w:cs="Arial"/>
          <w:lang w:val="en-US"/>
        </w:rPr>
      </w:pPr>
      <w:r>
        <w:rPr>
          <w:rFonts w:cs="Arial"/>
          <w:lang w:val="en-US"/>
        </w:rPr>
        <w:t>Татгалзсан З</w:t>
      </w:r>
    </w:p>
    <w:p>
      <w:pPr>
        <w:pStyle w:val="Normal"/>
        <w:ind w:firstLine="720"/>
        <w:jc w:val="both"/>
        <w:rPr>
          <w:rFonts w:cs="Arial"/>
          <w:lang w:val="en-US"/>
        </w:rPr>
      </w:pPr>
      <w:r>
        <w:rPr>
          <w:rFonts w:cs="Arial"/>
          <w:lang w:val="en-US"/>
        </w:rPr>
        <w:t>Бүгд 45 –93.3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Захиргааны хариуцлагын тухай хууль, Захиргааны журмаар албадан хөдөлмөр хийлгэх тухай хуулийн холбогдох заалт, Үндсэн хуулийн зарим заалт зөрчсөн эсэх тухай маргааныг хянан шийдвэрлэсэн тухай Үндсэн хуулийн цэцийн 2001 оны 02 дугаар дүгнэлтийг хэлэлцье. Ажлын хэсгийнхнийг урьж байна. Үндсэн хуулийн цэцийн гишүүн С.Удвал оролц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эцийн дүгнэлтийн талаар Үндсэн хуулийн цэцийн гишүүн С.Удвал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Удвал</w:t>
      </w:r>
      <w:r>
        <w:rPr>
          <w:rFonts w:cs="Arial"/>
          <w:lang w:val="en-US"/>
        </w:rPr>
        <w:t>: -Монгол Улсын Үндсэн хуулийн цэцийн дүгнэлт. 2001 оны 12 дугаар сарын 20. Дугаар 2.</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ийслэлийн Сонгинохайрхан дүүргийн иргэн Баттогтохын өргөдлөөр Захиргааны хариуцлагын тухай хууль, Захиргааны журмаар албадан хөдөлмөр хийлгэх тухай хуулийн холбогдох заалт Үндсэн хуулийн 16 дугаар зүйлийн 1З дахь хэсгийг зөрчсөн эсэх тухай маргааныг хянан шийдвэрлэж доорхи дүгнэлтийг гаргасан би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Захиргааны хариуцлагын тухай хууль болон захиргааны журмаар албадан хөдөлмөр хийлгэх тухай Монгол Улсын хуульд заасан "баривчлах" гэдэг ойлголт нь Монгол Улсын Үндсэн хуулийн 16 дугаар зүйлийн 1З дахь хэсгийг зөрчсөн гэх үндэслэл тогтоогдохгү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Хууль тогтоогч өөрийн эрх хэмжээний хүрээнд Монгол Улсын Үндсэн хуулийн 16 дугаар зүйлийн 1З дахь хэсэгт байгаа "баривчлах" гэсэн ойлголтын үндэслэл, журмыг хуульчлан тогтоосо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Үндсэн хуулийн Жаран зургадугаар зүйл, Үндсэн хуулийн Цэцийн тухай хуулийн Арван есдүгээр зүйл, Үндсэн хуулийн Цэцэд маргаан хянан шийдвэрлэх тухай хуулийн Гучин гуравдугаар зүйлийг удирдлага болгон ТОГТООХ нь:</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Захиргааны хариуцлагын тухай хууль, Захиргааны журмаар албадан хөдөлмөр хийлгэх тухай хуулийн "баривчлах" гэсэн ойлголт нь Монгол Улсын Үндсэн хуулийн Арван зургадугаар зүйлийн 1З-д буй "…хуульд заасан үндэслэл, журмаас гадуур дур мэдэн хэнийг ч нэгжих, баривчлах, хорих, мөрдөн мөшгих, эрх чөлөөг нь хязгаарлахыг хориглоно…" гэсэн заалтыг зөрчөөгү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Үндсэн хуулийн цэцийн гишүүнд баярла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Үндсэн хуулийн цэцийн 02 дугаар дүгнэлтийн талаарх Хууль зүйн байнгын хорооны дүгнэлтийг сонсоё. Хууль зүйн байнгын хорооны дүгнэлтийг Улсын Их Хурлын гишүүн Б.Баттулг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Баттулга</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хиргааны хариуцлагын тухай, Захиргааны журмаар албадан хөдөлмөр хийлгэх тухай хуулиудын холбогдох заалт Үндсэн хуулийн Арван зургадугаар зүйлийн 1З дахь хэсгийг зөрчсөн эсэх тухай маргааныг хянан шийдвэрлэсэн тухай Монгол Улсын Үндсэн хуулийн цэцийн 2001 оны 12 дугаар сарын 20-ны өдрийн 02 дугаар дүгнэлтийг Хууль зүйн байнгын хороо 2002 оны 5 дугаар сарын 7-ны өдрийн хуралдаанаараа хэлэлц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хиргааны хариуцлагын тухай, Захиргааны журмаар албадан хөдөлмөр хийлгэх тухай хуулийн "баривчлах" гэсэн ойлголт нь Монгол Улсын Үндсэн хуулийн Арван зургадугаар зүйлийн 1З-д байгаа "… хуульд заасан үндэслэл, журмаас гадуур дур мэдэн хэнийг ч нэгжих, баривчлах, хорих, мөрдөн мөшгих, эрх чөлөөг нь хязгаарлахыг хориглоно…" гэсэн заалтыг зөрчөөгүй байна гэсэн Үндсэн хуулийн цэцийн 2001 оны 12 дугаар сарын 20-ны өдрийн 02 дугаар дүгнэлтийг хүлээн зөвшөөрөх нь зүйтэй гэж хуралдаанд оролцсон гишүүд үүзсэ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Үндсэн хуулийн цэцийн 2001 оны 02 дугаар дүгнэлтийн тухай" Улсын Их Хурлын тогтоолын төслийг Та бүхэнд тараасан бөгөөд уг асуудлыг хэлэлцэн шийдвэрлэж өгөхийг хүс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Үндсэн хуулийн дүгнэлт болон Байнгын хорооны дүгнэлттэй холбогдуулан асуулт асуух, санал хэлэх гишүүд нэрсээ ирүүлье. Алга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Үндсэн хуулийн цэцийн дүгнэлтийг хүлээн зөвшөөрөх эсэх асуудлаарх санал хураая. Байнгын хорооны саналаар 2001 оны 02 дугаар дүгнэлтийг хүлээн зөвшөөрөх нь зүйтэй гэсэн томьёоллоо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1</w:t>
      </w:r>
    </w:p>
    <w:p>
      <w:pPr>
        <w:pStyle w:val="Normal"/>
        <w:ind w:firstLine="720"/>
        <w:jc w:val="both"/>
        <w:rPr>
          <w:rFonts w:cs="Arial"/>
          <w:lang w:val="en-US"/>
        </w:rPr>
      </w:pPr>
      <w:r>
        <w:rPr>
          <w:rFonts w:cs="Arial"/>
          <w:lang w:val="en-US"/>
        </w:rPr>
        <w:t>Татгалзсан 6</w:t>
      </w:r>
    </w:p>
    <w:p>
      <w:pPr>
        <w:pStyle w:val="Normal"/>
        <w:ind w:firstLine="720"/>
        <w:jc w:val="both"/>
        <w:rPr>
          <w:rFonts w:cs="Arial"/>
          <w:lang w:val="en-US"/>
        </w:rPr>
      </w:pPr>
      <w:r>
        <w:rPr>
          <w:rFonts w:cs="Arial"/>
          <w:lang w:val="en-US"/>
        </w:rPr>
        <w:t>Бүгд 47 –87.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эцийн 02 дугаар дүгнэлтийг хүлээн авсан тухай Улсын Их Хурлын тогтоолыг бата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З</w:t>
      </w:r>
    </w:p>
    <w:p>
      <w:pPr>
        <w:pStyle w:val="Normal"/>
        <w:ind w:firstLine="720"/>
        <w:jc w:val="both"/>
        <w:rPr>
          <w:rFonts w:cs="Arial"/>
          <w:lang w:val="en-US"/>
        </w:rPr>
      </w:pPr>
      <w:r>
        <w:rPr>
          <w:rFonts w:cs="Arial"/>
          <w:lang w:val="en-US"/>
        </w:rPr>
        <w:t>Татгалзсан 4</w:t>
      </w:r>
    </w:p>
    <w:p>
      <w:pPr>
        <w:pStyle w:val="Normal"/>
        <w:ind w:firstLine="720"/>
        <w:jc w:val="both"/>
        <w:rPr>
          <w:rFonts w:cs="Arial"/>
          <w:lang w:val="en-US"/>
        </w:rPr>
      </w:pPr>
      <w:r>
        <w:rPr>
          <w:rFonts w:cs="Arial"/>
          <w:lang w:val="en-US"/>
        </w:rPr>
        <w:t>Бүгд 47 –91.5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рдэнэт үйлдвэрт хийсэн шалгалтын мөрөөр авах арга хэмжээний тухай тогтоолын эцсийн найруулга тарсан байгаа. Эцсийн найруулга сонсоё. Эцсийн найруулгатай холбогдуулж санал хэлэх гишүүн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эвээнжав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Цэвээнжав</w:t>
      </w:r>
      <w:r>
        <w:rPr>
          <w:rFonts w:cs="Arial"/>
          <w:lang w:val="en-US"/>
        </w:rPr>
        <w:t>: - Эцсийн найруулга учраас энэ дээр хэлэлцүүлгийн явцад зарим гишүүдийн өгсөн найруулгын шинж чанартай зүйлүүдийг дутуу тусгасан байна. Жишээлбэл тэмдэглэл хэсгийн эхний өгүүлбэрт зэсийн баяжмал экспортлох гэрээнүүд гэж энэ дунд тоног төхөөрөмж, сэлбэг материалыг импортлох гэдэг үг байсныг орхигдуулсан байна. Энэ аль аль нь байгаа юм гол шалгасан юм маань импортын гэрээний асуудал байсан тэгэхээр тэр үгийг оруулж өгө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 дахь өгүүлбэрийн хувьд үйлдвэрийн 2 дахь өгүүлбэрийн 5 дахь мөр үйлдвэрийн хөрөнгийг бусдад бэлэглэх зэргээр гэж тэгэхээр бэлэглэх юм байхгүй л дээ баримтаар бэлэглэсэн тохиолдол гараагүй харин бусдад шилжүүлж үнэгүйдүүлэх гэж тийм үгээр сольж өгөх ёстой. Мөн тэрний дараагийн мөрөнд их хэмжээний мөнгөөр өөрсдийгөө шагнах гэж энэ чинь мөнгөөр шагнана гэж сая төгрөгөөр шагнах тухай ярьж байхад мөнгөөр шагнасан гэж энэ бүр утгагүй болж байгаа юм. Эсвэл мөнгөн хөрөнгө гэдэг үг нэмж өгвөл зөв болно. Тийм учраас их хэмжээний мөнгөөр гэдэг үгийг хөрөнгөөр гэдэг үгээр солих нь зүйтэй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эгдүгээр нүүрний хамгийн төгсгөлийн өгүүлбэрийг бүрэлдэхүүнийг мэргэжлийн чиглэлээр бэхжүүлэх нь чухал байна гэсэн үг байна. Энийг би тухайн үед хэлж байсан тухайн салбарын мэргэжлийн чиглэлээр гэж хэлэхгүй бол өнөөдөр тэнд ажиллаж байгаа улсууд бүгд мэргэжлийн хүн байгаа юм. Тогтоох хэсэгт 2.1 дээр эрчимжүүлэх гэдгийн дараа дүрэм, журмыг шинэчлэх гэж энэ чинь тийм эзэнгүй юм хэлж болохгүй ямар дүрэм, журам шинэчлэх гэж байгаа юм бэ гэдгийг зааж өгөх ёстой байсан энэ дээр хамгийн гол нь Монгол Улсын хуульд нийцүүлэн гэдэг үгийг саяын гурван үгийн оронд сольж хийж өгөхгүй бол болохгүй байна. Сонгож олох биш, олох гэдэг үг бас бүр илүү байна. Хэлбэрийг сонгох гээд зогсоно биз сонгож олох хоёр үг энд хэрэггүй.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 дахь заалтан дээр миний өмнө тэмдэглэл хэсэгт хэлсэн салбарын мэргэжлийн чиглэлээр гэдэг үгийг нэмж өгмөө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4 дэх заалтын хувьд сөрөг нөлөөллийг тогтоох, бууруулах гэдэг үгийн ард хохирлыг арилгуулах гэдэг үгээ хаясан байна шүү дээ хамгийн гол нь учирсан байгаа хохирлыг арилгуулахын тулд мэргэжлийн хүмүүс тооцож ямар хохирол учирчихаад байгаа юм бэ тэр цагаан тоосноос энийг ярих ёстой юм. Тийм учраас хохирлыг арилгуулах гэдэг үгийг нэмж өгө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6 дахь заалтын хувьд энэ та нар мэргэжлийн хүмүүс сайн бодно биз Оросын талын хувь оролцогчийн эрх зүйн байдал өөрчлөгдсөн, эрх зүйн байдал өөрчлөгдсөн гэх юм уу оролцогчийн статус өөрчлөгдсөн гэх юм уу энийг аль зөв үгээр нь хэлж өгөхгүй бол би эрх зүйн байдал өөрчлөгдсөн гэдэг нь буухгүй байна. Мэргэжлийн улсууд энийг анхаарч үзэж хэлнэ бизээ гэж бодож байна. Иймэрхүү редакцийн чанартай өөрчлөлтүүд байгааг анхаарч үзнэ 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лалаа. Тогтох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Тогтох</w:t>
      </w:r>
      <w:r>
        <w:rPr>
          <w:rFonts w:cs="Arial"/>
          <w:lang w:val="en-US"/>
        </w:rPr>
        <w:t>: - Төрийн мөнгөний бодлого гэдгийг би задгай мөнгөний бодлого гэж ойлгохгүй байгаа шүү дээ мөнгө ч байна уу, доллар ч байна уу, төгрөг ч байна уу мөнгөний гэнэ шүү дээ мөнгөний гэдэг нь зүйтэй байхаа гэсэн саналта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Тогтоолын нэгдүгээрт ийм үг байна зөрчил дутагдлыг хуулийн байгууллагад шилжүүлэх биш зөрчил дутагдал гэдгийнхээ оронд гэмт хэргийн шинж бүхий материалыг гэмээр байна. Зөрчил дутагдлыг илрүүлнэ гэж жаахан тийм байж магадгүй тэр найруулгыг хараара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нгээд эцсийн найруулгыг сонсло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6.30-16.55 цагт завсар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Өмгөөллийн тухай хуулийн төсөл /эцсийн хэлэлцүүл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эцсийн хэлэлцүүлэгт бэлтгэсэн тухай Хууль зүйн байнгын хорооны дүгнэлтийг сонсоё. Дүгнэлтийг Улсын Их Хурлын гишүүн Ц.Шаравдорж танилцуулна.</w:t>
      </w:r>
    </w:p>
    <w:p>
      <w:pPr>
        <w:pStyle w:val="Normal"/>
        <w:ind w:firstLine="720"/>
        <w:jc w:val="both"/>
        <w:rPr>
          <w:rFonts w:cs="Arial"/>
          <w:lang w:val="en-US"/>
        </w:rPr>
      </w:pPr>
      <w:r>
        <w:rPr>
          <w:rFonts w:cs="Arial"/>
          <w:lang w:val="en-US"/>
        </w:rPr>
      </w:r>
    </w:p>
    <w:p>
      <w:pPr>
        <w:pStyle w:val="Heading"/>
        <w:ind w:firstLine="720"/>
        <w:jc w:val="both"/>
        <w:rPr/>
      </w:pPr>
      <w:r>
        <w:rPr>
          <w:rFonts w:cs="Arial"/>
          <w:lang w:val="en-US"/>
        </w:rPr>
        <w:t xml:space="preserve">Ц.Шаравдорж: </w:t>
      </w:r>
      <w:r>
        <w:rPr>
          <w:rFonts w:cs="Arial"/>
          <w:b w:val="false"/>
          <w:lang w:val="en-US"/>
        </w:rPr>
        <w:t>-</w:t>
      </w:r>
      <w:r>
        <w:rPr>
          <w:rFonts w:cs="Arial"/>
          <w:b w:val="false"/>
        </w:rPr>
        <w:t>Улсын Их Хурлын  дарга,  эрхэм гишүүд ээ</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b/>
        <w:t>Монгол Улсын Засгийн газраас Улсын Их Хуралд өргөн мэдүүлсэн Өмгөөллийн тухай хуулийн төслийн анхны хэлэлцүүлгийг Улсын Их Хурлын  2002 оны 4 дүгээр сарын 18-ны өдрийн нэгдсэн хуралдаанаар хийж, эцсийн хэлэлцүүлэгт бэлтгүүлэхээр Хууль зүйн байнгын хороонд шилжүүлсэн билээ.</w:t>
      </w:r>
    </w:p>
    <w:p>
      <w:pPr>
        <w:pStyle w:val="Heading"/>
        <w:jc w:val="both"/>
        <w:rPr>
          <w:rFonts w:cs="Arial"/>
          <w:b w:val="false"/>
          <w:b w:val="false"/>
        </w:rPr>
      </w:pPr>
      <w:r>
        <w:rPr>
          <w:rFonts w:cs="Arial"/>
          <w:b w:val="false"/>
        </w:rPr>
      </w:r>
    </w:p>
    <w:p>
      <w:pPr>
        <w:pStyle w:val="Heading"/>
        <w:jc w:val="both"/>
        <w:rPr/>
      </w:pPr>
      <w:r>
        <w:rPr>
          <w:rFonts w:cs="Arial"/>
        </w:rPr>
        <w:tab/>
      </w:r>
      <w:r>
        <w:rPr>
          <w:rFonts w:cs="Arial"/>
          <w:b w:val="false"/>
        </w:rPr>
        <w:t>Тус байнгын хороо Өмгөөллийн тухай хуулийн төслийг нэгдсэн хуралдааны эцсийн хэлэлцүүлэгт бэлтгэсэн тухай асуудлыг 2002 оны 5 дугаар сарын 7-ны өдрийн хуралдаанаараа хэлэлцээд, анхны хэлэлцүүлгийн үеэр санал хурааж шийдвэрлэсэн асуудлуудыг хуулийн төсөлд бүрэн тусгалаа. Төслийн анхны хэлэлцүүлгийн явцад Улсын Их Хурлын гишүүдийн гаргасан санал, санал хураалтын дүнг хуралдааны тэмдэглэлтэй тулган хянаж, зохих өөрчлөлт хийсний гадна төсөлд орсон өөрчлөлттэй холбоотой хууль тогтоомжийн бичлэгийн техник, хэл зүйн  найруулгын чанартай засварыг хийсэн болно.</w:t>
      </w:r>
    </w:p>
    <w:p>
      <w:pPr>
        <w:pStyle w:val="Heading"/>
        <w:jc w:val="both"/>
        <w:rPr>
          <w:rFonts w:cs="Arial"/>
          <w:b w:val="false"/>
          <w:b w:val="false"/>
        </w:rPr>
      </w:pPr>
      <w:r>
        <w:rPr>
          <w:rFonts w:cs="Arial"/>
          <w:b w:val="false"/>
        </w:rPr>
      </w:r>
    </w:p>
    <w:p>
      <w:pPr>
        <w:pStyle w:val="Heading"/>
        <w:jc w:val="both"/>
        <w:rPr/>
      </w:pPr>
      <w:r>
        <w:rPr>
          <w:rFonts w:cs="Arial"/>
        </w:rPr>
        <w:tab/>
      </w:r>
      <w:r>
        <w:rPr>
          <w:rFonts w:cs="Arial"/>
          <w:b w:val="false"/>
        </w:rPr>
        <w:t>Тухайлбал, анхны хэлэлцүүлгийн үед гишүүдийн олонхийн дэмжлэг авсан дараахь нэмэлт, өөрчлөлтүүдийг хуулийн төслийн холбогдох зүйл, заалтуудад байршуулан тусгав:</w:t>
      </w:r>
    </w:p>
    <w:p>
      <w:pPr>
        <w:pStyle w:val="Normal"/>
        <w:jc w:val="both"/>
        <w:rPr>
          <w:rFonts w:cs="Arial"/>
          <w:b/>
          <w:b/>
        </w:rPr>
      </w:pPr>
      <w:r>
        <w:rPr>
          <w:rFonts w:cs="Arial"/>
          <w:b/>
        </w:rPr>
      </w:r>
    </w:p>
    <w:p>
      <w:pPr>
        <w:pStyle w:val="Normal"/>
        <w:jc w:val="both"/>
        <w:rPr>
          <w:rFonts w:cs="Arial"/>
        </w:rPr>
      </w:pPr>
      <w:r>
        <w:rPr>
          <w:rFonts w:cs="Arial"/>
        </w:rPr>
        <w:tab/>
        <w:t>1.Төслийн 3 дугаар зүйлийн 3.1.6-г 3.2 дахь хэсэг болгон “Өмгөөлөгч нь олон улсын шүүхийн байгууллага, бусад байгууллагад үйлчлүүлэгчийн сонирхлыг төлөөлөн оролцож болно” гэж өөрчлөн найруулав.</w:t>
      </w:r>
    </w:p>
    <w:p>
      <w:pPr>
        <w:pStyle w:val="Normal"/>
        <w:jc w:val="both"/>
        <w:rPr>
          <w:rFonts w:cs="Arial"/>
        </w:rPr>
      </w:pPr>
      <w:r>
        <w:rPr>
          <w:rFonts w:cs="Arial"/>
        </w:rPr>
      </w:r>
    </w:p>
    <w:p>
      <w:pPr>
        <w:pStyle w:val="Normal"/>
        <w:jc w:val="both"/>
        <w:rPr>
          <w:rFonts w:cs="Arial"/>
        </w:rPr>
      </w:pPr>
      <w:r>
        <w:rPr>
          <w:rFonts w:cs="Arial"/>
        </w:rPr>
        <w:tab/>
        <w:t>2.Төслийн 5.1-ийг хууль зүйн дээд боловсролтой, ял шийтгэлгүй, тогтоосон журмын дагуу мэргэшлийн шалгаруулалтад орж өмгөөллийн үйл ажиллагаа эрхлэх тусгай зөвшөрөл авсан иргэн өмгөөлөгч байхаар өөрчлөн найрууллаа.</w:t>
      </w:r>
    </w:p>
    <w:p>
      <w:pPr>
        <w:pStyle w:val="Normal"/>
        <w:jc w:val="both"/>
        <w:rPr>
          <w:rFonts w:cs="Arial"/>
        </w:rPr>
      </w:pPr>
      <w:r>
        <w:rPr>
          <w:rFonts w:cs="Arial"/>
        </w:rPr>
      </w:r>
    </w:p>
    <w:p>
      <w:pPr>
        <w:pStyle w:val="Normal"/>
        <w:jc w:val="both"/>
        <w:rPr>
          <w:rFonts w:cs="Arial"/>
        </w:rPr>
      </w:pPr>
      <w:r>
        <w:rPr>
          <w:rFonts w:cs="Arial"/>
        </w:rPr>
        <w:tab/>
        <w:t>3.Төслийн 7.4-т Монголын өмгөөлөгчдийн холбооны Ерөнхийлөгч гишүүдийн гуравны нэгийн санал, шаардлагаар ээлжит бус Их хурлыг хуралдуулж болохоор, 7.6-д Их хурал нийт өмгөөлөгчдийн төлөөлөгчдийн олонхи оролцсоноор хүчин төгөлдөр болохоор тус тус  өөрчлөлт оруулав.</w:t>
      </w:r>
    </w:p>
    <w:p>
      <w:pPr>
        <w:pStyle w:val="Normal"/>
        <w:jc w:val="both"/>
        <w:rPr>
          <w:rFonts w:cs="Arial"/>
        </w:rPr>
      </w:pPr>
      <w:r>
        <w:rPr>
          <w:rFonts w:cs="Arial"/>
        </w:rPr>
      </w:r>
    </w:p>
    <w:p>
      <w:pPr>
        <w:pStyle w:val="Normal"/>
        <w:jc w:val="both"/>
        <w:rPr>
          <w:rFonts w:cs="Arial"/>
        </w:rPr>
      </w:pPr>
      <w:r>
        <w:rPr>
          <w:rFonts w:cs="Arial"/>
        </w:rPr>
        <w:tab/>
        <w:t>4.Төслийн “Удирдах зөвлөл” гэсэн 8 дугаар зүйлийн 8.4-т Удирдах зөвлөл Сахилгын хорооны орон гарсан гишүүнийг нөхөн сонгож байхаар 5 дахь заалт нэмэв.</w:t>
      </w:r>
    </w:p>
    <w:p>
      <w:pPr>
        <w:pStyle w:val="Normal"/>
        <w:ind w:firstLine="720"/>
        <w:jc w:val="both"/>
        <w:rPr>
          <w:rFonts w:cs="Arial"/>
        </w:rPr>
      </w:pPr>
      <w:r>
        <w:rPr>
          <w:rFonts w:cs="Arial"/>
        </w:rPr>
        <w:t>5.Төслийн 9 дүгээр зүйлийн Монголын өмгөөлөгчдийн холбооны Ерөнхийлөгчийн бүрэн эрхэд “гадаад улсын ижил төрлийн байгууллагатай хамтран ажиллах” гэсэн 9.2..8 дахь заалт нэмсэн.</w:t>
      </w:r>
    </w:p>
    <w:p>
      <w:pPr>
        <w:pStyle w:val="Normal"/>
        <w:jc w:val="both"/>
        <w:rPr>
          <w:rFonts w:cs="Arial"/>
        </w:rPr>
      </w:pPr>
      <w:r>
        <w:rPr>
          <w:rFonts w:cs="Arial"/>
        </w:rPr>
      </w:r>
    </w:p>
    <w:p>
      <w:pPr>
        <w:pStyle w:val="Normal"/>
        <w:jc w:val="both"/>
        <w:rPr>
          <w:rFonts w:cs="Arial"/>
        </w:rPr>
      </w:pPr>
      <w:r>
        <w:rPr>
          <w:rFonts w:cs="Arial"/>
        </w:rPr>
        <w:tab/>
        <w:t>6.Төслийн “Хянан шалгагчдын зөвлөл” гэсэн 11 дүгээр зүйлд “Монголын өмгөөлөгчдийн холбооны санхүүгийн асуудал хариуцсан ажилтан Хянан шалгагчдын зөвлөлд орж болохгүй” гэсэн 11.3 дахь хэсэг нэмэв.</w:t>
      </w:r>
    </w:p>
    <w:p>
      <w:pPr>
        <w:pStyle w:val="Normal"/>
        <w:jc w:val="both"/>
        <w:rPr>
          <w:rFonts w:cs="Arial"/>
        </w:rPr>
      </w:pPr>
      <w:r>
        <w:rPr>
          <w:rFonts w:cs="Arial"/>
        </w:rPr>
      </w:r>
    </w:p>
    <w:p>
      <w:pPr>
        <w:pStyle w:val="Normal"/>
        <w:jc w:val="both"/>
        <w:rPr>
          <w:rFonts w:cs="Arial"/>
        </w:rPr>
      </w:pPr>
      <w:r>
        <w:rPr>
          <w:rFonts w:cs="Arial"/>
        </w:rPr>
        <w:tab/>
        <w:t>7.Төслийн 12 дугаар зүйлд  өмгөөлөгчид хамтран өмгөөллийн үйл ажиллагаа эрхлэх бие даасан хуулийн этгээд байгуулж болох тухай 12.2 дахь хэсэг шинээр нэмэв.</w:t>
      </w:r>
    </w:p>
    <w:p>
      <w:pPr>
        <w:pStyle w:val="Normal"/>
        <w:jc w:val="both"/>
        <w:rPr>
          <w:rFonts w:cs="Arial"/>
        </w:rPr>
      </w:pPr>
      <w:r>
        <w:rPr>
          <w:rFonts w:cs="Arial"/>
        </w:rPr>
      </w:r>
    </w:p>
    <w:p>
      <w:pPr>
        <w:pStyle w:val="Normal"/>
        <w:jc w:val="both"/>
        <w:rPr>
          <w:rFonts w:cs="Arial"/>
        </w:rPr>
      </w:pPr>
      <w:r>
        <w:rPr>
          <w:rFonts w:cs="Arial"/>
        </w:rPr>
        <w:tab/>
        <w:t>8.Төслийн “Өмгөөлөгчийн бүрэн эрх” гэсэн 14.2 дахь хэсэгт “өмгөөлөгч жилд хоёр удаа төлбөрийн чадваргүй иргэнийг үнэ төлбөргүй өмгөөлөх үүрэгтэй” гэсэн 14.3.9 дэх заалт нэмлээ.</w:t>
      </w:r>
    </w:p>
    <w:p>
      <w:pPr>
        <w:pStyle w:val="Normal"/>
        <w:jc w:val="both"/>
        <w:rPr>
          <w:rFonts w:cs="Arial"/>
        </w:rPr>
      </w:pPr>
      <w:r>
        <w:rPr>
          <w:rFonts w:cs="Arial"/>
        </w:rPr>
      </w:r>
    </w:p>
    <w:p>
      <w:pPr>
        <w:pStyle w:val="Normal"/>
        <w:ind w:firstLine="720"/>
        <w:jc w:val="both"/>
        <w:rPr>
          <w:rFonts w:cs="Arial"/>
        </w:rPr>
      </w:pPr>
      <w:r>
        <w:rPr>
          <w:rFonts w:cs="Arial"/>
        </w:rPr>
        <w:t>9.Төслийн 14 дүгээр зүйлд “Өмгөөлөгч аливаа зүйлийг үйлчлүүлэгч болон бусдад дамжуулан өгөх, зуучлахыг хориглоно” гэсэн 14.5 дахь хэсэг нэмэв.</w:t>
      </w:r>
    </w:p>
    <w:p>
      <w:pPr>
        <w:pStyle w:val="Normal"/>
        <w:jc w:val="both"/>
        <w:rPr>
          <w:rFonts w:cs="Arial"/>
        </w:rPr>
      </w:pPr>
      <w:r>
        <w:rPr>
          <w:rFonts w:cs="Arial"/>
        </w:rPr>
      </w:r>
    </w:p>
    <w:p>
      <w:pPr>
        <w:pStyle w:val="Normal"/>
        <w:jc w:val="both"/>
        <w:rPr>
          <w:rFonts w:cs="Arial"/>
        </w:rPr>
      </w:pPr>
      <w:r>
        <w:rPr>
          <w:rFonts w:cs="Arial"/>
        </w:rPr>
        <w:tab/>
        <w:t>10.Төслийн 15 дугаар зүйлд 15.4 дэх хэсэг болгон “Энэ хуулийн 15.2, 15.3-д заасан тохиолдолд өмгөөлөгчөө сонгоход нь тодорхой хүний нэр зааж  тулгаж болохгүй.” гэж нэмсэн.</w:t>
      </w:r>
    </w:p>
    <w:p>
      <w:pPr>
        <w:pStyle w:val="Normal"/>
        <w:jc w:val="both"/>
        <w:rPr>
          <w:rFonts w:cs="Arial"/>
        </w:rPr>
      </w:pPr>
      <w:r>
        <w:rPr>
          <w:rFonts w:cs="Arial"/>
        </w:rPr>
      </w:r>
    </w:p>
    <w:p>
      <w:pPr>
        <w:pStyle w:val="Normal"/>
        <w:jc w:val="both"/>
        <w:rPr>
          <w:rFonts w:cs="Arial"/>
        </w:rPr>
      </w:pPr>
      <w:r>
        <w:rPr>
          <w:rFonts w:cs="Arial"/>
        </w:rPr>
        <w:tab/>
        <w:t>11.Төслийн 19.3-ыг “Мэргэшлийн хорооны бүрэлдэхүүнийг шүүх, прокурор, хууль зүйн асуудал эрхэлсэн төрийн захиргааны төв байгууллагаас тус бүр нэг, Холбооноос зургаан хүний төлөөлөлтэйгээр, тэдгээр байгууллагын саналыг үндэслэн хууль зүйн асуудал эрхэлсэн Засгийн газрын гишүүн батлана. Мэргэшлийн хорооны гишүүн нь эрдмийн зэрэг цолтой байна.” гэж өөрчлөн найрууллаа.</w:t>
      </w:r>
    </w:p>
    <w:p>
      <w:pPr>
        <w:pStyle w:val="Normal"/>
        <w:jc w:val="both"/>
        <w:rPr>
          <w:rFonts w:cs="Arial"/>
        </w:rPr>
      </w:pPr>
      <w:r>
        <w:rPr>
          <w:rFonts w:cs="Arial"/>
        </w:rPr>
      </w:r>
    </w:p>
    <w:p>
      <w:pPr>
        <w:pStyle w:val="Normal"/>
        <w:jc w:val="both"/>
        <w:rPr>
          <w:rFonts w:cs="Arial"/>
        </w:rPr>
      </w:pPr>
      <w:r>
        <w:rPr>
          <w:rFonts w:cs="Arial"/>
        </w:rPr>
        <w:tab/>
        <w:t>12.Төслийн 19.4-ийг “Мэргэшлийн хорооны даргыг уг хорооны гишүүдийн олонхийн саналаар сонгоно.” гэж өөрчлөн найруулав.</w:t>
      </w:r>
    </w:p>
    <w:p>
      <w:pPr>
        <w:pStyle w:val="Normal"/>
        <w:jc w:val="both"/>
        <w:rPr>
          <w:rFonts w:cs="Arial"/>
        </w:rPr>
      </w:pPr>
      <w:r>
        <w:rPr>
          <w:rFonts w:cs="Arial"/>
        </w:rPr>
      </w:r>
    </w:p>
    <w:p>
      <w:pPr>
        <w:pStyle w:val="Normal"/>
        <w:jc w:val="both"/>
        <w:rPr>
          <w:rFonts w:cs="Arial"/>
        </w:rPr>
      </w:pPr>
      <w:r>
        <w:rPr>
          <w:rFonts w:cs="Arial"/>
        </w:rPr>
        <w:tab/>
        <w:t>13.Төслийн “Тусгай зөвшөөрлийг хүчингүй болгох” гэсэн 21 дүгээр зүйлийн 21.1.3-ийн “өмгөөлөгчийн үүрэг” гэсний дараа “ёс зүй” гэж,  21.1.6-гийн эхэнд  “хүндэтгэн үзэх шалгаангүйгээр” гэж тус тус нэмлээ.</w:t>
      </w:r>
    </w:p>
    <w:p>
      <w:pPr>
        <w:pStyle w:val="Normal"/>
        <w:jc w:val="both"/>
        <w:rPr>
          <w:rFonts w:cs="Arial"/>
        </w:rPr>
      </w:pPr>
      <w:r>
        <w:rPr>
          <w:rFonts w:cs="Arial"/>
        </w:rPr>
      </w:r>
    </w:p>
    <w:p>
      <w:pPr>
        <w:pStyle w:val="Normal"/>
        <w:jc w:val="both"/>
        <w:rPr>
          <w:rFonts w:cs="Arial"/>
        </w:rPr>
      </w:pPr>
      <w:r>
        <w:rPr>
          <w:rFonts w:cs="Arial"/>
        </w:rPr>
        <w:tab/>
        <w:t>14.Төлбөрийн чадваргүй иргэний өмгөөллийн зардлыг Монголын өмгөөлөгчдийн холбоонд олгож байхаар төслийн 23.1-д өөрчлөлт оруулав.</w:t>
      </w:r>
    </w:p>
    <w:p>
      <w:pPr>
        <w:pStyle w:val="Normal"/>
        <w:jc w:val="both"/>
        <w:rPr>
          <w:rFonts w:cs="Arial"/>
        </w:rPr>
      </w:pPr>
      <w:r>
        <w:rPr>
          <w:rFonts w:cs="Arial"/>
        </w:rPr>
      </w:r>
    </w:p>
    <w:p>
      <w:pPr>
        <w:pStyle w:val="Normal"/>
        <w:jc w:val="both"/>
        <w:rPr>
          <w:rFonts w:cs="Arial"/>
        </w:rPr>
      </w:pPr>
      <w:r>
        <w:rPr>
          <w:rFonts w:cs="Arial"/>
        </w:rPr>
        <w:tab/>
        <w:t>15.Өмгөөлөгчийн хариуцлагын даатгалын доод хэмжээг Холбоо тогтоож байхаар төслийн 24.4-ийг өөрчлөв.</w:t>
      </w:r>
    </w:p>
    <w:p>
      <w:pPr>
        <w:pStyle w:val="Normal"/>
        <w:jc w:val="both"/>
        <w:rPr>
          <w:rFonts w:cs="Arial"/>
        </w:rPr>
      </w:pPr>
      <w:r>
        <w:rPr>
          <w:rFonts w:cs="Arial"/>
        </w:rPr>
      </w:r>
    </w:p>
    <w:p>
      <w:pPr>
        <w:pStyle w:val="Normal"/>
        <w:jc w:val="both"/>
        <w:rPr>
          <w:rFonts w:cs="Arial"/>
        </w:rPr>
      </w:pPr>
      <w:r>
        <w:rPr>
          <w:rFonts w:cs="Arial"/>
        </w:rPr>
        <w:tab/>
        <w:t>16.Төслөөс “Өмгөөллийн хариуцлага” гэсэн 25 дугаар зүйлийн 25.1, 25.2 дахь заалт, “Өмгөөлөгчдийн бүртгэл” гэсэн 26 дугаар зүйлийг тус тус хасав.</w:t>
      </w:r>
    </w:p>
    <w:p>
      <w:pPr>
        <w:pStyle w:val="Normal"/>
        <w:jc w:val="both"/>
        <w:rPr>
          <w:rFonts w:cs="Arial"/>
        </w:rPr>
      </w:pPr>
      <w:r>
        <w:rPr>
          <w:rFonts w:cs="Arial"/>
        </w:rPr>
      </w:r>
    </w:p>
    <w:p>
      <w:pPr>
        <w:pStyle w:val="Normal"/>
        <w:jc w:val="both"/>
        <w:rPr>
          <w:rFonts w:cs="Arial"/>
        </w:rPr>
      </w:pPr>
      <w:r>
        <w:rPr>
          <w:rFonts w:cs="Arial"/>
        </w:rPr>
        <w:tab/>
        <w:t>Түүнчлэн тус Байнгын хороо хуралдаанаараа Улсын Их Хуралд 2002 оны 4 дүгээр сарын 29-ний өдөр Монгол Улсын Ерөнхийлөгчөөс   Өмгөөллийн тухай хуулийн төсөлд  ирүүлсэн  саналыг  УИХ-ын чуулганы хуралдааны дэгийн 23.11.3-д заасны дагуу нэг бүрчлэн хэлэлцэж, хуралдаанд оролцсон гишүүд уг саналыг дэмжсэн тул төсөлд дараахь өөрчлөлт оруулах саналыг дахин санал хураалгахаар оруулж байна:</w:t>
      </w:r>
    </w:p>
    <w:p>
      <w:pPr>
        <w:pStyle w:val="Normal"/>
        <w:jc w:val="both"/>
        <w:rPr>
          <w:rFonts w:cs="Arial"/>
        </w:rPr>
      </w:pPr>
      <w:r>
        <w:rPr>
          <w:rFonts w:cs="Arial"/>
        </w:rPr>
      </w:r>
    </w:p>
    <w:p>
      <w:pPr>
        <w:pStyle w:val="Normal"/>
        <w:ind w:firstLine="720"/>
        <w:jc w:val="both"/>
        <w:rPr>
          <w:rFonts w:cs="Arial"/>
        </w:rPr>
      </w:pPr>
      <w:r>
        <w:rPr>
          <w:rFonts w:cs="Arial"/>
        </w:rPr>
        <w:t>1.Холбооны бүтэц,  удирдлага,  зохион байгуулалтын асуудлаа дүрмээр зохицуулж байхаар төслийн 7,8,9 дүгээр зүйлийг нэгтгэн өөрчлөн найруулах,</w:t>
      </w:r>
    </w:p>
    <w:p>
      <w:pPr>
        <w:pStyle w:val="BodyTextIndent2"/>
        <w:rPr>
          <w:rFonts w:cs="Arial"/>
        </w:rPr>
      </w:pPr>
      <w:r>
        <w:rPr>
          <w:rFonts w:cs="Arial"/>
        </w:rPr>
      </w:r>
    </w:p>
    <w:p>
      <w:pPr>
        <w:pStyle w:val="BodyTextIndent2"/>
        <w:rPr>
          <w:rFonts w:cs="Arial"/>
        </w:rPr>
      </w:pPr>
      <w:r>
        <w:rPr>
          <w:rFonts w:cs="Arial"/>
        </w:rPr>
        <w:t>2.Төслийн 5 дугаар зүйлийн “Өмгөөлөгч багшлах болон эрдэм шинжилгээний ажил эрхлэхээс  бусал ажил,  албан тушаал эрхлэхийг хориглоно” 5.2 дахь хэсгийг хасах,</w:t>
      </w:r>
    </w:p>
    <w:p>
      <w:pPr>
        <w:pStyle w:val="Normal"/>
        <w:ind w:firstLine="720"/>
        <w:jc w:val="both"/>
        <w:rPr>
          <w:rFonts w:cs="Arial"/>
        </w:rPr>
      </w:pPr>
      <w:r>
        <w:rPr>
          <w:rFonts w:cs="Arial"/>
        </w:rPr>
      </w:r>
    </w:p>
    <w:p>
      <w:pPr>
        <w:pStyle w:val="BodyTextIndent2"/>
        <w:rPr>
          <w:rFonts w:cs="Arial"/>
        </w:rPr>
      </w:pPr>
      <w:r>
        <w:rPr>
          <w:rFonts w:cs="Arial"/>
        </w:rPr>
        <w:t>3.“Шүүгч,  прокурор,  мөрдөн байцаагч,  хэрэг бүртгэгч ажлаасаа чөлөөлөгдсөнөөс хойш гурван жилийн хугацаанд өмгөөллийн үйл ажиллагаа эрхлэхийг хориглоно”  гэсэн төслийн 18 дугаар зүйлийн 18.3 дэхь хэсгийг хасах,</w:t>
      </w:r>
    </w:p>
    <w:p>
      <w:pPr>
        <w:pStyle w:val="BodyTextIndent2"/>
        <w:rPr>
          <w:rFonts w:cs="Arial"/>
        </w:rPr>
      </w:pPr>
      <w:r>
        <w:rPr>
          <w:rFonts w:cs="Arial"/>
        </w:rPr>
      </w:r>
    </w:p>
    <w:p>
      <w:pPr>
        <w:pStyle w:val="Normal"/>
        <w:ind w:firstLine="720"/>
        <w:jc w:val="both"/>
        <w:rPr>
          <w:rFonts w:cs="Arial"/>
        </w:rPr>
      </w:pPr>
      <w:r>
        <w:rPr>
          <w:rFonts w:cs="Arial"/>
        </w:rPr>
        <w:t>4.  Төслийн “ Тусгай зөвшөөрлийг хүчингүй болгох” гэсэн 21 дүгээр зүйлийн 21.1.6 дахь заалтыг хасах.</w:t>
      </w:r>
    </w:p>
    <w:p>
      <w:pPr>
        <w:pStyle w:val="Normal"/>
        <w:ind w:firstLine="720"/>
        <w:jc w:val="both"/>
        <w:rPr>
          <w:rFonts w:cs="Arial"/>
        </w:rPr>
      </w:pPr>
      <w:r>
        <w:rPr>
          <w:rFonts w:cs="Arial"/>
        </w:rPr>
      </w:r>
    </w:p>
    <w:p>
      <w:pPr>
        <w:pStyle w:val="Normal"/>
        <w:jc w:val="both"/>
        <w:rPr>
          <w:rFonts w:cs="Arial"/>
        </w:rPr>
      </w:pPr>
      <w:r>
        <w:rPr>
          <w:rFonts w:cs="Arial"/>
        </w:rPr>
        <w:tab/>
        <w:t>Байнгын хорооноос дахин санал хураалгах саналын томъёолол болон Монгол Улсын Ерөнхийлөгчөөс Өмгөөлөгчийн тухай хуулийн төсөлд ирүүлсэн саналыг Та бү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b/>
        <w:t>Хуулийн төслийг хэлэлцэж Өмгөөллийн тухай болон Өмгөөллийн тухай хуулийг хүчингүй болсонд тооцох тухай хуулийн төслүүдийг бүхэлд нь баталж өгөхийг Та бүхнээс хүсье.</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b/>
        <w:t>Анхаарал тавьсанд баярлалаа.</w:t>
      </w:r>
    </w:p>
    <w:p>
      <w:pPr>
        <w:pStyle w:val="Heading"/>
        <w:jc w:val="both"/>
        <w:rPr>
          <w:rFonts w:cs="Arial"/>
          <w:b w:val="false"/>
          <w:b w:val="false"/>
        </w:rPr>
      </w:pPr>
      <w:r>
        <w:rPr>
          <w:rFonts w:cs="Arial"/>
          <w:b w:val="false"/>
        </w:rPr>
      </w:r>
    </w:p>
    <w:p>
      <w:pPr>
        <w:pStyle w:val="Normal"/>
        <w:jc w:val="both"/>
        <w:rPr/>
      </w:pPr>
      <w:r>
        <w:rPr>
          <w:rFonts w:cs="Arial"/>
          <w:b/>
          <w:lang w:val="en-US"/>
        </w:rPr>
        <w:tab/>
        <w:t>С.Төмөр-Очир</w:t>
      </w:r>
      <w:r>
        <w:rPr>
          <w:rFonts w:cs="Arial"/>
          <w:lang w:val="en-US"/>
        </w:rPr>
        <w:t>: -Баярлалаа. Байнгын хорооны танилцуулгатай холбогдуулж асуулт асуух гишүүн байвал нэрээ ирүүлнэ үү.</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Нямдорж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дорж</w:t>
      </w:r>
      <w:r>
        <w:rPr>
          <w:rFonts w:cs="Arial"/>
          <w:lang w:val="en-US"/>
        </w:rPr>
        <w:t>: -Энэ эцсийн хэлэлцүүлэг тийм ээ. Нэгдүгээр хэлэлцүүлгийн үед санал хураана гэж яригдаагүй асуудал хоёрдугаар хэлэлцүүлэг дээр босож ирж тэгээд ингэж байнгын хорооноос санал дүгнэлт болж орж ирж байгаа явдлаас шалтгаалж хууль зөрчигдөхгүй байна уу. Ямар тохиолдолд хоёрдугаар хэлэлцүүлгийн үед санал хурааж болдог билээ тэр хуулийнхаа заалтыг хэлээд өгөөч.</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доо Ерөнхийлөгчийн саналын тухайд холбогдуулж асууж байна л даа. Нэгдүгээр хэлэлцүүлгийн үед ийм санал орж ирээгүй. Хоёрдугаар хэлэлцүүлгийн үед ийм санал орж ирээд Их Хурал дээр ийм асуудал ярина гээгүй байхад санал хураагаад явчих юм. Эрүүгийн байцаан шийтгэх хуулин дээр нэгдүгээр хэлэлцүүлэг дээр бүх юм тохироод ямар нэгэн асуудлаар дахин авч санал хураана гэсэн юм яригдаагүй байхад хоёрдугаар хэлэлцүүлэг дээр гэнэт хуулийн үндсэн концепци өөрчлөгдсөнөөс шалтгаалаад одоо асар их зардлын асуудал яригдаж байна шүү дээ. Бүх шүүх хуралдаанд Иргэдийн төлөөлөгчдийг оролцуулах байдлаар өөрчилсөн байна. Мөрдөн байцаалттай бүх хэргийг шийдвэрлэхэд бүрэлдэхүүнээр шийдвэрлэхээр шийдсэн байна. Хуучин 70 хувийн шүүгч дангаараа шийдвэрлэдэг байсан бол одоо 70 хувийг бүрэлдэхүүнээр шийдэх болсон байна. Ингээд бүх иргэдийн төлөөлөгчдийн зардал тэр 3 хүний бүрэлдэхүүнтэй шүүх хурал хийх юм бол энэ шүүгч ачааллаа даахаа байлаа. Бас л нэгдүгээр хэлэлцүүлэг дээр ийм асуудал яригдаагүй байхад хоёрдугаар хэлэлцүүлэг дээр гэнэт ингэж эргээд асар их зардал хуулинд өөрчлөлт оруулах эсвээс шүүхийн орон тоог хоёр дахин нэмж өгөх ийм асуудалд орчихоод байна шүү дээ. Тэгээд дээрээс нь нэмээд иргэдийн төлөөлөгч гэдэг юмны зардлыг хэд дахин нэмж өгөхгүй бол энэ чинь хуралд ирэхгүй шүү дээ. Ингээд нэгдүгээр хэлэлцүүлэг дээр яригдаагүй асуудлыг хоёрдугаар хэлэлцүүлэг дээр ингэж орж ирж будилуулдаг явдлыг хэзээ зогсоох юм бэ. Энэнээс шалтгаалаад Засгийн газраас тооцсон зардлын асуудал бүх юм байхгүй болж байна шүү дээ. Ямар ч ач холбогдолгүй юман дээр зардал нэмэх хууль яаж байна шүү дээ. Иргэдийн төлөөлөгч гэхэд хэрэг шийдвэрлэхэд өмгөөлөгч ч юм шиг прокурор ч юм шиг тийм сонин субъект шүү дээ санал өгдөггүй. Гэтэл бүх хурлыг ийм бүрэлдэхүүнээр хийгээд шахчихсан байдаг яах вэ орон тоог, зардлыг нь яах юм. Хаана тийм мөнгө байна вэ. Энэ би байцаан шийтгэх хуулийнхаа хэлэлцүүлгийг хянаж үзээч ээ гэсэн хүсэлтийг тавьчихаад байгаа юм яагаад хоёрдугаар хэлэлцүүлэг дээр хэний саналаар ийм өөрболоод явчихав. Одоо Өмгөөллийн хууль дээр дахиад Ерөнхийлөгчийн саналаар ийм асуудал орж ирж байна. Нэгдүгээр хэлэлцүүлэг дээр энэ асуудлаар санал хураана гэсэн юм огт яригдаагүй. Хууль зөрчигдөж байна уу энийг хэлж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Нямдорж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туяа</w:t>
      </w:r>
      <w:r>
        <w:rPr>
          <w:rFonts w:cs="Arial"/>
          <w:lang w:val="en-US"/>
        </w:rPr>
        <w:t>: -Улсын Их Хурлын чуулганы хуралдааны дэгийн 2З.11.3-т хэрвээ Ерөнхийлөгч тухайн төслийн анхны хэлэлцүүлгээр шийдвэрлэсэн асуудалтай холбогдуулан санал бичгээр ирүүлбэл зохих байнгын хороо хэлэлцэж энэ тухайгаа танилцуулгадаа тусгана гэсэн 2З.11.3-т заасан байгаа. Ерөнхийлөгч тухайн төслийн талаар анхны хэлэлцүүлгээр шийдвэрлэсэн асуудалтай холбогдуулан санал бичгээр ирүүлбэл зохих байнгын хороо хэлэлцэж энэ тухай танилцуулгадаа тусгана гэсэн заалт байгаа. Яаж шийдвэрлэсэн үндэслэлээ хураалгах уу, үгүй юу гэдгийг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дорж</w:t>
      </w:r>
      <w:r>
        <w:rPr>
          <w:rFonts w:cs="Arial"/>
          <w:lang w:val="en-US"/>
        </w:rPr>
        <w:t>: - Хоёрдугаар хэлэлцүүлгийн үед ямар асуудлаар санал хураана гэсэн байна тэрийг хэлээд өгөхгүй юу. Ямар тохиолдолд хоёрдугаар хэлэлцүүлгээр санал хурааж болно г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Нарантуяа</w:t>
      </w:r>
      <w:r>
        <w:rPr>
          <w:rFonts w:cs="Arial"/>
          <w:lang w:val="en-US"/>
        </w:rPr>
        <w:t xml:space="preserve">: -23.13.3.в.Төслийн аль нэг зүйл заалт хүчин төгөлдөр дагаж мөрдөж байгаа хууль болон уг төслийн бусад зүйл, заалттай зөрчилдөж байна гэж зохих байнгын хороо болон Хууль зүйн байнгын хороо үзсэн бол дээрх асуудал тус бүрээр санал хурааж шийдвэрлэн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гэсэн ийм хоёр үндэслэлээр эцсийн хэлэлцүүлэг дээр дахин санал хураалт явуулж болно.</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Одончимэд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Л.Одончимэд</w:t>
      </w:r>
      <w:r>
        <w:rPr>
          <w:rFonts w:cs="Arial"/>
          <w:lang w:val="en-US"/>
        </w:rPr>
        <w:t>: -Энэ гарч байгаа хуульд ямар нэгэн бусад хуультай зөрчилдсөн юм нэгдүгээрт битгий байгаасай гэсэн үүднээс нөгөө талаас өмгөөллийн асуудалд хүний эрхийг битгий ялгавартай үзээсэй гэсэн үүднээс нэг зүйлийг ярихгүй бол болохгүй болоод байна л даа. 14 дүгээр зүйлийн 3.9-т өмгөөлөгчид хоёр удаа үнэ төлбөргүй өмгөөлөл хийнэ гэж бичсэн байгаа юм. Тэгээд 2З дугаар зүйлд төлбөрийн чадваргүй иргэний өмгөөллийн хөлсийг улсын төсвөөс хариуцна гэсэн байгаа юм. Тэгэхээр тэр төрөөс өмгөөлөх зардлыг өмгөөлөгчдийн холбоонд шилжүүлнэ гэж байгаа юм. Өмгөөлөгчдийн холбоо өөрөө төрийн бус байгууллага. Тэр төрийн бус байгууллагатай гэрээ хийж энэ ажлыг гүйцэтгүүлж болно л доо. Ер нь төрөөс хүний төлөө анхаарч байгаа хандлага болж харагдаж байгаа энэ сайхан хэрэ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эхдээ ийм асуудал яригдаад байгаа юм. Төлбөргүй гэж 2З.1-д заасан мөртлөө төрөөс даана гээд заасан төлбөргүй юм бол огт төлбөргүй байх ёстой. Төлбөргүй гэж хэлээд төрөөс даана гэсэн ийм зөрчил байгаа юм биш үү гэдэг ийм асуудал гарч ирж байгаа юм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нэг хэсэг улсууд нь мөнгөө өгөөд нэг хэсэг нь төрөөс даалгаад өмгөөлүүлж байдаг ийм ялгаа үүсэж байгаа юм. Тэр хүн ядуу мөртлөө мөнгөтэй байвал яах вэ, хүн энийг өрөвдөөд мөнгө гаргаж өгвөл яах вэ. Төр даалаа ч гэсэн тэр чадалтай хүнийг худалдаад авах хэмжээний мөнгийг өгөхгүй шүү дээ. Мөн чадалтай нь сайн өмгөөлөгч авдаг, хэл ам сайн хийдэг өмгөөлөгч авдаг хэвээрээ байна шүү дээ. Ядуу чамд төрөөс өгч байгаа энэ хэдэн төгрөг болно гэж хэлж болохгүй шүү дээ. Ийм учраас ийм төрийн бус байгууллагын хуультай зөрчилдсөн юм шиг нөгөө талаас хүний эрхийг зөрчсөн юм шиг гуравдугаарт, үнэхээр үнэгүй юм гэдэг зүйл хэрэггүй зүйл байдаг шүү дээ өмгөөлөгчид маань өмгөөлөгчдөө энийг яриад байхад энийг буруу гэж олон өмгөөлөгч хэлж байх юм туршлагатай улсууд залуу хүмүүс ч гэсэн би энийг сонирхож байна. Ийм байдлаар хууль гарч болох болов уу яах болов оо гэдгийг сонирхож байгаа юм хууль гарахаас өмнө, батлахаас өмнө ийм зүйл дээр хариу авах шаардлагатай, шаардлагатай бол энүүгээр санал хураалгаж өгөөч гэж хүс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Одончимэд гишүүний асуултад хариулъя. Гэхдээ хоёр дахь хүсэлт биелэгдэхгүй, санал хураалгаж болохгүй санал хураалгах томьёолол ороод ирсэн учраас таны санал томьёоллоор орж ирээгүй учраас ерөөсөө хураалгаж болохгү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w:t>
      </w:r>
      <w:r>
        <w:rPr>
          <w:rFonts w:cs="Arial"/>
          <w:lang w:val="en-US"/>
        </w:rPr>
        <w:t>: -Баярлалаа. Энэ төлбөргүй гэдэг үгийн хувьд нэлээн түвэгтэй юм. Ялангуяа Үндсэн хуулийн төслийг анх хэлэлцэж байхад ерөнхий боловсролд үнэ төлбөргүй гэдэг асуудал яригдаж анх удаа ингэж ярьсан юм. Тэгэхээр төлбөргүй гэдэг бол ерөөсөө мөнгө авахгүй гэсэн утга биш. Хамгийн гол нь энэ бол эцсийн эцэст төр хариуцна гэсэн тэр утгаараа хийж байсан.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хэрвээ энэ үүнийг Их Хурал цэгцлээд өгнө гэж ярих юм бол бид өөрөөр хандаж болох байх тийм учраас энэ манай парламентын асуудлаа гэж хэлэх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лалаа. Байнгын хорооноос дахин санал хураалгахаар дөрвөн асуудлаар томьёолол тараасан байгаа. Улсын Их Хурлын чуулганы хуралдааны дэгийн 2З.12-т уг асуудлаар дахин санал хураалгах шаардлагатай гэсэн зохих байнгын хорооны саналыг чуулганы хуралдаанд оролцсон гишүүдийн гуравны нэг нь дэмжсэн бол санал хурааж болно гэсэн байна. Энэ дагуу Байнгын хорооны саналаар санал хураалт явуулъя. Өөрөөр хэлбэл горимоор дахин санал хураалт явуу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4</w:t>
      </w:r>
    </w:p>
    <w:p>
      <w:pPr>
        <w:pStyle w:val="Normal"/>
        <w:ind w:firstLine="720"/>
        <w:jc w:val="both"/>
        <w:rPr>
          <w:rFonts w:cs="Arial"/>
          <w:lang w:val="en-US"/>
        </w:rPr>
      </w:pPr>
      <w:r>
        <w:rPr>
          <w:rFonts w:cs="Arial"/>
          <w:lang w:val="en-US"/>
        </w:rPr>
        <w:t>Татгалзсан 17</w:t>
      </w:r>
    </w:p>
    <w:p>
      <w:pPr>
        <w:pStyle w:val="Normal"/>
        <w:ind w:firstLine="720"/>
        <w:jc w:val="both"/>
        <w:rPr>
          <w:rFonts w:cs="Arial"/>
          <w:lang w:val="en-US"/>
        </w:rPr>
      </w:pPr>
      <w:r>
        <w:rPr>
          <w:rFonts w:cs="Arial"/>
          <w:lang w:val="en-US"/>
        </w:rPr>
        <w:t>Бүгд 51 –66.7 хувийн саналаар санал хураах нь зүйтэй гэж үзлээ.</w:t>
      </w:r>
    </w:p>
    <w:p>
      <w:pPr>
        <w:pStyle w:val="Normal"/>
        <w:ind w:firstLine="720"/>
        <w:jc w:val="both"/>
        <w:rPr>
          <w:rFonts w:cs="Arial"/>
          <w:lang w:val="en-US"/>
        </w:rPr>
      </w:pPr>
      <w:r>
        <w:rPr>
          <w:rFonts w:cs="Arial"/>
          <w:lang w:val="en-US"/>
        </w:rPr>
      </w:r>
    </w:p>
    <w:p>
      <w:pPr>
        <w:pStyle w:val="TextBody"/>
        <w:spacing w:lineRule="auto" w:line="240"/>
        <w:ind w:firstLine="720"/>
        <w:jc w:val="both"/>
        <w:rPr>
          <w:rFonts w:cs="Arial"/>
        </w:rPr>
      </w:pPr>
      <w:r>
        <w:rPr>
          <w:rFonts w:cs="Arial"/>
        </w:rPr>
        <w:t>1.Төслийн “Өмгөөлөгч” гэсэн 5 дугаар зүйлийн “ Өмгөөлөгч багшлах болон эрдэм шинжилгээний ажил эрхлэхээс бусад ажил, албан тушаал хавсран эрхлэхийг хориглоно” гэсэн 5.2 дахь хэсгийг хасах гэсэн Хууль зүйн байнгын хорооны санал байна, УИХ-ын гишүүн Ц.Оюунбаатар цөөнх болсон.</w:t>
      </w:r>
    </w:p>
    <w:p>
      <w:pPr>
        <w:pStyle w:val="TextBody"/>
        <w:spacing w:lineRule="auto" w:line="240"/>
        <w:ind w:firstLine="720"/>
        <w:jc w:val="both"/>
        <w:rPr>
          <w:rFonts w:cs="Arial"/>
        </w:rPr>
      </w:pPr>
      <w:r>
        <w:rPr>
          <w:rFonts w:cs="Arial"/>
        </w:rPr>
      </w:r>
    </w:p>
    <w:p>
      <w:pPr>
        <w:pStyle w:val="TextBody"/>
        <w:spacing w:lineRule="auto" w:line="240"/>
        <w:ind w:firstLine="720"/>
        <w:jc w:val="both"/>
        <w:rPr/>
      </w:pPr>
      <w:r>
        <w:rPr>
          <w:rFonts w:cs="Arial"/>
          <w:b/>
        </w:rPr>
        <w:t>Ц.Оюунбаатар</w:t>
      </w:r>
      <w:r>
        <w:rPr>
          <w:rFonts w:cs="Arial"/>
        </w:rPr>
        <w:t>: -Энэ Засгийн газрын өргөн барьсан санал л даа. Ер нь энэ заалтын хувьд байж болохыг үгүйсгэхгүй байгаа юм. Гэхдээ өргөн утгаар тайлбарлах юм бол төрийн байгууллагын ажилтан өмгөөлөгч, төрийн захиргааны байгууллагын ажилтан өмгөөлөгч, магадгүй тусгай албан хаагч өмгөөлөгч болчихоод байгаа юм. Мэргэшсэн өмгөөлөх байгууллага гэдэг хуулийн тодорхойлолтоосоо халиад багш, үйлчилгээний албан хаагчид болно энд ойлгогдож байгаа юм. Гэтэл магадгүй цагдаагийн ажилтан ч гэдэг юм уу, шүүгч ч гэдэг юм уу эсвэл Үндсэн хуулийн цэцийн гишүүн өмгөөлөгч гэдэг юм уу ийм байдлаар хэтэрхий энийг өргөтгөсөн ийм утга цаана нь үлдээд байгаа юм. Тийм учраас энийг шууд аль ч ажлыг хавсран хийж болмоор юм шиг ингэж нээлттэй өгч болмооргүй байгаа юм. Улс төрийн, захиргааны, тусгай албан хаагчдыг хязгаарлаж өгсөн ийм байдлаар оруулж өгөх нь зүйтэй гэснээр би цөөнх болсон  юм.</w:t>
      </w:r>
    </w:p>
    <w:p>
      <w:pPr>
        <w:pStyle w:val="TextBody"/>
        <w:spacing w:lineRule="auto" w:line="240"/>
        <w:ind w:firstLine="720"/>
        <w:jc w:val="both"/>
        <w:rPr>
          <w:rFonts w:cs="Arial"/>
        </w:rPr>
      </w:pPr>
      <w:r>
        <w:rPr>
          <w:rFonts w:cs="Arial"/>
        </w:rPr>
      </w:r>
    </w:p>
    <w:p>
      <w:pPr>
        <w:pStyle w:val="TextBody"/>
        <w:spacing w:lineRule="auto" w:line="240"/>
        <w:ind w:firstLine="720"/>
        <w:jc w:val="both"/>
        <w:rPr/>
      </w:pPr>
      <w:r>
        <w:rPr>
          <w:rFonts w:cs="Arial"/>
          <w:b/>
        </w:rPr>
        <w:t>С.Төмөр-Очир</w:t>
      </w:r>
      <w:r>
        <w:rPr>
          <w:rFonts w:cs="Arial"/>
        </w:rPr>
        <w:t>: - Олонхи болж байгаа Бямбадорж гишүүнийг сонсоё.</w:t>
      </w:r>
    </w:p>
    <w:p>
      <w:pPr>
        <w:pStyle w:val="TextBody"/>
        <w:spacing w:lineRule="auto" w:line="240"/>
        <w:ind w:firstLine="720"/>
        <w:jc w:val="both"/>
        <w:rPr>
          <w:rFonts w:cs="Arial"/>
        </w:rPr>
      </w:pPr>
      <w:r>
        <w:rPr>
          <w:rFonts w:cs="Arial"/>
        </w:rPr>
      </w:r>
    </w:p>
    <w:p>
      <w:pPr>
        <w:pStyle w:val="TextBody"/>
        <w:spacing w:lineRule="auto" w:line="240"/>
        <w:ind w:firstLine="720"/>
        <w:jc w:val="both"/>
        <w:rPr/>
      </w:pPr>
      <w:r>
        <w:rPr>
          <w:rFonts w:cs="Arial"/>
          <w:b/>
        </w:rPr>
        <w:t>Ж.Бямбадорж</w:t>
      </w:r>
      <w:r>
        <w:rPr>
          <w:rFonts w:cs="Arial"/>
        </w:rPr>
        <w:t>: - Төрийн алба нарийн алба биш юмаа энэ чөлөөт ажил. Тэгэхээр зэрэг цаад албан тушаалуудад нь хориглож өгөх ёстой. Тухайлбал, Улсын Их Хурлын гишүүн өмгөөлөгч хийж болохгүй гэж Улсын Их Хурлын хуулин дээр. Төрийн захиргааны албан хаагч өмгөөлөгч хийж болохгүй гэдгийг төрийн захиргааны хуулин дээр нь. Тэрнээс өмгөөлөгч дээр ингэж өгөх нь буруу. Тийм учраас би байнгын хорооны санал үнэхээр зөв байна. Энэ чөлөөт албан тушаал гэдгийг ойлгож яагаад улс төрийн намын зөвлөх хүн өмгөөлөгч хийж болдоггүй юм энүүгээр хоригдчихно шүү дээ. Тийм учраас байнгын хорооны саналыг дэмжих нь зүйтэй гэсэн саналтай байна.</w:t>
      </w:r>
    </w:p>
    <w:p>
      <w:pPr>
        <w:pStyle w:val="TextBody"/>
        <w:spacing w:lineRule="auto" w:line="240"/>
        <w:ind w:firstLine="720"/>
        <w:jc w:val="both"/>
        <w:rPr>
          <w:rFonts w:cs="Arial"/>
        </w:rPr>
      </w:pPr>
      <w:r>
        <w:rPr>
          <w:rFonts w:cs="Arial"/>
        </w:rPr>
      </w:r>
    </w:p>
    <w:p>
      <w:pPr>
        <w:pStyle w:val="TextBody"/>
        <w:spacing w:lineRule="auto" w:line="240"/>
        <w:ind w:firstLine="720"/>
        <w:jc w:val="both"/>
        <w:rPr/>
      </w:pPr>
      <w:r>
        <w:rPr>
          <w:rFonts w:cs="Arial"/>
          <w:b/>
        </w:rPr>
        <w:t>С.Төмөр-Очир</w:t>
      </w:r>
      <w:r>
        <w:rPr>
          <w:rFonts w:cs="Arial"/>
        </w:rPr>
        <w:t>: -Баярлалаа. Санал хураалт явуулъя. Нэг нэг хүн үг хэлсэн учир. Байнгын хорооны саналыг дэмжье гэдгээр санал хураалт явуулъя.</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Зөвшөөрсөн 29</w:t>
      </w:r>
    </w:p>
    <w:p>
      <w:pPr>
        <w:pStyle w:val="TextBody"/>
        <w:spacing w:lineRule="auto" w:line="240"/>
        <w:ind w:firstLine="720"/>
        <w:jc w:val="both"/>
        <w:rPr>
          <w:rFonts w:cs="Arial"/>
        </w:rPr>
      </w:pPr>
      <w:r>
        <w:rPr>
          <w:rFonts w:cs="Arial"/>
        </w:rPr>
        <w:t>Татгалзсан 1З</w:t>
      </w:r>
    </w:p>
    <w:p>
      <w:pPr>
        <w:pStyle w:val="TextBody"/>
        <w:spacing w:lineRule="auto" w:line="240"/>
        <w:ind w:firstLine="720"/>
        <w:jc w:val="both"/>
        <w:rPr>
          <w:rFonts w:cs="Arial"/>
        </w:rPr>
      </w:pPr>
      <w:r>
        <w:rPr>
          <w:rFonts w:cs="Arial"/>
        </w:rPr>
        <w:t>Бүгд 42 –69.0 хувийн саналаар дэмжигдлээ.</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2 дугаар саналаар санал хураалт явуулъя гэдгээр санал хураалт явуулъя.</w:t>
      </w:r>
    </w:p>
    <w:p>
      <w:pPr>
        <w:pStyle w:val="TextBody"/>
        <w:spacing w:lineRule="auto" w:line="240"/>
        <w:ind w:firstLine="720"/>
        <w:jc w:val="both"/>
        <w:rPr>
          <w:rFonts w:cs="Arial"/>
        </w:rPr>
      </w:pPr>
      <w:r>
        <w:rPr>
          <w:rFonts w:cs="Arial"/>
        </w:rPr>
      </w:r>
    </w:p>
    <w:p>
      <w:pPr>
        <w:pStyle w:val="TextBody"/>
        <w:spacing w:lineRule="auto" w:line="240"/>
        <w:ind w:firstLine="720"/>
        <w:jc w:val="both"/>
        <w:rPr>
          <w:rFonts w:cs="Arial"/>
        </w:rPr>
      </w:pPr>
      <w:r>
        <w:rPr>
          <w:rFonts w:cs="Arial"/>
        </w:rPr>
        <w:t>Зөвшөөрсөн З4</w:t>
      </w:r>
    </w:p>
    <w:p>
      <w:pPr>
        <w:pStyle w:val="TextBody"/>
        <w:spacing w:lineRule="auto" w:line="240"/>
        <w:ind w:firstLine="720"/>
        <w:jc w:val="both"/>
        <w:rPr>
          <w:rFonts w:cs="Arial"/>
        </w:rPr>
      </w:pPr>
      <w:r>
        <w:rPr>
          <w:rFonts w:cs="Arial"/>
        </w:rPr>
        <w:t>Татгалзсан 8</w:t>
      </w:r>
    </w:p>
    <w:p>
      <w:pPr>
        <w:pStyle w:val="TextBody"/>
        <w:spacing w:lineRule="auto" w:line="240"/>
        <w:ind w:firstLine="720"/>
        <w:jc w:val="both"/>
        <w:rPr>
          <w:rFonts w:cs="Arial"/>
        </w:rPr>
      </w:pPr>
      <w:r>
        <w:rPr>
          <w:rFonts w:cs="Arial"/>
        </w:rPr>
        <w:t>Бүгд 42 –81.0 хувийн саналаар санал хураах нь зүйтэй гэж үзлээ.</w:t>
      </w:r>
    </w:p>
    <w:p>
      <w:pPr>
        <w:pStyle w:val="TextBody"/>
        <w:spacing w:lineRule="auto" w:line="240"/>
        <w:ind w:firstLine="720"/>
        <w:jc w:val="both"/>
        <w:rPr>
          <w:rFonts w:cs="Arial"/>
        </w:rPr>
      </w:pPr>
      <w:r>
        <w:rPr>
          <w:rFonts w:cs="Arial"/>
        </w:rPr>
      </w:r>
    </w:p>
    <w:p>
      <w:pPr>
        <w:pStyle w:val="Normal"/>
        <w:ind w:firstLine="720"/>
        <w:jc w:val="both"/>
        <w:rPr>
          <w:rFonts w:cs="Arial"/>
        </w:rPr>
      </w:pPr>
      <w:r>
        <w:rPr>
          <w:rFonts w:cs="Arial"/>
        </w:rPr>
        <w:t>Төслийн 7, 8, 9 дүгээр зүйлийг нэгтгэн дараахь байдлаар өөрчлөн найруулах:</w:t>
      </w:r>
    </w:p>
    <w:p>
      <w:pPr>
        <w:pStyle w:val="Normal"/>
        <w:ind w:firstLine="720"/>
        <w:jc w:val="both"/>
        <w:rPr>
          <w:rFonts w:cs="Arial"/>
        </w:rPr>
      </w:pPr>
      <w:r>
        <w:rPr>
          <w:rFonts w:cs="Arial"/>
        </w:rPr>
      </w:r>
    </w:p>
    <w:p>
      <w:pPr>
        <w:pStyle w:val="Normal"/>
        <w:ind w:firstLine="720"/>
        <w:rPr>
          <w:rFonts w:cs="Arial"/>
          <w:b/>
          <w:b/>
        </w:rPr>
      </w:pPr>
      <w:r>
        <w:rPr>
          <w:rFonts w:cs="Arial"/>
          <w:b/>
        </w:rPr>
        <w:t xml:space="preserve">7 дугаар зүйл.  Холбооны удирдлага, зохион </w:t>
      </w:r>
    </w:p>
    <w:p>
      <w:pPr>
        <w:pStyle w:val="Normal"/>
        <w:ind w:left="2160" w:firstLine="720"/>
        <w:rPr>
          <w:b/>
          <w:b/>
        </w:rPr>
      </w:pPr>
      <w:r>
        <w:rPr>
          <w:rFonts w:eastAsia="Arial Mon" w:cs="Arial Mon"/>
          <w:b/>
        </w:rPr>
        <w:t xml:space="preserve">    </w:t>
      </w:r>
      <w:r>
        <w:rPr>
          <w:rFonts w:cs="Arial"/>
          <w:b/>
        </w:rPr>
        <w:t>байгуулалтын бүтэц</w:t>
      </w:r>
    </w:p>
    <w:p>
      <w:pPr>
        <w:pStyle w:val="Normal"/>
        <w:jc w:val="center"/>
        <w:rPr>
          <w:rFonts w:cs="Arial"/>
          <w:b/>
          <w:b/>
        </w:rPr>
      </w:pPr>
      <w:r>
        <w:rPr>
          <w:rFonts w:cs="Arial"/>
          <w:b/>
        </w:rPr>
      </w:r>
    </w:p>
    <w:p>
      <w:pPr>
        <w:pStyle w:val="TextBody"/>
        <w:spacing w:lineRule="auto" w:line="240"/>
        <w:ind w:firstLine="720"/>
        <w:rPr>
          <w:rFonts w:cs="Arial"/>
        </w:rPr>
      </w:pPr>
      <w:r>
        <w:rPr>
          <w:rFonts w:cs="Arial"/>
        </w:rPr>
        <w:t>7.1. Холбооны эрх барих дээд байгууллага нь  Холбооны Их хурал /цаашид “Их хурал” гэх/ байна.</w:t>
      </w:r>
    </w:p>
    <w:p>
      <w:pPr>
        <w:pStyle w:val="TextBody"/>
        <w:spacing w:lineRule="auto" w:line="240"/>
        <w:rPr>
          <w:rFonts w:cs="Arial"/>
        </w:rPr>
      </w:pPr>
      <w:r>
        <w:rPr>
          <w:rFonts w:cs="Arial"/>
        </w:rPr>
      </w:r>
    </w:p>
    <w:p>
      <w:pPr>
        <w:pStyle w:val="TextBody"/>
        <w:spacing w:lineRule="auto" w:line="240"/>
        <w:ind w:firstLine="720"/>
        <w:rPr>
          <w:rFonts w:cs="Arial"/>
        </w:rPr>
      </w:pPr>
      <w:r>
        <w:rPr>
          <w:rFonts w:cs="Arial"/>
        </w:rPr>
        <w:t>7.2. Их хурал дараахь бүрэн эрхийг хэрэгжүүлнэ:</w:t>
      </w:r>
    </w:p>
    <w:p>
      <w:pPr>
        <w:pStyle w:val="Normal"/>
        <w:jc w:val="both"/>
        <w:rPr>
          <w:rFonts w:cs="Arial"/>
        </w:rPr>
      </w:pPr>
      <w:r>
        <w:rPr>
          <w:rFonts w:cs="Arial"/>
        </w:rPr>
      </w:r>
    </w:p>
    <w:p>
      <w:pPr>
        <w:pStyle w:val="Normal"/>
        <w:jc w:val="both"/>
        <w:rPr>
          <w:rFonts w:cs="Arial"/>
        </w:rPr>
      </w:pPr>
      <w:r>
        <w:rPr>
          <w:rFonts w:cs="Arial"/>
        </w:rPr>
        <w:tab/>
        <w:tab/>
        <w:t>7.2.1. Холбооны дүрмийг батлах,  түүнд нэмэлт,  өөрчлөлт оруулах;</w:t>
      </w:r>
    </w:p>
    <w:p>
      <w:pPr>
        <w:pStyle w:val="Normal"/>
        <w:ind w:firstLine="720"/>
        <w:jc w:val="both"/>
        <w:rPr>
          <w:rFonts w:cs="Arial"/>
        </w:rPr>
      </w:pPr>
      <w:r>
        <w:rPr>
          <w:rFonts w:cs="Arial"/>
        </w:rPr>
        <w:tab/>
        <w:t>7.2.2. Холбооны Ерөнхийлөгч /цаашид “Ерөнхийлөгч” гэх/-ийг сонгох,  чөлөөлөх;</w:t>
      </w:r>
    </w:p>
    <w:p>
      <w:pPr>
        <w:pStyle w:val="Normal"/>
        <w:jc w:val="both"/>
        <w:rPr>
          <w:rFonts w:cs="Arial"/>
        </w:rPr>
      </w:pPr>
      <w:r>
        <w:rPr>
          <w:rFonts w:cs="Arial"/>
        </w:rPr>
      </w:r>
    </w:p>
    <w:p>
      <w:pPr>
        <w:pStyle w:val="Normal"/>
        <w:ind w:firstLine="720"/>
        <w:jc w:val="both"/>
        <w:rPr>
          <w:rFonts w:cs="Arial"/>
        </w:rPr>
      </w:pPr>
      <w:r>
        <w:rPr>
          <w:rFonts w:cs="Arial"/>
        </w:rPr>
        <w:tab/>
        <w:t>7.2.3. Холбооны Удирдах зөвлөл /цаашид “Удирдах зөвлөл” гэх/-ийн гишүүнийг сонгох,  чөлөөлөх;</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7.2.4. Холбооны Хянан шалгагчдын зөвлөл /цаашид “Хянан шалгагчдын зөвлөл” гэх/ -ийн бүрэлдэхүүн,  дүрмийг батлах;</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ab/>
        <w:t>7.2.5.Өмгөөлөгчийн ёс зүйн дүрмийг батлах;</w:t>
      </w:r>
    </w:p>
    <w:p>
      <w:pPr>
        <w:pStyle w:val="Normal"/>
        <w:ind w:firstLine="720"/>
        <w:jc w:val="both"/>
        <w:rPr>
          <w:rFonts w:cs="Arial"/>
        </w:rPr>
      </w:pPr>
      <w:r>
        <w:rPr>
          <w:rFonts w:cs="Arial"/>
        </w:rPr>
      </w:r>
    </w:p>
    <w:p>
      <w:pPr>
        <w:pStyle w:val="Normal"/>
        <w:jc w:val="both"/>
        <w:rPr>
          <w:rFonts w:cs="Arial"/>
        </w:rPr>
      </w:pPr>
      <w:r>
        <w:rPr>
          <w:rFonts w:cs="Arial"/>
        </w:rPr>
        <w:tab/>
        <w:tab/>
        <w:t xml:space="preserve">7.2.6.Өмгөөлөгчийн Сахилгын хороо /цаашид “Сахилгын хороо” гэх/-г байгуулж,  дүрмийг батлах;  </w:t>
      </w:r>
    </w:p>
    <w:p>
      <w:pPr>
        <w:pStyle w:val="Normal"/>
        <w:jc w:val="both"/>
        <w:rPr>
          <w:rFonts w:cs="Arial"/>
        </w:rPr>
      </w:pPr>
      <w:r>
        <w:rPr>
          <w:rFonts w:cs="Arial"/>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7. Холбооны төсөв, үйл ажиллагааны болон санхүүгийн  тайланг хэлэлцэж батлах;</w:t>
      </w:r>
    </w:p>
    <w:p>
      <w:pPr>
        <w:pStyle w:val="Normal"/>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 xml:space="preserve">7.2.8. Ерөнхийлөгч, түүний ажлын албаны орон тоо, цалингийн хэмжээг тогтоох; </w:t>
      </w:r>
    </w:p>
    <w:p>
      <w:pPr>
        <w:pStyle w:val="Normal"/>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 xml:space="preserve">7.2.9. Их хурлыг гурван жилд нэг удаа Удирдах зөвлөл зарлан  хуралдуулна. </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pPr>
      <w:r>
        <w:rPr>
          <w:rFonts w:cs="Arial"/>
          <w:sz w:val="24"/>
        </w:rPr>
        <w:tab/>
        <w:tab/>
        <w:t xml:space="preserve">7.2.10. Их хурал нийт өмгөөлөгчдийн </w:t>
      </w:r>
      <w:r>
        <w:rPr>
          <w:rFonts w:cs="Arial"/>
          <w:b/>
          <w:sz w:val="24"/>
        </w:rPr>
        <w:t>төлөөлөгчдийн</w:t>
      </w:r>
      <w:r>
        <w:rPr>
          <w:rFonts w:cs="Arial"/>
          <w:sz w:val="24"/>
        </w:rPr>
        <w:t xml:space="preserve"> олонхи оролцсоноор хүчин төгөлдөр бол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71" w:firstLine="649"/>
        <w:jc w:val="both"/>
        <w:rPr>
          <w:rFonts w:cs="Arial"/>
          <w:sz w:val="24"/>
        </w:rPr>
      </w:pPr>
      <w:r>
        <w:rPr>
          <w:rFonts w:cs="Arial"/>
          <w:sz w:val="24"/>
        </w:rPr>
        <w:tab/>
        <w:t>7.2.11.Их хурал асуудлыг олонхийн саналаар шийдвэрлэж, хэлэлцсэн асуудлаараа тогтоол гаргана;</w:t>
      </w:r>
    </w:p>
    <w:p>
      <w:pPr>
        <w:pStyle w:val="Subparagraph"/>
        <w:tabs>
          <w:tab w:val="left" w:pos="-142" w:leader="none"/>
          <w:tab w:val="left" w:pos="0" w:leader="none"/>
          <w:tab w:val="left" w:pos="1296" w:leader="none"/>
          <w:tab w:val="left" w:pos="1584" w:leader="none"/>
        </w:tabs>
        <w:ind w:left="72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2. Их хурлын дэгийг Их хурал тогтоо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3. Их хурлын чөлөөт цагт Холбооны удирдах байгууллага нь есөн гишүүнээс бүрдсэн Удирдах зөвлөл байна. Удирдах зөвлөлийн эрх хэмжээг Холбооны дүрмээр тогтооно;</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4. Холбооны өдөр тутмын үйл ажиллагааг Ерөнхийлөгч удирдан зохион байгуулна;</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ab/>
        <w:t>7.2.15. Ерөнхийлөгчийн эрх хэмжээг Холбооны дүрмээр зохицуулна гэсэн Хууль зүйн байнгын хороо дэмжсэн санал байна. Байнгын хорооны саналыг дэмжье гэдгээр санал хураалт явуулъя.</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Зөвшөөрсөн З4</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Татгалзсан 8</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Бүгд 42 –81.0 хувийн саналаар дэмжигдлээ.</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З дугаар саналаар санал хураалт явуулъя гэдгээр санал хураалт явуулъя.</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Зөвшөөрсөн З1</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Татгалзсан 11</w:t>
      </w:r>
    </w:p>
    <w:p>
      <w:pPr>
        <w:pStyle w:val="Subparagraph"/>
        <w:tabs>
          <w:tab w:val="left" w:pos="-142" w:leader="none"/>
          <w:tab w:val="left" w:pos="0" w:leader="none"/>
          <w:tab w:val="left" w:pos="1296" w:leader="none"/>
          <w:tab w:val="left" w:pos="1584" w:leader="none"/>
        </w:tabs>
        <w:ind w:left="0" w:hanging="0"/>
        <w:jc w:val="both"/>
        <w:rPr>
          <w:rFonts w:cs="Arial"/>
          <w:sz w:val="24"/>
        </w:rPr>
      </w:pPr>
      <w:r>
        <w:rPr>
          <w:rFonts w:cs="Arial"/>
          <w:sz w:val="24"/>
        </w:rPr>
        <w:tab/>
        <w:t>Бүгд 42 –73.8 хувийн саналаар санал хураах нь зүйтэй гэж үзлээ.</w:t>
      </w:r>
    </w:p>
    <w:p>
      <w:pPr>
        <w:pStyle w:val="Normal"/>
        <w:jc w:val="both"/>
        <w:rPr>
          <w:rFonts w:cs="Arial"/>
          <w:sz w:val="24"/>
        </w:rPr>
      </w:pPr>
      <w:r>
        <w:rPr>
          <w:rFonts w:cs="Arial"/>
          <w:sz w:val="24"/>
        </w:rPr>
      </w:r>
    </w:p>
    <w:p>
      <w:pPr>
        <w:pStyle w:val="BodyText2"/>
        <w:rPr>
          <w:rFonts w:cs="Arial"/>
        </w:rPr>
      </w:pPr>
      <w:r>
        <w:rPr>
          <w:rFonts w:cs="Arial"/>
        </w:rPr>
        <w:tab/>
        <w:t>3.Төслийн “Өмгөөллийн  үйл ажиллагаа эрхлэх тусгай зөвшөөрөл” гэсэн 18 дугаар зүйлийн “ Шүүгч,  прокурор,  мөрдөн байцаагч,  хэрэг бүртгэгч ажлаасаа чөлөөлөгдсөнөөс хойш  гурван жилийн хугацаанд өмгөөллийн үйл ажиллагаа эрхлэхийг хориглоно” гэсэн 18.3 дахь хэсгийг хасах гэсэн байна. Хууль зүйн байнгын хорооны санал байна. УИХ-ын гишүүн Ц.Оюунбаатар,  Б.Долгор нар цөөнх болсон байна.</w:t>
      </w:r>
    </w:p>
    <w:p>
      <w:pPr>
        <w:pStyle w:val="Normal"/>
        <w:jc w:val="both"/>
        <w:rPr>
          <w:rFonts w:cs="Arial"/>
        </w:rPr>
      </w:pPr>
      <w:r>
        <w:rPr>
          <w:rFonts w:cs="Arial"/>
        </w:rPr>
      </w:r>
    </w:p>
    <w:p>
      <w:pPr>
        <w:pStyle w:val="Normal"/>
        <w:jc w:val="both"/>
        <w:rPr>
          <w:rFonts w:cs="Arial"/>
        </w:rPr>
      </w:pPr>
      <w:r>
        <w:rPr>
          <w:rFonts w:cs="Arial"/>
        </w:rPr>
        <w:tab/>
        <w:t>Би цөөнхөөр нэг хэлүүлээд, олонхиор нэг хэлүүлээд санал хураая.</w:t>
      </w:r>
    </w:p>
    <w:p>
      <w:pPr>
        <w:pStyle w:val="Normal"/>
        <w:jc w:val="both"/>
        <w:rPr>
          <w:rFonts w:cs="Arial"/>
        </w:rPr>
      </w:pPr>
      <w:r>
        <w:rPr>
          <w:rFonts w:cs="Arial"/>
        </w:rPr>
      </w:r>
    </w:p>
    <w:p>
      <w:pPr>
        <w:pStyle w:val="Normal"/>
        <w:jc w:val="both"/>
        <w:rPr>
          <w:rFonts w:cs="Arial"/>
        </w:rPr>
      </w:pPr>
      <w:r>
        <w:rPr>
          <w:rFonts w:cs="Arial"/>
        </w:rPr>
        <w:tab/>
        <w:t>Сугар гишүүний саналыг сонсоё.</w:t>
      </w:r>
    </w:p>
    <w:p>
      <w:pPr>
        <w:pStyle w:val="Normal"/>
        <w:jc w:val="both"/>
        <w:rPr>
          <w:rFonts w:cs="Arial"/>
        </w:rPr>
      </w:pPr>
      <w:r>
        <w:rPr>
          <w:rFonts w:cs="Arial"/>
        </w:rPr>
      </w:r>
    </w:p>
    <w:p>
      <w:pPr>
        <w:pStyle w:val="Normal"/>
        <w:jc w:val="both"/>
        <w:rPr/>
      </w:pPr>
      <w:r>
        <w:rPr>
          <w:rFonts w:cs="Arial"/>
          <w:b/>
        </w:rPr>
        <w:tab/>
        <w:t>Д.Сугар</w:t>
      </w:r>
      <w:r>
        <w:rPr>
          <w:rFonts w:cs="Arial"/>
        </w:rPr>
        <w:t>: - Би энэ байнгын хороогоор хэлэлцэх үед өөр санал гаргаж байсан чинь хайчив аа. Яагаад гэвэл шүүх прокурор, мөрдөн байцаах газар ажиллаж байсан хүн тэндээсээ халагдаад З жил өмгөөллийн ажил эрхлэхгүй байх нь хэтэрхий удаан байна, яагаад гэвэл тэр мэргэжлийн хүнд өөр амьдрах аргаа олоход их хэцүү тийм учраас энийг эсэргүүцэж байсан. Нөгөө талаасаа ерөөсөө хугацаа байхгүй байх нь буруу одоо энэ ажилд оролцож байгаад энэнээсээ халагдсаны дараа нэг жилийн дотор оролцоно гэдэг чинь өөрийнх нь сонирхол, магадгүй өөрийн хянаж байсан, шалгаж байсан хэрэг дээрээ дахиад өмгөөлөгчийн хувьд оролцохоор зэрэг сонирхлын зөрчлийг шийдвэрлэх боломжгүй байгаа учраас нэг жилийн хугацаатай байя гэсэн саналтай байсан юм тэр хаачив аа.</w:t>
      </w:r>
    </w:p>
    <w:p>
      <w:pPr>
        <w:pStyle w:val="Normal"/>
        <w:jc w:val="both"/>
        <w:rPr>
          <w:rFonts w:cs="Arial"/>
        </w:rPr>
      </w:pPr>
      <w:r>
        <w:rPr>
          <w:rFonts w:cs="Arial"/>
        </w:rPr>
      </w:r>
    </w:p>
    <w:p>
      <w:pPr>
        <w:pStyle w:val="Normal"/>
        <w:ind w:firstLine="720"/>
        <w:jc w:val="both"/>
        <w:rPr/>
      </w:pPr>
      <w:r>
        <w:rPr>
          <w:rFonts w:cs="Arial"/>
          <w:b/>
        </w:rPr>
        <w:t>С.Төмөр-Очир</w:t>
      </w:r>
      <w:r>
        <w:rPr>
          <w:rFonts w:cs="Arial"/>
        </w:rPr>
        <w:t>: -Өөрөөр хэлбэл З гэдгээ хасъя гэдэгтэй санал нийлэхгүй 1 жил гэж байгаа юм уу.</w:t>
      </w:r>
    </w:p>
    <w:p>
      <w:pPr>
        <w:pStyle w:val="Normal"/>
        <w:ind w:firstLine="720"/>
        <w:jc w:val="both"/>
        <w:rPr>
          <w:rFonts w:cs="Arial"/>
        </w:rPr>
      </w:pPr>
      <w:r>
        <w:rPr>
          <w:rFonts w:cs="Arial"/>
        </w:rPr>
      </w:r>
    </w:p>
    <w:p>
      <w:pPr>
        <w:pStyle w:val="Normal"/>
        <w:ind w:firstLine="720"/>
        <w:jc w:val="both"/>
        <w:rPr/>
      </w:pPr>
      <w:r>
        <w:rPr>
          <w:rFonts w:cs="Arial"/>
          <w:b/>
        </w:rPr>
        <w:t>Д.Сугар</w:t>
      </w:r>
      <w:r>
        <w:rPr>
          <w:rFonts w:cs="Arial"/>
        </w:rPr>
        <w:t>: - З жил гэдгийг хасъя гэхээр зэрэг ерөөсөө хугацаагүй болж байгаа юм энэний эсрэг байна. Энэний эсрэгээсээ гадна яг З жилийн дэмжээгүй 1 жилийн хугацаа гэдэг саналыг би Байнгын хороо хэлэлцэж байхад санал гаргасан Байнгын хорооны цөөнх гэдэгт юм уу, тусгай санал гэдэгт оруулаагүй байх юм.</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Тэгэхээр шүүгч, прокурор, мөрдөн байцаагч, хэрэг бүртгэгч ажлаасаа чөлөөлөгдсөнөөс хойш З жилийн хугацаатай өмгөөллийн үйл ажиллагаа эрхлэхийг хориглоно гэсэн энэ болохгүй байгаа юм. Энэ дээр нэг тийм юутай оруулж өгч болмоор байгаа юм. Өөрийнх нь шийдвэрлэхэд оролцож байсан хэрэгт нь болон сахилга алдсан асуудлаар хэрвээ эдгээр байгууллагаас чөлөөлөгдсөн бол тэр З жил нь байдаг юм байгаа биз бусад үндэслэлээр маргааш нь ч гэсэн жишээ нь өөр хувийн шалтгаан гараад шүүгчээс чөлөө гуйлаа маргаашаас яагаад өмгөөлөгч байж болдоггүй билээ сонин байдлаар хаачихдаг үнэн хэрэгтээ шүүгч, прокурор, цагдаа, хуулийн байгууллагад ажиллаж байгаа хүмүүс чинь бас нэг тодорхой хэмжээгээрээ дээд боловсролтой, хуулийн практиктай хүмүүс. Гэтэл өнөөдөр яаж байгаа вэ гэхээр хөгийн хөгийн улсууд өмгөөлөл явуулж байгаа бүр үнэхээр сонин.</w:t>
      </w:r>
    </w:p>
    <w:p>
      <w:pPr>
        <w:pStyle w:val="Normal"/>
        <w:ind w:firstLine="720"/>
        <w:jc w:val="both"/>
        <w:rPr>
          <w:rFonts w:cs="Arial"/>
        </w:rPr>
      </w:pPr>
      <w:r>
        <w:rPr>
          <w:rFonts w:cs="Arial"/>
        </w:rPr>
      </w:r>
    </w:p>
    <w:p>
      <w:pPr>
        <w:pStyle w:val="Normal"/>
        <w:ind w:firstLine="720"/>
        <w:jc w:val="both"/>
        <w:rPr>
          <w:rFonts w:cs="Arial"/>
        </w:rPr>
      </w:pPr>
      <w:r>
        <w:rPr>
          <w:rFonts w:cs="Arial"/>
        </w:rPr>
        <w:t>Тэгэхээр тэд нарын ёс зүй, хуульчийн дагаж мөрдөх юм байхгүй. Ийм учраас өнөөдөр хуулийн байгууллагуудын улсуудыг хардаж сэрдэж хэрэггүй хэрвээ хардаад сэрдээд байдаг юм бол сахилга алдаад хуулийн байгууллагаас чөлөөлөгдсөн бол, эсвэл өөрийнх нь тухайн хэргийг шийдэхэд өөрөө оролцсон бол нэг жилийн хугацаанд оролцож болохгүй гээд ийм хяналт, хязгаартайгаар бусдыг нь зөвшөөрье л дөө ийм л саналтай байгаа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Энэ чинь байнгын хороон дээрээ яригдаад байнгын хорооноос Сугарын санал орж ирэх ёстой би таныхыг Байнгын хорооныхоо юмыг тайлбарла гэсэн та хувийн саналаа тайлбарлаад явчих юм байнгын хороо яагаад энийг аваагүй юм бэ. Энэ дээр манай ажлын хэсэг хариулах юм уу Сугар гишүүн миний санал алга болчихлоо гээд гомдол тавиад байна шүү дээ тэрийг яасан бэ гэдгийг хэлээд өгмөөр байна.</w:t>
      </w:r>
    </w:p>
    <w:p>
      <w:pPr>
        <w:pStyle w:val="Normal"/>
        <w:ind w:firstLine="720"/>
        <w:jc w:val="both"/>
        <w:rPr>
          <w:rFonts w:cs="Arial"/>
        </w:rPr>
      </w:pPr>
      <w:r>
        <w:rPr>
          <w:rFonts w:cs="Arial"/>
        </w:rPr>
      </w:r>
    </w:p>
    <w:p>
      <w:pPr>
        <w:pStyle w:val="Normal"/>
        <w:ind w:firstLine="720"/>
        <w:jc w:val="both"/>
        <w:rPr>
          <w:rFonts w:cs="Arial"/>
        </w:rPr>
      </w:pPr>
      <w:r>
        <w:rPr>
          <w:rFonts w:cs="Arial"/>
        </w:rPr>
        <w:t>Тамгын газрын ажлын хэсгийнхэн тэрийг яасан юм бэ процедурыг нь хэлээд өгөөч. Тамгын газрын ажлын хэсгийг сонсоё.</w:t>
      </w:r>
    </w:p>
    <w:p>
      <w:pPr>
        <w:pStyle w:val="Normal"/>
        <w:ind w:firstLine="720"/>
        <w:jc w:val="both"/>
        <w:rPr>
          <w:rFonts w:cs="Arial"/>
        </w:rPr>
      </w:pPr>
      <w:r>
        <w:rPr>
          <w:rFonts w:cs="Arial"/>
        </w:rPr>
      </w:r>
    </w:p>
    <w:p>
      <w:pPr>
        <w:pStyle w:val="Normal"/>
        <w:ind w:firstLine="720"/>
        <w:jc w:val="both"/>
        <w:rPr/>
      </w:pPr>
      <w:r>
        <w:rPr>
          <w:rFonts w:cs="Arial"/>
          <w:b/>
        </w:rPr>
        <w:t>С.Цогтсайхан</w:t>
      </w:r>
      <w:r>
        <w:rPr>
          <w:rFonts w:cs="Arial"/>
        </w:rPr>
        <w:t>: - Энэ гуравдугаар саналыг ярилцаж байхад гишүүдийн гарсан санал бүгдээрээ яригдсан юм нэг жил болгоё, гурван жил хэвээрээ байлгая эсвэл өөр байдлаар өөрчлөн найруулъя, эсвэл бүрэн хасъя гээд тэгээд санал хураалт Ерөнхийлөгчийн өгсөн саналын чиглэлтэй адилхан 18.3-ыг бүхэлд нь хасах гэдгээрээ ороод явчихсан бусад гишүүд нь цөөнх болдгоороо чуулган дээрээ ярья гэдгээрээ хураагдаад явсан юм энэ томьёолол нь энэ босоо саналынхаа томьёоллоор орж ирсэн юм.</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Онолын хувьд шүүгч, прокурор, мөрдөн байцаагчаар ажиллаж байгаа хүмүүсийг яллах тал нь давамгайлсан сэтгэхүйтэй гэж үзэж тэр бүрэн эрх нь дууссан тохиолдолд тодорхой хугацаанд өмгөөлөх буюу нөгөө туйлын ажлыг хийлгэдэггүй ёс байдаг. Энэ сонгодог утгаараа энийг оруулж ирсэн юм. Хуучин хуулинд нэг жил гэж байсан юм. Одоо энийг бид З жил болгож оруулж ирсэн өмгөөллийн байгууллагад бий болгож байгаа хамгийн түвэгтэй асуудал шүүгч, прокуророор ажиллаж байсан хүмүүс насны тэтгэвэрт гарчихаад өмгөөлөгч болъё гэдэг юм яриад татгалзах эрх байхгүй болчихоод өнөөгийн сонин байдал бий болчихсон шүү дээ. 430 өмгөөлөгчөөс нэлээд нь тэтгэвэрт гарсан хүмүүс байдаг энд хязгаар хэрэгтэй байхаа. Шүүгч болгон тэтгэвэрт гарчихаад өмгөөлөгч болоод байх юм бол энэ өмгөөллийг мэргэжлийн үйл ажиллагаа гэж баталж байгаа концепци нь өөрөө юу болох юм бэ гэдэг асуудал байх. Яллах сэтгэлгээнээс ангижирсан тохиолдолд өгөх үү, байх уу гэдгээ шийднэ шүү дээ мэргэжлийн хороо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эгдүгээр хэлэлцүүлгээр байнгын хороон дээр яригдаад шийдсэн асуудлыг ингээд Байнгын хорооны дарга хоёрдугаар хэлэлцүүлэг дээр оруулж ирээд бужигнуулаад байгааг юу гэж үзэх юм бэ. Энэ Их Хурал дээр дархлагдсан хүмүүс байна уу.</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Маргаж болно л доо орж ирсэн хойно маргаан шийдэж болохгүй цаг үе дээр орж ирэхээр зовлонтой болчихоод байна шүү дээ. Би Байнгын хороон дээрээ энийгээ яриад нэг жилээ үлдээ гэсэн бол өөр хэрэг. Одоо миний орж ирсэн эхээр би энүүгээр санал хураалгаад эсвэл З жил нь үлдэнэ, эсвэл огт байхгүй болно тийм л юм байгаа шүү дээ. Тэгэхээр би нэг жил гэдэг саналаар санал хураалгаж болохоо байсан шүү дээ. Дэгээрээ тэгээд ийм хүнд байдалд орсон юмыг намайг дээр нь дахин хүнд байдалд оруулаад хэрэггүй шүү дээ. Би бол одоо энд санал хураалгаад эсвэл З жил нь үлдэнэ, эсвэл З жил нь огт байхгүй болно. Тэр чинь байнгын хороон дээрээ ярьж орж ирээгүй юмыг би энд Нямдоржийн саналаар санал хураалгахаар цөөнх болж байгаа хүн чинь хууль зөрчлөө гэнэ шүү дээ би тэгээд ямар ч арга байхгүй. Хамгийн гол нь Сугарын саналыг ажлын хэсэг авсан юм уу, үгүй юу гэдгийг сонирхсон. Аваагүй учраас би энд Байнгын хороон дээр гарч байсан саналыг аваагүй учраас энүүгээр нь үзэхээс өөр замгүй болчихлоо. </w:t>
      </w:r>
    </w:p>
    <w:p>
      <w:pPr>
        <w:pStyle w:val="Normal"/>
        <w:ind w:firstLine="720"/>
        <w:jc w:val="both"/>
        <w:rPr>
          <w:rFonts w:cs="Arial"/>
        </w:rPr>
      </w:pPr>
      <w:r>
        <w:rPr>
          <w:rFonts w:cs="Arial"/>
        </w:rPr>
      </w:r>
    </w:p>
    <w:p>
      <w:pPr>
        <w:pStyle w:val="Normal"/>
        <w:ind w:firstLine="720"/>
        <w:jc w:val="both"/>
        <w:rPr>
          <w:rFonts w:cs="Arial"/>
        </w:rPr>
      </w:pPr>
      <w:r>
        <w:rPr>
          <w:rFonts w:cs="Arial"/>
        </w:rPr>
        <w:t>Хасъя гэсэ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1</w:t>
      </w:r>
    </w:p>
    <w:p>
      <w:pPr>
        <w:pStyle w:val="Normal"/>
        <w:ind w:firstLine="720"/>
        <w:jc w:val="both"/>
        <w:rPr>
          <w:rFonts w:cs="Arial"/>
        </w:rPr>
      </w:pPr>
      <w:r>
        <w:rPr>
          <w:rFonts w:cs="Arial"/>
        </w:rPr>
        <w:t>Татгалзсан 24</w:t>
      </w:r>
    </w:p>
    <w:p>
      <w:pPr>
        <w:pStyle w:val="Normal"/>
        <w:ind w:firstLine="720"/>
        <w:jc w:val="both"/>
        <w:rPr>
          <w:rFonts w:cs="Arial"/>
        </w:rPr>
      </w:pPr>
      <w:r>
        <w:rPr>
          <w:rFonts w:cs="Arial"/>
        </w:rPr>
        <w:t>Бүгд 45 –53.3 хувийн саналаар хэвээр үлдлээ.</w:t>
      </w:r>
    </w:p>
    <w:p>
      <w:pPr>
        <w:pStyle w:val="Normal"/>
        <w:ind w:firstLine="720"/>
        <w:jc w:val="both"/>
        <w:rPr>
          <w:rFonts w:cs="Arial"/>
        </w:rPr>
      </w:pPr>
      <w:r>
        <w:rPr>
          <w:rFonts w:cs="Arial"/>
        </w:rPr>
      </w:r>
    </w:p>
    <w:p>
      <w:pPr>
        <w:pStyle w:val="Normal"/>
        <w:ind w:firstLine="720"/>
        <w:jc w:val="both"/>
        <w:rPr>
          <w:rFonts w:cs="Arial"/>
        </w:rPr>
      </w:pPr>
      <w:r>
        <w:rPr>
          <w:rFonts w:cs="Arial"/>
        </w:rPr>
        <w:t>4 дүгээр саналаар санал хураалт явуулъя гэдгий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5 –86.7 хувийн саналаар дэмжигдлээ.</w:t>
      </w:r>
    </w:p>
    <w:p>
      <w:pPr>
        <w:pStyle w:val="Normal"/>
        <w:ind w:firstLine="720"/>
        <w:jc w:val="both"/>
        <w:rPr>
          <w:rFonts w:cs="Arial"/>
        </w:rPr>
      </w:pPr>
      <w:r>
        <w:rPr>
          <w:rFonts w:cs="Arial"/>
        </w:rPr>
      </w:r>
    </w:p>
    <w:p>
      <w:pPr>
        <w:pStyle w:val="TextBody"/>
        <w:tabs>
          <w:tab w:val="clear" w:pos="720"/>
          <w:tab w:val="left" w:pos="-71" w:leader="none"/>
        </w:tabs>
        <w:spacing w:lineRule="auto" w:line="240"/>
        <w:jc w:val="both"/>
        <w:rPr>
          <w:rFonts w:cs="Arial"/>
        </w:rPr>
      </w:pPr>
      <w:r>
        <w:rPr>
          <w:rFonts w:cs="Arial"/>
        </w:rPr>
        <w:tab/>
        <w:t>4.Төслийн “Тусгай зөвшөөрлийг хүчингүй болгох” гэсэн 21 дүгээр зүйлийн  “хүндэтгэн үзэх шалтгаангүйгээр өмгөөллийн үйл ажиллагааг нэг жилийн дотор эрхлээгүй”  гэсэн 21.1.6 дахь заалтыг хасах гэсэн Хууль зүйн байнгын хорооны санал байна. Байнгын хорооны саналыг дэмжье гэдгээр санал хураалт явуулъя.</w:t>
      </w:r>
    </w:p>
    <w:p>
      <w:pPr>
        <w:pStyle w:val="TextBody"/>
        <w:tabs>
          <w:tab w:val="clear" w:pos="720"/>
          <w:tab w:val="left" w:pos="-71" w:leader="none"/>
        </w:tabs>
        <w:spacing w:lineRule="auto" w:line="240"/>
        <w:jc w:val="both"/>
        <w:rPr>
          <w:rFonts w:cs="Arial"/>
        </w:rPr>
      </w:pPr>
      <w:r>
        <w:rPr>
          <w:rFonts w:cs="Arial"/>
        </w:rPr>
      </w:r>
    </w:p>
    <w:p>
      <w:pPr>
        <w:pStyle w:val="TextBody"/>
        <w:tabs>
          <w:tab w:val="clear" w:pos="720"/>
          <w:tab w:val="left" w:pos="-71" w:leader="none"/>
        </w:tabs>
        <w:spacing w:lineRule="auto" w:line="240"/>
        <w:jc w:val="both"/>
        <w:rPr>
          <w:rFonts w:cs="Arial"/>
        </w:rPr>
      </w:pPr>
      <w:r>
        <w:rPr>
          <w:rFonts w:cs="Arial"/>
        </w:rPr>
        <w:tab/>
        <w:t>Зөвшөөрсөн 36</w:t>
      </w:r>
    </w:p>
    <w:p>
      <w:pPr>
        <w:pStyle w:val="TextBody"/>
        <w:tabs>
          <w:tab w:val="clear" w:pos="720"/>
          <w:tab w:val="left" w:pos="-71" w:leader="none"/>
        </w:tabs>
        <w:spacing w:lineRule="auto" w:line="240"/>
        <w:jc w:val="both"/>
        <w:rPr>
          <w:rFonts w:cs="Arial"/>
        </w:rPr>
      </w:pPr>
      <w:r>
        <w:rPr>
          <w:rFonts w:cs="Arial"/>
        </w:rPr>
        <w:tab/>
        <w:t>Татгалзсан 9</w:t>
      </w:r>
    </w:p>
    <w:p>
      <w:pPr>
        <w:pStyle w:val="TextBody"/>
        <w:tabs>
          <w:tab w:val="clear" w:pos="720"/>
          <w:tab w:val="left" w:pos="-71" w:leader="none"/>
        </w:tabs>
        <w:spacing w:lineRule="auto" w:line="240"/>
        <w:jc w:val="both"/>
        <w:rPr>
          <w:rFonts w:cs="Arial"/>
        </w:rPr>
      </w:pPr>
      <w:r>
        <w:rPr>
          <w:rFonts w:cs="Arial"/>
        </w:rPr>
        <w:tab/>
        <w:t>Бүгд 45 –80.0 хувийн саналаар дэмжигдлээ.</w:t>
      </w:r>
    </w:p>
    <w:p>
      <w:pPr>
        <w:pStyle w:val="TextBody"/>
        <w:tabs>
          <w:tab w:val="clear" w:pos="720"/>
          <w:tab w:val="left" w:pos="-71" w:leader="none"/>
        </w:tabs>
        <w:spacing w:lineRule="auto" w:line="240"/>
        <w:jc w:val="both"/>
        <w:rPr>
          <w:rFonts w:cs="Arial"/>
        </w:rPr>
      </w:pPr>
      <w:r>
        <w:rPr>
          <w:rFonts w:cs="Arial"/>
        </w:rPr>
      </w:r>
    </w:p>
    <w:p>
      <w:pPr>
        <w:pStyle w:val="Normal"/>
        <w:ind w:firstLine="720"/>
        <w:jc w:val="both"/>
        <w:rPr/>
      </w:pPr>
      <w:r>
        <w:rPr>
          <w:rFonts w:cs="Arial"/>
          <w:b/>
          <w:lang w:val="en-US"/>
        </w:rPr>
        <w:t>С.Төмөр-Очир</w:t>
      </w:r>
      <w:r>
        <w:rPr>
          <w:rFonts w:cs="Arial"/>
          <w:lang w:val="en-US"/>
        </w:rPr>
        <w:t xml:space="preserve">: - Зарчмын зөрүүтэй саналаар санал хурааж дуусл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мгөөллийн тухай хуулийг бүхэлд нь бата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1</w:t>
      </w:r>
    </w:p>
    <w:p>
      <w:pPr>
        <w:pStyle w:val="Normal"/>
        <w:ind w:firstLine="720"/>
        <w:jc w:val="both"/>
        <w:rPr>
          <w:rFonts w:cs="Arial"/>
          <w:lang w:val="en-US"/>
        </w:rPr>
      </w:pPr>
      <w:r>
        <w:rPr>
          <w:rFonts w:cs="Arial"/>
          <w:lang w:val="en-US"/>
        </w:rPr>
        <w:t>Татгалзсан 14</w:t>
      </w:r>
    </w:p>
    <w:p>
      <w:pPr>
        <w:pStyle w:val="Normal"/>
        <w:ind w:firstLine="720"/>
        <w:jc w:val="both"/>
        <w:rPr>
          <w:rFonts w:cs="Arial"/>
          <w:lang w:val="en-US"/>
        </w:rPr>
      </w:pPr>
      <w:r>
        <w:rPr>
          <w:rFonts w:cs="Arial"/>
          <w:lang w:val="en-US"/>
        </w:rPr>
        <w:t>Бүгд 45 –68.9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мбэрэлцэрэн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Баярлалаа. Энэ мэргэжлийн хуулиудын хувьд жаахан анхааралтай хандахгүй бол болохгүй байна. Сая Сугар үндсэндээ цөөнх болсон, Нямдорж цөөнх болсон хоёр хүн үг хэлсэн. Олонхиос ганцхан Шаравдорж үг хэлсэн нэгдүгээр алдаа эн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Монголд одоо 12 мянган цагдаа байгаа тэднийг сумын төлөөлөгч хүртэл хэрэг бүртгэгч гэсэн албан тушаалтай явж байгаа. 8 мянга орчим шүүх, прокурор байгаа энэ улсууд заавал 60, 65 хүрч байж тэтгэвэртээ гарна гэж бодож байгаа бол тэр огт худлаа. Хорин хэдтэйдээ, гучин хэдтэйдээ, дөчин хэдтэйдээ ямар нэгэн шалтгаанаар ажлаасаа халагдаж болно. Энэ өнөөдрийн тооцоогоор 20 мянга орчим Монголын төрд зүтгэж байгаа улсууд 3 жил хоолгүй явна гэсэн ийм санаа цаана нь үлд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энэ ажлаа хийж байгаа улсууд халагдсаныхаа дараа яаж амьдрах вэ, үр хүүхдээ яаж тэжээх вэ гэдэг үүднээс ажиллаж байхдаа хээл хахуульд орж эхэлнэ шүү энийг зориуд хэлэх гэсэ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эмбэрэлцэрэн гишүүний үгийг сонслоо. Протоколд тэмдэглүүлье. Байнгын хороон дээр маш сайн ажиллах ёстой шүү. Байнгын хороон дээр тааруухан ажиллаж орж ирсэн учраас орж ирснээсээ өөр Сугар гишүүний санал бол энд санал хураахын аргагүй байнгын хорооноос орж ирчихээд болохгүй шүү дээ. Жишээ нь Сугар би цөөнх болсон бол ингэж цөөнх болж байна гээд саналаа хэлээд энд санал хураалгах эрх Байнгын хороон дээр орж ирээгүй шүү дээ. Тийм учраас сайн ажиллах хэрэгтэй. Яг Их Хурлын чуулган дээр ороод ирэхээр яг хавтсанд хашигдсан, эсвэл ийшээ, эсвэл ийшээ завгүй юм орж ирж байгаа шүү дээ. Авч болмоор юм шиг санал яриад байдаг тэгсэн мөртлөө чуулганыхаа дэгээр тэрийг хураалгах аргагүй болчихож байгаа юм тийм учраас сайн бодоор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 дээр сая миний ойлгосноор хууль санаачлагч Нямдорж байнгын хороон дээр байсан уу, үгүй юу гэдэг эргэлзээтэй боллоо байнгын хороон дээр энийг маш сайн ярих ёстой. Тийм учраас энийг байнгын хороон дээрээ сайн ажиллах хэрэгтэй. Манай Тамгын газрынхан энэ дээр хяналт тавиарай тэгэхгүй бол Байнгын хороон дээр өөх ч биш, булчирхай ч биш орж ирчихээд энд орохоороо дэгийнхээ хуулиар яаж  ч чадахаа байчих гээ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мгөөллийн тухай хуулийг хүчингүй болсонд тооцох тухай хуулийг бата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7</w:t>
      </w:r>
    </w:p>
    <w:p>
      <w:pPr>
        <w:pStyle w:val="Normal"/>
        <w:ind w:firstLine="720"/>
        <w:jc w:val="both"/>
        <w:rPr>
          <w:rFonts w:cs="Arial"/>
          <w:lang w:val="en-US"/>
        </w:rPr>
      </w:pPr>
      <w:r>
        <w:rPr>
          <w:rFonts w:cs="Arial"/>
          <w:lang w:val="en-US"/>
        </w:rPr>
        <w:t>Татгалзсан 10</w:t>
      </w:r>
    </w:p>
    <w:p>
      <w:pPr>
        <w:pStyle w:val="Normal"/>
        <w:ind w:firstLine="720"/>
        <w:jc w:val="both"/>
        <w:rPr>
          <w:rFonts w:cs="Arial"/>
          <w:lang w:val="en-US"/>
        </w:rPr>
      </w:pPr>
      <w:r>
        <w:rPr>
          <w:rFonts w:cs="Arial"/>
          <w:lang w:val="en-US"/>
        </w:rPr>
        <w:t>Бүгд 47 –78.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Дараагийн хэлэлцэх асуудалдаа оръё. Нотариатын тухай хуульд нэмэлт, өөрчлөлт оруулах тухай хууль.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Ажлын хэсэгт Хууль зүй, дотоод хэргийн яамны Бодлогын газрын дарга Д.Баярсайхан,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г хуулийн төслийн талаар Хууль зүйн байнгын хорооны дүгнэлтийг Улсын Их Хурлын гишүүн С.Төмөр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rPr>
        <w:t>С.Төмөр</w:t>
      </w:r>
      <w:r>
        <w:rPr>
          <w:rFonts w:cs="Arial"/>
        </w:rPr>
        <w:t>: -Улсын Их Хурлын эрхэм дарга, гишүүд ээ</w:t>
      </w:r>
    </w:p>
    <w:p>
      <w:pPr>
        <w:pStyle w:val="Normal"/>
        <w:jc w:val="both"/>
        <w:rPr>
          <w:rFonts w:cs="Arial"/>
        </w:rPr>
      </w:pPr>
      <w:r>
        <w:rPr>
          <w:rFonts w:cs="Arial"/>
        </w:rPr>
      </w:r>
    </w:p>
    <w:p>
      <w:pPr>
        <w:pStyle w:val="BodyText2"/>
        <w:rPr>
          <w:rFonts w:cs="Arial"/>
        </w:rPr>
      </w:pPr>
      <w:r>
        <w:rPr>
          <w:rFonts w:cs="Arial"/>
        </w:rPr>
        <w:tab/>
        <w:t>Монгол Улсын Засгийн газраас Улсын Их Хуралд өргөн мэдүүлсэн Нотариатын тухай хуульд нэмэлт, өөрчлөлт оруулах тухай хуулийн төслийг хэлэлцэх эсэх тухай асуудлыг Улсын Их Хурлын нэгдсэн хуралдаанаар 2002 оны 4 дүгээр сарын 18-ны өдөр хэлэлцэж, төслийг анхны хэлэлцүүлэгт бэлтгүүлэхээр Хууль зү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 Нотариатын тухай хуульд нэмэлт, өөрчлөлт оруулах тухай хуулийн төслийг Улсын Их Хурлын нэгдсэн хуралдааны анхны  хэлэлцүүлэгт оруулах тухай асуудлыг 2002 оны 5 дүгээр сарын 7-ны өдрийн хуралдаанаараа хэлэлцээд  төсөлд дараахь нэмэлт, өөрчлөлт оруулах санал оруулж байна:</w:t>
      </w:r>
    </w:p>
    <w:p>
      <w:pPr>
        <w:pStyle w:val="Normal"/>
        <w:jc w:val="both"/>
        <w:rPr>
          <w:rFonts w:cs="Arial"/>
        </w:rPr>
      </w:pPr>
      <w:r>
        <w:rPr>
          <w:rFonts w:cs="Arial"/>
        </w:rPr>
      </w:r>
    </w:p>
    <w:p>
      <w:pPr>
        <w:pStyle w:val="Normal"/>
        <w:jc w:val="both"/>
        <w:rPr>
          <w:rFonts w:cs="Arial"/>
        </w:rPr>
      </w:pPr>
      <w:r>
        <w:rPr>
          <w:rFonts w:cs="Arial"/>
        </w:rPr>
        <w:tab/>
        <w:t>1.Төслийн 2 дугаар зүйлийн 2 дахь заалтын “Мэргэшлийн хороо” гэсэн 14 дүгээр зүйлийн 3, 4 дэх хэсгийг Мэргэшлийн хорооны бүрэлдэхүүнийг шүүх, хууль зүйн асуудал эрхэлсэн төрийн захиргааны төв байгууллагаас тус бүр нэг, Нотариатчдын танхимаас таван хүний төлөөлөлтэйгээр, тэдгээр байгууллагын саналыг үндэслэн хууль зүйн асуудал эрхэлсэн Засгийн газрын гишүүн батлахаар, мэргэшлийн хорооны даргыг уг хорооны гишүүдийн олонхийн саналаар сонгохоор тус тус өөрчлөн найруулах.</w:t>
      </w:r>
    </w:p>
    <w:p>
      <w:pPr>
        <w:pStyle w:val="Normal"/>
        <w:jc w:val="both"/>
        <w:rPr>
          <w:rFonts w:cs="Arial"/>
        </w:rPr>
      </w:pPr>
      <w:r>
        <w:rPr>
          <w:rFonts w:cs="Arial"/>
        </w:rPr>
      </w:r>
    </w:p>
    <w:p>
      <w:pPr>
        <w:pStyle w:val="Normal"/>
        <w:jc w:val="both"/>
        <w:rPr>
          <w:rFonts w:cs="Arial"/>
        </w:rPr>
      </w:pPr>
      <w:r>
        <w:rPr>
          <w:rFonts w:cs="Arial"/>
        </w:rPr>
        <w:tab/>
        <w:t>2.Суманд нотариатч ажиллаагүй тохиолдолд нотариатчийн үүргийг хууль зүйн асуудал эрхэлсэн Засгийн газрын гишүүнээс зөвшөөрөл авсны үндсэн дээр сумын Засаг даргын Тамгын газрын дарга гүйцэтгэж байхаар төслийн 2 дугаар зүйлийн 2 дахь заалтын "Мэргэшлийн хороо"гэсэн 14 дүгээр зүйлийн 7 дахь хэсгийг өөрчлөх.</w:t>
      </w:r>
    </w:p>
    <w:p>
      <w:pPr>
        <w:pStyle w:val="Normal"/>
        <w:jc w:val="both"/>
        <w:rPr>
          <w:rFonts w:cs="Arial"/>
        </w:rPr>
      </w:pPr>
      <w:r>
        <w:rPr>
          <w:rFonts w:cs="Arial"/>
        </w:rPr>
      </w:r>
    </w:p>
    <w:p>
      <w:pPr>
        <w:pStyle w:val="Normal"/>
        <w:jc w:val="both"/>
        <w:rPr>
          <w:rFonts w:cs="Arial"/>
        </w:rPr>
      </w:pPr>
      <w:r>
        <w:rPr>
          <w:rFonts w:cs="Arial"/>
        </w:rPr>
        <w:tab/>
        <w:t>3.Төслийн 2 дугаар зүйлийн 5-ын “Нотариатын хариуцлагын даатгал” гэсэн 22 дугаар зүйлийн 1-4 дэх хэсгийг хасах.</w:t>
      </w:r>
    </w:p>
    <w:p>
      <w:pPr>
        <w:pStyle w:val="Normal"/>
        <w:jc w:val="both"/>
        <w:rPr>
          <w:rFonts w:cs="Arial"/>
        </w:rPr>
      </w:pPr>
      <w:r>
        <w:rPr>
          <w:rFonts w:cs="Arial"/>
        </w:rPr>
      </w:r>
    </w:p>
    <w:p>
      <w:pPr>
        <w:pStyle w:val="TextBody"/>
        <w:tabs>
          <w:tab w:val="clear" w:pos="720"/>
          <w:tab w:val="left" w:pos="-2552" w:leader="none"/>
        </w:tabs>
        <w:spacing w:lineRule="auto" w:line="240"/>
        <w:jc w:val="both"/>
        <w:rPr>
          <w:rFonts w:cs="Arial"/>
        </w:rPr>
      </w:pPr>
      <w:r>
        <w:rPr>
          <w:rFonts w:cs="Arial"/>
        </w:rPr>
        <w:tab/>
        <w:t>Улсын Их Хурлын гишүүн Ц.Оюунбаатар Нотариатын тухай хуулийн 4 дүгээр зүйлийн 4 дэх хэсгийн нотариатч нь багшлах болон эрдэм шинжилгээний ажил эрхлэхээс бусад ажил, албан тушаал хавсран эрхэлж болохгүй гэснийг хасах санал гаргасан ба Байнгын хороо дэмжээгүй тул уг  асуудлаар цөөнх болсон.</w:t>
      </w:r>
    </w:p>
    <w:p>
      <w:pPr>
        <w:pStyle w:val="TextBody"/>
        <w:tabs>
          <w:tab w:val="clear" w:pos="720"/>
          <w:tab w:val="left" w:pos="-2552" w:leader="none"/>
        </w:tabs>
        <w:spacing w:lineRule="auto" w:line="240"/>
        <w:jc w:val="both"/>
        <w:rPr>
          <w:rFonts w:cs="Arial"/>
        </w:rPr>
      </w:pPr>
      <w:r>
        <w:rPr>
          <w:rFonts w:cs="Arial"/>
        </w:rPr>
      </w:r>
    </w:p>
    <w:p>
      <w:pPr>
        <w:pStyle w:val="TextBody"/>
        <w:tabs>
          <w:tab w:val="clear" w:pos="720"/>
          <w:tab w:val="left" w:pos="-2552" w:leader="none"/>
        </w:tabs>
        <w:spacing w:lineRule="auto" w:line="240"/>
        <w:jc w:val="both"/>
        <w:rPr>
          <w:rFonts w:cs="Arial"/>
        </w:rPr>
      </w:pPr>
      <w:r>
        <w:rPr>
          <w:rFonts w:cs="Arial"/>
        </w:rPr>
        <w:tab/>
        <w:t>Нотариатын тухай хуульд нэмэлт, өөрчлөлт оруулах тухай хуулийн төслийн талаар санал хураалгах зарчмын зөрүүтэй саналын томъёоллыг Та бү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Нотариатын тухай хуульд нэмэлт, өөрчлөлт оруулах тухай хуулийн төслийг анхны хэлэлцүүлэгт оруулах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b/>
        </w:rPr>
        <w:tab/>
        <w:t>С.Төмөр-Очир</w:t>
      </w:r>
      <w:r>
        <w:rPr>
          <w:rFonts w:cs="Arial"/>
        </w:rPr>
        <w:t>: -Байнгын хорооны дүгнэлттэй холбогдуулж асуулт асуух гишүүн байхгүй байна. Зарчмын зөрүүтэй саналуудаар санал хураалт явуулъя. Та бүхэнд тарсан байгаа.</w:t>
      </w:r>
    </w:p>
    <w:p>
      <w:pPr>
        <w:pStyle w:val="Normal"/>
        <w:jc w:val="both"/>
        <w:rPr>
          <w:rFonts w:cs="Arial"/>
        </w:rPr>
      </w:pPr>
      <w:r>
        <w:rPr>
          <w:rFonts w:cs="Arial"/>
        </w:rPr>
      </w:r>
    </w:p>
    <w:p>
      <w:pPr>
        <w:pStyle w:val="Normal"/>
        <w:rPr/>
      </w:pPr>
      <w:r>
        <w:rPr>
          <w:rFonts w:cs="Arial"/>
        </w:rPr>
        <w:tab/>
        <w:t>1.Төслийн 2 дугаар зүйлийн  “Мэргэшлийн хороо” гэсэн 14</w:t>
      </w:r>
      <w:r>
        <w:rPr>
          <w:rFonts w:cs="Arial"/>
          <w:vertAlign w:val="superscript"/>
        </w:rPr>
        <w:t xml:space="preserve"> </w:t>
      </w:r>
      <w:r>
        <w:rPr>
          <w:rFonts w:cs="Arial"/>
        </w:rPr>
        <w:t>дүгээр зүйлийн   3,  4 дэх хэсгийг дараахь байдлаар өөрчлөн найруул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3.Мэргэшлийн хорооны бүрэлдэхүүнийг шүүх, хууль зүйн асуудал эрхэлсэн төрийн захиргааны төв байгууллагаас тус бүр нэг,  Танхимаас таван хүний төлөөлөлтэйгөөр,  тэдгээр байгууллагын саналыг үндэслэн  хууль зүйн асуудал эрхэлсэн Засгийн газрын гишүүн батална.</w:t>
      </w:r>
    </w:p>
    <w:p>
      <w:pPr>
        <w:pStyle w:val="Normal"/>
        <w:ind w:firstLine="720"/>
        <w:jc w:val="both"/>
        <w:rPr>
          <w:rFonts w:cs="Arial"/>
        </w:rPr>
      </w:pPr>
      <w:r>
        <w:rPr>
          <w:rFonts w:cs="Arial"/>
        </w:rPr>
      </w:r>
    </w:p>
    <w:p>
      <w:pPr>
        <w:pStyle w:val="Normal"/>
        <w:ind w:firstLine="720"/>
        <w:jc w:val="both"/>
        <w:rPr>
          <w:rFonts w:cs="Arial"/>
        </w:rPr>
      </w:pPr>
      <w:r>
        <w:rPr>
          <w:rFonts w:cs="Arial"/>
        </w:rPr>
        <w:t>4.Мэргэшлийн хорооны даргыг уг хорооны гишүүдийн олонхийн саналаар сонгоно.” Хууль зүйн байнгын хорооны сана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 xml:space="preserve">Татгалзсан 2 </w:t>
      </w:r>
    </w:p>
    <w:p>
      <w:pPr>
        <w:pStyle w:val="Normal"/>
        <w:ind w:firstLine="720"/>
        <w:jc w:val="both"/>
        <w:rPr>
          <w:rFonts w:cs="Arial"/>
        </w:rPr>
      </w:pPr>
      <w:r>
        <w:rPr>
          <w:rFonts w:cs="Arial"/>
        </w:rPr>
        <w:t>Бүгд 48 –95.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2.Мөн 14 дүгээр зүйлийн 7 дахь хэсгийн “ Засаг даргын Тамгын газрын дарга хавсран гүйцэтгүүлэх асуудлыг сумын засаг дарга шийдвэрлэнэ” гэснийг “ Засаг даргын Тамгын газрын дарга гүйцэтгэнэ.” гэж өөрчлөх гэсэн Хууль зүйн байнгын хорооны санал байна. Байнгын хорооны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49 –83.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3.Төслийн  “Нотариатчдын хариуцлагын даатгал” гэсэн 22 дугаар зүйлийн 1,  2, 3, 4 дэх хэсгийг хасах гэсэн Хууль зүйн байнгын хорооны сана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8 –79.2 хувийн саналаар дэмжигдлээ.</w:t>
      </w:r>
    </w:p>
    <w:p>
      <w:pPr>
        <w:pStyle w:val="Normal"/>
        <w:ind w:left="720" w:hanging="0"/>
        <w:jc w:val="right"/>
        <w:rPr>
          <w:rFonts w:cs="Arial"/>
        </w:rPr>
      </w:pPr>
      <w:r>
        <w:rPr>
          <w:rFonts w:cs="Arial"/>
        </w:rPr>
      </w:r>
    </w:p>
    <w:p>
      <w:pPr>
        <w:pStyle w:val="Normal"/>
        <w:ind w:firstLine="720"/>
        <w:jc w:val="both"/>
        <w:rPr>
          <w:rFonts w:cs="Arial"/>
        </w:rPr>
      </w:pPr>
      <w:r>
        <w:rPr>
          <w:rFonts w:cs="Arial"/>
        </w:rPr>
        <w:t>4.Нотриатын тухай хуулийн 4 дүгээр зүйлийн 4 дэх хэсгийг бүхэлд нь хасах УИХ-ын гишүүн Ц.Оюунбаатарын гаргасан санал, Байнгын хороогоор дэмжигдээгүй, Ц.Оюунбаатар гишүүн цөөнх болсон. Оюунбаатар гишүүний саналыг сонсоё.</w:t>
      </w:r>
    </w:p>
    <w:p>
      <w:pPr>
        <w:pStyle w:val="Normal"/>
        <w:ind w:firstLine="720"/>
        <w:jc w:val="both"/>
        <w:rPr>
          <w:rFonts w:cs="Arial"/>
        </w:rPr>
      </w:pPr>
      <w:r>
        <w:rPr>
          <w:rFonts w:cs="Arial"/>
        </w:rPr>
      </w:r>
    </w:p>
    <w:p>
      <w:pPr>
        <w:pStyle w:val="Normal"/>
        <w:ind w:firstLine="720"/>
        <w:jc w:val="both"/>
        <w:rPr/>
      </w:pPr>
      <w:r>
        <w:rPr>
          <w:rFonts w:cs="Arial"/>
          <w:b/>
        </w:rPr>
        <w:t>Ц.Оюунбаатар</w:t>
      </w:r>
      <w:r>
        <w:rPr>
          <w:rFonts w:cs="Arial"/>
        </w:rPr>
        <w:t>: -Дөнгөж сая баталсан өмгөөллийн хуулин дээр энэ асуудал яригдсан. Манай Бямбадорж дарга их тодорхой хэлсэн. Хувийн салбарт аль нэг эрхийг хориглож болохгүй, харин тэрийг бусад хуулиудад суулгаж өгөх хэрэгтэй. Тэгэхээр бид нар өмгөөллийн хуулинд дөнгөж сая багшлах ажил хийхээс өөр ажил эрхэлж болохгүй гэдгийг хассан мөртлөө хувийн салбарт болохоор хориглоно гээд зааж өгч болохгүй шүү дээ. Өнөөдөр Их Хурал нэг өдөр, нэг цагийн дотор хоёр өөр янзын шийдвэр гаргах болчихоод байна. Яагаад өмгөөлөгч, нотариатч хоёр байж болдоггүй юм уу, яагаад нотариатч багш байж болдоггүй юм, яагаад нотариатч өөр бусад ажил эрхэлж болдоггүй юм бэ. Ганцхан ажил аргумент нь сууж ажиллах ёстой. Магадгүй тэр сууж ажиллах биш, явж ажиллах тэр тойрог дотроо үйлчилж ажиллах ийм байж болно шүү дээ. Тойргоор ажиллана гээд заасан байгаа шүү дээ өөрийнхөө тойрог дотор тэр байгууллага дээр очиж үйлчлэх ийм шаардлагууд гарч ирнэ шүү дээ бид нэгэнт нэг концепцоо барьж хандах хэрэгтэй байна. Хувийн салбарын төрийн бус салбарын аль ажлыг нь эрхэлдэгийг болно, болохгүй гэдгийг зааж өгч ангилж өгдөгөө болъё гэж байгаа юм ийм учраас энэ хуулиндаа жигд хандаач ээ ийм үндэслэлээр нотариатч багшлах, эрдэм шинжилгээний ажил хийхээс өөр ажил хийхийг хориглоно гэдгийг тэр чигээр авахаар цөөнх болсон юм энэ заалтыг дэмжиж өгмөөр байн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Олонхи болж хэлэх гишүүн байна уу.</w:t>
      </w:r>
    </w:p>
    <w:p>
      <w:pPr>
        <w:pStyle w:val="Normal"/>
        <w:ind w:firstLine="720"/>
        <w:jc w:val="both"/>
        <w:rPr>
          <w:rFonts w:cs="Arial"/>
        </w:rPr>
      </w:pPr>
      <w:r>
        <w:rPr>
          <w:rFonts w:cs="Arial"/>
        </w:rPr>
      </w:r>
    </w:p>
    <w:p>
      <w:pPr>
        <w:pStyle w:val="Normal"/>
        <w:ind w:firstLine="720"/>
        <w:jc w:val="both"/>
        <w:rPr/>
      </w:pPr>
      <w:r>
        <w:rPr>
          <w:rFonts w:cs="Arial"/>
          <w:b/>
        </w:rPr>
        <w:t>С.Төмөр</w:t>
      </w:r>
      <w:r>
        <w:rPr>
          <w:rFonts w:cs="Arial"/>
        </w:rPr>
        <w:t>: -Энэ талаар байнгын хороон дээрээ нэлээн сайн ярьсан. Хамгийн гол нь өмгөөлөл, нотариатч хоёрыг хооронд нь адилтгаж болмооргүй байгаа юм яагаад гэвэл нотариатч байнга сууж ажиллах ёстой нэгдүгээрт, тэр хүн өөрөө ажиллаж байж мөнгө олно хувийн сектор гэдэг талаас, өглөө 9.30-т хүн ирэхэд нотариатч байхгүй бол өөр тийшээ яв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мгөөлөл өөрөө гүйж явдаг хүн нотариатч бол төрийн нууцыг хадгалаад, хүний нууцыг хадгалаад, байгууллагын нууцыг хадгалаад хамгаалж суудаг тэрнийхээ төлөө цалин мөнгө авдаг ийм юм байгаа юм. Тийм учраас энэ дээр ярьж байгаад Оюунбаатар гишүүний саналыг аваагүй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Байнгын хорооны саналаар санал хураалт явуулъя. Оюунбаатар гишүүний саналыг дэмжих бололцоогү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5</w:t>
      </w:r>
    </w:p>
    <w:p>
      <w:pPr>
        <w:pStyle w:val="Normal"/>
        <w:ind w:firstLine="720"/>
        <w:jc w:val="both"/>
        <w:rPr>
          <w:rFonts w:cs="Arial"/>
        </w:rPr>
      </w:pPr>
      <w:r>
        <w:rPr>
          <w:rFonts w:cs="Arial"/>
        </w:rPr>
        <w:t>Татгалзсан ЗЗ</w:t>
      </w:r>
    </w:p>
    <w:p>
      <w:pPr>
        <w:pStyle w:val="Normal"/>
        <w:ind w:firstLine="720"/>
        <w:jc w:val="both"/>
        <w:rPr>
          <w:rFonts w:cs="Arial"/>
        </w:rPr>
      </w:pPr>
      <w:r>
        <w:rPr>
          <w:rFonts w:cs="Arial"/>
        </w:rPr>
        <w:t>Бүгд 48 –68.8 хувийн саналаар Байнгын хорооны санал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чмын зөрүүтэй саналуудаар санал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Нотариатын тухай хуулийг бүхэлд нь эцсийн хэлэлцүүлэгт бэлтг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6 –95.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цсийн хэлэлцүүлэгт бэлтгэхээр Хууль зү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хаа хэлэлцэх асуудалд оръё. Цагдаагийн байгууллагын тухай хуульд нэмэлт өөрчлөлт оруулах тухай хуулийн төсөл /эхний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т Цагдаагийн Ерөнхий газрын дарга Сандаг-Очир, Хууль зүй, дотоод хэргийн яамны Бодлогын газрын дарга Д.Баярсайхан, ахлах мэргэжилтэн Баттогтох, Цагдаагийн ерөнхий газрын дүн шинжилгээ, олон нийтийн мэдээллийн газрын дарга Эхзаяа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ь зүйн байнгын хорооны дүгнэлтийг сонсоё. Дүгнэлтийг Улсын Их Хурлын гишүүн Б.Баттулга танилцуулна.</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 -Улсын Их Хурлын эрхэм дарга,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лсын Их Хуралд өргөн мэдүүлсэн Цагдаагийн байгууллагын тухай хуульд нэмэлт, өөрчлөлт оруулах тухай хуулийн төслийг хэлэлцэх эсэх тухай асуудлыг Улсын Их Хурлын нэгдсэн хуралдаанаар 2002 оны 4 дүгээр сарын 18-ны өдөр хэлэлцэж, төслийг анхны хэлэлцүүлэгт бэлтгүүлэхээр Хууль зү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 Цагдаагийн байгууллагын тухай хуульд нэмэлт, өөрчлөлт оруулах тухай хуулийн  төслийг Улсын Их Хурлын нэгдсэн хуралдааны анхны  хэлэлцүүлэгт оруулах тухай асуудлыг 2002 оны 5 дугаар сарын 7-ны өдрийн хуралдаанаараа хэлэлцээд төсөлд дараахь нэмэлт, өөрчлөлт оруулах санал оруулж байна:</w:t>
      </w:r>
    </w:p>
    <w:p>
      <w:pPr>
        <w:pStyle w:val="Normal"/>
        <w:jc w:val="both"/>
        <w:rPr>
          <w:rFonts w:cs="Arial"/>
        </w:rPr>
      </w:pPr>
      <w:r>
        <w:rPr>
          <w:rFonts w:cs="Arial"/>
        </w:rPr>
      </w:r>
    </w:p>
    <w:p>
      <w:pPr>
        <w:pStyle w:val="Normal"/>
        <w:jc w:val="both"/>
        <w:rPr>
          <w:rFonts w:cs="Arial"/>
        </w:rPr>
      </w:pPr>
      <w:r>
        <w:rPr>
          <w:rFonts w:cs="Arial"/>
        </w:rPr>
        <w:tab/>
        <w:t>1.Цагдаагийн байгууллагын тухай хуулийн “Гэмт хэрэгтэй тэмцэх, урьдчилан сэргийлэх” гэсэн 10 дугаар зүйлд “Цагдаагийн байгууллага нь гэмт хэргээс урьдчилан сэргийлэх ажлыг төрийн болон төрийн бус байгууллага, аж ахуйн нэгж,  иргэдийн туслалцаа, тэдний хамтын ажиллагаанд түшиглэн зохион байгуулна.” гэсэн хэсэг шинээр нэмэх.</w:t>
      </w:r>
    </w:p>
    <w:p>
      <w:pPr>
        <w:pStyle w:val="Normal"/>
        <w:jc w:val="both"/>
        <w:rPr>
          <w:rFonts w:cs="Arial"/>
        </w:rPr>
      </w:pPr>
      <w:r>
        <w:rPr>
          <w:rFonts w:eastAsia="Arial Mon" w:cs="Arial Mon"/>
        </w:rPr>
        <w:t xml:space="preserve"> </w:t>
      </w:r>
    </w:p>
    <w:p>
      <w:pPr>
        <w:pStyle w:val="Normal"/>
        <w:jc w:val="both"/>
        <w:rPr>
          <w:rFonts w:cs="Arial"/>
        </w:rPr>
      </w:pPr>
      <w:r>
        <w:rPr>
          <w:rFonts w:cs="Arial"/>
        </w:rPr>
        <w:tab/>
        <w:t>2.Цагдаагийн байгууллагын тухай хуулийн “Эрүүлжүүлэх” гэсэн 17 дугаар зүйлийг бүхэлд нь хасч, мөн хуулийн “Нийгмийн хэв журмыг хамгаалах“ гэсэн 11 дүгээр зүйлд олон нийтийн газар согтуугаар хэвийн бус яваа хүнийг байнга оршин суугаа газарт нь хүргэж өгөх буюу хамгаалах хүнд хүлээлгэн өгөх, харин согтуурсны улмаас өөрийн үйлдлээ удирдан жолоодож чадахгүй байгаа этгээдийг эмнэлгийн байгууллагад шилжүүлэн өгч байх тухай заалт нэмэх.</w:t>
      </w:r>
    </w:p>
    <w:p>
      <w:pPr>
        <w:pStyle w:val="Normal"/>
        <w:jc w:val="both"/>
        <w:rPr>
          <w:rFonts w:cs="Arial"/>
        </w:rPr>
      </w:pPr>
      <w:r>
        <w:rPr>
          <w:rFonts w:eastAsia="Arial Mon" w:cs="Arial Mon"/>
        </w:rPr>
        <w:t xml:space="preserve"> </w:t>
      </w:r>
    </w:p>
    <w:p>
      <w:pPr>
        <w:pStyle w:val="Normal"/>
        <w:jc w:val="both"/>
        <w:rPr>
          <w:rFonts w:cs="Arial"/>
        </w:rPr>
      </w:pPr>
      <w:r>
        <w:rPr>
          <w:rFonts w:cs="Arial"/>
        </w:rPr>
        <w:tab/>
        <w:t>3.Цагдаагийн байгууллагын тухай хуулийн 31 дүгээр зүйлийн 1 дэх хэсэгт цагдаагийн алба хаагчид цагдаагийн генерал цол олгож байх тухай заалт нэмэх.</w:t>
      </w:r>
    </w:p>
    <w:p>
      <w:pPr>
        <w:pStyle w:val="Normal"/>
        <w:jc w:val="both"/>
        <w:rPr>
          <w:rFonts w:cs="Arial"/>
        </w:rPr>
      </w:pPr>
      <w:r>
        <w:rPr>
          <w:rFonts w:cs="Arial"/>
        </w:rPr>
      </w:r>
    </w:p>
    <w:p>
      <w:pPr>
        <w:pStyle w:val="TextBody"/>
        <w:tabs>
          <w:tab w:val="clear" w:pos="720"/>
          <w:tab w:val="left" w:pos="-2552" w:leader="none"/>
        </w:tabs>
        <w:spacing w:lineRule="auto" w:line="240"/>
        <w:jc w:val="both"/>
        <w:rPr>
          <w:rFonts w:cs="Arial"/>
        </w:rPr>
      </w:pPr>
      <w:r>
        <w:rPr>
          <w:rFonts w:cs="Arial"/>
        </w:rPr>
        <w:tab/>
        <w:t>Улсын Их Хурлын гишүүн Ц.Шаравдорж  цагдаагийн төв байгууллагын нэрийг Үндсэний цагдаагийн газар гэж өөрчлөн, цагдаагийн байгууллагын асуудлыг Ерөнхий сайдын эрхлэх асуудлын хүрээнд хамааруулах тухай санал гаргасныг Байнгын хороо дэмжээгүй тул уг  асуудлаар цөөнх болсон юм.</w:t>
      </w:r>
    </w:p>
    <w:p>
      <w:pPr>
        <w:pStyle w:val="TextBody"/>
        <w:tabs>
          <w:tab w:val="clear" w:pos="720"/>
          <w:tab w:val="left" w:pos="-2552" w:leader="none"/>
        </w:tabs>
        <w:spacing w:lineRule="auto" w:line="240"/>
        <w:jc w:val="both"/>
        <w:rPr>
          <w:rFonts w:cs="Arial"/>
        </w:rPr>
      </w:pPr>
      <w:r>
        <w:rPr>
          <w:rFonts w:cs="Arial"/>
        </w:rPr>
      </w:r>
    </w:p>
    <w:p>
      <w:pPr>
        <w:pStyle w:val="TextBody"/>
        <w:tabs>
          <w:tab w:val="clear" w:pos="720"/>
          <w:tab w:val="left" w:pos="-2552" w:leader="none"/>
        </w:tabs>
        <w:spacing w:lineRule="auto" w:line="240"/>
        <w:jc w:val="both"/>
        <w:rPr>
          <w:rFonts w:cs="Arial"/>
        </w:rPr>
      </w:pPr>
      <w:r>
        <w:rPr>
          <w:rFonts w:cs="Arial"/>
        </w:rPr>
        <w:tab/>
        <w:t>Цагдаагийн байгууллагын тухай хуульд нэмэлт, өөрчлөлт оруулах тухай хуулийн төслийн талаар санал хураалгах зарчмын зөрүүтэй саналын томъёоллыг Та бү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Цагдаагийн байгууллагын тухай хуульд нэмэлт, өөрчлөлт оруулах тухай хуулийн төслийг анхны хэлэлцүүлэгт оруулах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b/>
        </w:rPr>
        <w:tab/>
        <w:t>С.Төмөр-Очир</w:t>
      </w:r>
      <w:r>
        <w:rPr>
          <w:rFonts w:cs="Arial"/>
        </w:rPr>
        <w:t>: -Баярлалаа. Байнгын хорооны дүгнэлтээс асуух гишүүд байна уу.</w:t>
      </w:r>
    </w:p>
    <w:p>
      <w:pPr>
        <w:pStyle w:val="Normal"/>
        <w:jc w:val="both"/>
        <w:rPr>
          <w:rFonts w:cs="Arial"/>
        </w:rPr>
      </w:pPr>
      <w:r>
        <w:rPr>
          <w:rFonts w:cs="Arial"/>
        </w:rPr>
      </w:r>
    </w:p>
    <w:p>
      <w:pPr>
        <w:pStyle w:val="Normal"/>
        <w:jc w:val="both"/>
        <w:rPr/>
      </w:pPr>
      <w:r>
        <w:rPr>
          <w:rFonts w:cs="Arial"/>
          <w:b/>
        </w:rPr>
        <w:tab/>
        <w:t>Р.Гаваа</w:t>
      </w:r>
      <w:r>
        <w:rPr>
          <w:rFonts w:cs="Arial"/>
        </w:rPr>
        <w:t>: -Би энэ өөрчлөлтүүдийг дэмжиж байгаа хүний нэг. Гэхдээ гуравдугаарт оруулж байгаа цагдаагийн генерал гэсэн цол буй болгох тухай заалт юмны завсар хавчуулагдаад гишүүдийн анхааралд орохгүйгээр явчихаж байгаа юм биш байгаа гэж бодоод хэдэн зүйлийг тодруулж асууя гэж бодсон юм.</w:t>
      </w:r>
    </w:p>
    <w:p>
      <w:pPr>
        <w:pStyle w:val="Normal"/>
        <w:jc w:val="both"/>
        <w:rPr>
          <w:rFonts w:cs="Arial"/>
        </w:rPr>
      </w:pPr>
      <w:r>
        <w:rPr>
          <w:rFonts w:cs="Arial"/>
        </w:rPr>
      </w:r>
    </w:p>
    <w:p>
      <w:pPr>
        <w:pStyle w:val="Normal"/>
        <w:ind w:firstLine="720"/>
        <w:jc w:val="both"/>
        <w:rPr>
          <w:rFonts w:cs="Arial"/>
        </w:rPr>
      </w:pPr>
      <w:r>
        <w:rPr>
          <w:rFonts w:cs="Arial"/>
        </w:rPr>
        <w:t>Нэгдүгээрт, цагдаагийн генерал гэдэг цол хэрэглэдэг улс орон хэр зэрэг олон байдаг юм бэ дэлхий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гдаагийн генерал цолыг хэн өгдөг болох вэ энэ талаар цэргийнхний юман дотор нь цэргийн дээд цолыг Ерөнхийлөгч олгодог юм бий. Цагдаагийн дээд цол буй болгох гэж байгаа юм байна цагдаагийн генерал гэхээр хэн өгдөг болох вэ, яах вэ гээд юмнууд гармаар юм шиг. Цагдаагийн генерал гэдэг энэ цол дотроо ямар зэрэглэлтэй байх вэ, цэргийн дээд цолны хувьд ямар ч гэсэн дэлхий нийтэд баримталдаг жишиг нь бригадын генерал, хошууч генерал, дэслэгч генерал, хурандаа генерал, армийн генерал гээд ийм зэрэглэлтэй байдаг. Цагдаагийнхан ямар байх юм. Ер нь цагдаагийн офицеруудын цолны хувьд цагдаагийн ахлах офицер бий, дунд офицер бий, цагдаагийн доод албан тушаалын хүмүүсүүдийн цол гээд ялгасан байдаг ийм учраас цагдаагийн генерал гэдэг бус цагдаагийн дээд цол олгох нь, тэгээд цагдаагийн дээд цолыг хэн олгодог болох вэ энэ журмыг хаана ямар хуулинд тусгах юм энэ мэтийн юмыг бодолгүйгээр хуулинд нэг юм хийчихээд дараа нь үргэлжлүүлээд нэг юм болгох вий дээ энийг байнгын хороо ямар бодолтой энд оруулж ирэв ээ гэж асууж лавлах гэсэн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Г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 - Байнгын хороон дээр энэ асуудлууд нэлээн яригдсан юм.  Ер нь өнөөдөр генералаас бусад цолыг цагдаагийн хурандаа, цагдаагийн дэд хурандаа гээд явж байгаа шүү дээ, цагдаагийн генерал авах цол авах боломж бий тэгэхээр яагаад тэрийг хуулинд хийгээд өгч болдоггүй юм одоогийн цагдааг удирдаж байгаа хүнд генерал цол өглөө гэхэд хуулинд нь байхгүй байгаа юм ийм учраас армийн генерал гэж байж болсон юм яагаад цагдаагийн генерал гэж болдоггүй юм бид тэг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нэгэнтээ хуулиндаа хийгээд өгсөн бол тэрийг хэн өгөх нь дараагийн асуудал байх энэ дээр ямар нэг хөрөнгө мөнгө шаардах биш ер нь хуулинд нь хийж өгье бид хууль хуулинд нь хийж өгч байгаа сүүлд нь хэрвээ дахиад өгөхөд хуульгүй генерал болгож өгөх ийм болчихоод байгаа юм ийм учраас хуулинд нь шигтгэчихэд ер илүү зардал гарахгүй юм шиг бодогдоод байгаа юм хуулийг боловсронгуй болгоход. Жишээ нь манай хил залгаж байгаа ОХУ-д генерал милиций гээд байж л байгаа. Энэ бол нэг их онцгой тийм шинэ юм болгоогүй бусад орны жишиг байгаа юм байна ийм учраас нэгэнт цагдаагийн хуулинд нэмэлт өөрчлөлт оруулж байгаа бол энэ юмыг хийгээд өгье гэж бодсон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Гаваа гишүүн тодотгоё гэж байна.</w:t>
      </w:r>
    </w:p>
    <w:p>
      <w:pPr>
        <w:pStyle w:val="Normal"/>
        <w:ind w:firstLine="720"/>
        <w:jc w:val="both"/>
        <w:rPr>
          <w:rFonts w:cs="Arial"/>
        </w:rPr>
      </w:pPr>
      <w:r>
        <w:rPr>
          <w:rFonts w:cs="Arial"/>
        </w:rPr>
      </w:r>
    </w:p>
    <w:p>
      <w:pPr>
        <w:pStyle w:val="Normal"/>
        <w:ind w:firstLine="720"/>
        <w:jc w:val="both"/>
        <w:rPr/>
      </w:pPr>
      <w:r>
        <w:rPr>
          <w:rFonts w:cs="Arial"/>
          <w:b/>
        </w:rPr>
        <w:t>Р.Гаваа</w:t>
      </w:r>
      <w:r>
        <w:rPr>
          <w:rFonts w:cs="Arial"/>
        </w:rPr>
        <w:t>: -Би цолыг нь эсэргүүцээд байгаа юм биш л дээ. Одоогийн байдлаар цагдаагийн дээд офицер буюу цагдаагийн дээд удирдлагын хүмүүсүүдийн цэргийн дээд цол олгоно гээд хуулинд нь байж байгаа учраас цэргийн цол олгодог байхгүй юу цэргийн дээд цол гэдэг нь генерал цолыг олгож байгаа юм олгож байгаа хэмжээ, эрхийг нь тогтоохдоо хошууч генерал цол олгож байхаар заасан байгаа тэгээд өгч явдаг. Харин харамсалтай нь өнөөдөр Мөрөн генерал болж чадаагүй байх, өнөөдөр Сандаг-Очир генерал болоогүй байна тэрнээс бусад удирдлагууд нь болж байсан. Цэргийн дээд цол гэдэг утгаар цагдаагийн дээд цол гэж манайд цол байгаагүй одоо цагдаагийн дээд цол буй болгох гэж байгаа хэрэг шүү дээ энийг би үгүйсгэж байгаа юм биш байвал ОХУ-д баримталдаг цагдаагийн генерал цол гэдэг бол хошууч генерал, дэслэгч генерал гээд ялгаатай байдаг манай энд тийм юмгүйгээр цагдаагийн генерал гэчихэж байна шүү дээ энэ чинь зөв юм уу, буруу юм уу гэдэг асуудлыг хөндөж ярьж байна тэрнээс биш эсэргүүцээд байгаа юм биш.</w:t>
      </w:r>
    </w:p>
    <w:p>
      <w:pPr>
        <w:pStyle w:val="Normal"/>
        <w:ind w:firstLine="720"/>
        <w:jc w:val="both"/>
        <w:rPr>
          <w:rFonts w:cs="Arial"/>
        </w:rPr>
      </w:pPr>
      <w:r>
        <w:rPr>
          <w:rFonts w:cs="Arial"/>
        </w:rPr>
      </w:r>
    </w:p>
    <w:p>
      <w:pPr>
        <w:pStyle w:val="Normal"/>
        <w:ind w:firstLine="720"/>
        <w:jc w:val="both"/>
        <w:rPr>
          <w:rFonts w:cs="Arial"/>
        </w:rPr>
      </w:pPr>
      <w:r>
        <w:rPr>
          <w:rFonts w:cs="Arial"/>
        </w:rPr>
        <w:t>Ер нь цагдаагийн байгууллагатай бусад зарим улс орнуудыг харахад тэнд генерал цол гэж байдаггүй, комиссариуд байдаг юм байна лээ тийм учраас олон янзын юмнууд дотроос бид нар хуучин тогтолцооноос авч явсан юмаараа энэ хүмүүсүүдийг хохироохгүйн тулд хэрэглэж байж болно цагдаагийн тухай хуулинд цагдаагийн ахлах офицер, цагдаагийн офицеруудын цолыг яг цолоор нь нэгбүрчлэн бичсэн байгаа тэрүүнтэй адилхан цагдаагийн дээд цол гэвэл ингэж зааглаж бичих ёстой юм байна гэж бодоод тэгээд цагдаагийн генерал гэвэл ямар байх вэ гэж сонирхоод байгаа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Одончимэд гишүүний саналыг сонсоё.</w:t>
      </w:r>
    </w:p>
    <w:p>
      <w:pPr>
        <w:pStyle w:val="Normal"/>
        <w:ind w:firstLine="720"/>
        <w:jc w:val="both"/>
        <w:rPr>
          <w:rFonts w:cs="Arial"/>
        </w:rPr>
      </w:pPr>
      <w:r>
        <w:rPr>
          <w:rFonts w:cs="Arial"/>
        </w:rPr>
      </w:r>
    </w:p>
    <w:p>
      <w:pPr>
        <w:pStyle w:val="Normal"/>
        <w:ind w:firstLine="720"/>
        <w:jc w:val="both"/>
        <w:rPr/>
      </w:pPr>
      <w:r>
        <w:rPr>
          <w:rFonts w:cs="Arial"/>
          <w:b/>
        </w:rPr>
        <w:t>Л.Одончимэд</w:t>
      </w:r>
      <w:r>
        <w:rPr>
          <w:rFonts w:cs="Arial"/>
        </w:rPr>
        <w:t>: -Баярлалаа. Энэ согтууруулахаас өөрийн үйлдлээ удирдан жолоодож чадахгүй байгаа этгээдийг эмнэлгийн байгууллагад шилжүүлэн өгнө гэж. Эрүүлжүүлэх гэдэг 17-р зүйлийг бүхэлд нь хасаж нийгмийн хэв журмыг хамгаалах гэсэн 11 дүгээр зүйл нэмж оруулна гэсэн хоёр зүйл байна. Тэгэхээр энэ анхны хэлэлцүүлэг хийж байхад хэлэлцэх үү, үгүй юу гэдгийг ярьж байхад хүмүүс радио, телевизээр эмнэлгийнхэн сонссон бололтой байгаа юм. Нямдорж сайдын Байнгын хорооны хурал дээр хэлсэн зүйлүүдийг бид харж үзсэн л дээ. Ер нь эрүүлжүүлэхийг эмнэлэгт өгөх гээд байгаа ийм ойлголт хүмүүст маш их төрсөн. Тэгээд Нямдорж сайд судлах ёстой энэ тэгж хурдан яарч шийдэх асуудал биш гэсэн утгатай үг хэлсэн байсан яагаад ингээд байгаа юм цаана нь яах гэж байгаа юм бэ гэдгийг тодруулж байж энэ дээр санал онолоо өгч ингэж яримаар байгаа юм. Өгчих гээд байгаа юм уу, ийм хардлага яваад байгаа юм уу, өшөө боловсронгуй болгох гээд байгаа юм уу, аль ч учрыг сайн мэдээгүй байна тодруулж сайн мэдэж байж саналаа өгье шаардлагатай бол дараа нь би үг хэлье гэж бодож байна.</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Одончимэ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Тэгэхээр бид энэ асуудлыг оруулж ирэхдээ тэр зохих газарт нь эрүүлжүүлэх газрыг байлгая гэж бодож байгаа юм. Тэрнээс биш хэн нэгний яах гээд байгаа юм, цаана нь юу нь гэж битгий хардаарай нөхдүүд минь. Өнөөдөр үнэнийг хэлэхэд эрүүлжүүлэх гэдэг архидан согтуурсан хүнийг эрүүлжүүлнэ гэдэг бол цагдаад хэрэгжүүлснээр цэвэр ял шиг явж байгаа юм. Энд хүнийг согтууруулах ундаанаас салгах, эмчлэх тийм юм байхгүй. Цагдаад авчраад хэд хоног хорьж байгаад тэгээд гаргадаг цэвэр тийм давхар ял яваад байна баривчлах ялтай яг адилхан.</w:t>
      </w:r>
    </w:p>
    <w:p>
      <w:pPr>
        <w:pStyle w:val="Normal"/>
        <w:ind w:firstLine="720"/>
        <w:jc w:val="both"/>
        <w:rPr>
          <w:rFonts w:cs="Arial"/>
        </w:rPr>
      </w:pPr>
      <w:r>
        <w:rPr>
          <w:rFonts w:cs="Arial"/>
        </w:rPr>
      </w:r>
    </w:p>
    <w:p>
      <w:pPr>
        <w:pStyle w:val="Normal"/>
        <w:ind w:firstLine="720"/>
        <w:jc w:val="both"/>
        <w:rPr>
          <w:rFonts w:cs="Arial"/>
        </w:rPr>
      </w:pPr>
      <w:r>
        <w:rPr>
          <w:rFonts w:cs="Arial"/>
        </w:rPr>
        <w:t>Өнөөдөр үнэнийг хэлэхэд Монголд хэдэн архаг архичин байгаа, тэдний хэд нь хэддүгээр зэргийн архичин гэдгийг мэдэхгүй байгаа шүү дээ. Энийг бид наркологийн хариуцсан улсуудтай ярьсан. Жинхэнэ сонгодог утгаараа архи уусан хүнийг эрүүлжүүлээд гаргадаг тийм системдээ байх ёстой гэж ярьж байгаа. Тэрнээс биш архи уусан тохиолдлоор юм уу ямар нэгэн архи уусан хүнийг төрийн хүчирхийллийн байгууллага аваачиж хориод ял эдлүүлээд гаргадаг ийм байх ёсгүй гэж ярьж байгаа. Ийм учраас манай сайд бусад улсууд хэлсэн гэсэн одоогоор боломжгүй, нөхцөл нь бүрдээгүй гэж. Бид нөхцөл нь бүрдээгүй гэж түрүүн эрхийг зөрчиж байх юм уу, ял шийтгэж байх юм уу 9 дүгээр сарын 1-нээс ЭБШХ, бусад хуулиуд хүчин төгөлдөр болно. 9 дүгээр сарын 1-нээс энэ цагдаагийн хуульдаа өөрчлөлт оруулах юм бол 9 дүгээр сарын 1-нээс хүчин төгөлдөр болохоор заагаад өгье.</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эгэхээр бид энэ хүний эрх талдаа асуудал юм шүү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рхидан согтуурсан хүнийг эрүүлжүүлэх, хүнээ гэсэн тэр төрийн арга хэмжээ байх ёстой гэдгийг ингэж тавьсан шүү тэрнээс биш өөр ямар юм байх билээ дээ хэдэн хүнийг хаана байлгах вэ гэдэг тэр хэсэг хүмүүсийн сонирхлын асуудал энэ биш шүү дээ энийг бодож үзээсэй гэж хүсэж байна.</w:t>
      </w:r>
    </w:p>
    <w:p>
      <w:pPr>
        <w:pStyle w:val="Normal"/>
        <w:ind w:firstLine="720"/>
        <w:jc w:val="both"/>
        <w:rPr>
          <w:rFonts w:cs="Arial"/>
        </w:rPr>
      </w:pPr>
      <w:r>
        <w:rPr>
          <w:rFonts w:cs="Arial"/>
        </w:rPr>
      </w:r>
    </w:p>
    <w:p>
      <w:pPr>
        <w:pStyle w:val="Normal"/>
        <w:ind w:firstLine="720"/>
        <w:jc w:val="both"/>
        <w:rPr/>
      </w:pPr>
      <w:r>
        <w:rPr>
          <w:rFonts w:cs="Arial"/>
          <w:b/>
        </w:rPr>
        <w:t>Л.Одончимэд</w:t>
      </w:r>
      <w:r>
        <w:rPr>
          <w:rFonts w:cs="Arial"/>
        </w:rPr>
        <w:t>: -Би нэг зүйлийг тодруулъя. Тэгэхээр энэ хэдхэн хүний асуудал биш энэ чинь сайхан бадриун цагдаа нарт дийлдэхгүй байгаа улсуудыг та эмнэлгийн халад өмссөн хэдэн хүүхнүүдийг хараад номхроод жигтэйхэн сайхан эмчлүүлээд явна гэж бодож байна уу. Харин эмнэлгийн байгууллага дээр очоод нөгөөдүүл чинь янз бүрийн юмаа хийдэг юм байгаа биз дээ энэ талаар ярих юм асар их бий одоо нэмж асуухаа болъё Сандаг-Очир даргаас олон улсын практик нь ямар байдаг юм манай эмнэлгийнхэн надад хэлэхдээ цагдаадаа байдаг юм аа энэ хаана ч гэсэн ийм справкаг авсан байгаа практик нь ямар байдаг юм та ямар бодолтой байгаа юм.</w:t>
      </w:r>
    </w:p>
    <w:p>
      <w:pPr>
        <w:pStyle w:val="Normal"/>
        <w:ind w:firstLine="720"/>
        <w:jc w:val="both"/>
        <w:rPr>
          <w:rFonts w:cs="Arial"/>
        </w:rPr>
      </w:pPr>
      <w:r>
        <w:rPr>
          <w:rFonts w:cs="Arial"/>
        </w:rPr>
      </w:r>
    </w:p>
    <w:p>
      <w:pPr>
        <w:pStyle w:val="Normal"/>
        <w:ind w:firstLine="720"/>
        <w:jc w:val="both"/>
        <w:rPr/>
      </w:pPr>
      <w:r>
        <w:rPr>
          <w:rFonts w:cs="Arial"/>
          <w:b/>
        </w:rPr>
        <w:t>Д.Сандаг-Очир</w:t>
      </w:r>
      <w:r>
        <w:rPr>
          <w:rFonts w:cs="Arial"/>
        </w:rPr>
        <w:t xml:space="preserve">: -Олон улсын хэмжээнд эрүүлжүүлэх тухай асуудал цагдаагийн байгууллагад байхгүй цагдаагийн байгууллагын үйл ажиллагаанд хамаарахгүй ийм практик байх юм. Хамгийн сүүлд ОХУ хоёр, гурван жилийн өмнөөс Эрүүл мэндийн буюу наркологи чиглэлээр энэ үйл ажиллагааг цаашид эрхэлж байгаа. Бусад орнуудад ер нь эрүүлжүүлэх тухай асуудал яригддаггүй, байдаггүй тэр тусмаа цэрэг, цагдаагийн байгууллагад ийм үйл ажиллагаа явагддаггүй энэ нь саяын Шаравдорж даргын хэлдгээр цаашдаа хүний эрхийн тухай асуудал хөндөгдөх, архи уусан хүн цагдаад албадан саатуулагддаг, баригддаг, тавигддаг гэх мэтчилэнгийн асуудал хөндөгдөж байгаа юм.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Санал хураах явцдаа олонхи, цөөнх болоод ярина. Санал хураах тодорхой асуудалтай холбогдолгүй ерөнхий юм асуух байвал асууя тэртэй тэргүй санал хураагаад ирэхээр Одончимэдээр хэлүүлнэ, Одончимэдийн эсрэг хүнээр хэлүүлнэ тэгж байгаад санал хураана шүү дээ.</w:t>
      </w:r>
    </w:p>
    <w:p>
      <w:pPr>
        <w:pStyle w:val="Normal"/>
        <w:ind w:firstLine="720"/>
        <w:jc w:val="both"/>
        <w:rPr>
          <w:rFonts w:cs="Arial"/>
        </w:rPr>
      </w:pPr>
      <w:r>
        <w:rPr>
          <w:rFonts w:cs="Arial"/>
        </w:rPr>
      </w:r>
    </w:p>
    <w:p>
      <w:pPr>
        <w:pStyle w:val="Normal"/>
        <w:ind w:firstLine="720"/>
        <w:jc w:val="both"/>
        <w:rPr>
          <w:rFonts w:cs="Arial"/>
        </w:rPr>
      </w:pPr>
      <w:r>
        <w:rPr>
          <w:rFonts w:cs="Arial"/>
        </w:rPr>
        <w:t>Мөрө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rPr>
        <w:t>Д.Мөрөн</w:t>
      </w:r>
      <w:r>
        <w:rPr>
          <w:rFonts w:cs="Arial"/>
        </w:rPr>
        <w:t>: -Би ганцхан тайлбар хэлэх гэсэн юм. Энэ цагдаагийн генерал заавал яах гээд байгаа юм бэ гэсэн юм ярьж байна. Энэ дээр нэг тайлбар хэлэх гээд байна. Ер нь цагдаагийн цол, армийн цол, хилийн цэргийн цол ч гэдэг юм уу эд нар хоорондоо ялгаатай тийм учраас цагдаагийн хуулинд тодотгол хийж өгсөн цагдаагийн дэслэгчээсээ авахуулаад цагдаагийн хурандаа хүртэл цагдаагийн гэсэн цол дандаа цагдаагийн дэслэгч гэсэн тодотг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хамгийн дээд цол бол генерал. Ерөнхийлөгчийн зарлигаар олгож байгаа. Тэгэхээр цагдаагийн генерал гэдэг цол шинээр бий болчих юм шиг ойлгогдоод байна л даа тийм биш цагдаагийн дэслэгч генерал зөвхөн бусад мөрдөстэй байгууллагуудаас ялгагдах ийм онцлогийг хийж өгч байгаа юм энэ ерөөсөө аюултай зүйл биш. Тэгээд цагдаагийн дэслэгч генерал ч гэдэг юм уу, цагдаагийн хошууч генерал гээд явчихна шүү дээ энэ Ерөнхийлөгчийн журам олгодог журамд нэг, хоёр үг орж байгаа юм.</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 Ням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Эрүүлжүүлэхийн талаар цагдаагийн хуулинд байсан заалтын талаар цэцийн дүгнэлт гараад эрүүлжүүлэх журмын тухай асуудлыг хуулиар зохицуулах ёстой гэсэн тийм юм гарчихсан хуучин журмыг хуулийн хэлбэрт оруулчихсан үүрэг холбогдох хүмүүст өгөгдсөн байга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асуудлыг цаашид яах ёстой юм. Эрүүлжүүлэх байрны нөхцөл байдал ямар байна вэ гэдгийг судлах ажлын хэсэг байгуулагдаад ажиллаж байгаа Улаанбаатар хотод байгаа, аймгуудад байгаа эрүүлжүүлэхийн нөхцөл байдлуудыг хүн хүчтэй бүх юмыг нэг судалж үзээд тэр журмын тухай хуулийн төслийг оруулах үедээ энэ асуудал хаана хэнд байх вэ гэдэг асуудлыг ярья гэж тооцож байсан юм. Гэтэл Засгийн газар дээр яригдаагүй асуудал байнгын хороон дээр Засгийн газар дээр яригдаагүй, төсөлд орж ирээгүй асуудал байнгын хороон дээр яригдаад явчихлаа цолны тухай одоо ч тийм болчихлоо. Цаашдаа энэ асуудлаар яах юм бэ гэдэг асуудал байгаа юм. Өргөн баригдаагүй асуудлуудаар санал хураагаад байх юм уу, үгүй юу. Бид цолны ч асуудал яриагүй, эрүүлжүүлэхийн ч асуудал Засгийн газар тавиагүй юмаа судал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эрүүлжүүлэхийн асуудлыг эмнэлгийн байгууллагад өгвөл нөгөө ухаангүй хүн нь гэнэт их соёлтой болоод эмчлүүлнэ гээд ханцуйгаа шамлаад гүйгээд байхгүй шүү дээ мэдрэлгүй хүнийг мэдрэл ортол нь байлгаж байгаад буцааж өгдөг газар шүү дээ. Эрүүлжиж байгаа хүмүүсийг эмчлэх тухай асуудал яриад байдаг би энийг ойлгодоггүй. Улсын байгууллагад очоод ухаангүй хүн хонохоор эмчилдэг, гэртээ ухаангүй унтахаар тэнд эмчилгээ хийхгүй байгаа шүү дээ энд хүний эрхийн асуудал гэж юм байхгүй өөрийгөө хаана явж байгааг мэдэхгүй болчихсон амьтныг эмчилнэ, хүний эрхийн асуудал гэж байхгүй шүү дээ үхэхээс нь, хэрэг хийхээс жаахан сэргийлж байгаа арга хэмжээ шүү д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Санал хураалтаа явуулъя. Зарчмын зөрүүтэй таван саналын томьёолол орж ирсэн байна. Энд санал хураах явцад гишүүд санал гаргах юм шиг байна. Зарим нь дэг зөрчиж орж ирсэн санал байгаа гэж Тамгын газраас мэдээлэл ирж байна.</w:t>
      </w:r>
    </w:p>
    <w:p>
      <w:pPr>
        <w:pStyle w:val="Normal"/>
        <w:rPr>
          <w:rFonts w:cs="Arial"/>
        </w:rPr>
      </w:pPr>
      <w:r>
        <w:rPr>
          <w:rFonts w:cs="Arial"/>
        </w:rPr>
        <w:tab/>
      </w:r>
    </w:p>
    <w:p>
      <w:pPr>
        <w:pStyle w:val="Normal"/>
        <w:ind w:firstLine="720"/>
        <w:jc w:val="both"/>
        <w:rPr/>
      </w:pPr>
      <w:r>
        <w:rPr>
          <w:rFonts w:cs="Arial"/>
          <w:b/>
        </w:rPr>
        <w:t>1.</w:t>
      </w:r>
      <w:r>
        <w:rPr>
          <w:rFonts w:cs="Arial"/>
        </w:rPr>
        <w:t>Цагдаагийн байгууллагын тухай хуулийн “Гэмт хэрэгтэй тэмцэх,  урьдчилан сэргийлэх” гэсэн 10 дугаар зүйлд дараахь  хэсэг нэмэх:</w:t>
      </w:r>
    </w:p>
    <w:p>
      <w:pPr>
        <w:pStyle w:val="Normal"/>
        <w:jc w:val="both"/>
        <w:rPr>
          <w:rFonts w:cs="Arial"/>
        </w:rPr>
      </w:pPr>
      <w:r>
        <w:rPr>
          <w:rFonts w:cs="Arial"/>
        </w:rPr>
      </w:r>
    </w:p>
    <w:p>
      <w:pPr>
        <w:pStyle w:val="TextBody"/>
        <w:spacing w:lineRule="auto" w:line="240"/>
        <w:jc w:val="both"/>
        <w:rPr>
          <w:rFonts w:cs="Arial"/>
        </w:rPr>
      </w:pPr>
      <w:r>
        <w:rPr>
          <w:rFonts w:cs="Arial"/>
        </w:rPr>
        <w:tab/>
        <w:t>“6.  Цагдаагийн байгууллага нь гэмт хэргээс урьдчилан сэргийлэх ажлыг төрийн болон төрийн бус байгууллага, аж ахуйн нэгж,  иргэдийн туслалцаа, тэдний хамтын ажиллагаанд түшиглэн зохион байгуулна.” Хууль зүйн байнгын хорооны саналыг дэмжье гэдгээр санал хураалт явуулъя.</w:t>
      </w:r>
    </w:p>
    <w:p>
      <w:pPr>
        <w:pStyle w:val="TextBody"/>
        <w:spacing w:lineRule="auto" w:line="240"/>
        <w:jc w:val="both"/>
        <w:rPr>
          <w:rFonts w:cs="Arial"/>
        </w:rPr>
      </w:pPr>
      <w:r>
        <w:rPr>
          <w:rFonts w:cs="Arial"/>
        </w:rPr>
      </w:r>
    </w:p>
    <w:p>
      <w:pPr>
        <w:pStyle w:val="TextBody"/>
        <w:spacing w:lineRule="auto" w:line="240"/>
        <w:ind w:firstLine="720"/>
        <w:jc w:val="both"/>
        <w:rPr>
          <w:rFonts w:cs="Arial"/>
        </w:rPr>
      </w:pPr>
      <w:r>
        <w:rPr>
          <w:rFonts w:cs="Arial"/>
        </w:rPr>
        <w:t>Зөвшөөрсөн 40</w:t>
      </w:r>
    </w:p>
    <w:p>
      <w:pPr>
        <w:pStyle w:val="TextBody"/>
        <w:spacing w:lineRule="auto" w:line="240"/>
        <w:ind w:firstLine="720"/>
        <w:jc w:val="both"/>
        <w:rPr>
          <w:rFonts w:cs="Arial"/>
        </w:rPr>
      </w:pPr>
      <w:r>
        <w:rPr>
          <w:rFonts w:cs="Arial"/>
        </w:rPr>
        <w:t>Татгалзсан 7</w:t>
      </w:r>
    </w:p>
    <w:p>
      <w:pPr>
        <w:pStyle w:val="TextBody"/>
        <w:spacing w:lineRule="auto" w:line="240"/>
        <w:ind w:firstLine="720"/>
        <w:jc w:val="both"/>
        <w:rPr>
          <w:rFonts w:cs="Arial"/>
        </w:rPr>
      </w:pPr>
      <w:r>
        <w:rPr>
          <w:rFonts w:cs="Arial"/>
        </w:rPr>
        <w:t>Бүгд 47 –85.1 хувийн саналаар дэмжигдлээ.</w:t>
      </w:r>
    </w:p>
    <w:p>
      <w:pPr>
        <w:pStyle w:val="TextBody"/>
        <w:spacing w:lineRule="auto" w:line="240"/>
        <w:ind w:firstLine="720"/>
        <w:jc w:val="both"/>
        <w:rPr>
          <w:rFonts w:cs="Arial"/>
        </w:rPr>
      </w:pPr>
      <w:r>
        <w:rPr>
          <w:rFonts w:cs="Arial"/>
        </w:rPr>
      </w:r>
    </w:p>
    <w:p>
      <w:pPr>
        <w:pStyle w:val="TextBodyIndent"/>
        <w:rPr>
          <w:rFonts w:cs="Arial"/>
          <w:b w:val="false"/>
          <w:b w:val="false"/>
        </w:rPr>
      </w:pPr>
      <w:r>
        <w:rPr>
          <w:rFonts w:cs="Arial"/>
          <w:b w:val="false"/>
        </w:rPr>
        <w:t>2.Цагдаагийн байгууллагын тухай хуулийн “Эрүүлжүүлэх” гэсэн 17 дугаар зүйлийг бүхэлд нь хасч, хуулийн “Нийгмийн хэв журмыг хамгаалах” гэсэн 11 дүгээр зүйлд дараахь хэсэг нэмэх:</w:t>
      </w:r>
    </w:p>
    <w:p>
      <w:pPr>
        <w:pStyle w:val="Normal"/>
        <w:rPr>
          <w:rFonts w:cs="Arial"/>
          <w:b/>
          <w:b/>
        </w:rPr>
      </w:pPr>
      <w:r>
        <w:rPr>
          <w:rFonts w:cs="Arial"/>
          <w:b/>
        </w:rPr>
      </w:r>
    </w:p>
    <w:p>
      <w:pPr>
        <w:pStyle w:val="Normal"/>
        <w:jc w:val="both"/>
        <w:rPr>
          <w:rFonts w:cs="Arial"/>
        </w:rPr>
      </w:pPr>
      <w:r>
        <w:rPr>
          <w:rFonts w:cs="Arial"/>
        </w:rPr>
        <w:tab/>
        <w:t>“11.3.Олон нийтийн газар согтуугаар хэвийн бус яваа хүнийг байнга оршин суугаа газарт нь хүргэж өгөх буюу хамгаалах хүнд хүлээлгэн өгнө.</w:t>
      </w:r>
    </w:p>
    <w:p>
      <w:pPr>
        <w:pStyle w:val="Normal"/>
        <w:ind w:left="720" w:hanging="0"/>
        <w:jc w:val="both"/>
        <w:rPr>
          <w:rFonts w:cs="Arial"/>
        </w:rPr>
      </w:pPr>
      <w:r>
        <w:rPr>
          <w:rFonts w:cs="Arial"/>
        </w:rPr>
      </w:r>
    </w:p>
    <w:p>
      <w:pPr>
        <w:pStyle w:val="TextBodyIndent"/>
        <w:rPr>
          <w:rFonts w:cs="Arial"/>
          <w:b w:val="false"/>
          <w:b w:val="false"/>
        </w:rPr>
      </w:pPr>
      <w:r>
        <w:rPr>
          <w:rFonts w:cs="Arial"/>
          <w:b w:val="false"/>
        </w:rPr>
        <w:t>11.4.Согтуурснаас өөрийн үйлдлээ удирдан жолоодож чадахгүй байгаа этгээдийг эмнэлгийн  байгууллагад шилжүүлэн өгнө.” Хууль зүйн байнгын хорооны санал байна. Энийг дэмжиж байгаа, дэмжээгүй хоёр хүнээр үг хэлүүлье.</w:t>
      </w:r>
    </w:p>
    <w:p>
      <w:pPr>
        <w:pStyle w:val="TextBodyIndent"/>
        <w:rPr>
          <w:rFonts w:cs="Arial"/>
          <w:b w:val="false"/>
          <w:b w:val="false"/>
        </w:rPr>
      </w:pPr>
      <w:r>
        <w:rPr>
          <w:rFonts w:cs="Arial"/>
          <w:b w:val="false"/>
        </w:rPr>
      </w:r>
    </w:p>
    <w:p>
      <w:pPr>
        <w:pStyle w:val="TextBodyIndent"/>
        <w:rPr/>
      </w:pPr>
      <w:r>
        <w:rPr>
          <w:rFonts w:cs="Arial"/>
        </w:rPr>
        <w:t>Д.Дэмбэрэлцэрэн</w:t>
      </w:r>
      <w:r>
        <w:rPr>
          <w:rFonts w:cs="Arial"/>
          <w:b w:val="false"/>
        </w:rPr>
        <w:t>: -Яг энэ саналын тухайд ерөөсөө согтуурна гэдэг бол өвчин гэж бид нар яриад байгаа тийм учраас албадан эмчилгээний ажил яриад хуулийг гаргачихсан. Тэр түвшинд хүрээгүй албадан эмчилгээ хийлгэх түвшинд хүрээгүй улсуудыг хүрсэн улсуудыг эмнэлгийн байгууллагад өгчихөөд түр зуурын улсуудыг заавал цагдаад өгнө гэдэг бол утгагүй асуудал энэ дэлхий нийтийн жишиг энэтэй холбогдуулаад нэг зүйлийг хэлье. Дэлхий нийтийн жишиг тийм байж байгаа, хөгжлийн хандлага тийм байж байгаа гэсэн юм ярьчихаад яг тэр юмаа эсэргүүцээд байдаг явдлыг ойлгохгүй байна. Эдийн засгийн ч юм уу, зохион байгуулалтын бэрхшээл гарч болно. Нэгдүгээрт, тэрийг бид нар энэ асуудлыг энэ хуулийг хүчин төгөлдөр болонгуут нь дагаж мөрдөнө гэж байхгүй ганц хоёр заалтыг ч гэсэн дагаж мөрдөх хугацааг хойшлуулж болно шүү дээ. Манай Хууль зүй, дотоод хэргийн сайд хээл хахууль, авилгатай тэмцэж байгаа гэж яриад байгаа өөртэй нь хамт, өөрийнх нь удирдлагын дор тэмцэх ёстой хуулийн байгууллагынхаа хэдэн ажилтанд хээл хахууль авах арга замыг зааж өгсөн заалт оруулах гэж зүтгэсээр байгаад оруулсан мөртлөө ийм хандлагатай заалтыг эсэргүүцэж байгааг ойлгохгүй байна. Эсвэл Засгийн газар тийм зардал мөнгө гэж байгаа юм бол хэрэг бүртгэгч, мөрдөн байцаагч, прокурор, шүүгч нарынхаа цалин хангамжийг одоогийн дундаж компаний ажилтнуудын цалин хангамжийн хэмжээнд аваачиж тавих хэрэг гарна шүү дээ ингэж ярих юм бол бас л адилхан зардал мөнгөний асуудал гарна.</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Гуравдугаарт, энэ өргөн мэдүүлээгүй асуудал Их Хурлаар хэлэлцэж болохгүй гэсэн ийм юм сүүлийн үед яригдах боллоо. Байнгын хорооны хурал дээр гишүүн санал гаргаад олонхийн саналаар тэр нь дэмжигдээд ороод ирэх юм бол Их Хурал хэлэлцэхээс өөр яах юм бэ тэрийг ойлгохоо байчихаж байна. Энэ түрүүний ярьдгаар Их Хурал дээр нөлөө бүхий олон хүн байх шиг байгаа юм би тэр нөлөө бүхий хүнийх нь тоонд орохгүй юмсан гэхдээ ямар ч байсан хуульчийн хувьд, Их Хурлын гишүүний хувьд саналаа хэлж байх нь зүйтэй юм болов уу гэж бодлоо.</w:t>
      </w:r>
    </w:p>
    <w:p>
      <w:pPr>
        <w:pStyle w:val="TextBodyIndent"/>
        <w:rPr>
          <w:rFonts w:cs="Arial"/>
          <w:b w:val="false"/>
          <w:b w:val="false"/>
        </w:rPr>
      </w:pPr>
      <w:r>
        <w:rPr>
          <w:rFonts w:cs="Arial"/>
          <w:b w:val="false"/>
        </w:rPr>
      </w:r>
    </w:p>
    <w:p>
      <w:pPr>
        <w:pStyle w:val="TextBodyIndent"/>
        <w:rPr/>
      </w:pPr>
      <w:r>
        <w:rPr>
          <w:rFonts w:cs="Arial"/>
        </w:rPr>
        <w:t>С.Төмөр-Очир</w:t>
      </w:r>
      <w:r>
        <w:rPr>
          <w:rFonts w:cs="Arial"/>
          <w:b w:val="false"/>
        </w:rPr>
        <w:t>: -Дэмбэрэлцэрэн гишүүнд баярлалаа. Бямбадорж гишүүний саналыг сонсоё.</w:t>
      </w:r>
    </w:p>
    <w:p>
      <w:pPr>
        <w:pStyle w:val="TextBodyIndent"/>
        <w:rPr>
          <w:rFonts w:cs="Arial"/>
          <w:b w:val="false"/>
          <w:b w:val="false"/>
        </w:rPr>
      </w:pPr>
      <w:r>
        <w:rPr>
          <w:rFonts w:cs="Arial"/>
          <w:b w:val="false"/>
        </w:rPr>
      </w:r>
    </w:p>
    <w:p>
      <w:pPr>
        <w:pStyle w:val="TextBodyIndent"/>
        <w:rPr/>
      </w:pPr>
      <w:r>
        <w:rPr>
          <w:rFonts w:cs="Arial"/>
        </w:rPr>
        <w:t>Ж.Бямбадорж</w:t>
      </w:r>
      <w:r>
        <w:rPr>
          <w:rFonts w:cs="Arial"/>
          <w:b w:val="false"/>
        </w:rPr>
        <w:t>: - Энд одоохондоо Монголын хувьд боломж муутай юм. Улаанбаатараар аваад үзье Улаанбаатарын төвийн 6 дүүрэгт эрүүлжүүлэх газар нутгаа хувааж аваад нэг машин яваад нэг газар аваачиж байгаа. Одоо гэрт нь хүргэнэ гэвэл Сүхбаатарын талбайн урд талын сааданд ухаан алдаад уначихсан юм уу эсвэл эрүүл бус явж байвал танай гэр хаана байдаг юм бэ гэхээр Толгойтын эцсийн буудалд гэж хэлнэ. Нөгөө нэг хүн Амгаланд очно гэж хэлнэ манайх Амгаланд хоёр хүн явж байдаг хоёулаа жаахан согтуу юм шиг чанга чанга дуугараад байдаг хуулин дээр гэрт нь хүргэх буюу хүнд нь гаргаж байгаа нэг нь манайх Амгалангийн эцсийн буудалд, манайх энэ Толгойтын эцсийн буудалд байгаа гэж хэлнэ. Нэг газар цуглуулж явж байх хооронд яах юм билээ тэгээд энэ бол яагаад ч манай нөхцөлд хэрэгжих заалт биш.</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Хоёрдугаарт, манай нөхцөлд хэцүү хэвийн бус байгаа хүн унаад өгдөг, согтуу бол санаа амар эмнэлгийн орон дээр аваачаад хаячихна тэгээд болно одоо эмнэлэг дээр сувилагч, жижүүрийн эмч хоёр байгаа. Ална, цөлнө гээд босоод ирвэл яа юм бэ нөгөө эмчилж байгаа юмыг нь барьж аваад ална гээд дайрвал яах вэ цагдаа байхгүй, цагдаа хүргэж ирчихээд хаячихаад алга болсон, эсвэл ухаангүй амьтан нэг жаахан эмчилгээ хийлгээд ухаан ороод ирэхээр зэрэг би яагаад энд хэвтэж байдаг юм та нар намайг энд авчирлаа гээд унавал яах юм бэ манай нөхцөлдөө үнэхээр би лав ийм байдлаар оруулчихаад энийг даана гэж би ойлгохгүй байна. Гэхдээ би энийг эрүүлжүүлэхэд байгаа хүмүүстээ манай цагдаа нарын харьцдаг харьцаа, эрүүлжүүлэхэд хүн нас бардаг явдлыг онцгой анхаарах ёстой. Одоогийн нөхцөл дээр нь тавих хяналтаа сайжруулах хэрэгтэй, үнэхээр оруулаа л бол нүцгэлээд хаячихдаг, нөгөөх нь даралттай хүн байж байгаад үхчихдэг эсвэл янз бүрийн юм болдог харин энэ дээрээ хяналтаа сайжруулах ёстой болохоос биш эмнэлэгт нэгийг даалгаад нэгийг нь зардалгүй ийш тийш нь зөөгөөд явж таарахгүй байхаа өнөөдөр манайд тийм бололцоо байхгүй гэж.</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Нэгэнтээ үг авсан дээр нэг зүйлийг хэлье З, 4, 5 дахь өргөн баригдаагүй асуудал. Би Дэмбэрэлцэрэн гишүүнтэй санал нэгдэхгүй байна. Яагаад гэвэл хууль байдаг, бүх юмыг хуулийг дагуу хийх ёстой. Аливаа хуулийн төслийг өргөн барих журамтай. Өргөн баригдсан хуулийн хүрээнд Улсын Их Хурлын гишүүд саналаа хэлж болдог. Яг тэр өргөн барьсан асуудлын хүрээнд ингэж явж ирсэн ийм журамтай. Тийм учраас З, 4, 5-аар бол санал хураалгах боломжгүй. Би худлаа хэлээгүй. Бид хуулиа барих ёстой хуулиас өөр бидэнд дарга байхгүй Шаравдорж гишүүн ээ. Тийм более Хууль зүйн байнгын хорооны дарга тэгж болохгүй шүү дээ хууль уншиж болно.</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 4, 5-аар санал хураалгах боломж байхгүй.</w:t>
      </w:r>
    </w:p>
    <w:p>
      <w:pPr>
        <w:pStyle w:val="TextBodyIndent"/>
        <w:rPr>
          <w:rFonts w:cs="Arial"/>
          <w:b w:val="false"/>
          <w:b w:val="false"/>
        </w:rPr>
      </w:pPr>
      <w:r>
        <w:rPr>
          <w:rFonts w:cs="Arial"/>
          <w:b w:val="false"/>
        </w:rPr>
      </w:r>
    </w:p>
    <w:p>
      <w:pPr>
        <w:pStyle w:val="TextBodyIndent"/>
        <w:rPr/>
      </w:pPr>
      <w:r>
        <w:rPr>
          <w:rFonts w:cs="Arial"/>
        </w:rPr>
        <w:t>С.Төмөр-Очир</w:t>
      </w:r>
      <w:r>
        <w:rPr>
          <w:rFonts w:cs="Arial"/>
          <w:b w:val="false"/>
        </w:rPr>
        <w:t xml:space="preserve">: -2 дугаар санал дээр хоёр хүн үг хэллээ. Би санал хураалгая. </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Лүндээжанцан гишүүний саналыг сонсоё.</w:t>
      </w:r>
    </w:p>
    <w:p>
      <w:pPr>
        <w:pStyle w:val="TextBodyIndent"/>
        <w:rPr>
          <w:rFonts w:cs="Arial"/>
          <w:b w:val="false"/>
          <w:b w:val="false"/>
        </w:rPr>
      </w:pPr>
      <w:r>
        <w:rPr>
          <w:rFonts w:cs="Arial"/>
          <w:b w:val="false"/>
        </w:rPr>
      </w:r>
    </w:p>
    <w:p>
      <w:pPr>
        <w:pStyle w:val="TextBodyIndent"/>
        <w:rPr/>
      </w:pPr>
      <w:r>
        <w:rPr>
          <w:rFonts w:cs="Arial"/>
        </w:rPr>
        <w:t>Д.Лүндээжанцан</w:t>
      </w:r>
      <w:r>
        <w:rPr>
          <w:rFonts w:cs="Arial"/>
          <w:b w:val="false"/>
        </w:rPr>
        <w:t>: -Энэ эрүүлжүүлэх хоцрогдсон юм шиг байгаа юм. Эрүүлжүүлэхтэй 10 гаруй жил зууралдсан прокурорт хяналт тавьдаг, хүн очиж хүлээж авдаг би зовлонгий нь ойлгоно. Яг манай нөхцөлд байдал хэцүү байна нэг л зүйлийг тодруулмаар байна. Эрүүлжүүлэхийн зорилго бол хүнийг эрүүлжүүлэх зорилготой юм гэдэг дээр санал нэг байдаг. Гэтэл захиргааны албадлага гэдэг онолын юм байгаад байгаа юм. Захиргааны албадлага гэдэг юм чинь урьдчилан сэргийлэх арга хэмжээ, таслан зогсоох арга хэмжээ, шийтгэл гэсэн гурван юмнаас бүрдэж байна. Тэгэхээр урьдчилан сэргийлэх арга хэмжээнд хөл хорио тогтоох ч байдаг юм уу, эрүүлжүүлэх ордог. Гэтэл зөрчил үйлдсэн тохиолдолд би нэг л юман дээр эргэлзээд байна. Юу байна вэ гэхээр зэрэг зөрчил гаргаад улаан халз согтуу байгаа хүнийг шууд тэр согтуу байгаа хүнийг хэрэг тариад эрүү үүсгэчих юм уу, захиргааны арга хэмжээний түвшинд очсон хүнийг эхний ээлжинд эрүүлжүүлчихээд маргааш нь хариуцлагаа тооцдог байхгүй юу.</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Тэгвэл ингээгүй чөдөр галзуу байгаа хүнийг шууд 72 цаг хорих юм уу эсвэл урьдчилан мөрдөн байцаах, баривчлах шууд үйл ажиллагаанд орохоор тэнд эрүүлжүүлэх шаардлага гараад ингээд хоёр газар эрүүлжүүлэх асуудал яригдах гээд байгаа юм. Эмнэлгийн газар нэг эрүүлжүүлэхтэй, зөрчил гаргасан тохиолдолд цагдаа дээр нэг эрүүлжүүлэхтэй ингээд ийм давхцаа гарах гээд байгаа учраас одоо яая гэх вэ хяналтаа сайжруулаад захиргааны албадлагын цагдан сэргийлэх үйл ажиллагаанд ороод мөн эмнэлгийн үйл ажиллагаанд давхар явагдаад энүүгээр яваад маргааш нь учраа олдог одоогийн хэлбэрээр явахгүй бол шууд юунд аваачаад өгнө гэхээр хэрэг түвэг тарьсан, хутга бариад дайрч дайрч байгаад нь арайхийж хутгыг нь булааж аваад тэгээд эмнэлгийн газар аваачаад өгнө гэдэг хэцүү байна л даа ний нуугүй хэлэхэд ийм учраас манай хүмүүсийн гаргаад байгаа санаа нь явж байгаа хүмүүнлэг ардчилсан нийгмийг байгуулах гээд явж байгаа чиглэл нь зөв юм шиг байгаа юм. Яг манай өнөөдрийн нөхцөл байдал маань хоёр давхардсан юм болчих гээд хоёр давхар эрүүлжүүлэх гарчих гээд байна. Тийм учраас нэг дан эрүүлжүүлэх байг тэрийгээ боловсронгуй болгоод эрүүлжүүлэх журмаа гайгүй боловсруулж хийгээд тэр үедээ судалж байгаад шийдвэл яасан юм б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Нямдаваа сайд надад олон захисан эрүүлжүүлэхийг манайд өгчих гээд байна уу гэж бодвол Нямдорж өгөх гээд байдаг байх, бодвол нэг юмнаас салъя гээд, Нямдаваа нь тэрийг авахаас дургүй байгаа байх гэхдээ бид Засгийн газрын саналаар явахгүй энийг судалж байгаад шийдвэл яасан юм бэ.</w:t>
      </w:r>
    </w:p>
    <w:p>
      <w:pPr>
        <w:pStyle w:val="TextBodyIndent"/>
        <w:rPr>
          <w:rFonts w:cs="Arial"/>
          <w:b w:val="false"/>
          <w:b w:val="false"/>
        </w:rPr>
      </w:pPr>
      <w:r>
        <w:rPr>
          <w:rFonts w:cs="Arial"/>
          <w:b w:val="false"/>
        </w:rPr>
      </w:r>
    </w:p>
    <w:p>
      <w:pPr>
        <w:pStyle w:val="TextBodyIndent"/>
        <w:rPr/>
      </w:pPr>
      <w:r>
        <w:rPr>
          <w:rFonts w:cs="Arial"/>
        </w:rPr>
        <w:t>С.Төмөр-Очир</w:t>
      </w:r>
      <w:r>
        <w:rPr>
          <w:rFonts w:cs="Arial"/>
          <w:b w:val="false"/>
        </w:rPr>
        <w:t>: - Ер нь ойлгомжтой байна даа. Жишээ нь 11.3 дээр хүнийг байнга оршин суугаа газарт нь хүргэж өгнө гэж байна шүү дээ. Баян-Өлгийн хүн согтуу байхад Баян-Өлгий хүргэж өгөх болчихоод байна. Байнга оршин суугаа газар гэхээр Баян-Өлгийн Улаанхус суманд аваачиж өгнө шүү дэ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Санал хураалтаа явуулъя. Санал хураалтаар бидний тохирох юм бол байнгын хорооны саналыг хүлээж авахгүй бол хуучнаараа үлдэнэ шүү. Байнгын хорооны саналыг дэмжье гэдгээр санал хураалт явуулъя.</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өвшөөрсөн 8</w:t>
      </w:r>
    </w:p>
    <w:p>
      <w:pPr>
        <w:pStyle w:val="TextBodyIndent"/>
        <w:rPr>
          <w:rFonts w:cs="Arial"/>
          <w:b w:val="false"/>
          <w:b w:val="false"/>
        </w:rPr>
      </w:pPr>
      <w:r>
        <w:rPr>
          <w:rFonts w:cs="Arial"/>
          <w:b w:val="false"/>
        </w:rPr>
        <w:t>Татгалзсан З8</w:t>
      </w:r>
    </w:p>
    <w:p>
      <w:pPr>
        <w:pStyle w:val="TextBodyIndent"/>
        <w:rPr>
          <w:rFonts w:cs="Arial"/>
          <w:b w:val="false"/>
          <w:b w:val="false"/>
        </w:rPr>
      </w:pPr>
      <w:r>
        <w:rPr>
          <w:rFonts w:cs="Arial"/>
          <w:b w:val="false"/>
        </w:rPr>
        <w:t>Бүгд 46 –82.6 хувийн саналаар хэвээр үлдлэ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 4, 5 дугаар санал дээр Бямбадорж гишүүн горимын санал гараад байна. Би Тамгын газраар энийг шийдүүлье. З, 4, 5 дугаар саналаар санал хураах ёстой юу.</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Тамгын газрыг сонсоё.</w:t>
      </w:r>
    </w:p>
    <w:p>
      <w:pPr>
        <w:pStyle w:val="TextBodyIndent"/>
        <w:rPr>
          <w:rFonts w:cs="Arial"/>
          <w:b w:val="false"/>
          <w:b w:val="false"/>
        </w:rPr>
      </w:pPr>
      <w:r>
        <w:rPr>
          <w:rFonts w:cs="Arial"/>
          <w:b w:val="false"/>
        </w:rPr>
      </w:r>
    </w:p>
    <w:p>
      <w:pPr>
        <w:pStyle w:val="TextBodyIndent"/>
        <w:rPr/>
      </w:pPr>
      <w:r>
        <w:rPr>
          <w:rFonts w:cs="Arial"/>
        </w:rPr>
        <w:t>Ж.Нарантуяа</w:t>
      </w:r>
      <w:r>
        <w:rPr>
          <w:rFonts w:cs="Arial"/>
          <w:b w:val="false"/>
        </w:rPr>
        <w:t>: -Улсын Их Хурлын гишүүний эрх зүйн байдлын тухай хуулийн 7 дугаар зүйлийн 7-д эрх байгаа юм энэ бол хэлэлцэж байгаа асуудлын талаар асуулт асуух, хариулт авах, санал дүгнэлт гаргах. Улсын Их Хурлын чуулганы хуралдааны дэгийн хуулийн Улсын Их Хурлын нэгдсэн хуралдаанаар төсөл хэлэлцэх 2З, мөн түүнчлэн Байнгын хороогоор төсөл урьдчилан хэлэлцэх 22 дугаар зүйлийн агуулга нь болохоор хэлэлцэж байгаа төслийн талаар өөрөөр хэлбэл яг өргөн мэдүүлсэн хууль санаачлагчийн оруулж ирсэн төслийн талаар бид санал дүгнэлт гаргаж болно гэсэн санаагаар.</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Хэрвээ төсөлд тусгагдаагүй нэмэлт өөрчлөлтүүд, ялангуяа энэ зарчмыг нэмэлт өөрчлөлтөөр тодорхой ярьдаг. Жишээлбэл 10 дугаар зүйл ч гэдэг юм уу, эсвэл өөр зүйлийг хууль санаачлагч хөндөөгүй байхад эндээс нь та нар дутуу оруулаад иржээ эсвэл энийг дахин боловсруулах шаардлагатай гэдэг ийм санаа гарч байгаа бол эсвэл хуулийн төслийг дахин боловсруулахаар буцаана, эсвэл тэр асуудлаар холбогдох санал гаргасан Их Хурлын гишүүн маань өөрөө хууль санаачлах эрхийнхээ дагуу хуулиа санаачлаад явна. Хэрвээ төсөл санаачлаад тэр төслийн хүрээнд оруулсан өөрчлөлт маань бусад хуультай юм уу дотор нь заалттай зөрчилдөх юм бол бид бусад хуульдаа нэмэлт өөрчлөлт оруулаад хамтад нь хэлэлцүүлээд явна гэсэн ийм дэгээр явж байгаа.</w:t>
      </w:r>
    </w:p>
    <w:p>
      <w:pPr>
        <w:pStyle w:val="TextBodyIndent"/>
        <w:rPr>
          <w:rFonts w:cs="Arial"/>
          <w:b w:val="false"/>
          <w:b w:val="false"/>
        </w:rPr>
      </w:pPr>
      <w:r>
        <w:rPr>
          <w:rFonts w:cs="Arial"/>
          <w:b w:val="false"/>
        </w:rPr>
      </w:r>
    </w:p>
    <w:p>
      <w:pPr>
        <w:pStyle w:val="TextBodyIndent"/>
        <w:rPr/>
      </w:pPr>
      <w:r>
        <w:rPr>
          <w:rFonts w:cs="Arial"/>
        </w:rPr>
        <w:t>С.Төмөр-Очир</w:t>
      </w:r>
      <w:r>
        <w:rPr>
          <w:rFonts w:cs="Arial"/>
          <w:b w:val="false"/>
        </w:rPr>
        <w:t>: - Тамгын газрын өгсөн тодотголоор би З, 4, 5 дугаар зүйлээр санал хураах юм бол хууль зөрчих нь ээ. Тийм учраас санал хураалгахгүй. Зарчмын зөрүүтэй саналуудаар санал хураалт дууслаа. Одоо эцсийн хэлэлцүүлэгт бэлтгэхээр Байнгын хороонд шилжүүлье гэдгээр санал хураалт явуулъя.</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Зөвшөөрсөн 36</w:t>
      </w:r>
    </w:p>
    <w:p>
      <w:pPr>
        <w:pStyle w:val="TextBodyIndent"/>
        <w:rPr>
          <w:rFonts w:cs="Arial"/>
          <w:b w:val="false"/>
          <w:b w:val="false"/>
        </w:rPr>
      </w:pPr>
      <w:r>
        <w:rPr>
          <w:rFonts w:cs="Arial"/>
          <w:b w:val="false"/>
        </w:rPr>
        <w:t>Татгалзсан 10</w:t>
      </w:r>
    </w:p>
    <w:p>
      <w:pPr>
        <w:pStyle w:val="TextBodyIndent"/>
        <w:rPr>
          <w:rFonts w:cs="Arial"/>
          <w:b w:val="false"/>
          <w:b w:val="false"/>
        </w:rPr>
      </w:pPr>
      <w:r>
        <w:rPr>
          <w:rFonts w:cs="Arial"/>
          <w:b w:val="false"/>
        </w:rPr>
        <w:t>Бүгд 46 –78.3 хувийн саналаар дэмжигдлээ.</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Эцсийн хэлэлцүүлэгт бэлтгэхээр Хууль зүйн байнгын хороонд шилжүүллээ.</w:t>
      </w:r>
    </w:p>
    <w:p>
      <w:pPr>
        <w:pStyle w:val="TextBodyIndent"/>
        <w:rPr>
          <w:rFonts w:cs="Arial"/>
          <w:b w:val="false"/>
          <w:b w:val="false"/>
        </w:rPr>
      </w:pPr>
      <w:r>
        <w:rPr>
          <w:rFonts w:cs="Arial"/>
          <w:b w:val="false"/>
        </w:rPr>
      </w:r>
    </w:p>
    <w:p>
      <w:pPr>
        <w:pStyle w:val="TextBodyIndent"/>
        <w:rPr/>
      </w:pPr>
      <w:r>
        <w:rPr>
          <w:rFonts w:cs="Arial"/>
          <w:b w:val="false"/>
        </w:rPr>
        <w:t>Өнөөдрийн нэгдсэн хуралдаанаар хэлэлцэх асуудал дууслаа. Хуралдаан хаасныг мэдэгдье. Баярлалаа.</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rPr>
      </w:pPr>
      <w:r>
        <w:rPr>
          <w:rFonts w:cs="Arial"/>
        </w:rPr>
        <w:t>Соронзон хальснаас буулгасан:</w:t>
      </w:r>
    </w:p>
    <w:p>
      <w:pPr>
        <w:pStyle w:val="TextBodyIndent"/>
        <w:rPr>
          <w:rFonts w:cs="Arial"/>
        </w:rPr>
      </w:pPr>
      <w:r>
        <w:rPr>
          <w:rFonts w:cs="Arial"/>
        </w:rPr>
      </w:r>
    </w:p>
    <w:p>
      <w:pPr>
        <w:pStyle w:val="TextBodyIndent"/>
        <w:rPr>
          <w:rFonts w:cs="Arial"/>
        </w:rPr>
      </w:pPr>
      <w:r>
        <w:rPr>
          <w:rFonts w:cs="Arial"/>
        </w:rPr>
        <w:t>ХУРАЛДААНЫ НАРИЙН</w:t>
      </w:r>
    </w:p>
    <w:p>
      <w:pPr>
        <w:pStyle w:val="TextBodyIndent"/>
        <w:rPr/>
      </w:pPr>
      <w:r>
        <w:rPr>
          <w:rFonts w:eastAsia="Arial Mon" w:cs="Arial Mon"/>
        </w:rPr>
        <w:t xml:space="preserve">      </w:t>
      </w:r>
      <w:r>
        <w:rPr>
          <w:rFonts w:cs="Arial"/>
        </w:rPr>
        <w:t>БИЧГИЙН ДАРГА</w:t>
        <w:tab/>
        <w:tab/>
        <w:tab/>
        <w:tab/>
        <w:tab/>
        <w:t>Г.НАРАНТУЯА</w:t>
      </w:r>
    </w:p>
    <w:p>
      <w:pPr>
        <w:pStyle w:val="TextBodyIndent"/>
        <w:rPr>
          <w:rFonts w:cs="Arial"/>
        </w:rPr>
      </w:pPr>
      <w:r>
        <w:rPr>
          <w:rFonts w:cs="Arial"/>
        </w:rPr>
      </w:r>
    </w:p>
    <w:p>
      <w:pPr>
        <w:pStyle w:val="Normal"/>
        <w:rPr>
          <w:rFonts w:cs="Arial"/>
        </w:rPr>
      </w:pPr>
      <w:r>
        <w:rPr>
          <w:rFonts w:cs="Arial"/>
        </w:rPr>
      </w:r>
    </w:p>
    <w:sectPr>
      <w:type w:val="nextPage"/>
      <w:pgSz w:w="11906" w:h="16838"/>
      <w:pgMar w:left="1985" w:right="709" w:gutter="0" w:header="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rPr>
  </w:style>
  <w:style w:type="paragraph" w:styleId="Heading2">
    <w:name w:val="Heading 2"/>
    <w:basedOn w:val="Normal"/>
    <w:next w:val="Normal"/>
    <w:qFormat/>
    <w:pPr>
      <w:keepNext w:val="true"/>
      <w:numPr>
        <w:ilvl w:val="1"/>
        <w:numId w:val="1"/>
      </w:numPr>
      <w:jc w:val="center"/>
      <w:outlineLvl w:val="1"/>
    </w:pPr>
    <w:rPr>
      <w:rFonts w:eastAsia="Times New Roman"/>
    </w:rPr>
  </w:style>
  <w:style w:type="paragraph" w:styleId="Heading3">
    <w:name w:val="Heading 3"/>
    <w:basedOn w:val="Normal"/>
    <w:next w:val="Normal"/>
    <w:qFormat/>
    <w:pPr>
      <w:keepNext w:val="true"/>
      <w:numPr>
        <w:ilvl w:val="2"/>
        <w:numId w:val="1"/>
      </w:numPr>
      <w:ind w:firstLine="720"/>
      <w:jc w:val="both"/>
      <w:outlineLvl w:val="2"/>
    </w:pPr>
    <w:rPr>
      <w:rFonts w:eastAsia="Times New Roman"/>
      <w:sz w:val="32"/>
    </w:rPr>
  </w:style>
  <w:style w:type="paragraph" w:styleId="Heading4">
    <w:name w:val="Heading 4"/>
    <w:basedOn w:val="Normal"/>
    <w:next w:val="Normal"/>
    <w:qFormat/>
    <w:pPr>
      <w:keepNext w:val="true"/>
      <w:numPr>
        <w:ilvl w:val="3"/>
        <w:numId w:val="1"/>
      </w:numPr>
      <w:ind w:firstLine="720"/>
      <w:jc w:val="center"/>
      <w:outlineLvl w:val="3"/>
    </w:pPr>
    <w:rPr>
      <w:rFonts w:eastAsia="Times New Roman"/>
    </w:rPr>
  </w:style>
  <w:style w:type="paragraph" w:styleId="Heading5">
    <w:name w:val="Heading 5"/>
    <w:basedOn w:val="Normal"/>
    <w:next w:val="Normal"/>
    <w:qFormat/>
    <w:pPr>
      <w:keepNext w:val="true"/>
      <w:numPr>
        <w:ilvl w:val="4"/>
        <w:numId w:val="1"/>
      </w:numPr>
      <w:jc w:val="both"/>
      <w:outlineLvl w:val="4"/>
    </w:pPr>
    <w:rPr>
      <w:rFonts w:eastAsia="Times New Roman"/>
    </w:rPr>
  </w:style>
  <w:style w:type="paragraph" w:styleId="Heading6">
    <w:name w:val="Heading 6"/>
    <w:basedOn w:val="Normal"/>
    <w:next w:val="Normal"/>
    <w:qFormat/>
    <w:pPr>
      <w:keepNext w:val="true"/>
      <w:numPr>
        <w:ilvl w:val="5"/>
        <w:numId w:val="1"/>
      </w:numPr>
      <w:ind w:firstLine="720"/>
      <w:jc w:val="both"/>
      <w:outlineLvl w:val="5"/>
    </w:pPr>
    <w:rPr>
      <w:rFonts w:eastAsia="Times New Roman"/>
      <w:b/>
      <w:i/>
      <w:sz w:val="16"/>
      <w:lang w:val="en-US"/>
    </w:rPr>
  </w:style>
  <w:style w:type="paragraph" w:styleId="Heading7">
    <w:name w:val="Heading 7"/>
    <w:basedOn w:val="Normal"/>
    <w:next w:val="Normal"/>
    <w:qFormat/>
    <w:pPr>
      <w:keepNext w:val="true"/>
      <w:numPr>
        <w:ilvl w:val="6"/>
        <w:numId w:val="1"/>
      </w:numPr>
      <w:ind w:firstLine="720"/>
      <w:jc w:val="right"/>
      <w:outlineLvl w:val="6"/>
    </w:pPr>
    <w:rPr>
      <w:b/>
    </w:rPr>
  </w:style>
  <w:style w:type="paragraph" w:styleId="Heading8">
    <w:name w:val="Heading 8"/>
    <w:basedOn w:val="Normal"/>
    <w:next w:val="Normal"/>
    <w:qFormat/>
    <w:pPr>
      <w:keepNext w:val="true"/>
      <w:numPr>
        <w:ilvl w:val="7"/>
        <w:numId w:val="1"/>
      </w:numPr>
      <w:ind w:firstLine="720"/>
      <w:jc w:val="center"/>
      <w:outlineLvl w:val="7"/>
    </w:pPr>
    <w:rPr>
      <w:b/>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b/>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3">
    <w:name w:val="Body Text 3"/>
    <w:basedOn w:val="Normal"/>
    <w:qFormat/>
    <w:pPr/>
    <w:rPr>
      <w:sz w:val="32"/>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32"/>
      <w:lang w:val="mn-Cyrl-MN"/>
    </w:rPr>
  </w:style>
  <w:style w:type="paragraph" w:styleId="Subparagraph">
    <w:name w:val="Subparagraph"/>
    <w:basedOn w:val="List2"/>
    <w:qFormat/>
    <w:pPr>
      <w:tabs>
        <w:tab w:val="clear" w:pos="720"/>
        <w:tab w:val="left" w:pos="1296" w:leader="none"/>
        <w:tab w:val="left" w:pos="1584" w:leader="none"/>
      </w:tabs>
      <w:ind w:left="0" w:firstLine="1008"/>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1:00Z</dcterms:created>
  <dc:creator>OPEY A.</dc:creator>
  <dc:description/>
  <cp:keywords/>
  <dc:language>en-US</dc:language>
  <cp:lastModifiedBy>tseko</cp:lastModifiedBy>
  <cp:lastPrinted>2002-06-04T18:18:00Z</cp:lastPrinted>
  <dcterms:modified xsi:type="dcterms:W3CDTF">2015-07-01T15:37:00Z</dcterms:modified>
  <cp:revision>3</cp:revision>
  <dc:subject/>
  <dc:title>Монгол Улсын Их Хурлын 2002 оны хаврын чуулганы 5 дугаар сарын 16-ны єдрийн нэгдсэн хуралдаан 9 цаг 05 минутад Улсын Их Хурлын</dc:title>
</cp:coreProperties>
</file>