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6 оны хаврын ээлжит чуулганы 2006 оны 6 дугаар сарын 07-ны өдөр /Лхагва гараг/-ийн  нэгдсэн хуралдаан 10 цаг 20 минутад Төрийн ордны “А”</w:t>
      </w:r>
      <w:r>
        <w:rPr>
          <w:rFonts w:cs="Arial" w:ascii="Arial" w:hAnsi="Arial"/>
          <w:b/>
          <w:bCs/>
          <w:i/>
          <w:iCs/>
          <w:sz w:val="24"/>
          <w:szCs w:val="24"/>
          <w:lang w:val="ru-RU"/>
        </w:rPr>
        <w:t xml:space="preserve">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58 гишүүн ирж 77.3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Р.Амаржаргал, Л.Гүндалай, Б.Жаргалсайхан, Л.Одончимэд, Я.Санжмятав, М.Сономпил, Ц.Сүхбаатар, М.Энхболд, Б.Эрдэнэбат</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А.Бакей, Сүх.Батболд, Б.Эрдэнэсүрэн</w:t>
      </w:r>
    </w:p>
    <w:p>
      <w:pPr>
        <w:pStyle w:val="Normal"/>
        <w:spacing w:before="280" w:after="280"/>
        <w:jc w:val="both"/>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Ц.Батаа, Х.Баттулга, Д.Лүндээжанцан, А.Мурат, Р.Эрдэнэбүрэн</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Нэг.Иргэний цэргийн үүргийн болон цэргийн албан хаагчийн эрх зүйн байдлын тухай хуульд нэмэлт, өөрчлөлт оруулах тухай хуулийн төсөл /эцсийн хэлэлцүүлэг/</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280" w:after="280"/>
        <w:ind w:firstLine="720"/>
        <w:jc w:val="both"/>
        <w:rPr/>
      </w:pPr>
      <w:r>
        <w:rPr>
          <w:rFonts w:cs="Arial" w:ascii="Arial" w:hAnsi="Arial"/>
          <w:sz w:val="24"/>
          <w:szCs w:val="24"/>
        </w:rPr>
        <w:t>Хэлэлцэж буй асуудалтай холбогдуулан Батлан хамгаалах яамны дэд сайд Б.Эрдэнэбат, Төрийн нарийн бичгийн дарга М.Борбаатар, Зэвсэгт хүчний жанжин штабын дарга Д.Тогоо,  УИХ-ын Тамгын газрын зөвлөх О.Баяраа, Аюулгүй байдал, гадаад бодлогын байнгын хорооны референт М.Элбэгдорж нарын бүрэлдэхүүнтэй ажлын хэсэг байлцав.</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Хуулийн төслийг эцсийн хэлэлцүүлэгт бэлтгэсэн талаархи Аюулгүй байдал, гадаад бодлогын байнгын хорооны дүгнэлтийг УИХ-ын гишүүн Ц.Шаравдорж танилцуулав.</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Байнгын хорооны дүгнэлттэй холбогдуулан УИХ-ын гишүүдээс асуулт санал гараагүй болно.</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b/>
          <w:bCs/>
          <w:szCs w:val="24"/>
        </w:rPr>
        <w:t xml:space="preserve">Ц.Нямдорж: </w:t>
      </w:r>
      <w:r>
        <w:rPr>
          <w:rFonts w:cs="Arial" w:ascii="Arial" w:hAnsi="Arial"/>
          <w:szCs w:val="24"/>
        </w:rPr>
        <w:t>Иргэний цэргийн үүргийн болон цэргийн албан хаагчийн эрх зүйн байдлын тухай хуульд нэмэлт өөрчлөлт оруулах тухай хуулийг баталъя.</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Зөвшөөрсөн</w:t>
        <w:tab/>
        <w:tab/>
        <w:t>44</w:t>
      </w:r>
    </w:p>
    <w:p>
      <w:pPr>
        <w:pStyle w:val="TextBody"/>
        <w:ind w:firstLine="720"/>
        <w:rPr>
          <w:rFonts w:ascii="Arial" w:hAnsi="Arial" w:cs="Arial"/>
          <w:szCs w:val="24"/>
        </w:rPr>
      </w:pPr>
      <w:r>
        <w:rPr>
          <w:rFonts w:cs="Arial" w:ascii="Arial" w:hAnsi="Arial"/>
          <w:szCs w:val="24"/>
        </w:rPr>
        <w:t>Татгалзсан</w:t>
        <w:tab/>
        <w:tab/>
        <w:t xml:space="preserve">  3</w:t>
      </w:r>
    </w:p>
    <w:p>
      <w:pPr>
        <w:pStyle w:val="TextBody"/>
        <w:ind w:firstLine="720"/>
        <w:rPr>
          <w:rFonts w:ascii="Arial" w:hAnsi="Arial" w:cs="Arial"/>
          <w:szCs w:val="24"/>
        </w:rPr>
      </w:pPr>
      <w:r>
        <w:rPr>
          <w:rFonts w:cs="Arial" w:ascii="Arial" w:hAnsi="Arial"/>
          <w:szCs w:val="24"/>
        </w:rPr>
        <w:t>Бүгд</w:t>
        <w:tab/>
        <w:tab/>
        <w:tab/>
        <w:t>47</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93.6 хувийн саналаар Иргэний цэргийн үүргийн болон цэргийн албан хаагчийн эрх зүйн байдлын тухай хуульд нэмэлт өөрчлөлт оруулах тухай хууль батлагдла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Захиргааны хариуцлагын тухай хуульд нэмэлт өөрчлөлт оруулах тухай хуулийг баталъя.</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Зөвшөөрсөн</w:t>
        <w:tab/>
        <w:tab/>
        <w:t>43</w:t>
      </w:r>
    </w:p>
    <w:p>
      <w:pPr>
        <w:pStyle w:val="TextBody"/>
        <w:ind w:firstLine="720"/>
        <w:rPr>
          <w:rFonts w:ascii="Arial" w:hAnsi="Arial" w:cs="Arial"/>
          <w:szCs w:val="24"/>
        </w:rPr>
      </w:pPr>
      <w:r>
        <w:rPr>
          <w:rFonts w:cs="Arial" w:ascii="Arial" w:hAnsi="Arial"/>
          <w:szCs w:val="24"/>
        </w:rPr>
        <w:t>Татгалзсан</w:t>
        <w:tab/>
        <w:tab/>
        <w:t xml:space="preserve">  4</w:t>
      </w:r>
    </w:p>
    <w:p>
      <w:pPr>
        <w:pStyle w:val="TextBody"/>
        <w:ind w:firstLine="720"/>
        <w:rPr>
          <w:rFonts w:ascii="Arial" w:hAnsi="Arial" w:cs="Arial"/>
          <w:szCs w:val="24"/>
        </w:rPr>
      </w:pPr>
      <w:r>
        <w:rPr>
          <w:rFonts w:cs="Arial" w:ascii="Arial" w:hAnsi="Arial"/>
          <w:szCs w:val="24"/>
        </w:rPr>
        <w:t>Бүгд</w:t>
        <w:tab/>
        <w:tab/>
        <w:tab/>
        <w:t>47</w:t>
      </w:r>
    </w:p>
    <w:p>
      <w:pPr>
        <w:pStyle w:val="TextBody"/>
        <w:ind w:firstLine="720"/>
        <w:rPr>
          <w:rFonts w:ascii="Arial" w:hAnsi="Arial" w:cs="Arial"/>
          <w:szCs w:val="24"/>
        </w:rPr>
      </w:pPr>
      <w:r>
        <w:rPr>
          <w:rFonts w:cs="Arial" w:ascii="Arial" w:hAnsi="Arial"/>
          <w:szCs w:val="24"/>
        </w:rPr>
        <w:t>91.5 хувийн саналаар Захиргааны хариуцлагын тухай хуульд өөрчлөлт оруулах тухай хууль батлагдла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b/>
          <w:b/>
          <w:bCs/>
          <w:i/>
          <w:i/>
          <w:iCs/>
          <w:szCs w:val="24"/>
        </w:rPr>
      </w:pPr>
      <w:r>
        <w:rPr>
          <w:rFonts w:cs="Arial" w:ascii="Arial" w:hAnsi="Arial"/>
          <w:b/>
          <w:bCs/>
          <w:i/>
          <w:iCs/>
          <w:szCs w:val="24"/>
        </w:rPr>
        <w:t>Уг асуудлыг 10 цаг 30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20"/>
        <w:jc w:val="both"/>
        <w:rPr>
          <w:rFonts w:ascii="Arial" w:hAnsi="Arial" w:cs="Arial"/>
          <w:b/>
          <w:b/>
          <w:bCs/>
          <w:i/>
          <w:i/>
          <w:iCs/>
          <w:sz w:val="24"/>
          <w:szCs w:val="24"/>
        </w:rPr>
      </w:pPr>
      <w:r>
        <w:rPr>
          <w:rFonts w:cs="Arial" w:ascii="Arial" w:hAnsi="Arial"/>
          <w:b/>
          <w:bCs/>
          <w:i/>
          <w:iCs/>
          <w:sz w:val="24"/>
          <w:szCs w:val="24"/>
        </w:rPr>
        <w:t>Хоёр.Хуулийн этгээдийн орлогын албан татварын тухай хуулийн шинэчилсэн найруулгын төсөл /анхны хэлэлцүүлэг/</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20"/>
        <w:jc w:val="both"/>
        <w:rPr>
          <w:rFonts w:ascii="Arial" w:hAnsi="Arial" w:cs="Arial"/>
          <w:sz w:val="24"/>
          <w:szCs w:val="24"/>
        </w:rPr>
      </w:pPr>
      <w:r>
        <w:rPr>
          <w:rFonts w:cs="Arial" w:ascii="Arial" w:hAnsi="Arial"/>
          <w:sz w:val="24"/>
          <w:szCs w:val="24"/>
        </w:rPr>
        <w:t>Хэлэлцэж буй асуудалтай холбогдуулан Сангийн яамны дэд сайд Ч.Ганзориг, Үндэсний татварын  ерөнхий газрын дарга Л.Зориг,  Сангийн яамны хэлтсийн дарга Ж.Ганбат,  Улсын Их Хурлын Тамгын газрын зөвлөх С.Доржханд, Төсвийн байнгын хорооны ахлах референт Ё.Мөнхбаатар нарын бүрэлдэхүүнтэй ажлын хэсэг байлц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ийн төслийг анхны хэлэлцүүлэгт бэлтгэсэн талаархи Төсвийн байнгын хорооны дүгнэлтийг УИХ-ын гишүүн Л.Пүрэвдорж танилцуу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ы дүгнэлттэй холбогдуулан УИХ-ын гишүүн Р.Раш, Д.Ганхуяг, Д.Дэмбэрэл, Ц.Дамиран, Э.Бат-Yүл, Б.Батбаяр,  Д.Идэвхтэн нар асуулт асууж, ажлын хэсгийн ахлагч, УИХ-ын гишүүн Л.Пүрэвдорж хариулж тайлбар хий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уулийн этгээдийн орлогын албан татварын хуулийн төслийн талаархи Төсвийн байнгын хороо, УИХ-ын гишүүд, УИХ дахь МАХН-ын бүлгээс гаргасан зарчмын зөрүүтэй саналын томъёоллоор Төсвийн байнгын хороогоор дэмжигдсэн саналуудаар санал хураалт явуулахаар тогтов.</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szCs w:val="24"/>
        </w:rPr>
        <w:t xml:space="preserve">Ц.Нямдорж: </w:t>
      </w:r>
      <w:r>
        <w:rPr>
          <w:rFonts w:cs="Arial" w:ascii="Arial" w:hAnsi="Arial"/>
          <w:b w:val="false"/>
          <w:bCs/>
          <w:szCs w:val="24"/>
        </w:rPr>
        <w:t xml:space="preserve">1.Хуулийн төслийн нэрийг  “Аж ахуйн нэгжийн орлогын албан татварын хууль” гэж өөрчлөх, үүнтэй холбогдуулан төслийн 3.2 дахь заалт, “Ашгийн төлөө бус хуулийн этгээд, нийгмийн салбарт үйл ажиллагаа явуулж байгаа хуулийн этгээдэд албан татвар ногдуулах” гэсэн 15 дугаар зүйл, 16.1.3, 16.1.4-ийг тус тус хасах гэсэн УИХ-ын гишүүн  Л.Пүрэвдорж, Н.Баяртсайхан, Р.Амаржаргал, Т.Бадамжунай, Г.Занданшатар, Р.Бадамдамдин, Ж.Наранцацралт, Т.Очирхүү, Б.Цэрэнбалжир, МАХН-ын бүлгийн гаргасан санал, УИХ-ын гишүүн Ц.Мөнх-Оргил цөөнх болсон, Байнгын хорооны саналыг дэмжье.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Цөөнх болсон УИХ-ын гишүүн Ц.Мөнх-Оргил саналаа хэлж, УИХ-ын гишүүн Э.Бат-Yүл цөөнхийг дэмжиж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18</w:t>
      </w:r>
    </w:p>
    <w:p>
      <w:pPr>
        <w:pStyle w:val="Normal"/>
        <w:ind w:firstLine="720"/>
        <w:jc w:val="both"/>
        <w:rPr>
          <w:rFonts w:ascii="Arial" w:hAnsi="Arial" w:cs="Arial"/>
          <w:sz w:val="24"/>
          <w:szCs w:val="24"/>
        </w:rPr>
      </w:pPr>
      <w:r>
        <w:rPr>
          <w:rFonts w:cs="Arial" w:ascii="Arial" w:hAnsi="Arial"/>
          <w:sz w:val="24"/>
          <w:szCs w:val="24"/>
        </w:rPr>
        <w:t>Татгалзсан</w:t>
        <w:tab/>
        <w:tab/>
        <w:t>28</w:t>
      </w:r>
    </w:p>
    <w:p>
      <w:pPr>
        <w:pStyle w:val="Normal"/>
        <w:ind w:firstLine="720"/>
        <w:jc w:val="both"/>
        <w:rPr>
          <w:rFonts w:ascii="Arial" w:hAnsi="Arial" w:cs="Arial"/>
          <w:sz w:val="24"/>
          <w:szCs w:val="24"/>
        </w:rPr>
      </w:pPr>
      <w:r>
        <w:rPr>
          <w:rFonts w:cs="Arial" w:ascii="Arial" w:hAnsi="Arial"/>
          <w:sz w:val="24"/>
          <w:szCs w:val="24"/>
        </w:rPr>
        <w:t>Бүгд</w:t>
        <w:tab/>
        <w:tab/>
        <w:tab/>
        <w:t>46</w:t>
      </w:r>
    </w:p>
    <w:p>
      <w:pPr>
        <w:pStyle w:val="Normal"/>
        <w:ind w:firstLine="720"/>
        <w:jc w:val="both"/>
        <w:rPr>
          <w:rFonts w:ascii="Arial" w:hAnsi="Arial" w:cs="Arial"/>
          <w:sz w:val="24"/>
          <w:szCs w:val="24"/>
        </w:rPr>
      </w:pPr>
      <w:r>
        <w:rPr>
          <w:rFonts w:cs="Arial" w:ascii="Arial" w:hAnsi="Arial"/>
          <w:sz w:val="24"/>
          <w:szCs w:val="24"/>
        </w:rPr>
        <w:t>60.9 хувийн саналаар Байнгын хорооны санал дэмжигдсэнгүй.</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Ажлын хэсгийн ахлагч УИХ-ын гишүүн Л.Пүрэвдорж Байнгын хорооны санал дэмжигдээгүй тул хуулийн бүтэц бүхэлдээ өөрчлөгдөх болж байгаа тул хуулийн төслийг Байнгын хороогоор дахин хэлэлцүүлэхээр хойшлуулъя гэсэн санал гаргахад УИХ-ын дарга Ц.Нямдорж хойшлуулах шаардлагагүй гэж үзэн санал хураалтаа үргэлжлүүлэхээр шийдвэрлэв.</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 w:val="false"/>
          <w:szCs w:val="24"/>
        </w:rPr>
        <w:t>2.Төслийн 2 дугаар зүйлээс “</w:t>
      </w:r>
      <w:r>
        <w:rPr>
          <w:rFonts w:cs="Arial" w:ascii="Arial" w:hAnsi="Arial"/>
          <w:b w:val="false"/>
          <w:szCs w:val="24"/>
          <w:lang w:val="mn-Cyrl-MN"/>
        </w:rPr>
        <w:t xml:space="preserve">2.2.Монгол Улсын олон улсын гэрээ болон Засгийн газраас гадаадын хөрөнгө оруулагчтай байгуулсан </w:t>
      </w:r>
      <w:r>
        <w:rPr>
          <w:rFonts w:cs="Arial" w:ascii="Arial" w:hAnsi="Arial"/>
          <w:b w:val="false"/>
          <w:color w:val="000000"/>
          <w:szCs w:val="24"/>
          <w:lang w:val="mn-Cyrl-MN"/>
        </w:rPr>
        <w:t>тогтвортой байдлын гэрээнд</w:t>
      </w:r>
      <w:r>
        <w:rPr>
          <w:rFonts w:cs="Arial" w:ascii="Arial" w:hAnsi="Arial"/>
          <w:b w:val="false"/>
          <w:szCs w:val="24"/>
          <w:lang w:val="mn-Cyrl-MN"/>
        </w:rPr>
        <w:t xml:space="preserve"> энэ хуульд зааснаас өөрөөр заасан бол олон улсын гэрээ болон тогтвортой байдлын гэрээний заалтыг дагаж мөрдөнө.” гэснийг хасах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43</w:t>
      </w:r>
    </w:p>
    <w:p>
      <w:pPr>
        <w:pStyle w:val="TextBodyIndent"/>
        <w:rPr>
          <w:rFonts w:ascii="Arial" w:hAnsi="Arial" w:cs="Arial"/>
          <w:b w:val="false"/>
          <w:b w:val="false"/>
          <w:szCs w:val="24"/>
        </w:rPr>
      </w:pPr>
      <w:r>
        <w:rPr>
          <w:rFonts w:cs="Arial" w:ascii="Arial" w:hAnsi="Arial"/>
          <w:b w:val="false"/>
          <w:szCs w:val="24"/>
        </w:rPr>
        <w:t>Татгалзсан</w:t>
        <w:tab/>
        <w:tab/>
        <w:t xml:space="preserve">  2</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95.6 хувийн саналаар Байнгын хорооны санал дэмжигдлээ.</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b w:val="false"/>
          <w:bCs/>
          <w:szCs w:val="24"/>
        </w:rPr>
        <w:t xml:space="preserve">3.Төслийн 4.1.1-ийг  “гадаад улсад олсон орлого гэж Монгол Улсаас бусад улсад олсон, </w:t>
      </w:r>
      <w:r>
        <w:rPr>
          <w:rFonts w:cs="Arial" w:ascii="Arial" w:hAnsi="Arial"/>
          <w:b w:val="false"/>
          <w:bCs/>
          <w:szCs w:val="24"/>
          <w:lang w:val="mn-Cyrl-MN"/>
        </w:rPr>
        <w:t xml:space="preserve">энэ хуулийн 6.3-т заасан үйл ажиллагааны, хөрөнгийн, хөрөнгө борлуулсны  орлогыг”  </w:t>
      </w:r>
      <w:r>
        <w:rPr>
          <w:rFonts w:cs="Arial" w:ascii="Arial" w:hAnsi="Arial"/>
          <w:b w:val="false"/>
          <w:bCs/>
          <w:szCs w:val="24"/>
        </w:rPr>
        <w:t>гэж өөрчлөх</w:t>
      </w:r>
      <w:r>
        <w:rPr>
          <w:rFonts w:cs="Arial" w:ascii="Arial" w:hAnsi="Arial"/>
          <w:szCs w:val="24"/>
        </w:rPr>
        <w:t xml:space="preserve">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39</w:t>
      </w:r>
    </w:p>
    <w:p>
      <w:pPr>
        <w:pStyle w:val="TextBodyIndent"/>
        <w:rPr>
          <w:rFonts w:ascii="Arial" w:hAnsi="Arial" w:cs="Arial"/>
          <w:b w:val="false"/>
          <w:b w:val="false"/>
          <w:szCs w:val="24"/>
        </w:rPr>
      </w:pPr>
      <w:r>
        <w:rPr>
          <w:rFonts w:cs="Arial" w:ascii="Arial" w:hAnsi="Arial"/>
          <w:b w:val="false"/>
          <w:szCs w:val="24"/>
        </w:rPr>
        <w:t>Татгалзсан</w:t>
        <w:tab/>
        <w:tab/>
        <w:t xml:space="preserve">  6</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86.7 хувийн саналаар Байнгын хорооны санал дэмжигдлээ.</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b w:val="false"/>
          <w:bCs/>
          <w:szCs w:val="24"/>
        </w:rPr>
        <w:t>4.Төслийн  4 дүгээр зүйлээс “</w:t>
      </w:r>
      <w:r>
        <w:rPr>
          <w:rFonts w:cs="Arial" w:ascii="Arial" w:hAnsi="Arial"/>
          <w:b w:val="false"/>
          <w:bCs/>
          <w:szCs w:val="24"/>
          <w:lang w:val="mn-Cyrl-MN"/>
        </w:rPr>
        <w:t>4.1.9. ”үлдэгдэл өртөг” гэж тухайн хөрөнгийг дансанд бүртгэсэн бүртгэлийн үнээс элэгдлийн зардлыг хассан зөрүүг” гэснийг хасах</w:t>
      </w:r>
      <w:r>
        <w:rPr>
          <w:rFonts w:cs="Arial" w:ascii="Arial" w:hAnsi="Arial"/>
          <w:szCs w:val="24"/>
          <w:lang w:val="mn-Cyrl-MN"/>
        </w:rPr>
        <w:t xml:space="preserve">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39</w:t>
      </w:r>
    </w:p>
    <w:p>
      <w:pPr>
        <w:pStyle w:val="TextBodyIndent"/>
        <w:rPr>
          <w:rFonts w:ascii="Arial" w:hAnsi="Arial" w:cs="Arial"/>
          <w:b w:val="false"/>
          <w:b w:val="false"/>
          <w:szCs w:val="24"/>
        </w:rPr>
      </w:pPr>
      <w:r>
        <w:rPr>
          <w:rFonts w:cs="Arial" w:ascii="Arial" w:hAnsi="Arial"/>
          <w:b w:val="false"/>
          <w:szCs w:val="24"/>
        </w:rPr>
        <w:t>Татгалзсан</w:t>
        <w:tab/>
        <w:tab/>
        <w:t xml:space="preserve">  6</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86.7 хувийн саналаар Байнгын хорооны санал дэмжигдлээ.</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t>5.Төслийн 4 дүгээр зүйлд дор дурдсан агуулгатай заалт нэмэх:</w:t>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r>
    </w:p>
    <w:p>
      <w:pPr>
        <w:pStyle w:val="TextBodyIndent"/>
        <w:rPr/>
      </w:pPr>
      <w:r>
        <w:rPr>
          <w:rFonts w:cs="Arial" w:ascii="Arial" w:hAnsi="Arial"/>
          <w:b w:val="false"/>
          <w:bCs/>
          <w:szCs w:val="24"/>
          <w:lang w:val="mn-Cyrl-MN"/>
        </w:rPr>
        <w:t>“</w:t>
      </w:r>
      <w:r>
        <w:rPr>
          <w:rFonts w:cs="Arial" w:ascii="Arial" w:hAnsi="Arial"/>
          <w:b w:val="false"/>
          <w:bCs/>
          <w:szCs w:val="24"/>
          <w:lang w:val="mn-Cyrl-MN"/>
        </w:rPr>
        <w:t>4.12.“аж ахуйн нэгж” гэж улсын бүртгэлд бүртгүүлж, аж ахуйн үйл ажиллагаа эрхэлж байгаа компани, нөхөрлөл, хоршоо, төрийн болон орон нутгийн өмчит аж ахуйн тооцоот үйлдвэрийн газар болон тэдгээртэй адилтгах татварын хууль тогтоомжийн дагуу татвар төлөх үүрэг бүхий хуулийн этгээдийг”; гэж нэмэх</w:t>
      </w:r>
      <w:r>
        <w:rPr>
          <w:rFonts w:cs="Arial" w:ascii="Arial" w:hAnsi="Arial"/>
          <w:b w:val="false"/>
          <w:bCs/>
          <w:i/>
          <w:iCs/>
          <w:szCs w:val="24"/>
          <w:lang w:val="mn-Cyrl-MN"/>
        </w:rPr>
        <w:t xml:space="preserve">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25</w:t>
      </w:r>
    </w:p>
    <w:p>
      <w:pPr>
        <w:pStyle w:val="TextBodyIndent"/>
        <w:rPr>
          <w:rFonts w:ascii="Arial" w:hAnsi="Arial" w:cs="Arial"/>
          <w:b w:val="false"/>
          <w:b w:val="false"/>
          <w:szCs w:val="24"/>
        </w:rPr>
      </w:pPr>
      <w:r>
        <w:rPr>
          <w:rFonts w:cs="Arial" w:ascii="Arial" w:hAnsi="Arial"/>
          <w:b w:val="false"/>
          <w:szCs w:val="24"/>
        </w:rPr>
        <w:t>Татгалзсан</w:t>
        <w:tab/>
        <w:tab/>
        <w:t>20</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56.6 хувийн саналаар Байнгын хорооны санал дэмжигдлээ.</w:t>
      </w:r>
    </w:p>
    <w:p>
      <w:pPr>
        <w:pStyle w:val="BodyTextIndent3"/>
        <w:ind w:firstLine="720"/>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Indent"/>
        <w:rPr/>
      </w:pPr>
      <w:r>
        <w:rPr>
          <w:rFonts w:cs="Arial" w:ascii="Arial" w:hAnsi="Arial"/>
          <w:b w:val="false"/>
          <w:bCs/>
          <w:szCs w:val="24"/>
          <w:lang w:val="mn-Cyrl-MN"/>
        </w:rPr>
        <w:t>6.Төслийн 5 дугаар зүйлд “Тухайн татварын жилд  албан татвар ногдох  орлоготой ажилласан, орлогогүй  эсхүл албан татвараас чөлөөлөгдсөн эсэхээс үл хамааран энэ хуулийн дагуу татвар төлөх үүрэг хүлээсэн аж ахуйн нэгж  нь албан татвар төлөгч  байна” гэж шинээр нэмэх</w:t>
      </w:r>
      <w:r>
        <w:rPr>
          <w:rFonts w:cs="Arial" w:ascii="Arial" w:hAnsi="Arial"/>
          <w:szCs w:val="24"/>
          <w:lang w:val="mn-Cyrl-MN"/>
        </w:rPr>
        <w:t xml:space="preserve">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34</w:t>
      </w:r>
    </w:p>
    <w:p>
      <w:pPr>
        <w:pStyle w:val="TextBodyIndent"/>
        <w:rPr>
          <w:rFonts w:ascii="Arial" w:hAnsi="Arial" w:cs="Arial"/>
          <w:b w:val="false"/>
          <w:b w:val="false"/>
          <w:szCs w:val="24"/>
        </w:rPr>
      </w:pPr>
      <w:r>
        <w:rPr>
          <w:rFonts w:cs="Arial" w:ascii="Arial" w:hAnsi="Arial"/>
          <w:b w:val="false"/>
          <w:szCs w:val="24"/>
        </w:rPr>
        <w:t>Татгалзсан</w:t>
        <w:tab/>
        <w:tab/>
        <w:t>11</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75.6 хувийн саналаар Байнгын хорооны санал дэмжигдлээ.</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rPr>
      </w:pPr>
      <w:r>
        <w:rPr>
          <w:rFonts w:cs="Arial" w:ascii="Arial" w:hAnsi="Arial"/>
          <w:sz w:val="24"/>
          <w:szCs w:val="24"/>
        </w:rPr>
        <w:t xml:space="preserve">7.Төслийн 5.2-ийг “5.2.Монгол Улсад  оршин суугч  албан татвар төлөгчид дараахь аж ахуйн нэгж  хамаарна:  </w:t>
      </w:r>
    </w:p>
    <w:p>
      <w:pPr>
        <w:pStyle w:val="ParagraphNumbering"/>
        <w:numPr>
          <w:ilvl w:val="0"/>
          <w:numId w:val="0"/>
        </w:numPr>
        <w:tabs>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lang w:val="mn-Cyrl-MN"/>
        </w:rPr>
      </w:pPr>
      <w:r>
        <w:rPr>
          <w:rFonts w:cs="Arial" w:ascii="Arial" w:hAnsi="Arial"/>
          <w:sz w:val="24"/>
          <w:szCs w:val="24"/>
          <w:lang w:val="mn-Cyrl-MN"/>
        </w:rPr>
        <w:t xml:space="preserve">5.2.1. Монгол Улсын хуулийн дагуу үүсгэн байгуулагдсан аж ахуйн </w:t>
      </w:r>
    </w:p>
    <w:p>
      <w:pPr>
        <w:pStyle w:val="Normal"/>
        <w:jc w:val="both"/>
        <w:rPr>
          <w:rFonts w:ascii="Arial" w:hAnsi="Arial" w:cs="Arial"/>
          <w:sz w:val="24"/>
          <w:szCs w:val="24"/>
          <w:lang w:val="mn-Cyrl-MN"/>
        </w:rPr>
      </w:pPr>
      <w:r>
        <w:rPr>
          <w:rFonts w:cs="Arial" w:ascii="Arial" w:hAnsi="Arial"/>
          <w:sz w:val="24"/>
          <w:szCs w:val="24"/>
          <w:lang w:val="mn-Cyrl-MN"/>
        </w:rPr>
        <w:t>нэгж , тэдгээрийн  салбар, төлөөлөгчийн газар;</w:t>
      </w:r>
    </w:p>
    <w:p>
      <w:pPr>
        <w:pStyle w:val="TextBodyIndent"/>
        <w:rPr/>
      </w:pPr>
      <w:r>
        <w:rPr>
          <w:rFonts w:eastAsia="Arial" w:cs="Arial" w:ascii="Arial" w:hAnsi="Arial"/>
          <w:szCs w:val="24"/>
          <w:lang w:val="mn-Cyrl-MN"/>
        </w:rPr>
        <w:t xml:space="preserve"> </w:t>
      </w:r>
      <w:r>
        <w:rPr>
          <w:rFonts w:cs="Arial" w:ascii="Arial" w:hAnsi="Arial"/>
          <w:szCs w:val="24"/>
          <w:lang w:val="mn-Cyrl-MN"/>
        </w:rPr>
        <w:tab/>
      </w:r>
      <w:r>
        <w:rPr>
          <w:rFonts w:cs="Arial" w:ascii="Arial" w:hAnsi="Arial"/>
          <w:b w:val="false"/>
          <w:bCs/>
          <w:szCs w:val="24"/>
          <w:lang w:val="mn-Cyrl-MN"/>
        </w:rPr>
        <w:t xml:space="preserve">5.2.2. удирдах байгууллага нь  Монгол Улсад байрладаг аж ахуйн нэгж” гэж өөрчлөн найруулах гэсэн </w:t>
      </w:r>
      <w:r>
        <w:rPr>
          <w:rFonts w:cs="Arial" w:ascii="Arial" w:hAnsi="Arial"/>
          <w:b w:val="false"/>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43</w:t>
      </w:r>
    </w:p>
    <w:p>
      <w:pPr>
        <w:pStyle w:val="TextBodyIndent"/>
        <w:rPr>
          <w:rFonts w:ascii="Arial" w:hAnsi="Arial" w:cs="Arial"/>
          <w:b w:val="false"/>
          <w:b w:val="false"/>
          <w:szCs w:val="24"/>
        </w:rPr>
      </w:pPr>
      <w:r>
        <w:rPr>
          <w:rFonts w:cs="Arial" w:ascii="Arial" w:hAnsi="Arial"/>
          <w:b w:val="false"/>
          <w:szCs w:val="24"/>
        </w:rPr>
        <w:t>Татгалзсан</w:t>
        <w:tab/>
        <w:tab/>
        <w:t xml:space="preserve">  2</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95.6 хувийн саналаар Байнгын хорооны санал дэмжигдлээ.</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b w:val="false"/>
          <w:bCs/>
          <w:szCs w:val="24"/>
        </w:rPr>
        <w:t>8.Төслийн 5.3.1, 7.1 дэх хэсгийн “төлөөлөгчийн газар” гэснийг “төлөөний  газар” гэж өөрчлөх</w:t>
      </w:r>
      <w:r>
        <w:rPr>
          <w:rFonts w:cs="Arial" w:ascii="Arial" w:hAnsi="Arial"/>
          <w:szCs w:val="24"/>
        </w:rPr>
        <w:t xml:space="preserve">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32</w:t>
      </w:r>
    </w:p>
    <w:p>
      <w:pPr>
        <w:pStyle w:val="TextBodyIndent"/>
        <w:rPr>
          <w:rFonts w:ascii="Arial" w:hAnsi="Arial" w:cs="Arial"/>
          <w:b w:val="false"/>
          <w:b w:val="false"/>
          <w:szCs w:val="24"/>
        </w:rPr>
      </w:pPr>
      <w:r>
        <w:rPr>
          <w:rFonts w:cs="Arial" w:ascii="Arial" w:hAnsi="Arial"/>
          <w:b w:val="false"/>
          <w:szCs w:val="24"/>
        </w:rPr>
        <w:t>Татгалзсан</w:t>
        <w:tab/>
        <w:tab/>
        <w:t>14</w:t>
      </w:r>
    </w:p>
    <w:p>
      <w:pPr>
        <w:pStyle w:val="TextBodyIndent"/>
        <w:rPr>
          <w:rFonts w:ascii="Arial" w:hAnsi="Arial" w:cs="Arial"/>
          <w:b w:val="false"/>
          <w:b w:val="false"/>
          <w:szCs w:val="24"/>
        </w:rPr>
      </w:pPr>
      <w:r>
        <w:rPr>
          <w:rFonts w:cs="Arial" w:ascii="Arial" w:hAnsi="Arial"/>
          <w:b w:val="false"/>
          <w:szCs w:val="24"/>
        </w:rPr>
        <w:t>Бүгд</w:t>
        <w:tab/>
        <w:tab/>
        <w:tab/>
        <w:t>46</w:t>
      </w:r>
    </w:p>
    <w:p>
      <w:pPr>
        <w:pStyle w:val="Normal"/>
        <w:ind w:firstLine="720"/>
        <w:jc w:val="both"/>
        <w:rPr>
          <w:rFonts w:ascii="Arial" w:hAnsi="Arial" w:cs="Arial"/>
          <w:b/>
          <w:b/>
          <w:sz w:val="24"/>
          <w:szCs w:val="24"/>
        </w:rPr>
      </w:pPr>
      <w:r>
        <w:rPr>
          <w:rFonts w:cs="Arial" w:ascii="Arial" w:hAnsi="Arial"/>
          <w:bCs/>
          <w:sz w:val="24"/>
          <w:szCs w:val="24"/>
        </w:rPr>
        <w:t>69.6 хувийн саналаар Байнгын хорооны санал дэмжигдлээ.</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68"/>
        <w:jc w:val="both"/>
        <w:rPr>
          <w:rFonts w:ascii="Arial" w:hAnsi="Arial" w:cs="Arial"/>
          <w:sz w:val="24"/>
          <w:szCs w:val="24"/>
          <w:lang w:val="mn-Cyrl-MN"/>
        </w:rPr>
      </w:pPr>
      <w:r>
        <w:rPr>
          <w:rFonts w:cs="Arial" w:ascii="Arial" w:hAnsi="Arial"/>
          <w:sz w:val="24"/>
          <w:szCs w:val="24"/>
          <w:lang w:val="mn-Cyrl-MN"/>
        </w:rPr>
        <w:t>9.Төслийн 5 дугаар зүйлд дараахь хэсэг шинээр нэмэх:</w:t>
      </w:r>
    </w:p>
    <w:p>
      <w:pPr>
        <w:pStyle w:val="Normal"/>
        <w:ind w:firstLine="768"/>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5.5.Энэ хуулийн 5.4.-т заасан “төлөөний газар” гэж аж ахуйн үйл ажиллагааг бүхэлд нь  болон хэсэгчлэн хэрэгжүүлж байгаа татвар төлөгчийн байнгын байрлалыг  ойлгоно.</w:t>
      </w:r>
    </w:p>
    <w:p>
      <w:pPr>
        <w:pStyle w:val="Normal"/>
        <w:ind w:firstLine="768"/>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5.6. Төлөөний  газарт дараахь нэгж газрыг  хамааруулна:</w:t>
      </w:r>
    </w:p>
    <w:p>
      <w:pPr>
        <w:pStyle w:val="Normal"/>
        <w:ind w:firstLine="768"/>
        <w:jc w:val="both"/>
        <w:rPr>
          <w:rFonts w:ascii="Arial" w:hAnsi="Arial" w:cs="Arial"/>
          <w:sz w:val="24"/>
          <w:szCs w:val="24"/>
          <w:lang w:val="mn-Cyrl-MN"/>
        </w:rPr>
      </w:pPr>
      <w:r>
        <w:rPr>
          <w:rFonts w:cs="Arial" w:ascii="Arial" w:hAnsi="Arial"/>
          <w:sz w:val="24"/>
          <w:szCs w:val="24"/>
          <w:lang w:val="mn-Cyrl-MN"/>
        </w:rPr>
        <w:tab/>
        <w:tab/>
        <w:t xml:space="preserve">5.6.1.аж ахуйг удирдан явуулж байгаа газар; </w:t>
      </w:r>
    </w:p>
    <w:p>
      <w:pPr>
        <w:pStyle w:val="Normal"/>
        <w:ind w:firstLine="768"/>
        <w:jc w:val="both"/>
        <w:rPr>
          <w:rFonts w:ascii="Arial" w:hAnsi="Arial" w:cs="Arial"/>
          <w:sz w:val="24"/>
          <w:szCs w:val="24"/>
          <w:lang w:val="mn-Cyrl-MN"/>
        </w:rPr>
      </w:pPr>
      <w:r>
        <w:rPr>
          <w:rFonts w:cs="Arial" w:ascii="Arial" w:hAnsi="Arial"/>
          <w:sz w:val="24"/>
          <w:szCs w:val="24"/>
          <w:lang w:val="mn-Cyrl-MN"/>
        </w:rPr>
        <w:tab/>
        <w:tab/>
        <w:t>5.6.2. салбар ;</w:t>
      </w:r>
    </w:p>
    <w:p>
      <w:pPr>
        <w:pStyle w:val="Normal"/>
        <w:ind w:firstLine="768"/>
        <w:jc w:val="both"/>
        <w:rPr>
          <w:rFonts w:ascii="Arial" w:hAnsi="Arial" w:cs="Arial"/>
          <w:sz w:val="24"/>
          <w:szCs w:val="24"/>
          <w:lang w:val="mn-Cyrl-MN"/>
        </w:rPr>
      </w:pPr>
      <w:r>
        <w:rPr>
          <w:rFonts w:cs="Arial" w:ascii="Arial" w:hAnsi="Arial"/>
          <w:sz w:val="24"/>
          <w:szCs w:val="24"/>
          <w:lang w:val="mn-Cyrl-MN"/>
        </w:rPr>
        <w:tab/>
        <w:tab/>
        <w:t>5.6.3. албан контор;</w:t>
      </w:r>
    </w:p>
    <w:p>
      <w:pPr>
        <w:pStyle w:val="Normal"/>
        <w:ind w:firstLine="768"/>
        <w:jc w:val="both"/>
        <w:rPr>
          <w:rFonts w:ascii="Arial" w:hAnsi="Arial" w:cs="Arial"/>
          <w:strike/>
          <w:sz w:val="24"/>
          <w:szCs w:val="24"/>
          <w:lang w:val="mn-Cyrl-MN"/>
        </w:rPr>
      </w:pPr>
      <w:r>
        <w:rPr>
          <w:rFonts w:cs="Arial" w:ascii="Arial" w:hAnsi="Arial"/>
          <w:sz w:val="24"/>
          <w:szCs w:val="24"/>
          <w:lang w:val="mn-Cyrl-MN"/>
        </w:rPr>
        <w:tab/>
        <w:tab/>
        <w:t>5.6.4. үйлдвэр;</w:t>
      </w:r>
    </w:p>
    <w:p>
      <w:pPr>
        <w:pStyle w:val="Normal"/>
        <w:ind w:firstLine="768"/>
        <w:jc w:val="both"/>
        <w:rPr>
          <w:rFonts w:ascii="Arial" w:hAnsi="Arial" w:cs="Arial"/>
          <w:sz w:val="24"/>
          <w:szCs w:val="24"/>
          <w:lang w:val="mn-Cyrl-MN"/>
        </w:rPr>
      </w:pPr>
      <w:r>
        <w:rPr>
          <w:rFonts w:cs="Arial" w:ascii="Arial" w:hAnsi="Arial"/>
          <w:sz w:val="24"/>
          <w:szCs w:val="24"/>
          <w:lang w:val="mn-Cyrl-MN"/>
        </w:rPr>
        <w:tab/>
        <w:tab/>
        <w:t xml:space="preserve">5.6.5. цех, тасаг; </w:t>
      </w:r>
    </w:p>
    <w:p>
      <w:pPr>
        <w:pStyle w:val="Normal"/>
        <w:ind w:firstLine="768"/>
        <w:jc w:val="both"/>
        <w:rPr>
          <w:rFonts w:ascii="Arial" w:hAnsi="Arial" w:cs="Arial"/>
          <w:sz w:val="24"/>
          <w:szCs w:val="24"/>
        </w:rPr>
      </w:pPr>
      <w:r>
        <w:rPr>
          <w:rFonts w:cs="Arial" w:ascii="Arial" w:hAnsi="Arial"/>
          <w:sz w:val="24"/>
          <w:szCs w:val="24"/>
        </w:rPr>
        <w:tab/>
        <w:tab/>
        <w:t>5.6.6. уурхай, газрын тос буюу байгалийн хийн цооног, ил уурхай буюу байгалийн аливаа ашигт малтмал олборлож байгаа газар;</w:t>
      </w:r>
    </w:p>
    <w:p>
      <w:pPr>
        <w:pStyle w:val="Normal"/>
        <w:ind w:firstLine="768"/>
        <w:jc w:val="both"/>
        <w:rPr>
          <w:rFonts w:ascii="Arial" w:hAnsi="Arial" w:cs="Arial"/>
          <w:sz w:val="24"/>
          <w:szCs w:val="24"/>
        </w:rPr>
      </w:pPr>
      <w:r>
        <w:rPr>
          <w:rFonts w:cs="Arial" w:ascii="Arial" w:hAnsi="Arial"/>
          <w:sz w:val="24"/>
          <w:szCs w:val="24"/>
        </w:rPr>
        <w:tab/>
        <w:tab/>
        <w:t xml:space="preserve">5.6.7. худалдаа , үйлчилгээний газар. </w:t>
      </w:r>
    </w:p>
    <w:p>
      <w:pPr>
        <w:pStyle w:val="TextBodyIndent"/>
        <w:ind w:hanging="0"/>
        <w:rPr/>
      </w:pPr>
      <w:r>
        <w:rPr>
          <w:rFonts w:cs="Arial" w:ascii="Arial" w:hAnsi="Arial"/>
          <w:b w:val="false"/>
          <w:szCs w:val="24"/>
        </w:rPr>
        <w:t>гэж нэмэх гэсэн 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40</w:t>
      </w:r>
    </w:p>
    <w:p>
      <w:pPr>
        <w:pStyle w:val="TextBodyIndent"/>
        <w:rPr>
          <w:rFonts w:ascii="Arial" w:hAnsi="Arial" w:cs="Arial"/>
          <w:b w:val="false"/>
          <w:b w:val="false"/>
          <w:szCs w:val="24"/>
        </w:rPr>
      </w:pPr>
      <w:r>
        <w:rPr>
          <w:rFonts w:cs="Arial" w:ascii="Arial" w:hAnsi="Arial"/>
          <w:b w:val="false"/>
          <w:szCs w:val="24"/>
        </w:rPr>
        <w:t>Татгалзсан</w:t>
        <w:tab/>
        <w:tab/>
        <w:t xml:space="preserve">  5</w:t>
      </w:r>
    </w:p>
    <w:p>
      <w:pPr>
        <w:pStyle w:val="TextBodyIndent"/>
        <w:rPr>
          <w:rFonts w:ascii="Arial" w:hAnsi="Arial" w:cs="Arial"/>
          <w:b w:val="false"/>
          <w:b w:val="false"/>
          <w:szCs w:val="24"/>
        </w:rPr>
      </w:pPr>
      <w:r>
        <w:rPr>
          <w:rFonts w:cs="Arial" w:ascii="Arial" w:hAnsi="Arial"/>
          <w:b w:val="false"/>
          <w:szCs w:val="24"/>
        </w:rPr>
        <w:t>Бүгд</w:t>
        <w:tab/>
        <w:tab/>
        <w:tab/>
        <w:t>45</w:t>
      </w:r>
    </w:p>
    <w:p>
      <w:pPr>
        <w:pStyle w:val="Normal"/>
        <w:ind w:firstLine="720"/>
        <w:jc w:val="both"/>
        <w:rPr>
          <w:rFonts w:ascii="Arial" w:hAnsi="Arial" w:cs="Arial"/>
          <w:b/>
          <w:b/>
          <w:sz w:val="24"/>
          <w:szCs w:val="24"/>
        </w:rPr>
      </w:pPr>
      <w:r>
        <w:rPr>
          <w:rFonts w:cs="Arial" w:ascii="Arial" w:hAnsi="Arial"/>
          <w:bCs/>
          <w:sz w:val="24"/>
          <w:szCs w:val="24"/>
        </w:rPr>
        <w:t>88.9 хувийн саналаар Байнгын хорооны санал дэмжигдлээ.</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val="mn-Cyrl-MN"/>
        </w:rPr>
        <w:t xml:space="preserve">10.Төслийн 6 дугаар зүйлд ”6.6.Бараа солилцоо /арилжаа/-ны албан татвар ногдох орлогыг  татвар төлөгчтэй харилцан хамааралгүй этгээдийн тухайн бараатай   адилтгах  барааны  борлуулалтын үнийг жишиг болгон тодорхойлно” гэсэн хэсэг шинээр нэмэх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5</w:t>
      </w:r>
    </w:p>
    <w:p>
      <w:pPr>
        <w:pStyle w:val="Normal"/>
        <w:ind w:firstLine="720"/>
        <w:jc w:val="both"/>
        <w:rPr>
          <w:rFonts w:ascii="Arial" w:hAnsi="Arial" w:cs="Arial"/>
          <w:sz w:val="24"/>
          <w:szCs w:val="24"/>
        </w:rPr>
      </w:pPr>
      <w:r>
        <w:rPr>
          <w:rFonts w:cs="Arial" w:ascii="Arial" w:hAnsi="Arial"/>
          <w:sz w:val="24"/>
          <w:szCs w:val="24"/>
        </w:rPr>
        <w:t>77.8 хувийн санала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Э.Бат-Yүл 14 дэх санал буюу “төслийн 10 дугаар зүйл”-тэй холбогдуулан горимын санал хэлэв.</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sz w:val="24"/>
          <w:szCs w:val="24"/>
          <w:lang w:val="mn-Cyrl-MN"/>
        </w:rPr>
        <w:t>11.</w:t>
      </w:r>
      <w:r>
        <w:rPr>
          <w:rFonts w:cs="Arial" w:ascii="Arial" w:hAnsi="Arial"/>
          <w:sz w:val="24"/>
          <w:szCs w:val="24"/>
        </w:rPr>
        <w:t>Төслийн 7 дугаар зүйлд дор дурдсан агуулгатай хэсэг нэмэх:</w:t>
      </w:r>
    </w:p>
    <w:p>
      <w:pPr>
        <w:pStyle w:val="TextBodyIndent"/>
        <w:rPr/>
      </w:pPr>
      <w:r>
        <w:rPr>
          <w:rFonts w:cs="Arial" w:ascii="Arial" w:hAnsi="Arial"/>
          <w:b w:val="false"/>
          <w:bCs/>
          <w:szCs w:val="24"/>
        </w:rPr>
        <w:t>“</w:t>
      </w:r>
      <w:r>
        <w:rPr>
          <w:rFonts w:cs="Arial" w:ascii="Arial" w:hAnsi="Arial"/>
          <w:b w:val="false"/>
          <w:bCs/>
          <w:szCs w:val="24"/>
        </w:rPr>
        <w:t xml:space="preserve">7.3. Биет бус хөрөнгө борлуулсны орлогод энэ хуулийн 4.1.4-т  заасан эдийн бус хөрөнгийг өмчлөх эрхээ бусдад хуульд заасан хэлбэрээр төлбөртэй  шилжүүлэх үйл ажиллагаанаас олсон орлогыг  хамааруулна.” </w:t>
      </w:r>
      <w:r>
        <w:rPr>
          <w:rFonts w:cs="Arial" w:ascii="Arial" w:hAnsi="Arial"/>
          <w:b w:val="false"/>
          <w:szCs w:val="24"/>
        </w:rPr>
        <w:t>гэсэн 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w:t>
      </w:r>
      <w:r>
        <w:rPr>
          <w:rFonts w:cs="Arial" w:ascii="Arial" w:hAnsi="Arial"/>
          <w:b w:val="false"/>
          <w:bCs/>
          <w:szCs w:val="24"/>
        </w:rPr>
        <w:t xml:space="preserve">, Байнгын хорооны саналыг дэмжье. </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szCs w:val="24"/>
        </w:rPr>
      </w:pPr>
      <w:r>
        <w:rPr>
          <w:rFonts w:cs="Arial" w:ascii="Arial" w:hAnsi="Arial"/>
          <w:b w:val="false"/>
          <w:szCs w:val="24"/>
        </w:rPr>
        <w:t>Зөвшөөрсөн</w:t>
        <w:tab/>
        <w:tab/>
        <w:t>37</w:t>
      </w:r>
    </w:p>
    <w:p>
      <w:pPr>
        <w:pStyle w:val="TextBodyIndent"/>
        <w:rPr>
          <w:rFonts w:ascii="Arial" w:hAnsi="Arial" w:cs="Arial"/>
          <w:b w:val="false"/>
          <w:b w:val="false"/>
          <w:szCs w:val="24"/>
        </w:rPr>
      </w:pPr>
      <w:r>
        <w:rPr>
          <w:rFonts w:cs="Arial" w:ascii="Arial" w:hAnsi="Arial"/>
          <w:b w:val="false"/>
          <w:szCs w:val="24"/>
        </w:rPr>
        <w:t>Татгалзсан</w:t>
        <w:tab/>
        <w:tab/>
        <w:t xml:space="preserve">  9</w:t>
      </w:r>
    </w:p>
    <w:p>
      <w:pPr>
        <w:pStyle w:val="TextBodyIndent"/>
        <w:rPr>
          <w:rFonts w:ascii="Arial" w:hAnsi="Arial" w:cs="Arial"/>
          <w:b w:val="false"/>
          <w:b w:val="false"/>
          <w:szCs w:val="24"/>
        </w:rPr>
      </w:pPr>
      <w:r>
        <w:rPr>
          <w:rFonts w:cs="Arial" w:ascii="Arial" w:hAnsi="Arial"/>
          <w:b w:val="false"/>
          <w:szCs w:val="24"/>
        </w:rPr>
        <w:t>Бүгд</w:t>
        <w:tab/>
        <w:tab/>
        <w:tab/>
        <w:t>46</w:t>
      </w:r>
    </w:p>
    <w:p>
      <w:pPr>
        <w:pStyle w:val="Normal"/>
        <w:ind w:firstLine="720"/>
        <w:jc w:val="both"/>
        <w:rPr>
          <w:rFonts w:ascii="Arial" w:hAnsi="Arial" w:cs="Arial"/>
          <w:b/>
          <w:b/>
          <w:sz w:val="24"/>
          <w:szCs w:val="24"/>
        </w:rPr>
      </w:pPr>
      <w:r>
        <w:rPr>
          <w:rFonts w:cs="Arial" w:ascii="Arial" w:hAnsi="Arial"/>
          <w:bCs/>
          <w:sz w:val="24"/>
          <w:szCs w:val="24"/>
        </w:rPr>
        <w:t>80.4 хувийн саналаар Байнгын хорооны санал дэмжигдлээ.</w:t>
      </w:r>
    </w:p>
    <w:p>
      <w:pPr>
        <w:pStyle w:val="TextBody"/>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2.Төслийн 8 дугаар зүйлээс “8.1.5</w:t>
      </w:r>
      <w:r>
        <w:rPr>
          <w:rFonts w:cs="Arial" w:ascii="Arial" w:hAnsi="Arial"/>
          <w:sz w:val="24"/>
          <w:szCs w:val="24"/>
          <w:lang w:val="mn-Cyrl-MN"/>
        </w:rPr>
        <w:t xml:space="preserve"> даатгалын нөхөн төлбөрөөс тухайн даатгуулсан хөрөнгийн үлдэгдэл өртгийг хассан зөрүүгийн орлого.” гэснийг хасах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6</w:t>
      </w:r>
    </w:p>
    <w:p>
      <w:pPr>
        <w:pStyle w:val="Normal"/>
        <w:ind w:firstLine="720"/>
        <w:jc w:val="both"/>
        <w:rPr>
          <w:rFonts w:ascii="Arial" w:hAnsi="Arial" w:cs="Arial"/>
          <w:sz w:val="24"/>
          <w:szCs w:val="24"/>
        </w:rPr>
      </w:pPr>
      <w:r>
        <w:rPr>
          <w:rFonts w:cs="Arial" w:ascii="Arial" w:hAnsi="Arial"/>
          <w:sz w:val="24"/>
          <w:szCs w:val="24"/>
        </w:rPr>
        <w:t>78.3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13.Төслийн 8 дугаар зүйлд дор дурдсан агуулгатай хэсэг нэмэх, үүнтэй холбогдуулан</w:t>
      </w:r>
      <w:r>
        <w:rPr>
          <w:rFonts w:cs="Arial" w:ascii="Arial" w:hAnsi="Arial"/>
          <w:sz w:val="24"/>
          <w:szCs w:val="24"/>
        </w:rPr>
        <w:t xml:space="preserve"> төслийн 4 дүгээр зүйлээс “</w:t>
      </w:r>
      <w:r>
        <w:rPr>
          <w:rFonts w:cs="Arial" w:ascii="Arial" w:hAnsi="Arial"/>
          <w:sz w:val="24"/>
          <w:szCs w:val="24"/>
          <w:lang w:val="mn-Cyrl-MN"/>
        </w:rPr>
        <w:t>4.1.8. “эрхийн шимтгэлийн орлогод  Хүн амын орлогын албан татварын хуулийн 11.2-т заасан орлогыг” гэснийг хасах:</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8.2. Эрхийн шимтгэлийн орлогод  дараахь эрхүүдийг хууль тогтоомжийн </w:t>
      </w:r>
    </w:p>
    <w:p>
      <w:pPr>
        <w:pStyle w:val="Normal"/>
        <w:jc w:val="both"/>
        <w:rPr>
          <w:rFonts w:ascii="Arial" w:hAnsi="Arial" w:cs="Arial"/>
          <w:sz w:val="24"/>
          <w:szCs w:val="24"/>
          <w:lang w:val="mn-Cyrl-MN"/>
        </w:rPr>
      </w:pPr>
      <w:r>
        <w:rPr>
          <w:rFonts w:cs="Arial" w:ascii="Arial" w:hAnsi="Arial"/>
          <w:sz w:val="24"/>
          <w:szCs w:val="24"/>
          <w:lang w:val="mn-Cyrl-MN"/>
        </w:rPr>
        <w:t>дагуу эдэлсний төлөө төлж байгаа төлбөр хамаарна:</w:t>
      </w:r>
    </w:p>
    <w:p>
      <w:pPr>
        <w:pStyle w:val="Normal"/>
        <w:ind w:left="1080" w:hanging="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 xml:space="preserve">8.2.1. Зохиогчийн эрх болон түүнд хамаарах эрхийн тухай хуульд </w:t>
      </w:r>
    </w:p>
    <w:p>
      <w:pPr>
        <w:pStyle w:val="Normal"/>
        <w:jc w:val="both"/>
        <w:rPr>
          <w:rFonts w:ascii="Arial" w:hAnsi="Arial" w:cs="Arial"/>
          <w:sz w:val="24"/>
          <w:szCs w:val="24"/>
          <w:lang w:val="mn-Cyrl-MN"/>
        </w:rPr>
      </w:pPr>
      <w:r>
        <w:rPr>
          <w:rFonts w:cs="Arial" w:ascii="Arial" w:hAnsi="Arial"/>
          <w:sz w:val="24"/>
          <w:szCs w:val="24"/>
          <w:lang w:val="mn-Cyrl-MN"/>
        </w:rPr>
        <w:t xml:space="preserve">заасны дагуу зохиогчийн эрхэд хамаарах бүтээлийг ашиглах; </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8.2.2. Патентын  тухай хуульд заасны дагуу шинэ бүтээл, бүтээгдхүүний загвар, загварыг ашиглах;</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 xml:space="preserve">8.2.3. Барааны тэмдэг, газар зүйн заалтын тухай хуульд заасны  </w:t>
      </w:r>
    </w:p>
    <w:p>
      <w:pPr>
        <w:pStyle w:val="Normal"/>
        <w:jc w:val="both"/>
        <w:rPr>
          <w:rFonts w:ascii="Arial" w:hAnsi="Arial" w:cs="Arial"/>
          <w:sz w:val="24"/>
          <w:szCs w:val="24"/>
          <w:lang w:val="mn-Cyrl-MN"/>
        </w:rPr>
      </w:pPr>
      <w:r>
        <w:rPr>
          <w:rFonts w:cs="Arial" w:ascii="Arial" w:hAnsi="Arial"/>
          <w:sz w:val="24"/>
          <w:szCs w:val="24"/>
          <w:lang w:val="mn-Cyrl-MN"/>
        </w:rPr>
        <w:t xml:space="preserve">дагуу барааны тэмдэг ашиглах; </w:t>
      </w:r>
    </w:p>
    <w:p>
      <w:pPr>
        <w:pStyle w:val="Normal"/>
        <w:ind w:left="1440" w:hanging="0"/>
        <w:jc w:val="both"/>
        <w:rPr>
          <w:rFonts w:ascii="Arial" w:hAnsi="Arial" w:cs="Arial"/>
          <w:sz w:val="24"/>
          <w:szCs w:val="24"/>
          <w:lang w:val="mn-Cyrl-MN"/>
        </w:rPr>
      </w:pPr>
      <w:r>
        <w:rPr>
          <w:rFonts w:cs="Arial" w:ascii="Arial" w:hAnsi="Arial"/>
          <w:sz w:val="24"/>
          <w:szCs w:val="24"/>
          <w:lang w:val="mn-Cyrl-MN"/>
        </w:rPr>
        <w:t>8.2.4. Технологи дамжуулах хуульд заасны  дагуу технологи</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амжуулах; </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8.2.5. үйлдвэр, худалдаа буюу шинжлэх ухааны туршилт, </w:t>
      </w:r>
    </w:p>
    <w:p>
      <w:pPr>
        <w:pStyle w:val="Normal"/>
        <w:jc w:val="both"/>
        <w:rPr>
          <w:rFonts w:ascii="Arial" w:hAnsi="Arial" w:cs="Arial"/>
          <w:sz w:val="24"/>
          <w:szCs w:val="24"/>
          <w:lang w:val="mn-Cyrl-MN"/>
        </w:rPr>
      </w:pPr>
      <w:r>
        <w:rPr>
          <w:rFonts w:cs="Arial" w:ascii="Arial" w:hAnsi="Arial"/>
          <w:sz w:val="24"/>
          <w:szCs w:val="24"/>
          <w:lang w:val="mn-Cyrl-MN"/>
        </w:rPr>
        <w:t xml:space="preserve">туршлагатай холбогдсон мэдээллийг ашиглах; </w:t>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8.2.6. энэ хуулийн 8.2.1-8.2.5-д заасан эрхтэй  адилтгах бусад  эрхийг ашиглах.</w:t>
      </w:r>
    </w:p>
    <w:p>
      <w:pPr>
        <w:pStyle w:val="PlainText"/>
        <w:ind w:left="720" w:hanging="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 xml:space="preserve">8.3. Хүү, түүнтэй адилтгах орлого гэж зээлийн хүү, харилцах дансны үлдэгдлийн хүү, мөнгөн хадгаламжийн хүү, батлан даалт гаргасны төлбөр , өрийн бичиг /бонд/-ийн хүү зэрэг мөнгө ашиглуулсан болон ашиглуулах зориулалтаар хийгдсэн гүйлгээнд  албан татвар төлөгчид төлсөн төлбөр, үзүүлсэн хөнгөлөлт, урамшууллыг хамааруулна.”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Байнгын хорооны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3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09"/>
        <w:jc w:val="both"/>
        <w:rPr>
          <w:rFonts w:ascii="Arial" w:hAnsi="Arial" w:cs="Arial"/>
          <w:sz w:val="24"/>
          <w:szCs w:val="24"/>
        </w:rPr>
      </w:pPr>
      <w:r>
        <w:rPr>
          <w:rFonts w:cs="Arial" w:ascii="Arial" w:hAnsi="Arial"/>
          <w:sz w:val="24"/>
          <w:szCs w:val="24"/>
        </w:rPr>
        <w:t xml:space="preserve">Бүгд </w:t>
        <w:tab/>
        <w:tab/>
        <w:tab/>
        <w:t>46</w:t>
      </w:r>
    </w:p>
    <w:p>
      <w:pPr>
        <w:pStyle w:val="PlainText"/>
        <w:ind w:firstLine="709"/>
        <w:jc w:val="both"/>
        <w:rPr>
          <w:rFonts w:ascii="Arial" w:hAnsi="Arial" w:cs="Arial"/>
          <w:sz w:val="24"/>
          <w:szCs w:val="24"/>
          <w:lang w:val="mn-Cyrl-MN"/>
        </w:rPr>
      </w:pPr>
      <w:r>
        <w:rPr>
          <w:rFonts w:cs="Arial" w:ascii="Arial" w:hAnsi="Arial"/>
          <w:sz w:val="24"/>
          <w:szCs w:val="24"/>
        </w:rPr>
        <w:t>80.4 хувийн саналаар Байнгын хорооны санал дэмжигдлээ.</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sz w:val="24"/>
          <w:szCs w:val="24"/>
        </w:rPr>
      </w:pPr>
      <w:r>
        <w:rPr>
          <w:rFonts w:cs="Arial" w:ascii="Arial" w:hAnsi="Arial"/>
          <w:sz w:val="24"/>
          <w:szCs w:val="24"/>
          <w:lang w:val="mn-Cyrl-MN"/>
        </w:rPr>
        <w:t>14.Төслийн 10 дугаар зүйлийг дараахь байдлаар өөрчлөх:</w:t>
      </w:r>
    </w:p>
    <w:p>
      <w:pPr>
        <w:pStyle w:val="Normal"/>
        <w:ind w:left="720" w:hanging="0"/>
        <w:jc w:val="both"/>
        <w:rPr>
          <w:rFonts w:ascii="Arial" w:hAnsi="Arial" w:cs="Arial"/>
          <w:sz w:val="24"/>
          <w:szCs w:val="24"/>
        </w:rPr>
      </w:pPr>
      <w:r>
        <w:rPr>
          <w:rFonts w:cs="Arial" w:ascii="Arial" w:hAnsi="Arial"/>
          <w:sz w:val="24"/>
          <w:szCs w:val="24"/>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10 дугаар зүйл.  Албан татвар төлөгч, харилцан хамаарал бүхий</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ab/>
        <w:t>этгээдийн хооронд хийгдсэн ажил, гүйлгээ</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xml:space="preserve">10.1. Албан татвар төлөгч, харилцан хамаарал бүхий этгээд хоорондоо зах зээлийн үнээс хямд буюу өндөр үнээр бараа борлуулсан , ажил хийсэн, үйлчилгээ үзүүлсэн, бараа /хөрөнгө/ шилжүүлсэн  бол тухайн бараа, ажил, үйлчилгээнд ногдох орлогыг тодорхойлохдоо харилцан хамааралгүй этгээдийн хооронд хийгдсэн түүнтэй адилтгах бараа, ажил, үйлчилгээний үнийг  жишиг болгон    татварын алба тодорхойлно.   </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rPr>
        <w:tab/>
        <w:t xml:space="preserve">10.2. Жишиг үнэ хэрэглэх аргачлалыг санхүүгийн асуудал эрхэлсэн  Засгийн газрын гишүүн батална.”  </w:t>
      </w:r>
      <w:r>
        <w:rPr>
          <w:rFonts w:cs="Arial" w:ascii="Arial" w:hAnsi="Arial"/>
          <w:sz w:val="24"/>
          <w:szCs w:val="24"/>
          <w:lang w:val="mn-Cyrl-MN"/>
        </w:rPr>
        <w:t xml:space="preserve">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МАХН-ын бүлгийн гаргасан санал, Байнгын хорооны саналыг дэмж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ын гишүүн Э.Бат-Yүл саналаа хэлж, ажлын хэсгийн ахлагч УИХ-ын гишүүн Л.Пүрэвдорж, Yндэсний татварын ерөнхий газрын дарга Л.Зориг нар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0.2 дахь заалтыг “жишиг үнэ хэрэглэх аргачлалыг батална” гэсэн найруулгаар санал хураалт явуулахаар тог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5</w:t>
      </w:r>
    </w:p>
    <w:p>
      <w:pPr>
        <w:pStyle w:val="PlainText"/>
        <w:ind w:firstLine="709"/>
        <w:jc w:val="both"/>
        <w:rPr>
          <w:rFonts w:ascii="Arial" w:hAnsi="Arial" w:cs="Arial"/>
          <w:sz w:val="24"/>
          <w:szCs w:val="24"/>
          <w:lang w:val="mn-Cyrl-MN"/>
        </w:rPr>
      </w:pPr>
      <w:r>
        <w:rPr>
          <w:rFonts w:cs="Arial" w:ascii="Arial" w:hAnsi="Arial"/>
          <w:sz w:val="24"/>
          <w:szCs w:val="24"/>
        </w:rPr>
        <w:t>82.2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15.Төслөөс ”11.7.Монгол Улсад оршин суугч бус байгаа этгээд салбар, төлөөлөгчийн газраараа дамжуулан үйл ажиллагаа явуулж байгаа бол уг үйл ажиллагааны орлогыг төлөөлөгчийн газрын албан татвар ногдуулах орлогод хамааруулан тодорхойлно.” гэснийг хасах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5</w:t>
      </w:r>
    </w:p>
    <w:p>
      <w:pPr>
        <w:pStyle w:val="Normal"/>
        <w:ind w:firstLine="720"/>
        <w:jc w:val="both"/>
        <w:rPr>
          <w:rFonts w:ascii="Arial" w:hAnsi="Arial" w:cs="Arial"/>
          <w:sz w:val="24"/>
          <w:szCs w:val="24"/>
        </w:rPr>
      </w:pPr>
      <w:r>
        <w:rPr>
          <w:rFonts w:cs="Arial" w:ascii="Arial" w:hAnsi="Arial"/>
          <w:sz w:val="24"/>
          <w:szCs w:val="24"/>
        </w:rPr>
        <w:t>80.0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 xml:space="preserve">16.Төслийн 12.1 дэх хэсгийн дор дурдсан заалтуудаас  дараахь агуулга бүхий өгүүлбэрүүдийг  хасах: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12.1.18.хадгаламж, зээлийн болон бусад үйл ажиллагаа зэрэг эрхэлдэг </w:t>
      </w:r>
      <w:r>
        <w:rPr>
          <w:rFonts w:cs="Arial" w:ascii="Arial" w:hAnsi="Arial"/>
          <w:szCs w:val="24"/>
          <w:lang w:val="mn-Cyrl-MN"/>
        </w:rPr>
        <w:t xml:space="preserve">хоршооны тухайд аль нэг санд нь төвлөрүүлсэн хөрөнгө; </w:t>
      </w:r>
    </w:p>
    <w:p>
      <w:pPr>
        <w:pStyle w:val="TextBody"/>
        <w:rPr>
          <w:rFonts w:ascii="Arial" w:hAnsi="Arial" w:cs="Arial"/>
          <w:szCs w:val="24"/>
        </w:rPr>
      </w:pPr>
      <w:r>
        <w:rPr>
          <w:rFonts w:cs="Arial" w:ascii="Arial" w:hAnsi="Arial"/>
          <w:szCs w:val="24"/>
        </w:rPr>
        <w:tab/>
      </w:r>
    </w:p>
    <w:p>
      <w:pPr>
        <w:pStyle w:val="Normal"/>
        <w:ind w:firstLine="720"/>
        <w:jc w:val="both"/>
        <w:rPr>
          <w:rFonts w:ascii="Arial" w:hAnsi="Arial" w:cs="Arial"/>
          <w:sz w:val="24"/>
          <w:szCs w:val="24"/>
        </w:rPr>
      </w:pPr>
      <w:r>
        <w:rPr>
          <w:rFonts w:cs="Arial" w:ascii="Arial" w:hAnsi="Arial"/>
          <w:sz w:val="24"/>
          <w:szCs w:val="24"/>
        </w:rPr>
        <w:t>12.1.20.албан татвар төлөгч энэ хуулийн 12.1.17, 12.1.18, 12.1.19-д заасан сангуудын аль нэг санд хөрөнгө төвлөрүүлнэ” гэсэн УИХ-ын гишүүн Л.Пүрэвдорж,  Т.Бадамжунай, Г.Занданшатар, Т.Очирхүү, МАХН-ын бүлгий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2</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44</w:t>
      </w:r>
    </w:p>
    <w:p>
      <w:pPr>
        <w:pStyle w:val="Normal"/>
        <w:ind w:firstLine="720"/>
        <w:jc w:val="both"/>
        <w:rPr>
          <w:rFonts w:ascii="Arial" w:hAnsi="Arial" w:cs="Arial"/>
          <w:sz w:val="24"/>
          <w:szCs w:val="24"/>
        </w:rPr>
      </w:pPr>
      <w:r>
        <w:rPr>
          <w:rFonts w:cs="Arial" w:ascii="Arial" w:hAnsi="Arial"/>
          <w:sz w:val="24"/>
          <w:szCs w:val="24"/>
        </w:rPr>
        <w:t>72.7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17.Төслийн 12 дугаар зүйлээс “12.2.Үйлдвэрлэл, үйлчилгээний зориулалтаар ашигласан материал, үндсэн ба туслах түүхий эд, сэлбэг хэрэгсэл болон түлш шатахууны зардлыг тэдгээрийн жигнэсэн дундаж  үнээр тооцно.” гэсэн хэсгийг хасах гэсэн </w:t>
      </w:r>
      <w:r>
        <w:rPr>
          <w:rFonts w:cs="Arial" w:ascii="Arial" w:hAnsi="Arial"/>
          <w:sz w:val="24"/>
          <w:szCs w:val="24"/>
        </w:rPr>
        <w:t>УИХ-ын гишүүн Л.Пүрэвдорж, Н.Баяртсайхан,  Р.Амаржаргал,Т.Бадамжунай,Г.Занданшатар,Р.Бадамдамдин,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 xml:space="preserve">Татгалзсан </w:t>
        <w:tab/>
        <w:t xml:space="preserve">  </w:t>
        <w:tab/>
        <w:t xml:space="preserve">  5</w:t>
      </w:r>
    </w:p>
    <w:p>
      <w:pPr>
        <w:pStyle w:val="Normal"/>
        <w:ind w:firstLine="720"/>
        <w:jc w:val="both"/>
        <w:rPr>
          <w:rFonts w:ascii="Arial" w:hAnsi="Arial" w:cs="Arial"/>
          <w:sz w:val="24"/>
          <w:szCs w:val="24"/>
        </w:rPr>
      </w:pPr>
      <w:r>
        <w:rPr>
          <w:rFonts w:cs="Arial" w:ascii="Arial" w:hAnsi="Arial"/>
          <w:sz w:val="24"/>
          <w:szCs w:val="24"/>
        </w:rPr>
        <w:t>Бүгд</w:t>
        <w:tab/>
        <w:tab/>
        <w:tab/>
        <w:t>44</w:t>
      </w:r>
    </w:p>
    <w:p>
      <w:pPr>
        <w:pStyle w:val="Normal"/>
        <w:ind w:firstLine="720"/>
        <w:jc w:val="both"/>
        <w:rPr>
          <w:rFonts w:ascii="Arial" w:hAnsi="Arial" w:cs="Arial"/>
          <w:sz w:val="24"/>
          <w:szCs w:val="24"/>
        </w:rPr>
      </w:pPr>
      <w:r>
        <w:rPr>
          <w:rFonts w:cs="Arial" w:ascii="Arial" w:hAnsi="Arial"/>
          <w:sz w:val="24"/>
          <w:szCs w:val="24"/>
        </w:rPr>
        <w:t>88.4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8.Төслийн 12.1.2-т “ нийгмийн  даатгалын” гэсний дараа “болон эрүүл мэндийн даатгалын “ гэж нэмэх 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 xml:space="preserve"> 40</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3</w:t>
      </w:r>
    </w:p>
    <w:p>
      <w:pPr>
        <w:pStyle w:val="Normal"/>
        <w:ind w:firstLine="720"/>
        <w:jc w:val="both"/>
        <w:rPr>
          <w:rFonts w:ascii="Arial" w:hAnsi="Arial" w:cs="Arial"/>
          <w:sz w:val="24"/>
          <w:szCs w:val="24"/>
        </w:rPr>
      </w:pPr>
      <w:r>
        <w:rPr>
          <w:rFonts w:cs="Arial" w:ascii="Arial" w:hAnsi="Arial"/>
          <w:sz w:val="24"/>
          <w:szCs w:val="24"/>
        </w:rPr>
        <w:t>Бүгд</w:t>
        <w:tab/>
        <w:tab/>
        <w:tab/>
        <w:t xml:space="preserve"> 43</w:t>
      </w:r>
    </w:p>
    <w:p>
      <w:pPr>
        <w:pStyle w:val="Normal"/>
        <w:ind w:firstLine="720"/>
        <w:jc w:val="both"/>
        <w:rPr>
          <w:rFonts w:ascii="Arial" w:hAnsi="Arial" w:cs="Arial"/>
          <w:sz w:val="24"/>
          <w:szCs w:val="24"/>
        </w:rPr>
      </w:pPr>
      <w:r>
        <w:rPr>
          <w:rFonts w:cs="Arial" w:ascii="Arial" w:hAnsi="Arial"/>
          <w:sz w:val="24"/>
          <w:szCs w:val="24"/>
        </w:rPr>
        <w:t>93.0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9.Төслийн 12 дугаар зүйлээс “12.1.33.программ хангамжийн бүтээг-дэхүүн худалдан авахад зарцуулсан хөрөнгө” гэснийг  хасах 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76.7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0.Төслийн 12.1.22-оос “Гадаадын  болон  дотоодын  их, дээд, тусгай мэргэжлийн сургуульд  суралцагчийн  сургалтын төлбөрийг  дотоодын, төрийн өмчийн тухайн мэргэжлийн сургалтын төлбөрийн  жишгээр бодно” гэснийг хасах гэсэн Б.Цэрэнбалжи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76.7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1.Төслийн 12.1.23-аас Албан томилолтын зардлыг төрийн албан хаагчдын томилолтын жишгээр тооцно” гэснийг хасах гэсэн УИХ-ын гишүүн Б.Цэрэнбалжирын гаргасан, УИХ-ын гишүүн Т.Ганди, Г.Занданшатар нар цөөнх болсо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86.0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2.Төслийн 12.1.7-оос “хугацаа хэтэрсэн зээлийн хүү үүнд хамаарахгүй” гэснийг хасах гэсэн  МАХН-ын бүлгий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10</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76.7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Төслийн  12 дугаар зүйлээс “</w:t>
      </w:r>
      <w:r>
        <w:rPr>
          <w:rFonts w:cs="Arial" w:ascii="Arial" w:hAnsi="Arial"/>
          <w:sz w:val="24"/>
          <w:szCs w:val="24"/>
          <w:lang w:val="mn-Cyrl-MN"/>
        </w:rPr>
        <w:t xml:space="preserve">12.8. Харилцан хамаарал бүхий хуулийн этгээдээс албан татвар төлөгчид олгосон зээл болон хүү тооцогдох аливаа өр төлбөрийн дүн нь зээлдүүлэгчийн хувь  нийлүүлсэн хөрөнгийн дүнгийн 30 хувиас илүү байвал уг илүү гарсан дүнд ногдох хүүгийн зардлыг татвар ногдох орлогоос хасагдах зардалд оруулж тооцохгүй.” гэсэн хэсгийг хасах гэсэн  </w:t>
      </w:r>
      <w:r>
        <w:rPr>
          <w:rFonts w:cs="Arial" w:ascii="Arial" w:hAnsi="Arial"/>
          <w:sz w:val="24"/>
          <w:szCs w:val="24"/>
        </w:rPr>
        <w:t>У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81.4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24.</w:t>
      </w:r>
      <w:r>
        <w:rPr>
          <w:rFonts w:cs="Arial" w:ascii="Arial" w:hAnsi="Arial"/>
          <w:sz w:val="24"/>
          <w:szCs w:val="24"/>
        </w:rPr>
        <w:t>Төслийн 13 дугаар зүйлд “Албан татвар төлөгчийн 1 жилээс дээш хугацаанд ашиглагдах хөрөнгийг  элэгдэл тооцох хөрөнгө гэж үзнэ”  гэсэн хэсэг шинээр нэмэх гэсэн У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5</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88.4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25.Төслийн 13.1.3-ийн “5 жил” гэснийг  “3 жил” гэж өөрчлөх </w:t>
      </w:r>
      <w:r>
        <w:rPr>
          <w:rFonts w:cs="Arial" w:ascii="Arial" w:hAnsi="Arial"/>
          <w:sz w:val="24"/>
          <w:szCs w:val="24"/>
        </w:rPr>
        <w:t>гэсэн  У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4</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43</w:t>
      </w:r>
    </w:p>
    <w:p>
      <w:pPr>
        <w:pStyle w:val="Normal"/>
        <w:ind w:firstLine="720"/>
        <w:jc w:val="both"/>
        <w:rPr>
          <w:rFonts w:ascii="Arial" w:hAnsi="Arial" w:cs="Arial"/>
          <w:sz w:val="24"/>
          <w:szCs w:val="24"/>
        </w:rPr>
      </w:pPr>
      <w:r>
        <w:rPr>
          <w:rFonts w:cs="Arial" w:ascii="Arial" w:hAnsi="Arial"/>
          <w:sz w:val="24"/>
          <w:szCs w:val="24"/>
        </w:rPr>
        <w:t>79.1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6.Төслийн 13.3.-ыг “13.3.Барилга байгууламжийг газрын хамт худалдах буюу худалдаж авсан тохиолдолд  харьяалах татварын алба худалдах, худалдан авах гэрээний нийт үнийн дүнгээс барилга байгууламжид ногдох өртгийг татварын албанаас баталсан аргачлалын дагуу тодорхойлно” гэснийг хасах гэсэн  УИХ-ын гишүүн С.Оюун, М.Зоригт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6</w:t>
      </w:r>
    </w:p>
    <w:p>
      <w:pPr>
        <w:pStyle w:val="Normal"/>
        <w:ind w:firstLine="720"/>
        <w:jc w:val="both"/>
        <w:rPr>
          <w:rFonts w:ascii="Arial" w:hAnsi="Arial" w:cs="Arial"/>
          <w:sz w:val="24"/>
          <w:szCs w:val="24"/>
        </w:rPr>
      </w:pPr>
      <w:r>
        <w:rPr>
          <w:rFonts w:cs="Arial" w:ascii="Arial" w:hAnsi="Arial"/>
          <w:sz w:val="24"/>
          <w:szCs w:val="24"/>
        </w:rPr>
        <w:t>Бүгд</w:t>
        <w:tab/>
        <w:tab/>
        <w:tab/>
        <w:t>44</w:t>
      </w:r>
    </w:p>
    <w:p>
      <w:pPr>
        <w:pStyle w:val="Normal"/>
        <w:ind w:firstLine="720"/>
        <w:jc w:val="both"/>
        <w:rPr>
          <w:rFonts w:ascii="Arial" w:hAnsi="Arial" w:cs="Arial"/>
          <w:sz w:val="24"/>
          <w:szCs w:val="24"/>
        </w:rPr>
      </w:pPr>
      <w:r>
        <w:rPr>
          <w:rFonts w:cs="Arial" w:ascii="Arial" w:hAnsi="Arial"/>
          <w:sz w:val="24"/>
          <w:szCs w:val="24"/>
        </w:rPr>
        <w:t>86.4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27.</w:t>
      </w:r>
      <w:r>
        <w:rPr>
          <w:rFonts w:cs="Arial" w:ascii="Arial" w:hAnsi="Arial"/>
          <w:sz w:val="24"/>
          <w:szCs w:val="24"/>
        </w:rPr>
        <w:t xml:space="preserve">Төслийн 3 дугаар бүлэгт дор дурдсан агуулгатай зүйлүүд шинээр нэмэх: </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дүгээр зүйл.Хүүгийн зардал</w:t>
        <w:tab/>
        <w:tab/>
      </w:r>
    </w:p>
    <w:p>
      <w:pPr>
        <w:pStyle w:val="Normal"/>
        <w:ind w:left="720" w:hanging="0"/>
        <w:jc w:val="both"/>
        <w:rPr>
          <w:rFonts w:ascii="Arial" w:hAnsi="Arial" w:cs="Arial"/>
          <w:sz w:val="24"/>
          <w:szCs w:val="24"/>
          <w:lang w:val="mn-Cyrl-MN"/>
        </w:rPr>
      </w:pPr>
      <w:r>
        <w:rPr>
          <w:rFonts w:cs="Arial" w:ascii="Arial" w:hAnsi="Arial"/>
          <w:sz w:val="24"/>
          <w:szCs w:val="24"/>
          <w:lang w:val="mn-Cyrl-MN"/>
        </w:rPr>
        <w:t>1.Энэ хуулийн 7.1.1-д заасан үндсэн үйл ажиллагаа явуулахад  болон эд</w:t>
      </w:r>
    </w:p>
    <w:p>
      <w:pPr>
        <w:pStyle w:val="Normal"/>
        <w:jc w:val="both"/>
        <w:rPr>
          <w:rFonts w:ascii="Arial" w:hAnsi="Arial" w:cs="Arial"/>
          <w:sz w:val="24"/>
          <w:szCs w:val="24"/>
          <w:lang w:val="mn-Cyrl-MN"/>
        </w:rPr>
      </w:pPr>
      <w:r>
        <w:rPr>
          <w:rFonts w:cs="Arial" w:ascii="Arial" w:hAnsi="Arial"/>
          <w:sz w:val="24"/>
          <w:szCs w:val="24"/>
          <w:lang w:val="mn-Cyrl-MN"/>
        </w:rPr>
        <w:t>хөрөнгө худалдан авах зориулалтаар авсан зээлийн  хүүгийн зардлыг хасагдах зардалд тооцно.</w:t>
      </w:r>
    </w:p>
    <w:p>
      <w:pPr>
        <w:pStyle w:val="Normal"/>
        <w:jc w:val="both"/>
        <w:rPr>
          <w:rFonts w:ascii="Arial" w:hAnsi="Arial" w:cs="Arial"/>
          <w:sz w:val="24"/>
          <w:szCs w:val="24"/>
        </w:rPr>
      </w:pPr>
      <w:r>
        <w:rPr>
          <w:rFonts w:cs="Arial" w:ascii="Arial" w:hAnsi="Arial"/>
          <w:sz w:val="24"/>
          <w:szCs w:val="24"/>
        </w:rPr>
        <w:tab/>
        <w:t>2.Албан татвар төлөгчийг хяналтандаа байлгадаг  Монгол Улсад  оршин суугч хувь хүнээс авсан зээлд  тухайн татвар төлөгчийн  төлсөн хүүгийн зардлыг хасагдах зардалд тооцохгүй. Энэ  зардлыг Монгол Улсад оршин суугч тухайн хувь хүний  ногдол ашигт тооцно.</w:t>
      </w:r>
    </w:p>
    <w:p>
      <w:pPr>
        <w:pStyle w:val="Normal"/>
        <w:ind w:firstLine="720"/>
        <w:jc w:val="both"/>
        <w:rPr>
          <w:rFonts w:ascii="Arial" w:hAnsi="Arial" w:cs="Arial"/>
          <w:sz w:val="24"/>
          <w:szCs w:val="24"/>
          <w:lang w:val="mn-Cyrl-MN"/>
        </w:rPr>
      </w:pPr>
      <w:r>
        <w:rPr>
          <w:rFonts w:cs="Arial" w:ascii="Arial" w:hAnsi="Arial"/>
          <w:sz w:val="24"/>
          <w:szCs w:val="24"/>
          <w:lang w:val="mn-Cyrl-MN"/>
        </w:rPr>
        <w:t>3.Хөрөнгө оруулагчаас татвар төлөгчид олгосон зээлийн дүн нь уг хөрөнгө оруулагчаас  татвар төлөгчид өмнө нь  оруулсан хөрөнгө оруулалтын хэмжээнээс  гурав дахинаас илүү байвал илүү гарсан дүнд төлсөн хүүгийн зардлыг албан татвар ногдох орлогоос хасахгүй. Энэ зардлыг  тухайн хөрөнгө оруулагчийн ногдол ашигт тооц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дүгээр зүйл Хасагдах зардалд тавигдах хязгаарлалт </w:t>
      </w:r>
    </w:p>
    <w:p>
      <w:pPr>
        <w:pStyle w:val="TextBodyIndent"/>
        <w:rPr>
          <w:rFonts w:ascii="Arial" w:hAnsi="Arial" w:cs="Arial"/>
          <w:b w:val="false"/>
          <w:b w:val="false"/>
          <w:szCs w:val="24"/>
        </w:rPr>
      </w:pPr>
      <w:r>
        <w:rPr>
          <w:rFonts w:cs="Arial" w:ascii="Arial" w:hAnsi="Arial"/>
          <w:b w:val="false"/>
          <w:szCs w:val="24"/>
        </w:rPr>
        <w:t>1. Зардлыг дараахь үндэслэлээр татвар ногдох орлогоос хасахгүй:</w:t>
      </w:r>
    </w:p>
    <w:p>
      <w:pPr>
        <w:pStyle w:val="Normal"/>
        <w:ind w:left="720" w:hanging="0"/>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1.1. энэ хуульд заасан албан татвараас чөлөөлөх орлого олоход гарсан зардал;</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1.2. албан татвар төлөгчийн баримтаар нотлогдоогүй зардал;</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3.албан татвар төлөгчийн энэ хуульд заасны дагуу суутган тооцох </w:t>
      </w:r>
    </w:p>
    <w:p>
      <w:pPr>
        <w:pStyle w:val="Normal"/>
        <w:jc w:val="both"/>
        <w:rPr>
          <w:rFonts w:ascii="Arial" w:hAnsi="Arial" w:cs="Arial"/>
          <w:sz w:val="24"/>
          <w:szCs w:val="24"/>
          <w:lang w:val="mn-Cyrl-MN"/>
        </w:rPr>
      </w:pPr>
      <w:r>
        <w:rPr>
          <w:rFonts w:cs="Arial" w:ascii="Arial" w:hAnsi="Arial"/>
          <w:sz w:val="24"/>
          <w:szCs w:val="24"/>
          <w:lang w:val="mn-Cyrl-MN"/>
        </w:rPr>
        <w:t>шаардлагатай боловч албан татвар суутгаагүй төлбөр;</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1.4. албан татвар төлөгчийн буруутай үйл ажиллагаатай холбогдон төлсөн торгууль, бусдад учруулсан хохирлыг нөхөн төлсөн төлбөр”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0</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4</w:t>
      </w:r>
    </w:p>
    <w:p>
      <w:pPr>
        <w:pStyle w:val="Normal"/>
        <w:ind w:firstLine="720"/>
        <w:jc w:val="both"/>
        <w:rPr>
          <w:rFonts w:ascii="Arial" w:hAnsi="Arial" w:cs="Arial"/>
          <w:sz w:val="24"/>
          <w:szCs w:val="24"/>
        </w:rPr>
      </w:pPr>
      <w:r>
        <w:rPr>
          <w:rFonts w:cs="Arial" w:ascii="Arial" w:hAnsi="Arial"/>
          <w:sz w:val="24"/>
          <w:szCs w:val="24"/>
        </w:rPr>
        <w:t>Бүгд</w:t>
        <w:tab/>
        <w:tab/>
        <w:tab/>
        <w:t>44</w:t>
      </w:r>
    </w:p>
    <w:p>
      <w:pPr>
        <w:pStyle w:val="Normal"/>
        <w:ind w:firstLine="720"/>
        <w:jc w:val="both"/>
        <w:rPr>
          <w:rFonts w:ascii="Arial" w:hAnsi="Arial" w:cs="Arial"/>
          <w:sz w:val="24"/>
          <w:szCs w:val="24"/>
        </w:rPr>
      </w:pPr>
      <w:r>
        <w:rPr>
          <w:rFonts w:cs="Arial" w:ascii="Arial" w:hAnsi="Arial"/>
          <w:sz w:val="24"/>
          <w:szCs w:val="24"/>
        </w:rPr>
        <w:t>90.9 хувийн саналаар Байнгын хорооны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8.Аж ахуйн нэгжийн орлогод албан татварыг 2 шатлалаар  ногдуулах гэсэн УИХ дахь МАХН-ын бүлгийн гаргасан санал, УИХ-ын гишүүн С.Баярцогт, Н.Батбаяр, Р.Бадамдамдин,З.Энхболд, А.Мурат, Г. Батхүү, Д.Ганхуяг нар цөөнх болсон,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Д.Ганхуяг, С.Баярцогт нар цөөнх болж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15</w:t>
      </w:r>
    </w:p>
    <w:p>
      <w:pPr>
        <w:pStyle w:val="Normal"/>
        <w:ind w:firstLine="720"/>
        <w:jc w:val="both"/>
        <w:rPr>
          <w:rFonts w:ascii="Arial" w:hAnsi="Arial" w:cs="Arial"/>
          <w:sz w:val="24"/>
          <w:szCs w:val="24"/>
        </w:rPr>
      </w:pPr>
      <w:r>
        <w:rPr>
          <w:rFonts w:cs="Arial" w:ascii="Arial" w:hAnsi="Arial"/>
          <w:sz w:val="24"/>
          <w:szCs w:val="24"/>
        </w:rPr>
        <w:t>Татгалзсан</w:t>
        <w:tab/>
        <w:tab/>
        <w:t>36</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70.6 хувийн саналаар Байнгын хорооны санал дэмжигдсэ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рдчилсан намын зөвлөлийн УИХ-ын гишүүд алгаа ташиж, УИХ-д суудал бүхий МАХН-ын гишүүд техник буруу ажиллаж байна, цэнхэр кноп дараад байхад улаан дээр дарснаар нэр гарч байна хэмээн маргалдав.</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29 дэх санал нь “Аж ахуйн нэгжийн орлогод татварыг 15, 30 хувиар ногдуулах Засгийн газрын төслийн саналыг дэмжих”, 30 дахь санал нь “Төслийн 14.1-ийн “0-500.000.000”, “500.000.000-аас дээш” гэснийг “0-3 тэрбум”, “3 тэрбумаас дээш” гэж тус тус өөрчлөх гэсэн саналаар санал хураалт явуулах шаардлагагүй гэж үзэ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31.Төслийн 14.2.4-өөс “...өв залгамжлал, бэлэглэлийн гэрээгээр шилжүүлсэн үл хөдлөх эд хөрөнгийн орлогод 2 хувиар” гэснийг хасах гэсэн  У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8</w:t>
      </w:r>
    </w:p>
    <w:p>
      <w:pPr>
        <w:pStyle w:val="Normal"/>
        <w:ind w:firstLine="696"/>
        <w:jc w:val="both"/>
        <w:rPr>
          <w:rFonts w:ascii="Arial" w:hAnsi="Arial" w:cs="Arial"/>
          <w:sz w:val="24"/>
          <w:szCs w:val="24"/>
        </w:rPr>
      </w:pPr>
      <w:r>
        <w:rPr>
          <w:rFonts w:cs="Arial" w:ascii="Arial" w:hAnsi="Arial"/>
          <w:sz w:val="24"/>
          <w:szCs w:val="24"/>
        </w:rPr>
        <w:t>Татгалзсан</w:t>
        <w:tab/>
        <w:tab/>
        <w:t xml:space="preserve">  8</w:t>
      </w:r>
    </w:p>
    <w:p>
      <w:pPr>
        <w:pStyle w:val="Normal"/>
        <w:ind w:firstLine="696"/>
        <w:jc w:val="both"/>
        <w:rPr>
          <w:rFonts w:ascii="Arial" w:hAnsi="Arial" w:cs="Arial"/>
          <w:sz w:val="24"/>
          <w:szCs w:val="24"/>
        </w:rPr>
      </w:pPr>
      <w:r>
        <w:rPr>
          <w:rFonts w:cs="Arial" w:ascii="Arial" w:hAnsi="Arial"/>
          <w:sz w:val="24"/>
          <w:szCs w:val="24"/>
        </w:rPr>
        <w:t>Бүгд</w:t>
        <w:tab/>
        <w:tab/>
        <w:tab/>
        <w:t>46</w:t>
      </w:r>
    </w:p>
    <w:p>
      <w:pPr>
        <w:pStyle w:val="Normal"/>
        <w:ind w:firstLine="720"/>
        <w:jc w:val="both"/>
        <w:rPr>
          <w:rFonts w:ascii="Arial" w:hAnsi="Arial" w:cs="Arial"/>
          <w:sz w:val="24"/>
          <w:szCs w:val="24"/>
        </w:rPr>
      </w:pPr>
      <w:r>
        <w:rPr>
          <w:rFonts w:cs="Arial" w:ascii="Arial" w:hAnsi="Arial"/>
          <w:sz w:val="24"/>
          <w:szCs w:val="24"/>
        </w:rPr>
        <w:t>82.6 хувийн санала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32.Төслийн 14.2.7-г “14.2.7.гадаадын аж ахуйн нэгжийн төлөөний газар өөрт ногдох ашгаасаа гадаадад шилжүүлбэл шилжүүлсэн ашгийн 20 хувиар;”   гэж өөрчлөн найруулах гэсэн У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Зөвшөөрсөн</w:t>
        <w:tab/>
        <w:tab/>
        <w:t>36</w:t>
      </w:r>
    </w:p>
    <w:p>
      <w:pPr>
        <w:pStyle w:val="Normal"/>
        <w:ind w:firstLine="696"/>
        <w:jc w:val="both"/>
        <w:rPr>
          <w:rFonts w:ascii="Arial" w:hAnsi="Arial" w:cs="Arial"/>
          <w:sz w:val="24"/>
          <w:szCs w:val="24"/>
        </w:rPr>
      </w:pPr>
      <w:r>
        <w:rPr>
          <w:rFonts w:cs="Arial" w:ascii="Arial" w:hAnsi="Arial"/>
          <w:sz w:val="24"/>
          <w:szCs w:val="24"/>
        </w:rPr>
        <w:t>Татгалзсан</w:t>
        <w:tab/>
        <w:tab/>
        <w:t>12</w:t>
      </w:r>
    </w:p>
    <w:p>
      <w:pPr>
        <w:pStyle w:val="Normal"/>
        <w:ind w:firstLine="696"/>
        <w:jc w:val="both"/>
        <w:rPr>
          <w:rFonts w:ascii="Arial" w:hAnsi="Arial" w:cs="Arial"/>
          <w:sz w:val="24"/>
          <w:szCs w:val="24"/>
        </w:rPr>
      </w:pPr>
      <w:r>
        <w:rPr>
          <w:rFonts w:cs="Arial" w:ascii="Arial" w:hAnsi="Arial"/>
          <w:sz w:val="24"/>
          <w:szCs w:val="24"/>
        </w:rPr>
        <w:t>Бүгд</w:t>
        <w:tab/>
        <w:tab/>
        <w:tab/>
        <w:t>48</w:t>
      </w:r>
    </w:p>
    <w:p>
      <w:pPr>
        <w:pStyle w:val="Normal"/>
        <w:ind w:firstLine="720"/>
        <w:jc w:val="both"/>
        <w:rPr>
          <w:rFonts w:ascii="Arial" w:hAnsi="Arial" w:cs="Arial"/>
          <w:sz w:val="24"/>
          <w:szCs w:val="24"/>
        </w:rPr>
      </w:pPr>
      <w:r>
        <w:rPr>
          <w:rFonts w:cs="Arial" w:ascii="Arial" w:hAnsi="Arial"/>
          <w:sz w:val="24"/>
          <w:szCs w:val="24"/>
        </w:rPr>
        <w:t>75.0 хувийн саналаар Байнгын хорооны санал дэмжигдлээ.</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Төслийн 14.2.5-аас “банкны  хүүгийн” гэснээс  “банкны” гэснийг хасах гэсэн У</w:t>
      </w:r>
      <w:r>
        <w:rPr>
          <w:rFonts w:cs="Arial" w:ascii="Arial" w:hAnsi="Arial"/>
          <w:sz w:val="24"/>
          <w:szCs w:val="24"/>
        </w:rPr>
        <w:t xml:space="preserve">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47</w:t>
      </w:r>
    </w:p>
    <w:p>
      <w:pPr>
        <w:pStyle w:val="Normal"/>
        <w:ind w:firstLine="720"/>
        <w:jc w:val="both"/>
        <w:rPr>
          <w:rFonts w:ascii="Arial" w:hAnsi="Arial" w:cs="Arial"/>
          <w:sz w:val="24"/>
          <w:szCs w:val="24"/>
        </w:rPr>
      </w:pPr>
      <w:r>
        <w:rPr>
          <w:rFonts w:cs="Arial" w:ascii="Arial" w:hAnsi="Arial"/>
          <w:sz w:val="24"/>
          <w:szCs w:val="24"/>
        </w:rPr>
        <w:t>76.6 хувийн саналаар Байнгын хорооны санал дэмжигдлээ.</w:t>
      </w:r>
    </w:p>
    <w:p>
      <w:pPr>
        <w:pStyle w:val="Normal"/>
        <w:ind w:left="720" w:firstLine="720"/>
        <w:jc w:val="both"/>
        <w:rPr>
          <w:rFonts w:ascii="Arial" w:hAnsi="Arial" w:cs="Arial"/>
          <w:sz w:val="24"/>
          <w:szCs w:val="24"/>
          <w:lang w:val="mn-Cyrl-MN"/>
        </w:rPr>
      </w:pPr>
      <w:r>
        <w:rPr>
          <w:rFonts w:eastAsia="Arial" w:cs="Arial" w:ascii="Arial" w:hAnsi="Arial"/>
          <w:sz w:val="24"/>
          <w:szCs w:val="24"/>
        </w:rPr>
        <w:t xml:space="preserve">     </w:t>
      </w:r>
    </w:p>
    <w:p>
      <w:pPr>
        <w:pStyle w:val="Normal"/>
        <w:ind w:firstLine="720"/>
        <w:jc w:val="both"/>
        <w:rPr/>
      </w:pPr>
      <w:r>
        <w:rPr>
          <w:rFonts w:cs="Arial" w:ascii="Arial" w:hAnsi="Arial"/>
          <w:sz w:val="24"/>
          <w:szCs w:val="24"/>
          <w:lang w:val="mn-Cyrl-MN"/>
        </w:rPr>
        <w:t>34.Төслийн 16.1-д  “хоршооны гишүүдийн  бүтээгдхүүнийг худалдах үйл ажиллагааны  зуучлалаас  олсон  үнийн зөрүү”  гэсэн заалт  шинээр нэмэх гэсэн У</w:t>
      </w:r>
      <w:r>
        <w:rPr>
          <w:rFonts w:cs="Arial" w:ascii="Arial" w:hAnsi="Arial"/>
          <w:sz w:val="24"/>
          <w:szCs w:val="24"/>
        </w:rPr>
        <w:t>ИХ-ын гишүүн Н.Баяртсайхан, Р.Амаржаргал, Т.Бадамжунай, Г.Занданшатар, Р.Бадамдамдин, Ж.Наранцацралт, Т.Очирхүү, Б.Цэрэнбалжир нары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8</w:t>
      </w:r>
    </w:p>
    <w:p>
      <w:pPr>
        <w:pStyle w:val="Normal"/>
        <w:ind w:firstLine="720"/>
        <w:jc w:val="both"/>
        <w:rPr>
          <w:rFonts w:ascii="Arial" w:hAnsi="Arial" w:cs="Arial"/>
          <w:sz w:val="24"/>
          <w:szCs w:val="24"/>
        </w:rPr>
      </w:pPr>
      <w:r>
        <w:rPr>
          <w:rFonts w:cs="Arial" w:ascii="Arial" w:hAnsi="Arial"/>
          <w:sz w:val="24"/>
          <w:szCs w:val="24"/>
        </w:rPr>
        <w:t>Татгалзсан</w:t>
        <w:tab/>
        <w:tab/>
        <w:t>12</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6.0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35.Төслийн  17.2-т “хөрөнгө оруулалтын 5 хувьтай” гэснийг “хөрөнгө оруулалтын 10 хувьтай” гэж өөрчлөх гэсэн  УИХ-ын гишүүн Ж.Наранцацралт, Р.Бадамдамдин, Н.Батбаяр,  С.Оюун, М.Зоригт нарын гаргасан санал, Байнгын хорооны </w:t>
      </w:r>
      <w:r>
        <w:rPr>
          <w:rFonts w:cs="Arial" w:ascii="Arial" w:hAnsi="Arial"/>
          <w:sz w:val="24"/>
          <w:szCs w:val="24"/>
        </w:rPr>
        <w:t>саналыг дэмжь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15</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71.2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36.Төслийн 17 дугаар зүйлийн “тэргүүлэх ач холбогдол бүхий салбарын жагсаалтыг Засгийн газар тогтооно” гэснийг “Тэргүүлэх ач холбогдол бүхий салбарын жагсаалтыг  УИХ тогтооно” гэж өөрчлөх” гэсэн УИХ-ын гишүүн Л.Пүрэвдорж, Н.Баяртсайхан нарын гаргасан, УИХ-ын гишүүн  Ж.Наранцацралт цөөнх болсон, Байнгын хорооны</w:t>
      </w:r>
      <w:r>
        <w:rPr>
          <w:rFonts w:cs="Arial" w:ascii="Arial" w:hAnsi="Arial"/>
          <w:sz w:val="24"/>
          <w:szCs w:val="24"/>
        </w:rPr>
        <w:t xml:space="preserve">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Ж.Наранцацралт цөөнх болж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0</w:t>
      </w:r>
    </w:p>
    <w:p>
      <w:pPr>
        <w:pStyle w:val="Normal"/>
        <w:ind w:firstLine="720"/>
        <w:jc w:val="both"/>
        <w:rPr>
          <w:rFonts w:ascii="Arial" w:hAnsi="Arial" w:cs="Arial"/>
          <w:sz w:val="24"/>
          <w:szCs w:val="24"/>
        </w:rPr>
      </w:pPr>
      <w:r>
        <w:rPr>
          <w:rFonts w:cs="Arial" w:ascii="Arial" w:hAnsi="Arial"/>
          <w:sz w:val="24"/>
          <w:szCs w:val="24"/>
        </w:rPr>
        <w:t>Татгалзсан</w:t>
        <w:tab/>
        <w:tab/>
        <w:t>32</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61.5 хувийн саналаар Байнгын хорооны санал дэмжигдсэнгүй, цөөнх болсон УИХ-ын гишүүн Ж.Наранцацралты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Л.Пүрэвдорж цэнхэр товч буюу зөвшөөрсөн товчон дээр дарахад улаан буюу татгалзсан талд нэр гарч байна, техникээ шалгая гэсэн санал гаргаснаар УИХ-ын дарга Ц.Нямдорж гишүүдийг зөвшөөрсөн буюу цэнхэр  товчон дээрээ дар гэхэд зөвшөөрсөн 40, татгалзсан 14, бүгд 54 гэсэн дүн гар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үний дараа ямарч товч даралгүйгээр санал хураалтыг явуулахад зөвшөөрсөн 6, татгалзсан 48, бүгд 54 гэсэн дүн гарахад УИХ-ын дарга Ц.Нямдорж гишүүд өөрсдөө будилаантуулж байна гэж үзэн санал хураалтаа үргэлжлүүлэхээр шийдвэр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37.Төслийн 4.1.10, 17.2, 17.3, 17.4 дэх хэсгийг  “Хөрөнгө оруулалтын татварын хөнгөлөлт” гэсэн бие даасан зүйлд шилжүүлэн тусгах, энэ зүйлд   дор дурдсан агуулгатай хэсэг  шинээр нэмэ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uppressAutoHyphens w:val="true"/>
        <w:spacing w:lineRule="atLeast" w:line="240"/>
        <w:jc w:val="both"/>
        <w:rPr>
          <w:rFonts w:ascii="Arial" w:hAnsi="Arial" w:cs="Arial"/>
          <w:sz w:val="24"/>
          <w:szCs w:val="24"/>
        </w:rPr>
      </w:pPr>
      <w:r>
        <w:rPr>
          <w:rFonts w:cs="Arial" w:ascii="Arial" w:hAnsi="Arial"/>
          <w:sz w:val="24"/>
          <w:szCs w:val="24"/>
          <w:lang w:val="mn-Cyrl-MN"/>
        </w:rPr>
        <w:tab/>
        <w:t xml:space="preserve"> “4.1.10 дахь заалтад  аж ахуйн үндсэн үйл ажиллагааны орлогоос бусад орлого олох зорилгоор худалдан авсан хөрөнгө хамаарахгүй.” гэсэн Байнгын хорооны</w:t>
      </w:r>
      <w:r>
        <w:rPr>
          <w:rFonts w:cs="Arial" w:ascii="Arial" w:hAnsi="Arial"/>
          <w:sz w:val="24"/>
          <w:szCs w:val="24"/>
        </w:rPr>
        <w:t xml:space="preserve"> саналыг дэмжье.</w:t>
      </w:r>
    </w:p>
    <w:p>
      <w:pPr>
        <w:pStyle w:val="Normal"/>
        <w:tabs>
          <w:tab w:val="clear" w:pos="720"/>
          <w:tab w:val="left" w:pos="0" w:leader="none"/>
        </w:tabs>
        <w:suppressAutoHyphens w:val="true"/>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jc w:val="both"/>
        <w:rPr>
          <w:rFonts w:ascii="Arial" w:hAnsi="Arial" w:cs="Arial"/>
          <w:sz w:val="24"/>
          <w:szCs w:val="24"/>
        </w:rPr>
      </w:pPr>
      <w:r>
        <w:rPr>
          <w:rFonts w:cs="Arial" w:ascii="Arial" w:hAnsi="Arial"/>
          <w:sz w:val="24"/>
          <w:szCs w:val="24"/>
        </w:rPr>
        <w:tab/>
        <w:t>Зөвшөөрсөн</w:t>
        <w:tab/>
        <w:tab/>
        <w:t>36</w:t>
      </w:r>
    </w:p>
    <w:p>
      <w:pPr>
        <w:pStyle w:val="Normal"/>
        <w:tabs>
          <w:tab w:val="clear" w:pos="720"/>
          <w:tab w:val="left" w:pos="0" w:leader="none"/>
        </w:tabs>
        <w:suppressAutoHyphens w:val="true"/>
        <w:spacing w:lineRule="atLeast" w:line="240"/>
        <w:jc w:val="both"/>
        <w:rPr>
          <w:rFonts w:ascii="Arial" w:hAnsi="Arial" w:cs="Arial"/>
          <w:sz w:val="24"/>
          <w:szCs w:val="24"/>
        </w:rPr>
      </w:pPr>
      <w:r>
        <w:rPr>
          <w:rFonts w:cs="Arial" w:ascii="Arial" w:hAnsi="Arial"/>
          <w:sz w:val="24"/>
          <w:szCs w:val="24"/>
        </w:rPr>
        <w:tab/>
        <w:t>Татгалзсан</w:t>
        <w:tab/>
        <w:tab/>
        <w:t>16</w:t>
      </w:r>
    </w:p>
    <w:p>
      <w:pPr>
        <w:pStyle w:val="Normal"/>
        <w:tabs>
          <w:tab w:val="clear" w:pos="720"/>
          <w:tab w:val="left" w:pos="0" w:leader="none"/>
        </w:tabs>
        <w:suppressAutoHyphens w:val="true"/>
        <w:spacing w:lineRule="atLeast" w:line="240"/>
        <w:jc w:val="both"/>
        <w:rPr>
          <w:rFonts w:ascii="Arial" w:hAnsi="Arial" w:cs="Arial"/>
          <w:sz w:val="24"/>
          <w:szCs w:val="24"/>
        </w:rPr>
      </w:pPr>
      <w:r>
        <w:rPr>
          <w:rFonts w:cs="Arial" w:ascii="Arial" w:hAnsi="Arial"/>
          <w:sz w:val="24"/>
          <w:szCs w:val="24"/>
        </w:rPr>
        <w:tab/>
        <w:t>Бүгд</w:t>
        <w:tab/>
        <w:tab/>
        <w:tab/>
        <w:t>52</w:t>
      </w:r>
    </w:p>
    <w:p>
      <w:pPr>
        <w:pStyle w:val="Normal"/>
        <w:ind w:firstLine="720"/>
        <w:jc w:val="both"/>
        <w:rPr>
          <w:rFonts w:ascii="Arial" w:hAnsi="Arial" w:cs="Arial"/>
          <w:sz w:val="24"/>
          <w:szCs w:val="24"/>
        </w:rPr>
      </w:pPr>
      <w:r>
        <w:rPr>
          <w:rFonts w:cs="Arial" w:ascii="Arial" w:hAnsi="Arial"/>
          <w:sz w:val="24"/>
          <w:szCs w:val="24"/>
        </w:rPr>
        <w:t>69.2 хувийн саналаар Байнгын хорооны санал дэмжигдлээ.</w:t>
      </w:r>
    </w:p>
    <w:p>
      <w:pPr>
        <w:pStyle w:val="Normal"/>
        <w:tabs>
          <w:tab w:val="clear" w:pos="720"/>
          <w:tab w:val="left" w:pos="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38.Төслийн 17 дугаар зүйлд “Гадаад улсад төлсөн татварын хөнгөлөлтийг орлого ба хөрөнгийн татварыг давхардуулан ногдуулахгүй байх, татвар төлөхөөс зайлсхийх явдлаас урьдчилан сэргийлэх тухай Монгол Улсаас бусад улстай байгуулсан гэрээний үндсэн дээр үзүүлнэ” гэж нэмэх гэсэн УИХ-ын гишүүн Л.Пүрэвдорж, Н.Баяртсайхан  нарын гаргасан </w:t>
      </w:r>
      <w:r>
        <w:rPr>
          <w:rFonts w:cs="Arial" w:ascii="Arial" w:hAnsi="Arial"/>
          <w:sz w:val="24"/>
          <w:szCs w:val="24"/>
        </w:rPr>
        <w:t>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9</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75.0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39.Төслийн 17.1-ийн “хүнсний ногоо” гэсний дараа “сүүний” гэж нэмэх гэсэн  УИХ-ын гишүүн Ч.Содномцэрэн, А.Бакей нарын гаргасан санал, </w:t>
      </w:r>
      <w:r>
        <w:rPr>
          <w:rFonts w:cs="Arial" w:ascii="Arial" w:hAnsi="Arial"/>
          <w:sz w:val="24"/>
          <w:szCs w:val="24"/>
        </w:rPr>
        <w:t>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3</w:t>
      </w:r>
    </w:p>
    <w:p>
      <w:pPr>
        <w:pStyle w:val="Normal"/>
        <w:ind w:firstLine="720"/>
        <w:jc w:val="both"/>
        <w:rPr>
          <w:rFonts w:ascii="Arial" w:hAnsi="Arial" w:cs="Arial"/>
          <w:sz w:val="24"/>
          <w:szCs w:val="24"/>
        </w:rPr>
      </w:pPr>
      <w:r>
        <w:rPr>
          <w:rFonts w:cs="Arial" w:ascii="Arial" w:hAnsi="Arial"/>
          <w:sz w:val="24"/>
          <w:szCs w:val="24"/>
        </w:rPr>
        <w:t>Татгалзсан</w:t>
        <w:tab/>
        <w:tab/>
        <w:t>18</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64.7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0.Төслийн тавдугаар бүлэгт дор дурдсан агуулгатай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 дугаар зүйл Татварын тайлангаар гарсан алдагдлыг ирээдүйд </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шилжүүлэн тооцо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t>1.Татварын тайлангаар гарсан алдагдал гэж  албан татвар төлөгчийн татвар ногдох орлогоос энэ хуулийн ...-д заасан  хязгаарлалтад хамрагдахаас бусад  хасагдах зардлын дүнгийн   илүү гарсан  зөрүүг хэлнэ.</w:t>
      </w:r>
    </w:p>
    <w:p>
      <w:pPr>
        <w:pStyle w:val="Normal"/>
        <w:tabs>
          <w:tab w:val="clear" w:pos="720"/>
          <w:tab w:val="left" w:pos="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xml:space="preserve"> 2.Албан татвар төлөгчийн энэ зүйлийн 1-т заасан алдагдлыг уг алдагдал гарсан татварын жилийн дараахь дараалсан 3 жилийн татвар ногдуулах орлогоос хасч тооцно.</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Албан татвар төлөгчийн жил бүрийн албан татвар ногдуулах орлогоос хасагдах энэ зүйлийн ...-т  заасан алдагдлын хэмжээ нь тухайн жилийн татвар ногдуулах орлогын 50 хувиас хэтрэхгүй. </w:t>
      </w:r>
    </w:p>
    <w:p>
      <w:pPr>
        <w:pStyle w:val="Normal"/>
        <w:ind w:firstLine="720"/>
        <w:jc w:val="both"/>
        <w:rPr>
          <w:rFonts w:ascii="Arial" w:hAnsi="Arial" w:cs="Arial"/>
          <w:sz w:val="24"/>
          <w:szCs w:val="24"/>
          <w:lang w:val="mn-Cyrl-MN"/>
        </w:rPr>
      </w:pPr>
      <w:r>
        <w:rPr>
          <w:rFonts w:cs="Arial" w:ascii="Arial" w:hAnsi="Arial"/>
          <w:sz w:val="24"/>
          <w:szCs w:val="24"/>
          <w:lang w:val="mn-Cyrl-MN"/>
        </w:rPr>
        <w:t>4.Энэ зүйлийн  ...-т заасан алдагдалд  2006 оны ... дүгээр сарын ...ний өдрөөс  өмнөх татварын жилийн тайлангаар гарсан  алдагдал хамаарахгүй”.</w:t>
      </w:r>
    </w:p>
    <w:p>
      <w:pPr>
        <w:pStyle w:val="Normal"/>
        <w:jc w:val="both"/>
        <w:rPr>
          <w:rFonts w:ascii="Arial" w:hAnsi="Arial" w:cs="Arial"/>
          <w:sz w:val="24"/>
          <w:szCs w:val="24"/>
        </w:rPr>
      </w:pPr>
      <w:r>
        <w:rPr>
          <w:rFonts w:cs="Arial" w:ascii="Arial" w:hAnsi="Arial"/>
          <w:sz w:val="24"/>
          <w:szCs w:val="24"/>
          <w:lang w:val="mn-Cyrl-MN"/>
        </w:rPr>
        <w:t>гэсэн МАХН-ын бүлгийн гаргасан санал, Байнгын хорооны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4</w:t>
      </w:r>
    </w:p>
    <w:p>
      <w:pPr>
        <w:pStyle w:val="Normal"/>
        <w:ind w:firstLine="720"/>
        <w:jc w:val="both"/>
        <w:rPr>
          <w:rFonts w:ascii="Arial" w:hAnsi="Arial" w:cs="Arial"/>
          <w:sz w:val="24"/>
          <w:szCs w:val="24"/>
        </w:rPr>
      </w:pPr>
      <w:r>
        <w:rPr>
          <w:rFonts w:cs="Arial" w:ascii="Arial" w:hAnsi="Arial"/>
          <w:sz w:val="24"/>
          <w:szCs w:val="24"/>
        </w:rPr>
        <w:t>Бүгд</w:t>
        <w:tab/>
        <w:tab/>
        <w:tab/>
        <w:t>49</w:t>
      </w:r>
    </w:p>
    <w:p>
      <w:pPr>
        <w:pStyle w:val="Normal"/>
        <w:ind w:firstLine="720"/>
        <w:jc w:val="both"/>
        <w:rPr>
          <w:rFonts w:ascii="Arial" w:hAnsi="Arial" w:cs="Arial"/>
          <w:sz w:val="24"/>
          <w:szCs w:val="24"/>
        </w:rPr>
      </w:pPr>
      <w:r>
        <w:rPr>
          <w:rFonts w:cs="Arial" w:ascii="Arial" w:hAnsi="Arial"/>
          <w:sz w:val="24"/>
          <w:szCs w:val="24"/>
        </w:rPr>
        <w:t>71.4 хувийн саналаар Байнгын хорооны санал дэмжигдл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41.Төслийн 18.1-ийг  “Албан татвар төлөгч нь нягтлан бодох бүртгэлийн аккруэл сууриар гаргасан улирал, жилийн албан татварын тайланг үндэслэн жилийн эхнээс өссөн дүнгээр орлого,  татвараа өөрөө тодорхойлж төсөвт төлнө”  гэж өөрчлөн найруулах гэсэн УИХ-ын гишүүн Л.Пүрэвдорж, Н.Баяртсайхан  нарын гаргасан санал, Байнгын хорооны</w:t>
      </w:r>
      <w:r>
        <w:rPr>
          <w:rFonts w:cs="Arial" w:ascii="Arial" w:hAnsi="Arial"/>
          <w:sz w:val="24"/>
          <w:szCs w:val="24"/>
        </w:rPr>
        <w:t xml:space="preserve">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7</w:t>
      </w:r>
    </w:p>
    <w:p>
      <w:pPr>
        <w:pStyle w:val="Normal"/>
        <w:ind w:firstLine="720"/>
        <w:jc w:val="both"/>
        <w:rPr>
          <w:rFonts w:ascii="Arial" w:hAnsi="Arial" w:cs="Arial"/>
          <w:sz w:val="24"/>
          <w:szCs w:val="24"/>
        </w:rPr>
      </w:pPr>
      <w:r>
        <w:rPr>
          <w:rFonts w:cs="Arial" w:ascii="Arial" w:hAnsi="Arial"/>
          <w:sz w:val="24"/>
          <w:szCs w:val="24"/>
        </w:rPr>
        <w:t>Татгалзсан</w:t>
        <w:tab/>
        <w:tab/>
        <w:t>13</w:t>
      </w:r>
    </w:p>
    <w:p>
      <w:pPr>
        <w:pStyle w:val="Normal"/>
        <w:ind w:firstLine="720"/>
        <w:jc w:val="both"/>
        <w:rPr>
          <w:rFonts w:ascii="Arial" w:hAnsi="Arial" w:cs="Arial"/>
          <w:sz w:val="24"/>
          <w:szCs w:val="24"/>
        </w:rPr>
      </w:pPr>
      <w:r>
        <w:rPr>
          <w:rFonts w:cs="Arial" w:ascii="Arial" w:hAnsi="Arial"/>
          <w:sz w:val="24"/>
          <w:szCs w:val="24"/>
        </w:rPr>
        <w:t>Бүгд</w:t>
        <w:tab/>
        <w:tab/>
        <w:tab/>
        <w:t>50</w:t>
      </w:r>
    </w:p>
    <w:p>
      <w:pPr>
        <w:pStyle w:val="Normal"/>
        <w:ind w:firstLine="720"/>
        <w:jc w:val="both"/>
        <w:rPr>
          <w:rFonts w:ascii="Arial" w:hAnsi="Arial" w:cs="Arial"/>
          <w:sz w:val="24"/>
          <w:szCs w:val="24"/>
        </w:rPr>
      </w:pPr>
      <w:r>
        <w:rPr>
          <w:rFonts w:cs="Arial" w:ascii="Arial" w:hAnsi="Arial"/>
          <w:sz w:val="24"/>
          <w:szCs w:val="24"/>
        </w:rPr>
        <w:t>74.0 хувийн саналаар Байнгын хорооны санал дэмжигдлээ.</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firstLine="768"/>
        <w:jc w:val="both"/>
        <w:rPr>
          <w:rFonts w:ascii="Arial" w:hAnsi="Arial" w:cs="Arial"/>
          <w:sz w:val="24"/>
          <w:szCs w:val="24"/>
        </w:rPr>
      </w:pPr>
      <w:r>
        <w:rPr>
          <w:rFonts w:cs="Arial" w:ascii="Arial" w:hAnsi="Arial"/>
          <w:sz w:val="24"/>
          <w:szCs w:val="24"/>
        </w:rPr>
        <w:t xml:space="preserve">42.Төслийн  “18.2.Хараат болон охин компани албан татварын тайланг толгой компанитайгаа нэгтгэн гаргана.” гэснийг хасах гэсэн </w:t>
      </w:r>
      <w:r>
        <w:rPr>
          <w:rFonts w:cs="Arial" w:ascii="Arial" w:hAnsi="Arial"/>
          <w:sz w:val="24"/>
          <w:szCs w:val="24"/>
          <w:lang w:val="mn-Cyrl-MN"/>
        </w:rPr>
        <w:t xml:space="preserve">УИХ-ын гишүүн  Т.Очирхүү, С.Оюун, М.Зоригт нарын гаргасан, Байнгын хорооны </w:t>
      </w:r>
      <w:r>
        <w:rPr>
          <w:rFonts w:cs="Arial" w:ascii="Arial" w:hAnsi="Arial"/>
          <w:sz w:val="24"/>
          <w:szCs w:val="24"/>
        </w:rPr>
        <w:t>саналыг дэмжье.</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rFonts w:ascii="Arial" w:hAnsi="Arial" w:cs="Arial"/>
          <w:sz w:val="24"/>
          <w:szCs w:val="24"/>
        </w:rPr>
      </w:pPr>
      <w:r>
        <w:rPr>
          <w:rFonts w:cs="Arial" w:ascii="Arial" w:hAnsi="Arial"/>
          <w:sz w:val="24"/>
          <w:szCs w:val="24"/>
        </w:rPr>
        <w:t>Зөвшөөрсөн</w:t>
        <w:tab/>
        <w:tab/>
        <w:t>37</w:t>
      </w:r>
    </w:p>
    <w:p>
      <w:pPr>
        <w:pStyle w:val="Normal"/>
        <w:ind w:firstLine="768"/>
        <w:jc w:val="both"/>
        <w:rPr>
          <w:rFonts w:ascii="Arial" w:hAnsi="Arial" w:cs="Arial"/>
          <w:sz w:val="24"/>
          <w:szCs w:val="24"/>
        </w:rPr>
      </w:pPr>
      <w:r>
        <w:rPr>
          <w:rFonts w:cs="Arial" w:ascii="Arial" w:hAnsi="Arial"/>
          <w:sz w:val="24"/>
          <w:szCs w:val="24"/>
        </w:rPr>
        <w:t>Татгалзсан</w:t>
        <w:tab/>
        <w:tab/>
        <w:t>14</w:t>
      </w:r>
    </w:p>
    <w:p>
      <w:pPr>
        <w:pStyle w:val="Normal"/>
        <w:ind w:firstLine="768"/>
        <w:jc w:val="both"/>
        <w:rPr>
          <w:rFonts w:ascii="Arial" w:hAnsi="Arial" w:cs="Arial"/>
          <w:sz w:val="24"/>
          <w:szCs w:val="24"/>
        </w:rPr>
      </w:pPr>
      <w:r>
        <w:rPr>
          <w:rFonts w:cs="Arial" w:ascii="Arial" w:hAnsi="Arial"/>
          <w:sz w:val="24"/>
          <w:szCs w:val="24"/>
        </w:rPr>
        <w:t>Бүгд</w:t>
        <w:tab/>
        <w:tab/>
        <w:tab/>
        <w:t>51</w:t>
      </w:r>
    </w:p>
    <w:p>
      <w:pPr>
        <w:pStyle w:val="Normal"/>
        <w:ind w:firstLine="768"/>
        <w:jc w:val="both"/>
        <w:rPr>
          <w:rFonts w:ascii="Arial" w:hAnsi="Arial" w:cs="Arial"/>
          <w:sz w:val="24"/>
          <w:szCs w:val="24"/>
        </w:rPr>
      </w:pPr>
      <w:r>
        <w:rPr>
          <w:rFonts w:cs="Arial" w:ascii="Arial" w:hAnsi="Arial"/>
          <w:sz w:val="24"/>
          <w:szCs w:val="24"/>
        </w:rPr>
        <w:t>72.5 хувийн саналаар Байнгын хорооны санал дэмжигдлээ.</w:t>
      </w:r>
    </w:p>
    <w:p>
      <w:pPr>
        <w:pStyle w:val="Normal"/>
        <w:ind w:firstLine="768"/>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43.Төслийн 18.3-ийг “</w:t>
      </w:r>
      <w:r>
        <w:rPr>
          <w:rFonts w:cs="Arial" w:ascii="Arial" w:hAnsi="Arial"/>
          <w:sz w:val="24"/>
          <w:szCs w:val="24"/>
        </w:rPr>
        <w:t xml:space="preserve">татварын жил”  гэдэгт орлого олж, холбогдох зардал гарсан хуанлийн жилийг хэлнэ “ гэж өөрчлөх гэсэн </w:t>
      </w:r>
      <w:r>
        <w:rPr>
          <w:rFonts w:cs="Arial" w:ascii="Arial" w:hAnsi="Arial"/>
          <w:sz w:val="24"/>
          <w:szCs w:val="24"/>
          <w:lang w:val="mn-Cyrl-MN"/>
        </w:rPr>
        <w:t>УИХ-ын гишүүн Л.Пүрэвдорж, Н.Баяртсайхан  нарын гаргасан санал, Байнгын хорооны</w:t>
      </w:r>
      <w:r>
        <w:rPr>
          <w:rFonts w:cs="Arial" w:ascii="Arial" w:hAnsi="Arial"/>
          <w:sz w:val="24"/>
          <w:szCs w:val="24"/>
        </w:rPr>
        <w:t xml:space="preserve"> 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2</w:t>
      </w:r>
    </w:p>
    <w:p>
      <w:pPr>
        <w:pStyle w:val="Normal"/>
        <w:ind w:firstLine="720"/>
        <w:jc w:val="both"/>
        <w:rPr>
          <w:rFonts w:ascii="Arial" w:hAnsi="Arial" w:cs="Arial"/>
          <w:sz w:val="24"/>
          <w:szCs w:val="24"/>
        </w:rPr>
      </w:pPr>
      <w:r>
        <w:rPr>
          <w:rFonts w:cs="Arial" w:ascii="Arial" w:hAnsi="Arial"/>
          <w:sz w:val="24"/>
          <w:szCs w:val="24"/>
        </w:rPr>
        <w:t>Татгалзсан</w:t>
        <w:tab/>
        <w:tab/>
        <w:t xml:space="preserve">  9</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82.4 хувийн саналаар Байнгын хорооны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 xml:space="preserve">44.Төслийн 18.4-ийг ”Санхүүгийн асуудал эрхэлсэн төрийн захиргааны төв байгууллагаас баталсан  хуваарьт үндэслэн  харьяалах татварын алба тухайн татварын жилд төлөх татварын сар , улирлын хуваарийг татвар төлөгчид хүргүүлнэ”. гэж өөрчлөх гэсэн </w:t>
      </w:r>
      <w:r>
        <w:rPr>
          <w:rFonts w:cs="Arial" w:ascii="Arial" w:hAnsi="Arial"/>
          <w:sz w:val="24"/>
          <w:szCs w:val="24"/>
          <w:lang w:val="mn-Cyrl-MN"/>
        </w:rPr>
        <w:t xml:space="preserve">УИХ-ын гишүүн Б.Цэрэнбалжирын гаргасан санал, Байнгын хорооны </w:t>
      </w:r>
      <w:r>
        <w:rPr>
          <w:rFonts w:cs="Arial" w:ascii="Arial" w:hAnsi="Arial"/>
          <w:sz w:val="24"/>
          <w:szCs w:val="24"/>
        </w:rPr>
        <w:t>саналыг дэмж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7</w:t>
      </w:r>
    </w:p>
    <w:p>
      <w:pPr>
        <w:pStyle w:val="Normal"/>
        <w:ind w:firstLine="720"/>
        <w:jc w:val="both"/>
        <w:rPr>
          <w:rFonts w:ascii="Arial" w:hAnsi="Arial" w:cs="Arial"/>
          <w:sz w:val="24"/>
          <w:szCs w:val="24"/>
        </w:rPr>
      </w:pPr>
      <w:r>
        <w:rPr>
          <w:rFonts w:cs="Arial" w:ascii="Arial" w:hAnsi="Arial"/>
          <w:sz w:val="24"/>
          <w:szCs w:val="24"/>
        </w:rPr>
        <w:t>Татгалзсан</w:t>
        <w:tab/>
        <w:tab/>
        <w:t>24</w:t>
      </w:r>
    </w:p>
    <w:p>
      <w:pPr>
        <w:pStyle w:val="Normal"/>
        <w:ind w:firstLine="720"/>
        <w:jc w:val="both"/>
        <w:rPr>
          <w:rFonts w:ascii="Arial" w:hAnsi="Arial" w:cs="Arial"/>
          <w:sz w:val="24"/>
          <w:szCs w:val="24"/>
        </w:rPr>
      </w:pPr>
      <w:r>
        <w:rPr>
          <w:rFonts w:cs="Arial" w:ascii="Arial" w:hAnsi="Arial"/>
          <w:sz w:val="24"/>
          <w:szCs w:val="24"/>
        </w:rPr>
        <w:t>Бүгд</w:t>
        <w:tab/>
        <w:tab/>
        <w:tab/>
        <w:t>51</w:t>
      </w:r>
    </w:p>
    <w:p>
      <w:pPr>
        <w:pStyle w:val="Normal"/>
        <w:ind w:firstLine="720"/>
        <w:jc w:val="both"/>
        <w:rPr>
          <w:rFonts w:ascii="Arial" w:hAnsi="Arial" w:cs="Arial"/>
          <w:sz w:val="24"/>
          <w:szCs w:val="24"/>
        </w:rPr>
      </w:pPr>
      <w:r>
        <w:rPr>
          <w:rFonts w:cs="Arial" w:ascii="Arial" w:hAnsi="Arial"/>
          <w:sz w:val="24"/>
          <w:szCs w:val="24"/>
        </w:rPr>
        <w:t>52.9 хувийн саналаар Байнгын хорооны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Heading4"/>
        <w:ind w:firstLine="709"/>
        <w:jc w:val="both"/>
        <w:rPr>
          <w:rFonts w:ascii="Arial" w:hAnsi="Arial" w:cs="Arial"/>
          <w:b w:val="false"/>
          <w:b w:val="false"/>
          <w:bCs w:val="false"/>
          <w:i/>
          <w:i/>
          <w:iCs/>
          <w:szCs w:val="24"/>
          <w:u w:val="none"/>
        </w:rPr>
      </w:pPr>
      <w:r>
        <w:rPr>
          <w:rFonts w:cs="Arial" w:ascii="Arial" w:hAnsi="Arial"/>
          <w:i/>
          <w:iCs/>
          <w:szCs w:val="24"/>
          <w:u w:val="none"/>
        </w:rPr>
        <w:t>Төсвийн  байнгын хороогоор дэмжигдээгүй саналуудаар санал хураалт явуулахаар шийдвэрлэв.</w:t>
      </w:r>
    </w:p>
    <w:p>
      <w:pPr>
        <w:pStyle w:val="Normal"/>
        <w:rPr>
          <w:rFonts w:ascii="Arial" w:hAnsi="Arial" w:cs="Arial"/>
          <w:b/>
          <w:b/>
          <w:bCs/>
          <w:i/>
          <w:i/>
          <w:iCs/>
          <w:sz w:val="24"/>
          <w:szCs w:val="24"/>
          <w:u w:val="none"/>
        </w:rPr>
      </w:pPr>
      <w:r>
        <w:rPr>
          <w:rFonts w:cs="Arial" w:ascii="Arial" w:hAnsi="Arial"/>
          <w:b/>
          <w:bCs/>
          <w:i/>
          <w:iCs/>
          <w:sz w:val="24"/>
          <w:szCs w:val="24"/>
          <w:u w:val="none"/>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1.Төслийн 12.1-т “уулзалт болон хүлээн авалтын зардал” гэсэн заалт нэмэх гэсэн  УИХ-ын гишүүн Ж.Батхуягийн гаргасан, Төсвийн байнгын хорооны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41</w:t>
      </w:r>
    </w:p>
    <w:p>
      <w:pPr>
        <w:pStyle w:val="Normal"/>
        <w:ind w:firstLine="720"/>
        <w:jc w:val="both"/>
        <w:rPr>
          <w:rFonts w:ascii="Arial" w:hAnsi="Arial" w:cs="Arial"/>
          <w:sz w:val="24"/>
          <w:szCs w:val="24"/>
        </w:rPr>
      </w:pPr>
      <w:r>
        <w:rPr>
          <w:rFonts w:cs="Arial" w:ascii="Arial" w:hAnsi="Arial"/>
          <w:sz w:val="24"/>
          <w:szCs w:val="24"/>
        </w:rPr>
        <w:t>Татгалзсан</w:t>
        <w:tab/>
        <w:tab/>
        <w:t>11</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78.8 хувийн саналаар Байнгын хорооны санал дэмжигдлээ.</w:t>
      </w:r>
    </w:p>
    <w:p>
      <w:pPr>
        <w:pStyle w:val="Normal"/>
        <w:tabs>
          <w:tab w:val="clear" w:pos="720"/>
          <w:tab w:val="left" w:pos="3997" w:leader="none"/>
        </w:tabs>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lang w:val="mn-Cyrl-MN"/>
        </w:rPr>
        <w:t xml:space="preserve">2.Төслийн 13.1.5-аас ”үүнд ашигт малтмал олборлох болон хайгуулын лиценз хамаарна” гэснийг хасах гэсэн </w:t>
      </w:r>
      <w:r>
        <w:rPr>
          <w:rFonts w:cs="Arial" w:ascii="Arial" w:hAnsi="Arial"/>
          <w:sz w:val="24"/>
          <w:szCs w:val="24"/>
        </w:rPr>
        <w:t>УИХ-ын гишүүн Н.Баяртсайханы гаргасан, Төсвийн байнгын хорооны дэмжих боломжгүй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5</w:t>
      </w:r>
    </w:p>
    <w:p>
      <w:pPr>
        <w:pStyle w:val="Normal"/>
        <w:ind w:firstLine="720"/>
        <w:jc w:val="both"/>
        <w:rPr>
          <w:rFonts w:ascii="Arial" w:hAnsi="Arial" w:cs="Arial"/>
          <w:sz w:val="24"/>
          <w:szCs w:val="24"/>
        </w:rPr>
      </w:pPr>
      <w:r>
        <w:rPr>
          <w:rFonts w:cs="Arial" w:ascii="Arial" w:hAnsi="Arial"/>
          <w:sz w:val="24"/>
          <w:szCs w:val="24"/>
        </w:rPr>
        <w:t>Татгалзсан</w:t>
        <w:tab/>
        <w:tab/>
        <w:t>17</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67.3 хувийн саналаар Байнгын хорооны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Төслийн 13 дугаар зүйлд “Албан татвар төлөгч элэгдэл байгуулах хөрөнгийг худалдан авч, данс бүртгэлд тусгаснаас хойш 2 сарын дараагаас элэгдэл тооцно” гэсэн хэсэг шинээр нэмэх УИХ-ын гишүүн Н.Баяртсайханы гаргасан, Төсвийн байнгын хороо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36</w:t>
      </w:r>
    </w:p>
    <w:p>
      <w:pPr>
        <w:pStyle w:val="Normal"/>
        <w:ind w:firstLine="720"/>
        <w:jc w:val="both"/>
        <w:rPr>
          <w:rFonts w:ascii="Arial" w:hAnsi="Arial" w:cs="Arial"/>
          <w:sz w:val="24"/>
          <w:szCs w:val="24"/>
        </w:rPr>
      </w:pPr>
      <w:r>
        <w:rPr>
          <w:rFonts w:cs="Arial" w:ascii="Arial" w:hAnsi="Arial"/>
          <w:sz w:val="24"/>
          <w:szCs w:val="24"/>
        </w:rPr>
        <w:t>Татгалзсан</w:t>
        <w:tab/>
        <w:tab/>
        <w:t>16</w:t>
      </w:r>
    </w:p>
    <w:p>
      <w:pPr>
        <w:pStyle w:val="Normal"/>
        <w:ind w:firstLine="720"/>
        <w:jc w:val="both"/>
        <w:rPr>
          <w:rFonts w:ascii="Arial" w:hAnsi="Arial" w:cs="Arial"/>
          <w:sz w:val="24"/>
          <w:szCs w:val="24"/>
        </w:rPr>
      </w:pPr>
      <w:r>
        <w:rPr>
          <w:rFonts w:cs="Arial" w:ascii="Arial" w:hAnsi="Arial"/>
          <w:sz w:val="24"/>
          <w:szCs w:val="24"/>
        </w:rPr>
        <w:t>Бүгд</w:t>
        <w:tab/>
        <w:tab/>
        <w:tab/>
        <w:t>52</w:t>
      </w:r>
    </w:p>
    <w:p>
      <w:pPr>
        <w:pStyle w:val="Normal"/>
        <w:ind w:firstLine="720"/>
        <w:jc w:val="both"/>
        <w:rPr>
          <w:rFonts w:ascii="Arial" w:hAnsi="Arial" w:cs="Arial"/>
          <w:sz w:val="24"/>
          <w:szCs w:val="24"/>
        </w:rPr>
      </w:pPr>
      <w:r>
        <w:rPr>
          <w:rFonts w:cs="Arial" w:ascii="Arial" w:hAnsi="Arial"/>
          <w:sz w:val="24"/>
          <w:szCs w:val="24"/>
        </w:rPr>
        <w:t>69.2 хувийн саналаар Байнгын хорооны санал дэмжигдлээ.</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4.Төслийн 3 дугаар бүлэгт дараахь агуулга бүхий  зүйл шинээр нэмэх:</w:t>
      </w:r>
    </w:p>
    <w:p>
      <w:pPr>
        <w:pStyle w:val="ParagraphNumbering"/>
        <w:numPr>
          <w:ilvl w:val="0"/>
          <w:numId w:val="0"/>
        </w:numPr>
        <w:tabs>
          <w:tab w:val="clear" w:pos="720"/>
          <w:tab w:val="left" w:pos="-720" w:leader="none"/>
        </w:tabs>
        <w:suppressAutoHyphens w:val="true"/>
        <w:spacing w:lineRule="atLeast" w:line="240" w:before="0" w:after="0"/>
        <w:ind w:left="0" w:hanging="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pPr>
      <w:r>
        <w:rPr>
          <w:rFonts w:cs="Arial" w:ascii="Arial" w:hAnsi="Arial"/>
          <w:sz w:val="24"/>
          <w:szCs w:val="24"/>
        </w:rPr>
        <w:tab/>
        <w:t xml:space="preserve">“... дугаар </w:t>
      </w:r>
      <w:r>
        <w:rPr>
          <w:rFonts w:cs="Arial" w:ascii="Arial" w:hAnsi="Arial"/>
          <w:sz w:val="24"/>
          <w:szCs w:val="24"/>
          <w:lang w:val="mn-Cyrl-MN"/>
        </w:rPr>
        <w:t xml:space="preserve"> зүйл. Найдваргүй авлага  </w:t>
      </w:r>
    </w:p>
    <w:p>
      <w:pPr>
        <w:pStyle w:val="TextBody"/>
        <w:rPr>
          <w:rFonts w:ascii="Arial" w:hAnsi="Arial" w:cs="Arial"/>
          <w:szCs w:val="24"/>
        </w:rPr>
      </w:pPr>
      <w:r>
        <w:rPr>
          <w:rFonts w:cs="Arial" w:ascii="Arial" w:hAnsi="Arial"/>
          <w:szCs w:val="24"/>
        </w:rPr>
        <w:tab/>
        <w:t>1.Дараахь тохиолдолд албан татвар төлөгчийн найдваргүй авлагын орлогыг хасагдах зардалд тооц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1.1. албан татвар төлөгч уг авлагыг цуглуулах боломжит бүх арга хэмжээг авсан;</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ab/>
        <w:t>1.2. албан татвар төлөгчийн тухайн татварын жил эсхүл өмнөх татварын жилийн албан татвар ногдох орлогод уг авлагын дүнтэй тэнцүү хэмжээний орлогыг  оруулан тооцсон .</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2. Албан татвар ногдох орлогоос хасагдах зардалд тооцсон найдваргүй авлагыг хэсэгчлэн болон бүрэн цуглуулсан тохиолдолд түүнийг тухайн татварын жилийн албан татвар ногдох орлогод тооцно.” гэсэн МАХН-ын бүлгээс гаргасан, Байнгын хорооны дэмжих боломжгүй гэсэн томъёоллоор санал хураалт явуулъя.</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Зөвшөөрсөн</w:t>
        <w:tab/>
        <w:tab/>
        <w:t>28</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Татгалзсан</w:t>
        <w:tab/>
        <w:tab/>
        <w:t>24</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Бүгд</w:t>
        <w:tab/>
        <w:tab/>
        <w:tab/>
        <w:t>52</w:t>
      </w:r>
    </w:p>
    <w:p>
      <w:pPr>
        <w:pStyle w:val="Normal"/>
        <w:ind w:firstLine="720"/>
        <w:jc w:val="both"/>
        <w:rPr>
          <w:rFonts w:ascii="Arial" w:hAnsi="Arial" w:cs="Arial"/>
          <w:sz w:val="24"/>
          <w:szCs w:val="24"/>
        </w:rPr>
      </w:pPr>
      <w:r>
        <w:rPr>
          <w:rFonts w:cs="Arial" w:ascii="Arial" w:hAnsi="Arial"/>
          <w:sz w:val="24"/>
          <w:szCs w:val="24"/>
        </w:rPr>
        <w:t>53.8 хувийн саналаар Байнгын хорооны санал дэмжигдлээ.</w:t>
      </w:r>
    </w:p>
    <w:p>
      <w:pPr>
        <w:pStyle w:val="TextBody"/>
        <w:rPr>
          <w:rFonts w:ascii="Arial" w:hAnsi="Arial" w:cs="Arial"/>
          <w:strike/>
          <w:sz w:val="24"/>
          <w:szCs w:val="24"/>
        </w:rPr>
      </w:pPr>
      <w:r>
        <w:rPr>
          <w:rFonts w:cs="Arial" w:ascii="Arial" w:hAnsi="Arial"/>
          <w:strike/>
          <w:sz w:val="24"/>
          <w:szCs w:val="24"/>
        </w:rPr>
      </w:r>
    </w:p>
    <w:p>
      <w:pPr>
        <w:pStyle w:val="Normal"/>
        <w:ind w:firstLine="720"/>
        <w:jc w:val="both"/>
        <w:rPr>
          <w:rFonts w:ascii="Arial" w:hAnsi="Arial" w:cs="Arial"/>
          <w:sz w:val="24"/>
          <w:szCs w:val="24"/>
        </w:rPr>
      </w:pPr>
      <w:r>
        <w:rPr>
          <w:rFonts w:cs="Arial" w:ascii="Arial" w:hAnsi="Arial"/>
          <w:sz w:val="24"/>
          <w:szCs w:val="24"/>
        </w:rPr>
        <w:t xml:space="preserve">5.Төслийн 15.1-ийг хэвээр үлдээх, Үүнтэй холбогдуулан  төсөлд дараахь өөрчлөлтийг  нэмж тусгах: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1/  Төслийн 16.1.3-ийг дараахь байдлаар өөрчлөн найруулах: </w:t>
      </w:r>
    </w:p>
    <w:p>
      <w:pPr>
        <w:pStyle w:val="Normal"/>
        <w:ind w:lef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1.3. нийгэмд үйлчилдэг төрийн бус байгууллагын дараахь орлого:</w:t>
      </w:r>
    </w:p>
    <w:p>
      <w:pPr>
        <w:pStyle w:val="Normal"/>
        <w:ind w:left="720" w:hanging="0"/>
        <w:jc w:val="both"/>
        <w:rPr>
          <w:rFonts w:ascii="Arial" w:hAnsi="Arial" w:cs="Arial"/>
          <w:sz w:val="24"/>
          <w:szCs w:val="24"/>
        </w:rPr>
      </w:pPr>
      <w:r>
        <w:rPr>
          <w:rFonts w:cs="Arial" w:ascii="Arial" w:hAnsi="Arial"/>
          <w:sz w:val="24"/>
          <w:szCs w:val="24"/>
        </w:rPr>
        <w:tab/>
        <w:t>16.1.3.а/ дүрэмд заасан үйл ажиллагаанаас олсон орлого;</w:t>
      </w:r>
    </w:p>
    <w:p>
      <w:pPr>
        <w:pStyle w:val="Normal"/>
        <w:ind w:left="720" w:hanging="0"/>
        <w:jc w:val="both"/>
        <w:rPr>
          <w:rFonts w:ascii="Arial" w:hAnsi="Arial" w:cs="Arial"/>
          <w:sz w:val="24"/>
          <w:szCs w:val="24"/>
        </w:rPr>
      </w:pPr>
      <w:r>
        <w:rPr>
          <w:rFonts w:cs="Arial" w:ascii="Arial" w:hAnsi="Arial"/>
          <w:sz w:val="24"/>
          <w:szCs w:val="24"/>
        </w:rPr>
        <w:tab/>
        <w:t>16.1.3.б/ аж ахуйн үйл ажиллагаа эрхэлж олсон орлого;</w:t>
      </w:r>
    </w:p>
    <w:p>
      <w:pPr>
        <w:pStyle w:val="Normal"/>
        <w:ind w:left="720" w:hanging="0"/>
        <w:jc w:val="both"/>
        <w:rPr>
          <w:rFonts w:ascii="Arial" w:hAnsi="Arial" w:cs="Arial"/>
          <w:sz w:val="24"/>
          <w:szCs w:val="24"/>
        </w:rPr>
      </w:pPr>
      <w:r>
        <w:rPr>
          <w:rFonts w:cs="Arial" w:ascii="Arial" w:hAnsi="Arial"/>
          <w:sz w:val="24"/>
          <w:szCs w:val="24"/>
        </w:rPr>
        <w:tab/>
        <w:t>16.1.3.в/ бусдын өгсөн мөнгөн болон мөнгөн бус хэлбэрийн хандив;</w:t>
      </w:r>
    </w:p>
    <w:p>
      <w:pPr>
        <w:pStyle w:val="Normal"/>
        <w:ind w:left="720" w:hanging="0"/>
        <w:jc w:val="both"/>
        <w:rPr>
          <w:rFonts w:ascii="Arial" w:hAnsi="Arial" w:cs="Arial"/>
          <w:sz w:val="24"/>
          <w:szCs w:val="24"/>
        </w:rPr>
      </w:pPr>
      <w:r>
        <w:rPr>
          <w:rFonts w:cs="Arial" w:ascii="Arial" w:hAnsi="Arial"/>
          <w:sz w:val="24"/>
          <w:szCs w:val="24"/>
        </w:rPr>
        <w:tab/>
        <w:t>16.1.3.г/ хүмүүнлэгийн болон буцалтгүй тусламж;</w:t>
      </w:r>
    </w:p>
    <w:p>
      <w:pPr>
        <w:pStyle w:val="Normal"/>
        <w:ind w:left="720" w:hanging="0"/>
        <w:jc w:val="both"/>
        <w:rPr>
          <w:rFonts w:ascii="Arial" w:hAnsi="Arial" w:cs="Arial"/>
          <w:sz w:val="24"/>
          <w:szCs w:val="24"/>
        </w:rPr>
      </w:pPr>
      <w:r>
        <w:rPr>
          <w:rFonts w:cs="Arial" w:ascii="Arial" w:hAnsi="Arial"/>
          <w:sz w:val="24"/>
          <w:szCs w:val="24"/>
        </w:rPr>
        <w:tab/>
        <w:t>16.1.3.д/ бусдаас үнэ төлбөргүйгээр шилжүүлэн авсан эд хөрөнгө;</w:t>
      </w:r>
    </w:p>
    <w:p>
      <w:pPr>
        <w:pStyle w:val="Normal"/>
        <w:ind w:left="720" w:hanging="0"/>
        <w:jc w:val="both"/>
        <w:rPr>
          <w:rFonts w:ascii="Arial" w:hAnsi="Arial" w:cs="Arial"/>
          <w:sz w:val="24"/>
          <w:szCs w:val="24"/>
        </w:rPr>
      </w:pPr>
      <w:r>
        <w:rPr>
          <w:rFonts w:cs="Arial" w:ascii="Arial" w:hAnsi="Arial"/>
          <w:sz w:val="24"/>
          <w:szCs w:val="24"/>
        </w:rPr>
        <w:tab/>
        <w:t>16.1.3.е/ холбооны хувьд гишүүний татвар;</w:t>
      </w:r>
    </w:p>
    <w:p>
      <w:pPr>
        <w:pStyle w:val="Normal"/>
        <w:ind w:left="720" w:hanging="0"/>
        <w:jc w:val="both"/>
        <w:rPr>
          <w:rFonts w:ascii="Arial" w:hAnsi="Arial" w:cs="Arial"/>
          <w:sz w:val="24"/>
          <w:szCs w:val="24"/>
        </w:rPr>
      </w:pPr>
      <w:r>
        <w:rPr>
          <w:rFonts w:cs="Arial" w:ascii="Arial" w:hAnsi="Arial"/>
          <w:sz w:val="24"/>
          <w:szCs w:val="24"/>
        </w:rPr>
        <w:tab/>
        <w:t>16.1.3.ё/ үл хөдлөх эд хөрөнгө бусдад түрээслүүлсэний орлого;</w:t>
      </w:r>
    </w:p>
    <w:p>
      <w:pPr>
        <w:pStyle w:val="Normal"/>
        <w:ind w:left="720" w:hanging="0"/>
        <w:jc w:val="both"/>
        <w:rPr>
          <w:rFonts w:ascii="Arial" w:hAnsi="Arial" w:cs="Arial"/>
          <w:sz w:val="24"/>
          <w:szCs w:val="24"/>
        </w:rPr>
      </w:pPr>
      <w:r>
        <w:rPr>
          <w:rFonts w:cs="Arial" w:ascii="Arial" w:hAnsi="Arial"/>
          <w:sz w:val="24"/>
          <w:szCs w:val="24"/>
        </w:rPr>
        <w:tab/>
        <w:t>16.1.3.ж/ нийгэмд ашиг тустай үйл ажиллагаа явуулсны нь төлөө үзүүлсэн санхүү, эдийн засгийн тусламж;</w:t>
      </w:r>
    </w:p>
    <w:p>
      <w:pPr>
        <w:pStyle w:val="Normal"/>
        <w:ind w:left="720" w:hanging="0"/>
        <w:jc w:val="both"/>
        <w:rPr>
          <w:rFonts w:ascii="Arial" w:hAnsi="Arial" w:cs="Arial"/>
          <w:sz w:val="24"/>
          <w:szCs w:val="24"/>
        </w:rPr>
      </w:pPr>
      <w:r>
        <w:rPr>
          <w:rFonts w:cs="Arial" w:ascii="Arial" w:hAnsi="Arial"/>
          <w:sz w:val="24"/>
          <w:szCs w:val="24"/>
        </w:rPr>
        <w:tab/>
        <w:t xml:space="preserve">16.1.3.з/ хууль, тогтоомжийн дагуу олсон бусад орлог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Төслийн 12 дугаар зүйлд “Монгол Улсад оршин байгаа татвар төлөгчийн нийгэмд үйлчилдэг төрийн бус байгууллагад өгсөн мөнгөн болон мөнгөн бус хэлбэрийн хандив. Албан татвар ногдох орлогоос хасагдах хандивын дүн тухайн татвар төлөгчийн татвар ногдох орлогын 30 хувиас хэтрэхгүй” гэсэн заалт нэмэх</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  Төсөлд дараахь агуулга бүхий хэсэг шинээр нэмэх</w:t>
      </w:r>
    </w:p>
    <w:p>
      <w:pPr>
        <w:pStyle w:val="PlainText"/>
        <w:jc w:val="both"/>
        <w:rPr>
          <w:rFonts w:ascii="Arial" w:hAnsi="Arial" w:cs="Arial"/>
          <w:sz w:val="24"/>
          <w:szCs w:val="24"/>
          <w:lang w:val="mn-Cyrl-MN"/>
        </w:rPr>
      </w:pPr>
      <w:r>
        <w:rPr>
          <w:rFonts w:cs="Arial" w:ascii="Arial" w:hAnsi="Arial"/>
          <w:sz w:val="24"/>
          <w:szCs w:val="24"/>
          <w:lang w:val="mn-Cyrl-MN"/>
        </w:rPr>
        <w:tab/>
        <w:t xml:space="preserve"> “1. Нийгэмд үйлчилдэг төрийн бус байгууллага орлогоо зөвхөн дүрмийн зорилгоо хэрэгжүүлэхэд зориулан зарцуулна.</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2. Нийгэмд үйлчилдэг төрийн бус байгууллага энэ хуулийн 1-т заасныг зөрчсөн нь харьяалах санхүү, татварын албаар тогтоогдсон бол түүнд ашгийн төлөө хуулийн этгээдтэй адил хэмжээгээр орлогын албан татвар ногдуулна.” Гэсэн УИХ-ын гишүүн Ц.Мөнх-Оргилын </w:t>
      </w:r>
      <w:r>
        <w:rPr>
          <w:rFonts w:cs="Arial" w:ascii="Arial" w:hAnsi="Arial"/>
          <w:sz w:val="24"/>
          <w:szCs w:val="24"/>
        </w:rPr>
        <w:t>гаргасан санал, Төсвийн байнгын хорооны саналаар дэмжих боломжгүй гэсэн томъёоллоор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өвшөөрсөн</w:t>
        <w:tab/>
        <w:tab/>
        <w:t>27</w:t>
      </w:r>
    </w:p>
    <w:p>
      <w:pPr>
        <w:pStyle w:val="Normal"/>
        <w:ind w:firstLine="720"/>
        <w:jc w:val="both"/>
        <w:rPr>
          <w:rFonts w:ascii="Arial" w:hAnsi="Arial" w:cs="Arial"/>
          <w:sz w:val="24"/>
          <w:szCs w:val="24"/>
        </w:rPr>
      </w:pPr>
      <w:r>
        <w:rPr>
          <w:rFonts w:cs="Arial" w:ascii="Arial" w:hAnsi="Arial"/>
          <w:sz w:val="24"/>
          <w:szCs w:val="24"/>
        </w:rPr>
        <w:t>Татгалзсан</w:t>
        <w:tab/>
        <w:tab/>
        <w:t>26</w:t>
      </w:r>
    </w:p>
    <w:p>
      <w:pPr>
        <w:pStyle w:val="Normal"/>
        <w:ind w:firstLine="720"/>
        <w:jc w:val="both"/>
        <w:rPr>
          <w:rFonts w:ascii="Arial" w:hAnsi="Arial" w:cs="Arial"/>
          <w:sz w:val="24"/>
          <w:szCs w:val="24"/>
        </w:rPr>
      </w:pPr>
      <w:r>
        <w:rPr>
          <w:rFonts w:cs="Arial" w:ascii="Arial" w:hAnsi="Arial"/>
          <w:sz w:val="24"/>
          <w:szCs w:val="24"/>
        </w:rPr>
        <w:t>Бүгд</w:t>
        <w:tab/>
        <w:tab/>
        <w:tab/>
        <w:t>53</w:t>
      </w:r>
    </w:p>
    <w:p>
      <w:pPr>
        <w:pStyle w:val="Normal"/>
        <w:ind w:firstLine="720"/>
        <w:jc w:val="both"/>
        <w:rPr>
          <w:rFonts w:ascii="Arial" w:hAnsi="Arial" w:cs="Arial"/>
          <w:sz w:val="24"/>
          <w:szCs w:val="24"/>
        </w:rPr>
      </w:pPr>
      <w:r>
        <w:rPr>
          <w:rFonts w:cs="Arial" w:ascii="Arial" w:hAnsi="Arial"/>
          <w:sz w:val="24"/>
          <w:szCs w:val="24"/>
        </w:rPr>
        <w:t>50.9 хувийн саналаар Байнгын хорооны санал дэмжигдлээ.</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6.15 хувийн 1 шатлалтай тогтолцоонд шилжих гэсэн </w:t>
      </w:r>
      <w:r>
        <w:rPr>
          <w:rFonts w:cs="Arial" w:ascii="Arial" w:hAnsi="Arial"/>
          <w:sz w:val="24"/>
          <w:szCs w:val="24"/>
        </w:rPr>
        <w:t>УИХ-ын гишүүн Ц.Нямдоржийн гаргасан санал, Төсвийн байнгын хорооны саналаар дэмжих боломжгүй гэсэн томъёоллоор санал хураалт явуулъя.</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Зөвшөөрсөн</w:t>
        <w:tab/>
        <w:tab/>
        <w:t>21</w:t>
      </w:r>
    </w:p>
    <w:p>
      <w:pPr>
        <w:pStyle w:val="PlainText"/>
        <w:ind w:firstLine="720"/>
        <w:jc w:val="both"/>
        <w:rPr>
          <w:rFonts w:ascii="Arial" w:hAnsi="Arial" w:cs="Arial"/>
          <w:sz w:val="24"/>
          <w:szCs w:val="24"/>
        </w:rPr>
      </w:pPr>
      <w:r>
        <w:rPr>
          <w:rFonts w:cs="Arial" w:ascii="Arial" w:hAnsi="Arial"/>
          <w:sz w:val="24"/>
          <w:szCs w:val="24"/>
        </w:rPr>
        <w:t>Татгалзсан</w:t>
        <w:tab/>
        <w:tab/>
        <w:t>33</w:t>
      </w:r>
    </w:p>
    <w:p>
      <w:pPr>
        <w:pStyle w:val="PlainText"/>
        <w:ind w:firstLine="720"/>
        <w:jc w:val="both"/>
        <w:rPr>
          <w:rFonts w:ascii="Arial" w:hAnsi="Arial" w:cs="Arial"/>
          <w:sz w:val="24"/>
          <w:szCs w:val="24"/>
        </w:rPr>
      </w:pPr>
      <w:r>
        <w:rPr>
          <w:rFonts w:cs="Arial" w:ascii="Arial" w:hAnsi="Arial"/>
          <w:sz w:val="24"/>
          <w:szCs w:val="24"/>
        </w:rPr>
        <w:t>Бүгд</w:t>
        <w:tab/>
        <w:tab/>
        <w:tab/>
        <w:t>54</w:t>
      </w:r>
    </w:p>
    <w:p>
      <w:pPr>
        <w:pStyle w:val="Normal"/>
        <w:ind w:firstLine="720"/>
        <w:jc w:val="both"/>
        <w:rPr>
          <w:rFonts w:ascii="Arial" w:hAnsi="Arial" w:cs="Arial"/>
          <w:sz w:val="24"/>
          <w:szCs w:val="24"/>
        </w:rPr>
      </w:pPr>
      <w:r>
        <w:rPr>
          <w:rFonts w:cs="Arial" w:ascii="Arial" w:hAnsi="Arial"/>
          <w:sz w:val="24"/>
          <w:szCs w:val="24"/>
        </w:rPr>
        <w:t>61.1 хувийн саналаар УИХ-ын гишүүн Ц.Нямдоржийн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7.Татварыг нэг шатлалтай болгох гэсэн УИХ-ын гишүүн Г.Батхүүгийн гаргасан санал байсан боловч УИХ-ын гишүүн Г.Батхүү саналаа татаж авахаа мэдэгдэв.</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8.Төслийн 14.1.-ийн татварын 2 шатлалын хувь хэмжээг “10 хувь” гэсэн 1 шатлалтай байхаар өөрчлөх гэсэн УИХ-ын гишүүн Д.Ганхуягийн гаргасан санал байсан боловч УИХ-ын гишүүн Д.Ганхуяг саналаа татаж авахаа мэдэгдэв.</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rPr>
        <w:t xml:space="preserve">9.Албан татвар ногдуулах жилийн орлого нь 5 тэрбум төгрөгнөөс бага бол орлогын албан татварыг 15 хувь, 5 тэрбум төгрөгнөөс дээш бол 30 хувийн татвар ногдуулах </w:t>
      </w:r>
      <w:r>
        <w:rPr>
          <w:rFonts w:cs="Arial" w:ascii="Arial" w:hAnsi="Arial"/>
          <w:lang w:val="mn-Cyrl-MN"/>
        </w:rPr>
        <w:t>гэсэн УИХ-ын гишүүн С.Оюун, М.Зоригт нарын гаргасан санал байсан боловч УИХ-ын гишүүн М.Зоригт саналаа татаж авахаа мэдэгдэв.</w:t>
      </w:r>
    </w:p>
    <w:p>
      <w:pPr>
        <w:pStyle w:val="ParagraphNumbering"/>
        <w:numPr>
          <w:ilvl w:val="0"/>
          <w:numId w:val="0"/>
        </w:numPr>
        <w:tabs>
          <w:tab w:val="left" w:pos="720" w:leader="none"/>
        </w:tabs>
        <w:spacing w:before="0" w:after="0"/>
        <w:ind w:left="0" w:firstLine="720"/>
        <w:jc w:val="both"/>
        <w:rPr>
          <w:rFonts w:ascii="Arial" w:hAnsi="Arial" w:cs="Arial"/>
          <w:lang w:val="mn-Cyrl-MN"/>
        </w:rPr>
      </w:pPr>
      <w:r>
        <w:rPr>
          <w:rFonts w:cs="Arial" w:ascii="Arial" w:hAnsi="Arial"/>
          <w:lang w:val="mn-Cyrl-MN"/>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lang w:val="mn-Cyrl-MN"/>
        </w:rPr>
        <w:t>10.Төслийн 14.1.1.-д  “15 хувиар“ гэснийг “5 хувиар“ гэж өөрчлөх гэсэн  УИХ-ын гишүүн  Б.Цэрэнбалжирын гаргасан санал байсан боловч УИХ-ын гишүүн Б.Цэрэнбалжир саналаа татаж авахаа мэдэгдэв.</w:t>
      </w:r>
    </w:p>
    <w:p>
      <w:pPr>
        <w:pStyle w:val="Normal"/>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11.Төслийн 17.1.-ийн “хүнсний ногоо” гэсний дараа “сүү, сүүн бүтээгдэхүүний” гэж нэмэх гэсэн УИХ-ын гишүүн Ж.Наранцацралт, Б.Эрдэнэсүрэн нарын гаргасан санал, Байнгын хорооны дэмжих боломжгүй гэсэн томъёоллоо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16</w:t>
      </w:r>
    </w:p>
    <w:p>
      <w:pPr>
        <w:pStyle w:val="Normal"/>
        <w:jc w:val="both"/>
        <w:rPr>
          <w:rFonts w:ascii="Arial" w:hAnsi="Arial" w:cs="Arial"/>
          <w:sz w:val="24"/>
          <w:szCs w:val="24"/>
        </w:rPr>
      </w:pPr>
      <w:r>
        <w:rPr>
          <w:rFonts w:cs="Arial" w:ascii="Arial" w:hAnsi="Arial"/>
          <w:sz w:val="24"/>
          <w:szCs w:val="24"/>
        </w:rPr>
        <w:tab/>
        <w:t>Бүгд</w:t>
        <w:tab/>
        <w:tab/>
        <w:tab/>
        <w:t>52</w:t>
      </w:r>
    </w:p>
    <w:p>
      <w:pPr>
        <w:pStyle w:val="Normal"/>
        <w:ind w:firstLine="720"/>
        <w:jc w:val="both"/>
        <w:rPr>
          <w:rFonts w:ascii="Arial" w:hAnsi="Arial" w:cs="Arial"/>
          <w:sz w:val="24"/>
          <w:szCs w:val="24"/>
        </w:rPr>
      </w:pPr>
      <w:r>
        <w:rPr>
          <w:rFonts w:cs="Arial" w:ascii="Arial" w:hAnsi="Arial"/>
          <w:sz w:val="24"/>
          <w:szCs w:val="24"/>
        </w:rPr>
        <w:t>69.2 хувийн саналаар Байнгын хорооны санал дэмжигдлээ.</w:t>
      </w:r>
    </w:p>
    <w:p>
      <w:pPr>
        <w:pStyle w:val="Normal"/>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12. Төслийн 17 дугаар зүйлд “Ажлын байр шинээр бий болгосон аж ахуйн нэгжид бий болгосон ажлын байр тутамд 2 сая төгрөгийн татварын хөнгөлөлт үзүүлнэ.” гэсэн хэсэг шинээр нэмэх гэсэн УИХ-ын гишүүн Н.Батбаярын гаргасан санал, УИХ-ын гишүүн Н.Батбаяр саналаа татаж авахаа мэдэгдэв.</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13.Нийт үйлдвэрлэсэн бүтээгдхүүний 50-иас дээш хувийг экспортод гаргадаг үйлдвэрлэгчдэд татварын дүнгийн 10 хувиар татварын хөнгөлөлт үзүүлэх гэсэн УИХ-ын гишүүн Г.Адьяагийн гаргасан санал, УИХ-ын гишүүн Г.Адъяа саналаа татаж авахаа мэдэгдэв.</w:t>
      </w:r>
    </w:p>
    <w:p>
      <w:pPr>
        <w:pStyle w:val="Normal"/>
        <w:ind w:firstLine="720"/>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Хуулийн этгээдийн орлогын албан татварын хуулийн төслийг хоёрдугаар хэлэлцүүлэгт бэлтгүүлэхээр Төсвийн байнгын хороонд шилжүүлэхээр шийдвэрлэв.</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Энэ өдөр УИХ-ын гишүүн Б.Бат-Эрдэний төрсөн өдөр таарсан тул УИХ-ын дарга Ц.Нямдорж баяр хүргэж, амжилт, сайн сайхан бүхнийг хүсэн ерөөв /УИХ-ын гишүүд баяр хүргэж алга ташив/.</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Heading6"/>
        <w:ind w:firstLine="702"/>
        <w:rPr>
          <w:rFonts w:ascii="Arial" w:hAnsi="Arial" w:cs="Arial"/>
          <w:szCs w:val="24"/>
          <w:lang w:val="ms-MY"/>
        </w:rPr>
      </w:pPr>
      <w:r>
        <w:rPr>
          <w:rFonts w:cs="Arial" w:ascii="Arial" w:hAnsi="Arial"/>
          <w:szCs w:val="24"/>
          <w:lang w:val="ms-MY"/>
        </w:rPr>
        <w:t>Гурав.Эцсийн найруулга</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pPr>
      <w:r>
        <w:rPr>
          <w:rFonts w:cs="Arial" w:ascii="Arial" w:hAnsi="Arial"/>
          <w:sz w:val="24"/>
          <w:szCs w:val="24"/>
          <w:lang w:val="ms-MY"/>
        </w:rPr>
        <w:t xml:space="preserve">УИХ-ын дарга Ц.Нямдорж Монгол улсын 2006 оны төсвийн тухай хуульд нэмэлт өөрчлөлт оруулах тухай хууль /10.22 цагт/, Тэтгэмж, мөнгөн тусламжийн хэмжээ тогтоох тухай УИХ-ын тогтоол /10.20 цагт/-ын </w:t>
      </w:r>
      <w:r>
        <w:rPr>
          <w:rFonts w:cs="Arial" w:ascii="Arial" w:hAnsi="Arial"/>
          <w:sz w:val="24"/>
          <w:szCs w:val="24"/>
        </w:rPr>
        <w:t xml:space="preserve">эцсийн найруулгыг уншиж танилцуулав.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х эцсийн найруулгатай холбогдуулан УИХ-ын гишүүдээс асуулт, санал гараагүй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УИХ-ын гишүүд дээрх УИХ-ын хууль, тогтоолын эцсийн найруулгыг сонсов. </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i/>
          <w:iCs/>
          <w:sz w:val="24"/>
          <w:szCs w:val="24"/>
          <w:lang w:val="ms-MY"/>
        </w:rPr>
        <w:t xml:space="preserve">12.17-12.22 цагт </w:t>
      </w:r>
      <w:r>
        <w:rPr>
          <w:rFonts w:cs="Arial" w:ascii="Arial" w:hAnsi="Arial"/>
          <w:bCs/>
          <w:i/>
          <w:iCs/>
          <w:sz w:val="24"/>
          <w:szCs w:val="24"/>
          <w:lang w:val="ms-MY"/>
        </w:rPr>
        <w:t xml:space="preserve">АНУ-д сурдаг гадаадын оюутнууд </w:t>
      </w:r>
      <w:r>
        <w:rPr>
          <w:rFonts w:cs="Arial" w:ascii="Arial" w:hAnsi="Arial"/>
          <w:i/>
          <w:iCs/>
          <w:sz w:val="24"/>
          <w:szCs w:val="24"/>
          <w:lang w:val="ms-MY"/>
        </w:rPr>
        <w:t>УИХ-ын Чуулганы нэгдсэн хуралдааны үйл ажиллагаатай танилц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3 цаг 05 минутанд өндөрлөв.</w:t>
      </w:r>
    </w:p>
    <w:p>
      <w:pPr>
        <w:pStyle w:val="TextBody"/>
        <w:jc w:val="center"/>
        <w:rPr>
          <w:rFonts w:ascii="Arial" w:hAnsi="Arial" w:cs="Arial"/>
          <w:b/>
          <w:b/>
          <w:bCs/>
          <w:i/>
          <w:i/>
          <w:iCs/>
          <w:sz w:val="24"/>
          <w:szCs w:val="24"/>
          <w:lang w:val="ms-MY"/>
        </w:rPr>
      </w:pPr>
      <w:r>
        <w:rPr>
          <w:rFonts w:cs="Arial" w:ascii="Arial" w:hAnsi="Arial"/>
          <w:b/>
          <w:bCs/>
          <w:i/>
          <w:iCs/>
          <w:sz w:val="24"/>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ХАВРЫН ЭЭЛЖИТ ЧУУЛГАНЫ 2006 ОНЫ</w:t>
      </w:r>
    </w:p>
    <w:p>
      <w:pPr>
        <w:pStyle w:val="Normal"/>
        <w:ind w:firstLine="709"/>
        <w:jc w:val="center"/>
        <w:rPr>
          <w:rFonts w:ascii="Arial" w:hAnsi="Arial" w:cs="Arial"/>
          <w:b/>
          <w:b/>
          <w:bCs/>
          <w:sz w:val="24"/>
          <w:szCs w:val="24"/>
        </w:rPr>
      </w:pPr>
      <w:r>
        <w:rPr>
          <w:rFonts w:cs="Arial" w:ascii="Arial" w:hAnsi="Arial"/>
          <w:b/>
          <w:bCs/>
          <w:sz w:val="24"/>
          <w:szCs w:val="24"/>
        </w:rPr>
        <w:t xml:space="preserve">6 ДУГААР САРЫН 07-НЫ ӨДӨР /БААСАН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10 цаг 20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эгдэхээс бусад өдрүүдэд Даргын зөвлөлийн саналаар хийж болдог, гэхдээ үүний дагуу өнөөдөр үдээс урагшаа нэгдсэн чуулган хуралдуулъя гэж шийдвэрлэсэн.  69 гишүүн ирэх бололцоотой, Одончимэд, Сүхбаатар, Амаржаргал, Сономпил нар гадаадад, Бакей, Эрдэнэсүрэн гишүүд өвчтэй, ирсэн гишүүд картаа хийе, ирээгүй улсууд яаралтай чуулганы танхимд орж ир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 шийдвэрийн редакци танилцуулъя. Тэтгэмж, мөнгөн тусламжийн хэмжээ тогтоох тухай УИХ-ын тогтоолыг бид нар баталсан, би одоо шууд гарын үсэг зурах гэж байгаа хувилбараа та бүхэнд уншиж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үүхдэд тэтгэмж олгох, хүүхэд гэр бүлд мөнгөн тусламж олгох тухай хуулийн 8 дугаар зүйлийн 8.1-ийг үндэслэн Улсын Их Хурлаас Тогтоох нь:</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0-18 хүртэлх насны хүүхдэд сар тутам олгох тэтгэмжийн хэмжээ 3000 төгрөг, шинээр гэрлэгсдэд олгох мөнгөн тусламжийн хэмжээ 500000 төгрөг, шинээр төрсөн хүүхдэд олгох мөнгөн тусламжийн хэмжээ 100000 төгрөг байхаар тус тус тогтоосуг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тогтоолыг хэрэгжүүлэхэд шаардагдах хөрөнгийг жил бүрийн улсын төсөвт тусгаж байхыг Засгийн газарт даалгасугай гэсэн ийм редакцитай тогтоолд гарын үсэг зурах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ссан зүйл нь гэвэл хуулийн тийм тийм зүйлд заасан болзлыг хангасан гэсэн үгнүүд байсан, 500000, 100000 дээр, энийг хассан, яагаад гэвэл хуулиндаа болзлууды нь хийгээд өгсөн учраас тэрийг давхардуулж энэ тогтоолд оруулаад байх шаардлагагүй. Энд хэмжээ тогтоох тогтоол учраас хэмжээг нь тавиад явчихад болно гэж үз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арчиг нь Тэтгэмж, мөнгөн тусламжийн хэмжээг тогтоох тухай гэсэн ийм гарчигтай байгаа шүү гэдгийг гишүүдэд танилцуулъя. Энэ редакцийн талаар гишүүдэд санал байна уу, байхгүй бол би энэ тогтоолд гарын үсэг зурлаа /10.20.20 цаг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т Монгол улсын 2006 оны төсвийн тухай хуульд нэмэлт өөрчлөлт оруулах тухай хууль байгаа, тоонуудыг уншаад нэг бүрчлэн батлаад явсан учраас энэ талаар танилцуулах зүйл алга. Тэр төсвийн өөрчлөлт оруулж байгаа заалтуудын малгайг нь жаахан засах шаардлага байна, яаж зассан гэхээр 5 дугаар зүйл гээд 2006 оны төсвийн жилд төсвийн ерөнхийлөн захирагч, тэдгээрийн харъяа байгууллагуудаас Монгол улсын төсөвт төвлөрүүлэх орлогын дүнг дор дурдсанаар тогтоосугай гэж жаахан өөрчлөлт хийж байна. Тэгэхгүй бол өгүүлбэрийн ерөнхий авцалдаа болж өгөх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6 дугаар зүйлийн гарчиг нь малгай нь 2006 оны төсвийн жилд төсвийн ерөнхийлөн захирагч нарт Монгол улсын төсвөөс дор дурдсан төсөв зарцуулахыг олгосугай гэсэн байдлаар өөрчлөгдөж байна. 8 дугаар зүйлийн Монгол улсын төсвөөс гэдэг үг нь жилд гэдэг үгийн дараа ороод 2006 оны төсвийн жилд Монгол улсын төсвөөс орон нутгийн төсөвт олгох санхүүгийн дэмжлэгийг дор дурдсанаар баталсугай гэсэн үгээр өөрчлөгдө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усад заалтууд нь хэвээрээ байна. Ийм өөрчлөлтөөр гишүүдэд хэлэх санал байгаа юу, байхгүй бол энэ Төсвийн хуульд өөрчлөлт оруулах редакцийг Их Хуралд эцэслэн сонсголоо. /10.22.10 цаг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гийн байдлаар 42 гишүүн хуралдаанд ирсэн байна, чуулганыхаа ажиллагааг эхэлье. Өнөөдөр хэд хэдэн асуудал хэлэлцэхээр төлөвлөсөн, үдээс урагш хуралдана, үдээс хойш Байнгын хорооны хуралдаантай, нэг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миний хэлэх гэсэн юм бол даргын зөвлөл дээр яриад 7 сарын 1 гэхэд Чуулганаа завсарлах ерөнхий багцаа тогтоод, тэгээд нэгдэхээс бусад өдрүүдэд цаг гаргаж хуралдаж асуудлуудаа шийдвэрлэх шаардлагатай гэсэн ийм зүйлийг гишүүдэд танилцуулж байна. 1 дэх өдөр үдээс урагш бүлэг,зөвлөлүүд хуралдаад, үдээс хойшоо Байнгын хороод хуралдах ийм байдлаар 2, 3 дахь өдрүүдэд нэгдсэн чуулган шаардлагатай бол хийгдэх өдрүүд гаргаад, тухай бүр нь зарлаад явъя гэсэн ийм Зөвлөл дээр нэг санал солилцсо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дэгийн дагуу цөөнхийн төлөөллөөс Засгийн газарт Ерөнхий сайдын мэдээлэл сонсдог асуудлаа хязгаарлах байдлаар, бас шаардлага гарвал хуралдааны цаг гаргах байдлаар ажлаа зохицуулъя, энэ асуудлаараа ярилцъя гэсэн зүйл хэлсэн, дараа нь Гансүх гишүүнийг сонсоё, гэхдээ огт хийхгүй гэсэн үг биш. Аль болохоор зайлшгүй шаардлагатай зүйл дээр шаардлагатай үед нь сонсож мэдээлэл сонсоно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ахь хэлэх зүйл нь Авилгын хууль, Мөнгө угаахтай тэмцэх хууль, Татварын гол хуулиуд байгаа, Ашигт малтмалын хууль гэсэн ийм гол хуулиудыг хэлэлцэж шийдвэрлэхэд үлдсэн 20-иод хоногийн хугацаанд төвлөрч ажиллах ийм шаардлага байна гэж даргын зөвлөл дээр яригдсан. Энэ яригдсан зүйлийг Идэвхтэн дарга, Гансүх дарга нар бүлэг, зөвлөл дээрээ ярьсан байх. Бусад аахар, шаахар асуудал байгаа, тэд нар ороод ирвэл тухай бүрт нь хэлэлцээд шийдвэрлэе гэсэн ийм зүйл ярьсан. Ер нь 800 жилийн ойн арга хэмжээ гэх мэтийн ийм асуудлууд байгаа, нэг талаас.</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с энэ Их Хурал байгуулагдсанаас хойш 2 жилийн хугацаанд дандаа 8 сар гаргаж Чуулган завсарлаж, бас гишүүд нэлээд ядарсан, туйлдсан байдалтай байгаа нь нууц биш, энэ жилийн тухайд ажлаа жаахан шахаад наадмаас өмнө завсарлачих юм бол аль аль талдаа хэрэгтэй байна гэдэг байр суурины үүднээс ийм зүйлүүд яригдсан. Гэхдээ бид нарын үлдсэн хугацаанд хэлэлцэж шийдвэрлэх асуудлууд их нарийн төвөгтэй, олон нийтийн анхаарлыг татсан, цаашилж ярих юм бол төр улсын анхаарлыг татсан ийм хүнд сэдвүүд байгаа учраас  бас Байнгын хороод, гишүүд ажлаа зохицуулж үлдсэн хугацаандаа гадаад, дотоод томилолтоо аль болохоор тэвчиж, Чуулган, Байнгын хороодын хуралдаандаа идэвхтэй оролцох байдлаар цаг хэмнэх, шахах шаардлага байна гэдгийг танилц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sz w:val="24"/>
          <w:szCs w:val="24"/>
          <w:lang w:val="ms-MY"/>
        </w:rPr>
        <w:t xml:space="preserve">Ингээд эхний асуудал буюу </w:t>
      </w:r>
      <w:r>
        <w:rPr>
          <w:rFonts w:cs="Arial" w:ascii="Arial" w:hAnsi="Arial"/>
          <w:sz w:val="24"/>
          <w:szCs w:val="24"/>
        </w:rPr>
        <w:t xml:space="preserve">Иргэний цэргийн үүргийн болон цэргийн албан хаагчийн эрх зүйн байдлын тухай хуульд нэмэлт, өөрчлөлт оруулах тухай хуулийн төслийн эцсийн хэлэлцүүлгийг явуулъя.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u w:val="single"/>
        </w:rPr>
      </w:pPr>
      <w:r>
        <w:rPr>
          <w:rFonts w:cs="Arial" w:ascii="Arial" w:hAnsi="Arial"/>
          <w:b/>
          <w:bCs/>
          <w:sz w:val="24"/>
          <w:szCs w:val="24"/>
          <w:u w:val="single"/>
        </w:rPr>
        <w:t>Нэг.Иргэний цэргийн үүргийн болон цэргийн албан хаагчийн эрх зүйн байдлын тухай хуульд нэмэлт, өөрчлөлт оруулах тухай хуулийн төсөл /эцсийн хэлэлцүүлэг/</w:t>
      </w:r>
    </w:p>
    <w:p>
      <w:pPr>
        <w:pStyle w:val="Normal"/>
        <w:jc w:val="both"/>
        <w:rPr>
          <w:rFonts w:ascii="Arial" w:hAnsi="Arial" w:cs="Arial"/>
          <w:sz w:val="24"/>
          <w:szCs w:val="24"/>
        </w:rPr>
      </w:pPr>
      <w:r>
        <w:rPr>
          <w:rFonts w:cs="Arial" w:ascii="Arial" w:hAnsi="Arial"/>
          <w:sz w:val="24"/>
          <w:szCs w:val="24"/>
        </w:rPr>
        <w:t> </w:t>
      </w:r>
    </w:p>
    <w:p>
      <w:pPr>
        <w:pStyle w:val="Normal"/>
        <w:ind w:firstLine="702"/>
        <w:jc w:val="both"/>
        <w:rPr>
          <w:rFonts w:ascii="Arial" w:hAnsi="Arial" w:cs="Arial"/>
          <w:sz w:val="24"/>
          <w:szCs w:val="24"/>
        </w:rPr>
      </w:pPr>
      <w:r>
        <w:rPr>
          <w:rFonts w:cs="Arial" w:ascii="Arial" w:hAnsi="Arial"/>
          <w:b/>
          <w:bCs/>
          <w:sz w:val="24"/>
          <w:szCs w:val="24"/>
        </w:rPr>
        <w:tab/>
        <w:t xml:space="preserve">Ц.Нямдорж: </w:t>
      </w:r>
      <w:r>
        <w:rPr>
          <w:rFonts w:cs="Arial" w:ascii="Arial" w:hAnsi="Arial"/>
          <w:sz w:val="24"/>
          <w:szCs w:val="24"/>
        </w:rPr>
        <w:t>- Иргэний цэргийн үүргийн болон цэргийн албан хаагчийн эрх зүйн байдлын тухай хуульд нэмэлт, өөрчлөлт оруулах тухай хуулийн төслийн эцсийн хэлэлцүүлгийг явуулъя, Байнгын хорооны дүгнэлт гарсан, Шаравдорж гишүүн танилцуулна, Шаравдорж гишүүнийг индэрт урьж бай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Ц.Шаравдорж: </w:t>
      </w:r>
      <w:r>
        <w:rPr>
          <w:rFonts w:cs="Arial" w:ascii="Arial" w:hAnsi="Arial"/>
          <w:sz w:val="24"/>
          <w:szCs w:val="24"/>
        </w:rPr>
        <w:t xml:space="preserve">- Улсын Их Хурлын  дарга, эрхэм гишүүд ээ, </w:t>
      </w:r>
    </w:p>
    <w:p>
      <w:pPr>
        <w:pStyle w:val="Normal"/>
        <w:jc w:val="both"/>
        <w:rPr>
          <w:rFonts w:ascii="Arial" w:hAnsi="Arial" w:cs="Arial"/>
          <w:b/>
          <w:b/>
          <w:bCs/>
          <w:sz w:val="24"/>
          <w:szCs w:val="24"/>
        </w:rPr>
      </w:pPr>
      <w:r>
        <w:rPr>
          <w:rFonts w:cs="Arial" w:ascii="Arial" w:hAnsi="Arial"/>
          <w:b/>
          <w:bCs/>
          <w:sz w:val="24"/>
          <w:szCs w:val="24"/>
        </w:rPr>
        <w:tab/>
        <w:t xml:space="preserve"> </w:t>
      </w:r>
    </w:p>
    <w:p>
      <w:pPr>
        <w:pStyle w:val="Normal"/>
        <w:ind w:firstLine="720"/>
        <w:jc w:val="both"/>
        <w:rPr>
          <w:rFonts w:ascii="Arial" w:hAnsi="Arial" w:cs="Arial"/>
          <w:sz w:val="24"/>
          <w:szCs w:val="24"/>
        </w:rPr>
      </w:pPr>
      <w:r>
        <w:rPr>
          <w:rFonts w:cs="Arial" w:ascii="Arial" w:hAnsi="Arial"/>
          <w:sz w:val="24"/>
          <w:szCs w:val="24"/>
        </w:rPr>
        <w:t xml:space="preserve">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н анхны хэлэлцүүлгийг Улсын Их Хурлын 2006 оны 5 дугаар сарын 26-ны өдрийн нэгдсэн хуралдаанаар хийж,  төслийг эцсийн  хэлэлцүүлэгт бэлтгүүлэхээр Аюулгүй байдал, гадаад бодлогын байнгын хороонд шилжүүлсэн би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г эцсийн хэлэлцүүлэгт бэлтгэсэн тухай асуудлыг Аюулгүй байдал, гадаад бодлогын байнгын хороо 2006 оны 5 дугаар сарын 30-ны өдрийн хуралдаанаараа хэлэлцээд дараахь танилцуулгыг  Улсын Их Хурлын нэгдсэн хуралдаанд   оруулж байна.</w:t>
      </w:r>
    </w:p>
    <w:p>
      <w:pPr>
        <w:pStyle w:val="TextBody"/>
        <w:rPr>
          <w:rFonts w:ascii="Arial" w:hAnsi="Arial" w:cs="Arial"/>
          <w:szCs w:val="24"/>
        </w:rPr>
      </w:pPr>
      <w:r>
        <w:rPr>
          <w:rFonts w:cs="Arial" w:ascii="Arial" w:hAnsi="Arial"/>
          <w:szCs w:val="24"/>
        </w:rPr>
        <w:tab/>
      </w:r>
    </w:p>
    <w:p>
      <w:pPr>
        <w:pStyle w:val="TextBody"/>
        <w:ind w:firstLine="720"/>
        <w:rPr>
          <w:rFonts w:ascii="Arial" w:hAnsi="Arial" w:cs="Arial"/>
          <w:szCs w:val="24"/>
        </w:rPr>
      </w:pPr>
      <w:r>
        <w:rPr>
          <w:rFonts w:cs="Arial" w:ascii="Arial" w:hAnsi="Arial"/>
          <w:szCs w:val="24"/>
        </w:rPr>
        <w:t>1.Төслийн 1 дүгээр зүйлийн 6 буюу хуулийн 28 дугаар зүйлийн 14 дэх хэсэгт “Энэхүү зардлыг санхүүжүүлэх журмыг Засгийн газар тогтооно.”,  1 дүгээр зүйлийн 7 буюу хуулийн 28 дугаар зүйлийн 15 дахь хэсэгт “Төрийн сангийн зээлд эхний ээлжинд хамруулах журмыг Засгийн газар тогтооно.”, 4 дүгээр зүйлийн “бригадын генерал, хошууч генерал, дэслэгч генерал,” гэсний дараа “генерал” гэж тус тус нэмж, 1 дүгээр зүйлийн 7 буюу хуулийн 28 дугаар зүйлийн 15 дахь хэсгийн “…хамруулж болно.” гэснийг “хамруулна”, 1 дүгээр зүйлийн 8 буюу хуулийн 28 дугаар зүйлийн 16 дахь хэсгийн “…анги, байгууллагын төсөвт тусгана.” гэснийг “…улсын төсөвт тусгана.” гэж тус тус өөрчиллөө.</w:t>
      </w:r>
    </w:p>
    <w:p>
      <w:pPr>
        <w:pStyle w:val="TextBody"/>
        <w:ind w:left="720" w:hanging="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2.Захиргааны хариуцлагын тухай хуулийн 7 дугаар зүйлд ” хуульд тусгайлан заасан тохиолдолд аймаг, нийслэл, дүүргийн цэргийн штабын дарга” гэсэн 11 дэх заалт нэмлээ.</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3.Дээр дурдсан өөрчлөлтүүдийг төсөлд тусгаж, төслийн эцсийн хувилбарыг бэлтгэн  гишүүдэд  тараасан болно.</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Улсын Их Хурлын эрхэм гишүүд ээ, 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эцсийн хэлэлцүүлэгт бэлтгэсэн талаархи Аюулгүй байдал, гадаад бодлогын байнгын хорооны танилцуулгыг хэлэлцэж, хуулийн төслүүдийг баталж өгөхийг Та бүхнээс хүсье. Анхаарал тавьсанд баярлалаа.</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b/>
          <w:bCs/>
          <w:szCs w:val="24"/>
        </w:rPr>
        <w:t xml:space="preserve">Ц.Нямдорж: </w:t>
      </w:r>
      <w:r>
        <w:rPr>
          <w:rFonts w:cs="Arial" w:ascii="Arial" w:hAnsi="Arial"/>
          <w:szCs w:val="24"/>
        </w:rPr>
        <w:t>- Шаравдорж гишүүнд баярлалаа, Байнгын хорооны дүгнэлттэй холбогдуулж асуулт асуух гишүүн байна уу, нэрээ өгье, байхгүй байна. Тусгайлан санал хураалгах зүйл байхгүй юм байна. Эцсийн хэлэлцүүлэгт бэлтгэсэн дүнг сонслоо, одоо санал хураалт явуулъя.</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Иргэний цэргийн үүргийн болон цэргийн албан хаагчийн эрх зүйн байдлын тухай хуульд нэмэлт өөрчлөлт оруулах тухай хуулийг баталъя гэсэн санал хураалт явуулъя.</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Санал хураалтад 47 гишүүн оролцож, 44 гишүүн зөвшөөрч, 3 гишүүн татгалзсан байна. 93.6 хувийн саналаар хуулийн өөрчлөлт батлагдаж байн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Захиргааны хариуцлагын тухай хуульд нэмэлт өөрчлөлт оруулах тухай хуулийг баталъя гэсэн санал хураалт явуулъя.</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Санал хураалтад 47 гишүүн оролцож, 43 гишүүн зөвшөөрч, 4 гишүүн татгалзсан байна. 91.5 хувийн саналаар Захиргааны хариуцлагын тухай хуульд өөрчлөлт оруулах тухай хууль батлагдаж байна. Энэ асуудлыг хэлэлцэж дууслаа. Ажлын хэсгийн нөхдүүдэд баярлала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b/>
          <w:b/>
          <w:bCs/>
          <w:i/>
          <w:i/>
          <w:iCs/>
          <w:szCs w:val="24"/>
        </w:rPr>
      </w:pPr>
      <w:r>
        <w:rPr>
          <w:rFonts w:cs="Arial" w:ascii="Arial" w:hAnsi="Arial"/>
          <w:b/>
          <w:bCs/>
          <w:i/>
          <w:iCs/>
          <w:szCs w:val="24"/>
        </w:rPr>
        <w:t>Уг асуудлыг 10 цаг 30 минутанд хэлэлцэж дуус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center"/>
        <w:rPr>
          <w:rFonts w:ascii="Arial" w:hAnsi="Arial" w:cs="Arial"/>
          <w:b/>
          <w:b/>
          <w:bCs/>
          <w:sz w:val="24"/>
          <w:szCs w:val="24"/>
          <w:u w:val="single"/>
        </w:rPr>
      </w:pPr>
      <w:r>
        <w:rPr>
          <w:rFonts w:cs="Arial" w:ascii="Arial" w:hAnsi="Arial"/>
          <w:b/>
          <w:bCs/>
          <w:sz w:val="24"/>
          <w:szCs w:val="24"/>
          <w:u w:val="single"/>
        </w:rPr>
        <w:t>Хоёр.Хуулийн этгээдийн орлогын албан татварын тухай хуулийн шинэчилсэн найруулгын төсөл /анхны хэлэлцүүлэг/</w:t>
      </w:r>
    </w:p>
    <w:p>
      <w:pPr>
        <w:pStyle w:val="Normal"/>
        <w:ind w:firstLine="702"/>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bCs/>
          <w:sz w:val="24"/>
          <w:szCs w:val="24"/>
        </w:rPr>
        <w:t xml:space="preserve">Ц.Нямдорж: </w:t>
      </w:r>
      <w:r>
        <w:rPr>
          <w:rFonts w:cs="Arial" w:ascii="Arial" w:hAnsi="Arial"/>
          <w:sz w:val="24"/>
          <w:szCs w:val="24"/>
        </w:rPr>
        <w:t>- Хуулийн этгээдийн орлогын албан татварын тухай хуулийн шинэчилсэн найруулгын төслийг Төсвийн байнгын хороо хэлэлцсэн, дүгнэлтийг Пүрэвдорж гишүүн танилцуулна, Пүрэвдорж гишүүнийг индэрт урьж байна, 80 гаруй санал хураалт явагдана, үдээс урагш дуусгах бодолтой байгаа учраас асуулт, хариулт танилцуулга бүх юм товчхон байх хэрэгтэй.</w:t>
      </w:r>
    </w:p>
    <w:p>
      <w:pPr>
        <w:pStyle w:val="Normal"/>
        <w:jc w:val="both"/>
        <w:rPr>
          <w:rFonts w:ascii="Arial" w:hAnsi="Arial" w:cs="Arial"/>
          <w:sz w:val="24"/>
          <w:szCs w:val="24"/>
        </w:rPr>
      </w:pPr>
      <w:r>
        <w:rPr>
          <w:rFonts w:cs="Arial" w:ascii="Arial" w:hAnsi="Arial"/>
          <w:sz w:val="24"/>
          <w:szCs w:val="24"/>
        </w:rPr>
      </w:r>
    </w:p>
    <w:p>
      <w:pPr>
        <w:pStyle w:val="Heading8"/>
        <w:spacing w:before="0" w:after="0"/>
        <w:ind w:firstLine="720"/>
        <w:rPr/>
      </w:pPr>
      <w:r>
        <w:rPr>
          <w:rFonts w:cs="Arial" w:ascii="Arial" w:hAnsi="Arial"/>
          <w:szCs w:val="24"/>
        </w:rPr>
        <w:t xml:space="preserve">Л.Пүрэвдорж: </w:t>
      </w:r>
      <w:r>
        <w:rPr>
          <w:rFonts w:cs="Arial" w:ascii="Arial" w:hAnsi="Arial"/>
          <w:b w:val="false"/>
          <w:bCs w:val="false"/>
          <w:szCs w:val="24"/>
        </w:rPr>
        <w:t>- УИХ-ын дарга, эрхэм гишүүд  ээ, УИХ-ын 2005 оны 12 дугаар сарын 8-ны өдрийн чуулганы хуралдаанаар Хуулийн этгээдийн орлогын албан татварын тухай хуулийн төслийг хэлэлцэхээр тогтож, анхны хэлэлцүүлэгт бэлтгүүлэхээр Төсвийн байнгын хороонд шилжүүлсэн билээ.</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Төсвийн байнгын хороо Хуулийн этгээдийн орлогын албан татварын хуулийн төслийг эхний хэлэлцүүлэгт бэлтгэсэн тухай асуудлыг 2006 оны  5 дугаар сарын 16, 23, 30-ны өдрийн хуралдаанаар хэлэлцлээ. Хуулийн төслийг хэлэлцүүлэхтэй холбогдуулан олон нийт, иргэд,нийгмийн төлөөлөл, олон улсын байгууллагуудтай  санал солилцох уулзалтууд  хийгдэж, тэдний санал, зөвлөмжийг хуулийн төслийн талаарх санал боловсруулахад анхааралтай  авч үз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лийн талаарх санал дүгнэлтийг боловсруулахад дараахь үндсэн асуудлуудад гол анхаарлаа төвлөрүүл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Татварын  ачааллыг өргөн баригдсан төслөөс бууруулах боломжийг  авч үз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Татвар төлөгчид тэгш, шударга, ижил нөхцлөөр татвар төлөх эрх зүйн орчинг илүүтэй бүрдүүлэ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Далд эдийн засгийг ил гаргах, албан ёсны эдийн засагт татан оруулахад татварын бодлогоор нөлөөлө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Татварын эрх зүйн орчинг олон улсын нийтлэг жишиг, стандартын дагуу   боловсронгуй болгох гэсэн чиглэлүүдийг баримталж ажил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вийн байнгын хорооноос  хуулийн төсөлд дараахь нэмэлт, өөрчлөлтийг оруулахаар санал хурааж тогтсон асуудлыг багцлан  Та бүхэнд танилцуулья:</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1.Хуулийн төслийг зөвхөн аж ахуйн нэгжийн буюу компани, нөхөрлөл, хоршоо, төрийн болон орон нутгийн өмчит аж ахуйн тооцоот үйлдвэрийн газартай холбогдон үүсэх татварын харилцаанд үйлчлэхээр хуулийн хамрах хүрээг нь хуми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хуулийн харилцаа нь ашгийн төлөө бус үйл ажиллагаа явуулж байгаа хуулийн этгээдийн хувьд хамаарахгүй бөгөөд тэдгээр нь нэгэнт ашиг олох зорилгогүй, нийгэмд тустай үйл ажиллагаа явуулна гэж байгуулагдсан тул  дүрмийн зорилго, хүрээ хязгаарт үйл ажиллагаа явуулах, тодорхой төрлийн аж ахуй эрхлээд орлого олоход татвар ногдуулахгүй байх чиглэл баримталсан бөгөөд энэ нь иргэний нийгмийн институцийг бэхжүүлэх, төлөвшихөд хувь нэмрээ оруулна  гэж үз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үүнчлэн төсвийн байгууллага, нийгмийн салбарт үйл ажиллагаа явуулж байгаа болон буяны байгууллагууд энэ хуулийн зохицуулалтад хамрагдахгүй бол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Төслийн үнэ шилжилт гэсэн заалтыг бүхэлд нь өөрчилж, татвар төлөгчтэй  харилцан хамаарал бүхий этгээдийн хороонд хийгдсэн ажил, гүйлгээний үнийг тодорхойлж, татвар ногдуулах асуудлыг олон улсын жишигт заасны дагуу тодорхойллоо. Өөрөөр хэлбэл дээрх этгээдийн хооронд хийгдсэн ажил, гүйлгээний үнийг тогтооход  харилцан хамааралгүй этгээдийн хооронд хийгдэх жишиг үнийг үндэслэн тодорхойлж байх заалтыг оруул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Төсөлд гадаадын хуулийн этгээд Монгол улсын хуулийн этгээд  болохгүйгээр  Монгол улсын нутаг дэвсгэр дээр үйл ажиллагаа явуулахаар бол түүний үйл ажиллагаа явуулах зохион байгуулалтын хэлбэрийг олон улсын нийтлэг загвар, Монгол Улсаас бусад улстай байгуулсан давхар татварын гэрээнд заасан заалтыг үндэслэн тодорхой болголоо. Гадаад улсын хуулийн этгээд нь төлөөний газраа энэ хуульд заасан зохион байгуулалтын хэлбэрээр ажиллуулж болохыг зөвшөөрлөө.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4.Бизнес эрхлэгчдэд татварын илүү таатай орчин бүрдүүлэх чиглэлээр зарчмын хэд хэдэн асуудлыг нэмж тусгахаар санал оруу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1/Татварын шатлалыг төсөлд зааснаар хэвээр үлдээж, харин босгыг 3.0 тэрбум хүртэл төгрөг болгох. Энэ асуудлаар  УИХ-ын гишүүн С.Баярцогт, Н.Батбаяр, Р.Бадамдамдин, З.Энхболд, А.Мурат, Г. Батхүү, Д.Ганхуяг нар цөөнх болло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2/Тэргүүлэх салбарт оруулсан хөрөнгө оруулалтыг 5 хувиар тооцож, татвар ногдох орлогоос хөнгөлөх заалтыг 10 хувь болгох, тэргүүлэх салбарын жагсаалтыг УИХ-аас тогтоож өгөх өөрчлөлтүүдийг тусгалаа. Энэ асуудлаар УИХ-ын гишүүн Ж.Наранцацралт  цөөнх болс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Бизнесийн хүрээнд гардаг зардлыг бүрэн тусгаж өгөх, үүнд тайлангаар гарсан  алдагдлыг ирээдүйд шилжүүлэн тооцох гэсэн шинэ зүйл нэмж, татвар төлөгчдийн тайлангийн алдагдлыг энэхүү алдагдал  гарсан жилийн дараахь дараалсан 3 жилд татвар ногдуулах орлогоос хасч тооцох өөрчлөлтийг нэмж тусгах санал оруул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Санхүүгийн үйлчилгээ үзүүлж байгаа арилжааны банк, банк бус санхүүгийн байгууллага, хадгаламж зээлийн хоршоодын зээлийн эрсдлээс хамгаалах санд  заасан хязгаарлалтуудыг хасах санал оруулж байна.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5.Төсөлд татвар  төлөх, тайлагнахтай холбогдсон зарим асуудлыг илүү нарийвчлан томъёолж өглөө. Түүнчлэн хуулийн төслийн нэр томъёог бусад татварын хуулийн нэр томъёотой жигдлэх, үг хэллэг, найруулгын зарим өөрчлөлтийг хийх шаардлагатай гэж үзсэн бөгөөд үүнийг найруулгаар тусган өөрчлөх бололцоотой гэж үз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йнгын  хорооны хуралдаан дээр  УИХ-ын гишүүн  С.Баярцогт, Н.Батбаяр, Р.Бадамдамдин, З.Энхболд, А.Мурат, Г. Батхүү , Д.Ганхуяг нар татварын нэг хувийн  шатлалд шилжих, УИХ-ын гишүүн Ц.Нямдорж татварын 15 хувийн нэг шатлалт тогтолцоонд шилжих, УИХ-ын гишүүн С.Оюун, М.Зоригт нар татвар ногдуулах орлогын босгыг 5 тэрбум болгох, УИХ-ын гишүүн Г.Адьяа бүтээгдэхүүнийхээ 50-иас дээш хувийг экспортод гаргадаг үйлдвэрлэгчид татварын 10 хувиар хөнгөлөлт үзүүлэх, УИХ-ын гишүүн Ж.Наранцацралт, Б.Эрдэнэсүрэн нар хөнгөлөлт үзүүлэх үйлдвэрлэлийн салбарт сүүн бүтээгдэхүүнийг оруулах, УИХ-ын гишүүн Н.Батбаяр аж ахуйн нэгжид шинээр ажлын байр бий болгосон ажлын байр тутамд 2 сая төгрөгийн татварын хөнгөлөлт үзүүлэх зэрэг санал гаргасан боловч Байнгын хорооноос олонхийн дэмжлэг авч чадаагүй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эрхэм гишүүд ээ, хуулийн төслийн талаар Байнгын хорооноос оруулсан зарчмын зөрүүтэй саналыг хэлэлцэн шийдвэрлэж өгөхийг хүсье. Анхаарал тавьсанд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Ц.Нямдорж: </w:t>
      </w:r>
      <w:r>
        <w:rPr>
          <w:rFonts w:cs="Arial" w:ascii="Arial" w:hAnsi="Arial"/>
          <w:sz w:val="24"/>
          <w:szCs w:val="24"/>
        </w:rPr>
        <w:t>- Пүрэвдорж гишүүнд баярлалаа, Байнгын хорооноос асуулт асуух гишүүн Раш, Ганхуяг, Дамиран, Бат-Yүл, Б.Батбаяр, Идэвхтэн нар байна. Раш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Р.Раш: </w:t>
      </w:r>
      <w:r>
        <w:rPr>
          <w:rFonts w:cs="Arial" w:ascii="Arial" w:hAnsi="Arial"/>
          <w:sz w:val="24"/>
          <w:szCs w:val="24"/>
        </w:rPr>
        <w:t>- Баярлалаа.Тэгэхээр анх Сангийн яамнаас, Засгийн газраас оруулж ирсэн санал нь 2 шатлалттай, тэгээд 15-д ногдох мөнгөний хэмжээ 500 сая гэж байсан, тэгээд тэрийг нэлээд бага байна, мөнгө дарагдуулдаг, барьдаг, энээ тэрээ гэж байгаад тэгээд дээшлүүлсэн, тэгээд нэлээд хүмүүстэй ярьсан юм шиг байна, Засгийн газар энэ хуучин байр сууриа юу гэж үзэж багйаа вэ, энэ 3 миллиард руу явах нь, ер нь гадуур, дотуур яриа байна л даа, энэ ухаан нь том баян компаниудад ашигтай, ийм татварын хууль болох нь, жижиг, дунд, багуудад нэг их тийм нөлөө байхгүй, харин жаахан хэтэрсэн, чирэгдсэн тийм маягтай хууль болох гэж байна гэсэн шүүмжлэл явж байна. Бид нарын энэ танхимд гаргах хууль мэдээж гудамжны элдэв ярианд хөтлөгдөх тийм ёс байхгүй, гаргадгаараа гаргана, хууль. Гэхдээ бас реакц байх ёстой л до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этэрхий үнэхээр ухаан нь том компаниудад татвар хэтэрхий хөнгөлөлттэй тусаад байх нь мэдээж төрийг татвараар бэхжүүлэх, эдийн засгаар бэхжүүлэх энэ нийгэм, соёл, бусад татаасаар амьдардаг аж ахуйнуудаа бэхжүүлэх гээд өдий төдий юм байж таарна. Тэгэхээр энэ 2 логик хоорондоо хэр нийцэж байгаа вэ, Засгийн газар анхныхаа саналыг юу гэж үзэж байна гэсэн ийм асуулт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Л.Пүрэвдорж: </w:t>
      </w:r>
      <w:r>
        <w:rPr>
          <w:rFonts w:cs="Arial" w:ascii="Arial" w:hAnsi="Arial"/>
          <w:sz w:val="24"/>
          <w:szCs w:val="24"/>
        </w:rPr>
        <w:t>- Тэгэхээр Засгийн газар бол 500 сая дээр байх байр суурьтай байгаа, сайд байхгүй учраас би тэрийг хэлчихье. Раш гишүүний асууж байгаа зүйлийг агуулгаар нь хариулах юм бол энэ татварын хуулийг хэлэлцэх явцад нам, эвслийн бүлэг, зөвлөл ч тэр, ажлын хэсэг ч тэр, байнгын хорооны гишүүд болж өгвөл 1 шатлалттай болъё гэдэг дээр ихээхэн судалгаа хийсэн. 1 шатлалттай болохоор 110 гаруй тэрбум төгрөгөөр төсөвт алдагдал үүсч байгаа учраас одоо шатлалыг хэвээр үлдээхээс өөр аргагүй болсон. Тэгээд 500, 3 тэрбум, 5 тэрбум гэдэг хувилбарууд яригдаж байгаад олонхийн саналаар 3 тэрбум орж ир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тэрбум болсноор жижиг аж ахуйн нэгжүүдэд хохиролтой биш л дээ, жижиг аж ахуйн нэгжүүд цаашдаа томрох боломж нээгдэж байгаа, үйл ажиллагаагаа өргөтгөх, 3 тэрбум хүртэл өсгөх сонирхол бий болгож байгаа талаасаа жижиг аж ахуйн нэгжүүдэд ашигтай, жижиг аж ахуйн нэгжүүд дээр өөр зүйл хийсэнгүй гэж үзэж болохгүй л дээ. Татварын хуулиар бид нар бизнесийн бараг бүх зардлыг хасч өгдөг болж байгаа, ялангуяа том аж ахуйн нэгжүүд эдлээд байдаг байсан, тэгэх тусмаа гадаадын хөрөнгө оруулалттай аж ахуйн нэгжүүд эдлээд байдаг байсан, ялгаварласан татварын хөнгөлөлтүүдийг үгүй болгож байгаа. Жижиг аж ахуйн нэгжүүдэд тусч байгаа ашиг тус бий гэдгийг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тэрбум болгосноор 500 хоёрын хоорондын зөрүү төсөвт 10.4 тэрбум төгрөгийн нэмэгдэл төсвийн орлого энэ хэмжээгээр багасч байгаа юм. Ийм өртөг зардалтай ажлыг бид хийхээр оруулж ир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Ганхуяг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Ганхуяг: </w:t>
      </w:r>
      <w:r>
        <w:rPr>
          <w:rFonts w:cs="Arial" w:ascii="Arial" w:hAnsi="Arial"/>
          <w:sz w:val="24"/>
          <w:szCs w:val="24"/>
        </w:rPr>
        <w:t>- Байнгын хорооноос 2 асуулт асууя, 2005 онд аж ахуйн нэгжийн орлогын албан татвараар төрийн төсөвт 120.5 тэрбум төгрөг орсон байгаа, 120.5, тэрний 67.3 тэрбумыг Эрдэнэт оруулсан байгаа, нийтдээ 26 мянган аж ахуйн нэгж энэ татварт хамрагдсан, тэр 120-иос 67-г хасаад 43 тэрбум төгрөгийг уул уурхайн 30-аад компани, хөдөлгөөнт гар утасны компани, хэдэн банк төлсөн байгаа, тэгээд өөрөөр хэлбэл татварыг нэг шатлалттай болгочихоор 115.5 тэрбум төгрөгөөр төсвийн орлого буурна гээд, энэ чинь худлаа тооцоо гэдэг нь тодорхой байна шүү дээ. Энийг өөрөөр хэлбэл ажлын хэсэг, байнгын хороод лавласан юмуу, ийм хэнд нь ч ойлгомжтой мэдээллийг ингэж өгөөд байдаг нь яаж байгаа юм бэ? 120.5 тэрбум төгрөг олсон, тэрнээс 67.3-ыг Эрдэнэт, үлдсэн 30-аад уул уурхайн компани, тэгээд харилцаа холбооны компани, хэдэн банк оруулса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өөрөөр хэлбэл өнөөдрийн манай 2 шатлалттай тогтолцоо бол зөвхөн зуухан аж ахуйн нэгж, тэр дотроо уул уурхай, харилцаа холбооны салбарын өөрөөр хэлбэл зөвхөн тэрэнд үйлчилж байгаа гэж ойлгож болно. Тэгээд бид бас нэг зүйлийг яриад байгаа юм л даа, уул уурхайн салбар бол өөрөөр хэлбэл онцлог салбар, тэрний баялгийг хэн нэгэн хүн бий болгодоггүй, тийм учраас өөрөөр хэлбэл өнөөдрийн төрийн төсөвт орж байгаа, оруулж байгаа татварын хэмжээг ихэсгэж, багасгахгүйгээр тэр түвшинд нь салбарын онцлогтой ашигт малтмалын татвар гэж тогтоох боломжтой юм. Тэгэхийн тулд өөрөөр хэлбэл бидний яриад байгаа нэг шатлалттай татварын тогтолцоо руу шилжихэд өөрөөр хэлбэл төсвийн орлогод өөрчлөлт орохгүйгээр болчих тийм болом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тэр 3 тэрбум төгрөг гэдгийг ямар үндэслэлээр гаргаж ирсэн бэ гэдгийг асууя, би бол нэг шатлалттай болох ёстой гэж, нэг шатлалаар өөрөөр хэлбэл ямар ач холбогдолтой байгааг зөндөө хэлсэн, өнөөдөр энэ аж ахуйн нэгжийн орлогын албан татвар нэгдүгээрт хуримтлалыг бий болгодог, хөрөнгө оруулалтыг бий болгодог, энэ ажлын байрыг бий болгоход чухал нөлөөтэй татвар. Бид ийм өндөр татвартай, ийм өндөр банкны хүүтэй байгаагаас болоод өнөөдөр боловсрол хөгжихгүй, ажлын байр бий болохгүй, иргэдийн орлого нэмэгдэхгүй байгаа, энэ асуудлыг яаж шийдэх гээд байгаа юм бэ гэж, ийм 3 асуулт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өнгөрсөн оны 120 тэрбум төгрөг нийтдээ аж ахуйн нэгжээс ороод байхад нэг шатлалттай болгохоор зэрэг 115 тэрбум төгрөгөөр татвар буурах юм гэдэг Засгийн газрын тооцоо үндэсгүй байна, шалгаж үзсэний гэж байна л даа. Ганзориг сайд мэдээж тодотгож хэлэх байх. Миний ойлгож байгаагаар энэ оны төсөвт сууж байгаа, ирэх оны төсөвт сууж байгаа аж ахуйн нэгжийн орлогын албан татвар үлэмж нэмэгдсэн. Яагаад нэмэгдсэн гэхээр зэсийн үнэ, алтны үнэ, түүхий эдийн үнэ нэмэгдэж байгаа, мөн аж ахуйн нэгжүүд өсч байгаа учраас үлэмж нэмэгдсэн, тэр нэмэгдсэн үнээс тооцохоор зэрэг ийм дүн гарч байгаа гэдгийг ойлгож байгаа, тэгэхээр энийг тодотгож Ганзориг сайд хэлэх байх гэж би бод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ул уурхайн салбарт тусгай татвар тогтоох тухайд ярих юм бол бид нар хэрэг дээрээ УИХ тогтоогоод хэдхэн хонож байгаа, эхлэл тавигдсан, уул уурхайн 2 гол бүтээгдэхүүн дээр тавигдсан, тэр маань гадна, дотны шүүмжлэлд өртөөд байна. Татварыг юу ч гэж нэрлэж болно. Гэнэтийн ашгийн татвар гэж болно, онцгой татвар гэж нэрлэж болно, тэгэхээр энэ уул уурхай, ашигт малтмалын салбарт онцгой татвар тогтоох явдал бас их нийгмийн бөгөөд гадны эсэргүүцэлтэй тулгарах нь тодорхой байна. Тийм учраас мөн роялтыг нэмж болно, яаж ч авч болно, бид аваад үзэж байна, авч үзэж байгаа зүйл маань эсэргүүцэлтэй тулгарч байгааг харгалзан үзэж энийг Байнгын хороон дээр гишүүд саналаа өгсөн байхаа гэж би бод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лбоо гэдэг юмуу, зарим ихээхэн өндөр ашигтай ийм салбар дээр энэ аж ахуйн нэгжийн орлогын албан татвараас гадна өөр татвар гаргаж ирэх боломж байгаа бол тэрнийг судалж үзэхэд бас боломжтой болов уу гэж бодож байна, гэхдээ аж ахуйн нэгжийн орлогын албан татварын хүрээ нь биш байхаа гэж бод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тэрбум, 500 сая, 5 тэрбум гэдгий чинь ямарваа нэгэн үндэслэл, шалгуур гаргахад хэцүү шүү дээ, эний чинь бараг тааж байгаад тавиад, улс төрийн шахуу шийдвэр болж байгаа шүү дээ, тэгээд 3 тэрбум бол эхнээсээ яваад дэмжигдсээр яваад өнөөдөр гарлаа. 3 тэрбум болгочихоор монголын аж ахуйн нэгжүүдийн 90 гаруй хувь нь ихээхэн томд тооцогддог 86-гаас бусад бүх аж ахуйн нэгжийн татвар 15 хувийн татвартай болж бизнес эрхэлж байгаа нийт хүмүүсийн аж ахуй эрхлэх боломж нь нэмэгдэж байгаа талаас нь бид харж үзэж байгаа, ийм зүйлийг хэлмээр байна. Би ийм л зүйл хариулмаа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Гишүүдэд нэг зүйл сануулах юмуу гэж бодож байна. 2005 оны 7 сарын 14-ний өдөр Элбэгдоржийн Засгийн газрын өргөн мэдүүлсэн төсөл дээр хэлэлцүүлэг явагдаж байгаа. 500 саяас доош болбол 15 хувь, тэрнээс дээшээ бол 30 хувийн татвар авна гэсэн төсөл хэлэлцэгдэж байгаа, нэгдүгээр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миний захирамжаар ажлын хэсэг байгуулагдсан, ажлын хэсэгт МАХН, Ардчилсан нам, бусад намын төлөөлөлтэй хүмүүс, бас Худалдаа аж үйлдвэрийн танхимын хүмүүс гэх мэтийн энэ чиглэлээр үйл ажиллагаа явуулдаг, сонирхдог бүрэлдэхүүн энэ хуулийн төсөл дээр ажилласан, ингээд ажилласныхаа дүнд саналаа гаргаад Байнгын хороонд оруулаад, Байнгын хороогоороо хэлэлцээд одоо энэ хураагдах гэж байгаа саналуудыг оруулж ирж байгаа гэдгийг давхар сануулъя, юм жаахан эзэнтэй, хариу эргэж ярих хүнтэй байсан нь дээр гэдэг үүднээс би ийм мэдээллийг өгч байна. Ерөнхийдөө зөвшилцлийн үндсэн дээр орж ирж байгаа Байнгын хорооны санал гэдгийг гишүүд ойлгоно бизээ, Дэмбэрэл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Дэмбэрэл: </w:t>
      </w:r>
      <w:r>
        <w:rPr>
          <w:rFonts w:cs="Arial" w:ascii="Arial" w:hAnsi="Arial"/>
          <w:sz w:val="24"/>
          <w:szCs w:val="24"/>
        </w:rPr>
        <w:t xml:space="preserve">- Аж ахуйн нэгжийн орлогын албан татварын хуулийн гол асуудал бол хувь хэмжээний л асуудал байгаа юм. өнөөгийн нөхцөлд татварын ачааллыг багасгах талаар намууд өөрсдийнхөө авсан амлалтын дагуу бас бодит байдал ч гэлээ гэсэн жижиг аж ахуйн нэгжүүд юмуу, дунд аж ахуйн нэгжүүд татварын ачааллыг бууруулахыг үнэхээр сонирхож байгаа, бууруулбал бас нийтээрээ татвар төлөөд, нийт хэмжээ ихэсч болох талтай гэсэн ийм ойлголтын үр дүнд татварын хувь хэмжээ бууруулах чиглэлд явж байна гэж ойлг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Гэхдээ Засгийн газрын оруулж ирсэн 500 сая төгрөгөөс дээш орлоготой аж ахуйн нэгжүүдээс 30 хувийн татвар авъя гэсэн энэ саналыг УИХ өөрөө 3 тэрбум төгрөг болгож байгаагийн хувьд тооцоотой хандах ёстой гэж би үзэж байгаа юм. Ийм учраас Засгийн газрын оруулж ирсэн төслийг 3 тэрбум төгрөгийн ашиг олсон тохиолдолд 30 хувийн татвар татъя гэдгийнхээ тооцоог сайн хийж өгөөчээ. Ажлын хэсэг ч энэ тооцоогоо хэлэх ёстой, Засгийн газар ч тооцоогоо хэлэх ёстой, тэгж байж бид энэ саналыг өгөх боломжтой болно гэж би үзэж байна. Тэгэхгүй юм бол бас эргэлзээ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Ер нь манай том аж ахуйн нэгжүүд чадал тэнхээ, хэр хэмжээгээрээ татвар төлөхөө нэмэгдүүлэхийг их амалдаг, одоо томрох тусмаа татварын хувь хэмжээг жижиг, дунд аж ахуйн нэгжийн түвшинд буулгаж, 1 хувь болгож өгөөч гэдэг асуудал тавьж байгаа, тэгээд монголын өнөөгийн нөхцөл нь яг ийм түвшинд хүрч байна уу, үгүй юу гэдгийг харгалзаж өөрийнхөө нөхцөлд энэ асуудлыг авч үзэхгүй бол болмооргүй мэт санагдаж байгаа учраас би энэ дээр тодорхой хариулт авахыг шаардаж байгаа юм. Энэ  жижиг аж ахуйн нэгжүүдийг хөнгөлөх далимд, ялангуяа томоохон аж ахуйн нэгжүүдийг хэтэрхий ивээх байдлаар явах юм бол бас олон нийтийн зүгээс, бидний сонирхлын зөрчлийн зүгээс парламентын нэр хүндийн хувьд, өнөөгийн нөхцөл байдал гээд олон олон зүйлээс энэ шалтгаалж байгаа зүйл гэж бодоод бид нар энийг дахин дахин Байнгын хороон дээр ч бас асууж байсан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ээр нь бид нар НӨТ-ын татварыг 5 хувиар бууруулах санал явж байгаа, 15 хувийн НӨТ-ын татварыг 10 хувь болгоё гээд, тэгэхээр НӨТ-ын татварыг том аж ахуйн нэгжид 5 хувиар буулгана гэдэг нь үнэн хэрэг дээрээ бүтээгдэхүүний үнээ бууруулахгүй шүү дээ, НӨТ-ыг ард түмэн карманаасаа гаргадаг татвар, 5 хувийн шууд хожоо хийж байгаа шүү дээ, аль ч аж ахуйн нэгж дээр, энэ бол эдийн засгийн үндэстэй зүйл. Тэгэхээр ийм хий хожоонуудыг хийж явах явдал бол яваандаа энэ төсвийн чинь ирээдүйн бүрдэл юу болох вэ гэдэгт анхаарсан уу? Ер нь хэр зэрэг бодлоготой явж байгаа юм бэ гэдгийг би тодруулж асуугаад байгаа юм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юу юм, бид нар аж ахуйн нэгж дээр ерөнхийдөө татварын бодлого, төрийн бодлого баяжиж байгаа буюу мөнгө их хуримталж байна, нэг хүний мэдэлд мөнгө хуримтлагдаж байна гэж үзэхээсээ илүү монголын аж ахуйн нэгжүүд хөгжиж, дэвжиж, тэнд хуримтлал нэмэгдэж, үндэснийхээ санхүүгийн боломж дээр тулгуурлаж хөгжих боломж нэмэгдэж байна гэдэг талаас нь авч үзэх нь зөв юм гэж ойлго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ж ахуйн нэгжийн эзэн гээд хүн байж байдаг, бүлэг ч хүмүүс байж байдаг, тэдний хувийн хэрэглээ тийм том юм бишээ, явж явж яах вэ гэхээр монголын аж ахуйн нэгжүүд томорч, монголын аж ахуйн нэгжүүд дээр хуримтлал үүсч байж хөгжих ёстой гэдэг талаас нь авч үзэх ёстой болохоос биш хувь хүний хувьдаа хэрэглэдэг хувийн оролттой яг харьцуулж үзэж, шатлал хэрэглэдэг нь буруутсан байхгүй юу. Ихэнх орны татварын тогтолцоо нь аж ахуйн нэгж дээр 1 л хувь байдаг, яагаад нэг хувь байдаг гэхээр бизнес хийдэг, нийгмийг хөгжүүлэх гол хүчин болж байдаг тэр агуулгаар нь жигд боломж олгох ийм л зорилготой. Энэ зорилгын үүднээс бид 3 тэрбум болгож өсгөх тухай асуудал биш, харин цөмий нь 1 шатлалттай болгох тухай л асуудлыг бид өнөөдөр ярьж байгаа. Гэвч энэ удаад бид шийдэж чадаагүй, явцдаа ойрын ирээдүйд шийдэх байхаа гэж найдаж байгаа юм. Энийг би гол зарчим гэж үзэж байгааг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ӨТ дээр бол ялгаагүй, НӨТ-ыг 5 хувиар бууруулчихаар зэрэг тэр орлого явцдаа 2 хуваагдах байх, нэг хэсэг нь хэрэглээний өртөг буурч хүн амд ашигтай тусах байх, нэг хэсэг нь бизнесийн ашиг болох байх, энэ бол тодорхой зүйл, 2 хуваагддаг. Энэнээс хэн хожих вэ гэхээр ялгаагүй монголчууд нийтээрээ хожих юмаа гэж үзэж байгаа юм, зөвхөн аж ахуйн нэгжүүд хожно, том аж ахуйн нэгжүүд хожно гэж үзэж болохгүй, жижиг ч гэсэн ялгаагүй ийм хөнгөлөлт авч байгаа гэдгийг хэлмээ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татварын хуулийн гол зүйл бол хувь хэмжээндээ байна гэдэгтэй би санал нийлэхгүй байна, энэ татварын өөрчлөлтийн гол нь юу гэвэл өөр хэд хэдэн чухал зүйл бий, нэгдүгээрт юу гэвэл зардлыг боломжтой ихэнх зардлыг хасдаг болж байгаа, харамсалтай нь Төсвийн байнгын хороон дээр хэлэлцэх явцад найдваргүй алдагдлыг хасах, их засварын зардалд хязгаар тогтоосныг хасах талаар ажлын хэсгээс оруулсан саналууд унасан, гэлээ гэхдээ одоо бол бид бизнесийн ихэнх зардлыг хасдаг болгож байгаа, энэ бол маш том өөрчлөлт, аж ахуйн нэгжүүд дээр тусч байгаа зүйл гэдгийг хэлэх хэрэгтэ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хөнгөлөлт чөлөөлөлтийг бид маш цэгцэлсэн, хэрэг дээрээ хөрөнгө оруулалтын хөнгөлөлтөөс бусад бүх хөнгөлөлтийг авч хаясан, яг энүүгээрээ батлагдах юм бол үнэхээр монголын татварын тогтолцоонд ихээхэн өөрчлөлт гарна, монголын татварын тогтолцоо ялгаварлаж үздэг, зах зээлийг гажуудуулдаг ийм өргөн дэлгэр механизмтай байсан бол энэ нь хумигдаж татвар бол эдийн засагт жигдээр нөлөөлөх болж, тэгээд онолын талаас нь хэлэхэд татварын тогтолцооны эдийн засгийн үр ашгийг дээшлүүлэх чадамж нь үлэмж дээши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өгөө талаас бид 50, 60-аад санал хураалгаж байгаа чинь зөвхөн энэ хувь хэмжээтэй холбоотой асуудал биш, хуулиа боловсронгуй болгох, нэр томъёо хэрэгжих боломжийн хувьд олон улсын стандартад нийцүүлэхийн тулд ажлын хэсэг, Их Хурал, Намын бүлэг, зөвлөлүүд ажилласан юм. Тийм учраас энийг зөвхөн олон нийтэд хувь хэмжээний асуудал гэж ойлгож болохгүй гэдгийг би хэлэхийг хүсч байна,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ээ Дэмбэрэл гишүүн 500-гаас 3 тэрбумд шилжүүлбэл тооцоог нь гаргаж өгөөч гэс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ооцоог би маш тодорхой хэлсэн, энэ бол 500-гаас 3 тэрбум гэдэг нь Засгийн газар 10.4 тэрбум төгрөгөөр Төсвийн орлого буурч байна гэж байгаа, ажлын хэсэг тооцоо хийгээгүй, хийх боломж бидэнд байхгүй ээ. Бид нар тийм тооцоо хийж чадах ч үгүй, Их Хурлын Тамгын газар ч хийж чадахгүй, энэ тооцоон дээр Засгийн газар үнэхээр хариуцлагатай хандах учиртай, ажлын хэсэг бүхэлдээ Засгийн газрын тооцоон дээр үндэслэж асуудлыг хэлж байгаа гэдгийг хариуцлагатайгаар хэлэхийг хүсч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Дамиран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Дамиран: </w:t>
      </w:r>
      <w:r>
        <w:rPr>
          <w:rFonts w:cs="Arial" w:ascii="Arial" w:hAnsi="Arial"/>
          <w:sz w:val="24"/>
          <w:szCs w:val="24"/>
        </w:rPr>
        <w:t>- Баярлалаа, нэгдүгээрт нь төслийг боловсруулахад дараахь гол асуудлуудад анхаарлаа хандууллаа гээд, далд эдийн засгийг ил гаргах, албан ёсны эдийн засагт татан оролцуулахад татварын бодлогоор нөлөөлнө гэж Байнгын хорооны илтгэлд дурдсан байна л даа. Тэгэхээр энэ далд эдийн засгийг ил болгох, албан ёсны болгоход татварын бодлогоор яаж нөлөөлөх юм бэ? Энэ татварын багц хууль гарсны дараа татварын өршөөлийн хууль гаргах талаар ярьж байгаа юу, нэг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 жишээлбэл манайд далд эдийн засаг үнэхээр байгаа л даа, татварын орлогыг тодорхойлох боломжгүй татвар төлөгч сард 6000 төгрөгийн татвар төлөөд тэгээд сая жишээлбэл Бөмбөгөр худалдааны төв шатахад 40-60 сая төгрөгийн эргэлт явуулдаг татвар төлөгч сардаа 6000 төгрөгийн татвар төлдөг, иймэрхүү юмыг яаж ил гаргахаар бодож байгаа юм бэ, энийг тодорхой тайлбарлаж өгөөч, нэг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тэргүүлэх салбарт оруулах хөрөнгө оруулалтыг урамшуулах талаар орлогоос хөнгөлөх заалтыг 10 хувь болгож байна гэж, гэхдээ тэргүүлэх салбарыг Улсын Их Хурал тогтоохоор орж ирж байгаа юм байна, тэгэхээр бид нарын татварын шинэчлэлийн гол агуулга бол татварын орчинг тогтвортой байлгах гэсэн ийм гол зорилготой байгаа, татвар төлөгч болон хөрөнгө оруулагч, тэгээд аж ахуй эрхлэгчдийн хөрөнгө оруулах итгэлийг бий болгох, татварын орчин аль болох тогтвортой байлгах. Тэгэхээр УИХ-аас тогтоох юм бол ерөөсөө юу гэдэг юм, 1 жил болоод, 2 жил болоод тэргүүлэх салбарыг өөрчлөөд энэ тэргүүлэх салбар гээд маргаад, дахиад хэдэн жилийн дараа энэ биш, тэргүүлэх салбар биш боллоо гээд, татварын орчин чинь тогтвортой болчих юм биш байгаа, энэ дээр ямар бодолтой байгаа вэ гэж.</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э дээр хуучин татварын хуулинд байгаагүй шинэ заалтууд орж ирсэн байна, жишээлбэл энэ алдагдлыг шилжүүлэх, тооцох санааг оруулж иржээ, бид нар ажлын хэсэг дээр ноднин АНУ-ын хөгжлийн агентлагийн ажлын хэсэг дээр ажиллаж байхад энэ алдагдлыг шилжүүлэх, дээр нь түргэвчилсэн элэгдэл байгуулах талаар санал солилцож байсан. Түргэвчилсэн элэгдэл байгуулах талаар боломжийг энэ ажлын хэсэг дээр ярьсан уу, энэ талаар Байнгын хороон дээр юу гэж ярьсан б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аагийн нэг асуудал нь арилжааны банк болон банк бус санхүүгийн байгууллага, хадгаламж зээлийн хоршоодын зээлийн эрсдэлийн санд заасан хязгаарлалтыг хасна гэж орсон байна. Одоо бол бид нар зээлийн эрсдэлийн сангийн хэмжээгээр татвар ногдох орлогоос хасч тооцож байгаа шүү дээ, тэгээд энэ хасч тооцно гэсэн үг үү? Энийг тодорхой тайлбарлана у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аагийн нэг асуудал нь сүүлийн үед хэвлэлээр бичээд байна, гадаад орны, жишээлбэл зарим орон, тухайлбал Бельги, манай хөрш зэргэлдээ орнууд сонин хэвлэлийн татвараас хөнгөлдөг, чөлөөлдөг, нэмэгдсэн өртгийн албан татвараас чөлөөлдөг ийм туршлага байна. Засгийн газраас орж ирэхдээ энэ тогтмол хэвлэл, НӨТ-ын татварыг байхгүйгээр оруулж ирэхээр ажлын хэсгийнхэн энэ НӨТ-тэй болох гэж байна, хэвлэлийн эсрэг хандаж байна энэ парламент гэсэн ийм байдлаар шүүмжилж байна. Тэгэхээр энэ талаар Байнгын хороон дээр юу гэж ярьсан бэ, ажлын хэсэг юу гэж бодож байгаа вэ,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өгсгөлөөс нь хариулъя гэж бодож байна. Тэгэхээр сонин хэвлэлийг нэмэгдсэн өртгийн албан татварын чөлөөлөх эрх эдэлж байгааг болиулах талаар ямарваа нэгэн санал хураалт явагдаж, Намын бүлгээс энэ талаар санал оруулж УИХ-ын гишүүн Занданшатарын зүгээс энэ талаар санал оруулсан юм байхгүй, зөвхөн ном, сурах бичгийг энэ татвараас чөлөөлдөг больё гэсэн саналыг Занданшатар гишүүн гаргасан, тэнд найруулгын юм байсан, тэр нь ном, сонин хэвлэл гэдгийн араас нь нэмж гэдэг үгийг хаягдсан учраас ийм ойлголт төрсөн. Тийм учраас энэ нэмэгдсэн өртгийн албан татварын хуулийг үдээс хойш хэлэлцэнэ, энэ талаар ямарваа нэгэн яриа байхгүй, Засгийн газраас орж ирсэн саналынхаа дагуу сонин хэвлэл нэмэгдсэн өртгийн албан татвараас чөлөөлөгдөх хэвээрээ байгаа гэдгийг хэлчих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лд эдийн засгийг ил гаргах гэдэгт ийм юм байна, 3 тэрбум болгож байгаа бол далд эдийн засгийг ил гаргахад нэлээд тус нэмэр болно байхаа гэж бодож байгаа юм, яагаад гэхээр 3 тэрбум хүртлээ өргөжихөд монголын аж ахуйн нэгжүүдэд боломж олгож өгч байна шүү дээ, татвараа нуух тийм шаардлагагүй болж байна. 3 тэрбумаас хүртэл өсч байгаа аж ахуйн нэгж бол аж ахуйн нэгжээ 2, 3 хуваах шаардлагагүй болж байна шүү дээ, тийм учраас энэ нэг ийм зүйл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ялгаагүй татварынхаа нийт орчинг хөнгөлж өгч байгаа явдал бол зардлыг хасч өгдөг болж байгаа, хуулиа боловсронгуй болгож байгаа явдал далд эдийн засагтаа ил гарахад тус нэмэр болох байхаа гэж бодож байна. 6000 гээд орлогы нь тодорхойлж болохгүй ажил үйлчилгээн дээр тогтмол татвар ногдуулдаг, тэрийг Засгийн газар бодвол ойрын үед оруулж ирэх байхаа гэж бодож байна, тэр хоцрогджээ гэж, ингэж ойлго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ргүүлэх салбарыг УИХ-аас тогтоодог болсноор харин тогтвортой байдлыг эрхэмлэж ингэж байгаа шүү дээ, Засгийн газар жил болгон гэдэг юмуу, ноцолдоод байлгүй УИХ өөрчлөх болбол эрхбиш буурьтай, суурьтай хандах байлгүй гэж ойлгож байгаа. Засгийн газар 10 хэдэн хүн хуралдаад хийдэг бол энд 76 хүн хуралдаад хийж байгаа учраас арай тогтвортой тал руугаа оруулахын тулд бид энэ Засгийн газраас орж ирсэн саналыг өөрчилж тэргүүлэх салбарын жагсаалтыг УИХ баталдаг болгоё гэсэн ийм санал тавь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ргэвчилсэн элэгдэл дээр тийм төдийлэн ахиц гаргаж чадсангүй, боломжийг бол судалж үзсэн, төсөв рүү орох, түүнээс гадна монголын өнөөдрийн татварын албаны чадамжтай холбоотой, үндэстэн дамжсан компаниуд орж ирж байгаатай холбоотой, бас зарим зүйл дээр болгоомжтой хандахгүй бол болохгүй байна гэж.</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рилжааны банк, хадгаламж зээлийн хоршооны эрсдэлийн сангууд, ер нь энэ эрсдэлийн сангуудыг нэг байгууллагад хэд хэдэн төрлийн эрсдэлийн сан байгуулж болохоор байгаа юм л даа. Банкны, юу гэдэг юм, тэгээд Засгийн газраас орж ирсэн санал ямар хязгаар байсан гэхээр эдний нэгий нь байгуулна, бусдыг байгуулж болохгүй гэсэн ийм хязгаар орж ирсэн байхгүй юу, тэгэхээр одоогийн УИХ-аар шийдэж байгаа зүйл нь юу гэвэл нэг аж ахуйн нэгж эрсдэлийн сан байгуулдаг 2 юмуу 3 үйл ажиллагаа эрхэлж байгаа бол тэрнийгээ дүрэмд заасны дагуу байгуул, аль нэгийг байгуулаад бусды нь битгий байгуул гэсэн энэ хязгаарыг авч хаяж байгаа юм. Сонин хэвлэл дээр би хариу өгчихлөө.</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ат-Yүл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Нэг ийм асуулт асуух гэсэн юм. Энэ татварын хуулийн ажлын хэсэг ажиллаж байхад Пүрэвдорж гишүүн санаж байгаа байх, ер нь ажлын хэсэг дээр, ер нь татварын хууль боловсруулахад нэг барьж байсан их хатуу нэг онцгой их анхаарч барьж байсан зарчим бол монголын эдийн засгийн өрсөлдөх чадварыг дэмжихэд, эдийн засгийн өрсөлдөх чадварыг дэмжихэд энэ татварын хуулийг чиглүүлье гэж яригдаж байсан. Нэн ялангуяа 2 их хөршийн маань эдийн засгийн боломж, өрсөлдөх чадвар дэндүү их, манайх хүн ам багатай, өөрсдөө боломж их султай учраас бид татварын хуулин дээрээ энийгээ их анхааръя, төсвийн орлого гэхээсээ илүү монголын эдийн засгийн өрсөлдөх чадвар гэж анхааръя гэж ингэж ярьж бай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доо орж ирсэн төслөөр татварын хувь хэмжээ 3 тэрбум гэдэг чинь том аж ахуйн нэгжүүдэд нэг их тийм юу гэдэг юм эдийн засгийн хувьд нөлөөлөхүйц тийм хэмжээний дээшээ хязгаар болж, бүхэлдээ эдийн засгийн хувьд их утгатай зүйл болж чадахгүй байхаа гэж бодож байна. 500 сая, энийг ингэж ярьж байсан, энэ үг хаягдсан байна, монголын эдийн засгийн өрсөлдөх чадвар, энэ яасан бэ гэж асуумаа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үнэ шилжилт дээр хээл хахууль, авилгыг өөгшүүлчих юм биш байгаа гэсэн болгоомжлол байна. Ер нь гаалийн импортын татварыг гаалийн татварын байцаагч нар өөрөө дур мэдэн, хэлцлийн үнээр биш, юу гэдэг юм өөрсдөө үнэ тогтоох байдал нь үнэхээр авилгын үүд хаалгыг их томоор нээсэн л дээ. Тэгээд энэ яахав хуулийн этгээдийн хувьд харилцан үл хамаарах хүмүүсийн бараа солилцооны үнээр тогтоохоор хийсэн байгаа юм. Гэтэл очоод нөгөө тэрий чинь ахиад татварынхан очоод ярина шүү дээ, тийм үнээр тэд гээд, тэдий нь би авъя гээд, татварын газар гэж бүр нэг шулздаг авилгалын газар байна шүү дээ. Энэ дахиад үүд хаалга нээж байгаа юм биш байгаа даа, энийг анхаармаар байна. Өөрөөр хэлбэл тодруулах боломж бий юу? Тэр харилцан хамааралгүй этгээдийн хооронд хийсэн ажил үйлчилгээний үнийг тодорхойлох газры нь зааж өгмөөр байна гэж хэлэх гээд байна л д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угаарт нь би энийг ерөөсөө энэ тэргүүлэх салбар, энийг сайн ойлгосонгүй, уншаад, тэргүүлэх салбарт оруулсан хөрөнгө оруулалтыг 50 хувиар тооцож татвар ногдох орлогоос хөнгөлөх заалтыг 10 хувь болгох гэсэн байна, энэ юу гэсэн үг вэ? Энийг нэг хариулж өгөөч. Татвар ногдох орлогоос хөнгөлөх заалтыг 10 хувь гэсэн, энэ ингэж, тэгээд тэргүүлэх салбар гэж түрүүн Пүрэвдорж гишүүн хэлж байсан, ялгаварлахаа болъё гэж, энд зарчмын өөрчлөлт орж ирж байгаа, одоо бид тэргүүлэх, тэргүүлэх бус гэж ялгаварлах гээд байна л даа, энэ ямар учиртай юм бэ?энэ мэтээр ийм асуултууд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Ер нь энэ татварын өөрчлөлтийн нэг гол өөрчлөлт бол монголын аж ахуйн нэгжүүдийн өрсөлдөх чадварыг дээшлүүлэхэд чиглэж байгаа, тийм учраас татварынхаа нийт ачааллыг бууруулах боломжийг хайж үзэж байна. Энэ өөрчлөлт хийгдсэнээр 80 юмуу 90 орчим тэрбум төгрөгөөр, тэрнээс их байж магадгүй, татварын ачаалал буурах гэж байна, 80 буюу  90 орчим тэрбум төгрөгөөр гэдэг чинь төсвийн орлогын 10 гаруй хувиар татварын ачаалал буурах гэж байгаа юм хийх гэж байна шүү дээ, бид, нийт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тэрбум бол нэг их шийдвэрлэх нөлөөтэй биш боловч ерөнхийдөө энэ өрсөлдөх чадвараа дэмжих чиглэл рүү үйлчилнэ л дээ. Яагаад гэхээр жижгүүд нь, хиймлээр задардаг нь багасна гэх мэтээр. Би хэллээ, бидний зорилго бол нэг шатлалд шилжих ёстой юм гэж, тэгээд энэ удаа чадсангүй, төсвийн боломж, бусад олон зүйлээс хамаараад чадсангүй гэдгийг хэлье, зарчмын хувьд барьж явсан Бат-үүл гишүүнээ, тэгэхээр энийг нийт татварынхаа тогтолцоогоор харах хэрэгтэй. Аж ахуйн нэгж дээр бид энэ хүртэл алхаж чадлаа, энэнээс цааш алхаж чадсангүй гэдгийг би хэлмээ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нэ шилжилтийн тухайд гэх юм бол ийм л зүйл шүү дээ, одоогийн үйлчилж байгаа татварын хууль, Засгийн газраас орж ирсэн санал дээр үндсэндээ зах зээлийн үнээс  жаахан хэлбэлзсэн зүйл хийгдэх юм бол үнэлгээ хийх эрхийг татварын албанд олгосон байсан. Та бид нар ажиллаж байж, УИХ ямар өөрчлөлт оруулж байна гэхээр нэгдүгээрт энийг зөвхөн харилцан хамаарал бүхий этгээдүүдийн хооронд хийгдсэн гүйлгээн дээр хамруулъя, хоорондоо харилцан хамааралгүй, бизнесийн ашиг сонирхолгүй улсуудын хоорондоо ямар үнээрээ бизнес хийж байна, тэрийг татварын алба, Засгийн газар орохоо болъё гэдэг нэг ийм том өөрчлөлт хий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Хоёрдугаарт бид ямар өөрчлөлт хийж байна гэхээр хуучин зах зээлийн үнэ гэж байсан бол одоо харилцан хамааралгүй этгээдүүдийн хооронд хийгдсэн гүйлгээгээр авъя гээд арай бодитой, тодорхой болго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ахь өөрчлөлт бол энийг тодорхойлох аргачлалыг Засгийн газар батална гэсэн ийм 3 том өөрчлөлт хийж байна, энийг бүхэлд нь хасч болохгүй юм, бүхэлд нь хасчихаар зэрэг энэ харилцан хамаарал бүхий компаниудын хооронд үнэ, үнээр дамжуулж татвараас бултдаг ийм үйл ажиллагааг зохицуулахгүй орхичихоод байгаа юм, энэ монголын дотор өөрөө мэдэг, монголын Бат нь Дорждоо өгнө үү, хамаа алга гэж үзэж байхад энэ чинь үндэстэн дамнасан корпораци буюу гадаадад толгойлох байгууламжтай монголд орж ирж байгаа хөрөнгө оруулалтын нөхцөлд бид энэ механизмыг сайн хийхгүй бол яадаг гэхээр монгол улс татвар авч чадахаа байчихдаг. Тийм учраас энэ заалтыг бүхэлд нь хасч болохгүй юм. Бид яахав өнөөдөр нэг ийм хэмжээнд тогтоож байна, магадгүй бидний энэ тогтоож байгаа хэтэрхий суларсан, эргүүлээд би татварын хуулин дээр 1, 2 жилийн дараа үнэ шилжих механизмтай холбоотой заалтуудыг тодотгож өгөх шаардлага гарах байхаа гэж хувьдаа бодо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ргүүлэх салбарыг яаж тодорхойлох вэ, хэн байх вэ гэдгийг өнөөдөр татварын хуулиар тодорхойлоогүй, тэрийг хэн байх вэ, яах вэ гэдгийг Их хурал тогтооно гэж байгаа шүү дээ. Тэгээд нийтэд нь хавтгайруулж хөрөнгө оруулалт дээр урамшуулал өгөх юм бол нэгдүгээрт агуулга багатай болох байх, чиглэл багатай болох байх, хоёрдугаарт хэтэрхий хавтгайрсан төсөвт алдагдалтай бол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бүр хөрөнгө оруулалтгүй, хөнгөлөлтгүй болгочихоор зэрэг нөгөө нэг хамгийн сайн арга нь бол ямарч хөнгөлөлтгүй болгох арга, гэхдээ одоо ажлын хэсэг, бусад юун дээр санал хураагдаж явсаар байгаад тэргүүлэх салбар дээр ямарч байсан хөрөнгө оруулалт байя гэдэг Засгийн газрын саналыг дэмжиж, Засгийн газар энийг хөрөнгө оруулалтын 5 хувиар гэж байсан бол УИХ 10 хувиар болгож өсгөөд ингээд батлаад явна, ийм л санал орж ирж байгаа юм гэдгийг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атжаргалын Батбаяр гишүүн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Б.Батбаяр: </w:t>
      </w:r>
      <w:r>
        <w:rPr>
          <w:rFonts w:cs="Arial" w:ascii="Arial" w:hAnsi="Arial"/>
          <w:sz w:val="24"/>
          <w:szCs w:val="24"/>
        </w:rPr>
        <w:t>- Ерөнхийдөө энэ татварын хуулийг би нэг их муу хууль болсон гэж үзэхгүй байгаа, урьдахь хуулиудаа бодвол нэлээд их дэвшилттэй, гайгүй сайн хууль болсон юмуу гэж бодогдож байгаа л даа. Учир дутагдалтай зүйлүүд энд байгаа л байх, тэрийг бас манай гишүүд сая ярилаа. Тэгэхээр энэ татварын ерөнхий хууль маань монгол орны эдийн засаг, монгол орны татварын тогтолцоог бүрдүүлэх гол үндсэн хууль гэж би бодож байгаа. Хамгийн гол нь юу гэхээр зэрэг энэ хуулиа үгүйсгэсэн гэнэтийн, ямар байдаг юм, ийм татварын хуулиуд ингэж боловсруулаад, энэ хуулийнхаа ач холбогдлыг алдагдуулаад байх нь зөв юмуу, буруу юмуу гэдэг дээр би энэ асуултыг Сангийн яамныхан болон мөн энэ хууль боловсруулсан ажлын хэсгийнхэнд тавимаа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энэ дээр юу яримаар байна гэвэл сая гэнэтийн ашгийн татвар гэж татвар тогтоосон, сар хүрээгүй байна, энэ татварыг тогтоогоод энэ татвар хичнээн их хэл ам, хичнээн их монгол улсын нэр хүндийг унагаж байгааг та бүхэн надаар хэлүүлтгүй мэдэж байгаа гэж би бодож байна. Энэ хууль чинь яг чин үнэнийг хэлэхэд монгол орон хар захыг цэцэглэн хөгжүүлэх, хээл хахуулийг цэцэглэн хөгжүүлэх, энийг цэцэглэн хөгжүүлэхэд их ач тусаа өгөх болов уу гэж бодож байгаа юм. Энийг та нар ойлгоорой гэж би хэлмээр байна. /хуралдаан даргалагч микрофоныг тас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Гэнэтийн ашгийн татварын хууль хэлэлцээгүй байна, татварын Байнгын хорооны санал дүгнэлттэй холбоотой юм асуувал асуу, болибол боль. Асуулт хариулт явагдаж байна, байнгын хорооны санал дүгнэлттэй холбогдолтой асуултаа асуувал асуу, дөнгөж саяхан баталсан хуулийн асуудал энд яриагү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Б.Батбаяр: </w:t>
      </w:r>
      <w:r>
        <w:rPr>
          <w:rFonts w:cs="Arial" w:ascii="Arial" w:hAnsi="Arial"/>
          <w:sz w:val="24"/>
          <w:szCs w:val="24"/>
        </w:rPr>
        <w:t>- Би ярих юмаа ярьчихъя, намайг үгээ хэлээрэй гэж энд оруулсан юм. Би одоо чин үнэнийг хэлэхэд одоо алт олборлоод тиймүү, улсад тушаагаад төсөвт мөнгө бүрдүүлэхэд итгэхгүй байгаа шүү, яагаад гэхээр би одоо улсуудаас ингээд сонсоод, гадуур харахад цаагуур чинь алт авна, худалдаж авна гэсэн ийм гадны улсууд, дотны улсууд үй түм болжээ. Эний чинь Монголбанкинд тушаах уу, хувийн хүнд тушаагаад хулгайгаар хил давуулах уу гэдэг асуудлыг бид шийдэх болоод байгаа байхгүй юу, та нар хараарай, за юу, энэ онд хэдэн тонн алт тушаах нь вэ, өнгөрсөн онд Монгол улс хэдэн тонн алт авч байсан юм бэ гэдгийг та нар ганцхан хараарай гэж хэлмээ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тэд нар чинь хэнээс хэнээр авахаа, яаж хил давуулахаа бүгдий нь хийчихсэн, энд биднийг маргаж суухад хийсэн шүү, энэ хуулийг одоо цуцалдаггүй юм бол хэнд хахууль өгөөд яаж гаргахаа тооцсон байж байгаа, эндээс хэн хохирох вэ, монгол орон хохирно гэдгийг би хэлмээр байна. Одоо цэрэг, цагдаа, гааль бөөн баяр, төмөр гаргаад хахууль авсан нь дээр үү, алт гаргаад хахууль авсан нь дээр үү, та нар бодоод үз дээ, ийм л хууль болсон шүү, энэ дээрээ та нар анхаараарай, энэ татварын хуулий чинь үгүйсгэж байгаа, энэ хуулиа та нар эргэж харах ёстой гэж хэлмээр байна,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Ямарч байсан Пүрэвдорж гишүүн, энэ дээр юу яриад байгааг би ойлгосон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яахав энэ чинь ялгаагүй хуваарилалтын л асуудал шүү дээ, дэлхийн зах зээл дээр үнэ өсчихлөө, ашиг нэмэгдэх нь тодорхой боллоо, монголд орлого бий болох нь тодорхой боллоо, тэгээд энийг компаниуд дээрээ үлдээгээд хөрөнгө болгож ашиглах уу, төсвөөрөө татаад арай жаахан зориулалты нь өөрчлөх үү гэдэг гол асуудал шүү дээ. Тэгээд бид ярьж ярьж, энэ монголын өргөн олон түмэн чинь зөвхөн өнөөдөр монгол биш, дэлхий даяараа түүхий эд, эрдэс баялаг дээр байдаг нийгэм чинь бүхэлдээ хөдөлгөөнд орж байна шүү дээ, эрдэс баялгаас орж байгаа орлогыг өргөн олонд арай тийм ашигтай, зохистой хэлбэрээр ашиглая гэсэн хөдөлгөөн дэлхий даяар үүсч байна шүү дээ, зөвхөн монгол биш. Монгол ч гэсэн ийм юм үүсээд Айвенхо майнзыг хөөж гаргачих гээд байна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өгөө талаас нь бид бас нийгмээ зөөлрүүлэх шаардлагатай байна шүү дээ, тийм учраас УИХ шийдээд хангалттай ашгий нь өгөөд тэрнээс гарсан илүү давсан хэсгээс бага зэргийн орлого цуглуулаад энэ өргөн олон түмэнд хүртээмжтэйгээр хуваарилах ийм л бодлого явж байгаа гэж би ойлгож байгаа шүү дээ, би энэ агуулгаар л дэмжи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зэрэг улс төр хийх юмуу, хэвлэлээр ярих, аж ахуйн нэгжийнхэн болохоор бүх юмы нь цөлмөөд авч байгаа юм шиг, авсан зүйлий нь УИХ-ын хэдэн санаачилсан гишүүд идэж байгаа юм шиг юм яриад байна, тэгж болохгүй шүү дээ. Нөгөө талд нь тэгвэл монголын ард түмнээс асууя л даа, бид нар, аль нь зөв юм гэх юм бол. Би юу гэж ойлгож байгаа гэхээр монголын ард түмэн энэ гэнэт орж ирж байгаа ашгаас боломжтой хэсгий нь татаас, бас нийгмээ хөгжүүлэх, өргөн олон түмэнд хүртээмжтэй хуваарилах талы нь ихэнх нь дэмжих байхаа гэж ойлгож байгаа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Идэвхтэн гишүүн асуултаа асуу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Идэвхтэн: </w:t>
      </w:r>
      <w:r>
        <w:rPr>
          <w:rFonts w:cs="Arial" w:ascii="Arial" w:hAnsi="Arial"/>
          <w:sz w:val="24"/>
          <w:szCs w:val="24"/>
        </w:rPr>
        <w:t>- Аж ахуйн нэгжийн орлогын албан татварын хуулин дотор сүм хийдийг орлого төлөхөөр байгаа юу, төлөхөөргүй тусгасан уу, энийг тодруулаад хэлбэл сайн байна, өөр асуулт байх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 хари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энэ сүм хийд гэдгийг бид ойлгохдоо  ашгийн бус олон нийтийн байгууллага гэж ойлгож байгаа, Засгийн газраас оруулж ирсэн төсөл дээр бидний оруулж байгаа нэг том зарчмын санал бол энэ ашгийн бус байгууллага гэдэг энэ татварын үйлчлэлийн хүрээнээс бүхэлд нь гаргая гэсэн ийм санал явж байгаа. Одоо яаж байгаа гэхээр зэрэг ашгийн бус байгууллагын Засгийн газрын бус байгууллагын хууль дээрээ болохоор зэрэг хэрэг дээрээ бизнес эрхлэхийг хориглосон байгаа юм. Тэгсэн мөртлөө Татварынхаа хууль дээр татвар авахаар хийсэн учраас 2 хуулийн дунд ац байдалд орж татварын алба хүнд байдалд орж олон нийтийн байгууллагууд хүнд байдалд орж, тэгээд нэг жижигхэн байраа түрээсэлсэн, өөрийнхөө үйл ажиллагааг явуулахын төлөө автобаазтай байсных нь орлогод татвар ногдуулахаар хөөцөлдөж, тийм замбараагүй байдал үүсч байгаа шүү дээ, тэгэхээр энийг нэг талд нь гаргах нь зүйтэй гэж үзэ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Өөрөөр хэлбэл ашгийн бус байгууллага, жинхэндээ ашгийн бус гэдэг агуулгаараа ажиллах ёстой. Хэрвээ тэр хуулиа зөрчсөн байх юм бол татварын хуулиар зохицуулах биш, өөр санкцаар зохицуулах ёстой гэсэн ийм чиглэл явж, Засгийн газраас өргөн барьж орж ирсэн дээр ихээхэн том өөрчлөлт хийж байгаа шүү дээ, энийг Их Хурлын гишүүдийг би дэмжих байхаа гэж най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Ингээд гишүүд асуултаа асууж дууслаа, одоо дэгийн дагуу Байнгын хорооноос гаргасан саналуудаар санал хураалт явуулна. Гишүүдээ оруулж ирье, гишүүд яаралтай Чуулганы хуралдаанд орж ирье. Саналаа хураах саналууд дээрээ хэлээд явъя. Ингээд гишүүд хурдан орж ирээд санал хураалтад оролцъё.</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атварын тогтолцоог шинэчлэх, тэр тусмаа улс төрийн зөвшилцлийн замаар шийдвэрлэх ийм түүхэн бололцоог бүрэн дүүрэн ашиглах хэрэгтэй гэж бодож байгаа шүү, энийгээ манай энэ ажлын хэсгийн нөхдүүд, намууд, гишүүд дор бүрнээ нэгийг бодож үзээд энэ асуудлыг шийдэх хэрэгтэй. Дахин бид нарт монголын татварын тогтолцоогоор ингэж бүхэлд нь ноцолдох түүхэн бололцоо ойрын хэдэн арван жилд гарахгүй байх шүү, энэ бүхнээ бодоод, эдийн засгийн шинэтгэл, татварын тогтолцооны шинэтгэл, улс орны эрх ашиг гээд бүх юмыг бодож байгаад энэ шийдвэр гарах байхаа гэж найдаж байг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я тэр Батбаяр гишүүн нэг асуулт хөндөөд орхилоо, дахин дахин хөндөөд байна, бичиг ирсэн байгаа, янз бүрийн газраас, тийм учраас бас би Их Хурлын индэр дээрээс ганц үг хэлчихье гэж бодсон юм, ийм юм яриад яваад байгаа хүмүүс, энэ байгалийн баялагт хэтэрхий хүйтэн сэтгэлээр хандаж, ард нь үлдэж байгаа байгалийн дүр төрхийг нэг бодоосой, монголын байгаль юу болж байна вэ, тэр Онгийн голын хөдөлгөөн байнгын Их Хурлын зааланд яригдаж байна, Заамар энд байнга яригдаж байдаг, Архангайн Цэнхэр байнга яригдаж байдаг, хойч үедээ газар нутгаа бид байдалтай хүлээлгэж өгөх ёстой юм,  монголын байгаль юу болох ёстой юм, монголын ард түмний амьдрал энэ газрын хэвлийн баялаг ашиглаад юу болох ёстой юм, 2.5 сая хүнийг тэжээхийн тулд бид нар өнөөдрийн түвшинд хэдэн газар ямар байгаль орчныг онгичиж үзэх ёстой юм гэдгээ дор бүрнээ бодох хэрэгтэй байх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ууж хааж гаргах гэж байна гэсэн юм сая ярилаа, нууж хааж гаргах гэж байгаа бол төрийн хууль бүрэн хэмжээгээр үйлчилнэ шүү гэдгийг тэр нуух, хаах гээд байгаа, тэрэнд оролцох гээд байгаа хүмүүст бас сануулчихъя. Хэдийн нөөцтэй газар ямар үйл ажиллагаа явуулаад, ямар дайны юм ухаад хэдий дайны ашиг олсныг эрх биш монголын төр учры нь олноо Батбаяр гишүүн, хариулт энэ. Ийм зохиомол юм гаргаж ирж асуудлыг ярьдгаа болих хэрэгтэй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лив нөгөө газар шороо гээд энэ хаваржин гудамжинд жагссан Батзандан хаана байна, хэн билээ, нэг юм, баахан юм ярьсан явж байна лээ, хар хууль гаргалаа, юу юу гэнээ, ийм 2 нүүртэй байгаа юм, монгол хүн. Газрын баялгийг ард түмэнд өгье, хуваая, байгаль сүйтгэж дууслаа гээд бүтэн жилжин, авилгачид ийм болгочихлоо гээд ярьсан. Тэгээд сая эргээд ярьж байгаа нь хамгийн хар хууль баталчихлаа гээд ярьж байгаа юм, ийм байж болохгүй ээ. Энэ гэнэтийн үнийн өсөлтийг энэ алтны компаниуд босгоогүй юм, энэ дэлхийн зах зээл дээр гэнэт бий болсон хийрхэл, энэ хийрхэлээс аж ахуйн нэгжүүд, тэр хувийн компаний захирлууд хувь хүртэх эрхтэй юм бол энэ газрын баялгийн эзэн нь болсон монголын ард түмэн бас хувь хүртэх эрхтэй. Ямарч татварын боймлолт явагдаагүй шүү. 100 гаруй хувийн ашиг үлдээгээд үлдсэнээс нь 68 хувийн асуудал гэж Их Хурал шийдвэр гаргасан, одоо энэ талаар Их Хурлын гишүүд, ялангуяа энэ гаргасан шийдвэрээ Их Хурлын гишүүн шиг биелүүл гэдгий нь шаардаад явмаар байна шүү дээ. Энийг би нэг хэлчихье, ингээд санал хураая гишүүдээ.</w:t>
      </w:r>
    </w:p>
    <w:p>
      <w:pPr>
        <w:pStyle w:val="Normal"/>
        <w:ind w:firstLine="720"/>
        <w:jc w:val="both"/>
        <w:rPr>
          <w:rFonts w:ascii="Arial" w:hAnsi="Arial" w:cs="Arial"/>
          <w:sz w:val="24"/>
          <w:szCs w:val="24"/>
        </w:rPr>
      </w:pPr>
      <w:r>
        <w:rPr>
          <w:rFonts w:cs="Arial" w:ascii="Arial" w:hAnsi="Arial"/>
          <w:sz w:val="24"/>
          <w:szCs w:val="24"/>
        </w:rPr>
      </w:r>
    </w:p>
    <w:p>
      <w:pPr>
        <w:pStyle w:val="Heading2"/>
        <w:ind w:firstLine="720"/>
        <w:rPr>
          <w:rFonts w:ascii="Arial" w:hAnsi="Arial" w:cs="Arial"/>
          <w:sz w:val="24"/>
        </w:rPr>
      </w:pPr>
      <w:r>
        <w:rPr>
          <w:rFonts w:cs="Arial" w:ascii="Arial" w:hAnsi="Arial"/>
          <w:sz w:val="24"/>
        </w:rPr>
        <w:t xml:space="preserve">Төсвийн байнгын хороогоор дэмжигдсэн саналуудаар эхлээд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Хуулийн төслийн нэрийг  “Аж ахуйн нэгжийн орлогын албан татварын хууль” гэж өөрчлөх, үүнтэй холбогдуулан төслийн 3.2 дахь заалт, “Ашгийн төлөө бус хуулийн этгээд, нийгмийн салбарт үйл ажиллагаа явуулж байгаа хуулийн этгээдэд албан татвар ногдуулах” гэсэн 15 дугаар зүйл, 16.1.3, 16.1.4-ийг тус тус  хасах гэсэн УИХ-ын гишүүн  Л.Пүрэвдорж, Н.Баяртсайхан, Р.Амаржаргал, Т.Бадамжунай, Г.Занданшатар, Р.Бадамдамдин, Ж.Наранцацралт, Т.Очирхүү, Б.Цэрэнбалжир, МАХН-ын бүлэг, цөөнх : УИХ-ын гишүүн Ц.Мөнх-Оргил нарын гаргасан санал байна, энэ санал дээр олонхи цөөнх болж үг хэлэх гишүүн байна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 гишүүдэд дахиад нэг зүйл сануулъя, зөвхөн ярилцаж байгаа асуудалтай холбогдоод хураах гэж байгаа томъёололтой холбоотой зүйл яриарай, Мөнх-Оргил гишүүн.</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Ц.Мөнх-Оргил: </w:t>
      </w:r>
      <w:r>
        <w:rPr>
          <w:rFonts w:cs="Arial" w:ascii="Arial" w:hAnsi="Arial"/>
          <w:b w:val="false"/>
          <w:szCs w:val="24"/>
        </w:rPr>
        <w:t>- Баярлалаа, хуулийн төслийг бүхэлд нь, тэр тусмаа ажлын хэсгээс оруулж ирж байгаа ихэнх саналуудыг дэмжиж байгаа, энэ санал дээр санал нийлэхгүй цөөнх болсон байгаа. 2 шалтгаантай байна. Гишүүдийг бололцоо байвал энэ асуудлыг анхааралтай харж ажлын хэсгээс оруулсан саналыг дэмжихгүйгээр санал өгөөч гэж хүсмээр бай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Нэгдүгээрт хуулийн нэрийг Аж ахуйн нэгжийн орлогын албан татварын хууль болгож өөрчилсөн нь зохимжгүй юм, яагаад гэвэл монголд өнөөдөр хүчин төгөлдөр үйлчилж байгаа хуулиар үндсэндээ аж ахуйн нэгж гэдэг эрх зүйн ойлголт байхгүй болсон. 1991 онд аж ахуйн нэгжийн тухай хууль батлагдсан, энэ хуулиар хувиараа аж ахуй эрхлэх, хоршоо, компани гэсэн 3 төрлийн хуулийн этгээдийг бий болгосон. Дараа нь 1995 онд Нөхөрлөл компаний хууль гарсан, 1996 онд Хоршооны хууль гарсан, ингээд үндсэндээ хоршоо нь хоршооныхоо хуулиар, компани нь Компанийхаа хуулиар явсан, хувиараа аж ахуй эрхлэх буюу аж ахуйн нэгж гэдэг ойлголт эрх зүйн хувьд байхгүй болсон.</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Ингээд байж байтал 2002 онд Иргэний хууль батлагдсан, Иргэний хууль дээр бүр ойлгомжтой болгосон, Иргэний хуулинд 7 дугаар зүйлдээ иргэний эрх зүйн харилцаанд оролцогч 3 этгээд байна гээд заасан, нэгдүгээрт иргэн, хоёрдугаарт хуулийн этгээд, гуравдугаарт хуулийн этгээдийн эрхгүй байгууллага гээд, тэгээд Иргэний хуульдаа хуулийн этгээдээ 2 ангилсан, ашгийн төлөө, ашгийн төлөө бус гээд, өөрөөр хэлбэл Монгол улсад хүчин төгөлдөр үйлчилж байгаа хууль тогтоомжийн дагуу үндсэн ангилал бол хуулийн этгээд, хуулийн этгээд дотроо ашгийн, ашгийн бус гэж 2 хуваагдаж байгаа юм. Тэгэхээр суурь хууль болсон Иргэний хуулийнхаа ангиллын дагуу энэ хуулийг Засгийн газрын оруулж ирсэн саналын дагуу анхны хувилбарынх нь дагуу Хуулийн этгээдийн орлогын албан татварын тухай хууль болгож өөрчилж өгөөч гэж хүсч бай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Хоёрдугаарт хуулийн нэр өөрчилсөнтэй холбогдуулаад бодлогын томоохон өөрчлөлт гарч байгаа юм, хуулийн этгээдийн орлогын албан татварын тухай хууль биш, аж ахуйн нэгжийн орлогын албан татварын хууль болгоод, төрийн бус байгууллагуудыг энэ хуулийн үйлчилгээнээс хасч байгаа юм, тэрийгээ ажлын хэсэг яаж тайлбарлаж байгаа вэ гэхээр төрийн бус байгууллагуудыг энэ хуулийн үйлчилгээнээс гаргаж байгаа нь төрийн бус байгууллагуудыг дэмжиж байгаа юм гэсэн тайлбар хэлж байгаа юм. Миний бодлоор бол энэ дэмжлэг биш, тус биш ус болж байгаа юм. Яагаад гэхээр монголд иргэний нийгмийг байгуулах, төрийн бус байгууллагуудыг дэмжих явдал төрийн бодлого, Yндсэн хуулиндаа ч заасан байгаа, дэмжих нэг том бодлого нь татварын бодлого. Татварын бодлогоор дэмжихдээ бүгдий нь орлогын албан татвараас чөлөөлнө гээд хажууд нь тавиад шийдэх ёстой хүнд хүнд хэцүү бодлогынхоо асуудлуудыг шийдэхгүйгээр хажуудаа хаях биш, хуулиндаа оруулаад өгөх ёстой хөнгөлөлтий нь өгөөд, ямар нөхцөлд татвар төлөх вэ гэдгээ хэлээд, ямар нөхцөлд татвараас чөлөөлөгдөх вэ гэдгий нь хэлээд хандив өгсөн хүн хэнд, хэзээ ямар хэмжээний хандив өгвөл тэр хандиваа өөрийнхөө төлөх ёстой орлогын албан татвараасаа чөлөөлүүлэх үү гэдэг ийм 3 том асуудлыг энэ хуулиар зохицуулж өгөх юм бол бид нар жинхэнэ утгаараа монголд иргэний нийгмийг, төрийн бус байгууллагуудыг дэмжих бодлого эндээс гарч ирэх гээд байгаа юм.</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Харамсалтай нь бид ашгийн төлөө бус байгууллага гэдгийг орлогын, ашгийн татвар төлдөггүй байгууллага гэсэн ийм бүдүүлэг ойлголттойгоор нийгмийн, зарим нь манай УИХ-ын гишүүд ч гэсэн тийм буруу ойлголттой байх шиг байна лээ, ийм ойлголттой явсаар байгаад төрийн бус байгууллагууд ашгийн төлөө бус үйл ажиллагаа явуулдаг гэсэн нэр зүүчих юм бол хэзээ ч ашгийн төлөө татвар төлөх ёсгүй гэсэн ойлголт бий болгоод, энийг далимдуулаад янз бүрийн байгууллагууд сан, төрийн бус байгууллага, янз бүрийн нэртэй аж ахуйн нэгж байгуулаад тэгээд жинхэнэ утгаараа бизнесийн үйл ажиллагаа явуулаад эхэлж байгаа явдал монголд газар авчихаад бай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Та нар өөрсдөө харж байгаа шүү дээ, нэг их гоё нэртэй сан гэж байгуулаад тэгээд тэр нь ямарч төрийн бус байгууллагын шинж чанаргүй, ямарч нийгэмд ашиг тустай үйл ажиллагаа явуулж байгаа юм, зүгээр л шууд бизнесийн үйл ажиллагаа явуулаад барилгын компани болчихдог, тэгээд хотын энд тэнд том том барилга байгуулаад  одоо захаасаа татварын байгууллага тэд нарыг шалгаад болохгүй юм байна, та бол төрийн бус байгууллага биш юм байна, та бол жинхэнэ барилгын компани юм байна, тийм учраас барилгын компаниуд ашгийн төлөө татвар төлдөгтэй адилхан татвараа төл гээд хэд хэдэн компаниуд өнөөдөр Дээд шүүх дээр очоод хэрүүл нь болоод явж байна гээд асуудал нь яригдаж байна шүү дээ.</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Тэгэхээр гишүүдээс уриалахад төрийн бус байгууллагаа буцаад энэ юундаа оруулъя, хуулийнхаа хамрагдах хүрээнд оруулъя, оруулахдаа ийм ийм орлогы чинь, ийм хандивы чинь, ийм гишүүдээс авсан гишүүнчлэлийн татвары чинь, ийм өглөгий чинь татвараас чөлөөлье, ийм нөхцөлд хандив өгвөл таны төрийн бус байгууллагуудад өгсөн  хандивы чинь ийм нөхцөлд өөрийн чинь орлогын албан татвараас чөлөөлж өгье, тэгээд ийм эдийн засгийн үйл ажиллагаа явуулах юм бол татвараас чөлөөлж өгье, ийм эдийн засгийн үйл ажиллагаа явуулахгүй бол татвараас чөлөөлөхгүй байя гэсэн төрийн бодлогоо ойлгомжтой болгомоор бай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Хамгийн хэцүү асуудал төрийн бус байгууллага эдийн засгийн үйл ажиллагаа явуулсан нөхцөлд хэзээ татвар төлөх вэ, хэзээ татвар төлөхгүй байх вэ гэдэг дээр төрийн бодлогыг маш ойлгомжтой гаргаж өгмөөр байгаа юм, энэ хэцүү асуудал, гэхдээ шийдэх цаг нь болчихоод байна. 4 төрлийн шийдлийг дэлхийн улс орнууд бодлого болгож хэрэгжүүлж байна. 4 төрлийн бодлого, нэг бодлого нь болохоор ямарч бизнесийн үйл ажиллагаа явуулж байсан бай тэр орлогоо буцаагаад ашиг хуваарилахгүйгээр тухайн төрийн бус байгууллагынхаа дүрмийн зорилгод нийцүүлээд ашиглах юм бол татвараас чөлөөлнө гээд бүхэлд нь чөлөөлсөн нэг том бодлого явж байна, энийг байх юм бол бид нар энэ байна гээд хуулиндаа маш тодорхой болгомоор бай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Нөгөө бодлого нь хэдэн ч, ямар ч бизнесийн үйл ажиллагаа явуулж байсан ч гэсэн татвар авна, яагаад гэвэл бусад бизнесийн аж ахуйн нэгжүүдтэй өрсөлдөж байгаа учраас татвары чинь авна, гэхдээ тусдаа бизнесийн үйл ажиллагаа явуулах гэж байгаа бол тусдаа бие даасан нэгж байгуулаад явж болно гэсэн хувилбар оруулж байна. Гуравдахь нь нийт орлогы чинь тодорхой хэмжээг чөлөөлье, илүү гарсны нь татварт ногдуулъя гэсэн хувилбар явж байна. Мөн дөрөвдэх хувилбар байна, ийм олон хувилбарууд байна. Эд нарыг бүгдий нэг үзээд шийдлээ гаргамаар байна.</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Ц.Нямдорж: </w:t>
      </w:r>
      <w:r>
        <w:rPr>
          <w:rFonts w:cs="Arial" w:ascii="Arial" w:hAnsi="Arial"/>
          <w:b w:val="false"/>
          <w:szCs w:val="24"/>
        </w:rPr>
        <w:t>- 5 минутын горим дээр тавиарай, би мартсан байна, Мөнх-Оргил 6 минут ярьчихлаа. Бат-Yүл гишүүн саналаа хэлье.</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Э.Бат-Yүл: </w:t>
      </w:r>
      <w:r>
        <w:rPr>
          <w:rFonts w:cs="Arial" w:ascii="Arial" w:hAnsi="Arial"/>
          <w:b w:val="false"/>
          <w:szCs w:val="24"/>
        </w:rPr>
        <w:t>- Баярлалаа, энэ ийм, би Мөнх-Оргил гишүүнийг дэмжиж хэлж байна. Бид нар зүгээр нэг ийм л зарчмын юм тогтооё гэж бас л анх ярьсан л даа, юу гэхээр зэрэг хуулийн этгээдийн орлогын албан татвар гэж нэрлэе, хуулийн бүх этгээдүүд монголын хуулийн өмнө татварын хуулийн өмнө хариуцлага хүлээе, татвар чөлөөлөх гэдэг ойлголтыг байхгүй болгоё, татварыг юу гэдэг юм ногдуулж байгаа ногдол нь тэг байя гэдэг юмуу, тийм маягаар ярина уу гэхээс биш татвар чөлөөлье, баръя гэдэг ийм үг яриануудыг больцгооё гэж ингээд ярьж байсан чинь ийм юм гэнэт ороод ирлээ л дээ. Тэгээд би анх уг нь тэгээд яриад явсан шүү дээ, Хуулийн этгээд гэе, бүх хуулийн этгээд татварын хариуцлагатай байя, татварын чөлөөлөлт гэдэг үгийг хэлзүйн ойлголтоос хасъя гэж, хуулийн хэл зүйн ойлголтоос хасъя гэж байсан, тэг татвар гэдэг юмуу, нойль татвар гэдэг юмуу.</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Ц.Нямдорж: </w:t>
      </w:r>
      <w:r>
        <w:rPr>
          <w:rFonts w:cs="Arial" w:ascii="Arial" w:hAnsi="Arial"/>
          <w:b w:val="false"/>
          <w:szCs w:val="24"/>
        </w:rPr>
        <w:t xml:space="preserve">- Ингээд санал хураалт явуулъя. </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Л.Пүрэвдорж: </w:t>
      </w:r>
      <w:r>
        <w:rPr>
          <w:rFonts w:cs="Arial" w:ascii="Arial" w:hAnsi="Arial"/>
          <w:b w:val="false"/>
          <w:szCs w:val="24"/>
        </w:rPr>
        <w:t>- Эсрэг санал хэлье, би тайлбар хэлье.</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bCs/>
          <w:szCs w:val="24"/>
        </w:rPr>
        <w:t xml:space="preserve">Ц.Нямдорж: </w:t>
      </w:r>
      <w:r>
        <w:rPr>
          <w:rFonts w:cs="Arial" w:ascii="Arial" w:hAnsi="Arial"/>
          <w:b w:val="false"/>
          <w:szCs w:val="24"/>
        </w:rPr>
        <w:t xml:space="preserve">- Сая нэрээ өг гэсэн 2 гишүүн нэр өгсөн, сүүлд орж ирсэн нэрүүд нэмж орж ирсэн учраас болъё.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Байнгын хорооны саналыг дэмжье гэсэн санал хураалт явуулъя, хажуугийн санал нь өргөн барьсан төслийн сана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6 гишүүн оролцож, 18 гишүүн зөвшөөрч, 28 гишүн татгалзсан байна. 60.9 хувийн саналаар Хуулийн этгээдийн албан татварын хууль гэдэг орж ирсэн нэрээрээ дэмжигдэж байна.</w:t>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ишүүд санал хураалтанд дээд зэргийн болгоомжтой хандахгүй бол осол гарах нь ээ гэдгийг, гишүүдээ та нар яг нэр авч байхад хурдан нэрээ өгч бай л даа, тэгээд нэр аваад дуусаад би алх цохисны дараа сая Пүрэвдорж гишүүн, Идэвхтэн гишүүдийн нэр орж ирж байна.</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Л.Пүрэвдорж: </w:t>
      </w:r>
      <w:r>
        <w:rPr>
          <w:rFonts w:cs="Arial" w:ascii="Arial" w:hAnsi="Arial"/>
          <w:b w:val="false"/>
          <w:szCs w:val="24"/>
        </w:rPr>
        <w:t>- Одоо бол хуулийн төсөл бүхэлдээ өөрчлөгдөнө. Тийм учраас хууль бүхэлдээ шинэчлэн дахин ярих ёстой. Та нэгдүгээрт үг хэлүүлсэнгүй, хоёрдугаарт. Ийм болчихлоо, Нямдорж даргаа, хуулийн нэр нь өөрчлөгдөөд саяын ашгийн бус байгууллага орж ирэхээр зэрэг төсөвт ба нийгмийн үйлчилгээний байгууллагууд хамт орж ирнэ, ингээд энэ хууль маань бүхэлдээ дахиж засагдахгүй бол болохоо байчихлаа. Зүйл бүр дээр нь ярихаас өөр аргагүй болно. Ерөөсөө хойшлуулаад яръя.</w:t>
      </w:r>
    </w:p>
    <w:p>
      <w:pPr>
        <w:pStyle w:val="Normal"/>
        <w:ind w:firstLine="720"/>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bCs/>
          <w:szCs w:val="24"/>
        </w:rPr>
        <w:t xml:space="preserve">Ц.Нямдорж: </w:t>
      </w:r>
      <w:r>
        <w:rPr>
          <w:rFonts w:cs="Arial" w:ascii="Arial" w:hAnsi="Arial"/>
          <w:b w:val="false"/>
          <w:szCs w:val="24"/>
        </w:rPr>
        <w:t>- Пүрэвдорж гишүүнээ ингэвэл яасан юм бэ, хоёрдугаар хэлэлцүүлгийн үед энэ асуудлаа дахиад ярьчих, тэгээд болохооргүй, энэ орж ирсэн төслөөрөө болмоор бол тэрүүгээр оруулаад ир, болохооргүй бол байнгын хороон дээр ярьж байгаад гуравны хоёроороо болохгүй нь гэдгээ хүлээн зөвшөөрөөд тэгээд одоо оруулж байгаа саналаараа асуудал оруулаад ир, энд бололцоо байна. Хойшлуулж хэрэггүй, бусад саналаа хураагаад дуусгая.</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Э.Бат-Yүл: </w:t>
      </w:r>
      <w:r>
        <w:rPr>
          <w:rFonts w:cs="Arial" w:ascii="Arial" w:hAnsi="Arial"/>
          <w:b w:val="false"/>
          <w:szCs w:val="24"/>
        </w:rPr>
        <w:t>- Угаасаа энэ хуулийн нэр томъёон дээр Хууль зүйн байнгын хороон дээр ярих ёстой.</w:t>
      </w:r>
    </w:p>
    <w:p>
      <w:pPr>
        <w:pStyle w:val="TextBodyIndent"/>
        <w:rPr>
          <w:rFonts w:ascii="Arial" w:hAnsi="Arial" w:cs="Arial"/>
          <w:b w:val="false"/>
          <w:b w:val="false"/>
          <w:szCs w:val="24"/>
        </w:rPr>
      </w:pPr>
      <w:r>
        <w:rPr>
          <w:rFonts w:cs="Arial" w:ascii="Arial" w:hAnsi="Arial"/>
          <w:b w:val="false"/>
          <w:szCs w:val="24"/>
        </w:rPr>
      </w:r>
    </w:p>
    <w:p>
      <w:pPr>
        <w:pStyle w:val="TextBodyIndent"/>
        <w:rPr/>
      </w:pPr>
      <w:r>
        <w:rPr>
          <w:rFonts w:cs="Arial" w:ascii="Arial" w:hAnsi="Arial"/>
          <w:bCs/>
          <w:szCs w:val="24"/>
        </w:rPr>
        <w:t xml:space="preserve">Ц.Нямдорж: </w:t>
      </w:r>
      <w:r>
        <w:rPr>
          <w:rFonts w:cs="Arial" w:ascii="Arial" w:hAnsi="Arial"/>
          <w:b w:val="false"/>
          <w:szCs w:val="24"/>
        </w:rPr>
        <w:t>- Хоёрдахь санал хураалт явуулъя, асуудлаа хоёрдугаар хэлэлцүүлгийн үед нь Байнгын хороон дээр ахиад нэг сайн нягтлаад ярьчих, бололцоо байна.</w:t>
      </w:r>
    </w:p>
    <w:p>
      <w:pPr>
        <w:pStyle w:val="TextBodyIndent"/>
        <w:rPr>
          <w:rFonts w:ascii="Arial" w:hAnsi="Arial" w:cs="Arial"/>
          <w:b w:val="false"/>
          <w:b w:val="false"/>
          <w:szCs w:val="24"/>
        </w:rPr>
      </w:pPr>
      <w:r>
        <w:rPr>
          <w:rFonts w:cs="Arial" w:ascii="Arial" w:hAnsi="Arial"/>
          <w:b w:val="false"/>
          <w:szCs w:val="24"/>
        </w:rPr>
      </w:r>
    </w:p>
    <w:p>
      <w:pPr>
        <w:pStyle w:val="Normal"/>
        <w:ind w:firstLine="720"/>
        <w:jc w:val="both"/>
        <w:rPr/>
      </w:pPr>
      <w:r>
        <w:rPr>
          <w:rFonts w:cs="Arial" w:ascii="Arial" w:hAnsi="Arial"/>
          <w:sz w:val="24"/>
          <w:szCs w:val="24"/>
        </w:rPr>
        <w:t>2.Төслийн 2 дугаар зүйлээс “</w:t>
      </w:r>
      <w:r>
        <w:rPr>
          <w:rFonts w:cs="Arial" w:ascii="Arial" w:hAnsi="Arial"/>
          <w:sz w:val="24"/>
          <w:szCs w:val="24"/>
          <w:lang w:val="mn-Cyrl-MN"/>
        </w:rPr>
        <w:t xml:space="preserve">2.2.Монгол Улсын олон улсын гэрээ болон Засгийн газраас гадаадын хөрөнгө оруулагчтай байгуулсан </w:t>
      </w:r>
      <w:r>
        <w:rPr>
          <w:rFonts w:cs="Arial" w:ascii="Arial" w:hAnsi="Arial"/>
          <w:color w:val="000000"/>
          <w:sz w:val="24"/>
          <w:szCs w:val="24"/>
          <w:lang w:val="mn-Cyrl-MN"/>
        </w:rPr>
        <w:t>тогтвортой байдлын гэрээнд</w:t>
      </w:r>
      <w:r>
        <w:rPr>
          <w:rFonts w:cs="Arial" w:ascii="Arial" w:hAnsi="Arial"/>
          <w:sz w:val="24"/>
          <w:szCs w:val="24"/>
          <w:lang w:val="mn-Cyrl-MN"/>
        </w:rPr>
        <w:t xml:space="preserve"> энэ хуульд зааснаас өөрөөр заасан бол олон улсын гэрээ болон тогтвортой байдлын гэрээний заалтыг дагаж мөрдөнө.” гэснийг хасах </w:t>
      </w:r>
      <w:r>
        <w:rPr>
          <w:rFonts w:cs="Arial" w:ascii="Arial" w:hAnsi="Arial"/>
          <w:sz w:val="24"/>
          <w:szCs w:val="24"/>
        </w:rPr>
        <w:t>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Пүрэвдорж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Л.Пүрэвдорж: </w:t>
      </w:r>
      <w:r>
        <w:rPr>
          <w:rFonts w:cs="Arial" w:ascii="Arial" w:hAnsi="Arial"/>
          <w:bCs/>
          <w:sz w:val="24"/>
          <w:szCs w:val="24"/>
        </w:rPr>
        <w:t>- Би тайлбар өгье, тэгэхээр ойлголтын зөрүү гарна, энийг яагаад хасч байгаа юм гэхээр энэ чинь татварын ерөнхий хууль, татварын процессын хуулинд нийтдээ заагаад өгсөн байгаа байхгүй юу, энэ зарчим чинь ганцхан аж ахуйн нэгжийн орлогын албан татварт үйлчилж байгаа биш, бүх хуулинд үйлчилж байгаа учраас энэ хуулиасаа хасах ёстой гэж үзэж байгаа байхгүй юу, түүнээс зарчмы нь хасч байгаа биш шүү дээ. Татварын ерөнхий хууль гэж байгаа, тэнд тогтоосон ерөнхий зарчим байгаа, энэ чинь ганцхан энэ хуулинд үйлчилж байгаа биш, гаалийн татвар, нэмэгдсэн өртгийн албан татвар, бүх л монголын бүх татварт үйлчилдэг хуулийн нэг зарчим шүү дээ, нэгдүгээр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sz w:val="24"/>
          <w:szCs w:val="24"/>
        </w:rPr>
      </w:pPr>
      <w:r>
        <w:rPr>
          <w:rFonts w:cs="Arial" w:ascii="Arial" w:hAnsi="Arial"/>
          <w:bCs/>
          <w:sz w:val="24"/>
          <w:szCs w:val="24"/>
        </w:rPr>
        <w:t>Хоёрдугаарт тогтвортой байдлын гэрээ гэдгийг энэ хуулинд оруулж болохгүй, ийм 2 шалтгаан байгаа юм. Олон улсын гэрээ гэдэг нь тэгээд заагдсан зүйл, тийм учраас энэ дээр санал хураагаад ойлголцох байхаа гэж би бодож бай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Ц.Нямдорж: </w:t>
      </w:r>
      <w:r>
        <w:rPr>
          <w:rFonts w:cs="Arial" w:ascii="Arial" w:hAnsi="Arial"/>
          <w:bCs/>
          <w:sz w:val="24"/>
          <w:szCs w:val="24"/>
        </w:rPr>
        <w:t>- Хасъя гэсэн саналыг дэмжье гэсэн санал хураалт явуулъ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sz w:val="24"/>
          <w:szCs w:val="24"/>
        </w:rPr>
      </w:pPr>
      <w:r>
        <w:rPr>
          <w:rFonts w:cs="Arial" w:ascii="Arial" w:hAnsi="Arial"/>
          <w:bCs/>
          <w:sz w:val="24"/>
          <w:szCs w:val="24"/>
        </w:rPr>
        <w:t>Санал хураалтад 45 гишүүн оролцож 43 гишүүн зөвшөөрч, 2 гишүүн татгалзсан байна. 95.6 хувийн саналаар хоёрдахь санал дэмжигдэж бай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3.Төслийн 4.1.1-ийг  “гадаад улсад олсон орлого гэж Монгол Улсаас бусад улсад олсон, </w:t>
      </w:r>
      <w:r>
        <w:rPr>
          <w:rFonts w:cs="Arial" w:ascii="Arial" w:hAnsi="Arial"/>
          <w:sz w:val="24"/>
          <w:szCs w:val="24"/>
          <w:lang w:val="mn-Cyrl-MN"/>
        </w:rPr>
        <w:t xml:space="preserve">энэ хуулийн 6.3-т заасан үйл ажиллагааны, хөрөнгийн, хөрөнгө борлуулсны  орлогыг”  </w:t>
      </w:r>
      <w:r>
        <w:rPr>
          <w:rFonts w:cs="Arial" w:ascii="Arial" w:hAnsi="Arial"/>
          <w:sz w:val="24"/>
          <w:szCs w:val="24"/>
        </w:rPr>
        <w:t>гэж өөрчлөх гэсэн байна. Энэ саналыг дэмжье, үг хэлэх гишүүн байна уу, байхгүй бол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39 гишүүн зөвшөөрч, 6 гишүүн татгалзсан байна. 86.7 хувийн саналаар гурав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Төслийн  4 дүгээр зүйлээс “</w:t>
      </w:r>
      <w:r>
        <w:rPr>
          <w:rFonts w:cs="Arial" w:ascii="Arial" w:hAnsi="Arial"/>
          <w:sz w:val="24"/>
          <w:szCs w:val="24"/>
          <w:lang w:val="mn-Cyrl-MN"/>
        </w:rPr>
        <w:t>4.1.9. ”үлдэгдэл өртөг” гэж тухайн хөрөнгийг дансанд бүртгэсэн бүртгэлийн үнээс элэгдлийн зардлыг хассан зөрүүг” гэснийг хасах гэсэн санал байна, энэ асуудлаар үг хэлэх гишүүн байна уу? Алга байна, энэ саналыг дэмжье гэсэн санал хураалт явуулъя.</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Санал хураалтад </w:t>
      </w:r>
      <w:r>
        <w:rPr>
          <w:rFonts w:cs="Arial" w:ascii="Arial" w:hAnsi="Arial"/>
          <w:sz w:val="24"/>
          <w:szCs w:val="24"/>
        </w:rPr>
        <w:t>45 гишүүн оролцож 39 гишүүн зөвшөөрч, 6 гишүүн татгалзсан байна. 86.7 хувийн саналаар гуравдахь санал дэмжигдэж байна.</w:t>
      </w:r>
    </w:p>
    <w:p>
      <w:pPr>
        <w:pStyle w:val="Normal"/>
        <w:ind w:firstLine="720"/>
        <w:jc w:val="both"/>
        <w:rPr>
          <w:rFonts w:ascii="Arial" w:hAnsi="Arial" w:cs="Arial"/>
          <w:sz w:val="24"/>
          <w:szCs w:val="24"/>
        </w:rPr>
      </w:pPr>
      <w:r>
        <w:rPr>
          <w:rFonts w:cs="Arial" w:ascii="Arial" w:hAnsi="Arial"/>
          <w:sz w:val="24"/>
          <w:szCs w:val="24"/>
        </w:rPr>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t>5.Төслийн 4 дүгээр зүйлд дор дурсан агуулгатай заалт нэмэх:</w:t>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t>“</w:t>
      </w:r>
      <w:r>
        <w:rPr>
          <w:rFonts w:cs="Arial" w:ascii="Arial" w:hAnsi="Arial"/>
          <w:b w:val="false"/>
          <w:bCs w:val="false"/>
          <w:i w:val="false"/>
          <w:iCs w:val="false"/>
          <w:szCs w:val="24"/>
          <w:lang w:val="mn-Cyrl-MN"/>
        </w:rPr>
        <w:t>4.12.“аж ахуйн нэгж” гэж улсын бүртгэлд бүртгүүлж, аж ахуйн үйл ажиллагаа эрхэлж байгаа компани, нөхөрлөл, хоршоо, төрийн болон орон нутгийн өмчит аж ахуйн тооцоот үйлдвэрийн газар болон тэдгээртэй адилтгах татварын хууль тогтоомжийн дагуу татвар төлөх үүрэг бүхий хуулийн этгээдийг”; гэж нэмье гэсэн байна, хураалгая, тэгээд Байнгын хороон дээрээ яриад, болохгүй бол болохгүй гэдгээ оруулаад ир.</w:t>
      </w:r>
    </w:p>
    <w:p>
      <w:pPr>
        <w:pStyle w:val="BodyTextIndent3"/>
        <w:ind w:firstLine="720"/>
        <w:rPr>
          <w:rFonts w:ascii="Arial" w:hAnsi="Arial" w:cs="Arial"/>
          <w:b w:val="false"/>
          <w:b w:val="false"/>
          <w:bCs w:val="false"/>
          <w:i w:val="false"/>
          <w:i w:val="false"/>
          <w:iCs w:val="false"/>
          <w:szCs w:val="24"/>
          <w:lang w:val="mn-Cyrl-MN"/>
        </w:rPr>
      </w:pPr>
      <w:r>
        <w:rPr>
          <w:rFonts w:cs="Arial" w:ascii="Arial" w:hAnsi="Arial"/>
          <w:b w:val="false"/>
          <w:bCs w:val="false"/>
          <w:i w:val="false"/>
          <w:iCs w:val="false"/>
          <w:szCs w:val="24"/>
          <w:lang w:val="mn-Cyrl-MN"/>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25 гишүүн зөвшөөрч, 20 гишүүн татгалзсан байна. 56.6 хувийн саналаар энэ санал дэмжигдэж байна. Гэхдээ түрүүн нэртэй холбогдож боссон асуудалтай уялдуулж хоёрдугаар хэлэлцүүлгийн үед Байнгын хороон дээр дахиж авч ү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ончигдорж гишүүн горимын санал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Р.Гончигдорж: </w:t>
      </w:r>
      <w:r>
        <w:rPr>
          <w:rFonts w:cs="Arial" w:ascii="Arial" w:hAnsi="Arial"/>
          <w:sz w:val="24"/>
          <w:szCs w:val="24"/>
        </w:rPr>
        <w:t>- Баярлалаа, хууль хэлэлцүүлж байхдаа хоорондоо харилцан холбоотой, нэг заалтаасаа нөгөө заалт нь ургаж гарч ирж байгаа заалтуудыг нэг дор нэг зохицол болгож байгаад хэлэлцүүлэг явуулахгүй бол гишүүд заримдаа энийг ойлгоогүй, уншаагүй гэж би хэлэхгүй, гэхдээ бас яг тухайн байнгын хорооны гишүүн биш улсууд тэр логикийг алдаад байна шүү дээ. Жишээ нь аж ахуйн нэгжийн албан татвар гээд аж ахуйн нэгж гэдгийнхээ дор энэ энийг ойлгоно гэсэн саяын заалт хоёр чинь хамт байж байж тэгээд уул нь санал хураасан бол энэ дээр ерөөсөө будилахгүй байхгүй юу, тэгээгүй аж ахуйн нэгж гээд Монгол улсын хуулинд нэр томъёо байхгүй гээд манай сайд хэлсэн шүү дээ, Мөнх-Оргил сайд, үнэн хэрэг дээрээ бид нар аж ахуйн нэгжийн Монгол улсын хуулийн нэр томъёон дотор нэр томъёо гэдэг агуулгаар нь оруулж ирээд тэрний дор ийм аж ахуйн нэгж, ийм ийм юмыг ойлгоно гээд оруулсан байна. Тийм учраас ер нь хурал удирдагчаа яг нэг тийм зүйл заалтынх нь дарааллаар гэхээр хэтэрхий тийм салгагдсан, энд тэнд орсон, цогц ойлголтоор санал өгөх боломжгүй, хоорондоо зөрчилддөг, одоо ингээд зөрчилдлөө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ийм учраас эргээд энэ зөрчлийг арилгахаар эхний саналаа дахиж хураах юмуу, яах юм, тийм юм руу ормоо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доо бол ганцхан арга байна шүү дээ, нэг бол Мөнх-Оргил саналаа татаж авах ганц арга байна шүү дээ. Ер Мөнх-Оргил гишүүний яриад байгаа юм нь цаашид ашгийн төлөө бус хуулийн этгээд энэ хуулийн төсөл гээд нэг юм ноднин намайг сайд байхад Хуулийн яамнаас бүх аймаг, яамдад тарсан юм, их том хууль, тэр орж ирээд тэрний үед нэг яриад шийдчих асуудал болохоос биш Мөнх-Оргил гишүүний яриад байгаа юмыг энэ хуулиар бид нар шийдэж чадахгүй. Тэрийг харин би хэлчихье. Цаашаа явъя. Пүрэвдорж гишүүн ажлын хэсэг толгойлсон учраас гишүүд бололцоо өгөөд зарим тайлбар хийвэл эсэргүүцэхгүй байх гэж бодож байна. Пүрэвдорж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энэ одоогийн ашгийн бус байгууллагын, төрийн бус байгууллагын тухай хууль чинь ямар концепцитэй юм гэхээр зэрэг нэгдүгээрт дүрэмд заасан үйл ажиллагаагаа явуулна, хэрвээ орлого олохоор үйл ажиллагаа явуулах юм бол чи явуулж болно, тэрийгээ тэр дүрэмд заасан үйл ажиллагааг дэмжихэд зарцуулна гэсэн ийм л ерөнхий концепитэй байхгүй юу, хэрвээ энэ концепцио барих юм бол өнөөдрийн бидний ингэж шийдэхээс өөр арга байхгүй шүү дээ. Хэрвээ олон нийтийн, төрийн бус байгууллагынхаа тухай хуулийг хийгээд Засгийн газраас өөр санал орж ирээд УИХ тэрэнд ашгийн төлөө бус байгууллагуудад ашиг орлого олдог боломжий нь нээж өгөх юм бол энэ хуульд нэмэлт хийх хэрэгтэй байхгүй юу. Түүнээс биш өнөөдрийн үйлчилж байгаа хуулийн концепцийг зөрчиж татварын хуулийг хийж болохгүй шүү дээ, ингэж хийгдсэн учраас маш их чирэгдэлтэй байна гэдгийг би хэлээд байна шүү дээ. Ойлгомжгүй болчихоод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эгэхээр би арга зааж өгч байна шүү дээ, одоо үлдсэн саналыг дэмжээд явчих, тэгэхээр аяндаа Мөнх-Оргил гишүүний санал чинь хуулин дотроо байхгүй болно. Тэгээд хоёрдугаар хэлэлцүүлгээр тэрийгээ оруулаад ир, тэгээд Мөнх-Оргил гишүүний саналыг хэзээ ярих вэ гэхээр ашгийн төлөө бус хуулийн этгээдийн хуулийн төсөл Их Хурал дээр орж ирэх ёстой, энэ хэлэлцэх асуудлын төлөвлөгөөнд байгаа шүү дээ, тэр асуудал орж ирэх үед яриад, хэрвээ тэр хуулийг хэлэлцэх явцад татварын хууль руу хөөж оруулах тийм заалт байхаар бол тэр үедээ яръя, яг энэ удаагийн энэ орлогын татварын хуулиар Мөнх-Оргил гишүүний ярьж байгаа сэдвийг бид шийдэж чадах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Яагаад гэвэл үндсэн төрийн бус байгууллага гэдэг хуулийнх нь концепци орж ирж Их Хурал шинэчилж батлаагүй учраас Мөнх-Оргилын яриад байгаа юм одоо бол чадахгүй. Тийм учраас одоо энэ Байнгын хорооны саналуудаа та нар бүгдий нь дэмжлээ гэдэг чинь Мөнх-Оргилын санал нэрэн дээрээ хоёрдугаар хэлэлцүүлгийн үед унана гэсэн үг. Би Мөнх-Оргил гишүүний саналыг унагахыг гишүүддээ уриалж байна. Энэ дахиж ярина гэсэн сан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6.Төслийн 5 дугаар зүйлд “Тухайн татварын жилд  албан татвар ногдох  орлоготой ажилласан, орлогогүй  эсхүл албан татвараас чөлөөлөгдсөн эсэхээс үл хамааран энэ хуулийн дагуу татвар төлөх үүрэг хүлээсэн аж ахуйн нэгж  нь албан татвар төлөгч  байна.“ гэсэн хэсэг шинээр нэмэх гэсэн санал байна. Энэ саналыг дэмжье гэсэн санал хураалт явуулъя.</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нал хураалтад 45 гишүүн оролцож 34 гишүүн зөвшөөрч, 11 гишүүн татгалзсан байна. 75.6 хувийн саналаар санал дэмжигд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Би гишүүдийн нэрийг уншихгүй байна, их олон гишүүн байгаа, дахин дахин давтагдаж байгаа, бичигдсэн байгаа учраас товчилъё гэж бо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 xml:space="preserve">7.Төслийн 5.2-ийг “5.2.Монгол Улсад  оршин суугч  албан татвар төлөгчид дараахь аж ахуйн нэгж  хамаарна:  </w:t>
      </w:r>
    </w:p>
    <w:p>
      <w:pPr>
        <w:pStyle w:val="ParagraphNumbering"/>
        <w:numPr>
          <w:ilvl w:val="0"/>
          <w:numId w:val="0"/>
        </w:numPr>
        <w:tabs>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lang w:val="mn-Cyrl-MN"/>
        </w:rPr>
      </w:pPr>
      <w:r>
        <w:rPr>
          <w:rFonts w:cs="Arial" w:ascii="Arial" w:hAnsi="Arial"/>
          <w:sz w:val="24"/>
          <w:szCs w:val="24"/>
          <w:lang w:val="mn-Cyrl-MN"/>
        </w:rPr>
        <w:t xml:space="preserve">5.2.1. Монгол Улсын хуулийн дагуу үүсгэн байгуулагдсан аж ахуйн </w:t>
      </w:r>
    </w:p>
    <w:p>
      <w:pPr>
        <w:pStyle w:val="Normal"/>
        <w:jc w:val="both"/>
        <w:rPr>
          <w:rFonts w:ascii="Arial" w:hAnsi="Arial" w:cs="Arial"/>
          <w:sz w:val="24"/>
          <w:szCs w:val="24"/>
          <w:lang w:val="mn-Cyrl-MN"/>
        </w:rPr>
      </w:pPr>
      <w:r>
        <w:rPr>
          <w:rFonts w:cs="Arial" w:ascii="Arial" w:hAnsi="Arial"/>
          <w:sz w:val="24"/>
          <w:szCs w:val="24"/>
          <w:lang w:val="mn-Cyrl-MN"/>
        </w:rPr>
        <w:t>нэгж , тэдгээрийн  салбар, төлөөлөгчийн газар;</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5.2.2. удирдах байгууллага нь  Монгол Улсад байрладаг аж ахуйн нэгж” гэж өөрчлөн найруулах гэсэн </w:t>
      </w:r>
      <w:r>
        <w:rPr>
          <w:rFonts w:cs="Arial" w:ascii="Arial" w:hAnsi="Arial"/>
          <w:sz w:val="24"/>
          <w:szCs w:val="24"/>
        </w:rPr>
        <w:t>УИХ-ын гишүүн  Л.Пүрэвдорж,Н.Баяртсайхан  Р.Амаржаргал,Т.Бадамжунай,Г.Занданшатар,Р.Бадамдамдин,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43 гишүүн зөвшөөрч, 2 гишүүн татгалзсан байна, 95.6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firstLine="76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 Төслийн 5.3.1, 7.1 дэх хэсгийн “төлөөлөгчийн газар” гэснийг “төлөөний  газар” гэж өөрчлөх УИХ-ын гишүүн  Л.Пүрэвдорж, Н.Баяртсайхан  Р.Амаржаргал,Т.Бадамжунай,Г.Занданшатар,Р.Бадамдамдин,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32 гишүүн зөвшөөрч, 14 гишүүн татгалзсан байна, 69.6 хувийн саналаар санал дэмжигдлээ.</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rFonts w:ascii="Arial" w:hAnsi="Arial" w:cs="Arial"/>
          <w:sz w:val="24"/>
          <w:szCs w:val="24"/>
          <w:lang w:val="mn-Cyrl-MN"/>
        </w:rPr>
      </w:pPr>
      <w:r>
        <w:rPr>
          <w:rFonts w:cs="Arial" w:ascii="Arial" w:hAnsi="Arial"/>
          <w:sz w:val="24"/>
          <w:szCs w:val="24"/>
          <w:lang w:val="mn-Cyrl-MN"/>
        </w:rPr>
        <w:t>9. Төслийн 5 дугаар зүйлд дараахь хэсэг шинээр нэмэх:</w:t>
      </w:r>
    </w:p>
    <w:p>
      <w:pPr>
        <w:pStyle w:val="Normal"/>
        <w:ind w:firstLine="768"/>
        <w:jc w:val="both"/>
        <w:rPr>
          <w:rFonts w:ascii="Arial" w:hAnsi="Arial" w:cs="Arial"/>
          <w:sz w:val="24"/>
          <w:szCs w:val="24"/>
          <w:lang w:val="mn-Cyrl-MN"/>
        </w:rPr>
      </w:pPr>
      <w:r>
        <w:rPr>
          <w:rFonts w:cs="Arial" w:ascii="Arial" w:hAnsi="Arial"/>
          <w:sz w:val="24"/>
          <w:szCs w:val="24"/>
          <w:lang w:val="mn-Cyrl-MN"/>
        </w:rPr>
      </w:r>
    </w:p>
    <w:p>
      <w:pPr>
        <w:pStyle w:val="Normal"/>
        <w:ind w:firstLine="768"/>
        <w:jc w:val="both"/>
        <w:rPr>
          <w:rFonts w:ascii="Arial" w:hAnsi="Arial" w:cs="Arial"/>
          <w:sz w:val="24"/>
          <w:szCs w:val="24"/>
        </w:rPr>
      </w:pPr>
      <w:r>
        <w:rPr>
          <w:rFonts w:cs="Arial" w:ascii="Arial" w:hAnsi="Arial"/>
          <w:sz w:val="24"/>
          <w:szCs w:val="24"/>
        </w:rPr>
        <w:t>“</w:t>
      </w:r>
      <w:r>
        <w:rPr>
          <w:rFonts w:cs="Arial" w:ascii="Arial" w:hAnsi="Arial"/>
          <w:sz w:val="24"/>
          <w:szCs w:val="24"/>
        </w:rPr>
        <w:t>5.5.Энэ хуулийн 5.4.-т заасан “төлөөний газар” гэж аж ахуйн үйл ажиллагааг бүхэлд нь  болон хэсэгчлэн хэрэгжүүлж байгаа татвар төлөгчийн байнгын байрлалыг  ойлгоно.</w:t>
      </w:r>
    </w:p>
    <w:p>
      <w:pPr>
        <w:pStyle w:val="Normal"/>
        <w:ind w:firstLine="768"/>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5.6. Төлөөний  газарт дараахь нэгж газрыг  хамааруулна:</w:t>
      </w:r>
    </w:p>
    <w:p>
      <w:pPr>
        <w:pStyle w:val="Normal"/>
        <w:ind w:firstLine="768"/>
        <w:jc w:val="both"/>
        <w:rPr>
          <w:rFonts w:ascii="Arial" w:hAnsi="Arial" w:cs="Arial"/>
          <w:sz w:val="24"/>
          <w:szCs w:val="24"/>
          <w:lang w:val="mn-Cyrl-MN"/>
        </w:rPr>
      </w:pPr>
      <w:r>
        <w:rPr>
          <w:rFonts w:cs="Arial" w:ascii="Arial" w:hAnsi="Arial"/>
          <w:sz w:val="24"/>
          <w:szCs w:val="24"/>
          <w:lang w:val="mn-Cyrl-MN"/>
        </w:rPr>
        <w:tab/>
        <w:tab/>
        <w:t xml:space="preserve">5.6.1.аж ахуйг удирдан явуулж байгаа газар; </w:t>
      </w:r>
    </w:p>
    <w:p>
      <w:pPr>
        <w:pStyle w:val="Normal"/>
        <w:ind w:firstLine="768"/>
        <w:jc w:val="both"/>
        <w:rPr>
          <w:rFonts w:ascii="Arial" w:hAnsi="Arial" w:cs="Arial"/>
          <w:sz w:val="24"/>
          <w:szCs w:val="24"/>
          <w:lang w:val="mn-Cyrl-MN"/>
        </w:rPr>
      </w:pPr>
      <w:r>
        <w:rPr>
          <w:rFonts w:cs="Arial" w:ascii="Arial" w:hAnsi="Arial"/>
          <w:sz w:val="24"/>
          <w:szCs w:val="24"/>
          <w:lang w:val="mn-Cyrl-MN"/>
        </w:rPr>
        <w:tab/>
        <w:tab/>
        <w:t>5.6.2. салбар ;</w:t>
      </w:r>
    </w:p>
    <w:p>
      <w:pPr>
        <w:pStyle w:val="Normal"/>
        <w:ind w:firstLine="768"/>
        <w:jc w:val="both"/>
        <w:rPr>
          <w:rFonts w:ascii="Arial" w:hAnsi="Arial" w:cs="Arial"/>
          <w:sz w:val="24"/>
          <w:szCs w:val="24"/>
          <w:lang w:val="mn-Cyrl-MN"/>
        </w:rPr>
      </w:pPr>
      <w:r>
        <w:rPr>
          <w:rFonts w:cs="Arial" w:ascii="Arial" w:hAnsi="Arial"/>
          <w:sz w:val="24"/>
          <w:szCs w:val="24"/>
          <w:lang w:val="mn-Cyrl-MN"/>
        </w:rPr>
        <w:tab/>
        <w:tab/>
        <w:t>5.6.3. албан контор;</w:t>
      </w:r>
    </w:p>
    <w:p>
      <w:pPr>
        <w:pStyle w:val="Normal"/>
        <w:ind w:firstLine="768"/>
        <w:jc w:val="both"/>
        <w:rPr>
          <w:rFonts w:ascii="Arial" w:hAnsi="Arial" w:cs="Arial"/>
          <w:strike/>
          <w:sz w:val="24"/>
          <w:szCs w:val="24"/>
          <w:lang w:val="mn-Cyrl-MN"/>
        </w:rPr>
      </w:pPr>
      <w:r>
        <w:rPr>
          <w:rFonts w:cs="Arial" w:ascii="Arial" w:hAnsi="Arial"/>
          <w:sz w:val="24"/>
          <w:szCs w:val="24"/>
          <w:lang w:val="mn-Cyrl-MN"/>
        </w:rPr>
        <w:tab/>
        <w:tab/>
        <w:t>5.6.4. үйлдвэр;</w:t>
      </w:r>
    </w:p>
    <w:p>
      <w:pPr>
        <w:pStyle w:val="Normal"/>
        <w:ind w:firstLine="768"/>
        <w:jc w:val="both"/>
        <w:rPr>
          <w:rFonts w:ascii="Arial" w:hAnsi="Arial" w:cs="Arial"/>
          <w:sz w:val="24"/>
          <w:szCs w:val="24"/>
          <w:lang w:val="mn-Cyrl-MN"/>
        </w:rPr>
      </w:pPr>
      <w:r>
        <w:rPr>
          <w:rFonts w:cs="Arial" w:ascii="Arial" w:hAnsi="Arial"/>
          <w:sz w:val="24"/>
          <w:szCs w:val="24"/>
          <w:lang w:val="mn-Cyrl-MN"/>
        </w:rPr>
        <w:tab/>
        <w:tab/>
        <w:t xml:space="preserve">5.6.5. цех, тасаг; </w:t>
      </w:r>
    </w:p>
    <w:p>
      <w:pPr>
        <w:pStyle w:val="Normal"/>
        <w:ind w:firstLine="768"/>
        <w:jc w:val="both"/>
        <w:rPr>
          <w:rFonts w:ascii="Arial" w:hAnsi="Arial" w:cs="Arial"/>
          <w:sz w:val="24"/>
          <w:szCs w:val="24"/>
        </w:rPr>
      </w:pPr>
      <w:r>
        <w:rPr>
          <w:rFonts w:cs="Arial" w:ascii="Arial" w:hAnsi="Arial"/>
          <w:sz w:val="24"/>
          <w:szCs w:val="24"/>
        </w:rPr>
        <w:tab/>
        <w:tab/>
        <w:t>5.6.6. уурхай, газрын тос буюу байгалийн хийн цооног, ил уурхай буюу байгалийн аливаа ашигт малтмал олборлож байгаа газар;</w:t>
      </w:r>
    </w:p>
    <w:p>
      <w:pPr>
        <w:pStyle w:val="Normal"/>
        <w:ind w:firstLine="768"/>
        <w:jc w:val="both"/>
        <w:rPr>
          <w:rFonts w:ascii="Arial" w:hAnsi="Arial" w:cs="Arial"/>
          <w:sz w:val="24"/>
          <w:szCs w:val="24"/>
        </w:rPr>
      </w:pPr>
      <w:r>
        <w:rPr>
          <w:rFonts w:cs="Arial" w:ascii="Arial" w:hAnsi="Arial"/>
          <w:sz w:val="24"/>
          <w:szCs w:val="24"/>
        </w:rPr>
        <w:tab/>
        <w:tab/>
        <w:t xml:space="preserve">5.6.7. худалдаа , үйлчилгээний газар. </w:t>
      </w:r>
    </w:p>
    <w:p>
      <w:pPr>
        <w:pStyle w:val="Normal"/>
        <w:jc w:val="both"/>
        <w:rPr>
          <w:rFonts w:ascii="Arial" w:hAnsi="Arial" w:cs="Arial"/>
          <w:sz w:val="24"/>
          <w:szCs w:val="24"/>
        </w:rPr>
      </w:pPr>
      <w:r>
        <w:rPr>
          <w:rFonts w:cs="Arial" w:ascii="Arial" w:hAnsi="Arial"/>
          <w:sz w:val="24"/>
          <w:szCs w:val="24"/>
        </w:rPr>
        <w:t>гэсэн УИХ-ын гишүүн  Л.Пүрэвдорж,Н.Баяртсайхан, Р.Амаржаргал, Т.Бадамжунай, Г.Занданшатар, Р.Бадамдамдин, 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40 гишүүн зөвшөөрч, 5 гишүүн татгалзсан байна, 88.9 хувийн саналаар санал дэмжигдлээ.</w:t>
      </w:r>
    </w:p>
    <w:p>
      <w:pPr>
        <w:pStyle w:val="Normal"/>
        <w:ind w:firstLine="76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10.Төслийн 6 дугаар зүйлд ”6.6.Бараа солилцоо /арилжаа/-ны албан татвар ногдох орлогыг  татвар төлөгчтэй харилцан хамааралгүй этгээдийн тухайн бараатай   адилтгах  барааны  борлуулалтын үнийг жишиг болгон тодорхойлно” гэсэн хэсэг шинээр нэмэх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35 гишүүн зөвшөөрч, 10 гишүүн татгалзсан байна, 77.8 хувийн санала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ат-Yүл гишүүний горимын саналыг сонсоё.</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b/>
          <w:bCs/>
          <w:sz w:val="24"/>
          <w:szCs w:val="24"/>
        </w:rPr>
        <w:t xml:space="preserve">Э.Бат-Yүл: </w:t>
      </w:r>
      <w:r>
        <w:rPr>
          <w:rFonts w:cs="Arial" w:ascii="Arial" w:hAnsi="Arial"/>
          <w:sz w:val="24"/>
          <w:szCs w:val="24"/>
        </w:rPr>
        <w:t>- Энийг уг нь энэ 10 дугаар зүйл, 14 дэх саналтай уяж ярих ёстой байхгүй юу, сая Гончигдорж даргын хэлдгээр эд нар яг нэг юм яваад байгаа юм, тийм байхаа Пүрэвдорж гишүүнээ, 10.1 гээд дараагийн хуудсан дээр байна, энэ дээр зарчмын асуудал яриад байгаа юм л даа, түрүүн би ярьж байсан, хэлж байсан, энийг нийлүүлж хураах ёстой, Пүрэвдорж гишүүнээ, дараагийн хуудасны 10 дугаар зүйлтэй хамт хураалгах байхаа.</w:t>
      </w:r>
    </w:p>
    <w:p>
      <w:pPr>
        <w:pStyle w:val="Normal"/>
        <w:ind w:firstLine="768"/>
        <w:jc w:val="both"/>
        <w:rPr>
          <w:rFonts w:ascii="Arial" w:hAnsi="Arial" w:cs="Arial"/>
          <w:b/>
          <w:b/>
          <w:bCs/>
          <w:sz w:val="24"/>
          <w:szCs w:val="24"/>
        </w:rPr>
      </w:pPr>
      <w:r>
        <w:rPr>
          <w:rFonts w:cs="Arial" w:ascii="Arial" w:hAnsi="Arial"/>
          <w:b/>
          <w:bCs/>
          <w:sz w:val="24"/>
          <w:szCs w:val="24"/>
        </w:rPr>
      </w:r>
    </w:p>
    <w:p>
      <w:pPr>
        <w:pStyle w:val="Normal"/>
        <w:ind w:firstLine="768"/>
        <w:jc w:val="both"/>
        <w:rPr/>
      </w:pPr>
      <w:r>
        <w:rPr>
          <w:rFonts w:cs="Arial" w:ascii="Arial" w:hAnsi="Arial"/>
          <w:b/>
          <w:bCs/>
          <w:sz w:val="24"/>
          <w:szCs w:val="24"/>
        </w:rPr>
        <w:t xml:space="preserve">Ц.Нямдорж: </w:t>
      </w:r>
      <w:r>
        <w:rPr>
          <w:rFonts w:cs="Arial" w:ascii="Arial" w:hAnsi="Arial"/>
          <w:sz w:val="24"/>
          <w:szCs w:val="24"/>
        </w:rPr>
        <w:t>- Хамааралгүй этгээдийн жишиг гэсэн, борлуулалтын жишиг, тэр санааг Бат-Yүл гишүүн хэлээд байна л даа.</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b/>
          <w:bCs/>
          <w:sz w:val="24"/>
          <w:szCs w:val="24"/>
        </w:rPr>
        <w:t xml:space="preserve">Э.Бат-Yүл: </w:t>
      </w:r>
      <w:r>
        <w:rPr>
          <w:rFonts w:cs="Arial" w:ascii="Arial" w:hAnsi="Arial"/>
          <w:sz w:val="24"/>
          <w:szCs w:val="24"/>
        </w:rPr>
        <w:t>- 10 дугаар зүйлтэй хамтатгаж яръя гэж байгаа юм.</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b/>
          <w:bCs/>
          <w:sz w:val="24"/>
          <w:szCs w:val="24"/>
        </w:rPr>
        <w:t xml:space="preserve">Ц.Нямдорж: </w:t>
      </w:r>
      <w:r>
        <w:rPr>
          <w:rFonts w:cs="Arial" w:ascii="Arial" w:hAnsi="Arial"/>
          <w:sz w:val="24"/>
          <w:szCs w:val="24"/>
        </w:rPr>
        <w:t>- Бат-Yүл гишүүн хэд дэх саналтай хамтатгах гээд байгаа юм, ажлын хэсгийн 14 гэж юу байгаа билээ, 14 дүгээр санал гэж явж байгаа юм байна,</w:t>
      </w:r>
      <w:r>
        <w:rPr>
          <w:rFonts w:cs="Arial" w:ascii="Arial" w:hAnsi="Arial"/>
          <w:sz w:val="24"/>
          <w:szCs w:val="24"/>
          <w:lang w:val="mn-Cyrl-MN"/>
        </w:rPr>
        <w:t xml:space="preserve"> Албан татвар төлөгч, харилцан хамаарал бүхий этгээд хоорондоо зах зээлийн үнээс хямд буюу өндөр үнээр бараа борлуулсан , ажил үйлчилгээ хийсэн, жишиг үнэ гэсэн юм байнаа, тэрэнтэй хамтатгах гээд байгаа юм байна, тийм үү.</w:t>
      </w:r>
    </w:p>
    <w:p>
      <w:pPr>
        <w:pStyle w:val="Normal"/>
        <w:ind w:firstLine="768"/>
        <w:jc w:val="both"/>
        <w:rPr>
          <w:rFonts w:ascii="Arial" w:hAnsi="Arial" w:cs="Arial"/>
          <w:sz w:val="24"/>
          <w:szCs w:val="24"/>
          <w:lang w:val="mn-Cyrl-MN"/>
        </w:rPr>
      </w:pPr>
      <w:r>
        <w:rPr>
          <w:rFonts w:cs="Arial" w:ascii="Arial" w:hAnsi="Arial"/>
          <w:sz w:val="24"/>
          <w:szCs w:val="24"/>
          <w:lang w:val="mn-Cyrl-MN"/>
        </w:rPr>
      </w:r>
    </w:p>
    <w:p>
      <w:pPr>
        <w:pStyle w:val="Normal"/>
        <w:ind w:firstLine="768"/>
        <w:jc w:val="both"/>
        <w:rPr/>
      </w:pPr>
      <w:r>
        <w:rPr>
          <w:rFonts w:eastAsia="Arial" w:cs="Arial" w:ascii="Arial" w:hAnsi="Arial"/>
          <w:sz w:val="24"/>
          <w:szCs w:val="24"/>
        </w:rPr>
        <w:t xml:space="preserve">  </w:t>
      </w:r>
      <w:r>
        <w:rPr>
          <w:rFonts w:cs="Arial" w:ascii="Arial" w:hAnsi="Arial"/>
          <w:b/>
          <w:bCs/>
          <w:sz w:val="24"/>
          <w:szCs w:val="24"/>
        </w:rPr>
        <w:t xml:space="preserve">Э.Бат-Yүл: </w:t>
      </w:r>
      <w:r>
        <w:rPr>
          <w:rFonts w:cs="Arial" w:ascii="Arial" w:hAnsi="Arial"/>
          <w:sz w:val="24"/>
          <w:szCs w:val="24"/>
        </w:rPr>
        <w:t xml:space="preserve">- Тийм, хамт хэлэлцвэл зүгээр гэж байгаа. Яагаад гэхээр энэ дээр би цөөнх болох гээд байгаа юм л даа. Засгийн газрын гишүүн аргачлал тогтоох тухай заасан байгаа юм. </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b/>
          <w:bCs/>
          <w:sz w:val="24"/>
          <w:szCs w:val="24"/>
        </w:rPr>
        <w:t xml:space="preserve">Ц.Нямдорж: </w:t>
      </w:r>
      <w:r>
        <w:rPr>
          <w:rFonts w:cs="Arial" w:ascii="Arial" w:hAnsi="Arial"/>
          <w:sz w:val="24"/>
          <w:szCs w:val="24"/>
        </w:rPr>
        <w:t>- Жишиг үнэ хэрэглэх аргачлалыг санхүүгийн асуудал эрхэлсэн Засгийн газрын гишүүн батална гэсэн байна, тэрэн дээр нь хураая, саяын санал хураалтаа хүчингүй гэж ойлгоод, 14 дээрээ ахиад ярих уу? Тэгье, 14 дээр яръя, тэрэн дээр би Бат-үүл гишүүнд үг өгье.</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rFonts w:ascii="Arial" w:hAnsi="Arial" w:cs="Arial"/>
          <w:sz w:val="24"/>
          <w:szCs w:val="24"/>
        </w:rPr>
      </w:pPr>
      <w:r>
        <w:rPr>
          <w:rFonts w:cs="Arial" w:ascii="Arial" w:hAnsi="Arial"/>
          <w:sz w:val="24"/>
          <w:szCs w:val="24"/>
        </w:rPr>
        <w:t>Саяын 10 дахь санал дэмжигдсэн.</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pPr>
      <w:r>
        <w:rPr>
          <w:rFonts w:cs="Arial" w:ascii="Arial" w:hAnsi="Arial"/>
          <w:sz w:val="24"/>
          <w:szCs w:val="24"/>
          <w:lang w:val="mn-Cyrl-MN"/>
        </w:rPr>
        <w:t>11.</w:t>
      </w:r>
      <w:r>
        <w:rPr>
          <w:rFonts w:cs="Arial" w:ascii="Arial" w:hAnsi="Arial"/>
          <w:sz w:val="24"/>
          <w:szCs w:val="24"/>
        </w:rPr>
        <w:t xml:space="preserve">Төслийн 7 дугаар зүйлд дор дурдсан агуулгатай хэсэг нэмэх </w:t>
      </w:r>
    </w:p>
    <w:p>
      <w:pPr>
        <w:pStyle w:val="Normal"/>
        <w:ind w:firstLine="768"/>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7.3. Биет бус хөрөнгө борлуулсны орлогод энэ хуулийн 4.1.4-т  заасан эдийн бус хөрөнгийг өмчлөх эрхээ бусдад хуульд заасан хэлбэрээр төлбөртэй  шилжүүлэх үйл ажиллагаанаас олсон орлогыг  хамааруулна.” гэсэн 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6 гишүүн оролцож 37 гишүүн зөвшөөрч, 9 гишүүн татгалзсан байна, 80.4 хувийн саналаар санал дэмжигдлээ.</w:t>
      </w:r>
    </w:p>
    <w:p>
      <w:pPr>
        <w:pStyle w:val="Normal"/>
        <w:ind w:firstLine="76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2.Төслийн 8 дугаар зүйлээс “8.1.5</w:t>
      </w:r>
      <w:r>
        <w:rPr>
          <w:rFonts w:cs="Arial" w:ascii="Arial" w:hAnsi="Arial"/>
          <w:sz w:val="24"/>
          <w:szCs w:val="24"/>
          <w:lang w:val="mn-Cyrl-MN"/>
        </w:rPr>
        <w:t xml:space="preserve"> даатгалын нөхөн төлбөрөөс тухайн даатгуулсан хөрөнгийн үлдэгдэл өртгийг хассан зөрүүгийн орлого.” гэснийг хасах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6 гишүүн оролцож 36 гишүүн зөвшөөрч, 10 гишүүн татгалзсан байна, 78.3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13.Төслийн 8 дугаар зүйлд дор дурдсан агуулгатай хэсэг нэмэх, үүнтэй холбогдуулан</w:t>
      </w:r>
      <w:r>
        <w:rPr>
          <w:rFonts w:cs="Arial" w:ascii="Arial" w:hAnsi="Arial"/>
          <w:sz w:val="24"/>
          <w:szCs w:val="24"/>
        </w:rPr>
        <w:t xml:space="preserve"> төслийн 4 дүгээр зүйлээс “</w:t>
      </w:r>
      <w:r>
        <w:rPr>
          <w:rFonts w:cs="Arial" w:ascii="Arial" w:hAnsi="Arial"/>
          <w:sz w:val="24"/>
          <w:szCs w:val="24"/>
          <w:lang w:val="mn-Cyrl-MN"/>
        </w:rPr>
        <w:t xml:space="preserve">4.1.8. “эрхийн шимтгэлийн орлогод  Хүн амын орлогын албан татварын хуулийн 11.2-т заасан орлогыг” гэснийг хасах. </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8.2. Эрхийн шимтгэлийн орлогод  дараахь эрхүүдийг хууль тогтоомжийн </w:t>
      </w:r>
    </w:p>
    <w:p>
      <w:pPr>
        <w:pStyle w:val="Normal"/>
        <w:jc w:val="both"/>
        <w:rPr>
          <w:rFonts w:ascii="Arial" w:hAnsi="Arial" w:cs="Arial"/>
          <w:sz w:val="24"/>
          <w:szCs w:val="24"/>
          <w:lang w:val="mn-Cyrl-MN"/>
        </w:rPr>
      </w:pPr>
      <w:r>
        <w:rPr>
          <w:rFonts w:cs="Arial" w:ascii="Arial" w:hAnsi="Arial"/>
          <w:sz w:val="24"/>
          <w:szCs w:val="24"/>
          <w:lang w:val="mn-Cyrl-MN"/>
        </w:rPr>
        <w:t>дагуу эдэлсний төлөө төлж байгаа төлбөр хамаарна:</w:t>
      </w:r>
    </w:p>
    <w:p>
      <w:pPr>
        <w:pStyle w:val="Normal"/>
        <w:ind w:left="1080" w:hanging="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 xml:space="preserve">8.2.1. Зохиогчийн эрх болон түүнд хамаарах эрхийн тухай хуульд </w:t>
      </w:r>
    </w:p>
    <w:p>
      <w:pPr>
        <w:pStyle w:val="Normal"/>
        <w:jc w:val="both"/>
        <w:rPr>
          <w:rFonts w:ascii="Arial" w:hAnsi="Arial" w:cs="Arial"/>
          <w:sz w:val="24"/>
          <w:szCs w:val="24"/>
          <w:lang w:val="mn-Cyrl-MN"/>
        </w:rPr>
      </w:pPr>
      <w:r>
        <w:rPr>
          <w:rFonts w:cs="Arial" w:ascii="Arial" w:hAnsi="Arial"/>
          <w:sz w:val="24"/>
          <w:szCs w:val="24"/>
          <w:lang w:val="mn-Cyrl-MN"/>
        </w:rPr>
        <w:t xml:space="preserve">заасны дагуу зохиогчийн эрхэд хамаарах бүтээлийг ашиглах; </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8.2.2. Патентын  тухай хуульд заасны дагуу шинэ бүтээл, бүтээгдхүүний загвар, загварыг ашиглах;</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 xml:space="preserve">8.2.3. Барааны тэмдэг, газар зүйн заалтын тухай хуульд заасны  </w:t>
      </w:r>
    </w:p>
    <w:p>
      <w:pPr>
        <w:pStyle w:val="Normal"/>
        <w:jc w:val="both"/>
        <w:rPr>
          <w:rFonts w:ascii="Arial" w:hAnsi="Arial" w:cs="Arial"/>
          <w:sz w:val="24"/>
          <w:szCs w:val="24"/>
          <w:lang w:val="mn-Cyrl-MN"/>
        </w:rPr>
      </w:pPr>
      <w:r>
        <w:rPr>
          <w:rFonts w:cs="Arial" w:ascii="Arial" w:hAnsi="Arial"/>
          <w:sz w:val="24"/>
          <w:szCs w:val="24"/>
          <w:lang w:val="mn-Cyrl-MN"/>
        </w:rPr>
        <w:t xml:space="preserve">дагуу барааны тэмдэг ашиглах; </w:t>
      </w:r>
    </w:p>
    <w:p>
      <w:pPr>
        <w:pStyle w:val="Normal"/>
        <w:ind w:left="1440" w:hanging="0"/>
        <w:jc w:val="both"/>
        <w:rPr>
          <w:rFonts w:ascii="Arial" w:hAnsi="Arial" w:cs="Arial"/>
          <w:sz w:val="24"/>
          <w:szCs w:val="24"/>
          <w:lang w:val="mn-Cyrl-MN"/>
        </w:rPr>
      </w:pPr>
      <w:r>
        <w:rPr>
          <w:rFonts w:cs="Arial" w:ascii="Arial" w:hAnsi="Arial"/>
          <w:sz w:val="24"/>
          <w:szCs w:val="24"/>
          <w:lang w:val="mn-Cyrl-MN"/>
        </w:rPr>
        <w:t>8.2.4. Технологи дамжуулах хуульд заасны  дагуу технологи</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амжуулах; </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8.2.5. үйлдвэр, худалдаа буюу шинжлэх ухааны туршилт, </w:t>
      </w:r>
    </w:p>
    <w:p>
      <w:pPr>
        <w:pStyle w:val="Normal"/>
        <w:jc w:val="both"/>
        <w:rPr>
          <w:rFonts w:ascii="Arial" w:hAnsi="Arial" w:cs="Arial"/>
          <w:sz w:val="24"/>
          <w:szCs w:val="24"/>
          <w:lang w:val="mn-Cyrl-MN"/>
        </w:rPr>
      </w:pPr>
      <w:r>
        <w:rPr>
          <w:rFonts w:cs="Arial" w:ascii="Arial" w:hAnsi="Arial"/>
          <w:sz w:val="24"/>
          <w:szCs w:val="24"/>
          <w:lang w:val="mn-Cyrl-MN"/>
        </w:rPr>
        <w:t xml:space="preserve">туршлагатай холбогдсон мэдээллийг ашиглах; </w:t>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8.2.6. энэ хуулийн 8.2.1-8.2.5-д заасан эрхтэй  адилтгах бусад  эрхийг ашиглах.</w:t>
      </w:r>
    </w:p>
    <w:p>
      <w:pPr>
        <w:pStyle w:val="PlainText"/>
        <w:ind w:left="720" w:hanging="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 xml:space="preserve">8.3. Хүү, түүнтэй адилтгах орлого гэж зээлийн хүү, харилцах дансны үлдэгдлийн хүү, мөнгөн хадгаламжийн хүү, батлан даалт гаргасны төлбөр , өрийн бичиг /бонд/-ийн хүү зэрэг мөнгө ашиглуулсан болон ашиглуулах зориулалтаар хийгдсэн гүйлгээнд  албан татвар төлөгчид төлсөн төлбөр, үзүүлсэн хөнгөлөлт, урамшууллыг хамааруулна.”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Д.Ганхуяг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PlainText"/>
        <w:ind w:firstLine="709"/>
        <w:jc w:val="both"/>
        <w:rPr>
          <w:rFonts w:ascii="Arial" w:hAnsi="Arial" w:cs="Arial"/>
          <w:sz w:val="24"/>
          <w:szCs w:val="24"/>
          <w:lang w:val="mn-Cyrl-MN"/>
        </w:rPr>
      </w:pPr>
      <w:r>
        <w:rPr>
          <w:rFonts w:cs="Arial" w:ascii="Arial" w:hAnsi="Arial"/>
          <w:sz w:val="24"/>
          <w:szCs w:val="24"/>
        </w:rPr>
        <w:t>Санал хураалтад 46 гишүүн оролцож 37 гишүүн зөвшөөрч, 9 гишүүн татгалзсан байна, 80.4 хувийн саналаар санал дэмжигдлээ.</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sz w:val="24"/>
          <w:szCs w:val="24"/>
        </w:rPr>
      </w:pPr>
      <w:r>
        <w:rPr>
          <w:rFonts w:cs="Arial" w:ascii="Arial" w:hAnsi="Arial"/>
          <w:sz w:val="24"/>
          <w:szCs w:val="24"/>
          <w:lang w:val="mn-Cyrl-MN"/>
        </w:rPr>
        <w:t>14.Төслийн 10 дугаар зүйлийг дараахь байдлаар өөрчлөх:</w:t>
      </w:r>
    </w:p>
    <w:p>
      <w:pPr>
        <w:pStyle w:val="Normal"/>
        <w:ind w:left="720" w:hanging="0"/>
        <w:jc w:val="both"/>
        <w:rPr>
          <w:rFonts w:ascii="Arial" w:hAnsi="Arial" w:cs="Arial"/>
          <w:sz w:val="24"/>
          <w:szCs w:val="24"/>
        </w:rPr>
      </w:pPr>
      <w:r>
        <w:rPr>
          <w:rFonts w:cs="Arial" w:ascii="Arial" w:hAnsi="Arial"/>
          <w:sz w:val="24"/>
          <w:szCs w:val="24"/>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10 дугаар зүйл.  Албан татвар төлөгч, харилцан хамаарал бүхий</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ab/>
        <w:t>этгээдийн хооронд хийгдсэн ажил, гүйлгээ</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xml:space="preserve">10.1. Албан татвар төлөгч, харилцан хамаарал бүхий этгээд хоорондоо зах зээлийн үнээс хямд буюу өндөр үнээр бараа борлуулсан , ажил хийсэн, үйлчилгээ үзүүлсэн, бараа /хөрөнгө/ шилжүүлсэн  бол тухайн бараа, ажил, үйлчилгээнд ногдох орлогыг тодорхойлохдоо харилцан хамааралгүй этгээдийн хооронд хийгдсэн түүнтэй адилтгах бараа, ажил, үйлчилгээний үнийг  жишиг болгон    татварын алба тодорхойлно.   </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rPr>
        <w:tab/>
        <w:t xml:space="preserve">10.2. Жишиг үнэ хэрэглэх аргачлалыг санхүүгийн асуудал эрхэлсэн  Засгийн газрын гишүүн батална.”  </w:t>
      </w:r>
      <w:r>
        <w:rPr>
          <w:rFonts w:cs="Arial" w:ascii="Arial" w:hAnsi="Arial"/>
          <w:sz w:val="24"/>
          <w:szCs w:val="24"/>
          <w:lang w:val="mn-Cyrl-MN"/>
        </w:rPr>
        <w:t xml:space="preserve">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МАХН-ын бүлэг нарын гаргасан санал байна, энэ саналыг дэмжье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Бат-Yүл гишүүнд үг өг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Баярлалаа. Энэ 10 дугаар зүйл дээр санал хураахын өмнө би Их Хурлын гишүүддээ хандаж 3 зүйл хэлэх гэсэн юм, энэ 10.2 дээр жишиг үнэ хэрэглэх аргачлалыг санхүүгийн асуудал эрхэлсэн Засгийн газрын гишүүн батална гэж байгаа юм, би энэ дээр цөөнх байгаа, энийг эсэргүүцээд байгаа юм. Миний санал бол жишиг үнэ хэрэглэх аргачлалыг УИХ-ын Төсвийн байнгын хороо батална гэвэл зүгээр юм шиг санагдаад байгаа юм. Яагаад тэгж байгаа юм гэвэл нэгдүгээрт ер нь манайд УИХ бол Засгийн газраас иргэдийнхээ ашиг сонирхол, эрхийг хамгаалдаг төлөөллийн байгууллага нь УИХ, манайд харамсалтай нь Засгийн газар нь янз бүрийн байдлаар ийм шийдвэр гаргаж, тэр нь дандаа иргэдийн эрх ашиг руу хандсан шийдвэр гаргаад байдаг байхгүй юу, ийм практик тогтс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доо наана чинь үнэ гэдгийн цаана бизнесийн зах зээл дээрх үнэ, тэр зах зээл дээрх үнэ гэдэг чинь эдийн засгийн харилцааны гол объект нь байхгүй юу. Энэний аргачлалыг Засгийн газрын асуудал эрхэлсэн сайд батална гэдгийг би эсэргүүцээд байгаа юм, нэгдүгээр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дугаарт яг энэ практикаар бол гаалийн жишиг үнийг тогтоодог, татвар ногдох жишиг үнэ тогтоогоод энэ бол гааль дээр авилгад асар их үндсийг тавьсан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уравдугаарт нь Засгийн газар мэдээж үнэ тогтоох, тэгээд нөгөө хүмүүс нь үүнээсээ татвараа нуух гээд нуугдах гээд энэ хоорондоо төвөгтэй харилцааны үед төсвийнхөө орлогыг бодож л юм хийнэ шүү дээ. Би бол Төсвийн байнгын хороогоор дамжуулж, иргэдийн асуудал тавьж байгаа, зах зээлийн бизнесийн асуудал тавигдаж байгаа учраас энэ аргачлалыг Төсвийн байнгын хороо тогтоох ёстой, гаргах ёстой гэж хэлэх гээд байгаа юм. Энэ чинь уг нь захиргааны шинжтэ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Төсвийн байнгын хороо болохгүй л дээ, тогтоолдоо хүрэх юм бол Их Хурал өөрөө баталдаг тийм л хэлбэр рүү орно л до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Тийм эсвэл Их Хурал баталда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Тайлбар хэлэх үү? Бат-Yүл гишүүний саналыг сонслоо, Пүрэвдорж гишүүн тайлбар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эхээр ийм л зүйл шүү дээ. Эний чинь уул нь татварын алба, татварын байцаагч тогтоож байгаа, Засгийн газраас орж ирсэн нь ийм байгаа байхгүй юу, тэгэхээр энийг одоо юу гэдэг юм Бат-Yүл гишүүний саналыг харгалзаж үзээд хэн нэгэн хүн тогтоох хэрэгтэй болно биз дээ. Засгийн газрын гишүүн болгоод ажлын хэсэг оруулаад санал хураагдаад явж байна л даа, одоо энийг Засгийн газар өөрөө байж болно, Их Хурлын байнгын хороо байдаг бол болох байх, энэ дээр ажлын хэсэг тийм тусдаа санал хэлээд байх юм алга, аль зохимжтой газар нь бай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Пүрэвдорж гишүүнээ, ер нь энэ жишиг тогтоох аргачлал нь хэмжээний хувьд том юм байх уу, жаахан юм байх уу? Ямархуу юм байдаг юм, Зориг даргаас тодр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Зориг: </w:t>
      </w:r>
      <w:r>
        <w:rPr>
          <w:rFonts w:cs="Arial" w:ascii="Arial" w:hAnsi="Arial"/>
          <w:sz w:val="24"/>
          <w:szCs w:val="24"/>
        </w:rPr>
        <w:t xml:space="preserve">- Тэгэхээр энэ жишиг тодорхойлох, ер нь манай хуулинд байгаа л даа, хэрвээ харилцан хамаарал бүхий толгой компани, охин компани хоорондоо бараа бүтээгдэхүүнийг зах зээлийн үнээс хамаагүй хямд үнээр нийлүүлчихээд татвараас зайлсхийж магадгүй, зарим түрүүн 10 дугаар санал дээр хураагдсан, жишээлбэл бэлэн мөнгөөр хийгээгүй, бараа солилцоо хоорондоо хийчихдэг ийм тохиолдол байдаг, компаниуд. Тэгээд энэ нөхцөлд ямар нийг баримтлах вэ гэдэг асуудал шийдэгддэггүй явсан. Бид энийг өөрийнхөө аргачлалаар тодорхойлсон, жижигхэн аргачлал бай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Хэдий дайны, ямар хэмжээний юм байна в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Зориг: </w:t>
      </w:r>
      <w:r>
        <w:rPr>
          <w:rFonts w:cs="Arial" w:ascii="Arial" w:hAnsi="Arial"/>
          <w:sz w:val="24"/>
          <w:szCs w:val="24"/>
        </w:rPr>
        <w:t>- 3, 4 хуудас юм бий. Энэ хэмжээ бол нэг их тийм олон юм байдаггүй, байнга гараад байдаг юм биш. Саяхан бид нар Хятадын хөрөнгө оруулалттай компани хятад самнасан хялгас, сэв мэтийн юмыг бас хамаагүй хямд үнээр, килограммы нь 50 төгрөг, 100 төгрөгөөр нийлүүлсэн байсан, гэтэл манай байгууллагууд ноолуур боловсруулдаг компаниуд эний чинь 2000 төгрөгөөр гадаадад гаргасан байдаг байсан, тэгэхээр бид нар тэр 2000 төгрөгийг жишиг болгож авч тэр компаний татварын ногдлыг хийж байгаа юм л даа. Тэгэхээр энэ аргачлалыг Засгийн газар тогтоохоос Их Хурал энэ болгоныг тогтооход хэцүү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Гантөмөр: </w:t>
      </w:r>
      <w:r>
        <w:rPr>
          <w:rFonts w:cs="Arial" w:ascii="Arial" w:hAnsi="Arial"/>
          <w:sz w:val="24"/>
          <w:szCs w:val="24"/>
        </w:rPr>
        <w:t>- Их Хурал тогтоож болохгүй, байнга л гарах асуудал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Э.Бат-Yүл: </w:t>
      </w:r>
      <w:r>
        <w:rPr>
          <w:rFonts w:cs="Arial" w:ascii="Arial" w:hAnsi="Arial"/>
          <w:sz w:val="24"/>
          <w:szCs w:val="24"/>
        </w:rPr>
        <w:t>- Тийм, яг Гантөмөр гишүүний хэлээд байгаа үндэслэлээс болгоомжлоод байна шүү дээ, байнга асуудал гарна, байнга юмаа Засгийн газар тогтооно, Засгийн газар тогтоохдоо төсвийнхөө сонирхлыг барина, орлогынхоо сонирхлыг барина, тэгээд яваад байна, практик нь угаасаа байгаа шүү дээ. Тэгээд дандаа иргэдийг хохироодог байх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Би ингэе, энэ 14 дэх саналаар санал хураалт явуулъя, тэгээд хоёрдугаар хэлэлцүүлгийн үед сайд нь байх юмуу, Засгийн газар байх юмуу, Их Хурал байх юмуу гэдгээ яриад Байнгын хороод, тэгээд зохистой санал оруулж ирээд батлуулаач.</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Р.Гончигдорж: </w:t>
      </w:r>
      <w:r>
        <w:rPr>
          <w:rFonts w:cs="Arial" w:ascii="Arial" w:hAnsi="Arial"/>
          <w:sz w:val="24"/>
          <w:szCs w:val="24"/>
        </w:rPr>
        <w:t>- Энэ хууль гарвал сайд ийм аргачлал гаргах юм байна гэсэн ойлголттой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Ер нь зарчим бол энэ татварын эрх зүйн орчныг тогтвортой, элдэв сонирхлын нөлөөнөөс ангид байлгая гэж үзэж байгаа юм бол Засгийн газраас 3 хуудас оруулж ирээд Их Хурлаар батлуулчихад буруу юм байхгүй шүү дээ, ядахдаа ярьдаг, ер нь бид нарын яриад байгаа юмны дотор хий хардлага маш их байгаа байхгүй юу. Хий хардлага нь өөрөө нийгмийг хордуулаад байгаа, ийм нөхцөл байдал байгаа учраас энэ дээр яриад учир начры нь яриад тэр аргачлалы нь тогтоодог хэлбэрийг батлахад үгүй гэх газар байхгүй. Тийм учраас би санал хураалгая, яг хэн нь тогтоох вэ гэдгээ Байнгын хороон дээрээ ахин нэг яриад хоёрдугаар хэлэлцүүлэгт ороод ирвэл яасан юм, Пүрэвдорж гишүүн болж байна у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Тэгвэл та энэ 10.2-оо онгорхой орхиод бусды нь хураалгая, тэгээд бид яриад ороод ир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За тэгье, ингээд Албан татвар төлөгч, харилцан хамаарал бүхий этгээдийн хооронд хийгдсэн ажил, гүйлгээ 10 дугаар зүйлийг өөрчлөх санал байна. </w:t>
      </w:r>
    </w:p>
    <w:p>
      <w:pPr>
        <w:pStyle w:val="Normal"/>
        <w:ind w:firstLine="720"/>
        <w:jc w:val="both"/>
        <w:rPr>
          <w:rFonts w:ascii="Arial" w:hAnsi="Arial" w:cs="Arial"/>
          <w:sz w:val="24"/>
          <w:szCs w:val="24"/>
        </w:rPr>
      </w:pPr>
      <w:r>
        <w:rPr>
          <w:rFonts w:cs="Arial" w:ascii="Arial" w:hAnsi="Arial"/>
          <w:sz w:val="24"/>
          <w:szCs w:val="24"/>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xml:space="preserve">“10.1. Албан татвар төлөгч, харилцан хамаарал бүхий этгээд хоорондоо зах зээлийн үнээс хямд буюу өндөр үнээр бараа борлуулсан , ажил хийсэн, үйлчилгээ үзүүлсэн, бараа /хөрөнгө/ шилжүүлсэн  бол тухайн бараа, ажил, үйлчилгээнд ногдох орлогыг тодорхойлохдоо харилцан хамааралгүй этгээдийн хооронд хийгдсэн түүнтэй адилтгах бараа, ажил, үйлчилгээний үнийг  жишиг болгон татварын алба тодорхойлно.”   </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10.2-ыг хураалгахгүй гэсэн, тэрийг Байнгын хороон дээрээ дахиж яръя, одоо 10.1-ээр хураалгаад дуусчихмаар юм байна, тийм үү?</w:t>
      </w:r>
    </w:p>
    <w:p>
      <w:pPr>
        <w:pStyle w:val="Normal"/>
        <w:keepLines/>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rPr>
        <w:t xml:space="preserve">С.Баярцогт: </w:t>
      </w:r>
      <w:r>
        <w:rPr>
          <w:rFonts w:cs="Arial" w:ascii="Arial" w:hAnsi="Arial"/>
          <w:sz w:val="24"/>
          <w:szCs w:val="24"/>
        </w:rPr>
        <w:t>- Буруу жишиг тогтоно, одоо байгаагаар нь хураалгаад, дараа нь Байнгын хороон дээрээ яръя. 10.2-ыг хураалг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10.2 аргачлал хэн нэг нь тогтоох нь байна, хэн тогтоохыг Байнгын хороо оруулж ирье гээд, тэгэх үү, 10.2.Жишиг үнэ хэрэглэх аргачлалыг санхүүгийн асуудал эрхэлсэн Засгийн газрын гишүүн батална гэсэн томъёолол байна, энэ томъёоллыг “жишиг үнэ хэрэглэх аргачлалыг батална” гэсэн үгээр би санал хураалгая, тэгээд хэнээр батлуулахаа хоёрдугаар хэлэлцүүлэг дээр ороод ир тэгэх үү?  Саяын уншсан саналыг дэмжье гэсэн санал хураалт явуулъя, гэхдээ Засгийн газрын гишүүн гэдгийг жичид нь хоёрдугаар хэлэлцүүлгийн үед ярина.</w:t>
      </w:r>
    </w:p>
    <w:p>
      <w:pPr>
        <w:pStyle w:val="Normal"/>
        <w:ind w:firstLine="720"/>
        <w:jc w:val="both"/>
        <w:rPr>
          <w:rFonts w:ascii="Arial" w:hAnsi="Arial" w:cs="Arial"/>
          <w:sz w:val="24"/>
          <w:szCs w:val="24"/>
        </w:rPr>
      </w:pPr>
      <w:r>
        <w:rPr>
          <w:rFonts w:cs="Arial" w:ascii="Arial" w:hAnsi="Arial"/>
          <w:sz w:val="24"/>
          <w:szCs w:val="24"/>
        </w:rPr>
      </w:r>
    </w:p>
    <w:p>
      <w:pPr>
        <w:pStyle w:val="PlainText"/>
        <w:ind w:firstLine="709"/>
        <w:jc w:val="both"/>
        <w:rPr>
          <w:rFonts w:ascii="Arial" w:hAnsi="Arial" w:cs="Arial"/>
          <w:sz w:val="24"/>
          <w:szCs w:val="24"/>
          <w:lang w:val="mn-Cyrl-MN"/>
        </w:rPr>
      </w:pPr>
      <w:r>
        <w:rPr>
          <w:rFonts w:cs="Arial" w:ascii="Arial" w:hAnsi="Arial"/>
          <w:sz w:val="24"/>
          <w:szCs w:val="24"/>
        </w:rPr>
        <w:t>Санал хураалтад 45 гишүүн оролцож 37 гишүүн зөвшөөрч, 8 гишүүн татгалзсан байна, 82.2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15.Төслөөс ”11.7.Монгол Улсад оршин суугч бус байгаа этгээд салбар, төлөөлөгчийн газраараа дамжуулан үйл ажиллагаа явуулж байгаа бол уг үйл ажиллагааны орлогыг төлөөлөгчийн газрын албан татвар ногдуулах орлогод хамааруулан тодорхойлно.” гэснийг хасах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5 гишүүн оролцож 36 гишүүн зөвшөөрч, 9 гишүүн татгалзсан байна. 80.0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 xml:space="preserve">16.Төслийн 12.1 дэх хэсгийн дор дурдсан заалтуудаас  дараахь агуулга бүхий өгүүлбэрүүдийг  хасах: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12.1.18.хадгаламж, зээлийн болон бусад үйл ажиллагаа зэрэг эрхэлдэг </w:t>
      </w:r>
      <w:r>
        <w:rPr>
          <w:rFonts w:cs="Arial" w:ascii="Arial" w:hAnsi="Arial"/>
          <w:szCs w:val="24"/>
          <w:lang w:val="mn-Cyrl-MN"/>
        </w:rPr>
        <w:t xml:space="preserve">хоршооны тухайд аль нэг санд нь төвлөрүүлсэн хөрөнгө; </w:t>
      </w:r>
    </w:p>
    <w:p>
      <w:pPr>
        <w:pStyle w:val="TextBody"/>
        <w:rPr>
          <w:rFonts w:ascii="Arial" w:hAnsi="Arial" w:cs="Arial"/>
          <w:szCs w:val="24"/>
        </w:rPr>
      </w:pPr>
      <w:r>
        <w:rPr>
          <w:rFonts w:cs="Arial" w:ascii="Arial" w:hAnsi="Arial"/>
          <w:szCs w:val="24"/>
        </w:rPr>
        <w:tab/>
      </w:r>
    </w:p>
    <w:p>
      <w:pPr>
        <w:pStyle w:val="Normal"/>
        <w:ind w:firstLine="720"/>
        <w:jc w:val="both"/>
        <w:rPr>
          <w:rFonts w:ascii="Arial" w:hAnsi="Arial" w:cs="Arial"/>
          <w:sz w:val="24"/>
          <w:szCs w:val="24"/>
        </w:rPr>
      </w:pPr>
      <w:r>
        <w:rPr>
          <w:rFonts w:cs="Arial" w:ascii="Arial" w:hAnsi="Arial"/>
          <w:sz w:val="24"/>
          <w:szCs w:val="24"/>
        </w:rPr>
        <w:t>12.1.20.албан татвар төлөгч энэ хуулийн 12.1.17, 12.1.18, 12.1.19-д заасан сангуудын аль нэг санд хөрөнгө төвлөрүүлнэ” гэсэн УИХ-ын гишүүн Л.Пүрэвдорж,  Т.Бадамжунай, Г.Занданшатар, Т.Очирхүү, МАХН-ын бүлгий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4 гишүүн оролцож 32 гишүүн зөвшөөрч, 12 гишүүн татгалзсан байна. 72.7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17.Төслийн 12 дугаар зүйлээс “12.2.Үйлдвэрлэл, үйлчилгээний зориулалтаар ашигласан материал, үндсэн ба туслах түүхий эд, сэлбэг хэрэгсэл болон түлш шатахууны зардлыг тэдгээрийн жигнэсэн дундаж  үнээр тооцно.” гэсэн хэсгийг хасах гэсэн </w:t>
      </w:r>
      <w:r>
        <w:rPr>
          <w:rFonts w:cs="Arial" w:ascii="Arial" w:hAnsi="Arial"/>
          <w:sz w:val="24"/>
          <w:szCs w:val="24"/>
        </w:rPr>
        <w:t>УИХ-ын гишүүн Л.Пүрэвдорж, Н.Баяртсайхан,  Р.Амаржаргал,Т.Бадамжунай,Г.Занданшатар,Р.Бадамдамдин,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8 гишүүн зөвшөөрч, 5 гишүүн татгалзсан байна. 88.4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8.Төслийн 12.1.2-т “ нийгмийн  даатгалын” гэсний дараа “болон эрүүл мэндийн даатгалын “ гэж нэмэх 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40 гишүүн зөвшөөрч, 3 гишүүн татгалзсан байна. 93.0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9.Төслийн 12 дугаар зүйлээс “12.1.33.программ хангамжийн бүтээгдэхүүн худалдан авахад зарцуулсан хөрөнгө “ гэснийг  хасах гэсэн 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3 гишүүн зөвшөөрч, 10 гишүүн татгалзсан байна. 76.7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0. Төслийн 12.1.22-оос “Гадаадын  болон  дотоодын  их, дээд, тусгай мэргэжлийн сургуульд  суралцагчийн  сургалтын төлбөрийг  дотоодын, төрийн өмчийн тухайн мэргэжлийн сургалтын төлбөрийн  жишгээр бодно” гэснийг хасах гэсэн Б.Цэрэнбалжи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3 гишүүн зөвшөөрч, 10 гишүүн татгалзсан байна. 76.7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1.Төслийн 12.1.23-аас Албан томилолтын зардлыг төрийн албан хаагчдын томилолтын жишгээр тооцно” гэснийг хасах гэсэн УИХ-ын гишүүн Б.Цэрэнбалжирын гаргасан байна, цөөнх Т.Ганди, Г.Занданшатар нар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7 гишүүн зөвшөөрч, 6 гишүүн татгалзсан байна. 86.0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2.Төслийн 12.1.7-оос “хугацаа хэтэрсэн зээлийн хүү үүнд хамаарахгүй” гэснийг хасах гэсэн  МАХН-ын бүлгий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3 гишүүн зөвшөөрч, 10 гишүүн татгалзсан байна. 76.7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Төслийн  12 дугаар зүйлээс “</w:t>
      </w:r>
      <w:r>
        <w:rPr>
          <w:rFonts w:cs="Arial" w:ascii="Arial" w:hAnsi="Arial"/>
          <w:sz w:val="24"/>
          <w:szCs w:val="24"/>
          <w:lang w:val="mn-Cyrl-MN"/>
        </w:rPr>
        <w:t xml:space="preserve">12.8. Харилцан хамаарал бүхий хуулийн этгээдээс албан татвар төлөгчид олгосон зээл болон хүү тооцогдох аливаа өр төлбөрийн дүн нь зээлдүүлэгчийн хувь  нийлүүлсэн хөрөнгийн дүнгийн 30 хувиас илүү байвал уг илүү гарсан дүнд ногдох хүүгийн зардлыг татвар ногдох орлогоос хасагдах зардалд оруулж тооцохгүй.” гэсэн хэсгийг хасах гэсэн  </w:t>
      </w:r>
      <w:r>
        <w:rPr>
          <w:rFonts w:cs="Arial" w:ascii="Arial" w:hAnsi="Arial"/>
          <w:sz w:val="24"/>
          <w:szCs w:val="24"/>
        </w:rPr>
        <w:t>УИХ-ын гишүүн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5 гишүүн зөвшөөрч, 8 гишүүн татгалзсан байна. 81.4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24.</w:t>
      </w:r>
      <w:r>
        <w:rPr>
          <w:rFonts w:cs="Arial" w:ascii="Arial" w:hAnsi="Arial"/>
          <w:sz w:val="24"/>
          <w:szCs w:val="24"/>
        </w:rPr>
        <w:t xml:space="preserve"> Төслийн 13 дугаар зүйлд “ Албан татвар төлөгчийн 1 жилээс дээш хугацаанд ашиглагдах хөрөнгийг  элэгдэл тооцох хөрөнгө гэж үзнэ”  гэсэн хэсэг шинээр нэмэх гэсэн УИХ-ын гишүүн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8 гишүүн зөвшөөрч, 5 гишүүн татгалзсан байна. 88.4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25.Төслийн 13.1.3-ийн “5 жил” гэснийг  “3 жил” гэж өөрчлөх </w:t>
      </w:r>
      <w:r>
        <w:rPr>
          <w:rFonts w:cs="Arial" w:ascii="Arial" w:hAnsi="Arial"/>
          <w:sz w:val="24"/>
          <w:szCs w:val="24"/>
        </w:rPr>
        <w:t>гэсэн  УИХ-ын гишүүн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3 гишүүн оролцож 34 гишүүн зөвшөөрч, 9 гишүүн татгалзсан байна. 79.1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6.Төслийн 13.3.-ыг “13.5.Барилга байгууламжийг газрын хамт худалдах буюу худалдаж авсан тохиолдолд  харьяалах татварын алба худалдах, худалдан авах гэрээний нийт үнийн дүнгээс барилга байгууламжид ногдох өртгийг татварын албанаас баталсан аргачлалын дагуу тодорхойлно” гэснийг хасах гэсэн  санал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нд 13.3-ыг гэчихээд 13.5 гэдэг нь ямар учиртай юм бэ? Пүрэвдорж гишүүнээ.</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Л.Пүрэвдорж: </w:t>
      </w:r>
      <w:r>
        <w:rPr>
          <w:rFonts w:cs="Arial" w:ascii="Arial" w:hAnsi="Arial"/>
          <w:b w:val="false"/>
          <w:szCs w:val="24"/>
        </w:rPr>
        <w:t>- Бичсэн хүмүүс, ажлын хэсэгтэй яр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Индрийн микрофон өгье.</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С.Доржханд: </w:t>
      </w:r>
      <w:r>
        <w:rPr>
          <w:rFonts w:cs="Arial" w:ascii="Arial" w:hAnsi="Arial"/>
          <w:sz w:val="24"/>
          <w:szCs w:val="24"/>
        </w:rPr>
        <w:t>- Тэгэхээр энэ 13.5 гэснийг13.3 гэж залруулж уншина уу, энэ өөрөөр хэлбэл 13.3 дахь хэсгийн заалт байгаа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xml:space="preserve">- Та нар алдаатай юм оруулж ирээд би алдаатай юмаар чинь санал хураалгах үүрэгтэй энд сууж байгаа юм уу, залруулж уншина уу гэж, 13.3 гэдэг чинь 13.5 болж таарч байна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Пүрэвдорж:</w:t>
      </w:r>
      <w:r>
        <w:rPr>
          <w:rFonts w:cs="Arial" w:ascii="Arial" w:hAnsi="Arial"/>
          <w:sz w:val="24"/>
          <w:szCs w:val="24"/>
        </w:rPr>
        <w:t xml:space="preserve"> - Хасах үндэслэл нь энэ газар худалдах тухай энд орчихоод байгаа байхгүй юу, Газрын хуультай зөрчилдөж байгаа, уншаад үзэхээр зэрэг газар худалдаж авах тухай юм болчихоод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Төслийн 13.3 дахь заалтыг хасъя гэсэн УИХ-ын гишүүн   С.Оюун, М.Зоригт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4 гишүүн оролцож 38 гишүүн зөвшөөрч, 6 гишүүн татгалзсан байна. 86.4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27.</w:t>
      </w:r>
      <w:r>
        <w:rPr>
          <w:rFonts w:cs="Arial" w:ascii="Arial" w:hAnsi="Arial"/>
          <w:sz w:val="24"/>
          <w:szCs w:val="24"/>
        </w:rPr>
        <w:t xml:space="preserve">Төслийн 3 дугаар бүлэгт дор дурдсан агуулгатай зүйлүүд шинээр нэмэх: </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дүгээр зүйл.Хүүгийн зардал</w:t>
        <w:tab/>
        <w:tab/>
      </w:r>
    </w:p>
    <w:p>
      <w:pPr>
        <w:pStyle w:val="Normal"/>
        <w:ind w:left="720" w:hanging="0"/>
        <w:jc w:val="both"/>
        <w:rPr>
          <w:rFonts w:ascii="Arial" w:hAnsi="Arial" w:cs="Arial"/>
          <w:sz w:val="24"/>
          <w:szCs w:val="24"/>
          <w:lang w:val="mn-Cyrl-MN"/>
        </w:rPr>
      </w:pPr>
      <w:r>
        <w:rPr>
          <w:rFonts w:cs="Arial" w:ascii="Arial" w:hAnsi="Arial"/>
          <w:sz w:val="24"/>
          <w:szCs w:val="24"/>
          <w:lang w:val="mn-Cyrl-MN"/>
        </w:rPr>
        <w:t>1.Энэ хуулийн 7.1.1-д заасан үндсэн үйл ажиллагаа явуулахад  болон эд</w:t>
      </w:r>
    </w:p>
    <w:p>
      <w:pPr>
        <w:pStyle w:val="Normal"/>
        <w:jc w:val="both"/>
        <w:rPr>
          <w:rFonts w:ascii="Arial" w:hAnsi="Arial" w:cs="Arial"/>
          <w:sz w:val="24"/>
          <w:szCs w:val="24"/>
          <w:lang w:val="mn-Cyrl-MN"/>
        </w:rPr>
      </w:pPr>
      <w:r>
        <w:rPr>
          <w:rFonts w:cs="Arial" w:ascii="Arial" w:hAnsi="Arial"/>
          <w:sz w:val="24"/>
          <w:szCs w:val="24"/>
          <w:lang w:val="mn-Cyrl-MN"/>
        </w:rPr>
        <w:t>хөрөнгө худалдан авах зориулалтаар авсан зээлийн  хүүгийн зардлыг хасагдах зардалд тооцно.</w:t>
      </w:r>
    </w:p>
    <w:p>
      <w:pPr>
        <w:pStyle w:val="Normal"/>
        <w:jc w:val="both"/>
        <w:rPr>
          <w:rFonts w:ascii="Arial" w:hAnsi="Arial" w:cs="Arial"/>
          <w:sz w:val="24"/>
          <w:szCs w:val="24"/>
        </w:rPr>
      </w:pPr>
      <w:r>
        <w:rPr>
          <w:rFonts w:cs="Arial" w:ascii="Arial" w:hAnsi="Arial"/>
          <w:sz w:val="24"/>
          <w:szCs w:val="24"/>
        </w:rPr>
        <w:tab/>
        <w:t>2.Албан татвар төлөгчийг хяналтандаа байлгадаг  Монгол Улсад  оршин суугч хувь хүнээс авсан зээлд  тухайн татвар төлөгчийн  төлсөн хүүгийн зардлыг хасагдах зардалд тооцохгүй. Энэ  зардлыг Монгол Улсад оршин суугч тухайн хувь хүний  ногдол ашигт тооцно.</w:t>
      </w:r>
    </w:p>
    <w:p>
      <w:pPr>
        <w:pStyle w:val="Normal"/>
        <w:ind w:firstLine="720"/>
        <w:jc w:val="both"/>
        <w:rPr>
          <w:rFonts w:ascii="Arial" w:hAnsi="Arial" w:cs="Arial"/>
          <w:sz w:val="24"/>
          <w:szCs w:val="24"/>
          <w:lang w:val="mn-Cyrl-MN"/>
        </w:rPr>
      </w:pPr>
      <w:r>
        <w:rPr>
          <w:rFonts w:cs="Arial" w:ascii="Arial" w:hAnsi="Arial"/>
          <w:sz w:val="24"/>
          <w:szCs w:val="24"/>
          <w:lang w:val="mn-Cyrl-MN"/>
        </w:rPr>
        <w:t>3.Хөрөнгө оруулагчаас татвар төлөгчид олгосон зээлийн дүн нь уг хөрөнгө оруулагчаас  татвар төлөгчид өмнө нь  оруулсан хөрөнгө оруулалтын хэмжээнээс  гурав дахинаас илүү байвал илүү гарсан дүнд төлсөн хүүгийн зардлыг албан татвар ногдох орлогоос хасахгүй. Энэ зардлыг  тухайн хөрөнгө оруулагчийн ногдол ашигт тооц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дүгээр зүйл Хасагдах зардалд тавигдах хязгаарлалт </w:t>
      </w:r>
    </w:p>
    <w:p>
      <w:pPr>
        <w:pStyle w:val="TextBodyIndent"/>
        <w:rPr>
          <w:rFonts w:ascii="Arial" w:hAnsi="Arial" w:cs="Arial"/>
          <w:b w:val="false"/>
          <w:b w:val="false"/>
          <w:szCs w:val="24"/>
        </w:rPr>
      </w:pPr>
      <w:r>
        <w:rPr>
          <w:rFonts w:cs="Arial" w:ascii="Arial" w:hAnsi="Arial"/>
          <w:b w:val="false"/>
          <w:szCs w:val="24"/>
        </w:rPr>
        <w:t>1. Зардлыг дараахь үндэслэлээр татвар ногдох орлогоос хасахгүй:</w:t>
      </w:r>
    </w:p>
    <w:p>
      <w:pPr>
        <w:pStyle w:val="Normal"/>
        <w:ind w:left="720" w:hanging="0"/>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1.1. энэ хуульд заасан албан татвараас чөлөөлөх орлого олоход гарсан зардал;</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1.2. албан татвар төлөгчийн баримтаар нотлогдоогүй зардал;</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3.албан татвар төлөгчийн энэ хуульд заасны дагуу суутган тооцох </w:t>
      </w:r>
    </w:p>
    <w:p>
      <w:pPr>
        <w:pStyle w:val="Normal"/>
        <w:jc w:val="both"/>
        <w:rPr>
          <w:rFonts w:ascii="Arial" w:hAnsi="Arial" w:cs="Arial"/>
          <w:sz w:val="24"/>
          <w:szCs w:val="24"/>
          <w:lang w:val="mn-Cyrl-MN"/>
        </w:rPr>
      </w:pPr>
      <w:r>
        <w:rPr>
          <w:rFonts w:cs="Arial" w:ascii="Arial" w:hAnsi="Arial"/>
          <w:sz w:val="24"/>
          <w:szCs w:val="24"/>
          <w:lang w:val="mn-Cyrl-MN"/>
        </w:rPr>
        <w:t>шаардлагатай боловч албан татвар суутгаагүй төлбөр;</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1.4. албан татвар төлөгчийн буруутай үйл ажиллагаатай холбогдон төлсөн торгууль, бусдад учруулсан хохирлыг нөхөн төлсөн төлбөр” гэсэн </w:t>
      </w:r>
      <w:r>
        <w:rPr>
          <w:rFonts w:cs="Arial" w:ascii="Arial" w:hAnsi="Arial"/>
          <w:sz w:val="24"/>
          <w:szCs w:val="24"/>
        </w:rPr>
        <w:t>УИХ-ын гишүүн Л.Пүрэвдорж,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4 гишүүн оролцож 40 гишүүн зөвшөөрч, 4 гишүүн татгалзсан байна. 90.9 хувийн саналаар санал дэмжигдлээ.</w:t>
      </w:r>
    </w:p>
    <w:p>
      <w:pPr>
        <w:pStyle w:val="PlainText"/>
        <w:ind w:left="72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8.Аж ахуйн нэгжийн орлогод албан татварыг 2 шатлалаар  ногдуулах гэсэн УИХ дахь МАХН-ын бүлгийн гаргасан санал, УИХ-ын гишүүн С.Баярцогт, Н.Батбаяр, Р.Бадамдамдин,З.Энхболд, А.Мурат, Г. Батхүү, Д.Ганхуяг нар цөөнх болсо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Л.Пүрэвдорж:</w:t>
      </w:r>
      <w:r>
        <w:rPr>
          <w:rFonts w:cs="Arial" w:ascii="Arial" w:hAnsi="Arial"/>
          <w:sz w:val="24"/>
          <w:szCs w:val="24"/>
        </w:rPr>
        <w:t xml:space="preserve"> - Ирцээ бүрдүүлье, хангалтгүй байна, манай Бүлгийн дарга хүртэл алга болсон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Би санал хураалгалаа шүү. Энэ татварын шатлалтай холбогдуулж дэмжиж ярьдаг 3, эсэргүүцэж ярьдаг 3 гишүүн үг аваад, тэгээд үг хэлээд, санал хураах юмуу, яах юм, 3 байх албагүй гэж байна. Татварын шатлалттай холбогдуулж Пүрэвдорж гишүүн үг хэлэх юм байна, Бат-Yүл хэлэх юм байна, Ганхуяг, Баярцогт, нар үг хэлэх юм байна. Дэмжсэн эсэргүүцсэнээ хэлээрэй, Бат-Yүл яр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Э.Бат-Yүл:</w:t>
      </w:r>
      <w:r>
        <w:rPr>
          <w:rFonts w:cs="Arial" w:ascii="Arial" w:hAnsi="Arial"/>
          <w:sz w:val="24"/>
          <w:szCs w:val="24"/>
        </w:rPr>
        <w:t xml:space="preserve"> - Энэ 2 шатлалаар ногдуулах гэдгийг эсэргүүцэж, цөөнхийг төлөөлж үг хэлэх гэж байгаа юм л даа, гэхдээ цөөнх дээр угаасаа Байнгын хороон дээр цөөнх болсон манайд гишүүд хэлсэн нь дээр юм байна даа. Даргаа би болъё, Ганхуяг гишүүн хэлэ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Yг шилжүүлнэ гэж байдаггүй. Ганхуяг гишүүн яр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Ганхуяг:</w:t>
      </w:r>
      <w:r>
        <w:rPr>
          <w:rFonts w:cs="Arial" w:ascii="Arial" w:hAnsi="Arial"/>
          <w:sz w:val="24"/>
          <w:szCs w:val="24"/>
        </w:rPr>
        <w:t xml:space="preserve"> - Би саналаа хэлье. Татварын багц хууль, Засгийн газраас өргөн баригдсан, энэ үед оноос өмнөх ажлын хэсэг маш сайн ажиллаж байсан л даа, ер нь яаж байсан гэхээр сайн ажиллаж байсан гэдэг нь ойлголцож чадаж байсан, тэр нь ямар зүйл байсан гэхээр бид бие биендээ өөрийнхөө үгэнд итгэж тулгах биш, тооцоо, томъёон дээр хамтарч ажиллаж чадаж байсан юм, одоогийн Сангийн сайд энэ ажлын хэсгийг ахалж ажиллаж байсан юм. Тэгээд сүүлийн үед ажлын хэсэг ерөөсөө юу гэдэг юм, редакцийн чанартай, концепцийн чанартай биш, редакцийн чанартай юман дээр ажиллаж байна, мэдээлэл солилцож чадахгүй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үрүүн миний асуусан асуултад жишээлбэл хариулж чадаагүй, бид саналаа нэгтгэж чадаагүй л дээ, тэр нь яаж байна гэхээр  өөрөөр хэлбэл аж ахуйн нэгжийн орлогын албан татварыг уул уурхайн салбар, ашигт малтмалын салбарыг өөрөөр хэлбэл тусад нь, яг өнөөгийн байдлаар нь тусад нь гаргасан тохиолдолд аж ахуйн нэгжийн орлогын албан татвараар төрийн төсөвт орж байгаа орлого ямар хэмжээгээр буурах вэ гэхээр 115 тэрбум төгрөг гээд зогсож байгаа байхгүй юу, тэгэхэд нийт орж байгаа 120 тэрбум төгрөг, тэрний дотор 67.3 хувь нь Эрдэнэт, дахиад 30-аад ашигт малтмалын салбарын үйл ажиллагаа явуулдаг компаниуд, дээр нь хөдөлгөөнт гар утасных гэх мэт компаниуд байгаа, тэгэхээр өөрөөр хэлбэл бид бол тооцоон дээр биш, бие биедээ өөрийнхөө саналыг зөв гэж тулгах байдлаар яваад байна. Энэ бол бас учир дутагдалтай зүй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Дараа нь би 3 тэрбум төгрөг ямар үндэслэлтэй юм бэ гэхээр таагаад тавьсан юм гэж, тэгэхээр энэ бол бас болохгүй юм, энийг ингэж тааж тавьж болохгүй юм, өөрөөр хэлбэл өнөөдөр Валютын сан ч гэсэн ашигт малтмалынхаа юмыг тусад нь авч яваач гэдгийг хэлсэн, нөгөө талаас угаасаа энэ 2 шатлалттай тогтолцоо яагаад орсон юм бэ гэдгийг манай нөхдүүд бүгдээрээ мэдэж байгаа, тусмаа өөрөөр хэлбэл өмнө нь УИХ-д байсан гишүүд мэдэж байгаа, шилжилтийн үед төрийн өмчийн үйлдвэрийн олон газрууд байсан, тэрнээс өндөр хэмжээний татвар авахын тулд ийм тогтолцоотой яваад байсан, тэгээд бид энэ татварын тогтолцооны шинэтгэлийн хувьд өөрөөр хэлбэл байнга хийгээд байж чадахгүй. Хэрэв шилжих гэж байгаа юм бол бид бас энийг сайн ойлгомоо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Өнөөдрийн татварын тогтолцоо Монгол улсад үйл ажиллагаа явуулж байгаа 26 мянган аж ахуйн нэгжийн дөнгөж 6-хан хувьд нь үйлчилж байна. Ийм байдалтай явж болохгүй юм, нөгөө талаас татварын тогтолцоог босоо чиглэлтэй, хэвтээ чиглэлтэй, шударга байх ёстой гээд, тэгээд би нэг жишээ хэлэхэд энэ 3 тэрбум гэдэг чинь зүгээр хөгжилтэй орнуудын жижиг, дунд үйлдвэрийн дээд түвшний төлдөг татварын хэмжээ байгаа шүү дээ. Тэгээд жишээлбэл том компани гэж, манайд том компаниуд байхгүй, аж ахуйн нэгж, одоо том компаниуд энэ 3 тэрбумыг /хуралдаан даргалагч түр тас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Ганхуяг гишүүнээ уучлаарай, хүлээж бай. Энд хүмүүс танилцуулъя, АНУ-ын Масачустийн технологийн институт, Харвардын их сургуулийн оюутнууд Чуулганы ажиллагаатай танилцаж байна, гадаадын оюутнууд байна, монгол 3 оюутан байгаа юм байна, та бүхэнд амжилт, сайн сайхан бүхнийг хүсье, эрдэм номдоо шамдаж сураарай, сайхан амьдраарай гэж ерөөе /гишүүд баяр хүргэж алга ташив/.</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Ганхуяг:</w:t>
      </w:r>
      <w:r>
        <w:rPr>
          <w:rFonts w:cs="Arial" w:ascii="Arial" w:hAnsi="Arial"/>
          <w:sz w:val="24"/>
          <w:szCs w:val="24"/>
        </w:rPr>
        <w:t xml:space="preserve"> - Тэгэхээр энэ 3 тэрбум дээр дахиад өөрөөр хэлбэл хэдэн байгаа том аж ахуйн нэгж хуваагдана, жишээлбэл уул уурхайн салбар, газар шорооны аж ахуйн нэгж, алт угаадаг аж ахуйн нэгж, эсвэл гар утасны компаниуд ч гэсэн хуваана, өөрөөр хэлбэл нэгэнт шударга бус тогтолцоо байгаа учраас өөрөөр хэлбэл дахиад хуваагдаад явна, ийм болж байгаа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эд төрийн төсвийн орлогын бууралт дээр би хэлэхэд нөөцийн татвараас 30-50 тэрбум орох боломжтой байгаа, жил бүр 70-90 тэрбум төгрөгөөр татварын орлого нэмэгдэж байгаа, жишээлбэл энэ дээр 2000 онд 380 тэрбум төгрөг татвараар орж ирсэн бол 2004 он гэхэд 680 тэрбум төгрөг, жилд өөрөөр хэлбэл 75 тэрбум төгрөг нэмэгдсэн байгаа, энийг ойлгож үзээчээ, энэ шатлалттай юмнаас өнөөдөр гарсан нь дээр гэдэг ийм үндэслэл байсаар байтал яагаад ингээд байгаа юм бэ гэж хэлэх гэсэн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Санал хураалаа шүү, Баярцогт гишүүн яръя. Идэвхтэн даргаа татвартай холбогдсон асуудал хэлэлцэж байхад Төсвийн байнгын хорооны чинь дарга хаашаа алга болчихдог ю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С.Баярцогт:</w:t>
      </w:r>
      <w:r>
        <w:rPr>
          <w:rFonts w:cs="Arial" w:ascii="Arial" w:hAnsi="Arial"/>
          <w:sz w:val="24"/>
          <w:szCs w:val="24"/>
        </w:rPr>
        <w:t xml:space="preserve"> - Энэ яг шатлалын асуудал ингээд намууд хоорондоо талцах асуудал болж хувирах юм шиг байна, би дахиад нэг юм сануулах гэж байна, 1997 онд Засгийн газар нэг шатлалттай татварын тогтолцоо оруулж ирсэн байгаа юм. 97 онд, тэгэхэд одоогийн Засгийн газрын Сангийн сайд, миний бие бид 2 санаачлаад одоо бол нэг шатлалттай болох бололцоо бүрдээгүй, 2 шатлалттай болгоё гэдэг санал гаргаж, 2 шатлалттай болгож байсан. Тэрнээс хойш 10 жил болж байгаа, маш их зүйл өөрчлөгдсөн, орос, хятад 2 тэр үеэс хамаагүй хурдацтай хөгжөөд гадна талдаа маш их хэмжээний хөрөнгө татаж байгаа. Хятад жишээ нь гаднаас 60 миллиард доллар зөвхөн гадны хөрөнгө оруулалт нь байгаа байхгүй юу, одоо бол, 1 жилд оруулж байгаа хөрөнгө, тэгэхээр бид нар одоо энэ дээр улс төржөөд бүлгийн даалгавраа биелүүлээд кнопдох юм бол улс орныхоо хөгжлийг дахиад аягүй их хэмжээгээр хойш нь татаж байгаа шү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Яагаад гэвэл манай татварын орчин орос, хятад хоёроос хоёулангаас нь илүү тааламжтай байх хэрэгтэй, яахав хэд хэдэн компани дээшээ гарч байгаа, нэг шатлал руу явах гээд тэрийг бид хоорондоо тохиролцоод яг улс төржилгүйгээр тодорхой тодорхой татварын төрлөөр зохицуулж болох бололцоо бүрэн дүүрэн байгаа, тэгэхээр дахиад улс орныхоо хөгжлийг ингэж хойш нь татах, тэр гадны хөрөнгө оруулалт дээр тааламжгүй орчин бий болгох байдаг юмуу, өрсөлдөх чадвараа нэмэгдүүлэх талаас нь хувь хүн болгон өөрийнхөө сонголтоор энэ саналыг өгөөчээ, энийг Баяртсайхан гишүүн, одоо сайд болсон ч гэсэн тэр хуучин саналаа дэмжиж байгаа, бид 2 ярьж байсан, 97 онд бид 2 тэгж байсан шүү, одоо ингээд нэг шатлалттай болгох хэрэгтэй, энэ рүүгээ явах нь зөв гэж бас хоорондоо ярьж байсан, нэлээд радикальный өөрчлөлт хийе, энэ татварын хуулин дээр гээд, тэгээд энийг дэмжиж өгөөч гэдгийг хэлмээр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Санал хураалт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Н.Баяртсайхан:</w:t>
      </w:r>
      <w:r>
        <w:rPr>
          <w:rFonts w:cs="Arial" w:ascii="Arial" w:hAnsi="Arial"/>
          <w:sz w:val="24"/>
          <w:szCs w:val="24"/>
        </w:rPr>
        <w:t xml:space="preserve"> - Би саналаа хэлье, хүний нэр бариад байна, би тайлбар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Тийм юм байхгүй. Эхлээд зарчмаа тохиръё, эхлээд би ийм санал явуулна, 2 шатлалттай татварын тогтолцоо байна гэсэн зарчмаар нь хураая, хажуугийн санал нь 1 шатлалттай, ингээд 2 шатлалттай зарчмаар хурааж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Д.Идэвхтэн:</w:t>
      </w:r>
      <w:r>
        <w:rPr>
          <w:rFonts w:cs="Arial" w:ascii="Arial" w:hAnsi="Arial"/>
          <w:sz w:val="24"/>
          <w:szCs w:val="24"/>
        </w:rPr>
        <w:t xml:space="preserve"> - Буруу хурааж байна, техникийн алдаа гарлаа, би цэнхэр кноп дар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Буруу хураагаагүй, яг зөв хураа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нд 51 гишүүн оролцож 15 гишүүн зөвшөөрч, 36 гишүүн татгалзсан байна. 70.6 хувийн саналаар нэг шатлалттай /алхаа тогшив/. /Ардчилсан намын зөвлөлийн УИХ-ын гишүүд алгаа ташиж, УИХ-д суудал бүхий Хувьсгалт намын гишүүд техник буруу ажиллаж байна, цэнхэр кноп дараад байхад улаан дээр дарснаар нэр гарч байна хэмээн маргалд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наадахий чинь уншаад, хэлээд тэгээд хураалгалаа. Ирцээ бүрдүүл гэж хангалттай хүлээлээ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Идэвхтэн:</w:t>
      </w:r>
      <w:r>
        <w:rPr>
          <w:rFonts w:cs="Arial" w:ascii="Arial" w:hAnsi="Arial"/>
          <w:sz w:val="24"/>
          <w:szCs w:val="24"/>
        </w:rPr>
        <w:t xml:space="preserve"> - Би үг авъя, техникийн алдаа гар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С.Баярцогт:</w:t>
      </w:r>
      <w:r>
        <w:rPr>
          <w:rFonts w:cs="Arial" w:ascii="Arial" w:hAnsi="Arial"/>
          <w:sz w:val="24"/>
          <w:szCs w:val="24"/>
        </w:rPr>
        <w:t xml:space="preserve"> - Идэвхтэн дарга үг авах эрх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Yгүй энэ ороод ирсэн томъёолол дээр чинь аж ахуйн нэгжийн орлогод албан татварын 2 шатлалаар ногдуулна гэсэн томъёолол байсан, энүүгээр би санал явуулсан, 2 шатлалттай байна гэж, тэгээд 15 нь энэ 2 шатлалыг дэмжээд, үлдсэн нь эсрэг өглөө, тэгээд нэг шатлал руу орлоо, ийм л юм хий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Ирцээ бүрдүүлж чадаагүй бол техникийн алдаа битгий ярьж бай, ямарч техникийн алдаа гараагү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Д.Идэвхтэн:</w:t>
      </w:r>
      <w:r>
        <w:rPr>
          <w:rFonts w:cs="Arial" w:ascii="Arial" w:hAnsi="Arial"/>
          <w:sz w:val="24"/>
          <w:szCs w:val="24"/>
        </w:rPr>
        <w:t xml:space="preserve"> - Техникийн алдаа гарсан, би цэнхэр дээр дарсан шүү дээ. Дахин шалг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Ц.Нямдорж:</w:t>
      </w:r>
      <w:r>
        <w:rPr>
          <w:rFonts w:cs="Arial" w:ascii="Arial" w:hAnsi="Arial"/>
          <w:sz w:val="24"/>
          <w:szCs w:val="24"/>
        </w:rPr>
        <w:t xml:space="preserve"> - Ямарч техникийн алдаа байхгүй, тэгвэл техникээ шалгачихъя. /УИХ дахь Ардчилсан намын зөвлөлийн гишүүд татгалзав/.</w:t>
      </w:r>
    </w:p>
    <w:p>
      <w:pPr>
        <w:pStyle w:val="Normal"/>
        <w:ind w:firstLine="720"/>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28 дахь санал дээр бас 2 шатлалттай байсан, 29 дэх санал нь “Аж ахуйн нэгжийн орлогод татварыг 15, 30 хувиар ногдуулах Засгийн газрын төслийн саналыг дэмжих”, 30 дахь санал нь “Төслийн 14.1-ийн “0-500.000.000”, “500.000.000-аас дээш” гэснийг “0-3 тэрбум”, “3 тэрбумаас дээш” гэж тус тус өөрчлөх саналууд байсан, 1 шатлалттай санал хураалт олонхи болж байгаа учраас энэ саналуудаар санал хураах боломжгүй болж бай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Шатлалаа хоёрдахь хэлэлцүүлгийн үед ярьцгаа. Идэвхтэн даргыг сонсоё.</w:t>
      </w:r>
    </w:p>
    <w:p>
      <w:pPr>
        <w:pStyle w:val="Normal"/>
        <w:ind w:firstLine="696"/>
        <w:jc w:val="both"/>
        <w:rPr>
          <w:rFonts w:ascii="Arial" w:hAnsi="Arial" w:cs="Arial"/>
          <w:b/>
          <w:b/>
          <w:bCs/>
          <w:sz w:val="24"/>
          <w:szCs w:val="24"/>
        </w:rPr>
      </w:pPr>
      <w:r>
        <w:rPr>
          <w:rFonts w:cs="Arial" w:ascii="Arial" w:hAnsi="Arial"/>
          <w:b/>
          <w:bCs/>
          <w:sz w:val="24"/>
          <w:szCs w:val="24"/>
        </w:rPr>
      </w:r>
    </w:p>
    <w:p>
      <w:pPr>
        <w:pStyle w:val="Normal"/>
        <w:ind w:firstLine="696"/>
        <w:jc w:val="both"/>
        <w:rPr/>
      </w:pPr>
      <w:r>
        <w:rPr>
          <w:rFonts w:cs="Arial" w:ascii="Arial" w:hAnsi="Arial"/>
          <w:b/>
          <w:bCs/>
          <w:sz w:val="24"/>
          <w:szCs w:val="24"/>
        </w:rPr>
        <w:t>Д.Идэвхтэн:</w:t>
      </w:r>
      <w:r>
        <w:rPr>
          <w:rFonts w:cs="Arial" w:ascii="Arial" w:hAnsi="Arial"/>
          <w:sz w:val="24"/>
          <w:szCs w:val="24"/>
        </w:rPr>
        <w:t xml:space="preserve"> - Би тодорхой санал хураалтад оролцоод цэнхэр кнопыг дарахад татгалзсанаар улаан дээр нэр гарч байна, тийм учир техникийн шалтгаан байна, энийгээ шалгаж үзээчээ гэж хүсч байна. Дахин санал хураахад болохгүй юм ерөөсөө байхгүй, техникийн алдаа гарч байна шүү дээ. Би гэрч нь байж байна шүү дээ, цэнхэр кноп дарахад улаан дээр гарч байна. Ардчилсан намынхан тэр цаана программын өөрчлөлт хийсэн байж болзошгүй, тийм учраас энийг дахин шалгаж үз /гэж хэлэхэд Ардчилсан намын УИХ-ын гишүүд эсэргүүцэв/. Лав миний кнопыг цэнхэр дээр дарахад улаан гаргадаг болгосон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Ц.Нямдорж:</w:t>
      </w:r>
      <w:r>
        <w:rPr>
          <w:rFonts w:cs="Arial" w:ascii="Arial" w:hAnsi="Arial"/>
          <w:sz w:val="24"/>
          <w:szCs w:val="24"/>
        </w:rPr>
        <w:t xml:space="preserve"> - Тийм юм байхгүй, Монгол Улсын Их Хурал нэг хуультай, нэг дэгтэй, яг тэр дэгийн дагуу санал хураалт явагдсан, энэ асуудал нэг шатлал руу орсон, энэ асуудлаар гомдол байгаа бол ирцээ бүрдүүлж чадаагүй хариуцлагаа алдсан асуудлаа Бүлэг дээрээ ярь, МАХН-ын бүлгийн дарга Идэвхтэн та. /Ардчилсан намын УИХ-ын гишүүд алга ташив/.</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31 дэх санал хураалт явуулъя.Төслийн 14.2.4-өөс “... өв залгамжлал, бэлэглэлийн гэрээгээр шилжүүлсэн үл хөдлөх эд хөрөнгийн орлогод 2 хувиар” гэснийг хасах гэсэн саналыг УИХ-ын гишүүн Н.Баяртсайхан  Р.Амаржаргал, Т.Бадамжунай, Г.Занданшатар, Р.Бадамдамдин, Ж.Наранцацралт, Т.Очирхүү, Б.Цэрэнбалжир нарын гаргасан санал байна, энэ саналыг дэмжье гэсэн санал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Гишүүд хурал хаях гэж байгаа бол тэрийгээ хэлчих, тэгээд би татгалзсанд тооцоод санал хураалгаад явчихъя, надад ялгаа байхгүй, энд сууж байгаа 76 гишүүн бүгдээрээ адилхан гишүүд. Ямарч техникийн алдаа гараагүй, яг чин үнэнийг хэлэх юм бол МАХН-ын бүлэг ирцээ бүрдүүлж чадаагүй, би арга ядаад Улааныг дуудуулсан, арга ядаад би тоолсон, 20, 20 байсан, тэгээд санал хураасан чинь тэр нэг шатлалттай санал хураалт олонхи болоод явчихлаа, одоо энийгээ тэр хоёрдахь хэлэлцүүлгийн үед Байнгын хороон дээр, Бүлэг дээрээ ярьцгаа, өөр арга байхгүй. Өөрийнх нь санаанд нийцээгүй санал хураалтын дүн гарахаар техник эвдэрлээ гэж худлаа хэлдгээ боль, энэ техник ямарч будилаан байхгүй. Хариуцлагаа бүлэг дээрээ ярьцгаа, би тэр ярианд чинь оролцъё.</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 xml:space="preserve">36 гишүүн байна, зааланд 50 гаруй гишүүн байна, картаа сугалсан байна. </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Д.Идэвхтэн:</w:t>
      </w:r>
      <w:r>
        <w:rPr>
          <w:rFonts w:cs="Arial" w:ascii="Arial" w:hAnsi="Arial"/>
          <w:sz w:val="24"/>
          <w:szCs w:val="24"/>
        </w:rPr>
        <w:t xml:space="preserve"> - Техникийн алдаа гараад байна.</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b/>
          <w:bCs/>
          <w:sz w:val="24"/>
          <w:szCs w:val="24"/>
        </w:rPr>
        <w:t>Ц.Нямдорж:</w:t>
      </w:r>
      <w:r>
        <w:rPr>
          <w:rFonts w:cs="Arial" w:ascii="Arial" w:hAnsi="Arial"/>
          <w:sz w:val="24"/>
          <w:szCs w:val="24"/>
        </w:rPr>
        <w:t xml:space="preserve"> - Тийм юм байхгүй, техникийн алдаа гарлаа гэж үзэж байгаа бол ажлын хэсэг байгуулаад одоо шалгачих, узель дээр очоод. Байгаа гишүүдийг тоол, тэгээд ирсэнд тооцоод санал хураана, Гүррагчаа гишүүн картаа хийе. Энэ дээр ингэж маргалдахаа болиоч дээ, хоёрдугаар хэлэлцүүлгийн үедээ ахиад яриач дээ, Засгийн газартайгаа ярь, Ерөнхий сайдтайгаа ярь, намын бүлэг дотроо ярь, зөвлөл дээрээ ярь, ажлын хэсгийн хүрээнд ахиад ярь, үнэхээр 2 шатлалттай болох бололцоогүй юм бол тэрийгээ яриад хоёрдугаар хэлэлцүүлгийн үед ойлголцол төрөөд тэр ойлгосон хэмжээгээрээ нөгөө гуравны хоёроороо санал оруулж ирээд энд саналаа хураалга, бололцоонууд байж байна шүү дээ.</w:t>
      </w:r>
    </w:p>
    <w:p>
      <w:pPr>
        <w:pStyle w:val="Normal"/>
        <w:ind w:firstLine="696"/>
        <w:jc w:val="both"/>
        <w:rPr>
          <w:rFonts w:ascii="Arial" w:hAnsi="Arial" w:cs="Arial"/>
          <w:sz w:val="24"/>
          <w:szCs w:val="24"/>
        </w:rPr>
      </w:pPr>
      <w:r>
        <w:rPr>
          <w:rFonts w:cs="Arial" w:ascii="Arial" w:hAnsi="Arial"/>
          <w:sz w:val="24"/>
          <w:szCs w:val="24"/>
        </w:rPr>
      </w:r>
    </w:p>
    <w:p>
      <w:pPr>
        <w:pStyle w:val="Normal"/>
        <w:ind w:firstLine="696"/>
        <w:jc w:val="both"/>
        <w:rPr>
          <w:rFonts w:ascii="Arial" w:hAnsi="Arial" w:cs="Arial"/>
          <w:sz w:val="24"/>
          <w:szCs w:val="24"/>
        </w:rPr>
      </w:pPr>
      <w:r>
        <w:rPr>
          <w:rFonts w:cs="Arial" w:ascii="Arial" w:hAnsi="Arial"/>
          <w:sz w:val="24"/>
          <w:szCs w:val="24"/>
        </w:rPr>
        <w:t>14.2.4-өөс “... өв залгамжлал, бэлэглэлийн гэрээгээр шилжүүлсэн үл хөдлөх эд хөрөнгийн орлогод 2 хувиар” гэснийг хасах гэсэн саналыг хураалт явуулъя.</w:t>
      </w:r>
    </w:p>
    <w:p>
      <w:pPr>
        <w:pStyle w:val="Normal"/>
        <w:ind w:firstLine="696"/>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6 гишүүн оролцож 38 гишүүн зөвшөөрч, 8 гишүүн татгалзсан байна. 82.6 хувийн саналаар 31 дэх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р шатлалын тоогоо Байнгын хороон дээрээ яриарай.</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ind w:firstLine="696"/>
        <w:jc w:val="both"/>
        <w:rPr>
          <w:rFonts w:ascii="Arial" w:hAnsi="Arial" w:cs="Arial"/>
          <w:sz w:val="24"/>
          <w:szCs w:val="24"/>
        </w:rPr>
      </w:pPr>
      <w:r>
        <w:rPr>
          <w:rFonts w:cs="Arial" w:ascii="Arial" w:hAnsi="Arial"/>
          <w:sz w:val="24"/>
          <w:szCs w:val="24"/>
        </w:rPr>
        <w:t>32. Төслийн 14.2.7-г” 14.2.7. гадаадын аж ахуйн нэгжийн төлөөний газар өөрт ногдох ашгаасаа гадаадад шилжүүлбэл шилжүүлсэн ашгийн 20 хувиар; “ гэж өөрчлөн найруулах гэсэн УИХ-ын гишүүн  Н.Баяртсайхан  Р.Амаржаргал, Т.Бадамжунай, Г.Занданшатар, Р.Бадамдамдин, Ж.Наранцацралт, Т.Очирхүү, Б.Цэрэнбалжир нарын гаргаса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8 гишүүн оролцож 36 гишүүн зөвшөөрч, 12 гишүүн татгалзсан байна. 75.0 хувийн саналаар санал дэмжигдлээ.</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Төслийн 14.2.5-аас “банкны  хүүгийн” гэснээс  “банкны” гэснийг хасах гэсэн У</w:t>
      </w:r>
      <w:r>
        <w:rPr>
          <w:rFonts w:cs="Arial" w:ascii="Arial" w:hAnsi="Arial"/>
          <w:sz w:val="24"/>
          <w:szCs w:val="24"/>
        </w:rPr>
        <w:t>ИХ-ын гишүүн Н.Баяртсайхан  Р.Амаржаргал, Т.Бадамжунай, Г.Занданшатар, Р.Бадамдамдин, Ж.Наранцацралт, Т.Очирхүү, Б.Цэрэнбалжир нарын гаргасан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7 гишүүн оролцож 36 гишүүн зөвшөөрч, 11 гишүүн татгалзсан байна. 76.6 хувийн саналаар санал дэмжигдлээ.</w:t>
      </w:r>
    </w:p>
    <w:p>
      <w:pPr>
        <w:pStyle w:val="Normal"/>
        <w:ind w:left="720" w:firstLine="720"/>
        <w:jc w:val="both"/>
        <w:rPr>
          <w:rFonts w:ascii="Arial" w:hAnsi="Arial" w:cs="Arial"/>
          <w:sz w:val="24"/>
          <w:szCs w:val="24"/>
          <w:lang w:val="mn-Cyrl-MN"/>
        </w:rPr>
      </w:pPr>
      <w:r>
        <w:rPr>
          <w:rFonts w:eastAsia="Arial" w:cs="Arial" w:ascii="Arial" w:hAnsi="Arial"/>
          <w:sz w:val="24"/>
          <w:szCs w:val="24"/>
        </w:rPr>
        <w:t xml:space="preserve">     </w:t>
      </w:r>
    </w:p>
    <w:p>
      <w:pPr>
        <w:pStyle w:val="Normal"/>
        <w:ind w:firstLine="720"/>
        <w:jc w:val="both"/>
        <w:rPr/>
      </w:pPr>
      <w:r>
        <w:rPr>
          <w:rFonts w:cs="Arial" w:ascii="Arial" w:hAnsi="Arial"/>
          <w:sz w:val="24"/>
          <w:szCs w:val="24"/>
          <w:lang w:val="mn-Cyrl-MN"/>
        </w:rPr>
        <w:t>34.Төслийн 16.1-д  “хоршооны гишүүдийн  бүтээгдхүүнийг худалдах үйл ажиллагааны  зуучлалаас  олсон  үнийн зөрүү”  гэсэн заалт  шинээр нэмэх гэсэн У</w:t>
      </w:r>
      <w:r>
        <w:rPr>
          <w:rFonts w:cs="Arial" w:ascii="Arial" w:hAnsi="Arial"/>
          <w:sz w:val="24"/>
          <w:szCs w:val="24"/>
        </w:rPr>
        <w:t>ИХ-ын гишүүн Н.Баяртсайхан, Р.Амаржаргал, Т.Бадамжунай, Г.Занданшатар, Р.Бадамдамдин, Ж.Наранцацралт, Т.Очирхүү, Б.Цэрэнбалжир нарын гаргасан санал байна,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0 гишүүн оролцож 38 гишүүн зөвшөөрч, 12 гишүүн татгалзсан байна. 76.0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ab/>
        <w:t>35.Төслийн  17.2-т “хөрөнгө оруулалтын 5 хувьтай” гэснийг “хөрөнгө оруулалтын 10 хувьтай” гэж өөрчлөх гэсэн  УИХ-ын гишүүн Ж.Наранцацралт, Р.Бадамдамдин, Н.Батбаяр,  С.Оюун, М.Зоригт нарын гаргасан санал байна, энэ</w:t>
      </w:r>
      <w:r>
        <w:rPr>
          <w:rFonts w:cs="Arial" w:ascii="Arial" w:hAnsi="Arial"/>
          <w:sz w:val="24"/>
          <w:szCs w:val="24"/>
        </w:rPr>
        <w:t xml:space="preserve">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7 гишүүн зөвшөөрч, 15 гишүүн татгалзсан байна. 71.2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6.Төслийн 17 дугаар зүйлийн “тэргүүлэх ач холбогдол бүхий салбарын жагсаалтыг Засгийн газар тогтооно” гэснийг “Тэргүүлэх ач холбогдол бүхий салбарын жагсаалтыг  УИХ тогтооно” гэж өөрчлөх” гэсэн УИХ-ын гишүүн Л.Пүрэвдорж, Н.Баяртсайхан нарын гаргасан, УИХ-ын гишүүн  Ж.Наранцацралт цөөнх болсон санал байна, э</w:t>
      </w:r>
      <w:r>
        <w:rPr>
          <w:rFonts w:cs="Arial" w:ascii="Arial" w:hAnsi="Arial"/>
          <w:sz w:val="24"/>
          <w:szCs w:val="24"/>
        </w:rPr>
        <w:t>нэ саналыг дэмжье гэсэн санал хураалт явуулъя. Наранцацралт гишүүнд үг өгье.</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Ж.Наранцацралт: </w:t>
      </w:r>
      <w:r>
        <w:rPr>
          <w:rFonts w:cs="Arial" w:ascii="Arial" w:hAnsi="Arial"/>
          <w:b w:val="false"/>
          <w:szCs w:val="24"/>
        </w:rPr>
        <w:t>- Тэргүүлэх ач холбогдол бүхий салбарын жагсаалтыг Засгийн газар тогтоох ийм үүрэгтэй, манай Их Хурал хууль боловсруулах гээд маш их ажлынхаа зэрэгцээгээр ахиад хэдэн аж ахуйн нэгжүүд зөв үү, буруу юу гээд өөрсдөд дээрээ элдэв бусын ачаалал нэмээд бүхэл бүтэн гүйцэтгэх засаглал нь ажиллаж байхад Засгийн газартаа итгэхгүй ийм байж болохгүй шүү дээ, тийм учраас улаан товчоо дараарай гэж гишүүддээ хэлж байгаа юм,тэгэхгүй бол энэ чинь бүх юмыг Их Хурал нээрээ, одоо гурилын үйлдвэр хэрэгтэй юу, юуны үйлдвэр хэрэгтэй юу гээд ярих нь байна шүү дээ, яг Засгийн газар шийдэх ажилд нь юу өгөөд ажиллах хэрэгтэй шүү дээ. Тэгэхгүй бол бүх юмы нь өөрсдөө үүрч авсаар байгаад гишүүд маань хичнээн муу нэртэй болж байна, муу нэрий нь тэгвэл болохгүй бол Засгийн газар нь үүрээд гүйцэтгэх ажлынхаа хүрээнд энэ чинь Yндсэн хуулиар тогтоосон заагуудаа бас жаахан ялгаж явахгүй бол бүхэл юмыг Их Хурал дээр авч ярьдаг ийм тогтолцоо руу орчих гээд байна, ийм учраас би энийг хуучин хуулийнхаа дагуу тэр тэргүүлэх ач холбогдол бүхий аж ахуйн нэгжүүдээ шийдвэрлэх, тэр хүрээнд нь Засгийн газар шийдээд явбал яасан юм бэ гэсэн бодолтой байгаа ю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Засгийн газар гэснийг Их Хурал гэж өөрчилье гэсэн саналыг Пүрэвдорж, Надмидын Баяртсайхан гишүүд гаргасан санал байна, энэ саналыг дэмжье гэсэн санал бай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ал хураалтад 53 гишүүн оролцож 20 гишүүн зөвшөөрч, 32 гишүүн татгалзсан байна. 61.5 хувийн саналаар Засгийн газар гэснээрээ үлд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Л.Пүрэвдорж: </w:t>
      </w:r>
      <w:r>
        <w:rPr>
          <w:rFonts w:cs="Arial" w:ascii="Arial" w:hAnsi="Arial"/>
          <w:sz w:val="24"/>
          <w:szCs w:val="24"/>
        </w:rPr>
        <w:t>- Би цэнхэр дээр дарахад улаан дээр нэр гарч байна, шалг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Ж.Наранцацралт: </w:t>
      </w:r>
      <w:r>
        <w:rPr>
          <w:rFonts w:cs="Arial" w:ascii="Arial" w:hAnsi="Arial"/>
          <w:sz w:val="24"/>
          <w:szCs w:val="24"/>
        </w:rPr>
        <w:t>- Тийм юм байхгүй, одоо өнгөрсөн шүү д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Шалгая, бүгдээрээ зөвшөөрсөн дээр нэг дараадах /гэхэд зөвшөөрсөн 40, татгалзсан 14, бүгд 54 гарав/, битгий будилуулаад бай, одоо кнопоо битгий дарцгаа /зөвшөөрсөн 6, татгалзсан 48, бүгд 54 гарав/, худлаа будилуулаад байна шүү дээ. Өөрт нь таагүй саналын дүн гарвал горимын санал гэдэг юм байхгүй, МАХН-ынханд би энийг хэлж байна, Ардчилсан намынханд хэлж байна, Иргэний зоригийнхонд хэлж байна, бүх нам, бүх гишүүд тэгш эрхтэй, яг горимоороо хурал удирдана шүү, энэний төлөө ямарч хариуцлага хүлээхэд би бэлэн байна. Хурал орхиод гарч байгаа бол тэрийгээ хэлээд гарч бай, та нар, би ирсэнд тооцоод санал хураалт явуулна шүү, бүх намынханд.</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ргүүлэх ач холбогдолтой гэдэг дээр Засгийн газрынхаар үлдлээ, Наранцацралт гишүүний саналаар үлдлэ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37.Төслийн 4.1.10, 17.2, 17.3, 17.4 дэх хэсгийг  “Хөрөнгө оруулалтын татварын хөнгөлөлт” гэсэн бие даасан зүйлд шилжүүлэн тусгах, энэ зүйлд   дор дурсан агуулгатай хэсэг  шинээр нэмэ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uppressAutoHyphens w:val="true"/>
        <w:spacing w:lineRule="atLeast" w:line="240"/>
        <w:jc w:val="both"/>
        <w:rPr/>
      </w:pPr>
      <w:r>
        <w:rPr>
          <w:rFonts w:cs="Arial" w:ascii="Arial" w:hAnsi="Arial"/>
          <w:sz w:val="24"/>
          <w:szCs w:val="24"/>
          <w:lang w:val="mn-Cyrl-MN"/>
        </w:rPr>
        <w:tab/>
        <w:t xml:space="preserve"> “4.1.10 дахь заалтад  аж ахуйн үндсэн үйл ажиллагааны орлогоос бусад орлого олох зорилгоор худалдан авсан хөрөнгө хамаарахгүй.” гэсэн </w:t>
      </w:r>
      <w:r>
        <w:rPr>
          <w:rFonts w:cs="Arial" w:ascii="Arial" w:hAnsi="Arial"/>
          <w:sz w:val="24"/>
          <w:szCs w:val="24"/>
        </w:rPr>
        <w:t>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6 гишүүн зөвшөөрч, 16 гишүүн татгалзсан байна. 69.2 хувийн саналаар санал дэмжигдлээ.</w:t>
      </w:r>
    </w:p>
    <w:p>
      <w:pPr>
        <w:pStyle w:val="Normal"/>
        <w:tabs>
          <w:tab w:val="clear" w:pos="720"/>
          <w:tab w:val="left" w:pos="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8.Төслийн 17 дугаар зүйлд “Гадаад улсад төлсөн татварын хөнгөлөлтийг орлого ба хөрөнгийн татварыг давхардуулан ногдуулахгүй байх, татвар төлөхөөс зайлсхийх явдлаас урьдчилан сэргийлэх тухай Монгол Улсаас бусад улстай байгуулсан гэрээний үндсэн дээр үзүүлнэ” гэж нэмэх гэсэн УИХ-ын гишүүн Л.Пүрэвдорж, Н.Баяртсайхан  нарын гаргасан, </w:t>
      </w:r>
      <w:r>
        <w:rPr>
          <w:rFonts w:cs="Arial" w:ascii="Arial" w:hAnsi="Arial"/>
          <w:sz w:val="24"/>
          <w:szCs w:val="24"/>
        </w:rPr>
        <w:t>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9 гишүүн зөвшөөрч, 13 гишүүн татгалзсан байна. 75.0 хувийн саналаар 38 дахь санал дэмжигд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9.Төслийн 17.1-ийн “хүнсний ногоо” гэсний дараа “сүүний” гэж нэмэх гэсэн  УИХ-ын гишүүн Ч.Содномцэрэн, А.Бакей нарын гаргасан, </w:t>
      </w:r>
      <w:r>
        <w:rPr>
          <w:rFonts w:cs="Arial" w:ascii="Arial" w:hAnsi="Arial"/>
          <w:sz w:val="24"/>
          <w:szCs w:val="24"/>
        </w:rPr>
        <w:t>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Д.Идэвхтэн: </w:t>
      </w:r>
      <w:r>
        <w:rPr>
          <w:rFonts w:cs="Arial" w:ascii="Arial" w:hAnsi="Arial"/>
          <w:sz w:val="24"/>
          <w:szCs w:val="24"/>
        </w:rPr>
        <w:t>- Техник алдаа өгөөд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Идэвхтэн дарга болиоч, ирцээ бүрдүүл, Бүлгийнхээ ажлыг хариу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33 гишүүн зөвшөөрч, 18 гишүүн татгалзсан байна. 64.7 хувийн саналаар 39 дэх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40.Төслийн тавдугаар бүлэгт дор дурдсан агуулгатай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 дугаар зүйл Татварын тайлангаар гарсан алдагдлыг ирээдүйд </w:t>
      </w:r>
    </w:p>
    <w:p>
      <w:pPr>
        <w:pStyle w:val="Normal"/>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шилжүүлэн тооцох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t>1.Татварын тайлангаар гарсан алдагдал гэж  албан татвар төлөгчийн татвар ногдох орлогоос энэ хуулийн ...-д заасан  хязгаарлалтад хамрагдахаас бусад  хасагдах зардлын дүнгийн   илүү гарсан  зөрүүг хэлнэ.</w:t>
      </w:r>
    </w:p>
    <w:p>
      <w:pPr>
        <w:pStyle w:val="Normal"/>
        <w:tabs>
          <w:tab w:val="clear" w:pos="720"/>
          <w:tab w:val="left" w:pos="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 xml:space="preserve"> 2.Албан татвар төлөгчийн энэ зүйлийн 1-т заасан алдагдлыг уг алдагдал гарсан татварын жилийн дараахь дараалсан 3 жилийн татвар ногдуулах орлогоос хасч тооцно.</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Албан татвар төлөгчийн жил бүрийн албан татвар ногдуулах орлогоос хасагдах энэ зүйлийн ...-т  заасан алдагдлын хэмжээ нь тухайн жилийн татвар ногдуулах орлогын 50 хувиас хэтрэхгүй. </w:t>
      </w:r>
    </w:p>
    <w:p>
      <w:pPr>
        <w:pStyle w:val="Normal"/>
        <w:ind w:firstLine="720"/>
        <w:jc w:val="both"/>
        <w:rPr>
          <w:rFonts w:ascii="Arial" w:hAnsi="Arial" w:cs="Arial"/>
          <w:sz w:val="24"/>
          <w:szCs w:val="24"/>
          <w:lang w:val="mn-Cyrl-MN"/>
        </w:rPr>
      </w:pPr>
      <w:r>
        <w:rPr>
          <w:rFonts w:cs="Arial" w:ascii="Arial" w:hAnsi="Arial"/>
          <w:sz w:val="24"/>
          <w:szCs w:val="24"/>
          <w:lang w:val="mn-Cyrl-MN"/>
        </w:rPr>
        <w:t>4.Энэ зүйлийн  ...-т заасан алдагдалд  2006 оны ... дүгээр сарын ...ний өдрөөс  өмнөх татварын жилийн тайлангаар гарсан  алдагдал хамаарах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 xml:space="preserve">гэсэн байна, ийм зүйл шинээр нэмье гэсэн </w:t>
      </w:r>
      <w:r>
        <w:rPr>
          <w:rFonts w:cs="Arial" w:ascii="Arial" w:hAnsi="Arial"/>
          <w:sz w:val="24"/>
          <w:szCs w:val="24"/>
        </w:rPr>
        <w:t>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49 гишүүн оролцож 35 гишүүн зөвшөөрч, 14 гишүүн татгалзсан байна. 71.4 хувийн саналаар 40 дэх санал дэмжигдл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ab/>
        <w:t>41.Төслийн 18.1-ийг  “Албан татвар төлөгч нь нягтлан бодох бүртгэлийн аккруэл сууриар гаргасан улирал, жилийн албан татварын тайланг үндэслэн жилийн эхнээс өссөн дүнгээр орлого,  татвараа өөрөө тодорхойлж төсөвт төлнө”  гэж өөрчлөн найруулах гэсэн УИХ-ын гишүүн Л.Пүрэвдорж, Н.Баяртсайхан  нарын гаргасан санал байна, эн</w:t>
      </w:r>
      <w:r>
        <w:rPr>
          <w:rFonts w:cs="Arial" w:ascii="Arial" w:hAnsi="Arial"/>
          <w:sz w:val="24"/>
          <w:szCs w:val="24"/>
        </w:rPr>
        <w:t>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0 гишүүн оролцож 37 гишүүн зөвшөөрч, 13 гишүүн татгалзсан байна. 74.0 хувийн саналаар санал дэмжигдлээ.</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firstLine="768"/>
        <w:jc w:val="both"/>
        <w:rPr/>
      </w:pPr>
      <w:r>
        <w:rPr>
          <w:rFonts w:cs="Arial" w:ascii="Arial" w:hAnsi="Arial"/>
          <w:sz w:val="24"/>
          <w:szCs w:val="24"/>
        </w:rPr>
        <w:t xml:space="preserve">42.Төслийн  “18.2.  Хараат болон охин компани албан татварын тайланг толгой компанитайгаа нэгтгэн гаргана.” гэснийг хасах гэсэн </w:t>
      </w:r>
      <w:r>
        <w:rPr>
          <w:rFonts w:cs="Arial" w:ascii="Arial" w:hAnsi="Arial"/>
          <w:sz w:val="24"/>
          <w:szCs w:val="24"/>
          <w:lang w:val="mn-Cyrl-MN"/>
        </w:rPr>
        <w:t xml:space="preserve">УИХ-ын гишүүн  Т.Очирхүү, С.Оюун, М.Зоригт, нарын гаргасан, </w:t>
      </w:r>
      <w:r>
        <w:rPr>
          <w:rFonts w:cs="Arial" w:ascii="Arial" w:hAnsi="Arial"/>
          <w:sz w:val="24"/>
          <w:szCs w:val="24"/>
        </w:rPr>
        <w:t>энэ саналыг дэмжье гэсэн санал хураалт явуулъя.</w:t>
      </w:r>
    </w:p>
    <w:p>
      <w:pPr>
        <w:pStyle w:val="Normal"/>
        <w:ind w:firstLine="768"/>
        <w:jc w:val="both"/>
        <w:rPr>
          <w:rFonts w:ascii="Arial" w:hAnsi="Arial" w:cs="Arial"/>
          <w:sz w:val="24"/>
          <w:szCs w:val="24"/>
        </w:rPr>
      </w:pPr>
      <w:r>
        <w:rPr>
          <w:rFonts w:cs="Arial" w:ascii="Arial" w:hAnsi="Arial"/>
          <w:sz w:val="24"/>
          <w:szCs w:val="24"/>
        </w:rPr>
      </w:r>
    </w:p>
    <w:p>
      <w:pPr>
        <w:pStyle w:val="Normal"/>
        <w:ind w:firstLine="768"/>
        <w:jc w:val="both"/>
        <w:rPr>
          <w:rFonts w:ascii="Arial" w:hAnsi="Arial" w:cs="Arial"/>
          <w:sz w:val="24"/>
          <w:szCs w:val="24"/>
        </w:rPr>
      </w:pPr>
      <w:r>
        <w:rPr>
          <w:rFonts w:cs="Arial" w:ascii="Arial" w:hAnsi="Arial"/>
          <w:sz w:val="24"/>
          <w:szCs w:val="24"/>
        </w:rPr>
        <w:t>Санал хураалтад 51 гишүүн оролцож 37 гишүүн зөвшөөрч, 14 гишүүн татгалзсан байна. 72.5 хувийн саналаар санал дэмжигдлээ.</w:t>
      </w:r>
    </w:p>
    <w:p>
      <w:pPr>
        <w:pStyle w:val="Normal"/>
        <w:ind w:firstLine="768"/>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43.Төслийн 18.3-ийг “</w:t>
      </w:r>
      <w:r>
        <w:rPr>
          <w:rFonts w:cs="Arial" w:ascii="Arial" w:hAnsi="Arial"/>
          <w:sz w:val="24"/>
          <w:szCs w:val="24"/>
        </w:rPr>
        <w:t xml:space="preserve">татварын жил”  гэдэгт орлого олж, холбогдох зардал гарсан хуанлийн жилийг хэлнэ “ гэж өөрчлөх гэсэн </w:t>
      </w:r>
      <w:r>
        <w:rPr>
          <w:rFonts w:cs="Arial" w:ascii="Arial" w:hAnsi="Arial"/>
          <w:sz w:val="24"/>
          <w:szCs w:val="24"/>
          <w:lang w:val="mn-Cyrl-MN"/>
        </w:rPr>
        <w:t>УИХ-ын гишүүн Л.Пүрэвдорж, Н.Баяртсайхан  нарын гаргасан байна, эн</w:t>
      </w:r>
      <w:r>
        <w:rPr>
          <w:rFonts w:cs="Arial" w:ascii="Arial" w:hAnsi="Arial"/>
          <w:sz w:val="24"/>
          <w:szCs w:val="24"/>
        </w:rPr>
        <w:t>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42 гишүүн зөвшөөрч, 9 гишүүн татгалзсан байна. 82.4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rPr>
        <w:t xml:space="preserve">44.Төслийн 18.4-ийг ”Санхүүгийн асуудал эрхэлсэн төрийн захиргааны төв байгууллагаас баталсан  хуваарьт үндэслэн  харьяалах татварын алба тухайн татварын жилд төлөх татварын сар , улирлын хуваарийг татвар төлөгчид хүргүүлнэ”. гэж өөрчлөх гэсэн </w:t>
      </w:r>
      <w:r>
        <w:rPr>
          <w:rFonts w:cs="Arial" w:ascii="Arial" w:hAnsi="Arial"/>
          <w:sz w:val="24"/>
          <w:szCs w:val="24"/>
          <w:lang w:val="mn-Cyrl-MN"/>
        </w:rPr>
        <w:t xml:space="preserve">УИХ-ын гишүүн Б.Цэрэнбалжирын гаргасан санал байна, </w:t>
      </w:r>
      <w:r>
        <w:rPr>
          <w:rFonts w:cs="Arial" w:ascii="Arial" w:hAnsi="Arial"/>
          <w:sz w:val="24"/>
          <w:szCs w:val="24"/>
        </w:rPr>
        <w:t>энэ саналыг дэмжье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1 гишүүн оролцож 27 гишүүн зөвшөөрч, 24 гишүүн татгалзсан байна. 52.9 хувийн саналаар санал дэмжигдлээ.</w:t>
      </w:r>
    </w:p>
    <w:p>
      <w:pPr>
        <w:pStyle w:val="Normal"/>
        <w:ind w:firstLine="720"/>
        <w:jc w:val="both"/>
        <w:rPr>
          <w:rFonts w:ascii="Arial" w:hAnsi="Arial" w:cs="Arial"/>
          <w:sz w:val="24"/>
          <w:szCs w:val="24"/>
        </w:rPr>
      </w:pPr>
      <w:r>
        <w:rPr>
          <w:rFonts w:cs="Arial" w:ascii="Arial" w:hAnsi="Arial"/>
          <w:sz w:val="24"/>
          <w:szCs w:val="24"/>
        </w:rPr>
      </w:r>
    </w:p>
    <w:p>
      <w:pPr>
        <w:pStyle w:val="Heading4"/>
        <w:ind w:firstLine="709"/>
        <w:jc w:val="both"/>
        <w:rPr>
          <w:rFonts w:ascii="Arial" w:hAnsi="Arial" w:cs="Arial"/>
          <w:b w:val="false"/>
          <w:b w:val="false"/>
          <w:bCs w:val="false"/>
          <w:szCs w:val="24"/>
          <w:u w:val="none"/>
        </w:rPr>
      </w:pPr>
      <w:r>
        <w:rPr>
          <w:rFonts w:cs="Arial" w:ascii="Arial" w:hAnsi="Arial"/>
          <w:b w:val="false"/>
          <w:bCs w:val="false"/>
          <w:szCs w:val="24"/>
          <w:u w:val="none"/>
        </w:rPr>
        <w:t>Төсвийн  байнгын хороогоор дэмжигдээгүй саналуудаар санал хурааж эхэлье.</w:t>
      </w:r>
    </w:p>
    <w:p>
      <w:pPr>
        <w:pStyle w:val="Normal"/>
        <w:jc w:val="both"/>
        <w:rPr>
          <w:rFonts w:ascii="Arial" w:hAnsi="Arial" w:cs="Arial"/>
          <w:b/>
          <w:b/>
          <w:bCs/>
          <w:sz w:val="24"/>
          <w:szCs w:val="24"/>
          <w:u w:val="none"/>
          <w:lang w:val="mn-Cyrl-MN"/>
        </w:rPr>
      </w:pPr>
      <w:r>
        <w:rPr>
          <w:rFonts w:cs="Arial" w:ascii="Arial" w:hAnsi="Arial"/>
          <w:b/>
          <w:bCs/>
          <w:sz w:val="24"/>
          <w:szCs w:val="24"/>
          <w:u w:val="none"/>
          <w:lang w:val="mn-Cyrl-MN"/>
        </w:rPr>
      </w:r>
    </w:p>
    <w:p>
      <w:pPr>
        <w:pStyle w:val="BodyTextIndent2"/>
        <w:rPr>
          <w:rFonts w:ascii="Arial" w:hAnsi="Arial" w:cs="Arial"/>
          <w:szCs w:val="24"/>
          <w:lang w:val="en-US"/>
        </w:rPr>
      </w:pPr>
      <w:r>
        <w:rPr>
          <w:rFonts w:cs="Arial" w:ascii="Arial" w:hAnsi="Arial"/>
          <w:szCs w:val="24"/>
          <w:lang w:val="en-US"/>
        </w:rPr>
        <w:t>1.Төслийн 12.1-т “уулзалт болон хүлээн авалтын зардал” гэсэн заалт нэмэх гэсэн  УИХ-ын гишүүн Ж.Батхуяг гэсэн байна, Батхуяг гишүүн байхгүй байна, энэ саналыг дэмжих боломжгүй гэсэн санал хураалт явуулъя.</w:t>
      </w:r>
    </w:p>
    <w:p>
      <w:pPr>
        <w:pStyle w:val="Normal"/>
        <w:tabs>
          <w:tab w:val="clear" w:pos="720"/>
          <w:tab w:val="left" w:pos="3997" w:leader="none"/>
        </w:tabs>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41 гишүүн зөвшөөрч, 11 гишүүн татгалзсан байна. 78.8 хувийн саналаар Батхуяг гишүүний саналыг дэмжих боломжгүй гэж үзлээ.</w:t>
      </w:r>
    </w:p>
    <w:p>
      <w:pPr>
        <w:pStyle w:val="Normal"/>
        <w:tabs>
          <w:tab w:val="clear" w:pos="720"/>
          <w:tab w:val="left" w:pos="3997" w:leader="none"/>
        </w:tabs>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lang w:val="mn-Cyrl-MN"/>
        </w:rPr>
        <w:t xml:space="preserve">2.Төслийн 13.1.5-аас ”үүнд ашигт малтмал олборлох болон хайгуулын лиценз хамаарна” гэснийг хасах гэсэн </w:t>
      </w:r>
      <w:r>
        <w:rPr>
          <w:rFonts w:cs="Arial" w:ascii="Arial" w:hAnsi="Arial"/>
          <w:sz w:val="24"/>
          <w:szCs w:val="24"/>
        </w:rPr>
        <w:t>УИХ-ын гишүүн Н.Баяртсайханы гаргасан санал байна, энэ саналыг дэмжих боломжгүй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5 гишүүн зөвшөөрч, 17 гишүүн татгалзсан байна. 67.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Төслийн 13 дугаар зүйлд “Албан татвар төлөгч элэгдэл байгуулах хөрөнгийг худалдан авч, данс бүртгэлд тусгаснаас хойш 2 сарын дараагаас элэгдэл тооцно” гэсэн хэсэг шинээр нэмэх УИХ-ын гишүүн Н.Баяртсайханы гаргасан санал байна, Байнгын хороо дэмжих боломжгүй гэж үзсэн байна, энэ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6 гишүүн зөвшөөрч, 16 гишүүн татгалзсан байна. 69.2 хувийн саналаар гуравдахь саналыг дэмжих боломжгүй гэж үзэж байна.</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4.Төслийн 3 дугаар бүлэгт дараахь агуулга бүхий  зүйл шинээр нэмэх:</w:t>
      </w:r>
    </w:p>
    <w:p>
      <w:pPr>
        <w:pStyle w:val="ParagraphNumbering"/>
        <w:numPr>
          <w:ilvl w:val="0"/>
          <w:numId w:val="0"/>
        </w:numPr>
        <w:tabs>
          <w:tab w:val="clear" w:pos="720"/>
          <w:tab w:val="left" w:pos="-720" w:leader="none"/>
        </w:tabs>
        <w:suppressAutoHyphens w:val="true"/>
        <w:spacing w:lineRule="atLeast" w:line="240" w:before="0" w:after="0"/>
        <w:ind w:left="0" w:hanging="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pPr>
      <w:r>
        <w:rPr>
          <w:rFonts w:cs="Arial" w:ascii="Arial" w:hAnsi="Arial"/>
          <w:sz w:val="24"/>
          <w:szCs w:val="24"/>
        </w:rPr>
        <w:tab/>
        <w:t xml:space="preserve">“... дугаар </w:t>
      </w:r>
      <w:r>
        <w:rPr>
          <w:rFonts w:cs="Arial" w:ascii="Arial" w:hAnsi="Arial"/>
          <w:sz w:val="24"/>
          <w:szCs w:val="24"/>
          <w:lang w:val="mn-Cyrl-MN"/>
        </w:rPr>
        <w:t xml:space="preserve"> зүйл. Найдваргүй авлага  </w:t>
      </w:r>
    </w:p>
    <w:p>
      <w:pPr>
        <w:pStyle w:val="TextBody"/>
        <w:rPr>
          <w:rFonts w:ascii="Arial" w:hAnsi="Arial" w:cs="Arial"/>
          <w:szCs w:val="24"/>
        </w:rPr>
      </w:pPr>
      <w:r>
        <w:rPr>
          <w:rFonts w:cs="Arial" w:ascii="Arial" w:hAnsi="Arial"/>
          <w:szCs w:val="24"/>
        </w:rPr>
        <w:tab/>
        <w:t>1.Дараахь тохиолдолд албан татвар төлөгчийн найдваргүй авлагын орлогыг хасагдах зардалд тооц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1.1. албан татвар төлөгч уг авлагыг цуглуулах боломжит бүх арга хэмжээг авсан;</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ab/>
        <w:t>1.2. албан татвар төлөгчийн тухайн татварын жил эсхүл өмнөх татварын жилийн албан татвар ногдох орлогод уг авлагын дүнтэй тэнцүү хэмжээний орлогыг  оруулан тооцсон .</w:t>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720" w:leader="none"/>
        </w:tabs>
        <w:suppressAutoHyphens w:val="true"/>
        <w:spacing w:lineRule="atLeast" w:line="240"/>
        <w:jc w:val="both"/>
        <w:rPr>
          <w:rFonts w:ascii="Arial" w:hAnsi="Arial" w:cs="Arial"/>
          <w:sz w:val="24"/>
          <w:szCs w:val="24"/>
          <w:lang w:val="mn-Cyrl-MN"/>
        </w:rPr>
      </w:pPr>
      <w:r>
        <w:rPr>
          <w:rFonts w:cs="Arial" w:ascii="Arial" w:hAnsi="Arial"/>
          <w:sz w:val="24"/>
          <w:szCs w:val="24"/>
          <w:lang w:val="mn-Cyrl-MN"/>
        </w:rPr>
        <w:tab/>
        <w:t>2. Албан татвар ногдох орлогоос хасагдах зардалд тооцсон найдваргүй авлагыг хэсэгчлэн болон бүрэн цуглуулсан тохиолдолд түүнийг тухайн татварын жилийн албан татвар ногдох орлогод тооцно.” гэсэн ийм томъёолол гаргасан байна, энэ саналыг дэмжих боломжгүй гэсэн санал хураалт явуулъя.</w:t>
      </w:r>
    </w:p>
    <w:p>
      <w:pPr>
        <w:pStyle w:val="TextBody"/>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28 гишүүн зөвшөөрч, 24 гишүүн татгалзсан байна. 53.8 хувийн саналаар санал дэмжигдлээ.</w:t>
      </w:r>
    </w:p>
    <w:p>
      <w:pPr>
        <w:pStyle w:val="TextBody"/>
        <w:rPr>
          <w:rFonts w:ascii="Arial" w:hAnsi="Arial" w:cs="Arial"/>
          <w:strike/>
          <w:sz w:val="24"/>
          <w:szCs w:val="24"/>
        </w:rPr>
      </w:pPr>
      <w:r>
        <w:rPr>
          <w:rFonts w:cs="Arial" w:ascii="Arial" w:hAnsi="Arial"/>
          <w:strike/>
          <w:sz w:val="24"/>
          <w:szCs w:val="24"/>
        </w:rPr>
      </w:r>
    </w:p>
    <w:p>
      <w:pPr>
        <w:pStyle w:val="Normal"/>
        <w:ind w:firstLine="720"/>
        <w:jc w:val="both"/>
        <w:rPr>
          <w:rFonts w:ascii="Arial" w:hAnsi="Arial" w:cs="Arial"/>
          <w:sz w:val="24"/>
          <w:szCs w:val="24"/>
        </w:rPr>
      </w:pPr>
      <w:r>
        <w:rPr>
          <w:rFonts w:cs="Arial" w:ascii="Arial" w:hAnsi="Arial"/>
          <w:sz w:val="24"/>
          <w:szCs w:val="24"/>
        </w:rPr>
        <w:t>5.Төслийн 15.1-ийг хэвээр үлдээх, Үүнтэй холбогдуулан  төсөлд дараахь өөрчлөлтийг  нэмж тусгах  гэсэн санал байна, Мөнх-Оргил гишүүний санал, Байнгын хорооны дэмжлэг аваагүй.</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Cs/>
          <w:szCs w:val="24"/>
        </w:rPr>
        <w:t xml:space="preserve">С.Баярцогт: </w:t>
      </w:r>
      <w:r>
        <w:rPr>
          <w:rFonts w:cs="Arial" w:ascii="Arial" w:hAnsi="Arial"/>
          <w:b w:val="false"/>
          <w:szCs w:val="24"/>
        </w:rPr>
        <w:t>- Мөнх-Оргил саналаа татаж аваач.</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Мөнх-Оргил: </w:t>
      </w:r>
      <w:r>
        <w:rPr>
          <w:rFonts w:cs="Arial" w:ascii="Arial" w:hAnsi="Arial"/>
          <w:sz w:val="24"/>
          <w:szCs w:val="24"/>
        </w:rPr>
        <w:t>- Хоёрдугаар хэлэлцүүлэгт хамт яръ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 xml:space="preserve">Ц.Нямдорж: </w:t>
      </w:r>
      <w:r>
        <w:rPr>
          <w:rFonts w:cs="Arial" w:ascii="Arial" w:hAnsi="Arial"/>
          <w:sz w:val="24"/>
          <w:szCs w:val="24"/>
        </w:rPr>
        <w:t>- Одоо санал хураана. Нэгдэх саналыг дэмжсэн гишүүд энийгээ дэмжээд олонхи болно биз, би уншаад хураалгалаа, болохгүй гэж байгаа бол хасдаг юм байгаа биз.</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1/  Төслийн 16.1.3-ийг дараахь байдлаар өөрчлөн найруулах: </w:t>
      </w:r>
    </w:p>
    <w:p>
      <w:pPr>
        <w:pStyle w:val="Normal"/>
        <w:ind w:lef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1.3. нийгэмд үйлчилдэг төрийн бус байгууллагын дараахь орлого:</w:t>
      </w:r>
    </w:p>
    <w:p>
      <w:pPr>
        <w:pStyle w:val="Normal"/>
        <w:ind w:left="720" w:hanging="0"/>
        <w:jc w:val="both"/>
        <w:rPr>
          <w:rFonts w:ascii="Arial" w:hAnsi="Arial" w:cs="Arial"/>
          <w:sz w:val="24"/>
          <w:szCs w:val="24"/>
        </w:rPr>
      </w:pPr>
      <w:r>
        <w:rPr>
          <w:rFonts w:cs="Arial" w:ascii="Arial" w:hAnsi="Arial"/>
          <w:sz w:val="24"/>
          <w:szCs w:val="24"/>
        </w:rPr>
        <w:tab/>
        <w:t>16.1.3.а/ дүрэмд заасан үйл ажиллагаанаас олсон орлого;</w:t>
      </w:r>
    </w:p>
    <w:p>
      <w:pPr>
        <w:pStyle w:val="Normal"/>
        <w:ind w:left="720" w:hanging="0"/>
        <w:jc w:val="both"/>
        <w:rPr>
          <w:rFonts w:ascii="Arial" w:hAnsi="Arial" w:cs="Arial"/>
          <w:sz w:val="24"/>
          <w:szCs w:val="24"/>
        </w:rPr>
      </w:pPr>
      <w:r>
        <w:rPr>
          <w:rFonts w:cs="Arial" w:ascii="Arial" w:hAnsi="Arial"/>
          <w:sz w:val="24"/>
          <w:szCs w:val="24"/>
        </w:rPr>
        <w:tab/>
        <w:t>16.1.3.б/ аж ахуйн үйл ажиллагаа эрхэлж олсон орлого;</w:t>
      </w:r>
    </w:p>
    <w:p>
      <w:pPr>
        <w:pStyle w:val="Normal"/>
        <w:ind w:left="720" w:hanging="0"/>
        <w:jc w:val="both"/>
        <w:rPr>
          <w:rFonts w:ascii="Arial" w:hAnsi="Arial" w:cs="Arial"/>
          <w:sz w:val="24"/>
          <w:szCs w:val="24"/>
        </w:rPr>
      </w:pPr>
      <w:r>
        <w:rPr>
          <w:rFonts w:cs="Arial" w:ascii="Arial" w:hAnsi="Arial"/>
          <w:sz w:val="24"/>
          <w:szCs w:val="24"/>
        </w:rPr>
        <w:tab/>
        <w:t>16.1.3.в/ бусдын өгсөн мөнгөн болон мөнгөн бус хэлбэрийн хандив;</w:t>
      </w:r>
    </w:p>
    <w:p>
      <w:pPr>
        <w:pStyle w:val="Normal"/>
        <w:ind w:left="720" w:hanging="0"/>
        <w:jc w:val="both"/>
        <w:rPr>
          <w:rFonts w:ascii="Arial" w:hAnsi="Arial" w:cs="Arial"/>
          <w:sz w:val="24"/>
          <w:szCs w:val="24"/>
        </w:rPr>
      </w:pPr>
      <w:r>
        <w:rPr>
          <w:rFonts w:cs="Arial" w:ascii="Arial" w:hAnsi="Arial"/>
          <w:sz w:val="24"/>
          <w:szCs w:val="24"/>
        </w:rPr>
        <w:tab/>
        <w:t>16.1.3.г/ хүмүүнлэгийн болон буцалтгүй тусламж;</w:t>
      </w:r>
    </w:p>
    <w:p>
      <w:pPr>
        <w:pStyle w:val="Normal"/>
        <w:ind w:left="720" w:hanging="0"/>
        <w:jc w:val="both"/>
        <w:rPr>
          <w:rFonts w:ascii="Arial" w:hAnsi="Arial" w:cs="Arial"/>
          <w:sz w:val="24"/>
          <w:szCs w:val="24"/>
        </w:rPr>
      </w:pPr>
      <w:r>
        <w:rPr>
          <w:rFonts w:cs="Arial" w:ascii="Arial" w:hAnsi="Arial"/>
          <w:sz w:val="24"/>
          <w:szCs w:val="24"/>
        </w:rPr>
        <w:tab/>
        <w:t>16.1.3.д/ бусдаас үнэ төлбөргүйгээр шилжүүлэн авсан эд хөрөнгө;</w:t>
      </w:r>
    </w:p>
    <w:p>
      <w:pPr>
        <w:pStyle w:val="Normal"/>
        <w:ind w:left="720" w:hanging="0"/>
        <w:jc w:val="both"/>
        <w:rPr>
          <w:rFonts w:ascii="Arial" w:hAnsi="Arial" w:cs="Arial"/>
          <w:sz w:val="24"/>
          <w:szCs w:val="24"/>
        </w:rPr>
      </w:pPr>
      <w:r>
        <w:rPr>
          <w:rFonts w:cs="Arial" w:ascii="Arial" w:hAnsi="Arial"/>
          <w:sz w:val="24"/>
          <w:szCs w:val="24"/>
        </w:rPr>
        <w:tab/>
        <w:t>16.1.3.е/ холбооны хувьд гишүүний татвар;</w:t>
      </w:r>
    </w:p>
    <w:p>
      <w:pPr>
        <w:pStyle w:val="Normal"/>
        <w:ind w:left="720" w:hanging="0"/>
        <w:jc w:val="both"/>
        <w:rPr>
          <w:rFonts w:ascii="Arial" w:hAnsi="Arial" w:cs="Arial"/>
          <w:sz w:val="24"/>
          <w:szCs w:val="24"/>
        </w:rPr>
      </w:pPr>
      <w:r>
        <w:rPr>
          <w:rFonts w:cs="Arial" w:ascii="Arial" w:hAnsi="Arial"/>
          <w:sz w:val="24"/>
          <w:szCs w:val="24"/>
        </w:rPr>
        <w:tab/>
        <w:t>16.1.3.ё/ үл хөдлөх эд хөрөнгө бусдад түрээслүүлсэний орлого;</w:t>
      </w:r>
    </w:p>
    <w:p>
      <w:pPr>
        <w:pStyle w:val="Normal"/>
        <w:ind w:left="720" w:hanging="0"/>
        <w:jc w:val="both"/>
        <w:rPr>
          <w:rFonts w:ascii="Arial" w:hAnsi="Arial" w:cs="Arial"/>
          <w:sz w:val="24"/>
          <w:szCs w:val="24"/>
        </w:rPr>
      </w:pPr>
      <w:r>
        <w:rPr>
          <w:rFonts w:cs="Arial" w:ascii="Arial" w:hAnsi="Arial"/>
          <w:sz w:val="24"/>
          <w:szCs w:val="24"/>
        </w:rPr>
        <w:tab/>
        <w:t>16.1.3.ж/ нийгэмд ашиг тустай үйл ажиллагаа явуулсны нь төлөө үзүүлсэн санхүү, эдийн засгийн тусламж;</w:t>
      </w:r>
    </w:p>
    <w:p>
      <w:pPr>
        <w:pStyle w:val="Normal"/>
        <w:ind w:left="720" w:hanging="0"/>
        <w:jc w:val="both"/>
        <w:rPr>
          <w:rFonts w:ascii="Arial" w:hAnsi="Arial" w:cs="Arial"/>
          <w:sz w:val="24"/>
          <w:szCs w:val="24"/>
        </w:rPr>
      </w:pPr>
      <w:r>
        <w:rPr>
          <w:rFonts w:cs="Arial" w:ascii="Arial" w:hAnsi="Arial"/>
          <w:sz w:val="24"/>
          <w:szCs w:val="24"/>
        </w:rPr>
        <w:tab/>
        <w:t xml:space="preserve">16.1.3.з/ хууль, тогтоомжийн дагуу олсон бусад орлог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Төслийн 12 дугаар зүйлд “Монгол Улсад оршин байгаа татвар төлөгчийн нийгэмд үйлчилдэг төрийн бус байгууллагад өгсөн мөнгөн болон мөнгөн бус хэлбэрийн хандив. Албан татвар ногдох орлогоос хасагдах хандивын дүн тухайн татвар төлөгчийн татвар ногдох орлогын 30 хувиас хэтрэхгүй” гэсэн заалт нэмэх</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left="720"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  Төсөлд дараахь агуулга бүхий хэсэг шинээр нэмэх</w:t>
      </w:r>
    </w:p>
    <w:p>
      <w:pPr>
        <w:pStyle w:val="PlainText"/>
        <w:jc w:val="both"/>
        <w:rPr>
          <w:rFonts w:ascii="Arial" w:hAnsi="Arial" w:cs="Arial"/>
          <w:sz w:val="24"/>
          <w:szCs w:val="24"/>
          <w:lang w:val="mn-Cyrl-MN"/>
        </w:rPr>
      </w:pPr>
      <w:r>
        <w:rPr>
          <w:rFonts w:cs="Arial" w:ascii="Arial" w:hAnsi="Arial"/>
          <w:sz w:val="24"/>
          <w:szCs w:val="24"/>
          <w:lang w:val="mn-Cyrl-MN"/>
        </w:rPr>
        <w:tab/>
        <w:t xml:space="preserve"> “1. Нийгэмд үйлчилдэг төрийн бус байгууллага орлогоо зөвхөн дүрмийн зорилгоо хэрэгжүүлэхэд зориулан зарцуулна.</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2. Нийгэмд үйлчилдэг төрийн бус байгууллага энэ хуулийн 1-т заасныг зөрчсөн нь харьяалах санхүү, татварын албаар тогтоогдсон бол түүнд ашгийн төлөө хуулийн этгээдтэй адил хэмжээгээр орлогын албан татвар ногдуулна.” </w:t>
      </w:r>
      <w:r>
        <w:rPr>
          <w:rFonts w:cs="Arial" w:ascii="Arial" w:hAnsi="Arial"/>
          <w:sz w:val="24"/>
          <w:szCs w:val="24"/>
        </w:rPr>
        <w:t>гаргасан санал байна, Байнгын хорооны саналаар энэ саналыг дэмжих боломжгүй гэсэн санал хураалт явуулъ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27 гишүүн зөвшөөрч, 26 гишүүн татгалзсан байна. 50.9 хувийн саналаар санал дэмжигдлээ.</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 xml:space="preserve">6.15 хувийн 1 шатлалтай тогтолцоонд шилжих гэсэн </w:t>
      </w:r>
      <w:r>
        <w:rPr>
          <w:rFonts w:cs="Arial" w:ascii="Arial" w:hAnsi="Arial"/>
          <w:sz w:val="24"/>
          <w:szCs w:val="24"/>
        </w:rPr>
        <w:t>миний санал байна, татварын нэг шатлалттай болгох гэсэн Батхүүгийн санал байна. Арвин гишүүн саналаа хэлье.</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b/>
          <w:bCs/>
          <w:sz w:val="24"/>
          <w:szCs w:val="24"/>
        </w:rPr>
        <w:t xml:space="preserve">Д.Арвин: </w:t>
      </w:r>
      <w:r>
        <w:rPr>
          <w:rFonts w:cs="Arial" w:ascii="Arial" w:hAnsi="Arial"/>
          <w:sz w:val="24"/>
          <w:szCs w:val="24"/>
        </w:rPr>
        <w:t xml:space="preserve">- Даргаа, юу л үнэн, тэр үнэн гэгчээр, сая улаан дарахад яг цэнхэр гарч байна шүү дээ, одоо ингээд яг энэ будилж байна. Даргаа ингээд будилаад байхаар чинь яаж болох юм бэ, би яг үнэн хэлж байна. Ийм замбараагүй байхдаа яадаг юм бэ, энэ кноп, эд нарыг хөх гэхээр би өнөөдөр сая улаан дарсан байхгүй юу. </w:t>
      </w:r>
    </w:p>
    <w:p>
      <w:pPr>
        <w:pStyle w:val="PlainText"/>
        <w:ind w:firstLine="720"/>
        <w:jc w:val="both"/>
        <w:rPr>
          <w:rFonts w:ascii="Arial" w:hAnsi="Arial" w:cs="Arial"/>
          <w:b/>
          <w:b/>
          <w:bCs/>
          <w:sz w:val="24"/>
          <w:szCs w:val="24"/>
        </w:rPr>
      </w:pPr>
      <w:r>
        <w:rPr>
          <w:rFonts w:cs="Arial" w:ascii="Arial" w:hAnsi="Arial"/>
          <w:b/>
          <w:bCs/>
          <w:sz w:val="24"/>
          <w:szCs w:val="24"/>
        </w:rPr>
      </w:r>
    </w:p>
    <w:p>
      <w:pPr>
        <w:pStyle w:val="PlainText"/>
        <w:ind w:firstLine="720"/>
        <w:jc w:val="both"/>
        <w:rPr/>
      </w:pPr>
      <w:r>
        <w:rPr>
          <w:rFonts w:cs="Arial" w:ascii="Arial" w:hAnsi="Arial"/>
          <w:b/>
          <w:bCs/>
          <w:sz w:val="24"/>
          <w:szCs w:val="24"/>
        </w:rPr>
        <w:t xml:space="preserve">Ц.Нямдорж: </w:t>
      </w:r>
      <w:r>
        <w:rPr>
          <w:rFonts w:cs="Arial" w:ascii="Arial" w:hAnsi="Arial"/>
          <w:sz w:val="24"/>
          <w:szCs w:val="24"/>
        </w:rPr>
        <w:t>- 15 хувьтай нэг шатлалыг дэмжих боломжгүй гэсэн санал хураалт явагда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4 гишүүн оролцож 21 гишүүн зөвшөөрч, 33 гишүүн татгалзсан байна. 61.1 хувийн саналаар нэг шатлалтай 15 хувь гэсэн санал дэмжигдэж байна.</w:t>
      </w:r>
    </w:p>
    <w:p>
      <w:pPr>
        <w:pStyle w:val="ParagraphNumbering"/>
        <w:numPr>
          <w:ilvl w:val="0"/>
          <w:numId w:val="0"/>
        </w:numPr>
        <w:tabs>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7.Татварыг нэг шатлалтай болгох гэсэн Батхүүгийн саналыг хураах уу?</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Г.Батхүү: </w:t>
      </w:r>
      <w:r>
        <w:rPr>
          <w:rFonts w:cs="Arial" w:ascii="Arial" w:hAnsi="Arial"/>
        </w:rPr>
        <w:t>- Саналаа татаж авлаа.</w:t>
      </w:r>
    </w:p>
    <w:p>
      <w:pPr>
        <w:pStyle w:val="ParagraphNumbering"/>
        <w:numPr>
          <w:ilvl w:val="0"/>
          <w:numId w:val="0"/>
        </w:numPr>
        <w:tabs>
          <w:tab w:val="left" w:pos="720" w:leader="none"/>
        </w:tabs>
        <w:spacing w:before="0" w:after="0"/>
        <w:ind w:left="0" w:firstLine="720"/>
        <w:jc w:val="both"/>
        <w:rPr>
          <w:rFonts w:ascii="Arial" w:hAnsi="Arial" w:cs="Arial"/>
          <w:b/>
          <w:b/>
          <w:bCs/>
        </w:rPr>
      </w:pPr>
      <w:r>
        <w:rPr>
          <w:rFonts w:cs="Arial" w:ascii="Arial" w:hAnsi="Arial"/>
          <w:b/>
          <w:bCs/>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xml:space="preserve">- Төслийн 14.1.-ийн татварын 2 шатлалын хувь хэмжээг “10 хувь” гэсэн 1 шатлалтай байхаар өөрчлөх гэсэн УИХ-ын гишүүн Д.Ганхуягийн гаргасан санал байна. </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Д.Ганхуяг: </w:t>
      </w:r>
      <w:r>
        <w:rPr>
          <w:rFonts w:cs="Arial" w:ascii="Arial" w:hAnsi="Arial"/>
        </w:rPr>
        <w:t>- Ерөнхийдөө хамгийн гол нь нэг шатлал гэдэг дээр явж байсан, хувийн хувьд 15 гэсэн нь дэмжигдсэн учраас 10 хувийг татлаа.</w:t>
      </w:r>
    </w:p>
    <w:p>
      <w:pPr>
        <w:pStyle w:val="ParagraphNumbering"/>
        <w:numPr>
          <w:ilvl w:val="0"/>
          <w:numId w:val="0"/>
        </w:numPr>
        <w:tabs>
          <w:tab w:val="left" w:pos="720" w:leader="none"/>
        </w:tabs>
        <w:spacing w:before="0" w:after="0"/>
        <w:ind w:left="0" w:firstLine="720"/>
        <w:jc w:val="both"/>
        <w:rPr>
          <w:rFonts w:ascii="Arial" w:hAnsi="Arial" w:cs="Arial"/>
          <w:b/>
          <w:b/>
          <w:bCs/>
        </w:rPr>
      </w:pPr>
      <w:r>
        <w:rPr>
          <w:rFonts w:cs="Arial" w:ascii="Arial" w:hAnsi="Arial"/>
          <w:b/>
          <w:bCs/>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Одоо энд Зоригт гишүүний санал байна, 9 дэх санал.</w:t>
      </w:r>
    </w:p>
    <w:p>
      <w:pPr>
        <w:pStyle w:val="ParagraphNumbering"/>
        <w:numPr>
          <w:ilvl w:val="0"/>
          <w:numId w:val="0"/>
        </w:numPr>
        <w:tabs>
          <w:tab w:val="left" w:pos="720" w:leader="none"/>
        </w:tabs>
        <w:spacing w:before="0" w:after="0"/>
        <w:ind w:left="0" w:firstLine="720"/>
        <w:jc w:val="both"/>
        <w:rPr>
          <w:rFonts w:ascii="Arial" w:hAnsi="Arial" w:cs="Arial"/>
          <w:b/>
          <w:b/>
          <w:bCs/>
        </w:rPr>
      </w:pPr>
      <w:r>
        <w:rPr>
          <w:rFonts w:cs="Arial" w:ascii="Arial" w:hAnsi="Arial"/>
          <w:b/>
          <w:bCs/>
        </w:rPr>
      </w:r>
    </w:p>
    <w:p>
      <w:pPr>
        <w:pStyle w:val="ParagraphNumbering"/>
        <w:numPr>
          <w:ilvl w:val="0"/>
          <w:numId w:val="0"/>
        </w:numPr>
        <w:tabs>
          <w:tab w:val="left" w:pos="720" w:leader="none"/>
        </w:tabs>
        <w:spacing w:before="0" w:after="0"/>
        <w:ind w:left="0" w:firstLine="720"/>
        <w:jc w:val="both"/>
        <w:rPr/>
      </w:pPr>
      <w:r>
        <w:rPr>
          <w:rFonts w:cs="Arial" w:ascii="Arial" w:hAnsi="Arial"/>
        </w:rPr>
        <w:t xml:space="preserve">9.Албан татвар ногдуулах жилийн орлого нь 5 тэрбум төгрөгнөөс бага бол орлогын албан татварыг 15 хувь, 5 тэрбум төгрөгнөөс дээш бол 30 хувийн татвар ногдуулах </w:t>
      </w:r>
      <w:r>
        <w:rPr>
          <w:rFonts w:cs="Arial" w:ascii="Arial" w:hAnsi="Arial"/>
          <w:lang w:val="mn-Cyrl-MN"/>
        </w:rPr>
        <w:t>гэсэн УИХ-ын гишүүн   С.Оюун, М.Зоригт нарын гаргасан санал байна. Зоригт гишүүн саналаа хэлье.</w:t>
      </w:r>
    </w:p>
    <w:p>
      <w:pPr>
        <w:pStyle w:val="ParagraphNumbering"/>
        <w:numPr>
          <w:ilvl w:val="0"/>
          <w:numId w:val="0"/>
        </w:numPr>
        <w:tabs>
          <w:tab w:val="left" w:pos="720" w:leader="none"/>
        </w:tabs>
        <w:spacing w:before="0" w:after="0"/>
        <w:ind w:left="0" w:firstLine="720"/>
        <w:jc w:val="both"/>
        <w:rPr>
          <w:rFonts w:ascii="Arial" w:hAnsi="Arial" w:cs="Arial"/>
          <w:lang w:val="mn-Cyrl-MN"/>
        </w:rPr>
      </w:pPr>
      <w:r>
        <w:rPr>
          <w:rFonts w:cs="Arial" w:ascii="Arial" w:hAnsi="Arial"/>
          <w:lang w:val="mn-Cyrl-MN"/>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М.Зоригт: </w:t>
      </w:r>
      <w:r>
        <w:rPr>
          <w:rFonts w:cs="Arial" w:ascii="Arial" w:hAnsi="Arial"/>
        </w:rPr>
        <w:t>- Саналаа албан ёсоор татаж авч байна.</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9 дэх саналыг тат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10.Төслийн 14.1.1.-д  “15 хувиар“ гэснийг “5 хувиар“ гэж өөрчлөх гэсэн  УИХ-ын гишүүн  Б.Цэрэнбалжирын гаргасан сан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Б.Цэрэнбалжир: </w:t>
      </w:r>
      <w:r>
        <w:rPr>
          <w:rFonts w:cs="Arial" w:ascii="Arial" w:hAnsi="Arial"/>
        </w:rPr>
        <w:t>- Энэ уг нь 2 шатлалтай үед оруулж ирсэн санал, 15 хувий нь 5 хувь гэсэн санал байгаа, тэгэхээр одоо хурааж болох юмуу, үгүй юу. Одоо нэг шатлалтай гээд хураагдсан байгаа шүү дээ, энэ чинь 2 шатлалттай үед гаргасан, татлаа.</w:t>
      </w:r>
    </w:p>
    <w:p>
      <w:pPr>
        <w:pStyle w:val="Normal"/>
        <w:jc w:val="both"/>
        <w:rPr>
          <w:rFonts w:ascii="Arial" w:hAnsi="Arial" w:cs="Arial"/>
          <w:sz w:val="24"/>
          <w:szCs w:val="24"/>
        </w:rPr>
      </w:pPr>
      <w:r>
        <w:rPr>
          <w:rFonts w:cs="Arial" w:ascii="Arial" w:hAnsi="Arial"/>
          <w:sz w:val="24"/>
          <w:szCs w:val="24"/>
        </w:rPr>
        <w:tab/>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10 дахь саналыг татлаа.</w:t>
      </w:r>
    </w:p>
    <w:p>
      <w:pPr>
        <w:pStyle w:val="Normal"/>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11.Төслийн 17.1.-ийн “хүнсний ногоо” гэсний дараа “сүү, сүүн бүтээгдэхүүний” гэж нэмэх гэсэн УИХ-ын гишүүн Ж.Наранцацралт, Б.Эрдэнэсүрэн нарын гаргасан санал байна, энэ саналыг дэмжих боломжгүй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анал хураалтад 52 гишүүн оролцож 36 гишүүн зөвшөөрч, 16 гишүүн татгалзсан байна. 69.2 хувийн саналаар дэмжих боломжгүй гэсэн санал дэмжигдлээ.</w:t>
      </w:r>
    </w:p>
    <w:p>
      <w:pPr>
        <w:pStyle w:val="Normal"/>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12. Төслийн 17 дугаар зүйлд “Ажлын байр шинээр бий болгосон аж ахуйн нэгжид бий болгосон ажлын байр тутамд 2 сая төгрөгийн татварын хөнгөлөлт үзүүлнэ.” гэсэн хэсэг шинээр нэмэх гэсэн УИХ-ын гишүүн Н.Батбаярын гаргасан санал байна.</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Н.Батбаяр: </w:t>
      </w:r>
      <w:r>
        <w:rPr>
          <w:rFonts w:cs="Arial" w:ascii="Arial" w:hAnsi="Arial"/>
        </w:rPr>
        <w:t>- Саналаа татаж байна. Татварын шатлал нэг шатлалтай болж 15 хувийн татвартай болсонтой холбогдуулж энэ саналыг татаж авлаа.</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Энэ санал татагдлаа.13.Нийт үйлдвэрлэсэн бүтээгдхүүний 50-иас дээш хувийг экспортод гаргадаг үйлдвэрлэгчдэд татварын дүнгийн 10 хувиар татварын хөнгөлөлт үзүүлэх гэсэн УИХ-ын гишүүн Г.Адьяагийн гаргасан санал байна.</w:t>
      </w:r>
    </w:p>
    <w:p>
      <w:pPr>
        <w:pStyle w:val="Normal"/>
        <w:ind w:firstLine="720"/>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Г.Адъяа: </w:t>
      </w:r>
      <w:r>
        <w:rPr>
          <w:rFonts w:cs="Arial" w:ascii="Arial" w:hAnsi="Arial"/>
        </w:rPr>
        <w:t>- Нэг шатлалтай болж байгаа бол татлаа.</w:t>
      </w:r>
    </w:p>
    <w:p>
      <w:pPr>
        <w:pStyle w:val="Normal"/>
        <w:ind w:firstLine="720"/>
        <w:jc w:val="both"/>
        <w:rPr>
          <w:rFonts w:ascii="Arial" w:hAnsi="Arial" w:cs="Arial"/>
          <w:sz w:val="24"/>
          <w:szCs w:val="24"/>
        </w:rPr>
      </w:pPr>
      <w:r>
        <w:rPr>
          <w:rFonts w:cs="Arial" w:ascii="Arial" w:hAnsi="Arial"/>
          <w:sz w:val="24"/>
          <w:szCs w:val="24"/>
        </w:rPr>
      </w:r>
    </w:p>
    <w:p>
      <w:pPr>
        <w:pStyle w:val="ParagraphNumbering"/>
        <w:numPr>
          <w:ilvl w:val="0"/>
          <w:numId w:val="0"/>
        </w:numPr>
        <w:tabs>
          <w:tab w:val="left" w:pos="720" w:leader="none"/>
        </w:tabs>
        <w:spacing w:before="0" w:after="0"/>
        <w:ind w:left="0" w:firstLine="720"/>
        <w:jc w:val="both"/>
        <w:rPr/>
      </w:pPr>
      <w:r>
        <w:rPr>
          <w:rFonts w:cs="Arial" w:ascii="Arial" w:hAnsi="Arial"/>
          <w:b/>
          <w:bCs/>
        </w:rPr>
        <w:t xml:space="preserve">Ц.Нямдорж: </w:t>
      </w:r>
      <w:r>
        <w:rPr>
          <w:rFonts w:cs="Arial" w:ascii="Arial" w:hAnsi="Arial"/>
        </w:rPr>
        <w:t>- Ингээд байнгын хорооноос гарсан саналуудаар санал хураалт хийж дууслаа, хоёрдахь хэлэлцүүлэгт Байнгын хороонд шилжүүлж байна, Байнгын хороон дээр төслөө эцэслээд оруулж ирээрэй.</w:t>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r>
    </w:p>
    <w:p>
      <w:pPr>
        <w:pStyle w:val="ParagraphNumbering"/>
        <w:numPr>
          <w:ilvl w:val="0"/>
          <w:numId w:val="0"/>
        </w:numPr>
        <w:tabs>
          <w:tab w:val="left" w:pos="720" w:leader="none"/>
        </w:tabs>
        <w:spacing w:before="0" w:after="0"/>
        <w:ind w:left="0" w:firstLine="720"/>
        <w:jc w:val="both"/>
        <w:rPr>
          <w:rFonts w:ascii="Arial" w:hAnsi="Arial" w:cs="Arial"/>
        </w:rPr>
      </w:pPr>
      <w:r>
        <w:rPr>
          <w:rFonts w:cs="Arial" w:ascii="Arial" w:hAnsi="Arial"/>
        </w:rPr>
        <w:t>Бадмаанямбуугийн Бат-Эрдэнэ гишүүний төрсөн өдөр болж байгаа юм байна, Бат-Эрдэнэ гишүүнд баяр хүргэе /гишүүд баяр хүргэж алга ташив/. Амжилт, сайн сайхан бүхнийг хүсэн ерөөе.</w:t>
      </w:r>
    </w:p>
    <w:p>
      <w:pPr>
        <w:pStyle w:val="Normal"/>
        <w:ind w:firstLine="696"/>
        <w:jc w:val="both"/>
        <w:rPr>
          <w:rFonts w:ascii="Arial" w:hAnsi="Arial" w:cs="Arial"/>
          <w:i/>
          <w:i/>
          <w:iCs/>
          <w:sz w:val="24"/>
          <w:szCs w:val="24"/>
          <w:lang w:val="ms-MY"/>
        </w:rPr>
      </w:pPr>
      <w:r>
        <w:rPr>
          <w:rFonts w:cs="Arial" w:ascii="Arial" w:hAnsi="Arial"/>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3 цаг 05 минутанд өндөрлө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jc w:val="both"/>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jc w:val="both"/>
        <w:rPr>
          <w:rFonts w:ascii="Arial" w:hAnsi="Arial" w:cs="Arial"/>
          <w:lang w:val="ms-MY"/>
        </w:rPr>
      </w:pPr>
      <w:r>
        <w:rPr>
          <w:rFonts w:cs="Arial" w:ascii="Arial" w:hAnsi="Arial"/>
          <w:lang w:val="ms-MY"/>
        </w:rPr>
        <w:tab/>
        <w:t xml:space="preserve">бичгийн дарга </w:t>
        <w:tab/>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 w:type="paragraph" w:styleId="ParagraphNumbering">
    <w:name w:val="Paragraph Numbering"/>
    <w:basedOn w:val="Normal"/>
    <w:qFormat/>
    <w:pPr>
      <w:numPr>
        <w:ilvl w:val="0"/>
        <w:numId w:val="2"/>
      </w:numPr>
      <w:spacing w:before="0" w:after="240"/>
    </w:pPr>
    <w:rPr>
      <w:rFonts w:eastAsia="SimSun;ËÎÌå"/>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1:00Z</dcterms:created>
  <dc:creator>OPEY A.</dc:creator>
  <dc:description/>
  <cp:keywords/>
  <dc:language>en-US</dc:language>
  <cp:lastModifiedBy>batbaatar</cp:lastModifiedBy>
  <cp:lastPrinted>2006-05-16T00:54:00Z</cp:lastPrinted>
  <dcterms:modified xsi:type="dcterms:W3CDTF">2009-04-02T04:31:00Z</dcterms:modified>
  <cp:revision>2</cp:revision>
  <dc:subject/>
  <dc:title>ÌÎÍÃÎË ÓËÑÛÍ ÈÕ ÕÓÐËÛÍ ÍÀÌÐÛÍ ÝÝËÆÈÒ</dc:title>
</cp:coreProperties>
</file>