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rPr>
        <w:t>5</w:t>
      </w:r>
      <w:r>
        <w:rPr>
          <w:rFonts w:cs="Arial" w:ascii="Arial" w:hAnsi="Arial"/>
          <w:b/>
          <w:lang w:val="mn-Cyrl-MN"/>
        </w:rPr>
        <w:t xml:space="preserve"> ДУГААР САРЫН </w:t>
      </w:r>
      <w:r>
        <w:rPr>
          <w:rFonts w:cs="Arial" w:ascii="Arial" w:hAnsi="Arial"/>
          <w:b/>
        </w:rPr>
        <w:t>15</w:t>
      </w:r>
      <w:r>
        <w:rPr>
          <w:rFonts w:cs="Arial" w:ascii="Arial" w:hAnsi="Arial"/>
          <w:b/>
          <w:lang w:val="mn-Cyrl-MN"/>
        </w:rPr>
        <w:t>-Н</w:t>
      </w:r>
      <w:r>
        <w:rPr>
          <w:rFonts w:cs="Arial" w:ascii="Arial" w:hAnsi="Arial"/>
          <w:b/>
        </w:rPr>
        <w:t>Ы</w:t>
      </w:r>
      <w:r>
        <w:rPr>
          <w:rFonts w:cs="Arial" w:ascii="Arial" w:hAnsi="Arial"/>
          <w:b/>
          <w:lang w:val="mn-Cyrl-MN"/>
        </w:rPr>
        <w:t xml:space="preserve"> ӨДӨР /ЛХАГВА ГАРАГ/-ИЙН ТӨРИЙН БАЙГУУЛАЛТЫН БАЙНГЫН ХОРООНЫ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1-3</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4-25</w:t>
            </w:r>
          </w:p>
        </w:tc>
      </w:tr>
      <w:tr>
        <w:trPr>
          <w:trHeight w:val="1303"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bCs/>
                <w:color w:val="000000"/>
              </w:rPr>
            </w:pPr>
            <w:r>
              <w:rPr>
                <w:rFonts w:cs="Arial" w:ascii="Arial" w:hAnsi="Arial"/>
                <w:lang w:val="mn-Cyrl-MN"/>
              </w:rPr>
              <w:t>1.</w:t>
            </w:r>
            <w:r>
              <w:rPr>
                <w:rFonts w:cs="Arial" w:ascii="Arial" w:hAnsi="Arial"/>
                <w:bCs/>
                <w:color w:val="000000"/>
              </w:rPr>
              <w:t>Монгол Улсын Төрийн албаны зөвлөлийн 2018 оны үйл ажиллагааны тайлан</w:t>
            </w:r>
          </w:p>
          <w:p>
            <w:pPr>
              <w:pStyle w:val="Normal"/>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2.“Зарим албан тушаалтны цалингийн хэмжээ тогтоох тухай” Улсын Их Хурлын тогтоолын төсөл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pPr>
            <w:r>
              <w:rPr>
                <w:rFonts w:cs="Arial" w:ascii="Arial" w:hAnsi="Arial"/>
                <w:lang w:val="mn-Cyrl-MN"/>
              </w:rPr>
              <w:t>4-21</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21-25</w:t>
            </w:r>
          </w:p>
          <w:p>
            <w:pPr>
              <w:pStyle w:val="Normal"/>
              <w:snapToGrid w:val="false"/>
              <w:jc w:val="center"/>
              <w:rPr>
                <w:rFonts w:ascii="Arial" w:hAnsi="Arial" w:cs="Arial"/>
                <w:lang w:val="mn-Cyrl-MN"/>
              </w:rPr>
            </w:pPr>
            <w:r>
              <w:rPr>
                <w:rFonts w:cs="Arial" w:ascii="Arial" w:hAnsi="Arial"/>
                <w:lang w:val="mn-Cyrl-MN"/>
              </w:rPr>
            </w:r>
          </w:p>
          <w:p>
            <w:pPr>
              <w:pStyle w:val="Normal"/>
              <w:snapToGrid w:val="false"/>
              <w:rPr>
                <w:rFonts w:ascii="Arial" w:hAnsi="Arial" w:cs="Arial"/>
                <w:lang w:val="mn-Cyrl-MN"/>
              </w:rPr>
            </w:pPr>
            <w:r>
              <w:rPr>
                <w:rFonts w:cs="Arial" w:ascii="Arial" w:hAnsi="Arial"/>
                <w:lang w:val="mn-Cyrl-MN"/>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 xml:space="preserve">Монгол Улсын Их Хурлын 2019 оны хаврын ээлжит чуулганы Төрийн байгуулалтын байнгын хорооны 5 дугаар сарын </w:t>
      </w:r>
      <w:r>
        <w:rPr>
          <w:rFonts w:cs="Arial" w:ascii="Arial" w:hAnsi="Arial"/>
          <w:b/>
          <w:bCs/>
          <w:i/>
          <w:color w:val="000000"/>
        </w:rPr>
        <w:t>15</w:t>
      </w:r>
      <w:r>
        <w:rPr>
          <w:rFonts w:cs="Arial" w:ascii="Arial" w:hAnsi="Arial"/>
          <w:b/>
          <w:bCs/>
          <w:i/>
          <w:color w:val="000000"/>
          <w:lang w:val="mn-Cyrl-MN"/>
        </w:rPr>
        <w:t>-ны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Лхагва гараг/-ийн хуралдааны товч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52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О.Баасанхүү, Л.Оюун-Эрдэнэ, Д.Сумъяабазар, Б.Наранхүү, Д.Хаянхярваа, Н.Цэрэнбат, Д.Эрдэнэбат, Ж.Эрдэнэбат;</w:t>
      </w:r>
    </w:p>
    <w:p>
      <w:pPr>
        <w:pStyle w:val="Normal"/>
        <w:jc w:val="both"/>
        <w:rPr/>
      </w:pPr>
      <w:r>
        <w:rPr>
          <w:rFonts w:cs="Arial" w:ascii="Arial" w:hAnsi="Arial"/>
          <w:i/>
          <w:iCs/>
          <w:color w:val="000000"/>
          <w:lang w:val="mn-Cyrl-MN"/>
        </w:rPr>
        <w:tab/>
        <w:t>Эмнэлгийн чөлөөтэй: О.Содбилэг.</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i/>
          <w:i/>
          <w:color w:val="000000"/>
        </w:rPr>
      </w:pPr>
      <w:r>
        <w:rPr>
          <w:rFonts w:cs="Arial" w:ascii="Arial" w:hAnsi="Arial"/>
          <w:b/>
          <w:bCs/>
          <w:i/>
          <w:color w:val="000000"/>
        </w:rPr>
        <w:t>Нэг. Монгол Улсын Төрийн албаны зөвлөлийн 2018 оны үйл ажиллагааны тайлан</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rPr>
      </w:pPr>
      <w:r>
        <w:rPr>
          <w:rFonts w:cs="Arial" w:ascii="Arial" w:hAnsi="Arial"/>
          <w:bCs/>
          <w:color w:val="000000"/>
          <w:lang w:val="mn-Cyrl-MN"/>
        </w:rPr>
        <w:t>Хэлэлцэж буй асуудалтай холбогдуулан Төрийн албаны зөвлөлийн дарга Б.Баатарзориг, Төрийн албаны зөвлөлийн гишүүн Д.Баатарсайхан, Д.Зүмбэрэллхам, Б.Идэрчулуун, С.Цэдэндамба, мөн зөвлөлийн ажлын албаны даргын үүргийг түр орлон гүйцэтгэгч Н.Энхцэцэг, Сонгон  шалгаруулалтын газрын даргын үүргийг түр орлон гүйцэтгэгч Б.Пүрэвдагва, мөн газрын референт М.Алтанбагана, Маргаан шалгах газрын даргын үүргийг түр орлон гүйцэтгэгч</w:t>
      </w:r>
      <w:r>
        <w:rPr>
          <w:rStyle w:val="Emphasis"/>
          <w:rFonts w:cs="Arial" w:ascii="Arial" w:hAnsi="Arial"/>
          <w:i w:val="false"/>
          <w:color w:val="000000"/>
        </w:rPr>
        <w:t xml:space="preserve"> Г.Зоригтбаатар, Зохион байгуулалтын хэлтсийн даргын </w:t>
      </w:r>
      <w:r>
        <w:rPr>
          <w:rFonts w:cs="Arial" w:ascii="Arial" w:hAnsi="Arial"/>
          <w:bCs/>
          <w:color w:val="000000"/>
          <w:lang w:val="mn-Cyrl-MN"/>
        </w:rPr>
        <w:t>үүргийг түр орлон гүйцэтгэгч</w:t>
      </w:r>
      <w:r>
        <w:rPr>
          <w:rStyle w:val="Emphasis"/>
          <w:rFonts w:cs="Arial" w:ascii="Arial" w:hAnsi="Arial"/>
          <w:i w:val="false"/>
          <w:color w:val="000000"/>
        </w:rPr>
        <w:t xml:space="preserve"> Б.Бундхорол, Захиргаа удирдлагын газрын шинжээч Д.Дэмчигсүрэн, Хэвлэл мэдээллийн ажилтан Э.Одгэрэл нар 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А.Солонго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r>
      <w:r>
        <w:rPr>
          <w:rFonts w:cs="Arial" w:ascii="Arial" w:hAnsi="Arial"/>
          <w:bCs/>
          <w:color w:val="000000"/>
        </w:rPr>
        <w:t>Төрийн албаны зөвлөлийн тайланг Төрийн албаны зөвлөлийн дарга Б.Баатарзориг танилцуулав</w:t>
      </w:r>
      <w:r>
        <w:rPr>
          <w:rFonts w:cs="Arial" w:ascii="Arial" w:hAnsi="Arial"/>
          <w:bCs/>
          <w:color w:val="000000"/>
          <w:lang w:val="mn-Cyrl-MN"/>
        </w:rPr>
        <w:t>.</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 xml:space="preserve">Тайлантай холбогдуулан Улсын Их Хурлын гишүүн С.Бямбацогт, Н.Амарзаяа, Х.Нямбаатар нарын тавьсан асуултад Төрийн албаны зөвлөлийн дарга Б.Баатарзориг, Төрийн албаны зөвлөлийн гишүүн Д.Баатарсайхан, Д.Зүмбэрэллхам, Б.Идэрчулуун, С.Цэдэндамба нар хариулж, тайлбар хий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Улсын Их Хурлын гишүүн Н.Энхболд, Н.Амарзаяа, Д.Лүндээжанцан нар </w:t>
      </w:r>
      <w:r>
        <w:rPr>
          <w:rFonts w:cs="Arial" w:ascii="Arial" w:hAnsi="Arial"/>
          <w:bCs/>
          <w:color w:val="000000"/>
          <w:lang w:val="en-US"/>
        </w:rPr>
        <w:t>үг хэлэв</w:t>
      </w:r>
      <w:r>
        <w:rPr>
          <w:rFonts w:cs="Arial" w:ascii="Arial" w:hAnsi="Arial"/>
          <w:bCs/>
          <w:color w:val="000000"/>
          <w:lang w:val="mn-Cyrl-MN"/>
        </w:rPr>
        <w:t xml:space="preserve">.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өрийн байгуулалтын байнгын хорооны дарга Д.Лүндээжанцан Улсын Их Хурлын Тамгын газрын Мэдээлэл, хяналт шинжилгээ, үнэлгээний хэлтсээс гаргасан Төрийн албаны зөвлөлийн 2018 оны үйл ажиллагааны тайланд хийсэн үнэлгээний талаарх санал, дүгнэлтийг уншиж танилцуулав.</w:t>
      </w:r>
    </w:p>
    <w:p>
      <w:pPr>
        <w:pStyle w:val="TextBody"/>
        <w:spacing w:before="0" w:after="0"/>
        <w:ind w:firstLine="720"/>
        <w:jc w:val="both"/>
        <w:rPr>
          <w:rFonts w:ascii="Arial" w:hAnsi="Arial" w:cs="Arial"/>
          <w:bCs/>
          <w:color w:val="000000"/>
        </w:rPr>
      </w:pPr>
      <w:r>
        <w:rPr>
          <w:rFonts w:cs="Arial" w:ascii="Arial" w:hAnsi="Arial"/>
          <w:bCs/>
          <w:color w:val="000000"/>
        </w:rPr>
        <w:t>Улсын Их Хурлын гишүүд Монгол Улсын Төрийн албаны зөвлөлийн 2018 оны үйл ажиллагааны тайланг сонсов.</w:t>
      </w:r>
    </w:p>
    <w:p>
      <w:pPr>
        <w:pStyle w:val="TextBody"/>
        <w:spacing w:before="0" w:after="0"/>
        <w:ind w:firstLine="720"/>
        <w:jc w:val="both"/>
        <w:rPr>
          <w:rFonts w:ascii="Arial" w:hAnsi="Arial" w:cs="Arial"/>
          <w:bCs/>
          <w:color w:val="000000"/>
        </w:rPr>
      </w:pPr>
      <w:r>
        <w:rPr>
          <w:rFonts w:cs="Arial" w:ascii="Arial" w:hAnsi="Arial"/>
          <w:bCs/>
          <w:color w:val="000000"/>
        </w:rPr>
      </w:r>
    </w:p>
    <w:p>
      <w:pPr>
        <w:pStyle w:val="TextBody"/>
        <w:spacing w:before="0" w:after="0"/>
        <w:ind w:firstLine="720"/>
        <w:jc w:val="both"/>
        <w:rPr>
          <w:rFonts w:ascii="Arial" w:hAnsi="Arial" w:cs="Arial"/>
          <w:bCs/>
          <w:i/>
          <w:i/>
          <w:color w:val="000000"/>
        </w:rPr>
      </w:pPr>
      <w:r>
        <w:rPr>
          <w:rFonts w:cs="Arial" w:ascii="Arial" w:hAnsi="Arial"/>
          <w:bCs/>
          <w:i/>
          <w:color w:val="000000"/>
        </w:rPr>
        <w:t>Уг асуудлыг 16 цаг 00 минутад хэлэлцэж дуусав.</w:t>
      </w:r>
    </w:p>
    <w:p>
      <w:pPr>
        <w:pStyle w:val="TextBody"/>
        <w:spacing w:before="0" w:after="0"/>
        <w:ind w:firstLine="720"/>
        <w:jc w:val="both"/>
        <w:rPr>
          <w:rFonts w:ascii="Arial" w:hAnsi="Arial" w:cs="Arial"/>
          <w:bCs/>
          <w:i/>
          <w:i/>
          <w:color w:val="000000"/>
        </w:rPr>
      </w:pPr>
      <w:r>
        <w:rPr>
          <w:rFonts w:cs="Arial" w:ascii="Arial" w:hAnsi="Arial"/>
          <w:bCs/>
          <w:i/>
          <w:color w:val="000000"/>
        </w:rPr>
      </w:r>
    </w:p>
    <w:p>
      <w:pPr>
        <w:pStyle w:val="TextBody"/>
        <w:spacing w:before="0" w:after="0"/>
        <w:ind w:firstLine="720"/>
        <w:jc w:val="both"/>
        <w:rPr>
          <w:rFonts w:ascii="Arial" w:hAnsi="Arial" w:cs="Arial"/>
          <w:bCs/>
          <w:i/>
          <w:i/>
          <w:color w:val="000000"/>
        </w:rPr>
      </w:pPr>
      <w:r>
        <w:rPr>
          <w:rFonts w:cs="Arial" w:ascii="Arial" w:hAnsi="Arial"/>
          <w:b/>
          <w:bCs/>
          <w:i/>
          <w:color w:val="000000"/>
        </w:rPr>
        <w:t>Хоёр. “Зарим албан тушаалтны цалингийн хэмжээ тогтоох тухай” Улсын Их Хурлын тогтоолын төсөл</w:t>
      </w:r>
      <w:r>
        <w:rPr>
          <w:rFonts w:cs="Arial" w:ascii="Arial" w:hAnsi="Arial"/>
          <w:bCs/>
          <w:i/>
          <w:color w:val="000000"/>
        </w:rPr>
        <w:t xml:space="preserve"> /Засгийн газар 2019.04.09-ний өдөр өргөн мэдүүлсэн, анхны хэлэлцүүлэг/</w:t>
      </w:r>
    </w:p>
    <w:p>
      <w:pPr>
        <w:pStyle w:val="TextBody"/>
        <w:spacing w:before="0" w:after="0"/>
        <w:ind w:firstLine="720"/>
        <w:jc w:val="both"/>
        <w:rPr>
          <w:rFonts w:ascii="Arial" w:hAnsi="Arial" w:cs="Arial"/>
          <w:b/>
          <w:b/>
          <w:bCs/>
          <w:i/>
          <w:i/>
          <w:color w:val="000000"/>
        </w:rPr>
      </w:pPr>
      <w:r>
        <w:rPr>
          <w:rFonts w:cs="Arial" w:ascii="Arial" w:hAnsi="Arial"/>
          <w:b/>
          <w:bCs/>
          <w:i/>
          <w:color w:val="000000"/>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яамны Төрийн нарийн бичгийн дарга Г.Өнөрбаяр, мөн яамны Хөдөлмөрийн харилцааны бодлогын хэрэгжилтийг зохицуулах газрын дарга Б.Алимаа, Төрийн албаны зөвлөлийн гишүүн Д.Баатарсайхан, Үндэсний Аудитын газрын Хууль, эрх зүйн хэлтсийн дарга Н.Анхбаяр нар </w:t>
      </w:r>
      <w:r>
        <w:rPr>
          <w:rStyle w:val="Emphasis"/>
          <w:rFonts w:cs="Arial" w:ascii="Arial" w:hAnsi="Arial"/>
          <w:i w:val="false"/>
          <w:color w:val="000000"/>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Тогтоолын төсөлтэй холбогдуулан Улсын Их Хурлын гишүүн Д.Тогтохсүрэнгийн тавьсан асуултад Хөдөлмөр, нийгмийн хамгааллын яамны Төрийн нарийн бичгийн дарга Г.Өнөрбаяр хариулж, тайлбар хий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
          <w:b/>
          <w:bCs/>
          <w:i/>
          <w:i/>
          <w:color w:val="000000"/>
        </w:rPr>
      </w:pPr>
      <w:r>
        <w:rPr>
          <w:rFonts w:cs="Arial" w:ascii="Arial" w:hAnsi="Arial"/>
          <w:bCs/>
          <w:color w:val="000000"/>
          <w:lang w:val="mn-Cyrl-MN"/>
        </w:rPr>
        <w:tab/>
      </w:r>
      <w:r>
        <w:rPr>
          <w:rFonts w:cs="Arial" w:ascii="Arial" w:hAnsi="Arial"/>
          <w:bCs/>
          <w:i/>
          <w:color w:val="000000"/>
        </w:rPr>
        <w:t>“Зарим албан тушаалтны цалингийн хэмжээ тогтоох тухай” Улсын Их Хурлын тогтоолын төслийг хэлэлцүүлэгт бэлтгэсэн үүрэг бүхий ажлын хэсгийн гаргасан зарчмын зөрүүтэй саналын томьёоллоор санал хураалт явуулав.</w:t>
      </w:r>
    </w:p>
    <w:p>
      <w:pPr>
        <w:pStyle w:val="TextBody"/>
        <w:spacing w:before="0" w:after="0"/>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Улсын Их Хурлын гишүүн Д.Лүндээжанцангийн гаргасан, 1.Төслийн 3 дахь заалтыг хасах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Энэ тогтоолыг баталсан өдрөөс нь эхлэн дагаж мөрдөнө гэсэн 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Улсын Их Хурлын гишүүн Д.Лүндээжанцан дээрх саналыг татаж ава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6 цаг цаг 09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TextBody"/>
        <w:spacing w:before="0" w:after="0"/>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w:t>
      </w:r>
      <w:r>
        <w:rPr>
          <w:rStyle w:val="StrongEmphasis"/>
          <w:rFonts w:eastAsia="Lucida Sans Unicode" w:cs="Arial" w:ascii="Arial" w:hAnsi="Arial"/>
          <w:b w:val="false"/>
          <w:bCs w:val="false"/>
          <w:color w:val="000000"/>
          <w:lang w:val="mn-Cyrl-MN"/>
        </w:rPr>
        <w:t xml:space="preserve">Цалингийн хэмжээ тогтоох итгэлцүүр батлах тухай” Улсын Их Хурлын тогтоолын төслийн анхны хэлэлцүүлгийг хойшлуулав. </w:t>
      </w:r>
    </w:p>
    <w:p>
      <w:pPr>
        <w:pStyle w:val="TextBody"/>
        <w:spacing w:before="0" w:after="0"/>
        <w:ind w:firstLine="720"/>
        <w:jc w:val="both"/>
        <w:rPr>
          <w:rStyle w:val="StrongEmphasis"/>
          <w:rFonts w:ascii="Arial" w:hAnsi="Arial" w:eastAsia="Lucida Sans Unicode" w:cs="Arial"/>
          <w:b w:val="false"/>
          <w:b w:val="false"/>
          <w:bCs w:val="false"/>
          <w:color w:val="000000"/>
          <w:lang w:val="mn-Cyrl-MN"/>
        </w:rPr>
      </w:pPr>
      <w:r>
        <w:rPr/>
      </w:r>
    </w:p>
    <w:p>
      <w:pPr>
        <w:pStyle w:val="TextBody"/>
        <w:spacing w:before="0" w:after="0"/>
        <w:ind w:firstLine="720"/>
        <w:jc w:val="both"/>
        <w:rPr/>
      </w:pPr>
      <w:r>
        <w:rPr>
          <w:rStyle w:val="StrongEmphasis"/>
          <w:rFonts w:eastAsia="Lucida Sans Unicode" w:cs="Arial" w:ascii="Arial" w:hAnsi="Arial"/>
          <w:b w:val="false"/>
          <w:bCs w:val="false"/>
          <w:color w:val="000000"/>
          <w:lang w:val="mn-Cyrl-MN"/>
        </w:rPr>
        <w:t>Дээрх асуудалтай холбогдуулан Улсын Их Хурлын гишүүн Д.Тогтохсүрэн санал хэлэв.</w:t>
      </w:r>
    </w:p>
    <w:p>
      <w:pPr>
        <w:pStyle w:val="TextBody"/>
        <w:spacing w:before="0" w:after="0"/>
        <w:ind w:firstLine="720"/>
        <w:jc w:val="both"/>
        <w:rPr>
          <w:rStyle w:val="StrongEmphasis"/>
          <w:rFonts w:ascii="Arial" w:hAnsi="Arial" w:eastAsia="Lucida Sans Unicode" w:cs="Arial"/>
          <w:b w:val="false"/>
          <w:b w:val="false"/>
          <w:bCs w:val="false"/>
          <w:color w:val="000000"/>
          <w:lang w:val="mn-Cyrl-MN"/>
        </w:rPr>
      </w:pPr>
      <w:r>
        <w:rPr/>
      </w:r>
    </w:p>
    <w:p>
      <w:pPr>
        <w:pStyle w:val="TextBody"/>
        <w:spacing w:before="0" w:after="0"/>
        <w:ind w:firstLine="720"/>
        <w:jc w:val="both"/>
        <w:rPr>
          <w:rFonts w:ascii="Arial" w:hAnsi="Arial" w:cs="Arial"/>
          <w:bCs/>
          <w:color w:val="000000"/>
        </w:rPr>
      </w:pPr>
      <w:r>
        <w:rPr>
          <w:rStyle w:val="StrongEmphasis"/>
          <w:rFonts w:eastAsia="Lucida Sans Unicode" w:cs="Arial" w:ascii="Arial" w:hAnsi="Arial"/>
          <w:b w:val="false"/>
          <w:bCs w:val="false"/>
          <w:color w:val="000000"/>
          <w:lang w:val="mn-Cyrl-MN"/>
        </w:rPr>
        <w:t xml:space="preserve">Төрийн байгуулалтын байнгын хорооны дарга Д.Лүндээжанцан </w:t>
      </w:r>
      <w:r>
        <w:rPr>
          <w:rFonts w:cs="Arial" w:ascii="Arial" w:hAnsi="Arial"/>
          <w:bCs/>
          <w:color w:val="000000"/>
          <w:lang w:val="mn-Cyrl-MN"/>
        </w:rPr>
        <w:t>Үндсэн хуулийн цэцэд маргаан үүссэн асуудлын талаар Үндсэн хуулийн цэцээс ирсэн албан бичгийг уншиж танилцуулав.</w:t>
      </w:r>
    </w:p>
    <w:p>
      <w:pPr>
        <w:pStyle w:val="Normal"/>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tab/>
        <w:t>Хуралдаан 1 цаг 24 минут үргэлжилж, 19 гишүүнээс 10 гишүүн ирж, 52.6 хувийн ирцтэйгээр 16 цаг 16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p>
    <w:p>
      <w:pPr>
        <w:pStyle w:val="Heading"/>
        <w:rPr>
          <w:rFonts w:ascii="Arial" w:hAnsi="Arial" w:cs="Arial"/>
          <w:b/>
          <w:b/>
          <w:bCs/>
          <w:color w:val="000000"/>
          <w:sz w:val="24"/>
          <w:szCs w:val="24"/>
          <w:lang w:val="mn-Cyrl-MN"/>
        </w:rPr>
      </w:pPr>
      <w:r>
        <w:rPr>
          <w:rFonts w:cs="Arial" w:ascii="Arial" w:hAnsi="Arial"/>
          <w:b/>
          <w:bCs/>
          <w:color w:val="000000"/>
          <w:sz w:val="24"/>
          <w:szCs w:val="24"/>
        </w:rPr>
        <w:t>15</w:t>
      </w:r>
      <w:r>
        <w:rPr>
          <w:rFonts w:cs="Arial" w:ascii="Arial" w:hAnsi="Arial"/>
          <w:b/>
          <w:bCs/>
          <w:color w:val="000000"/>
          <w:sz w:val="24"/>
          <w:szCs w:val="24"/>
          <w:lang w:val="mn-Cyrl-MN"/>
        </w:rPr>
        <w:t>-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Өдрийн амгаланг айлтгая. Төрийн байгуулалтын хорооны гишүүдийн өдрийн амгаланг айлтгая. Байнгын хорооны гишүүдийн ирц бүрдсэн тул Төрийн байгуулалтын байнгын хорооны 2019 оны 5 дугаар сарын 15-ны өдрийн хуралдаан нээснийг мэдэгдье.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Төрийн албаны зөвлөлийн 2018 оны үйл ажиллагааны тайл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Зарим албан тушаалтны цалингийн хэмжээ тогтоох тухай” Улсын Их Хурлын тогтоолын төсөл Засгийн газар 2019 оны 4 дүгээр сарын 09-ний өдөр өргөн мэдүүлсэн, анхны хэлэлцүүлэг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Цалингийн хэмжээг тогтоох итгэлцүүр батлах тухай” Улсын Их Хурлын тогтоолын төсөл Засгийн газар 2019 оны 4 дүгээр сарын 09-ний өдөр өргөн мэдүүлсэн, анхны хэлэлцүүлэг гэсэн 3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Үндсэн хуулийн цэцэд маргаан үүссэн асуудлаар бас Байнгын хорооны гишүүдэд танилцуулах асуудал байгаа бусад асуудлын хүрээнд. Итгэмжлэгдсэн төлөөлөгч томилох санал гаргах тухай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хэлэлцэх асуудал дээр өөр саналтай гишүүн байна уу? Аль төслийг нь хойшлуулъя гээд байсан билээ. Цалингийн итгэлцүүр тогтоох асуудал нь аудитын юу орхигдсон учраас тэрийг Төсвийн байнгын хороогоор оруулаад нэг доор нь нэгмөсөн ярих нь зүйтэй гэсэн санал гарсан. Үүнийг өнөөдөр хойшлуулчих уу? Цалингүй хоцорчих гээд байна. Тийм учраас үүнээс болоод нэг их хүмүүс цалингүй болоод байгаа асуудал биш. Тийм учраас төсвийн хороогоор ороод ирэхээр нэгийг нь хойшлуулъя. Яг хугацааны хайчинд орохгүй. Тийм учраас сүүлд нь тэгсэн чинь ямар нэг өөрчлөлт байхгүй. Бямбадулам ирж тайлбарла. Энэ асуудлыг Төрийн албаны тайлан хэлэлцэж байх явцад Бямбадуламаа ажлын алба Тогтохсүрэн гишүүнтэй яриад тэр бусад сайд даргатайгаа яриад нэгмөсөн оруулъя тийм үү? Тэгэхгүй бид нар энд өнөөдөр хуралдаад нэг шийдвэр гаргачихдаг. Дахиад эргээд 7 хоногийн дараа нөгөөдөх нь яригдаад байвал дэмий юм болно шүү. Ийм учраас энэ хооронд учраа ололцъё. Юу ч гэсэн эхнийхээ асуудалд ороод явъя. Ингээд хэлэлцэх асуудал дээр саналаа хэллээ. Одоо ингээд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Монгол Улсын Төрийн албаны зөвлөлийн 2018 оны үйл ажиллагааны тайла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Emphasis"/>
          <w:rFonts w:ascii="Arial" w:hAnsi="Arial" w:cs="Arial"/>
          <w:i w:val="false"/>
          <w:i w:val="false"/>
          <w:color w:val="000000"/>
        </w:rPr>
      </w:pPr>
      <w:r>
        <w:rPr>
          <w:rFonts w:cs="Arial" w:ascii="Arial" w:hAnsi="Arial"/>
          <w:bCs/>
          <w:color w:val="000000"/>
          <w:lang w:val="mn-Cyrl-MN"/>
        </w:rPr>
        <w:t>Одоо Монгол Улсын Төрийн албаны зөвлөлийн  тайланг Төрийн албаны зөвлөлийн дарга Баатарзориг. Ажлын хэсгийг оруулчих. Би ажлын хэсгийг танилцуулъя. Төрийн албаны зөвлөлийн дарга Б.Баатарзориг, Төрийн албаны зөвлөлийн гишүүн Д.Баатарсайхан, Төрийн албаны зөвлөлийн гишүүн Д.Зүмбэрэллхам, Төрийн албаны зөвлөлийн гишүүн Б.Идэрчулуун, Төрийн албаны зөвлөлийн гишүүн С.Цэдэндамба, Төрийн албаны зөвлөлийн ажлын албаны даргын үүргийг түр орлон гүйцэтгэгч Н.Энхцэцэг, Төрийн албаны зөвлөлийн Сонгон  шалгаруулалтын газрын даргын үүргийг түр орлон гүйцэтгэгч Б.Пүрэвдагва, Төрийн албаны зөвлөлийн Маргаан шалгах газрын даргын үүргийг түр орлон гүйцэтгэгч</w:t>
      </w:r>
      <w:r>
        <w:rPr>
          <w:rStyle w:val="Emphasis"/>
          <w:rFonts w:cs="Arial" w:ascii="Arial" w:hAnsi="Arial"/>
          <w:i w:val="false"/>
          <w:color w:val="000000"/>
        </w:rPr>
        <w:t xml:space="preserve"> Г.Зоригтбаатар, </w:t>
      </w:r>
      <w:r>
        <w:rPr>
          <w:rFonts w:cs="Arial" w:ascii="Arial" w:hAnsi="Arial"/>
          <w:bCs/>
          <w:color w:val="000000"/>
          <w:lang w:val="mn-Cyrl-MN"/>
        </w:rPr>
        <w:t xml:space="preserve">Төрийн албаны зөвлөлийн </w:t>
      </w:r>
      <w:r>
        <w:rPr>
          <w:rStyle w:val="Emphasis"/>
          <w:rFonts w:cs="Arial" w:ascii="Arial" w:hAnsi="Arial"/>
          <w:i w:val="false"/>
          <w:color w:val="000000"/>
        </w:rPr>
        <w:t xml:space="preserve">Зохион байгуулалтын хэлтсийн даргын </w:t>
      </w:r>
      <w:r>
        <w:rPr>
          <w:rFonts w:cs="Arial" w:ascii="Arial" w:hAnsi="Arial"/>
          <w:bCs/>
          <w:color w:val="000000"/>
          <w:lang w:val="mn-Cyrl-MN"/>
        </w:rPr>
        <w:t>даргын үүргийг түр орлон гүйцэтгэгч</w:t>
      </w:r>
      <w:r>
        <w:rPr>
          <w:rStyle w:val="Emphasis"/>
          <w:rFonts w:cs="Arial" w:ascii="Arial" w:hAnsi="Arial"/>
          <w:i w:val="false"/>
          <w:color w:val="000000"/>
        </w:rPr>
        <w:t xml:space="preserve"> Б.Бундхорол, </w:t>
      </w:r>
      <w:r>
        <w:rPr>
          <w:rFonts w:cs="Arial" w:ascii="Arial" w:hAnsi="Arial"/>
          <w:bCs/>
          <w:color w:val="000000"/>
          <w:lang w:val="mn-Cyrl-MN"/>
        </w:rPr>
        <w:t xml:space="preserve">Төрийн албаны зөвлөлийн Сонгон  шалгаруулалтын газрын референт М.Алтанбагана, Төрийн албаны зөвлөлийн </w:t>
      </w:r>
      <w:r>
        <w:rPr>
          <w:rStyle w:val="Emphasis"/>
          <w:rFonts w:cs="Arial" w:ascii="Arial" w:hAnsi="Arial"/>
          <w:i w:val="false"/>
          <w:color w:val="000000"/>
        </w:rPr>
        <w:t xml:space="preserve">Захиргаа удирдлагын газрын шинжээч Д.Дэмчигсүрэн, </w:t>
      </w:r>
      <w:r>
        <w:rPr>
          <w:rFonts w:cs="Arial" w:ascii="Arial" w:hAnsi="Arial"/>
          <w:bCs/>
          <w:color w:val="000000"/>
          <w:lang w:val="mn-Cyrl-MN"/>
        </w:rPr>
        <w:t xml:space="preserve">Төрийн албаны зөвлөлийн </w:t>
      </w:r>
      <w:r>
        <w:rPr>
          <w:rStyle w:val="Emphasis"/>
          <w:rFonts w:cs="Arial" w:ascii="Arial" w:hAnsi="Arial"/>
          <w:i w:val="false"/>
          <w:color w:val="000000"/>
        </w:rPr>
        <w:t xml:space="preserve">Хэвлэл мэдээллийн ажилтан Э.Одгэрэл гэсэн ажлын хэсэг байна. </w:t>
      </w:r>
    </w:p>
    <w:p>
      <w:pPr>
        <w:pStyle w:val="Normal"/>
        <w:ind w:firstLine="720"/>
        <w:jc w:val="both"/>
        <w:rPr>
          <w:rStyle w:val="Emphasis"/>
          <w:rFonts w:ascii="Arial" w:hAnsi="Arial" w:cs="Arial"/>
          <w:bCs/>
          <w:i w:val="false"/>
          <w:i w:val="false"/>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аатарзориг даргыг тайлангаа товч илтгэхийг хүсэж байна. 3 номерын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атарзориг: </w:t>
      </w:r>
      <w:r>
        <w:rPr>
          <w:rFonts w:cs="Arial" w:ascii="Arial" w:hAnsi="Arial"/>
          <w:bCs/>
          <w:color w:val="000000"/>
          <w:lang w:val="mn-Cyrl-MN"/>
        </w:rPr>
        <w:t>Улсын Их Хурлын Төрийн байгуулалтын 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 бүхэнд энэ өдрийн мэнд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зөвлөл 2018 оны үйл ажиллагааны дэлгэрэнгүй тайланг төрийн албан хаагчийн улсын нэгдсэн тоо бүртгэлийн мэдээллийг та бүхэнд хүргүүлсэн байгаа. Та бүхний гар дээр байгаа. Төрийн албаны шинэ хууль хэрэгжиж эхлээд өнөөдөр 135 хоног болж байгаа юм. Шинэ хуулийг шинэ ойлголт, шинэ хандлага, шинэ соёл, шинэ арга барилаар хэрэгжүүлэх зорилгоор Төрийн албаны зөвлөлийн шинэ бүрэлдэхүүн урт болон богино хугацаанд нэн тэргүүнд хэрэгжүүлэх ажлын төлөвлөгөө гарган хэрэгжүүлж байна. Зөвхөн нэг чиглэлээр биш бүх салбарт хамтран ажиллах, зөв ажиллахын эхлэлийг тавихыг зорьж байна. Төрийн албанд шинэчлэлт хийгдэнэ гэсэн хүлээлт иргэдийн дунд өндөр давтамжтай, шударга ёсны хүсэмжлэл ч и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гэдийн хүлээлтэд хариу өгөх, зөв ажлыг зөв хүнээр зөв үр дүнд хүргэх зорилт тавин ажиллаж байгаа. Зарим мэдээллүүд дэлгэц дээр гарч байгаа. Бүгдийг нэг доор нэг зэрэг хийх боломжгүй ч гэсэн сайтар төлөвлөсөн эрэмбэ дарааллын дагуу хийж ажиллаж чадвал иргэдийн төрд итгэх итгэлийг нэмэгдүүлэх боломж бүрдэх юм. Өнгөрсөн 2018 он бүхэлдээ төрийн албаны эрх зүйн шинэчлэлийг хэрэгжүүлэх бэлтгэл ажлын жил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эрхэм гишүүн та бүхний санал дэмжлэгтэйгээр батлагдсан Төрийн албаны тухай хуулийн зорилго зарчмыг иргэд олон нийтэд төрийн албан хаагч таниулах, дагалдан гарах 47 журам, дүрэм, стандартыг шинэчлэн боловсруулах, төрийн албаны шинэчлэлтийн нийгмийн сэтгэл зүй, эрх зүйн таатай орчныг бүрдүүлэх, иргэдийн төрд итгэх итгэлийг нэмэгдүүлэх ажлын эхлэл 2018 оны турш өрнөсөн. Төрийн албаны зөвлөлийн 2017 оны тайланг өнгөрсөн жилийн 5 дугаар сарын 01-нд хэлэлцүүлэх үед Төрийн байгуулалтын байнгын хорооны гишүүд та бүхнээс гаргасан санал, дүгнэлтийг Төрийн албаны зөвлөл ажилдаа үе шаттай хэрэгжүүлж байна. Төрийн албаны зөвлөлийн хүний нөөц хомс, эрх зүйн зохицуулалт боловсронгуй бус, төрийн албаны үйл ажиллагаанд оролцох оролцоо, санхүүжилт хязгаарлагдмал талаар та бүхний хийсэн бодит дүгнэлт үнэтэй санал зөвлөгөө, төрийн бодлогын тулгуур баримт бичгүүдэд тусгалаа олсонд таларх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ал, Төрийн байгуулалтын байнгын хорооноос Төрийн албаны зөвлөлийн үйл ажиллагааны дүрэм, ажлын албаны бүтэц, орон тоо, зохион байгуулалтыг шинэчлэн баталж, зөвлөлийн гишүүд томилогдоод өнөөдөр 100 хоног болж байгаа юм. Зөвлөл хуулиар хүлээсэн бүрэн эрх, чиг үүргээ эрх зүйн шинэ орчинд хэрэгжүүлэх боломж бүрдсэнд та бүхэнд талархалтай байна. Төрийн албаны зөвлөлийн 2018 оны үйл ажиллагааны үр дүнг дараах 5 чиглэлээр товч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1.Төрийн албаны зөвлөлийн эрх зүйн орчны чиглэлээр</w:t>
      </w:r>
      <w:r>
        <w:rPr>
          <w:rFonts w:cs="Arial" w:ascii="Arial" w:hAnsi="Arial"/>
          <w:bCs/>
          <w:color w:val="000000"/>
        </w:rPr>
        <w:t>: Улсын Их Хурлаас Төрийн албаны тухай хуулийн шинэчилсэн найруулгыг баталсан нь Төрийн албаны төлөвшил, хөгжлийн түүхэнд тэмдэглэх онцлог үйл явдал боллоо. Өмнө нь батлагдсан Төрийн албаны тухай хуулийг хэрэгжүүлэх явцад гарсан алдаа оноон дээрээ сургамжид тулгуурлан төрийн албыг мэргэшсэн, тогтвортой, хариуцлагатай, ёс зүйтэй, үр ашигтай тогтолцоонд шилжүүлэх үндэс суурь болсон мерит зарчмыг тусгасан. Оны эхний өдрөөс Төрийн албаны тухай хууль хэрэгжиж эхэлсэнтэй холбогдуулан бэлтгэл ажлыг хангах зорилгын хүрээнд хуулийг дагалдан гарах дийлэнх журмын төслүүдийг боловсруулж Улсын Их Хурал</w:t>
      </w:r>
      <w:r>
        <w:rPr>
          <w:rFonts w:cs="Arial" w:ascii="Arial" w:hAnsi="Arial"/>
          <w:bCs/>
          <w:color w:val="000000"/>
          <w:lang w:val="en-US"/>
        </w:rPr>
        <w:t xml:space="preserve">, Төрийн байгуулалтын байнгын хороо, Засгийн газарт саналаа хүргүүлэн эрх бүхий байгууллагуудтай хамтран батлан хэрэгжүүлж байна. Хууль, эрх зүйн шинэ орчин үндсэндээ бүрдэж төрийн албаны шинэчлэлийг эхлүүлэх урьдач нөхцөл хангагдсан 2018 оны үйл ажиллагааны гол үр дүн байлаа. Шинэ хуулийн зохицуулалтыг төрийн байгууллага албан хаагчдад сурталчлан таниулах, тэдний үйл ажиллагааг мэргэжлийн түвшинд үнэлэх, хууль хэрэгжих эхлэх үеийн гарааны нөхцөл байдлын үнэлгээ хийж, шинэчлэлийн ойрын болон дунд хугацааны зорилтуудыг тодорхойлсон жил байсан.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2.Төрийн албаны шалгалт, сонгон шалгаруулалтын чиглэлээр төрийн албанд анх орж ажиллах, шатлан дэвших босго шинэ хуулиар өндөр болсон. Төрийн жинхэнэ албан хаагчийг томилох үйл ажиллагаанд тавих хяналт шалгалтын тогтолцооны эрх зүйн үндэс тодорхой бүрдсэн юм. Төрийн албаны шалгалтыг удирдах болон гүйцэтгэх албан тушаалын хоёр төрлөөр зохион байгуулж байна. Удирдах албан тушаалд томилогдох ажилтны мэдлэг хандлага, зан үйлийг тодорхойлох ярилцлагын шалгалтыг шалгалтын сорил, даалгаврыг эрдэмтэн судлаачдын оролцоотойгоор шинэчлэн сорилыг санг баяжуулж ажил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ийт 3300 гаруй сорилыг төрийн болон мэргэжлийн байгууллага хуульч, эрдэмтэн судлаачдын өргөн оролцоотойгоор шинээр боловсруулсан. Зөвлөлөөс аливаа ажлыг эрдэмтэн судлаач, шинжээчдийг татан оролцуулах замаар шинжлэх ухааны үндэслэлтэй хийхийг эрмэлзэж ажиллалаа. Шалгалтыг эхнээс нь дуустал хүний нөлөө оролцоогүй авдаг, дүгнэдэг, дүнг нь тэр даруй зарладаг, хөндлөнгийн хяналтын доор автоматаар мэдээлдэг цахим системийг үйл ажиллагаандаа нэвтрүүллээ. Тайлангийн хугацаанд төрийн албаны гүйцэтгэх албан тушаалын мэргэжлийн шалгалтыг Төрийн албаны зөвлөл салбар зөвлөлүүд 53 удаа зохион байгуулсан. Төрийн жинхэнэ албан тушаалын сул орон тоог нөөцөд бүрдсэн иргэдээс нөхсөн байдал өмнөх оныхоос 21 хувиар өссөн. Нийт 2578 сул орон тооны 57 хувь нь нээлттэй сонгон шалгаруулалтаар, 42 хувь нь нөөцөд бүртгэлтэй иргэдээс болон төрийн албан хаагчаас шатлан дэвшүүлэх зарчмаар томилогдсо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3.Төрийн албан хаагчийн сургалт, хөгжил, ёс зүйн чиглэлээр: Төрийн албаны эрх зүйн шинэ зохицуулалтыг иж бүрэн хамруулсан сургалт хэлэлцүүлгийг төрийн 51 байгууллагад 44 мянга гаруй албан хаагчдад хамруулан зохион байгуулсан. Төрийн албан хаагчийн мэргэшүүлэх болон урт богино хугацааны сургалтыг танхимын зайны ажлын байран дээрх хэлбэрээр зохион байгуулах тусгай төлөвлөгөөг Засгийн газрын Хэрэг эрхлэх газартай хамтран</w:t>
      </w:r>
      <w:r>
        <w:rPr>
          <w:rFonts w:cs="Arial" w:ascii="Arial" w:hAnsi="Arial"/>
          <w:bCs/>
          <w:color w:val="000000"/>
          <w:lang w:val="en-US"/>
        </w:rPr>
        <w:t xml:space="preserve"> хэрэгжүүлж эхэллээ.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Засгийн газартай хамтран төрийн албаны удирдах ажилтны улсын зөвлөгөөн, төрийн байгууллагын үйл ажиллагаа, төрийн жинхэнэ албан хаагчийн мэргэжлийн түвшнийг үнэлэх улсын үзлэг зэрэг өргөн хүрээтэй ажлыг зохион байгуулсан. 2018 оны байдлаар нийт 4293 төрийн байгууллагад 193557 төрийн албан хаагч ажиллаж байна. Төрийн байгууллагын болон төрийн жинхэнэ албан хаагчийн үйл ажиллагаа, мэргэжлийн түвшнийг бүх яам, агентлаг, харьяа байгууллага, аймаг, сум, нийслэлийн төрийн захиргааны байгууллагуудыг хамруулан батлагдсан шинэ хуулийг сурталчлах ажлыг зохион байгуулсан. Шинэ хуулийг сурталчлах ажилд 44576 төрийн албан хаагч хамрагдсан байгаа юм. Төрийн албаны шинэчлэлийн гарааны нөхцөл, сургалтын хэрэгцээгээ тодорхойлсон нь цаашид бодлого үйл ажиллагаа, зорилго, зорилтоо тодруулах чухал ач холбогдолтой болс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4.Төрийн албаны хууль тогтоомж, стандартын хэрэгжилтийн чиглэлээр: Төрийн албан хаагчийн хууль ёсны эрх ашгийг хуулийн хүрээнд хамгаалах, ёс зүйн болон бусад зөрчил гаргагсдад дахин давтуулахгүйн тулд хариуцлага тооцох ажлыг үе шаттай зохион байгуулсан. Иргэд төрийн албан хаагчдын хүний нөөцтэй холбоотой нийт 505 өргөдөл гомдлыг хууль тогтоомжийн дагуу шийдвэрлэсэн. Ажлаас халагдсан төрийн албан хаагчийн хууль бус томилгоо, төрийн албан хаагчдын хууль бус үйлдэл, ёс зүйтэй холбоотой асуудал өргөдөл гомдлын ихэнх хувийг эзэлж бай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Албан тушаалтны хууль бус шийдвэрээс болж ажлаас үндэслэлгүй халагдсан, чөлөөлөгдсөн, зохион байгуулалтын бүтцэд өөрчлөлт орсон зэргээс шалтгаалан тайлант хугацаанд 191 албан хаагч, иргэнд ажилгүй байсан хугацааны нөхөн олговорт 1.2 тэрбум төгрөгийн шүүхийн шийдвэрийн дагуу улсын төсвөөс олгосон судалгаа байгаа. Энэ талаар шинэ хуулийн зохицуулалтыг чанд мөрдөж, буруутай хүмүүсээр хохирлыг барагдуулах, төрд учруулсан хохирлыг нэхэмжлэх талаар холбогдох хууль хяналтын байгууллагуудтай хамтран ажилла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5.Төрийн албаны зөвлөлийн үйл ажиллагааны талаар: Зөвлөлийн үйл ажиллагааны үндсэн хэлбэр нь хуралдаан. 2018 онд 32 удаа хуралдаж 280 асуудал хэлэлцэж, 226 асуудлаар тогтоол шийдвэр гарган хэрэгжилтэд нь хяналт тавьж ажиллаж байна. Хэлэлцэн асуудлын 75 хувь нь нээлттэй сонгон шалгаруулалт зарлах, удирдах болон гүйцэтгэх албан тушаалд томилуулахаар нэр дэвшүүлэх, дүгнэлт гаргах, сонгон шалгаруулалтын дүн, мэдээ, тайлан эзэлж байгаа юм. НҮБ-ын Хөгжлийн хөтөлбөртөө хамтран мэргэжлийн иргэн төвтэй төрийн албыг бэхжүүлэх нь төслийг хэрэгжүүлж эхэл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өслөөр төрийн албаны тогтвортой байдал, төрийн албан хаагчдын хөдөлгөөн, жендерийн асуудал, мэргэшүүлэх болон онлайн сургалтын агуулга хөтөлбөр, мэргэжлийн шалгалтыг шинэчлэхэд чиглэсэн. Япон, Сингапур, Энэтхэг, Лаос, Канад, Казахстан Улсын ижил төстэй байгууллагуудтай хамтын ажиллагааны суурийг амжилттай тавь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өрийн албаны зөвлөл Улсын Их Хурал, Төрийн байгуулалтын байнгын хорооноос өгсөн зөвлөмж чиглэлийг баримтлан хуульд заасан чиг үүргийн хүрээнд ажлын алба салбар зөвлөлөөрөө дамжуулан бүрэн эрхээ хэрэгжүүлж, 2018 оны үндсэн зорилтоо амжилттай хэрэгжүүлсэн гэж үз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Улсын Их Хурлын эрхэм гишүүд 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төрийн албаны шинэчлэлийг эрчимжүүлж мэргэшсэн, тогтвортой, хариуцлагатай, ёс зүйтэй, үр ашигтай төрийн албыг төлөвшүүлэхэд дараах асуудалд анхаарлаа хандуулахыг та бүхнээс хүс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1.Олон улсад төрийн албыг тогтвортой байлгахад анхаарч мерит болон шатлан дэвшүүлэх зарчмыг хатуу хэрэгжүүлж байна. Иймд төрийн албыг улс төрөөс хараат бус байлгах, хуульд заасан мерит зарчмыг тууштай сахин хамгаалах, төрийн албан хаагчдын эрх ашиг, эрх зүйн байдлын баталгааг Монгол Улсын Үндсэн хуульд нэмэлт, өөрчлөлт оруулах хүрээнд шийдвэрлэхэд анхаарал хандуулахыг та бүхнээс хичээнгүйлэн хүсье.</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2.Орон нутагт төрийн албыг улс төржүүлэх, иргэдийг талцуулах хандлага их байна. Улс төрийн болон захиргааны ажил албан тушаал тус тусдаа байхыг шинэ хуулиар тодорхой зохицуулсан байгаа. Үүнтэй холбоотойгоор төрийн захиргааны албан тушаал давхар хашиж байгаа орон нутгийн иргэдийн Хурлын Төлөөлөгчдөд зохистой сонголтоо хийхийг бид санал болгож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3.Орон нутгийн төрийн албан хаагчдын 50-аас илүү хувь нь төвөөс томилогддог. Энэ нь засаг захиргааны нэгж дэх төрийн удирдлагын нэгдмэл байдал хангагдахгүй байх нөхцөл бүрдэх болзошгүй байна. Иймээс эрх мэдлийг орон нутагт шилжүүлэх бодлогын хүрээнд төвлөрсөн босоо удирдлага томилгоотой байгууллагыг хуулийн хүрээнд нэг мөр зохицуулахад анхаарлаа хандуулна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4.Засаг захиргаа, нутаг дэвсгэрийн нэгж түүний удирдлагын тухай хуулиар Хурлын Тэргүүлэгчид ажлын албатай байх, орон тоо, цалингийн санг төсвийн хязгаартай багтаан Тэргүүлэгчид өөрөө тогтоож байгаа. Үүнтэй холбоотойгоор орон нутагт иргэдийн Хурлын ажлын албаны орон тоо харилцан адилгүй байна. Зарим газар хэт олон байх талтай. Тухайлбал, одоогийн байдлаар иргэдийн Хурлын ажлын албаны орон тоо аймгуудад 8-15, нийслэл дүүргүүдэд 19-81 байх жишээтэй байна. Засаг даргын Тамгын газрын бүтэц, орон тооны хязгаарыг Засгийн газраас тогтоодог. Үүнтэй адил бүх шатны иргэдийн Хурлын ажлын албаны бүтэц орон тоог оновчтой тогтоох асуудал шийдлээ хүлээ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5.Монгол Улсын төрийн албаны шинэчлэлийг тууштай тогтвортой хэрэгжүүлэх үүднээс шинэчлэлийн үзэл баримтлал 2030 он хүртэлх дунд хугацааны стратеги зорилтоо тодорхойлсон бодлогын бичиг баримт батлуулах саналыг танилцуулах юм. Үүн дээр та бүхэн анхаарлаа хандуулахыг хүсэж байна. Ирэх он жилүүдэд Төрийн албаны зөвлөл төрийн бүх шатны байгууллага, төрийн албан хаагчдын их сорилт хүлэ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2019 онд төрийн албаны шинэчлэлийн шинэ үе шатны гарааны нөхцөл байх болно. 2019 оныг төрийн албан хаагч болон хариуцлага сахилгатай байх ийм зорилт дэвшүүлж байгаа. 2019 онд ажил албан тушаалын шаардлага хангахгүй төрийн албан хаагчийг ажиллуулах боломж олгохгүй байх зорилт тавьж байгаа. 2019 онд хууль бус томилгоотой эвлэрэхгүй байх зорилт тавьж байгаа. 2019 онд төрийн албанд зөвд зөөлөн, бурууд хатуу ийм чиглэлээр ажиллах зорилт тавьж байгаа юм. Бид шинэ бүрэлдэхүүн та бүхний өмнө томилогдоод 100 дахь өдрөө болж байгаа. 100 өдөр ч гарааны нөхцөлөө эрчимтэй хэрэгжүүлэх зорилгоор олон зүйлийг хийсэн. Энэ нь 2019 оны ажилд тэмдэглэгдэх учраас би сая 2018 оныхоо ажлыг товч танилцуул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нэ хугацаанд бүх талаар тусалж дэмжиж байсан эрхэм гишүүд та бүхэнд Төрийн албаны зөвлөлийн өмнөөс талархлаа дахин илэрхий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тарзориг даргад талархлаа. Одоо Төрийн албаны зөвлөлийн тайлантай холбогдуулаад асуух асуулттай гишүүд асуултаа асууя. Их Хурлын чуулганы хуралдааны дэгийн тухай хуулийн 8 дугаар зүйлд асуух хугацаа 4 минутаас илүүгүй, нэмэлт асуулт асуух хугацаа 1 минутаас илүүгүй байх бөгөөд нэмэлт хариулт тайлбар хангалтгүй гэж үзвэл тухайн гишүүний саналаар 2 хүртэл удаа тус бүр 1 минутаас илүүгүй хугацаагаар дахин нэмж асууж тайлбар авч болно. Гишүүний асуултад хариулах хугацаа 4 минутаас илүүгүй, нэмэлт хариулт тайлбар авах хугацаа 1 минутаас илүүгүй байна гэж заасан. Ингээд асуулт асуух гишүүд нэрсээ өгье. Амарзаяа, Бямбацогт нар нэрээ ирүүлсэн. Ингээд Бямбацогт гишүүн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Тайланг сонслоо ерөнхийдөө. Гол асуух гэж байгаа хоёр асуулт байна. Нэгдүгээрт төрийн албанаас хууль бусаар халагдсан гээд гомдол санал өргөдөл хүсэлт гаргадаг, шүүхэд ханддаг. Энэ асуудлууд хэрхэн яаж шийдэгдэж байна вэ? Хэчнээн гомдол өнгөрсөн 2018 онд гарав? Түүний хэд нь буцаж ажилдаа томилогдов, шүүхийн шийдвэр яаж гарав, гарсан шүүхийн шийдвэрийг хэрэгжүүлэх талаар ямархуу ажил зохион байгуулж буцааж ажилдаа хүмүүс томилогдсон бол цаашдаа энэ асуудлыг хэрхэн ямархуу байдлаар шийдвэрлэх бодлого барих юм бэ? Үүн дээр тодорхой хариулт өгөөч. Энэ асуудал нэлээн анхаарал татаж байгаа. Бид шинэ удирдлага бүтэцтэй болсон, шинэ хуультай болсон. Хууль маань хэрхэн яаж амьдрал дээр хэрэгжиж байна вэ? Хууль бус шийдвэр гаргасан албан тушаалтан өөрөө хохирлыг барагдуулах ёстой хууль үйлчилж байгаа. Энэ хууль үйлчилж байна уу, үйлчлэх байна уу? Төсвөөс татвар төлөгчдийн мөнгөнөөс хууль бус шийдвэр гаргасан албан тушаалтны хохирлыг барагдуулж байна уу? Үүн дээр хариулт өгөө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төрийн албан хаагчдын чадавхыг дээшлүүлэх, ажилдаа сэтгэлээсээ ханддаг болгох, хариуцлагатай болгох тал дээр анхаарч ажиллахгүй бол үнэхээр сул байна. Энэ төрийн бодлогын бичиг баримтуудын уялдаа холбоо, төрийн хуулийг хэрэгжүүлэх, өөрөө өөрсдийн салбарын асуудал, дээрээс нь бусад байдлаар ажилдаа хандаж байгаа хандлагыг нь харахад сэтгэлд сайн хүрэхгүй байгаа юм. Үүнийг хэрхэн яаж өөрчлөх вэ? Бид нар том бодлоготой, дунд хугацааны бодлоготой, урт хугацааны бодлоготой, өнөөдөр баталсан бодлогуудаа хэрэгжүүлэх хуультай. Салбар салбарын өмнө тавьсан зорилт байгаа. Засгийн газрын үйл ажиллагааны мөрийн хөтөлбөр байгаа, энэ бүгдийг хэрхэн яаж хэрэгжүүлэх вэ гэдэг тал дээр илүү сэтгэл гаргаж, хариуцлагатай ажилламаар байдаг. Гэтэл Их Хурал дээр орж ирж байгаа асуудлуудыг харж байхад нэг л тийм бодлогын уялдаа холбоо муутай, бодлогын тогтвортой байдал байхгүй. Асуудалд хандаж байгаа хүмүүс нь аргацаасан байдалтай хандаад байх юм. Үүнийг хэрхэн яаж өөрчлөх юм бэ? Энэ байдал байна уу, үгүй юу? Үүн дээр та бүхэн хэрхэн ямар дүгнэлт хийж байна вэ өнгөрсөн 2018 онд иймэрхүү асуудлууд гаргав? Ямархуу дүгнэлт хийдэг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даа ямар бодлого баримтлах юм бэ? Ийм байдаг байдгаараа ирж л байдаг, явж л байдаг. Цагаа бүртгүүлээд цалингаа аваад явж байдаг гэсэн ийм хандлагаар хүмүүс ажиллаад байх юм. Нэгэнтээ ард түмний төлөө ажиллана гэсэн бол өргөсөн тангарагтаа үнэнч сэтгэл гаргаж, зүтгэж бүхэл нөөц бололцоогоо шавхаж ажилламаар байна л даа. Ерөөсөө тийм юм харагдахгүй байгаа юм. Үүн дээр та бүхэн яаж хэрхэн өөрчлөлт хийе гэж бодож байгаа юм бэ? Бодлогын хүрээнд, үүнийг хари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Бямбацогт гишүүний асуултад хэн хариулах уу? Ажлын хэсгийн 1 дүгээр микрофон. Нэрээ хэлээ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Идэрчулуун: </w:t>
      </w:r>
      <w:r>
        <w:rPr>
          <w:rFonts w:cs="Arial" w:ascii="Arial" w:hAnsi="Arial"/>
          <w:bCs/>
          <w:color w:val="000000"/>
          <w:lang w:val="mn-Cyrl-MN"/>
        </w:rPr>
        <w:t>Төрийн албаны зөвлөлийн гишүүн Идэрчулуун Бямбацогт гишүүний асуултад хариулъя. Төрийн албаны шинэ хууль хэрэгжиж эхлээд 130 гаруй хонож байна гэж Зөвлөлийн дарга хэлсэн. 01 дүгээр сарын 01-нээс хэрэгжиж байгаа хуулийн хүрээнд Төрийн албаны зөвлөлийн гишүүн бүрэн бүрэлдэхүүнээрээ ажиллаж эхлээд 100 дахь хоног нь өнгөрч байна. Энэ хугацаанд бид нар ажил авангуутаа Төрийн албаны хуулийг хэрэгжүүлэх чиглэлд хамгийн анхны бид нарын хийсэн ажил бол төрийн байгууллага, албан тушаалтнуудад гурван чиглэлээр албан даалгавар хүргүүлсэн юм. Энэ албан даалгаврын хүрээнд бид нар тайлан хамаг юмнуудаа авч нэгтгээд ингээд ажил яв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8 оны байдлаар та нарт хүргүүлсэн тайлан дээр ажлаас үндэслэлгүй халагдсан, тэр нь шүүхээр тогтоогдсон, ажилд нь эгүүлэн томилох тухай шүүхийн эцсийн шатны шийдвэртэй 26 тохиолдол байгаа юм. Үүнээс бол бид нар захаас нь хэрэгжүүлээд явж байгаа. Эхний ээлжид албан тушаалтнуудад өөрсдөө энэ алдаагаа засах боломжийг нь олгож албан даалгавраар хугацаатай үүрэг өгсөн. Энэ хүрээнд биелэгдэж байгаа шахалт шаардлагагүйгээр биелүүлж байгаа аймаг, орон нутагт томилгоонууд эргээд явагдсан. Тухайлбал, Баян-Өлгий аймагт 2 хүнийг ажлаас халсан, ажилд нь буцааж авахгүй байсан. Энэ томилогдсон. Завхан аймагт 1 хүн томилогдсон. Хамгийн сүүлийн мэдээ 2019 оны 5 дугаар сарын 14-ний өдрийн тушаалаар Эрүүл мэндийн яамны 4 ажилтнаас 3-ыг нь ажилд нь эргүүлж томилсон шийдвэр ирчихсэн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албан тушаалтны шийдвэрээр ажлаас халагдсан нь шүүхээр эцэслэн тогтоогдсон ийм тохиолдлуудыг бид нар хуулийнхаа хүрээнд шахаж, буцааж томилуулах ажил хийнэ. Энэ хийгээд эхэлчихсэн, үүнийг эцэслэж шийднэ. Үүнтэй уялдаад албан тушаалтны буруутай үйл ажиллагаанаас төрд учирсан хохирлыг шүүхэд нэхэмжлэх энэ ажил мөн эхлээд явж байгаа хоёр ч тохиолдлыг бид нар бичиг баримтыг нь бүрдүүлээд шүүхэд хандахад бэлэн болоод ингээд явж байгаа. Хариу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миний асууж байгаа дараа нь үг хэлэх хүмүүс та бүхэнд Байнгын хорооноос гарах хуралдааны тэмдэглэлийн төслийг өгсөн байгаа. Ялангуяа саналууд гээд 8, 9, 10 дахь санал дандаа орон тоо нэмэгдэхдээ орон тоотой холбоотой асуудлууд байгаа. Үүн дээр анхааралтай саналуудаа хэлбэл сайн байна шүү гэдгийг та бүхэндээ хэлье. Ингээд Амарзаяа гишүүн асуултаа асууя. Тэгвэл нэмэх юм байна, Зүмбэрэллхам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үмбэрэллхам: </w:t>
      </w:r>
      <w:r>
        <w:rPr>
          <w:rFonts w:cs="Arial" w:ascii="Arial" w:hAnsi="Arial"/>
          <w:bCs/>
          <w:color w:val="000000"/>
          <w:lang w:val="mn-Cyrl-MN"/>
        </w:rPr>
        <w:t>Бямбацогт гишүүний 2 дахь асуултад хариулъя. Төрийн албан хаагчдын чадавхыг дээшлүүлэх шаардлагатай байна. Энэ талаар ямар арга хэмжээ авах вэ гэж байна. Өнгөрсөн онд төрийн албан хаагчдад энэ чиглэлээр явуулсан сургалтын арга хэмжээнүүд тусгагдсан байна. Хамгийн гол нь цаашдаа чадавхыг дээшлүүлэх, одоогоор бид нар яг хүмүүсийн үнэлэмжийг хувилж авч үзээгүй. Тэгэхдээ төрийн албан хаагчийн чадавх сайнгүй байгаа гэдэгтээ санал нэгдэх боломжтой байх гэж бодож байна. Цаашдаа энэ чадавхыг дээшлүүлэхэд юу хэрэгтэй вэ гэхээр зэрэг төрийн албан хаагчдыг тогтвортой ажиллуулаагүй, байн байн сольж байсантай холбоотойгоор чадавх жаахан суларсан шалтгаан энэ байх. Тийм учраас цаашдаа төрийн албан хаагчдыг мэргэшүүлээд тогтвортой ажиллуулаад ирэх юм бол энэ чадавх аяндаа дээшлэх ёстой гэж бодож байгаа. Төрийн албаны зөвлөл энэ хүний нөөцийн аудит хийнэ, төлөвлөгөөт шалгалтууд явуулна. Үүгээр хууль зөрчиж томилогдсон ийм төрийн албан хаагчид тохиолдлын томилгоотой хүмүүсийг төрийн албанд байлгахгүй гэсэн ийм байдлаар албан даалгавар өгөөд ингээд араас нь хяналтын шалгалт хийхээр төлөвлөж байгаа. Үүгээр тохиолдлын томилгоотой хүмүүс нэгд яах бай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хариуцлагыг дээшлүүлэх асуудал, төрийн албан хаагчдын гүйцэтгэлийн төлөвлөгөө, энэ гүйцэтгэлийн төлөвлөгөөг чанартай, бодитой үнэлэх асуудал дээр Төрийн албаны зөвлөл шаардлага тавьж ажиллана. Үүгээр үнэхээр төрийн албанд тэнцэхгүй, ёс зүйн хувьд шаардлага хангахгүй ийм хүмүүс төрийн албанаас шахагдаж гарч байх ёстой хариуцлагаар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богино дунд хугацааны сургалт. Дээд талын гурван түшмэлийн албан тушаал дээр төрийн албан хаагчдын багц сургалт явуулах асуудал бол шинэ 01 дүгээр сарын 01-нээс мөрдөж эхэлсэн хуульд орсон. Энэ сургалт төлөвлөгөөнүүд дөнгөж батлагдах шатандаа явж байна. Энэ сургалт циклээрээ явагдаад ирэхээр зохих үр дүнгээ өгөх байх гэж бодож байгаа. Ингээд энэ тал руу цогц арга хэмжээ авч анхаарах шаардлагатай гэдэгтээ санал нэг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Өөр</w:t>
      </w:r>
      <w:r>
        <w:rPr>
          <w:rFonts w:cs="Arial" w:ascii="Arial" w:hAnsi="Arial"/>
          <w:bCs/>
          <w:color w:val="000000"/>
          <w:lang w:val="en-US"/>
        </w:rPr>
        <w:t xml:space="preserve"> нэмж хариулах хүн байна уу? Байхгүй бол Амарзаяа гишүүн асуултаа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Энэ өдрийн амгаланг айлтгая. 2018 оны Төрийн албаны зөвлөлийн үйл ажиллагааны тайлангийн 66 дугаар хуудсан дээр чөлөөлөгдсөн төрийн албан хаагчийн хөдөлгөөн гээд байна л даа. Өөрийн хүсэлтээр 12987, бүтцийн өөрчлөлтөөр 3762 гэсэн ийм тоонууд байна л даа. Тэгээд 2018 онд ямар ч байсан яам, Тамгын газар бүтцийн өөрчлөлтүүд хийгдээгүй байх ёстой байх. Энэ бүтцийн өөрчлөлт яг аль салбар дээр хаана хийгдсэн, өөрийн хүсэлтээр яагаад ийм 12900 хүмүүс гарсан юм бол үүнийг тодруулж асуу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 дахь асуулт, 2018 оны тайлан дээр 191 төрийн албан хаагч ажил олгогчийн хүрээнд ажлаасаа чөлөөлөгдөөд шүүхээр явж байгаад эргээд ажилдаа томилогдох хүрээний 1.2 тэрбум төгрөгийг улсын төсвөөс олгосон гэж байна л даа. Энэ өөрөө ер нь төрийн албанд байж болохгүй ийм үйлдэл л дээ. Тэгээд үүнийг манай Төрийн албаны зөвлөл ямар хэмжээнд дүгнэж байгаа вэ? Энэ 2019 оны шинэ хуулиар үүнийг чөлөөлсөн халсан ажил олгогч өөрөө өөрийнхөө халааснаасаа тухайн хөрөнгийг өгөх ийм эрх зүйн зохицуулалтыг хийчихсэн байгаа шүү дээ. 2018 онд 1.2 тэрбум төгрөг би улсын төсөвт маш том хэмжээний алдагдлын эх үүсвэр гэж ингэж харж байгаа юм. Тэгэхээр үүн дээр манай Төрийн албаны зөвлөл ямар үнэлгээ дүгнэлт өгч байна вэ гэж асуух гэсэн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бид Улсын Их Хурлаар өнгөрсөн хугацаанд аймаг, сум, нийслэл, дүүргийн иргэдийн Төлөөлөгчдийн Хурлын Төлөөлөгчдийн 30 орчим хувь нь төрийн захиргааны албан тушаалд ажиллах ийм эрх зүйн зохицуулалтыг хийсэн байгаа. Энэ эрх зүйн зохицуулалтын хүрээнд хэдэн Хурлын Төлөөлөгчид төрийн захиргааны албанд орж ажиллаж, тэдгээрийн хүрээнд улс төржсөн төрийн албаны үйл ажиллагаанд улс төржсөн хандлага гаргасан, ёс зүйгүй үйлдэл гаргасан. Энэ нь өөрөө гомдол тэмцлээр илэрсэн ийм зүйл байгаа юу гэдэг ийм асуултыг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 дэх асуудал нь тэр санал дээрээ хэлж байна Баатарзориг дарга. Ер нь тэр аймаг, сум, дүүргийн иргэдийн Төлөөлөгчдийн Хурлын Төлөөлөгчдийн орон тоо, бүтцийн асуудлыг ярьж байна л даа. Энэ өөрөө зөв зүйтэй асуудал. Гэхдээ бас төсвөөс цалин авч байгаа тохиолдолд хэмжээ хязгаарыг нь тогтоож өгөх ёстой тэр үнэн. Хамгийн их орхигдоод байгаа зүйл бол хөдөөгийн 330 гаруй суманд байгаа багийн иргэдийн Нийтийн Хурлын дарга зөвхөн багийн Засаг даргын цалингийн 30 хувьтай тэнцэх хэмжээний урамшуулал аваад явж байгаа байхгүй юу. Энэ хүмүүс юугаараа хохирч байна вэ? Нийгмийн даатгал төлөхгүй байна, хөдөлмөрийн хөлсний доод хэмжээгээс бага цалин ав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энд нэгээс нь танаад нөгөөгөөс нь зохицуулалт хийх боломжууд байна гэж харж байгаа юм. Тэгэхээр багийн иргэдийн Нийтийн Хурлын дарга гээд 1000 гаруй хөдөөгийн баг байгаа шүү дээ. Энэ багийн багийн иргэдийн Нийтийн Хурлыг чадамжтай болгох, нутгийн өөрөө удирдах байгууллагын оршин тогтнох энэ бүтэц зохион байгуулалтыг</w:t>
      </w:r>
      <w:r>
        <w:rPr>
          <w:rFonts w:cs="Arial" w:ascii="Arial" w:hAnsi="Arial"/>
          <w:bCs/>
          <w:color w:val="000000"/>
          <w:lang w:val="en-US"/>
        </w:rPr>
        <w:t xml:space="preserve"> хийх, ер нь хөдөөгийн багт ганц л багийн Засаг дарга л байгаа шүү дээ. Хурал хийхээр </w:t>
      </w:r>
      <w:r>
        <w:rPr>
          <w:rFonts w:cs="Arial" w:ascii="Arial" w:hAnsi="Arial"/>
          <w:bCs/>
          <w:color w:val="000000"/>
          <w:lang w:val="mn-Cyrl-MN"/>
        </w:rPr>
        <w:t xml:space="preserve">багийн иргэдийн Нийтийн Хурлын дарга гээд хоёрхон хүн байдаг. Ядаж энэ хоёр хүнд төрийн албаны итгэлцүүр шалгуураар цалинг нь өгдөг, мөн адилхан төрийн албыг хашиж байгаа юм шиг багийн иргэдийн Нийтийн Хурлын даргыг ажиллуулдаг энэ тогтолцоо бүтцийг цаашид хууль эрх зүйн орчныг нь сайжруулах талаар ямар бодлого баримталж байгаа вэ гэсэн ийм хэдэ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риулъя, аль микрофон байна вэ? 5 уу? Ажлын хэсэг 5 нэрээ хэлээ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Баатарсайхан: </w:t>
      </w:r>
      <w:r>
        <w:rPr>
          <w:rFonts w:cs="Arial" w:ascii="Arial" w:hAnsi="Arial"/>
          <w:bCs/>
          <w:color w:val="000000"/>
          <w:lang w:val="mn-Cyrl-MN"/>
        </w:rPr>
        <w:t xml:space="preserve">Төрийн албаны зөвлөлийн гишүүн Баатарсайхан. Амарзаяа гишүүний нэг дэх асуултад хариулъя. Төрийн албанаас чөлөөлөгдсөн төрийн албан хаагчийн хөдөлгөөн гээд өөрөөр хэлбэл, энэ төрийн албан хаагчийн хөдөлгөөн нь өндөр тоотой. Энэ дотроосоо 66 дугаар хуудсанд дурдсан байдлаар хөдөлмөрийн гэрээ дуусгавар болсон асуудлаар 600 гаруй төрийн албан хаагч чөлөөлөгдсөн юм. Мөн өөрийн хүсэлтээр гэдэг дээр хамгийн гол асуудал явдаг юм. Энд төрийн албан хаагч нар үнэхээр өөрсдөө сургуульд сурах гээд бизнес эрхлэх гээд, өөр ажил албан тушаалд томилогдох болоод өөрийн хүсэлтээр чөлөөлөгдөөд явдаг. Бүтцийн өөрчлөлтөөр гэдэг дээр байгууллагууд ойр ойрхон бүтцийн өөрчлөлт хийдэг юм. Өөрчлөлт хийдэг юм. Хэдийгээр хууль тогтоомжоор том хэмжээнд хийгдээгүй ч гэсэн байгууллага нэгтгэгдэж байна, хоёрт тусгаарлагдаж байна. Тухайлбал, Улсын бүртгэлийн ерөнхий газар, Оюуны өмчийн газар гээд ингээд хоёр агентлаг салсан учраас энэ бүтцийн өөрчлөлтөөр чөлөөлөгдсөн тоонд орчихдог. Тэгээд өөр ажил руу очсон гэж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Бусад гээд 1500 гаруй үүн дээр өөрийн хүсэлт, хөдөлмөрийн гэрээ дуусгавар болох, нас барахаас бусад энэ бүтцийн өөрчлөлт дөрвөөс бусад дээр орсон ийм төрийн албан хаагчийн тоон мэдээ гардаг. Энэ тоон мэдээг жилдээ нэг удаа авч байгаа. Цаашид бид энэ цахим технологийг хөгжүүлэх, төрийн албан хаагчийн тоо бүртгэлийг цахимжуулах ажлын хүрээнд онлайн горимд шилжүүлэхээр ингээд зорилт тавиад ажиллаж байгаа. Чөлөөлөгдсөнтэй холбоотойгоор ийм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риулаад байгаарай, одоо хэн хариулах уу? Хүдэрчулуун 1 дүгээр микрофон. Идэрчулуун уучлаарай. Цаанаасаа асна битгий дараарай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Идэрчулуун: </w:t>
      </w:r>
      <w:r>
        <w:rPr>
          <w:rFonts w:cs="Arial" w:ascii="Arial" w:hAnsi="Arial"/>
          <w:bCs/>
          <w:color w:val="000000"/>
          <w:lang w:val="mn-Cyrl-MN"/>
        </w:rPr>
        <w:t xml:space="preserve">Амарзаяа гишүүний асуусан 2018 онд улсад учирсан хохирол гээд 1.2 тэрбум ер нь биелүүлбэл зохих 2 тэрбум төгрөг гээд энэ бид нарын дагаж мөрдөж гартаа барьж байгаа хууль бол өргөн боломж олгосон гэж ойлгож байгаа. Хуулийн 50 дугаар зүйлд төрийн албан хаагчийг хууль бусаар халсан, чөлөөлсөн энэ албан тушаалтны буруутай үйл ажиллагаанаас улсад учирсан хохирлыг төрийн нэрийн өмнөөс Төрийн албаны зөвлөл нэхэмжилнэ гэж хуульчилж өгсөн. Энэ өнөөдрийг хүртэл Монгол Улсад мөрдөж байсан хуулиар зөвхөн энэ эрх прокурорын байгууллагад байсан. Прокурор бол төрийг төлөөлж шүүхэд нэхэмжлэл гаргах эрхтэй гэсэн заалттай байсан. Энэ заалт орж ирснээр бид нар албан тушаалтны буруутай үйл ажиллагаанаас хууль бус тушаал гаргаснаас төрд учирсан хохирлыг төлүүлэх ажил захаасаа хийгдээд явж байгаа. Энэ ажлын хүрээнд бид нар прокурорын байгууллагатай ажил хэргийн уулзалт хийж ингэж хамт нягт уялдаатай ажиллахаар ингэж ярьж тохироод байгаа. Яагаад прокурорын байгууллагыг түшээд байна вэ гэхээр бид нарын одоо гартаа барьж байгаа хуульд маань салбар зөвлөлийг бэхжүүлж орон нутагт хөлтэй болтол заавал прокурорын байгууллагатай хамтрах шаардлага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гоор хуульд салбар зөвлөлтэй байна гээд заачихсан. Орон нутагт байгаа төрийн албан тушаалтны буруутай шийдвэрийн улмаас учирсан хохирлыг тухайн албан тушаалтны оршин байгаа газрын хаягаар Иргэний хуулийн заалтын дагуу явахаар бид нарын хэдэн ажилтан бол яагаад ч амжихгүй. Шүүхэд төлөөлж тэр нэхэмжлэлээ шүүх хуралдаанд оролцож явах энэ ажил түвэгтэй болох учраас орон нутагт байгаа прокурорын байгууллагын энэ чиглэлийн ажил хариуцсан хүмүүстэй хамтарч хийхээр ингэж төлөвлөөд ажил явж эхэлсэн. Шүүхэд бид нар нэхэмжлэл гаргаад явж байгаа. Энэ ажил цаашдаа ямар ч байсан санасанд хүртэл хэрэгжих болно. Үүний ардаас бид нар хөөж ажилла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тарсайхан гишүүн 5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Баатарсайхан: </w:t>
      </w:r>
      <w:r>
        <w:rPr>
          <w:rFonts w:cs="Arial" w:ascii="Arial" w:hAnsi="Arial"/>
          <w:bCs/>
          <w:color w:val="000000"/>
          <w:lang w:val="mn-Cyrl-MN"/>
        </w:rPr>
        <w:t xml:space="preserve">Баатарсайхан Төрийн албаны зөвлөлийн гишүүн. Саяын ярьсан зүйлтэй холбогдуулаад нэг жишээ хэлэхэд Нийслэлийн 29 дүгээр дунд сургуулийн албан хаагчийн ажилгүй байсан хугацааны цалин хөлстэй тэнцэх нөхөн олговрын маргаантай асуудал байсан, олгогдохгүй яваад байсан. Сая Улсын дээд шүүхийн тогтоолыг биелүүлж Төрийн санд 5 дугаар сарын төсөвт суулгаж өгсөн байгаа. Тэгэхээр ингээд нэг албан хаагчийг ч гэсэн бас урагшаа дэвшилттэй явж байгаа гэж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Цэдэндамба 4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Цэдэндамба: </w:t>
      </w:r>
      <w:r>
        <w:rPr>
          <w:rFonts w:cs="Arial" w:ascii="Arial" w:hAnsi="Arial"/>
          <w:bCs/>
          <w:color w:val="000000"/>
          <w:lang w:val="mn-Cyrl-MN"/>
        </w:rPr>
        <w:t>Төрийн албаны зөвлөлийн гишүүн Цэдэндамба байна. Амарзаяа гишүүний 3 дахь асуулт байна. иргэдийн Төлөөлөгчдийн Хурлын Төлөөлөгчдийн 30 хүртэл хувь нь төрийн албаны туслан гүйцэтгэгч болно гэсэн энэ хууль үндсэндээ 2017 оны 12 сард батлагдсан Засаг захиргаа, нутаг дэвсгэрийн хуульд орсон. Үүнийг дагалдаад төрийн албаны тухай үед хүчин төгөлдөр үйлчилж байсан Төрийн албаны хуульд энэ заалт орсон. Одоо шинэ хуулиар ийм заалт байхгүй болсон. Яагаад вэ гэхээр төрийн улс төр, захиргаа тусдаа байх ёстой гэдэг энэ зарчмаар үүний дагуу Төрийн албаны зөвлөлөөс шинэ хууль мөрдөж эхэлснээс хойш төлөөлөгч болон төрийн захиргааны албыг хавсран гүйцэтгэж байгаа хүмүүст сонголтоо хийх ийм мэдэгдлийг хүргүүлсэн. Үүний дагуу төрийн захиргааны одоогийн байдлаар 5 хүн төрийн албанаасаа чөлөөлөгдөж төлөөлөгчөөр ажиллая гэдэг шийдвэрээ гаргуулаад явж байгааг төрийн байгууллагууд мэдээлэл өгсөн байна. Ер нь бол Сонгуулийн ерөнхий хороотой хамтраад энэ талаар мэдээлэл авахад 120 орчим Төлөөлөгчид төрийн захиргааны алба тухайн үед хашиж байсан гэсэн ийм мэдээллийг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асуулт бол энэ иргэдийн Төлөөлөгчдийн Хурлын ажлын албаны орон тоо тэгээд багийн иргэдийн Нийтийн Хурлын даргын цалингийн сангийн тухай асуудал цаашид анхаарах ёстой асуудал мөн. Бид яг энэ талаар гишүүний саналтай ижил байр суурьтай байгаа юм. Баярлала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Нямбаатар гишүүн асуултаа асууя. Манай хорооны гишүүн биш. Тэгээд асуулт асуух, үг хэлэх эрх гишүүдэд нээлттэй байдаг. Нямбаата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Нямбаатар: </w:t>
      </w:r>
      <w:r>
        <w:rPr>
          <w:rFonts w:cs="Arial" w:ascii="Arial" w:hAnsi="Arial"/>
          <w:bCs/>
          <w:color w:val="000000"/>
          <w:lang w:val="mn-Cyrl-MN"/>
        </w:rPr>
        <w:t>Та бүхэнд энэ өдрийн мэнд хүргэе. Би өмнө нь бас Төрийн албаны хууль батлагдсаны дараа Төрийн албаны хуулийг хэрэгжүүлэхтэй холбогдсон журмууд Их Хурлаар орж ирэхэд асууж байсан асуултаа үргэлжлүүлээд дахиад асууя. Өөрөөр хэлбэл, Улаанбаатар хотод 152 хороотой. Энэ 152 хороонд ажилладаг хэсгийн ахлагч нарыг төрийн албан хаагчийн статусаар ажиллуулах чиглэлээр журмаа шинэчилж гаргаж өгөөч гэдэг ийм хүсэлт тавьсан. Одоо бол хөдөлмөрийн</w:t>
      </w:r>
      <w:r>
        <w:rPr>
          <w:rFonts w:cs="Arial" w:ascii="Arial" w:hAnsi="Arial"/>
          <w:bCs/>
          <w:color w:val="000000"/>
          <w:lang w:val="en-US"/>
        </w:rPr>
        <w:t xml:space="preserve"> хөлсний доод хэмжээгээр ажиллаж байгаа. Бид нар угтаа хууль зөрчиж байгаа. 2011 онд хөлсөөр ажиллах гэрээ гэдгээр ажиллуулаад хэвшчихсэн. Иргэний хуулийн агуулгаар харахаар хөлсөөр ажиллах гэрээ гэдэг бол онцгой мэдлэг, өндөр ур чадварыг ашиглуулсныхаа төлөө биеийн хүчээ үнэлж хөлс авч байгаа хүнийг хэлдэг. Тэгэхээр хэсгийн ахлагчийн ажлын байр бол бас тийм хөлсөөр ажиллах буюу контрактаар ажиллах зохимжтой гэрээний төрөлд ордоггүй. Тэгсэн мөртлөө төр өөрөө байнгын ажлын байранд чиг үүрэгтэй хүн авч ажиллуулаад ингээд гэрээний үндсэн дээр ажиллуул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лин хөлс түүнтэй холбогдох хувьсах зардалд зарчмын өөрчлөлт гарахгүй. Одоо ч нийгмийн даатгалын шимтгэлээ төлөөд явж байгаа. Би шинэ журмыг хэлж мэдэхгүй байна. Хуучин 354 билүү дээ, 354 дүгээр тогтоолын хавсралтаар яг адилхан ТҮ-1 гэдэг ангиллаар одоо ажиллуулж болохоор байсан. Үүн дээр яг ямар ажил хийгдэж байгаа юм бэ? 2020 оны 01 дүгээр сарын 01-нээс эхлээд энэ хүмүүсийг ийм чиглэлээр ажиллуулахаар Төсвийн хүрээний мэдэгдэл, 2020 оны төсөв дээр энэ хүмүүсийн жижиг өөрчлөлтүүд, нийгмийн баталгааг суулгаад ингээд ажиллуулж бол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зовлон яривал маш их зовлон ярина. Баатараа дарга ч мэдэж байгаа байх. Сонгинохайрхан дүүргийн 21 дүгээр хорооны хэсгийн ахлагч эмэгтэй уулын наад талд статусаар цалинжиж байгаа юм. Уулын цаад талд нь Төв аймгийн Батсүмбэр сумын багийн дарга гээд хүн мотоцикл уначихсан яг адилхан иргэнд үйлчилж байгаа байхгүй юу. Уулын наана цаана. Үүнийг та бүхэн хариу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5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Баатарсайхан: </w:t>
      </w:r>
      <w:r>
        <w:rPr>
          <w:rFonts w:cs="Arial" w:ascii="Arial" w:hAnsi="Arial"/>
          <w:bCs/>
          <w:color w:val="000000"/>
          <w:lang w:val="mn-Cyrl-MN"/>
        </w:rPr>
        <w:t>Төрийн албаны зөвлөлийн гишүүн Баатарсайхан. Нямбаатар гишүүний асуултад хариулъя. Энд нэг зовлон байгаа юмаа гишүүнээ. Саяын та бас дурдлаа. Засгийн газраас төрийн албан хаагчдын ангилал зэрэглэлийг баталсан 354-д бид суулгуулахаар ангилал зэрэглэл маань шинээр батлагдахаар төсөл нь Хөдөлмөр, нийгмийн хамгааллын яам дээр явж байгаа. Энд бас санал ярьж байгаа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том асуудал нь ямар асуудал үүсээд байна вэ гэхээр Төрийн албаны хууль дээр ийм ангиллынх нь ийм албан тушаалын албан хаагчид байна гээд орчихсон. Тэгэхээр тэр дотор бол хэсгийн ахлагч гэж ороогүй. Тэгэхээр дараагийнх нь бидний нэг зориод байгаа асуудал бол Төрийн албаны хуульд нэмэлт, өөрчлөлт орох үед хэсгийн ахлагчийг төрийн албан хаагчид хамааруулъя гэдэг ийм асуудлыг ажлын албан дээрээ судл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Нямбаатар гишүүн тод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Нямбаатар: </w:t>
      </w:r>
      <w:r>
        <w:rPr>
          <w:rFonts w:cs="Arial" w:ascii="Arial" w:hAnsi="Arial"/>
          <w:bCs/>
          <w:color w:val="000000"/>
          <w:lang w:val="mn-Cyrl-MN"/>
        </w:rPr>
        <w:t xml:space="preserve">Би тэгвэл таны хариултаас тэгж ойлголоо. Энэ хүрээндээ Төрийн албаны хууль хүчин төгөлдөр үйлчилж байгаа хүрээнд боломжгүй гэж ойлголоо. Төрийн албаны хуульд нэмэлт, өөрчлөлт оруулах хуулийн төсөл санаачлах, би хууль санаачлагчийн хувьд тэр шийдэл рүүгээ явъя гэж бодож байна. Хоёрдугаарт, би бас өмнө нь Төрийн албаны зөвлөлийг Их Хурал дээр асуудал танилцуулахад хэлж байсан. Энэ төрийн албан хаагчдынхаа зураг авалтыг хийгээд төрийн албыг чадварлаг цомхон болгох тал дээр Төрийн албаны зөвлөл, Засгийн газрын Хэрэг эрхлэх газраас хамтарч ажиллаж зохион байгуулаач. Өмнө нь нэг хүний хийдэг байсан ажлыг 2012 оноос эхлээд дандаа 3 хүн хийдэг болгочихсон. Тэгээд дүүргийн юм уу, аймгийн Тамгын газрын дээд талд нь Тамгын газар нь доод талд нь иргэдийн Хурал. Яг параллельный албан тушаалуудыг бий болгочих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Нэмэлт асууж болно шүү дээ. Аль микрофон байна 3 дугаар микрофон Баатарзориг дар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атарзориг: </w:t>
      </w:r>
      <w:r>
        <w:rPr>
          <w:rFonts w:cs="Arial" w:ascii="Arial" w:hAnsi="Arial"/>
          <w:bCs/>
          <w:color w:val="000000"/>
          <w:lang w:val="mn-Cyrl-MN"/>
        </w:rPr>
        <w:t>Ажлын эрэлт хэрэгцээ шаардлага бол Нямбаатар даргын хэлдгээр байгаа юм. Зарим сум бол 3500 хүн амтай, нийслэлийн хороодын зарим нь 27000-35000 гээд нэг хороо байгаа юм. Гэтэл таны тавьж байгаа саналыг Төрийн албаны зөвлөл дотроо ярьж байгаа зүйл байгаа. Засгийн газрын Хэрэг эрхлэх газартай хамтраад бүх төрийн албан хаагчдын ажлын байр дээр чиг үүргийн шинжилгээ хийгдэх ажил явагдаж байгаа. Тэгэхээр албан тушаалын давхардал энэ хийдэл бүх зүйл дээр чиг үүргийн шинжилгээ хийхээр бид өөрсдөөсөө шалтгаалах саналаа оруулж ирнэ. Та бүрэн эрхийнхээ асуудлаар оруулж ирвэл сайн байна гэж бодож байна. Манай хувьд дэмжиж байгаа. Хийгдэж байгаа ажил нь тодорхой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лт асууж дууслаа. Тэгэхээр би та бүхэнд танилцуулъя. Төрийн албаны зөвлөлийн 2018 оны үйл ажиллагааны тайланд системчилсэн үнэлгээ хийж ирүүлсэн талаарх санал, дүгнэлтийг манай Улсын Их Хурлын Тамгын газрын Мэдээлэл, хяналт шинжилгээний үнэлгээний хэлтэс гаргасан байгаа. Та бүхэнд тараагдсан. Хийсэн ажил үр дүнг нь мөн саналууд гарсан. Би дүгнэлт саналыг нь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Төрийн албаны тухай хуулийн шинэчилсэн найруулгад 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эх, шүүхийн шийдвэрийн биелэлтийн талаар бүртгэл хөтөлж, төрд учруулсан хохирлын нөхөн төлөлтөд хяналт тавьж, нөхөн төлөгдөөгүй тохиолдолд төрийг төлөөлж шүүхэд нэхэмжлэл гаргах, төрийн жинхэнэ албан хаагч болон төрийн албанд нэр дэвшигчээс ирүүлсэн гомдол маргаан үүсгэвэл маргааныг зөвхөн Төрийн албаны зөвлөл хянан шийдвэрлэхээр тус тус заасан. Цаашид энэ төрлийн маргааныг гаргуулахгүй байх, улсын төсөвт зохиомол ачаалал үүсгэхгүй байхад анхаарч холбогдох арга хэмжээг санаачлан хэрэгжүүлж ажил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өрийн албаны тухай хууль шинэчилсэн найруулгыг хэрэгжүүлэхэд шаардлагатай дүрэм журмуудыг даруй гүйцээн боловсруулах, түүний уялдаа холбоог хангах тал дээр Төрийн албаны зөвлөл санаачилгатай ажиллаж, холбогдох байгууллагад уламжлан шийдвэр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3.Төрийн албаны зөвлөл нь Төрийн албаны тухай хуульд заасан хараат бус, бие даасан байдлаараа ажиллах нөхцөлийг</w:t>
      </w:r>
      <w:r>
        <w:rPr>
          <w:rFonts w:cs="Arial" w:ascii="Arial" w:hAnsi="Arial"/>
          <w:bCs/>
          <w:color w:val="000000"/>
          <w:lang w:val="en-US"/>
        </w:rPr>
        <w:t xml:space="preserve"> хангах үүднээс ажлын албаны хүний нөөцийг зохистой түвшинд тооцоо судалгаатайгаар нэмэгдүүлэх, үйл ажиллагааны цар хүрээг өргөжүүлэхэд анхаарч, холбогдох саналыг эрх бүхий байгууллагад танилцуулж чиг үүргээ хийдэл доголдолгүй хэрэгжүүлэхэд анхаарч ажиллах гэсэн ийм саналууд ирүүлсэн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mn-Cyrl-MN"/>
        </w:rPr>
      </w:pPr>
      <w:r>
        <w:rPr>
          <w:rFonts w:cs="Arial" w:ascii="Arial" w:hAnsi="Arial"/>
          <w:bCs/>
          <w:color w:val="000000"/>
          <w:lang w:val="mn-Cyrl-MN"/>
        </w:rPr>
        <w:tab/>
        <w:t xml:space="preserve">Мөн хөндлөнгийн байгууллагын дүгнэлт гарсан. Үүнийг мөн гишүүдэд хүргэсэн. Энэ бол Ажиглалт нийгэмд үйлчлэх төрийн бус байгууллага гээд Төрийн албаны зөвлөлийн 2018 оны хэрэглэгчийн үнэлгээнд хийсэн тайланг хүргүүлсэн байгаа гүйцэтгэх захирал Л.Энхбаяр гээд. Ингээд бас нэмэлт материалууд ирсэн гэдгийг та бүхэнд хэлье. Түүнчлэн манай ажлын албанаас дээрх зүйлүүд Төрийн албаны зөвлөлийн тайланд тавьсан саналуудыг үндэслээд тэмдэглэлийн төслийг гаргасан. Энэ төсөлтэй холбогдуулаад үг хэлэх хүмүүс үгээ хэлэх хэрэгтэ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ухайлбал, даруй хоёр гурван асуудал дээр анхаарал татаж байгаа. Тухайлбал, шилдэг төрийн албан хаагчдыг тодруулж тэднийг сурталчлах, шилдэг ажил санаачилгыг бусад төрийн байгууллагад хэрэгжүүлэх боломжоор хангах ажлыг зохион байгуулах гэж. Ер нь ажлаа шилдгээр л хийх ёстой шүү дээ. Энэ бол заавал байх ёсгүй болов уу гэж ингэж бодож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дугаарт, аймаг, нийслэл, сум, дүүргийн бүх шатны иргэдийн Төлөөлөгчдийн Хурлын ажлын албаны бүтэц орон тоог тухайн шатны хурлаас тогтоож байгаа нь бүтэц орон тооны нэгдмэл зарчмыг алдагдуулж төрийн албаны орон тоог үндэслэлгүйгээр нэмэх явдал бий болгосныг таслан зогсоож хэвийн горимд оруулах талаар санал боловсруулж шийдвэрлүүлэх гэсэн асуудал байна. Үүн дээр бас тал талаасаа ярилцъя. Яг наян хэдэн хүнтэй ажиллаж байгаа Хурлын байгууллага байна. Нэг байшин дотор Засаг даргын Тамгын газар нь шагнал хариуцсан нэг ажилтантай, Хурал нь мөн шагнал хариуцсан ажилтантай гээд түрүүн ажлын байрны чиг үүргийн шинжилгээ хийж байгаа тухай ярьсан. Ийм асуудлууд байгаа учраас бид тэмдэглэлдээ үүнийг заах нь зүйтэй юу, буруу юу та нар сайн бодооро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т нь бол Төрийн албаны тухай хуулийн үзэл санаанд нийцүүлэн өөрчилж салбар зөвлөл тэднээс хараат бусаар ажиллах нөхцөлийг бүрдүүлэх үүднээс аймаг, нийслэлд төрийн албаны салбар зөвлөлийн даргын албан тушаалыг орон тоог шинээр бий болгож, бүрэлдэхүүнд нь томилгооны эрх бүхий албан тушаалтан орохгүй байх зарчмыг баримтлах гэсэн энэ заалт бас орон тоо нэмэх юмыг бид нар ингэж оруулж өгөөд байж таарахгүй байх гэсэн ийм санал гарч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rPr>
      </w:pPr>
      <w:r>
        <w:rPr>
          <w:rFonts w:cs="Arial" w:ascii="Arial" w:hAnsi="Arial"/>
          <w:bCs/>
          <w:color w:val="000000"/>
          <w:lang w:val="mn-Cyrl-MN"/>
        </w:rPr>
        <w:tab/>
        <w:t xml:space="preserve">Дараагийнх нь төрийн албаны шинэтгэлийг бүх нэгжид тууштай явуулахын тулд байгууллагуудад Төрийн албаны хууль тогтоомжийн хэрэгжилтийг хангах талаар мэргэшсэн энэ чиг үүргийг дагнан хариуцдаг албан хаагчгүйгээр явж ирснийг өөрчилж, яам агентлаг, аймаг, нийслэлийн Засаг даргын Тамгын газар зэрэг төрийн жинхэнэ албаны байгууллагуудын зохих бүтцэд төрийн албаны хууль тогтоомжийн хэрэгжилт, салбарын болон орон нутгийн хүний нөөцийн хяналт шинжилгээний асуудал хариуцсан албан тушаалын орон тоог шинээр бий болгоно гээд байгаа юм. Гэх мэтчилэнгээр шинээр албан тушаал бий болгох биш, дотроо зохицуулаад энэ зайлшгүй гэдгийг бид ойлгож байна. Гол нь дотроо зохицуулж хийх талаас нь бодож үзвэл яасан юм бэ гээд энэ мэтийн зүйлүүд байна. Тэгээд бусад авах арга хэмжээнүүдийн тухай бол энэ тэмдэглэлийн хэсэгт нэлээн нарийн сайн заачихсан байгаа. Та нарт тараасан учраас би цөмийг нь уншиж танилцуулсангүй. </w:t>
      </w:r>
      <w:r>
        <w:rPr>
          <w:rFonts w:cs="Arial" w:ascii="Arial" w:hAnsi="Arial"/>
          <w:bCs/>
          <w:color w:val="000000"/>
        </w:rPr>
        <w:t>Тухайлбал, төрийн албыг улс төрийн зүй бус нөлөөллөөс хараат бус хараат бус чадахуйн зарчимд суурилсан тогтвортой мэргэшсэн байх эрх зүйн баталгааг Үндсэн хуульд тусгаж нэмэлт, өөрчлөлт оруулах саналыг судалж бэлтгэх гэсэн санал ирсэн. Үүнийг миний хувьд хүлээж авах боломжтой юм гэж үзэж байгаа юм. Мөн Их Хурлын 24 дүгээр тогтоолын хавсралтаар баталсан Монгол Улсын төрийн албаны шинэтгэлийн дунд хугацааны стратегийн хэрэгжилтэд шинжилгээ хийж, дүгнэх арга хэмжээг авч цаашид 2030 он хүртэл төрийн албаны шинэтгэлийг хэрэгжүүлэх үзэл баримтлал, стратегийн баримт бичиг боловсруулан Их Хуралд танилцуулж шийдвэрлүүлэх заалтыг өгье гэж манай ажлын албанаас үзэж байгаа. Түүнчлэн төрийн албанд албан тушаал дэвшин ажиллах шаталсан тогтолцоог хуульчлан хэрэгжүүлж байгаатай холбоотойгоор бүх төрийн албаны хүрээнд төрийн албаны ангилал зэрэглэл, зэрэг дэв, цалин хөлсний тогтолцоо тэдгээрийн харилцаа зохицлын одоогийн байдалд судалгаа хийж, эдгээр асуудлыг Төрийн албаны тухай хуулийн үзэл баримтлалд нийцүүлэн иж бүрэн шийдвэрлэх саналыг боловсруулж холбогдох байгууллагад тавьж шийдвэрлүүлэх асуудал байга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Төрийн албаны тухай хуульд төрийн албаны чанар хүртээмж, үр нөлөөнд олон нийтийн хяналтын зөвлөл байхаар заасантай холбогдуулж тус зөвлөлийн үйл ажиллагаанд шаардагдах хөрөнгө зардлын асуудлыг шуурхай шийдвэрлэж, тус зөвлөлийг цаг алдалгүй байгуулан ажлыг нь жигдрүүлэх асуудал байгаа. Мөн төрийн албаны харилцааг зохицуулсан бусад хууль тогтоомжийг Төрийн албаны хуультай нийцүүлэх талаар судалгаа хийж, тэдгээрийг Төрийн албаны тухай хуулийн үзэл баримтлал, хэм хэмжээнд нийцүүлэх, санал бэлтгэн зохих журмын дагуу шийдвэрлүүлэх арга хэмжээ авах зэрэг асуудлууд байна. Мөн төв байгууллагаас томилгоотой төрийн албан хаагчид хэт олширч орон нутаг дахь төрийн албаны чадамжид нөлөөлөх хэмжээнд хүрсэнд дүгнэлт хийж, энэ асуудлыг жич судлан орон нутаг дахь төрийн албан хаагчийн томилгоо, захиргааны удирдлагын эрх хэмжээг орон нутагт шилжүүлэх төвлөрлийг сааруулах гэсэн үг л дээ томилгооны асуудлаар. Хууль тогтоомжийн хүрээнд шийдвэрлүүлэх саналыг боловсруулж шийдвэрлүүлэх гэсэн ийм асуудлуудыг санал болгож байгаа юм. Ингээд үг хэлэх гишүүд энэ бүхнийг анхаарч үзэхийг хүсэж байна. Үг хэлэх гишүүд нэрсээ ирүүлье. Үг санал хэлэх гишүүд байна уу? Нямаа Энхболд, Амарзаяа гишүүд байна. Ингээд Амарзаяа гишүүнээр тасалъя. Нямаагийн Энхболд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 xml:space="preserve">Хууль шинээр гараад, Төрийн албаны зөвлөл шинээр бүрдээд ажлаа эхлүүлж байгаа. Сая Баатарзориг дарга хэлсэн ажлаа аваад 100 хонож байна гэж. Одоогоор янз бүрийн гомдол элдэв ноцтой асуудлууд гараагүй байна, тэгэхээр ажил нь зөв эхэлж байгаа байх гэж ойлгож байна. Ер нь туршлагатай хүмүүс нэлээн орсон. Төрийн албаны зөвлөлийг шинэ хуулийн үзэл бодлын хүрээнд сайн ажиллах байх гэж найдаж байгаа. Дараа жил бүтэн жилийн тайланг нь сонсох үед яригдах зүйлүүд сонсох зүйлүүд гарах байх. Би зүгээр Байнгын хорооны тэмдэглэлтэй холбогдуулаад хоёр гурван санал хэлэх гэсэн юм. Сая Лүндээ дарга нэлээдийг нь уншчихлаа. Энэ зүгээр найруулгын чанартайг нь энд биччихсэн байгаа зөвлөхөө, үүнийг нь аваад үзээрэй. Энэ дотроос зарим юмнуудыг нь тодорхой болгох хэрэгтэй байгаа. Ингээд жишээ нь, 4 дүгээр заалт дээр хяналтын зөвлөлийг бушуухан байгуул, тэгээд зардал мөнгийг нь шийдэж өг гэдгийг нь шууд хэлчи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арга хэмжээ авах гээд арга хэмжээ авсан гэхдээ болоогүй байна гэхээр юмнууд харагдаад байгаа юм. 6 дугаар заалтын хувьд би үүнийг Төрийн албаны зөвлөл мэдээж шийдээд санал болгоод байх зүйл гэхээсээ илүү бараг улс төрийн бодлогын шахуу асуудал байдаг. Эрх барьж байгаа намын мөрийн хөтөлбөр үйл ажиллагаатай холбогдсон ийм зүйлүүд яригддаг учраас би энэ бол хэрэггүй болов уу гэж бодож байна. Ер нь ажиглаад байхад 3-4 жил болоод бид нарын ярьдаг босоо тогтолцоо, хэвтээ тогтолцоо гэдэг чинь 180 хувь эргээд яваад байгаа шүү дээ. Энэ үүднээс нь аваад үзвэл Төрийн албаны зөвлөлийн гэхээсээ илүү улс төрчдийн улс төрийн бодлого гаргадаг байгууллагуудын асуудал гэж бодож байгаа юм. Үүн дээр ийм ачаалал хэрэггүй болов уу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энд тараасан зүйл дээр 7 дугаар заалт байгаа юм. Энэ бол хэрэггүй. Үндсэндээ Засгийн газрын хийх ёстой ажил байгаа юм. Тэгээд доор нь саналууд гээд оруулах уу, оруулахгүй юу гэсэн маягтай орхичихсон байна лээ. Би бол эд нарыг бүгдийг нь хэрэггүй болов уу гэж бодож байна. Эхний тавьсан 6 тэмдэглэлд тусгах зүйлүүд дээрээ явсан нь зөв. Би үүн дээр ойр зуурын засварууд хийснээ зөвлөхөд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марзая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Н.Амарзаяа: </w:t>
      </w:r>
      <w:r>
        <w:rPr>
          <w:rFonts w:cs="Arial" w:ascii="Arial" w:hAnsi="Arial"/>
          <w:bCs/>
          <w:color w:val="000000"/>
          <w:lang w:val="mn-Cyrl-MN"/>
        </w:rPr>
        <w:t>Асуусан асуултынхаа зарим нэг хариуг дутуу авсан. Үүн дээр бас анхаарна биз. Тэр дундаа батлагдсан аймаг сумын иргэдийн Төлөөлөгчдийн Хурлын, нийслэл, дүүргийн иргэдийн Төлөөлөгчдийн Хурлын Төлөөлөгчдийн 30 хувь нь төрийн захиргааны жинхэнэ албан</w:t>
      </w:r>
      <w:r>
        <w:rPr>
          <w:rFonts w:cs="Arial" w:ascii="Arial" w:hAnsi="Arial"/>
          <w:bCs/>
          <w:color w:val="000000"/>
          <w:lang w:val="en-US"/>
        </w:rPr>
        <w:t xml:space="preserve"> хаагч байна гэдэг хууль хэвээрээ үйлчлээд явж байгаа гэж бодож байгаа. Хэвээрээ үйлчлэхгүй шинэ хууль гарсантай холбоотой тэр хууль хүчингүй болчихсон юм шиг тайлбар өгч байна. Тийм зүйл байхгүй шүү. Энэ бол хүчин төгөлдөр мөрдөгдөж явж байгаа хуулийн үйлчлэлтэй орчин гэж ингэж харж байгаа. Тэгэхээр үүнийг зэрэгцүүлж хийхгүй бол аль нэгэн сонголтоо хий гэдэг энэ зүйл бол яг хуулийн хүрээнд Засаг захиргаа, нутаг дэвсгэрийн нэгжийн тухай хуулийн хүрээнд бол байхгүй гэж үзэж байгаа юм. Үүн дээр бас анхаараарай гэж хүс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 багийн иргэдийн Нийтийн Хурлын даргын асуудал дээр бодлогын хэмжээнд ач холбогдол өгөөд анхаарах нь зөв байх гэж бодож байна. Тэгээд үүн дээр ямар санал байдаг юм бэ, ер нь бол бодлогын хэмжээнд анхаарч хэрэгжүүлэх ажил мөн гэж үзэж байгаа гэдгийг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тэр тайлан дээр төрийн албан хаагчдын хууль бус ёс зүйгүй байдлын асуудлаар 2015 онд 66, 2016 онд 31, 2017 онд 37 байсан бол 2018 онд 70 гэсэн тоо 2 дахин шахуу нэмэгдчихсэн байгаа юм. Тэгэхээр ер нь төрийн албан хаагчдын хууль бус ёс зүйгүй байдлын асуудлыг бид нар сайжруулах гээд нэг ч гэсэн төрийн албан хаагч ёс зүйгүй үйлдэл гаргахгүй байх талаар хууль эрх зүйн орчноо чангатгаад байдаг, сайжруулаад байдаг. Гэтэл энэ статистик тоо мэдээгээр төрийн албан хаагчаас ирүүлсэн гомдол маргааны асуудал нэмэгдээд байгаад бид нар нэг бүрчлэн дүн шинжилгээ хийж, ер нь төрийн албанд итгэх ард түмний итгэлийг сайжруулахад ямар нэгэн байдлаар ёс зүйгүй ийм асуудалтай холбоо гомдол ирүүлэхгүй байх түвшинд төрийн алба маань ажиллах ёсто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 дээр бас байж болох тэглэж болох үзүүлэлт гэж харж байгаа юм. Энэ л манай төрийн албаны гол барих стандарт шаардлага мөнөөс мөн гэж үзэж байгаа юм. Цаашид дараа жил 2019 оны тайланг тавихад 70-аас битгий өсөөсэй, дахиад хоёр, гурав дахин буураад тэг болоосой гэсэн ийм шаардлагыг та бүхнээс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асуудал бол манай Монгол төрийн үйлчилгээ бол Монгол Улсын хэмжээнд үйл ажиллагаа явуулж байгаа аж ахуй нэгж, байгууллага, иргэн, хүн болгонтой холбоотой төрийн үйлчилгээг үзүүлж байгаа ийм том механизм шүү дээ. Гэтэл одоо ингээд 5, 6, 7, 8 сар гээд яам, Тамгын газар, сум Тамгын газар бүгд автоматаараа амардаг. Гэтэл энд чинь зуны энэ оргилд үед бүх худалдан авах ажиллагаа, хөрөнгө оруулалт, боловсролын салбараас бусад бүх газар жигд ажиллах, ачааллаа тэнцвэржүүлэх, тэгээд аль нэг аж ахуй нэгж байгууллага иргэнд хохиролгүй, цаг хугацаа алдахгүй хэлбэрээр төрийн албаны механизм явж байх энэ процессыг анхаараач. Тэгээд цагийн улирлын шинж чанартай онцлогтой бизнесийн орчин явж байхад нөгөө тусгай зөвшөөрөл өгөх, нөгөө тендер сонгон шалгаруулах, ажил нь дуусаад комисст нь хүлээлгэж өгнө, нэг нь амарчихсан, нөгөө нь байхгүй. Тэгээд нэг нь нөгөөгөө нөхдөг тогтолцоо механизм, бас хавсран гүйцэтгэх энэ тогтолцоо орчин нөхцөлүүдийг бид нар төрийн албаны эрх зүйн хууль зохицуулалтаараа хийхгүй бол цаг хугацааны хэмжүүрээр төрийн албаны нөхцөл байдлууд бидэнд үйлчилгээ үзүүлж, бидний үйлчилгээ үзүүлж байгаа тэр Монголын иргэн, аж ахуй нэгж байгууллагуудаас ирж байгаа гомдол тэмцлүүд үүнтэй холбоотой гэж би үз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магадгүй энэ чиглэлийн яам, Тамгын газар, энэ чиглэлийн төрийн албан хаагчид 10, 11, 12 сард амарч болно шүү дээ. Энэ ээлжийн амралтын зохицуулалтуудыг хийх энэ боломж нөхцөлүүдийг бүрдүүлээч. Хэл маргаан асуудал үүн дээр байдаг. Үүн дээр анхаараач гэж хүс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төрийн алба маань өөрөө цахим хэлбэрт шилжиж байгаа, сонгон шалгаруулалтынхаа дүн мэдээг энэ түвшинд хийж байгаа гэж ингэж үзэж байгаа юм. Тэгэхээр бас цаасгүй орчныг бүрдүүлэхэд, Улсын Их Хурал цаасгүй орчныг бүрдүүлээд бүх хэлэлцэх асуудлуудаа программд оруулчихлаа шүү дээ. Яг үүнтэй адилхан яам, Тамгын газар, аймаг сумдын Тамгын газар энэ системд шилжих энэ бодлогын шинэчлэлийн ажлуудаа эрчимтэй хийгээрэй гэж хүсэж байгаа. Шинэ хууль хэрэгжиж байгаа, шинэ алба бүрэл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иллана. Төрийн албанд ард түмний итгэх итгэл сайжирсан, 2019 онд маргаан гомдол тэмцлүүд үгүй болсон, мөн адилхан иргэддээ үйлчлэх үйлчилгээ шинэ түвшинд гарсан ийм жил болох байх гэж ингэж бодож та бүхэнд итгэж байгаа шүү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Гишүүд үгээ хэллээ. Тэгэхээр асуулт Бямбацогт гишүүн, Нямбаатар гишүүн, Амарзаяа гишүүд асуусан. Асуулт дотор нэлээн саналууд ороод явчихсан. Яг л улс төрөөс хараат бус, хариуцлага сахилгатай, чадахуйн зарчимд суурилсан, төрийн үйлчилгээг иргэдэд хүнд сурталгүй, чирэгдэлгүй үзүүлэх асуудал, томилгоо, буруу халсан төрийн албан хаагчийг тогтвор суурьшлыг алдагдуулсан тохиолдолд хүлээлгэх хариуцлага, хөдөлгөөн энэ бүхэнтэй холбоотой асуудлууд гарлаа. Тэгэхээр шинэ хуулийн орчинд 2019 оноос эхлээд 100 хоног ажиллаж байна гэж байна манай Төрийн албаны зөвлөлийн шинэ бүрэлдэх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ажлыг эхнээс нь зөв суурийг нь тавиад зөв явуулах асуудал чухал байна. Ийм учраас өнөө маргаашгүй шууд үр дүн нь олон түмэнд мэдэгдэхгүй байлаа ч гэсэн энэ бол яваандаа 2022, 2023 он гээд хэдэн жилийн дараа Монгол Улсын төрийн тогтолцоо, төрийн алба тогтвортой, хариуцлагатай, шатлан дэвших зарчимдаа нийцсэн ийм байх асуудал гарч ирнэ. Тэгэхээр төрийн албаны үйлчилгээний чанар, үр дүн мэдэгдэхүйц ахисан байх ёстой. Тэгэхгүй бол хаалттай тэгээд хэдэн хүн суучхаад тэгээд хүнд суртал гаргаад хөдөлдөггүй, өсдөггүй, хөгждөггүй, дэвшил гардаггүй. Үүний оронд ерөөсөө халж сольж байнга тэгж байх нь бараг хэрэгтэй юм байна гэдэг тийм хандлага руу явчих вий гэж би санаа зовж байгаа юм. Өнөөдөр хаалттай систем, нээлттэй систем гээд байж байгаа. Гэхдээ бид сайн ажиллаж байгаа хүмүүсээ сахилгатай хариуцлагатай чадвартай хүмүүсээ хугацааны өмнө товчилж дэвшүүлэх энэ заалт Төрийн албаны хуульд бас байж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өндөр мэдлэг боловсролтой залуу хүмүүсийг хаасан, тэр нь бол төрийн албанаас хаалттай байгаа гэж хүмүүс шүүмжилж байгаа юм. Үүнд зөв ойлголт өгөх хэрэгтэй. Хэчнээн чадвартай байлаа, хэчнээн ч дээд сургууль гадаад дотоодод төгсөж, эрдмийн зэрэг цол хамгаалсан байлаа гэхэд заавал төрийн албаны анхан шатнаас эхлээд төрийн албан хаагчийнхаа ажлыг хийдэг, хийж байж тодорхой хугацаанд өөрийгөө ядахдаа 3, 5, 7 жил ч гэдэг юм уу, үзүүлж байж сая дэвшдэг энэ систем бол дэлхийн хаана ч байдаг систем. Ядахдаа монгол хэлээ зөв сурах хэрэгтэй байна. Одоо Монгол бичгийн үндэсний хөтөлбөр чинь юу болох вэ? Төрийн албанд ажиллаж байгаа хүмүүс тодорхой хугацааны дараа хос бичгээр явуулна гээд хуульд заачихсан байж байгаа шүү дээ. Тийм учраас үүнийг хүртэл яах юм бэ, амьдрал дээр бодит байдал ямар байгаа юм бэ? Энэ болгоныг үзэж харах шаардлагатай болж байх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Энэ хугацаанд бид нар тэмдэглэл гаргана. Энэ тэмдэглэл маань Төрийн албаны зөвлөл, Засгийн газарт чиглэл болгох асуудлууд байгаа. Сая Нямаагийн Энхболд, Амарзаяа гишүүн, Бямбацогт гишүүн хэлнэ лээ. Би түрүүн уншсан. Энэ гишүүдийнхээ гаргасан зүйлүүд дээр тэмдэглэл гаргаад тодорхой чиглэлүүд гаргаад ингээд өгнө. Ямар ч байсан шинээр бүрэлдсэн Төрийн албаны зөвлөлийн бүрэлдэхүүн богино хугацаанд чармайлттай ажиллаж байгаа. Шаардлагатай арга хэмжээг шуурхай авч эхэлсэн. Ажлын</w:t>
      </w:r>
      <w:r>
        <w:rPr>
          <w:rFonts w:cs="Arial" w:ascii="Arial" w:hAnsi="Arial"/>
          <w:bCs/>
          <w:color w:val="000000"/>
          <w:lang w:val="en-US"/>
        </w:rPr>
        <w:t xml:space="preserve"> нааштай эхлэлийг сайшаан тэмдэглэх ёстой. Өнгөрсөн 2018 онд Төрийн албаны зөвлөл бол эрх зүйн шинэ орчин бүрдүүлэх чиглэлээр маш шаргуу ажилласан гэдгийг нь тэмдэглэх нь зүйтэй гэж үзэж байна. Ингээд тэмдэглэлийн төсөл гарчихсан байна. Үүнийг дахиж гишүүдийнхээ гаргасан засваруудыг хийгээд дараагийн Байнгын хорооны хуралдаанаар гишүүддээ тарааж танилцуулаад саналыг нь аваад ингээд та бүхэнд хүргүүлнэ гэдгийг хэлье. Ингээд Төрийн албаны зөвлөлийн 2018 оны ажлын тайланг хэлэлцэж дууслаа. Оролцсон хүмүүст баярлалаа. Ажлын амжилт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
          <w:b/>
          <w:bCs/>
          <w:color w:val="000000"/>
        </w:rPr>
      </w:pPr>
      <w:r>
        <w:rPr>
          <w:rFonts w:cs="Arial" w:ascii="Arial" w:hAnsi="Arial"/>
          <w:b/>
          <w:bCs/>
          <w:color w:val="000000"/>
        </w:rPr>
        <w:t>Хоёр. “Зарим албан тушаалтны цалингийн хэмжээ тогтоох тухай” Улсын Их Хурлын тогтоолын төсөл</w:t>
      </w:r>
      <w:r>
        <w:rPr>
          <w:rFonts w:cs="Arial" w:ascii="Arial" w:hAnsi="Arial"/>
          <w:bCs/>
          <w:color w:val="000000"/>
        </w:rPr>
        <w:t xml:space="preserve"> </w:t>
      </w:r>
      <w:r>
        <w:rPr>
          <w:rFonts w:cs="Arial" w:ascii="Arial" w:hAnsi="Arial"/>
          <w:b/>
          <w:bCs/>
          <w:color w:val="000000"/>
        </w:rPr>
        <w:t xml:space="preserve">Засгийн газар 2019.04.09-ний өдөр өргөн мэдүүлсэн байгаа. </w:t>
      </w:r>
    </w:p>
    <w:p>
      <w:pPr>
        <w:pStyle w:val="TextBody"/>
        <w:spacing w:before="0" w:after="0"/>
        <w:ind w:firstLine="720"/>
        <w:jc w:val="both"/>
        <w:rPr>
          <w:rFonts w:ascii="Arial" w:hAnsi="Arial" w:cs="Arial"/>
          <w:b/>
          <w:b/>
          <w:bCs/>
          <w:color w:val="000000"/>
        </w:rPr>
      </w:pPr>
      <w:r>
        <w:rPr>
          <w:rFonts w:cs="Arial" w:ascii="Arial" w:hAnsi="Arial"/>
          <w:b/>
          <w:bCs/>
          <w:color w:val="000000"/>
        </w:rPr>
      </w:r>
    </w:p>
    <w:p>
      <w:pPr>
        <w:pStyle w:val="TextBody"/>
        <w:spacing w:before="0" w:after="0"/>
        <w:ind w:firstLine="720"/>
        <w:jc w:val="both"/>
        <w:rPr>
          <w:rFonts w:ascii="Arial" w:hAnsi="Arial" w:cs="Arial"/>
          <w:bCs/>
          <w:color w:val="000000"/>
        </w:rPr>
      </w:pPr>
      <w:r>
        <w:rPr>
          <w:rFonts w:cs="Arial" w:ascii="Arial" w:hAnsi="Arial"/>
          <w:bCs/>
          <w:color w:val="000000"/>
        </w:rPr>
        <w:t xml:space="preserve">Үүн дээр саналтай гишүүн байна уу? Энэ хоёр өөр асуудал байгаа юм. Гишүүдийг дуудаарай. Одоо санал хураалт болно шүү. Энэ Тогтохсүрэн гишүүн асуултаа асуу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Энэ зарим албан тушаалтны цалингийн хэмжээг тогтоохтой холбоотой асуудлыг ерөнхийд нь дэмжиж байгаа юм. Би нэг зүйлийг өмнө нь ч гэсэн тодруулаад байсан тэрийг асуух гээд байна. Бүх шатны Засаг даргын орлогч нарын асуудал байгаа юм. 2014 онд Засгийн газраас бүх төрийн албан хаагчдын цалинг нэмэгдүүлсэн. Тэр үед нь Засаг дарга нарын орлогч нар хаягдчихсан юм. Ерөөсөө хуулиас хаягдчихсан юм. Тэгээд цалин нэмэгддэггүй хэсэг хүмүүс бий болчихсон байхгүй юу, нийт улсын хэмжээнд 400 орчим хүн байгаа байх даа, аймаг, нийслэл, сум, дүүргийн Засаг даргын орлогч. Тэгэхээр энэ оруулж ирж байгаа дээр би ойлгохдоо Хөдөлмөр, нийгмийн хамгааллын яамнаас асуух гээд байгаа юм. Би орж ирж байгаа төсөл дээр сая 2018, 2019 оны нэмэгдлүүд орчихсон гэж би ойлгож байна. 2014 оны нэмэгдэл орсон уу, үгүй юу гэдгийг би тодруулах гээд байгаа юм. Ороогүй бол үүнийг оруулах боломж байна уу? Өөрөөр хэлбэл, бусад төрийн албан хаагчийн цалин нэмэгдэж явдаг, орлогч гэж нэрлэж байгаа нөхдийн асуудал шийдэгдэхгүй, цалин нь бусадтай ижил нэмэгдэхгүй, дутуу нэмэгдэж байгаа юм гараад ирж байгаа байхгүй юу. Тийм учраас үүнийг цалингийн нэмэгдлийн тогтоолын төсөлд орж ирсэн үү гэж тодорхой юм асуу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жлын хэсэг танилцуулъя. Хөдөлмөр, нийгмийн хамгааллын яамны Төрийн нарийн бичгийн дарга Г.Өнөрбаяр, Төрийн албаны зөвлөлийн гишүүн Д.Баатарсайхан, мөн яамны Хөдөлмөрийн харилцааны бодлогын хэрэгжилтийг зохицуулах газрын дарга Б.Алимаа, яамны Хөдөлмөрийн харилцааны бодлогын хэрэгжилтийг зохицуулах газрын Ж.Алтантуяа. Хэн хариулах вэ? Өнөрбаяр Төрийн нарийн бичгийн дарга 4 дүгээ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Тогтохсүрэн гишүүний асуултад хариулъя. Хөдөлмөр, нийгмийн хамгааллын яамны Төрийн нарийн бичгийн дарга Өнөрбаяр. Бид нар сая Засгийн газар цалин нэмэхтэй Засаг дарга нарын орлогч нарыг 16.8 хувиар цалинг нь нэмсэн, нэмэгдлээр авч байгаа. Гэхдээ 2014 оны нэмэгдэл тухайн үедээ үлдээгээд явчихсан ийм асуудал байдаг. Энэ 2014 оны нэмэгдлийг нөхөж тооцоогүй явж байгаа тийм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уулийнхаа цоорхойг та нар нөхөхгүй юм уу? Тогтохсүрэн гишүүн тодруулъя. Тэгээд санал хураалт болно, гурван санал хураалт болох гээд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Өнөрбаяр даргаа, 2014 онд ер нь төрийн албан хаагчдын цалинг 15 орчим хувиар нэмэгдүүлсэн юм. Орлогч нар хаягдчихсан байхгүй юу. Тогтоолд нь ч ороогүй ер нь. Тэгээд сая одоо орж байгаа юм байна гэж ойлгож байна. Өмнө нь мэдээж нөхөж өгөхгүй хуультай байсан учраас, одоо оруулахдаа тэр 15 байхгүй болчхож байгаа байхгүй юу дундаас нь, тэгэхээр тэр 15 хувийг нь тогтоолд оруулж өгөөд, тэгээд төсвийн захирагч нар энэ жилийн хувьд зохицуулчихна даа аймаг, нийслэл, сум, дүүргийн төсвийн захирагч нар. Ингээд зохицуулаад явуулаад тэр хэдийг бусадтай нь очоод жагсаалд нь оруулчихмаар байгаа юм. Хэдхэн 400 орчим хүн ингээд хоцорчихсон, хохирчихсон байдаг байхгүй юу. Суманд, аймагт, дүүрэгт, нийслэлд хамгийн их муу муухайг хийж байдаг хүмүүс чинь орлогч нар шүү дээ. Комисс нэрийн доо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Өнөрбаяр Төрийн нарийн бичгийн дарга 4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Тогтохсүрэн гишүүний асуултад хариулъя. Ерөнхийдөө 2014 онд нэмэгдэл аваагүй 300 гаруй хүн байдаг. Гэхдээ үүнийг Их Хурлын тогтоолоор шийдэхгүй, Засгийн газрын тогтоолоор шийдэх ёстой цалингийн нэмэгдлийн асуудлууд. Тэгэхээр манай яам таны саналыг хүлээж аваад тэгээд Засгийн газрын тогтоолд өөрчлөлт оруулах юм уу, энэ чиглэлийн судалгаануудыг хийгээд танилцуулах тал дээр анхаарч ажил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риулт авлаа. Одоо санал байна. Манай юуны зүгээс миний санал болгоод оруулъя. Төслийн 4 дэх заалт байгаа. Төслийн 3 дахь заалтыг хасах. Ямар заалт вэ гэхээр энэ тогтоолыг баталсантай холбогдуулан зарим албан тушаалын цалингийн жишгийг шинэчлэн тогтоох тухай Засгийн газрын 2004 оны 02 дугаар сарын 18-ны өдрийн 43 дугаар тогтоолыг хүчингүй болгохыг Монгол Улсын Засгийн газарт үүрэг болгосугай. Энэ бол шаардлагагүй гэж үзэж байгаа юм. Тэртээ тэргүй энэ тогтоол гарахаар нөгөө Засгийн газар өөрөө хүчингүй болгох асуудал нь өөрсдийнх нь асуудал юм. Энэ 3 дахь заалтыг хасъя гэсэн томьёоллоор санал хураалт явуулъя. Ярвигтай шүү наадах чи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0 гишүүн оролцож, 7 гишүүн дэмжиж, 70 хувийн санала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санал байна. Дөрөв дэх заалтыг тогтоолыг батлагдсан өдрөөс нь эхлэн дагаж мөрдсүгэй гэж өөрчлөх. 01 дүгээр сарын 01-нээс өөрчилнө гэж байсан, үүнийг батлагдсан өдрөөс нь дагаж мөрдье сольё гэж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гөөгүй байсан байх, тэгж хоорондоо ажлын хэсэг ярьсан. Харин өгчихсөн байхгүй юу, тэгэхээр яадаг вэ? Тэгвэл би энэ саналыг татаж авлаа больё. Үүнийг тодруулах ёстой байсан шүү. Сангийн яам өгөөгүй байна гэж байгаа юм даа наадах чинь. Ингээд та нар анхаарах хэрэгтэ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Байнгын хорооны гишүүдийн зарчмын зөрүүтэй саналаар санал хурааж дууссан тул үүнийг яах ёстой билээ, нэгдсэн хуралдаанд анхны хэлэлцүүлэгт ”Зарим албан тушаалтны цалингийн хэмжээ тогтоох тухай” Улсын Их Хурлын тогтоолын төслийн анхны хэлэлцүүлэг явуулж дууслаа. Чуулганы</w:t>
      </w:r>
      <w:r>
        <w:rPr>
          <w:rFonts w:cs="Arial" w:ascii="Arial" w:hAnsi="Arial"/>
          <w:bCs/>
          <w:color w:val="000000"/>
          <w:lang w:val="en-US"/>
        </w:rPr>
        <w:t xml:space="preserve"> нэгдсэн хуралдаанд оруулъя гэдгээр санал хураах ёстой байх, үүнийг хураахгүй юм уу. Тэгвэл шууд оруулахаар тогтлоо. Санал, дүгнэлтийг илтгэх гишүүнийг томилъё. Амарзаяа гишүүн илтгэгч. Яах вэ. Амарзаяа гишүүнийг томиллоо. Ингээд ажлын хэсгийнхэнд баярлалаа. Юмыг гүйцэд бодоод оруулаад ирж бай нөхөд минь жижигхэн ч гэсэн. </w:t>
      </w:r>
    </w:p>
    <w:p>
      <w:pPr>
        <w:pStyle w:val="Normal"/>
        <w:jc w:val="both"/>
        <w:rPr>
          <w:rFonts w:ascii="Arial" w:hAnsi="Arial" w:cs="Arial"/>
          <w:bCs/>
          <w:color w:val="000000"/>
          <w:lang w:val="mn-Cyrl-MN"/>
        </w:rPr>
      </w:pPr>
      <w:r>
        <w:rPr>
          <w:rFonts w:cs="Arial" w:ascii="Arial" w:hAnsi="Arial"/>
          <w:bCs/>
          <w:color w:val="000000"/>
          <w:lang w:val="mn-Cyrl-MN"/>
        </w:rPr>
        <w:tab/>
        <w:t xml:space="preserve">Энэ Үндсэн хуулийн Байнгын хороонд мэдэгдэх асуудал байна. Харин итгэлцүүрийг гурав дахь асуудал нь итгэлцүүр тогтоох тухай асуудал байгаа. Үүнийг хойшлуулъя гэсэн саналыг ажлын хэсэг гаргаад байгаа юм ажлын албанаас. Үүн дээр Тогтохсүрэн гишүүн ямар саналтай байна вэ? Тогтохсүрэн гишүүний саналыг сонс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и хойшлуулж хэрэггүй асуудал юм. Ийм юм, наад итгэлцүүрийг чинь нэгдүгээр тогтоолынх нь 2 дугаар заалт дээр Авлигатай тэмцэх газар, аудитын дарга орлогч нар энэ итгэлцүүрт хамрагдахгүй гээд орчихсон байхгүй юу нэгдүгээрт. Тийм учраас итгэлцүүрээ шууд явуул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өсвийн байнгын хороо Улсын Их Хуралд аудитын байгууллагын цалингийн жишгийг оруулах хуультай. Түүнийхээ дагуу Төсвийн байнгын хороо өөрөө оруулж явдаг байхгүй юу. Тийм учраас би тэрийг харахгүйгээр энэ итгэлцүүрийг баталж өгөөд явуулчих ёстой гэж бодож байгаа юм. Энэ бол хуультай ямар нэгэн харшилдах юм байхгүй. Манайх ийм тайлбар өгөөд байгаа байхгүй юу. Эхэлж аудитын байгууллагын жишиг нь Төсвийн байнгын хорооны тогтоол батлагдсаны дараа энэ итгэлцүүрийг баталъя гэж яриа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Ажлын албаны хүмүүс өөр яриад байдаг юм. Тэгэхээр аудитын гурван дарга орхигдож байна, сох</w:t>
      </w:r>
      <w:r>
        <w:rPr>
          <w:rFonts w:cs="Arial" w:ascii="Arial" w:hAnsi="Arial"/>
          <w:bCs/>
          <w:color w:val="000000"/>
          <w:lang w:val="en-US"/>
        </w:rPr>
        <w:t xml:space="preserve"> хаягдаад байна гээд тэгэхээр үүнийг би Тогтохсүрэн гишүүний яриаг ойлгож байна. Хаягдах нь зөв гээд чи яагаад ингээд байгаа юм бэ. Үүнийг учрыг нь олоод ямар ч байсан хойшлуулъя. Дараагийн ээлжид учраа олъё.</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 xml:space="preserve">Энэ Үндсэн хуулийн Амарзаяа гишүүн явж бай, Үндсэн хуулийн цэцэд итгэмжлэгдсэн төлөөлөгч томилуулах тайлбар гаргуулах тухай Үндсэн хуулийн цэцээс бичиг ирсэн байна. Үндсэн хуулийн цэцэд хандаж нэр бүхий иргэдээс Улсын Их Хурлын 2018 оны 6 дугаар сарын 14-ний өдрийн Улсын Их Хурлын гишүүнээс чөлөөлөх тухай 49 дүгээр тогтоол Үндсэн хуулийн Нэгдүгээр зүйлийн 2, Гуравдугаар зүйлийн 1 дэх хэсэг, Арван зургадугаар зүйлийн 9 дэх заалт, арван есдүгээр зүйлийн 1, Хорин нэгдүгээр зүйлийн 1, Хорин гуравдугаар зүйлийн 1, 2, Хорин есдүгээр зүйлийн 2, 3, Далдугаар зүйлийн 1 дэх хэсгийг зөрчсөн эсэхийг тогтоолгохоор мэдээлэл ирүүлснийг Цэцийн гишүүн миний бие хүлээн авч урьдчилан шалгаад Цэцийн гишүүний 2019 оны 5 дугаар сарын 08-ны өдрийн 84 дүгээр тогтоолоор маргаан хянан шийдвэрлэх ажиллагаа үүсгэж, нэгтгэн шалгахаар шийдвэрлэн Цэцийн дунд суудлын хуралдаанаар хэлэлцүүлэхээр бэлтгэж байна. </w:t>
      </w:r>
      <w:r>
        <w:rPr>
          <w:rFonts w:cs="Arial" w:ascii="Arial" w:hAnsi="Arial"/>
          <w:bCs/>
          <w:color w:val="000000"/>
        </w:rPr>
        <w:t>Иймд Үндсэн хуулийн цэцэд маргаан хянан шийдвэрлэх ажиллагааны тухай хуулийн 23 дугаар зүйлийн 1 дэх хэсгийн 1.3 дахь заалтад заасны дагуу уг маргааныг хянан шийдвэрлэх ажиллагаанд Улсын Их Хурлыг төлөөлөн оролцох итгэмжлэгдсэн төлөөлөгч томилж холбогдох тайлбарыг Үндсэн хуулийн цэцэд 2019 оны 5 дугаар сарын 20-ны өдрийн дотор ирүүлэхийг үүгээр мэдэгдэ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эр бүхий иргэдийн мэдээлэл болон Цэцийн гишүүний маргаан шийдвэрлэх ажиллагаа үүсгэж, нэгтгэн шалгах тухай тогтоолын хуулбарыг хавсаргав. Гишүүн Д.Солонго гэсэн байна. Ингээд энд нэлээн олон хуудас материал ирсэн. Энэ зүйлүүдийг бид Байнгын хорооныхоо гишүүдэд тарааж байгаа. </w:t>
      </w:r>
    </w:p>
    <w:p>
      <w:pPr>
        <w:pStyle w:val="Normal"/>
        <w:ind w:firstLine="720"/>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 xml:space="preserve">Хоёрдугаарт, Улсын Их Хурлын дарга тайлбараа явуулчихсан тиймээ? Улсын Их Хурлын дарга тайлбараа явуулсан. Ямархуу нөхцөл байдалд энэ Их Хурлын тогтоол гарсан, чөлөөлөгдөх хүсэлтийг хангаж Их Хурлаас Улсын Их Хурлын гишүүн Д.Гантулгыг өөрийнх нь хүсэлтээр чөлөөлөх тухай тогтоол гарсан байгаа. Тэгээд нөхцөл байдал ямар байсан, манай Үндсэн хуулийн болон Улсын Их Хурлын хуулийн зохих заалтуудыг үндэслээд энэ бид бүхэн Үндсэн хууль зөрчөөгүй гэж үзсэн үндэслэлээ Үндсэн хуулийн цэцэд явуулсан байгаа гэдгийг та бүхэнд мэдэгдье. Дээр нь итгэмжлэгдсэн төлөөлөгч томилох тухай асуудал байгаа. Энэ бол Цэцийн хуралдаанд оролцох итгэмжлэгдсэн төлөөлөгч томилох, тайлбар гаргах, 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 Холбогдох Байнгын хорооны дарга Цэцийн хуралдаанд итгэмжлэгдсэн төлөөлөгчөөр оролцох гишүүний талаарх саналаа Улсын Их Хурлын даргад оруулна. </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 Улсын Их Хурлын дарга захирамж гаргаж итгэмжлэгдсэн төлөөлөгчийг томилно. 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эх чиглэл өгч болно гэж заасан. Тэгээд итгэмжлэгдсэн төлөөлөгчийг Их Хурлын дарга томилох үүрэгтэй. Манай хорооноос итгэмжлэгдсэн төлөөлөгчөөр очих саналтай гишүүн байна уу? Бямбацогт очих уу? Мөнхбат очихгүй юу? Нямаагийн Энхболд гишүүн, Тогтохсүрэн гишүүн? Энэ хоёр гишүүн очих нь зүйтэй юм болов уу гэж би бодоод байгаа юм. Энэ бол удахгүй Хэнтий аймгийн тойрог дээр удахгүй сонгууль болох гэж байна. Тийм учраас Улсын Их Хурлын дарга ярьж байгаад Нямаагийн Энхболд даргын санал зөв. Нөгөө цөөнхийн төлөөллөөс оролцуулаад ингээд хоёр хүн оролцуулъя. Тэрийг нь Их Хурлын дарга итгэмжлэгдсэн төлөөлөгч томилог гэдэг ийм саналтай байна уу. Тэгээд бид тайлбараа Их Хурлын даргын нэр дээр бэлдээд явуулчихсан байгаа. Дахиж тодруулах тайлбар гаргах бол бид нар гаргая. Энд байгаа манай Төрийн байгуулалтын байнгын хорооны гишүүд ямар нөхцөл байдалд энэ тогтоолыг гаргасан гэдгийг цөм мэдэж байгаа учраас ойлгож байгаа байх гэж бодож байна. Үүгээр хуралдаан дууссаныг мэдэгд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9:00Z</dcterms:created>
  <dc:creator>Microsoft Office User</dc:creator>
  <dc:description/>
  <cp:keywords/>
  <dc:language>en-US</dc:language>
  <cp:lastModifiedBy>Microsoft Office User</cp:lastModifiedBy>
  <dcterms:modified xsi:type="dcterms:W3CDTF">2019-05-20T07:27:00Z</dcterms:modified>
  <cp:revision>4</cp:revision>
  <dc:subject/>
  <dc:title/>
</cp:coreProperties>
</file>