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spacing w:before="0" w:after="0"/>
        <w:rPr/>
      </w:pPr>
      <w:r>
        <w:rPr>
          <w:rFonts w:cs="Arial" w:ascii="Arial" w:hAnsi="Arial"/>
          <w:b/>
          <w:sz w:val="24"/>
          <w:szCs w:val="24"/>
          <w:lang w:val="mn-Cyrl-MN"/>
        </w:rPr>
        <w:t xml:space="preserve">2019 ОНЫ ХАВРЫН ЭЭЛЖИТ ЧУУЛГАНЫ </w:t>
      </w:r>
    </w:p>
    <w:p>
      <w:pPr>
        <w:pStyle w:val="Heading"/>
        <w:spacing w:before="0" w:after="0"/>
        <w:rPr>
          <w:rFonts w:ascii="Arial" w:hAnsi="Arial" w:cs="Arial"/>
          <w:b/>
          <w:b/>
          <w:sz w:val="24"/>
          <w:szCs w:val="24"/>
          <w:lang w:val="ru-RU"/>
        </w:rPr>
      </w:pPr>
      <w:r>
        <w:rPr>
          <w:rFonts w:cs="Arial" w:ascii="Arial" w:hAnsi="Arial"/>
          <w:b/>
          <w:sz w:val="24"/>
          <w:szCs w:val="24"/>
          <w:lang w:val="mn-Cyrl-MN"/>
        </w:rPr>
        <w:t xml:space="preserve">4 ДҮГЭЭР </w:t>
      </w:r>
      <w:r>
        <w:rPr>
          <w:rFonts w:cs="Arial" w:ascii="Arial" w:hAnsi="Arial"/>
          <w:b/>
          <w:sz w:val="24"/>
          <w:szCs w:val="24"/>
          <w:lang w:val="ru-RU"/>
        </w:rPr>
        <w:t>САРЫН 19-</w:t>
      </w:r>
      <w:r>
        <w:rPr>
          <w:rFonts w:cs="Arial" w:ascii="Arial" w:hAnsi="Arial"/>
          <w:b/>
          <w:sz w:val="24"/>
          <w:szCs w:val="24"/>
          <w:lang w:val="mn-Cyrl-MN"/>
        </w:rPr>
        <w:t xml:space="preserve">НИЙ </w:t>
      </w:r>
      <w:r>
        <w:rPr>
          <w:rFonts w:cs="Arial" w:ascii="Arial" w:hAnsi="Arial"/>
          <w:b/>
          <w:sz w:val="24"/>
          <w:szCs w:val="24"/>
          <w:lang w:val="ru-RU"/>
        </w:rPr>
        <w:t>ӨДӨР /БААСАН</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spacing w:before="0" w:after="0"/>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2"/>
          <w:szCs w:val="22"/>
        </w:rPr>
      </w:pPr>
      <w:r>
        <w:rPr>
          <w:rFonts w:cs="Arial" w:ascii="Arial" w:hAnsi="Arial"/>
          <w:b/>
          <w:bCs/>
          <w:sz w:val="24"/>
          <w:szCs w:val="24"/>
          <w:lang w:val="mn-Cyrl-MN"/>
        </w:rPr>
        <w:t>ТОВЬЁГ</w:t>
      </w:r>
    </w:p>
    <w:p>
      <w:pPr>
        <w:pStyle w:val="TextBody"/>
        <w:spacing w:before="0" w:after="0"/>
        <w:rPr>
          <w:sz w:val="22"/>
          <w:szCs w:val="22"/>
        </w:rPr>
      </w:pPr>
      <w:r>
        <w:rPr>
          <w:sz w:val="22"/>
          <w:szCs w:val="22"/>
        </w:rPr>
      </w:r>
    </w:p>
    <w:tbl>
      <w:tblPr>
        <w:tblW w:w="9045" w:type="dxa"/>
        <w:jc w:val="left"/>
        <w:tblInd w:w="9" w:type="dxa"/>
        <w:tblLayout w:type="fixed"/>
        <w:tblCellMar>
          <w:top w:w="0" w:type="dxa"/>
          <w:left w:w="0" w:type="dxa"/>
          <w:bottom w:w="0" w:type="dxa"/>
          <w:right w:w="108" w:type="dxa"/>
        </w:tblCellMar>
      </w:tblPr>
      <w:tblGrid>
        <w:gridCol w:w="542"/>
        <w:gridCol w:w="7228"/>
        <w:gridCol w:w="1275"/>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228"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5"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28"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5"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7</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28"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5"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30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1. </w:t>
            </w:r>
            <w:r>
              <w:rPr>
                <w:rFonts w:cs="Arial" w:ascii="Arial" w:hAnsi="Arial"/>
                <w:b/>
                <w:sz w:val="20"/>
                <w:szCs w:val="20"/>
              </w:rPr>
              <w:t>Нотариатын тухай хуульд нэмэлт, өөрчлөлт тухай хуулийн төсөл болон хамт өргөн мэдүүлсэн хуулийн төслүүд</w:t>
            </w:r>
            <w:r>
              <w:rPr>
                <w:rFonts w:cs="Arial" w:ascii="Arial" w:hAnsi="Arial"/>
                <w:b/>
                <w:i/>
                <w:sz w:val="20"/>
                <w:szCs w:val="20"/>
              </w:rPr>
              <w:t xml:space="preserve"> </w:t>
            </w:r>
            <w:r>
              <w:rPr>
                <w:rFonts w:cs="Arial" w:ascii="Arial" w:hAnsi="Arial"/>
                <w:i/>
                <w:sz w:val="20"/>
                <w:szCs w:val="20"/>
              </w:rPr>
              <w:t>/</w:t>
            </w:r>
            <w:r>
              <w:rPr>
                <w:rStyle w:val="Mceitemhidden"/>
                <w:rFonts w:cs="Arial" w:ascii="Arial" w:hAnsi="Arial"/>
                <w:i/>
                <w:sz w:val="20"/>
                <w:szCs w:val="20"/>
              </w:rPr>
              <w:t>Засгийн газар 2019.03.20-</w:t>
            </w:r>
            <w:r>
              <w:rPr>
                <w:rStyle w:val="Mceitemhiddenspellword"/>
                <w:rFonts w:cs="Arial" w:ascii="Arial" w:hAnsi="Arial"/>
                <w:i/>
                <w:sz w:val="20"/>
                <w:szCs w:val="20"/>
              </w:rPr>
              <w:t>ны</w:t>
            </w:r>
            <w:r>
              <w:rPr>
                <w:rStyle w:val="Mceitemhidden"/>
                <w:rFonts w:cs="Arial" w:ascii="Arial" w:hAnsi="Arial"/>
                <w:i/>
                <w:sz w:val="20"/>
                <w:szCs w:val="20"/>
              </w:rPr>
              <w:t xml:space="preserve"> өдөр өргөн мэдүүлсэн, </w:t>
            </w:r>
            <w:r>
              <w:rPr>
                <w:rFonts w:cs="Arial" w:ascii="Arial" w:hAnsi="Arial"/>
                <w:i/>
                <w:sz w:val="20"/>
                <w:szCs w:val="20"/>
              </w:rPr>
              <w:t>хэлэлцэх эсэх/</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8-29</w:t>
            </w:r>
          </w:p>
        </w:tc>
      </w:tr>
      <w:tr>
        <w:trPr>
          <w:trHeight w:val="175"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2. </w:t>
            </w:r>
            <w:r>
              <w:rPr>
                <w:rStyle w:val="Mceitemhidden"/>
                <w:rFonts w:cs="Arial" w:ascii="Arial" w:hAnsi="Arial"/>
                <w:iCs/>
                <w:sz w:val="20"/>
                <w:szCs w:val="20"/>
                <w:lang w:val="mn-Cyrl-MN"/>
              </w:rPr>
              <w:t>Монголын үндэсний олон нийтийн радио, телевизийн Үндэсний зөвлөлийн гишүүнийг томилох тухай асуудал</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pPr>
            <w:r>
              <w:rPr>
                <w:rFonts w:cs="Arial" w:ascii="Arial" w:hAnsi="Arial"/>
                <w:sz w:val="20"/>
                <w:szCs w:val="20"/>
              </w:rPr>
              <w:t>29-67</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3. </w:t>
            </w:r>
            <w:r>
              <w:rPr>
                <w:rFonts w:cs="Arial" w:ascii="Arial" w:hAnsi="Arial"/>
                <w:b/>
                <w:sz w:val="20"/>
                <w:szCs w:val="20"/>
              </w:rPr>
              <w:t>Монгол Улсын Үндэсний аюулгүй байдлын зөвлөлийн мэдээлэл</w:t>
            </w:r>
            <w:r>
              <w:rPr>
                <w:rFonts w:cs="Arial" w:ascii="Arial" w:hAnsi="Arial"/>
                <w:b/>
                <w:i/>
                <w:sz w:val="20"/>
                <w:szCs w:val="20"/>
              </w:rPr>
              <w:t xml:space="preserve"> </w:t>
            </w:r>
            <w:r>
              <w:rPr>
                <w:rFonts w:cs="Arial" w:ascii="Arial" w:hAnsi="Arial"/>
                <w:i/>
                <w:sz w:val="20"/>
                <w:szCs w:val="20"/>
              </w:rPr>
              <w:t>/хаалттай/</w:t>
            </w:r>
            <w:r>
              <w:rPr>
                <w:rFonts w:cs="Arial" w:ascii="Arial" w:hAnsi="Arial"/>
                <w:b/>
                <w:i/>
                <w:sz w:val="20"/>
                <w:szCs w:val="20"/>
              </w:rPr>
              <w:t xml:space="preserve"> </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4. </w:t>
            </w:r>
            <w:r>
              <w:rPr>
                <w:rFonts w:eastAsia="Times New Roman" w:cs="Arial" w:ascii="Arial" w:hAnsi="Arial"/>
                <w:b/>
                <w:iCs/>
                <w:sz w:val="20"/>
                <w:szCs w:val="20"/>
              </w:rPr>
              <w:t>Усны тухай хуульд нэмэлт оруулах тухай хуулийн төсөл болон хамт өргөн мэдүүлсэн хуулийн төслүүд</w:t>
            </w:r>
            <w:r>
              <w:rPr>
                <w:rFonts w:eastAsia="Times New Roman" w:cs="Arial" w:ascii="Arial" w:hAnsi="Arial"/>
                <w:b/>
                <w:i/>
                <w:iCs/>
                <w:sz w:val="20"/>
                <w:szCs w:val="20"/>
              </w:rPr>
              <w:t xml:space="preserve"> </w:t>
            </w:r>
            <w:r>
              <w:rPr>
                <w:rFonts w:eastAsia="Times New Roman" w:cs="Arial" w:ascii="Arial" w:hAnsi="Arial"/>
                <w:i/>
                <w:iCs/>
                <w:sz w:val="20"/>
                <w:szCs w:val="20"/>
              </w:rPr>
              <w:t>/</w:t>
            </w:r>
            <w:r>
              <w:rPr>
                <w:rStyle w:val="Mceitemhidden"/>
                <w:rFonts w:eastAsia="Times New Roman" w:cs="Arial" w:ascii="Arial" w:hAnsi="Arial"/>
                <w:i/>
                <w:iCs/>
                <w:sz w:val="20"/>
                <w:szCs w:val="20"/>
              </w:rPr>
              <w:t>Улсын Их Хурлын гишүүн Л.Энхболд нарын 5 гишүүн 2018.03.22-</w:t>
            </w:r>
            <w:r>
              <w:rPr>
                <w:rStyle w:val="Mceitemhiddenspellword"/>
                <w:rFonts w:eastAsia="Times New Roman" w:cs="Arial" w:ascii="Arial" w:hAnsi="Arial"/>
                <w:i/>
                <w:iCs/>
                <w:sz w:val="20"/>
                <w:szCs w:val="20"/>
              </w:rPr>
              <w:t>ны</w:t>
            </w:r>
            <w:r>
              <w:rPr>
                <w:rStyle w:val="Mceitemhidden"/>
                <w:rFonts w:eastAsia="Times New Roman" w:cs="Arial" w:ascii="Arial" w:hAnsi="Arial"/>
                <w:i/>
                <w:iCs/>
                <w:sz w:val="20"/>
                <w:szCs w:val="20"/>
              </w:rPr>
              <w:t xml:space="preserve"> өдөр өргөн мэдүүлсэн, </w:t>
            </w:r>
            <w:r>
              <w:rPr>
                <w:rFonts w:eastAsia="Times New Roman" w:cs="Arial" w:ascii="Arial" w:hAnsi="Arial"/>
                <w:i/>
                <w:iCs/>
                <w:sz w:val="20"/>
                <w:szCs w:val="20"/>
              </w:rPr>
              <w:t>хэлэлцэх эсэх/</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68-84</w:t>
            </w:r>
          </w:p>
        </w:tc>
      </w:tr>
    </w:tbl>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rPr>
      </w:pPr>
      <w:r>
        <w:rPr>
          <w:rFonts w:cs="Arial" w:ascii="Arial" w:hAnsi="Arial"/>
          <w:b/>
          <w:bCs/>
          <w:lang w:val="mn-Cyrl-MN"/>
        </w:rPr>
        <w:t xml:space="preserve">Монгол Улсын Их Хурлын 2019 оны хаврын ээлжит чуулганы </w:t>
      </w:r>
    </w:p>
    <w:p>
      <w:pPr>
        <w:pStyle w:val="Normal"/>
        <w:jc w:val="center"/>
        <w:rPr>
          <w:rFonts w:ascii="Arial" w:hAnsi="Arial" w:cs="Arial"/>
        </w:rPr>
      </w:pPr>
      <w:r>
        <w:rPr>
          <w:rFonts w:cs="Arial" w:ascii="Arial" w:hAnsi="Arial"/>
          <w:b/>
          <w:bCs/>
          <w:lang w:val="mn-Cyrl-MN"/>
        </w:rPr>
        <w:t xml:space="preserve">4 дүгээр сарын </w:t>
      </w:r>
      <w:r>
        <w:rPr>
          <w:rFonts w:cs="Arial" w:ascii="Arial" w:hAnsi="Arial"/>
          <w:b/>
          <w:bCs/>
        </w:rPr>
        <w:t>19</w:t>
      </w:r>
      <w:r>
        <w:rPr>
          <w:rStyle w:val="Mceitemhidden"/>
          <w:rFonts w:cs="Arial" w:ascii="Arial" w:hAnsi="Arial"/>
          <w:b/>
          <w:bCs/>
          <w:lang w:val="mn-Cyrl-MN"/>
        </w:rPr>
        <w:t>-</w:t>
      </w:r>
      <w:r>
        <w:rPr>
          <w:rStyle w:val="Mceitemhiddenspellword"/>
          <w:rFonts w:cs="Arial" w:ascii="Arial" w:hAnsi="Arial"/>
          <w:b/>
          <w:bCs/>
          <w:lang w:val="mn-Cyrl-MN"/>
        </w:rPr>
        <w:t>ний</w:t>
      </w:r>
      <w:r>
        <w:rPr>
          <w:rStyle w:val="Mceitemhidden"/>
          <w:rFonts w:cs="Arial" w:ascii="Arial" w:hAnsi="Arial"/>
          <w:b/>
          <w:bCs/>
          <w:lang w:val="mn-Cyrl-MN"/>
        </w:rPr>
        <w:t xml:space="preserve"> өдөр /</w:t>
      </w:r>
      <w:r>
        <w:rPr>
          <w:rStyle w:val="Mceitemhiddenspellword"/>
          <w:rFonts w:cs="Arial" w:ascii="Arial" w:hAnsi="Arial"/>
          <w:b/>
          <w:bCs/>
          <w:lang w:val="mn-Cyrl-MN"/>
        </w:rPr>
        <w:t>Баасан</w:t>
      </w:r>
      <w:r>
        <w:rPr>
          <w:rStyle w:val="Mceitemhidden"/>
          <w:rFonts w:cs="Arial" w:ascii="Arial" w:hAnsi="Arial"/>
          <w:b/>
          <w:bCs/>
          <w:lang w:val="mn-Cyrl-MN"/>
        </w:rPr>
        <w:t xml:space="preserve"> гараг/-ийн </w:t>
      </w:r>
    </w:p>
    <w:p>
      <w:pPr>
        <w:pStyle w:val="Normal"/>
        <w:jc w:val="center"/>
        <w:rPr>
          <w:rFonts w:ascii="Arial" w:hAnsi="Arial" w:cs="Arial"/>
        </w:rPr>
      </w:pPr>
      <w:r>
        <w:rPr>
          <w:rFonts w:cs="Arial" w:ascii="Arial" w:hAnsi="Arial"/>
          <w:b/>
          <w:bCs/>
          <w:lang w:val="mn-Cyrl-MN"/>
        </w:rPr>
        <w:t>нэгдсэн хуралдааны товч тэмдэглэл</w:t>
      </w:r>
    </w:p>
    <w:p>
      <w:pPr>
        <w:pStyle w:val="Normal"/>
        <w:tabs>
          <w:tab w:val="clear" w:pos="720"/>
          <w:tab w:val="center" w:pos="4674" w:leader="none"/>
          <w:tab w:val="left" w:pos="8310" w:leader="none"/>
        </w:tabs>
        <w:rPr>
          <w:rFonts w:ascii="Arial" w:hAnsi="Arial" w:cs="Arial"/>
        </w:rPr>
      </w:pPr>
      <w:r>
        <w:rPr>
          <w:rFonts w:cs="Arial" w:ascii="Arial" w:hAnsi="Arial"/>
        </w:rPr>
        <w:tab/>
        <w:t> </w:t>
        <w:tab/>
      </w:r>
    </w:p>
    <w:p>
      <w:pPr>
        <w:pStyle w:val="Normal"/>
        <w:tabs>
          <w:tab w:val="clear" w:pos="720"/>
          <w:tab w:val="left" w:pos="426" w:leader="none"/>
        </w:tabs>
        <w:jc w:val="both"/>
        <w:rPr>
          <w:rFonts w:ascii="Arial" w:hAnsi="Arial" w:cs="Arial"/>
        </w:rPr>
      </w:pPr>
      <w:r>
        <w:rPr>
          <w:rFonts w:cs="Arial" w:ascii="Arial" w:hAnsi="Arial"/>
          <w:lang w:val="mn-Cyrl-MN"/>
        </w:rPr>
        <w:tab/>
        <w:tab/>
      </w:r>
      <w:r>
        <w:rPr>
          <w:rStyle w:val="Mceitemhidden"/>
          <w:rFonts w:cs="Arial" w:ascii="Arial" w:hAnsi="Arial"/>
          <w:lang w:val="mn-Cyrl-MN"/>
        </w:rPr>
        <w:t>Улсын Их Хурлын дарга Г.</w:t>
      </w:r>
      <w:r>
        <w:rPr>
          <w:rStyle w:val="Mceitemhiddenspellword"/>
          <w:rFonts w:cs="Arial" w:ascii="Arial" w:hAnsi="Arial"/>
          <w:lang w:val="mn-Cyrl-MN"/>
        </w:rPr>
        <w:t>Занданшатар</w:t>
      </w:r>
      <w:r>
        <w:rPr>
          <w:rStyle w:val="Mceitemhidden"/>
          <w:rFonts w:cs="Arial" w:ascii="Arial" w:hAnsi="Arial"/>
          <w:lang w:val="mn-Cyrl-MN"/>
        </w:rPr>
        <w:t xml:space="preserve"> ирц, хэлэлцэх асуудлыг танилцуулж, хуралдааныг даргалав.</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Хуралдаанд ирвэл зохих 75 гишүүнээс 41 гишүүн ирж, 54.7 хувийн </w:t>
      </w:r>
      <w:r>
        <w:rPr>
          <w:rStyle w:val="Mceitemhiddenspellword"/>
          <w:rFonts w:cs="Arial" w:ascii="Arial" w:hAnsi="Arial"/>
          <w:lang w:val="mn-Cyrl-MN"/>
        </w:rPr>
        <w:t>ирцтэйгээр</w:t>
      </w:r>
      <w:r>
        <w:rPr>
          <w:rFonts w:cs="Arial" w:ascii="Arial" w:hAnsi="Arial"/>
          <w:lang w:val="mn-Cyrl-MN"/>
        </w:rPr>
        <w:t xml:space="preserve"> 10 цаг 28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i/>
          <w:iCs/>
          <w:lang w:val="mn-Cyrl-MN"/>
        </w:rPr>
        <w:t> </w:t>
      </w:r>
    </w:p>
    <w:p>
      <w:pPr>
        <w:pStyle w:val="Normal"/>
        <w:jc w:val="both"/>
        <w:rPr>
          <w:rFonts w:ascii="Arial" w:hAnsi="Arial" w:cs="Arial"/>
        </w:rPr>
      </w:pPr>
      <w:r>
        <w:rPr>
          <w:rFonts w:cs="Arial" w:ascii="Arial" w:hAnsi="Arial"/>
          <w:i/>
          <w:iCs/>
          <w:lang w:val="mn-Cyrl-MN"/>
        </w:rPr>
        <w:tab/>
      </w:r>
      <w:r>
        <w:rPr>
          <w:rStyle w:val="Mceitemhidden"/>
          <w:rFonts w:cs="Arial" w:ascii="Arial" w:hAnsi="Arial"/>
          <w:i/>
          <w:iCs/>
          <w:lang w:val="mn-Cyrl-MN"/>
        </w:rPr>
        <w:t>Чөлөөтэй: Д.Дамба-Очир, Б.</w:t>
      </w:r>
      <w:r>
        <w:rPr>
          <w:rStyle w:val="Mceitemhiddenspellword"/>
          <w:rFonts w:cs="Arial" w:ascii="Arial" w:hAnsi="Arial"/>
          <w:i/>
          <w:iCs/>
          <w:lang w:val="mn-Cyrl-MN"/>
        </w:rPr>
        <w:t>Дэлгэрсайхан</w:t>
      </w:r>
      <w:r>
        <w:rPr>
          <w:rStyle w:val="Mceitemhidden"/>
          <w:rFonts w:cs="Arial" w:ascii="Arial" w:hAnsi="Arial"/>
          <w:i/>
          <w:iCs/>
          <w:lang w:val="mn-Cyrl-MN"/>
        </w:rPr>
        <w:t>, Ш.</w:t>
      </w:r>
      <w:r>
        <w:rPr>
          <w:rStyle w:val="Mceitemhiddenspellword"/>
          <w:rFonts w:cs="Arial" w:ascii="Arial" w:hAnsi="Arial"/>
          <w:i/>
          <w:iCs/>
          <w:lang w:val="mn-Cyrl-MN"/>
        </w:rPr>
        <w:t>Раднаасэд</w:t>
      </w:r>
      <w:r>
        <w:rPr>
          <w:rStyle w:val="Mceitemhidden"/>
          <w:rFonts w:cs="Arial" w:ascii="Arial" w:hAnsi="Arial"/>
          <w:i/>
          <w:iCs/>
          <w:lang w:val="mn-Cyrl-MN"/>
        </w:rPr>
        <w:t>, Д.</w:t>
      </w:r>
      <w:r>
        <w:rPr>
          <w:rStyle w:val="Mceitemhiddenspellword"/>
          <w:rFonts w:cs="Arial" w:ascii="Arial" w:hAnsi="Arial"/>
          <w:i/>
          <w:iCs/>
          <w:lang w:val="mn-Cyrl-MN"/>
        </w:rPr>
        <w:t>Цогтбаатар</w:t>
      </w:r>
      <w:r>
        <w:rPr>
          <w:rStyle w:val="Mceitemhidden"/>
          <w:rFonts w:cs="Arial" w:ascii="Arial" w:hAnsi="Arial"/>
          <w:i/>
          <w:iCs/>
          <w:lang w:val="mn-Cyrl-MN"/>
        </w:rPr>
        <w:t>, С.</w:t>
      </w:r>
      <w:r>
        <w:rPr>
          <w:rStyle w:val="Mceitemhiddenspellword"/>
          <w:rFonts w:cs="Arial" w:ascii="Arial" w:hAnsi="Arial"/>
          <w:i/>
          <w:iCs/>
          <w:lang w:val="mn-Cyrl-MN"/>
        </w:rPr>
        <w:t>Чинзориг</w:t>
      </w:r>
      <w:r>
        <w:rPr>
          <w:rStyle w:val="Mceitemhidden"/>
          <w:rFonts w:cs="Arial" w:ascii="Arial" w:hAnsi="Arial"/>
          <w:i/>
          <w:iCs/>
          <w:lang w:val="mn-Cyrl-MN"/>
        </w:rPr>
        <w:t>;</w:t>
      </w:r>
    </w:p>
    <w:p>
      <w:pPr>
        <w:pStyle w:val="Normal"/>
        <w:jc w:val="both"/>
        <w:rPr>
          <w:rFonts w:ascii="Arial" w:hAnsi="Arial" w:cs="Arial"/>
        </w:rPr>
      </w:pPr>
      <w:r>
        <w:rPr>
          <w:rFonts w:cs="Arial" w:ascii="Arial" w:hAnsi="Arial"/>
          <w:i/>
          <w:iCs/>
          <w:lang w:val="mn-Cyrl-MN"/>
        </w:rPr>
        <w:tab/>
      </w:r>
      <w:r>
        <w:rPr>
          <w:rStyle w:val="Mceitemhidden"/>
          <w:rFonts w:cs="Arial" w:ascii="Arial" w:hAnsi="Arial"/>
          <w:i/>
          <w:iCs/>
          <w:lang w:val="mn-Cyrl-MN"/>
        </w:rPr>
        <w:t>Эмнэлгийн чөлөөтэй: Б.Жавхлан, Н.Учрал;</w:t>
      </w:r>
    </w:p>
    <w:p>
      <w:pPr>
        <w:pStyle w:val="Normal"/>
        <w:jc w:val="both"/>
        <w:rPr>
          <w:rFonts w:ascii="Arial" w:hAnsi="Arial" w:cs="Arial"/>
        </w:rPr>
      </w:pPr>
      <w:r>
        <w:rPr>
          <w:rFonts w:cs="Arial" w:ascii="Arial" w:hAnsi="Arial"/>
          <w:i/>
          <w:iCs/>
          <w:lang w:val="mn-Cyrl-MN"/>
        </w:rPr>
        <w:tab/>
      </w:r>
      <w:r>
        <w:rPr>
          <w:rStyle w:val="Mceitemhidden"/>
          <w:rFonts w:cs="Arial" w:ascii="Arial" w:hAnsi="Arial"/>
          <w:i/>
          <w:iCs/>
          <w:lang w:val="mn-Cyrl-MN"/>
        </w:rPr>
        <w:t>Тасалсан: С.Батболд, Ч.Хүрэлбаатар</w:t>
      </w:r>
      <w:r>
        <w:rPr>
          <w:rStyle w:val="Mceitemhidden"/>
          <w:rFonts w:cs="Arial" w:ascii="Arial" w:hAnsi="Arial"/>
          <w:i/>
          <w:iCs/>
        </w:rPr>
        <w:t>.</w:t>
      </w:r>
    </w:p>
    <w:p>
      <w:pPr>
        <w:pStyle w:val="Normal"/>
        <w:jc w:val="both"/>
        <w:rPr>
          <w:rFonts w:ascii="Arial" w:hAnsi="Arial" w:cs="Arial"/>
        </w:rPr>
      </w:pPr>
      <w:r>
        <w:rPr>
          <w:rFonts w:cs="Arial" w:ascii="Arial" w:hAnsi="Arial"/>
          <w:i/>
          <w:iCs/>
          <w:lang w:val="mn-Cyrl-MN"/>
        </w:rPr>
        <w:tab/>
        <w:t> </w:t>
      </w:r>
    </w:p>
    <w:p>
      <w:pPr>
        <w:pStyle w:val="Normal"/>
        <w:jc w:val="both"/>
        <w:rPr>
          <w:rFonts w:ascii="Arial" w:hAnsi="Arial" w:cs="Arial"/>
        </w:rPr>
      </w:pPr>
      <w:r>
        <w:rPr>
          <w:rFonts w:cs="Arial" w:ascii="Arial" w:hAnsi="Arial"/>
          <w:i/>
          <w:iCs/>
          <w:lang w:val="mn-Cyrl-MN"/>
        </w:rPr>
        <w:tab/>
      </w:r>
      <w:r>
        <w:rPr>
          <w:rFonts w:cs="Arial" w:ascii="Arial" w:hAnsi="Arial"/>
          <w:b/>
          <w:i/>
        </w:rPr>
        <w:t xml:space="preserve">Нэг. Нотариатын тухай хуульд нэмэлт, өөрчлөлт тухай хуулийн төсөл болон хамт өргөн мэдүүлсэн хуулийн төслүүд </w:t>
      </w:r>
      <w:r>
        <w:rPr>
          <w:rFonts w:cs="Arial" w:ascii="Arial" w:hAnsi="Arial"/>
          <w:i/>
        </w:rPr>
        <w:t>/</w:t>
      </w:r>
      <w:r>
        <w:rPr>
          <w:rStyle w:val="Mceitemhidden"/>
          <w:rFonts w:cs="Arial" w:ascii="Arial" w:hAnsi="Arial"/>
          <w:i/>
        </w:rPr>
        <w:t>Засгийн газар 2019.03.20-</w:t>
      </w:r>
      <w:r>
        <w:rPr>
          <w:rStyle w:val="Mceitemhiddenspellword"/>
          <w:rFonts w:cs="Arial" w:ascii="Arial" w:hAnsi="Arial"/>
          <w:i/>
        </w:rPr>
        <w:t>ны</w:t>
      </w:r>
      <w:r>
        <w:rPr>
          <w:rStyle w:val="Mceitemhidden"/>
          <w:rFonts w:cs="Arial" w:ascii="Arial" w:hAnsi="Arial"/>
          <w:i/>
        </w:rPr>
        <w:t xml:space="preserve"> өдөр өргөн мэдүүлсэн, </w:t>
      </w:r>
      <w:r>
        <w:rPr>
          <w:rFonts w:cs="Arial" w:ascii="Arial" w:hAnsi="Arial"/>
          <w:i/>
        </w:rPr>
        <w:t>хэлэлцэх эсэх/</w:t>
      </w:r>
    </w:p>
    <w:p>
      <w:pPr>
        <w:pStyle w:val="Normal"/>
        <w:jc w:val="both"/>
        <w:rPr>
          <w:rFonts w:ascii="Arial" w:hAnsi="Arial" w:cs="Arial"/>
        </w:rPr>
      </w:pPr>
      <w:r>
        <w:rPr>
          <w:rFonts w:cs="Arial" w:ascii="Arial" w:hAnsi="Arial"/>
          <w:b/>
          <w:i/>
        </w:rPr>
        <w:t> </w:t>
      </w:r>
    </w:p>
    <w:p>
      <w:pPr>
        <w:pStyle w:val="Normal"/>
        <w:ind w:firstLine="720"/>
        <w:jc w:val="both"/>
        <w:rPr>
          <w:rFonts w:ascii="Arial" w:hAnsi="Arial" w:cs="Arial"/>
        </w:rPr>
      </w:pPr>
      <w:r>
        <w:rPr>
          <w:rStyle w:val="Mceitemhidden"/>
          <w:rFonts w:cs="Arial" w:ascii="Arial" w:hAnsi="Arial"/>
          <w:iCs/>
          <w:lang w:val="mn-Cyrl-MN"/>
        </w:rPr>
        <w:t>Хэлэлцэж буй асуудалтай холбогдуулан Хууль зүй, дотоод хэргийн сайд Ц.</w:t>
      </w:r>
      <w:r>
        <w:rPr>
          <w:rStyle w:val="Mceitemhiddenspellword"/>
          <w:rFonts w:cs="Arial" w:ascii="Arial" w:hAnsi="Arial"/>
          <w:iCs/>
          <w:lang w:val="mn-Cyrl-MN"/>
        </w:rPr>
        <w:t>Нямдорж</w:t>
      </w:r>
      <w:r>
        <w:rPr>
          <w:rStyle w:val="Mceitemhidden"/>
          <w:rFonts w:cs="Arial" w:ascii="Arial" w:hAnsi="Arial"/>
          <w:iCs/>
          <w:lang w:val="mn-Cyrl-MN"/>
        </w:rPr>
        <w:t xml:space="preserve">, </w:t>
      </w:r>
      <w:r>
        <w:rPr>
          <w:rStyle w:val="Mceitemhidden"/>
          <w:rFonts w:cs="Arial" w:ascii="Arial" w:hAnsi="Arial"/>
        </w:rPr>
        <w:t>Хууль зүй, дотоод хэргийн яамны Төрийн нарийн бичгийн дарга Г.Билгүүн, мөн яамны Хууль зүйн бодлогын газрын дарга П.</w:t>
      </w:r>
      <w:r>
        <w:rPr>
          <w:rStyle w:val="Mceitemhiddenspellword"/>
          <w:rFonts w:cs="Arial" w:ascii="Arial" w:hAnsi="Arial"/>
        </w:rPr>
        <w:t>Сайнзориг</w:t>
      </w:r>
      <w:r>
        <w:rPr>
          <w:rStyle w:val="Mceitemhidden"/>
          <w:rFonts w:cs="Arial" w:ascii="Arial" w:hAnsi="Arial"/>
        </w:rPr>
        <w:t>, мэргэжилтэн Б.</w:t>
      </w:r>
      <w:r>
        <w:rPr>
          <w:rStyle w:val="Mceitemhiddenspellword"/>
          <w:rFonts w:cs="Arial" w:ascii="Arial" w:hAnsi="Arial"/>
        </w:rPr>
        <w:t>Алтантуяа</w:t>
      </w:r>
      <w:r>
        <w:rPr>
          <w:rStyle w:val="Mceitemhidden"/>
          <w:rFonts w:cs="Arial" w:ascii="Arial" w:hAnsi="Arial"/>
        </w:rPr>
        <w:t>, Монголын нотариатын танхимын ерөнхийлөгч Р.</w:t>
      </w:r>
      <w:r>
        <w:rPr>
          <w:rStyle w:val="Mceitemhiddenspellword"/>
          <w:rFonts w:cs="Arial" w:ascii="Arial" w:hAnsi="Arial"/>
        </w:rPr>
        <w:t>Онончимэг</w:t>
      </w:r>
      <w:r>
        <w:rPr>
          <w:rStyle w:val="Mceitemhidden"/>
          <w:rFonts w:cs="Arial" w:ascii="Arial" w:hAnsi="Arial"/>
        </w:rPr>
        <w:t>, Монголын нотариатын танхимын Удирдах зөвлөлийн гишүүн Ч.</w:t>
      </w:r>
      <w:r>
        <w:rPr>
          <w:rStyle w:val="Mceitemhiddenspellword"/>
          <w:rFonts w:cs="Arial" w:ascii="Arial" w:hAnsi="Arial"/>
        </w:rPr>
        <w:t>Эрдэнэбаяр</w:t>
      </w:r>
      <w:r>
        <w:rPr>
          <w:rStyle w:val="Mceitemhidden"/>
          <w:rFonts w:cs="Arial" w:ascii="Arial" w:hAnsi="Arial"/>
        </w:rPr>
        <w:t xml:space="preserve"> </w:t>
      </w:r>
      <w:r>
        <w:rPr>
          <w:rStyle w:val="Mceitemhidden"/>
          <w:rFonts w:cs="Arial" w:ascii="Arial" w:hAnsi="Arial"/>
          <w:iCs/>
          <w:lang w:val="mn-Cyrl-MN"/>
        </w:rPr>
        <w:t xml:space="preserve">нар оролцо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pPr>
      <w:r>
        <w:rPr>
          <w:rFonts w:cs="Arial" w:ascii="Arial" w:hAnsi="Arial"/>
        </w:rPr>
        <w:t xml:space="preserve">Хуралдаанд </w:t>
      </w:r>
      <w:r>
        <w:rPr>
          <w:rFonts w:eastAsia="Arial" w:cs="Arial" w:ascii="Arial" w:hAnsi="Arial"/>
          <w:iCs/>
          <w:color w:val="00000A"/>
          <w:lang w:val="mn-Cyrl-MN"/>
        </w:rPr>
        <w:t xml:space="preserve">Улсын Их Хурлын Тамгын газрын </w:t>
      </w:r>
      <w:r>
        <w:rPr>
          <w:rFonts w:eastAsia="Arial" w:cs="Arial" w:ascii="Arial" w:hAnsi="Arial"/>
          <w:iCs/>
          <w:color w:val="000000"/>
          <w:lang w:val="mn-Cyrl-MN"/>
        </w:rPr>
        <w:t>Хууль, эрх зүйн асуудал хариуцсан нарийн бичгийн дарга Д.Амгалан</w:t>
      </w:r>
      <w:r>
        <w:rPr>
          <w:rFonts w:eastAsia="Arial" w:cs="Arial" w:ascii="Arial" w:hAnsi="Arial"/>
          <w:iCs/>
          <w:color w:val="00000A"/>
          <w:lang w:val="mn-Cyrl-MN"/>
        </w:rPr>
        <w:t xml:space="preserve">, </w:t>
      </w:r>
      <w:r>
        <w:rPr>
          <w:rStyle w:val="Mceitemhidden"/>
          <w:rFonts w:cs="Arial" w:ascii="Arial" w:hAnsi="Arial"/>
          <w:iCs/>
          <w:color w:val="00000A"/>
          <w:lang w:val="mn-Cyrl-MN"/>
        </w:rPr>
        <w:t>Хууль, эрх зүйн хэлтсийн дарга Э.Түвшинжаргал, Хууль зүйн байнгын хорооны ажлын албаны ахлах зөвлөх М.</w:t>
      </w:r>
      <w:r>
        <w:rPr>
          <w:rStyle w:val="Mceitemhiddenspellword"/>
          <w:rFonts w:cs="Arial" w:ascii="Arial" w:hAnsi="Arial"/>
          <w:iCs/>
          <w:color w:val="00000A"/>
          <w:lang w:val="mn-Cyrl-MN"/>
        </w:rPr>
        <w:t>Үнэнбат</w:t>
      </w:r>
      <w:r>
        <w:rPr>
          <w:rStyle w:val="Mceitemhidden"/>
          <w:rFonts w:cs="Arial" w:ascii="Arial" w:hAnsi="Arial"/>
          <w:iCs/>
          <w:color w:val="00000A"/>
          <w:lang w:val="mn-Cyrl-MN"/>
        </w:rPr>
        <w:t xml:space="preserve">, зөвлөх Б.Баярмаа </w:t>
      </w:r>
      <w:r>
        <w:rPr>
          <w:rFonts w:cs="Arial" w:ascii="Arial" w:hAnsi="Arial"/>
        </w:rPr>
        <w:t>нар байлц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Хууль санаачлагчийн илтгэлийг Хууль зүй, дотоод хэргийн сайд Ц.</w:t>
      </w:r>
      <w:r>
        <w:rPr>
          <w:rStyle w:val="Mceitemhiddenspellword"/>
          <w:rFonts w:cs="Arial" w:ascii="Arial" w:hAnsi="Arial"/>
        </w:rPr>
        <w:t>Нямдорж</w:t>
      </w:r>
      <w:r>
        <w:rPr>
          <w:rStyle w:val="Mceitemhidden"/>
          <w:rFonts w:cs="Arial" w:ascii="Arial" w:hAnsi="Arial"/>
        </w:rPr>
        <w:t>, төслийг хэлэлцэх эсэх талаар Хууль зүйн байнгын хорооноос гаргасан санал, дүгнэлтийг Улсын Их Хурлын гишүүн Ц.</w:t>
      </w:r>
      <w:r>
        <w:rPr>
          <w:rStyle w:val="Mceitemhiddenspellword"/>
          <w:rFonts w:cs="Arial" w:ascii="Arial" w:hAnsi="Arial"/>
        </w:rPr>
        <w:t>Гарамжав</w:t>
      </w:r>
      <w:r>
        <w:rPr>
          <w:rStyle w:val="Mceitemhidden"/>
          <w:rFonts w:cs="Arial" w:ascii="Arial" w:hAnsi="Arial"/>
        </w:rPr>
        <w:t xml:space="preserve"> нар танилцуул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Хууль санаачлагчийн илтгэл болон Байнгын хорооны санал, дүгнэлттэй холбогдуулан Улсын Их Хурлын гишүүн Ц.Мөнх-Оргил, Б.Баттөмөр, Н.</w:t>
      </w:r>
      <w:r>
        <w:rPr>
          <w:rStyle w:val="Mceitemhiddenspellword"/>
          <w:rFonts w:cs="Arial" w:ascii="Arial" w:hAnsi="Arial"/>
        </w:rPr>
        <w:t>Оюундарь</w:t>
      </w:r>
      <w:r>
        <w:rPr>
          <w:rStyle w:val="Mceitemhidden"/>
          <w:rFonts w:cs="Arial" w:ascii="Arial" w:hAnsi="Arial"/>
        </w:rPr>
        <w:t xml:space="preserve">, Б.Бат-Эрдэнэ, Ж.Ганбаатар, М.Билэгт нарын тавьсан асуултад </w:t>
      </w:r>
      <w:r>
        <w:rPr>
          <w:rStyle w:val="Mceitemhidden"/>
          <w:rFonts w:cs="Arial" w:ascii="Arial" w:hAnsi="Arial"/>
          <w:iCs/>
          <w:lang w:val="mn-Cyrl-MN"/>
        </w:rPr>
        <w:t>Хууль зүй, дотоод хэргийн сайд Ц.</w:t>
      </w:r>
      <w:r>
        <w:rPr>
          <w:rStyle w:val="Mceitemhiddenspellword"/>
          <w:rFonts w:cs="Arial" w:ascii="Arial" w:hAnsi="Arial"/>
          <w:iCs/>
          <w:lang w:val="mn-Cyrl-MN"/>
        </w:rPr>
        <w:t>Нямдорж</w:t>
      </w:r>
      <w:r>
        <w:rPr>
          <w:rStyle w:val="Mceitemhidden"/>
          <w:rFonts w:cs="Arial" w:ascii="Arial" w:hAnsi="Arial"/>
          <w:iCs/>
          <w:lang w:val="mn-Cyrl-MN"/>
        </w:rPr>
        <w:t xml:space="preserve">, </w:t>
      </w:r>
      <w:r>
        <w:rPr>
          <w:rStyle w:val="Mceitemhidden"/>
          <w:rFonts w:cs="Arial" w:ascii="Arial" w:hAnsi="Arial"/>
        </w:rPr>
        <w:t>Хууль зүй, дотоод хэргийн яамны Төрийн нарийн бичгийн дарга Г.Билгүүн, мөн яамны Хууль зүйн бодлогын газрын дарга П.</w:t>
      </w:r>
      <w:r>
        <w:rPr>
          <w:rStyle w:val="Mceitemhiddenspellword"/>
          <w:rFonts w:cs="Arial" w:ascii="Arial" w:hAnsi="Arial"/>
        </w:rPr>
        <w:t>Сайнзориг</w:t>
      </w:r>
      <w:r>
        <w:rPr>
          <w:rStyle w:val="Mceitemhidden"/>
          <w:rFonts w:cs="Arial" w:ascii="Arial" w:hAnsi="Arial"/>
        </w:rPr>
        <w:t>, Монголын нотариатын танхимын ерөнхийлөгч Р.</w:t>
      </w:r>
      <w:r>
        <w:rPr>
          <w:rStyle w:val="Mceitemhiddenspellword"/>
          <w:rFonts w:cs="Arial" w:ascii="Arial" w:hAnsi="Arial"/>
        </w:rPr>
        <w:t>Онончимэг</w:t>
      </w:r>
      <w:r>
        <w:rPr>
          <w:rStyle w:val="Mceitemhidden"/>
          <w:rFonts w:cs="Arial" w:ascii="Arial" w:hAnsi="Arial"/>
        </w:rPr>
        <w:t xml:space="preserve"> </w:t>
      </w:r>
      <w:r>
        <w:rPr>
          <w:rStyle w:val="Mceitemhidden"/>
          <w:rFonts w:cs="Arial" w:ascii="Arial" w:hAnsi="Arial"/>
          <w:iCs/>
          <w:lang w:val="mn-Cyrl-MN"/>
        </w:rPr>
        <w:t xml:space="preserve">нар хариулж, тайлбар хий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eastAsia="Times New Roman" w:cs="Arial" w:ascii="Arial" w:hAnsi="Arial"/>
          <w:iCs/>
        </w:rPr>
        <w:t>Төслийн талаар</w:t>
      </w:r>
      <w:r>
        <w:rPr>
          <w:rStyle w:val="Mceitemhidden"/>
          <w:rFonts w:cs="Arial" w:ascii="Arial" w:hAnsi="Arial"/>
          <w:iCs/>
          <w:lang w:val="mn-Cyrl-MN"/>
        </w:rPr>
        <w:t xml:space="preserve"> Улсын Их Хурлын гишүүн О.</w:t>
      </w:r>
      <w:r>
        <w:rPr>
          <w:rStyle w:val="Mceitemhiddenspellword"/>
          <w:rFonts w:cs="Arial" w:ascii="Arial" w:hAnsi="Arial"/>
          <w:iCs/>
          <w:lang w:val="mn-Cyrl-MN"/>
        </w:rPr>
        <w:t>Баасанхүү</w:t>
      </w:r>
      <w:r>
        <w:rPr>
          <w:rStyle w:val="Mceitemhidden"/>
          <w:rFonts w:cs="Arial" w:ascii="Arial" w:hAnsi="Arial"/>
          <w:iCs/>
          <w:lang w:val="mn-Cyrl-MN"/>
        </w:rPr>
        <w:t xml:space="preserve">, Б.Баттөмөр нар үг хэлэ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Байнгын хорооны саналаар Нотариатын тухай хуульд нэмэлт, өөрчлөлт оруулах тухай хуулийн төсөл болон хамт өргөн мэдүүлсэн Аж ахуйн үйл ажиллагааны тусгай зөвшөөрлийн тухай хуульд өөрчлөлт оруулах тухай, Нэмэгдсэн өртгийн албан татварын тухай хуульд өөрчлөлт оруулах тухай, Мөнгө угаах болон терроризмыг санхүүжүүлэхтэй тэмцэх тухай хуульд нэмэлт оруулах тухай, Хуульчийн эрх зүйн байдлын тухай хуульд нэмэлт оруулах тухай, Нотариатын тухай хуульд нэмэлт, өөрчлөлт оруулах тухай хуулийг дагаж мөрдөх журмын тухай хуулийн төслүүдийг хэлэлцэх нь зүйтэй гэсэн саналыг дэмжье гэсэн санал хураалт яву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өвшөөрсөн: </w:t>
        <w:tab/>
        <w:t>39</w:t>
      </w:r>
    </w:p>
    <w:p>
      <w:pPr>
        <w:pStyle w:val="Normal"/>
        <w:ind w:firstLine="720"/>
        <w:jc w:val="both"/>
        <w:rPr>
          <w:rFonts w:ascii="Arial" w:hAnsi="Arial" w:cs="Arial"/>
        </w:rPr>
      </w:pPr>
      <w:r>
        <w:rPr>
          <w:rStyle w:val="Mceitemhidden"/>
          <w:rFonts w:cs="Arial" w:ascii="Arial" w:hAnsi="Arial"/>
        </w:rPr>
        <w:t xml:space="preserve">Татгалзсан: </w:t>
        <w:tab/>
        <w:tab/>
        <w:t>21</w:t>
      </w:r>
    </w:p>
    <w:p>
      <w:pPr>
        <w:pStyle w:val="Normal"/>
        <w:ind w:firstLine="720"/>
        <w:jc w:val="both"/>
        <w:rPr>
          <w:rFonts w:ascii="Arial" w:hAnsi="Arial" w:cs="Arial"/>
        </w:rPr>
      </w:pPr>
      <w:r>
        <w:rPr>
          <w:rStyle w:val="Mceitemhidden"/>
          <w:rFonts w:cs="Arial" w:ascii="Arial" w:hAnsi="Arial"/>
        </w:rPr>
        <w:t>Бүгд:</w:t>
        <w:tab/>
        <w:tab/>
        <w:tab/>
        <w:t>60</w:t>
      </w:r>
    </w:p>
    <w:p>
      <w:pPr>
        <w:pStyle w:val="Normal"/>
        <w:ind w:firstLine="720"/>
        <w:jc w:val="both"/>
        <w:rPr>
          <w:rFonts w:ascii="Arial" w:hAnsi="Arial" w:cs="Arial"/>
        </w:rPr>
      </w:pPr>
      <w:r>
        <w:rPr>
          <w:rStyle w:val="Mceitemhidden"/>
          <w:rFonts w:cs="Arial" w:ascii="Arial" w:hAnsi="Arial"/>
        </w:rPr>
        <w:t xml:space="preserve">65.0 хувийн саналаар дэмжигд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Fonts w:cs="Arial" w:ascii="Arial" w:hAnsi="Arial"/>
        </w:rPr>
        <w:t>Нотариатын тухай хуульд нэмэлт, өөрчлөлт тухай хуулийн төсөл болон хамт өргөн мэдүүлсэн хуулийн төслүүдийн</w:t>
      </w:r>
      <w:r>
        <w:rPr>
          <w:rFonts w:cs="Arial" w:ascii="Arial" w:hAnsi="Arial"/>
          <w:b/>
          <w:i/>
        </w:rPr>
        <w:t xml:space="preserve"> </w:t>
      </w:r>
      <w:r>
        <w:rPr>
          <w:rStyle w:val="Mceitemhidden"/>
          <w:rFonts w:cs="Arial" w:ascii="Arial" w:hAnsi="Arial"/>
        </w:rPr>
        <w:t xml:space="preserve">үзэл баримтлалыг гишүүдийн </w:t>
      </w:r>
      <w:r>
        <w:rPr>
          <w:rStyle w:val="Mceitemhiddenspellword"/>
          <w:rFonts w:cs="Arial" w:ascii="Arial" w:hAnsi="Arial"/>
        </w:rPr>
        <w:t>олонх</w:t>
      </w:r>
      <w:r>
        <w:rPr>
          <w:rStyle w:val="Mceitemhidden"/>
          <w:rFonts w:cs="Arial" w:ascii="Arial" w:hAnsi="Arial"/>
        </w:rPr>
        <w:t xml:space="preserve"> хэлэлцэх нь зүйтэй гэж үзсэн тул </w:t>
      </w:r>
      <w:r>
        <w:rPr>
          <w:rFonts w:eastAsia="Times New Roman" w:cs="Arial" w:ascii="Arial" w:hAnsi="Arial"/>
          <w:iCs/>
        </w:rPr>
        <w:t>төслийг анхны хэлэлцүүлэгт бэлтгүүлэхээр Хууль зүйн байнгын хороонд шилжүүлэв.</w:t>
      </w:r>
    </w:p>
    <w:p>
      <w:pPr>
        <w:pStyle w:val="Normal"/>
        <w:ind w:firstLine="720"/>
        <w:jc w:val="both"/>
        <w:rPr>
          <w:rFonts w:ascii="Arial" w:hAnsi="Arial" w:cs="Arial"/>
        </w:rPr>
      </w:pPr>
      <w:r>
        <w:rPr>
          <w:rFonts w:eastAsia="Times New Roman" w:cs="Arial" w:ascii="Arial" w:hAnsi="Arial"/>
          <w:iCs/>
        </w:rPr>
        <w:t> </w:t>
      </w:r>
    </w:p>
    <w:p>
      <w:pPr>
        <w:pStyle w:val="Normal"/>
        <w:ind w:firstLine="720"/>
        <w:jc w:val="both"/>
        <w:rPr>
          <w:rFonts w:ascii="Arial" w:hAnsi="Arial" w:cs="Arial"/>
        </w:rPr>
      </w:pPr>
      <w:r>
        <w:rPr>
          <w:rFonts w:eastAsia="Times New Roman" w:cs="Arial" w:ascii="Arial" w:hAnsi="Arial"/>
          <w:i/>
          <w:iCs/>
        </w:rPr>
        <w:t xml:space="preserve">Уг асуудлыг 11 цаг 38 минутад хэлэлцэж дуусав.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i/>
          <w:iCs/>
          <w:lang w:val="mn-Cyrl-MN"/>
        </w:rPr>
        <w:t>Хоёр. Монголын үндэсний олон нийтийн радио, телевизийн Үндэсний зөвлөлийн гишүүнийг томилох тухай асуудал</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элэлцэж буй асуудалтай холбогдуулан </w:t>
      </w:r>
      <w:r>
        <w:rPr>
          <w:rStyle w:val="Mceitemhidden"/>
          <w:rFonts w:cs="Arial" w:ascii="Arial" w:hAnsi="Arial"/>
        </w:rPr>
        <w:t xml:space="preserve">Монгол Улсын Ерөнхийлөгчийн Иргэний нийгэм, хүний эрхийн бодлогын зөвлөх Г.Уянга, </w:t>
      </w:r>
      <w:r>
        <w:rPr>
          <w:rStyle w:val="Mceitemhidden"/>
          <w:rFonts w:cs="Arial" w:ascii="Arial" w:hAnsi="Arial"/>
          <w:iCs/>
          <w:lang w:val="mn-Cyrl-MN"/>
        </w:rPr>
        <w:t>Монголын үндэсний олон нийтийн радио, телевизийн Удирдах зөвлөлийн дарга Б.</w:t>
      </w:r>
      <w:r>
        <w:rPr>
          <w:rStyle w:val="Mceitemhiddenspellword"/>
          <w:rFonts w:cs="Arial" w:ascii="Arial" w:hAnsi="Arial"/>
          <w:iCs/>
          <w:lang w:val="mn-Cyrl-MN"/>
        </w:rPr>
        <w:t>Энхмандах</w:t>
      </w:r>
      <w:r>
        <w:rPr>
          <w:rStyle w:val="Mceitemhidden"/>
          <w:rFonts w:cs="Arial" w:ascii="Arial" w:hAnsi="Arial"/>
          <w:iCs/>
          <w:lang w:val="mn-Cyrl-MN"/>
        </w:rPr>
        <w:t>,</w:t>
      </w:r>
      <w:r>
        <w:rPr>
          <w:rStyle w:val="Mceitemhidden"/>
          <w:rFonts w:cs="Arial" w:ascii="Arial" w:hAnsi="Arial"/>
          <w:b/>
          <w:i/>
          <w:iCs/>
          <w:lang w:val="mn-Cyrl-MN"/>
        </w:rPr>
        <w:t xml:space="preserve"> </w:t>
      </w:r>
      <w:r>
        <w:rPr>
          <w:rStyle w:val="Mceitemhidden"/>
          <w:rFonts w:cs="Arial" w:ascii="Arial" w:hAnsi="Arial"/>
          <w:iCs/>
          <w:lang w:val="mn-Cyrl-MN"/>
        </w:rPr>
        <w:t>Үндэсний зөвлөлийн гишүүн</w:t>
      </w:r>
      <w:r>
        <w:rPr>
          <w:rStyle w:val="Mceitemhidden"/>
          <w:rFonts w:cs="Arial" w:ascii="Arial" w:hAnsi="Arial"/>
        </w:rPr>
        <w:t>д нэр дэвшигч Д.</w:t>
      </w:r>
      <w:r>
        <w:rPr>
          <w:rStyle w:val="Mceitemhiddenspellword"/>
          <w:rFonts w:cs="Arial" w:ascii="Arial" w:hAnsi="Arial"/>
        </w:rPr>
        <w:t>Өлзийбаатар</w:t>
      </w:r>
      <w:r>
        <w:rPr>
          <w:rStyle w:val="Mceitemhidden"/>
          <w:rFonts w:cs="Arial" w:ascii="Arial" w:hAnsi="Arial"/>
        </w:rPr>
        <w:t>, Н.Жанцан, С.</w:t>
      </w:r>
      <w:r>
        <w:rPr>
          <w:rStyle w:val="Mceitemhiddenspellword"/>
          <w:rFonts w:cs="Arial" w:ascii="Arial" w:hAnsi="Arial"/>
        </w:rPr>
        <w:t>Алтанцэцэг</w:t>
      </w:r>
      <w:r>
        <w:rPr>
          <w:rStyle w:val="Mceitemhidden"/>
          <w:rFonts w:cs="Arial" w:ascii="Arial" w:hAnsi="Arial"/>
        </w:rPr>
        <w:t xml:space="preserve">, В.Бат-Эрдэнэ, Д.Батсүх </w:t>
      </w:r>
      <w:r>
        <w:rPr>
          <w:rStyle w:val="Mceitemhidden"/>
          <w:rFonts w:cs="Arial" w:ascii="Arial" w:hAnsi="Arial"/>
          <w:iCs/>
          <w:lang w:val="mn-Cyrl-MN"/>
        </w:rPr>
        <w:t xml:space="preserve">нар оролцо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pPr>
      <w:r>
        <w:rPr>
          <w:rFonts w:cs="Arial" w:ascii="Arial" w:hAnsi="Arial"/>
        </w:rPr>
        <w:t xml:space="preserve">Хуралдаанд </w:t>
      </w:r>
      <w:r>
        <w:rPr>
          <w:rFonts w:eastAsia="Arial" w:cs="Arial" w:ascii="Arial" w:hAnsi="Arial"/>
          <w:iCs/>
          <w:color w:val="00000A"/>
          <w:lang w:val="mn-Cyrl-MN"/>
        </w:rPr>
        <w:t xml:space="preserve">Улсын Их Хурлын Тамгын газрын </w:t>
      </w:r>
      <w:r>
        <w:rPr>
          <w:rFonts w:eastAsia="Arial" w:cs="Arial" w:ascii="Arial" w:hAnsi="Arial"/>
          <w:iCs/>
          <w:color w:val="000000"/>
          <w:lang w:val="mn-Cyrl-MN"/>
        </w:rPr>
        <w:t>Хууль, эрх зүйн асуудал хариуцсан нарийн бичгийн дарга Д.Амгалан</w:t>
      </w:r>
      <w:r>
        <w:rPr>
          <w:rFonts w:eastAsia="Arial" w:cs="Arial" w:ascii="Arial" w:hAnsi="Arial"/>
          <w:iCs/>
          <w:color w:val="00000A"/>
          <w:lang w:val="mn-Cyrl-MN"/>
        </w:rPr>
        <w:t xml:space="preserve">, </w:t>
      </w:r>
      <w:r>
        <w:rPr>
          <w:rFonts w:cs="Arial" w:ascii="Arial" w:hAnsi="Arial"/>
          <w:iCs/>
          <w:color w:val="00000A"/>
          <w:lang w:val="mn-Cyrl-MN"/>
        </w:rPr>
        <w:t xml:space="preserve">Хууль, эрх зүйн хэлтсийн дарга Э.Түвшинжаргал, Төрийн байгуулалтын байнгын хорооны ажлын албаны зөвлөх А.Солонго, Мэдээлэл, хяналт шинжилгээ, үнэлгээний хэлтсийн дарга Б.Эрдэнэбилэгт </w:t>
      </w:r>
      <w:r>
        <w:rPr>
          <w:rFonts w:cs="Arial" w:ascii="Arial" w:hAnsi="Arial"/>
        </w:rPr>
        <w:t xml:space="preserve">нар байлц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 Улсын Ерөнхийлөгчийн саналыг Ерөнхийлөгчийн Иргэний нийгэм, хүний эрхийн бодлогын зөвлөх Г.Уянга, Монгол Улсын Засгийн газрын саналыг Монгол Улсын сайд, Засгийн газрын Хэрэг эрхлэх газрын дарга Л.Оюун-Эрдэнэ, Улсын Их Хурлын Төрийн байгуулалтын байнгын хорооноос гаргасан санал, дүгнэлтийг Улсын Их Хурлын гишүүн Н.Энхболд нар танилцуулав.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Нэр дэвшигч болон танилцуулгатай холбогдуулан Улсын Их Хурлын гишүүн Ж.Ганбаатар, О.</w:t>
      </w:r>
      <w:r>
        <w:rPr>
          <w:rStyle w:val="Mceitemhiddenspellword"/>
          <w:rFonts w:cs="Arial" w:ascii="Arial" w:hAnsi="Arial"/>
        </w:rPr>
        <w:t>Баасанхүү</w:t>
      </w:r>
      <w:r>
        <w:rPr>
          <w:rStyle w:val="Mceitemhidden"/>
          <w:rFonts w:cs="Arial" w:ascii="Arial" w:hAnsi="Arial"/>
        </w:rPr>
        <w:t>, М.Оюунчимэг, Ж.Батзандан, С.Бямбацогт, Ц.Даваасүрэн, Ж.Бат-Эрдэнэ, Г.Тэмүүлэн, Г.Мөнхцэцэг, Б.Бат-Эрдэнэ, Д.</w:t>
      </w:r>
      <w:r>
        <w:rPr>
          <w:rStyle w:val="Mceitemhiddenspellword"/>
          <w:rFonts w:cs="Arial" w:ascii="Arial" w:hAnsi="Arial"/>
        </w:rPr>
        <w:t>Оюунхорол</w:t>
      </w:r>
      <w:r>
        <w:rPr>
          <w:rStyle w:val="Mceitemhidden"/>
          <w:rFonts w:cs="Arial" w:ascii="Arial" w:hAnsi="Arial"/>
        </w:rPr>
        <w:t>, Х.</w:t>
      </w:r>
      <w:r>
        <w:rPr>
          <w:rStyle w:val="Mceitemhiddenspellword"/>
          <w:rFonts w:cs="Arial" w:ascii="Arial" w:hAnsi="Arial"/>
        </w:rPr>
        <w:t>Болорчулуун</w:t>
      </w:r>
      <w:r>
        <w:rPr>
          <w:rStyle w:val="Mceitemhidden"/>
          <w:rFonts w:cs="Arial" w:ascii="Arial" w:hAnsi="Arial"/>
        </w:rPr>
        <w:t xml:space="preserve"> нарын тавьсан асуултад </w:t>
      </w:r>
      <w:r>
        <w:rPr>
          <w:rStyle w:val="Mceitemhidden"/>
          <w:rFonts w:cs="Arial" w:ascii="Arial" w:hAnsi="Arial"/>
          <w:iCs/>
          <w:lang w:val="mn-Cyrl-MN"/>
        </w:rPr>
        <w:t>Үндэсний зөвлөлийн гишүүн</w:t>
      </w:r>
      <w:r>
        <w:rPr>
          <w:rStyle w:val="Mceitemhidden"/>
          <w:rFonts w:cs="Arial" w:ascii="Arial" w:hAnsi="Arial"/>
        </w:rPr>
        <w:t>д нэр дэвшигч Д.</w:t>
      </w:r>
      <w:r>
        <w:rPr>
          <w:rStyle w:val="Mceitemhiddenspellword"/>
          <w:rFonts w:cs="Arial" w:ascii="Arial" w:hAnsi="Arial"/>
        </w:rPr>
        <w:t>Өлзийбаатар</w:t>
      </w:r>
      <w:r>
        <w:rPr>
          <w:rStyle w:val="Mceitemhidden"/>
          <w:rFonts w:cs="Arial" w:ascii="Arial" w:hAnsi="Arial"/>
        </w:rPr>
        <w:t>, Н.Жанцан, С.</w:t>
      </w:r>
      <w:r>
        <w:rPr>
          <w:rStyle w:val="Mceitemhiddenspellword"/>
          <w:rFonts w:cs="Arial" w:ascii="Arial" w:hAnsi="Arial"/>
        </w:rPr>
        <w:t>Алтанцэцэг</w:t>
      </w:r>
      <w:r>
        <w:rPr>
          <w:rStyle w:val="Mceitemhidden"/>
          <w:rFonts w:cs="Arial" w:ascii="Arial" w:hAnsi="Arial"/>
        </w:rPr>
        <w:t xml:space="preserve">, В.Бат-Эрдэнэ, Д.Батсүх, </w:t>
      </w:r>
      <w:r>
        <w:rPr>
          <w:rStyle w:val="Mceitemhidden"/>
          <w:rFonts w:cs="Arial" w:ascii="Arial" w:hAnsi="Arial"/>
          <w:iCs/>
          <w:lang w:val="mn-Cyrl-MN"/>
        </w:rPr>
        <w:t>Монголын үндэсний олон нийтийн радио, телевизийн Удирдах зөвлөлийн дарга Б.</w:t>
      </w:r>
      <w:r>
        <w:rPr>
          <w:rStyle w:val="Mceitemhiddenspellword"/>
          <w:rFonts w:cs="Arial" w:ascii="Arial" w:hAnsi="Arial"/>
          <w:iCs/>
          <w:lang w:val="mn-Cyrl-MN"/>
        </w:rPr>
        <w:t>Энхмандах</w:t>
      </w:r>
      <w:r>
        <w:rPr>
          <w:rStyle w:val="Mceitemhidden"/>
          <w:rFonts w:cs="Arial" w:ascii="Arial" w:hAnsi="Arial"/>
          <w:iCs/>
          <w:lang w:val="mn-Cyrl-MN"/>
        </w:rPr>
        <w:t xml:space="preserve"> нар хариулж, тайлбар хий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Улсын Их Хурлын гишүүн Л.Болд, Л.Энх-Амгалан, Ө.Энхтүвшин, Ж.Батзандан, Б.Бат-Эрдэнэ, Д.</w:t>
      </w:r>
      <w:r>
        <w:rPr>
          <w:rStyle w:val="Mceitemhiddenspellword"/>
          <w:rFonts w:cs="Arial" w:ascii="Arial" w:hAnsi="Arial"/>
          <w:iCs/>
          <w:lang w:val="mn-Cyrl-MN"/>
        </w:rPr>
        <w:t>Оюунхорол</w:t>
      </w:r>
      <w:r>
        <w:rPr>
          <w:rStyle w:val="Mceitemhidden"/>
          <w:rFonts w:cs="Arial" w:ascii="Arial" w:hAnsi="Arial"/>
          <w:iCs/>
          <w:lang w:val="mn-Cyrl-MN"/>
        </w:rPr>
        <w:t xml:space="preserve">, М.Оюунчимэг, Г.Мөнхцэцэг, Ц.Цогзолмаа, Ж.Мөнхбат нар үг хэлэ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Дэмбэрэлийн </w:t>
      </w:r>
      <w:r>
        <w:rPr>
          <w:rStyle w:val="Mceitemhiddenspellword"/>
          <w:rFonts w:cs="Arial" w:ascii="Arial" w:hAnsi="Arial"/>
        </w:rPr>
        <w:t>Өлзийбаатарыг</w:t>
      </w:r>
      <w:r>
        <w:rPr>
          <w:rStyle w:val="Mceitemhidden"/>
          <w:rFonts w:cs="Arial" w:ascii="Arial" w:hAnsi="Arial"/>
        </w:rPr>
        <w:t xml:space="preserve"> Монголын үндэсний олон нийтийн радио, телевизийн Үндэсний зөвлөлийн гишүүнээр томилох саналыг дэмжье гэсэн санал хураалт яву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өвшөөрсөн: </w:t>
        <w:tab/>
        <w:t>37</w:t>
      </w:r>
    </w:p>
    <w:p>
      <w:pPr>
        <w:pStyle w:val="Normal"/>
        <w:ind w:firstLine="720"/>
        <w:jc w:val="both"/>
        <w:rPr>
          <w:rFonts w:ascii="Arial" w:hAnsi="Arial" w:cs="Arial"/>
        </w:rPr>
      </w:pPr>
      <w:r>
        <w:rPr>
          <w:rStyle w:val="Mceitemhidden"/>
          <w:rFonts w:cs="Arial" w:ascii="Arial" w:hAnsi="Arial"/>
        </w:rPr>
        <w:t>Татгалзсан:</w:t>
        <w:tab/>
        <w:tab/>
        <w:t>11</w:t>
      </w:r>
    </w:p>
    <w:p>
      <w:pPr>
        <w:pStyle w:val="Normal"/>
        <w:ind w:firstLine="720"/>
        <w:jc w:val="both"/>
        <w:rPr>
          <w:rFonts w:ascii="Arial" w:hAnsi="Arial" w:cs="Arial"/>
        </w:rPr>
      </w:pPr>
      <w:r>
        <w:rPr>
          <w:rStyle w:val="Mceitemhidden"/>
          <w:rFonts w:cs="Arial" w:ascii="Arial" w:hAnsi="Arial"/>
        </w:rPr>
        <w:t xml:space="preserve">Бүгд: </w:t>
        <w:tab/>
        <w:tab/>
        <w:tab/>
        <w:t>48</w:t>
      </w:r>
    </w:p>
    <w:p>
      <w:pPr>
        <w:pStyle w:val="Normal"/>
        <w:ind w:firstLine="720"/>
        <w:jc w:val="both"/>
        <w:rPr>
          <w:rFonts w:ascii="Arial" w:hAnsi="Arial" w:cs="Arial"/>
        </w:rPr>
      </w:pPr>
      <w:r>
        <w:rPr>
          <w:rStyle w:val="Mceitemhidden"/>
          <w:rFonts w:cs="Arial" w:ascii="Arial" w:hAnsi="Arial"/>
        </w:rPr>
        <w:t xml:space="preserve">77.1 хувийн саналаар дэмжигд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Наваанпэрэнлэйн Жанцанг Монголын үндэсний олон нийтийн радио, телевизийн Үндэсний зөвлөлийн гишүүнээр томилох саналыг дэмжье гэсэн санал хураалт яву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өвшөөрсөн: </w:t>
        <w:tab/>
        <w:t>35</w:t>
      </w:r>
    </w:p>
    <w:p>
      <w:pPr>
        <w:pStyle w:val="Normal"/>
        <w:ind w:firstLine="720"/>
        <w:jc w:val="both"/>
        <w:rPr>
          <w:rFonts w:ascii="Arial" w:hAnsi="Arial" w:cs="Arial"/>
        </w:rPr>
      </w:pPr>
      <w:r>
        <w:rPr>
          <w:rStyle w:val="Mceitemhidden"/>
          <w:rFonts w:cs="Arial" w:ascii="Arial" w:hAnsi="Arial"/>
        </w:rPr>
        <w:t>Татгалзсан:</w:t>
        <w:tab/>
        <w:tab/>
        <w:t>13</w:t>
      </w:r>
    </w:p>
    <w:p>
      <w:pPr>
        <w:pStyle w:val="Normal"/>
        <w:ind w:firstLine="720"/>
        <w:jc w:val="both"/>
        <w:rPr>
          <w:rFonts w:ascii="Arial" w:hAnsi="Arial" w:cs="Arial"/>
        </w:rPr>
      </w:pPr>
      <w:r>
        <w:rPr>
          <w:rStyle w:val="Mceitemhidden"/>
          <w:rFonts w:cs="Arial" w:ascii="Arial" w:hAnsi="Arial"/>
        </w:rPr>
        <w:t xml:space="preserve">Бүгд: </w:t>
        <w:tab/>
        <w:tab/>
        <w:tab/>
        <w:t>48</w:t>
      </w:r>
    </w:p>
    <w:p>
      <w:pPr>
        <w:pStyle w:val="Normal"/>
        <w:ind w:firstLine="720"/>
        <w:jc w:val="both"/>
        <w:rPr>
          <w:rFonts w:ascii="Arial" w:hAnsi="Arial" w:cs="Arial"/>
        </w:rPr>
      </w:pPr>
      <w:r>
        <w:rPr>
          <w:rStyle w:val="Mceitemhidden"/>
          <w:rFonts w:cs="Arial" w:ascii="Arial" w:hAnsi="Arial"/>
        </w:rPr>
        <w:t xml:space="preserve">72.9 хувийн саналаар дэмжигд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Сүхбаатарын Алтанцэцэгийг Монголын үндэсний олон нийтийн радио, телевизийн Үндэсний зөвлөлийн гишүүнээр томилох саналыг дэмжье гэсэн санал хураалт яву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өвшөөрсөн: </w:t>
        <w:tab/>
        <w:t>34</w:t>
      </w:r>
    </w:p>
    <w:p>
      <w:pPr>
        <w:pStyle w:val="Normal"/>
        <w:ind w:firstLine="720"/>
        <w:jc w:val="both"/>
        <w:rPr>
          <w:rFonts w:ascii="Arial" w:hAnsi="Arial" w:cs="Arial"/>
        </w:rPr>
      </w:pPr>
      <w:r>
        <w:rPr>
          <w:rStyle w:val="Mceitemhidden"/>
          <w:rFonts w:cs="Arial" w:ascii="Arial" w:hAnsi="Arial"/>
        </w:rPr>
        <w:t>Татгалзсан:</w:t>
        <w:tab/>
        <w:tab/>
        <w:t>13</w:t>
      </w:r>
    </w:p>
    <w:p>
      <w:pPr>
        <w:pStyle w:val="Normal"/>
        <w:ind w:firstLine="720"/>
        <w:jc w:val="both"/>
        <w:rPr>
          <w:rFonts w:ascii="Arial" w:hAnsi="Arial" w:cs="Arial"/>
        </w:rPr>
      </w:pPr>
      <w:r>
        <w:rPr>
          <w:rStyle w:val="Mceitemhidden"/>
          <w:rFonts w:cs="Arial" w:ascii="Arial" w:hAnsi="Arial"/>
        </w:rPr>
        <w:t xml:space="preserve">Бүгд: </w:t>
        <w:tab/>
        <w:tab/>
        <w:tab/>
        <w:t>47</w:t>
      </w:r>
    </w:p>
    <w:p>
      <w:pPr>
        <w:pStyle w:val="Normal"/>
        <w:ind w:firstLine="720"/>
        <w:jc w:val="both"/>
        <w:rPr>
          <w:rFonts w:ascii="Arial" w:hAnsi="Arial" w:cs="Arial"/>
        </w:rPr>
      </w:pPr>
      <w:r>
        <w:rPr>
          <w:rStyle w:val="Mceitemhidden"/>
          <w:rFonts w:cs="Arial" w:ascii="Arial" w:hAnsi="Arial"/>
        </w:rPr>
        <w:t xml:space="preserve">72.3 хувийн саналаар дэмжигд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spellword"/>
          <w:rFonts w:cs="Arial" w:ascii="Arial" w:hAnsi="Arial"/>
        </w:rPr>
        <w:t>Ванжилын</w:t>
      </w:r>
      <w:r>
        <w:rPr>
          <w:rStyle w:val="Mceitemhidden"/>
          <w:rFonts w:cs="Arial" w:ascii="Arial" w:hAnsi="Arial"/>
        </w:rPr>
        <w:t xml:space="preserve"> Бат-Эрдэнийг Монголын үндэсний олон нийтийн радио, телевизийн Үндэсний зөвлөлийн гишүүнээр томилох саналыг дэмжье гэсэн санал хураалт яву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өвшөөрсөн: </w:t>
        <w:tab/>
        <w:t>36</w:t>
      </w:r>
    </w:p>
    <w:p>
      <w:pPr>
        <w:pStyle w:val="Normal"/>
        <w:ind w:firstLine="720"/>
        <w:jc w:val="both"/>
        <w:rPr>
          <w:rFonts w:ascii="Arial" w:hAnsi="Arial" w:cs="Arial"/>
        </w:rPr>
      </w:pPr>
      <w:r>
        <w:rPr>
          <w:rStyle w:val="Mceitemhidden"/>
          <w:rFonts w:cs="Arial" w:ascii="Arial" w:hAnsi="Arial"/>
        </w:rPr>
        <w:t>Татгалзсан:</w:t>
        <w:tab/>
        <w:tab/>
        <w:t>11</w:t>
      </w:r>
    </w:p>
    <w:p>
      <w:pPr>
        <w:pStyle w:val="Normal"/>
        <w:ind w:firstLine="720"/>
        <w:jc w:val="both"/>
        <w:rPr>
          <w:rFonts w:ascii="Arial" w:hAnsi="Arial" w:cs="Arial"/>
        </w:rPr>
      </w:pPr>
      <w:r>
        <w:rPr>
          <w:rStyle w:val="Mceitemhidden"/>
          <w:rFonts w:cs="Arial" w:ascii="Arial" w:hAnsi="Arial"/>
        </w:rPr>
        <w:t xml:space="preserve">Бүгд: </w:t>
        <w:tab/>
        <w:tab/>
        <w:tab/>
        <w:t>47</w:t>
      </w:r>
    </w:p>
    <w:p>
      <w:pPr>
        <w:pStyle w:val="Normal"/>
        <w:ind w:firstLine="720"/>
        <w:jc w:val="both"/>
        <w:rPr>
          <w:rFonts w:ascii="Arial" w:hAnsi="Arial" w:cs="Arial"/>
        </w:rPr>
      </w:pPr>
      <w:r>
        <w:rPr>
          <w:rStyle w:val="Mceitemhidden"/>
          <w:rFonts w:cs="Arial" w:ascii="Arial" w:hAnsi="Arial"/>
        </w:rPr>
        <w:t xml:space="preserve">76.6 хувийн саналаар дэмжигд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Доржсүрэнгийн Батсүхийг Монголын үндэсний олон нийтийн радио, телевизийн Үндэсний зөвлөлийн гишүүнээр томилох саналыг дэмжье гэсэн санал хураалт яву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өвшөөрсөн: </w:t>
        <w:tab/>
        <w:t>37</w:t>
      </w:r>
    </w:p>
    <w:p>
      <w:pPr>
        <w:pStyle w:val="Normal"/>
        <w:ind w:firstLine="720"/>
        <w:jc w:val="both"/>
        <w:rPr>
          <w:rFonts w:ascii="Arial" w:hAnsi="Arial" w:cs="Arial"/>
        </w:rPr>
      </w:pPr>
      <w:r>
        <w:rPr>
          <w:rStyle w:val="Mceitemhidden"/>
          <w:rFonts w:cs="Arial" w:ascii="Arial" w:hAnsi="Arial"/>
        </w:rPr>
        <w:t>Татгалзсан:</w:t>
        <w:tab/>
        <w:tab/>
        <w:t>11</w:t>
      </w:r>
    </w:p>
    <w:p>
      <w:pPr>
        <w:pStyle w:val="Normal"/>
        <w:ind w:firstLine="720"/>
        <w:jc w:val="both"/>
        <w:rPr>
          <w:rFonts w:ascii="Arial" w:hAnsi="Arial" w:cs="Arial"/>
        </w:rPr>
      </w:pPr>
      <w:r>
        <w:rPr>
          <w:rStyle w:val="Mceitemhidden"/>
          <w:rFonts w:cs="Arial" w:ascii="Arial" w:hAnsi="Arial"/>
        </w:rPr>
        <w:t xml:space="preserve">Бүгд: </w:t>
        <w:tab/>
        <w:tab/>
        <w:tab/>
        <w:t>48</w:t>
      </w:r>
    </w:p>
    <w:p>
      <w:pPr>
        <w:pStyle w:val="Normal"/>
        <w:ind w:firstLine="720"/>
        <w:jc w:val="both"/>
        <w:rPr>
          <w:rFonts w:ascii="Arial" w:hAnsi="Arial" w:cs="Arial"/>
        </w:rPr>
      </w:pPr>
      <w:r>
        <w:rPr>
          <w:rStyle w:val="Mceitemhidden"/>
          <w:rFonts w:cs="Arial" w:ascii="Arial" w:hAnsi="Arial"/>
        </w:rPr>
        <w:t xml:space="preserve">77.1 хувийн саналаар дэмжигд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Чуулганы нэгдсэн хуралдаанд оролцсон гишүүдийн олонх томилох саналыг дэмжсэн тул “Монголын үндэсний олон нийтийн радио, телевизийн Үндэсний зөвлөлийн гишүүнээр томилох тухай” Улсын Их Хурлын тогтоол батлагдсанд тооцов.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pPr>
      <w:r>
        <w:rPr>
          <w:rStyle w:val="Mceitemhidden"/>
          <w:rFonts w:cs="Arial" w:ascii="Arial" w:hAnsi="Arial"/>
        </w:rPr>
        <w:t>Улсын Их Хурлын дарга Г.</w:t>
      </w:r>
      <w:r>
        <w:rPr>
          <w:rStyle w:val="Mceitemhiddenspellword"/>
          <w:rFonts w:cs="Arial" w:ascii="Arial" w:hAnsi="Arial"/>
        </w:rPr>
        <w:t>Занданшатар</w:t>
      </w:r>
      <w:r>
        <w:rPr>
          <w:rStyle w:val="Mceitemhidden"/>
          <w:rFonts w:cs="Arial" w:ascii="Arial" w:hAnsi="Arial"/>
        </w:rPr>
        <w:t xml:space="preserve"> “Монголын үндэсний олон нийтийн радио, телевизийн Үндэсний зөвлөлийн гишүүнээр томилох тухай” Улсын Их Хурлын тогтоолын</w:t>
      </w:r>
      <w:r>
        <w:rPr>
          <w:rFonts w:cs="Arial" w:ascii="Arial" w:hAnsi="Arial"/>
        </w:rPr>
        <w:t xml:space="preserve">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3:40 цаг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Монголын үндэсний олон нийтийн радио, телевизийн Үндэсний зөвлөлийн гишүүнээс Лувсангийн Пүрэвдорж, </w:t>
      </w:r>
      <w:r>
        <w:rPr>
          <w:rStyle w:val="Mceitemhiddenspellword"/>
          <w:rFonts w:cs="Arial" w:ascii="Arial" w:hAnsi="Arial"/>
        </w:rPr>
        <w:t>Алены</w:t>
      </w:r>
      <w:r>
        <w:rPr>
          <w:rStyle w:val="Mceitemhidden"/>
          <w:rFonts w:cs="Arial" w:ascii="Arial" w:hAnsi="Arial"/>
        </w:rPr>
        <w:t xml:space="preserve"> </w:t>
      </w:r>
      <w:r>
        <w:rPr>
          <w:rStyle w:val="Mceitemhiddenspellword"/>
          <w:rFonts w:cs="Arial" w:ascii="Arial" w:hAnsi="Arial"/>
        </w:rPr>
        <w:t>Арман</w:t>
      </w:r>
      <w:r>
        <w:rPr>
          <w:rStyle w:val="Mceitemhidden"/>
          <w:rFonts w:cs="Arial" w:ascii="Arial" w:hAnsi="Arial"/>
        </w:rPr>
        <w:t xml:space="preserve">, </w:t>
      </w:r>
      <w:r>
        <w:rPr>
          <w:rStyle w:val="Mceitemhiddenspellword"/>
          <w:rFonts w:cs="Arial" w:ascii="Arial" w:hAnsi="Arial"/>
        </w:rPr>
        <w:t>Дамбийгийн</w:t>
      </w:r>
      <w:r>
        <w:rPr>
          <w:rStyle w:val="Mceitemhidden"/>
          <w:rFonts w:cs="Arial" w:ascii="Arial" w:hAnsi="Arial"/>
        </w:rPr>
        <w:t xml:space="preserve"> Гоошоохүү, Содномпилийн Мягмар, Содномдоржийн </w:t>
      </w:r>
      <w:r>
        <w:rPr>
          <w:rStyle w:val="Mceitemhiddenspellword"/>
          <w:rFonts w:cs="Arial" w:ascii="Arial" w:hAnsi="Arial"/>
        </w:rPr>
        <w:t>Санасэр</w:t>
      </w:r>
      <w:r>
        <w:rPr>
          <w:rStyle w:val="Mceitemhidden"/>
          <w:rFonts w:cs="Arial" w:ascii="Arial" w:hAnsi="Arial"/>
        </w:rPr>
        <w:t xml:space="preserve"> нарыг чөлөөлөх саналыг дэмжье гэсэн санал хураалт яву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өвшөөрсөн: </w:t>
        <w:tab/>
        <w:t>33</w:t>
      </w:r>
    </w:p>
    <w:p>
      <w:pPr>
        <w:pStyle w:val="Normal"/>
        <w:ind w:firstLine="720"/>
        <w:jc w:val="both"/>
        <w:rPr>
          <w:rFonts w:ascii="Arial" w:hAnsi="Arial" w:cs="Arial"/>
        </w:rPr>
      </w:pPr>
      <w:r>
        <w:rPr>
          <w:rStyle w:val="Mceitemhidden"/>
          <w:rFonts w:cs="Arial" w:ascii="Arial" w:hAnsi="Arial"/>
        </w:rPr>
        <w:t>Татгалзсан:</w:t>
        <w:tab/>
        <w:tab/>
        <w:t>15</w:t>
      </w:r>
    </w:p>
    <w:p>
      <w:pPr>
        <w:pStyle w:val="Normal"/>
        <w:ind w:firstLine="720"/>
        <w:jc w:val="both"/>
        <w:rPr>
          <w:rFonts w:ascii="Arial" w:hAnsi="Arial" w:cs="Arial"/>
        </w:rPr>
      </w:pPr>
      <w:r>
        <w:rPr>
          <w:rStyle w:val="Mceitemhidden"/>
          <w:rFonts w:cs="Arial" w:ascii="Arial" w:hAnsi="Arial"/>
        </w:rPr>
        <w:t xml:space="preserve">Бүгд: </w:t>
        <w:tab/>
        <w:tab/>
        <w:tab/>
        <w:t>48</w:t>
      </w:r>
    </w:p>
    <w:p>
      <w:pPr>
        <w:pStyle w:val="Normal"/>
        <w:ind w:firstLine="720"/>
        <w:jc w:val="both"/>
        <w:rPr>
          <w:rFonts w:ascii="Arial" w:hAnsi="Arial" w:cs="Arial"/>
        </w:rPr>
      </w:pPr>
      <w:r>
        <w:rPr>
          <w:rStyle w:val="Mceitemhidden"/>
          <w:rFonts w:cs="Arial" w:ascii="Arial" w:hAnsi="Arial"/>
        </w:rPr>
        <w:t xml:space="preserve">68.8 хувийн саналаар дэмжигд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Чуулганы нэгдсэн хуралдаанд оролцсон гишүүдийн олонх чөлөөлөх саналыг дэмжсэн тул “Монголын үндэсний олон нийтийн радио, телевизийн Үндэсний зөвлөлийн гишүүнээс чөлөөлөх тухай” Улсын Их Хурлын тогтоол батлагдсанд тооцов.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pPr>
      <w:r>
        <w:rPr>
          <w:rStyle w:val="Mceitemhidden"/>
          <w:rFonts w:cs="Arial" w:ascii="Arial" w:hAnsi="Arial"/>
        </w:rPr>
        <w:t>Улсын Их Хурлын дарга Г.</w:t>
      </w:r>
      <w:r>
        <w:rPr>
          <w:rStyle w:val="Mceitemhiddenspellword"/>
          <w:rFonts w:cs="Arial" w:ascii="Arial" w:hAnsi="Arial"/>
        </w:rPr>
        <w:t>Занданшатар</w:t>
      </w:r>
      <w:r>
        <w:rPr>
          <w:rStyle w:val="Mceitemhidden"/>
          <w:rFonts w:cs="Arial" w:ascii="Arial" w:hAnsi="Arial"/>
        </w:rPr>
        <w:t xml:space="preserve"> “Монголын үндэсний олон нийтийн радио, телевизийн Үндэсний зөвлөлийн гишүүнээс чөлөөлөх тухай” Улсын Их Хурлын тогтоолын</w:t>
      </w:r>
      <w:r>
        <w:rPr>
          <w:rFonts w:cs="Arial" w:ascii="Arial" w:hAnsi="Arial"/>
        </w:rPr>
        <w:t xml:space="preserve">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3:41 цагт/</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Улсын Их Хурлын дарга Г.</w:t>
      </w:r>
      <w:r>
        <w:rPr>
          <w:rStyle w:val="Mceitemhiddenspellword"/>
          <w:rFonts w:cs="Arial" w:ascii="Arial" w:hAnsi="Arial"/>
        </w:rPr>
        <w:t>Занданшатар</w:t>
      </w:r>
      <w:r>
        <w:rPr>
          <w:rStyle w:val="Mceitemhidden"/>
          <w:rFonts w:cs="Arial" w:ascii="Arial" w:hAnsi="Arial"/>
        </w:rPr>
        <w:t xml:space="preserve"> Монголын үндэсний олон нийтийн радио, телевизийн Үндэсний зөвлөлийн гишүүнээр сонгогдсон Д.</w:t>
      </w:r>
      <w:r>
        <w:rPr>
          <w:rStyle w:val="Mceitemhiddenspellword"/>
          <w:rFonts w:cs="Arial" w:ascii="Arial" w:hAnsi="Arial"/>
        </w:rPr>
        <w:t>Өлзийбаатар</w:t>
      </w:r>
      <w:r>
        <w:rPr>
          <w:rStyle w:val="Mceitemhidden"/>
          <w:rFonts w:cs="Arial" w:ascii="Arial" w:hAnsi="Arial"/>
        </w:rPr>
        <w:t>, Н.Жанцан, С.</w:t>
      </w:r>
      <w:r>
        <w:rPr>
          <w:rStyle w:val="Mceitemhiddenspellword"/>
          <w:rFonts w:cs="Arial" w:ascii="Arial" w:hAnsi="Arial"/>
        </w:rPr>
        <w:t>Алтанцэцэг</w:t>
      </w:r>
      <w:r>
        <w:rPr>
          <w:rStyle w:val="Mceitemhidden"/>
          <w:rFonts w:cs="Arial" w:ascii="Arial" w:hAnsi="Arial"/>
        </w:rPr>
        <w:t>, В.Бат-Эрдэнэ, Д.Батсүх нарт баяр хүргэж, ажлын амжилт хүсэ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Fonts w:eastAsia="Arial" w:cs="Arial" w:ascii="Arial" w:hAnsi="Arial"/>
          <w:i/>
          <w:iCs/>
          <w:color w:val="000000"/>
          <w:shd w:fill="FFFFFF" w:val="clear"/>
          <w:lang w:val="mn-Cyrl-MN"/>
        </w:rPr>
        <w:t xml:space="preserve">Үдээс өмнөх хуралдаан 3 цаг 14 минут үргэлжилж, 75 гишүүнээс 66 </w:t>
      </w:r>
      <w:r>
        <w:rPr>
          <w:rFonts w:cs="Arial" w:ascii="Arial" w:hAnsi="Arial"/>
          <w:i/>
          <w:iCs/>
          <w:color w:val="00000A"/>
          <w:shd w:fill="FFFFFF" w:val="clear"/>
          <w:lang w:val="mn-Cyrl-MN"/>
        </w:rPr>
        <w:t xml:space="preserve">гишүүн ирж, 88.0 хувийн </w:t>
      </w:r>
      <w:r>
        <w:rPr>
          <w:rStyle w:val="Mceitemhiddenspellword"/>
          <w:rFonts w:cs="Arial" w:ascii="Arial" w:hAnsi="Arial"/>
          <w:i/>
          <w:iCs/>
          <w:color w:val="00000A"/>
          <w:shd w:fill="FFFFFF" w:val="clear"/>
          <w:lang w:val="mn-Cyrl-MN"/>
        </w:rPr>
        <w:t>ирцтэйгээр</w:t>
      </w:r>
      <w:r>
        <w:rPr>
          <w:rStyle w:val="Mceitemhidden"/>
          <w:rFonts w:cs="Arial" w:ascii="Arial" w:hAnsi="Arial"/>
          <w:i/>
          <w:iCs/>
          <w:color w:val="00000A"/>
          <w:shd w:fill="FFFFFF" w:val="clear"/>
          <w:lang w:val="mn-Cyrl-MN"/>
        </w:rPr>
        <w:t xml:space="preserve"> 13 </w:t>
      </w:r>
      <w:r>
        <w:rPr>
          <w:rFonts w:eastAsia="Arial" w:cs="Arial" w:ascii="Arial" w:hAnsi="Arial"/>
          <w:i/>
          <w:iCs/>
          <w:color w:val="000000"/>
          <w:shd w:fill="FFFFFF" w:val="clear"/>
          <w:lang w:val="mn-Cyrl-MN"/>
        </w:rPr>
        <w:t xml:space="preserve">цаг 42 минутад завсарлав. </w:t>
      </w:r>
    </w:p>
    <w:p>
      <w:pPr>
        <w:pStyle w:val="Normal"/>
        <w:ind w:firstLine="720"/>
        <w:jc w:val="both"/>
        <w:rPr>
          <w:rFonts w:ascii="Arial" w:hAnsi="Arial" w:cs="Arial"/>
        </w:rPr>
      </w:pPr>
      <w:r>
        <w:rPr>
          <w:rFonts w:eastAsia="Arial" w:cs="Arial" w:ascii="Arial" w:hAnsi="Arial"/>
          <w:i/>
          <w:iCs/>
          <w:color w:val="000000"/>
          <w:shd w:fill="FFFFFF" w:val="clear"/>
          <w:lang w:val="mn-Cyrl-MN"/>
        </w:rPr>
        <w:t> </w:t>
      </w:r>
    </w:p>
    <w:p>
      <w:pPr>
        <w:pStyle w:val="Normal"/>
        <w:ind w:firstLine="720"/>
        <w:jc w:val="both"/>
        <w:rPr>
          <w:rFonts w:ascii="Arial" w:hAnsi="Arial" w:cs="Arial"/>
        </w:rPr>
      </w:pPr>
      <w:r>
        <w:rPr>
          <w:rFonts w:eastAsia="Arial" w:cs="Arial" w:ascii="Arial" w:hAnsi="Arial"/>
          <w:i/>
          <w:iCs/>
          <w:color w:val="000000"/>
          <w:shd w:fill="FFFFFF" w:val="clear"/>
          <w:lang w:val="mn-Cyrl-MN"/>
        </w:rPr>
        <w:t>Ү</w:t>
      </w:r>
      <w:r>
        <w:rPr>
          <w:rFonts w:cs="Arial" w:ascii="Arial" w:hAnsi="Arial"/>
          <w:bCs/>
          <w:i/>
          <w:iCs/>
          <w:shd w:fill="FFFFFF" w:val="clear"/>
          <w:lang w:val="mn-Cyrl-MN"/>
        </w:rPr>
        <w:t>дээс хойших хуралдаан 15 цаг 00 минутаас эхлэв.</w:t>
      </w:r>
      <w:r>
        <w:rPr>
          <w:rFonts w:eastAsia="Arial" w:cs="Arial" w:ascii="Arial" w:hAnsi="Arial"/>
          <w:i/>
          <w:iCs/>
          <w:color w:val="000000"/>
          <w:shd w:fill="FFFFFF" w:val="clear"/>
          <w:lang w:val="mn-Cyrl-MN"/>
        </w:rPr>
        <w:t xml:space="preserve"> </w:t>
      </w:r>
    </w:p>
    <w:p>
      <w:pPr>
        <w:pStyle w:val="Normal"/>
        <w:ind w:firstLine="720"/>
        <w:jc w:val="both"/>
        <w:rPr>
          <w:rFonts w:ascii="Arial" w:hAnsi="Arial" w:cs="Arial"/>
        </w:rPr>
      </w:pPr>
      <w:r>
        <w:rPr>
          <w:rFonts w:eastAsia="Arial" w:cs="Arial" w:ascii="Arial" w:hAnsi="Arial"/>
          <w:i/>
          <w:iCs/>
          <w:color w:val="000000"/>
          <w:shd w:fill="FFFFFF" w:val="clear"/>
          <w:lang w:val="mn-Cyrl-MN"/>
        </w:rPr>
        <w:t> </w:t>
      </w:r>
    </w:p>
    <w:p>
      <w:pPr>
        <w:pStyle w:val="Normal"/>
        <w:ind w:firstLine="720"/>
        <w:jc w:val="both"/>
        <w:rPr>
          <w:rFonts w:ascii="Arial" w:hAnsi="Arial" w:cs="Arial"/>
        </w:rPr>
      </w:pPr>
      <w:r>
        <w:rPr>
          <w:rStyle w:val="Mceitemhidden"/>
          <w:rFonts w:cs="Arial" w:ascii="Arial" w:hAnsi="Arial"/>
          <w:i/>
          <w:iCs/>
          <w:lang w:val="mn-Cyrl-MN"/>
        </w:rPr>
        <w:t>Чөлөөтэй:  Н.Амарзаяа, Д.Дамба-Очир, Б.</w:t>
      </w:r>
      <w:r>
        <w:rPr>
          <w:rStyle w:val="Mceitemhiddenspellword"/>
          <w:rFonts w:cs="Arial" w:ascii="Arial" w:hAnsi="Arial"/>
          <w:i/>
          <w:iCs/>
          <w:lang w:val="mn-Cyrl-MN"/>
        </w:rPr>
        <w:t>Дэлгэрсайхан</w:t>
      </w:r>
      <w:r>
        <w:rPr>
          <w:rStyle w:val="Mceitemhidden"/>
          <w:rFonts w:cs="Arial" w:ascii="Arial" w:hAnsi="Arial"/>
          <w:i/>
          <w:iCs/>
          <w:lang w:val="mn-Cyrl-MN"/>
        </w:rPr>
        <w:t>, Ш.</w:t>
      </w:r>
      <w:r>
        <w:rPr>
          <w:rStyle w:val="Mceitemhiddenspellword"/>
          <w:rFonts w:cs="Arial" w:ascii="Arial" w:hAnsi="Arial"/>
          <w:i/>
          <w:iCs/>
          <w:lang w:val="mn-Cyrl-MN"/>
        </w:rPr>
        <w:t>Раднаасэд</w:t>
      </w:r>
      <w:r>
        <w:rPr>
          <w:rStyle w:val="Mceitemhidden"/>
          <w:rFonts w:cs="Arial" w:ascii="Arial" w:hAnsi="Arial"/>
          <w:i/>
          <w:iCs/>
          <w:lang w:val="mn-Cyrl-MN"/>
        </w:rPr>
        <w:t>, Д.</w:t>
      </w:r>
      <w:r>
        <w:rPr>
          <w:rStyle w:val="Mceitemhiddenspellword"/>
          <w:rFonts w:cs="Arial" w:ascii="Arial" w:hAnsi="Arial"/>
          <w:i/>
          <w:iCs/>
          <w:lang w:val="mn-Cyrl-MN"/>
        </w:rPr>
        <w:t>Цогтбаатар</w:t>
      </w:r>
      <w:r>
        <w:rPr>
          <w:rStyle w:val="Mceitemhidden"/>
          <w:rFonts w:cs="Arial" w:ascii="Arial" w:hAnsi="Arial"/>
          <w:i/>
          <w:iCs/>
          <w:lang w:val="mn-Cyrl-MN"/>
        </w:rPr>
        <w:t>, С.</w:t>
      </w:r>
      <w:r>
        <w:rPr>
          <w:rStyle w:val="Mceitemhiddenspellword"/>
          <w:rFonts w:cs="Arial" w:ascii="Arial" w:hAnsi="Arial"/>
          <w:i/>
          <w:iCs/>
          <w:lang w:val="mn-Cyrl-MN"/>
        </w:rPr>
        <w:t>Чинзориг</w:t>
      </w:r>
      <w:r>
        <w:rPr>
          <w:rFonts w:cs="Arial" w:ascii="Arial" w:hAnsi="Arial"/>
          <w:bCs/>
          <w:i/>
          <w:iCs/>
          <w:lang w:val="ms-MY"/>
        </w:rPr>
        <w:t>;</w:t>
      </w:r>
    </w:p>
    <w:p>
      <w:pPr>
        <w:pStyle w:val="Normal"/>
        <w:jc w:val="both"/>
        <w:rPr>
          <w:rFonts w:ascii="Arial" w:hAnsi="Arial" w:cs="Arial"/>
        </w:rPr>
      </w:pPr>
      <w:r>
        <w:rPr>
          <w:rFonts w:cs="Arial" w:ascii="Arial" w:hAnsi="Arial"/>
          <w:bCs/>
          <w:i/>
          <w:iCs/>
          <w:lang w:val="ms-MY"/>
        </w:rPr>
        <w:tab/>
      </w:r>
      <w:r>
        <w:rPr>
          <w:rStyle w:val="Mceitemhidden"/>
          <w:rFonts w:cs="Arial" w:ascii="Arial" w:hAnsi="Arial"/>
          <w:bCs/>
          <w:i/>
          <w:iCs/>
          <w:lang w:val="ms-MY"/>
        </w:rPr>
        <w:t>Эмнэлгийн чөлөөтэй:  Б.Жавхлан, Н.Учрал;</w:t>
      </w:r>
    </w:p>
    <w:p>
      <w:pPr>
        <w:pStyle w:val="Normal"/>
        <w:jc w:val="both"/>
        <w:rPr>
          <w:rFonts w:ascii="Arial" w:hAnsi="Arial" w:cs="Arial"/>
        </w:rPr>
      </w:pPr>
      <w:r>
        <w:rPr>
          <w:rFonts w:cs="Arial" w:ascii="Arial" w:hAnsi="Arial"/>
          <w:bCs/>
          <w:i/>
          <w:iCs/>
          <w:lang w:val="ms-MY"/>
        </w:rPr>
        <w:tab/>
      </w:r>
      <w:r>
        <w:rPr>
          <w:rStyle w:val="Mceitemhidden"/>
          <w:rFonts w:cs="Arial" w:ascii="Arial" w:hAnsi="Arial"/>
          <w:i/>
          <w:iCs/>
          <w:lang w:val="mn-Cyrl-MN"/>
        </w:rPr>
        <w:t>Тасалсан: С.Батболд, Ч.Хүрэлбаатар;</w:t>
      </w:r>
      <w:r>
        <w:rPr>
          <w:rFonts w:cs="Arial" w:ascii="Arial" w:hAnsi="Arial"/>
          <w:i/>
          <w:iCs/>
          <w:lang w:val="mn-Cyrl-MN"/>
        </w:rPr>
        <w:t xml:space="preserve"> </w:t>
      </w:r>
    </w:p>
    <w:p>
      <w:pPr>
        <w:pStyle w:val="Normal"/>
        <w:jc w:val="both"/>
        <w:rPr>
          <w:rFonts w:ascii="Arial" w:hAnsi="Arial" w:cs="Arial"/>
        </w:rPr>
      </w:pPr>
      <w:r>
        <w:rPr>
          <w:rStyle w:val="Mceitemhidden"/>
          <w:rFonts w:cs="Arial" w:ascii="Arial" w:hAnsi="Arial"/>
          <w:i/>
          <w:iCs/>
          <w:lang w:val="mn-Cyrl-MN"/>
        </w:rPr>
        <w:t> </w:t>
      </w:r>
    </w:p>
    <w:p>
      <w:pPr>
        <w:pStyle w:val="Normal"/>
        <w:jc w:val="both"/>
        <w:rPr>
          <w:rFonts w:ascii="Arial" w:hAnsi="Arial" w:cs="Arial"/>
        </w:rPr>
      </w:pPr>
      <w:r>
        <w:rPr>
          <w:rFonts w:cs="Arial" w:ascii="Arial" w:hAnsi="Arial"/>
          <w:b/>
          <w:i/>
        </w:rPr>
        <w:tab/>
        <w:t xml:space="preserve">Гурав. Монгол Улсын Үндэсний аюулгүй байдлын зөвлөлийн мэдээлэл </w:t>
      </w:r>
      <w:r>
        <w:rPr>
          <w:rFonts w:cs="Arial" w:ascii="Arial" w:hAnsi="Arial"/>
          <w:i/>
        </w:rPr>
        <w:t>/хаалттай/</w:t>
      </w:r>
      <w:r>
        <w:rPr>
          <w:rFonts w:cs="Arial" w:ascii="Arial" w:hAnsi="Arial"/>
          <w:b/>
          <w:i/>
        </w:rPr>
        <w:t xml:space="preserve"> </w:t>
      </w:r>
    </w:p>
    <w:p>
      <w:pPr>
        <w:pStyle w:val="Normal"/>
        <w:jc w:val="both"/>
        <w:rPr>
          <w:rFonts w:ascii="Arial" w:hAnsi="Arial" w:cs="Arial"/>
        </w:rPr>
      </w:pPr>
      <w:r>
        <w:rPr>
          <w:rFonts w:cs="Arial" w:ascii="Arial" w:hAnsi="Arial"/>
          <w:b/>
          <w:i/>
        </w:rPr>
        <w:t> </w:t>
      </w:r>
    </w:p>
    <w:p>
      <w:pPr>
        <w:pStyle w:val="Normal"/>
        <w:ind w:firstLine="720"/>
        <w:jc w:val="both"/>
        <w:rPr>
          <w:rFonts w:ascii="Arial" w:hAnsi="Arial" w:cs="Arial"/>
        </w:rPr>
      </w:pPr>
      <w:r>
        <w:rPr>
          <w:rStyle w:val="Mceitemhidden"/>
          <w:rFonts w:cs="Arial" w:ascii="Arial" w:hAnsi="Arial"/>
          <w:iCs/>
          <w:lang w:val="mn-Cyrl-MN"/>
        </w:rPr>
        <w:t>Уг асуудлыг хаалттай хуралдааны горимоор хэлэлцэв. /15</w:t>
      </w:r>
      <w:r>
        <w:rPr>
          <w:rStyle w:val="Mceitemhidden"/>
          <w:rFonts w:cs="Arial" w:ascii="Arial" w:hAnsi="Arial"/>
          <w:iCs/>
        </w:rPr>
        <w:t>:11-17:07</w:t>
      </w:r>
      <w:r>
        <w:rPr>
          <w:rStyle w:val="Mceitemhidden"/>
          <w:rFonts w:cs="Arial" w:ascii="Arial" w:hAnsi="Arial"/>
          <w:iCs/>
          <w:lang w:val="mn-Cyrl-MN"/>
        </w:rPr>
        <w:t>/</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eastAsia="Times New Roman" w:cs="Arial" w:ascii="Arial" w:hAnsi="Arial"/>
          <w:i/>
          <w:iCs/>
        </w:rPr>
        <w:t xml:space="preserve">Хуралдаан 17 цаг 10 минутад нээлттэй горимд шилжив. </w:t>
      </w:r>
    </w:p>
    <w:p>
      <w:pPr>
        <w:pStyle w:val="Normal"/>
        <w:ind w:firstLine="720"/>
        <w:jc w:val="both"/>
        <w:rPr>
          <w:rFonts w:ascii="Arial" w:hAnsi="Arial" w:cs="Arial"/>
        </w:rPr>
      </w:pPr>
      <w:r>
        <w:rPr>
          <w:rFonts w:eastAsia="Times New Roman" w:cs="Arial" w:ascii="Arial" w:hAnsi="Arial"/>
          <w:i/>
          <w:iCs/>
        </w:rPr>
        <w:t> </w:t>
      </w:r>
    </w:p>
    <w:p>
      <w:pPr>
        <w:pStyle w:val="Normal"/>
        <w:ind w:firstLine="720"/>
        <w:jc w:val="both"/>
        <w:rPr>
          <w:rFonts w:ascii="Arial" w:hAnsi="Arial" w:cs="Arial"/>
        </w:rPr>
      </w:pPr>
      <w:r>
        <w:rPr>
          <w:rFonts w:eastAsia="Times New Roman" w:cs="Arial" w:ascii="Arial" w:hAnsi="Arial"/>
          <w:b/>
          <w:i/>
          <w:iCs/>
        </w:rPr>
        <w:t xml:space="preserve">Дөрөв. Усны тухай хуульд нэмэлт оруулах тухай хуулийн төсөл болон хамт өргөн мэдүүлсэн хуулийн төслүүд </w:t>
      </w:r>
      <w:r>
        <w:rPr>
          <w:rFonts w:eastAsia="Times New Roman" w:cs="Arial" w:ascii="Arial" w:hAnsi="Arial"/>
          <w:i/>
          <w:iCs/>
        </w:rPr>
        <w:t>/</w:t>
      </w:r>
      <w:r>
        <w:rPr>
          <w:rStyle w:val="Mceitemhidden"/>
          <w:rFonts w:eastAsia="Times New Roman" w:cs="Arial" w:ascii="Arial" w:hAnsi="Arial"/>
          <w:i/>
          <w:iCs/>
        </w:rPr>
        <w:t>Улсын Их Хурлын гишүүн Л.Энхболд нарын 5 гишүүн 2018.03.22-</w:t>
      </w:r>
      <w:r>
        <w:rPr>
          <w:rStyle w:val="Mceitemhiddenspellword"/>
          <w:rFonts w:eastAsia="Times New Roman" w:cs="Arial" w:ascii="Arial" w:hAnsi="Arial"/>
          <w:i/>
          <w:iCs/>
        </w:rPr>
        <w:t>ны</w:t>
      </w:r>
      <w:r>
        <w:rPr>
          <w:rStyle w:val="Mceitemhidden"/>
          <w:rFonts w:eastAsia="Times New Roman" w:cs="Arial" w:ascii="Arial" w:hAnsi="Arial"/>
          <w:i/>
          <w:iCs/>
        </w:rPr>
        <w:t xml:space="preserve"> өдөр өргөн мэдүүлсэн, </w:t>
      </w:r>
      <w:r>
        <w:rPr>
          <w:rFonts w:eastAsia="Times New Roman" w:cs="Arial" w:ascii="Arial" w:hAnsi="Arial"/>
          <w:i/>
          <w:iCs/>
        </w:rPr>
        <w:t>хэлэлцэх эсэх/</w:t>
      </w:r>
    </w:p>
    <w:p>
      <w:pPr>
        <w:pStyle w:val="Normal"/>
        <w:ind w:firstLine="720"/>
        <w:jc w:val="both"/>
        <w:rPr>
          <w:rFonts w:ascii="Arial" w:hAnsi="Arial" w:cs="Arial"/>
        </w:rPr>
      </w:pPr>
      <w:r>
        <w:rPr>
          <w:rFonts w:eastAsia="Times New Roman" w:cs="Arial" w:ascii="Arial" w:hAnsi="Arial"/>
          <w:b/>
          <w:i/>
          <w:iCs/>
        </w:rPr>
        <w:t> </w:t>
      </w:r>
    </w:p>
    <w:p>
      <w:pPr>
        <w:pStyle w:val="Normal"/>
        <w:ind w:firstLine="720"/>
        <w:jc w:val="both"/>
        <w:rPr>
          <w:rFonts w:ascii="Arial" w:hAnsi="Arial" w:cs="Arial"/>
        </w:rPr>
      </w:pPr>
      <w:r>
        <w:rPr>
          <w:rStyle w:val="Mceitemhidden"/>
          <w:rFonts w:eastAsia="Times New Roman" w:cs="Arial" w:ascii="Arial" w:hAnsi="Arial"/>
          <w:iCs/>
        </w:rPr>
        <w:t xml:space="preserve">Хэлэлцэж буй асуудалтай холбогдуулан Байгаль орчин, аялал жуулчлалын яамны Ногоон хөгжлийн бодлого, төлөвлөлтийн газрын дарга Т.Булган, мөн яамны Усны нөөцийн хэлтсийн дарга Л.Эрдэнэбулган нар оролцов. </w:t>
      </w:r>
    </w:p>
    <w:p>
      <w:pPr>
        <w:pStyle w:val="Normal"/>
        <w:ind w:firstLine="720"/>
        <w:jc w:val="both"/>
        <w:rPr>
          <w:rFonts w:ascii="Arial" w:hAnsi="Arial" w:cs="Arial"/>
        </w:rPr>
      </w:pPr>
      <w:r>
        <w:rPr>
          <w:rFonts w:eastAsia="Times New Roman" w:cs="Arial" w:ascii="Arial" w:hAnsi="Arial"/>
          <w:iCs/>
        </w:rPr>
        <w:t> </w:t>
      </w:r>
    </w:p>
    <w:p>
      <w:pPr>
        <w:pStyle w:val="Normal"/>
        <w:ind w:firstLine="720"/>
        <w:jc w:val="both"/>
        <w:rPr/>
      </w:pPr>
      <w:r>
        <w:rPr>
          <w:rFonts w:cs="Arial" w:ascii="Arial" w:hAnsi="Arial"/>
        </w:rPr>
        <w:t xml:space="preserve">Хуралдаанд </w:t>
      </w:r>
      <w:r>
        <w:rPr>
          <w:rFonts w:eastAsia="Arial" w:cs="Arial" w:ascii="Arial" w:hAnsi="Arial"/>
          <w:iCs/>
          <w:color w:val="00000A"/>
          <w:lang w:val="mn-Cyrl-MN"/>
        </w:rPr>
        <w:t xml:space="preserve">Улсын Их Хурлын Тамгын газрын </w:t>
      </w:r>
      <w:r>
        <w:rPr>
          <w:rFonts w:eastAsia="Arial" w:cs="Arial" w:ascii="Arial" w:hAnsi="Arial"/>
          <w:iCs/>
          <w:color w:val="000000"/>
          <w:lang w:val="mn-Cyrl-MN"/>
        </w:rPr>
        <w:t>Хууль, эрх зүйн асуудал хариуцсан нарийн бичгийн дарга Д.Амгалан</w:t>
      </w:r>
      <w:r>
        <w:rPr>
          <w:rFonts w:eastAsia="Arial" w:cs="Arial" w:ascii="Arial" w:hAnsi="Arial"/>
          <w:iCs/>
          <w:color w:val="00000A"/>
          <w:lang w:val="mn-Cyrl-MN"/>
        </w:rPr>
        <w:t xml:space="preserve">, </w:t>
      </w:r>
      <w:r>
        <w:rPr>
          <w:rStyle w:val="Mceitemhidden"/>
          <w:rFonts w:cs="Arial" w:ascii="Arial" w:hAnsi="Arial"/>
          <w:iCs/>
          <w:color w:val="00000A"/>
          <w:lang w:val="mn-Cyrl-MN"/>
        </w:rPr>
        <w:t>Хууль, эрх зүйн хэлтсийн дарга Э.Түвшинжаргал, Байгаль орчин, хүнс, хөдөө аж ахуйн байнгын хорооны ажлын албаны ахлах зөвлөх Н.Наранцогт, зөвлөх С.</w:t>
      </w:r>
      <w:r>
        <w:rPr>
          <w:rStyle w:val="Mceitemhiddenspellword"/>
          <w:rFonts w:cs="Arial" w:ascii="Arial" w:hAnsi="Arial"/>
          <w:iCs/>
          <w:color w:val="00000A"/>
          <w:lang w:val="mn-Cyrl-MN"/>
        </w:rPr>
        <w:t>Эрдэнэчимэг</w:t>
      </w:r>
      <w:r>
        <w:rPr>
          <w:rStyle w:val="Mceitemhidden"/>
          <w:rFonts w:cs="Arial" w:ascii="Arial" w:hAnsi="Arial"/>
          <w:iCs/>
          <w:color w:val="00000A"/>
          <w:lang w:val="mn-Cyrl-MN"/>
        </w:rPr>
        <w:t>, референт Г.</w:t>
      </w:r>
      <w:r>
        <w:rPr>
          <w:rStyle w:val="Mceitemhiddenspellword"/>
          <w:rFonts w:cs="Arial" w:ascii="Arial" w:hAnsi="Arial"/>
          <w:iCs/>
          <w:color w:val="00000A"/>
          <w:lang w:val="mn-Cyrl-MN"/>
        </w:rPr>
        <w:t>Алтанцэцэг</w:t>
      </w:r>
      <w:r>
        <w:rPr>
          <w:rStyle w:val="Mceitemhidden"/>
          <w:rFonts w:cs="Arial" w:ascii="Arial" w:hAnsi="Arial"/>
          <w:iCs/>
          <w:color w:val="00000A"/>
          <w:lang w:val="mn-Cyrl-MN"/>
        </w:rPr>
        <w:t xml:space="preserve"> </w:t>
      </w:r>
      <w:r>
        <w:rPr>
          <w:rFonts w:cs="Arial" w:ascii="Arial" w:hAnsi="Arial"/>
        </w:rPr>
        <w:t xml:space="preserve">нар байлцав. </w:t>
      </w:r>
    </w:p>
    <w:p>
      <w:pPr>
        <w:pStyle w:val="Normal"/>
        <w:ind w:firstLine="720"/>
        <w:jc w:val="both"/>
        <w:rPr>
          <w:rFonts w:ascii="Arial" w:hAnsi="Arial" w:cs="Arial"/>
        </w:rPr>
      </w:pPr>
      <w:r>
        <w:rPr>
          <w:rFonts w:eastAsia="Times New Roman" w:cs="Arial" w:ascii="Arial" w:hAnsi="Arial"/>
          <w:iCs/>
        </w:rPr>
        <w:t> </w:t>
      </w:r>
    </w:p>
    <w:p>
      <w:pPr>
        <w:pStyle w:val="Normal"/>
        <w:ind w:firstLine="720"/>
        <w:jc w:val="both"/>
        <w:rPr>
          <w:rFonts w:ascii="Arial" w:hAnsi="Arial" w:cs="Arial"/>
        </w:rPr>
      </w:pPr>
      <w:r>
        <w:rPr>
          <w:rStyle w:val="Mceitemhidden"/>
          <w:rFonts w:eastAsia="Times New Roman" w:cs="Arial" w:ascii="Arial" w:hAnsi="Arial"/>
          <w:iCs/>
        </w:rPr>
        <w:t xml:space="preserve">Хууль санаачлагчийн илтгэлийг Улсын Их Хурлын гишүүн Л.Энхболд, </w:t>
      </w:r>
      <w:r>
        <w:rPr>
          <w:rFonts w:eastAsia="Times New Roman" w:cs="Arial" w:ascii="Arial" w:hAnsi="Arial"/>
          <w:iCs/>
        </w:rPr>
        <w:t xml:space="preserve">төслийг хэлэлцэх эсэх талаар </w:t>
      </w:r>
      <w:r>
        <w:rPr>
          <w:rStyle w:val="Mceitemhidden"/>
          <w:rFonts w:cs="Arial" w:ascii="Arial" w:hAnsi="Arial"/>
          <w:iCs/>
          <w:color w:val="00000A"/>
          <w:lang w:val="mn-Cyrl-MN"/>
        </w:rPr>
        <w:t>Байгаль орчин, хүнс, хөдөө аж ахуйн байнгын хорооноос гаргасан санал, дүгнэлтийг Улсын Их Хурлын гишүүн А.</w:t>
      </w:r>
      <w:r>
        <w:rPr>
          <w:rStyle w:val="Mceitemhiddenspellword"/>
          <w:rFonts w:cs="Arial" w:ascii="Arial" w:hAnsi="Arial"/>
          <w:iCs/>
          <w:color w:val="00000A"/>
          <w:lang w:val="mn-Cyrl-MN"/>
        </w:rPr>
        <w:t>Сүхбат</w:t>
      </w:r>
      <w:r>
        <w:rPr>
          <w:rFonts w:eastAsia="Times New Roman" w:cs="Arial" w:ascii="Arial" w:hAnsi="Arial"/>
          <w:iCs/>
          <w:lang w:val="mn-Cyrl-MN"/>
        </w:rPr>
        <w:t xml:space="preserve"> </w:t>
      </w:r>
      <w:r>
        <w:rPr>
          <w:rStyle w:val="Mceitemhidden"/>
          <w:rFonts w:cs="Arial" w:ascii="Arial" w:hAnsi="Arial"/>
          <w:iCs/>
          <w:color w:val="00000A"/>
          <w:lang w:val="mn-Cyrl-MN"/>
        </w:rPr>
        <w:t xml:space="preserve">нар танилцуулав. </w:t>
      </w:r>
    </w:p>
    <w:p>
      <w:pPr>
        <w:pStyle w:val="Normal"/>
        <w:ind w:firstLine="720"/>
        <w:jc w:val="both"/>
        <w:rPr>
          <w:rFonts w:ascii="Arial" w:hAnsi="Arial" w:cs="Arial"/>
        </w:rPr>
      </w:pPr>
      <w:r>
        <w:rPr>
          <w:rStyle w:val="Mceitemhidden"/>
          <w:rFonts w:cs="Arial" w:ascii="Arial" w:hAnsi="Arial"/>
          <w:iCs/>
          <w:color w:val="00000A"/>
          <w:lang w:val="mn-Cyrl-MN"/>
        </w:rPr>
        <w:t> </w:t>
      </w:r>
    </w:p>
    <w:p>
      <w:pPr>
        <w:pStyle w:val="Normal"/>
        <w:ind w:firstLine="720"/>
        <w:jc w:val="both"/>
        <w:rPr>
          <w:rFonts w:ascii="Arial" w:hAnsi="Arial" w:cs="Arial"/>
        </w:rPr>
      </w:pPr>
      <w:r>
        <w:rPr>
          <w:rStyle w:val="Mceitemhidden"/>
          <w:rFonts w:eastAsia="Times New Roman" w:cs="Arial" w:ascii="Arial" w:hAnsi="Arial"/>
          <w:iCs/>
        </w:rPr>
        <w:t>Хууль санаачлагчийн илтгэл болон Байнгын хорооны санал, дүгнэлттэй</w:t>
      </w:r>
      <w:r>
        <w:rPr>
          <w:rStyle w:val="Mceitemhidden"/>
          <w:rFonts w:cs="Arial" w:ascii="Arial" w:hAnsi="Arial"/>
          <w:iCs/>
          <w:color w:val="00000A"/>
          <w:lang w:val="mn-Cyrl-MN"/>
        </w:rPr>
        <w:t xml:space="preserve"> холбогдуулан Улсын Их Хурлын гишүүн Ж.Ганбаатар, Я.</w:t>
      </w:r>
      <w:r>
        <w:rPr>
          <w:rStyle w:val="Mceitemhiddenspellword"/>
          <w:rFonts w:cs="Arial" w:ascii="Arial" w:hAnsi="Arial"/>
          <w:iCs/>
          <w:color w:val="00000A"/>
          <w:lang w:val="mn-Cyrl-MN"/>
        </w:rPr>
        <w:t>Содбаатар</w:t>
      </w:r>
      <w:r>
        <w:rPr>
          <w:rStyle w:val="Mceitemhidden"/>
          <w:rFonts w:cs="Arial" w:ascii="Arial" w:hAnsi="Arial"/>
          <w:iCs/>
          <w:color w:val="00000A"/>
          <w:lang w:val="mn-Cyrl-MN"/>
        </w:rPr>
        <w:t xml:space="preserve">, Б.Баттөмөр, Б.Батзориг нарын тавьсан асуултад хууль санаачлагч, Улсын Их Хурлын гишүүн Л.Энхболд, Байгаль орчин, аялал жуулчлалын сайд Н.Цэрэнбат нар хариулж, тайлбар хийв. </w:t>
      </w:r>
    </w:p>
    <w:p>
      <w:pPr>
        <w:pStyle w:val="Normal"/>
        <w:ind w:firstLine="720"/>
        <w:jc w:val="both"/>
        <w:rPr>
          <w:rFonts w:ascii="Arial" w:hAnsi="Arial" w:cs="Arial"/>
        </w:rPr>
      </w:pPr>
      <w:r>
        <w:rPr>
          <w:rFonts w:cs="Arial" w:ascii="Arial" w:hAnsi="Arial"/>
          <w:iCs/>
          <w:color w:val="00000A"/>
          <w:lang w:val="mn-Cyrl-MN"/>
        </w:rPr>
        <w:t> </w:t>
      </w:r>
    </w:p>
    <w:p>
      <w:pPr>
        <w:pStyle w:val="Normal"/>
        <w:ind w:firstLine="720"/>
        <w:jc w:val="both"/>
        <w:rPr>
          <w:rFonts w:ascii="Arial" w:hAnsi="Arial" w:cs="Arial"/>
        </w:rPr>
      </w:pPr>
      <w:r>
        <w:rPr>
          <w:rStyle w:val="Mceitemhidden"/>
          <w:rFonts w:eastAsia="Times New Roman" w:cs="Arial" w:ascii="Arial" w:hAnsi="Arial"/>
          <w:iCs/>
        </w:rPr>
        <w:t>Төслийн талаар Улсын Их Хурлын гишүүн О.</w:t>
      </w:r>
      <w:r>
        <w:rPr>
          <w:rStyle w:val="Mceitemhiddenspellword"/>
          <w:rFonts w:eastAsia="Times New Roman" w:cs="Arial" w:ascii="Arial" w:hAnsi="Arial"/>
          <w:iCs/>
        </w:rPr>
        <w:t>Баасанхүү</w:t>
      </w:r>
      <w:r>
        <w:rPr>
          <w:rStyle w:val="Mceitemhidden"/>
          <w:rFonts w:eastAsia="Times New Roman" w:cs="Arial" w:ascii="Arial" w:hAnsi="Arial"/>
          <w:iCs/>
        </w:rPr>
        <w:t>, А.</w:t>
      </w:r>
      <w:r>
        <w:rPr>
          <w:rStyle w:val="Mceitemhiddenspellword"/>
          <w:rFonts w:eastAsia="Times New Roman" w:cs="Arial" w:ascii="Arial" w:hAnsi="Arial"/>
          <w:iCs/>
        </w:rPr>
        <w:t>Сүхбат</w:t>
      </w:r>
      <w:r>
        <w:rPr>
          <w:rStyle w:val="Mceitemhidden"/>
          <w:rFonts w:eastAsia="Times New Roman" w:cs="Arial" w:ascii="Arial" w:hAnsi="Arial"/>
          <w:iCs/>
        </w:rPr>
        <w:t>, Д.</w:t>
      </w:r>
      <w:r>
        <w:rPr>
          <w:rStyle w:val="Mceitemhiddenspellword"/>
          <w:rFonts w:eastAsia="Times New Roman" w:cs="Arial" w:ascii="Arial" w:hAnsi="Arial"/>
          <w:iCs/>
        </w:rPr>
        <w:t>Оюунхорол</w:t>
      </w:r>
      <w:r>
        <w:rPr>
          <w:rStyle w:val="Mceitemhidden"/>
          <w:rFonts w:eastAsia="Times New Roman" w:cs="Arial" w:ascii="Arial" w:hAnsi="Arial"/>
          <w:iCs/>
        </w:rPr>
        <w:t xml:space="preserve">, Л.Энхболд нар үг хэлэв. </w:t>
      </w:r>
    </w:p>
    <w:p>
      <w:pPr>
        <w:pStyle w:val="Normal"/>
        <w:ind w:firstLine="720"/>
        <w:jc w:val="both"/>
        <w:rPr>
          <w:rFonts w:ascii="Arial" w:hAnsi="Arial" w:cs="Arial"/>
        </w:rPr>
      </w:pPr>
      <w:r>
        <w:rPr>
          <w:rFonts w:eastAsia="Times New Roman" w:cs="Arial" w:ascii="Arial" w:hAnsi="Arial"/>
          <w:iCs/>
        </w:rPr>
        <w:t> </w:t>
      </w:r>
    </w:p>
    <w:p>
      <w:pPr>
        <w:pStyle w:val="Normal"/>
        <w:ind w:firstLine="720"/>
        <w:jc w:val="both"/>
        <w:rPr>
          <w:rFonts w:ascii="Arial" w:hAnsi="Arial" w:cs="Arial"/>
        </w:rPr>
      </w:pPr>
      <w:r>
        <w:rPr>
          <w:rFonts w:eastAsia="Times New Roman" w:cs="Arial" w:ascii="Arial" w:hAnsi="Arial"/>
          <w:iCs/>
        </w:rPr>
        <w:t xml:space="preserve">Хуулийн төслүүдийн хэлэлцүүлгийг дараагийн хуралдаанаар үргэлжлүүлэн хэлэлцүүлэхээр хойшлуулав. </w:t>
      </w:r>
    </w:p>
    <w:p>
      <w:pPr>
        <w:pStyle w:val="Normal"/>
        <w:ind w:firstLine="720"/>
        <w:jc w:val="both"/>
        <w:rPr>
          <w:rFonts w:ascii="Arial" w:hAnsi="Arial" w:cs="Arial"/>
        </w:rPr>
      </w:pPr>
      <w:r>
        <w:rPr>
          <w:rFonts w:eastAsia="Times New Roman" w:cs="Arial" w:ascii="Arial" w:hAnsi="Arial"/>
          <w:iCs/>
        </w:rPr>
        <w:t> </w:t>
      </w:r>
    </w:p>
    <w:p>
      <w:pPr>
        <w:pStyle w:val="Normal"/>
        <w:ind w:firstLine="720"/>
        <w:jc w:val="both"/>
        <w:rPr>
          <w:rFonts w:ascii="Arial" w:hAnsi="Arial" w:cs="Arial"/>
        </w:rPr>
      </w:pPr>
      <w:r>
        <w:rPr>
          <w:rFonts w:cs="Arial" w:ascii="Arial" w:hAnsi="Arial"/>
          <w:b/>
          <w:i/>
          <w:color w:val="00000A"/>
          <w:lang w:val="mn-Cyrl-MN"/>
        </w:rPr>
        <w:t>Бусад</w:t>
      </w:r>
      <w:r>
        <w:rPr>
          <w:rFonts w:cs="Arial" w:ascii="Arial" w:hAnsi="Arial"/>
          <w:b/>
          <w:lang w:val="mn-Cyrl-MN"/>
        </w:rPr>
        <w:t xml:space="preserve">. </w:t>
      </w:r>
      <w:r>
        <w:rPr>
          <w:rStyle w:val="Mceitemhidden"/>
          <w:rFonts w:cs="Arial" w:ascii="Arial" w:hAnsi="Arial"/>
        </w:rPr>
        <w:t xml:space="preserve">Хууль сахиулахын их сургуулийн Хууль сахиулахын удирдлагын академийн магистрантууд, Улсын Их Хурлын гишүүн Ж.Ганбаатарын урилгаар </w:t>
      </w:r>
      <w:r>
        <w:rPr>
          <w:rStyle w:val="Mceitemhiddenspellword"/>
          <w:rFonts w:cs="Arial" w:ascii="Arial" w:hAnsi="Arial"/>
        </w:rPr>
        <w:t>Шастины</w:t>
      </w:r>
      <w:r>
        <w:rPr>
          <w:rStyle w:val="Mceitemhidden"/>
          <w:rFonts w:cs="Arial" w:ascii="Arial" w:hAnsi="Arial"/>
        </w:rPr>
        <w:t xml:space="preserve"> нэрэмжит Улсын III эмнэлгийн эмч, сувилагчдын төлөөлөл, Улсын Их Хурлын гишүүн Б.Жавхлангийн урилгаар Дархан-Уул аймгийн Дарханы оюутны холбооны удирдах зөвлөлийн гишүүд, Улсын Их Хурлын гишүүн Ё.Баатарбилэгийн урилгаар Архангай аймгийн шилдэг оюутнаар шалгарсан оюутнуудын төлөөлөл, Улсын Их Хурлын гишүүн Н.Амарзаяа, Л.Энхболд нарын урилгаар Өмнөговь аймгийн Эрүүл мэнд, нийгмийн даатгалын хэлтсийн ажилтнууд, Улсын Их Хурлын гишүүн Ж.Эрдэнэбатын урилгаар Сэлэнгэ аймгийн Ерөө сумын цэцэрлэгийн багш, ажилчдын төлөөлөл, Улсын Их Хурлын гишүүн Б.Дэлгэрсайханы урилгаар Дорноговь аймгийн Сайншанд сумын 2 дугаар цэцэрлэгийн багш, ажилчдын төлөөлөл, Улсын Их Хурлын гишүүн Н.</w:t>
      </w:r>
      <w:r>
        <w:rPr>
          <w:rStyle w:val="Mceitemhiddenspellword"/>
          <w:rFonts w:cs="Arial" w:ascii="Arial" w:hAnsi="Arial"/>
        </w:rPr>
        <w:t>Оюундарийн</w:t>
      </w:r>
      <w:r>
        <w:rPr>
          <w:rStyle w:val="Mceitemhidden"/>
          <w:rFonts w:cs="Arial" w:ascii="Arial" w:hAnsi="Arial"/>
        </w:rPr>
        <w:t xml:space="preserve"> урилгаар Сэлэнгэ аймгийн Түшиг сумын иргэдийн төлөөлөл, Улсын Их Хурлын гишүүн М.Оюунчимэгийн урилгаар Чингэлтэй дүүргийн 224, 225 дугаар цэцэрлэгийн багш, ажилчдын төлөөлөл</w:t>
      </w:r>
      <w:r>
        <w:rPr>
          <w:rFonts w:eastAsia="Arial" w:cs="Arial" w:ascii="Arial" w:hAnsi="Arial"/>
          <w:bCs/>
          <w:lang w:val="mn-Cyrl-MN"/>
        </w:rPr>
        <w:t xml:space="preserve"> Улсын Их Хурлын чуулганы үйл ажиллагаа, Төрийн ордонтой танилцав. </w:t>
      </w:r>
    </w:p>
    <w:p>
      <w:pPr>
        <w:pStyle w:val="Normal"/>
        <w:ind w:firstLine="720"/>
        <w:jc w:val="both"/>
        <w:rPr>
          <w:rFonts w:ascii="Arial" w:hAnsi="Arial" w:cs="Arial"/>
        </w:rPr>
      </w:pPr>
      <w:r>
        <w:rPr>
          <w:rFonts w:eastAsia="Times New Roman" w:cs="Arial" w:ascii="Arial" w:hAnsi="Arial"/>
          <w:iCs/>
        </w:rPr>
        <w:t> </w:t>
      </w:r>
    </w:p>
    <w:p>
      <w:pPr>
        <w:pStyle w:val="Normal"/>
        <w:jc w:val="both"/>
        <w:rPr>
          <w:rFonts w:ascii="Arial" w:hAnsi="Arial" w:cs="Arial"/>
        </w:rPr>
      </w:pPr>
      <w:r>
        <w:rPr>
          <w:rFonts w:cs="Arial" w:ascii="Arial" w:hAnsi="Arial"/>
        </w:rPr>
        <w:tab/>
      </w:r>
      <w:r>
        <w:rPr>
          <w:rStyle w:val="Mceitemhidden"/>
          <w:rFonts w:cs="Arial" w:ascii="Arial" w:hAnsi="Arial"/>
          <w:iCs/>
          <w:lang w:val="mn-Cyrl-MN"/>
        </w:rPr>
        <w:t>Чуулганы нэгдсэн хуралдааны бэлтгэл, зохион байгуулалтын үйл ажиллагааг Улсын Их Хурлын Тамгын газрын Хуралдаан зохион байгуулах хэлтсийн дарга З.</w:t>
      </w:r>
      <w:r>
        <w:rPr>
          <w:rStyle w:val="Mceitemhiddenspellword"/>
          <w:rFonts w:eastAsia="Arial" w:cs="Arial" w:ascii="Arial" w:hAnsi="Arial"/>
          <w:iCs/>
          <w:color w:val="000000"/>
          <w:lang w:val="mn-Cyrl-MN"/>
        </w:rPr>
        <w:t>Нямцогт</w:t>
      </w:r>
      <w:r>
        <w:rPr>
          <w:rStyle w:val="Mceitemhidden"/>
          <w:rFonts w:cs="Arial" w:ascii="Arial" w:hAnsi="Arial"/>
          <w:iCs/>
          <w:lang w:val="mn-Cyrl-MN"/>
        </w:rPr>
        <w:t>, мөн хэлтсийн шинжээч Р.</w:t>
      </w:r>
      <w:r>
        <w:rPr>
          <w:rStyle w:val="Mceitemhiddenspellword"/>
          <w:rFonts w:eastAsia="Arial" w:cs="Arial" w:ascii="Arial" w:hAnsi="Arial"/>
          <w:iCs/>
          <w:color w:val="000000"/>
          <w:lang w:val="mn-Cyrl-MN"/>
        </w:rPr>
        <w:t>Дэлгэрмаа</w:t>
      </w:r>
      <w:r>
        <w:rPr>
          <w:rStyle w:val="Mceitemhidden"/>
          <w:rFonts w:cs="Arial" w:ascii="Arial" w:hAnsi="Arial"/>
          <w:iCs/>
          <w:lang w:val="mn-Cyrl-MN"/>
        </w:rPr>
        <w:t>, Т.Саулегүл нар хариуцан ажиллав.</w:t>
      </w:r>
      <w:r>
        <w:rPr>
          <w:rStyle w:val="Emphasis"/>
          <w:rFonts w:eastAsia="Arial" w:cs="Arial" w:ascii="Arial" w:hAnsi="Arial"/>
          <w:color w:val="000000"/>
          <w:lang w:val="mn-Cyrl-MN"/>
        </w:rPr>
        <w:t xml:space="preserve">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lang w:val="mn-Cyrl-MN"/>
        </w:rPr>
        <w:t xml:space="preserve"> </w:t>
      </w:r>
      <w:r>
        <w:rPr>
          <w:rFonts w:cs="Arial" w:ascii="Arial" w:hAnsi="Arial"/>
          <w:i/>
          <w:iCs/>
          <w:lang w:val="mn-Cyrl-MN"/>
        </w:rPr>
        <w:tab/>
        <w:t xml:space="preserve">Хуралдаан 4 цаг 05 минут үргэлжилж, ирвэл зохих 75 гишүүнээс 65 гишүүн ирж, 66.6 хувийн </w:t>
      </w:r>
      <w:r>
        <w:rPr>
          <w:rStyle w:val="Mceitemhiddenspellword"/>
          <w:rFonts w:cs="Arial" w:ascii="Arial" w:hAnsi="Arial"/>
          <w:i/>
          <w:iCs/>
          <w:lang w:val="mn-Cyrl-MN"/>
        </w:rPr>
        <w:t>ирцтэйгээр</w:t>
      </w:r>
      <w:r>
        <w:rPr>
          <w:rFonts w:cs="Arial" w:ascii="Arial" w:hAnsi="Arial"/>
          <w:i/>
          <w:iCs/>
          <w:lang w:val="mn-Cyrl-MN"/>
        </w:rPr>
        <w:t xml:space="preserve"> 18 цаг 01 минутад өндөрлө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r>
      <w:r>
        <w:rPr>
          <w:rFonts w:cs="Arial" w:ascii="Arial" w:hAnsi="Arial"/>
          <w:b/>
          <w:bCs/>
          <w:lang w:val="mn-Cyrl-MN"/>
        </w:rPr>
        <w:t>Тэмдэглэлтэй танилцсан:</w:t>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ЕРӨНХИЙ НАРИЙН БИЧГИЙН </w:t>
      </w:r>
    </w:p>
    <w:p>
      <w:pPr>
        <w:pStyle w:val="Normal"/>
        <w:ind w:firstLine="720"/>
        <w:jc w:val="both"/>
        <w:rPr>
          <w:rFonts w:ascii="Arial" w:hAnsi="Arial" w:cs="Arial"/>
        </w:rPr>
      </w:pPr>
      <w:r>
        <w:rPr>
          <w:rFonts w:cs="Arial" w:ascii="Arial" w:hAnsi="Arial"/>
          <w:lang w:val="mn-Cyrl-MN"/>
        </w:rPr>
        <w:t>ДАРГА</w:t>
        <w:tab/>
        <w:tab/>
        <w:tab/>
        <w:tab/>
        <w:tab/>
        <w:tab/>
        <w:tab/>
        <w:tab/>
        <w:t>Ц.ЦОЛМО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r>
      <w:r>
        <w:rPr>
          <w:rFonts w:cs="Arial" w:ascii="Arial" w:hAnsi="Arial"/>
          <w:b/>
          <w:bCs/>
          <w:lang w:val="mn-Cyrl-MN"/>
        </w:rPr>
        <w:t>Тэмдэглэл хөтөлсөн:</w:t>
      </w:r>
    </w:p>
    <w:p>
      <w:pPr>
        <w:pStyle w:val="Normal"/>
        <w:jc w:val="both"/>
        <w:rPr>
          <w:rFonts w:ascii="Arial" w:hAnsi="Arial" w:cs="Arial"/>
        </w:rPr>
      </w:pPr>
      <w:r>
        <w:rPr>
          <w:rFonts w:cs="Arial" w:ascii="Arial" w:hAnsi="Arial"/>
          <w:b/>
          <w:bCs/>
          <w:lang w:val="mn-Cyrl-MN"/>
        </w:rPr>
        <w:tab/>
      </w:r>
      <w:r>
        <w:rPr>
          <w:rFonts w:cs="Arial" w:ascii="Arial" w:hAnsi="Arial"/>
          <w:lang w:val="mn-Cyrl-MN"/>
        </w:rPr>
        <w:t>ПРОТОКОЛЫН АЛБАНЫ</w:t>
        <w:tab/>
      </w:r>
    </w:p>
    <w:p>
      <w:pPr>
        <w:pStyle w:val="Normal"/>
        <w:jc w:val="both"/>
        <w:rPr>
          <w:rFonts w:ascii="Arial" w:hAnsi="Arial" w:cs="Arial"/>
        </w:rPr>
      </w:pPr>
      <w:r>
        <w:rPr>
          <w:rFonts w:eastAsia="Arial" w:cs="Arial" w:ascii="Arial" w:hAnsi="Arial"/>
          <w:i/>
          <w:iCs/>
          <w:color w:val="00000A"/>
          <w:shd w:fill="FFFFFF" w:val="clear"/>
          <w:lang w:val="mn-Cyrl-MN"/>
        </w:rPr>
        <w:tab/>
      </w:r>
      <w:r>
        <w:rPr>
          <w:rFonts w:eastAsia="Arial" w:cs="Arial" w:ascii="Arial" w:hAnsi="Arial"/>
          <w:iCs/>
          <w:color w:val="00000A"/>
          <w:shd w:fill="FFFFFF" w:val="clear"/>
          <w:lang w:val="mn-Cyrl-MN"/>
        </w:rPr>
        <w:t>ШИНЖЭЭЧ</w:t>
        <w:tab/>
        <w:tab/>
        <w:tab/>
        <w:tab/>
        <w:tab/>
        <w:tab/>
        <w:tab/>
        <w:tab/>
        <w:t>Ц.АЛТАН-ОД</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b/>
          <w:b/>
        </w:rPr>
      </w:pPr>
      <w:r>
        <w:rPr>
          <w:rFonts w:cs="Arial" w:ascii="Arial" w:hAnsi="Arial"/>
          <w:b/>
          <w:bCs/>
          <w:lang w:val="mn-Cyrl-MN"/>
        </w:rPr>
        <w:t xml:space="preserve">МОНГОЛ </w:t>
      </w:r>
      <w:r>
        <w:rPr>
          <w:rFonts w:cs="Arial" w:ascii="Arial" w:hAnsi="Arial"/>
          <w:b/>
          <w:bCs/>
        </w:rPr>
        <w:t xml:space="preserve">УЛСЫН ИХ ХУРЛЫН </w:t>
      </w:r>
    </w:p>
    <w:p>
      <w:pPr>
        <w:pStyle w:val="Normal"/>
        <w:jc w:val="center"/>
        <w:rPr/>
      </w:pPr>
      <w:r>
        <w:rPr>
          <w:rFonts w:cs="Arial" w:ascii="Arial" w:hAnsi="Arial"/>
          <w:b/>
        </w:rPr>
        <w:t>20</w:t>
      </w:r>
      <w:r>
        <w:rPr>
          <w:rFonts w:cs="Arial" w:ascii="Arial" w:hAnsi="Arial"/>
          <w:b/>
          <w:lang w:val="mn-Cyrl-MN"/>
        </w:rPr>
        <w:t xml:space="preserve">19 </w:t>
      </w:r>
      <w:r>
        <w:rPr>
          <w:rFonts w:cs="Arial" w:ascii="Arial" w:hAnsi="Arial"/>
          <w:b/>
        </w:rPr>
        <w:t>ОНЫ ХАВРЫН ЭЭЛЖИТ ЧУУЛГАНЫ</w:t>
      </w:r>
    </w:p>
    <w:p>
      <w:pPr>
        <w:pStyle w:val="Normal"/>
        <w:jc w:val="center"/>
        <w:rPr/>
      </w:pPr>
      <w:r>
        <w:rPr>
          <w:rStyle w:val="Mceitemhidden"/>
          <w:rFonts w:cs="Arial" w:ascii="Arial" w:hAnsi="Arial"/>
          <w:b/>
        </w:rPr>
        <w:t>4 ДҮГЭЭР САРЫН 19-</w:t>
      </w:r>
      <w:r>
        <w:rPr>
          <w:rStyle w:val="Mceitemhiddenspellword"/>
          <w:rFonts w:cs="Arial" w:ascii="Arial" w:hAnsi="Arial"/>
          <w:b/>
        </w:rPr>
        <w:t>НИЙ</w:t>
      </w:r>
      <w:r>
        <w:rPr>
          <w:rStyle w:val="Mceitemhidden"/>
          <w:rFonts w:cs="Arial" w:ascii="Arial" w:hAnsi="Arial"/>
          <w:b/>
        </w:rPr>
        <w:t xml:space="preserve"> ӨДӨР /</w:t>
      </w:r>
      <w:r>
        <w:rPr>
          <w:rFonts w:cs="Arial" w:ascii="Arial" w:hAnsi="Arial"/>
          <w:b/>
          <w:lang w:val="mn-Cyrl-MN"/>
        </w:rPr>
        <w:t>БААСАН</w:t>
      </w:r>
      <w:r>
        <w:rPr>
          <w:rFonts w:cs="Arial" w:ascii="Arial" w:hAnsi="Arial"/>
          <w:b/>
        </w:rPr>
        <w:t xml:space="preserve"> ГАРАГ/-ИЙН</w:t>
      </w:r>
    </w:p>
    <w:p>
      <w:pPr>
        <w:pStyle w:val="Heading1"/>
        <w:tabs>
          <w:tab w:val="clear" w:pos="720"/>
          <w:tab w:val="left" w:pos="0" w:leader="none"/>
        </w:tabs>
        <w:ind w:left="432" w:hanging="0"/>
        <w:rPr>
          <w:rFonts w:ascii="Arial" w:hAnsi="Arial" w:cs="Arial"/>
          <w:b/>
          <w:b/>
          <w:sz w:val="24"/>
          <w:szCs w:val="24"/>
        </w:rPr>
      </w:pPr>
      <w:r>
        <w:rPr>
          <w:rFonts w:cs="Arial" w:ascii="Arial" w:hAnsi="Arial"/>
          <w:b/>
          <w:sz w:val="24"/>
          <w:szCs w:val="24"/>
        </w:rPr>
        <w:t>НЭГДСЭН ХУРАЛДААНЫ ДЭЛГЭРЭНГҮЙ</w:t>
      </w:r>
    </w:p>
    <w:p>
      <w:pPr>
        <w:pStyle w:val="Heading1"/>
        <w:tabs>
          <w:tab w:val="clear" w:pos="720"/>
          <w:tab w:val="left" w:pos="0" w:leader="none"/>
        </w:tabs>
        <w:ind w:left="432" w:hanging="0"/>
        <w:rPr>
          <w:rFonts w:ascii="Arial" w:hAnsi="Arial" w:cs="Arial"/>
          <w:sz w:val="24"/>
          <w:szCs w:val="24"/>
        </w:rPr>
      </w:pPr>
      <w:r>
        <w:rPr>
          <w:rFonts w:cs="Arial" w:ascii="Arial" w:hAnsi="Arial"/>
          <w:b/>
          <w:sz w:val="24"/>
          <w:szCs w:val="24"/>
        </w:rPr>
        <w:t>ТЭМДЭГЛЭЛ</w:t>
      </w:r>
    </w:p>
    <w:p>
      <w:pPr>
        <w:pStyle w:val="Normal"/>
        <w:rPr>
          <w:rFonts w:ascii="Arial" w:hAnsi="Arial" w:cs="Arial"/>
        </w:rPr>
      </w:pPr>
      <w:r>
        <w:rPr>
          <w:rFonts w:cs="Arial" w:ascii="Arial" w:hAnsi="Arial"/>
        </w:rPr>
        <w:t> </w:t>
      </w:r>
    </w:p>
    <w:p>
      <w:pPr>
        <w:pStyle w:val="Normal"/>
        <w:ind w:firstLine="720"/>
        <w:jc w:val="both"/>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Fonts w:cs="Arial" w:ascii="Arial" w:hAnsi="Arial"/>
        </w:rPr>
        <w:t xml:space="preserve">Улсын Их Хурлын гишүүдийн энэ өглөөний амар амгаланг айлтгая. </w:t>
      </w:r>
    </w:p>
    <w:p>
      <w:pPr>
        <w:pStyle w:val="Normal"/>
        <w:jc w:val="both"/>
        <w:rPr>
          <w:rFonts w:ascii="Arial" w:hAnsi="Arial" w:cs="Arial"/>
        </w:rPr>
      </w:pPr>
      <w:r>
        <w:rPr>
          <w:rFonts w:cs="Arial" w:ascii="Arial" w:hAnsi="Arial"/>
        </w:rPr>
        <w:t> </w:t>
      </w:r>
      <w:r>
        <w:rPr>
          <w:rStyle w:val="Mceitemhidden"/>
          <w:rFonts w:eastAsia="Arial" w:cs="Arial" w:ascii="Arial" w:hAnsi="Arial"/>
          <w:b/>
        </w:rPr>
        <w:t xml:space="preserve"> </w:t>
      </w:r>
    </w:p>
    <w:p>
      <w:pPr>
        <w:pStyle w:val="Normal"/>
        <w:jc w:val="both"/>
        <w:rPr>
          <w:rFonts w:ascii="Arial" w:hAnsi="Arial" w:cs="Arial"/>
        </w:rPr>
      </w:pPr>
      <w:r>
        <w:rPr>
          <w:rStyle w:val="Mceitemhidden"/>
          <w:rFonts w:cs="Arial" w:ascii="Arial" w:hAnsi="Arial"/>
          <w:b/>
        </w:rPr>
        <w:tab/>
      </w:r>
      <w:r>
        <w:rPr>
          <w:rStyle w:val="Mceitemhidden"/>
          <w:rFonts w:cs="Arial" w:ascii="Arial" w:hAnsi="Arial"/>
        </w:rPr>
        <w:t>Эрхэм гишүүдийн ирцийг танилцуулъя. Өнөөдөр гадаад, дотоодод томилолттой, эмнэлгийн чөлөөтэй 8 гишүүн байна. Өнөө өглөө 09 цаг 59 минутад Я.Санжмятав гишүүн, Д.Ганболд гишүүн, Ц.</w:t>
      </w:r>
      <w:r>
        <w:rPr>
          <w:rStyle w:val="Mceitemhiddenspellword"/>
          <w:rFonts w:cs="Arial" w:ascii="Arial" w:hAnsi="Arial"/>
        </w:rPr>
        <w:t>Гарамжав</w:t>
      </w:r>
      <w:r>
        <w:rPr>
          <w:rStyle w:val="Mceitemhidden"/>
          <w:rFonts w:cs="Arial" w:ascii="Arial" w:hAnsi="Arial"/>
        </w:rPr>
        <w:t xml:space="preserve"> гишүүн, Ё.Баатарбилэг гишүүн, Ж.Бат-Эрдэнэ гишүүн, Б.Бат-Эрдэнэ гишүүн, Д.Тэрбишдагва гишүүн, Г.Мөнхцэцэг гишүүн, Ж.Ганбаатар гишүүн, Ц.Цогзолмаа гишүүн, Н.</w:t>
      </w:r>
      <w:r>
        <w:rPr>
          <w:rStyle w:val="Mceitemhiddenspellword"/>
          <w:rFonts w:cs="Arial" w:ascii="Arial" w:hAnsi="Arial"/>
        </w:rPr>
        <w:t>Оюундарь</w:t>
      </w:r>
      <w:r>
        <w:rPr>
          <w:rStyle w:val="Mceitemhidden"/>
          <w:rFonts w:cs="Arial" w:ascii="Arial" w:hAnsi="Arial"/>
        </w:rPr>
        <w:t xml:space="preserve"> гишүүн.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Төрийн байгуулалтын байнгын хорооных 09.00 цагаас хурал эхэлсэн. Л.Оюун-Эрдэнэ гишүүн, Х.</w:t>
      </w:r>
      <w:r>
        <w:rPr>
          <w:rStyle w:val="Mceitemhiddenspellword"/>
          <w:rFonts w:cs="Arial" w:ascii="Arial" w:hAnsi="Arial"/>
        </w:rPr>
        <w:t>Баделхан</w:t>
      </w:r>
      <w:r>
        <w:rPr>
          <w:rStyle w:val="Mceitemhidden"/>
          <w:rFonts w:cs="Arial" w:ascii="Arial" w:hAnsi="Arial"/>
        </w:rPr>
        <w:t xml:space="preserve"> гишүүн, М.Энхболд гишүүн, Д.Тогтохсүрэн гишүүн, С.Бямбацогт гишүүн, Д.Лүндээжанцан гишүүн, Д.</w:t>
      </w:r>
      <w:r>
        <w:rPr>
          <w:rStyle w:val="Mceitemhiddenspellword"/>
          <w:rFonts w:cs="Arial" w:ascii="Arial" w:hAnsi="Arial"/>
        </w:rPr>
        <w:t>Сарангэрэл</w:t>
      </w:r>
      <w:r>
        <w:rPr>
          <w:rStyle w:val="Mceitemhidden"/>
          <w:rFonts w:cs="Arial" w:ascii="Arial" w:hAnsi="Arial"/>
        </w:rPr>
        <w:t xml:space="preserve"> гишүүн, Ц.Даваасүрэн гишүүн, Н.Цэрэнбат гишүүн. Төрийн байгуулалтын байнгын хорооны гишүүд энд хуралдаж байна. Ирцэд ороогүй боловч одоо ирц 41 гишүүн ирж ирц бүрдсэн байна. </w:t>
        <w:tab/>
        <w:t xml:space="preserve">Хурал нээгдсэнийг мэдэгдье.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Өнөөдрийн өглөөний үлгэр жишээ ширээгээр одоо Ж.Ганбаатар, Г.Мөнхцэцэг, Ж.Бат-Эрдэнэ гишүүдийн ширээ шалгарсан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Өнөөдрийн чуулганы нэгдсэн хуралдаанаар хэлэлцэх асуудлыг танилцуулъя. Нотариатын тухай хуульд нэмэлт, өөрчлөлт оруулах тухай хуулийн төсөл болон хамт өргөн мэдүүлсэн хуулийн төслүүд.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Хоёрт, Усны тухай хуульд нэмэлт оруулах тухай хуулийн төсөл болон хамт өргөн мэдүүлсэн хуулийн төслүүд.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Хоёрт нь, Төрийн байгуулалтын байнгын хороо сая шийдсэн Үндэсний олон нийтийн радио, телевизийн Үндэсний зөвлөлийн гишүүдийн асуудал хоёрдугаарт.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Гуравдугаарт, Усны тухай хуульд нэмэлт оруулах тухай хуулийн төсөл болон хамт өргөн мэдүүлсэн хуулийн төслүүд.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Дөрөвдүгээрт, Тогтоолд нэмэлт оруулах тухай Улсын Их Хурлын тогтоолын төсөл.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авдугаарт, Захиргааны ерөнхий хуульд өөрчлөлт оруулах тухай хуулийн төсөл болон хамт өргөн мэдүүлсэн хуулийн төслүүд.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Зургаад, Ус бохирдуулсны төлбөрийн тухай хуульд нэмэлт, өөрчлөлт оруулах тухай хуулийн төсөл болон хамт өргөн мэдүүлсэн хуулийн төслүүдийг хэлэлцэнэ.</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Үдээс хойших хуралдаан дээр 15.00 цагаас Монгол Улсын Ерөнхийлөгчийн мэдээлэл сонсоно.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Ингээд хэлэлцэх асуудалтай холбогдуулан саналтай гишүүн байна уу? Алга байна. Хэлэлцэх асуудлуудыг танилцуулж дууслаа. Хэлэлцэх асуудалдаа оръё.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Нэг. Нотариатын тухай хуульд нэмэлт, өөрчлөлт оруулах тухай хуулийн төсөл болон хамт өргөн мэдүүлсэн хуулийн төслүүдийг хэлэлцэх эсэх</w:t>
      </w:r>
      <w:r>
        <w:rPr>
          <w:rStyle w:val="Mceitemhidden"/>
          <w:rFonts w:cs="Arial" w:ascii="Arial" w:hAnsi="Arial"/>
        </w:rPr>
        <w:t xml:space="preserve"> асуудлыг шийдвэрлэнэ. </w:t>
      </w:r>
    </w:p>
    <w:p>
      <w:pPr>
        <w:pStyle w:val="Normal"/>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Хууль санаачлагчийн илтгэлийг Хууль зүй, дотоод хэргийн сайд Ц.</w:t>
      </w:r>
      <w:r>
        <w:rPr>
          <w:rStyle w:val="Mceitemhiddenspellword"/>
          <w:rFonts w:cs="Arial" w:ascii="Arial" w:hAnsi="Arial"/>
        </w:rPr>
        <w:t>Нямдорж</w:t>
      </w:r>
      <w:r>
        <w:rPr>
          <w:rStyle w:val="Mceitemhidden"/>
          <w:rFonts w:cs="Arial" w:ascii="Arial" w:hAnsi="Arial"/>
        </w:rPr>
        <w:t xml:space="preserve"> танилцуулна. Ц.</w:t>
      </w:r>
      <w:r>
        <w:rPr>
          <w:rStyle w:val="Mceitemhiddenspellword"/>
          <w:rFonts w:cs="Arial" w:ascii="Arial" w:hAnsi="Arial"/>
        </w:rPr>
        <w:t>Нямдорж</w:t>
      </w:r>
      <w:r>
        <w:rPr>
          <w:rStyle w:val="Mceitemhidden"/>
          <w:rFonts w:cs="Arial" w:ascii="Arial" w:hAnsi="Arial"/>
        </w:rPr>
        <w:t xml:space="preserve"> сайдыг индэрт урьж байна. Ажлын хэсэг байраа эзлээрэ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Ц.</w:t>
      </w:r>
      <w:r>
        <w:rPr>
          <w:rStyle w:val="Mceitemhiddenspellword"/>
          <w:rFonts w:cs="Arial" w:ascii="Arial" w:hAnsi="Arial"/>
          <w:b/>
        </w:rPr>
        <w:t>Нямдорж</w:t>
      </w:r>
      <w:r>
        <w:rPr>
          <w:rStyle w:val="Mceitemhidden"/>
          <w:rFonts w:cs="Arial" w:ascii="Arial" w:hAnsi="Arial"/>
          <w:b/>
        </w:rPr>
        <w:t xml:space="preserve">: - </w:t>
      </w:r>
      <w:r>
        <w:rPr>
          <w:rStyle w:val="Mceitemhidden"/>
          <w:rFonts w:cs="Arial" w:ascii="Arial" w:hAnsi="Arial"/>
        </w:rPr>
        <w:t xml:space="preserve">Улсын Их Хурлын дарга, эрхэм гишүүд 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а бүхний өглөөний амгаланг айлтга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асгийн газрын мөрийн хөтөлбөрт Нотариатын хуульд нэмэлт, өөрчлөлт оруулах ийм зорилт байгаа. Энэ зорилтын хүрээнд хуулийн өөрчлөлтийг боловсруулж холбогдох яамд, газруудаас санал авч Засгийн газрын хуралдаанаар хэлэлцэж Их Хуралд өргөн мэдүүлснийг Та бүхэнд танилцуул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доо мөрдөж байгаа хууль 2011 онд батлагдсан. Энэ хууль мөрдөгдөж байгаа. Цаашдаа энэ хуулийг бас боловсронгуй болгох зарим шинэ шаардлагууд гарсан учраас өөрчлөлтийн төслийг боловсруулсан гэдгийг Та бүхэнд хэлэх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эд хэдэн асуудал байна. Нэгдүгээрт, ер нь </w:t>
      </w:r>
      <w:r>
        <w:rPr>
          <w:rStyle w:val="Mceitemhiddenspellword"/>
          <w:rFonts w:cs="Arial" w:ascii="Arial" w:hAnsi="Arial"/>
        </w:rPr>
        <w:t>нотариатч</w:t>
      </w:r>
      <w:r>
        <w:rPr>
          <w:rStyle w:val="Mceitemhidden"/>
          <w:rFonts w:cs="Arial" w:ascii="Arial" w:hAnsi="Arial"/>
        </w:rPr>
        <w:t xml:space="preserve"> нарт хуульч байх ийм шаардлага тавих шаардлага гарч байна. Цаад талд нь бичиг баримт гэрчилж, тэр нь өмч хөрөнгө, хүний эрхийн асуудалтай нарийн холбогддог учраас нэг ийм шаардлага шинээр тавих саналыг оруул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оёрдугаарт, гол асуудал. Энэ нотариатын үйл ажиллагааг </w:t>
      </w:r>
      <w:r>
        <w:rPr>
          <w:rStyle w:val="Mceitemhiddenspellword"/>
          <w:rFonts w:cs="Arial" w:ascii="Arial" w:hAnsi="Arial"/>
        </w:rPr>
        <w:t>цахимжуулж</w:t>
      </w:r>
      <w:r>
        <w:rPr>
          <w:rStyle w:val="Mceitemhidden"/>
          <w:rFonts w:cs="Arial" w:ascii="Arial" w:hAnsi="Arial"/>
        </w:rPr>
        <w:t xml:space="preserve"> хүнд суртлыг багасгах ийм шаардлага байгаа. </w:t>
      </w:r>
      <w:r>
        <w:rPr>
          <w:rStyle w:val="Mceitemhiddenspellword"/>
          <w:rFonts w:cs="Arial" w:ascii="Arial" w:hAnsi="Arial"/>
        </w:rPr>
        <w:t>Энийг</w:t>
      </w:r>
      <w:r>
        <w:rPr>
          <w:rStyle w:val="Mceitemhidden"/>
          <w:rFonts w:cs="Arial" w:ascii="Arial" w:hAnsi="Arial"/>
        </w:rPr>
        <w:t xml:space="preserve"> энэ төсөлдөө гол шинэчлэх шаардлага нь эн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Гуравдугаарт, шинэ төрлийн нотариатын үйлдэл бий болгож хуульчлах шаардлага байгаа гэдгийг бас хэл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Дөрөвдүгээрт, </w:t>
      </w:r>
      <w:r>
        <w:rPr>
          <w:rStyle w:val="Mceitemhiddenspellword"/>
          <w:rFonts w:cs="Arial" w:ascii="Arial" w:hAnsi="Arial"/>
        </w:rPr>
        <w:t>нотариатч</w:t>
      </w:r>
      <w:r>
        <w:rPr>
          <w:rStyle w:val="Mceitemhidden"/>
          <w:rFonts w:cs="Arial" w:ascii="Arial" w:hAnsi="Arial"/>
        </w:rPr>
        <w:t xml:space="preserve"> нарын сургалт, давтан сургалтын асуудалд бас онцгой анхаарал хандуулж байгаа гэдгийг хэл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Ийм ерөнхий гол дөрөв, таван зорилгод чиглэсэн өөрчлөлтийн саналыг Та бүхэнд хэлэлцэхийг санал болгож байна. Дагаж зарим хуулиудад өөрчлөлт оруулах санал явж байгаа. </w:t>
      </w:r>
      <w:r>
        <w:rPr>
          <w:rStyle w:val="Mceitemhiddenspellword"/>
          <w:rFonts w:cs="Arial" w:ascii="Arial" w:hAnsi="Arial"/>
        </w:rPr>
        <w:t>Энийг</w:t>
      </w:r>
      <w:r>
        <w:rPr>
          <w:rStyle w:val="Mceitemhidden"/>
          <w:rFonts w:cs="Arial" w:ascii="Arial" w:hAnsi="Arial"/>
        </w:rPr>
        <w:t xml:space="preserve"> бас давхар хэлэлцэж өгөхийг хүсэ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Анхаарал тавьсанд баярлалаа. Ажлын хэсэг ирсэн байна. Та бүхнээс гарах саналд хариулт өгнө гэдгийг хэлье. Баярлал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Хууль зүйн байнгын хорооны санал, дүгнэлтийг Улсын Их Хурлын гишүүн Ц.</w:t>
      </w:r>
      <w:r>
        <w:rPr>
          <w:rStyle w:val="Mceitemhiddenspellword"/>
          <w:rFonts w:cs="Arial" w:ascii="Arial" w:hAnsi="Arial"/>
        </w:rPr>
        <w:t>Гарамжав</w:t>
      </w:r>
      <w:r>
        <w:rPr>
          <w:rStyle w:val="Mceitemhidden"/>
          <w:rFonts w:cs="Arial" w:ascii="Arial" w:hAnsi="Arial"/>
        </w:rPr>
        <w:t xml:space="preserve"> танилцуул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Ц.</w:t>
      </w:r>
      <w:r>
        <w:rPr>
          <w:rStyle w:val="Mceitemhiddenspellword"/>
          <w:rFonts w:cs="Arial" w:ascii="Arial" w:hAnsi="Arial"/>
          <w:b/>
        </w:rPr>
        <w:t>Гарамжав</w:t>
      </w:r>
      <w:r>
        <w:rPr>
          <w:rStyle w:val="Mceitemhidden"/>
          <w:rFonts w:cs="Arial" w:ascii="Arial" w:hAnsi="Arial"/>
          <w:b/>
        </w:rPr>
        <w:t xml:space="preserve">: - </w:t>
      </w:r>
      <w:r>
        <w:rPr>
          <w:rStyle w:val="Mceitemhidden"/>
          <w:rFonts w:cs="Arial" w:ascii="Arial" w:hAnsi="Arial"/>
        </w:rPr>
        <w:t xml:space="preserve">Улсын Их Хурлын дарга, эрхэм гишүүд 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Монгол Улсын засгийн газраас 2019 оны 3 дугаар сарын 20-</w:t>
      </w:r>
      <w:r>
        <w:rPr>
          <w:rStyle w:val="Mceitemhiddenspellword"/>
          <w:rFonts w:cs="Arial" w:ascii="Arial" w:hAnsi="Arial"/>
        </w:rPr>
        <w:t>ны</w:t>
      </w:r>
      <w:r>
        <w:rPr>
          <w:rStyle w:val="Mceitemhidden"/>
          <w:rFonts w:cs="Arial" w:ascii="Arial" w:hAnsi="Arial"/>
        </w:rPr>
        <w:t xml:space="preserve"> өдөр Улсын Их Хуралд өргөн мэдүүлсэн Нотариатын тухай хуульд нэмэлт, өөрчлөлт оруулах тухай хуулийн төслийн үзэл баримтлал болон холбогдох бусад хуульд нэмэлт, өөрчлөлт оруулах тухай хуулийн төслүүдийг хэлэлцэх эсэх асуудлыг Хууль зүйн байнгын хороо 2019 оны 4 дүгээр сарын 09-ний өдрийн хуралдаанаараа хэлэлц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ууль санаачлагч нотариатын үйл ажиллагаа эрхлэх этгээд, хуульчийн сонгон шалгаруулалтад орж тэнцсэн байх. Үүнтэй холбогдуулан хууль эрх зүйн үргэлжилсэн сургалтад хамрагдах, давтан сурах. Нотариатын танхимыг нийтийн эрх зүйн этгээд болгох. Мөн </w:t>
      </w:r>
      <w:r>
        <w:rPr>
          <w:rStyle w:val="Mceitemhiddenspellword"/>
          <w:rFonts w:cs="Arial" w:ascii="Arial" w:hAnsi="Arial"/>
        </w:rPr>
        <w:t>нотариатч</w:t>
      </w:r>
      <w:r>
        <w:rPr>
          <w:rStyle w:val="Mceitemhidden"/>
          <w:rFonts w:cs="Arial" w:ascii="Arial" w:hAnsi="Arial"/>
        </w:rPr>
        <w:t xml:space="preserve"> үйлчилгээ үзүүлээд нэмэгдсэн өртгийн албан татварын тухай хуульд заасан баримтыг үйлчлүүлэгчид олгодог болох. </w:t>
      </w:r>
      <w:r>
        <w:rPr>
          <w:rStyle w:val="Mceitemhiddenspellword"/>
          <w:rFonts w:cs="Arial" w:ascii="Arial" w:hAnsi="Arial"/>
        </w:rPr>
        <w:t>Нотариатчийн</w:t>
      </w:r>
      <w:r>
        <w:rPr>
          <w:rStyle w:val="Mceitemhidden"/>
          <w:rFonts w:cs="Arial" w:ascii="Arial" w:hAnsi="Arial"/>
        </w:rPr>
        <w:t xml:space="preserve"> тусгай зөвшөөрөлтэй холбоотой харилцааг зохицуулах. Үүргийн гүйцэтгэлийн талаарх нотариатын шинэ төрлийг хуульчлах зэрэг асуудлыг тусгасан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Байнгын хорооны хуралдаанаар дээрх асуудлыг хэлэлцэх явцад Улсын Их Хурлын гишүүн Ж.Батзандан нотариатын үйл ажиллагаанд иргэдийн гаргасан гомдлыг шийдвэрлэсэн байдал, нотариатын тойрог, орон тоо, </w:t>
      </w:r>
      <w:r>
        <w:rPr>
          <w:rStyle w:val="Mceitemhiddenspellword"/>
          <w:rFonts w:cs="Arial" w:ascii="Arial" w:hAnsi="Arial"/>
        </w:rPr>
        <w:t>нотариатчдын</w:t>
      </w:r>
      <w:r>
        <w:rPr>
          <w:rStyle w:val="Mceitemhidden"/>
          <w:rFonts w:cs="Arial" w:ascii="Arial" w:hAnsi="Arial"/>
        </w:rPr>
        <w:t xml:space="preserve"> сахилга, хариуцлагыг нэмэгдүүлэх талаар, Улсын Их Хурлын гишүүн Б.</w:t>
      </w:r>
      <w:r>
        <w:rPr>
          <w:rStyle w:val="Mceitemhiddenspellword"/>
          <w:rFonts w:cs="Arial" w:ascii="Arial" w:hAnsi="Arial"/>
        </w:rPr>
        <w:t>Дэлгэрсайхан</w:t>
      </w:r>
      <w:r>
        <w:rPr>
          <w:rStyle w:val="Mceitemhidden"/>
          <w:rFonts w:cs="Arial" w:ascii="Arial" w:hAnsi="Arial"/>
        </w:rPr>
        <w:t xml:space="preserve"> </w:t>
      </w:r>
      <w:r>
        <w:rPr>
          <w:rStyle w:val="Mceitemhiddenspellword"/>
          <w:rFonts w:cs="Arial" w:ascii="Arial" w:hAnsi="Arial"/>
        </w:rPr>
        <w:t>нотариатчдаас</w:t>
      </w:r>
      <w:r>
        <w:rPr>
          <w:rStyle w:val="Mceitemhidden"/>
          <w:rFonts w:cs="Arial" w:ascii="Arial" w:hAnsi="Arial"/>
        </w:rPr>
        <w:t xml:space="preserve"> үзүүлж байгаа үйлчилгээний хөлс, зардлын талаар хилийн чанадад байгаа өөрийн орны иргэдэд үзүүлэх нотариатын үйлчилгээний хүртээмж, нотариатаар гэрчлүүлсэн баримт бичгийг хадгалах хугацаа, хэрхэн хадгалдаг талаар асуулт асууж, хариулт авсан болно.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Нотариатын тухай хуульд нэмэлт, өөрчлөлт оруулах тухай хуулийн төслийн үзэл баримтлал болон хамт өргөн мэдүүлсэн хуулийн төслүүдийг Байнгын хорооны хуралдаанд оролцсон гишүүдийн </w:t>
      </w:r>
      <w:r>
        <w:rPr>
          <w:rStyle w:val="Mceitemhiddenspellword"/>
          <w:rFonts w:cs="Arial" w:ascii="Arial" w:hAnsi="Arial"/>
        </w:rPr>
        <w:t>олонхын</w:t>
      </w:r>
      <w:r>
        <w:rPr>
          <w:rStyle w:val="Mceitemhidden"/>
          <w:rFonts w:cs="Arial" w:ascii="Arial" w:hAnsi="Arial"/>
        </w:rPr>
        <w:t xml:space="preserve"> саналаар дэмжиж Улсын Их Хурлын чуулганы нэгдсэн хуралдаанаар хэлэлцүүлэх нь зүйтэй гэж үзсэн болно.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Улсын Их Хурлын эрхэм гишүүд 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Нотариатын тухай хуульд нэмэлт, өөрчлөлт оруулах тухай хуулийн төсөл болон хамт өргөн мэдүүлсэн Аж ахуйн үйл ажиллагааны тусгай зөвшөөрлийн тухай хуульд өөрчлөлт оруулах тухай, Нэмэгдсэн өртгийн албан татварын тухай хуульд өөрчлөлт оруулах тухай, Мөнгө угаах болон терроризмыг санхүүжүүлэхтэй тэмцэх тухай хуульд нэмэлт, өөрчлөлт оруулах тухай, Нотариатын тухай хуульд нэмэлт, өөрчлөлт оруулах тухай хуулийг дагаж мөрдөх журмын тухай, Хуульчдын эрх зүйн байдлын тухай хуульд нэмэлт, өөрчлөлт оруулах тухай хуулийн төслүүдийг хэлэлцэх эсэх талаарх Хууль зүйн байнгын хорооны санал, дүгнэлтийг хэлэлцэн шийдвэрлэж өгөхийг Та бүхнээс хүс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Анхаарал тавьсанд баярлал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Я.Санжмятав: - </w:t>
      </w:r>
      <w:r>
        <w:rPr>
          <w:rStyle w:val="Mceitemhidden"/>
          <w:rFonts w:cs="Arial" w:ascii="Arial" w:hAnsi="Arial"/>
        </w:rPr>
        <w:t>Ц.</w:t>
      </w:r>
      <w:r>
        <w:rPr>
          <w:rStyle w:val="Mceitemhiddenspellword"/>
          <w:rFonts w:cs="Arial" w:ascii="Arial" w:hAnsi="Arial"/>
        </w:rPr>
        <w:t>Гарамжав</w:t>
      </w:r>
      <w:r>
        <w:rPr>
          <w:rStyle w:val="Mceitemhidden"/>
          <w:rFonts w:cs="Arial" w:ascii="Arial" w:hAnsi="Arial"/>
        </w:rPr>
        <w:t xml:space="preserve"> гишүүнд баярлалаа. Ажлын хэсгийн гишүүдийн нэрсийг танилцуулъя. Г.Билгүүн Хууль зүй, дотоод хэргийн яамны Төрийн нарийн бичгийн дарга, П.</w:t>
      </w:r>
      <w:r>
        <w:rPr>
          <w:rStyle w:val="Mceitemhiddenspellword"/>
          <w:rFonts w:cs="Arial" w:ascii="Arial" w:hAnsi="Arial"/>
        </w:rPr>
        <w:t>Сайнзориг</w:t>
      </w:r>
      <w:r>
        <w:rPr>
          <w:rStyle w:val="Mceitemhidden"/>
          <w:rFonts w:cs="Arial" w:ascii="Arial" w:hAnsi="Arial"/>
        </w:rPr>
        <w:t xml:space="preserve"> Хууль зүй, дотоод хэргийн яамны Хууль зүйн бодлогын газрын дарга, Б.</w:t>
      </w:r>
      <w:r>
        <w:rPr>
          <w:rStyle w:val="Mceitemhiddenspellword"/>
          <w:rFonts w:cs="Arial" w:ascii="Arial" w:hAnsi="Arial"/>
        </w:rPr>
        <w:t>Алтантуяа</w:t>
      </w:r>
      <w:r>
        <w:rPr>
          <w:rStyle w:val="Mceitemhidden"/>
          <w:rFonts w:cs="Arial" w:ascii="Arial" w:hAnsi="Arial"/>
        </w:rPr>
        <w:t xml:space="preserve"> Хууль зүй, дотоод хэргийн яамны мэргэжилтэн, Р.</w:t>
      </w:r>
      <w:r>
        <w:rPr>
          <w:rStyle w:val="Mceitemhiddenspellword"/>
          <w:rFonts w:cs="Arial" w:ascii="Arial" w:hAnsi="Arial"/>
        </w:rPr>
        <w:t>Онончимэг</w:t>
      </w:r>
      <w:r>
        <w:rPr>
          <w:rStyle w:val="Mceitemhidden"/>
          <w:rFonts w:cs="Arial" w:ascii="Arial" w:hAnsi="Arial"/>
        </w:rPr>
        <w:t xml:space="preserve"> Монголын нотариатын танхимын ерөнхийлөгч, Ч.</w:t>
      </w:r>
      <w:r>
        <w:rPr>
          <w:rStyle w:val="Mceitemhiddenspellword"/>
          <w:rFonts w:cs="Arial" w:ascii="Arial" w:hAnsi="Arial"/>
        </w:rPr>
        <w:t>Эрдэнэбаяр</w:t>
      </w:r>
      <w:r>
        <w:rPr>
          <w:rStyle w:val="Mceitemhidden"/>
          <w:rFonts w:cs="Arial" w:ascii="Arial" w:hAnsi="Arial"/>
        </w:rPr>
        <w:t xml:space="preserve"> Монголын нотариатын танхимын Удирдах зөвлөлийн гишүүн гэсэн ажлын хэсэг хүрэлцэн ирсэн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доо хууль санаачлагчийн илтгэл болон Байнгын хорооны санал, дүгнэлттэй холбогдуулан асуулт асуух Улсын Их Хурлын гишүүд нэрсээ өгнө үү.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а О.Батнасан гишүүнээр. За Ж.Ганбаатар гишүүнээр тасаллаа. За М.Билэгт гишүүнийг оруулчихъя. Тэгээд Ц.Мөнх-Оргил гишүүн асуултаа асуу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Ц.Мөнх-Оргил: - </w:t>
      </w:r>
      <w:r>
        <w:rPr>
          <w:rStyle w:val="Mceitemhidden"/>
          <w:rFonts w:cs="Arial" w:ascii="Arial" w:hAnsi="Arial"/>
        </w:rPr>
        <w:t xml:space="preserve">За баярлалаа. Хуулийн төслийг бүхэлд нь дэмжиж байгаа. Асуултууд байна. Нэгдүгээрт, энэ 5.3-т нэг тойргийн хоёроос илүүгүй тооны </w:t>
      </w:r>
      <w:r>
        <w:rPr>
          <w:rStyle w:val="Mceitemhiddenspellword"/>
          <w:rFonts w:cs="Arial" w:ascii="Arial" w:hAnsi="Arial"/>
        </w:rPr>
        <w:t>нотариатчид</w:t>
      </w:r>
      <w:r>
        <w:rPr>
          <w:rStyle w:val="Mceitemhidden"/>
          <w:rFonts w:cs="Arial" w:ascii="Arial" w:hAnsi="Arial"/>
        </w:rPr>
        <w:t xml:space="preserve"> хуулийн этгээд байгуулахгүй гэрээний үндсэн дээр хамтран ажиллаж болно гэж байгаа юм. Хоёроос илүү байх юм бол заавал хуулийн этгээд байгуулна гэсэн үг үү? </w:t>
      </w:r>
      <w:r>
        <w:rPr>
          <w:rStyle w:val="Mceitemhiddenspellword"/>
          <w:rFonts w:cs="Arial" w:ascii="Arial" w:hAnsi="Arial"/>
        </w:rPr>
        <w:t>Энийг</w:t>
      </w:r>
      <w:r>
        <w:rPr>
          <w:rStyle w:val="Mceitemhidden"/>
          <w:rFonts w:cs="Arial" w:ascii="Arial" w:hAnsi="Arial"/>
        </w:rPr>
        <w:t xml:space="preserve"> нэг </w:t>
      </w:r>
      <w:r>
        <w:rPr>
          <w:rStyle w:val="Mceitemhiddenspellword"/>
          <w:rFonts w:cs="Arial" w:ascii="Arial" w:hAnsi="Arial"/>
        </w:rPr>
        <w:t>тайлбарлаадахаач</w:t>
      </w:r>
      <w:r>
        <w:rPr>
          <w:rStyle w:val="Mceitemhidden"/>
          <w:rFonts w:cs="Arial" w:ascii="Arial" w:hAnsi="Arial"/>
        </w:rPr>
        <w:t xml:space="preserve">.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оёр дахь асуулт. 7.5 дээр энэ шинэ заалт нэмж оруулж байгаа юм, 7 дугаар зүйл дээрээ. 7.5 гээд. Одоо байгаа хууль нь бол 7.4-өөрөө дуусчхаад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энэ 7.5 нь ерөөсөө бараг үг, үсгээрээ 7.3-тайгаа адилхан болчхоод байгаа байхгүй юу. Давтагдаад байгаа байхгүй юу. Энэ нь үл хөдлөх хөрөнгийг бусдад шилжүүлэхтэй холбогдсон хэлцлийг тухайн эд хөрөнгийн байгаа тойргийн </w:t>
      </w:r>
      <w:r>
        <w:rPr>
          <w:rStyle w:val="Mceitemhiddenspellword"/>
          <w:rFonts w:cs="Arial" w:ascii="Arial" w:hAnsi="Arial"/>
        </w:rPr>
        <w:t>нотариатч</w:t>
      </w:r>
      <w:r>
        <w:rPr>
          <w:rStyle w:val="Mceitemhidden"/>
          <w:rFonts w:cs="Arial" w:ascii="Arial" w:hAnsi="Arial"/>
        </w:rPr>
        <w:t xml:space="preserve"> гэрчилнэ гээд энэ 7.3 дээрээ байж байгаа юм. Ингэж давтаж оруулдаг нь ямар учиртай юм б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Гуравт, 17.3 дээр ингэж заасан байгаа байхгүй юу. </w:t>
      </w:r>
      <w:r>
        <w:rPr>
          <w:rStyle w:val="Mceitemhiddenspellword"/>
          <w:rFonts w:cs="Arial" w:ascii="Arial" w:hAnsi="Arial"/>
        </w:rPr>
        <w:t>Нотариатч</w:t>
      </w:r>
      <w:r>
        <w:rPr>
          <w:rStyle w:val="Mceitemhidden"/>
          <w:rFonts w:cs="Arial" w:ascii="Arial" w:hAnsi="Arial"/>
        </w:rPr>
        <w:t xml:space="preserve"> төрийн албанд шилжсэн юм уу, томилогдсон, сонгогдсон бол түдгэлзүүлж байгаа юм. Тэгэхдээ түдгэлзүүлэх хугацааг нь 5 жил хүртэл байна гэж байгаа юм. Тэгээд энэ нь яах гэж 5 жил хүртэл байгаад байгаа юм бэ? Тэр томилогдсон хугацаа хүртэл нь юм уу, эсвэл хугацаагүй түдгэлзүүлэх хэрэгтэй шүү дээ. Энэ чинь 2 жил ажиллах юм уу, 3 жил ажиллах юм уу, 10 жил ажиллах юм уу. Мэдэгдэхгүй шүү дээ. Тэгээд 5 жил хүртэл гэдэг чинь 1 жил ч түдгэлзүүлж болно, 2 жил ч түдгэлзүүлж болно болчхоод байгаа байхгүй юу.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хойшоо явахаараа 5 жил түдгэлзүүлсний дараа нөгөө хүн чинь би түдгэлзүүлсэн эрхээ </w:t>
      </w:r>
      <w:r>
        <w:rPr>
          <w:rStyle w:val="Mceitemhiddenspellword"/>
          <w:rFonts w:cs="Arial" w:ascii="Arial" w:hAnsi="Arial"/>
        </w:rPr>
        <w:t>сэргээлгэе</w:t>
      </w:r>
      <w:r>
        <w:rPr>
          <w:rStyle w:val="Mceitemhidden"/>
          <w:rFonts w:cs="Arial" w:ascii="Arial" w:hAnsi="Arial"/>
        </w:rPr>
        <w:t xml:space="preserve"> гэж хүсэлт гаргахгүй бол эрх нь хүчингүй болгочих гээд байгаа байхгүй юу. Хойд талын заалтаараа, дараагийн заалтаараа. </w:t>
      </w:r>
      <w:r>
        <w:rPr>
          <w:rStyle w:val="Mceitemhiddenspellword"/>
          <w:rFonts w:cs="Arial" w:ascii="Arial" w:hAnsi="Arial"/>
        </w:rPr>
        <w:t>Энийг</w:t>
      </w:r>
      <w:r>
        <w:rPr>
          <w:rStyle w:val="Mceitemhidden"/>
          <w:rFonts w:cs="Arial" w:ascii="Arial" w:hAnsi="Arial"/>
        </w:rPr>
        <w:t xml:space="preserve"> гурав дахь тайлбарлаад өгөөч.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Дөрөвт, ийм заалт орж ирж байгаа юм. Насны дээд хязгаарыг нь төрийн албаны насны дээд хязгаартай. Төрийн албан хаагчийн насны дээд хязгаартай буюу 65 жилээр хязгаарлаж байгаа юм. Энэ 65 бол боломжийн боловч энэ </w:t>
      </w:r>
      <w:r>
        <w:rPr>
          <w:rStyle w:val="Mceitemhiddenspellword"/>
          <w:rFonts w:cs="Arial" w:ascii="Arial" w:hAnsi="Arial"/>
        </w:rPr>
        <w:t>нотариатчин</w:t>
      </w:r>
      <w:r>
        <w:rPr>
          <w:rStyle w:val="Mceitemhidden"/>
          <w:rFonts w:cs="Arial" w:ascii="Arial" w:hAnsi="Arial"/>
        </w:rPr>
        <w:t xml:space="preserve"> бол төрийн зарим чиг үүргийг хэрэгжүүлж байгаа болохоос биш яг төрийн албан хаагч бас биш шүү дээ. Тэгэхээр </w:t>
      </w:r>
      <w:r>
        <w:rPr>
          <w:rStyle w:val="Mceitemhiddenspellword"/>
          <w:rFonts w:cs="Arial" w:ascii="Arial" w:hAnsi="Arial"/>
        </w:rPr>
        <w:t>энийг</w:t>
      </w:r>
      <w:r>
        <w:rPr>
          <w:rStyle w:val="Mceitemhidden"/>
          <w:rFonts w:cs="Arial" w:ascii="Arial" w:hAnsi="Arial"/>
        </w:rPr>
        <w:t xml:space="preserve"> ингэж 65-аар хязгаарлах хэрэг байна уу? Сайн туршлагатай, бололцоотой хуульчид чинь 65 байтугай л одоо 70, 75 хүртэл нотариатын үйл ажиллагаа хийгээд байхыг үгүйсгэхгүй шүү дээ. Тэгэхээр </w:t>
      </w:r>
      <w:r>
        <w:rPr>
          <w:rStyle w:val="Mceitemhiddenspellword"/>
          <w:rFonts w:cs="Arial" w:ascii="Arial" w:hAnsi="Arial"/>
        </w:rPr>
        <w:t>энийг</w:t>
      </w:r>
      <w:r>
        <w:rPr>
          <w:rStyle w:val="Mceitemhidden"/>
          <w:rFonts w:cs="Arial" w:ascii="Arial" w:hAnsi="Arial"/>
        </w:rPr>
        <w:t xml:space="preserve"> заавал ингэж төрийн албан хаагчийн насны дээд хязгаараар хязгаарлах хэрэг байна уу, үгүй юу.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Дараагийн тав дахь асуулт ийм юм байгаа юм. Хариуцлагын албан журмын даатгалд даатгуулахыг одоо бол </w:t>
      </w:r>
      <w:r>
        <w:rPr>
          <w:rStyle w:val="Mceitemhiddenspellword"/>
          <w:rFonts w:cs="Arial" w:ascii="Arial" w:hAnsi="Arial"/>
        </w:rPr>
        <w:t>нотариатч</w:t>
      </w:r>
      <w:r>
        <w:rPr>
          <w:rStyle w:val="Mceitemhidden"/>
          <w:rFonts w:cs="Arial" w:ascii="Arial" w:hAnsi="Arial"/>
        </w:rPr>
        <w:t xml:space="preserve"> өөрөө сонгож байсан юм. </w:t>
      </w:r>
      <w:r>
        <w:rPr>
          <w:rStyle w:val="Mceitemhiddenspellword"/>
          <w:rFonts w:cs="Arial" w:ascii="Arial" w:hAnsi="Arial"/>
        </w:rPr>
        <w:t>Энийг</w:t>
      </w:r>
      <w:r>
        <w:rPr>
          <w:rStyle w:val="Mceitemhidden"/>
          <w:rFonts w:cs="Arial" w:ascii="Arial" w:hAnsi="Arial"/>
        </w:rPr>
        <w:t xml:space="preserve"> хоёрын хооронд болчхоод байгаа байхгүй юу. Даатгалд даатгуулах ажиллагааг гишүүдийн саналыг харгалзан танхим зохион байгуулна гээд. Эсвэл танхим нь өөрөө шууд л зохион байгуулчих л даа. Гишүүдийн саналыг харгалзаад л. Тэгээд энэ олон </w:t>
      </w:r>
      <w:r>
        <w:rPr>
          <w:rStyle w:val="Mceitemhiddenspellword"/>
          <w:rFonts w:cs="Arial" w:ascii="Arial" w:hAnsi="Arial"/>
        </w:rPr>
        <w:t>нотариатчид</w:t>
      </w:r>
      <w:r>
        <w:rPr>
          <w:rStyle w:val="Mceitemhidden"/>
          <w:rFonts w:cs="Arial" w:ascii="Arial" w:hAnsi="Arial"/>
        </w:rPr>
        <w:t xml:space="preserve"> нь тэгээд л би тэр </w:t>
      </w:r>
      <w:r>
        <w:rPr>
          <w:rStyle w:val="Mceitemhiddenspellword"/>
          <w:rFonts w:cs="Arial" w:ascii="Arial" w:hAnsi="Arial"/>
        </w:rPr>
        <w:t>даатгал</w:t>
      </w:r>
      <w:r>
        <w:rPr>
          <w:rStyle w:val="Mceitemhidden"/>
          <w:rFonts w:cs="Arial" w:ascii="Arial" w:hAnsi="Arial"/>
        </w:rPr>
        <w:t xml:space="preserve">, энэ даатгал гээд л янз янзын л асуудал гарна шүү дээ. </w:t>
      </w:r>
      <w:r>
        <w:rPr>
          <w:rStyle w:val="Mceitemhiddenspellword"/>
          <w:rFonts w:cs="Arial" w:ascii="Arial" w:hAnsi="Arial"/>
        </w:rPr>
        <w:t>Энийг</w:t>
      </w:r>
      <w:r>
        <w:rPr>
          <w:rStyle w:val="Mceitemhidden"/>
          <w:rFonts w:cs="Arial" w:ascii="Arial" w:hAnsi="Arial"/>
        </w:rPr>
        <w:t xml:space="preserve"> яах гэж ийм болгож байгаа юм бэ? Тайлбарлаад өгөөч.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ургаа дахь асуулт. Энэ бас их чухал ноцтой асуудал болчхоод байгаа юм. Одооны хуулиараа бол үйлчлүүлэгч нь гэрчлүүлсэн баримт бичгээ үрэгдүүлсэн бол </w:t>
      </w:r>
      <w:r>
        <w:rPr>
          <w:rStyle w:val="Mceitemhiddenspellword"/>
          <w:rFonts w:cs="Arial" w:ascii="Arial" w:hAnsi="Arial"/>
        </w:rPr>
        <w:t>нотариатч</w:t>
      </w:r>
      <w:r>
        <w:rPr>
          <w:rStyle w:val="Mceitemhidden"/>
          <w:rFonts w:cs="Arial" w:ascii="Arial" w:hAnsi="Arial"/>
        </w:rPr>
        <w:t xml:space="preserve"> хуулбарыг нь заавал өгдөг байхгүй юу. Өгөх ёстой гээд. Өгнө гээд заачихсан байгаа. </w:t>
      </w:r>
      <w:r>
        <w:rPr>
          <w:rStyle w:val="Mceitemhiddenspellword"/>
          <w:rFonts w:cs="Arial" w:ascii="Arial" w:hAnsi="Arial"/>
        </w:rPr>
        <w:t>Энийг</w:t>
      </w:r>
      <w:r>
        <w:rPr>
          <w:rStyle w:val="Mceitemhidden"/>
          <w:rFonts w:cs="Arial" w:ascii="Arial" w:hAnsi="Arial"/>
        </w:rPr>
        <w:t xml:space="preserve"> өгч болно гэж байгаа юм. Гэдэг чинь нотариат өгч болохгүй ч байж болох нь байна шүү дээ. Нөгөө гэрчлүүлсэн баримт бичгээ алдчихсан. </w:t>
      </w:r>
      <w:r>
        <w:rPr>
          <w:rStyle w:val="Mceitemhiddenspellword"/>
          <w:rFonts w:cs="Arial" w:ascii="Arial" w:hAnsi="Arial"/>
        </w:rPr>
        <w:t>Нотариатч</w:t>
      </w:r>
      <w:r>
        <w:rPr>
          <w:rStyle w:val="Mceitemhidden"/>
          <w:rFonts w:cs="Arial" w:ascii="Arial" w:hAnsi="Arial"/>
        </w:rPr>
        <w:t xml:space="preserve"> дээр ирээд өө та миний нөгөө бичгийг </w:t>
      </w:r>
      <w:r>
        <w:rPr>
          <w:rStyle w:val="Mceitemhiddenspellword"/>
          <w:rFonts w:cs="Arial" w:ascii="Arial" w:hAnsi="Arial"/>
        </w:rPr>
        <w:t>өгөөдөхөөчээ</w:t>
      </w:r>
      <w:r>
        <w:rPr>
          <w:rStyle w:val="Mceitemhidden"/>
          <w:rFonts w:cs="Arial" w:ascii="Arial" w:hAnsi="Arial"/>
        </w:rPr>
        <w:t xml:space="preserve"> гэхээр нь эхийг нь үндэслээд хуулбар хийж өгч байгаа шүү дээ. Тэгэхээр одоо бол хийж өгөхгүй ч болохоор болчхоод байгаа байхгүй юу.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а тэгээд хамгийн ноцтой буюу чухал асуудал бол энэ дагаж мөрдөх журмын тухай хууль дээр байгаа юм. </w:t>
      </w:r>
      <w:r>
        <w:rPr>
          <w:rStyle w:val="Mceitemhiddenspellword"/>
          <w:rFonts w:cs="Arial" w:ascii="Arial" w:hAnsi="Arial"/>
        </w:rPr>
        <w:t>Энүүгээр</w:t>
      </w:r>
      <w:r>
        <w:rPr>
          <w:rStyle w:val="Mceitemhidden"/>
          <w:rFonts w:cs="Arial" w:ascii="Arial" w:hAnsi="Arial"/>
        </w:rPr>
        <w:t xml:space="preserve"> нэгдүгээрт хуульчийн шалгалт өгөөгүй </w:t>
      </w:r>
      <w:r>
        <w:rPr>
          <w:rStyle w:val="Mceitemhiddenspellword"/>
          <w:rFonts w:cs="Arial" w:ascii="Arial" w:hAnsi="Arial"/>
        </w:rPr>
        <w:t>нотариатчууд</w:t>
      </w:r>
      <w:r>
        <w:rPr>
          <w:rStyle w:val="Mceitemhidden"/>
          <w:rFonts w:cs="Arial" w:ascii="Arial" w:hAnsi="Arial"/>
        </w:rPr>
        <w:t xml:space="preserve"> энэ оны 12 сарын 31-ний дотор хуульчийн шалгалтаа өг гээд байгаа байхгүй юу. Тэнц гээд. Энэ чинь хүмүүс амжихгүй шүү дээ. Одоо энэ чинь бас нэлээн хэцүү шалгалт. Жилд хоёр удаа авна. Энэ хүмүүс чинь бэлдэж амжих уу, амжихгүй юу. Эсвэл энэ хугацааг нь хойшлуулмаар байна. Эсвэл 2020 оны 12 сарын 31-н болгоод. Эсвэл ерөөсөө одоо ажлаа хийж байгаа хүмүүс нь энэ шалгалт орохгүйгээр нэгэнт л тэнцээд үйл ажиллагаагаа явуулаад зарчмын зөрчил гаргахгүй байгаа бол </w:t>
      </w:r>
      <w:r>
        <w:rPr>
          <w:rStyle w:val="Mceitemhiddenspellword"/>
          <w:rFonts w:cs="Arial" w:ascii="Arial" w:hAnsi="Arial"/>
        </w:rPr>
        <w:t>энийг</w:t>
      </w:r>
      <w:r>
        <w:rPr>
          <w:rStyle w:val="Mceitemhidden"/>
          <w:rFonts w:cs="Arial" w:ascii="Arial" w:hAnsi="Arial"/>
        </w:rPr>
        <w:t xml:space="preserve"> нь </w:t>
      </w:r>
      <w:r>
        <w:rPr>
          <w:rStyle w:val="Mceitemhiddenspellword"/>
          <w:rFonts w:cs="Arial" w:ascii="Arial" w:hAnsi="Arial"/>
        </w:rPr>
        <w:t>зөвшөөрчихөөчээ</w:t>
      </w:r>
      <w:r>
        <w:rPr>
          <w:rStyle w:val="Mceitemhidden"/>
          <w:rFonts w:cs="Arial" w:ascii="Arial" w:hAnsi="Arial"/>
        </w:rPr>
        <w:t xml:space="preserve">.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Дараагийн асуулт энэ түдгэлзүүлэх хугацааг нь нэмэлт, өөрчлөлт орсноос хойш гэж тоолно гэж байгаа юм. Энэ нь бас болохгүй харагдаад байгаа байхгүй юу. Яагаад гэвэл…/минут дууса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Тодруулсны дараа 1 минутаа авна. Дэгээрээ тайлбар хангалтгүй гэж үзвэл нэмэлт 1 минут тодруулна. Асуултад хэн хариулах вэ? П.</w:t>
      </w:r>
      <w:r>
        <w:rPr>
          <w:rStyle w:val="Mceitemhiddenspellword"/>
          <w:rFonts w:cs="Arial" w:ascii="Arial" w:hAnsi="Arial"/>
        </w:rPr>
        <w:t>Сайнзориг</w:t>
      </w:r>
      <w:r>
        <w:rPr>
          <w:rStyle w:val="Mceitemhidden"/>
          <w:rFonts w:cs="Arial" w:ascii="Arial" w:hAnsi="Arial"/>
        </w:rPr>
        <w:t xml:space="preserve"> 85 дугаар микрофо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П.</w:t>
      </w:r>
      <w:r>
        <w:rPr>
          <w:rStyle w:val="Mceitemhiddenspellword"/>
          <w:rFonts w:cs="Arial" w:ascii="Arial" w:hAnsi="Arial"/>
          <w:b/>
        </w:rPr>
        <w:t>Сайнзориг</w:t>
      </w:r>
      <w:r>
        <w:rPr>
          <w:rStyle w:val="Mceitemhidden"/>
          <w:rFonts w:cs="Arial" w:ascii="Arial" w:hAnsi="Arial"/>
          <w:b/>
        </w:rPr>
        <w:t xml:space="preserve">: - </w:t>
      </w:r>
      <w:r>
        <w:rPr>
          <w:rStyle w:val="Mceitemhidden"/>
          <w:rFonts w:cs="Arial" w:ascii="Arial" w:hAnsi="Arial"/>
        </w:rPr>
        <w:t xml:space="preserve">Ц.Мөнх-Оргил гишүүний асуултад хариулъя. Эхний асуулт тэр 5.3 дээр орж байгаа өөрчлөлттэй холбоотой хоёроос илүүгүй </w:t>
      </w:r>
      <w:r>
        <w:rPr>
          <w:rStyle w:val="Mceitemhiddenspellword"/>
          <w:rFonts w:cs="Arial" w:ascii="Arial" w:hAnsi="Arial"/>
        </w:rPr>
        <w:t>нотариатч</w:t>
      </w:r>
      <w:r>
        <w:rPr>
          <w:rStyle w:val="Mceitemhidden"/>
          <w:rFonts w:cs="Arial" w:ascii="Arial" w:hAnsi="Arial"/>
        </w:rPr>
        <w:t xml:space="preserve"> гээд. Өнөөдөр бас </w:t>
      </w:r>
      <w:r>
        <w:rPr>
          <w:rStyle w:val="Mceitemhiddenspellword"/>
          <w:rFonts w:cs="Arial" w:ascii="Arial" w:hAnsi="Arial"/>
        </w:rPr>
        <w:t>нотариатчид</w:t>
      </w:r>
      <w:r>
        <w:rPr>
          <w:rStyle w:val="Mceitemhidden"/>
          <w:rFonts w:cs="Arial" w:ascii="Arial" w:hAnsi="Arial"/>
        </w:rPr>
        <w:t xml:space="preserve"> маань бол өөрөө өөрийгөө санхүүжүүлэх байдлаар ажиллаж байгаа. Тэгээд бас энэ санхүүжилтийн байдлаасаа шалтгаалаад бас энэ яг тодорхой байртай байх шаардлага байдаг. Өмнө нь өөрөө эргээд жаахан санхүүгийн дарамт учруулж байгаа учраас бас зэргэлдээ одоо юу гэдэг юм ойролцоо орших </w:t>
      </w:r>
      <w:r>
        <w:rPr>
          <w:rStyle w:val="Mceitemhiddenspellword"/>
          <w:rFonts w:cs="Arial" w:ascii="Arial" w:hAnsi="Arial"/>
        </w:rPr>
        <w:t>нотариатчдыг</w:t>
      </w:r>
      <w:r>
        <w:rPr>
          <w:rStyle w:val="Mceitemhidden"/>
          <w:rFonts w:cs="Arial" w:ascii="Arial" w:hAnsi="Arial"/>
        </w:rPr>
        <w:t xml:space="preserve"> бас нэг одоо юу гэдэг объект дээр байрыг бас хамтран түрээсэлж бас энэ үйл ажиллагаагаа хүргэх, хүртээмжтэй хүргэх асуудал байж болох юм. Тэгэхгүй бол ерөнхийдөө тус тусдаа байх шаардлагууд байгаа учраас нэлээн тийм </w:t>
      </w:r>
      <w:r>
        <w:rPr>
          <w:rStyle w:val="Mceitemhiddenspellword"/>
          <w:rFonts w:cs="Arial" w:ascii="Arial" w:hAnsi="Arial"/>
        </w:rPr>
        <w:t>нотариатчдаа</w:t>
      </w:r>
      <w:r>
        <w:rPr>
          <w:rStyle w:val="Mceitemhidden"/>
          <w:rFonts w:cs="Arial" w:ascii="Arial" w:hAnsi="Arial"/>
        </w:rPr>
        <w:t xml:space="preserve"> зардалдаа үйл ажиллагаа болоод байгаа учраас ийм нэг уян хатан зохицуулалтуудыг бас оруулж өгье гэдэг зохицуулалт хийсэн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7.5 яагаад өөрчлөгдөөгүй байгаа юмыг </w:t>
      </w:r>
      <w:r>
        <w:rPr>
          <w:rStyle w:val="Mceitemhiddenspellword"/>
          <w:rFonts w:cs="Arial" w:ascii="Arial" w:hAnsi="Arial"/>
        </w:rPr>
        <w:t>оруулчихваа</w:t>
      </w:r>
      <w:r>
        <w:rPr>
          <w:rStyle w:val="Mceitemhidden"/>
          <w:rFonts w:cs="Arial" w:ascii="Arial" w:hAnsi="Arial"/>
        </w:rPr>
        <w:t xml:space="preserve"> гэж байгаа. Мэдээж хуулийн нэмэлт, өөрчлөлттэй холбоотойгоор бас уялдуулах асуудал байгаа. 7.3 дээр бас өөрчлөн найруулахаар бас тодорхой заалт орж ирж байгаа боловч тэр 7.5 дээр орсон заалтаас ганцхан өвлөгдөх эрхийн асуудал бол тойрог харгалзахгүйгээр хийлгэж болохоор орж ирсэн. Өөрөөр хэлэх юм бол нэлээн зарчмын шинжтэй өөрчлөлт орсон. Ганцхан үл хөдлөх хөрөнгөтэй холбоотой одоо тэр гэрчлэх асуудал бол тухайн тойргийн нотариат асуудлыг гэрчлэх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Насны дээд хязгаар бол мэдээж асуудал байгаа. Эргээд бас бид хэд бас тодорхой судалгаа хийж үзэхэд бас тодорхой </w:t>
      </w:r>
      <w:r>
        <w:rPr>
          <w:rStyle w:val="Mceitemhiddenspellword"/>
          <w:rFonts w:cs="Arial" w:ascii="Arial" w:hAnsi="Arial"/>
        </w:rPr>
        <w:t>нотариатч</w:t>
      </w:r>
      <w:r>
        <w:rPr>
          <w:rStyle w:val="Mceitemhidden"/>
          <w:rFonts w:cs="Arial" w:ascii="Arial" w:hAnsi="Arial"/>
        </w:rPr>
        <w:t xml:space="preserve"> маань бас яг өөрөө биечлэн нотариатын үйлдлийг хийхгүйгээр хүнээр хийлгэх, туслахаар хийлгэх, за эргээд бас одоо юу гэдэг юм үнэ, үйлдлүүдээсээ болоод бусад этгээдийн эд хөрөнгө, өмчлөх эрхийн асуудал бас хөндөгдөх, шүүх дээр бас хийсэн нотариатын гэрчлэх үйлдлүүд нь хүчингүй болох зэрэг асуудлууд гарч байгаа учраас бас тодорхой хэмжээний нийтийн чиг үүргийг гүйцэтгэж байгаа, төрийн чиг үүргийг гүйцэтгэж байгаа учраас бас насны хязгаар тавья гэж байгаа. Олон улсын жишиг хандлагаасаа ч гэсэн ийм зүйлүүд байна. Мэдээж бас насны хязгаарыг 65-</w:t>
      </w:r>
      <w:r>
        <w:rPr>
          <w:rStyle w:val="Mceitemhiddenspellword"/>
          <w:rFonts w:cs="Arial" w:ascii="Arial" w:hAnsi="Arial"/>
        </w:rPr>
        <w:t>аас</w:t>
      </w:r>
      <w:r>
        <w:rPr>
          <w:rStyle w:val="Mceitemhidden"/>
          <w:rFonts w:cs="Arial" w:ascii="Arial" w:hAnsi="Arial"/>
        </w:rPr>
        <w:t xml:space="preserve"> 70 нас хүртэл хэмжээнд ийм зохицуулсан байдалтай байгаа юм бусад орнууд.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Үрэгдүүлсэн бол тэр бас зүгээр олгож болно гэсэн байгаа. Ер нь бол хуулбарыг бол олгоно гэдэг заалт нь бол 4.5 дээрээ байгаа юм гишүүн ээ. Хууль дээр өөрөөр заагаагүй бол одоо гэрчилсэн үйлдэл, баримт бичиг, нотлох баримтыг хадгалах бөгөөд тэдгээрийн хуулбарыг одоо шаардлагатай этгээдэд нь олгохоор ингээд заасан байгаа. Хойно бол үндсэндээ тэр цахим зохицуулалттай холбоотойгоор одоо юу гэдэг юм энэ үйл ажиллагааг бас хийхээр бай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уульчийн шалгалтын хувьд байгаа. Ер нь өнөөдөр 2014 онд орсон Хуульчийн эрх зүйн байдлын тухай хууль хэрэгжиж эхэлснээс хойш </w:t>
      </w:r>
      <w:r>
        <w:rPr>
          <w:rStyle w:val="Mceitemhiddenspellword"/>
          <w:rFonts w:cs="Arial" w:ascii="Arial" w:hAnsi="Arial"/>
        </w:rPr>
        <w:t>нотариатчид</w:t>
      </w:r>
      <w:r>
        <w:rPr>
          <w:rStyle w:val="Mceitemhidden"/>
          <w:rFonts w:cs="Arial" w:ascii="Arial" w:hAnsi="Arial"/>
        </w:rPr>
        <w:t xml:space="preserve"> маань үндсэндээ хуульч байхаа больсон. Дээд боловсролтой этгээд байна буюу одоо хэн ч байж болдог. Гэтэл нотариатын хийж байгаа үйлдэл маань бас хүний эд хөрөнгийн эрхийн асуудлыг хөнддөг. Өөрөө </w:t>
      </w:r>
      <w:r>
        <w:rPr>
          <w:rStyle w:val="Mceitemhiddenspellword"/>
          <w:rFonts w:cs="Arial" w:ascii="Arial" w:hAnsi="Arial"/>
        </w:rPr>
        <w:t>нотариатч</w:t>
      </w:r>
      <w:r>
        <w:rPr>
          <w:rStyle w:val="Mceitemhidden"/>
          <w:rFonts w:cs="Arial" w:ascii="Arial" w:hAnsi="Arial"/>
        </w:rPr>
        <w:t xml:space="preserve"> бас хийсэн үйлдлийнх төлөө эрүүгийн хариуцлага хүлээх хүртэл тийм </w:t>
      </w:r>
      <w:r>
        <w:rPr>
          <w:rStyle w:val="Mceitemhiddenspellword"/>
          <w:rFonts w:cs="Arial" w:ascii="Arial" w:hAnsi="Arial"/>
        </w:rPr>
        <w:t>санкцтай</w:t>
      </w:r>
      <w:r>
        <w:rPr>
          <w:rStyle w:val="Mceitemhidden"/>
          <w:rFonts w:cs="Arial" w:ascii="Arial" w:hAnsi="Arial"/>
        </w:rPr>
        <w:t xml:space="preserve"> байж байгаа. 5 жил хүртэл хорих ялта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зайлшгүй бас </w:t>
      </w:r>
      <w:r>
        <w:rPr>
          <w:rStyle w:val="Mceitemhiddenspellword"/>
          <w:rFonts w:cs="Arial" w:ascii="Arial" w:hAnsi="Arial"/>
        </w:rPr>
        <w:t>нотариатчид</w:t>
      </w:r>
      <w:r>
        <w:rPr>
          <w:rStyle w:val="Mceitemhidden"/>
          <w:rFonts w:cs="Arial" w:ascii="Arial" w:hAnsi="Arial"/>
        </w:rPr>
        <w:t xml:space="preserve"> хуульч байх шаардлагыг хуучин тэр байдлыг нь сэргээе гэдэг асуудлыг энэ хуулиар явж байгаа. Яах вэ зүгээр хугацааны асуудлыг бас жаахан сунгаж бол болно. Ерөнхийдөө бид хэдийн авч үзсэн судалгаагаар бол одоо нийт </w:t>
      </w:r>
      <w:r>
        <w:rPr>
          <w:rStyle w:val="Mceitemhiddenspellword"/>
          <w:rFonts w:cs="Arial" w:ascii="Arial" w:hAnsi="Arial"/>
        </w:rPr>
        <w:t>нотариатчид</w:t>
      </w:r>
      <w:r>
        <w:rPr>
          <w:rStyle w:val="Mceitemhidden"/>
          <w:rFonts w:cs="Arial" w:ascii="Arial" w:hAnsi="Arial"/>
        </w:rPr>
        <w:t xml:space="preserve"> маань үндсэндээ хуульч байж байгаа. Хуульчийн сонгон шалгаруулалт орчих. Хэдийгээр яах вэ зүгээр Хуульчдын холбооны гишүүнчлэлд бол одоо бас бүрэн хамрагдаагүй ийм байдалтай явж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үдгэлзүүлэх асуудлыг одоо бас яг хууль хэрэгжсэний дараагаар тоолж эхлэхгүй бол өмнөх түдгэлзүүлсэн этгээдүүдийг нь шууд хугацаа шууд дуусгавар болох гээд байгаа учраас бас асуудал байгаа. </w:t>
      </w:r>
      <w:r>
        <w:rPr>
          <w:rStyle w:val="Mceitemhiddenspellword"/>
          <w:rFonts w:cs="Arial" w:ascii="Arial" w:hAnsi="Arial"/>
        </w:rPr>
        <w:t>Энийг</w:t>
      </w:r>
      <w:r>
        <w:rPr>
          <w:rStyle w:val="Mceitemhidden"/>
          <w:rFonts w:cs="Arial" w:ascii="Arial" w:hAnsi="Arial"/>
        </w:rPr>
        <w:t xml:space="preserve"> 5 хүртэл жилээр гэдэг нь бол яах вэ заримдаа бас тухайн этгээд маань сонгуульт ажил бас эрхэлж байна. Эргээд бас одоо юу гэдэг юм боловсролоо дээшлүүлэхээр ч гэдэг юм уу, гадагшаа дотогшоо суралцахаар явж байгаа учраас 5 жил хүртэл одоо энэ нотариатын эрхээ түдгэлзүүлье. Үүнээс цааш бол одоо үндсэндээ эрхийг одоо нөөцлөхгүйгээр хүчингүй болгоод дараагийн тэр сонирхсон этгээдүүд нь шалгалтдаа ороод ингээд тэнцсэн этгээдүүд нь нотариатаар ажиллах бололцоог нь өгье гэ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Р.</w:t>
      </w:r>
      <w:r>
        <w:rPr>
          <w:rStyle w:val="Mceitemhiddenspellword"/>
          <w:rFonts w:cs="Arial" w:ascii="Arial" w:hAnsi="Arial"/>
        </w:rPr>
        <w:t>Онончимэг</w:t>
      </w:r>
      <w:r>
        <w:rPr>
          <w:rStyle w:val="Mceitemhidden"/>
          <w:rFonts w:cs="Arial" w:ascii="Arial" w:hAnsi="Arial"/>
        </w:rPr>
        <w:t xml:space="preserve"> дарга хариуцлагын даатгалтай холбоотой хэсгийг та яах уу.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Ц.Мөнх-Оргил гишүүн. За зочид танилцуулъя. Хууль сахиулахын их сургуулийн Хууль сахиулахын удирдлагын академийн магистрантууд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а бүхэндээ цаашдын ажил хөдөлмөр, сурлага үйлсэд чинь хамгийн сайн сайхан бүхнийг Улсын Их Хурлынхаа гишүүдийн өмнөөс хүсэн ерөөе. Б.Баттөмөр гишүү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Б.Баттөмөр: - </w:t>
      </w:r>
      <w:r>
        <w:rPr>
          <w:rStyle w:val="Mceitemhidden"/>
          <w:rFonts w:cs="Arial" w:ascii="Arial" w:hAnsi="Arial"/>
        </w:rPr>
        <w:t xml:space="preserve">Өнөөдөр мөрдөгдөж байгаа Нотариатын хуульд тавигдах шаардлага нь бол шалгалтад тэнцсэн, ял шийтгэлгүй, ажлын байртай гэсэн одоо ийм гурван шаардлагыг хангаж байвал тусгай зөвшөөрөл олго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Шинэ хуулиараа бол нэлээн нарийвчилж өгч байгаа. </w:t>
      </w:r>
      <w:r>
        <w:rPr>
          <w:rStyle w:val="Mceitemhiddenspellword"/>
          <w:rFonts w:cs="Arial" w:ascii="Arial" w:hAnsi="Arial"/>
        </w:rPr>
        <w:t>Энийг</w:t>
      </w:r>
      <w:r>
        <w:rPr>
          <w:rStyle w:val="Mceitemhidden"/>
          <w:rFonts w:cs="Arial" w:ascii="Arial" w:hAnsi="Arial"/>
        </w:rPr>
        <w:t xml:space="preserve"> одоо зүйтэй. Зөвшөөрөл болгож байгаа. Тусгай гэдгийг нь бол зөвшөөрөл олгож байгаа. Санал нэг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эд хэдэн асуудал байна. Асуулт байна. Нотариатын үйл ажиллагаа нь бол ашиг олох үйл ажиллагаа биш. Төрийн зарим чиг үүргийг түүний нэрийн өмнөөс одоо гүйцэтгэдэг гэдэг. Хэрэгжүүлж байгаа. Гэхдээ үйлчилгээний хөлс авдаг. Энэ сүүлд нь байна уу, одоо энэ хэдэн онд ч байна. Энэ нотариатын үйлчилгээг одоо НӨАТ-д хамруулаад явчихсан байдаг юм. Тэгээд </w:t>
      </w:r>
      <w:r>
        <w:rPr>
          <w:rStyle w:val="Mceitemhiddenspellword"/>
          <w:rFonts w:cs="Arial" w:ascii="Arial" w:hAnsi="Arial"/>
        </w:rPr>
        <w:t>энэтэй</w:t>
      </w:r>
      <w:r>
        <w:rPr>
          <w:rStyle w:val="Mceitemhidden"/>
          <w:rFonts w:cs="Arial" w:ascii="Arial" w:hAnsi="Arial"/>
        </w:rPr>
        <w:t xml:space="preserve"> холбогдуулаад бас нэлээн шүүмжлэлүүд байдаг. Бас ажилд нь саад болдог. Үйлчилгээний хөлс нэмэгдэх гээд бас нэлээн юмнууд байдаг юм. Энэ НӨАТ-д хамруулснаар ямар бэрхшээлүүд гарч байна. </w:t>
      </w:r>
      <w:r>
        <w:rPr>
          <w:rStyle w:val="Mceitemhiddenspellword"/>
          <w:rFonts w:cs="Arial" w:ascii="Arial" w:hAnsi="Arial"/>
        </w:rPr>
        <w:t>Энийг</w:t>
      </w:r>
      <w:r>
        <w:rPr>
          <w:rStyle w:val="Mceitemhidden"/>
          <w:rFonts w:cs="Arial" w:ascii="Arial" w:hAnsi="Arial"/>
        </w:rPr>
        <w:t xml:space="preserve"> нэгдүгээр асуулт. Энд хариулаач.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оёрдугаарт нь, манай энэ зарим хүмүүс нотариатын эрх авчхаад нөөцөлсөн хүмүүс байдаг гэж байгаа юм. Одоо тэтгэвэрт гарахаар хэрэглэнэ гэдэг ч юм уу. Ийм байгаад байдаг. Хөдөө орон нутагтаа бол </w:t>
      </w:r>
      <w:r>
        <w:rPr>
          <w:rStyle w:val="Mceitemhiddenspellword"/>
          <w:rFonts w:cs="Arial" w:ascii="Arial" w:hAnsi="Arial"/>
        </w:rPr>
        <w:t>нотариатч</w:t>
      </w:r>
      <w:r>
        <w:rPr>
          <w:rStyle w:val="Mceitemhidden"/>
          <w:rFonts w:cs="Arial" w:ascii="Arial" w:hAnsi="Arial"/>
        </w:rPr>
        <w:t xml:space="preserve"> байдаггүй. Хотдоо болохоор маш их эрэлт байгаад байдаг. Тэгээд </w:t>
      </w:r>
      <w:r>
        <w:rPr>
          <w:rStyle w:val="Mceitemhiddenspellword"/>
          <w:rFonts w:cs="Arial" w:ascii="Arial" w:hAnsi="Arial"/>
        </w:rPr>
        <w:t>энийг</w:t>
      </w:r>
      <w:r>
        <w:rPr>
          <w:rStyle w:val="Mceitemhidden"/>
          <w:rFonts w:cs="Arial" w:ascii="Arial" w:hAnsi="Arial"/>
        </w:rPr>
        <w:t xml:space="preserve"> цаашдаа яаж зохицуулах вэ гэсэн хоёр дахь асуулт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Монголын төрийн үйлчилгээ бол ер нь </w:t>
      </w:r>
      <w:r>
        <w:rPr>
          <w:rStyle w:val="Mceitemhiddenspellword"/>
          <w:rFonts w:cs="Arial" w:ascii="Arial" w:hAnsi="Arial"/>
        </w:rPr>
        <w:t>цахимжиж</w:t>
      </w:r>
      <w:r>
        <w:rPr>
          <w:rStyle w:val="Mceitemhidden"/>
          <w:rFonts w:cs="Arial" w:ascii="Arial" w:hAnsi="Arial"/>
        </w:rPr>
        <w:t xml:space="preserve"> байна. Тэгэхээр иргэд аж ахуйн нэгж одоо хүссэн хүн нотариатаар гэрчлүүлэх үйл ажиллагааг хийхдээ очихгүйгээр цахимаар хийчихдэг. Одоо энэ ямар бодлого явж байна вэ? Ямар бодлого байна? Ер нь цаашдаа одоо </w:t>
      </w:r>
      <w:r>
        <w:rPr>
          <w:rStyle w:val="Mceitemhiddenspellword"/>
          <w:rFonts w:cs="Arial" w:ascii="Arial" w:hAnsi="Arial"/>
        </w:rPr>
        <w:t>энийг</w:t>
      </w:r>
      <w:r>
        <w:rPr>
          <w:rStyle w:val="Mceitemhidden"/>
          <w:rFonts w:cs="Arial" w:ascii="Arial" w:hAnsi="Arial"/>
        </w:rPr>
        <w:t xml:space="preserve"> яаж цахим болгоё гэж байгаа юм? Дэлхийн чиг хандлага Монголын ажил үйлчилгээ, төрийн байгууллагуудын энэ чиг хандлагуудтай уялдуулаад очихгүйгээр чирэгдэл багатай цахимаар хийчих боломж бодлого ямар бодлого байна гэсэн ийм гурав дахь асуулт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Дөрөв дэх асуулт бол манай энэ </w:t>
      </w:r>
      <w:r>
        <w:rPr>
          <w:rStyle w:val="Mceitemhiddenspellword"/>
          <w:rFonts w:cs="Arial" w:ascii="Arial" w:hAnsi="Arial"/>
        </w:rPr>
        <w:t>нотариатчдын</w:t>
      </w:r>
      <w:r>
        <w:rPr>
          <w:rStyle w:val="Mceitemhidden"/>
          <w:rFonts w:cs="Arial" w:ascii="Arial" w:hAnsi="Arial"/>
        </w:rPr>
        <w:t xml:space="preserve"> гэрчилж байгаа зарим ажил үйлчилгээний юм энэ шүүх дээр очоод сүүлийн үед их унаж байгаа. Нэлээн унасан тийм тоо статистик байдаг юм би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нэ юутай холбоотой байна? Тэр одоо гэрчлүүлж байгаа хүмүүстэйгээ хуйвалдсан тэр ёс зүйтэй холбоотой юм байна уу? Үнэхээр тэр мэдлэг чадвар нь хүрэхгүй юутай холбоотой байна уу? Энэ дээр одоо энэ манай Хуульчдын холбоо, энэ </w:t>
      </w:r>
      <w:r>
        <w:rPr>
          <w:rStyle w:val="Mceitemhiddenspellword"/>
          <w:rFonts w:cs="Arial" w:ascii="Arial" w:hAnsi="Arial"/>
        </w:rPr>
        <w:t>Нотариатчдын</w:t>
      </w:r>
      <w:r>
        <w:rPr>
          <w:rStyle w:val="Mceitemhidden"/>
          <w:rFonts w:cs="Arial" w:ascii="Arial" w:hAnsi="Arial"/>
        </w:rPr>
        <w:t xml:space="preserve"> холбоо, яамнаас ер нь ямар дүгнэлт хийж байгаа вэ? Ийм дөрвөн асуултад хариу ав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85 дугаар микрофон. П.</w:t>
      </w:r>
      <w:r>
        <w:rPr>
          <w:rStyle w:val="Mceitemhiddenspellword"/>
          <w:rFonts w:cs="Arial" w:ascii="Arial" w:hAnsi="Arial"/>
        </w:rPr>
        <w:t>Сайнзориг</w:t>
      </w:r>
      <w:r>
        <w:rPr>
          <w:rStyle w:val="Mceitemhidden"/>
          <w:rFonts w:cs="Arial" w:ascii="Arial" w:hAnsi="Arial"/>
        </w:rPr>
        <w:t xml:space="preserve"> хари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П.</w:t>
      </w:r>
      <w:r>
        <w:rPr>
          <w:rStyle w:val="Mceitemhiddenspellword"/>
          <w:rFonts w:cs="Arial" w:ascii="Arial" w:hAnsi="Arial"/>
          <w:b/>
        </w:rPr>
        <w:t>Сайнзориг</w:t>
      </w:r>
      <w:r>
        <w:rPr>
          <w:rStyle w:val="Mceitemhidden"/>
          <w:rFonts w:cs="Arial" w:ascii="Arial" w:hAnsi="Arial"/>
          <w:b/>
        </w:rPr>
        <w:t xml:space="preserve">: - </w:t>
      </w:r>
      <w:r>
        <w:rPr>
          <w:rStyle w:val="Mceitemhidden"/>
          <w:rFonts w:cs="Arial" w:ascii="Arial" w:hAnsi="Arial"/>
        </w:rPr>
        <w:t>За би гишүүний хоёр асуултад хариулъя. Р.</w:t>
      </w:r>
      <w:r>
        <w:rPr>
          <w:rStyle w:val="Mceitemhiddenspellword"/>
          <w:rFonts w:cs="Arial" w:ascii="Arial" w:hAnsi="Arial"/>
        </w:rPr>
        <w:t>Онончимэг</w:t>
      </w:r>
      <w:r>
        <w:rPr>
          <w:rStyle w:val="Mceitemhidden"/>
          <w:rFonts w:cs="Arial" w:ascii="Arial" w:hAnsi="Arial"/>
        </w:rPr>
        <w:t xml:space="preserve"> Ерөнхийлөгч бас нэмэлт асуултад хари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Ер нь нотариатын үйл ажиллагаа бол ашиг олох үйл ажиллагаа биш гэж үзэж байгаа. Өөрөөр хэлэх юм бол энэ бол төрийн зарим чиг үүргийг гүйцэтгэж байгаа нийтийн эрх зүйн этгээд юм. Өөрөө өөрийгөө санхүүжүүлж байгаа боловч энэ бол ашиг олох үйл ажиллагаа биш ээ. Энэ ч утгаараа бид нар бас Сангийн яамтайгаа ярилцаад энэ НӨАТ төлөх асуудлыг нь бол нэг талд нь цэгцэлж гаргая. Харин энэ одоо төлбөрийн баримт олгодог. Эргээд энэ төрийн эрх бүхий байгууллагуудтайгаа мэдээллээ солилцдог үйл ажиллагаагаа уялдуулах энэ зохицуулалтуудыг нь бол бас энэ хуулиараа ингэж оруулж ир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аны дараагийн асуусан асуулт бол тэр эрх аваад нөөцлөх асуудал бол байгаад байгаа юм. Өнөөдөр бол нотариатын 317 тойрог байгаа боловч 300 нотариат бол эрх авсан байдаг. Үүний одоо бас тодорхой хэмжээний </w:t>
      </w:r>
      <w:r>
        <w:rPr>
          <w:rStyle w:val="Mceitemhiddenspellword"/>
          <w:rFonts w:cs="Arial" w:ascii="Arial" w:hAnsi="Arial"/>
        </w:rPr>
        <w:t>нотариатчид</w:t>
      </w:r>
      <w:r>
        <w:rPr>
          <w:rStyle w:val="Mceitemhidden"/>
          <w:rFonts w:cs="Arial" w:ascii="Arial" w:hAnsi="Arial"/>
        </w:rPr>
        <w:t xml:space="preserve"> нь бол эрхийг аваад нөөцөлчихсөн өөр ажил албан тушаал хийдэг. Тэр ажил албан тушаалаа өгсний дараагаар, эсвэл тэтгэвэр тогтоолгож одоо юу гэдэг юм төрийн албанаас чөлөөлөгдсөний дараагаар ч гэдэг ю уу ийм байдлаар бас ингээд нотариатын эрхийг нөөцөлдөг. Үүний цаана өөрөө эргээд тухайн тэр иргэдийн нотариатын үйлчилгээ авах эрх бас зөрчигдөж байгаа гэсэн байдлаар яваад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энэ зохицуулалтууд бас хууль дээр ерөнхий байдлаар байгаа учраас бид хэд бас энэ асуудлыгаа тодорхой болгоод. За өөр албан тушаал эрхлэх гэж байгаа бол үндсэндээ бас 5 хүртэл жилээр нөөцөлье. Энэ хугацаанд нь бас нотариатын тойрог солих хүсэлт гаргасан, эсвэл одоо нотариатын шалгалтад тэнцсэн этгээдийг тэр нөөцлөх хугацаанд нь бас тухайн тойрог дээрээ ажиллуулж нотариатын үйлчилгээг бас иргэддээ хүргэх энэ асуудлыг бол ингэж оруулж ирж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өн таны хэлж байгаа тэр сүүлийн асуудал бол бас гарцаа байхгүй асуудал байгаа. Бас энэ </w:t>
      </w:r>
      <w:r>
        <w:rPr>
          <w:rStyle w:val="Mceitemhiddenspellword"/>
          <w:rFonts w:cs="Arial" w:ascii="Arial" w:hAnsi="Arial"/>
        </w:rPr>
        <w:t>нотариатчдын</w:t>
      </w:r>
      <w:r>
        <w:rPr>
          <w:rStyle w:val="Mceitemhidden"/>
          <w:rFonts w:cs="Arial" w:ascii="Arial" w:hAnsi="Arial"/>
        </w:rPr>
        <w:t xml:space="preserve"> үйлдэл бас сүүлийн үед бас шүүх дээр хүчингүй болох асуудал бол нэлээдгүй байгаад байгаа юм. Өмнө нь бол одоо нотариатын үйлдэл хийснээс хойш нэг жилийн хугацаанд л тэр асуудлыг ярьж чадахгүй бол </w:t>
      </w:r>
      <w:r>
        <w:rPr>
          <w:rStyle w:val="Mceitemhiddenspellword"/>
          <w:rFonts w:cs="Arial" w:ascii="Arial" w:hAnsi="Arial"/>
        </w:rPr>
        <w:t>нотариатчид</w:t>
      </w:r>
      <w:r>
        <w:rPr>
          <w:rStyle w:val="Mceitemhidden"/>
          <w:rFonts w:cs="Arial" w:ascii="Arial" w:hAnsi="Arial"/>
        </w:rPr>
        <w:t xml:space="preserve"> үндсэндээ сахилгын хариуцлага оногдуулж болохгүй хууль эрх зүйн орчин одоо яваад байгаа юм. Үүнийг бид өөрчлөөд иргэний хуулийнхаа хөөн хэлэлцэх хугацаанд, тэгээд зөрчил илэрснээс хойш 2 жилийн хугацаанд одоо тэр асуудлыг ярьж сахилгын шийтгэл оногдуулна. Үнэхээр гэмт хэрэг, зөрчлийн шинжтэй үйлдэл байвал бас Эрүүгийн хуулиараа бас энэ хариуцлагыг нь хүлээлгэх энэ асуудлыг илүү их нарийвчилж </w:t>
      </w:r>
      <w:r>
        <w:rPr>
          <w:rStyle w:val="Mceitemhiddenspellword"/>
          <w:rFonts w:cs="Arial" w:ascii="Arial" w:hAnsi="Arial"/>
        </w:rPr>
        <w:t>нотариатчид</w:t>
      </w:r>
      <w:r>
        <w:rPr>
          <w:rStyle w:val="Mceitemhidden"/>
          <w:rFonts w:cs="Arial" w:ascii="Arial" w:hAnsi="Arial"/>
        </w:rPr>
        <w:t xml:space="preserve"> маань бас хариуцлагатай байх энэ ч үүднээсээ бас </w:t>
      </w:r>
      <w:r>
        <w:rPr>
          <w:rStyle w:val="Mceitemhiddenspellword"/>
          <w:rFonts w:cs="Arial" w:ascii="Arial" w:hAnsi="Arial"/>
        </w:rPr>
        <w:t>нотариатчдаа</w:t>
      </w:r>
      <w:r>
        <w:rPr>
          <w:rStyle w:val="Mceitemhidden"/>
          <w:rFonts w:cs="Arial" w:ascii="Arial" w:hAnsi="Arial"/>
        </w:rPr>
        <w:t xml:space="preserve"> хуульч байх шаардлагыг энэ хуулийн төлөөрөө ингэж оруулж ир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р </w:t>
      </w:r>
      <w:r>
        <w:rPr>
          <w:rStyle w:val="Mceitemhiddenspellword"/>
          <w:rFonts w:cs="Arial" w:ascii="Arial" w:hAnsi="Arial"/>
        </w:rPr>
        <w:t>цахимжих</w:t>
      </w:r>
      <w:r>
        <w:rPr>
          <w:rStyle w:val="Mceitemhidden"/>
          <w:rFonts w:cs="Arial" w:ascii="Arial" w:hAnsi="Arial"/>
        </w:rPr>
        <w:t xml:space="preserve"> бодлого дээр бол Р.</w:t>
      </w:r>
      <w:r>
        <w:rPr>
          <w:rStyle w:val="Mceitemhiddenspellword"/>
          <w:rFonts w:cs="Arial" w:ascii="Arial" w:hAnsi="Arial"/>
        </w:rPr>
        <w:t>Онончимэг</w:t>
      </w:r>
      <w:r>
        <w:rPr>
          <w:rStyle w:val="Mceitemhidden"/>
          <w:rFonts w:cs="Arial" w:ascii="Arial" w:hAnsi="Arial"/>
        </w:rPr>
        <w:t xml:space="preserve"> Ерөнхийлөгч хари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За зочид танилцуулъя. Улсын Их Хурлын гишүүн Ж.Ганбаатарын урилгаар </w:t>
      </w:r>
      <w:r>
        <w:rPr>
          <w:rStyle w:val="Mceitemhiddenspellword"/>
          <w:rFonts w:cs="Arial" w:ascii="Arial" w:hAnsi="Arial"/>
        </w:rPr>
        <w:t>Шастины</w:t>
      </w:r>
      <w:r>
        <w:rPr>
          <w:rStyle w:val="Mceitemhidden"/>
          <w:rFonts w:cs="Arial" w:ascii="Arial" w:hAnsi="Arial"/>
        </w:rPr>
        <w:t xml:space="preserve"> нэрэмжит Улсын III эмнэлгийн эмч, сувилагчид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мч, сувилагч та бүхэндээ ажил амьдралд нь сайн сайхныг хүсэж Эмч, сувилагч нарын баярын мэндийг хүргэе. 82 дугаар микрофоныг өгье. Ажлын хэсэ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Р.</w:t>
      </w:r>
      <w:r>
        <w:rPr>
          <w:rStyle w:val="Mceitemhiddenspellword"/>
          <w:rFonts w:cs="Arial" w:ascii="Arial" w:hAnsi="Arial"/>
          <w:b/>
        </w:rPr>
        <w:t>Онончимэг</w:t>
      </w:r>
      <w:r>
        <w:rPr>
          <w:rStyle w:val="Mceitemhidden"/>
          <w:rFonts w:cs="Arial" w:ascii="Arial" w:hAnsi="Arial"/>
          <w:b/>
        </w:rPr>
        <w:t xml:space="preserve">: - </w:t>
      </w:r>
      <w:r>
        <w:rPr>
          <w:rStyle w:val="Mceitemhidden"/>
          <w:rFonts w:cs="Arial" w:ascii="Arial" w:hAnsi="Arial"/>
        </w:rPr>
        <w:t>Гишүүний асуултад хариулъя. НӨАТ дээр нэмээд тодруулга хэлэхэд НӨАТ-</w:t>
      </w:r>
      <w:r>
        <w:rPr>
          <w:rStyle w:val="Mceitemhiddenspellword"/>
          <w:rFonts w:cs="Arial" w:ascii="Arial" w:hAnsi="Arial"/>
        </w:rPr>
        <w:t>ын</w:t>
      </w:r>
      <w:r>
        <w:rPr>
          <w:rStyle w:val="Mceitemhidden"/>
          <w:rFonts w:cs="Arial" w:ascii="Arial" w:hAnsi="Arial"/>
        </w:rPr>
        <w:t xml:space="preserve"> хууль, Нотариатын хууль хоёр маань зөрчилтэй байсан. Үйлчилгээний хөлс зардал бол Хууль зүйн сайдаас тогтоодог. Тэгээд НӨАТ төлөгч нотариат болно гэхээр үнэтэй үнэгүй нотариат гэсэн одоо хоёр ялгамжтай юм гарах гээд байсан учраас энэ асуудлыг Сангийн яам, Хууль зүйн яам бас бодлогын хувьд дэмжиж оруулж байгаад бас баяртай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Дараагийн тэр цахим нотариатын асуудал дээр бол нотариат дээр ирэхгүйгээр одоо үйлдэл хийгдэх боломж байхгүй. Яагаад гэвэл нотариат гэдэг тухайн хүний хүсэл зоригийн илэрхийллийг бодитойгоор танин тогтоож гэрчлэх эрх зүйн хамгаалалтыг бүрдүүлэх ийм үндсэн чиг үүргийг хэрэгжүүлдэ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үгээр </w:t>
      </w:r>
      <w:r>
        <w:rPr>
          <w:rStyle w:val="Mceitemhiddenspellword"/>
          <w:rFonts w:cs="Arial" w:ascii="Arial" w:hAnsi="Arial"/>
        </w:rPr>
        <w:t>цахимжуулах</w:t>
      </w:r>
      <w:r>
        <w:rPr>
          <w:rStyle w:val="Mceitemhidden"/>
          <w:rFonts w:cs="Arial" w:ascii="Arial" w:hAnsi="Arial"/>
        </w:rPr>
        <w:t xml:space="preserve"> бодлоготой холбоотойгоор сүүлийн үед </w:t>
      </w:r>
      <w:r>
        <w:rPr>
          <w:rStyle w:val="Mceitemhiddenspellword"/>
          <w:rFonts w:cs="Arial" w:ascii="Arial" w:hAnsi="Arial"/>
        </w:rPr>
        <w:t>блокчейн</w:t>
      </w:r>
      <w:r>
        <w:rPr>
          <w:rStyle w:val="Mceitemhidden"/>
          <w:rFonts w:cs="Arial" w:ascii="Arial" w:hAnsi="Arial"/>
        </w:rPr>
        <w:t xml:space="preserve"> технологийг бас нэлээн ярьж байгаа. За </w:t>
      </w:r>
      <w:r>
        <w:rPr>
          <w:rStyle w:val="Mceitemhiddenspellword"/>
          <w:rFonts w:cs="Arial" w:ascii="Arial" w:hAnsi="Arial"/>
        </w:rPr>
        <w:t>энэтэй</w:t>
      </w:r>
      <w:r>
        <w:rPr>
          <w:rStyle w:val="Mceitemhidden"/>
          <w:rFonts w:cs="Arial" w:ascii="Arial" w:hAnsi="Arial"/>
        </w:rPr>
        <w:t xml:space="preserve"> холбоотойгоор Дэлхийн банк, Олон улсын нотариатын холбоо хамтарсан зөвлөмж бид нарт ирүүлсэн. </w:t>
      </w:r>
      <w:r>
        <w:rPr>
          <w:rStyle w:val="Mceitemhiddenspellword"/>
          <w:rFonts w:cs="Arial" w:ascii="Arial" w:hAnsi="Arial"/>
        </w:rPr>
        <w:t>Блокчейн</w:t>
      </w:r>
      <w:r>
        <w:rPr>
          <w:rStyle w:val="Mceitemhidden"/>
          <w:rFonts w:cs="Arial" w:ascii="Arial" w:hAnsi="Arial"/>
        </w:rPr>
        <w:t xml:space="preserve"> технологи бол архив болон одоо бүртгэлд илүү зохимжтой болохоос биш яг тэр тухайн хүний одоо бодит хүсэл зоригийн илэрхийлэл тогтоох нотариатын мэргэжлийн үйл ажиллагаанд хамааралгүй юм гэсэн мэдээллийг ирүүлсэн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Н.</w:t>
      </w:r>
      <w:r>
        <w:rPr>
          <w:rStyle w:val="Mceitemhiddenspellword"/>
          <w:rFonts w:cs="Arial" w:ascii="Arial" w:hAnsi="Arial"/>
        </w:rPr>
        <w:t>Оюундарь</w:t>
      </w:r>
      <w:r>
        <w:rPr>
          <w:rStyle w:val="Mceitemhidden"/>
          <w:rFonts w:cs="Arial" w:ascii="Arial" w:hAnsi="Arial"/>
        </w:rPr>
        <w:t xml:space="preserve"> гишүүн асуулт асуу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Н.</w:t>
      </w:r>
      <w:r>
        <w:rPr>
          <w:rStyle w:val="Mceitemhiddenspellword"/>
          <w:rFonts w:cs="Arial" w:ascii="Arial" w:hAnsi="Arial"/>
          <w:b/>
        </w:rPr>
        <w:t>Оюундарь</w:t>
      </w:r>
      <w:r>
        <w:rPr>
          <w:rStyle w:val="Mceitemhidden"/>
          <w:rFonts w:cs="Arial" w:ascii="Arial" w:hAnsi="Arial"/>
          <w:b/>
        </w:rPr>
        <w:t xml:space="preserve">: - </w:t>
      </w:r>
      <w:r>
        <w:rPr>
          <w:rStyle w:val="Mceitemhidden"/>
          <w:rFonts w:cs="Arial" w:ascii="Arial" w:hAnsi="Arial"/>
        </w:rPr>
        <w:t xml:space="preserve">За энэ Хууль зүйн сайдын тушаалаар ерөнхийдөө 66 нотариатын тойрог, 317 </w:t>
      </w:r>
      <w:r>
        <w:rPr>
          <w:rStyle w:val="Mceitemhiddenspellword"/>
          <w:rFonts w:cs="Arial" w:ascii="Arial" w:hAnsi="Arial"/>
        </w:rPr>
        <w:t>нотариатч</w:t>
      </w:r>
      <w:r>
        <w:rPr>
          <w:rStyle w:val="Mceitemhidden"/>
          <w:rFonts w:cs="Arial" w:ascii="Arial" w:hAnsi="Arial"/>
        </w:rPr>
        <w:t xml:space="preserve"> ажиллахаар болсон юм байна л д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ндээс харж байхад нэг хоёр гурван зүйлийг бас тодруулах зайлшгүй шаардлагатай байна. Нэгдүгээрт одоо энэ мэдээж одоо бас энэ цахим системд орсон. Тэр дотроо бол одоо </w:t>
      </w:r>
      <w:r>
        <w:rPr>
          <w:rStyle w:val="Mceitemhiddenspellword"/>
          <w:rFonts w:cs="Arial" w:ascii="Arial" w:hAnsi="Arial"/>
        </w:rPr>
        <w:t>ТҮЦ</w:t>
      </w:r>
      <w:r>
        <w:rPr>
          <w:rStyle w:val="Mceitemhidden"/>
          <w:rFonts w:cs="Arial" w:ascii="Arial" w:hAnsi="Arial"/>
        </w:rPr>
        <w:t xml:space="preserve"> машиныг ашигладаг болсон. Хурууны хээгээр үйлчилгээгээ авдаг болсон. Энэ маань өөрөө бол ард иргэдэд маш их чирэгдлийг багасгаж байгаа ийм сайн чанартай зүйл. Дээрээс нь одоо манай энэ Нотариатын холбооны бүх </w:t>
      </w:r>
      <w:r>
        <w:rPr>
          <w:rStyle w:val="Mceitemhiddenspellword"/>
          <w:rFonts w:cs="Arial" w:ascii="Arial" w:hAnsi="Arial"/>
        </w:rPr>
        <w:t>нотариатч</w:t>
      </w:r>
      <w:r>
        <w:rPr>
          <w:rStyle w:val="Mceitemhidden"/>
          <w:rFonts w:cs="Arial" w:ascii="Arial" w:hAnsi="Arial"/>
        </w:rPr>
        <w:t xml:space="preserve"> маань бас энэ цахим сүлжээний “Хурд” системд бас орсон нь бас их сайн зүйл.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дээ хажуугаар нь бас ялангуяа нөгөө сум, хөдөө орон нутагт байж байгаа нэг том асуудал нь юу байдаг вэ гэхээр заавал ч үгүй сумын Тамгын газрын дарга нь бол бас энэ </w:t>
      </w:r>
      <w:r>
        <w:rPr>
          <w:rStyle w:val="Mceitemhiddenspellword"/>
          <w:rFonts w:cs="Arial" w:ascii="Arial" w:hAnsi="Arial"/>
        </w:rPr>
        <w:t>нотариатчын</w:t>
      </w:r>
      <w:r>
        <w:rPr>
          <w:rStyle w:val="Mceitemhidden"/>
          <w:rFonts w:cs="Arial" w:ascii="Arial" w:hAnsi="Arial"/>
        </w:rPr>
        <w:t xml:space="preserve"> үүргийг гүйцэтгэгч тийм давхар үүрэг гүйцэтгээд байдаг. Тэгэхээр нөгөө сумын Тамгын газрын дарга маань бол маш их ачаалалтай ажилладаг. Гэтэл ерөнхийдөө бол одоо манай Сэлэнгэ аймгийн 17 сум, 6 тосгон болгонд ерөөсөө нөгөө төрийн захиргаа, хууль эрх зүй, дотоод асуудал хариуцсан мэргэжилтэн байдаг. Энэ маань өөрөө эрх зүйч байдаг. Гэтэл сумын Тамгын дарга нар маань бол бүгдээрээ бас </w:t>
      </w:r>
      <w:r>
        <w:rPr>
          <w:rStyle w:val="Mceitemhiddenspellword"/>
          <w:rFonts w:cs="Arial" w:ascii="Arial" w:hAnsi="Arial"/>
        </w:rPr>
        <w:t>эрхзүйч</w:t>
      </w:r>
      <w:r>
        <w:rPr>
          <w:rStyle w:val="Mceitemhidden"/>
          <w:rFonts w:cs="Arial" w:ascii="Arial" w:hAnsi="Arial"/>
        </w:rPr>
        <w:t xml:space="preserve"> бас мэргэжилтэй улсууд биш байда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болохоор яагаад </w:t>
      </w:r>
      <w:r>
        <w:rPr>
          <w:rStyle w:val="Mceitemhiddenspellword"/>
          <w:rFonts w:cs="Arial" w:ascii="Arial" w:hAnsi="Arial"/>
        </w:rPr>
        <w:t>энийг</w:t>
      </w:r>
      <w:r>
        <w:rPr>
          <w:rStyle w:val="Mceitemhidden"/>
          <w:rFonts w:cs="Arial" w:ascii="Arial" w:hAnsi="Arial"/>
        </w:rPr>
        <w:t xml:space="preserve"> сумын төрийн захиргаа, удирдлагын хууль эрх зүйн асуудал хариуцсан, тэр дотоод ажил хариуцсан мэргэжилтэндээ хариуцуулж давхар үндсэн ажлынх нь хажуугаар хариуцуулж болохгүй юм бэ гэдэг нэг асуулт байгаад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Ер нь бол бас зохицуулалтыг бол уг нь тэгээд хийчих хэрэгтэй юм болов уу гэж бодож байна. </w:t>
      </w:r>
      <w:r>
        <w:rPr>
          <w:rStyle w:val="Mceitemhiddenspellword"/>
          <w:rFonts w:cs="Arial" w:ascii="Arial" w:hAnsi="Arial"/>
        </w:rPr>
        <w:t>Хэрэвзээ</w:t>
      </w:r>
      <w:r>
        <w:rPr>
          <w:rStyle w:val="Mceitemhidden"/>
          <w:rFonts w:cs="Arial" w:ascii="Arial" w:hAnsi="Arial"/>
        </w:rPr>
        <w:t xml:space="preserve"> Тамгын дарга заавал ч үгүй хариуцна гэж байгаа бол тэгвэл бас энэ төрийн захиргааныхаа хуульдаа бас өөрчлөлтийг зайлшгүй оруулах шаардлагатай болж байна. Тамгын газарт тавигдах шаардлага маань ч гэсэн заавал ч үгүй эрх зүйч мэргэжилтэй ийм хүн болно гэсэ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Ажлыгаа бодоод байх юм бол мэдээж тэр хууль эрх зүйн асуудал хариуцсан. Дээрээс нь орон нутагт байгаа ачааллыг бодох юм бол хууль эрх зүй хариуцсан тэр дотоод мэргэжилтэндээ өгсөн нь илүү дээр юм биш үү гэдэг нэг асуулт бай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Хоёр дахь асуудал маань одоо бас л насны дээд хязгаарыг тогтоосон байна. Мэдээж энэ төрийн үйлчилгээг үзүүлж байна. Төрийн албаны хуультай зохицуулах ёстой. 65 байх ёстой гэдэг энэ насны дээд хязгаар чинь арай л хэтэрхий наана юм биш үү. 60-</w:t>
      </w:r>
      <w:r>
        <w:rPr>
          <w:rStyle w:val="Mceitemhiddenspellword"/>
          <w:rFonts w:cs="Arial" w:ascii="Arial" w:hAnsi="Arial"/>
        </w:rPr>
        <w:t>тай</w:t>
      </w:r>
      <w:r>
        <w:rPr>
          <w:rStyle w:val="Mceitemhidden"/>
          <w:rFonts w:cs="Arial" w:ascii="Arial" w:hAnsi="Arial"/>
        </w:rPr>
        <w:t xml:space="preserve"> 65-</w:t>
      </w:r>
      <w:r>
        <w:rPr>
          <w:rStyle w:val="Mceitemhiddenspellword"/>
          <w:rFonts w:cs="Arial" w:ascii="Arial" w:hAnsi="Arial"/>
        </w:rPr>
        <w:t>тай</w:t>
      </w:r>
      <w:r>
        <w:rPr>
          <w:rStyle w:val="Mceitemhidden"/>
          <w:rFonts w:cs="Arial" w:ascii="Arial" w:hAnsi="Arial"/>
        </w:rPr>
        <w:t xml:space="preserve"> маш олон сайхан хуульчид байж байна шүү дээ. Маш олон сайхан нотариатын үйлчилгээ явуулж байгаа. Мэдээж одоо бас энэ </w:t>
      </w:r>
      <w:r>
        <w:rPr>
          <w:rStyle w:val="Mceitemhiddenspellword"/>
          <w:rFonts w:cs="Arial" w:ascii="Arial" w:hAnsi="Arial"/>
        </w:rPr>
        <w:t>цахимжсантай</w:t>
      </w:r>
      <w:r>
        <w:rPr>
          <w:rStyle w:val="Mceitemhidden"/>
          <w:rFonts w:cs="Arial" w:ascii="Arial" w:hAnsi="Arial"/>
        </w:rPr>
        <w:t xml:space="preserve"> холбоотой ямар нэгэн байдлаар бас нэг төдийлөн шаардлага хангахгүй тохиолдлууд гарч л байгаа. Гэхдээ </w:t>
      </w:r>
      <w:r>
        <w:rPr>
          <w:rStyle w:val="Mceitemhiddenspellword"/>
          <w:rFonts w:cs="Arial" w:ascii="Arial" w:hAnsi="Arial"/>
        </w:rPr>
        <w:t>энийг</w:t>
      </w:r>
      <w:r>
        <w:rPr>
          <w:rStyle w:val="Mceitemhidden"/>
          <w:rFonts w:cs="Arial" w:ascii="Arial" w:hAnsi="Arial"/>
        </w:rPr>
        <w:t xml:space="preserve"> ядаж 70 болгох боломж бололцоо ер нь байгаа юу гэдэг асуудал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Гурав дахь асуудал маань бол энэ сахилгын зөвлөлтэй болно гэж байна. Ерөнхийдөө ингээд нотариатын судалгаанаас үзээд байхад ерөөсөө 99.99 хувь нь ямар нэгэн байдлаар сахилгын зөрчилтэй байгаагүй юм байна. Ерөнхийдөө бол сахилгын зөрчил хаана гаргаад байсан бэ гэхээр одоо энэ давхар үүрэг гүйцэтгэж байгаа одоо тэр нөгөө Тамгын дарга дээр, сум орон нутаг дээр л гараад байсан тийм тохиолдлууд л </w:t>
      </w:r>
      <w:r>
        <w:rPr>
          <w:rStyle w:val="Mceitemhiddenspellword"/>
          <w:rFonts w:cs="Arial" w:ascii="Arial" w:hAnsi="Arial"/>
        </w:rPr>
        <w:t>мэр</w:t>
      </w:r>
      <w:r>
        <w:rPr>
          <w:rStyle w:val="Mceitemhidden"/>
          <w:rFonts w:cs="Arial" w:ascii="Arial" w:hAnsi="Arial"/>
        </w:rPr>
        <w:t xml:space="preserve"> сэр ажиглагдаад байна л д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нэ сахилгын зөвлөлийг нэгэнтээ төр өөрийнхөө функцийг төрийн бус байгууллагаар дамжуулж байгаа юм чинь тэр сахилгын зөвлөл заавал ч үгүй шүүхийн төлөөлөл, заавал ч үгүй Хууль зүйн яамны төлөөлөл байх заавал ч үгүй шаардлага ер нь юу байгаа юм бэ? Сахилгынхаа зөвлөлийг тэр төрийн бус байгууллагадаа дамжуулаад шууд тэр төрийн бус байгууллагаар нь өгчих тийм боломж бололцоо ер нь </w:t>
      </w:r>
      <w:r>
        <w:rPr>
          <w:rStyle w:val="Mceitemhiddenspellword"/>
          <w:rFonts w:cs="Arial" w:ascii="Arial" w:hAnsi="Arial"/>
        </w:rPr>
        <w:t>хэр</w:t>
      </w:r>
      <w:r>
        <w:rPr>
          <w:rStyle w:val="Mceitemhidden"/>
          <w:rFonts w:cs="Arial" w:ascii="Arial" w:hAnsi="Arial"/>
        </w:rPr>
        <w:t xml:space="preserve"> байгаа вэ гэдэг асуулт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83 дугаар микрофон. Г.Билгүүн. Төрийн нарийн бичгийн дарга. Ц.</w:t>
      </w:r>
      <w:r>
        <w:rPr>
          <w:rStyle w:val="Mceitemhiddenspellword"/>
          <w:rFonts w:cs="Arial" w:ascii="Arial" w:hAnsi="Arial"/>
        </w:rPr>
        <w:t>Нямдорж</w:t>
      </w:r>
      <w:r>
        <w:rPr>
          <w:rStyle w:val="Mceitemhidden"/>
          <w:rFonts w:cs="Arial" w:ascii="Arial" w:hAnsi="Arial"/>
        </w:rPr>
        <w:t xml:space="preserve"> сайд хариулна. Ц.</w:t>
      </w:r>
      <w:r>
        <w:rPr>
          <w:rStyle w:val="Mceitemhiddenspellword"/>
          <w:rFonts w:cs="Arial" w:ascii="Arial" w:hAnsi="Arial"/>
        </w:rPr>
        <w:t>Нямдорж</w:t>
      </w:r>
      <w:r>
        <w:rPr>
          <w:rStyle w:val="Mceitemhidden"/>
          <w:rFonts w:cs="Arial" w:ascii="Arial" w:hAnsi="Arial"/>
        </w:rPr>
        <w:t xml:space="preserve"> сайдын микрофоны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Ц.</w:t>
      </w:r>
      <w:r>
        <w:rPr>
          <w:rStyle w:val="Mceitemhiddenspellword"/>
          <w:rFonts w:cs="Arial" w:ascii="Arial" w:hAnsi="Arial"/>
          <w:b/>
        </w:rPr>
        <w:t>Нямдорж</w:t>
      </w:r>
      <w:r>
        <w:rPr>
          <w:rStyle w:val="Mceitemhidden"/>
          <w:rFonts w:cs="Arial" w:ascii="Arial" w:hAnsi="Arial"/>
          <w:b/>
        </w:rPr>
        <w:t xml:space="preserve">: - </w:t>
      </w:r>
      <w:r>
        <w:rPr>
          <w:rStyle w:val="Mceitemhidden"/>
          <w:rFonts w:cs="Arial" w:ascii="Arial" w:hAnsi="Arial"/>
        </w:rPr>
        <w:t xml:space="preserve">Би өчигдөр Өмгөөллийн хууль дээр ярьсан зүйлээ дахиад давтъя. Ер нь төр ард иргэддээ хууль зүйн үйлчилгээ үзүүлдэг хоёрхон л арга байдаг. Нэг нь энэ өмгөөллийн асуудал байдаг. Нөгөөдөх нь нотариат байдаг. 1990 онд энэ бужигнаж байхдаа хоёуланг нь хувьд гаргачихса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Гэхдээ цаашдаа энэ хууль зүйн үйлчилгээ үзүүлэх энэ хөшүүргээ алдахгүй байхын тулд нотариатын өмгөөллийн үйл ажиллагааг дэмжих, бас хамтарч ажиллах, чиглүүлэх тал дээр зайлшгүй энэ яам, сайдтай холбоотой асуудлууд үүсээд байгаа юм. </w:t>
      </w:r>
      <w:r>
        <w:rPr>
          <w:rStyle w:val="Mceitemhiddenspellword"/>
          <w:rFonts w:cs="Arial" w:ascii="Arial" w:hAnsi="Arial"/>
        </w:rPr>
        <w:t>Энийг</w:t>
      </w:r>
      <w:r>
        <w:rPr>
          <w:rStyle w:val="Mceitemhidden"/>
          <w:rFonts w:cs="Arial" w:ascii="Arial" w:hAnsi="Arial"/>
        </w:rPr>
        <w:t xml:space="preserve"> та бүхэн зөв ойлгоно биз д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Ер нь хуучин тэр социалист орнуудын </w:t>
      </w:r>
      <w:r>
        <w:rPr>
          <w:rStyle w:val="Mceitemhiddenspellword"/>
          <w:rFonts w:cs="Arial" w:ascii="Arial" w:hAnsi="Arial"/>
        </w:rPr>
        <w:t>түвшинд</w:t>
      </w:r>
      <w:r>
        <w:rPr>
          <w:rStyle w:val="Mceitemhidden"/>
          <w:rFonts w:cs="Arial" w:ascii="Arial" w:hAnsi="Arial"/>
        </w:rPr>
        <w:t xml:space="preserve"> байсан газруудад, орнуудаас манайх шиг ингэж энэ хууль зүйн гол үйлчилгээ үзүүлдэг арга хэрэгслээсээ үтэр түргэн салсан орнууд бараг байхгүй шүү. Ноднин жил би тэр Бишкект энэ хуучин социалист орнуудын гэх юм уу даа одоо энэ </w:t>
      </w:r>
      <w:r>
        <w:rPr>
          <w:rStyle w:val="Mceitemhiddenspellword"/>
          <w:rFonts w:cs="Arial" w:ascii="Arial" w:hAnsi="Arial"/>
        </w:rPr>
        <w:t>СНГ</w:t>
      </w:r>
      <w:r>
        <w:rPr>
          <w:rStyle w:val="Mceitemhidden"/>
          <w:rFonts w:cs="Arial" w:ascii="Arial" w:hAnsi="Arial"/>
        </w:rPr>
        <w:t xml:space="preserve">-ийн орнуудын хуулийн сайд нарын уулзалтад оролцсон. Тэр уулзалтын үеэр энэ гэнэт их холдуулсан явдал буруу байжээ гэдгээ хүлээн зөвшөөрч байна </w:t>
      </w:r>
      <w:r>
        <w:rPr>
          <w:rStyle w:val="Mceitemhiddenspellword"/>
          <w:rFonts w:cs="Arial" w:ascii="Arial" w:hAnsi="Arial"/>
        </w:rPr>
        <w:t>лээ</w:t>
      </w:r>
      <w:r>
        <w:rPr>
          <w:rStyle w:val="Mceitemhidden"/>
          <w:rFonts w:cs="Arial" w:ascii="Arial" w:hAnsi="Arial"/>
        </w:rPr>
        <w:t xml:space="preserve"> шүү. Дээр дооргүй. Том жижиггүй. </w:t>
      </w:r>
      <w:r>
        <w:rPr>
          <w:rStyle w:val="Mceitemhiddenspellword"/>
          <w:rFonts w:cs="Arial" w:ascii="Arial" w:hAnsi="Arial"/>
        </w:rPr>
        <w:t>Энийг</w:t>
      </w:r>
      <w:r>
        <w:rPr>
          <w:rStyle w:val="Mceitemhidden"/>
          <w:rFonts w:cs="Arial" w:ascii="Arial" w:hAnsi="Arial"/>
        </w:rPr>
        <w:t xml:space="preserve"> би нэгдүгээрт хэлчихье гэж бодо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Хуучин тэр Ц.Мөнх-Оргил гишүүний асуултад нэг 65-</w:t>
      </w:r>
      <w:r>
        <w:rPr>
          <w:rStyle w:val="Mceitemhiddenspellword"/>
          <w:rFonts w:cs="Arial" w:ascii="Arial" w:hAnsi="Arial"/>
        </w:rPr>
        <w:t>ын</w:t>
      </w:r>
      <w:r>
        <w:rPr>
          <w:rStyle w:val="Mceitemhidden"/>
          <w:rFonts w:cs="Arial" w:ascii="Arial" w:hAnsi="Arial"/>
        </w:rPr>
        <w:t xml:space="preserve"> хязгаарын асуудал байгаа юм. Энэ 65-аар хязгаарлахгүй бол болохгүй байгаа юм. Тэгээд л насан туршдаа бас шүүгч шиг нотариатын эрх авчихсан. Хүн л юм болсон хойноо ядарна, зүдэрнэ. Тэгээд л би эрхтэй гээд л нэг хүн дагуулчхаад ингээд яваад байдаг. Энэ нотариатын чинь үйлдэл хожмын асар их хор холбогдолтой. Буруу гэрчлэх юм бол эрх зүйн маргаан болоод явчихдаг. Ийм явдалтай юмнууд байгаа учраас энэ насны хязгаар гэх мэтийн юмнууд явж байгаа шүү. Хугацааны хязгаарын асуудал ч байгаа. Нэг </w:t>
      </w:r>
      <w:r>
        <w:rPr>
          <w:rStyle w:val="Mceitemhiddenspellword"/>
          <w:rFonts w:cs="Arial" w:ascii="Arial" w:hAnsi="Arial"/>
        </w:rPr>
        <w:t>нотариатчийн</w:t>
      </w:r>
      <w:r>
        <w:rPr>
          <w:rStyle w:val="Mceitemhidden"/>
          <w:rFonts w:cs="Arial" w:ascii="Arial" w:hAnsi="Arial"/>
        </w:rPr>
        <w:t xml:space="preserve"> эрх авчхаад л өөр ажилд шилжчихээд түдгэлзүүлээд хаячихдаг. Цөөхөн тойрогтой. Түдгэлзсэн учраас тойрог дээр нь хүн ажиллуулж болдоггүй. Ингээд үйлчилгээ нь гацаж бариад зовлонгууд гараад байгаа учраас энэ саяын саналууд орж ирж байгаа юм шүү гэдгийг бас хэлчих хэрэгтэй байх.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Улсын хэмжээнд сум, суурин газруудад энэ нотариатын үйлчилгээг сумын Засаг даргын Тамгын газрын дарга үүрэг гүйцэтгэгчээр томилоод гүйцэтгэж байгаа. Гадаад орнуудад Элчин сайдын яамны ажилтнуудад </w:t>
      </w:r>
      <w:r>
        <w:rPr>
          <w:rStyle w:val="Mceitemhiddenspellword"/>
          <w:rFonts w:cs="Arial" w:ascii="Arial" w:hAnsi="Arial"/>
        </w:rPr>
        <w:t>нотариатчийн</w:t>
      </w:r>
      <w:r>
        <w:rPr>
          <w:rStyle w:val="Mceitemhidden"/>
          <w:rFonts w:cs="Arial" w:ascii="Arial" w:hAnsi="Arial"/>
        </w:rPr>
        <w:t xml:space="preserve"> эрх өгөөд ингээд энэ нотариатын </w:t>
      </w:r>
      <w:r>
        <w:rPr>
          <w:rStyle w:val="Mceitemhiddenspellword"/>
          <w:rFonts w:cs="Arial" w:ascii="Arial" w:hAnsi="Arial"/>
        </w:rPr>
        <w:t>үйлчлүүдийг</w:t>
      </w:r>
      <w:r>
        <w:rPr>
          <w:rStyle w:val="Mceitemhidden"/>
          <w:rFonts w:cs="Arial" w:ascii="Arial" w:hAnsi="Arial"/>
        </w:rPr>
        <w:t xml:space="preserve"> хийж байгаа гэдгийг бас гишүүдэд танилцуулах нь зүйтэй юм болов уу гэж бодо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дгээрт </w:t>
      </w:r>
      <w:r>
        <w:rPr>
          <w:rStyle w:val="Mceitemhiddenspellword"/>
          <w:rFonts w:cs="Arial" w:ascii="Arial" w:hAnsi="Arial"/>
        </w:rPr>
        <w:t>нотариатч</w:t>
      </w:r>
      <w:r>
        <w:rPr>
          <w:rStyle w:val="Mceitemhidden"/>
          <w:rFonts w:cs="Arial" w:ascii="Arial" w:hAnsi="Arial"/>
        </w:rPr>
        <w:t xml:space="preserve"> тойргийн журмаар үйлчлээд байх онцын шаардлага одоохондоо гарахгүй байгаа. Монголд бол Тосонцэнгэл, Зүүнхараа, Бор-Өндөр гээд арваад том сумууд байдаг. Хүн ам олонтой. Тэнд бол </w:t>
      </w:r>
      <w:r>
        <w:rPr>
          <w:rStyle w:val="Mceitemhiddenspellword"/>
          <w:rFonts w:cs="Arial" w:ascii="Arial" w:hAnsi="Arial"/>
        </w:rPr>
        <w:t>нотариатч</w:t>
      </w:r>
      <w:r>
        <w:rPr>
          <w:rStyle w:val="Mceitemhidden"/>
          <w:rFonts w:cs="Arial" w:ascii="Arial" w:hAnsi="Arial"/>
        </w:rPr>
        <w:t xml:space="preserve"> нар тойргийн журмаар ажиллах эрх нь </w:t>
      </w:r>
      <w:r>
        <w:rPr>
          <w:rStyle w:val="Mceitemhiddenspellword"/>
          <w:rFonts w:cs="Arial" w:ascii="Arial" w:hAnsi="Arial"/>
        </w:rPr>
        <w:t>олгогдчихсон</w:t>
      </w:r>
      <w:r>
        <w:rPr>
          <w:rStyle w:val="Mceitemhidden"/>
          <w:rFonts w:cs="Arial" w:ascii="Arial" w:hAnsi="Arial"/>
        </w:rPr>
        <w:t xml:space="preserve"> байгаа гэдгийг бас танилцуул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Зочид танилцуулъя. Улсын Их Хурлын гишүүн Болдын Жавхлангийн урилгаар Дархан-Уул аймгийн Дарханы оюутны холбооны удирдах зөвлөлийн гишүүд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а бүхэнд сурлагын өндөр амжилтыг хүсэн ерөөе. 83 дугаар микрофоныг өгье. Г.Билгүүн Хууль зүйн яамны Төрийн нарийн бичгийн дарга нэмж хариул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Г.Билгүүн: - </w:t>
      </w:r>
      <w:r>
        <w:rPr>
          <w:rStyle w:val="Mceitemhidden"/>
          <w:rFonts w:cs="Arial" w:ascii="Arial" w:hAnsi="Arial"/>
        </w:rPr>
        <w:t xml:space="preserve">Гишүүний асуусан асуултаас нэг асуулт үлдсэн. </w:t>
      </w:r>
      <w:r>
        <w:rPr>
          <w:rStyle w:val="Mceitemhiddenspellword"/>
          <w:rFonts w:cs="Arial" w:ascii="Arial" w:hAnsi="Arial"/>
        </w:rPr>
        <w:t>Тэрэнд</w:t>
      </w:r>
      <w:r>
        <w:rPr>
          <w:rStyle w:val="Mceitemhidden"/>
          <w:rFonts w:cs="Arial" w:ascii="Arial" w:hAnsi="Arial"/>
        </w:rPr>
        <w:t xml:space="preserve"> нь хариулъя. Сахилгын зөвлөлтэй холбоотой асуудал байгаа. Одоогоор бол энэ нотариатын сахилгын зөвлөл дандаа нотариатын албаны гишүүдээс бүрдэ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бидний оруулж ирж байгаа төсөл дээр 7 хүний бүрэлдэхүүнтэй байна. 3 нь нотариатаас, 2 нь шүүхээс, 2 нь Хууль зүй, дотоод хэргийн яамнаас байна гэсэн ийм төсөл бид хэд оруулж ир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нь бол хоёр талтай асуудал байгаа. Дан нотариатаас бүрдсэн сахилгын зөвлөл байхаар иргэд олон нийтээс нэлээдгүй тооны гомдол ирдэг. Тэр нь ямар гомдол байдаг вэ гэхээр нотариаттай холбоотой гомдлыг </w:t>
      </w:r>
      <w:r>
        <w:rPr>
          <w:rStyle w:val="Mceitemhiddenspellword"/>
          <w:rFonts w:cs="Arial" w:ascii="Arial" w:hAnsi="Arial"/>
        </w:rPr>
        <w:t>нотариатынхан</w:t>
      </w:r>
      <w:r>
        <w:rPr>
          <w:rStyle w:val="Mceitemhidden"/>
          <w:rFonts w:cs="Arial" w:ascii="Arial" w:hAnsi="Arial"/>
        </w:rPr>
        <w:t xml:space="preserve"> өөрсдөө шийдээд байна. Нэг ёсондоо өөрсдийнхөө асуудлыг өөрсдөө шийдээд байна. Ийм учраас бусад байгууллагын төлөөлөл оруулж </w:t>
      </w:r>
      <w:r>
        <w:rPr>
          <w:rStyle w:val="Mceitemhiddenspellword"/>
          <w:rFonts w:cs="Arial" w:ascii="Arial" w:hAnsi="Arial"/>
        </w:rPr>
        <w:t>ирээчээ</w:t>
      </w:r>
      <w:r>
        <w:rPr>
          <w:rStyle w:val="Mceitemhidden"/>
          <w:rFonts w:cs="Arial" w:ascii="Arial" w:hAnsi="Arial"/>
        </w:rPr>
        <w:t xml:space="preserve">. Тэгж байж үнэн зөв шийдвэр гарна гэсэн ийм асуудал иргэд олон нийтээс нэлээдгүй ярьдаг юм. Тийм учраас бид энэ өөр бусад байгууллага буюу шүүх, Хууль зүй, дотоод хэргийн яамны төлөөлөлтэй байх нь зүйтэй гэж үзсэн үүднээс 7 хүний төлөөлөлтэй. 3 нь нотариатаас, 2 нь шүүхээс, 2 нь Хууль зүйн яамнаас байхаар төсөл танилцуулж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О.Батнасан гишүүн алга байна. Б.Бат-Эрдэнэ гишүүн асуулт асуу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Б.Бат-Эрдэнэ: - </w:t>
      </w:r>
      <w:r>
        <w:rPr>
          <w:rStyle w:val="Mceitemhidden"/>
          <w:rFonts w:cs="Arial" w:ascii="Arial" w:hAnsi="Arial"/>
        </w:rPr>
        <w:t xml:space="preserve">Баярлалаа. Энэ хуулийг бүхэлд нь дэмжиж байгаа. Тэгэхээр түрүүн бас гишүүд маань тодорхой дэлгэрэнгүй асуусан. Би нэг зүйл асуу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Түрүүн Ц.</w:t>
      </w:r>
      <w:r>
        <w:rPr>
          <w:rStyle w:val="Mceitemhiddenspellword"/>
          <w:rFonts w:cs="Arial" w:ascii="Arial" w:hAnsi="Arial"/>
        </w:rPr>
        <w:t>Нямдорж</w:t>
      </w:r>
      <w:r>
        <w:rPr>
          <w:rStyle w:val="Mceitemhidden"/>
          <w:rFonts w:cs="Arial" w:ascii="Arial" w:hAnsi="Arial"/>
        </w:rPr>
        <w:t xml:space="preserve"> сайд хэллээ. Энэ 1990 оноос хойш одоо Хууль зүйн туслалцаа, үйлчилгээ үзүүлэх энэ үүргээсээ төр одоо яаруу түргэн татгалзсан. Манайхтай ижил ийм замаар замнаж байсан улс орнууд бол тэр болгон татгалзаагүй явж ирсэн байгаа тухай хэллээ л д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зэрэг энэ дэлхийн ер нь бусад улс орнуудын жишиг нь одоо ямар байгаа юм. Бид нар бол нөгөө мөнгө санхүүгийн боломж нь болохгүй байсан учраас одоо ийм зохицуулалт хийсэн юм болов уу даа гэж ингэж бодох юм. Тэгээд өчигдөр одоо Өмгөөллийн тухай хуулийг ярилцаж байхад ч гэсэн, хэлэлцэж байхад ч гэсэн, өнөөдөр одоо Нотариатын тухай хууль хэлэлцэж байхад ч гэсэн энэ хариуцлага, сахилгатай холбоотой, ёс зүйтэй холбоотой ийм асуудлууд яригдаад байх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одоо хуулийн мэргэжил эзэмшсэн хуульч хүмүүст одоо хамгийн түрүүн ингээд яригдаад байхаар зэрэг энэ чинь бол одоо нийгэмд нөгөө бид нарын хүсэмжлээд байгаа шударга ёсыг тогтоох тухай асуудал чинь жаахан хүндрэлтэй ийм байдал байна уу, үгүй юу гэж. Тэгээд энэ одоо юунаас болж үзэж байна вэ гэж. Ямар арга хэмжээ авах юм. Одоо энэ шинэ хуулийн төсөл өөрчлөгдсөнөөр ийм эерэг нааштай ийм өөрчлөлт боломж юмнууд гарах юм уу, үгүй юу?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ийм одоо бид нар бол ерөнхийдөө одоо нийгмийн ёс суртахууны байдал амаргүй байгаа гэдгийг бол бид нар ойлгож байгаа. Тэгтэл одоо энэ хуулийн салбарт, тэр тусмаа одоо хуульчийн сонгон шалгаруулалтад оролцсон ийм хүмүүсийн дунд сахилга хариуцлагатай холбоотой, ёс зүйтэй, ёс суртахуунтай холбоотой юмнууд яригдаад байхаар зэрэг л жаахан түвэгтэйдүү ийм байдал байна уу д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а хууль тогтоох байгууллагын хувьд бол яах вэ одоо иргэдийн сонголт, орж гарч байгаа энэ хүмүүс байна. Тэгээд хууль тогтоогч нарын хувьд одоо ёс суртахуунтай холбоотой, ёс зүйтэй холбоотой, гэмт хэрэг энэ болохгүй юмтай холбоотой юмнууд бол яригдаад байгаа. Тэгэхээр одоо хууль тогтоогч нар, хуулийн салбарт ажиллаж байгаа хүмүүсийн энэ хариуцлага, сахилга баттай холбоотой юмнууд байнга яригдаад байхаар энэ ер нь бид нар цаашдаа ямар арга хэмжээ авах юм бэ? Яаж одоо засаж залруулах юм бэ? Энэ чинь бол нийгмийг одоо тэгш шударга, ёс журамтай, амар амгалан, эв зохицолтой байх гол манаанд гол зохицуулагчийн үүргийг гүйцэтгэж байгаа ийм л хүмүүс шүү дээ. Бидний итгэл найдвар шүү дээ. Энэ талаас нь нэг зүйл асуу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доо ингээд тойргоор бол хуваарилсан, тойргууд хуваарилсан юм байна л даа. 66 тойрогт одоо 317 шүүгч </w:t>
      </w:r>
      <w:r>
        <w:rPr>
          <w:rStyle w:val="Mceitemhiddenspellword"/>
          <w:rFonts w:cs="Arial" w:ascii="Arial" w:hAnsi="Arial"/>
        </w:rPr>
        <w:t>нотариатч</w:t>
      </w:r>
      <w:r>
        <w:rPr>
          <w:rStyle w:val="Mceitemhidden"/>
          <w:rFonts w:cs="Arial" w:ascii="Arial" w:hAnsi="Arial"/>
        </w:rPr>
        <w:t xml:space="preserve"> ажиллах ёстой. Одоо бол 49 тойрогт 280 </w:t>
      </w:r>
      <w:r>
        <w:rPr>
          <w:rStyle w:val="Mceitemhiddenspellword"/>
          <w:rFonts w:cs="Arial" w:ascii="Arial" w:hAnsi="Arial"/>
        </w:rPr>
        <w:t>нотариатч</w:t>
      </w:r>
      <w:r>
        <w:rPr>
          <w:rStyle w:val="Mceitemhidden"/>
          <w:rFonts w:cs="Arial" w:ascii="Arial" w:hAnsi="Arial"/>
        </w:rPr>
        <w:t xml:space="preserve"> ажиллана. За тэгээд энд жишээлбэл 27 </w:t>
      </w:r>
      <w:r>
        <w:rPr>
          <w:rStyle w:val="Mceitemhiddenspellword"/>
          <w:rFonts w:cs="Arial" w:ascii="Arial" w:hAnsi="Arial"/>
        </w:rPr>
        <w:t>нотариатчийн</w:t>
      </w:r>
      <w:r>
        <w:rPr>
          <w:rStyle w:val="Mceitemhidden"/>
          <w:rFonts w:cs="Arial" w:ascii="Arial" w:hAnsi="Arial"/>
        </w:rPr>
        <w:t xml:space="preserve"> эрхийг нь түдгэлзүүлсэн тухай асуудал яригдаад байна. Тэгэхээр энэ одоо ямар учиртай ийм зүйлүүд гараад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анай иргэдийн хувьд бол гадаад улс орнуудад нэлээн ажиллаж амьдарч байгаа. Тэнд бол одоо хууль зүйн туслалцаа авах, тэр тусмаа нотариатын үйлчилгээ авах ийм зайлшгүй шаардлага байгаа. Тэгэхээр зэрэг энэ асуудлыг нь одоо яаж зохицуулахаар хуульд оруулж тусгасан байна гэдэг нэг ийм гурван чиглэлийн асуулт байна. Баярлал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Р.</w:t>
      </w:r>
      <w:r>
        <w:rPr>
          <w:rStyle w:val="Mceitemhiddenspellword"/>
          <w:rFonts w:cs="Arial" w:ascii="Arial" w:hAnsi="Arial"/>
        </w:rPr>
        <w:t>Онончимэг</w:t>
      </w:r>
      <w:r>
        <w:rPr>
          <w:rStyle w:val="Mceitemhidden"/>
          <w:rFonts w:cs="Arial" w:ascii="Arial" w:hAnsi="Arial"/>
        </w:rPr>
        <w:t>. Ц.</w:t>
      </w:r>
      <w:r>
        <w:rPr>
          <w:rStyle w:val="Mceitemhiddenspellword"/>
          <w:rFonts w:cs="Arial" w:ascii="Arial" w:hAnsi="Arial"/>
        </w:rPr>
        <w:t>Нямдорж</w:t>
      </w:r>
      <w:r>
        <w:rPr>
          <w:rStyle w:val="Mceitemhidden"/>
          <w:rFonts w:cs="Arial" w:ascii="Arial" w:hAnsi="Arial"/>
        </w:rPr>
        <w:t xml:space="preserve"> сайды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Ц.</w:t>
      </w:r>
      <w:r>
        <w:rPr>
          <w:rStyle w:val="Mceitemhiddenspellword"/>
          <w:rFonts w:cs="Arial" w:ascii="Arial" w:hAnsi="Arial"/>
          <w:b/>
        </w:rPr>
        <w:t>Нямдорж</w:t>
      </w:r>
      <w:r>
        <w:rPr>
          <w:rStyle w:val="Mceitemhidden"/>
          <w:rFonts w:cs="Arial" w:ascii="Arial" w:hAnsi="Arial"/>
          <w:b/>
        </w:rPr>
        <w:t xml:space="preserve">: - </w:t>
      </w:r>
      <w:r>
        <w:rPr>
          <w:rStyle w:val="Mceitemhidden"/>
          <w:rFonts w:cs="Arial" w:ascii="Arial" w:hAnsi="Arial"/>
        </w:rPr>
        <w:t xml:space="preserve">Ер нь Монголын энэ хууль хяналтын байгууллагын ёс зүй, сахилга хариуцлагын асуудлаар одоо ид яригдаж л байна л даа. Ид яригдаж байна. Бас дараа дараалан дахиад шийдвэрүүд гарах болов уу гэж горьдоод л хүлээгээд л бай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хууль хяналтын байгууллага, ялангуяа энэ прокурор, шүүх, </w:t>
      </w:r>
      <w:r>
        <w:rPr>
          <w:rStyle w:val="Mceitemhiddenspellword"/>
          <w:rFonts w:cs="Arial" w:ascii="Arial" w:hAnsi="Arial"/>
        </w:rPr>
        <w:t>авлигатай</w:t>
      </w:r>
      <w:r>
        <w:rPr>
          <w:rStyle w:val="Mceitemhidden"/>
          <w:rFonts w:cs="Arial" w:ascii="Arial" w:hAnsi="Arial"/>
        </w:rPr>
        <w:t xml:space="preserve"> тэмцэх, цагдаа, тагнуул гээд энэ хүчний байгууллагуудыг улс </w:t>
      </w:r>
      <w:r>
        <w:rPr>
          <w:rStyle w:val="Mceitemhiddenspellword"/>
          <w:rFonts w:cs="Arial" w:ascii="Arial" w:hAnsi="Arial"/>
        </w:rPr>
        <w:t>төржүүлсэн</w:t>
      </w:r>
      <w:r>
        <w:rPr>
          <w:rStyle w:val="Mceitemhidden"/>
          <w:rFonts w:cs="Arial" w:ascii="Arial" w:hAnsi="Arial"/>
        </w:rPr>
        <w:t xml:space="preserve">, улс төрийн </w:t>
      </w:r>
      <w:r>
        <w:rPr>
          <w:rStyle w:val="Mceitemhiddenspellword"/>
          <w:rFonts w:cs="Arial" w:ascii="Arial" w:hAnsi="Arial"/>
        </w:rPr>
        <w:t>томилгоо</w:t>
      </w:r>
      <w:r>
        <w:rPr>
          <w:rStyle w:val="Mceitemhidden"/>
          <w:rFonts w:cs="Arial" w:ascii="Arial" w:hAnsi="Arial"/>
        </w:rPr>
        <w:t xml:space="preserve"> хийсэн, улс төрийн зорилгоор хугацаанаас нь өмнө хөөж туусан явдал бол их </w:t>
      </w:r>
      <w:r>
        <w:rPr>
          <w:rStyle w:val="Mceitemhiddenspellword"/>
          <w:rFonts w:cs="Arial" w:ascii="Arial" w:hAnsi="Arial"/>
        </w:rPr>
        <w:t>урхагтай</w:t>
      </w:r>
      <w:r>
        <w:rPr>
          <w:rStyle w:val="Mceitemhidden"/>
          <w:rFonts w:cs="Arial" w:ascii="Arial" w:hAnsi="Arial"/>
        </w:rPr>
        <w:t xml:space="preserve"> үр дагавар авчраад </w:t>
      </w:r>
      <w:r>
        <w:rPr>
          <w:rStyle w:val="Mceitemhiddenspellword"/>
          <w:rFonts w:cs="Arial" w:ascii="Arial" w:hAnsi="Arial"/>
        </w:rPr>
        <w:t>тэрэнтэй</w:t>
      </w:r>
      <w:r>
        <w:rPr>
          <w:rStyle w:val="Mceitemhidden"/>
          <w:rFonts w:cs="Arial" w:ascii="Arial" w:hAnsi="Arial"/>
        </w:rPr>
        <w:t xml:space="preserve"> нь өнөөдөр илааршуулах гээд л явж байна шүү дээ. Системийн хувьд.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Нэг аюултай юм илтэд бий болсон. Илтэд бий болсон. Хууль хяналтын байгууллага улс төрийн сонгуульд ил далдуур эрээ цээргүй оролцдог явдал 2012, 2013, 2016, 2017 оны сонгуулиудад ажиглагдсан. Ажиглагдсан. Бүхний толгой дээр энэ хуулийн байгууллагууд өөрсдийнхөө ажил албан тушаалыг ашиглаж гарах ийм оролдлогууд. Энэ түүхэнд ийм юм гарч байсан юм. Явагдаж байгаа. </w:t>
      </w:r>
      <w:r>
        <w:rPr>
          <w:rStyle w:val="Mceitemhiddenspellword"/>
          <w:rFonts w:cs="Arial" w:ascii="Arial" w:hAnsi="Arial"/>
        </w:rPr>
        <w:t>Энийг</w:t>
      </w:r>
      <w:r>
        <w:rPr>
          <w:rStyle w:val="Mceitemhidden"/>
          <w:rFonts w:cs="Arial" w:ascii="Arial" w:hAnsi="Arial"/>
        </w:rPr>
        <w:t xml:space="preserve"> таслан зогсоох гэж л би жишээ нь үзээд л байгаа хүн шүү дээ. Энэ аюулта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Би тодорхой 2013 оны тохиолдлуудыг өнгөрсөн чуулган дээр ярьсан. 2017 оны тохиолдлыг би ярьсан. Яаж тусгай албаныхан энэ Ерөнхийлөгчийн сонгуульд оролцож хачин заваан юмнууд хийснийг. Одоо энэ томилогдож байгаа хүмүүс ийм юм хийхгүй болов уу гэж горьдож сууна л даа би жишээ нь.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дээр бол Б.Бат-Эрдэнэ гишүүний энэ гишүүдийн санаа зовоод, нийгмийн санаа зовоод байгаа явдалтай би санал нэг байгаа хүн. Мэдээж хэрэг надтай хамт ажиллаж байсан хүмүүс энэ саяын арга хэмжээнүүдэд өртөж байгаа. Гомдож л байгаа. Өөрсдөө асуудал үүсгэсэн юм чинь өртөхөөс өөр яах юм. Яах юм. Хуулийн биш хүний гар хөл болж гүйж явж байгаад элдэв хачин ёс бус </w:t>
      </w:r>
      <w:r>
        <w:rPr>
          <w:rStyle w:val="Mceitemhiddenspellword"/>
          <w:rFonts w:cs="Arial" w:ascii="Arial" w:hAnsi="Arial"/>
        </w:rPr>
        <w:t>бусармаг</w:t>
      </w:r>
      <w:r>
        <w:rPr>
          <w:rStyle w:val="Mceitemhidden"/>
          <w:rFonts w:cs="Arial" w:ascii="Arial" w:hAnsi="Arial"/>
        </w:rPr>
        <w:t xml:space="preserve"> юмнууд хийчхээд энд өртөж байгаа бол одоо ёстой буянаараа болог л гэдэг байх д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дээр бол цаашид Их Хурал онцгой анхаарах хэрэгтэй. Энэ хуульчид. Сүүлийн үед илтэд ажиглагдаж байгаа юм бол манай энэ хуульчдын хэтэрхий давлиун албан тушаалын төлөө улайрч илтэд гарч ирж байна шүү дээ. Одоо энэ өмгөөллийн үйл ажиллагаа эрхлэхдээ хүртэл улс төрийн зорилгоор ашигладаг болсон. Улс төрд орох гэж өмгөөллийн үйл ажиллагаа хийдэг, улс </w:t>
      </w:r>
      <w:r>
        <w:rPr>
          <w:rStyle w:val="Mceitemhiddenspellword"/>
          <w:rFonts w:cs="Arial" w:ascii="Arial" w:hAnsi="Arial"/>
        </w:rPr>
        <w:t>төржүүлдэг</w:t>
      </w:r>
      <w:r>
        <w:rPr>
          <w:rStyle w:val="Mceitemhidden"/>
          <w:rFonts w:cs="Arial" w:ascii="Arial" w:hAnsi="Arial"/>
        </w:rPr>
        <w:t xml:space="preserve"> ийм хэд хэдэн хүн илэрхий бий болоод цөөнгүй жил боллоо. Хэн ч яаж ч чаддаггүй. Ийм ийм юмнуудыг цаашдаа таслан зогсоох ёстой гэдэг дээр би санал нэг байгаа гэдгээ харин энэ дээр хэлчих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Нотариатын тухайд бол энэ хариуцлагын асуудал байгаа юм. Гишүүд яриад байгаа юм. Буруу үйлдэл хийдэг, буруу юм гэрчилдэг, танил талд автдаг. Ингээд хүнийг хохироодог тухай асуудал байгаа. Гарчих гээд зовлонтой байгаа юм. Би л лав сая ажил. Өмнө нь ч хүчингүй болгодог л байсан. Эрхийг нь. Сая ажил авчхаад болохгүй бүтэхгүй заримаас нь салж байгаа. Сал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Ж.Ганбаатар гишүүн асуултаа асуу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Ж.Ганбаатар: - </w:t>
      </w:r>
      <w:r>
        <w:rPr>
          <w:rStyle w:val="Mceitemhidden"/>
          <w:rFonts w:cs="Arial" w:ascii="Arial" w:hAnsi="Arial"/>
        </w:rPr>
        <w:t xml:space="preserve">За баярлалаа. Хуулийг бүхэлд нь дэмжиж байгаа гэдгээ хэл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Түрүүн Б.Баттөмөр гишүүн бас НӨАТ-</w:t>
      </w:r>
      <w:r>
        <w:rPr>
          <w:rStyle w:val="Mceitemhiddenspellword"/>
          <w:rFonts w:cs="Arial" w:ascii="Arial" w:hAnsi="Arial"/>
        </w:rPr>
        <w:t>ын</w:t>
      </w:r>
      <w:r>
        <w:rPr>
          <w:rStyle w:val="Mceitemhidden"/>
          <w:rFonts w:cs="Arial" w:ascii="Arial" w:hAnsi="Arial"/>
        </w:rPr>
        <w:t xml:space="preserve"> талаар асуусан. Би бас тодруулж асууя. Хариулахдаа жаахан тодорхой хариулбал сайн байна гэдгийг бас хэл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Аливаа харилцаанд төрийн нэрийн өмнөөс хөндлөнгийн гэрчийн үүрэг гүйцэтгэж байгаа хуулийн этгээдийг нотариатын байгууллага гэж томьёолсон юм шиг байгаа юм. Байгууллага. Тэгэхээр би бол НӨАТ төлөх ёстой гэж ойлгож байгаа. Чөлөөлж байгаа юм байна гэж ойлгосон. Чөлөөлөхдөө тэгээд аж ахуйн нэгжүүд нотариатын үйлчилгээ авахаар НӨАТ-</w:t>
      </w:r>
      <w:r>
        <w:rPr>
          <w:rStyle w:val="Mceitemhiddenspellword"/>
          <w:rFonts w:cs="Arial" w:ascii="Arial" w:hAnsi="Arial"/>
        </w:rPr>
        <w:t>ын</w:t>
      </w:r>
      <w:r>
        <w:rPr>
          <w:rStyle w:val="Mceitemhidden"/>
          <w:rFonts w:cs="Arial" w:ascii="Arial" w:hAnsi="Arial"/>
        </w:rPr>
        <w:t xml:space="preserve"> </w:t>
      </w:r>
      <w:r>
        <w:rPr>
          <w:rStyle w:val="Mceitemhiddenspellword"/>
          <w:rFonts w:cs="Arial" w:ascii="Arial" w:hAnsi="Arial"/>
        </w:rPr>
        <w:t>падан</w:t>
      </w:r>
      <w:r>
        <w:rPr>
          <w:rStyle w:val="Mceitemhidden"/>
          <w:rFonts w:cs="Arial" w:ascii="Arial" w:hAnsi="Arial"/>
        </w:rPr>
        <w:t xml:space="preserve"> бичих өгөх юм байна гэж би ойлголоо. Суутган татвар учраас. Суутгаж байгаа учраас одоо НӨАТ-</w:t>
      </w:r>
      <w:r>
        <w:rPr>
          <w:rStyle w:val="Mceitemhiddenspellword"/>
          <w:rFonts w:cs="Arial" w:ascii="Arial" w:hAnsi="Arial"/>
        </w:rPr>
        <w:t>ын</w:t>
      </w:r>
      <w:r>
        <w:rPr>
          <w:rStyle w:val="Mceitemhidden"/>
          <w:rFonts w:cs="Arial" w:ascii="Arial" w:hAnsi="Arial"/>
        </w:rPr>
        <w:t xml:space="preserve"> </w:t>
      </w:r>
      <w:r>
        <w:rPr>
          <w:rStyle w:val="Mceitemhiddenspellword"/>
          <w:rFonts w:cs="Arial" w:ascii="Arial" w:hAnsi="Arial"/>
        </w:rPr>
        <w:t>падан</w:t>
      </w:r>
      <w:r>
        <w:rPr>
          <w:rStyle w:val="Mceitemhidden"/>
          <w:rFonts w:cs="Arial" w:ascii="Arial" w:hAnsi="Arial"/>
        </w:rPr>
        <w:t xml:space="preserve"> бичиж өгнө гэж ойлголоо. Хувь хүнд болоод албан байгууллагад.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р мөнгийг засгаас өгөх юм уу, эсвэл төлж байгаа хүн дээр нь 10 хувиа нэмээд төлөх юм уу гэдгийг тодруулж өгөөч. Надад тэрийг нэг ойлгомжтой болгож өгвөл сайн байна. Би ахиад хэлье. Бусад асуулт нь давхацсан учраас энэ асуултаа бүр тодруулаад </w:t>
      </w:r>
      <w:r>
        <w:rPr>
          <w:rStyle w:val="Mceitemhiddenspellword"/>
          <w:rFonts w:cs="Arial" w:ascii="Arial" w:hAnsi="Arial"/>
        </w:rPr>
        <w:t>асуугаадахъя</w:t>
      </w:r>
      <w:r>
        <w:rPr>
          <w:rStyle w:val="Mceitemhidden"/>
          <w:rFonts w:cs="Arial" w:ascii="Arial" w:hAnsi="Arial"/>
        </w:rPr>
        <w:t xml:space="preserve">.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Нэмэгдсэн өртгийн албан </w:t>
      </w:r>
      <w:r>
        <w:rPr>
          <w:rStyle w:val="Mceitemhiddenspellword"/>
          <w:rFonts w:cs="Arial" w:ascii="Arial" w:hAnsi="Arial"/>
        </w:rPr>
        <w:t>падан</w:t>
      </w:r>
      <w:r>
        <w:rPr>
          <w:rStyle w:val="Mceitemhidden"/>
          <w:rFonts w:cs="Arial" w:ascii="Arial" w:hAnsi="Arial"/>
        </w:rPr>
        <w:t xml:space="preserve"> бичиж өгөх юм уу, үгүй юм уу? Өгөхгүй бол хэн төлөх вэ </w:t>
      </w:r>
      <w:r>
        <w:rPr>
          <w:rStyle w:val="Mceitemhiddenspellword"/>
          <w:rFonts w:cs="Arial" w:ascii="Arial" w:hAnsi="Arial"/>
        </w:rPr>
        <w:t>тэрний</w:t>
      </w:r>
      <w:r>
        <w:rPr>
          <w:rStyle w:val="Mceitemhidden"/>
          <w:rFonts w:cs="Arial" w:ascii="Arial" w:hAnsi="Arial"/>
        </w:rPr>
        <w:t xml:space="preserve"> өмнөөс гэж. Тэгэхгүй бол наад аж ахуйн нэгжүүд чинь тайлангаа яаж гаргах вэ? </w:t>
      </w:r>
      <w:r>
        <w:rPr>
          <w:rStyle w:val="Mceitemhiddenspellword"/>
          <w:rFonts w:cs="Arial" w:ascii="Arial" w:hAnsi="Arial"/>
        </w:rPr>
        <w:t>Энийг</w:t>
      </w:r>
      <w:r>
        <w:rPr>
          <w:rStyle w:val="Mceitemhidden"/>
          <w:rFonts w:cs="Arial" w:ascii="Arial" w:hAnsi="Arial"/>
        </w:rPr>
        <w:t xml:space="preserve"> бодож үзсэн юм уу? Сангийн сайд энэ дээр. Уг нь Сангийн сайд байвал хариулах л ёстой л доо. Тодорхой хариулаарай. Маш тодорхой. </w:t>
      </w:r>
      <w:r>
        <w:rPr>
          <w:rStyle w:val="Mceitemhiddenspellword"/>
          <w:rFonts w:cs="Arial" w:ascii="Arial" w:hAnsi="Arial"/>
        </w:rPr>
        <w:t>Энийгээ</w:t>
      </w:r>
      <w:r>
        <w:rPr>
          <w:rStyle w:val="Mceitemhidden"/>
          <w:rFonts w:cs="Arial" w:ascii="Arial" w:hAnsi="Arial"/>
        </w:rPr>
        <w:t xml:space="preserve"> олон талаас нь ярьсан юм уу? Эсвэл өгч байгаа мөнгөн дээр нь 10 хувийн татвараа нэмээд. Эсвэл засаг одоо өмнөөс нь төлөх юм уу? Эсвэл тэр мөнгө төлж байгаа хүн дээр нь нэмээд төлүүлэх юм уу? Эсвэл зүгээр энэ харилцааг ингээд орхиж байгаа юм уу?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Одоо байгаа Засгийн газраас гаргаж байгаа шийдвэрүүд зүгээр л НӨАТ-</w:t>
      </w:r>
      <w:r>
        <w:rPr>
          <w:rStyle w:val="Mceitemhiddenspellword"/>
          <w:rFonts w:cs="Arial" w:ascii="Arial" w:hAnsi="Arial"/>
        </w:rPr>
        <w:t>ыг</w:t>
      </w:r>
      <w:r>
        <w:rPr>
          <w:rStyle w:val="Mceitemhidden"/>
          <w:rFonts w:cs="Arial" w:ascii="Arial" w:hAnsi="Arial"/>
        </w:rPr>
        <w:t xml:space="preserve"> нь төлүүлчхэж байгаа болохоос үүсэж байгаа харилцааг тултал нь хийж чадахгүй байгаа. Яг </w:t>
      </w:r>
      <w:r>
        <w:rPr>
          <w:rStyle w:val="Mceitemhiddenspellword"/>
          <w:rFonts w:cs="Arial" w:ascii="Arial" w:hAnsi="Arial"/>
        </w:rPr>
        <w:t>энэтэй</w:t>
      </w:r>
      <w:r>
        <w:rPr>
          <w:rStyle w:val="Mceitemhidden"/>
          <w:rFonts w:cs="Arial" w:ascii="Arial" w:hAnsi="Arial"/>
        </w:rPr>
        <w:t xml:space="preserve"> адилхан зүйл болох </w:t>
      </w:r>
      <w:r>
        <w:rPr>
          <w:rStyle w:val="Mceitemhiddenspellword"/>
          <w:rFonts w:cs="Arial" w:ascii="Arial" w:hAnsi="Arial"/>
        </w:rPr>
        <w:t>вий</w:t>
      </w:r>
      <w:r>
        <w:rPr>
          <w:rStyle w:val="Mceitemhidden"/>
          <w:rFonts w:cs="Arial" w:ascii="Arial" w:hAnsi="Arial"/>
        </w:rPr>
        <w:t xml:space="preserve"> гэж би санаа зовж байна. Хариулсны дараа тодруулъя. Баярлал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82 дугаар микрофон. Р.</w:t>
      </w:r>
      <w:r>
        <w:rPr>
          <w:rStyle w:val="Mceitemhiddenspellword"/>
          <w:rFonts w:cs="Arial" w:ascii="Arial" w:hAnsi="Arial"/>
        </w:rPr>
        <w:t>Онончимэг</w:t>
      </w:r>
      <w:r>
        <w:rPr>
          <w:rStyle w:val="Mceitemhidden"/>
          <w:rFonts w:cs="Arial" w:ascii="Arial" w:hAnsi="Arial"/>
        </w:rPr>
        <w:t xml:space="preserve"> хари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Р.</w:t>
      </w:r>
      <w:r>
        <w:rPr>
          <w:rStyle w:val="Mceitemhiddenspellword"/>
          <w:rFonts w:cs="Arial" w:ascii="Arial" w:hAnsi="Arial"/>
          <w:b/>
        </w:rPr>
        <w:t>Онончимэг</w:t>
      </w:r>
      <w:r>
        <w:rPr>
          <w:rStyle w:val="Mceitemhidden"/>
          <w:rFonts w:cs="Arial" w:ascii="Arial" w:hAnsi="Arial"/>
          <w:b/>
        </w:rPr>
        <w:t xml:space="preserve">: - </w:t>
      </w:r>
      <w:r>
        <w:rPr>
          <w:rStyle w:val="Mceitemhidden"/>
          <w:rFonts w:cs="Arial" w:ascii="Arial" w:hAnsi="Arial"/>
        </w:rPr>
        <w:t xml:space="preserve">Нотариатын хуулийн 4.2-т нотариатын чиг үүргийг тусгай зөвшөөрлийн үндсэн дээр эрхлэн гүйцэтгэж нотариатын үйлчилгээний хөлс, орлогоор санхүүжин ажиллаж байгаа иргэнийг </w:t>
      </w:r>
      <w:r>
        <w:rPr>
          <w:rStyle w:val="Mceitemhiddenspellword"/>
          <w:rFonts w:cs="Arial" w:ascii="Arial" w:hAnsi="Arial"/>
        </w:rPr>
        <w:t>нотариатчин</w:t>
      </w:r>
      <w:r>
        <w:rPr>
          <w:rStyle w:val="Mceitemhidden"/>
          <w:rFonts w:cs="Arial" w:ascii="Arial" w:hAnsi="Arial"/>
        </w:rPr>
        <w:t xml:space="preserve"> гэнэ гэж тодорхойлсон байгаа. Хуулийн этгээд бол биш.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нотариатын үйлчилгээ НӨАТ төлөгч биш болсонтой холбоотойгоор </w:t>
      </w:r>
      <w:r>
        <w:rPr>
          <w:rStyle w:val="Mceitemhiddenspellword"/>
          <w:rFonts w:cs="Arial" w:ascii="Arial" w:hAnsi="Arial"/>
        </w:rPr>
        <w:t>нотариатч</w:t>
      </w:r>
      <w:r>
        <w:rPr>
          <w:rStyle w:val="Mceitemhidden"/>
          <w:rFonts w:cs="Arial" w:ascii="Arial" w:hAnsi="Arial"/>
        </w:rPr>
        <w:t xml:space="preserve"> бол төлбөрийн баримт олгоно. Нэмэгдсэн өртгийн нөгөө сугалаатай баримт бол биш. Төлбөрийн баримт олгох юм. Тийм учраас иргэнээс үйлчилгээндээ бид нар НӨАТ-</w:t>
      </w:r>
      <w:r>
        <w:rPr>
          <w:rStyle w:val="Mceitemhiddenspellword"/>
          <w:rFonts w:cs="Arial" w:ascii="Arial" w:hAnsi="Arial"/>
        </w:rPr>
        <w:t>ын</w:t>
      </w:r>
      <w:r>
        <w:rPr>
          <w:rStyle w:val="Mceitemhidden"/>
          <w:rFonts w:cs="Arial" w:ascii="Arial" w:hAnsi="Arial"/>
        </w:rPr>
        <w:t xml:space="preserve"> үйлчилгээг нэмж шингээж авах боломжгүй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Ж.Ганбаатар гишүүн тодруулъя. Нэмэлт. Ажлын хэсэг Г.Билгүүн. 83 дугаар микрофон. Ажлын хэсгийн микрофо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Г.Билгүүн: - </w:t>
      </w:r>
      <w:r>
        <w:rPr>
          <w:rStyle w:val="Mceitemhidden"/>
          <w:rFonts w:cs="Arial" w:ascii="Arial" w:hAnsi="Arial"/>
        </w:rPr>
        <w:t xml:space="preserve">Бид энэ асуудлаар Сангийн яамтай ярилцсан юм. Ерөнхийдөө Ж.Ганбаатар гишүүний асуултад товч бөгөөд тодорхой хариулахад </w:t>
      </w:r>
      <w:r>
        <w:rPr>
          <w:rStyle w:val="Mceitemhiddenspellword"/>
          <w:rFonts w:cs="Arial" w:ascii="Arial" w:hAnsi="Arial"/>
        </w:rPr>
        <w:t>нотариатч</w:t>
      </w:r>
      <w:r>
        <w:rPr>
          <w:rStyle w:val="Mceitemhidden"/>
          <w:rFonts w:cs="Arial" w:ascii="Arial" w:hAnsi="Arial"/>
        </w:rPr>
        <w:t xml:space="preserve"> бол НӨАТ-</w:t>
      </w:r>
      <w:r>
        <w:rPr>
          <w:rStyle w:val="Mceitemhiddenspellword"/>
          <w:rFonts w:cs="Arial" w:ascii="Arial" w:hAnsi="Arial"/>
        </w:rPr>
        <w:t>ын</w:t>
      </w:r>
      <w:r>
        <w:rPr>
          <w:rStyle w:val="Mceitemhidden"/>
          <w:rFonts w:cs="Arial" w:ascii="Arial" w:hAnsi="Arial"/>
        </w:rPr>
        <w:t xml:space="preserve"> баримт өгөхгүй ээ. Олгохгүй ээ. Зөвхөн төлбөрийн баримт олгоно. НӨАТ-</w:t>
      </w:r>
      <w:r>
        <w:rPr>
          <w:rStyle w:val="Mceitemhiddenspellword"/>
          <w:rFonts w:cs="Arial" w:ascii="Arial" w:hAnsi="Arial"/>
        </w:rPr>
        <w:t>ын</w:t>
      </w:r>
      <w:r>
        <w:rPr>
          <w:rStyle w:val="Mceitemhidden"/>
          <w:rFonts w:cs="Arial" w:ascii="Arial" w:hAnsi="Arial"/>
        </w:rPr>
        <w:t xml:space="preserve"> баримт олгохын тулд нотариат өөрөө нөгөө үйлчилгээний хөлс дээрээ иргэдээс мөнгө нэмж авч байж НӨАТ-</w:t>
      </w:r>
      <w:r>
        <w:rPr>
          <w:rStyle w:val="Mceitemhiddenspellword"/>
          <w:rFonts w:cs="Arial" w:ascii="Arial" w:hAnsi="Arial"/>
        </w:rPr>
        <w:t>ын</w:t>
      </w:r>
      <w:r>
        <w:rPr>
          <w:rStyle w:val="Mceitemhidden"/>
          <w:rFonts w:cs="Arial" w:ascii="Arial" w:hAnsi="Arial"/>
        </w:rPr>
        <w:t xml:space="preserve"> баримт олгох гээд байгаа учраас бид НӨАТ-</w:t>
      </w:r>
      <w:r>
        <w:rPr>
          <w:rStyle w:val="Mceitemhiddenspellword"/>
          <w:rFonts w:cs="Arial" w:ascii="Arial" w:hAnsi="Arial"/>
        </w:rPr>
        <w:t>ын</w:t>
      </w:r>
      <w:r>
        <w:rPr>
          <w:rStyle w:val="Mceitemhidden"/>
          <w:rFonts w:cs="Arial" w:ascii="Arial" w:hAnsi="Arial"/>
        </w:rPr>
        <w:t xml:space="preserve"> баримт олгохгүй зөвхөн төлбөрийн баримт олгох юм, </w:t>
      </w:r>
      <w:r>
        <w:rPr>
          <w:rStyle w:val="Mceitemhiddenspellword"/>
          <w:rFonts w:cs="Arial" w:ascii="Arial" w:hAnsi="Arial"/>
        </w:rPr>
        <w:t>нотариатч</w:t>
      </w:r>
      <w:r>
        <w:rPr>
          <w:rStyle w:val="Mceitemhidden"/>
          <w:rFonts w:cs="Arial" w:ascii="Arial" w:hAnsi="Arial"/>
        </w:rPr>
        <w:t xml:space="preserve"> бол.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Ж.Ганбаатар гишүүн тодруулъя. 1 минут.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Ж.Ганбаатар: - </w:t>
      </w:r>
      <w:r>
        <w:rPr>
          <w:rStyle w:val="Mceitemhidden"/>
          <w:rFonts w:cs="Arial" w:ascii="Arial" w:hAnsi="Arial"/>
        </w:rPr>
        <w:t xml:space="preserve">За би дэмжиж байгаагаа бол илэрхийлсэн шүү. Та нар өөрсдөө бүх юмаа дутуу ярьсан учраас. Тэгээд наадахыг чинь хэн төлөх юм бэ? Бүх үйлчилгээнээс </w:t>
      </w:r>
      <w:r>
        <w:rPr>
          <w:rStyle w:val="Mceitemhiddenspellword"/>
          <w:rFonts w:cs="Arial" w:ascii="Arial" w:hAnsi="Arial"/>
        </w:rPr>
        <w:t>билл</w:t>
      </w:r>
      <w:r>
        <w:rPr>
          <w:rStyle w:val="Mceitemhidden"/>
          <w:rFonts w:cs="Arial" w:ascii="Arial" w:hAnsi="Arial"/>
        </w:rPr>
        <w:t xml:space="preserve"> авах ёстой биз дээ. Мөнгөө төлж байгаа л бол </w:t>
      </w:r>
      <w:r>
        <w:rPr>
          <w:rStyle w:val="Mceitemhiddenspellword"/>
          <w:rFonts w:cs="Arial" w:ascii="Arial" w:hAnsi="Arial"/>
        </w:rPr>
        <w:t>билл</w:t>
      </w:r>
      <w:r>
        <w:rPr>
          <w:rStyle w:val="Mceitemhidden"/>
          <w:rFonts w:cs="Arial" w:ascii="Arial" w:hAnsi="Arial"/>
        </w:rPr>
        <w:t xml:space="preserve"> авах ёстой. Захаас, гудамжнаас, бүх газраас хүн бэлэн мөнгөөр үйлчилгээ авч байгаа бол НӨАТ-</w:t>
      </w:r>
      <w:r>
        <w:rPr>
          <w:rStyle w:val="Mceitemhiddenspellword"/>
          <w:rFonts w:cs="Arial" w:ascii="Arial" w:hAnsi="Arial"/>
        </w:rPr>
        <w:t>ын</w:t>
      </w:r>
      <w:r>
        <w:rPr>
          <w:rStyle w:val="Mceitemhidden"/>
          <w:rFonts w:cs="Arial" w:ascii="Arial" w:hAnsi="Arial"/>
        </w:rPr>
        <w:t xml:space="preserve"> </w:t>
      </w:r>
      <w:r>
        <w:rPr>
          <w:rStyle w:val="Mceitemhiddenspellword"/>
          <w:rFonts w:cs="Arial" w:ascii="Arial" w:hAnsi="Arial"/>
        </w:rPr>
        <w:t>билл</w:t>
      </w:r>
      <w:r>
        <w:rPr>
          <w:rStyle w:val="Mceitemhidden"/>
          <w:rFonts w:cs="Arial" w:ascii="Arial" w:hAnsi="Arial"/>
        </w:rPr>
        <w:t xml:space="preserve"> авах ёстой гээд хуультай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Би </w:t>
      </w:r>
      <w:r>
        <w:rPr>
          <w:rStyle w:val="Mceitemhiddenspellword"/>
          <w:rFonts w:cs="Arial" w:ascii="Arial" w:hAnsi="Arial"/>
        </w:rPr>
        <w:t>эртээд</w:t>
      </w:r>
      <w:r>
        <w:rPr>
          <w:rStyle w:val="Mceitemhidden"/>
          <w:rFonts w:cs="Arial" w:ascii="Arial" w:hAnsi="Arial"/>
        </w:rPr>
        <w:t xml:space="preserve"> бас Засгийн газарт </w:t>
      </w:r>
      <w:r>
        <w:rPr>
          <w:rStyle w:val="Mceitemhiddenspellword"/>
          <w:rFonts w:cs="Arial" w:ascii="Arial" w:hAnsi="Arial"/>
        </w:rPr>
        <w:t>энийг</w:t>
      </w:r>
      <w:r>
        <w:rPr>
          <w:rStyle w:val="Mceitemhidden"/>
          <w:rFonts w:cs="Arial" w:ascii="Arial" w:hAnsi="Arial"/>
        </w:rPr>
        <w:t xml:space="preserve"> хэлээд байгаа шүү дээ. Та нар НӨАТ-</w:t>
      </w:r>
      <w:r>
        <w:rPr>
          <w:rStyle w:val="Mceitemhiddenspellword"/>
          <w:rFonts w:cs="Arial" w:ascii="Arial" w:hAnsi="Arial"/>
        </w:rPr>
        <w:t>аас</w:t>
      </w:r>
      <w:r>
        <w:rPr>
          <w:rStyle w:val="Mceitemhidden"/>
          <w:rFonts w:cs="Arial" w:ascii="Arial" w:hAnsi="Arial"/>
        </w:rPr>
        <w:t xml:space="preserve"> чөлөөлчихдөг. Тэгээд дараагийнх нь үйл ажиллагааг нь ингээд </w:t>
      </w:r>
      <w:r>
        <w:rPr>
          <w:rStyle w:val="Mceitemhiddenspellword"/>
          <w:rFonts w:cs="Arial" w:ascii="Arial" w:hAnsi="Arial"/>
        </w:rPr>
        <w:t>энийг</w:t>
      </w:r>
      <w:r>
        <w:rPr>
          <w:rStyle w:val="Mceitemhidden"/>
          <w:rFonts w:cs="Arial" w:ascii="Arial" w:hAnsi="Arial"/>
        </w:rPr>
        <w:t xml:space="preserve"> эндээс шийдэж өгнө гэдгийг хэлдэггүй. Тэгээд та хоёр хоёулаа хариулахдаа би иргэдээс НӨАТ авахгүй. НӨАТ-</w:t>
      </w:r>
      <w:r>
        <w:rPr>
          <w:rStyle w:val="Mceitemhiddenspellword"/>
          <w:rFonts w:cs="Arial" w:ascii="Arial" w:hAnsi="Arial"/>
        </w:rPr>
        <w:t>ын</w:t>
      </w:r>
      <w:r>
        <w:rPr>
          <w:rStyle w:val="Mceitemhidden"/>
          <w:rFonts w:cs="Arial" w:ascii="Arial" w:hAnsi="Arial"/>
        </w:rPr>
        <w:t xml:space="preserve"> </w:t>
      </w:r>
      <w:r>
        <w:rPr>
          <w:rStyle w:val="Mceitemhiddenspellword"/>
          <w:rFonts w:cs="Arial" w:ascii="Arial" w:hAnsi="Arial"/>
        </w:rPr>
        <w:t>падан</w:t>
      </w:r>
      <w:r>
        <w:rPr>
          <w:rStyle w:val="Mceitemhidden"/>
          <w:rFonts w:cs="Arial" w:ascii="Arial" w:hAnsi="Arial"/>
        </w:rPr>
        <w:t xml:space="preserve"> бичиж өгөхгүй. Тэгээд тэр мөнгөө тэр үйлчилгээнд яачихсан тэр байгууллага чинь татвараа хаанаас яаж. Татварынхаа тайланд яаж тусгах юм. Яаж тэрийгээ татварын байгууллага. Тэр чинь байгууллагаасаа мөнгөө гаргаж байгаа шүү дээ. 200 мянга, 300 мянга. Тэгээд яаж тайландаа тусгах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За Г.Билгүүн хариулъя. 83 дугаар микрофо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Г.Билгүүн: - </w:t>
      </w:r>
      <w:r>
        <w:rPr>
          <w:rStyle w:val="Mceitemhidden"/>
          <w:rFonts w:cs="Arial" w:ascii="Arial" w:hAnsi="Arial"/>
        </w:rPr>
        <w:t>Энэ Нотариатын тухай хуульд нэмэлт, өөрчлөлт оруулахтай холбоотой 5 хууль дагаж нэмэлт, өөрчлөлт орж байгаа. Нэг нь энэ Нэмэгдсэн өртгийн албан татварын тухай хуульд өөрчлөлт оруулах тухай хууль дагаж орж байгаа. Энэ хууль дээр бид энэ нэмэгдсэн өртгийн албан татвараас чөлөөлөх асуудлыг нь энэ НӨАТ-</w:t>
      </w:r>
      <w:r>
        <w:rPr>
          <w:rStyle w:val="Mceitemhiddenspellword"/>
          <w:rFonts w:cs="Arial" w:ascii="Arial" w:hAnsi="Arial"/>
        </w:rPr>
        <w:t>ын</w:t>
      </w:r>
      <w:r>
        <w:rPr>
          <w:rStyle w:val="Mceitemhidden"/>
          <w:rFonts w:cs="Arial" w:ascii="Arial" w:hAnsi="Arial"/>
        </w:rPr>
        <w:t xml:space="preserve"> хуульдаа нэмэлтээр оруулж байгаа юм л д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нэгэнт хуульдаа бид энэ Нотариатын хуульд нэмэлт, өөрчлөлт орж байгаатай холбоотой Нэмэгдсэн өртгийн албан татварын тухай хуульд өөрчлөлт оруулах хуулиа бас давхар оруулж ирж байгаа. Ийм учраас </w:t>
      </w:r>
      <w:r>
        <w:rPr>
          <w:rStyle w:val="Mceitemhiddenspellword"/>
          <w:rFonts w:cs="Arial" w:ascii="Arial" w:hAnsi="Arial"/>
        </w:rPr>
        <w:t>нотариатч</w:t>
      </w:r>
      <w:r>
        <w:rPr>
          <w:rStyle w:val="Mceitemhidden"/>
          <w:rFonts w:cs="Arial" w:ascii="Arial" w:hAnsi="Arial"/>
        </w:rPr>
        <w:t xml:space="preserve"> бол төлбөрийн баримт олгохоос биш НӨАТ-</w:t>
      </w:r>
      <w:r>
        <w:rPr>
          <w:rStyle w:val="Mceitemhiddenspellword"/>
          <w:rFonts w:cs="Arial" w:ascii="Arial" w:hAnsi="Arial"/>
        </w:rPr>
        <w:t>ын</w:t>
      </w:r>
      <w:r>
        <w:rPr>
          <w:rStyle w:val="Mceitemhidden"/>
          <w:rFonts w:cs="Arial" w:ascii="Arial" w:hAnsi="Arial"/>
        </w:rPr>
        <w:t xml:space="preserve"> баримт олгохгүйгээр л ийм хуулийн төсөл оруулж ир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1 минут тодруулчихсан. М.Билэгт гишүүн. Тайлбар хангалтгүй гэж үзвэл. За Ж.Ганбаатар гишүүнд 1 минут.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Ж.Ганбаатар: - </w:t>
      </w:r>
      <w:r>
        <w:rPr>
          <w:rStyle w:val="Mceitemhidden"/>
          <w:rFonts w:cs="Arial" w:ascii="Arial" w:hAnsi="Arial"/>
        </w:rPr>
        <w:t xml:space="preserve">Би хуулийг бүхэлд нь дэмжиж байгаа шүү. Тэр </w:t>
      </w:r>
      <w:r>
        <w:rPr>
          <w:rStyle w:val="Mceitemhiddenspellword"/>
          <w:rFonts w:cs="Arial" w:ascii="Arial" w:hAnsi="Arial"/>
        </w:rPr>
        <w:t>нотариатч</w:t>
      </w:r>
      <w:r>
        <w:rPr>
          <w:rStyle w:val="Mceitemhidden"/>
          <w:rFonts w:cs="Arial" w:ascii="Arial" w:hAnsi="Arial"/>
        </w:rPr>
        <w:t xml:space="preserve"> өгөхгүй юм бол. Би түрүүн тэр хуулийн этгээд гэдгийг танай энэ холбоо чинь хуулийн этгээд юм билээ шүү дээ. Хууль дээр чинь байна шүү дээ. Хуулийн этгээд байна гээд заачихсан байна </w:t>
      </w:r>
      <w:r>
        <w:rPr>
          <w:rStyle w:val="Mceitemhiddenspellword"/>
          <w:rFonts w:cs="Arial" w:ascii="Arial" w:hAnsi="Arial"/>
        </w:rPr>
        <w:t>лээ</w:t>
      </w:r>
      <w:r>
        <w:rPr>
          <w:rStyle w:val="Mceitemhidden"/>
          <w:rFonts w:cs="Arial" w:ascii="Arial" w:hAnsi="Arial"/>
        </w:rPr>
        <w:t xml:space="preserve"> шүү дээ. Тэгээд асуухаар буцаагаад биш ээ гээд хариулаад байх юм. Тэр хариулж байгаа хүн. Тэр хуулийн этгээд чинь өөрөө НӨАТ-</w:t>
      </w:r>
      <w:r>
        <w:rPr>
          <w:rStyle w:val="Mceitemhiddenspellword"/>
          <w:rFonts w:cs="Arial" w:ascii="Arial" w:hAnsi="Arial"/>
        </w:rPr>
        <w:t>ын</w:t>
      </w:r>
      <w:r>
        <w:rPr>
          <w:rStyle w:val="Mceitemhidden"/>
          <w:rFonts w:cs="Arial" w:ascii="Arial" w:hAnsi="Arial"/>
        </w:rPr>
        <w:t xml:space="preserve"> </w:t>
      </w:r>
      <w:r>
        <w:rPr>
          <w:rStyle w:val="Mceitemhiddenspellword"/>
          <w:rFonts w:cs="Arial" w:ascii="Arial" w:hAnsi="Arial"/>
        </w:rPr>
        <w:t>падан</w:t>
      </w:r>
      <w:r>
        <w:rPr>
          <w:rStyle w:val="Mceitemhidden"/>
          <w:rFonts w:cs="Arial" w:ascii="Arial" w:hAnsi="Arial"/>
        </w:rPr>
        <w:t xml:space="preserve"> бичиж өгөөд. Тэр бичиж өгснийгөө төсвөөс юм уу, суутган маягаар авна гэж би бол ойлгосон байхгүй юу. Би бол тэгж ойлгосон. Тэгвэл зөв варианттай юм биш үү гэж. Түүнээс биш бэлэн мөнгөөр үйлчилгээ хийлгэж байгаа хүнийг. Одоо тэр байгууллага чинь бэлэн одоо байгууллагаасаа аваад явчихсан хүн буцаад тэрийг нь тайландаа яаж тусгах вэ гэдгээ асуугаад байгаа шүү дээ. Тэгэхээр наад хүн чинь одоо таны өмнөөс 20 хувийн татвар төлнө гэсэн үг. 10 биш. Өөр дээрээ 10, танай өмнөөс 10.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М.Билэгт гишүүн асуулт асуу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М.Билэгт: - </w:t>
      </w:r>
      <w:r>
        <w:rPr>
          <w:rStyle w:val="Mceitemhidden"/>
          <w:rFonts w:cs="Arial" w:ascii="Arial" w:hAnsi="Arial"/>
        </w:rPr>
        <w:t xml:space="preserve">Энэ Нотариатын тухай хуулийн нэмэлт, өөрчлөлтийг дэмжиж байгаа. Тэгэхдээ </w:t>
      </w:r>
      <w:r>
        <w:rPr>
          <w:rStyle w:val="Mceitemhiddenspellword"/>
          <w:rFonts w:cs="Arial" w:ascii="Arial" w:hAnsi="Arial"/>
        </w:rPr>
        <w:t>энийг</w:t>
      </w:r>
      <w:r>
        <w:rPr>
          <w:rStyle w:val="Mceitemhidden"/>
          <w:rFonts w:cs="Arial" w:ascii="Arial" w:hAnsi="Arial"/>
        </w:rPr>
        <w:t xml:space="preserve"> өшөө илүү </w:t>
      </w:r>
      <w:r>
        <w:rPr>
          <w:rStyle w:val="Mceitemhiddenspellword"/>
          <w:rFonts w:cs="Arial" w:ascii="Arial" w:hAnsi="Arial"/>
        </w:rPr>
        <w:t>чамбайруулж</w:t>
      </w:r>
      <w:r>
        <w:rPr>
          <w:rStyle w:val="Mceitemhidden"/>
          <w:rFonts w:cs="Arial" w:ascii="Arial" w:hAnsi="Arial"/>
        </w:rPr>
        <w:t xml:space="preserve"> хэлэлцэх явцад зүгээр саналуудыг оруулах. Жирийн иргэдэд өмнөхөөсөө ачааллыг нь бууруулах ийм хэмжээний заалтуудыг оруулах шаардлагатай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Сая тэр Ж.Ганбаатар гишүүний хэлж байгаатай санал нэг байна л даа. Уг нь бол энэ Нотариатын тухай хуульд нэмэлт, өөрчлөлт оруулах тухай хуулийн 10.2.8-д </w:t>
      </w:r>
      <w:r>
        <w:rPr>
          <w:rStyle w:val="Mceitemhiddenspellword"/>
          <w:rFonts w:cs="Arial" w:ascii="Arial" w:hAnsi="Arial"/>
        </w:rPr>
        <w:t>нотариатч</w:t>
      </w:r>
      <w:r>
        <w:rPr>
          <w:rStyle w:val="Mceitemhidden"/>
          <w:rFonts w:cs="Arial" w:ascii="Arial" w:hAnsi="Arial"/>
        </w:rPr>
        <w:t xml:space="preserve"> нь Нэмэгдсэн өртгийн албан татварын тухай хуулийн 14.1.21-т заасан хэрэглэгчийн системтэй байх бөгөөд үзүүлсэн үйлчилгээний хөлс, зардлын хэмжээг тусгасан Нэмэгдсэн өртгийн албан татварын тухай хуулийн 4.1.14-т заасан төлбөрийн баримтыг үйлчлүүлэгчид олгоно гэж байгаа юм. Тэгээд төлбөрийн баримтын мэдээллийг 3 хоногийн дотор багтаан борлуулалтын нэгдсэн системд илгээнэ гэж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яг хэрэв зөвхөн баримт олгож байгаа юм. Энэ чинь нөгөө үйлчлүүлэгчийн нэмэгдсэн өртгийн албан татвараас энэ чинь хасагдахгүй юмаа гэж байгаа бол иргэн тэр өөрөө 10 хувь, дахиад энд 10 хувь. Ингээд нийтдээ яах вэ 20 хувь төлөх болох гээд байна л даа. Ачааллыг нэмэгдүүлж байна. Ийм л юманд орж ирээд байдаг юм л д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За тэгээд 5.3 дээр юу гэдэг вэ гэхээр нэг тойргийн 2-</w:t>
      </w:r>
      <w:r>
        <w:rPr>
          <w:rStyle w:val="Mceitemhiddenspellword"/>
          <w:rFonts w:cs="Arial" w:ascii="Arial" w:hAnsi="Arial"/>
        </w:rPr>
        <w:t>оос</w:t>
      </w:r>
      <w:r>
        <w:rPr>
          <w:rStyle w:val="Mceitemhidden"/>
          <w:rFonts w:cs="Arial" w:ascii="Arial" w:hAnsi="Arial"/>
        </w:rPr>
        <w:t xml:space="preserve"> илүүгүй тооны </w:t>
      </w:r>
      <w:r>
        <w:rPr>
          <w:rStyle w:val="Mceitemhiddenspellword"/>
          <w:rFonts w:cs="Arial" w:ascii="Arial" w:hAnsi="Arial"/>
        </w:rPr>
        <w:t>нотариатчид</w:t>
      </w:r>
      <w:r>
        <w:rPr>
          <w:rStyle w:val="Mceitemhidden"/>
          <w:rFonts w:cs="Arial" w:ascii="Arial" w:hAnsi="Arial"/>
        </w:rPr>
        <w:t xml:space="preserve"> хуулийн этгээд байгуулахгүйгээр гэрээний үндсэн дээр хамтран ажиллана гэж байгаа юм. Хуулийн этгээд байгуулахгүйгээр. Энэ одоо юу гэсэн үг юм бол гэдэг нэг ийм юм байгаа юм. Уг нь тийм нэртэй </w:t>
      </w:r>
      <w:r>
        <w:rPr>
          <w:rStyle w:val="Mceitemhiddenspellword"/>
          <w:rFonts w:cs="Arial" w:ascii="Arial" w:hAnsi="Arial"/>
        </w:rPr>
        <w:t>нотариатч</w:t>
      </w:r>
      <w:r>
        <w:rPr>
          <w:rStyle w:val="Mceitemhidden"/>
          <w:rFonts w:cs="Arial" w:ascii="Arial" w:hAnsi="Arial"/>
        </w:rPr>
        <w:t xml:space="preserve"> гээд байдаг юм л д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spellword"/>
          <w:rFonts w:cs="Arial" w:ascii="Arial" w:hAnsi="Arial"/>
        </w:rPr>
        <w:t>Нөгөөтэйгүүр</w:t>
      </w:r>
      <w:r>
        <w:rPr>
          <w:rStyle w:val="Mceitemhidden"/>
          <w:rFonts w:cs="Arial" w:ascii="Arial" w:hAnsi="Arial"/>
        </w:rPr>
        <w:t xml:space="preserve"> нэмж асуух юм юу байна вэ гэхээр за </w:t>
      </w:r>
      <w:r>
        <w:rPr>
          <w:rStyle w:val="Mceitemhiddenspellword"/>
          <w:rFonts w:cs="Arial" w:ascii="Arial" w:hAnsi="Arial"/>
        </w:rPr>
        <w:t>энүүгээр</w:t>
      </w:r>
      <w:r>
        <w:rPr>
          <w:rStyle w:val="Mceitemhidden"/>
          <w:rFonts w:cs="Arial" w:ascii="Arial" w:hAnsi="Arial"/>
        </w:rPr>
        <w:t xml:space="preserve"> сая Улсын бүртгэлийн ерөнхий хууль одоо батлагдаад. За тэгээд энэ бол хамгийн гол нь цахим хэлбэрт бүх юм шилжиж байгаа. </w:t>
      </w:r>
      <w:r>
        <w:rPr>
          <w:rStyle w:val="Mceitemhiddenspellword"/>
          <w:rFonts w:cs="Arial" w:ascii="Arial" w:hAnsi="Arial"/>
        </w:rPr>
        <w:t>Энэтэй</w:t>
      </w:r>
      <w:r>
        <w:rPr>
          <w:rStyle w:val="Mceitemhidden"/>
          <w:rFonts w:cs="Arial" w:ascii="Arial" w:hAnsi="Arial"/>
        </w:rPr>
        <w:t xml:space="preserve"> холбогдуулаад </w:t>
      </w:r>
      <w:r>
        <w:rPr>
          <w:rStyle w:val="Mceitemhiddenspellword"/>
          <w:rFonts w:cs="Arial" w:ascii="Arial" w:hAnsi="Arial"/>
        </w:rPr>
        <w:t>нотариатчаас</w:t>
      </w:r>
      <w:r>
        <w:rPr>
          <w:rStyle w:val="Mceitemhidden"/>
          <w:rFonts w:cs="Arial" w:ascii="Arial" w:hAnsi="Arial"/>
        </w:rPr>
        <w:t xml:space="preserve"> иргэдийн авах тэр үйлчилгээ өшөө энэ цахим хэлбэрт шилжсэнээр багасна гэсэн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одоо энэ Нотариатын тухай хуулийн 25 дугаар зүйлд ч гэлээ гэсэн цахим үйл ажиллагаа эрхлэх гээд байж байна. Тэгэхээр иргэд маань Улсын бүртгэлийн ерөнхий газар дээрээс лавлагаа авах. Юу гэдэг юм газрын алба, төрийн бусад байгууллагуудаас ямар нэгэн лавлагаа юмаа авахдаа ерөөсөө нөгөө иргэний үнэмлэх, төрсний гэрчилгээ, юу гэдэг юм яг энэ цахимаараа дамжаад нотариатын мөнгө төлөхгүйгээр цахимаараа дамжаад </w:t>
      </w:r>
      <w:r>
        <w:rPr>
          <w:rStyle w:val="Mceitemhiddenspellword"/>
          <w:rFonts w:cs="Arial" w:ascii="Arial" w:hAnsi="Arial"/>
        </w:rPr>
        <w:t>энийгээ</w:t>
      </w:r>
      <w:r>
        <w:rPr>
          <w:rStyle w:val="Mceitemhidden"/>
          <w:rFonts w:cs="Arial" w:ascii="Arial" w:hAnsi="Arial"/>
        </w:rPr>
        <w:t xml:space="preserve"> авах боломж энэ Нотариатын хуулийн 25 дугаар зүйлд заасан цахим үйл ажиллагаа эрхлэх гэдгээр чинь 25.1, 25.2-</w:t>
      </w:r>
      <w:r>
        <w:rPr>
          <w:rStyle w:val="Mceitemhiddenspellword"/>
          <w:rFonts w:cs="Arial" w:ascii="Arial" w:hAnsi="Arial"/>
        </w:rPr>
        <w:t>оор</w:t>
      </w:r>
      <w:r>
        <w:rPr>
          <w:rStyle w:val="Mceitemhidden"/>
          <w:rFonts w:cs="Arial" w:ascii="Arial" w:hAnsi="Arial"/>
        </w:rPr>
        <w:t xml:space="preserve"> чинь ийм боломж байгаа юм уу? Иргэдэд ийм бүх юм нь дээр нь нөгөө нэг төрсний гэрчилгээ байсан ч, иргэний үнэмлэх байсан ч хөөрхий минь нэг газрын өмчлөх эрх байсан ч тэр </w:t>
      </w:r>
      <w:r>
        <w:rPr>
          <w:rStyle w:val="Mceitemhiddenspellword"/>
          <w:rFonts w:cs="Arial" w:ascii="Arial" w:hAnsi="Arial"/>
        </w:rPr>
        <w:t>болгоныгоо</w:t>
      </w:r>
      <w:r>
        <w:rPr>
          <w:rStyle w:val="Mceitemhidden"/>
          <w:rFonts w:cs="Arial" w:ascii="Arial" w:hAnsi="Arial"/>
        </w:rPr>
        <w:t xml:space="preserve"> очиж нотариатаар батлуулж авч баахан гүйдэг энэ ачааллыг нь бууруулж </w:t>
      </w:r>
      <w:r>
        <w:rPr>
          <w:rStyle w:val="Mceitemhiddenspellword"/>
          <w:rFonts w:cs="Arial" w:ascii="Arial" w:hAnsi="Arial"/>
        </w:rPr>
        <w:t>энүүгээр</w:t>
      </w:r>
      <w:r>
        <w:rPr>
          <w:rStyle w:val="Mceitemhidden"/>
          <w:rFonts w:cs="Arial" w:ascii="Arial" w:hAnsi="Arial"/>
        </w:rPr>
        <w:t xml:space="preserve"> чадах юм уу гэдгийг тодорхой нэг хариулт </w:t>
      </w:r>
      <w:r>
        <w:rPr>
          <w:rStyle w:val="Mceitemhiddenspellword"/>
          <w:rFonts w:cs="Arial" w:ascii="Arial" w:hAnsi="Arial"/>
        </w:rPr>
        <w:t>өгөөдөхөөчээ</w:t>
      </w:r>
      <w:r>
        <w:rPr>
          <w:rStyle w:val="Mceitemhidden"/>
          <w:rFonts w:cs="Arial" w:ascii="Arial" w:hAnsi="Arial"/>
        </w:rPr>
        <w:t xml:space="preserve"> гэдгийг хэлэх гэж байна. Тэгээд дараа нь дахиад тодру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Зочид танилцуулъя. Улсын Их Хурлын гишүүн Ёндонпэрэнлэйн Баатарбилэгийн урилгаар Архангай аймгийн шилдэг оюутнаар шалгарсан оюутнуудын төлөөлөл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Оюутнууддаа сурлагын өндөр амжилт Улсын Их Хурлын гишүүдийн нэрийн өмнөөс хүсэн ерөөе. 85 дугаар микрофон өгье. П.</w:t>
      </w:r>
      <w:r>
        <w:rPr>
          <w:rStyle w:val="Mceitemhiddenspellword"/>
          <w:rFonts w:cs="Arial" w:ascii="Arial" w:hAnsi="Arial"/>
        </w:rPr>
        <w:t>Сайнзориг</w:t>
      </w:r>
      <w:r>
        <w:rPr>
          <w:rStyle w:val="Mceitemhidden"/>
          <w:rFonts w:cs="Arial" w:ascii="Arial" w:hAnsi="Arial"/>
        </w:rPr>
        <w:t xml:space="preserve"> хари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П.</w:t>
      </w:r>
      <w:r>
        <w:rPr>
          <w:rStyle w:val="Mceitemhiddenspellword"/>
          <w:rFonts w:cs="Arial" w:ascii="Arial" w:hAnsi="Arial"/>
          <w:b/>
        </w:rPr>
        <w:t>Сайнзориг</w:t>
      </w:r>
      <w:r>
        <w:rPr>
          <w:rStyle w:val="Mceitemhidden"/>
          <w:rFonts w:cs="Arial" w:ascii="Arial" w:hAnsi="Arial"/>
          <w:b/>
        </w:rPr>
        <w:t xml:space="preserve">: - </w:t>
      </w:r>
      <w:r>
        <w:rPr>
          <w:rStyle w:val="Mceitemhidden"/>
          <w:rFonts w:cs="Arial" w:ascii="Arial" w:hAnsi="Arial"/>
        </w:rPr>
        <w:t>М.Билэгт гишүүний асуултад хариулъя. Энэ НӨАТ-</w:t>
      </w:r>
      <w:r>
        <w:rPr>
          <w:rStyle w:val="Mceitemhiddenspellword"/>
          <w:rFonts w:cs="Arial" w:ascii="Arial" w:hAnsi="Arial"/>
        </w:rPr>
        <w:t>тай</w:t>
      </w:r>
      <w:r>
        <w:rPr>
          <w:rStyle w:val="Mceitemhidden"/>
          <w:rFonts w:cs="Arial" w:ascii="Arial" w:hAnsi="Arial"/>
        </w:rPr>
        <w:t xml:space="preserve"> холбоотой зүйл дээр ийм байгаа юм. Бид Сангийн яамтай яриад нотариатын үйл ажиллагаа маань үндсэндээ ашгийн төлөө бус энэ төрийн чиг үүргийг хэрэгжүүлж байгаа хувь хүмүүс байгаа юм. Зөвшөөрөл авсан хувь хүмүүс байгаа юм.</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анхим маань бол үндсэндээ эдгээр хүмүүсийн нотариатын эрх авсан хүмүүсийн бас нэгдсэн зохион байгуулалтад орж эргээд эд нартай холбоотой гомдол саналыг хүлээж авч, эргээд эд нарын сургалт, дадлагажуулах асуудлыг ч гэдэг юм уу, нэгдсэн энэ эрх ашгийг нь хамгаалах энэ үйл ажиллагаандаа оролцож байгаа болохоос биш танхим одоо юу гэдэг юм нотариатын энэ үйлчилгээг хийдэг этгээд биш байгаа. Энэ бол гишүүн одоо тэр </w:t>
      </w:r>
      <w:r>
        <w:rPr>
          <w:rStyle w:val="Mceitemhiddenspellword"/>
          <w:rFonts w:cs="Arial" w:ascii="Arial" w:hAnsi="Arial"/>
        </w:rPr>
        <w:t>нотариатчид</w:t>
      </w:r>
      <w:r>
        <w:rPr>
          <w:rStyle w:val="Mceitemhidden"/>
          <w:rFonts w:cs="Arial" w:ascii="Arial" w:hAnsi="Arial"/>
        </w:rPr>
        <w:t xml:space="preserve"> нь энэ үйлдлийг хийдэг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Тэгээд ямар асуудал байна вэ гэхээр НӨАТ-</w:t>
      </w:r>
      <w:r>
        <w:rPr>
          <w:rStyle w:val="Mceitemhiddenspellword"/>
          <w:rFonts w:cs="Arial" w:ascii="Arial" w:hAnsi="Arial"/>
        </w:rPr>
        <w:t>ын</w:t>
      </w:r>
      <w:r>
        <w:rPr>
          <w:rStyle w:val="Mceitemhidden"/>
          <w:rFonts w:cs="Arial" w:ascii="Arial" w:hAnsi="Arial"/>
        </w:rPr>
        <w:t xml:space="preserve"> баримт бол олгохгүй. Харин энэ дээр бол төлбөрийн баримт олгоно. Энэ хуулийг дагаж орж байгаа Нэмэгдсэн өртгийн албан татварын тухай хууль дээр НӨАТ-</w:t>
      </w:r>
      <w:r>
        <w:rPr>
          <w:rStyle w:val="Mceitemhiddenspellword"/>
          <w:rFonts w:cs="Arial" w:ascii="Arial" w:hAnsi="Arial"/>
        </w:rPr>
        <w:t>ыг</w:t>
      </w:r>
      <w:r>
        <w:rPr>
          <w:rStyle w:val="Mceitemhidden"/>
          <w:rFonts w:cs="Arial" w:ascii="Arial" w:hAnsi="Arial"/>
        </w:rPr>
        <w:t xml:space="preserve"> төлөгдөх энэ үйлчилгээнээс нотариатын үйлчилгээг хасчхаж байгаа юм. Тэгэхээр үндсэндээ тэр одоо юу гэдэг юм 20 хувь төлөх гэдэг асуудал бол байхгүй. Яг л одоо хуучнаараа энэ асуудал зохицуулагдаад явна. Иргэд талдаа бол ачаалал үүсэхгүй гэдгийг хэлмээр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Дараагийн тэр асуудал байгаа. Хуулийн этгээд байгуулахгүйгээр гэж байгаа. Би түрүүн сая хэллээ. Энэ нотариатын үйл ажиллагааг зөвхөн одоо юу гэдэг хувь хүн гүйцэтгэдэг юм. Энэ 5.3 дээр орж байгаа зохицуулалт маань ямар асуудлыг шийдэх гэж байгаа вэ гэхээрээ </w:t>
      </w:r>
      <w:r>
        <w:rPr>
          <w:rStyle w:val="Mceitemhiddenspellword"/>
          <w:rFonts w:cs="Arial" w:ascii="Arial" w:hAnsi="Arial"/>
        </w:rPr>
        <w:t>ойролцоодуу</w:t>
      </w:r>
      <w:r>
        <w:rPr>
          <w:rStyle w:val="Mceitemhidden"/>
          <w:rFonts w:cs="Arial" w:ascii="Arial" w:hAnsi="Arial"/>
        </w:rPr>
        <w:t xml:space="preserve"> одоо юу гэдэг юм тойрог ч гэдэг юм уу, ажиллаж байгаа </w:t>
      </w:r>
      <w:r>
        <w:rPr>
          <w:rStyle w:val="Mceitemhiddenspellword"/>
          <w:rFonts w:cs="Arial" w:ascii="Arial" w:hAnsi="Arial"/>
        </w:rPr>
        <w:t>нотариатчид</w:t>
      </w:r>
      <w:r>
        <w:rPr>
          <w:rStyle w:val="Mceitemhidden"/>
          <w:rFonts w:cs="Arial" w:ascii="Arial" w:hAnsi="Arial"/>
        </w:rPr>
        <w:t xml:space="preserve"> маань бас хамтраад нэг байрыг түрээслэх гэдэг юм уу ерөнхийдөө нэг ийм бололцоог нь нээчихье гэж байгаа юм. Тэгэхгүй бол ингээд тусдаа байр байртай байхаар үйл ажиллагааны зардал нь өсдөг ч гэдэг юм уу. Эргээд энэ өөрөө өөрийгөө санхүүжүүлж явдаг энэ </w:t>
      </w:r>
      <w:r>
        <w:rPr>
          <w:rStyle w:val="Mceitemhiddenspellword"/>
          <w:rFonts w:cs="Arial" w:ascii="Arial" w:hAnsi="Arial"/>
        </w:rPr>
        <w:t>нотариатч</w:t>
      </w:r>
      <w:r>
        <w:rPr>
          <w:rStyle w:val="Mceitemhidden"/>
          <w:rFonts w:cs="Arial" w:ascii="Arial" w:hAnsi="Arial"/>
        </w:rPr>
        <w:t xml:space="preserve"> гэсэн энэ хувь хүмүүст маань бас санхүүгийн бас дарамт учраад байгаа болохоор одоо үндсэндээ бас нэг хоёр </w:t>
      </w:r>
      <w:r>
        <w:rPr>
          <w:rStyle w:val="Mceitemhiddenspellword"/>
          <w:rFonts w:cs="Arial" w:ascii="Arial" w:hAnsi="Arial"/>
        </w:rPr>
        <w:t>нотариатч</w:t>
      </w:r>
      <w:r>
        <w:rPr>
          <w:rStyle w:val="Mceitemhidden"/>
          <w:rFonts w:cs="Arial" w:ascii="Arial" w:hAnsi="Arial"/>
        </w:rPr>
        <w:t xml:space="preserve"> хамтраад нэг өрөөг түрээслээд ч гэдэг юм уу, байрыг түрээслээд үйл ажиллагаагаа иргэдэд хүргэх энэ бололцоог нь бас нээж өгье гэсэн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Цахим асуудал бол байгаа. Улсын бүртгэлийн байгууллага ч гэдэг юм уу, одоо энэ улсын бүртгэлийн байгууллага бол үндсэндээ одоо </w:t>
      </w:r>
      <w:r>
        <w:rPr>
          <w:rStyle w:val="Mceitemhiddenspellword"/>
          <w:rFonts w:cs="Arial" w:ascii="Arial" w:hAnsi="Arial"/>
        </w:rPr>
        <w:t>цахимжих</w:t>
      </w:r>
      <w:r>
        <w:rPr>
          <w:rStyle w:val="Mceitemhidden"/>
          <w:rFonts w:cs="Arial" w:ascii="Arial" w:hAnsi="Arial"/>
        </w:rPr>
        <w:t xml:space="preserve"> асуудал бол нээлттэй болсон. Энэ байгууллагын мэдээллийн санд энэ төрийн бус байгууллагууд одоо холбогдох асуудал бол үндсэндээ жаахан дутагдалтай яваа. Өнөөдөр Улсын бүртгэлийн байгууллагын энэ үйл ажиллагаанаас одоо “Хурд” системээс дамжуулаад татварын байгууллагууд л одоо илүү их ашиглаж байгаа. Харин бусад төрийн байгууллагууд бол үндсэндээ энэ үйл ажиллагаанд бас хангалттай бэлэн биш байгаад л энэ таны ярьж байгаа тэр лавлагаагаа авчирч гэдэг юм уу, бусад асуудлуудыг бас иргэдэд талдаа ингээд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w:t>
      </w:r>
      <w:r>
        <w:rPr>
          <w:rStyle w:val="Mceitemhiddenspellword"/>
          <w:rFonts w:cs="Arial" w:ascii="Arial" w:hAnsi="Arial"/>
        </w:rPr>
        <w:t>энийг</w:t>
      </w:r>
      <w:r>
        <w:rPr>
          <w:rStyle w:val="Mceitemhidden"/>
          <w:rFonts w:cs="Arial" w:ascii="Arial" w:hAnsi="Arial"/>
        </w:rPr>
        <w:t xml:space="preserve"> бас ингээд Засгийн газрын зүгээс бас үе шаттайгаар шийдээд энэ дэд бүтцийн асуудлыг нь шийдээд өгөхөд бол үндсэндээ төрийн суурь мэдээллүүд бол үндсэндээ иргэд, аж ахуйн нэгж, байгууллага болоод төрийн бус байгууллагуудад нээлттэй болж байгаа учраас илүү дутуу тэр иргэний үнэмлэхээ гэрчлүүлээд аваад ир гэдэг зүйлүүд бол одоо ингээд цаашдаа улам багас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арин нотариат бол зөвхөн хуульд заасан нотариатаар заавал одоо гэрчлүүлэх ёстой гэсэн энэ үйлдлүүдийг зайлшгүй хийх ёстой байгаа юм. Жишээ нь, өвлөх эрхтэй холбоотой, эсвэл үл хөдлөх эд хөрөнгийн шилжих, одоо бэлэглэх гэдэг юм уу, худалдах худалдан авах гэрээнүүдийг зайлшгүй одоо нотариатаар гэрчлүүлнэ. Энэ мэдээллийгээ харин Улсын бүртгэлийн байгууллагад цахимаар илгээх бололцоог нь энэ хуулиар нээж байгаа. Улсын бүртгэлийн хуулиар нээ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иргэдийн одоо юу гэдэг юм нотариатаар </w:t>
      </w:r>
      <w:r>
        <w:rPr>
          <w:rStyle w:val="Mceitemhiddenspellword"/>
          <w:rFonts w:cs="Arial" w:ascii="Arial" w:hAnsi="Arial"/>
        </w:rPr>
        <w:t>гэрчлүүлчихээд</w:t>
      </w:r>
      <w:r>
        <w:rPr>
          <w:rStyle w:val="Mceitemhidden"/>
          <w:rFonts w:cs="Arial" w:ascii="Arial" w:hAnsi="Arial"/>
        </w:rPr>
        <w:t xml:space="preserve"> бүртгэлийн байгууллага </w:t>
      </w:r>
      <w:r>
        <w:rPr>
          <w:rStyle w:val="Mceitemhiddenspellword"/>
          <w:rFonts w:cs="Arial" w:ascii="Arial" w:hAnsi="Arial"/>
        </w:rPr>
        <w:t>руу</w:t>
      </w:r>
      <w:r>
        <w:rPr>
          <w:rStyle w:val="Mceitemhidden"/>
          <w:rFonts w:cs="Arial" w:ascii="Arial" w:hAnsi="Arial"/>
        </w:rPr>
        <w:t xml:space="preserve"> явдаг цаг хугацааг хэмнэж байна гэсэн үг. Өөрөөр хэлэх юм бол нотариатаар бол одоо системээр шууд улсын бүртгэлийн байгууллага </w:t>
      </w:r>
      <w:r>
        <w:rPr>
          <w:rStyle w:val="Mceitemhiddenspellword"/>
          <w:rFonts w:cs="Arial" w:ascii="Arial" w:hAnsi="Arial"/>
        </w:rPr>
        <w:t>руу</w:t>
      </w:r>
      <w:r>
        <w:rPr>
          <w:rStyle w:val="Mceitemhidden"/>
          <w:rFonts w:cs="Arial" w:ascii="Arial" w:hAnsi="Arial"/>
        </w:rPr>
        <w:t xml:space="preserve"> явуулна. Улсын бүртгэлийн байгууллага хүлээж аваад болж байна гэх юм бол иргэд нэг л удаа улсын бүртгэлийн байгууллага дээр очоод эрхээ баталгаажуулах энэ асуудлыг одоо нотариатын байгууллага, улсын бүртгэл, татварын байгууллагууд ингээд харилцан уялдаатайгаар хийхээр энэ хуулийн төсөл дээр орж ирсэ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М.Билэгт гишүүн 1 минут тодру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М.Билэгт: - </w:t>
      </w:r>
      <w:r>
        <w:rPr>
          <w:rStyle w:val="Mceitemhidden"/>
          <w:rFonts w:cs="Arial" w:ascii="Arial" w:hAnsi="Arial"/>
        </w:rPr>
        <w:t xml:space="preserve">Энэ 25.2-т </w:t>
      </w:r>
      <w:r>
        <w:rPr>
          <w:rStyle w:val="Mceitemhiddenspellword"/>
          <w:rFonts w:cs="Arial" w:ascii="Arial" w:hAnsi="Arial"/>
        </w:rPr>
        <w:t>нотариатч</w:t>
      </w:r>
      <w:r>
        <w:rPr>
          <w:rStyle w:val="Mceitemhidden"/>
          <w:rFonts w:cs="Arial" w:ascii="Arial" w:hAnsi="Arial"/>
        </w:rPr>
        <w:t xml:space="preserve"> нь гэрчилсэн үйлдэл бүрээр цахим бүртгэл хийх, мэдээлэл үүсгэх, санд байршуулах, баяжуулах, улсын бүртгэл, татварын болон холбогдох бусад байгууллагад дамжуулах, лавлагаа мэдээлэл авах, зуучлах замаар нотариатын цахим үйл ажиллагаа эрхэлнэ гэж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ерөөсөө нэгд энэ </w:t>
      </w:r>
      <w:r>
        <w:rPr>
          <w:rStyle w:val="Mceitemhiddenspellword"/>
          <w:rFonts w:cs="Arial" w:ascii="Arial" w:hAnsi="Arial"/>
        </w:rPr>
        <w:t>нотариатч</w:t>
      </w:r>
      <w:r>
        <w:rPr>
          <w:rStyle w:val="Mceitemhidden"/>
          <w:rFonts w:cs="Arial" w:ascii="Arial" w:hAnsi="Arial"/>
        </w:rPr>
        <w:t xml:space="preserve"> нь яг энэ үйлдлийг хийсэн бол иргэд дахин дахин ийшээ тийшээ нотариат </w:t>
      </w:r>
      <w:r>
        <w:rPr>
          <w:rStyle w:val="Mceitemhiddenspellword"/>
          <w:rFonts w:cs="Arial" w:ascii="Arial" w:hAnsi="Arial"/>
        </w:rPr>
        <w:t>руу</w:t>
      </w:r>
      <w:r>
        <w:rPr>
          <w:rStyle w:val="Mceitemhidden"/>
          <w:rFonts w:cs="Arial" w:ascii="Arial" w:hAnsi="Arial"/>
        </w:rPr>
        <w:t xml:space="preserve"> үйлчилгээ авах гэж яваад байх боломж </w:t>
      </w:r>
      <w:r>
        <w:rPr>
          <w:rStyle w:val="Mceitemhiddenspellword"/>
          <w:rFonts w:cs="Arial" w:ascii="Arial" w:hAnsi="Arial"/>
        </w:rPr>
        <w:t>энүүгээр</w:t>
      </w:r>
      <w:r>
        <w:rPr>
          <w:rStyle w:val="Mceitemhidden"/>
          <w:rFonts w:cs="Arial" w:ascii="Arial" w:hAnsi="Arial"/>
        </w:rPr>
        <w:t xml:space="preserve"> нэгдүгээрт бүрдэх нь гэж ойлгож болох уу?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оёрдугаарт, тэр цахим үйлчилгээг бий болгоход одоо тэр хооронд сүлжээний тэр дахиад шинээр тоног төхөөрөмж ч юм уу мэдээж тавигдах ч юм уу явах юм шаардагдах гээд байх шиг байна л даа. </w:t>
      </w:r>
      <w:r>
        <w:rPr>
          <w:rStyle w:val="Mceitemhiddenspellword"/>
          <w:rFonts w:cs="Arial" w:ascii="Arial" w:hAnsi="Arial"/>
        </w:rPr>
        <w:t>Энийг</w:t>
      </w:r>
      <w:r>
        <w:rPr>
          <w:rStyle w:val="Mceitemhidden"/>
          <w:rFonts w:cs="Arial" w:ascii="Arial" w:hAnsi="Arial"/>
        </w:rPr>
        <w:t xml:space="preserve"> хэн хариуцах юм? Төр хариуцах юм уу гэдгийг тодорхой хариулаад </w:t>
      </w:r>
      <w:r>
        <w:rPr>
          <w:rStyle w:val="Mceitemhiddenspellword"/>
          <w:rFonts w:cs="Arial" w:ascii="Arial" w:hAnsi="Arial"/>
        </w:rPr>
        <w:t>өгөөчээ</w:t>
      </w:r>
      <w:r>
        <w:rPr>
          <w:rStyle w:val="Mceitemhidden"/>
          <w:rFonts w:cs="Arial" w:ascii="Arial" w:hAnsi="Arial"/>
        </w:rPr>
        <w:t xml:space="preserve">.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82 дугаар микрофо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Р.</w:t>
      </w:r>
      <w:r>
        <w:rPr>
          <w:rStyle w:val="Mceitemhiddenspellword"/>
          <w:rFonts w:cs="Arial" w:ascii="Arial" w:hAnsi="Arial"/>
          <w:b/>
        </w:rPr>
        <w:t>Онончимэг</w:t>
      </w:r>
      <w:r>
        <w:rPr>
          <w:rStyle w:val="Mceitemhidden"/>
          <w:rFonts w:cs="Arial" w:ascii="Arial" w:hAnsi="Arial"/>
          <w:b/>
        </w:rPr>
        <w:t xml:space="preserve">: - </w:t>
      </w:r>
      <w:r>
        <w:rPr>
          <w:rStyle w:val="Mceitemhidden"/>
          <w:rFonts w:cs="Arial" w:ascii="Arial" w:hAnsi="Arial"/>
        </w:rPr>
        <w:t xml:space="preserve">За гишүүний асуултад хариулъя. 2012 онд батлагдсан Улсын бүртгэлийн багц хуулиар нотариат Төрийн бүртгэлийн сангаас мэдээлэл харах, зуучлах эрхтэй ийм субъект болсон байгаа. </w:t>
      </w:r>
      <w:r>
        <w:rPr>
          <w:rStyle w:val="Mceitemhiddenspellword"/>
          <w:rFonts w:cs="Arial" w:ascii="Arial" w:hAnsi="Arial"/>
        </w:rPr>
        <w:t>Нотариатч</w:t>
      </w:r>
      <w:r>
        <w:rPr>
          <w:rStyle w:val="Mceitemhidden"/>
          <w:rFonts w:cs="Arial" w:ascii="Arial" w:hAnsi="Arial"/>
        </w:rPr>
        <w:t xml:space="preserve"> хуульд заасан. Түрүүн П.</w:t>
      </w:r>
      <w:r>
        <w:rPr>
          <w:rStyle w:val="Mceitemhiddenspellword"/>
          <w:rFonts w:cs="Arial" w:ascii="Arial" w:hAnsi="Arial"/>
        </w:rPr>
        <w:t>Сайнзориг</w:t>
      </w:r>
      <w:r>
        <w:rPr>
          <w:rStyle w:val="Mceitemhidden"/>
          <w:rFonts w:cs="Arial" w:ascii="Arial" w:hAnsi="Arial"/>
        </w:rPr>
        <w:t xml:space="preserve"> дарга хэллээ. Өв залгамжлах гэрээслэл, итгэмжлэл, одоо гэрээ хэлцлийг зайлшгүй гэрчлэх шаардлагатай. Тухайн үйлдэлтэй холбоотойгоор, үйлчлүүлэгчийн хүсэлтээр одоо тухайн мэдээллийг авах ийм боломжтой бай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нотариат гэдэг бол өөрөө төрийн чиг үүрэг. Энэ төрийн чиг үүрэг, гэрчлэх чиг үүргийг хэрэгжүүлж байгаагийн хувьд эргээд төр нь өөрөө нотариатыг бас үнэн зөв мэдээллээр хангах ийм үүргийг хүлээж байдаг. Энэ ч утгаараа Улсын бүртгэлийн багц хуульд одоо энэ асуудал тусгагдаж орж ирсэн. Мөн манай Нотариатын хуульд бас энэ асуудал тусгагдаж орж ир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өрийн үйлчилгээ учраас одоо бусад орнуудын жишиг бол одоо төрөөс нь санхүүжилт гаргаад нотариатын үл ажиллагааг </w:t>
      </w:r>
      <w:r>
        <w:rPr>
          <w:rStyle w:val="Mceitemhiddenspellword"/>
          <w:rFonts w:cs="Arial" w:ascii="Arial" w:hAnsi="Arial"/>
        </w:rPr>
        <w:t>цахимжуулсан</w:t>
      </w:r>
      <w:r>
        <w:rPr>
          <w:rStyle w:val="Mceitemhidden"/>
          <w:rFonts w:cs="Arial" w:ascii="Arial" w:hAnsi="Arial"/>
        </w:rPr>
        <w:t xml:space="preserve"> байдаг юм билээ. Бид нар энэ асуудлыг бол 2012 оноос хойш судалж…/минут дууса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Гишүүд асуулт асууж, хариулт авч дууслаа. Гишүүд чуулганы танхимдаа орж ирээрэй. Одоо Нотариатын тухай хуульд оруулах нэмэлт, өөрчлөлт болон хамт өргөн мэдүүлсэн хуулийн төслүүдийг хэлэлцэх эсэх асуудлаар санал хураалт явуулна. Энэ дээр дэмжсэн, дэмжээгүй гурав хүртэл хүн үг хэлж болно. Үг хэлэх гишүүн байна уу? О.</w:t>
      </w:r>
      <w:r>
        <w:rPr>
          <w:rStyle w:val="Mceitemhiddenspellword"/>
          <w:rFonts w:cs="Arial" w:ascii="Arial" w:hAnsi="Arial"/>
        </w:rPr>
        <w:t>Баасанхүү</w:t>
      </w:r>
      <w:r>
        <w:rPr>
          <w:rStyle w:val="Mceitemhidden"/>
          <w:rFonts w:cs="Arial" w:ascii="Arial" w:hAnsi="Arial"/>
        </w:rPr>
        <w:t xml:space="preserve"> гишүүнээр тасаллаа. О.</w:t>
      </w:r>
      <w:r>
        <w:rPr>
          <w:rStyle w:val="Mceitemhiddenspellword"/>
          <w:rFonts w:cs="Arial" w:ascii="Arial" w:hAnsi="Arial"/>
        </w:rPr>
        <w:t>Баасанхүү</w:t>
      </w:r>
      <w:r>
        <w:rPr>
          <w:rStyle w:val="Mceitemhidden"/>
          <w:rFonts w:cs="Arial" w:ascii="Arial" w:hAnsi="Arial"/>
        </w:rPr>
        <w:t xml:space="preserve"> гишүү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О.</w:t>
      </w:r>
      <w:r>
        <w:rPr>
          <w:rStyle w:val="Mceitemhiddenspellword"/>
          <w:rFonts w:cs="Arial" w:ascii="Arial" w:hAnsi="Arial"/>
          <w:b/>
        </w:rPr>
        <w:t>Баасанхүү</w:t>
      </w:r>
      <w:r>
        <w:rPr>
          <w:rStyle w:val="Mceitemhidden"/>
          <w:rFonts w:cs="Arial" w:ascii="Arial" w:hAnsi="Arial"/>
          <w:b/>
        </w:rPr>
        <w:t xml:space="preserve">: - </w:t>
      </w:r>
      <w:r>
        <w:rPr>
          <w:rStyle w:val="Mceitemhidden"/>
          <w:rFonts w:cs="Arial" w:ascii="Arial" w:hAnsi="Arial"/>
        </w:rPr>
        <w:t xml:space="preserve">За баярлалаа. Монголд нэг ийм үг байдаг. Амьд хүний гэрч байхаар үхсэн хүний </w:t>
      </w:r>
      <w:r>
        <w:rPr>
          <w:rStyle w:val="Mceitemhiddenspellword"/>
          <w:rFonts w:cs="Arial" w:ascii="Arial" w:hAnsi="Arial"/>
        </w:rPr>
        <w:t>дэр</w:t>
      </w:r>
      <w:r>
        <w:rPr>
          <w:rStyle w:val="Mceitemhidden"/>
          <w:rFonts w:cs="Arial" w:ascii="Arial" w:hAnsi="Arial"/>
        </w:rPr>
        <w:t xml:space="preserve"> бай гэж. Энэ </w:t>
      </w:r>
      <w:r>
        <w:rPr>
          <w:rStyle w:val="Mceitemhiddenspellword"/>
          <w:rFonts w:cs="Arial" w:ascii="Arial" w:hAnsi="Arial"/>
        </w:rPr>
        <w:t>нотариатч</w:t>
      </w:r>
      <w:r>
        <w:rPr>
          <w:rStyle w:val="Mceitemhidden"/>
          <w:rFonts w:cs="Arial" w:ascii="Arial" w:hAnsi="Arial"/>
        </w:rPr>
        <w:t xml:space="preserve"> нар чинь бусдын бичиг баримт, үйл явдал, эрх зүйн тэр нөхцөл байдлыг гэрчилж байгаа л хүмүүс л дээ. Тийм байсан уу, тийм байгаагүй юу гэдгийг нь гэрчилж байгаа. Тэгээд хөөрхий нөгөөдүүлийг нь нөгөө коммунист нүдээр ад үзээд л. Мөнгөтэй юм, баяжаад байх юм, хөгшин юм, хууль бол гээд л ингээд дарамтлаад байх юм. </w:t>
      </w:r>
    </w:p>
    <w:p>
      <w:pPr>
        <w:pStyle w:val="Normal"/>
        <w:ind w:firstLine="720"/>
        <w:jc w:val="both"/>
        <w:rPr>
          <w:rFonts w:ascii="Arial" w:hAnsi="Arial" w:cs="Arial"/>
        </w:rPr>
      </w:pPr>
      <w:r>
        <w:rPr>
          <w:rStyle w:val="Mceitemhidden"/>
          <w:rFonts w:cs="Arial" w:ascii="Arial" w:hAnsi="Arial"/>
          <w:i/>
        </w:rPr>
        <w:t> </w:t>
      </w:r>
    </w:p>
    <w:p>
      <w:pPr>
        <w:pStyle w:val="Normal"/>
        <w:ind w:firstLine="720"/>
        <w:jc w:val="both"/>
        <w:rPr>
          <w:rFonts w:ascii="Arial" w:hAnsi="Arial" w:cs="Arial"/>
        </w:rPr>
      </w:pPr>
      <w:r>
        <w:rPr>
          <w:rStyle w:val="Mceitemhidden"/>
          <w:rFonts w:cs="Arial" w:ascii="Arial" w:hAnsi="Arial"/>
        </w:rPr>
        <w:t xml:space="preserve">Болсон уу болоогүй юу, үнэн үү зөв үү гэдгийг л гэрчилнэ шүү дээ. </w:t>
      </w:r>
      <w:r>
        <w:rPr>
          <w:rStyle w:val="Mceitemhiddenspellword"/>
          <w:rFonts w:cs="Arial" w:ascii="Arial" w:hAnsi="Arial"/>
        </w:rPr>
        <w:t>Тэрнээс</w:t>
      </w:r>
      <w:r>
        <w:rPr>
          <w:rStyle w:val="Mceitemhidden"/>
          <w:rFonts w:cs="Arial" w:ascii="Arial" w:hAnsi="Arial"/>
        </w:rPr>
        <w:t xml:space="preserve"> биш доторх үйл явдал нь яг жинхэнэ үү, үгүй юу гэдэг нь хамаагүй шүү дээ. Жишээлбэл, эрх зүй маргаан дээр орлоо гэхэд тэр өгч байгаа цаас нь </w:t>
      </w:r>
      <w:r>
        <w:rPr>
          <w:rStyle w:val="Mceitemhiddenspellword"/>
          <w:rFonts w:cs="Arial" w:ascii="Arial" w:hAnsi="Arial"/>
        </w:rPr>
        <w:t>ориг</w:t>
      </w:r>
      <w:r>
        <w:rPr>
          <w:rStyle w:val="Mceitemhidden"/>
          <w:rFonts w:cs="Arial" w:ascii="Arial" w:hAnsi="Arial"/>
        </w:rPr>
        <w:t xml:space="preserve"> цаас уу, </w:t>
      </w:r>
      <w:r>
        <w:rPr>
          <w:rStyle w:val="Mceitemhiddenspellword"/>
          <w:rFonts w:cs="Arial" w:ascii="Arial" w:hAnsi="Arial"/>
        </w:rPr>
        <w:t>ориг</w:t>
      </w:r>
      <w:r>
        <w:rPr>
          <w:rStyle w:val="Mceitemhidden"/>
          <w:rFonts w:cs="Arial" w:ascii="Arial" w:hAnsi="Arial"/>
        </w:rPr>
        <w:t xml:space="preserve"> биш цаас уу гэдгийг гэрчилж байгаа болохоос биш хүн хуурахын тулд тэр цаасыг оруулж ирсэн үү, оруулж ирээгүй юу. Тэр чинь дараагийн асуудал байхгүй юу.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энэ 1990 оноос хойш л ер нь энэ өмгөөлөгч, </w:t>
      </w:r>
      <w:r>
        <w:rPr>
          <w:rStyle w:val="Mceitemhiddenspellword"/>
          <w:rFonts w:cs="Arial" w:ascii="Arial" w:hAnsi="Arial"/>
        </w:rPr>
        <w:t>нотариатч</w:t>
      </w:r>
      <w:r>
        <w:rPr>
          <w:rStyle w:val="Mceitemhidden"/>
          <w:rFonts w:cs="Arial" w:ascii="Arial" w:hAnsi="Arial"/>
        </w:rPr>
        <w:t xml:space="preserve"> хоёрыг ингээд ад үздэг болсон юм. Яагаад ад үздэг болсон бэ гэхээр нөгөө хэд нь яах вэ хөөрхий төрөөс мөнгө өгдөггүй. Зардлыг гаргадаггүй. За хатуухан хэлэхэд хүний өмнөөс явж хэлмэгдэх гээд байдаг хүмүүсийг боломжоороо л ингээд ерөөсөө хавчин гадуурхаад л, ялгаварлаад л, доромжлоод л, дээрэлхээд л, гутаагаад л, гутамшиг болгоод л. Үгүй тэгээд больчихгүй юу. Би өмнө нь хэлж байсан шүү дээ. Өмнөх парламентч хэлж байсан. Өмгөөлөгчгүй шүүх хурал хий л дээ. Амар шүү дээ. Төрийн ингээд нэг юм оруулж тавьчхаад л тэгээд л юу гэдэг юм хавтаст хэргийн өмгөөлөгч нэртэй. Тэгээд үгийг нь дагаад л явна биз. Хүний төлөө явснаар нь өмгөөлөгчийг дарамтлаад л. Хүний юмыг нь зөв үү, буруу юу гээд нэг тамга дарснаар нь </w:t>
      </w:r>
      <w:r>
        <w:rPr>
          <w:rStyle w:val="Mceitemhiddenspellword"/>
          <w:rFonts w:cs="Arial" w:ascii="Arial" w:hAnsi="Arial"/>
        </w:rPr>
        <w:t>нотариатчдаа</w:t>
      </w:r>
      <w:r>
        <w:rPr>
          <w:rStyle w:val="Mceitemhidden"/>
          <w:rFonts w:cs="Arial" w:ascii="Arial" w:hAnsi="Arial"/>
        </w:rPr>
        <w:t xml:space="preserve"> дарамталдгаа болио одоо. Ялангуяа юун НӨАТ яриад байгаа юм. Тэр НӨАТ-</w:t>
      </w:r>
      <w:r>
        <w:rPr>
          <w:rStyle w:val="Mceitemhiddenspellword"/>
          <w:rFonts w:cs="Arial" w:ascii="Arial" w:hAnsi="Arial"/>
        </w:rPr>
        <w:t>ыг</w:t>
      </w:r>
      <w:r>
        <w:rPr>
          <w:rStyle w:val="Mceitemhidden"/>
          <w:rFonts w:cs="Arial" w:ascii="Arial" w:hAnsi="Arial"/>
        </w:rPr>
        <w:t xml:space="preserve"> бол зөвшөөрөх хэрэггүй. Ашиг гэдэг чинь шал өөр юм. Зардлаа гаргаад олсон зүйлээсээ буцааж төлж байгааг чинь ашиг гэж байгаа. </w:t>
      </w:r>
      <w:r>
        <w:rPr>
          <w:rStyle w:val="Mceitemhiddenspellword"/>
          <w:rFonts w:cs="Arial" w:ascii="Arial" w:hAnsi="Arial"/>
        </w:rPr>
        <w:t>Тэрнээс</w:t>
      </w:r>
      <w:r>
        <w:rPr>
          <w:rStyle w:val="Mceitemhidden"/>
          <w:rFonts w:cs="Arial" w:ascii="Arial" w:hAnsi="Arial"/>
        </w:rPr>
        <w:t xml:space="preserve"> биш </w:t>
      </w:r>
      <w:r>
        <w:rPr>
          <w:rStyle w:val="Mceitemhiddenspellword"/>
          <w:rFonts w:cs="Arial" w:ascii="Arial" w:hAnsi="Arial"/>
        </w:rPr>
        <w:t>нотариатчид</w:t>
      </w:r>
      <w:r>
        <w:rPr>
          <w:rStyle w:val="Mceitemhidden"/>
          <w:rFonts w:cs="Arial" w:ascii="Arial" w:hAnsi="Arial"/>
        </w:rPr>
        <w:t xml:space="preserve"> ямар юмных нь өнөөдөр юу гэдэг юм ашиг олох вэ д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Гэрчилж байгаагийн төлөө та нөгөө үхсэн хүний </w:t>
      </w:r>
      <w:r>
        <w:rPr>
          <w:rStyle w:val="Mceitemhiddenspellword"/>
          <w:rFonts w:cs="Arial" w:ascii="Arial" w:hAnsi="Arial"/>
        </w:rPr>
        <w:t>дэр</w:t>
      </w:r>
      <w:r>
        <w:rPr>
          <w:rStyle w:val="Mceitemhidden"/>
          <w:rFonts w:cs="Arial" w:ascii="Arial" w:hAnsi="Arial"/>
        </w:rPr>
        <w:t xml:space="preserve"> болж ч болохоор тийм ажил хийж байгаагийн төлөө гээд наад хүмүүс чинь бусдаас төлбөр авч байгаа. Төлбөрийг нь тодорхой тавьчих. Тэгээд эсвэл коммунист юм </w:t>
      </w:r>
      <w:r>
        <w:rPr>
          <w:rStyle w:val="Mceitemhiddenspellword"/>
          <w:rFonts w:cs="Arial" w:ascii="Arial" w:hAnsi="Arial"/>
        </w:rPr>
        <w:t>руугаа</w:t>
      </w:r>
      <w:r>
        <w:rPr>
          <w:rStyle w:val="Mceitemhidden"/>
          <w:rFonts w:cs="Arial" w:ascii="Arial" w:hAnsi="Arial"/>
        </w:rPr>
        <w:t xml:space="preserve"> ороод бүрмөсөн больчих.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одоо өмгөөлөгчийг ч гэсэн тэгээд л НӨАТ төл гээд л, </w:t>
      </w:r>
      <w:r>
        <w:rPr>
          <w:rStyle w:val="Mceitemhiddenspellword"/>
          <w:rFonts w:cs="Arial" w:ascii="Arial" w:hAnsi="Arial"/>
        </w:rPr>
        <w:t>нотариатчийг</w:t>
      </w:r>
      <w:r>
        <w:rPr>
          <w:rStyle w:val="Mceitemhidden"/>
          <w:rFonts w:cs="Arial" w:ascii="Arial" w:hAnsi="Arial"/>
        </w:rPr>
        <w:t xml:space="preserve"> ч НӨАТ төл гээд л. Нэртэйгээр нь зүгээр компани гээд хуульдаа ганцхан өөрчлөлт оруулаад компани чинь бүх төрлийн үйлчилгээ болдог юм шүү дээ. Бүх төрлөөр. Тэгээд ашиг олдог гээд явчихна биз. Хууль эрх зүйн тодорхой үр дүнтэй, үр дагавартай, ач холбогдолтой юм хийж байгаа гэж бодож байгаа бол энэ одоо юу гэдэг юм энэ ад үзэн гутаан доромжилдог, гадуурхдаг энэ үйлдлээ болих хэрэгтэ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хуулийг хэрвээ батлах юм бол энэ ялгаварлан гадуурхсан шинжтэй үйлдлүүдээ болих хэрэгтэй. Жишээлбэл, насны хязгаар гээд. Одоо хэдэн настайдаа хүнийг зөнөнө гэж ойлгох уу? 60 хүрэхээрээ зөнөнө гэж ойлгох уу? Тамга л дарж байгаа шүү дээ тэр чинь. Харин хөгшрөх тусам улам ухаан нь сийрэгждэг хүмүүс байдаг л даа. </w:t>
      </w:r>
      <w:r>
        <w:rPr>
          <w:rStyle w:val="Mceitemhiddenspellword"/>
          <w:rFonts w:cs="Arial" w:ascii="Arial" w:hAnsi="Arial"/>
        </w:rPr>
        <w:t>Тэрнээс</w:t>
      </w:r>
      <w:r>
        <w:rPr>
          <w:rStyle w:val="Mceitemhidden"/>
          <w:rFonts w:cs="Arial" w:ascii="Arial" w:hAnsi="Arial"/>
        </w:rPr>
        <w:t xml:space="preserve"> биш ямар хүнд хөдөлмөр хийж байгаа биш. Өөрсдөө болохоор төрийн дарга, сайд хийхээрээ 65 хүрнэ. Бүр </w:t>
      </w:r>
      <w:r>
        <w:rPr>
          <w:rStyle w:val="Mceitemhiddenspellword"/>
          <w:rFonts w:cs="Arial" w:ascii="Arial" w:hAnsi="Arial"/>
        </w:rPr>
        <w:t>тэрнээс</w:t>
      </w:r>
      <w:r>
        <w:rPr>
          <w:rStyle w:val="Mceitemhidden"/>
          <w:rFonts w:cs="Arial" w:ascii="Arial" w:hAnsi="Arial"/>
        </w:rPr>
        <w:t xml:space="preserve"> дээшээ тэтгэвэрт гарахгүй гээд гүрийгээд суудаг. Энд тэнд очоод Шүүхийн ерөнхий зөвлөл дээр оччихсон зөвлөх, есөн шийдийн юм хийгээд хувираад яваад байда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spellword"/>
          <w:rFonts w:cs="Arial" w:ascii="Arial" w:hAnsi="Arial"/>
        </w:rPr>
        <w:t>Нотариатчин</w:t>
      </w:r>
      <w:r>
        <w:rPr>
          <w:rStyle w:val="Mceitemhidden"/>
          <w:rFonts w:cs="Arial" w:ascii="Arial" w:hAnsi="Arial"/>
        </w:rPr>
        <w:t xml:space="preserve"> хүн яах вэ дээ амьдралаа тэтгээд л яваг. Энэ </w:t>
      </w:r>
      <w:r>
        <w:rPr>
          <w:rStyle w:val="Mceitemhiddenspellword"/>
          <w:rFonts w:cs="Arial" w:ascii="Arial" w:hAnsi="Arial"/>
        </w:rPr>
        <w:t>нотариатч</w:t>
      </w:r>
      <w:r>
        <w:rPr>
          <w:rStyle w:val="Mceitemhidden"/>
          <w:rFonts w:cs="Arial" w:ascii="Arial" w:hAnsi="Arial"/>
        </w:rPr>
        <w:t xml:space="preserve"> чинь баян тарган олигарх байхгүй. Хүний ажлыг хийгээд л явж байгаа. Бусдын өмнөөс </w:t>
      </w:r>
      <w:r>
        <w:rPr>
          <w:rStyle w:val="Mceitemhiddenspellword"/>
          <w:rFonts w:cs="Arial" w:ascii="Arial" w:hAnsi="Arial"/>
        </w:rPr>
        <w:t>чичлүүлээд</w:t>
      </w:r>
      <w:r>
        <w:rPr>
          <w:rStyle w:val="Mceitemhidden"/>
          <w:rFonts w:cs="Arial" w:ascii="Arial" w:hAnsi="Arial"/>
        </w:rPr>
        <w:t xml:space="preserve"> явж байгаа. Тийм учраас энэ насны хязгаар, НӨАТ хоёроо болиорой. Үгүй бол компанийн хуульдаа хоёрхон өгүүлбэр л оруул. Дуртай юмаа хий. Тэгээд л болоо.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Хуульчийн шалгалт өгнө гэнэ. Одоо 50-</w:t>
      </w:r>
      <w:r>
        <w:rPr>
          <w:rStyle w:val="Mceitemhiddenspellword"/>
          <w:rFonts w:cs="Arial" w:ascii="Arial" w:hAnsi="Arial"/>
        </w:rPr>
        <w:t>тай</w:t>
      </w:r>
      <w:r>
        <w:rPr>
          <w:rStyle w:val="Mceitemhidden"/>
          <w:rFonts w:cs="Arial" w:ascii="Arial" w:hAnsi="Arial"/>
        </w:rPr>
        <w:t xml:space="preserve"> хүнийг хуульчийн сонгон шалгаруулалтад оруулж яах гээд байгаа юм. Бакалаврын шалгалт өгөх юм уу. Та нар тэртээ тэргүй Төрийн нарийн бичгийн шалгалт өгөхөөрөө 100 хувь авдаг. Нэг ширхэг ч англи хэлгүй мөртлөө англи хэлтэй гээд л бичдэг шүү дээ. Тийм байж өнөөдөр энэ </w:t>
      </w:r>
      <w:r>
        <w:rPr>
          <w:rStyle w:val="Mceitemhiddenspellword"/>
          <w:rFonts w:cs="Arial" w:ascii="Arial" w:hAnsi="Arial"/>
        </w:rPr>
        <w:t>нотариатчдыг</w:t>
      </w:r>
      <w:r>
        <w:rPr>
          <w:rStyle w:val="Mceitemhidden"/>
          <w:rFonts w:cs="Arial" w:ascii="Arial" w:hAnsi="Arial"/>
        </w:rPr>
        <w:t xml:space="preserve"> ингэж ялгаварлан гадуурхахаа боль оо. Би бас энэ хуулийн салбарт 20 жил явж байгаа хүн. Хуульчдаа доромжлуулахыг зөвшөөрөхгүй шүү. Хулгай хийж байгаа хүмүүс л хуульчид дургүй байдаг юм. Тийм учраас өнөөдөр та нар энэ бүгдийг бас бодооро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эдээж олон дотор алдаатай оноотой нэг хоёр хүн байхыг үгүйсгэхгүй. Гэхдээ энэ Монгол төрийн чинь эрх зүйтэй, ардчилсан, шударга улс гэдгийг харуулах гэж явахад энэ өмгөөлөгч, </w:t>
      </w:r>
      <w:r>
        <w:rPr>
          <w:rStyle w:val="Mceitemhiddenspellword"/>
          <w:rFonts w:cs="Arial" w:ascii="Arial" w:hAnsi="Arial"/>
        </w:rPr>
        <w:t>нотариатч</w:t>
      </w:r>
      <w:r>
        <w:rPr>
          <w:rStyle w:val="Mceitemhidden"/>
          <w:rFonts w:cs="Arial" w:ascii="Arial" w:hAnsi="Arial"/>
        </w:rPr>
        <w:t xml:space="preserve"> хоёр чинь гол үүрэг гүйцэтгэсэн шүү. </w:t>
      </w:r>
      <w:r>
        <w:rPr>
          <w:rStyle w:val="Mceitemhiddenspellword"/>
          <w:rFonts w:cs="Arial" w:ascii="Arial" w:hAnsi="Arial"/>
        </w:rPr>
        <w:t>Тэрнээс</w:t>
      </w:r>
      <w:r>
        <w:rPr>
          <w:rStyle w:val="Mceitemhidden"/>
          <w:rFonts w:cs="Arial" w:ascii="Arial" w:hAnsi="Arial"/>
        </w:rPr>
        <w:t xml:space="preserve"> биш та бүхэн шиг өнөөдөр төрийн ивээл доор, төрийн хайр халамжаар </w:t>
      </w:r>
      <w:r>
        <w:rPr>
          <w:rStyle w:val="Mceitemhiddenspellword"/>
          <w:rFonts w:cs="Arial" w:ascii="Arial" w:hAnsi="Arial"/>
        </w:rPr>
        <w:t>ЖДҮ</w:t>
      </w:r>
      <w:r>
        <w:rPr>
          <w:rStyle w:val="Mceitemhidden"/>
          <w:rFonts w:cs="Arial" w:ascii="Arial" w:hAnsi="Arial"/>
        </w:rPr>
        <w:t>-</w:t>
      </w:r>
      <w:r>
        <w:rPr>
          <w:rStyle w:val="Mceitemhiddenspellword"/>
          <w:rFonts w:cs="Arial" w:ascii="Arial" w:hAnsi="Arial"/>
        </w:rPr>
        <w:t>дэж</w:t>
      </w:r>
      <w:r>
        <w:rPr>
          <w:rStyle w:val="Mceitemhidden"/>
          <w:rFonts w:cs="Arial" w:ascii="Arial" w:hAnsi="Arial"/>
        </w:rPr>
        <w:t xml:space="preserve"> суугаагүй. Аргаа бараад л амьдралынхаа төлөө явж байгаа хүмүүсийг битгий ад үзээд бай гэж хэлмээр байна. Баярлал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Б.Баттөмөр гишүүн. </w:t>
      </w:r>
    </w:p>
    <w:p>
      <w:pPr>
        <w:pStyle w:val="Normal"/>
        <w:ind w:firstLine="720"/>
        <w:jc w:val="both"/>
        <w:rPr>
          <w:rFonts w:ascii="Arial" w:hAnsi="Arial" w:cs="Arial"/>
        </w:rPr>
      </w:pPr>
      <w:r>
        <w:rPr>
          <w:rStyle w:val="Mceitemhidden"/>
          <w:rFonts w:cs="Arial" w:ascii="Arial" w:hAnsi="Arial"/>
          <w:i/>
        </w:rPr>
        <w:t> </w:t>
      </w:r>
    </w:p>
    <w:p>
      <w:pPr>
        <w:pStyle w:val="Normal"/>
        <w:ind w:firstLine="720"/>
        <w:jc w:val="both"/>
        <w:rPr>
          <w:rFonts w:ascii="Arial" w:hAnsi="Arial" w:cs="Arial"/>
        </w:rPr>
      </w:pPr>
      <w:r>
        <w:rPr>
          <w:rStyle w:val="Mceitemhidden"/>
          <w:rFonts w:cs="Arial" w:ascii="Arial" w:hAnsi="Arial"/>
          <w:b/>
        </w:rPr>
        <w:t xml:space="preserve">Б.Баттөмөр: - </w:t>
      </w:r>
      <w:r>
        <w:rPr>
          <w:rStyle w:val="Mceitemhidden"/>
          <w:rFonts w:cs="Arial" w:ascii="Arial" w:hAnsi="Arial"/>
        </w:rPr>
        <w:t>Нотариатын үйл ажиллагааны ашиг олох зорилгогүй тул НӨАТ ногдуулах нь бол зөрчилдөөнтэй байгаад байгаа юм. Тийм учраас НӨАТ оногдуулах дээр бараа, ажил, үйлчилгээ НӨАТ-</w:t>
      </w:r>
      <w:r>
        <w:rPr>
          <w:rStyle w:val="Mceitemhiddenspellword"/>
          <w:rFonts w:cs="Arial" w:ascii="Arial" w:hAnsi="Arial"/>
        </w:rPr>
        <w:t>ын</w:t>
      </w:r>
      <w:r>
        <w:rPr>
          <w:rStyle w:val="Mceitemhidden"/>
          <w:rFonts w:cs="Arial" w:ascii="Arial" w:hAnsi="Arial"/>
        </w:rPr>
        <w:t xml:space="preserve"> тэр хуулиас нь хасаж өгөх ёстой гэсэн ийм саналтай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арин нотариатын үйл ажиллагаа эрхэлж байгаа аж ахуйн нэгж бол хэрэглэгчийн системтэй байгаа тэр системээрээ дамжуулаад одоо татвар тайлангаа тушаагаад явах нь зүйтэй гэсэн ийм саналтай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Нотариатын танхимыг нийтийн эрх зүйн этгээд болгож байгаа нь бол зүйтэй. Ер нь олон улсын чиг хандлагууд нь ч одоо тийм байдаг. Энэ бол бас зүйтэй орж ирж байгаа гэж ингэж бодо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Яах вэ тэр улсын бүртгэлийн байгууллагатай холбогдох чиглэлээр энэ хуульд нь маш сайн хийж өгөөд. Ер нь нотариатаар гэрчлүүлнэ гэж хүн одоо нотариатын байгууллага дээр очихгүйгээр боломжтой зүйлүүдээ шууд цахимаар хийдэг энэ систем </w:t>
      </w:r>
      <w:r>
        <w:rPr>
          <w:rStyle w:val="Mceitemhiddenspellword"/>
          <w:rFonts w:cs="Arial" w:ascii="Arial" w:hAnsi="Arial"/>
        </w:rPr>
        <w:t>рүү</w:t>
      </w:r>
      <w:r>
        <w:rPr>
          <w:rStyle w:val="Mceitemhidden"/>
          <w:rFonts w:cs="Arial" w:ascii="Arial" w:hAnsi="Arial"/>
        </w:rPr>
        <w:t xml:space="preserve"> одоо шилжих ийм шаардлагатай. Цахимаар хийдэг. </w:t>
      </w:r>
      <w:r>
        <w:rPr>
          <w:rStyle w:val="Mceitemhiddenspellword"/>
          <w:rFonts w:cs="Arial" w:ascii="Arial" w:hAnsi="Arial"/>
        </w:rPr>
        <w:t>Блокчейн</w:t>
      </w:r>
      <w:r>
        <w:rPr>
          <w:rStyle w:val="Mceitemhidden"/>
          <w:rFonts w:cs="Arial" w:ascii="Arial" w:hAnsi="Arial"/>
        </w:rPr>
        <w:t xml:space="preserve"> технологийг ашиглаж одоо тодорхой бодлогуудыг хийж байгаа юм байна. Бодлогуудыг гаргаж ирж байгаа юм. Тийм учраас энэ зүйтэй. </w:t>
      </w:r>
      <w:r>
        <w:rPr>
          <w:rStyle w:val="Mceitemhiddenspellword"/>
          <w:rFonts w:cs="Arial" w:ascii="Arial" w:hAnsi="Arial"/>
        </w:rPr>
        <w:t>Энийг</w:t>
      </w:r>
      <w:r>
        <w:rPr>
          <w:rStyle w:val="Mceitemhidden"/>
          <w:rFonts w:cs="Arial" w:ascii="Arial" w:hAnsi="Arial"/>
        </w:rPr>
        <w:t xml:space="preserve"> бол манай Хууль зүйн яамнаас дэмжиж </w:t>
      </w:r>
      <w:r>
        <w:rPr>
          <w:rStyle w:val="Mceitemhiddenspellword"/>
          <w:rFonts w:cs="Arial" w:ascii="Arial" w:hAnsi="Arial"/>
        </w:rPr>
        <w:t>энийг</w:t>
      </w:r>
      <w:r>
        <w:rPr>
          <w:rStyle w:val="Mceitemhidden"/>
          <w:rFonts w:cs="Arial" w:ascii="Arial" w:hAnsi="Arial"/>
        </w:rPr>
        <w:t xml:space="preserve"> тэр цахим болгох чиглэлд нь томоохон ажлуудыг хийх ийм шаардлага бол үүснэ. Ийм учраас энэ хууль бол зүйтэй байна. Энэ хуулийг дэмжиж цаашдаа хэлэлцүүлгийг нь хийгээд батлах нь зүйтэй гэсэн санал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За одоо санал хураалт явуулна. Гишүүд чуулганы танхимдаа орж ирээрэй. Зочид танилцу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Улсын Их Хурлын гишүүн Намсрайн Амарзаяа, Лувсангийн Энхболд нарын урилгаар Өмнөговь аймгийн Эрүүл мэнд, Нийгмийн даатгалын хэлтсийн ажилтнууд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а бүхэнд Улсын Их Хурлын гишүүдийнхээ нэрийн өмнөөс эрүүл энх, аз жаргал, хамгийн сайн сайхан бүхнийг хүсэн ерөө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Гишүүд үг хэлж дууссан. Нотариатын тухай хуульд нэмэлт, өөрчлөлт оруулах тухай хуулийн төсөл болон хамт өргөн мэдүүлсэн Аж ахуйн үйл ажиллагааны тусгай зөвшөөрлийн тухай хуульд өөрчлөлт оруулах тухай, Нэмэгдсэн өртгийн албан татварын тухай хуульд өөрчлөлт оруулах тухай, Мөнгө угаах болон терроризмыг санхүүжүүлэхтэй тэмцэх тухай хуульд нэмэлт оруулах тухай, Хуульчийн эрх зүйн байдлын тухай хуульд нэмэлт оруулах тухай, Нотариатын тухай хуульд нэмэлт, өөрчлөлт оруулах тухай хуулийг дагаж мөрдөх журмын тухай хуулийн төслүүдийг хэлэлцэх нь зүйтэй гэсэн Хууль зүйн байнгын хорооны саналын томьёоллоор санал хураалт явуул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Санал хураалтад 60 гишүүн оролцож, 39 гишүүн дэмжиж, 65.0 хувийн саналаар төслийг хэлэлцэх нь зүйтэй гэж үз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уулийн төслүүдийг хэлэлцэх нь зүйтэй гэж гишүүдийн олонх үзсэн тул төслүүдийг үзэл баримтлалын хүрээнд дэмжсэнд тооцон анхны хэлэлцүүлэгт бэлтгүүлэхээр Хууль зүйн байнгын хороонд шилжүүл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Дараагийн асуудалдаа орно. Ажлын хэсэгт баярлал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Хоёр. Монголын үндэсний олон нийтийн радио, телевизийн Үндэсний зөвлөлийн зарим гишүүнийг томилох, чөлөөлөх тухай</w:t>
      </w:r>
      <w:r>
        <w:rPr>
          <w:rStyle w:val="Mceitemhidden"/>
          <w:rFonts w:cs="Arial" w:ascii="Arial" w:hAnsi="Arial"/>
        </w:rPr>
        <w:t xml:space="preserve"> асуудлыг хэлэлцэн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лон нийтийн радио, телевизийн тухай хуулийн 21.5-д заасны дагуу Монгол Улсын Ерөнхийлөгч, Улсын Их Хурал, Засгийн газар Үндэсний зөвлөлийн гишүүнд нэр дэвшүүлэх эрхтэ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 Улсын Ерөнхийлөгчийн саналыг Ерөнхийлөгчийн Иргэний нийгэм, хүний эрхийн бодлогын зөвлөх Г.Уянга танилцуулна. Г.Уянга зөвлөхийг индэрт урь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Г.Уянга: - </w:t>
      </w:r>
      <w:r>
        <w:rPr>
          <w:rStyle w:val="Mceitemhidden"/>
          <w:rFonts w:cs="Arial" w:ascii="Arial" w:hAnsi="Arial"/>
        </w:rPr>
        <w:t xml:space="preserve">Монгол Улсын Их Хурлын дарга, эрхэм гишүүд 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лон нийтийн радио, телевизийн тухай хуулийн 21 дүгээр зүйлийн 21.5, 21.7 дахь хэсэгт заасны дагуу Олон нийтийн радио, телевизийн Үндэсний Зөвлөлийн гишүүний албан тушаалд Монгол Улсын Төрийн соёрхолт түүхч, доктор Дэмбэрэлийн </w:t>
      </w:r>
      <w:r>
        <w:rPr>
          <w:rStyle w:val="Mceitemhiddenspellword"/>
          <w:rFonts w:cs="Arial" w:ascii="Arial" w:hAnsi="Arial"/>
        </w:rPr>
        <w:t>Өлзийбаатарыг</w:t>
      </w:r>
      <w:r>
        <w:rPr>
          <w:rStyle w:val="Mceitemhidden"/>
          <w:rFonts w:cs="Arial" w:ascii="Arial" w:hAnsi="Arial"/>
        </w:rPr>
        <w:t xml:space="preserve"> томилуулахаар танилцуул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Дэмбэрэлийн </w:t>
      </w:r>
      <w:r>
        <w:rPr>
          <w:rStyle w:val="Mceitemhiddenspellword"/>
          <w:rFonts w:cs="Arial" w:ascii="Arial" w:hAnsi="Arial"/>
        </w:rPr>
        <w:t>Өлзийбаатар</w:t>
      </w:r>
      <w:r>
        <w:rPr>
          <w:rStyle w:val="Mceitemhidden"/>
          <w:rFonts w:cs="Arial" w:ascii="Arial" w:hAnsi="Arial"/>
        </w:rPr>
        <w:t xml:space="preserve"> Улаанбаатар хотод төрсөн. 59 настай. 1968-1978 онд 10 жилийн сургууль, 1978-1982 онд Монгол Улсын Их Сургуулийн түүхийн ангийг түүхч, түүхийн багш мэргэжлээр төгссөн. Түүхийн ухааны докторын зэргийг Монгол Улс дахь улс төрийн хэлмэгдүүлэлтийн гадаад хүчин зүйлс сэдвээр 1998 онд Шинжлэх Ухааны Академийн Түүхийн хүрээлэнд хамгаалсан. Ам бүл 4.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Дэмбэрэлийн </w:t>
      </w:r>
      <w:r>
        <w:rPr>
          <w:rStyle w:val="Mceitemhiddenspellword"/>
          <w:rFonts w:cs="Arial" w:ascii="Arial" w:hAnsi="Arial"/>
        </w:rPr>
        <w:t>Өлзийбаатар</w:t>
      </w:r>
      <w:r>
        <w:rPr>
          <w:rStyle w:val="Mceitemhidden"/>
          <w:rFonts w:cs="Arial" w:ascii="Arial" w:hAnsi="Arial"/>
        </w:rPr>
        <w:t xml:space="preserve"> 1982-1983 онд Баянхонгор аймгийн 10 жилийн сургуульд түүхийн багш, 1983-1984 онд Улсын төв </w:t>
      </w:r>
      <w:r>
        <w:rPr>
          <w:rStyle w:val="Mceitemhiddenspellword"/>
          <w:rFonts w:cs="Arial" w:ascii="Arial" w:hAnsi="Arial"/>
        </w:rPr>
        <w:t>архивт</w:t>
      </w:r>
      <w:r>
        <w:rPr>
          <w:rStyle w:val="Mceitemhidden"/>
          <w:rFonts w:cs="Arial" w:ascii="Arial" w:hAnsi="Arial"/>
        </w:rPr>
        <w:t xml:space="preserve"> </w:t>
      </w:r>
      <w:r>
        <w:rPr>
          <w:rStyle w:val="Mceitemhiddenspellword"/>
          <w:rFonts w:cs="Arial" w:ascii="Arial" w:hAnsi="Arial"/>
        </w:rPr>
        <w:t>архивч</w:t>
      </w:r>
      <w:r>
        <w:rPr>
          <w:rStyle w:val="Mceitemhidden"/>
          <w:rFonts w:cs="Arial" w:ascii="Arial" w:hAnsi="Arial"/>
        </w:rPr>
        <w:t xml:space="preserve">, 1984-1988 онд Нийгмийг аюулаас хамгаалах яамны дээд сургуульд багш, 1988-1990 онд Нийгмийг аюулаас хамгаалах яамны Тусгай </w:t>
      </w:r>
      <w:r>
        <w:rPr>
          <w:rStyle w:val="Mceitemhiddenspellword"/>
          <w:rFonts w:cs="Arial" w:ascii="Arial" w:hAnsi="Arial"/>
        </w:rPr>
        <w:t>архивт</w:t>
      </w:r>
      <w:r>
        <w:rPr>
          <w:rStyle w:val="Mceitemhidden"/>
          <w:rFonts w:cs="Arial" w:ascii="Arial" w:hAnsi="Arial"/>
        </w:rPr>
        <w:t xml:space="preserve"> судлаач, 1990 оны 3 сараас мөн оны 11 сар хүртэл Хотын цагдаагийн газарт төлөөлөгч, 1991-1993 онд Улсын төв </w:t>
      </w:r>
      <w:r>
        <w:rPr>
          <w:rStyle w:val="Mceitemhiddenspellword"/>
          <w:rFonts w:cs="Arial" w:ascii="Arial" w:hAnsi="Arial"/>
        </w:rPr>
        <w:t>архивт</w:t>
      </w:r>
      <w:r>
        <w:rPr>
          <w:rStyle w:val="Mceitemhidden"/>
          <w:rFonts w:cs="Arial" w:ascii="Arial" w:hAnsi="Arial"/>
        </w:rPr>
        <w:t xml:space="preserve"> дарга, 1993-1995 онд Цагаатгах ажлыг удирдан зохион байгуулах улсын </w:t>
      </w:r>
      <w:r>
        <w:rPr>
          <w:rStyle w:val="Mceitemhiddenspellword"/>
          <w:rFonts w:cs="Arial" w:ascii="Arial" w:hAnsi="Arial"/>
        </w:rPr>
        <w:t>комисст</w:t>
      </w:r>
      <w:r>
        <w:rPr>
          <w:rStyle w:val="Mceitemhidden"/>
          <w:rFonts w:cs="Arial" w:ascii="Arial" w:hAnsi="Arial"/>
        </w:rPr>
        <w:t xml:space="preserve"> судлаач, 1995-2000 онд хувиараа хөдөлмөр эрхэлж байгаад 2000-2013 онд Архивын ерөнхий газрын дарга, 2013-2014 онд Архивын ерөнхий газрын дэд дарга ба Төв архивын захирал, 2014-2016 онд Шинжлэх Ухааны Академийн Түүхийн хүрээлэнд эрдэм шинжилгээний ажилтан, 2016 оноос одоог хүртэл Монгол Улсын Их Сургуулийн Түүхийн танхимд багш, судлаачаар ажилла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лон нийтийн радио, телевизийн тухай хуулийн 21 дүгээр зүйлийн 21.4 дэх хэсэгт заасны дагуу Дэмбэрэлийн </w:t>
      </w:r>
      <w:r>
        <w:rPr>
          <w:rStyle w:val="Mceitemhiddenspellword"/>
          <w:rFonts w:cs="Arial" w:ascii="Arial" w:hAnsi="Arial"/>
        </w:rPr>
        <w:t>Өлзийбаатарыг</w:t>
      </w:r>
      <w:r>
        <w:rPr>
          <w:rStyle w:val="Mceitemhidden"/>
          <w:rFonts w:cs="Arial" w:ascii="Arial" w:hAnsi="Arial"/>
        </w:rPr>
        <w:t xml:space="preserve"> Монголын түүхч, </w:t>
      </w:r>
      <w:r>
        <w:rPr>
          <w:rStyle w:val="Mceitemhiddenspellword"/>
          <w:rFonts w:cs="Arial" w:ascii="Arial" w:hAnsi="Arial"/>
        </w:rPr>
        <w:t>архивчдын</w:t>
      </w:r>
      <w:r>
        <w:rPr>
          <w:rStyle w:val="Mceitemhidden"/>
          <w:rFonts w:cs="Arial" w:ascii="Arial" w:hAnsi="Arial"/>
        </w:rPr>
        <w:t xml:space="preserve"> Он цаг нийгэмлэгээс санал болгосныг Монгол Улсын Ерөнхийлөгч дэмжиж Монголын үндэсний олон нийтийн радио, телевизийн Үндэсний Зөвлөлийн гишүүнд нэрийг нь дэвшүүлж байна. Хэлэлцэн шийдвэрлэж өгнө үү.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Засгийн газрын саналыг Төрийн сайд, Засгийн газрын Хэрэг эрхлэх газрын дарга Л.Оюун-Эрдэнэ танилцуулна. Л.Оюун-Эрдэнэ сайдыг индэрт урь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Л.Оюун-Эрдэнэ: - </w:t>
      </w:r>
      <w:r>
        <w:rPr>
          <w:rStyle w:val="Mceitemhidden"/>
          <w:rFonts w:cs="Arial" w:ascii="Arial" w:hAnsi="Arial"/>
        </w:rPr>
        <w:t xml:space="preserve">Улсын Их Хурлын дарга, эрхэм гишүүд 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лон нийтийн радио, телевизийн тухай хуулийн 21.5-д заасны үндэслэн Засгийн газрын Хэрэг эрхлэх газарт 4 төрийн бус байгууллагаас нэр дэвшүүлж материал ирүүлснийг Монголын хэвлэл мэдээллийн бизнес эрхлэгчдийн холбоо төрийн бус байгууллагаас нэр дэвшигч Наваанпэрэнлэйн Жанцанг сонгосон болно.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Нэр дэвшигч Наваанпэрэнлэйн Жанцанг товч танилцуулбал багш, </w:t>
      </w:r>
      <w:r>
        <w:rPr>
          <w:rStyle w:val="Mceitemhiddenspellword"/>
          <w:rFonts w:cs="Arial" w:ascii="Arial" w:hAnsi="Arial"/>
        </w:rPr>
        <w:t>удирдахуйн</w:t>
      </w:r>
      <w:r>
        <w:rPr>
          <w:rStyle w:val="Mceitemhidden"/>
          <w:rFonts w:cs="Arial" w:ascii="Arial" w:hAnsi="Arial"/>
        </w:rPr>
        <w:t xml:space="preserve"> ухааны менежер, Үндсэн хуулийг анх батлалцсан хуульч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1964 онд Сүхбаатар аймгийн 10 жилийн дунд сургууль, 1972 онд Монгол Улсын Их Сургууль төгссөн. Хуульч, эрх зүйч мэргэжилтэй. 1972-1973 онд Улсын ерөнхий прокурорын газарт прокурор, 1973-1984 онд Гэмт хэргийн шалтгаан, нөхцөл судлах хүрээлэнгийн секторын эрхлэгч, мөн хүрээлэнгийн захирал, 1984-1986 онд Улсын прокурорын газрын хэлтсийн дарга, 1986-1990 онд Монгол Ардын Хувьсгалт Намын Төв хорооны хэлтсийн эрхлэгч, 1990-1992 онд Улсын Бага Хурлын гишүүн, Эрх зүйн боловсролын академийн ерөнхий захирал, 1992-2018 онд Монгол Улсын Үндсэн хуулийн цэцийн гишүүнээр 4 удаа, даргаар 2 удаа улиран сонгогдсо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 Улсын Засгийн газрын өөрийнх нь эрхэлж байгаа хүрээнд зайлшгүй одоо эрх зүйч мэргэжилтэй хүн, хуульч мэргэжилтэй хүн зайлшгүй шаардлагатай болж байгаа. Энэ утгаар нь Засгийн газар хуралдаанаараа хэлэлцээд Наваанпэрэнлэй Жанцанг танилцуулж байна. Хэлэлцэн шийдвэрлэж өгөхийг хүс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Төрийн байгуулалтын байнгын хорооны санал, дүгнэлтийг Улсын Их Хурлын гишүүн Нямаагийн Энхболд танилцуулна. Нямаагийн Энхболд гишүүнийг индэрт урь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Н.Энхболд: - </w:t>
      </w:r>
      <w:r>
        <w:rPr>
          <w:rStyle w:val="Mceitemhidden"/>
          <w:rFonts w:cs="Arial" w:ascii="Arial" w:hAnsi="Arial"/>
        </w:rPr>
        <w:t xml:space="preserve">Улсын Их Хурлын дарга, эрхэм гишүүд 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лон нийтийн радио, телевизийн тухай хуулийн 21 дүгээр зүйлд заасны дагуу Монголын үндэсний олон нийтийн радио, телевизийн Үндэсний Зөвлөлийн гишүүнээс чөлөөлөх, гишүүнээр томилох асуудлыг Төрийн байгуулалтын байнгын хороо 2019 оны 4 сарын 19-ний өдрийн хуралдаанаараа хэлэлц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Тус зөвлөлийн 4 гишүүний бүрэн эрхийн хугацаа дуусахаар болж нэг гишүүнийг хуульд заасан үндэслэлээр эргүүлэн татаж байгаа юм. Эдгээр 5 гишүүний 3-</w:t>
      </w:r>
      <w:r>
        <w:rPr>
          <w:rStyle w:val="Mceitemhiddenspellword"/>
          <w:rFonts w:cs="Arial" w:ascii="Arial" w:hAnsi="Arial"/>
        </w:rPr>
        <w:t>ыг</w:t>
      </w:r>
      <w:r>
        <w:rPr>
          <w:rStyle w:val="Mceitemhidden"/>
          <w:rFonts w:cs="Arial" w:ascii="Arial" w:hAnsi="Arial"/>
        </w:rPr>
        <w:t xml:space="preserve"> Улсын Их Хурлаас Монгол Улсын Ерөнхийлөгчөөс болон Засгийн газраас тус бүр нэгийг нэр дэвшүүлэн томилсон байса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лон нийтийн радио, телевизийн тухай хуулийн 21 дүгээр зүйлийн 21.6-д заасны дагуу эрх зүй, гадаад харилцаа, сэтгүүл зүй, эрүүл мэнд, боловсрол, биеийн тамир, спорт, байгаль орчин, хөдөлмөр нийгмийн хамгааллын чиглэлийн үйл ажиллагаа явуулдаг төрийн бус байгууллагуудаас тухайн чиглэлээр мэргэшсэн хүний нэрийг Олон нийтийн радио, телевизийн Үндэсний зөвлөлийн гишүүнд нэр дэвшүүлэх саналаа Улсын Их Хуралд ирүүлэхийг хэвлэл мэдээллийн </w:t>
      </w:r>
      <w:r>
        <w:rPr>
          <w:rStyle w:val="Mceitemhiddenspellword"/>
          <w:rFonts w:cs="Arial" w:ascii="Arial" w:hAnsi="Arial"/>
        </w:rPr>
        <w:t>хэрэгслэлээр</w:t>
      </w:r>
      <w:r>
        <w:rPr>
          <w:rStyle w:val="Mceitemhidden"/>
          <w:rFonts w:cs="Arial" w:ascii="Arial" w:hAnsi="Arial"/>
        </w:rPr>
        <w:t xml:space="preserve"> сурталчлах ажлыг Төрийн байгуулалтын байнгын хорооноос зохион байгуулж ирүүлсэн саналуудыг нэгтгэн чуулганы хуралдаанаар хэлэлцүүлэх бэлтгэлийг хангаж ажиллал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Улсын Их Хуралд төрийн бус 20 байгууллагаас тус бүр нэг хүнийг Олон нийтийн радио, телевизийн Үндэсний Зөвлөлийн гишүүнд нэр дэвшүүлэх санал ирүүлсэ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Төрийн байгуулалтын байнгын хорооны хуралдаанаар дээрх санал болгосон хүмүүсээс Монголын үндэсний олон нийтийн радио, телевизийн Үндэсний Зөвлөлийн гишүүнд нэр дэвшүүлэх саналыг нууц санал хураалтаар саналын хуудсаар авахад С.</w:t>
      </w:r>
      <w:r>
        <w:rPr>
          <w:rStyle w:val="Mceitemhiddenspellword"/>
          <w:rFonts w:cs="Arial" w:ascii="Arial" w:hAnsi="Arial"/>
        </w:rPr>
        <w:t>Алтанцэцэг</w:t>
      </w:r>
      <w:r>
        <w:rPr>
          <w:rStyle w:val="Mceitemhidden"/>
          <w:rFonts w:cs="Arial" w:ascii="Arial" w:hAnsi="Arial"/>
        </w:rPr>
        <w:t xml:space="preserve">, В.Бат-Эрдэнэ, Д.Батсүх нар хамгийн олон санал авсан болно.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Иймд С.</w:t>
      </w:r>
      <w:r>
        <w:rPr>
          <w:rStyle w:val="Mceitemhiddenspellword"/>
          <w:rFonts w:cs="Arial" w:ascii="Arial" w:hAnsi="Arial"/>
        </w:rPr>
        <w:t>Алтанцэцэг</w:t>
      </w:r>
      <w:r>
        <w:rPr>
          <w:rStyle w:val="Mceitemhidden"/>
          <w:rFonts w:cs="Arial" w:ascii="Arial" w:hAnsi="Arial"/>
        </w:rPr>
        <w:t xml:space="preserve">, В.Бат-Эрдэнэ, Д.Батсүх нарыг Монголын үндэсний олон нийтийн радио, телевизийн Үндэсний Зөвлөлийн гишүүнээр томилуулахыг дэмжих санал хураалт нэр дэвшигч тус бүрээр явуулахад гишүүдийн олонх дэмжсэн болно.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Монголын үндэсний олон нийтийн радио, телевизийн Үндэсний Зөвлөлийн гишүүнд Монгол Улсын Ерөнхийлөгчөөс Д.</w:t>
      </w:r>
      <w:r>
        <w:rPr>
          <w:rStyle w:val="Mceitemhiddenspellword"/>
          <w:rFonts w:cs="Arial" w:ascii="Arial" w:hAnsi="Arial"/>
        </w:rPr>
        <w:t>Өлзийбаатарыг</w:t>
      </w:r>
      <w:r>
        <w:rPr>
          <w:rStyle w:val="Mceitemhidden"/>
          <w:rFonts w:cs="Arial" w:ascii="Arial" w:hAnsi="Arial"/>
        </w:rPr>
        <w:t xml:space="preserve">, Монгол Улсын Засгийн газраас Н.Жанцан нарын нэр дэвшүүлсэн байсан. Эдгээр нэр дэвшигчдийг Монголын үндэсний олон нийтийн радио, телевизийн Үндэсний Зөвлөлийн гишүүнээр томилуулах саналыг Байнгын хорооны хуралдаанд оролцсон гишүүдийн олонх нь дэмж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Хуульд заасан үндэслэлээр бүрэн эрхийн хугацаа нь дуусгавар болсон А.</w:t>
      </w:r>
      <w:r>
        <w:rPr>
          <w:rStyle w:val="Mceitemhiddenspellword"/>
          <w:rFonts w:cs="Arial" w:ascii="Arial" w:hAnsi="Arial"/>
        </w:rPr>
        <w:t>Арман</w:t>
      </w:r>
      <w:r>
        <w:rPr>
          <w:rStyle w:val="Mceitemhidden"/>
          <w:rFonts w:cs="Arial" w:ascii="Arial" w:hAnsi="Arial"/>
        </w:rPr>
        <w:t>, Л.Пүрэвдорж, Д.Гоошоохүү, С.Мягмар, С.</w:t>
      </w:r>
      <w:r>
        <w:rPr>
          <w:rStyle w:val="Mceitemhiddenspellword"/>
          <w:rFonts w:cs="Arial" w:ascii="Arial" w:hAnsi="Arial"/>
        </w:rPr>
        <w:t>Санасэр</w:t>
      </w:r>
      <w:r>
        <w:rPr>
          <w:rStyle w:val="Mceitemhidden"/>
          <w:rFonts w:cs="Arial" w:ascii="Arial" w:hAnsi="Arial"/>
        </w:rPr>
        <w:t xml:space="preserve"> нарыг Олон нийтийн радио, телевизийн Үндэсний Зөвлөлийн гишүүнээс чөлөөлөх нь зүйтэй гэж үз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Хэлэлцүүлгийн үеэр Улсын Их Хурлын гишүүн Д.Эрдэнэбат, нэр дэвшигч Д.</w:t>
      </w:r>
      <w:r>
        <w:rPr>
          <w:rStyle w:val="Mceitemhiddenspellword"/>
          <w:rFonts w:cs="Arial" w:ascii="Arial" w:hAnsi="Arial"/>
        </w:rPr>
        <w:t>Өлзийбаатар</w:t>
      </w:r>
      <w:r>
        <w:rPr>
          <w:rStyle w:val="Mceitemhidden"/>
          <w:rFonts w:cs="Arial" w:ascii="Arial" w:hAnsi="Arial"/>
        </w:rPr>
        <w:t xml:space="preserve">, Н.Жанцан нараас асуулт асууж, хариулт авсан болно.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Нэр дэвшигчийн танилцуулга болон холбогдох материалуудыг Та бүхэнд тараасан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ын үндэсний олон нийтийн радио, телевизийн Үндэсний Зөвлөлийн гишүүнээс чөлөөлөх, гишүүнээр томилох тухай Улсын Их Хурлын тогтоолын төслийг дэмжиж нэгдсэн хуралдаанд оруулж хэлэлцүүлэх нь зүйтэй гэж Байнгын хорооны хуралдаанд оролцсон гишүүдийн олонх үзсэ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Улсын Их Хурлын эрхэм гишүүд 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ын үндэсний олон нийтийн радио, телевизийн Үндэсний Зөвлөлийн гишүүнээс чөлөөлөх, гишүүнээр томилох асуудлаар Төрийн байгуулалтын байнгын хорооны санал, дүгнэлтийг хэлэлцэн шийдвэрлэж өгөхийг Та бүхнээс хүс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Анхаарал тавьсанд баярлал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Байнгын хорооны санал, дүгнэлт болон эрх бүхий албан тушаалтны санал, нэр дэвшигчээс асуух асуулт гишүүн байна уу? Д.</w:t>
      </w:r>
      <w:r>
        <w:rPr>
          <w:rStyle w:val="Mceitemhiddenspellword"/>
          <w:rFonts w:cs="Arial" w:ascii="Arial" w:hAnsi="Arial"/>
        </w:rPr>
        <w:t>Оюунхорол</w:t>
      </w:r>
      <w:r>
        <w:rPr>
          <w:rStyle w:val="Mceitemhidden"/>
          <w:rFonts w:cs="Arial" w:ascii="Arial" w:hAnsi="Arial"/>
        </w:rPr>
        <w:t xml:space="preserve"> гишүүнээр тасаллаа. Ж.Ганбаатар гишүүн асуулт асуу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Ж.Ганбаатар: - </w:t>
      </w:r>
      <w:r>
        <w:rPr>
          <w:rStyle w:val="Mceitemhidden"/>
          <w:rFonts w:cs="Arial" w:ascii="Arial" w:hAnsi="Arial"/>
        </w:rPr>
        <w:t xml:space="preserve">За энэ нэр дэвшигчдийг одоо дэмжиж байгаа гэдгээ хэлье. Зүгээр би сонсоод л байгаа болохоос тэр нэг дарга нарын Байнгын хороонд байдаггүй учраас би сайн мэдэхгүй байгаа. Тийм учраас би дэмжиж байгаа гэдгийгээ хэл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Би зүгээр Үндэсний телевизээр гарч байгаа мэдээллүүдийг харахаар энэ улс төрийн мэдээлэл болоод дарга нарыг магтан дуулсан мэдээллүүд маш их гардаг. Маш их гардаг. Эсвэл одоо телевизээр гарч байгаа мэдээллүүд дээр тийм байгууллагыг ингэж хаалаа. Тийм байгууллага ийм алдаа гаргасан учраас мэргэжлийн хяналтын байгууллага ийм ийм байгууллагууд очиж энэ байгууллагын ажлыг зогсоолоо гэсэн ийм мэдээллүүд их гарда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Би нэр дэвшигч нараас бүгдээс нь асууж байгаа шүү гэдгийг хэлье. Тэгээд энэ мэдээллүүд чинь өөрөө нийгэмд ерөөсөө бүтээлч хүмүүсийн сэтгэлгээг хааж байна гэж би үзэж байгаа. Ерөөсөө дарга болох л чухам юм байна. Аж ахуй эрхэлбэл одоо ийм ийм том дарамтад ордог юм байна гэсэн мэдээллийг хэт их нийгэмд өгч байна гэж үзэж байгаа. </w:t>
      </w:r>
      <w:r>
        <w:rPr>
          <w:rStyle w:val="Mceitemhiddenspellword"/>
          <w:rFonts w:cs="Arial" w:ascii="Arial" w:hAnsi="Arial"/>
        </w:rPr>
        <w:t>Энэний</w:t>
      </w:r>
      <w:r>
        <w:rPr>
          <w:rStyle w:val="Mceitemhidden"/>
          <w:rFonts w:cs="Arial" w:ascii="Arial" w:hAnsi="Arial"/>
        </w:rPr>
        <w:t xml:space="preserve"> дараа яригдах гэж байгаа Усны тухай хууль дээр ч гэсэн энэ үзэл бодол нэвт явсан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би та бүхнээс нэг зүйлийг асууя. За энэ одоо Үндэсний телевизээр улс төрийн мэдээлэл их байна уу, жижиг, дунд бизнесийн сурталчилсан мэдээлэл их байна уу? Та яг юу гэж бодож байна вэ? Эсвэл миний үзэл бодол буруу байна уу? Ж.Ганбаатар гишүүн ээ, та шинэ сонгогдсон гишүүн буруу бодож байна гэвэл би бас хүлээгээд авна л д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Үндэсний телевиз төсвөөс мөнгийг нь төлж байгаа учраас одоо нэг талыг барьсан мэдээллүүдийг бол хэт их байна гэж би үзэж байгаа. Тэр дарга томилогдох, дарга халагдах, дарга одоо нэг албан байгууллага дээр очоод юм хийх одоо нэг их тийм одоо нийгэмд тийм сонин зүйл бол биш байх гэж би ойлго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нэ зүйл дээр ямар засвар хийх вэ. Ямар өөрчлөлт хийх вэ? Нийгмийг яаж бүтээлч болгох вэ? Тойрч суучхаад одоо ийм дарга болъё. Тийм сайдтай очиж ийм зүйлийг ярья биш. Ийм нэг бизнесийг эхлүүлье гэж ярьдаг нийгмийг, тийм үеийг бүтээх ёстой байна. Улс орныг зөв тойрогт оруулах хэрэгтэй байна. Түүнээс биш бүгдээрээ </w:t>
      </w:r>
      <w:r>
        <w:rPr>
          <w:rStyle w:val="Mceitemhiddenspellword"/>
          <w:rFonts w:cs="Arial" w:ascii="Arial" w:hAnsi="Arial"/>
        </w:rPr>
        <w:t>тэрний</w:t>
      </w:r>
      <w:r>
        <w:rPr>
          <w:rStyle w:val="Mceitemhidden"/>
          <w:rFonts w:cs="Arial" w:ascii="Arial" w:hAnsi="Arial"/>
        </w:rPr>
        <w:t xml:space="preserve"> төлөө тэмцье. Ингэж гарч гадаа гудамжинд жагсъя, эсвэл энэ даргыг буулгаж хаяя. Ийм зүйл чинь телевизээр явуулж байгаа нэвтрүүлгүүдийг хараад хүмүүс ийм, хүүхдүүд ийм болоод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Бид ийм бизнес хийе. </w:t>
      </w:r>
      <w:r>
        <w:rPr>
          <w:rStyle w:val="Mceitemhiddenspellword"/>
          <w:rFonts w:cs="Arial" w:ascii="Arial" w:hAnsi="Arial"/>
        </w:rPr>
        <w:t>Энийг</w:t>
      </w:r>
      <w:r>
        <w:rPr>
          <w:rStyle w:val="Mceitemhidden"/>
          <w:rFonts w:cs="Arial" w:ascii="Arial" w:hAnsi="Arial"/>
        </w:rPr>
        <w:t xml:space="preserve"> хийвэл бид нарт ийм амжилттай болох нь. Ийм зүйлд одоо бид анхаарлаа хандуулъя. Одоо тэр том том…/минут дууса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80 дугаар микрофоныг өгье. Д.</w:t>
      </w:r>
      <w:r>
        <w:rPr>
          <w:rStyle w:val="Mceitemhiddenspellword"/>
          <w:rFonts w:cs="Arial" w:ascii="Arial" w:hAnsi="Arial"/>
        </w:rPr>
        <w:t>Өлзийбаатар</w:t>
      </w:r>
      <w:r>
        <w:rPr>
          <w:rStyle w:val="Mceitemhidden"/>
          <w:rFonts w:cs="Arial" w:ascii="Arial" w:hAnsi="Arial"/>
        </w:rPr>
        <w:t xml:space="preserve"> доктор төлөөлөөд </w:t>
      </w:r>
      <w:r>
        <w:rPr>
          <w:rStyle w:val="Mceitemhiddenspellword"/>
          <w:rFonts w:cs="Arial" w:ascii="Arial" w:hAnsi="Arial"/>
        </w:rPr>
        <w:t>хариулчихья</w:t>
      </w:r>
      <w:r>
        <w:rPr>
          <w:rStyle w:val="Mceitemhidden"/>
          <w:rFonts w:cs="Arial" w:ascii="Arial" w:hAnsi="Arial"/>
        </w:rPr>
        <w:t xml:space="preserve">.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Д.</w:t>
      </w:r>
      <w:r>
        <w:rPr>
          <w:rStyle w:val="Mceitemhiddenspellword"/>
          <w:rFonts w:cs="Arial" w:ascii="Arial" w:hAnsi="Arial"/>
          <w:b/>
        </w:rPr>
        <w:t>Өлзийбаатар</w:t>
      </w:r>
      <w:r>
        <w:rPr>
          <w:rStyle w:val="Mceitemhidden"/>
          <w:rFonts w:cs="Arial" w:ascii="Arial" w:hAnsi="Arial"/>
          <w:b/>
        </w:rPr>
        <w:t xml:space="preserve">: - </w:t>
      </w:r>
      <w:r>
        <w:rPr>
          <w:rStyle w:val="Mceitemhidden"/>
          <w:rFonts w:cs="Arial" w:ascii="Arial" w:hAnsi="Arial"/>
        </w:rPr>
        <w:t>Д.</w:t>
      </w:r>
      <w:r>
        <w:rPr>
          <w:rStyle w:val="Mceitemhiddenspellword"/>
          <w:rFonts w:cs="Arial" w:ascii="Arial" w:hAnsi="Arial"/>
        </w:rPr>
        <w:t>Өлзийбаатар</w:t>
      </w:r>
      <w:r>
        <w:rPr>
          <w:rStyle w:val="Mceitemhidden"/>
          <w:rFonts w:cs="Arial" w:ascii="Arial" w:hAnsi="Arial"/>
        </w:rPr>
        <w:t xml:space="preserve"> гэж хүн байна, би. Тэгээд Ж.Ганбаатар гишүүний ярьж байгаа зүйлтэй би санал нэг байдаг. Монголын Үндэсний Телевиз бол соён гэгээрэл, танин мэдэхүй, хүмүүсийн сэтгэл зүйд нийгмийн зөв </w:t>
      </w:r>
      <w:r>
        <w:rPr>
          <w:rStyle w:val="Mceitemhiddenspellword"/>
          <w:rFonts w:cs="Arial" w:ascii="Arial" w:hAnsi="Arial"/>
        </w:rPr>
        <w:t>төлөвшил</w:t>
      </w:r>
      <w:r>
        <w:rPr>
          <w:rStyle w:val="Mceitemhidden"/>
          <w:rFonts w:cs="Arial" w:ascii="Arial" w:hAnsi="Arial"/>
        </w:rPr>
        <w:t xml:space="preserve"> олгоход чиглэсэн ийм бодлоготой үйл ажиллагаа явуулж байх газраа гэж боддог. Тэгээд бас энэ чиглэлээр та бүхний итгэлийг, хэлж байгаа зүйлийг тусган авч ажиллана гэж бодо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Ж.Ганбаатар гишүүн тодруулах уу? 1 минут.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Ж.Ганбаатар: - </w:t>
      </w:r>
      <w:r>
        <w:rPr>
          <w:rStyle w:val="Mceitemhidden"/>
          <w:rFonts w:cs="Arial" w:ascii="Arial" w:hAnsi="Arial"/>
        </w:rPr>
        <w:t xml:space="preserve">Төлөөлөл болгоод л хариулчхаж байгаа юм байна гэж ойлголоо шүү дээ. Тийм ээ. Бүгдээрээ тийм үзэл бодолтой байгаа юм байна гэж ойлголоо.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а тэгээд баярлалаа. Тэгээд тэрийгээ бас зарчим болгоорой гэж би хүсэж байна. Тийм байгаасай гэж хүсэж байна. Би л лав одоо Үндэсний телевиз </w:t>
      </w:r>
      <w:r>
        <w:rPr>
          <w:rStyle w:val="Mceitemhiddenspellword"/>
          <w:rFonts w:cs="Arial" w:ascii="Arial" w:hAnsi="Arial"/>
        </w:rPr>
        <w:t>рүү</w:t>
      </w:r>
      <w:r>
        <w:rPr>
          <w:rStyle w:val="Mceitemhidden"/>
          <w:rFonts w:cs="Arial" w:ascii="Arial" w:hAnsi="Arial"/>
        </w:rPr>
        <w:t xml:space="preserve"> намайг гаргаад өгөөч гэж хэзээ ч ярьж байгаагүй. Тийм биш байгаасай л гэж хүсэж байгаа шүү дээ. Тийм 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дээ соён гэгээрүүлнэ гэдэг чиглэл </w:t>
      </w:r>
      <w:r>
        <w:rPr>
          <w:rStyle w:val="Mceitemhiddenspellword"/>
          <w:rFonts w:cs="Arial" w:ascii="Arial" w:hAnsi="Arial"/>
        </w:rPr>
        <w:t>рүүгээ</w:t>
      </w:r>
      <w:r>
        <w:rPr>
          <w:rStyle w:val="Mceitemhidden"/>
          <w:rFonts w:cs="Arial" w:ascii="Arial" w:hAnsi="Arial"/>
        </w:rPr>
        <w:t xml:space="preserve"> яваад одоо нөгөө наймаачин, дамын наймаачин гэдэг утгаараа энэ жижиг, дунд бизнесүүдийг битгий орхигдуулчихаарай гэж би бодож байгаа шүү. Энэ үзэл бодлоо мартаарай гэж. Худалдаа хийдэг хүмүүс юм уу, жижиг бизнес эрхэлдэг хүмүүсийг одоо ялгаварлан гадуурхдаг. Энэ одоо нэг хувийн компанийн нөхөр байгаа. Энэ хэрэггүй. Тэнцвэртэй байдлаар асуудалд хандаара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р одоо Японы телевиз, Германы телевизүүдийн. Одоо нэрийг нь дурдаад яах вэ. Үлгэр жишээ аваарай гэж та бүхнээс хүсье. Баярлалаа. Асуулт биш үг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Ж.Ганбаатар гишүүн үг хэллээ. О.</w:t>
      </w:r>
      <w:r>
        <w:rPr>
          <w:rStyle w:val="Mceitemhiddenspellword"/>
          <w:rFonts w:cs="Arial" w:ascii="Arial" w:hAnsi="Arial"/>
        </w:rPr>
        <w:t>Баасанхүү</w:t>
      </w:r>
      <w:r>
        <w:rPr>
          <w:rStyle w:val="Mceitemhidden"/>
          <w:rFonts w:cs="Arial" w:ascii="Arial" w:hAnsi="Arial"/>
        </w:rPr>
        <w:t xml:space="preserve"> гишүүн асуултаа асуу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О.</w:t>
      </w:r>
      <w:r>
        <w:rPr>
          <w:rStyle w:val="Mceitemhiddenspellword"/>
          <w:rFonts w:cs="Arial" w:ascii="Arial" w:hAnsi="Arial"/>
          <w:b/>
        </w:rPr>
        <w:t>Баасанхүү</w:t>
      </w:r>
      <w:r>
        <w:rPr>
          <w:rStyle w:val="Mceitemhidden"/>
          <w:rFonts w:cs="Arial" w:ascii="Arial" w:hAnsi="Arial"/>
          <w:b/>
        </w:rPr>
        <w:t xml:space="preserve">: - </w:t>
      </w:r>
      <w:r>
        <w:rPr>
          <w:rStyle w:val="Mceitemhidden"/>
          <w:rFonts w:cs="Arial" w:ascii="Arial" w:hAnsi="Arial"/>
        </w:rPr>
        <w:t xml:space="preserve">За за. Манайх чинь Ерөнхийлөгчийн засагтай болчихсон. Мэдэгдэж байна мэдэгдэж байна. Тамгын дарга нь байхгүй. Дэд дарга нь байхгүй. Нийгмийн бодлогын зөвлөх байхгүй. Тэгээд Хүний эрхийн зөвлөх танилцуулга оруулж ирж байгаа. Засаглалын хэлбэр шилжсэнд баяр хүргэе. Манай 49 бол хүчтэй байна. Тий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Би одоо тэгэхээр энэ гол асуулт гээд байгаа зүйл бараг Ж.Ганбаатар гишүүнтэй адил даа. Ер нь бол энэ улс орныг чинь уул уурхай, мөнгө төгрөг аврахгүй ёс суртахуун аварна гээд байгаа шүү дээ. Ёс суртахуун. Тэрийг бол бүр С.Нарангэрэл доктор хэлсэн байгаа. Энэ Үндэсний телевизээр энэ ёс зүй, ёс суртахуунтай холбоотой жаахан юм гаргамаар байна. Сая бүр ялангуяа энэ гэр бүлийн ёс зүй гэдгийг бол нэлээн их бэхжүүлмээр байгаа юм. Тэгэхгүй болохоор өнөөдөр ямар зовлонтой асуудал үүсээд байгаа вэ гэвэл жишээлбэл Улаанбаатарт гэхэд жилд 2500 хүн гэр бүлээсээ салсан. Манай Эрдэнэтэд 198 хүн гэр бүлээсээ салсан байна. Нэг жилд.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нэ гэр бүлийн үнэ цэнийг оруулсан нэвтрүүлгийн талаар гэдэг юм уу бодлого оруулах талаар бодолцоорой гэдгийг би тийм зөвлөмж гэдэг юм уу, санал хэлмээр байгаа юм. Манай энэ Их Хурлын цагийг жаахан багасгамаар байна. Одоо сүүлийн үед </w:t>
      </w:r>
      <w:r>
        <w:rPr>
          <w:rStyle w:val="Mceitemhiddenspellword"/>
          <w:rFonts w:cs="Arial" w:ascii="Arial" w:hAnsi="Arial"/>
        </w:rPr>
        <w:t>пэ</w:t>
      </w:r>
      <w:r>
        <w:rPr>
          <w:rStyle w:val="Mceitemhidden"/>
          <w:rFonts w:cs="Arial" w:ascii="Arial" w:hAnsi="Arial"/>
        </w:rPr>
        <w:t xml:space="preserve">, </w:t>
      </w:r>
      <w:r>
        <w:rPr>
          <w:rStyle w:val="Mceitemhiddenspellword"/>
          <w:rFonts w:cs="Arial" w:ascii="Arial" w:hAnsi="Arial"/>
        </w:rPr>
        <w:t>па</w:t>
      </w:r>
      <w:r>
        <w:rPr>
          <w:rStyle w:val="Mceitemhidden"/>
          <w:rFonts w:cs="Arial" w:ascii="Arial" w:hAnsi="Arial"/>
        </w:rPr>
        <w:t xml:space="preserve">-гаар дууддаг болсон шүү дээ. Соёлтой нийгэмд бол тиймэрхүү юмнуудыг дон гээд нэг хөгжим шиг гэдэг юм уу нэг дохио өгөөд тэр үгүүдийг нь хасаад байдаг юм. Манайх чинь ирээ цээргүй тэгээд ардын баатрууд болгосон. Хулгайч хүмүүс чинь хулгайн үгээр л ярина шүү дээ. Хулгайч нарын үг чинь хулгайн үгээрээ л, хулгайч нарынхаа үгээр л ярина шүү дээ. Тэрийг нь гаргаад байх юм. Тэр дээр нь бас нэг </w:t>
      </w:r>
      <w:r>
        <w:rPr>
          <w:rStyle w:val="Mceitemhiddenspellword"/>
          <w:rFonts w:cs="Arial" w:ascii="Arial" w:hAnsi="Arial"/>
        </w:rPr>
        <w:t>акцент</w:t>
      </w:r>
      <w:r>
        <w:rPr>
          <w:rStyle w:val="Mceitemhidden"/>
          <w:rFonts w:cs="Arial" w:ascii="Arial" w:hAnsi="Arial"/>
        </w:rPr>
        <w:t xml:space="preserve"> өгвөл зүгээр байна. Тэгэхгүй бол нөгөө насаараа хулгай хийчихсэн хүмүүс чинь их зовлонтой л доо. Зарим нь бүр </w:t>
      </w:r>
      <w:r>
        <w:rPr>
          <w:rStyle w:val="Mceitemhiddenspellword"/>
          <w:rFonts w:cs="Arial" w:ascii="Arial" w:hAnsi="Arial"/>
        </w:rPr>
        <w:t>төмсгөх</w:t>
      </w:r>
      <w:r>
        <w:rPr>
          <w:rStyle w:val="Mceitemhidden"/>
          <w:rFonts w:cs="Arial" w:ascii="Arial" w:hAnsi="Arial"/>
        </w:rPr>
        <w:t xml:space="preserve"> гэх үгийг бол одоо эрхтэн гэдэг үгээр солихоо больсон. Ерөнхийлөгчийн цуглуулга гэдэг үгээр орлуулж ярьдаг болсон. Тэгээд бяц төмсгөдүүлэх гэж байгаа хүн чинь бүр амь нь давчдаад чанга чанга орилдог болсон байна </w:t>
      </w:r>
      <w:r>
        <w:rPr>
          <w:rStyle w:val="Mceitemhiddenspellword"/>
          <w:rFonts w:cs="Arial" w:ascii="Arial" w:hAnsi="Arial"/>
        </w:rPr>
        <w:t>лээ</w:t>
      </w:r>
      <w:r>
        <w:rPr>
          <w:rStyle w:val="Mceitemhidden"/>
          <w:rFonts w:cs="Arial" w:ascii="Arial" w:hAnsi="Arial"/>
        </w:rPr>
        <w:t xml:space="preserve">.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эрхүү хүмүүсийг одоо жаахан энэ Үндэсний телевизээр гаргахдаа жаахан болгоомжтой гаргамаар байна. Шулуухан хэлэхэд танай нам ч байна, хуучин Ардчилсан намын нөхдүүд ч байна. Тэрийг их </w:t>
      </w:r>
      <w:r>
        <w:rPr>
          <w:rStyle w:val="Mceitemhiddenspellword"/>
          <w:rFonts w:cs="Arial" w:ascii="Arial" w:hAnsi="Arial"/>
        </w:rPr>
        <w:t>анхаараачээ</w:t>
      </w:r>
      <w:r>
        <w:rPr>
          <w:rStyle w:val="Mceitemhidden"/>
          <w:rFonts w:cs="Arial" w:ascii="Arial" w:hAnsi="Arial"/>
        </w:rPr>
        <w:t xml:space="preserve"> гэж хэлмээр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За тэгээд түүхч хүн ирсэнд би их баяртай байна. Д.</w:t>
      </w:r>
      <w:r>
        <w:rPr>
          <w:rStyle w:val="Mceitemhiddenspellword"/>
          <w:rFonts w:cs="Arial" w:ascii="Arial" w:hAnsi="Arial"/>
        </w:rPr>
        <w:t>Өлзийбаатар</w:t>
      </w:r>
      <w:r>
        <w:rPr>
          <w:rStyle w:val="Mceitemhidden"/>
          <w:rFonts w:cs="Arial" w:ascii="Arial" w:hAnsi="Arial"/>
        </w:rPr>
        <w:t xml:space="preserve"> доктороо. Энэ жаахан уламжлалын юм гаргах дээр анхаармаар байна. Түүхэн. Тэгэхдээ үнэн түүхийг. Одоо юу яасан, магтан дуулсан түүх бол хэрэггүй шүү дээ. Тийм. Намын түүх хэрэггүй. Жинхэнэ Монголын түүх хэрэгтэй байна. Тэр дээр хүүхдүүдэд тэр анхаарсан. Хүүхдийн инээмсэглэл чинь гэр бүлийн аз жаргал болно гээд байгаа шүү дээ. Тэд нарыг баярлуулсан юм гаргаж </w:t>
      </w:r>
      <w:r>
        <w:rPr>
          <w:rStyle w:val="Mceitemhiddenspellword"/>
          <w:rFonts w:cs="Arial" w:ascii="Arial" w:hAnsi="Arial"/>
        </w:rPr>
        <w:t>өгөөчээ</w:t>
      </w:r>
      <w:r>
        <w:rPr>
          <w:rStyle w:val="Mceitemhidden"/>
          <w:rFonts w:cs="Arial" w:ascii="Arial" w:hAnsi="Arial"/>
        </w:rPr>
        <w:t xml:space="preserve">.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Дээрээс нь энэ ярианы цаг бүх телевиз дээр дэндүү их байна. </w:t>
      </w:r>
      <w:r>
        <w:rPr>
          <w:rStyle w:val="Mceitemhiddenspellword"/>
          <w:rFonts w:cs="Arial" w:ascii="Arial" w:hAnsi="Arial"/>
        </w:rPr>
        <w:t>Энийг</w:t>
      </w:r>
      <w:r>
        <w:rPr>
          <w:rStyle w:val="Mceitemhidden"/>
          <w:rFonts w:cs="Arial" w:ascii="Arial" w:hAnsi="Arial"/>
        </w:rPr>
        <w:t xml:space="preserve"> та нар бас бодолцоно уу. Бүгд ухаантай. Яриад л байх юм, яриад л байх юм, яриад л байх юм. Нэг сэтгүүлч гараад яриад л байх юм, яриад л байх юм. Нэг интертейментийн цагийг бас нэмж өгмөөр байна. Тийм зүйлүүдийг хэлмээр байна. Надад асуулт алг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О.</w:t>
      </w:r>
      <w:r>
        <w:rPr>
          <w:rStyle w:val="Mceitemhiddenspellword"/>
          <w:rFonts w:cs="Arial" w:ascii="Arial" w:hAnsi="Arial"/>
        </w:rPr>
        <w:t>Баасанхүү</w:t>
      </w:r>
      <w:r>
        <w:rPr>
          <w:rStyle w:val="Mceitemhidden"/>
          <w:rFonts w:cs="Arial" w:ascii="Arial" w:hAnsi="Arial"/>
        </w:rPr>
        <w:t xml:space="preserve"> гишүүн үг хэлж, сургаал хайрлалаа. Одоо М.Оюунчимэг гишүүн асуулт асуу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М.Оюунчимэг: - </w:t>
      </w:r>
      <w:r>
        <w:rPr>
          <w:rStyle w:val="Mceitemhidden"/>
          <w:rFonts w:cs="Arial" w:ascii="Arial" w:hAnsi="Arial"/>
        </w:rPr>
        <w:t xml:space="preserve">За ингээд Үндэсний зөвлөлд ноён нуруутай, бас </w:t>
      </w:r>
      <w:r>
        <w:rPr>
          <w:rStyle w:val="Mceitemhiddenspellword"/>
          <w:rFonts w:cs="Arial" w:ascii="Arial" w:hAnsi="Arial"/>
        </w:rPr>
        <w:t>тулхтай</w:t>
      </w:r>
      <w:r>
        <w:rPr>
          <w:rStyle w:val="Mceitemhidden"/>
          <w:rFonts w:cs="Arial" w:ascii="Arial" w:hAnsi="Arial"/>
        </w:rPr>
        <w:t xml:space="preserve"> хүмүүс орж ирж байгаад би талархаж байна. Энэ 5 хүнийг дэмжи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би бас энэ халуун тогооноос гарсан. Бас энд ажиллаж байсан хүний хувьд Үндэсний зөвлөл, энэ Монголын үндэсний олон нийтийн радио, телевиз гээд энэ олон нийтийн гэдэг тодотголтой энэ сайхан байгууллагыг бас нэг биеэ даасан хараат хөгжих, улс үндэстний хар </w:t>
      </w:r>
      <w:r>
        <w:rPr>
          <w:rStyle w:val="Mceitemhiddenspellword"/>
          <w:rFonts w:cs="Arial" w:ascii="Arial" w:hAnsi="Arial"/>
        </w:rPr>
        <w:t>хайрцагны</w:t>
      </w:r>
      <w:r>
        <w:rPr>
          <w:rStyle w:val="Mceitemhidden"/>
          <w:rFonts w:cs="Arial" w:ascii="Arial" w:hAnsi="Arial"/>
        </w:rPr>
        <w:t xml:space="preserve"> бодлогыг бас бодолцож тэр нэвтрүүлэг, юугаа хөтөлж явуулдаг байх тэр тал дээр их анхаарч ажиллаасай гэж бодоод байгаа юм. Энэ тал дээр бол үнэнийг хэлэхэд сүүлийн 4 жил жаахан алдагдаад байгаа юм. Манай Үндэсний зөвлөлийн дарга энд сууж байна. Ихэнхдээ бол гадаад дотоод яваад нэг байгууллагын гадаад харилцааны даргын ажлыг давхар хийгээд л. Ажилчдынхаа цалин хөлс нэмэх тухай асуудал оруулж ирэхэд тэрийг нэг их авч хэлэлцдэггүй. Харин хөрөнгө оруулалттай холбоотой юмаа, бусад юмыг нь бол их 100 хувь дэмжээд ингээд явчихда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өнөөдөр энэ Үндэсний зөвлөлийн гишүүн солигдох нэрээр хамт олноос нь одоо бичиг ирж байгаа байхгүй юу. Бидний цалин сүүлийн 4 жил дотор энэ шинэ захирал ирээд 52 мянган төгрөгөөр нэмэгдсэн. Гэтэл </w:t>
      </w:r>
      <w:r>
        <w:rPr>
          <w:rStyle w:val="Mceitemhiddenspellword"/>
          <w:rFonts w:cs="Arial" w:ascii="Arial" w:hAnsi="Arial"/>
        </w:rPr>
        <w:t>инфляцийн</w:t>
      </w:r>
      <w:r>
        <w:rPr>
          <w:rStyle w:val="Mceitemhidden"/>
          <w:rFonts w:cs="Arial" w:ascii="Arial" w:hAnsi="Arial"/>
        </w:rPr>
        <w:t xml:space="preserve"> </w:t>
      </w:r>
      <w:r>
        <w:rPr>
          <w:rStyle w:val="Mceitemhiddenspellword"/>
          <w:rFonts w:cs="Arial" w:ascii="Arial" w:hAnsi="Arial"/>
        </w:rPr>
        <w:t>түвшин</w:t>
      </w:r>
      <w:r>
        <w:rPr>
          <w:rStyle w:val="Mceitemhidden"/>
          <w:rFonts w:cs="Arial" w:ascii="Arial" w:hAnsi="Arial"/>
        </w:rPr>
        <w:t xml:space="preserve"> ямар байгаа билээ. Энэ хүмүүс маань өглөө 6 цагт ажиллаад шөнө 24 цагт тардаг юм. Техникийн ажилчид нь бүтэн өдөр бараг ноль орж чадахгүй суудаг хүмүүс байдаг юм. Тэгтэл энэ хүмүүсийн цалин өнөөдөр 700 мянгыг л хэд хуваагаад авч байгаа. Энэ нь юу гэхээр урамшуулал цалин нийлээд.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иний үед бол чанарын үнэлгээ гээд сая төгрөгөөр бараг авдаг. Хийснээрээ цалинждаг. Тэр тусмаа бид урамшиж илүү чанартай юм хийх юмсан. Тэр улс орныхоо бодлогыг зөв дамжуулж хэрэгжүүлэх юмсан. Олон нийтийнхээ телевиз гэдэг утгаар нь явах тал дээр маш их хичээж ажилладаг. Өөрийгөө ч хөгжүүлэх бололцоо байсан юм. Одоо энэ жаахан алдагдаад байгаа. Энэ дээр та бүхэн маань анхаараасай гэж хичээнгүйлэн захимаар байна. Ялангуяа цалин хөлс нэмэх тал дээр.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арин одоогийн удирдлага бол Үндэсний олон нийтийн радио, телевизэд хөрөнгө оруулалт хийх дээр сайн ажиллаж байгаа шүү. MNB WORLD, MNB Sport гээд. За Үндэсний телевизийн тэр студи энэ тэрийг харахад бол сайжирч байгаа. Олон улсын </w:t>
      </w:r>
      <w:r>
        <w:rPr>
          <w:rStyle w:val="Mceitemhiddenspellword"/>
          <w:rFonts w:cs="Arial" w:ascii="Arial" w:hAnsi="Arial"/>
        </w:rPr>
        <w:t>түвшинд</w:t>
      </w:r>
      <w:r>
        <w:rPr>
          <w:rStyle w:val="Mceitemhidden"/>
          <w:rFonts w:cs="Arial" w:ascii="Arial" w:hAnsi="Arial"/>
        </w:rPr>
        <w:t xml:space="preserve"> хүргэх тал дээр анхаарч ажиллаж байна. Гадаад дотоод үзэмж нь сайжирч байна. Энэ тал дээр би бол магтаж үнэхээр сайн ажиллаж байна гэдгийг нь хэлмээр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Гэхдээ бид нар төсөвт хангалттай мөнгө төгрөг бас суулгаж өгч байна. </w:t>
      </w:r>
      <w:r>
        <w:rPr>
          <w:rStyle w:val="Mceitemhiddenspellword"/>
          <w:rFonts w:cs="Arial" w:ascii="Arial" w:hAnsi="Arial"/>
        </w:rPr>
        <w:t>Энэний</w:t>
      </w:r>
      <w:r>
        <w:rPr>
          <w:rStyle w:val="Mceitemhidden"/>
          <w:rFonts w:cs="Arial" w:ascii="Arial" w:hAnsi="Arial"/>
        </w:rPr>
        <w:t xml:space="preserve"> үр дүнд HD боллоо. Энэ гоё сувгууд нээх бололцоо гарлаа. Одоо харин хүнээ бодох хэрэгтэй байна. Телевизийг хүн л ажиллуулахаас техник ганцаараа ажиллуулахгүй. Тэр хүмүүсийг бид ур чадвартай нь хөгжүүлэх. Сая гишүүдийн хэлээд байгаа тэр оюуны сайхан бүтээл гарахад хүн өөрөө бас бололцооны амьжиргаатай, амьдралын баталгаа болсон цалин хөлсөө гайгүй авчихдаг байх ёстой. Өнөөдөр CNN, BBC, KBS гээд ярьж байна. Энэ хүмүүс бол улс үндэстнийхээ бараг бодлого тодорхойлдог. Дотоод, гадаад бодлогыг. Хамгийн өндөр цалинтай хүмүүс тэнд ажилладаг. Тэд бол юугаар ч дутахгүй учраас бие даасан байж чадда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Өнөөдөр бид үндэсний олон нийтийн телевиз, хэвлэл мэдээллийн бие даасан байдлын тухай их ярьж байгаа энэ үед ийм өөрсдөө бас нэг гайгүй шиг цалин хөлстэй байж л </w:t>
      </w:r>
      <w:r>
        <w:rPr>
          <w:rStyle w:val="Mceitemhiddenspellword"/>
          <w:rFonts w:cs="Arial" w:ascii="Arial" w:hAnsi="Arial"/>
        </w:rPr>
        <w:t>энийг</w:t>
      </w:r>
      <w:r>
        <w:rPr>
          <w:rStyle w:val="Mceitemhidden"/>
          <w:rFonts w:cs="Arial" w:ascii="Arial" w:hAnsi="Arial"/>
        </w:rPr>
        <w:t xml:space="preserve"> дагана. Тэгэхээр энэ дээр илүү анхаарч ажиллаасай гэж би хэлмээр байна. Энэ дээр та бүхний байр суурийг сонсъё.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83 дугаар микрофоныг өгье. В.Бат-Эрдэнэ нэр дэвшигч төлөөлж хари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В.Бат-Эрдэнэ: - </w:t>
      </w:r>
      <w:r>
        <w:rPr>
          <w:rStyle w:val="Mceitemhidden"/>
          <w:rFonts w:cs="Arial" w:ascii="Arial" w:hAnsi="Arial"/>
        </w:rPr>
        <w:t xml:space="preserve">Энэ Үндэсний олон нийтийн радио, телевизийн одоо энэ нийтлэл нэвтрүүлгийн бодлогын талаар бид нар очиж байгаад бас нэлээн нухацтай ярих байх гэж ойлго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Ер нь бол одоо техник, технологийн хувьд бол нэлээн гайгүй болсон гэж хувьдаа боддог. Одоо харин мэргэжлийн сэтгүүл зүй, ялангуяа сэтгүүлчдийнх нь ур чадварын асуудал, тэдний нийгмийн асуудал. Энэ бол зайлшгүй хөндөгдөж байгаа. За ийм асуудлууд байна. Тэгэхээр нэгмөсөн </w:t>
      </w:r>
      <w:r>
        <w:rPr>
          <w:rStyle w:val="Mceitemhiddenspellword"/>
          <w:rFonts w:cs="Arial" w:ascii="Arial" w:hAnsi="Arial"/>
        </w:rPr>
        <w:t>энийг</w:t>
      </w:r>
      <w:r>
        <w:rPr>
          <w:rStyle w:val="Mceitemhidden"/>
          <w:rFonts w:cs="Arial" w:ascii="Arial" w:hAnsi="Arial"/>
        </w:rPr>
        <w:t xml:space="preserve"> нэг далайлтаар хийхэд хэцүү болов уу. Энэ дээр ялангуяа М.Оюунчимэгтэй санал нэг байна. Өнөөдөр одоо бас сэтгүүлчдийнх нь ур чадварын асуудал дээр онцгой анхаарч тэдний нийгмийн асуудлыг шийдвэрлэхэд анхаарах ёстой гэж ойлго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Ж.Батзандан гишүүн асуулт асуу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Ж.Батзандан: - </w:t>
      </w:r>
      <w:r>
        <w:rPr>
          <w:rStyle w:val="Mceitemhidden"/>
          <w:rFonts w:cs="Arial" w:ascii="Arial" w:hAnsi="Arial"/>
        </w:rPr>
        <w:t xml:space="preserve">За Үндэсний олон нийтийн телевизийн Үндэсний зөвлөлийн гишүүд орж ирж байна. Би энэ удаагийн орж ирж байгаа гишүүдийн нэрсийг хараад бас боломжийн чадвартай, мэдлэгтэй, бас эх орноо гэсэн сэтгэлтэй хүмүүс орж ирж байна гэж би хар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эд хэдэн зүйлийг манай шинээр томилогдох, сонгогдох гишүүд анхаарч ажиллаарай. 1990 оноос хойш телевизийн салбарт, мэдээллийн салбарт хоёр үндсэн чиглэл, хөгжил бий болсон юм. Нэг нь зах зээлийн баримжаатай арилжааны телевизүүд. Арилжааны хэвлэл мэдээллийн байгууллагууд. Хоёр дахь зам бол үндэсний эрх ашгийг хамгаалах, хэвлэл мэдээллийн тэнцвэртэй байдлыг хангах, үнэн зөв бодит мэдээллийг иргэдэд хүргэх, мэдээллийн терроризмоос Монгол үндэстнээ хамгаалах энэ зорилгоор Монголын үндэсний олон нийтийн радио, телевизийн статусыг нь хадгалж хууль гаргаж авч үлдсэн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Үнэхээр мэдээллийн эрин үед мэдээллийн терроризм гэдэг аймшигтай зүйл XXI зуунд байгаа. Мэдээллийг тодорхой </w:t>
      </w:r>
      <w:r>
        <w:rPr>
          <w:rStyle w:val="Mceitemhiddenspellword"/>
          <w:rFonts w:cs="Arial" w:ascii="Arial" w:hAnsi="Arial"/>
        </w:rPr>
        <w:t>түвшинд</w:t>
      </w:r>
      <w:r>
        <w:rPr>
          <w:rStyle w:val="Mceitemhidden"/>
          <w:rFonts w:cs="Arial" w:ascii="Arial" w:hAnsi="Arial"/>
        </w:rPr>
        <w:t xml:space="preserve"> </w:t>
      </w:r>
      <w:r>
        <w:rPr>
          <w:rStyle w:val="Mceitemhiddenspellword"/>
          <w:rFonts w:cs="Arial" w:ascii="Arial" w:hAnsi="Arial"/>
        </w:rPr>
        <w:t>шүүлтүүрдэж</w:t>
      </w:r>
      <w:r>
        <w:rPr>
          <w:rStyle w:val="Mceitemhidden"/>
          <w:rFonts w:cs="Arial" w:ascii="Arial" w:hAnsi="Arial"/>
        </w:rPr>
        <w:t xml:space="preserve"> байхгүй бол үндэсний оюун санааны дархлаа, сэтгэлгээний дархлаа, оршин тогтнол аюулд учирч байна гэж дэлхий нийтээрээ ярьж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ын үндэсний олон нийтийн радио, телевизийн үүрэг бол маш чухал юм. Энэ байгууллага хууль гарснаасаа хойш нэлээн улс </w:t>
      </w:r>
      <w:r>
        <w:rPr>
          <w:rStyle w:val="Mceitemhiddenspellword"/>
          <w:rFonts w:cs="Arial" w:ascii="Arial" w:hAnsi="Arial"/>
        </w:rPr>
        <w:t>төрждөг</w:t>
      </w:r>
      <w:r>
        <w:rPr>
          <w:rStyle w:val="Mceitemhidden"/>
          <w:rFonts w:cs="Arial" w:ascii="Arial" w:hAnsi="Arial"/>
        </w:rPr>
        <w:t xml:space="preserve"> байгууллага болж хувирсан. Эрх баригч намд үйлчилдэг байгууллага болж хувирсан. Эрх баригч нам нь өөрийнхөө намын гишүүнийг Үндэсний олон нийтийн радио, телевизийн Удирдах зөвлөл </w:t>
      </w:r>
      <w:r>
        <w:rPr>
          <w:rStyle w:val="Mceitemhiddenspellword"/>
          <w:rFonts w:cs="Arial" w:ascii="Arial" w:hAnsi="Arial"/>
        </w:rPr>
        <w:t>рүү</w:t>
      </w:r>
      <w:r>
        <w:rPr>
          <w:rStyle w:val="Mceitemhidden"/>
          <w:rFonts w:cs="Arial" w:ascii="Arial" w:hAnsi="Arial"/>
        </w:rPr>
        <w:t xml:space="preserve">, Үндэсний зөвлөл </w:t>
      </w:r>
      <w:r>
        <w:rPr>
          <w:rStyle w:val="Mceitemhiddenspellword"/>
          <w:rFonts w:cs="Arial" w:ascii="Arial" w:hAnsi="Arial"/>
        </w:rPr>
        <w:t>рүү</w:t>
      </w:r>
      <w:r>
        <w:rPr>
          <w:rStyle w:val="Mceitemhidden"/>
          <w:rFonts w:cs="Arial" w:ascii="Arial" w:hAnsi="Arial"/>
        </w:rPr>
        <w:t xml:space="preserve"> оруулах гэж улайран тэмцэлддэг ийм байгууллага болсон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арин сая Монгол орон даяар МАНАН, </w:t>
      </w:r>
      <w:r>
        <w:rPr>
          <w:rStyle w:val="Mceitemhiddenspellword"/>
          <w:rFonts w:cs="Arial" w:ascii="Arial" w:hAnsi="Arial"/>
        </w:rPr>
        <w:t>мафийн</w:t>
      </w:r>
      <w:r>
        <w:rPr>
          <w:rStyle w:val="Mceitemhidden"/>
          <w:rFonts w:cs="Arial" w:ascii="Arial" w:hAnsi="Arial"/>
        </w:rPr>
        <w:t xml:space="preserve"> эсрэг тэмцэл өрнөсний үр дүнд Монголын өмнөө барих түүхчдийн нэг Д.</w:t>
      </w:r>
      <w:r>
        <w:rPr>
          <w:rStyle w:val="Mceitemhiddenspellword"/>
          <w:rFonts w:cs="Arial" w:ascii="Arial" w:hAnsi="Arial"/>
        </w:rPr>
        <w:t>Өлзийбаатар</w:t>
      </w:r>
      <w:r>
        <w:rPr>
          <w:rStyle w:val="Mceitemhidden"/>
          <w:rFonts w:cs="Arial" w:ascii="Arial" w:hAnsi="Arial"/>
        </w:rPr>
        <w:t xml:space="preserve"> гуай Үндэсний олон нийтийн телевизийн Үндэсний зөвлөлд нэр дэвшиж орж ирж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Монголын бас нэртэй сайн хуульчдын нэг, өмгөөлөгчдийн нэг Д.Батсүх орж ирж байна. С.</w:t>
      </w:r>
      <w:r>
        <w:rPr>
          <w:rStyle w:val="Mceitemhiddenspellword"/>
          <w:rFonts w:cs="Arial" w:ascii="Arial" w:hAnsi="Arial"/>
        </w:rPr>
        <w:t>Алтанцэцэг</w:t>
      </w:r>
      <w:r>
        <w:rPr>
          <w:rStyle w:val="Mceitemhidden"/>
          <w:rFonts w:cs="Arial" w:ascii="Arial" w:hAnsi="Arial"/>
        </w:rPr>
        <w:t xml:space="preserve"> орж ирж байна. Монголын бас сайн хуульчдын нэг Н.Жанцан гуай орж ир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хэдэн хүмүүсийг би ер нь таних юм. Нөгөө ганц хоёр хүнийг би бас танихгүй байна. Уучлаарай. Гэхдээ та бүхний анкетыг харлаа. CV-г харлаа. Бас боломжийн мэргэжлийн хүмүүс байх шиг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Үндэсний олон нийтийн радио, телевизийг очоод улс төрийн өнцгөөр удирдаж болохгүй шүү л гэж би хэлэхийг хүсэж байгаа юм. Мэргэжлийн хүмүүс үндэсний зөвлөлд очиж байгаа учраас мэргэжлийн нэвтрүүлгүүд. Тухайлбал, Д.</w:t>
      </w:r>
      <w:r>
        <w:rPr>
          <w:rStyle w:val="Mceitemhiddenspellword"/>
          <w:rFonts w:cs="Arial" w:ascii="Arial" w:hAnsi="Arial"/>
        </w:rPr>
        <w:t>Өлзийбаатар</w:t>
      </w:r>
      <w:r>
        <w:rPr>
          <w:rStyle w:val="Mceitemhidden"/>
          <w:rFonts w:cs="Arial" w:ascii="Arial" w:hAnsi="Arial"/>
        </w:rPr>
        <w:t xml:space="preserve"> гуайгаас би түүхийн цаг, Монголын түүхийг олон нийтэд үнэн зөвөөр нь хүргэсэн нэвтрүүлгүүд нэлээн гаргахад </w:t>
      </w:r>
      <w:r>
        <w:rPr>
          <w:rStyle w:val="Mceitemhiddenspellword"/>
          <w:rFonts w:cs="Arial" w:ascii="Arial" w:hAnsi="Arial"/>
        </w:rPr>
        <w:t>туслаачээ</w:t>
      </w:r>
      <w:r>
        <w:rPr>
          <w:rStyle w:val="Mceitemhidden"/>
          <w:rFonts w:cs="Arial" w:ascii="Arial" w:hAnsi="Arial"/>
        </w:rPr>
        <w:t xml:space="preserve"> гэж би хэлмээр байна. Та бол Үндэсний архивын газрын дарга байсан хүн. Одоо социализмын үеийн нууц архивуудыг, Монголын түүхийн бахархлыг нууж байсан Манж, коммунистуудын бодлогыг ил гаргах цаг нь болсон. Манжийн дарлалд 200 гаруй жил тарчилсан, энэ ард түмний гайхамшигтай түүхийг нухчин дарсан. Коммунизмын үед Монголын ард түмний олон эх оронч баатарлаг түүхийг хуурамчаар үзүүлж түүхийг зохиодог байса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Сүүлийн 30 жилийн түүхийг ч гэсэн үнэнээр нь үзүүлэх ёстой. Ардчилсан хувьсгал хийсэн гээд л яриад байгаа. Зах зээлийн эдийн засаг </w:t>
      </w:r>
      <w:r>
        <w:rPr>
          <w:rStyle w:val="Mceitemhiddenspellword"/>
          <w:rFonts w:cs="Arial" w:ascii="Arial" w:hAnsi="Arial"/>
        </w:rPr>
        <w:t>руу</w:t>
      </w:r>
      <w:r>
        <w:rPr>
          <w:rStyle w:val="Mceitemhidden"/>
          <w:rFonts w:cs="Arial" w:ascii="Arial" w:hAnsi="Arial"/>
        </w:rPr>
        <w:t xml:space="preserve"> орсон л гээд байгаа. Ард түмний 80 хувь нь ядуурахыг ардчилал гэж яг хэлдэг юм уу. Нийгмийн дундаж давхаргыг үгүй хийхийг ардчилал гэж яг зах зээлийн эдийн засаг гэж үздэг юм уу. Дэлхийд өрийн хэмжээгээрээ хоёрт ордог улс орныг ардчилсан улс орон гэж хэлж болдог юм уу. Хууль хяналтын байгууллагууд нь зөвхөн жижиг хэргүүдийг шалгадаг. Олигарх бүлэглэлийн гэмт хэргийг шалгадаггүй нуухыг ардчилал гэж нэрлэдэг юм уу.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Олон нийтийн үндэсний радио, телевиз үнэн бодит мэдээлэл…/минут дууса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Хариулт авсны дараа л 1 минут байгаа. Үг хэллээ. Тийм ээ. За С.Бямбацогт гишүү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С.Бямбацогт: - </w:t>
      </w:r>
      <w:r>
        <w:rPr>
          <w:rStyle w:val="Mceitemhidden"/>
          <w:rFonts w:cs="Arial" w:ascii="Arial" w:hAnsi="Arial"/>
        </w:rPr>
        <w:t xml:space="preserve">За баярлалаа. Тэгээд гишүүдийн бас хэлж байгаатай санал нэг байгаа. Яах аргагүй одоо Монголын үндэсний олон нийтийн радио, телевиз бол Монгол Улсын хамгийн том хэвлэл мэдээллийн хэрэгсэл. Энэ утгаараа үндсэндээ бусад телевизүүд, одоо бусад хэвлэл мэдээллийн хэрэгслүүд Үндэсний олон нийтийн телевизээс, </w:t>
      </w:r>
      <w:r>
        <w:rPr>
          <w:rStyle w:val="Mceitemhiddenspellword"/>
          <w:rFonts w:cs="Arial" w:ascii="Arial" w:hAnsi="Arial"/>
        </w:rPr>
        <w:t>радиогоос</w:t>
      </w:r>
      <w:r>
        <w:rPr>
          <w:rStyle w:val="Mceitemhidden"/>
          <w:rFonts w:cs="Arial" w:ascii="Arial" w:hAnsi="Arial"/>
        </w:rPr>
        <w:t xml:space="preserve"> хэвлэлийнхэн одоо бас мэдээллийнхээ чиг баримжааг авч явдаг. Тийм болохоороо Үндэсний олон нийтийн радио, телевиз маш хариуцлагатай ажиллах ёстой. Хариуцлагатай ажиллах ёсто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ч үүднээсээ Монголын төр бас Монгол Улсын Их Хурал хууль, </w:t>
      </w:r>
      <w:r>
        <w:rPr>
          <w:rStyle w:val="Mceitemhiddenspellword"/>
          <w:rFonts w:cs="Arial" w:ascii="Arial" w:hAnsi="Arial"/>
        </w:rPr>
        <w:t>тусгайлчлан</w:t>
      </w:r>
      <w:r>
        <w:rPr>
          <w:rStyle w:val="Mceitemhidden"/>
          <w:rFonts w:cs="Arial" w:ascii="Arial" w:hAnsi="Arial"/>
        </w:rPr>
        <w:t xml:space="preserve"> хууль батлаад хараат бус гагцхүү олон нийтийн эрх ашгийн төлөө ил тод, хэн нэгний удирдлага доор биш ажиллах ёстой гээд бие даасан хууль батлаад өгсөн. Энэ хуулийн хүрээнд л үйл ажиллагаа явуулах ёстой. Тэгээд энэ тал дээр та бүхэн маань бас улам илүү, одоо юу гэдэг юм харьцангуй туршлагатай улсууд орж ирж байгаа болохоор энэ тал дээр одоо бас телевизийн үйл ажиллагаа, радио, телевизийн үйл ажиллагаа, бодлогыг, нийтлэл нэвтрүүлгийн бодлогыг бас өөрчлөх тал дээр бас анхаарааса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Сүүлийн жилүүдэд бас хийж байгаа ажлууд байгаа. Үнэхээр одоо Үндэсний олон нийтийн радио, телевиз бас өнгө төрх нь өөрчлөгдсөн. Нэвтрүүлгийн бодлого, чанар сайжирсан. Гэхдээ яах аргагүй одоо сая гишүүдийн ярьж байгаа асуудал. Тийм үү. Хэвлэл мэдээллээр хүнийг ал ч болдог, хүнийг босго ч болдог. Энэ дээр харьцангуй бие даасан ил тод, тэнцвэртэй, бодитой мэдээллээр л ард иргэдийг бас мэдээлэл хүргэдэг баймаар байгаа юм. Тэгэхгүй одоо юу гэдэг юм гүтгэдэг, гүжирддэг, худлаа мэдээлэл өгдөг. Энэ нь явдаг. Энэ талаасаа олон нийтийн толгойд эргэлзээ бодол төрдөг. Иймэрхүү талд нь бас аль болох бага анхаарааса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доо бидний өнөөдрийн хэлж байгаа. Тийм үү. Бид бие биенээ одоо гутааж байгаа, доромжилж байгаа, гүтгэж байгаа. Энэ асуудал тэгээд л телевизээр явдаг. Тэр нь сонирхолтой байдаг. </w:t>
      </w:r>
      <w:r>
        <w:rPr>
          <w:rStyle w:val="Mceitemhiddenspellword"/>
          <w:rFonts w:cs="Arial" w:ascii="Arial" w:hAnsi="Arial"/>
        </w:rPr>
        <w:t>Энийг</w:t>
      </w:r>
      <w:r>
        <w:rPr>
          <w:rStyle w:val="Mceitemhidden"/>
          <w:rFonts w:cs="Arial" w:ascii="Arial" w:hAnsi="Arial"/>
        </w:rPr>
        <w:t xml:space="preserve"> хүмүүс үздэг. Тийм болохоор </w:t>
      </w:r>
      <w:r>
        <w:rPr>
          <w:rStyle w:val="Mceitemhiddenspellword"/>
          <w:rFonts w:cs="Arial" w:ascii="Arial" w:hAnsi="Arial"/>
        </w:rPr>
        <w:t>энийг</w:t>
      </w:r>
      <w:r>
        <w:rPr>
          <w:rStyle w:val="Mceitemhidden"/>
          <w:rFonts w:cs="Arial" w:ascii="Arial" w:hAnsi="Arial"/>
        </w:rPr>
        <w:t xml:space="preserve"> дамжуулдаг. Өнөөдөр Их Хурлын гишүүд яагаад ингээд танхимдаа </w:t>
      </w:r>
      <w:r>
        <w:rPr>
          <w:rStyle w:val="Mceitemhiddenspellword"/>
          <w:rFonts w:cs="Arial" w:ascii="Arial" w:hAnsi="Arial"/>
        </w:rPr>
        <w:t>попордог</w:t>
      </w:r>
      <w:r>
        <w:rPr>
          <w:rStyle w:val="Mceitemhidden"/>
          <w:rFonts w:cs="Arial" w:ascii="Arial" w:hAnsi="Arial"/>
        </w:rPr>
        <w:t xml:space="preserve"> болсон юм, </w:t>
      </w:r>
      <w:r>
        <w:rPr>
          <w:rStyle w:val="Mceitemhiddenspellword"/>
          <w:rFonts w:cs="Arial" w:ascii="Arial" w:hAnsi="Arial"/>
        </w:rPr>
        <w:t>шоуддаг</w:t>
      </w:r>
      <w:r>
        <w:rPr>
          <w:rStyle w:val="Mceitemhidden"/>
          <w:rFonts w:cs="Arial" w:ascii="Arial" w:hAnsi="Arial"/>
        </w:rPr>
        <w:t xml:space="preserve"> болсон юм. Хэвлэл мэдээллийн хэрэгслээр нөгөө л </w:t>
      </w:r>
      <w:r>
        <w:rPr>
          <w:rStyle w:val="Mceitemhiddenspellword"/>
          <w:rFonts w:cs="Arial" w:ascii="Arial" w:hAnsi="Arial"/>
        </w:rPr>
        <w:t>шоудаж</w:t>
      </w:r>
      <w:r>
        <w:rPr>
          <w:rStyle w:val="Mceitemhidden"/>
          <w:rFonts w:cs="Arial" w:ascii="Arial" w:hAnsi="Arial"/>
        </w:rPr>
        <w:t xml:space="preserve"> байгаа, бие биенээ гүтгэж байгаа, гутааж байгаа, доромжилж байгаа үг хэллэг нь л дийлэнх яваад байхаар ерөөсөө л ингэж байх ёстой юм байна. Ингэж л ярих юм бол, ингэж л хэлэх юм бол, ингэж бүдүүлэг үг хэрэглэх юм бол телевизээр их сайн гардаг юм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болохоор ингэж ярьж байх ёстой юм байна гэдэг байдлаар Их Хурлын гишүүд нь өөрсдөө энэ хэвлэл мэдээллийн хэрэгсэлдээ удирдагддаг болсон. Үүнийг бид нар өөрчлөх ёстой. </w:t>
      </w:r>
      <w:r>
        <w:rPr>
          <w:rStyle w:val="Mceitemhiddenspellword"/>
          <w:rFonts w:cs="Arial" w:ascii="Arial" w:hAnsi="Arial"/>
        </w:rPr>
        <w:t>Энийг</w:t>
      </w:r>
      <w:r>
        <w:rPr>
          <w:rStyle w:val="Mceitemhidden"/>
          <w:rFonts w:cs="Arial" w:ascii="Arial" w:hAnsi="Arial"/>
        </w:rPr>
        <w:t xml:space="preserve"> Үндэсний олон нийтийн радио, телевиз, Үндэсний олон нийтийн радио, телевизийн бодлогын зөвлөлд дэвшиж байгаа та бүхэн бас энэ хандлагыг бий болгоосой. Аль болох ажил хэрэгч, аль болох бодитой тэнцвэртэй бодлогын мэтгэлцээн өрнүүлж байгаа. Тэрийг нь гаргадаг байх юм бол. Тэрүүгээр чинь дамжаад Улсын Их Хурлын үйл ажиллагаа, Засгийн газрын үйл ажиллагаа, тэрүүгээр чинь дамжаад төрийн бодлого ард иргэддээ үнэн бодитоор зөв хүрдэг байх юм бол энэ </w:t>
      </w:r>
      <w:r>
        <w:rPr>
          <w:rStyle w:val="Mceitemhiddenspellword"/>
          <w:rFonts w:cs="Arial" w:ascii="Arial" w:hAnsi="Arial"/>
        </w:rPr>
        <w:t>рүү</w:t>
      </w:r>
      <w:r>
        <w:rPr>
          <w:rStyle w:val="Mceitemhidden"/>
          <w:rFonts w:cs="Arial" w:ascii="Arial" w:hAnsi="Arial"/>
        </w:rPr>
        <w:t xml:space="preserve"> чинь энэ Улсын Их Хурлын үйл ажиллагаа бас энэ </w:t>
      </w:r>
      <w:r>
        <w:rPr>
          <w:rStyle w:val="Mceitemhiddenspellword"/>
          <w:rFonts w:cs="Arial" w:ascii="Arial" w:hAnsi="Arial"/>
        </w:rPr>
        <w:t>рүү</w:t>
      </w:r>
      <w:r>
        <w:rPr>
          <w:rStyle w:val="Mceitemhidden"/>
          <w:rFonts w:cs="Arial" w:ascii="Arial" w:hAnsi="Arial"/>
        </w:rPr>
        <w:t xml:space="preserve"> хандлага нь өөрчлөгдөнө.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хандлагыг нь өөрчлөх тал дээр та бүхэн бас илүү анхаарч ажиллаасай. Хэлбэр талаас нь биш. Тийм үү. Агуулга талаас нь илүү анхаардаг байгаасай. Энэ тал дээр та бүгдийг нэгдүгээрт нь бас анхаараасай гэж хүсэх гэж байгаа юм. Энэ тал дээр ямар бодлого явуулах вэ гэдгийг асуух гэж байгаа юм. Энэ бодлоготой санал нийлэх үү гэдгий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82 дугаар микрофон өгье. Д.Батсүх.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Д.Батсүх: - </w:t>
      </w:r>
      <w:r>
        <w:rPr>
          <w:rStyle w:val="Mceitemhidden"/>
          <w:rFonts w:cs="Arial" w:ascii="Arial" w:hAnsi="Arial"/>
        </w:rPr>
        <w:t xml:space="preserve">Нэр дэвшигч Д.Батсүх байна. С.Бямбацогт гишүүний асуултад хариулъя. Ер нь Үндэсний олон нийтийн радио, телевиз бол үнэхээр Монгол Улсын хэмжээнд хэвлэл мэдээлэл нь түгж байдаг ийм мэдээллийн чухал хэрэгсэл.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нэ мэдээллийн хэрэгслээр явагдаж байгаа, гарч байгаа мэдээллүүд олон нийтэд хүртээмжтэй байхын зэрэгцээ мэдээллийн тэнцвэртэй байдлыг хангах гэдэг бол маш ийм чухал асуудал. Тэгэхээр энэ зөвлөлд очиж ажиллахдаа бид бас энэ мэдээллийн тэнцвэртэй байдлыг хангах, үнэн зөв, бодитой мэдээлэл өгөх, энэ телевизээр гарч байгаа мэдээллүүдэд яригдаж байгаа зүйлсийг бас олон нийтэд буруу ойлголт төрүүлэхүйц бүдүүлэг үг хэллэгтэй ийм мэдээллүүдийг одоо хэрхэн ямар байдлаар </w:t>
      </w:r>
      <w:r>
        <w:rPr>
          <w:rStyle w:val="Mceitemhiddenspellword"/>
          <w:rFonts w:cs="Arial" w:ascii="Arial" w:hAnsi="Arial"/>
        </w:rPr>
        <w:t>цензурдах</w:t>
      </w:r>
      <w:r>
        <w:rPr>
          <w:rStyle w:val="Mceitemhidden"/>
          <w:rFonts w:cs="Arial" w:ascii="Arial" w:hAnsi="Arial"/>
        </w:rPr>
        <w:t xml:space="preserve"> вэ гэдгийг бас судалж үзээд энэ дээр бас нөгөө мэдээллийнхээ бодит байдалд тулгуурлаад бас засаж залруулах ажлуудыг хийх ёстой гэдэгтэй санал нэг байна. </w:t>
      </w:r>
      <w:r>
        <w:rPr>
          <w:rStyle w:val="Mceitemhiddenspellword"/>
          <w:rFonts w:cs="Arial" w:ascii="Arial" w:hAnsi="Arial"/>
        </w:rPr>
        <w:t>Энийг</w:t>
      </w:r>
      <w:r>
        <w:rPr>
          <w:rStyle w:val="Mceitemhidden"/>
          <w:rFonts w:cs="Arial" w:ascii="Arial" w:hAnsi="Arial"/>
        </w:rPr>
        <w:t xml:space="preserve"> бид бас анхаарч ажиллана гэж бодо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С.</w:t>
      </w:r>
      <w:r>
        <w:rPr>
          <w:rStyle w:val="Mceitemhiddenspellword"/>
          <w:rFonts w:cs="Arial" w:ascii="Arial" w:hAnsi="Arial"/>
        </w:rPr>
        <w:t>Алтанцэцэг</w:t>
      </w:r>
      <w:r>
        <w:rPr>
          <w:rStyle w:val="Mceitemhidden"/>
          <w:rFonts w:cs="Arial" w:ascii="Arial" w:hAnsi="Arial"/>
        </w:rPr>
        <w:t xml:space="preserve">. 84 дүгээр микрофоны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С.</w:t>
      </w:r>
      <w:r>
        <w:rPr>
          <w:rStyle w:val="Mceitemhiddenspellword"/>
          <w:rFonts w:cs="Arial" w:ascii="Arial" w:hAnsi="Arial"/>
          <w:b/>
        </w:rPr>
        <w:t>Алтанцэцэг</w:t>
      </w:r>
      <w:r>
        <w:rPr>
          <w:rStyle w:val="Mceitemhidden"/>
          <w:rFonts w:cs="Arial" w:ascii="Arial" w:hAnsi="Arial"/>
          <w:b/>
        </w:rPr>
        <w:t xml:space="preserve">: - </w:t>
      </w:r>
      <w:r>
        <w:rPr>
          <w:rStyle w:val="Mceitemhidden"/>
          <w:rFonts w:cs="Arial" w:ascii="Arial" w:hAnsi="Arial"/>
        </w:rPr>
        <w:t>Намайг С.</w:t>
      </w:r>
      <w:r>
        <w:rPr>
          <w:rStyle w:val="Mceitemhiddenspellword"/>
          <w:rFonts w:cs="Arial" w:ascii="Arial" w:hAnsi="Arial"/>
        </w:rPr>
        <w:t>Алтанцэцэг</w:t>
      </w:r>
      <w:r>
        <w:rPr>
          <w:rStyle w:val="Mceitemhidden"/>
          <w:rFonts w:cs="Arial" w:ascii="Arial" w:hAnsi="Arial"/>
        </w:rPr>
        <w:t xml:space="preserve"> гэдэг. Гишүүдийн өгсөн зөвлөмж, саналтай санаа нэгдэж байна. Очсон хойноо үйл ажиллагаандаа хэрэгжүүлэх талаар судалж анхаарч ажиллах болно. Ер нь Монголын үндэсний олон нийтийн радио, телевиз гэдэг Монголынхоо дотоод гадаад бодлогыг үндсэндээ олон нийтийн өмнө тэгш тэнцвэртэй, бодитой, шударга, шуурхай байдлаар хүргэх үндсэн үүрэгтэй. Ингээд олон нийтийн өмнө бас хариуцлага хүлээдэг, олон нийтийн төлөө ажилладаг үндсэн зорилгото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нд би юу гэж хэлэх гээд байна вэ гэхээр ёс зүйн асуудал энд маш чухал. Хариуцлагатай сэтгүүл зүй, ёс зүйн асуудал сэтгүүлчдэд байх ёстой. Нэвтрүүлгээр болон мэдээ мэдээллийн хөтөлбөрөөр орж байгаа материалууд яриа хэллэгүүд бол бас ёс зүйтэй байх ёстой. Энэ дээр ямар арга хэмжээ авч, ямар хэмжүүр тавьж ажиллах вэ гэдгийг очсон хойноо бид нар бас хоорондоо ярьж ямар нэгэн стандарт хэмжүүр бас гарч ажиллана байхаа гэж найдаж байна. Та бүхэнд баярлал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88 дугаар микрофон. Н.Жанцан багш. 86 дугаар микрофо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Н.Жанцан: - </w:t>
      </w:r>
      <w:r>
        <w:rPr>
          <w:rStyle w:val="Mceitemhidden"/>
          <w:rFonts w:cs="Arial" w:ascii="Arial" w:hAnsi="Arial"/>
        </w:rPr>
        <w:t xml:space="preserve">Н.Жанцан байна. С.Бямбацогт гишүүний тавьж байгаа асуулт санаатай бол санал нэгдэ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дээ энд бас нэг чухал зүйл бол Монголын үндэсний радио, телевиз бол бие даасан хуультай. Үндэсний зөвлөл өөрөө бие даасан юу хийх вэ, юу хийж болохгүй гэдгийг хуульчлан заасан. Тэгэхээр Үндэсний зөвлөлийн гишүүд бид бол нэг их тийм том одоо тэндхийн бүх ажлыг мэддэг тийм хүмүүс биш. Тэнд гол нь хуулийг сахиулах, хуулийн хүрээнд ажлыг нь явуулах, хуулийн шаардлагыг хангуулах ийм л үүрэгтэй. Өөрсдийнхөө функцийг биелүүлэх ёстой. Түүнээс биш одоо </w:t>
      </w:r>
      <w:r>
        <w:rPr>
          <w:rStyle w:val="Mceitemhiddenspellword"/>
          <w:rFonts w:cs="Arial" w:ascii="Arial" w:hAnsi="Arial"/>
        </w:rPr>
        <w:t>редакцийн</w:t>
      </w:r>
      <w:r>
        <w:rPr>
          <w:rStyle w:val="Mceitemhidden"/>
          <w:rFonts w:cs="Arial" w:ascii="Arial" w:hAnsi="Arial"/>
        </w:rPr>
        <w:t xml:space="preserve"> дотоод хэрэгт оролцох, сурвалжлагчийн хийж байгаа ажлыг шүүмжлэх, Ерөнхий захирлын эрх хэмжээнд халдах ийм үйл ажиллагаа бол Ерөнхий зөвлөл явуулж болохгүй. Гишүүд явуулж болохгүй. Үндэсний зөвлөлийн эрх хэмжээг хуульд маш тодорхой заасан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энэ дагуу ажлаа явуулахад Монголын радио, телевизийн үндсэн ажил сайжрах том хөшүүрэг болно. Энэ бол одоо чиглэл удирдамжийг нь гаргаж өгөх, стратеги төлөвлөгөөг нь баталж өгөх ийм функцтэй. Эндээ л одоо анхаарлаа чиглүүлж ажиллана гэж бодож байна. Баярлал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Ц.Даваасүрэн гишүүн асуулт асууя. С.Бямбацогт гишүүн тодруулъя. 83 дугаар микрофон уу? 83 дугаар микрофон. Ажлын хэсгийг өг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В.Бат-Эрдэнэ: - </w:t>
      </w:r>
      <w:r>
        <w:rPr>
          <w:rStyle w:val="Mceitemhidden"/>
          <w:rFonts w:cs="Arial" w:ascii="Arial" w:hAnsi="Arial"/>
        </w:rPr>
        <w:t xml:space="preserve">За би түрүүчийнхээ хэлсэн дээр бас нэмээд хэлчихье. Ер нь сэтгүүлчдийн маань ур чадварын асуудал дээр дэмжлэг үзүүлэх асуудал маш их чухал байгаа юм. Тэдний ажиллах нөхцөл байдал. За ялангуяа тэднийг цаашид нь удаан хугацаанд тодорхой мэргэшүүлэх чиглэлийн ийм ажил их дутмаг явж ирсэн. Ер нь тэр ч их харагддаг. Тэгээд ер нь ажиллаж байгаа олон цагийн ажил ачаалал гээд ингээд их олон зүйл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Ер нь энэ Үндэсний олон нийтийн радио, телевизэд бэлтгэж байгаа сэтгүүлчдийн сургалтын асуудлыг бас нэлээн сууриар нь авч үзэхгүй бол сургалтын төвийг байгуулах гэх мэтчилэн олон зүйлийг бол бас энд нэлээн тухтай авч үзэхгүй бол болохгүй юм шиг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доо мэдээж хуулийн хүрээнд бид нар заагдсан байгаа учраас тэр зүйлээ энэ чиглэлээр ажиллахад болох болов уу гэж ингэж ойлго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Хариулт аваад дууслаа. За С.Бямбацогт гишүүн тодруулъя. Байнгын хороон дээрээ сайн ярихгүй яасан юм бэ? С.Бямбацогт гишүү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С.Бямбацогт: - </w:t>
      </w:r>
      <w:r>
        <w:rPr>
          <w:rStyle w:val="Mceitemhidden"/>
          <w:rFonts w:cs="Arial" w:ascii="Arial" w:hAnsi="Arial"/>
        </w:rPr>
        <w:t xml:space="preserve">Үндэсний олон нийтийн радио, телевизийн хуулиараа бол Үндэсний олон нийтийн радио, телевизийн Үндэсний зөвлөл энэ Үндэсний олон нийтийн радио, телевизийг удирдах дээд байгууллага. Удирдах дээд байгууллагынх нь үүрэг, эрхийг нь маш тодорхой заагаад өгчихсөн. Тийм болохоор одоо Н.Жанцан гуай та бас </w:t>
      </w:r>
      <w:r>
        <w:rPr>
          <w:rStyle w:val="Mceitemhiddenspellword"/>
          <w:rFonts w:cs="Arial" w:ascii="Arial" w:hAnsi="Arial"/>
        </w:rPr>
        <w:t>анхаараарай</w:t>
      </w:r>
      <w:r>
        <w:rPr>
          <w:rStyle w:val="Mceitemhidden"/>
          <w:rFonts w:cs="Arial" w:ascii="Arial" w:hAnsi="Arial"/>
        </w:rPr>
        <w:t xml:space="preserve"> тэр дээрээ тэгээд. Энэ хуулийнхаа дагуу бас эрх хэмжээгээ бас эдэлж ажиллаарай. Бас бага эрхтэй биш шүү. Маш их том эрх мэдэлтэй шүү гэдгийг танд бас хэлчих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Хоёрдугаарт нь, арилжааны телевизүүд. Ганцхан рекламын орлогоор санхүүжиж үйл ажиллагааныхаа зардлыг санхүүжүүлж явдаг. Үндэсний олон нийтийн радио, телевиз рекламын орлого, төсвийн дэмжлэг, төсвийн санхүүжилт, олон улсын төсөл, хөтөлбөрийн санхүүжилт. За дээрээс нь телевизийн хураамж гээд маш олон санхүүжилтийн эх үүсвэртэй байгаа. Ийм их эх үүсвэртэй байгаа мөртлөө улам илүү нэвтрүүлгийн бодлого, нэвтрүүлгийн чанар, одоо сэтгүүлчдийнхээ ур чадвар, ажиллах хүчнийхээ гэдэг асуудал дээр улам илүү ажиллах шаардлага байгаа. Энэ тал дээр та бүхнийг бас илүү анхаарч цаашдаа энэ талд нь илүү боломж байгаа. Тэр боломжийг улам илүү сайжруулж хүргэж олон нийтдээ хуульд заасан…/минут дууса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Ц.Даваасүрэн гишүүн асуултаа асуу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Ц.Даваасүрэн: - </w:t>
      </w:r>
      <w:r>
        <w:rPr>
          <w:rStyle w:val="Mceitemhidden"/>
          <w:rFonts w:cs="Arial" w:ascii="Arial" w:hAnsi="Arial"/>
        </w:rPr>
        <w:t>За баярлалаа. Нэр дэвшигчдийн хувьд бол би сайн. Д.</w:t>
      </w:r>
      <w:r>
        <w:rPr>
          <w:rStyle w:val="Mceitemhiddenspellword"/>
          <w:rFonts w:cs="Arial" w:ascii="Arial" w:hAnsi="Arial"/>
        </w:rPr>
        <w:t>Өлзийбаатар</w:t>
      </w:r>
      <w:r>
        <w:rPr>
          <w:rStyle w:val="Mceitemhidden"/>
          <w:rFonts w:cs="Arial" w:ascii="Arial" w:hAnsi="Arial"/>
        </w:rPr>
        <w:t xml:space="preserve"> гуайгаас бусдыг нь сайн мэдэхгүй юм. Бас одоо энэ хариуцлагатай байгууллагад бол та бүхэн энэ гишүүдийн хэлж байгаа зүйл дээр нэлээн анхаарч ажиллах хэрэгтэй. Зарим нэг улсыг харж байхад бас улс төрийн нөлөөлөл орсон юм бол харагда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Энэ Үндэсний телевизийг олон нийт юу гэж үздэг вэ гэхээр энэ олон телевиз, энэ олон хэвлэл мэдээллийн дундаас арай нэг зөв үнэн чиг баримжаа авах гэж ингэж хардаг юм. “Цагийн хүрд”-</w:t>
      </w:r>
      <w:r>
        <w:rPr>
          <w:rStyle w:val="Mceitemhiddenspellword"/>
          <w:rFonts w:cs="Arial" w:ascii="Arial" w:hAnsi="Arial"/>
        </w:rPr>
        <w:t>ийг</w:t>
      </w:r>
      <w:r>
        <w:rPr>
          <w:rStyle w:val="Mceitemhidden"/>
          <w:rFonts w:cs="Arial" w:ascii="Arial" w:hAnsi="Arial"/>
        </w:rPr>
        <w:t xml:space="preserve"> үзэж байгаа үзэгчдийн хандлагаараа тэргүүлдэг. Энэ чинь тэрийг хэлээд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одоо тэр өөрсдийгөө явуулсан тэр улс төрчдийн гар хөл, захиалга л болов, үймүүлэв энэ байгууллагыг. Ер нь өнөөдөр чинь бас нэг бид нар энэ нэг соён гэгээрүүлэх, нийгмийнхээ ёс суртахууныг зөв төлөвшүүлэх гэсэн юм нь дээр л мөнгөтэй зууралдсаар байгаад бид нар 30-аад жил алдлаа шүү дээ. Мөнгө нь хамгийн тэргүүлэх үнэ цэнийг өгчихсөн. Ингээд цаашаа явах юм бол 30 жилийн дараа, 40 жилийн дараа Монгол гэдэг улс одоо хаашаа очсон байхыг бүү мэд шүү д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бас энэ нэг эх оронч хүмүүжлээр энэ залуу үеэ хүмүүжүүлэх чиглэлийн юмнуудыг бид нар анхаарах. Тэр агуулга, хөтөлбөрүүдийг нь баталж өгөхдөө одоо яг бас нэг үндэсний язгуур эрх ашгийг нэг багтаасан ийм телевиз нь бол Үндэсний телевиз л байх ёстой. </w:t>
      </w:r>
      <w:r>
        <w:rPr>
          <w:rStyle w:val="Mceitemhiddenspellword"/>
          <w:rFonts w:cs="Arial" w:ascii="Arial" w:hAnsi="Arial"/>
        </w:rPr>
        <w:t>Энийг</w:t>
      </w:r>
      <w:r>
        <w:rPr>
          <w:rStyle w:val="Mceitemhidden"/>
          <w:rFonts w:cs="Arial" w:ascii="Arial" w:hAnsi="Arial"/>
        </w:rPr>
        <w:t xml:space="preserve"> нь одоо бас та бүхэн сайн бодолцож ингэж ажиллаарай гэж ингэж хэлэх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доо бас улс орноо хайрлах цаг ирсэн. Нөхөд өө. 30 жил мөнгө төгрөгийн хойноос хөөцөлдлөө. Одоо болох нь болцгоосон байх. Одоо улс орноо бодно оо. Бид зуу наслахгүй, мянга наслахгүй. Энэ хойч үедээ бас нэг улс шиг улс үлдээх ёстой. Энэ бол том хариуцлага шүү бидний. Хувиа хичээцгээгээд л байх юм бол юу ч бүтэхгүй. Юу ч бүтэхгүй. Довоо шарлуулаад л ингээд яваад байх юм бол юу ч бүтэхгүй. Энэ улс орон байхгүй болно. Энэ Япончууд шиг, энэ </w:t>
      </w:r>
      <w:r>
        <w:rPr>
          <w:rStyle w:val="Mceitemhiddenspellword"/>
          <w:rFonts w:cs="Arial" w:ascii="Arial" w:hAnsi="Arial"/>
        </w:rPr>
        <w:t>Солонгосууд</w:t>
      </w:r>
      <w:r>
        <w:rPr>
          <w:rStyle w:val="Mceitemhidden"/>
          <w:rFonts w:cs="Arial" w:ascii="Arial" w:hAnsi="Arial"/>
        </w:rPr>
        <w:t xml:space="preserve"> шиг бас нэг улс орноо авч явах тэр нэг философийг энэ Үндэсний телевизээр дамжуулж нийгэмд хүргэдэг байх ёстой. Нэгдмэл үзэл бодлыг эндээс бий болгох ёсто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Тийм учраас би бас энэ Д.</w:t>
      </w:r>
      <w:r>
        <w:rPr>
          <w:rStyle w:val="Mceitemhiddenspellword"/>
          <w:rFonts w:cs="Arial" w:ascii="Arial" w:hAnsi="Arial"/>
        </w:rPr>
        <w:t>Өлзийбаатар</w:t>
      </w:r>
      <w:r>
        <w:rPr>
          <w:rStyle w:val="Mceitemhidden"/>
          <w:rFonts w:cs="Arial" w:ascii="Arial" w:hAnsi="Arial"/>
        </w:rPr>
        <w:t xml:space="preserve"> гуай энд орж ирснийг хараад бас баярлаж сууна. Би бас түрүүн үгээ хэлсэн байгаа өөрт нь. Анхаарах юм байгаа шүү. Тархи угаадаг гол хэрэгсэл чинь энэ Үндэсний телевиз. Янз бүрийн бодлоор янз бүрийн улсууд шургалсан юмнууд байгаа. Тэр энэ тэрийг нь та бүхэн бас анхааралтай хандаара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Ер нь зүгээр мэдээж энэ байгууллагад одоо ингээд ажиллая гээд ирж байгаа юм чинь та бүгдэд нэг нэг зорилго байгаа байх. Тэрийгээ товчхон хүн бүр нэг хэлээч. Ямар зорилгоор энд ингээд ороод ирэв ээ. Хүн зүгээр шахаад түлхээд оруулж ирээгүй байх. Бас нэг зорилготой байгаа учраас ажиллая гэж бодсон байх. Тэрийгээ нэг товчхон үгээр хэлээч. Одоо ямар зорилгоор орж ирэв.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Цаашдаа энэ ажиллах бодлого, төлөвлөгөө нь юу байна вэ гэдгийг нэг товчхон байдлаар нэг танилцуулаач. </w:t>
      </w:r>
      <w:r>
        <w:rPr>
          <w:rStyle w:val="Mceitemhiddenspellword"/>
          <w:rFonts w:cs="Arial" w:ascii="Arial" w:hAnsi="Arial"/>
        </w:rPr>
        <w:t>Тэрний</w:t>
      </w:r>
      <w:r>
        <w:rPr>
          <w:rStyle w:val="Mceitemhidden"/>
          <w:rFonts w:cs="Arial" w:ascii="Arial" w:hAnsi="Arial"/>
        </w:rPr>
        <w:t xml:space="preserve"> дараа би тодруулъ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80 дугаар микрофоныг өгье. Маш товчхоноор зорилгоо </w:t>
      </w:r>
      <w:r>
        <w:rPr>
          <w:rStyle w:val="Mceitemhiddenspellword"/>
          <w:rFonts w:cs="Arial" w:ascii="Arial" w:hAnsi="Arial"/>
        </w:rPr>
        <w:t>хэлээчээ</w:t>
      </w:r>
      <w:r>
        <w:rPr>
          <w:rStyle w:val="Mceitemhidden"/>
          <w:rFonts w:cs="Arial" w:ascii="Arial" w:hAnsi="Arial"/>
        </w:rPr>
        <w:t xml:space="preserve"> гэ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Д.</w:t>
      </w:r>
      <w:r>
        <w:rPr>
          <w:rStyle w:val="Mceitemhiddenspellword"/>
          <w:rFonts w:cs="Arial" w:ascii="Arial" w:hAnsi="Arial"/>
          <w:b/>
        </w:rPr>
        <w:t>Өлзийбаатар</w:t>
      </w:r>
      <w:r>
        <w:rPr>
          <w:rStyle w:val="Mceitemhidden"/>
          <w:rFonts w:cs="Arial" w:ascii="Arial" w:hAnsi="Arial"/>
          <w:b/>
        </w:rPr>
        <w:t xml:space="preserve">: - </w:t>
      </w:r>
      <w:r>
        <w:rPr>
          <w:rStyle w:val="Mceitemhidden"/>
          <w:rFonts w:cs="Arial" w:ascii="Arial" w:hAnsi="Arial"/>
        </w:rPr>
        <w:t xml:space="preserve">Ц.Даваасүрэн гишүүний асуултад хариулъя. Би бол бас телевиз үздэг жирийн иргэн хүн. Тэгээд энэ телевиз надад яаж нөлөөлж байна гэдгээрээ бас харьцуулж бодож сууда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Монголын үндэсний телевиз. Түрүүн С.Бямбацогт гишүүн ч хэлж байсан. Дүр төрх нь арилжааны телевизүүдээс эрс өөр байх ёстой. Харин Үндэсний телевизийн бодлого хаана </w:t>
      </w:r>
      <w:r>
        <w:rPr>
          <w:rStyle w:val="Mceitemhiddenspellword"/>
          <w:rFonts w:cs="Arial" w:ascii="Arial" w:hAnsi="Arial"/>
        </w:rPr>
        <w:t>зангигддаг</w:t>
      </w:r>
      <w:r>
        <w:rPr>
          <w:rStyle w:val="Mceitemhidden"/>
          <w:rFonts w:cs="Arial" w:ascii="Arial" w:hAnsi="Arial"/>
        </w:rPr>
        <w:t xml:space="preserve"> юм бэ. Их Хурал дээрээ байх юм уу, телевизийнхээ дотоод удирдлагад нь байх юм уу, эсвэл энэ үндэсний зөвлөл нь бодлогыг нь тодорхойлж чиглүүлж өгөх юм уу тэр хуулийнхаа хүрээнд гэдэг дээр бас надад бодсон зүйл байдаг. Тэгээд ч энэ ч үүднээс би энэ Ерөнхийлөгчийн </w:t>
      </w:r>
      <w:r>
        <w:rPr>
          <w:rStyle w:val="Mceitemhiddenspellword"/>
          <w:rFonts w:cs="Arial" w:ascii="Arial" w:hAnsi="Arial"/>
        </w:rPr>
        <w:t>квот</w:t>
      </w:r>
      <w:r>
        <w:rPr>
          <w:rStyle w:val="Mceitemhidden"/>
          <w:rFonts w:cs="Arial" w:ascii="Arial" w:hAnsi="Arial"/>
        </w:rPr>
        <w:t xml:space="preserve"> дээр иргэн хүнийхээ хувьд нэрээ дэвшүүлж ингэж орж ир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Ажиллах төлөвлөгөөний хувьд бол бас энэ, хэрвээ энэ Их Хурлаар батлагдаад тэгээд тэр үндэсний зөвлөлийн үйл ажиллагаанд оролцох тохиолдолд бас хэд хэдэн бодсон зүйл байгаа. Нэгдүгээрт, Монголын өнөөгийн энэ нийгмийн. Гишүүдийн яг хэлж байгаа тэр ёс зүй, ёс суртахуун, түүнийг илэрхийлэх чиг хандлага нь манай Үндэсний телевиз дээрээ ямар байх юм бэ. Энэ дээр ямар бодлого барьж явдаг юм бэ. Нэвтрүүлгийнх нь хэдэн хувийг эзэлдэг юм бэ. Хүнийг, залуучуудыг хүмүүжүүлэх чиглэлээр, идэр хүмүүст бас тэр сэтгэл санааг нь тогтворжуулах чиглэлээр ямар бодлого барьж явдаг юм бэ. Улс төрийн болон одоо хууль эрх зүй, тэр гэмт хэргийнх нь чиг шугам ямар </w:t>
      </w:r>
      <w:r>
        <w:rPr>
          <w:rStyle w:val="Mceitemhiddenspellword"/>
          <w:rFonts w:cs="Arial" w:ascii="Arial" w:hAnsi="Arial"/>
        </w:rPr>
        <w:t>түвшинд</w:t>
      </w:r>
      <w:r>
        <w:rPr>
          <w:rStyle w:val="Mceitemhidden"/>
          <w:rFonts w:cs="Arial" w:ascii="Arial" w:hAnsi="Arial"/>
        </w:rPr>
        <w:t xml:space="preserve"> байх ёстой юм бэ гэх мэтийн зүйлүүд бол хийчихмээр зүйлүүд, анхаармаар зүйл бол надад харагддаг. Энэ дээрээ бас анхаарал тавьж ажиллана гэж төлөвлө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83 дугаар микрофон. Зорилгоо л товч. Би юу хийх юм бэ л гэсэн үг байна </w:t>
      </w:r>
      <w:r>
        <w:rPr>
          <w:rStyle w:val="Mceitemhiddenspellword"/>
          <w:rFonts w:cs="Arial" w:ascii="Arial" w:hAnsi="Arial"/>
        </w:rPr>
        <w:t>лээ</w:t>
      </w:r>
      <w:r>
        <w:rPr>
          <w:rStyle w:val="Mceitemhidden"/>
          <w:rFonts w:cs="Arial" w:ascii="Arial" w:hAnsi="Arial"/>
        </w:rPr>
        <w:t xml:space="preserve"> шүү д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В.Бат-Эрдэнэ: - </w:t>
      </w:r>
      <w:r>
        <w:rPr>
          <w:rStyle w:val="Mceitemhidden"/>
          <w:rFonts w:cs="Arial" w:ascii="Arial" w:hAnsi="Arial"/>
        </w:rPr>
        <w:t xml:space="preserve">Би одоо энэ Үндэсний олон нийтийн радио, телевизэд одоо бас 10 гаруй жил ажиллаад энэ хооронд завсарлаад бас нэг 10 гаруй жил бол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ер нь нийтлэл, нэвтрүүлгийнх нь бодлого, чиглэл юмыг нь анзаарч харж байдаг л даа. Гол нь би бол бас түрүүчийн хэлсэн хүмүүстэй санал нэг байна. Өнөөдөр бас техник, технологийг нь бид нар хийж болно. Санхүүжилтийг нь тодорхой хэмжээгээр нэмж болно. Гол нь хүн хийж байгаа учраас. Ялангуяа энэ олон нийтийн радио, телевиз ажиллаж байгаа сэтгүүлчдийн шалгуур бол бас нэлээн өндөр байх ёстой болов уу гэж ингэж боддо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Сэтгүүлчдийг бэлтгэж байгаа байдал нь бол ерөнхийдөө манай оронд бол бас нэлээн тийм учир дутагдалтай байна. Дээр нь давтан сургалт гэж нэг юмыг, тэр сэтгүүлчдийг давтан сургах, цаашид нь өөрчлөх, улам сайжруулах энэ чиглэлийн ажил бас харьцангуй бага хийгдэж байна уу даа гэж боддог. Тэгээд одоо энэ чиглэлээр очоод ингээд ажиллахад болох болов уу гэж ингэж бодо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82 дугаар микрофо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Д.Батсүх: - </w:t>
      </w:r>
      <w:r>
        <w:rPr>
          <w:rStyle w:val="Mceitemhidden"/>
          <w:rFonts w:cs="Arial" w:ascii="Arial" w:hAnsi="Arial"/>
        </w:rPr>
        <w:t xml:space="preserve">Ц.Даваасүрэн гишүүний асуултад хариулъя. Ер нь яах вэ Үндэсний олон нийтийн радио, телевизийн Үндэсний зөвлөл бол бодлого тодорхойлох. Тэгээд ингээд хуульд заасан тодорхой бүрэн эрх, чиг үүргээ хэрэгжүүлж ажиллада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нэ телевизийн бодлогод энэ төрийн хуулийг олон нийтэд хүргэх, сурталчлах, иргэдийн эрх зүйн мэдлэг боловсролыг дээшлүүлэх энэ бодлого бол чухал байр суурь эзлэх ёстой гэж миний хувьд үздэг. Тэгэхээр энд зөвлөлд орж ажиллахдаа энэ Үндэсний олон нийтийн радио, телевизэд саяны хэлсэн энэ бодлогыг хэрэгжүүлэхэд бас өөрийн хувь нэмэр, дуу хоолойгоо хүргэх болно.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өн нөгөө талаасаа Үндэсний олон нийтийн радио, телевизийн Үндэсний зөвлөлийн үйл ажиллагаа, шийдвэр хуульд нийцсэн байх ёстой. Хуульд нийцүүлсэн шийдвэр, үйл ажиллагаа нь бол энэ байгууллагын хараат бус байдлыг хангах бас үндсэн суурь болно гэж үздэг. Тийм учраас бас өөрийн мэргэжил, мэдлэг, ажлын туршлагын хүрээнд бас энэ зөвлөлөөс гарч байгаа шийдвэр, явуулж байгаа үйл ажиллагааг хуульд нийцүүлж явуулах тал дээр бас өөрийн байр суурийг анхаарлаа хандуулж ажиллана гэж бодо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Хоёр зорилгыг их тодорхой хэллээ. С.</w:t>
      </w:r>
      <w:r>
        <w:rPr>
          <w:rStyle w:val="Mceitemhiddenspellword"/>
          <w:rFonts w:cs="Arial" w:ascii="Arial" w:hAnsi="Arial"/>
        </w:rPr>
        <w:t>Алтанцэцэг</w:t>
      </w:r>
      <w:r>
        <w:rPr>
          <w:rStyle w:val="Mceitemhidden"/>
          <w:rFonts w:cs="Arial" w:ascii="Arial" w:hAnsi="Arial"/>
        </w:rPr>
        <w:t xml:space="preserve">. 86 дугаар микрофон. 84 дүгээр микрофо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С.</w:t>
      </w:r>
      <w:r>
        <w:rPr>
          <w:rStyle w:val="Mceitemhiddenspellword"/>
          <w:rFonts w:cs="Arial" w:ascii="Arial" w:hAnsi="Arial"/>
          <w:b/>
        </w:rPr>
        <w:t>Алтанцэцэг</w:t>
      </w:r>
      <w:r>
        <w:rPr>
          <w:rStyle w:val="Mceitemhidden"/>
          <w:rFonts w:cs="Arial" w:ascii="Arial" w:hAnsi="Arial"/>
          <w:b/>
        </w:rPr>
        <w:t xml:space="preserve">: - </w:t>
      </w:r>
      <w:r>
        <w:rPr>
          <w:rStyle w:val="Mceitemhidden"/>
          <w:rFonts w:cs="Arial" w:ascii="Arial" w:hAnsi="Arial"/>
        </w:rPr>
        <w:t xml:space="preserve">Би сэтгүүлчийнхээ ажлын гарааг ер нь Монголын Үндэсний Олон Нийтийн Радио, Телевизээс эхэлсэн. Сэтгүүл зүйн салбарт яг энэ чиглэлээр бас ажиллаж байсан болохоороо явж байгаа нэвтрүүлгийн хөтөлбөр, агуулга, хэлбэр, хийц, одоо бүгдийг нь анхааралтай харж явдаг юм. Ер нь яах вэ энэ мэргэжлий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түрүүнд хэлсэнчлэн тэр ёс зүйн асуудлуудыг бас анхаараасай гэж боддог юм. Хариуцлагатай сэтгүүл зүйг бий болгох юмсан гэж боддог. Миний хувьд бид нарын анх ажиллаж байсан үгийг бодвол MNB телевиз өнөөдөр 4 сувгаар үйл ажиллагаа явуулж байна. Үндэсний телевиз, мэдээллийн MNB sport, MNB WORLD гээд. Тав дахь нь болохоор сайтаар мэдээ мэдээллийг орчин үеийн техникийн дэвшлийн боломжийн бүхий л хэлбэрээр үйл ажиллагаа явуул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Гэхдээ одоо танин мэдэхүйн чиглэлээр MNB WORLD жишээ нь Монгол үндэстнийг, Монгол Улсыг, Монгол соёл урлаг, өвөг заншлыг ямар хэлбэрээр ямар агуулгаар дамжуулж хүргэх вэ гэдэг бол одоо сайхан тогтож амжаагүй байна уу даа гэж хардаг юм. Цаашдаа бол энэ мэдээж тогтох байх. Энэ бүхэнд түүнчлэн бас үндэсний эрх ашгийн төлөө хүүхдүүдэд багаас нь Монголын иргэдэд балчир наснаас нь эх оронч үзэл бий болгох, ялангуяа одоо бол олон хэл дээр сургуульд сурдаг болсон. Монгол түүхээ мэдэх нь бага болсон. Тэгэхээр </w:t>
      </w:r>
      <w:r>
        <w:rPr>
          <w:rStyle w:val="Mceitemhiddenspellword"/>
          <w:rFonts w:cs="Arial" w:ascii="Arial" w:hAnsi="Arial"/>
        </w:rPr>
        <w:t>энийг</w:t>
      </w:r>
      <w:r>
        <w:rPr>
          <w:rStyle w:val="Mceitemhidden"/>
          <w:rFonts w:cs="Arial" w:ascii="Arial" w:hAnsi="Arial"/>
        </w:rPr>
        <w:t xml:space="preserve"> бас нэлээн ахиу цагаар өгч байвал зүгээр юм байна гэсэн бодолтой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86 дугаар микрофо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Н.Жанцан: - </w:t>
      </w:r>
      <w:r>
        <w:rPr>
          <w:rStyle w:val="Mceitemhidden"/>
          <w:rFonts w:cs="Arial" w:ascii="Arial" w:hAnsi="Arial"/>
        </w:rPr>
        <w:t xml:space="preserve">За Н.Жанцан байна. Тэгэхээр энэ Үндэсний зөвлөлд намайг Засгийн газраас нэр дэвшүүлсэн. Би бол бас тухайн үед жаахан эхлээд нэр дэвшүүлэх санал ирэхэд жаахан гайхаад. Би чинь энэ сэтгүүл зүйн чиглэлийн хүн биш шүү дээ. Яагаад дэвшиж байгаа юм гэж би асуусан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үгүй энд чинь одоо зөвхөн сэтгүүлчид байдаг газар биш ээ. Энд чинь хууль, удирдлага, техникийн бүхэл салбарын чиглэлийн хүмүүс ажиллаж байж энэ Үндэсний зөвлөл гэдэг чинь одоо иж бүрдэл цөм болох юм. Түүнээс биш зөвхөн сэтгүүлчдийн байгууллага энэ чинь биш ээ. Тийм учраас Үндэсний зөвлөлийн телевизийн үйл ажиллагааг хуулийн хүрээнд явуулахад таны онол, туршлага хэрэгтэй байна гэж надад ийм санал тавьсан юм. Тэгээд би за хэрвээ тийм юм бол, тэгж та бүгд үзэж байгаа юм бол би өөрийнхөө туршлагыг бага ч гэсэн одоо хүч гаргаж аль болохоор одоо энэ үйл ажиллагаанд чинь тусалж, энэ үйл ажиллагааг хуулийн хүрээнд явуулах, онол мэдлэгийн </w:t>
      </w:r>
      <w:r>
        <w:rPr>
          <w:rStyle w:val="Mceitemhiddenspellword"/>
          <w:rFonts w:cs="Arial" w:ascii="Arial" w:hAnsi="Arial"/>
        </w:rPr>
        <w:t>түвшинд</w:t>
      </w:r>
      <w:r>
        <w:rPr>
          <w:rStyle w:val="Mceitemhidden"/>
          <w:rFonts w:cs="Arial" w:ascii="Arial" w:hAnsi="Arial"/>
        </w:rPr>
        <w:t xml:space="preserve"> бас санал солилцох ийм чиглэлээр хүчээ гаргаж ажиллая. Тусалж чадах юм бол тусалъя. Ийм л юм хэлсэн. Энд бол одоо миний энд ажиллаж байгаа зорилго бас харагдах байх гэж бодо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Би Үндэсний телевизийн үйл ажиллагааг Монгол Улсын хуулийн дагуу, ялангуяа гагцхүү олон нийтийн эрх ашигт үйлчилдэг тийм үйлчилгээ явуулдаг байгууллага байгуулахын төлөө ажиллах болно гэж бодож байна. Баярлал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За Ц.Даваасүрэн гишүүн. 1 минут. Нэмэлт.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Ц.Даваасүрэн: - </w:t>
      </w:r>
      <w:r>
        <w:rPr>
          <w:rStyle w:val="Mceitemhidden"/>
          <w:rFonts w:cs="Arial" w:ascii="Arial" w:hAnsi="Arial"/>
        </w:rPr>
        <w:t xml:space="preserve">Тэгээд та бүгд бас одоо бодлогын жил бүрийн үйл ажиллагааны хөтөлбөрийг батлахдаа бас ялангуяа энэ залуу үеийг зөв хүмүүжүүлэх чиглэл </w:t>
      </w:r>
      <w:r>
        <w:rPr>
          <w:rStyle w:val="Mceitemhiddenspellword"/>
          <w:rFonts w:cs="Arial" w:ascii="Arial" w:hAnsi="Arial"/>
        </w:rPr>
        <w:t>рүү</w:t>
      </w:r>
      <w:r>
        <w:rPr>
          <w:rStyle w:val="Mceitemhidden"/>
          <w:rFonts w:cs="Arial" w:ascii="Arial" w:hAnsi="Arial"/>
        </w:rPr>
        <w:t xml:space="preserve"> ёс суртахууны </w:t>
      </w:r>
      <w:r>
        <w:rPr>
          <w:rStyle w:val="Mceitemhiddenspellword"/>
          <w:rFonts w:cs="Arial" w:ascii="Arial" w:hAnsi="Arial"/>
        </w:rPr>
        <w:t>төлөвшлийг</w:t>
      </w:r>
      <w:r>
        <w:rPr>
          <w:rStyle w:val="Mceitemhidden"/>
          <w:rFonts w:cs="Arial" w:ascii="Arial" w:hAnsi="Arial"/>
        </w:rPr>
        <w:t xml:space="preserve"> бий болгох чиглэл буюу ёс суртахуунтай хүн л хууль сахина. Тийм учраас энд нэвтрүүлгийн агуулгууд, энэ хэвлэл мэдээллийн, сурах бичгийн агуулга хоёр бол маш чухал байдаг. Манай сурах бичиг гэдэг бол хүнд болчихсон. Тийм учраас өнөөдөр энэ залуучууд чинь бол одоо хүмүүжилгүй, мөнгөнд хэт дулдуйдсан, эх орноо зарахад бэлэн ийм болчхоод байна шүү д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энэ ирээдүйг Монгол Улсаа авч явах энэ ялангуяа энэ бяцхан иргэдийг хүмүүжүүлэх чиглэлд янз бүрийн хэлбэрээр одоо тэр хүүхэлдэйн киноноос нь эхлээд л яах ёстой. Бид нарыг бага байхад “а” үсэг үзсэний дараа бидний уншдаг үлгэр хүртэл агуулгатай байсан юм. Одоо бол тийм юм бол байхгүй болсон. Төрийн бодлого гэж юм бол байхгүй болчихсон. Тийм учраас энэ хүүхдэд чиглэсэн нэвтрүүлгүүд дээр та бүхэн их анхаараарай гэж одоо эцэст нь захь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Ж.Бат-Эрдэнэ гишүүн асуулт асууя.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Ж.Бат-Эрдэнэ: - </w:t>
      </w:r>
      <w:r>
        <w:rPr>
          <w:rStyle w:val="Mceitemhidden"/>
          <w:rFonts w:cs="Arial" w:ascii="Arial" w:hAnsi="Arial"/>
        </w:rPr>
        <w:t xml:space="preserve">Орж ирж байгаа Үндэсний радио, телевизийн Үндэсний зөвлөлд орж ирж байгаа гишүүдийг үндсэнд дэмжиж байгаа. Энд хуульчид байна. За бас түүхч хүн байна. Дээрээс нь одоо энэ хэвлэл мэдээллийн салбарт ажиллаж байгаа туршлагатай хүмүүс орж ирсэн байна л д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Ер нь Үндэсний радио, телевизийн зөвлөл гэдэг маань Үндэсний радио, телевизийн удирдах дээд байгууллага. Тийм болохоор энэ байгууллагын одоо тэр </w:t>
      </w:r>
      <w:r>
        <w:rPr>
          <w:rStyle w:val="Mceitemhiddenspellword"/>
          <w:rFonts w:cs="Arial" w:ascii="Arial" w:hAnsi="Arial"/>
        </w:rPr>
        <w:t>редакцийн</w:t>
      </w:r>
      <w:r>
        <w:rPr>
          <w:rStyle w:val="Mceitemhidden"/>
          <w:rFonts w:cs="Arial" w:ascii="Arial" w:hAnsi="Arial"/>
        </w:rPr>
        <w:t xml:space="preserve"> бодлого, бүхэл үйл ажиллагаанд оролцоно гэж би ойлгож байгаа. Энэ хуулийнхаа дагуу ийм заалттай байгаа. Удирдах дээд байгууллаг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Үндэсний радио, телевизийн хуульдаа энэ радио, телевиз бол нээлттэй, ил тод, за аливаа албан байгууллага, иргэн, компаниас хамааралгүй, тэр тусмаа аливаа улс төрийн намаас хамааралгүй үйл ажиллагаа явуулах, нээлттэй байх. Тэгээд үндэсний эрх ашгийг илэрхийлэх гэж байгаа шүү. Тэгээд энэ чиглэлээр та бүхэн маань ажиллаарай гэж хэлж байна. Надад асуулт алга. Та бүхэнд зүгээр бас санаагаа л хэлье гэсэн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хээр үйл ажиллагаа чинь нээлттэй байх ёстой. Үндэсний эрх ашгийг хамгаалах ёстой шүү гэдгийг л та бүхэн маань бас энэ хуульд заасан энэ үг үсэг юм нь дээрээ л бас анхаарч </w:t>
      </w:r>
      <w:r>
        <w:rPr>
          <w:rStyle w:val="Mceitemhiddenspellword"/>
          <w:rFonts w:cs="Arial" w:ascii="Arial" w:hAnsi="Arial"/>
        </w:rPr>
        <w:t>хараачээ</w:t>
      </w:r>
      <w:r>
        <w:rPr>
          <w:rStyle w:val="Mceitemhidden"/>
          <w:rFonts w:cs="Arial" w:ascii="Arial" w:hAnsi="Arial"/>
        </w:rPr>
        <w:t xml:space="preserve"> гэж хүсэж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Бид одоо сүүлийн үед орж ирж байгаа энэ </w:t>
      </w:r>
      <w:r>
        <w:rPr>
          <w:rStyle w:val="Mceitemhiddenspellword"/>
          <w:rFonts w:cs="Arial" w:ascii="Arial" w:hAnsi="Arial"/>
        </w:rPr>
        <w:t>томилгоонууд</w:t>
      </w:r>
      <w:r>
        <w:rPr>
          <w:rStyle w:val="Mceitemhidden"/>
          <w:rFonts w:cs="Arial" w:ascii="Arial" w:hAnsi="Arial"/>
        </w:rPr>
        <w:t xml:space="preserve">, энэ функцүүдийн энэ хуваарилалтыг нэлээн тогтворжуулах талаасаа ингэж функцүүд, улс төрийн намууд одоо энэ Улсын Их Хурал, Засгийн газар, тэгээд энэ Ерөнхийлөгч гээд ингээд нэг хуваагдаж орж ирээд байна л даа. Төлөөлөл болж орж ирээд байна. Тэгээд энэ нь нэг талдаа бол функцүүдийн хоорондын хамаарал уялдааг сайжруулах ач холбогдол талтай ч гэсэн нөгөө талдаа маш хортой. Энэ </w:t>
      </w:r>
      <w:r>
        <w:rPr>
          <w:rStyle w:val="Mceitemhiddenspellword"/>
          <w:rFonts w:cs="Arial" w:ascii="Arial" w:hAnsi="Arial"/>
        </w:rPr>
        <w:t>томилгоо</w:t>
      </w:r>
      <w:r>
        <w:rPr>
          <w:rStyle w:val="Mceitemhidden"/>
          <w:rFonts w:cs="Arial" w:ascii="Arial" w:hAnsi="Arial"/>
        </w:rPr>
        <w:t xml:space="preserve"> хийгдэж байгаа энэ томилогдож байгаа хүмүүс маань яг энэ одоо нөгөө түрүүн яриад байгаа шүү дээ. Эздийнхээ томилсон хүнийхээ эрх ашгийг хамгаалах тал </w:t>
      </w:r>
      <w:r>
        <w:rPr>
          <w:rStyle w:val="Mceitemhiddenspellword"/>
          <w:rFonts w:cs="Arial" w:ascii="Arial" w:hAnsi="Arial"/>
        </w:rPr>
        <w:t>руугаа</w:t>
      </w:r>
      <w:r>
        <w:rPr>
          <w:rStyle w:val="Mceitemhidden"/>
          <w:rFonts w:cs="Arial" w:ascii="Arial" w:hAnsi="Arial"/>
        </w:rPr>
        <w:t xml:space="preserve"> явчих гээд байдаг.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хээр энэ дээр гоц анхаараарай. Гишүүд маань ч бас хэлээд байна. Энэ томилогдож байгаа институцийнхээ эрх ашгийг хамгаалах биш, энэ томилогдож байгаа хүмүүсийн эрх ашгийг хамгаалах биш, эдний төлөө тэр бодлогод нөлөөлөх биш. Үндсэн хуулийнхаа дагуу Үндэсний радио, телевизийн тухай хуулийнхаа дагуу ажиллаасай. Тэр утгаараа энд хуульчид орж ирж байна гэж ойлгож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Бас Монгол Улсынхаа төлөө, төрийнхөө төлөө ажиллаж байсан туршлагатай ийм хүмүүс бол энд цуглаж байгаад бол бас нэг талдаа их бахархалтай байна. Тэгэхээр та бүхний цаашдын ажилд амжилт хүсье. Үйл ажиллагаа чинь иргэдийнхээ төлөө, хүнийхээ төлөө Монгол хүнийг боловсруулах, Монгол хүнийг хөгжүүлэх үндэсний эрх ашгийн төлөө ажиллаарай гэж Та бүхэндээ хүсье. Амжилт хүсье. Баярлал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Ж.Бат-Эрдэнэ гишүүн дэмжиж үг хэллээ. Г.Тэмүүлэн гишүүн.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 xml:space="preserve">Г.Тэмүүлэн: - </w:t>
      </w:r>
      <w:r>
        <w:rPr>
          <w:rStyle w:val="Mceitemhidden"/>
          <w:rFonts w:cs="Arial" w:ascii="Arial" w:hAnsi="Arial"/>
        </w:rPr>
        <w:t xml:space="preserve">За баярлалаа. Тэгэхээр бас өнөөдрийн энэ Үндэсний олон нийтийн радио, телевизийг Үндэсний зөвлөлийн гишүүдийг томилох асуудал маань орж ирж байна. Миний хувьд, хувь гишүүний хувьд өнөөдөр орж ирж байгаа та бүхнийг бүрэн дэмжиж байгаа. Та бүхэнд ажлын өндөр амжилтыг хүсье.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эд ер нь зүгээр өнөөдөр энэ Улсын Их Хурлын танхимд гишүүдийн маань хэлж байгаа нийтлэг нэг санааг та бүхэн бүгдээрээ ойлгож байгаа байх. Үндэсний олон нийтийн радио, телевиз гэдэг төрөөс бодлогоор одоо бид нар бас байгуулсан. Төрөөс тодорхой санхүүжилт, бүх юмыг нь дэмжээд ингээд явдаг. Нийгмийн олон нийтийг соён гэгээрүүлэх, үзэл суртлын ажлыг хийх гол талбар гол телевиз маань энэ телевиз байх ёстой гэж үзэж байгаа гишүүд олон байгаа. </w:t>
      </w:r>
    </w:p>
    <w:p>
      <w:pPr>
        <w:pStyle w:val="Normal"/>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энэ дээр ер нь одоо Монголын энэ нийгмийг хэрхэн бид нар бас эрүүлжүүлэх вэ, нийгмийн нэг ёс зүй, нийгмийн энэ хариуцлагыг бид нар төлөвшүүлэхэд ер нь бас хэрхэн ямар үүрэг рольтой оролцох вэ? Энэ тал дээр та бүхэн маань онцгой анхаарч бодлого, хөтөлбөр дээрээ тодорхой чиглэлийг гаргаж ажиллаарай гэж Та бүхэндээ хэлэх гэж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Ер нь нийгмийн ёс зүй, нийгмийн хариуцлагын гол үндэс суурь маань хүссэн ч хүсээгүй ч энэ нийгмийн боловсролын асуудал байна. Нийгмийн соён гэгээрүүлэх ажлууд байна. Нийгмийн соёлыг дээшлүүлэх асуудлууд байна гэж харж байгаа. Тэгэхээр энэ дээр төрөөс бодлогоор бид нар дэмжиж байгаа энэ телевиз маань энэ бодлогыг гаргаж ирж ажиллах ёстой байхаа л гэсэн одоо нийтлэг бид нарын үзэл санаа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Тэгэхээр Үндэсний олон нийтийн радио, телевиз, энэ бүхий л сувгаар та бүхэн маань энэ оюун санааны энэ хөдөлгөөнийг өрнүүлэгч нь, энэ хөдөлгөгч хүч нь байх ёстой гэж бид нар үзэж хараад байгаа. Бид нарын хүлээлт энэ дээр бас байгаад байгаа. Соён гэгээрлийн төв нь бол Үндэсний олон нийтийн радио, телевиз байх ёстой гэж бид нар үзэж хараад байгаа. Тэгээд энд чиглэсэн бодлого, чиглэлийг бид нар гаргаж ирүүлэх ёстой байх.</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Энэ Монголын нийгмийг хүүхэд, залуучуудыг залуу үеэс нь, бүр болж өгвөл одоо ясли, цэцэрлэгийн наснаас нь бид нар бас яаж эх оронч үзлээр хариуцлагатай, боловсролтой эрүүл хүн болгож төлөвшүүлэх вэ гэдэг дээр бодлого гарч байх ёстой гэж харж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эд телевиз, радио гэдэг маань ер нь ямар хүчтэй гэдгийн бас нэг зүгээр би жишээ болгож та бүхэндээ хэлэхэд Baby TV гээд одоо бас нэг олон улсын телевиз байгаа. Тийм ээ. Тэрийг одоо Монголын хүүхэд, залуучууд аягүй их үзэж байна гэж байгаа. Ясли, цэцэрлэгийн насны хүүхдүүд. Тэгэхэд одоо тэрийг үзсэн хүүхдүүд аав, ээж нь ямар ч англи хэлгүй хүмүүс байхад одоо хэлд орохдоо хүртэл бараг </w:t>
      </w:r>
      <w:r>
        <w:rPr>
          <w:rStyle w:val="Mceitemhiddenspellword"/>
          <w:rFonts w:cs="Arial" w:ascii="Arial" w:hAnsi="Arial"/>
        </w:rPr>
        <w:t>монголоор</w:t>
      </w:r>
      <w:r>
        <w:rPr>
          <w:rStyle w:val="Mceitemhidden"/>
          <w:rFonts w:cs="Arial" w:ascii="Arial" w:hAnsi="Arial"/>
        </w:rPr>
        <w:t xml:space="preserve"> зэрэгцээд англи хэлээр хэлд орж байгаа тийм жишээнүүд хүртэл зөндөө гарч ирж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хээр ер нь бид нар Үндэсний радио, телевиз бараг дэргэдээ тийм ясли, цэцэрлэгийн насны хүүхдүүдэд зориулсан тийм суртал, нэвтрүүлэг, тийм сувагтай байх тийм шаардлага бол би бас байна уу, үгүй юу гэж харж байгаа. Энэ тал дээр та бүхэн маань бас энэ эх оронч үзлийг төлөвшүүлэх, Монгол хүн болгон </w:t>
      </w:r>
      <w:r>
        <w:rPr>
          <w:rStyle w:val="Mceitemhiddenspellword"/>
          <w:rFonts w:cs="Arial" w:ascii="Arial" w:hAnsi="Arial"/>
        </w:rPr>
        <w:t>төлөвшлийг</w:t>
      </w:r>
      <w:r>
        <w:rPr>
          <w:rStyle w:val="Mceitemhidden"/>
          <w:rFonts w:cs="Arial" w:ascii="Arial" w:hAnsi="Arial"/>
        </w:rPr>
        <w:t xml:space="preserve"> бий болгоход бас анхаарч илүү ажиллаарай. Боловсролын чиглэлээр, эрүүл мэндийн чиглэлээр. Өнөөдөр Монголын төр бол сүүлийн 20, 30 гаруй жилийн хугацаанд бас нэг төрийн одоо аль ч салбарт анхан шатаа бид нар орхигдуулж ирсэн байна. Боловсролынхоо салбарт, эрүүл мэндийнхээ салбарт. Тэгэхээр энэ чиглэлээр нийтийн эрүүл мэндийн боловсрол олгох чиглэл дээр бас анхаарч ажиллах ийм шаардлага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Өнөөдөр хөдөө орон нутагт бас малчдад тэр дундаа энэ эрүүл амьдрал, хэв дадалд суралцах. Тийм ээ. Эрүүл, одоо юу гэдэг юм зөв дадал хэвшилд суралцах гэдэг юм уу, эрүүл зөв хооллох, эсвэл одоо хорт эмгэг өвчнөөс урьдчилан сэргийлэх энэ боловсрол олгох ажлууд бас нэлээн учир дутагдалтай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Манай Архангай аймаг чинь би зүгээр нэг зүйл та бүхэндээ бас жишээ болгож хэлэх гэж байгаа. 2017 оны 12 сарын байдлаар нийт Архангай аймгийн хэмжээнд 160 хүн хорт хавдраар өвчилсөн байгаад байгаа. Жилийн дараа аваад үзэхэд тэр 140 хүн нь нас барсан байгаад байгаа. Тэгэхээр энэ бол маш аймшигтай тоо үзүүлэлт гарч ирж байгаа юм л даа. Тэр хүмүүс хамгийн эцсийнхээ шатан дээрээ буюу хорт хавдрын тэр гурав, дөрөв дэх үе шатууд дээр үзлэг оношилгоонд хамрагдаад ингээд өвчтэй гэдгийг нь мэдрээд ингээд ямар ч эмчилгээгүй болсон </w:t>
      </w:r>
      <w:r>
        <w:rPr>
          <w:rStyle w:val="Mceitemhiddenspellword"/>
          <w:rFonts w:cs="Arial" w:ascii="Arial" w:hAnsi="Arial"/>
        </w:rPr>
        <w:t>түвшинд</w:t>
      </w:r>
      <w:r>
        <w:rPr>
          <w:rStyle w:val="Mceitemhidden"/>
          <w:rFonts w:cs="Arial" w:ascii="Arial" w:hAnsi="Arial"/>
        </w:rPr>
        <w:t xml:space="preserve"> гарч ирж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хээр </w:t>
      </w:r>
      <w:r>
        <w:rPr>
          <w:rStyle w:val="Mceitemhiddenspellword"/>
          <w:rFonts w:cs="Arial" w:ascii="Arial" w:hAnsi="Arial"/>
        </w:rPr>
        <w:t>энийг</w:t>
      </w:r>
      <w:r>
        <w:rPr>
          <w:rStyle w:val="Mceitemhidden"/>
          <w:rFonts w:cs="Arial" w:ascii="Arial" w:hAnsi="Arial"/>
        </w:rPr>
        <w:t xml:space="preserve"> хэрэв одоо өөрсдөө юу гэдэг юм төв суурин газар, одоо хоёр, гуравдугаар шатлалынхаа эмнэлгүүдээр очиж үзүүлж гэдэг юм уу. Тийм ээ. </w:t>
      </w:r>
      <w:r>
        <w:rPr>
          <w:rStyle w:val="Mceitemhiddenspellword"/>
          <w:rFonts w:cs="Arial" w:ascii="Arial" w:hAnsi="Arial"/>
        </w:rPr>
        <w:t>Энийгээ</w:t>
      </w:r>
      <w:r>
        <w:rPr>
          <w:rStyle w:val="Mceitemhidden"/>
          <w:rFonts w:cs="Arial" w:ascii="Arial" w:hAnsi="Arial"/>
        </w:rPr>
        <w:t xml:space="preserve"> тогтоолгох ийм бүрэн боломж бололцоо бол байсан.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Асуултын дараалал. Г.Тэмүүлэн гишүүн үг хэллээ. Г.Мөнхцэцэг гишүүн асуулт асууя.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b/>
        </w:rPr>
        <w:tab/>
        <w:t xml:space="preserve">Г.Мөнхцэцэг: - </w:t>
      </w:r>
      <w:r>
        <w:rPr>
          <w:rStyle w:val="Mceitemhidden"/>
          <w:rFonts w:cs="Arial" w:ascii="Arial" w:hAnsi="Arial"/>
        </w:rPr>
        <w:t xml:space="preserve">Монголын үндэсний олон нийтийн радио, телевизийн Үндэсний зөвлөл үндсэндээ онцгой эрхтэйгээс илүү онцгой үүрэгтэй байгууллага гэж ингэж болно. Өнөөдөр энэ 5 хүний орон тоон дээр 20 гаруй хүн нэр дэвшсэн байна. Бүгдээрээ л нийгэмд танигдсан, хийсэн бүтээсэн зүйлтэй, туршлагатай, өөрийн гэсэн үнэ цэнэтэй зүйлтэй ийм улсууд нэр дэвшсэн байна. Тэгээд өнөөдөр одоо бас Төрийн байгуулалтын байнгын хорооны санал асуулгаар та бүхэн маань бас дэмжигдээд ингээд та бүхэн ороод ирж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а бүгдийг бас намтар түүх, хийж ажиллаж, бүтээж явсан зүйлүүдийг нь бас мэдэх хүний хувьд одоо бас сайн ажиллаарай, сайн ажиллах байх гэж ингэж нэгдүгээрт итгэж найдаж байгаа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Монголын үндэсний олон нийтийн телевиз гэдэг тэр чигтээ Монгол Улсын хөгжлийн маш том фонд. Мөн одоо маш том архив байдаг. Үндэсний том дархлааг хадгалж байгаа ийм байгууллага гэж ингэж бас анзаарч харж байдаг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хээр энэ чиглэлийгээ энэ үзэл баримтлалаа бас хадгалж ингэж та бүгдийг ажиллана гэдэгт бас найдаж байна. Эргэлзэхгүй байна. Тэгэхээр өнөөдөр Монголын нийгэмд энэ Монголын дөрөв дэх засаглал гэдэг. Энэ сэтгүүл зүйн салбар бол одоо бас маш их төөрөгдөлд орчихсон. Нэлээн бас уналтын салбарт орчихсон байгаа гэж би одоо боддог юм. Энэ салбарт ажиллаж ингэж амьдарч явж ирсэн хүний хувьд. Яагаад гэвэл энэ сэтгүүлчдийн маань ажиллах нөхцөл байдал, ялангуяа одоо сэтгүүлчдийн ур чадварыг дээшлүүлэх тал дээр их олон зүйлүүдийг бид нар бас хийх ёстой гэж ингэж боддог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1998 онд Хэвлэлийн эрх чөлөөний тухай хууль гэж гаргасан. Энэ хуулиас хойш энэ салбарыг одоо ямар нэгэн байдлаар өөд нь татах гэдэг юм уу, энэ чиглэлд одоо сэтгүүлчдийн эрх ашгийг хамгаалсан тийм хууль, тогтоол заалт ерөөсөө огт орж ирээгүй. Огт байхгүй юм билээ. Тэгэхээр энэ чиглэлээр сэтгүүлчдээ дэмждэг, оюун тархиа бас өөд нь татдаг байж бид нар энэ улс орноо хөгжүүлэхийн төлөө энэ дөрөв дэх засаглалыг бас тодорхой хэмжээнд хөгжүүлэхийн төлөө ажиллах юм. Энэ чиглэлээр та бүхнийг бас ажиллаасай гэж би бодож байгаа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Манай парламентад бас тодорхой хэмжээгээр сэтгүүл зүйд ажиллаж амьдарч ирсэн ийм туршлагатай олон сэтгүүлчид байна. Түрүүн манай М.Оюунчимэг гишүүн бас ярьж байна </w:t>
      </w:r>
      <w:r>
        <w:rPr>
          <w:rStyle w:val="Mceitemhiddenspellword"/>
          <w:rFonts w:cs="Arial" w:ascii="Arial" w:hAnsi="Arial"/>
        </w:rPr>
        <w:t>лээ</w:t>
      </w:r>
      <w:r>
        <w:rPr>
          <w:rStyle w:val="Mceitemhidden"/>
          <w:rFonts w:cs="Arial" w:ascii="Arial" w:hAnsi="Arial"/>
        </w:rPr>
        <w:t xml:space="preserve">. Сэтгүүлчдийнхээ ёс зүйг шаардахаасаа гадна дээрээс нь бас ур чадварын, мэдлэг боловсролыг ахиулахын төлөө бид нар бас ажиллах ёстой гэж. Энэ чиглэлээр бас тодорхой хэмжээгээр хууль дүрэм номуудыг бас гаргаж ажиллах ёстой. Цаг нь болсон гэж ингэж ойлгож байгаа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spellword"/>
          <w:rFonts w:cs="Arial" w:ascii="Arial" w:hAnsi="Arial"/>
        </w:rPr>
        <w:t>Сошиалаас</w:t>
      </w:r>
      <w:r>
        <w:rPr>
          <w:rStyle w:val="Mceitemhidden"/>
          <w:rFonts w:cs="Arial" w:ascii="Arial" w:hAnsi="Arial"/>
        </w:rPr>
        <w:t xml:space="preserve"> өөрөөр ойлгох ёстой. Мэргэжлийн сэтгүүл зүй бол өөр юм. Сэтгүүлчийн хөдөлмөр бас цаг үеэ дагаад үнэлэгддэггүй. Хэн нэгэнд таалагддаггүй. </w:t>
      </w:r>
      <w:r>
        <w:rPr>
          <w:rStyle w:val="Mceitemhiddenspellword"/>
          <w:rFonts w:cs="Arial" w:ascii="Arial" w:hAnsi="Arial"/>
        </w:rPr>
        <w:t>Хэчнээн</w:t>
      </w:r>
      <w:r>
        <w:rPr>
          <w:rStyle w:val="Mceitemhidden"/>
          <w:rFonts w:cs="Arial" w:ascii="Arial" w:hAnsi="Arial"/>
        </w:rPr>
        <w:t xml:space="preserve"> их хөдөлмөрлөж байна төдий чинээ их одоо өөрийгөө ур чадварыг шаарддаг ийм мэргэжил байдаг. Цаг наргүй хөдөлмөр байдаг. Сэтгүүлчдийн хөдөлмөрийг үнэлэх тал дээр та бүхэн маань бас тодорхой хэмжээгээр бодлого, чиглэл гаргаж ингэж ажиллаарай гэж ингэж хүсэж байгаа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Г.Мөнхцэцэг дэмжиж үг хэллээ. Д.</w:t>
      </w:r>
      <w:r>
        <w:rPr>
          <w:rStyle w:val="Mceitemhiddenspellword"/>
          <w:rFonts w:cs="Arial" w:ascii="Arial" w:hAnsi="Arial"/>
        </w:rPr>
        <w:t>Оюунхорол</w:t>
      </w:r>
      <w:r>
        <w:rPr>
          <w:rStyle w:val="Mceitemhidden"/>
          <w:rFonts w:cs="Arial" w:ascii="Arial" w:hAnsi="Arial"/>
        </w:rPr>
        <w:t xml:space="preserve"> гишүүн.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Д.</w:t>
      </w:r>
      <w:r>
        <w:rPr>
          <w:rStyle w:val="Mceitemhiddenspellword"/>
          <w:rFonts w:cs="Arial" w:ascii="Arial" w:hAnsi="Arial"/>
          <w:b/>
        </w:rPr>
        <w:t>Оюунхорол</w:t>
      </w:r>
      <w:r>
        <w:rPr>
          <w:rStyle w:val="Mceitemhidden"/>
          <w:rFonts w:cs="Arial" w:ascii="Arial" w:hAnsi="Arial"/>
          <w:b/>
        </w:rPr>
        <w:t xml:space="preserve">: - </w:t>
      </w:r>
      <w:r>
        <w:rPr>
          <w:rStyle w:val="Mceitemhidden"/>
          <w:rFonts w:cs="Arial" w:ascii="Arial" w:hAnsi="Arial"/>
        </w:rPr>
        <w:t xml:space="preserve">Юуны өмнө салбар бүрийн мэдлэгтэй, боловсролтой, чадвартай хүмүүсийг Монголын үндэсний олон нийтийн радио, телевизийн удирдах зөвлөлд оруулж ирж байгааг дэмжиж байна. Тийм учраас нэг хоёр гурван зүйлийг цаашид одоо анхаарч ажиллаасай гэж бодож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Монголын үндэсний олон нийтийн радио, телевиз бол сүүлийн жилүүдэд үйл ажиллагааны хувьд ер нь бол эрс шинэчлэл хийж өнгө төрх, мэдээллийн цар хүрээ, үйл ажиллагаа нь бол энэ Монголын үндэсний олон нийтийн радио, телевизийн хамт олны ажлын сайн үр дүнгүүд байсан гэж хардаг.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spellword"/>
          <w:rFonts w:cs="Arial" w:ascii="Arial" w:hAnsi="Arial"/>
        </w:rPr>
        <w:t>Энэтэй</w:t>
      </w:r>
      <w:r>
        <w:rPr>
          <w:rStyle w:val="Mceitemhidden"/>
          <w:rFonts w:cs="Arial" w:ascii="Arial" w:hAnsi="Arial"/>
        </w:rPr>
        <w:t xml:space="preserve"> манай Монголын ард түмэн энэ үзэгчдийн аудит гэж зүйлийг анх удаагаа хийж </w:t>
      </w:r>
      <w:r>
        <w:rPr>
          <w:rStyle w:val="Mceitemhiddenspellword"/>
          <w:rFonts w:cs="Arial" w:ascii="Arial" w:hAnsi="Arial"/>
        </w:rPr>
        <w:t>энийгээ</w:t>
      </w:r>
      <w:r>
        <w:rPr>
          <w:rStyle w:val="Mceitemhidden"/>
          <w:rFonts w:cs="Arial" w:ascii="Arial" w:hAnsi="Arial"/>
        </w:rPr>
        <w:t xml:space="preserve"> дүгнүүлж цэгнүүлж ер нь бол өнөөдөр Үндэсний олон нийтийн радио, телевиз үзэгч олон түмнээрээ, ард түмнээрээ дүнгээ тавиулж байсан анхны тохиолдол болсон гээд хэвлэл мэдээллийн хэрэгслээр хараад бас талархаж суусан.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хээр аливаа ажлыг бол бид нар бодитойгоор үнэлж дүгнэж, цэгнэж байх ёстой. Өмнө нь бол бас ямар байсан, одоо юутай харьцуулж байгаа вэ гэдгийг олон нийт </w:t>
      </w:r>
      <w:r>
        <w:rPr>
          <w:rStyle w:val="Mceitemhiddenspellword"/>
          <w:rFonts w:cs="Arial" w:ascii="Arial" w:hAnsi="Arial"/>
        </w:rPr>
        <w:t>энийг</w:t>
      </w:r>
      <w:r>
        <w:rPr>
          <w:rStyle w:val="Mceitemhidden"/>
          <w:rFonts w:cs="Arial" w:ascii="Arial" w:hAnsi="Arial"/>
        </w:rPr>
        <w:t xml:space="preserve"> ямар ч тайлбаргүйгээр ялгаж салгаж чаддаг болсон гэж бодож байгаа. Энэ бол их давуу тал нь байсан. Ийм болгоход Монгол Улсын Их Хурал, Монгол Улсын Засгийн газар бол маш сайн дэмжлэг үзүүлсэн. Үндэсний олон нийтийн радио, телевизийн техник хэрэгсэл, тоног төхөөрөмж, материаллаг баазыг бэхжүүлэхэд одоо их сайн </w:t>
      </w:r>
      <w:r>
        <w:rPr>
          <w:rStyle w:val="Mceitemhiddenspellword"/>
          <w:rFonts w:cs="Arial" w:ascii="Arial" w:hAnsi="Arial"/>
        </w:rPr>
        <w:t>дэмжлэгүүдийг</w:t>
      </w:r>
      <w:r>
        <w:rPr>
          <w:rStyle w:val="Mceitemhidden"/>
          <w:rFonts w:cs="Arial" w:ascii="Arial" w:hAnsi="Arial"/>
        </w:rPr>
        <w:t xml:space="preserve"> өнгөрсөн хоёр жилийн хугацаанд үзүүлж чадсан. </w:t>
      </w:r>
      <w:r>
        <w:rPr>
          <w:rStyle w:val="Mceitemhiddenspellword"/>
          <w:rFonts w:cs="Arial" w:ascii="Arial" w:hAnsi="Arial"/>
        </w:rPr>
        <w:t>Энэний</w:t>
      </w:r>
      <w:r>
        <w:rPr>
          <w:rStyle w:val="Mceitemhidden"/>
          <w:rFonts w:cs="Arial" w:ascii="Arial" w:hAnsi="Arial"/>
        </w:rPr>
        <w:t xml:space="preserve"> үр дүнг бол бас сайн гаргасан. Өмнө нь ч бас одоо ийм хэмжээний хөрөнгө оруулалт, санхүүжилтүүдийг авдаг байсан. Тэгээд энэ санхүүжилтүүдийн үр дүн бас ямар байсан бэ гэдгийг бас тодорхой байдлаар гаргаж чадахгүй олон аудитын сөрөг дүгнэлтүүд гарч байсан. </w:t>
      </w:r>
      <w:r>
        <w:rPr>
          <w:rStyle w:val="Mceitemhiddenspellword"/>
          <w:rFonts w:cs="Arial" w:ascii="Arial" w:hAnsi="Arial"/>
        </w:rPr>
        <w:t>Энийг</w:t>
      </w:r>
      <w:r>
        <w:rPr>
          <w:rStyle w:val="Mceitemhidden"/>
          <w:rFonts w:cs="Arial" w:ascii="Arial" w:hAnsi="Arial"/>
        </w:rPr>
        <w:t xml:space="preserve"> бид нар бас Төсвийн байнгын хороон дээр танилцаж үзэж хардаг байсан. Өнөөдөр ийм зүйл байхгүй болсон нь их сайн талтай гэж боддог.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Одоо бол сая Үндэсний зөвлөлийн шинээр орж ирж байгаа бүх гишүүд одоо салбар бүрийн мундаг лидерүүд орж ирж байгаа гэж та нарыг харж байгаа. Телевизийн даргаар ажиллаж байсан, удирдлагад нь байсан, за Монголын Үндсэн хуулийн цэцийн гишүүн, түүхч Д.</w:t>
      </w:r>
      <w:r>
        <w:rPr>
          <w:rStyle w:val="Mceitemhiddenspellword"/>
          <w:rFonts w:cs="Arial" w:ascii="Arial" w:hAnsi="Arial"/>
        </w:rPr>
        <w:t>Өлзийбаатар</w:t>
      </w:r>
      <w:r>
        <w:rPr>
          <w:rStyle w:val="Mceitemhidden"/>
          <w:rFonts w:cs="Arial" w:ascii="Arial" w:hAnsi="Arial"/>
        </w:rPr>
        <w:t xml:space="preserve"> гуай гээд ингээд олон </w:t>
      </w:r>
      <w:r>
        <w:rPr>
          <w:rStyle w:val="Mceitemhiddenspellword"/>
          <w:rFonts w:cs="Arial" w:ascii="Arial" w:hAnsi="Arial"/>
        </w:rPr>
        <w:t>мундагчууд</w:t>
      </w:r>
      <w:r>
        <w:rPr>
          <w:rStyle w:val="Mceitemhidden"/>
          <w:rFonts w:cs="Arial" w:ascii="Arial" w:hAnsi="Arial"/>
        </w:rPr>
        <w:t xml:space="preserve">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хээр одоо би нэг зүйлийг л илүү их анхаарч та бүхнийг хараасай гэж хүсдэг. Өнөөдөр нийгэм маань бол тийм их нийгмийн одоо нэг ийм гаж болсон үзэгдэл нь бол ерөөсөө бүхнийг нэг ийм шүүмжлэх сэтгэлгээнээс Монголын ард түмэн салж чадахгүй байна. </w:t>
      </w:r>
      <w:r>
        <w:rPr>
          <w:rStyle w:val="Mceitemhiddenspellword"/>
          <w:rFonts w:cs="Arial" w:ascii="Arial" w:hAnsi="Arial"/>
        </w:rPr>
        <w:t>Энийг</w:t>
      </w:r>
      <w:r>
        <w:rPr>
          <w:rStyle w:val="Mceitemhidden"/>
          <w:rFonts w:cs="Arial" w:ascii="Arial" w:hAnsi="Arial"/>
        </w:rPr>
        <w:t xml:space="preserve"> бас нэг жаахан өөрчлөх тал дээр, соён гэгээрүүлэх, төрийн үзэл суртлын ажлаа бас нэг зөв хийгээсэй бодно.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Цаашлаад ер нь сая манай гишүүд ч бас яриад байна. Ер нь энэ ажил хөдөлмөр, амьдралаа өөд нь татаад авч яваа гэгээлэг, өөдрөг, өнгөлөг, мэдээ материалуудыг бас одоо илүү их гаргаасай. Хүний төлөө амьдарч байгаа юм шиг бүх асуудлыг одоо ингээд нэг хүнд </w:t>
      </w:r>
      <w:r>
        <w:rPr>
          <w:rStyle w:val="Mceitemhiddenspellword"/>
          <w:rFonts w:cs="Arial" w:ascii="Arial" w:hAnsi="Arial"/>
        </w:rPr>
        <w:t>лаахай</w:t>
      </w:r>
      <w:r>
        <w:rPr>
          <w:rStyle w:val="Mceitemhidden"/>
          <w:rFonts w:cs="Arial" w:ascii="Arial" w:hAnsi="Arial"/>
        </w:rPr>
        <w:t xml:space="preserve"> тээж амьдардаг тийм сэтгэлгээ. Нөгөө талаас бараг </w:t>
      </w:r>
      <w:r>
        <w:rPr>
          <w:rStyle w:val="Mceitemhiddenspellword"/>
          <w:rFonts w:cs="Arial" w:ascii="Arial" w:hAnsi="Arial"/>
        </w:rPr>
        <w:t>сошиал</w:t>
      </w:r>
      <w:r>
        <w:rPr>
          <w:rStyle w:val="Mceitemhidden"/>
          <w:rFonts w:cs="Arial" w:ascii="Arial" w:hAnsi="Arial"/>
        </w:rPr>
        <w:t xml:space="preserve">, фэйсбүүк, энэ хэвлэл мэдээллийн хэрэгслээр өөрийнхөө амьдралыг шийдүүлэх гэж оролддог ийм хандлага сүүлийн үед бий болсон. Тэгэхээр энэ дээр бас нэг жаахан анхаараасай гэж бодож байгаа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эд энэ шүүмжлэх сэтгэлгээнээс нэг жаахан өөрчлөөд энэ </w:t>
      </w:r>
      <w:r>
        <w:rPr>
          <w:rStyle w:val="Mceitemhiddenspellword"/>
          <w:rFonts w:cs="Arial" w:ascii="Arial" w:hAnsi="Arial"/>
        </w:rPr>
        <w:t>залхуурал</w:t>
      </w:r>
      <w:r>
        <w:rPr>
          <w:rStyle w:val="Mceitemhidden"/>
          <w:rFonts w:cs="Arial" w:ascii="Arial" w:hAnsi="Arial"/>
        </w:rPr>
        <w:t xml:space="preserve">, ядуурал. Нөгөө талаас гэвэл энэ нийгмээрээ бид нар чинь нэг ийм сонин стрессын дарамтад амьдарч байна. Энэ нь өөрөө өнөөдөр энэ мэдээллийн хэрэгслүүдийн янз бүрийн урсгалууд бий болсонтой холбоотой. Энэ бол өнөөдөр энэ мэдээллийн стрессын тойргоосоо бид нар бас гарахад иргэдээ одоо манлайлан ажиллах ажлыг манай Монголын үндэсний олон нийтийн телевиз илүү хийгээсэй гэж хүсэж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Энэ нь бол өнөөдөр олон нийтийн эрх ашгийн төлөө зүтгэх, одоо айл бүрийн бурхантай авдар дээр байгаа тэр үзэл суртлын том зэвсгийг олон нийт шүүлтүүр болгох харахдаа зөвхөн Монголын үндэсний олон нийтийн телевизийг баримжаа болгож хардаг гэж ойлгодог. Манай хөдөөгийн ард түмэн бол хэлдэг шүү дээ. Одоо олон л телевизтэй боллоо. Аль нь үнэн яриад аль нь худал яриад байгааг бас заримдаа ойлгохоо байлаа шүү. Энэ чинь ер нь хэцүү юм. /минут дуусав/</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Д.</w:t>
      </w:r>
      <w:r>
        <w:rPr>
          <w:rStyle w:val="Mceitemhiddenspellword"/>
          <w:rFonts w:cs="Arial" w:ascii="Arial" w:hAnsi="Arial"/>
        </w:rPr>
        <w:t>Оюунхорол</w:t>
      </w:r>
      <w:r>
        <w:rPr>
          <w:rStyle w:val="Mceitemhidden"/>
          <w:rFonts w:cs="Arial" w:ascii="Arial" w:hAnsi="Arial"/>
        </w:rPr>
        <w:t xml:space="preserve"> гишүүн үг хэллээ. 1 минут байхгүй. Асуулт асуугаад, тайлбар хангалгүй, нэмэлт хариулт тайлбар хангалтгүй гэж үзвэл тухайн гишүүний саналаар 1 минутын нэмэлт өгч болно гэж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Стрессын талаар хэн хариулах вэ? Номероо өргөөрэй. За Б.</w:t>
      </w:r>
      <w:r>
        <w:rPr>
          <w:rStyle w:val="Mceitemhiddenspellword"/>
          <w:rFonts w:cs="Arial" w:ascii="Arial" w:hAnsi="Arial"/>
        </w:rPr>
        <w:t>Энхмандах</w:t>
      </w:r>
      <w:r>
        <w:rPr>
          <w:rStyle w:val="Mceitemhidden"/>
          <w:rFonts w:cs="Arial" w:ascii="Arial" w:hAnsi="Arial"/>
        </w:rPr>
        <w:t xml:space="preserve"> дарга хариулъя. 85 дугаар микрофон.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Б.</w:t>
      </w:r>
      <w:r>
        <w:rPr>
          <w:rStyle w:val="Mceitemhiddenspellword"/>
          <w:rFonts w:cs="Arial" w:ascii="Arial" w:hAnsi="Arial"/>
          <w:b/>
        </w:rPr>
        <w:t>Энхмандах</w:t>
      </w:r>
      <w:r>
        <w:rPr>
          <w:rStyle w:val="Mceitemhidden"/>
          <w:rFonts w:cs="Arial" w:ascii="Arial" w:hAnsi="Arial"/>
          <w:b/>
        </w:rPr>
        <w:t xml:space="preserve">: - </w:t>
      </w:r>
      <w:r>
        <w:rPr>
          <w:rStyle w:val="Mceitemhidden"/>
          <w:rFonts w:cs="Arial" w:ascii="Arial" w:hAnsi="Arial"/>
        </w:rPr>
        <w:t>Д.</w:t>
      </w:r>
      <w:r>
        <w:rPr>
          <w:rStyle w:val="Mceitemhiddenspellword"/>
          <w:rFonts w:cs="Arial" w:ascii="Arial" w:hAnsi="Arial"/>
        </w:rPr>
        <w:t>Оюунхорол</w:t>
      </w:r>
      <w:r>
        <w:rPr>
          <w:rStyle w:val="Mceitemhidden"/>
          <w:rFonts w:cs="Arial" w:ascii="Arial" w:hAnsi="Arial"/>
        </w:rPr>
        <w:t xml:space="preserve"> гишүүнд баярлалаа. Тэгээд манай Үндэсний зөвлөлийн шинэ гишүүдийг баталж өгч байгаа Их Хурлын гишүүн та бүхэнд баярлал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эд энэ хамгийн гол нь олон нийтийн радио, телевизийн хөтөлбөрийн бодлогыг хэрэгжүүлэхэд олон нийтийн хяналтыг гүйцэтгэдэг энэ 15 гишүүнтэй Үндэсний зөвлөл одоо бүрдэж бүрэн ажиллах нөхцөл бүрдэж байгаад Та бүхэнд талархал илэрхийлье. Тэгээд энэ өнөөдөр энэ хуралдаанаар Улсын Их Хурлын гишүүдийн ярьж байгаа санаануудыг хэрэгжүүлэх чиглэлээр бид Үндэсний зөвлөлийн хэмжээнд зөвхөн шинэ гишүүдийн хэмжээнд ч гэхгүй Та бүхний өнөөдрийн ярьж байгаа энэ бол Үндэсний зөвлөлийн үйл ажиллагаанд өгч байгаа үнэлэлт дүгнэлт, хийх ажлын чиглэл гэж ойлгож анхаарч ажиллах болно. Ялангуяа энэ нийгмийн ёс зүй, зөв суртахууныг төлөвшүүлэх чиглэлээр, үндэсний ёс заншил, үндэсний үзэл, үндэсний бахархлыг төлөвшүүлэх чиглэлээр орчин цагт хийх ажил улам их болж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Энэ ч үүднээс бид Монголын үндэсний олон нийтийн радио, телевизийн нэг сувгийг үндэсний ёс заншил, ёс зүй, боловсролын чиглэлд тусад нь бие даалгаж нэг суваг болгосон. Мэдээний сувгаа бүр тусад нь гаргасан. Тийм учраас </w:t>
      </w:r>
      <w:r>
        <w:rPr>
          <w:rStyle w:val="Mceitemhiddenspellword"/>
          <w:rFonts w:cs="Arial" w:ascii="Arial" w:hAnsi="Arial"/>
        </w:rPr>
        <w:t>энэнийхээ</w:t>
      </w:r>
      <w:r>
        <w:rPr>
          <w:rStyle w:val="Mceitemhidden"/>
          <w:rFonts w:cs="Arial" w:ascii="Arial" w:hAnsi="Arial"/>
        </w:rPr>
        <w:t xml:space="preserve"> харин агуулгыг улам бүр өргөжүүлэх, хөтөлбөрийг нь чанаржуулах чиглэлээр Та бүхний хэлсэн зүйлийг анхаарч ажиллах болно гэж…/минут дуусав/</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Д.</w:t>
      </w:r>
      <w:r>
        <w:rPr>
          <w:rStyle w:val="Mceitemhiddenspellword"/>
          <w:rFonts w:cs="Arial" w:ascii="Arial" w:hAnsi="Arial"/>
        </w:rPr>
        <w:t>Оюунхорол</w:t>
      </w:r>
      <w:r>
        <w:rPr>
          <w:rStyle w:val="Mceitemhidden"/>
          <w:rFonts w:cs="Arial" w:ascii="Arial" w:hAnsi="Arial"/>
        </w:rPr>
        <w:t xml:space="preserve"> гишүүн. 1 минут. Нэмэлт 1 минут.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Д.</w:t>
      </w:r>
      <w:r>
        <w:rPr>
          <w:rStyle w:val="Mceitemhiddenspellword"/>
          <w:rFonts w:cs="Arial" w:ascii="Arial" w:hAnsi="Arial"/>
          <w:b/>
        </w:rPr>
        <w:t>Оюунхорол</w:t>
      </w:r>
      <w:r>
        <w:rPr>
          <w:rStyle w:val="Mceitemhidden"/>
          <w:rFonts w:cs="Arial" w:ascii="Arial" w:hAnsi="Arial"/>
          <w:b/>
        </w:rPr>
        <w:t xml:space="preserve">: - </w:t>
      </w:r>
      <w:r>
        <w:rPr>
          <w:rStyle w:val="Mceitemhidden"/>
          <w:rFonts w:cs="Arial" w:ascii="Arial" w:hAnsi="Arial"/>
        </w:rPr>
        <w:t>Баярлалаа. За тэгээд сая Б.</w:t>
      </w:r>
      <w:r>
        <w:rPr>
          <w:rStyle w:val="Mceitemhiddenspellword"/>
          <w:rFonts w:cs="Arial" w:ascii="Arial" w:hAnsi="Arial"/>
        </w:rPr>
        <w:t>Энхмандах</w:t>
      </w:r>
      <w:r>
        <w:rPr>
          <w:rStyle w:val="Mceitemhidden"/>
          <w:rFonts w:cs="Arial" w:ascii="Arial" w:hAnsi="Arial"/>
        </w:rPr>
        <w:t xml:space="preserve"> даргын ярьж байгаатай санал нэг байна. Энэ чиглэлээр бас олон зүйлийг хийж эхлүүлсэн байгаа. Танайх эхлүүлээд явж байгаа. Тэрийг бол хардаг. </w:t>
      </w:r>
    </w:p>
    <w:p>
      <w:pPr>
        <w:pStyle w:val="Normal"/>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Ер нь бол энэ ёс суртахууны соёл </w:t>
      </w:r>
      <w:r>
        <w:rPr>
          <w:rStyle w:val="Mceitemhiddenspellword"/>
          <w:rFonts w:cs="Arial" w:ascii="Arial" w:hAnsi="Arial"/>
        </w:rPr>
        <w:t>руу</w:t>
      </w:r>
      <w:r>
        <w:rPr>
          <w:rStyle w:val="Mceitemhidden"/>
          <w:rFonts w:cs="Arial" w:ascii="Arial" w:hAnsi="Arial"/>
        </w:rPr>
        <w:t xml:space="preserve"> ингээд нэг юм довтолсон, тэсэлсэн ийм үзэгдэл бол Монгол Улсын нийгэмд бий болж байгаа. Тийм учраас энэ зарчмын эсрэг бид нар ёс суртахууны нэлээн тийм том бодлогыг явуулах шаардлагатай. Нөгөө талаас нь нэгдмэл байдал, ёс суртахууны үнэт зүйлийг одоо бид нар бий болгохын төлөө зүтгэж нэг ийм хөгжлийн зөв гарц </w:t>
      </w:r>
      <w:r>
        <w:rPr>
          <w:rStyle w:val="Mceitemhiddenspellword"/>
          <w:rFonts w:cs="Arial" w:ascii="Arial" w:hAnsi="Arial"/>
        </w:rPr>
        <w:t>руу</w:t>
      </w:r>
      <w:r>
        <w:rPr>
          <w:rStyle w:val="Mceitemhidden"/>
          <w:rFonts w:cs="Arial" w:ascii="Arial" w:hAnsi="Arial"/>
        </w:rPr>
        <w:t xml:space="preserve"> орох хэрэгтэй байна гэж ингэж харда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Тэгэхээр энэ ёс суртахууныг, ёс зүйг заавал одоо ерөнхий боловсролын эрдмийн хичээлээрээ үздэг. Тэгээд Боловсролын яамтай хамтарсан ер нь бол энэ иргэний ёс зүйн боловсрол, мэдлэгийг дээшлүүлэх бүр тусгайлсан цаг, хөтөлбөртэй болоод энэ чиглэлээр одоо сургалт хүмүүжлийн үйл ажиллагааг явуулахад нь яамтай хамтарсан тийм том дэмжлэг үзүүлж ажиллаасай. Энэ бол өнөөдөр Монгол Улсад одоо нэгдмэл…/минут дууса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За анхаарч ажиллаарай Удирдах зөвлөлийн гишүүд. Одоо Х.</w:t>
      </w:r>
      <w:r>
        <w:rPr>
          <w:rStyle w:val="Mceitemhiddenspellword"/>
          <w:rFonts w:cs="Arial" w:ascii="Arial" w:hAnsi="Arial"/>
        </w:rPr>
        <w:t>Болорчулуун</w:t>
      </w:r>
      <w:r>
        <w:rPr>
          <w:rStyle w:val="Mceitemhidden"/>
          <w:rFonts w:cs="Arial" w:ascii="Arial" w:hAnsi="Arial"/>
        </w:rPr>
        <w:t xml:space="preserve"> гишүү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Х.</w:t>
      </w:r>
      <w:r>
        <w:rPr>
          <w:rStyle w:val="Mceitemhiddenspellword"/>
          <w:rFonts w:cs="Arial" w:ascii="Arial" w:hAnsi="Arial"/>
          <w:b/>
        </w:rPr>
        <w:t>Болорчулуун</w:t>
      </w:r>
      <w:r>
        <w:rPr>
          <w:rStyle w:val="Mceitemhidden"/>
          <w:rFonts w:cs="Arial" w:ascii="Arial" w:hAnsi="Arial"/>
          <w:b/>
        </w:rPr>
        <w:t xml:space="preserve">: - </w:t>
      </w:r>
      <w:r>
        <w:rPr>
          <w:rStyle w:val="Mceitemhidden"/>
          <w:rFonts w:cs="Arial" w:ascii="Arial" w:hAnsi="Arial"/>
        </w:rPr>
        <w:t xml:space="preserve">Үндэсний радио, телевизийн зөвлөлийн гишүүн 4 хүн нэр дэвшиж байна. Нэр дэвшсэн байдлаас харахад одоо дийлэнх хүмүүс нь тэтгэврийн наснаасаа дээш хүмүүс харагдаж байна. Гэхдээ энэ бол тэтгэвэрт гарсан хүмүүсийн шагналын алба биш шүү гэдгийг нэгдүгээрт та бүхэн маань ойлгоосо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Та нарын бас маш их хуримтлуулсан ажлын туршлага, одоо энэ бүгдийг нийгэмд хэрэгтэй, олон нийтэд хэрэгтэй, Монгол Улсад хэрэгтэй гэдэг үүднээс оруулж байгаа гэж ойлгож байна. Ялангуяа энэ хүмүүс дотор түүхч, доктор Д.</w:t>
      </w:r>
      <w:r>
        <w:rPr>
          <w:rStyle w:val="Mceitemhiddenspellword"/>
          <w:rFonts w:cs="Arial" w:ascii="Arial" w:hAnsi="Arial"/>
        </w:rPr>
        <w:t>Өлзийбаатар</w:t>
      </w:r>
      <w:r>
        <w:rPr>
          <w:rStyle w:val="Mceitemhidden"/>
          <w:rFonts w:cs="Arial" w:ascii="Arial" w:hAnsi="Arial"/>
        </w:rPr>
        <w:t xml:space="preserve"> гуайг байгаад одоо их талархалтай байна. Мөн өв соёлоо нандигнан хайрлагч, дамжуулагч, хамгаалагч Н.Жанцан гуай байгаад бас талархалтай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Ер нь та бүхэн бол Үндэсний телевизийн бодлого, шийдвэрийг одоогийн явагдаж байгаа чиглэлийг өөрчлөх ийм чадвартай хүмүүс орлоо гэж итгэж харж байгаа шүү. Бид ч тэгж харж байна. Олон нийт тэгж харах болно цаашд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Ер нь Үндэсний олон нийтийн телевиз бол бас сүүлийн үед улс </w:t>
      </w:r>
      <w:r>
        <w:rPr>
          <w:rStyle w:val="Mceitemhiddenspellword"/>
          <w:rFonts w:cs="Arial" w:ascii="Arial" w:hAnsi="Arial"/>
        </w:rPr>
        <w:t>төржсөн</w:t>
      </w:r>
      <w:r>
        <w:rPr>
          <w:rStyle w:val="Mceitemhidden"/>
          <w:rFonts w:cs="Arial" w:ascii="Arial" w:hAnsi="Arial"/>
        </w:rPr>
        <w:t xml:space="preserve"> нэвтрүүлэг нэлээн гаргадаг болсон. Үндэсний олон нийтийн телевизээр гарсан юм болгоныг хүмүүс үнэн гэж үздэг шүү. Тэгэхээр аль болохоор улс </w:t>
      </w:r>
      <w:r>
        <w:rPr>
          <w:rStyle w:val="Mceitemhiddenspellword"/>
          <w:rFonts w:cs="Arial" w:ascii="Arial" w:hAnsi="Arial"/>
        </w:rPr>
        <w:t>төржилтөөс</w:t>
      </w:r>
      <w:r>
        <w:rPr>
          <w:rStyle w:val="Mceitemhidden"/>
          <w:rFonts w:cs="Arial" w:ascii="Arial" w:hAnsi="Arial"/>
        </w:rPr>
        <w:t xml:space="preserve"> зайлсхийж одоо түүх соёлоо дээдэлсэн танин мэдэхүйн шинжтэй, ялангуяа уламжлалаа хадгалсан, хамгаалсан соёл, уламжлалаа хайрласан ийм нэвтрүүлгийн чиглэлийг түлхүү гаргах дээр анхаараасай гэж хэлэх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уучин бол одоо Үндэсний телевизээр “Боролдойн цаг” гээд сайхан үлгэрийн далай болсон нэвтрүүлэг гардаг байлаа. Тэр бол одоо хүртэл хүмүүсийн сэтгэл зүрхэнд хоногшсон ийм сайхан л нэвтрүүлэг шүү дээ. Тэр бол байхгүй болчихсо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Би нэг ахмад хүнээс бас үг сонсож байсан юм. Тэр хүн бол Үндэсний олон нийтийн телевизийн “Цагийн хүрд”-</w:t>
      </w:r>
      <w:r>
        <w:rPr>
          <w:rStyle w:val="Mceitemhiddenspellword"/>
          <w:rFonts w:cs="Arial" w:ascii="Arial" w:hAnsi="Arial"/>
        </w:rPr>
        <w:t>ийг</w:t>
      </w:r>
      <w:r>
        <w:rPr>
          <w:rStyle w:val="Mceitemhidden"/>
          <w:rFonts w:cs="Arial" w:ascii="Arial" w:hAnsi="Arial"/>
        </w:rPr>
        <w:t xml:space="preserve"> үзэх дуртай гэж хэлж байсан юм. Яагаад гэвэл одоо хотонд хонь майлах чинь их гоё санагддаг юмаа гээд. Тэрийг дандаа үздэг гэж байсан. Тийм л хүлээлт ялангуяа энэ ард түмний дунд байгаа шүү. Уламжлалаа хайрласан, одоо соёл, түүхээ дээдэлсэн ийм л хүмүүсийн сонирхол хүлээлт байгаа шүү гэдгийг бас та бүхэндээ хэлмээр байна. Түүнээс биш одоо тэр Бээжин хотын залуус гээд гэрээтэй гээд л цуврал нэвтрүүлэг Үндэсний телевизээр гарч байхад таагүй санагдаж байлаа. Солонгосын савангийн дуурь болсон нэвтрүүлгүүд, кинонууд гарч байхад үнэхээр тусгүй санагдаж байл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Ер нь яадаг юм “Цогт тайж” шиг, “Мөнх тэнгэрийн хүчин доор” гэдэг киног улирал болгон гаргаж байсан ч одоо гаргасан </w:t>
      </w:r>
      <w:r>
        <w:rPr>
          <w:rStyle w:val="Mceitemhiddenspellword"/>
          <w:rFonts w:cs="Arial" w:ascii="Arial" w:hAnsi="Arial"/>
        </w:rPr>
        <w:t>тоолноор</w:t>
      </w:r>
      <w:r>
        <w:rPr>
          <w:rStyle w:val="Mceitemhidden"/>
          <w:rFonts w:cs="Arial" w:ascii="Arial" w:hAnsi="Arial"/>
        </w:rPr>
        <w:t xml:space="preserve"> 100 хувь хүмүүс үзэхгүй шүү дээ. Бас нэг 10, 20 хувьд нь хүмүүс үзээд ингээд бүгд цаашдаа үздэг болно. </w:t>
      </w:r>
      <w:r>
        <w:rPr>
          <w:rStyle w:val="Mceitemhiddenspellword"/>
          <w:rFonts w:cs="Arial" w:ascii="Arial" w:hAnsi="Arial"/>
        </w:rPr>
        <w:t>Энүүгээр</w:t>
      </w:r>
      <w:r>
        <w:rPr>
          <w:rStyle w:val="Mceitemhidden"/>
          <w:rFonts w:cs="Arial" w:ascii="Arial" w:hAnsi="Arial"/>
        </w:rPr>
        <w:t xml:space="preserve"> чинь…/минут дууса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Х.</w:t>
      </w:r>
      <w:r>
        <w:rPr>
          <w:rStyle w:val="Mceitemhiddenspellword"/>
          <w:rFonts w:cs="Arial" w:ascii="Arial" w:hAnsi="Arial"/>
        </w:rPr>
        <w:t>Болорчулуун</w:t>
      </w:r>
      <w:r>
        <w:rPr>
          <w:rStyle w:val="Mceitemhidden"/>
          <w:rFonts w:cs="Arial" w:ascii="Arial" w:hAnsi="Arial"/>
        </w:rPr>
        <w:t xml:space="preserve"> гишүүн үг хэллээ. 1 цаг болж байгаа учраас Л.Болд гишүүн, Л.Энх-Амгалан гишүүн хоёр үг хэлчих. За үг хэлэх нэр. Л.Болд, Л.Энх-Амгалан гишүүн хамгийн эхэнд аваарай. 5 минут. Харин нэрээ өгцгөө. Үг хэлэх гишүүд нэрээ өгнө үү. Л.Болд гишүүн эхлээд. Тэгээд Л.Энх-Амгалан гишүүн. </w:t>
      </w:r>
      <w:r>
        <w:rPr>
          <w:rStyle w:val="Mceitemhiddenspellword"/>
          <w:rFonts w:cs="Arial" w:ascii="Arial" w:hAnsi="Arial"/>
        </w:rPr>
        <w:t>Кнопоо</w:t>
      </w:r>
      <w:r>
        <w:rPr>
          <w:rStyle w:val="Mceitemhidden"/>
          <w:rFonts w:cs="Arial" w:ascii="Arial" w:hAnsi="Arial"/>
        </w:rPr>
        <w:t xml:space="preserve"> дар.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а зочид танилцуулъя. Улсын Их Хурлын гишүүн </w:t>
      </w:r>
      <w:r>
        <w:rPr>
          <w:rStyle w:val="Mceitemhiddenspellword"/>
          <w:rFonts w:cs="Arial" w:ascii="Arial" w:hAnsi="Arial"/>
        </w:rPr>
        <w:t>Жаргалтулгын</w:t>
      </w:r>
      <w:r>
        <w:rPr>
          <w:rStyle w:val="Mceitemhidden"/>
          <w:rFonts w:cs="Arial" w:ascii="Arial" w:hAnsi="Arial"/>
        </w:rPr>
        <w:t xml:space="preserve"> Эрдэнэбатын урилгаар Сэлэнгэ аймгийн Ерөө сумын цэцэрлэгийн багш, ажилчид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Улсын Их Хурлын нэрийн өмнөөс Та бүхэнд эрүүл энх, аз жаргал, хамгийн сайн сайхан бүхнийг хүсэн ерөөе. За нэр тасаллаа. Ж.Мөнхбат. За Л.Болд гишүү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Л.Болд: - </w:t>
      </w:r>
      <w:r>
        <w:rPr>
          <w:rStyle w:val="Mceitemhidden"/>
          <w:rFonts w:cs="Arial" w:ascii="Arial" w:hAnsi="Arial"/>
        </w:rPr>
        <w:t xml:space="preserve">За баярлалаа. Тэгэхээр одоо Монголын үндэсний олон нийтийн радио, телевизийн Удирдах зөвлөлд ингээд 5 гишүүн. Өөрөөр хэлбэл гуравны нэг нь шинэчлэгдэх гэ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энэ гишүүдийн хувьд бол би нэг зүйлд гол нь анхааруулмаар байгаа юм л даа. Өнөөдрийн энэ “Өдрийн сонин” дээр гарсан байгаа. Монгол Улс хэвлэлийн эрх чөлөөний индексээр ухарсаар байна гээд. Ингээд 70, 71 дүгээр байран дээр ингээд сүүлийн 2 жил байгаа. Ер нь бол одоо эрх чөлөөтэй улс байсан байдаг юм. Хэвлэлийн эрх чөлөөтэй. Одоо ингээд сүүлийн хэдэн жил бол ингээд хагас эрх чөлөөтэй улс болоод. За одоо манай хоёр хөрш бол бас өөр өнгөөр байгаа. За тэгээд Монгол Улс ингээд ухраад одоо ерөнхийдөө бол байр сууриа маш их алда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бол маш аюултай үзэгдэл. Хэрвээ бид энэ эрх чөлөө ингээд ухарсаар. За дээр нь </w:t>
      </w:r>
      <w:r>
        <w:rPr>
          <w:rStyle w:val="Mceitemhiddenspellword"/>
          <w:rFonts w:cs="Arial" w:ascii="Arial" w:hAnsi="Arial"/>
        </w:rPr>
        <w:t>авлигын</w:t>
      </w:r>
      <w:r>
        <w:rPr>
          <w:rStyle w:val="Mceitemhidden"/>
          <w:rFonts w:cs="Arial" w:ascii="Arial" w:hAnsi="Arial"/>
        </w:rPr>
        <w:t xml:space="preserve"> индексээр бид бол маш их байр ухарч байгаа. Ингээд явах юм бол цаашдаа энэ бол Монгол Улсын өөрийнх нь хувь заяа яригда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би та нарт одоо Улсын Их Хурал бол хамгийн том </w:t>
      </w:r>
      <w:r>
        <w:rPr>
          <w:rStyle w:val="Mceitemhiddenspellword"/>
          <w:rFonts w:cs="Arial" w:ascii="Arial" w:hAnsi="Arial"/>
        </w:rPr>
        <w:t>захиас</w:t>
      </w:r>
      <w:r>
        <w:rPr>
          <w:rStyle w:val="Mceitemhidden"/>
          <w:rFonts w:cs="Arial" w:ascii="Arial" w:hAnsi="Arial"/>
        </w:rPr>
        <w:t xml:space="preserve"> даалгавар энэ байх ёстой гэж бодож байна. Яагаад гэхээр Улсын Их Хурлаас энэ Үндэсний төв радио, телевизийн Удирдах зөвлөлийг томилдог гол үндэс нь юу гэхээр манайх одоо цэцийн дээр хөх тэнгэр гэж ярьдаг. Ерөөсөө тэнгэртэйгээ харьцаад одоо яг Үндсэн хуулиа мөрдөөд л шийдвэр гаргадаг. </w:t>
      </w:r>
      <w:r>
        <w:rPr>
          <w:rStyle w:val="Mceitemhiddenspellword"/>
          <w:rFonts w:cs="Arial" w:ascii="Arial" w:hAnsi="Arial"/>
        </w:rPr>
        <w:t>Тэрэнтэй</w:t>
      </w:r>
      <w:r>
        <w:rPr>
          <w:rStyle w:val="Mceitemhidden"/>
          <w:rFonts w:cs="Arial" w:ascii="Arial" w:hAnsi="Arial"/>
        </w:rPr>
        <w:t xml:space="preserve"> адилхан энэ хэвлэлийн эрх чөлөөг дээр нь бас хөх тэнгэр л байдаг ийм тогтолцоог хийж байгаа байхгүй юу. Их Хурал гэдэг бол 76 гишүүн та нарыг дарамталж чадахгүй. Санал нэгтэй шийдвэр гаргах бололцоо байхгүй. Та нарын одоо үйл ажиллагаа чиглүүлэх чиглэлээр.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эн нэгнээс одоо хамгаалах тийм ээ хэн ч байсан. Өнөөдөр та нарыг янз бүрийн талаас нэр дэвшүүлж байгаа. Гэхдээ хэн ч та нарыг дарамталж чадахгүй байх. Ийм л нөхцөлийг бүрдүүлж өгч байгаа байхгүй юу. Тэгэхээр энэ үүргээ сайн ухамсарлаж үнэхээр төв телевиз, радио эрх чөлөөтэй байх юм бол бусад бүх телевиз, радио, хэвлэл мэдээллийн байгууллагууд бол эрх чөлөөтэй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 чинь бол яг энэ төмс, хүнсний ногоо, мах, махан бүтээгдэхүүн, сүү, сүүн бүтээгдэхүүн гэж ярьдаг шүү дээ. Та нар чинь яг Монголын хэвлэлийн эрх чөлөөний мах, сүү, төмс гээд одоо яг үндсэн бүтээгдэхүүн нь байхгүй юу. Энд өнөөдөр эрх чөлөө байхгүй болчхоод байгаа юм. </w:t>
      </w:r>
      <w:r>
        <w:rPr>
          <w:rStyle w:val="Mceitemhiddenspellword"/>
          <w:rFonts w:cs="Arial" w:ascii="Arial" w:hAnsi="Arial"/>
        </w:rPr>
        <w:t>Энийг</w:t>
      </w:r>
      <w:r>
        <w:rPr>
          <w:rStyle w:val="Mceitemhidden"/>
          <w:rFonts w:cs="Arial" w:ascii="Arial" w:hAnsi="Arial"/>
        </w:rPr>
        <w:t xml:space="preserve"> хүн болгон ярьж байна шүү дээ. Энэ бол зүгээр л одоо түрүүн гишүүд хэлж байгаа. Дарга нарын одоо өөрсдийгөө сурталчилдаг. Тийм ээ. Тэгээд цаанаас удирдлагатай. Маш уйтгарта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одоо сүүлдээ бол яг энэ хэвлэлийн эрх чөлөөний асуудлаар бусад ямар орныг дагах вэ гэдгээ бол одоо бодох хэрэгтэй шүү дээ. Одоо яг CCTV болох гэж байна. Үндсэн одоо нэг сувгаа л өнөөдөр үнэхээр ард түмнийхээ эрх ашгийн төлөө ажиллуулахын оронд ингээд одоо ёстой түмэн суваг. Одоо бүх арилжааны телевизүүдтэйгээ өрсөлдөөд л. Спортын суваг ч гэнэ үү. Юу юуны суваг гээд л ингээд. Бүр хадуураад явчихса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одоо CCTV болж хувирах гэж байгаа байхгүй юу. Өөрөөр хэлбэл Монгол Улсад цаашдаа ерөөсөө тэгээд л төрөөсөө хамааралтай нэг л телевизтэй. Тэр нь олон сувагтай. Энэ бусад арилжааны телевиз, энэ эрх чөлөөтэй цаанаа эзэнтэй энэ телевизүүд. Эд нар бол тэртээ тэргүй эрх чөлөөтэй байх үндэс байхгүй шүү дээ. Цаанаа л эзэнтэй байгаа юм чинь. Тэгээд санхүүжилтээсээ шалтгаална шүү д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w:t>
      </w:r>
      <w:r>
        <w:rPr>
          <w:rStyle w:val="Mceitemhiddenspellword"/>
          <w:rFonts w:cs="Arial" w:ascii="Arial" w:hAnsi="Arial"/>
        </w:rPr>
        <w:t>энийг</w:t>
      </w:r>
      <w:r>
        <w:rPr>
          <w:rStyle w:val="Mceitemhidden"/>
          <w:rFonts w:cs="Arial" w:ascii="Arial" w:hAnsi="Arial"/>
        </w:rPr>
        <w:t xml:space="preserve"> задалж өгдөг, энэ дээр эталон тогтоодог энэ эрх чөлөөг өнөөдөр бий болгодог энэ зорилго чинь байхгүй болчихлоо шүү дээ. Одоо хүн болгон энийг…/минут дууса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Л.Энх-Амгалан гишүү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Л.Энх-Амгалан: - </w:t>
      </w:r>
      <w:r>
        <w:rPr>
          <w:rStyle w:val="Mceitemhidden"/>
          <w:rFonts w:cs="Arial" w:ascii="Arial" w:hAnsi="Arial"/>
        </w:rPr>
        <w:t xml:space="preserve">Үндэсний зөвлөлд нэр дэвшиж байгаа энэ 5 хүнийг дэмжиж байна. Амжилт хүсье. Тэгээд Монголын үндэсний радио, телевизийн энэ Монгол Улсын нийгэмд гүйцэтгэх үүрэг бол маш их. Маш их. Тийм учраас одоо энэ чиглэл </w:t>
      </w:r>
      <w:r>
        <w:rPr>
          <w:rStyle w:val="Mceitemhiddenspellword"/>
          <w:rFonts w:cs="Arial" w:ascii="Arial" w:hAnsi="Arial"/>
        </w:rPr>
        <w:t>рүү</w:t>
      </w:r>
      <w:r>
        <w:rPr>
          <w:rStyle w:val="Mceitemhidden"/>
          <w:rFonts w:cs="Arial" w:ascii="Arial" w:hAnsi="Arial"/>
        </w:rPr>
        <w:t xml:space="preserve"> бид нар ганцхан та бүгдийн ч ажил биш л дээ. Энэ бол монголчууд 3.2 сая монголчуудын бид нарын хүсэл эрмэлзэл гэж би ойлго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сая нэг аймшигтай сэтгэл эмзэглүүлсэн ийм судалгаа гарсан байна. Ийм судалгаа гарсан байна. Энэ өнөөдөр Монголчууд бид нарыг ер нь юу нэгтгэж байна вэ? Монголчууд бид нарын хүчин зүйлс, үнэт зүйл юу вэ гэж энэ залуучуудаас асуухад үнэт зүйл гэдгийг ойлгохгүй байсан байна шүү дээ. Монголчуудын үнэт зүйлсээ ойлгохгүй байна гэж байна шүү дээ. Бид нар чинь тэгээд ямар нийгэм байгуулаад байгаад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Монголчуудын энэ үнэт зүйлээ ойлгохгүй байна. Нэгдүгээрт. Хоёрдугаарт, үнэт зүйлийн мэдрэмж суларч байна гэсэн ийм дүгнэлт гарсан байна. Энэ Соёлын их сургуулиас хийсэн юм шиг байна </w:t>
      </w:r>
      <w:r>
        <w:rPr>
          <w:rStyle w:val="Mceitemhiddenspellword"/>
          <w:rFonts w:cs="Arial" w:ascii="Arial" w:hAnsi="Arial"/>
        </w:rPr>
        <w:t>лээ</w:t>
      </w:r>
      <w:r>
        <w:rPr>
          <w:rStyle w:val="Mceitemhidden"/>
          <w:rFonts w:cs="Arial" w:ascii="Arial" w:hAnsi="Arial"/>
        </w:rPr>
        <w:t xml:space="preserve">. Энэ бол аймшигтай шүү. Тийм ээ. Нэгдүгээрт, үнэт зүйлээ ойлгохгүй. Хоёрдугаарт, үнэт зүйлийн мэдрэмж суларч байгаа ард түмэн бол тэгээд л маш ирээдүй бол бүрхэг байна гэсэн үг шүү д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энэ зүйл </w:t>
      </w:r>
      <w:r>
        <w:rPr>
          <w:rStyle w:val="Mceitemhiddenspellword"/>
          <w:rFonts w:cs="Arial" w:ascii="Arial" w:hAnsi="Arial"/>
        </w:rPr>
        <w:t>рүү</w:t>
      </w:r>
      <w:r>
        <w:rPr>
          <w:rStyle w:val="Mceitemhidden"/>
          <w:rFonts w:cs="Arial" w:ascii="Arial" w:hAnsi="Arial"/>
        </w:rPr>
        <w:t xml:space="preserve"> бол бид нар энэ үндэснийхээ дархлааг бий болгох, энэ монгол хүнээ соён гэгээрүүлэх чиглэл </w:t>
      </w:r>
      <w:r>
        <w:rPr>
          <w:rStyle w:val="Mceitemhiddenspellword"/>
          <w:rFonts w:cs="Arial" w:ascii="Arial" w:hAnsi="Arial"/>
        </w:rPr>
        <w:t>рүү</w:t>
      </w:r>
      <w:r>
        <w:rPr>
          <w:rStyle w:val="Mceitemhidden"/>
          <w:rFonts w:cs="Arial" w:ascii="Arial" w:hAnsi="Arial"/>
        </w:rPr>
        <w:t xml:space="preserve"> бид нар энэ сүүлийн 20 жилд ерөөсөө юу ч хийж чадаагүй юм билээ. Ямар нийгмийг сонгоод орчихсон юм. Ямар нийгмийг бүтээн байгуулж байгаа юм. Энэ чиглэл </w:t>
      </w:r>
      <w:r>
        <w:rPr>
          <w:rStyle w:val="Mceitemhiddenspellword"/>
          <w:rFonts w:cs="Arial" w:ascii="Arial" w:hAnsi="Arial"/>
        </w:rPr>
        <w:t>рүү</w:t>
      </w:r>
      <w:r>
        <w:rPr>
          <w:rStyle w:val="Mceitemhidden"/>
          <w:rFonts w:cs="Arial" w:ascii="Arial" w:hAnsi="Arial"/>
        </w:rPr>
        <w:t xml:space="preserve"> ард иргэдээ соён гэгээрүүлэх, тэр тусмаа энэ залуу үеэ соён гэгээрүүлэх тал </w:t>
      </w:r>
      <w:r>
        <w:rPr>
          <w:rStyle w:val="Mceitemhiddenspellword"/>
          <w:rFonts w:cs="Arial" w:ascii="Arial" w:hAnsi="Arial"/>
        </w:rPr>
        <w:t>руу</w:t>
      </w:r>
      <w:r>
        <w:rPr>
          <w:rStyle w:val="Mceitemhidden"/>
          <w:rFonts w:cs="Arial" w:ascii="Arial" w:hAnsi="Arial"/>
        </w:rPr>
        <w:t xml:space="preserve"> бид нар үнэхээр юу ч хийсэнгүй. Энэ бол Монгол төрийн эмгэнэл гэж би ойлго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Л.Энх-Амгалан гишүүний микрофоныг өгөөрэ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Л.Энх-Амгалан: - </w:t>
      </w:r>
      <w:r>
        <w:rPr>
          <w:rStyle w:val="Mceitemhidden"/>
          <w:rFonts w:cs="Arial" w:ascii="Arial" w:hAnsi="Arial"/>
        </w:rPr>
        <w:t xml:space="preserve">Үндэстнээрээ бахархах, үндэснийхээ түүх, соёлоор бахархах, залуучуудаа энэ маргаашдаа итгэх итгэлтэй болгох гэдэг энэ чиглэл </w:t>
      </w:r>
      <w:r>
        <w:rPr>
          <w:rStyle w:val="Mceitemhiddenspellword"/>
          <w:rFonts w:cs="Arial" w:ascii="Arial" w:hAnsi="Arial"/>
        </w:rPr>
        <w:t>рүү</w:t>
      </w:r>
      <w:r>
        <w:rPr>
          <w:rStyle w:val="Mceitemhidden"/>
          <w:rFonts w:cs="Arial" w:ascii="Arial" w:hAnsi="Arial"/>
        </w:rPr>
        <w:t xml:space="preserve"> Монголын Үндэсний радио, телевиз маш чухал үүрэгтэй шүү гэдгийг хэл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Өнөөдөр манай Монгол шиг 3.2 сая хүн амтай мөртлөө 2.2 сая фэйсбүүк хэрэглэгчтэй болсон ард түмэн шүү дээ бид нар. 2.2 сая фэйсбүүк хэрэглэгчтэй болсон. 200 гаруй телевизийн сувагтай болсон. Өдөр тутмын сонин бол 20 гараад явчихсан ийм улс орон гэж ер нь байхгүй шүү дээ. Ийм улс орон гэж байхгү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бид нар энэ ард түмнээ соён гэгээрүүлэх чиглэл </w:t>
      </w:r>
      <w:r>
        <w:rPr>
          <w:rStyle w:val="Mceitemhiddenspellword"/>
          <w:rFonts w:cs="Arial" w:ascii="Arial" w:hAnsi="Arial"/>
        </w:rPr>
        <w:t>рүү</w:t>
      </w:r>
      <w:r>
        <w:rPr>
          <w:rStyle w:val="Mceitemhidden"/>
          <w:rFonts w:cs="Arial" w:ascii="Arial" w:hAnsi="Arial"/>
        </w:rPr>
        <w:t xml:space="preserve">, ард иргэдээ нэгтгэх энэ Монголчууд ер нь Монголоороо үлдэх энэ чиглэл </w:t>
      </w:r>
      <w:r>
        <w:rPr>
          <w:rStyle w:val="Mceitemhiddenspellword"/>
          <w:rFonts w:cs="Arial" w:ascii="Arial" w:hAnsi="Arial"/>
        </w:rPr>
        <w:t>рүү</w:t>
      </w:r>
      <w:r>
        <w:rPr>
          <w:rStyle w:val="Mceitemhidden"/>
          <w:rFonts w:cs="Arial" w:ascii="Arial" w:hAnsi="Arial"/>
        </w:rPr>
        <w:t xml:space="preserve"> бид нар хүссэн хүсээгүй бид нар бүгдээрээ хүч хамтарч одоо ингэж зүтгэх ийм ажлууд гэж бодож байгаа. Өнөөдөр та бүхэн харж байгаа. Японы NHK телевизийн нийгэмдээ гүйцэтгэж байгаа үүрэг роль, Английн BBC суваг. Тийм ээ. Одоо National Geographic гэдэг шиг ийм телевизүүдийг, ийм </w:t>
      </w:r>
      <w:r>
        <w:rPr>
          <w:rStyle w:val="Mceitemhiddenspellword"/>
          <w:rFonts w:cs="Arial" w:ascii="Arial" w:hAnsi="Arial"/>
        </w:rPr>
        <w:t>контент</w:t>
      </w:r>
      <w:r>
        <w:rPr>
          <w:rStyle w:val="Mceitemhidden"/>
          <w:rFonts w:cs="Arial" w:ascii="Arial" w:hAnsi="Arial"/>
        </w:rPr>
        <w:t xml:space="preserve"> энэ агуулгуудыг бид нар нэг жаахан энэ Монгол төр гэж байгаа бол энэ </w:t>
      </w:r>
      <w:r>
        <w:rPr>
          <w:rStyle w:val="Mceitemhiddenspellword"/>
          <w:rFonts w:cs="Arial" w:ascii="Arial" w:hAnsi="Arial"/>
        </w:rPr>
        <w:t>рүүгээ</w:t>
      </w:r>
      <w:r>
        <w:rPr>
          <w:rStyle w:val="Mceitemhidden"/>
          <w:rFonts w:cs="Arial" w:ascii="Arial" w:hAnsi="Arial"/>
        </w:rPr>
        <w:t xml:space="preserve"> бид нар анхаарах ёстой гэж ойлго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Тэгээд энэ Удирдах зөвлөл дээр нэлээн одоо яг энэ Монголынхоо үндэсний түүх, соёлоо мэддэг, дээдэлдэг, ингээд манлайлдаг энэ Д.</w:t>
      </w:r>
      <w:r>
        <w:rPr>
          <w:rStyle w:val="Mceitemhiddenspellword"/>
          <w:rFonts w:cs="Arial" w:ascii="Arial" w:hAnsi="Arial"/>
        </w:rPr>
        <w:t>Өлзийбаатар</w:t>
      </w:r>
      <w:r>
        <w:rPr>
          <w:rStyle w:val="Mceitemhidden"/>
          <w:rFonts w:cs="Arial" w:ascii="Arial" w:hAnsi="Arial"/>
        </w:rPr>
        <w:t xml:space="preserve"> гуай, Н.Жанцан гуай. За хөгжлийн асуудлаар одоо маш том судалгаа хийдэг Б.</w:t>
      </w:r>
      <w:r>
        <w:rPr>
          <w:rStyle w:val="Mceitemhiddenspellword"/>
          <w:rFonts w:cs="Arial" w:ascii="Arial" w:hAnsi="Arial"/>
        </w:rPr>
        <w:t>Энхмандах</w:t>
      </w:r>
      <w:r>
        <w:rPr>
          <w:rStyle w:val="Mceitemhidden"/>
          <w:rFonts w:cs="Arial" w:ascii="Arial" w:hAnsi="Arial"/>
        </w:rPr>
        <w:t xml:space="preserve"> гуай гээд ингээд ийм манлайлагч нар байгаад бол би их бахархаж байгаа юм. Орж ирж байгаад их бахархаж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цаашдаа та бүгдийн ингээд энэ Үндэсний зөвлөлд ороод нэг суудал бөглөөд суух биш яг энэ дээр бусдыгаа манлайлж ажиллах, ард иргэддээ зөв мэдээлэл өгөх, ард иргэдээ соён гэгээрүүлэх чиглэл </w:t>
      </w:r>
      <w:r>
        <w:rPr>
          <w:rStyle w:val="Mceitemhiddenspellword"/>
          <w:rFonts w:cs="Arial" w:ascii="Arial" w:hAnsi="Arial"/>
        </w:rPr>
        <w:t>рүү</w:t>
      </w:r>
      <w:r>
        <w:rPr>
          <w:rStyle w:val="Mceitemhidden"/>
          <w:rFonts w:cs="Arial" w:ascii="Arial" w:hAnsi="Arial"/>
        </w:rPr>
        <w:t xml:space="preserve"> үнэхээр бас хийх ажлууд маш их байгаа шүү гэдгийг би дахин хэлье гэж бодож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 яагаад хөгжихгүй байна вэ гэхээр гурван өлсгөлөн байна гэж яриад байгаа шүү дээ. Нэгдүгээрт нь, тархины өлсгөлөн байна. Хоёрдугаарт нь, шударга ёсны өлсгөлөн байна. Гуравдугаарт нь, ходоодны өлсгөлөн байна. Хамгийн аюултай өлсгөлөн бол энэ тархины өлсгөлөн, шударга ёсны өлсгөлөн байдаг юм гэнэ </w:t>
      </w:r>
      <w:r>
        <w:rPr>
          <w:rStyle w:val="Mceitemhiddenspellword"/>
          <w:rFonts w:cs="Arial" w:ascii="Arial" w:hAnsi="Arial"/>
        </w:rPr>
        <w:t>лээ</w:t>
      </w:r>
      <w:r>
        <w:rPr>
          <w:rStyle w:val="Mceitemhidden"/>
          <w:rFonts w:cs="Arial" w:ascii="Arial" w:hAnsi="Arial"/>
        </w:rPr>
        <w:t xml:space="preserve">. Энэ өлсгөлөнг дарахад, энэ өлсгөлөнгөөс гарахад энэ Монголын үндэсний радио, телевиз бол маш чухал үүрэгтэй шүү л гэж би ойлгодог юм. Монгол </w:t>
      </w:r>
      <w:r>
        <w:rPr>
          <w:rStyle w:val="Mceitemhiddenspellword"/>
          <w:rFonts w:cs="Arial" w:ascii="Arial" w:hAnsi="Arial"/>
        </w:rPr>
        <w:t>монголоороо</w:t>
      </w:r>
      <w:r>
        <w:rPr>
          <w:rStyle w:val="Mceitemhidden"/>
          <w:rFonts w:cs="Arial" w:ascii="Arial" w:hAnsi="Arial"/>
        </w:rPr>
        <w:t xml:space="preserve"> үлдэхэд. Тийм ээ. Бие биенээ хайрладаг, энэрдэг болгоход, түүх, соёлоороо бахархдаг болоход. Энэ бүх юм чинь л Монголчууд бид нарыг нэгтгэнэ шүү д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саяын гарсан энэ Соёлын сургуулиас гаргасан энэ судалгаа бол та бүгдийн ширээн дээр байх ёстой, өдөр бүхэн уншиж байх ёстой, харж байх ёстой, ойлгож байх ёстой, хийж байх ёстой ажил юм шүү л гэж би дахиж хэлэх гээд байгаа байхгүй юу. Тэгээд та бүхэнд бас амжилт хүс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Зочид танилцуулъя. Улсын Их Хурлын гишүүн Б.Дэлгэрсайханы урилгаар Дорноговь аймгийн Сайншанд сумын 2 дугаар цэцэрлэгийн багш, ажилчид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Багш, ажилчдадаа эрүүл энх, аз жаргалыг Улсын Их Хурлын гишүүдийн нэрийн өмнөөс хүсэн ерөөе. Одоо Ө.Энхтүвшин гишүү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Ө.Энхтүвшин: - </w:t>
      </w:r>
      <w:r>
        <w:rPr>
          <w:rStyle w:val="Mceitemhidden"/>
          <w:rFonts w:cs="Arial" w:ascii="Arial" w:hAnsi="Arial"/>
        </w:rPr>
        <w:t>Гайгүй улсууд орж байгаа юм байлгүй дээ. Н.Жанцан, С.</w:t>
      </w:r>
      <w:r>
        <w:rPr>
          <w:rStyle w:val="Mceitemhiddenspellword"/>
          <w:rFonts w:cs="Arial" w:ascii="Arial" w:hAnsi="Arial"/>
        </w:rPr>
        <w:t>Алтанцэцэг</w:t>
      </w:r>
      <w:r>
        <w:rPr>
          <w:rStyle w:val="Mceitemhidden"/>
          <w:rFonts w:cs="Arial" w:ascii="Arial" w:hAnsi="Arial"/>
        </w:rPr>
        <w:t>, Д.</w:t>
      </w:r>
      <w:r>
        <w:rPr>
          <w:rStyle w:val="Mceitemhiddenspellword"/>
          <w:rFonts w:cs="Arial" w:ascii="Arial" w:hAnsi="Arial"/>
        </w:rPr>
        <w:t>Өлзийбаатар</w:t>
      </w:r>
      <w:r>
        <w:rPr>
          <w:rStyle w:val="Mceitemhidden"/>
          <w:rFonts w:cs="Arial" w:ascii="Arial" w:hAnsi="Arial"/>
        </w:rPr>
        <w:t xml:space="preserve"> гээд ингээд орж байгаа юм байна. Сайн ажиллаарай гэдгийг нэгдүгээрт хэлэх гэсэн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иний хоёр дахь хэлэх гэсэн зүйл бол энэ Монголд болж байгаа нэг үйл явдлын дандаа хар талынх нь юмнууд л энэ телевизээр яваад байх юм. Алав, хядав, </w:t>
      </w:r>
      <w:r>
        <w:rPr>
          <w:rStyle w:val="Mceitemhiddenspellword"/>
          <w:rFonts w:cs="Arial" w:ascii="Arial" w:hAnsi="Arial"/>
        </w:rPr>
        <w:t>авлига</w:t>
      </w:r>
      <w:r>
        <w:rPr>
          <w:rStyle w:val="Mceitemhidden"/>
          <w:rFonts w:cs="Arial" w:ascii="Arial" w:hAnsi="Arial"/>
        </w:rPr>
        <w:t xml:space="preserve"> авав, одоо юу болдог юм. Бас Монголын амьдрал чинь бас гэгээн юм байгаа шүү дээ. Тэрийг нэг жаахан гаргаж өгөөч. Болохоо байсан юм л дандаа гаргаад байх юм. Одоо ингээд гарангуут л одоо ингээд. Эсвэл </w:t>
      </w:r>
      <w:r>
        <w:rPr>
          <w:rStyle w:val="Mceitemhiddenspellword"/>
          <w:rFonts w:cs="Arial" w:ascii="Arial" w:hAnsi="Arial"/>
        </w:rPr>
        <w:t>томилгоон</w:t>
      </w:r>
      <w:r>
        <w:rPr>
          <w:rStyle w:val="Mceitemhidden"/>
          <w:rFonts w:cs="Arial" w:ascii="Arial" w:hAnsi="Arial"/>
        </w:rPr>
        <w:t xml:space="preserve"> дээр. Энэ сэтгүүлч нар хуйлраад л ингээд гүйлдэнэ. Эсвэл нэг муу муухай юм нь дээр хуйлраад л гүйлдэнэ. Бас нэг сайхан юмнууд байгаа шүү дээ, энэ Монголд. Тэрийг нэг илүү түлхүү гаргаж өгөөч л гэж би хэлэх гээд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Жишээ нь, тэр нэг одоо хавдартай </w:t>
      </w:r>
      <w:r>
        <w:rPr>
          <w:rStyle w:val="Mceitemhiddenspellword"/>
          <w:rFonts w:cs="Arial" w:ascii="Arial" w:hAnsi="Arial"/>
        </w:rPr>
        <w:t>хэрнээ</w:t>
      </w:r>
      <w:r>
        <w:rPr>
          <w:rStyle w:val="Mceitemhidden"/>
          <w:rFonts w:cs="Arial" w:ascii="Arial" w:hAnsi="Arial"/>
        </w:rPr>
        <w:t xml:space="preserve"> хүүхдээ тэжээгээд ингээд. Тэр хүн хэлж байсан шүү дээ. </w:t>
      </w:r>
      <w:r>
        <w:rPr>
          <w:rStyle w:val="Mceitemhiddenspellword"/>
          <w:rFonts w:cs="Arial" w:ascii="Arial" w:hAnsi="Arial"/>
        </w:rPr>
        <w:t>Хэчнээн</w:t>
      </w:r>
      <w:r>
        <w:rPr>
          <w:rStyle w:val="Mceitemhidden"/>
          <w:rFonts w:cs="Arial" w:ascii="Arial" w:hAnsi="Arial"/>
        </w:rPr>
        <w:t xml:space="preserve"> ядуу байсан ч гэсэн саван олддог юмаа гээд ингээд. Тийм л юмыг гаргаж өгөөч дээ. Тэр хүн нас барсан л даа. </w:t>
      </w:r>
      <w:r>
        <w:rPr>
          <w:rStyle w:val="Mceitemhiddenspellword"/>
          <w:rFonts w:cs="Arial" w:ascii="Arial" w:hAnsi="Arial"/>
        </w:rPr>
        <w:t>Тэрүүн</w:t>
      </w:r>
      <w:r>
        <w:rPr>
          <w:rStyle w:val="Mceitemhidden"/>
          <w:rFonts w:cs="Arial" w:ascii="Arial" w:hAnsi="Arial"/>
        </w:rPr>
        <w:t xml:space="preserve"> шиг ингээд гэгээтэй ингээд болгохын төлөө, бүтээхийн төлөө явж байгаа, бүтээж байгаа, хийж байгаа тийм юмыг илүү гаргаж өгөөч энэ ард түмэнд. Энэ Үндэсний телевиз энэ дээр манлайлаач. Тэгэхгүй дандаа л нэг хар бараан л юм. Одоо болохоо байсан, бүтэхээ байсан тийм л юм одоо гаргаа байх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оёрдугаарт, тэр танин мэдэхүйн юм гаргаж өгөөч. Хүнд нэг сайхан. Шинэ мэдлэг мэдээлэл өгсөн юм гаргаж өгөөч. Энэ Үндэсний телевизэд би нэг үздэг байсан нэвтрүүлэг алга болчхоод байгаа юм. Сонирхолтой шинжлэх ухаан гэж нэг сайхан нэвтрүүлэг байдаг байсан. Физик, хими, байгалийн шинжлэх ухаан. Тэрийгээ байхгүй болгочих юм. Ийм л юм одоо хүнд хэрэгтэй мэдээлэл, шинэ мэдлэг, мэдээлэл өгсөн юм гаргаж өгөөч. </w:t>
      </w:r>
      <w:r>
        <w:rPr>
          <w:rStyle w:val="Mceitemhiddenspellword"/>
          <w:rFonts w:cs="Arial" w:ascii="Arial" w:hAnsi="Arial"/>
        </w:rPr>
        <w:t>Энүүгээрээ</w:t>
      </w:r>
      <w:r>
        <w:rPr>
          <w:rStyle w:val="Mceitemhidden"/>
          <w:rFonts w:cs="Arial" w:ascii="Arial" w:hAnsi="Arial"/>
        </w:rPr>
        <w:t xml:space="preserve"> бусад телевизийг та бүхэн нэг жаахан манлайлаач. Бусад телевиз яах вэ тэгээд л одоо тэгээд л нэг л болохоо байсан юм л гаргадаг юм л д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Гуравдугаарт нь, сүүлийн үед энэ Үндэсний олон нийтийн телевиз та нарт жилд 10.0 тэрбум төгрөг өгч байгаа шүү. Тэгэхэд төрийн мэдээллийг явуулъя гэхэд ахиад мөнгө нэхээд байна шүү. Тэгэх юм бол та нарт тэр мөнгийг өгөхгүй. Адилхан одоо телевизүүдтэй хамт яв. Одоо энэ Халхын гол дээр гэхэд л одоо бид нар зуун хэдэн сая төгрөг тавьж байна. 80 жилийн ой дээр. Яагаад гэвэл ингэхгүй бол бид нэвтрүүлэхгүй гэж. Тэгэх юм бол та нарт тэр мөнгө өгөхийн хэрэг байхгүй шүү. Ийм гурван зүйлийн хэлэх гэж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Ж.Батзандан гишүү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Ж.Батзандан: - </w:t>
      </w:r>
      <w:r>
        <w:rPr>
          <w:rStyle w:val="Mceitemhidden"/>
          <w:rFonts w:cs="Arial" w:ascii="Arial" w:hAnsi="Arial"/>
        </w:rPr>
        <w:t xml:space="preserve">Үндэсний олон нийтийн радио, телевизийн Үндэсний зөвлөлийн гишүүдийг томилох асуудал яригдаж байна. Үндэсний олон нийтийн радио, телевиз бол арилжааны хэвлэл мэдээллээс үндсээрээ ялгаатай юм. Монгол үндэсний бахархлыг, Монгол үндэсний үнэт зүйлийг өргөхийн тулд, бэхжүүлэхийн тулд, хамгаалахын тулд Үндэсний олон нийтийн радио, телевиз байгаа гэж би боддо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 үндэстэн гэдэг бол өргөн уудам аугаа ард түмэн юм л даа. Зөвхөн Монголд амьдарч байгаа 3 сая 300 мянган хүнээр Монгол үндэстнийг төлөөлөх, төсөөлөх ямар ч боломжгүй. Дэлхий дээр амьдарч байгаа 10 сая Монголчуудын тухай асуудал юм. Баргын монголчуудаас эхлээд, Өвөр Монголын нутагт амьдарч байгаа, </w:t>
      </w:r>
      <w:r>
        <w:rPr>
          <w:rStyle w:val="Mceitemhiddenspellword"/>
          <w:rFonts w:cs="Arial" w:ascii="Arial" w:hAnsi="Arial"/>
        </w:rPr>
        <w:t>Шинжааны</w:t>
      </w:r>
      <w:r>
        <w:rPr>
          <w:rStyle w:val="Mceitemhidden"/>
          <w:rFonts w:cs="Arial" w:ascii="Arial" w:hAnsi="Arial"/>
        </w:rPr>
        <w:t xml:space="preserve"> монгол хүртэл олон мянган монголчуудын асуудал юм. Тува </w:t>
      </w:r>
      <w:r>
        <w:rPr>
          <w:rStyle w:val="Mceitemhiddenspellword"/>
          <w:rFonts w:cs="Arial" w:ascii="Arial" w:hAnsi="Arial"/>
        </w:rPr>
        <w:t>монголоос</w:t>
      </w:r>
      <w:r>
        <w:rPr>
          <w:rStyle w:val="Mceitemhidden"/>
          <w:rFonts w:cs="Arial" w:ascii="Arial" w:hAnsi="Arial"/>
        </w:rPr>
        <w:t xml:space="preserve"> эхлээд Буриад монгол хүртэл олон сая монголчуудын тухай асуудал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ын үндэсний олон нийтийн радио, телевиз гэдэг бол монгол үндэстнийг өргөхийн тулд, монгол үндэстнийг хамгаалахын тулд байгаа юм. Монгол Улс хүний эрхийн түгээмэл тунхаглалд элсэн орсон орон. Түгээмэл тунхаглалд элсэн орсны хувьд дэлхий дээр байгаа Монгол үндэстний, Монгол хүний эрхийг хамгаалж дуу хоолойгоо хүргэх бүрэн боломжтой гэсэн ү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Өнөөдрийг хүртэл Үндэсний олон нийтийн телевиз бол улс төрийн телевиз байсан шүү. Зөвхөн улс төрийн намд хамаарагддаг хүмүүсийг, харьяалагддаг хүмүүсийг хамгаалдаг телевиз байсан шүү. Монголыг гишүүнчлэлээр нь хуваасан 30 жилийн буруу тогтолцооны золиос болсон, арга хэрэгсэл нь болсон, хамгаалагч нь болсон ийм л телевиз байсан. Бүр захирлынх нь сонгуулийн үеэр ярьж байсан яриаг бид сонсож байсан шүү. Ард түмэн цагаан цаас учраас юу ч ярьсан болно гээд. Ийм л удирдагчтай, ийм л хүмүүсээр удирдуулсан Үндэсний олон нийтийн телевиз бол Үндэсний олон нийтийн телевиз биш. Бүлэг этгээдэд үйлчилдэг телевиз л байсан. </w:t>
      </w:r>
      <w:r>
        <w:rPr>
          <w:rStyle w:val="Mceitemhiddenspellword"/>
          <w:rFonts w:cs="Arial" w:ascii="Arial" w:hAnsi="Arial"/>
        </w:rPr>
        <w:t>Энийг</w:t>
      </w:r>
      <w:r>
        <w:rPr>
          <w:rStyle w:val="Mceitemhidden"/>
          <w:rFonts w:cs="Arial" w:ascii="Arial" w:hAnsi="Arial"/>
        </w:rPr>
        <w:t xml:space="preserve"> өөрчлөхийн тулд өнөөдөр Д.</w:t>
      </w:r>
      <w:r>
        <w:rPr>
          <w:rStyle w:val="Mceitemhiddenspellword"/>
          <w:rFonts w:cs="Arial" w:ascii="Arial" w:hAnsi="Arial"/>
        </w:rPr>
        <w:t>Өлзийбаатар</w:t>
      </w:r>
      <w:r>
        <w:rPr>
          <w:rStyle w:val="Mceitemhidden"/>
          <w:rFonts w:cs="Arial" w:ascii="Arial" w:hAnsi="Arial"/>
        </w:rPr>
        <w:t xml:space="preserve"> гуай, С.</w:t>
      </w:r>
      <w:r>
        <w:rPr>
          <w:rStyle w:val="Mceitemhiddenspellword"/>
          <w:rFonts w:cs="Arial" w:ascii="Arial" w:hAnsi="Arial"/>
        </w:rPr>
        <w:t>Алтанцэцэг</w:t>
      </w:r>
      <w:r>
        <w:rPr>
          <w:rStyle w:val="Mceitemhidden"/>
          <w:rFonts w:cs="Arial" w:ascii="Arial" w:hAnsi="Arial"/>
        </w:rPr>
        <w:t xml:space="preserve"> гуай, Н.Жанцан гуай гээд, Д.Батсүх гээд олон сайхан хүмүүс Үндэсний олон нийтийн телевизийн үндэсний зөвлөлд орж ир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 бахархалтай холбоотой, Монгол бахархлыг, Монгол хүмүүсийг магтаж урамшуулсан, өргөж өгсөн Монгол хүн болгонд үнэт зүйлийг нь мэдрүүлсэн олон сайхан нэвтрүүлгүүд хийгээрэй. Америкт амьдарч байгаа олон сайхан залуучууд байна. Microsoft, Apple-д ажиллаж байгаа. Германд очоод бизнес хийгээд амжилтад хүрсэн Монгол залуучууд, аавын хүүхдүүд, ээжийн </w:t>
      </w:r>
      <w:r>
        <w:rPr>
          <w:rStyle w:val="Mceitemhiddenspellword"/>
          <w:rFonts w:cs="Arial" w:ascii="Arial" w:hAnsi="Arial"/>
        </w:rPr>
        <w:t>охидууд</w:t>
      </w:r>
      <w:r>
        <w:rPr>
          <w:rStyle w:val="Mceitemhidden"/>
          <w:rFonts w:cs="Arial" w:ascii="Arial" w:hAnsi="Arial"/>
        </w:rPr>
        <w:t xml:space="preserve"> олон зуугаараа байна. Унгарт, Японд, Солонгост очоод өнөөдөр компаниа байгуулчихсан. Үйлдвэрлэлээ эрхэлчихсэн. Тэрбумтан болоогүй юмаа гэхэд 100 сая доллартой болчихсон олон сайхан Монгол залуучууд байна. Энэ залуучуудын хөдөлмөрийг, амжилтыг сурталчлахын тулд Үндэсний олон нийтийн телевиз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Америкт гараад амжилтад хүрсэн олон зуун халимаг иргэд байна, буриадууд байна. Энэ хүмүүсийг Үндэсний олон нийтийн телевиз гаргаж байх ёстой. Монгол Үндэсний олон нийтийн телевиз юм бол.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Л.</w:t>
      </w:r>
      <w:r>
        <w:rPr>
          <w:rStyle w:val="Mceitemhiddenspellword"/>
          <w:rFonts w:cs="Arial" w:ascii="Arial" w:hAnsi="Arial"/>
        </w:rPr>
        <w:t>Мөнхбаясгалан</w:t>
      </w:r>
      <w:r>
        <w:rPr>
          <w:rStyle w:val="Mceitemhidden"/>
          <w:rFonts w:cs="Arial" w:ascii="Arial" w:hAnsi="Arial"/>
        </w:rPr>
        <w:t xml:space="preserve"> ганцаараа “</w:t>
      </w:r>
      <w:r>
        <w:rPr>
          <w:rStyle w:val="Mceitemhiddenspellword"/>
          <w:rFonts w:cs="Arial" w:ascii="Arial" w:hAnsi="Arial"/>
        </w:rPr>
        <w:t>Цензургүй</w:t>
      </w:r>
      <w:r>
        <w:rPr>
          <w:rStyle w:val="Mceitemhidden"/>
          <w:rFonts w:cs="Arial" w:ascii="Arial" w:hAnsi="Arial"/>
        </w:rPr>
        <w:t xml:space="preserve"> яриа”-гаар шударга ёсыг, шударга нэвтрүүлгийг үндэсний эрх ашгийн төлөө дуугарч чадаж байна. Олон арван Л.</w:t>
      </w:r>
      <w:r>
        <w:rPr>
          <w:rStyle w:val="Mceitemhiddenspellword"/>
          <w:rFonts w:cs="Arial" w:ascii="Arial" w:hAnsi="Arial"/>
        </w:rPr>
        <w:t>Мөнхбаясгалан</w:t>
      </w:r>
      <w:r>
        <w:rPr>
          <w:rStyle w:val="Mceitemhidden"/>
          <w:rFonts w:cs="Arial" w:ascii="Arial" w:hAnsi="Arial"/>
        </w:rPr>
        <w:t xml:space="preserve"> Үндэсний олон нийтийн радио, телевизээс төрөх ёстой. Б.Отгоноос доор байж болохгүй. “</w:t>
      </w:r>
      <w:r>
        <w:rPr>
          <w:rStyle w:val="Mceitemhiddenspellword"/>
          <w:rFonts w:cs="Arial" w:ascii="Arial" w:hAnsi="Arial"/>
        </w:rPr>
        <w:t>Ийгл</w:t>
      </w:r>
      <w:r>
        <w:rPr>
          <w:rStyle w:val="Mceitemhidden"/>
          <w:rFonts w:cs="Arial" w:ascii="Arial" w:hAnsi="Arial"/>
        </w:rPr>
        <w:t>”-ийн Б.Отгон бол “</w:t>
      </w:r>
      <w:r>
        <w:rPr>
          <w:rStyle w:val="Mceitemhiddenspellword"/>
          <w:rFonts w:cs="Arial" w:ascii="Arial" w:hAnsi="Arial"/>
        </w:rPr>
        <w:t>Ийгл</w:t>
      </w:r>
      <w:r>
        <w:rPr>
          <w:rStyle w:val="Mceitemhidden"/>
          <w:rFonts w:cs="Arial" w:ascii="Arial" w:hAnsi="Arial"/>
        </w:rPr>
        <w:t>” телевизээрээ, арилжааны телевизээр үндэсний эрх ашгийн төлөө дуугаа гаргаж чадаж байна. “</w:t>
      </w:r>
      <w:r>
        <w:rPr>
          <w:rStyle w:val="Mceitemhiddenspellword"/>
          <w:rFonts w:cs="Arial" w:ascii="Arial" w:hAnsi="Arial"/>
        </w:rPr>
        <w:t>Херо</w:t>
      </w:r>
      <w:r>
        <w:rPr>
          <w:rStyle w:val="Mceitemhidden"/>
          <w:rFonts w:cs="Arial" w:ascii="Arial" w:hAnsi="Arial"/>
        </w:rPr>
        <w:t>”-гийн Б.Баатараас доор байж болохгүй. “</w:t>
      </w:r>
      <w:r>
        <w:rPr>
          <w:rStyle w:val="Mceitemhiddenspellword"/>
          <w:rFonts w:cs="Arial" w:ascii="Arial" w:hAnsi="Arial"/>
        </w:rPr>
        <w:t>Херо</w:t>
      </w:r>
      <w:r>
        <w:rPr>
          <w:rStyle w:val="Mceitemhidden"/>
          <w:rFonts w:cs="Arial" w:ascii="Arial" w:hAnsi="Arial"/>
        </w:rPr>
        <w:t xml:space="preserve">”-гийн Б.Баатар шиг нэвтрүүлэг хийдэг, үндэсний эрх ашгийг хамгаалдаг, үндэсний зуун эрхмийг биш, үндэсний мянган эрхмийг гаргадаг нэвтрүүлэг байх ёсто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Энэ дээр манай Үндэсний олон нийтийн телевизийн Үндэсний зөвлөлийн шинээр сонгогдох гишүүд онцгой анхаарч ажиллаарай. Үндэстэн гэдэг бол, Монгол үндэстэн гэдэг бол аугаа шүү. Аугаа үндэстний…/минут дууса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Ер нь бол 5 минут явсан. Б.Бат-Эрдэнэ гишүүн. 30 минутын дараа санал хураалт болно шүү. Ж.Батзандан, Л.Болд гишүүд ингээд гараад явах юм. Үгээ хэлчхээд гараад явахгүй шүү.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Б.Бат-Эрдэнэ: - </w:t>
      </w:r>
      <w:r>
        <w:rPr>
          <w:rStyle w:val="Mceitemhidden"/>
          <w:rFonts w:cs="Arial" w:ascii="Arial" w:hAnsi="Arial"/>
        </w:rPr>
        <w:t xml:space="preserve">За баярлалаа. За энэ Монголын үндэсний олон нийтийн радио, телевизэд нэр дэвшиж ирж байгаа, орж ирж байгаа эрхэм хүмүүс та бүхнийг дэмжиж байна. Дандаа Монголын нийгэмд, төрийн албанд, шинжлэх ухааны салбарт, хуулийн салбарт зүтгэсэн ийм хүмүүс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Юуны хувьд бол түрүүн ярьж байгаа гишүүдтэй санал нэг байгаа юм. Энэ Монголын үндэсний олон нийтийн радио, телевизийг л одоо Монголын ард түмэн бол ер нь нэг үнэн бодитой, тэнцвэртэй ийм мэдээллийг одоо өгнө гэж. Одоо Монголын нийгэм чинь бол үнэнийг ерөөсөө аль нь үнэн, хаана нь одоо үнэн байгаа юм гэдгийг мэдэхээ больсон. Ингээд төөрчхөөд байгаа шүү д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ерөнхийдөө нэг баримжаа бол Монголын үндэсний олон нийтийн радио, телевизэд л найдлага тавиад байгаа юм. Тэгэхээр та бүхэн минь энэ дээр онцгой анхаарахгүй бол ер нь тун эгзэгтэй хэцүү цаг үед одоо бид нар ажил амьдрал явуулж байна шүү. Уг нь миний бодоход бол энэ Улсын Их Хурлаас одоо зөв ийм үлгэр дандаа харагдаж байх ёстой, манлайлж байх ёстой гэж би ингэж боддог. Гэтэл эндээс чинь одоо бас тэгж чадахгүй байна шүү дээ. Элдвийн юмнууд гардаг. Одоо сүүлдээ ер нь тэгээд л улам л сулраад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а энэ одоо Улсын Их Хурлын энэ өндөр хамгаалалт, энэ бүхнийг өөрийнхөө гэмт үйлдлийг хаах, нуух одоо нэг хаалт гээд ингээд ойлгосон. Энд байгаа Их Хурлын гишүүний нэр нүүрээр одоо түрий барина гээд ингээд ойлгосон. Ийм нэг буруу ойлголттой улсууд ингээд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Би ямар сайндаа энэ 2016 оны сонгуулийн дараа би Их Хурлын сонгогдож ирсэн энэ нөхдүүдэд энэ Их Хурлын Тамгын газраас сургалт зохион </w:t>
      </w:r>
      <w:r>
        <w:rPr>
          <w:rStyle w:val="Mceitemhiddenspellword"/>
          <w:rFonts w:cs="Arial" w:ascii="Arial" w:hAnsi="Arial"/>
        </w:rPr>
        <w:t>байгуулаачээ</w:t>
      </w:r>
      <w:r>
        <w:rPr>
          <w:rStyle w:val="Mceitemhidden"/>
          <w:rFonts w:cs="Arial" w:ascii="Arial" w:hAnsi="Arial"/>
        </w:rPr>
        <w:t xml:space="preserve">. Нэг удаа биш үе шаттай тасралтгүй сургалт </w:t>
      </w:r>
      <w:r>
        <w:rPr>
          <w:rStyle w:val="Mceitemhiddenspellword"/>
          <w:rFonts w:cs="Arial" w:ascii="Arial" w:hAnsi="Arial"/>
        </w:rPr>
        <w:t>явуулаачээ</w:t>
      </w:r>
      <w:r>
        <w:rPr>
          <w:rStyle w:val="Mceitemhidden"/>
          <w:rFonts w:cs="Arial" w:ascii="Arial" w:hAnsi="Arial"/>
        </w:rPr>
        <w:t xml:space="preserve"> гээд би ингээд хэлээд одоо энэ ажил бол юм болохгүй байгаа юм л даа. Одоо энд тэнд хүнийг, бусдыг одоо ална гээд заналхийлж байдаг. Зүгээр одоо захын Зөрчлийн хуулиар арга хэмжээ авагдаж л байдаг. Тэгээд цаашлах юм бол одоо эрүүгийн асар том том хэрэгт холбогдоод яригдаад байда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Тэгээд хувийн эрх ашгийн эрэмбээ одоо зөв гаргаж чадахгүй дандаа хөрөнгөжсөн ийм хүмүүс байж байгаа учраас эндээс бол. Тэгээд түрүүн одоо О.</w:t>
      </w:r>
      <w:r>
        <w:rPr>
          <w:rStyle w:val="Mceitemhiddenspellword"/>
          <w:rFonts w:cs="Arial" w:ascii="Arial" w:hAnsi="Arial"/>
        </w:rPr>
        <w:t>Баасанхүү</w:t>
      </w:r>
      <w:r>
        <w:rPr>
          <w:rStyle w:val="Mceitemhidden"/>
          <w:rFonts w:cs="Arial" w:ascii="Arial" w:hAnsi="Arial"/>
        </w:rPr>
        <w:t xml:space="preserve"> бүгдийг нь. Нэг үхрийн эвэр доргивол мянган үхрийн эвэр доргино гэж одоо бүгдээрээ </w:t>
      </w:r>
      <w:r>
        <w:rPr>
          <w:rStyle w:val="Mceitemhiddenspellword"/>
          <w:rFonts w:cs="Arial" w:ascii="Arial" w:hAnsi="Arial"/>
        </w:rPr>
        <w:t>хулгайчууд</w:t>
      </w:r>
      <w:r>
        <w:rPr>
          <w:rStyle w:val="Mceitemhidden"/>
          <w:rFonts w:cs="Arial" w:ascii="Arial" w:hAnsi="Arial"/>
        </w:rPr>
        <w:t xml:space="preserve"> гээд ингээд хэлэхээр чинь зэрэг тэгээд л бид одоо бүгдээрээ тэгээд л дэлсүүлээд л сууж байхаас өөр үг байхгүй ийм л нөхцөлтэй байна шүү д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одоо энэ Монголын Үндэсний Олон Нийтийн Радио, Телевиз. Би тэр цаана нь байж байгаа арван хэдэн хүнийг бол би мэдэхгүй юм. Өнөөдөр одоо орж ирж байгаа улсууд бол би болохтой улсууд байна гэж бодож байгаа юм. Би өөрөө одоо юу гэж үздэг юм бэ гэхээр зэрэг ер нь Монголчууд одоо энэ дэлхийд нэр нөлөөгөө хүлээн зөвшөөрүүлж байсан энэ буурал түүх бол тэр Монголчуудын уламжилж ирсэн үнэ цэнэтэй зүйл. Тэр дундаа одоо хүнлэг чанар, сэтгэлийн өндөр боловсрол, тэр ёс суртахууны үнэт чанараараа л тэргүүлж манлайлж байж ирсэн юм байна гэж би бол ингэж л одоо бодоод байдаг хүн л д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Ер нь эх сурвалжуудыг үзэхэд тийм л байдаг. Д.</w:t>
      </w:r>
      <w:r>
        <w:rPr>
          <w:rStyle w:val="Mceitemhiddenspellword"/>
          <w:rFonts w:cs="Arial" w:ascii="Arial" w:hAnsi="Arial"/>
        </w:rPr>
        <w:t>Өлзийбаатар</w:t>
      </w:r>
      <w:r>
        <w:rPr>
          <w:rStyle w:val="Mceitemhidden"/>
          <w:rFonts w:cs="Arial" w:ascii="Arial" w:hAnsi="Arial"/>
        </w:rPr>
        <w:t xml:space="preserve"> доктор одоо сайн, та бол таны зохиол бүтээлийг одоо уншдаг, үздэг хүний хувьд би бас мэдэж байна. Олон эрдэмтдийн зохиол бүтээл бол </w:t>
      </w:r>
      <w:r>
        <w:rPr>
          <w:rStyle w:val="Mceitemhiddenspellword"/>
          <w:rFonts w:cs="Arial" w:ascii="Arial" w:hAnsi="Arial"/>
        </w:rPr>
        <w:t>энийг</w:t>
      </w:r>
      <w:r>
        <w:rPr>
          <w:rStyle w:val="Mceitemhidden"/>
          <w:rFonts w:cs="Arial" w:ascii="Arial" w:hAnsi="Arial"/>
        </w:rPr>
        <w:t xml:space="preserve"> л хэлж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зэрэг бид нар бол </w:t>
      </w:r>
      <w:r>
        <w:rPr>
          <w:rStyle w:val="Mceitemhiddenspellword"/>
          <w:rFonts w:cs="Arial" w:ascii="Arial" w:hAnsi="Arial"/>
        </w:rPr>
        <w:t>тэрнээсээ</w:t>
      </w:r>
      <w:r>
        <w:rPr>
          <w:rStyle w:val="Mceitemhidden"/>
          <w:rFonts w:cs="Arial" w:ascii="Arial" w:hAnsi="Arial"/>
        </w:rPr>
        <w:t xml:space="preserve"> арай холдчихоогүй учраас одоо нийтээрээ нэг энэ ёс суртахууны үнэт зарчим, энэ Монголчуудын дархлаа, тэр үнэт зүйл </w:t>
      </w:r>
      <w:r>
        <w:rPr>
          <w:rStyle w:val="Mceitemhiddenspellword"/>
          <w:rFonts w:cs="Arial" w:ascii="Arial" w:hAnsi="Arial"/>
        </w:rPr>
        <w:t>рүүгээ</w:t>
      </w:r>
      <w:r>
        <w:rPr>
          <w:rStyle w:val="Mceitemhidden"/>
          <w:rFonts w:cs="Arial" w:ascii="Arial" w:hAnsi="Arial"/>
        </w:rPr>
        <w:t xml:space="preserve"> бид нар жаахан ойртохгүй бол дэндүү </w:t>
      </w:r>
      <w:r>
        <w:rPr>
          <w:rStyle w:val="Mceitemhiddenspellword"/>
          <w:rFonts w:cs="Arial" w:ascii="Arial" w:hAnsi="Arial"/>
        </w:rPr>
        <w:t>алсарч</w:t>
      </w:r>
      <w:r>
        <w:rPr>
          <w:rStyle w:val="Mceitemhidden"/>
          <w:rFonts w:cs="Arial" w:ascii="Arial" w:hAnsi="Arial"/>
        </w:rPr>
        <w:t xml:space="preserve"> байна шүү. Холдчихно байна шүү гээд ингээд санаа зовоод байгаа юм. Энэ тал дээр та бүхэн минь одоо онцгой анхаарч энэ нэвтрүүлэг, нийтлэлийн бодлогодоо одоо тэр нийгмийн гэгээрлийн чиглэлийн юмнуудыг түлхүү авч үзэх. Тэгээд дээрээс нь одоо энэ хүн </w:t>
      </w:r>
      <w:r>
        <w:rPr>
          <w:rStyle w:val="Mceitemhiddenspellword"/>
          <w:rFonts w:cs="Arial" w:ascii="Arial" w:hAnsi="Arial"/>
        </w:rPr>
        <w:t>төрөлхтний</w:t>
      </w:r>
      <w:r>
        <w:rPr>
          <w:rStyle w:val="Mceitemhidden"/>
          <w:rFonts w:cs="Arial" w:ascii="Arial" w:hAnsi="Arial"/>
        </w:rPr>
        <w:t xml:space="preserve"> өнөөгийн амьдрал, энэ шинжлэх ухаан, техник технологийн дэвшилт ололттой холбоотой асуудлууд, бодитой одоо хийж бүтээж байгаа тийм эерэг талаас нь нэвтрүүлгийн бодлогоо анхаарч </w:t>
      </w:r>
      <w:r>
        <w:rPr>
          <w:rStyle w:val="Mceitemhiddenspellword"/>
          <w:rFonts w:cs="Arial" w:ascii="Arial" w:hAnsi="Arial"/>
        </w:rPr>
        <w:t>үзээчээ</w:t>
      </w:r>
      <w:r>
        <w:rPr>
          <w:rStyle w:val="Mceitemhidden"/>
          <w:rFonts w:cs="Arial" w:ascii="Arial" w:hAnsi="Arial"/>
        </w:rPr>
        <w:t xml:space="preserve"> гэдэг дээр та бүхэн маань одоо санал нэг байхаа. Энэ дээр би бас одоо санал хэлье гэж бодож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Би түрүүн асуулт асуух бололцоо гарвал би Н.Жанцан багшаас асууя гэж бодож байсан. Та бол одоо аль хуучин тогтолцооны үеийн Төв хорооны энэ саарал ордонд л ажиллаж байсан хүн шүү дээ. Тэр үед одоо энэ дарга нар хүнтэй мэндлэхгүй, мэнд мэдэхээр мэндэлдэггүй тийм байсан юм уу, үгүй юу. Одоо энд чинь энэ ордон чинь бол хачин шүү дээ. Хүнтэй мэндлэхээр мэндлэхгүй. Мэнд мэдэхгүй. Мэнд бол одоо Монголын мөнхийн ёс. Монголчууд чинь мэндлэх…/минут дууса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За зочид танилцуулъя. Улсын Их Хурлын гишүүн Наваанюндэнгийн </w:t>
      </w:r>
      <w:r>
        <w:rPr>
          <w:rStyle w:val="Mceitemhiddenspellword"/>
          <w:rFonts w:cs="Arial" w:ascii="Arial" w:hAnsi="Arial"/>
        </w:rPr>
        <w:t>Оюундарийн</w:t>
      </w:r>
      <w:r>
        <w:rPr>
          <w:rStyle w:val="Mceitemhidden"/>
          <w:rFonts w:cs="Arial" w:ascii="Arial" w:hAnsi="Arial"/>
        </w:rPr>
        <w:t xml:space="preserve"> урилгаар Сэлэнгэ аймгийн Түшиг сумын иргэдийн төлөөлөл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Та бүхэнд Улсын Их Хурлын гишүүдийн нэрийн өмнөөс аз жаргал, сайн сайхныг хүсэн ерөөе. Д.</w:t>
      </w:r>
      <w:r>
        <w:rPr>
          <w:rStyle w:val="Mceitemhiddenspellword"/>
          <w:rFonts w:cs="Arial" w:ascii="Arial" w:hAnsi="Arial"/>
        </w:rPr>
        <w:t>Оюунхорол</w:t>
      </w:r>
      <w:r>
        <w:rPr>
          <w:rStyle w:val="Mceitemhidden"/>
          <w:rFonts w:cs="Arial" w:ascii="Arial" w:hAnsi="Arial"/>
        </w:rPr>
        <w:t xml:space="preserve"> гишүү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Д.</w:t>
      </w:r>
      <w:r>
        <w:rPr>
          <w:rStyle w:val="Mceitemhiddenspellword"/>
          <w:rFonts w:cs="Arial" w:ascii="Arial" w:hAnsi="Arial"/>
          <w:b/>
        </w:rPr>
        <w:t>Оюунхорол</w:t>
      </w:r>
      <w:r>
        <w:rPr>
          <w:rStyle w:val="Mceitemhidden"/>
          <w:rFonts w:cs="Arial" w:ascii="Arial" w:hAnsi="Arial"/>
          <w:b/>
        </w:rPr>
        <w:t xml:space="preserve">: - </w:t>
      </w:r>
      <w:r>
        <w:rPr>
          <w:rStyle w:val="Mceitemhidden"/>
          <w:rFonts w:cs="Arial" w:ascii="Arial" w:hAnsi="Arial"/>
        </w:rPr>
        <w:t xml:space="preserve">За баярлалаа. Би бас дараагийн л одоо хийх ажил дээр бас анхаараасай гэж бодож байгаа ганц хоёр юмаа бас одоо хэлье гэж бодсон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Улсын Их Хурлын гишүүд маань бол чуулганы </w:t>
      </w:r>
      <w:r>
        <w:rPr>
          <w:rStyle w:val="Mceitemhiddenspellword"/>
          <w:rFonts w:cs="Arial" w:ascii="Arial" w:hAnsi="Arial"/>
        </w:rPr>
        <w:t>зааланд</w:t>
      </w:r>
      <w:r>
        <w:rPr>
          <w:rStyle w:val="Mceitemhidden"/>
          <w:rFonts w:cs="Arial" w:ascii="Arial" w:hAnsi="Arial"/>
        </w:rPr>
        <w:t xml:space="preserve"> бүгдээрээ л одоо үзэл бодлоо их чөлөөтэй илэрхийлдэг хүмүүс л дээ. Ер нь бол бид улс төрчид бол одоо нийгмийн хөрс суурин дээр улс төр хийж яваа хүмүүс л дээ. Тийм учраас энэ ард түмний эв эеийг зангидах тал дээр өөрсдөө үлгэрлэх, өөрсдөө эв эеийг зангидах тал дээр илүү санаачилгатай байж ам ажлын нэгдлийг нэгтгэдэг байх ёстой. Тэгээд энэ дээр илүү сул байдаг гэж боддог. Энэ бол одоо бид нарын хамгийн онцгой анхаарах ёстой ажил байдаг гэж боддо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а тэгээд нийгмийн үнэт зүйлийг бий болгох чиглэлээр улс төрчид маань илүү одоо манлайллыг үзүүлдэг байх ёстой. Тэгээд энэ чиглэлийн ажлыг Монголын үндэсний олон нийтийн радио, телевиз бол бас одоо онцгой анхаарч хамтран ажиллаж энэ хууль тогтоох байгууллагын хийж байгаа үйл ажиллагааны хууль сурталчлах ажиллагаан дээр илүү жаахан анхаарал хандуулаасай гэж боддог. Яг хэрэгтэй хуулиуд батлагдаад гарахад тэр бол олон нийтэд бас тийм сайн төдийлөн ойлгогдож хүрч чадахгүй байна гэж боддо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Гуравдугаарт, энэ тогтвортой хөгжлийн зорилтыг хэрэгжүүлэх энэ ажил дээр Монголын Үндэсний олон нийтийн телевиз онцгой анхаараасай гэж бодож байгаа. Энэ 17 зорилтыг ярихад </w:t>
      </w:r>
      <w:r>
        <w:rPr>
          <w:rStyle w:val="Mceitemhiddenspellword"/>
          <w:rFonts w:cs="Arial" w:ascii="Arial" w:hAnsi="Arial"/>
        </w:rPr>
        <w:t>энэний</w:t>
      </w:r>
      <w:r>
        <w:rPr>
          <w:rStyle w:val="Mceitemhidden"/>
          <w:rFonts w:cs="Arial" w:ascii="Arial" w:hAnsi="Arial"/>
        </w:rPr>
        <w:t xml:space="preserve"> цаана бол үндсэндээ Монголын нийгмийн дэлхийн өмнө хүлээсэн хамтран ажиллах зүтгэх бүх үүргүүд бол маш тодорхой байгаа. Энэ ажил бол нээрээ яг тийм одоо оюун санааны их үнэт өвтэйгөө бас уялдаж холбогдож чадахгүй байгаа юм уу гэсэн ийм бодол бас харагдда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Дараа нь энэ үндэсний дархлаатай хүнлэг тийм энэрэнгүй сэтгэлтэй оюунлаг иргэдийг бэлтгэх, одоо боловсруулах, хөгжүүлэх чиглэл дээр бид онцгой анхаарах ийм цаг болсон. Тийм учраас энэ чиглэлийн сургалтын хөтөлбөр, агуулгыг одоо Боловсролын яамтай хамтарч энэ чиглэлийн ажлыг бид нар хийхгүй юм бол саяын хэлээд байгаа бид бол одоо эх орон, ард түмнээ хайрладаг ийм үнэт зүйлс, соёл, өв уламжлалаа мэддэг ирээдүй хойч үеийг бэлтгэхэд бид сул анхаарч байна гэсэн үг. Энэ бол бидний өмнөх алдаанууд. Тийм учраас урагшаа харсан ийм зүйлүүдийг хийх юмсан гэсэн ийм бодолтой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Аймаг, сум, дүүрэг, нийслэл, одоо хөдөө орон нутаг ч гэсэн ажил амьдрал нь сайхан яваа, өөдрөг яваад, бизнесээ авч яваа хэнд ч төр дарамт болохгүйгээр улсын төсөвт бас тодорхой татвараа төлдөг ийм олон сайхан баялаг бүтээгчид байна. Энэ хүмүүсийг бас өөдрөг сайхан яваа юмнуудыг нь бид олон нийтэд бас зөв харуулдаг. Ер нь энэ татвар төлөгч гэдэг чинь хэн юм бэ гэдгийг бас харуулж байгаасай гэж боддог. Энэ талын ажил арга хэмжээг бас нэлээн авааса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Нөгөө талаас энэ одоо түрүүн бас манай Г.Тэмүүлэн гишүүн нэг хальт хэллээ. Ер нь энэ Монгол Улсад одоо хавдрын өвчлөл маш их байгаатай холбоотойгоор өнөөдөр энэ хавдрын эмнэлгийн талаарх мэдээлэл </w:t>
      </w:r>
      <w:r>
        <w:rPr>
          <w:rStyle w:val="Mceitemhiddenspellword"/>
          <w:rFonts w:cs="Arial" w:ascii="Arial" w:hAnsi="Arial"/>
        </w:rPr>
        <w:t>сурвалжилгыг</w:t>
      </w:r>
      <w:r>
        <w:rPr>
          <w:rStyle w:val="Mceitemhidden"/>
          <w:rFonts w:cs="Arial" w:ascii="Arial" w:hAnsi="Arial"/>
        </w:rPr>
        <w:t xml:space="preserve"> танайх бүрэн бүтэн </w:t>
      </w:r>
      <w:r>
        <w:rPr>
          <w:rStyle w:val="Mceitemhiddenspellword"/>
          <w:rFonts w:cs="Arial" w:ascii="Arial" w:hAnsi="Arial"/>
        </w:rPr>
        <w:t>гаргаачээ</w:t>
      </w:r>
      <w:r>
        <w:rPr>
          <w:rStyle w:val="Mceitemhidden"/>
          <w:rFonts w:cs="Arial" w:ascii="Arial" w:hAnsi="Arial"/>
        </w:rPr>
        <w:t xml:space="preserve">. Монгол Улс хавдрын өвчлөлөөр дэлхийд нэг номерт байна. Өнөөдөр би iToim.mn дээр бичсэн нэг нийтлэлийг уншиж үзлээ. Тэгээд тэрийг хараад надад бас л одоо нэгийг бодогдуулж улс төрчид нэг юмыг хараасай гэсэн ийм сэтгэгдлийг төрүүлэхээр том нийтлэл бичсэн байна </w:t>
      </w:r>
      <w:r>
        <w:rPr>
          <w:rStyle w:val="Mceitemhiddenspellword"/>
          <w:rFonts w:cs="Arial" w:ascii="Arial" w:hAnsi="Arial"/>
        </w:rPr>
        <w:t>лээ</w:t>
      </w:r>
      <w:r>
        <w:rPr>
          <w:rStyle w:val="Mceitemhidden"/>
          <w:rFonts w:cs="Arial" w:ascii="Arial" w:hAnsi="Arial"/>
        </w:rPr>
        <w:t xml:space="preserve">.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өнөөдөр энэ олон мянган айлууд, одоо айлд байгаа хавдрын өвчлөлтэй хүмүүсээсээ болоод одоо үнэхээр гэр бүлийн аз жаргал, гэр бүлийнхээ өрхийн зардлыг тэр хүмүүсийн эмчилгээний зардалд зориулаад нус нулимстайгаа хутгалдаад </w:t>
      </w:r>
      <w:r>
        <w:rPr>
          <w:rStyle w:val="Mceitemhiddenspellword"/>
          <w:rFonts w:cs="Arial" w:ascii="Arial" w:hAnsi="Arial"/>
        </w:rPr>
        <w:t>очерын</w:t>
      </w:r>
      <w:r>
        <w:rPr>
          <w:rStyle w:val="Mceitemhidden"/>
          <w:rFonts w:cs="Arial" w:ascii="Arial" w:hAnsi="Arial"/>
        </w:rPr>
        <w:t xml:space="preserve"> дараалалд хүлээгээд хавдрын өвчний нэг өдрийн өмнө эмнэлэгт хэвтэж хагалгаанд оръё гэдэг тэр боломжийг олгож чадахгүй байгаа асуудлуудаар бие даасан танайх одоо бүр ийм нэвтрүүлэгтэй </w:t>
      </w:r>
      <w:r>
        <w:rPr>
          <w:rStyle w:val="Mceitemhiddenspellword"/>
          <w:rFonts w:cs="Arial" w:ascii="Arial" w:hAnsi="Arial"/>
        </w:rPr>
        <w:t>болоочээ</w:t>
      </w:r>
      <w:r>
        <w:rPr>
          <w:rStyle w:val="Mceitemhidden"/>
          <w:rFonts w:cs="Arial" w:ascii="Arial" w:hAnsi="Arial"/>
        </w:rPr>
        <w:t xml:space="preserve">. Энэ Монгол Улсын нэг номерын асуудал болсон байна. Энэ хавдар гэдэг өвчин чинь. Тийм учраас энэ асуудал дээр энэ бол одоо 18 аймаг, 3 хот, энэ одоо бүх л нийслэл хотод чинь хамарсан том асуудал болсон байгаа учраас энэ асуудалд анхаарлаа </w:t>
      </w:r>
      <w:r>
        <w:rPr>
          <w:rStyle w:val="Mceitemhiddenspellword"/>
          <w:rFonts w:cs="Arial" w:ascii="Arial" w:hAnsi="Arial"/>
        </w:rPr>
        <w:t>хандуулаачээ</w:t>
      </w:r>
      <w:r>
        <w:rPr>
          <w:rStyle w:val="Mceitemhidden"/>
          <w:rFonts w:cs="Arial" w:ascii="Arial" w:hAnsi="Arial"/>
        </w:rPr>
        <w:t xml:space="preserve"> гэж бодож байна. Бид нар одоо Нийгмийн бодлого, боловсрол, соёл, шинжлэх ухааны байнгын хороо ирэх долоо хоногийн…/минут дууса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М.Оюунчимэг гишүү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М.Оюунчимэг: - </w:t>
      </w:r>
      <w:r>
        <w:rPr>
          <w:rStyle w:val="Mceitemhidden"/>
          <w:rFonts w:cs="Arial" w:ascii="Arial" w:hAnsi="Arial"/>
        </w:rPr>
        <w:t xml:space="preserve">Үндэсний олон нийтийн радио, телевизийн Үндэсний зөвлөл бол яг тодорхой хуультай. Ерөнхий захиралтайгаа л гэрээ хийж </w:t>
      </w:r>
      <w:r>
        <w:rPr>
          <w:rStyle w:val="Mceitemhiddenspellword"/>
          <w:rFonts w:cs="Arial" w:ascii="Arial" w:hAnsi="Arial"/>
        </w:rPr>
        <w:t>тэрэндээ</w:t>
      </w:r>
      <w:r>
        <w:rPr>
          <w:rStyle w:val="Mceitemhidden"/>
          <w:rFonts w:cs="Arial" w:ascii="Arial" w:hAnsi="Arial"/>
        </w:rPr>
        <w:t xml:space="preserve"> Ерөнхий захирал өөрөө тэр том байгууллагыг менежерийн хувьд удирдаад явда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бид нар эндээс тэнд энд анхаар гэж хэлэх нь бас ялангуяа энэ нэвтрүүлэг юм уу, юм нэг тодорхой зааж хэлэх нь бас буруу болов уу гэж бодож байгаа. Зүгээр хавдрын эсрэг аян гэдгээр сүүлийн 10 жил тийм ээ Монголын үндэсний телевиз, радио бол гайхамшигтай ажил хийж байгаа. Бүр тусгай нэвтрүүлэг битгий хэл аянгаараа бүтэн сар сараар яваад хавдраас айх хэрэггүй, харин хавдраас та урьдчилан сэргийлэх үзлэгтээ ороод тэгээд та эмчлэгдэж болох юмаа гэдгийг ард түмэнд ойлгуулж өгснөөрөө Үндэсний олон нийтийн телевиз гавьяа хийсэн гэж бараг хэлж болно. Хавдрын эмнэлэгтэй бараг нэг байгууллага шиг ажиллаж байгаа. Тэгэхээр мэдээллийг бас үнэн бодитоор хүргэчихье гэж бодож байна. Цаашдаа мэдээж анхаарах байх.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түрүүн би нэг юм хэлээд байгаа юм. Өнөөдөр ингээд үнэт зүйлээ бий болгох, соён гэгээрүүлэх гээд. Тэгэхээр энэ бүхнийг хийдэг хүн хүн учраас өнөөдөр Үндэсний олон нийтийн радио, телевиз дээр боловсон хүчний </w:t>
      </w:r>
      <w:r>
        <w:rPr>
          <w:rStyle w:val="Mceitemhiddenspellword"/>
          <w:rFonts w:cs="Arial" w:ascii="Arial" w:hAnsi="Arial"/>
        </w:rPr>
        <w:t>хомсдол</w:t>
      </w:r>
      <w:r>
        <w:rPr>
          <w:rStyle w:val="Mceitemhidden"/>
          <w:rFonts w:cs="Arial" w:ascii="Arial" w:hAnsi="Arial"/>
        </w:rPr>
        <w:t xml:space="preserve"> үнэхээр дутмаг байгаад байгаа юм. Тэгэхээр та бүхэн маань одоо ерөнхий захиралтай гэрээ хэлцлээ хийж ингэж ажиллахдаа тэр чадварлаг хүмүүсийг авах, тэднийгээ боломжийн цалинжуулах энэ тал дээрээ </w:t>
      </w:r>
      <w:r>
        <w:rPr>
          <w:rStyle w:val="Mceitemhiddenspellword"/>
          <w:rFonts w:cs="Arial" w:ascii="Arial" w:hAnsi="Arial"/>
        </w:rPr>
        <w:t>анхаараачээ</w:t>
      </w:r>
      <w:r>
        <w:rPr>
          <w:rStyle w:val="Mceitemhidden"/>
          <w:rFonts w:cs="Arial" w:ascii="Arial" w:hAnsi="Arial"/>
        </w:rPr>
        <w:t xml:space="preserve">.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Өнөөдөр манай бүх хүмүүс ярьж байна. Үндэсний телевиз бол олон нийтийн телевиз. Энэ бол арилжааны телевизүүдээс өөр байх ёстой. Энэ байгууллага мэргэжлийн байгууллага байж ирсэн. Би л гэхэд Үндэсний олон нийтийн радио, телевизийн захиалгаар 10 дугаар ангиа төгсөөд Ленинградын их сургуульд яг телевизийн эдийн засгийн сэтгүүлч гээд л явж байсан. Энэ шиг сүүлийн үед одоо энэ бэлтгэх явдал бүр байхгүй болсон юм. Уг нь бол энэ 2000 оноос өмнө Үндэсний олон нийтийн радио, телевизэд ажиллах хүмүүсийг захиалгаар бэлддэг байсан. Монгол Улсын Их Сургуульд, Хүмүүнлэгийн сургуульд, Оросын Холбооны Улс, Германд гээд бүр ингээд захиалгаар бэлддэг байсан. Энэ байхгүй болчхоод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бид нар нөгөө нэг төсөвт Үндэсний олон нийтийн төсвийг бас баталж өгөхдөө зүгээр л хөрөнгө оруулалт, техник технологийн шинэчлэл хий гэж өгдөггүй шүү дээ. Техник, технологийн шинэчлэлийг бас хүнээ бэлд. Тэр мөнгө бол юунд зарцуулах вэ гэдгийг та бүхэн маань уг нь сууж байгаад шийддэг. Анхны үндэсний зөвлөл энэ дээр маш мэргэжлийн ажиллаж ирсэн. Бид нар бүр бодлогоор ингээд сургах, тэр гэрээ </w:t>
      </w:r>
      <w:r>
        <w:rPr>
          <w:rStyle w:val="Mceitemhiddenspellword"/>
          <w:rFonts w:cs="Arial" w:ascii="Arial" w:hAnsi="Arial"/>
        </w:rPr>
        <w:t>хэлцлүүд</w:t>
      </w:r>
      <w:r>
        <w:rPr>
          <w:rStyle w:val="Mceitemhidden"/>
          <w:rFonts w:cs="Arial" w:ascii="Arial" w:hAnsi="Arial"/>
        </w:rPr>
        <w:t xml:space="preserve"> хийх, цалин хөлсийг нь нэмэх, урамшуулал нь ийм байя. Үнэхээр чанартай үндэсний хэмжээний нэвтрүүлэг хийж байгаа, үндэсний дархлааг бий болгож байгаа Монгол Улсын бодлогыг тодорхойлох юмнууд хийж байгаа тэр хүмүүсээ урамшуулаад чанаржуулаад явахад маш их үр дүн гардаг байсан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нэ бодлого алдагдаад байгаа юм. Тэгэхээр </w:t>
      </w:r>
      <w:r>
        <w:rPr>
          <w:rStyle w:val="Mceitemhiddenspellword"/>
          <w:rFonts w:cs="Arial" w:ascii="Arial" w:hAnsi="Arial"/>
        </w:rPr>
        <w:t>энийг</w:t>
      </w:r>
      <w:r>
        <w:rPr>
          <w:rStyle w:val="Mceitemhidden"/>
          <w:rFonts w:cs="Arial" w:ascii="Arial" w:hAnsi="Arial"/>
        </w:rPr>
        <w:t xml:space="preserve"> уг нь Үндэсний зөвлөл хянаж, анхаарч, зөвлөж явдаг ийм зөвлөл. Тэгэхээр энэ дээр илүү анхаараарай гэж Та нараас хүсмээр байна. Ялангуяа тэр цалин хөлс, мэргэжлийн хүмүүсий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Өнөөдөр хэлж байна. 3 сая хүн амтай </w:t>
      </w:r>
      <w:r>
        <w:rPr>
          <w:rStyle w:val="Mceitemhiddenspellword"/>
          <w:rFonts w:cs="Arial" w:ascii="Arial" w:hAnsi="Arial"/>
        </w:rPr>
        <w:t>хэрнээ</w:t>
      </w:r>
      <w:r>
        <w:rPr>
          <w:rStyle w:val="Mceitemhidden"/>
          <w:rFonts w:cs="Arial" w:ascii="Arial" w:hAnsi="Arial"/>
        </w:rPr>
        <w:t xml:space="preserve"> бид 140 гаруй телевизтэй байгаад байдаг. Гэтэл эндээс хүн аль нь үнэн, аль нь худлаа яриад байгааг өнөөдөр ялгахгүй болчхоод байна. Үндэсний олон нийтийн радио, телевиз бол мэргэжлийн байгууллага. Харин сая хийсэн судалгаагаар жишээ нь “Цагийн хүрд”-ээр гардаг мэдээг үнэн гэж боддог гэж хүмүүс өгсөн байгаа. Тэгээд энэ бол үндэсний хар </w:t>
      </w:r>
      <w:r>
        <w:rPr>
          <w:rStyle w:val="Mceitemhiddenspellword"/>
          <w:rFonts w:cs="Arial" w:ascii="Arial" w:hAnsi="Arial"/>
        </w:rPr>
        <w:t>хайрцагны</w:t>
      </w:r>
      <w:r>
        <w:rPr>
          <w:rStyle w:val="Mceitemhidden"/>
          <w:rFonts w:cs="Arial" w:ascii="Arial" w:hAnsi="Arial"/>
        </w:rPr>
        <w:t xml:space="preserve"> бодлогыг явуулдаг байх ёстой, үндэсний дархлааг нь гаргадаг байх ёстой, олон нийтийн дуу хоолой байгаасай гэж хүсдэг гэсэн гурван зүйлээр судалгаанд оролцогчдын 90.0 хувь нь хэлсэн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нд л та нар минь анхаараад өгөөсэй гэж би чин сэтгэлээсээ хүсэх байна. Тэгээд амжилт хүс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Зочид танилцуулъя. Улсын Их Хурлын гишүүн </w:t>
      </w:r>
      <w:r>
        <w:rPr>
          <w:rStyle w:val="Mceitemhiddenspellword"/>
          <w:rFonts w:cs="Arial" w:ascii="Arial" w:hAnsi="Arial"/>
        </w:rPr>
        <w:t>Мөнхөөгийн</w:t>
      </w:r>
      <w:r>
        <w:rPr>
          <w:rStyle w:val="Mceitemhidden"/>
          <w:rFonts w:cs="Arial" w:ascii="Arial" w:hAnsi="Arial"/>
        </w:rPr>
        <w:t xml:space="preserve"> Оюунчимэгийн урилгаар Чингэлтэй дүүргийн 224, 225 дугаар цэцэрлэгийн багш, ажилчид 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рхэм хүндэт багш, ажилчид та бүхний сурган хүмүүжүүлэх ариун үйлсэд чинь амжилт хүсэж, та бүхэнд аз жаргал, эрүүл энх, сайн сайхныг Улсын Их Хурлын нэрийн өмнөөс хүсэн ерөө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15 минутын дараа санал хураалт явагдах тул гишүүд, гадаалж байгаа гишүүд чуулганы танхимд эргэж ирцгээгээрэй. Одоо Г.Мөнхцэцэг гишүүн үг хэлн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Г.Мөнхцэцэг: - </w:t>
      </w:r>
      <w:r>
        <w:rPr>
          <w:rStyle w:val="Mceitemhidden"/>
          <w:rFonts w:cs="Arial" w:ascii="Arial" w:hAnsi="Arial"/>
        </w:rPr>
        <w:t xml:space="preserve">Та бүхнийг хэн нэгний захиалгаар гэхээсээ илүүгээр бас энэ нийгмийн болж бүтэхгүй байгаа олон зүйлийн эерэг талын байр суурийг илэрхийлэхийн тулд орж, энэ нийгмийн захиалгаар орж ирж байгаа гэж ингэж ойлгож байгаа юм. Үнэхээр одоо өнөөдөр Монголын нийгэмд өв соёл, за энэ үндэсний тусгаар тогтнол, танин мэдэхүйн гээд ингээд олон зүйлийн дархлаа бол маш их хэмжээгээр алдагдаж байгаа учраас нийгэм тэр чигтээ үнэхээр хэврэгшиж байна, зэрлэгшиж байна. Энэ дархлааг сэргээхийн тулд, энэ дархлааг нь нэмэхийн тулд та бүхнийг бас олон зүйлийг хийж ажиллана гэж ингэж бодож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Дээрээс нь одоо Монголын үндэсний олон нийтийн телевиз бол тэр чигтээ мэргэжлийн байгууллага. Сэтгүүл зүйн мэргэжлийн байгууллага. Энэ байгууллагын ажилчид, ялангуяа сэтгүүлчдийн ур чадвар, тэдний ажлын байр, мөн дээрээс нь сэтгүүлчдийн ёс суртахууныг дэлгэрүүлэхийн төлөө олон зүйлийг бас хийж ингэж ажиллаарай гэж ингэж хүсэх гэсэн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Өнөөдөр Монгол Улсын хэмжээнд 6500 гаруй сэтгүүлч байгаа гэж байгаа. Эдний маань одоо ажиллах байр, ажлын байр, дээрээс нь одоо мөн одоо ур чадвар, тэдний төлөө, тэдний боловсролын төлөө хийгддэг зүйл одоо маш их хомс, ховор байна. Ядаж л эдний эрх ашгийг хамгаалдаг хууль тогтоомж бол одоо үнэхээр байхгүй байна. </w:t>
      </w:r>
      <w:r>
        <w:rPr>
          <w:rStyle w:val="Mceitemhiddenspellword"/>
          <w:rFonts w:cs="Arial" w:ascii="Arial" w:hAnsi="Arial"/>
        </w:rPr>
        <w:t>Энийг</w:t>
      </w:r>
      <w:r>
        <w:rPr>
          <w:rStyle w:val="Mceitemhidden"/>
          <w:rFonts w:cs="Arial" w:ascii="Arial" w:hAnsi="Arial"/>
        </w:rPr>
        <w:t xml:space="preserve"> шинэ шатанд гаргахын төлөө, энэ сэтгүүл зүйг одоо шинэ шатанд хүргэхийн төлөө та бүхнийг бас ажиллаасай гэж ингэж захиж хэлэх гэсэн юм. Сэтгүүлчийн ёс суртахуун, ёс зүй, хэвлэлийн эрх чөлөө гээд их ярьж байна. Яг үнэндээ бол энэ ёс суртахууныг алдагдуулдаг, энэ хэвлэлийн эрх чөлөөг алдагдуулж байгаа зүйл нь эрх </w:t>
      </w:r>
      <w:r>
        <w:rPr>
          <w:rStyle w:val="Mceitemhiddenspellword"/>
          <w:rFonts w:cs="Arial" w:ascii="Arial" w:hAnsi="Arial"/>
        </w:rPr>
        <w:t>мэдэлтнүүд</w:t>
      </w:r>
      <w:r>
        <w:rPr>
          <w:rStyle w:val="Mceitemhidden"/>
          <w:rFonts w:cs="Arial" w:ascii="Arial" w:hAnsi="Arial"/>
        </w:rPr>
        <w:t xml:space="preserve">, бодлого тодорхойлогчид болчхоод байгаа юм. Ямар нэгэн халаасны сэтгүүл зүй, энэ </w:t>
      </w:r>
      <w:r>
        <w:rPr>
          <w:rStyle w:val="Mceitemhiddenspellword"/>
          <w:rFonts w:cs="Arial" w:ascii="Arial" w:hAnsi="Arial"/>
        </w:rPr>
        <w:t>түрийвчний</w:t>
      </w:r>
      <w:r>
        <w:rPr>
          <w:rStyle w:val="Mceitemhidden"/>
          <w:rFonts w:cs="Arial" w:ascii="Arial" w:hAnsi="Arial"/>
        </w:rPr>
        <w:t xml:space="preserve"> сэтгэл зүйг та бүхэн өөрчлөхийн төлөө бас хамтарч ажиллаарай бидэнтэй гэж. Сэтгүүлчдийнхээ, уран бүтээлчдийнхээ эрх ашгийн төлөө илүү их анхаарал тавьж ажиллаарай гэж энэ үгийг хэлэх гэсэн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Ц.Цогзолмаа гишүү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Ц.Цогзолмаа: - </w:t>
      </w:r>
      <w:r>
        <w:rPr>
          <w:rStyle w:val="Mceitemhidden"/>
          <w:rFonts w:cs="Arial" w:ascii="Arial" w:hAnsi="Arial"/>
        </w:rPr>
        <w:t xml:space="preserve">Орж ирж байгаа асуудалд орж ирж байгаа хүмүүсээ бол дэмжиж байна. Тэгээд олон гишүүдийн ярьж байгаа асуудал бол үнэхээр Монгол орон маань одоо хөгжлийнхөө хувьд нэг урагшлаасай гэдэг ийм хүлээлт бол бүх л хүнд байна. Бид яг үнэнийг хэлэхэд өнөөдөр нийгмийнхээ нөхцөл байдлыг өнгө будгаар дүрслээд харах юм бол нэлээн тийм одоо бараандуу өнгөтэй одоо бүгдээрээ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нэ өнгийг өөрчлөх, энэ өнгийг одоо цагаан, эсвэл одоо илүү тод болгох энэ боломж бол яг үнэнийг хэлэхэд үнэхээр хэвлэл мэдээллийн байгууллагад маань байгаа нь тодорхой. Тийм учраас та бүхэн маань нийгмийн захиалга гэж ойлгож нэлээн одоо сайн </w:t>
      </w:r>
      <w:r>
        <w:rPr>
          <w:rStyle w:val="Mceitemhiddenspellword"/>
          <w:rFonts w:cs="Arial" w:ascii="Arial" w:hAnsi="Arial"/>
        </w:rPr>
        <w:t>контентуудыг</w:t>
      </w:r>
      <w:r>
        <w:rPr>
          <w:rStyle w:val="Mceitemhidden"/>
          <w:rFonts w:cs="Arial" w:ascii="Arial" w:hAnsi="Arial"/>
        </w:rPr>
        <w:t xml:space="preserve"> Монголын үндэсний олон нийтийн радио, телевизээрээ хийж, ялангуяа ирээдүй болсон хүүхэд залуучууд </w:t>
      </w:r>
      <w:r>
        <w:rPr>
          <w:rStyle w:val="Mceitemhiddenspellword"/>
          <w:rFonts w:cs="Arial" w:ascii="Arial" w:hAnsi="Arial"/>
        </w:rPr>
        <w:t>руугаа</w:t>
      </w:r>
      <w:r>
        <w:rPr>
          <w:rStyle w:val="Mceitemhidden"/>
          <w:rFonts w:cs="Arial" w:ascii="Arial" w:hAnsi="Arial"/>
        </w:rPr>
        <w:t xml:space="preserve"> чиглэсэн бодлогыг одоо авч яваасай гэдэг энэ зүйлийг хэлэхийг хүсэ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Нийгмийг бол ер нь хөгжлийн концепцтойгоо уялдуулаад мэдлэгт суурилсан одоо нийгмийн тэр бодлого, ёс зүй, ёс суртахууныг одоо нийгэмдээ төлөвшүүлэхэд Үндэсний олон нийтийн радио, телевизийн маань гол үүрэг чиглэгдэн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Би юу гэж хэлэх гээд байна вэ гэхээр мэргэжлийн өндөр ур чадвартай баг өнөөдөр мэргэжлийн шинэ </w:t>
      </w:r>
      <w:r>
        <w:rPr>
          <w:rStyle w:val="Mceitemhiddenspellword"/>
          <w:rFonts w:cs="Arial" w:ascii="Arial" w:hAnsi="Arial"/>
        </w:rPr>
        <w:t>түвшинд</w:t>
      </w:r>
      <w:r>
        <w:rPr>
          <w:rStyle w:val="Mceitemhidden"/>
          <w:rFonts w:cs="Arial" w:ascii="Arial" w:hAnsi="Arial"/>
        </w:rPr>
        <w:t xml:space="preserve"> гарч ажиллах шаардлагатай байна гэдгийг нийгмийн захиалга гэж та бүхэн маань хараасай. Өнөөдөр бид бухимдал, сенсаац, хар мэдээ илүү хөөж байна гэдгийг олон гишүүд хэлж байна. Гишүүд хэлээд байгаа юм биш нийгмээрээ л </w:t>
      </w:r>
      <w:r>
        <w:rPr>
          <w:rStyle w:val="Mceitemhiddenspellword"/>
          <w:rFonts w:cs="Arial" w:ascii="Arial" w:hAnsi="Arial"/>
        </w:rPr>
        <w:t>энийг</w:t>
      </w:r>
      <w:r>
        <w:rPr>
          <w:rStyle w:val="Mceitemhidden"/>
          <w:rFonts w:cs="Arial" w:ascii="Arial" w:hAnsi="Arial"/>
        </w:rPr>
        <w:t xml:space="preserve"> мэдэрч байгаа. Тэгвэл Монгол орны баялаг юу юм бэ. Монгол орны үнэт зүйл юу юм бэ. Энэ бол ерөөсөө монгол хүн. Монгол хүнээ жаахан өнгө оруулмаар байна. Яг үнэнээ хэлэхэд. Сайн хүн нэг ч байхгүй. Бүгдээрээ л одоо муухай болоод.</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Монголын төр, Монголын нийгмийг хэн авч явах юм бэ. Монгол хүмүүс л авч явна. Үнэхээр одоо Монгол хүний үнэлэмжийг, Монгол хүний нэр төрийг, Монгол хүний одоо үнэхээрийн ёс зүйг өнөөдөр бид нар шинэ шатанд аваачих ийм нийгмийн шаардлагатай бид нар тулчхаад байна. Тийм учраас энэ чиглэлдээ илүү анхаарч ажиллахын тулд үнэхээр бидний үнэт зүйл юу юм бэ, Монгол хүнээрээ Монгол хүний бүтээсэн Монголын түүх, Монголчууд бидний түүх байгаа. Түүх өв уламжлал, соёлын болон соёлын бие болоод биет бус өвөө өнөөдөр үндэснийхээ олон нийтийн радио, телевизийн </w:t>
      </w:r>
      <w:r>
        <w:rPr>
          <w:rStyle w:val="Mceitemhiddenspellword"/>
          <w:rFonts w:cs="Arial" w:ascii="Arial" w:hAnsi="Arial"/>
        </w:rPr>
        <w:t>контентын</w:t>
      </w:r>
      <w:r>
        <w:rPr>
          <w:rStyle w:val="Mceitemhidden"/>
          <w:rFonts w:cs="Arial" w:ascii="Arial" w:hAnsi="Arial"/>
        </w:rPr>
        <w:t xml:space="preserve"> бодлого болгоод чадах юм бол бид нар үнэхээр дэлхийн улс орнуудад өнөөдөр жишиг болж байгаа тэр насан туршийн боловсрол гэдэг зүйлийг ямар нэгэн бүтцээр дэлхий улс орнууд хийхгүй байна. Байгууллага байгуулаад </w:t>
      </w:r>
      <w:r>
        <w:rPr>
          <w:rStyle w:val="Mceitemhiddenspellword"/>
          <w:rFonts w:cs="Arial" w:ascii="Arial" w:hAnsi="Arial"/>
        </w:rPr>
        <w:t>энийг</w:t>
      </w:r>
      <w:r>
        <w:rPr>
          <w:rStyle w:val="Mceitemhidden"/>
          <w:rFonts w:cs="Arial" w:ascii="Arial" w:hAnsi="Arial"/>
        </w:rPr>
        <w:t xml:space="preserve"> ерөөсөө хийхгүй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елевиз, хэвлэл мэдээллийн байгууллага нь насан туршдаа амьдралд нь хэрэгтэй байгаа тэр бодлогыг өндөр насандаа ч тэр, хүүхэд багачууддаа ч тэр зориулаад хийж байгаа энэ жишиг, энэ юм </w:t>
      </w:r>
      <w:r>
        <w:rPr>
          <w:rStyle w:val="Mceitemhiddenspellword"/>
          <w:rFonts w:cs="Arial" w:ascii="Arial" w:hAnsi="Arial"/>
        </w:rPr>
        <w:t>руу</w:t>
      </w:r>
      <w:r>
        <w:rPr>
          <w:rStyle w:val="Mceitemhidden"/>
          <w:rFonts w:cs="Arial" w:ascii="Arial" w:hAnsi="Arial"/>
        </w:rPr>
        <w:t xml:space="preserve"> бид нар орж өгөх зайлшгүй шаардлага байна гэдгийг та бүхнийг ойлгоосой гэж ингэж бодо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а тэгээд хамгийн төгсгөлд нь та бүхнээс нийгмийн одоо хүсэн хүлээж байгаа хүлээлтийг та бүхэн цаг алдахгүйгээр яг үнэнийг хэлэхэд нөгөө нэг ямааны мах халуун дээрээ гэдэг. Шинэ хүмүүс очлоо бодлого үнэхээр одоо зураглал, </w:t>
      </w:r>
      <w:r>
        <w:rPr>
          <w:rStyle w:val="Mceitemhiddenspellword"/>
          <w:rFonts w:cs="Arial" w:ascii="Arial" w:hAnsi="Arial"/>
        </w:rPr>
        <w:t>контентууд</w:t>
      </w:r>
      <w:r>
        <w:rPr>
          <w:rStyle w:val="Mceitemhidden"/>
          <w:rFonts w:cs="Arial" w:ascii="Arial" w:hAnsi="Arial"/>
        </w:rPr>
        <w:t xml:space="preserve"> өөрчлөгдлөө шүү гэдэг байдлаар одоо хандаасай гэж бодож байна. </w:t>
      </w:r>
      <w:r>
        <w:rPr>
          <w:rStyle w:val="Mceitemhiddenspellword"/>
          <w:rFonts w:cs="Arial" w:ascii="Arial" w:hAnsi="Arial"/>
        </w:rPr>
        <w:t>Мессеж</w:t>
      </w:r>
      <w:r>
        <w:rPr>
          <w:rStyle w:val="Mceitemhidden"/>
          <w:rFonts w:cs="Arial" w:ascii="Arial" w:hAnsi="Arial"/>
        </w:rPr>
        <w:t xml:space="preserve"> ирж байна л даа. Та бүхний баталж байгаа хүмүүсээс та бүхэн юу хүлээж байна вэ. Олон нэр дэвшигчид, өрсөлдөгчид байсан гэж.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чууд бид нар өөрсдөө хоорондоо өрсөлдөгчид баймааргүй байна. Хамтран ажиллагсад баймаар байна. Үнэхээр одоо дуу хоолой болж явдаг баймаар байна. Тийм учраас олон олон ард үлдсэн тэр хүмүүсийнхээ санаа бодлыг ч гэсэн та бүхэн сонсож ингэж хамтарч ажиллаад үнэхээр Монгол Үндэсний олон нийтийн радио, телевиз бол Монголын ард түмний соён гэгээрүүлэх тэр гэрэлт зам байгаасай гэсэн энэ үгийг хэлэхийг хүсэ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За одоо 5 минутын дараа санал хураалт явагдаж эхэлнэ. Сайд нар, Ө.Энхтүвшин сайд, Ц.</w:t>
      </w:r>
      <w:r>
        <w:rPr>
          <w:rStyle w:val="Mceitemhiddenspellword"/>
          <w:rFonts w:cs="Arial" w:ascii="Arial" w:hAnsi="Arial"/>
        </w:rPr>
        <w:t>Нямдорж</w:t>
      </w:r>
      <w:r>
        <w:rPr>
          <w:rStyle w:val="Mceitemhidden"/>
          <w:rFonts w:cs="Arial" w:ascii="Arial" w:hAnsi="Arial"/>
        </w:rPr>
        <w:t xml:space="preserve"> сайд, Л.Оюун-Эрдэнэ сайд өглөөний ирцэд орсон байсан сайд нар хуралдаа ирнэ үү. С.Бямбацогт гишүүн, Д.</w:t>
      </w:r>
      <w:r>
        <w:rPr>
          <w:rStyle w:val="Mceitemhiddenspellword"/>
          <w:rFonts w:cs="Arial" w:ascii="Arial" w:hAnsi="Arial"/>
        </w:rPr>
        <w:t>Оюунхорол</w:t>
      </w:r>
      <w:r>
        <w:rPr>
          <w:rStyle w:val="Mceitemhidden"/>
          <w:rFonts w:cs="Arial" w:ascii="Arial" w:hAnsi="Arial"/>
        </w:rPr>
        <w:t xml:space="preserve"> гишүүн, Л.Энх-Амгалан Улсын Их Хурлын дэд дарга, Д.Сумъяабазар сайд, А.</w:t>
      </w:r>
      <w:r>
        <w:rPr>
          <w:rStyle w:val="Mceitemhiddenspellword"/>
          <w:rFonts w:cs="Arial" w:ascii="Arial" w:hAnsi="Arial"/>
        </w:rPr>
        <w:t>Сүхбат</w:t>
      </w:r>
      <w:r>
        <w:rPr>
          <w:rStyle w:val="Mceitemhidden"/>
          <w:rFonts w:cs="Arial" w:ascii="Arial" w:hAnsi="Arial"/>
        </w:rPr>
        <w:t xml:space="preserve"> гишүүн, Ч.Улаан сайд, Я.</w:t>
      </w:r>
      <w:r>
        <w:rPr>
          <w:rStyle w:val="Mceitemhiddenspellword"/>
          <w:rFonts w:cs="Arial" w:ascii="Arial" w:hAnsi="Arial"/>
        </w:rPr>
        <w:t>Содбаатар</w:t>
      </w:r>
      <w:r>
        <w:rPr>
          <w:rStyle w:val="Mceitemhidden"/>
          <w:rFonts w:cs="Arial" w:ascii="Arial" w:hAnsi="Arial"/>
        </w:rPr>
        <w:t xml:space="preserve"> гишүүн, Ц.</w:t>
      </w:r>
      <w:r>
        <w:rPr>
          <w:rStyle w:val="Mceitemhiddenspellword"/>
          <w:rFonts w:cs="Arial" w:ascii="Arial" w:hAnsi="Arial"/>
        </w:rPr>
        <w:t>Гарамжав</w:t>
      </w:r>
      <w:r>
        <w:rPr>
          <w:rStyle w:val="Mceitemhidden"/>
          <w:rFonts w:cs="Arial" w:ascii="Arial" w:hAnsi="Arial"/>
        </w:rPr>
        <w:t xml:space="preserve"> гишүүн, Х.</w:t>
      </w:r>
      <w:r>
        <w:rPr>
          <w:rStyle w:val="Mceitemhiddenspellword"/>
          <w:rFonts w:cs="Arial" w:ascii="Arial" w:hAnsi="Arial"/>
        </w:rPr>
        <w:t>Болорчулуун</w:t>
      </w:r>
      <w:r>
        <w:rPr>
          <w:rStyle w:val="Mceitemhidden"/>
          <w:rFonts w:cs="Arial" w:ascii="Arial" w:hAnsi="Arial"/>
        </w:rPr>
        <w:t xml:space="preserve"> гишүүн, А.Ундраа гишүүн, Х.</w:t>
      </w:r>
      <w:r>
        <w:rPr>
          <w:rStyle w:val="Mceitemhiddenspellword"/>
          <w:rFonts w:cs="Arial" w:ascii="Arial" w:hAnsi="Arial"/>
        </w:rPr>
        <w:t>Баделхан</w:t>
      </w:r>
      <w:r>
        <w:rPr>
          <w:rStyle w:val="Mceitemhidden"/>
          <w:rFonts w:cs="Arial" w:ascii="Arial" w:hAnsi="Arial"/>
        </w:rPr>
        <w:t xml:space="preserve"> сайд, Л.Оюун-Эрдэнэ сайд, Л.Энхболд гишүүн, Ц.Даваасүрэн сайд, Д.</w:t>
      </w:r>
      <w:r>
        <w:rPr>
          <w:rStyle w:val="Mceitemhiddenspellword"/>
          <w:rFonts w:cs="Arial" w:ascii="Arial" w:hAnsi="Arial"/>
        </w:rPr>
        <w:t>Сарангэрэл</w:t>
      </w:r>
      <w:r>
        <w:rPr>
          <w:rStyle w:val="Mceitemhidden"/>
          <w:rFonts w:cs="Arial" w:ascii="Arial" w:hAnsi="Arial"/>
        </w:rPr>
        <w:t xml:space="preserve"> сайд, Д.Ганболд гишүүн хуралдаа ирнэ үү. Санал хураалт явуулъя. Ё.Баатарбилэг сайд, Ж.Бат-Эрдэнэ гишүүн, О.Батнасан гишүүн, Б.Батзориг гишүүн, Ж.Энхбаяр гишүүн хуралдаа орж ирнэ үү. Хурууны хээгээр санал хураалт явуул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Ж.Батзандан, Л.Болд гишүүн хоёр </w:t>
      </w:r>
      <w:r>
        <w:rPr>
          <w:rStyle w:val="Mceitemhiddenspellword"/>
          <w:rFonts w:cs="Arial" w:ascii="Arial" w:hAnsi="Arial"/>
        </w:rPr>
        <w:t>захиасаа</w:t>
      </w:r>
      <w:r>
        <w:rPr>
          <w:rStyle w:val="Mceitemhidden"/>
          <w:rFonts w:cs="Arial" w:ascii="Arial" w:hAnsi="Arial"/>
        </w:rPr>
        <w:t xml:space="preserve"> хэлчхээд гараад явсан байна. Орж ирж хуралдаа суугаарай. За Ж.Мөнхбат гишүүн үгээ хэл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Ж.Мөнхбат: - </w:t>
      </w:r>
      <w:r>
        <w:rPr>
          <w:rStyle w:val="Mceitemhidden"/>
          <w:rFonts w:cs="Arial" w:ascii="Arial" w:hAnsi="Arial"/>
        </w:rPr>
        <w:t xml:space="preserve">Нэр дэвшигч нарт амжилт хүсье. Улсын Их Хурлын Байнгын хороодын </w:t>
      </w:r>
      <w:r>
        <w:rPr>
          <w:rStyle w:val="Mceitemhiddenspellword"/>
          <w:rFonts w:cs="Arial" w:ascii="Arial" w:hAnsi="Arial"/>
        </w:rPr>
        <w:t>олонхын</w:t>
      </w:r>
      <w:r>
        <w:rPr>
          <w:rStyle w:val="Mceitemhidden"/>
          <w:rFonts w:cs="Arial" w:ascii="Arial" w:hAnsi="Arial"/>
        </w:rPr>
        <w:t xml:space="preserve"> санал, дэмжлэгийг аваад ороод ирсэн учраас ингээд томилогдох байхаа гэж бодо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Олон улсын радио, телевиз дээр </w:t>
      </w:r>
      <w:r>
        <w:rPr>
          <w:rStyle w:val="Mceitemhiddenspellword"/>
          <w:rFonts w:cs="Arial" w:ascii="Arial" w:hAnsi="Arial"/>
        </w:rPr>
        <w:t>энийг</w:t>
      </w:r>
      <w:r>
        <w:rPr>
          <w:rStyle w:val="Mceitemhidden"/>
          <w:rFonts w:cs="Arial" w:ascii="Arial" w:hAnsi="Arial"/>
        </w:rPr>
        <w:t xml:space="preserve"> анхаармаар хэд хэдэн зүйл байдаг юм. Нэгдүгээрт бол энэ шинэ 2016 оны сонгуулиар байгуулагдсан Улсын Их Хурал, парламент бол манай Үндэсний олон нийтийн радио, телевизийн нэг том асуудлыг шийдэж өгсөн. Энэ бол энэ тоног төхөөрөмжийн шинэчлэлийг шийдэж өгсөн. Энэ Үндэсний телевиз ганцаархнаа ер нь энэ хувийн телевизүүдээс бараг энэ HD хувиргалттай болж чадаагүй үлдсэн байсан. Тийм ээ. 600 студи их сайхан болсон байж байгаа. 8, 9 тэрбум төгрөгийг ингэж улсын төсөв дээр тавь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доо бол ажил хийх бүрэн боломжтой. Цалингаа тавиулаад явж байгаа. Ямар ч одоо тайлбар сонсохгүйгээр ийм хэмжээнд хүрсэн. Тэгэхээр та бүхэн маань одоо мэдээж энэ төр засгаас үл хамаараад та бүхний бодлого энэ олон нийтийн хэвлэл, мэдээллийн хэрэгслийг удирдах учраас энэ сүүлийн үед байгаа энэ олон нийтийн хийж байгаа бүтээлүүдийг их дэмжсэн бодлогыг баримаар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өвхөн одоо өөрсдийн уран бүтээлчдээр юм хийлгэхээсээ илүү ялангуяа энэ </w:t>
      </w:r>
      <w:r>
        <w:rPr>
          <w:rStyle w:val="Mceitemhiddenspellword"/>
          <w:rFonts w:cs="Arial" w:ascii="Arial" w:hAnsi="Arial"/>
        </w:rPr>
        <w:t>контентыг</w:t>
      </w:r>
      <w:r>
        <w:rPr>
          <w:rStyle w:val="Mceitemhidden"/>
          <w:rFonts w:cs="Arial" w:ascii="Arial" w:hAnsi="Arial"/>
        </w:rPr>
        <w:t xml:space="preserve"> худалдаж авдаг, </w:t>
      </w:r>
      <w:r>
        <w:rPr>
          <w:rStyle w:val="Mceitemhiddenspellword"/>
          <w:rFonts w:cs="Arial" w:ascii="Arial" w:hAnsi="Arial"/>
        </w:rPr>
        <w:t>контентыг</w:t>
      </w:r>
      <w:r>
        <w:rPr>
          <w:rStyle w:val="Mceitemhidden"/>
          <w:rFonts w:cs="Arial" w:ascii="Arial" w:hAnsi="Arial"/>
        </w:rPr>
        <w:t xml:space="preserve"> түгээдэг. Хувь хүн ч гэсэн хийж байна. </w:t>
      </w:r>
      <w:r>
        <w:rPr>
          <w:rStyle w:val="Mceitemhiddenspellword"/>
          <w:rFonts w:cs="Arial" w:ascii="Arial" w:hAnsi="Arial"/>
        </w:rPr>
        <w:t>Студиуд</w:t>
      </w:r>
      <w:r>
        <w:rPr>
          <w:rStyle w:val="Mceitemhidden"/>
          <w:rFonts w:cs="Arial" w:ascii="Arial" w:hAnsi="Arial"/>
        </w:rPr>
        <w:t xml:space="preserve"> ч гэсэн хийж байна. Янз бүрийн сонирхогчид хийж байна. </w:t>
      </w:r>
      <w:r>
        <w:rPr>
          <w:rStyle w:val="Mceitemhiddenspellword"/>
          <w:rFonts w:cs="Arial" w:ascii="Arial" w:hAnsi="Arial"/>
        </w:rPr>
        <w:t>Энийг</w:t>
      </w:r>
      <w:r>
        <w:rPr>
          <w:rStyle w:val="Mceitemhidden"/>
          <w:rFonts w:cs="Arial" w:ascii="Arial" w:hAnsi="Arial"/>
        </w:rPr>
        <w:t xml:space="preserve"> ингэж хүлээж аваад </w:t>
      </w:r>
      <w:r>
        <w:rPr>
          <w:rStyle w:val="Mceitemhiddenspellword"/>
          <w:rFonts w:cs="Arial" w:ascii="Arial" w:hAnsi="Arial"/>
        </w:rPr>
        <w:t>энийг</w:t>
      </w:r>
      <w:r>
        <w:rPr>
          <w:rStyle w:val="Mceitemhidden"/>
          <w:rFonts w:cs="Arial" w:ascii="Arial" w:hAnsi="Arial"/>
        </w:rPr>
        <w:t xml:space="preserve"> хийгээд эхлэх юм бол энэ өөрөө их боломж бий болгож өрсөлдөөн бас бий болгоно шүү гэдгийг одоо нэгдүгээрт хэлэх гэсэн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оёрдугаарт, энэ улс төрчдийн захиалгаар бас их хэт юм хийж байгаа шүү. Одоо бүр нэр бүхий Их Хурлын гишүүд байдаг гээд л би сонсоод байгаа. Заавал орой болгоны ММ-ийн мэдээгээр миний нэрийг гарга, миний тухай мэдээ гарга. Нэг үг өгүүлбэр, нэг дүрс гарга гээд ингээд шахаад байдаг. Тийм хэрэггүй юманд эфирийнхээ цагийг ингэж тэр олон хүний хөдөлмөрийг үрж байхын оронд. Үнэхээр тэр өөрөө ярих дуртай хүмүүс байгаа бол тэр парламентын сувгаараа л энэ Их Хурлын гишүүд ярьдаг юм байгаа биз. Бусад үед нь жаахан энэ нийгэмд хэрэгтэй юм явуулдаг ийм зүг </w:t>
      </w:r>
      <w:r>
        <w:rPr>
          <w:rStyle w:val="Mceitemhiddenspellword"/>
          <w:rFonts w:cs="Arial" w:ascii="Arial" w:hAnsi="Arial"/>
        </w:rPr>
        <w:t>рүү</w:t>
      </w:r>
      <w:r>
        <w:rPr>
          <w:rStyle w:val="Mceitemhidden"/>
          <w:rFonts w:cs="Arial" w:ascii="Arial" w:hAnsi="Arial"/>
        </w:rPr>
        <w:t xml:space="preserve"> одоо бас чиглүүлэх хэрэгтэ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их зовлонтой юм билээ. Тэр хэдэн дарга, удирдлага, ажилтнуудыг нь дуудаад өрөөндөө ингээд л чи тэгсэнгүй, ингэсэнгүй гээд байхаар нөгөөдүүл нь сүүлдээ тээр шаагаад гаргахаас өөр аргагүй болчихдог нэг тийм зовлонтой байдал </w:t>
      </w:r>
      <w:r>
        <w:rPr>
          <w:rStyle w:val="Mceitemhiddenspellword"/>
          <w:rFonts w:cs="Arial" w:ascii="Arial" w:hAnsi="Arial"/>
        </w:rPr>
        <w:t>руу</w:t>
      </w:r>
      <w:r>
        <w:rPr>
          <w:rStyle w:val="Mceitemhidden"/>
          <w:rFonts w:cs="Arial" w:ascii="Arial" w:hAnsi="Arial"/>
        </w:rPr>
        <w:t xml:space="preserve"> ордог юм шиг байгаа юм. Тий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Дараагийн нэг юм бол энэ одоо манайд Төрийн соёрхолт Д.</w:t>
      </w:r>
      <w:r>
        <w:rPr>
          <w:rStyle w:val="Mceitemhiddenspellword"/>
          <w:rFonts w:cs="Arial" w:ascii="Arial" w:hAnsi="Arial"/>
        </w:rPr>
        <w:t>Өлзийбаатар</w:t>
      </w:r>
      <w:r>
        <w:rPr>
          <w:rStyle w:val="Mceitemhidden"/>
          <w:rFonts w:cs="Arial" w:ascii="Arial" w:hAnsi="Arial"/>
        </w:rPr>
        <w:t xml:space="preserve"> гуай байна. За энэ хуулийн хоёр хүн байгаа юм байна. Н.Жанцан гуай байгаа юм байна. Энэ Д.Батсүх гуайг би одоо хуульч гэж ингэж ойлгож байгаа. Хоёр нь бол хэвлэл, мэдээллийн мэргэжилтэй. Сэтгүүлч мэргэжилтэй. Хоёр нь хуульч. За нэг нь бол түүхч ийм уран бүтээлч хүн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нэ соён гэгээрлийн, хүмүүжлийн, хуулийн соён гэгээрлийн энэ юмыг одоо их сайн хүргэх хэрэгтэй болсон шүү. Нийгэмд байгаа болж бүтэхгүй хар мэдээний араас хамгийн түрүүнд уралдаж гүйдэг, тэр мэдээг авах гэж гүйдэг нь одоо Үндэсний олон нийтийн телевиз битгий байгаасай. Радио битгий байгаасай гэж ингэж бодож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нийгмээ хөтөлдөг, тархийг нь одоо хөглөдөг, цэнэглэдэг ийм хөтөч нь байгаасай л гэж ингэж одоо хүсэж байгаа. Ийм том боломж орон зай бол манай Үндэсний телевизэд байгаа шүү дээ. Объектын хувьд гэсэн, туршлагын хувьд ч гэсэн, хүн хүчний хувьд ч гэсэ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дараагийн нэг зүйл бол энэ </w:t>
      </w:r>
      <w:r>
        <w:rPr>
          <w:rStyle w:val="Mceitemhiddenspellword"/>
          <w:rFonts w:cs="Arial" w:ascii="Arial" w:hAnsi="Arial"/>
        </w:rPr>
        <w:t>ТУЗ</w:t>
      </w:r>
      <w:r>
        <w:rPr>
          <w:rStyle w:val="Mceitemhidden"/>
          <w:rFonts w:cs="Arial" w:ascii="Arial" w:hAnsi="Arial"/>
        </w:rPr>
        <w:t xml:space="preserve">-ийн гишүүн шинэчлэгдэх болгонд л энэ Үндэсний телевиз дээр, радио, телевиз дээр нэг доргио донсолгоо үүсдэг. За тэгээд нэг шинэ хүмүүс ирлээ. Одоо нөгөө </w:t>
      </w:r>
      <w:r>
        <w:rPr>
          <w:rStyle w:val="Mceitemhiddenspellword"/>
          <w:rFonts w:cs="Arial" w:ascii="Arial" w:hAnsi="Arial"/>
        </w:rPr>
        <w:t>тэрний</w:t>
      </w:r>
      <w:r>
        <w:rPr>
          <w:rStyle w:val="Mceitemhidden"/>
          <w:rFonts w:cs="Arial" w:ascii="Arial" w:hAnsi="Arial"/>
        </w:rPr>
        <w:t xml:space="preserve"> хүн нь тийм дарга болох юм гэнэ ээ. </w:t>
      </w:r>
      <w:r>
        <w:rPr>
          <w:rStyle w:val="Mceitemhiddenspellword"/>
          <w:rFonts w:cs="Arial" w:ascii="Arial" w:hAnsi="Arial"/>
        </w:rPr>
        <w:t>Энэний</w:t>
      </w:r>
      <w:r>
        <w:rPr>
          <w:rStyle w:val="Mceitemhidden"/>
          <w:rFonts w:cs="Arial" w:ascii="Arial" w:hAnsi="Arial"/>
        </w:rPr>
        <w:t xml:space="preserve"> хүн нь ийм дарга болох юм гэнэ </w:t>
      </w:r>
      <w:r>
        <w:rPr>
          <w:rStyle w:val="Mceitemhiddenspellword"/>
          <w:rFonts w:cs="Arial" w:ascii="Arial" w:hAnsi="Arial"/>
        </w:rPr>
        <w:t>лээ</w:t>
      </w:r>
      <w:r>
        <w:rPr>
          <w:rStyle w:val="Mceitemhidden"/>
          <w:rFonts w:cs="Arial" w:ascii="Arial" w:hAnsi="Arial"/>
        </w:rPr>
        <w:t xml:space="preserve">. Тэрийгээ дагаад нөгөө ажлаа хийж байгаа ч юм байхгүй нөгөө телевиз даяараа ингээд. Би нэг ажлын хэсгийн </w:t>
      </w:r>
      <w:r>
        <w:rPr>
          <w:rStyle w:val="Mceitemhiddenspellword"/>
          <w:rFonts w:cs="Arial" w:ascii="Arial" w:hAnsi="Arial"/>
        </w:rPr>
        <w:t>комисст</w:t>
      </w:r>
      <w:r>
        <w:rPr>
          <w:rStyle w:val="Mceitemhidden"/>
          <w:rFonts w:cs="Arial" w:ascii="Arial" w:hAnsi="Arial"/>
        </w:rPr>
        <w:t xml:space="preserve"> ороод нэг гурван жилийн өмнө очиж байсан юм. Их зовлонтой юм билээ хөөрхий. Тийм учраас тэр Үндэсний олон нийтийн радио, телевизэд ажиллаж байгаа тэр уран бүтээлчдийг нэг сэтгэл амар өөрсдийнх нь ажлыг нь, уран бүтээлийг нь хийлгэх ийм боломжийг та бүхэн бас цаашдаа бүрдүүлж ажиллах нь зөв байх гэж.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нд байгаа жирийн уран бүтээлчид чинь бол энэ улс төрийн асуудал бол хамаагүй шүү дээ. Тэр уран бүтээлээ хийгээд л, урмаар тэжээгдэж явж байгаа. Сарын нэг хэдэн төгрөгийн цалингаа аваад л явж байгаа хүмүүс. Тэгээд энэ зүйлийг та бүхэн маань цаашдаа сайн анхаарч ажиллаарай гэдэг зүйлийг хэл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Тэр дэлхийд гарсан Монгол залуучуудын тухай одоо уг нь юм хийж чаддаг бол юм хийвэл их зүгээр дээ. Тэр Г.Бадамсамбуу гуай, энэ Д.</w:t>
      </w:r>
      <w:r>
        <w:rPr>
          <w:rStyle w:val="Mceitemhiddenspellword"/>
          <w:rFonts w:cs="Arial" w:ascii="Arial" w:hAnsi="Arial"/>
        </w:rPr>
        <w:t>Өлзийбаатар</w:t>
      </w:r>
      <w:r>
        <w:rPr>
          <w:rStyle w:val="Mceitemhidden"/>
          <w:rFonts w:cs="Arial" w:ascii="Arial" w:hAnsi="Arial"/>
        </w:rPr>
        <w:t xml:space="preserve"> гуай эд нар Монгол түүхийн нэг нэвтрүүлэг хийгээд байсан. Тэр бас хүмүүст их хүрсэн шүү д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түүхээ, соёл ахуйгаа мэддэг болох ийм юм </w:t>
      </w:r>
      <w:r>
        <w:rPr>
          <w:rStyle w:val="Mceitemhiddenspellword"/>
          <w:rFonts w:cs="Arial" w:ascii="Arial" w:hAnsi="Arial"/>
        </w:rPr>
        <w:t>руу</w:t>
      </w:r>
      <w:r>
        <w:rPr>
          <w:rStyle w:val="Mceitemhidden"/>
          <w:rFonts w:cs="Arial" w:ascii="Arial" w:hAnsi="Arial"/>
        </w:rPr>
        <w:t xml:space="preserve"> энэ залуучуудын тархи толгойг жаахан цэнэглэдэг ийм л баймаар байна даа гэдгийг зүгээр санал болгож хэлж байгаа юм. Тэгээд та бүхэнд амжилт хүс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Гишүүд үг хэлж дууслаа. Байнгын хорооны саналаар томилох санал хураалт явуулна. Гишүүд байраа эзлээрэ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Дэмбэрэлийн </w:t>
      </w:r>
      <w:r>
        <w:rPr>
          <w:rStyle w:val="Mceitemhiddenspellword"/>
          <w:rFonts w:cs="Arial" w:ascii="Arial" w:hAnsi="Arial"/>
        </w:rPr>
        <w:t>Өлзийбаатарыг</w:t>
      </w:r>
      <w:r>
        <w:rPr>
          <w:rStyle w:val="Mceitemhidden"/>
          <w:rFonts w:cs="Arial" w:ascii="Arial" w:hAnsi="Arial"/>
        </w:rPr>
        <w:t xml:space="preserve"> Монголын үндэсний олон нийтийн радио, телевизийн Үндэсний зөвлөлийн гишүүнээр томилох саналыг дэмжье гэсэн саналын, томьёоллоор санал хураалт явуулна. Санал хураалт.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Санал хураалтад 48 гишүүн оролцож, 37 гишүүн дэмжиж, 77.1 хувийн саналаар санал дэмжигд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Наваанпэрэнлэйн Жанцанг Монголын үндэсний олон нийтийн радио, телевизийн Үндэсний зөвлөлийн гишүүнээр томилох саналыг дэмжье гэсэн саналын томьёоллоор санал хураалт явуулъя. Санал хураалт.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Санал хураалтад 48 гишүүн оролцож8 35 гишүүн дэмжиж, 72.9 хувийн саналаар санал дэмжигд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Сүхбаатарын Алтанцэцэгийн Монголын үндэсний олон нийтийн радио, телевизийн Үндэсний зөвлөлийн гишүүнээр томилох саналыг дэмжье гэсэн саналын томьёоллоор санал хураалт явуулъя. Санал хураалт.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Санал хураалтад 47 гишүүн оролцож, 34 гишүүн дэмжиж, 72.3 хувийн саналаар санал дэмжигд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spellword"/>
          <w:rFonts w:cs="Arial" w:ascii="Arial" w:hAnsi="Arial"/>
        </w:rPr>
        <w:t>Ванжилын</w:t>
      </w:r>
      <w:r>
        <w:rPr>
          <w:rStyle w:val="Mceitemhidden"/>
          <w:rFonts w:cs="Arial" w:ascii="Arial" w:hAnsi="Arial"/>
        </w:rPr>
        <w:t xml:space="preserve"> Бат-Эрдэнийг Монголын үндэсний олон нийтийн радио, телевизийн Үндэсний зөвлөлийн гишүүнээр томилох саналыг дэмжье гэсэн саналын томьёоллоор санал хураалт явуулъя. Санал хураалт.</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Санал хураалтад 47 гишүүн оролцож, 36 гишүүн дэмжиж, 46.6 хувийн саналаар санал дэмжигд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Доржсүрэнгийн Батсүхийг Монголын үндэсний олон нийтийн радио, телевизийн Үндэсний зөвлөлийн гишүүнээр томилох саналыг дэмжье гэсэн саналын томьёоллоор санал хураалт явуулъя. Санал хураалт.</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Санал хураалтад 47 гишүүн оролцож, 33 гишүүн дэмжиж, 70.2 хувийн саналаар санал дэмжигд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Нэгдсэн хуралдаанд оролцсон гишүүдийн олонх томилох саналыг дэмжсэн тул Монголын үндэсний олон нийтийн радио, телевизийн Үндэсний зөвлөлийн гишүүнээр томилох тухай Улсын Их Хурлын тогтоол батлагдсан тооцлоо.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огтоолыг уншиж танилцуулъя. Монголын үндэсний олон нийтийн радио, телевизийн Үндэсний зөвлөлийн гишүүнээр томилох тухай. Монгол Улсын Их Хурлын чуулганы хуралдааны дэгийн тухай хуулийн 45 дугаар зүйлийн 45.2 дахь хэсэг, Олон нийтийн радио, телевизийн тухай хуулийн 21 дүгээр зүйлийн 21.8 дахь хэсгийг үндэслэн Монгол Улсын Их Хурлаас ТОГТООХ нь: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ын үндэсний олон нийтийн радио, телевизийн Үндэсний зөвлөлийн гишүүнээр Сүхбаатарын </w:t>
      </w:r>
      <w:r>
        <w:rPr>
          <w:rStyle w:val="Mceitemhiddenspellword"/>
          <w:rFonts w:cs="Arial" w:ascii="Arial" w:hAnsi="Arial"/>
        </w:rPr>
        <w:t>Алтанцэцэг</w:t>
      </w:r>
      <w:r>
        <w:rPr>
          <w:rStyle w:val="Mceitemhidden"/>
          <w:rFonts w:cs="Arial" w:ascii="Arial" w:hAnsi="Arial"/>
        </w:rPr>
        <w:t xml:space="preserve">, Доржсүрэнгийн Батсүх, </w:t>
      </w:r>
      <w:r>
        <w:rPr>
          <w:rStyle w:val="Mceitemhiddenspellword"/>
          <w:rFonts w:cs="Arial" w:ascii="Arial" w:hAnsi="Arial"/>
        </w:rPr>
        <w:t>Ванжилын</w:t>
      </w:r>
      <w:r>
        <w:rPr>
          <w:rStyle w:val="Mceitemhidden"/>
          <w:rFonts w:cs="Arial" w:ascii="Arial" w:hAnsi="Arial"/>
        </w:rPr>
        <w:t xml:space="preserve"> Бат-Эрдэнэ, Наваанпэрэнлэйн Жанцан, Дэмбэрэлийн </w:t>
      </w:r>
      <w:r>
        <w:rPr>
          <w:rStyle w:val="Mceitemhiddenspellword"/>
          <w:rFonts w:cs="Arial" w:ascii="Arial" w:hAnsi="Arial"/>
        </w:rPr>
        <w:t>Өлзийбаатар</w:t>
      </w:r>
      <w:r>
        <w:rPr>
          <w:rStyle w:val="Mceitemhidden"/>
          <w:rFonts w:cs="Arial" w:ascii="Arial" w:hAnsi="Arial"/>
        </w:rPr>
        <w:t xml:space="preserve"> нарыг тус тус томилсуга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тогтоолыг 2019 оны 4 дүгээр сарын 19-ний өдрөөс эхлэн дагаж мөрдсүгэ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цсийн найруулга дээр саналтай гишүүн байна уу? Алга байна. Эцсийн найруулгыг сонссонд тооцлоо.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доо чөлөөлөх санал хураалт явуулна. Монголын үндэсний олон нийтийн радио, телевизийн Үндэсний зөвлөлийн гишүүнээс Лувсангийн Пүрэвдорж, </w:t>
      </w:r>
      <w:r>
        <w:rPr>
          <w:rStyle w:val="Mceitemhiddenspellword"/>
          <w:rFonts w:cs="Arial" w:ascii="Arial" w:hAnsi="Arial"/>
        </w:rPr>
        <w:t>Алены</w:t>
      </w:r>
      <w:r>
        <w:rPr>
          <w:rStyle w:val="Mceitemhidden"/>
          <w:rFonts w:cs="Arial" w:ascii="Arial" w:hAnsi="Arial"/>
        </w:rPr>
        <w:t xml:space="preserve"> </w:t>
      </w:r>
      <w:r>
        <w:rPr>
          <w:rStyle w:val="Mceitemhiddenspellword"/>
          <w:rFonts w:cs="Arial" w:ascii="Arial" w:hAnsi="Arial"/>
        </w:rPr>
        <w:t>Арман</w:t>
      </w:r>
      <w:r>
        <w:rPr>
          <w:rStyle w:val="Mceitemhidden"/>
          <w:rFonts w:cs="Arial" w:ascii="Arial" w:hAnsi="Arial"/>
        </w:rPr>
        <w:t xml:space="preserve">, </w:t>
      </w:r>
      <w:r>
        <w:rPr>
          <w:rStyle w:val="Mceitemhiddenspellword"/>
          <w:rFonts w:cs="Arial" w:ascii="Arial" w:hAnsi="Arial"/>
        </w:rPr>
        <w:t>Дамбийгийн</w:t>
      </w:r>
      <w:r>
        <w:rPr>
          <w:rStyle w:val="Mceitemhidden"/>
          <w:rFonts w:cs="Arial" w:ascii="Arial" w:hAnsi="Arial"/>
        </w:rPr>
        <w:t xml:space="preserve"> Гоошоохүү, Содномпилийн Мягмар, Содномдоржийн </w:t>
      </w:r>
      <w:r>
        <w:rPr>
          <w:rStyle w:val="Mceitemhiddenspellword"/>
          <w:rFonts w:cs="Arial" w:ascii="Arial" w:hAnsi="Arial"/>
        </w:rPr>
        <w:t>Санасэр</w:t>
      </w:r>
      <w:r>
        <w:rPr>
          <w:rStyle w:val="Mceitemhidden"/>
          <w:rFonts w:cs="Arial" w:ascii="Arial" w:hAnsi="Arial"/>
        </w:rPr>
        <w:t xml:space="preserve"> нарыг чөлөөлөх саналыг дэмжье гэсэн саналын томьёоллоор санал хураалт явуулна. Санал хураалт.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Санал хураалтад 48 гишүүн оролцож, 38 гишүүн дэмжиж, 68.8 хувиар санал дэмжигдл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Нэгдсэн хуралдаанд оролцсон гишүүдийн олонх чөлөөлөх саналыг дэмжсэн тул Монголын үндэсний олон нийтийн радио, телевизийн Үндэсний зөвлөлийн гишүүнээс чөлөөлөх тухай Улсын Их Хурлын тогтоол батлагдсанд тооцлоо.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огтоолын төслийг уншаад </w:t>
      </w:r>
      <w:r>
        <w:rPr>
          <w:rStyle w:val="Mceitemhiddenspellword"/>
          <w:rFonts w:cs="Arial" w:ascii="Arial" w:hAnsi="Arial"/>
        </w:rPr>
        <w:t>танилцуулчихъя</w:t>
      </w:r>
      <w:r>
        <w:rPr>
          <w:rStyle w:val="Mceitemhidden"/>
          <w:rFonts w:cs="Arial" w:ascii="Arial" w:hAnsi="Arial"/>
        </w:rPr>
        <w:t xml:space="preserve">. Гишүүд сууж байгаарай. Монголын үндэсний олон нийтийн радио, телевизийн Үндэсний зөвлөлийн гишүүнээс чөлөөлөх тухай. Монгол Улсын Их Хурлын чуулганы хуралдааны дэгийн тухай хуулийн 45 дугаар зүйлийн 45.2 дахь хэсэг, Олон нийтийн радио, телевизийн тухай хуулийн 21 дүгээр зүйлийн 21.2 дахь хэсэг, 26 дугаар зүйлийн 26.1.5 дахь заалтыг үндэслэн Монгол Улсын Их Хурлаас ТОГТООХ нь: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spellword"/>
          <w:rFonts w:cs="Arial" w:ascii="Arial" w:hAnsi="Arial"/>
        </w:rPr>
        <w:t>Алены</w:t>
      </w:r>
      <w:r>
        <w:rPr>
          <w:rStyle w:val="Mceitemhidden"/>
          <w:rFonts w:cs="Arial" w:ascii="Arial" w:hAnsi="Arial"/>
        </w:rPr>
        <w:t xml:space="preserve"> </w:t>
      </w:r>
      <w:r>
        <w:rPr>
          <w:rStyle w:val="Mceitemhiddenspellword"/>
          <w:rFonts w:cs="Arial" w:ascii="Arial" w:hAnsi="Arial"/>
        </w:rPr>
        <w:t>Арман</w:t>
      </w:r>
      <w:r>
        <w:rPr>
          <w:rStyle w:val="Mceitemhidden"/>
          <w:rFonts w:cs="Arial" w:ascii="Arial" w:hAnsi="Arial"/>
        </w:rPr>
        <w:t xml:space="preserve">, </w:t>
      </w:r>
      <w:r>
        <w:rPr>
          <w:rStyle w:val="Mceitemhiddenspellword"/>
          <w:rFonts w:cs="Arial" w:ascii="Arial" w:hAnsi="Arial"/>
        </w:rPr>
        <w:t>Дамбийгийн</w:t>
      </w:r>
      <w:r>
        <w:rPr>
          <w:rStyle w:val="Mceitemhidden"/>
          <w:rFonts w:cs="Arial" w:ascii="Arial" w:hAnsi="Arial"/>
        </w:rPr>
        <w:t xml:space="preserve"> Гоошоохүү, Содномпилийн Мягмар, Лувсангийн Пүрэвдорж нарын бүрэн эрхийн хугацаа дууссан. Содномдоржийн </w:t>
      </w:r>
      <w:r>
        <w:rPr>
          <w:rStyle w:val="Mceitemhiddenspellword"/>
          <w:rFonts w:cs="Arial" w:ascii="Arial" w:hAnsi="Arial"/>
        </w:rPr>
        <w:t>Санасэр</w:t>
      </w:r>
      <w:r>
        <w:rPr>
          <w:rStyle w:val="Mceitemhidden"/>
          <w:rFonts w:cs="Arial" w:ascii="Arial" w:hAnsi="Arial"/>
        </w:rPr>
        <w:t xml:space="preserve"> нь Үндэсний зөвлөлийн хуралд 6 сараас дээш хугацаанд биечлэн оролцоогүй тул Монголын үндэсний олон нийтийн радио, телевизийн Үндэсний зөвлөлийн гишүүнээс тус тус чөлөөлсүгэ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тогтоолыг 2019 оны 4 дүгээр сарын 19-ний өдрөөс эхлэн дагаж мөрдсүгэ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огтоолын эцсийн найруулгатай холбоотой саналтай гишүүн байна уу? Алга байна. Эцсийн найруулгыг сонссонд тооцлоо.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а 15.00 цагт чуулганы нэгдсэн хуралдаан үргэлжилнэ. Мэдээлэлтэй чуулган хуралда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Ингээд Үндэсний нийтийн зөвлөлийн гишүүнээр сонгогдсон Д.</w:t>
      </w:r>
      <w:r>
        <w:rPr>
          <w:rStyle w:val="Mceitemhiddenspellword"/>
          <w:rFonts w:cs="Arial" w:ascii="Arial" w:hAnsi="Arial"/>
        </w:rPr>
        <w:t>Өлзийбаатар</w:t>
      </w:r>
      <w:r>
        <w:rPr>
          <w:rStyle w:val="Mceitemhidden"/>
          <w:rFonts w:cs="Arial" w:ascii="Arial" w:hAnsi="Arial"/>
        </w:rPr>
        <w:t>, В.Бат-Эрдэнэ, Д.Батсүх, С.</w:t>
      </w:r>
      <w:r>
        <w:rPr>
          <w:rStyle w:val="Mceitemhiddenspellword"/>
          <w:rFonts w:cs="Arial" w:ascii="Arial" w:hAnsi="Arial"/>
        </w:rPr>
        <w:t>Алтанцэцэг</w:t>
      </w:r>
      <w:r>
        <w:rPr>
          <w:rStyle w:val="Mceitemhidden"/>
          <w:rFonts w:cs="Arial" w:ascii="Arial" w:hAnsi="Arial"/>
        </w:rPr>
        <w:t xml:space="preserve">, Н.Жанцан гуай нартаа ажлын амжилт хүс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доо бид бас сонсдог номыг Монголчууд, залуучууд маш их сонсдог болсон. Түүхээсээ суралцдаг болсон. Бас үздэг ном бүтээж Монголын ард түмнийг соён гэгээрүүлэх, уламжлал, түүх, ёс заншлыг түгээн дэлгэрүүлэх. Ер нь Монголын үндэсний олон нийтийн радио, телевизэд одоо шинэ уур амьсгал, Монголын ард түмэнд шинэ мэдлэг, мэдээлэл түгээх их үйлсэд амжилт хүсье. </w:t>
      </w:r>
    </w:p>
    <w:p>
      <w:pPr>
        <w:pStyle w:val="Normal"/>
        <w:ind w:firstLine="720"/>
        <w:jc w:val="both"/>
        <w:rPr>
          <w:rFonts w:ascii="Arial" w:hAnsi="Arial" w:cs="Arial"/>
        </w:rPr>
      </w:pPr>
      <w:r>
        <w:rPr>
          <w:rStyle w:val="Mceitemhidden"/>
          <w:rFonts w:cs="Arial" w:ascii="Arial" w:hAnsi="Arial"/>
        </w:rPr>
        <w:t> </w:t>
      </w:r>
    </w:p>
    <w:p>
      <w:pPr>
        <w:pStyle w:val="Normal"/>
        <w:jc w:val="center"/>
        <w:rPr>
          <w:rFonts w:ascii="Arial" w:hAnsi="Arial" w:cs="Arial"/>
        </w:rPr>
      </w:pPr>
      <w:r>
        <w:rPr>
          <w:rStyle w:val="Mceitemhidden"/>
          <w:rFonts w:cs="Arial" w:ascii="Arial" w:hAnsi="Arial"/>
          <w:b/>
        </w:rPr>
        <w:t>ЗАВСАРЛАГА</w:t>
      </w:r>
    </w:p>
    <w:p>
      <w:pPr>
        <w:pStyle w:val="Normal"/>
        <w:jc w:val="center"/>
        <w:rPr>
          <w:rFonts w:ascii="Arial" w:hAnsi="Arial" w:cs="Arial"/>
        </w:rPr>
      </w:pPr>
      <w:r>
        <w:rPr>
          <w:rStyle w:val="Mceitemhidden"/>
          <w:rFonts w:cs="Arial" w:ascii="Arial" w:hAnsi="Arial"/>
          <w:b/>
        </w:rPr>
        <w:t> </w:t>
      </w:r>
    </w:p>
    <w:p>
      <w:pPr>
        <w:pStyle w:val="Normal"/>
        <w:jc w:val="both"/>
        <w:rPr>
          <w:rFonts w:ascii="Arial" w:hAnsi="Arial" w:cs="Arial"/>
        </w:rPr>
      </w:pPr>
      <w:r>
        <w:rPr>
          <w:rStyle w:val="Mceitemhidden"/>
          <w:rFonts w:cs="Arial" w:ascii="Arial" w:hAnsi="Arial"/>
          <w:b/>
        </w:rPr>
        <w:tab/>
        <w:t xml:space="preserve">Дөрөв. Усны тухай хуульд нэмэлт оруулах тухай хуулийн төсөл болон хамт өргөн мэдүүлсэн хуулийн төслүүдийн </w:t>
      </w:r>
      <w:r>
        <w:rPr>
          <w:rStyle w:val="Mceitemhidden"/>
          <w:rFonts w:cs="Arial" w:ascii="Arial" w:hAnsi="Arial"/>
        </w:rPr>
        <w:t>хэлэлцэх эсэх асуудлыг хэлэлцэнэ.</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Хууль санаачлагчийн илтгэлийг Улсын Их Хурлын гишүүн Л.Энхболд танилцуулна. Таныг индэрт урьж байна. За энэ хаалттай горимоос нээлттэй горим </w:t>
      </w:r>
      <w:r>
        <w:rPr>
          <w:rStyle w:val="Mceitemhiddenspellword"/>
          <w:rFonts w:cs="Arial" w:ascii="Arial" w:hAnsi="Arial"/>
        </w:rPr>
        <w:t>руу</w:t>
      </w:r>
      <w:r>
        <w:rPr>
          <w:rStyle w:val="Mceitemhidden"/>
          <w:rFonts w:cs="Arial" w:ascii="Arial" w:hAnsi="Arial"/>
        </w:rPr>
        <w:t xml:space="preserve"> яаралтай шилжье. Хаалттай хэвээрээ байгаад байна гэж байна. Та индэр дээрээ зогсож бай. Та индэр дээрээ зогсож байгаад нээгдэхээр яриарай.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Усны тухай хуульд нэмэлт оруулах тухай хууль санаачлагчийн илтгэлийг Улсын Их Хурлын гишүүн Л.Энхболд танилцуул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 xml:space="preserve">Л.Энхболд: - </w:t>
      </w:r>
      <w:r>
        <w:rPr>
          <w:rStyle w:val="Mceitemhidden"/>
          <w:rFonts w:cs="Arial" w:ascii="Arial" w:hAnsi="Arial"/>
        </w:rPr>
        <w:t xml:space="preserve">Улсын Их Хурлын дарга, эрхэм гишүүд ээ,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Улсын Их Хурлын гишүүн Л.Энхболд, А.</w:t>
      </w:r>
      <w:r>
        <w:rPr>
          <w:rStyle w:val="Mceitemhiddenspellword"/>
          <w:rFonts w:cs="Arial" w:ascii="Arial" w:hAnsi="Arial"/>
        </w:rPr>
        <w:t>Сүхбат</w:t>
      </w:r>
      <w:r>
        <w:rPr>
          <w:rStyle w:val="Mceitemhidden"/>
          <w:rFonts w:cs="Arial" w:ascii="Arial" w:hAnsi="Arial"/>
        </w:rPr>
        <w:t>, О.Батнасан, Х.</w:t>
      </w:r>
      <w:r>
        <w:rPr>
          <w:rStyle w:val="Mceitemhiddenspellword"/>
          <w:rFonts w:cs="Arial" w:ascii="Arial" w:hAnsi="Arial"/>
        </w:rPr>
        <w:t>Болорчулуун</w:t>
      </w:r>
      <w:r>
        <w:rPr>
          <w:rStyle w:val="Mceitemhidden"/>
          <w:rFonts w:cs="Arial" w:ascii="Arial" w:hAnsi="Arial"/>
        </w:rPr>
        <w:t>, Л.</w:t>
      </w:r>
      <w:r>
        <w:rPr>
          <w:rStyle w:val="Mceitemhiddenspellword"/>
          <w:rFonts w:cs="Arial" w:ascii="Arial" w:hAnsi="Arial"/>
        </w:rPr>
        <w:t>Мөнхбаатар</w:t>
      </w:r>
      <w:r>
        <w:rPr>
          <w:rStyle w:val="Mceitemhidden"/>
          <w:rFonts w:cs="Arial" w:ascii="Arial" w:hAnsi="Arial"/>
        </w:rPr>
        <w:t xml:space="preserve">, Б.Энх-Амгалан нарын өргөн барьж буй Усны тухай хуульд нэмэлт оруулах тухай хуулийн төслийн танилцуулгыг Та бүхэнд хүргэж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Усны тухай хуульд нэмэлт оруулах тухай хуулийн төслийн үндэслэл.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Монгол Улс нь олон улсын өмнө хүлээсэн үүргээ ухамсарлаж, нэгд НҮБ-</w:t>
      </w:r>
      <w:r>
        <w:rPr>
          <w:rStyle w:val="Mceitemhiddenspellword"/>
          <w:rFonts w:cs="Arial" w:ascii="Arial" w:hAnsi="Arial"/>
        </w:rPr>
        <w:t>ын</w:t>
      </w:r>
      <w:r>
        <w:rPr>
          <w:rStyle w:val="Mceitemhidden"/>
          <w:rFonts w:cs="Arial" w:ascii="Arial" w:hAnsi="Arial"/>
        </w:rPr>
        <w:t xml:space="preserve"> Тогтвортой хөгжлийн зорилготой уялдуулан 2016 оны Монгол Улсын Их Хурал Тогтвортой хөгжлийн зорилго 2016-2030 оны зорилго 6, зорилт 6.5-д 2030 он гэхэд бүх </w:t>
      </w:r>
      <w:r>
        <w:rPr>
          <w:rStyle w:val="Mceitemhiddenspellword"/>
          <w:rFonts w:cs="Arial" w:ascii="Arial" w:hAnsi="Arial"/>
        </w:rPr>
        <w:t>түвшинд</w:t>
      </w:r>
      <w:r>
        <w:rPr>
          <w:rStyle w:val="Mceitemhidden"/>
          <w:rFonts w:cs="Arial" w:ascii="Arial" w:hAnsi="Arial"/>
        </w:rPr>
        <w:t xml:space="preserve"> усны нөөцийн нэгдсэн менежментийг нэвтрүүлэх, зорилт 6-гийн “б” усны менежментийг боловсронгуй болгох чиглэлээр орон нутгийн хамт олны оролцоог дэмжих, бэхжүүлэх, зорилго 15, зорилт 15.1-д 2020 он гэхэд олон улсын гэрээний өмнө хүлээсэн үүрэг, хариуцлагад нийцүүлэн далайгаас хол цэнгэг усны </w:t>
      </w:r>
      <w:r>
        <w:rPr>
          <w:rStyle w:val="Mceitemhiddenspellword"/>
          <w:rFonts w:cs="Arial" w:ascii="Arial" w:hAnsi="Arial"/>
        </w:rPr>
        <w:t>эко</w:t>
      </w:r>
      <w:r>
        <w:rPr>
          <w:rStyle w:val="Mceitemhidden"/>
          <w:rFonts w:cs="Arial" w:ascii="Arial" w:hAnsi="Arial"/>
        </w:rPr>
        <w:t xml:space="preserve"> системийг хамгаалах, сэргээх, тэдгээрийг тогтвортой ашиглах боломж, нөөцийг бүрдүүлэх. Зорилт 15.8-д 2020 </w:t>
      </w:r>
      <w:r>
        <w:rPr>
          <w:rStyle w:val="Mceitemhiddenspellword"/>
          <w:rFonts w:cs="Arial" w:ascii="Arial" w:hAnsi="Arial"/>
        </w:rPr>
        <w:t>он</w:t>
      </w:r>
      <w:r>
        <w:rPr>
          <w:rStyle w:val="Mceitemhidden"/>
          <w:rFonts w:cs="Arial" w:ascii="Arial" w:hAnsi="Arial"/>
        </w:rPr>
        <w:t xml:space="preserve"> гэхэд усны </w:t>
      </w:r>
      <w:r>
        <w:rPr>
          <w:rStyle w:val="Mceitemhiddenspellword"/>
          <w:rFonts w:cs="Arial" w:ascii="Arial" w:hAnsi="Arial"/>
        </w:rPr>
        <w:t>эко</w:t>
      </w:r>
      <w:r>
        <w:rPr>
          <w:rStyle w:val="Mceitemhidden"/>
          <w:rFonts w:cs="Arial" w:ascii="Arial" w:hAnsi="Arial"/>
        </w:rPr>
        <w:t xml:space="preserve"> системд нөлөөлж буй нөлөөллийг үлэмж хэмжээгээр бууруулах арга хэмжээ авах.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Хоёр. НҮБ-</w:t>
      </w:r>
      <w:r>
        <w:rPr>
          <w:rStyle w:val="Mceitemhiddenspellword"/>
          <w:rFonts w:cs="Arial" w:ascii="Arial" w:hAnsi="Arial"/>
        </w:rPr>
        <w:t>ын</w:t>
      </w:r>
      <w:r>
        <w:rPr>
          <w:rStyle w:val="Mceitemhidden"/>
          <w:rFonts w:cs="Arial" w:ascii="Arial" w:hAnsi="Arial"/>
        </w:rPr>
        <w:t xml:space="preserve"> цөлжилттэй тэмцэх </w:t>
      </w:r>
      <w:r>
        <w:rPr>
          <w:rStyle w:val="Mceitemhiddenspellword"/>
          <w:rFonts w:cs="Arial" w:ascii="Arial" w:hAnsi="Arial"/>
        </w:rPr>
        <w:t>конвенцид</w:t>
      </w:r>
      <w:r>
        <w:rPr>
          <w:rStyle w:val="Mceitemhidden"/>
          <w:rFonts w:cs="Arial" w:ascii="Arial" w:hAnsi="Arial"/>
        </w:rPr>
        <w:t xml:space="preserve"> нэгдэн орж баталсан цөлжилттэй тэмцэх үндэсний хөтөлбөрийн 9.5.1.2-т орон нутгийн усны ашиглалтыг оновчтой болгох зорилгоор доройтол илэрсэн болон эрсдэл өндөртэй газар нутагт усны нөөцийн нэгдсэн менежментийн хэрэгжилтийг хангах гэж тус баталсан зорилтуудыг хэрэгжүүлэх цаг нэгэнт болжээ.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Олон улсын ус ашиглалтын менежментийн хувьд манай дэлхийн 1370 шоо километр устай хэдий ч цэвэр ус нь дөнгөж 2.5 хувь. Үүнээс хүн шууд ууж ашиглах нь 1 хувьтай байна. Ийм учраас олон улсад усны хэрэглээний 80 орчим хувийг түргэн сэргээгддэг гадаргын уснаас. Үлдсэн 20 орчим хувийг газрын доорх усны нөөцөөс хангахыг эрхэмлэн ажиллаж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Гэтэл олон улсын чиг хандлага эсрэгээр Монгол Улсын усны хэрэглээ нь 80 орчим хувь нь газрын доорх усаар, 20 орчим хувийг нь гадаргын усаар хангадаг бөгөөд газрын доорх ус нь Монгол Улсын нийт усны нөөцийн дөнгөж 1.9 хувийг эзэлдэг юм байна. Иймээс газрын доорх усыг ашиглах, хамгаалах, харилцааг зохицуулсан хууль тогтоомж, эрх зүйн баримт бичиг хангалтгүй байгааг сайжруулах хэрэгцээ, шаардлага үүсэж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Монгол Улс нь далайд гарцгүй дээр сүүлийн жилүүдэд цөлжилт ихсэж буй боловч уул уурхайн салбар, газрын доорх усны нөөцийг ашиглан үйл ажиллагаа явуулсаар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Байгаль орчин, аялал жуулчлалын яамнаас 2013 оноос 2014 онуудад хийгдсэн судалгаа нь томоохон компаниудын ус ашиглалтаас хамааран усны эх үүсвэрийн </w:t>
      </w:r>
      <w:r>
        <w:rPr>
          <w:rStyle w:val="Mceitemhiddenspellword"/>
          <w:rFonts w:cs="Arial" w:ascii="Arial" w:hAnsi="Arial"/>
        </w:rPr>
        <w:t>түвшин</w:t>
      </w:r>
      <w:r>
        <w:rPr>
          <w:rStyle w:val="Mceitemhidden"/>
          <w:rFonts w:cs="Arial" w:ascii="Arial" w:hAnsi="Arial"/>
        </w:rPr>
        <w:t xml:space="preserve"> буурсан байна. Мөн сүүлийн жилүүдэд газрын доорх усны </w:t>
      </w:r>
      <w:r>
        <w:rPr>
          <w:rStyle w:val="Mceitemhiddenspellword"/>
          <w:rFonts w:cs="Arial" w:ascii="Arial" w:hAnsi="Arial"/>
        </w:rPr>
        <w:t>түвшний</w:t>
      </w:r>
      <w:r>
        <w:rPr>
          <w:rStyle w:val="Mceitemhidden"/>
          <w:rFonts w:cs="Arial" w:ascii="Arial" w:hAnsi="Arial"/>
        </w:rPr>
        <w:t xml:space="preserve"> бууралт үргэлжилсээр байгаа нь үйлдвэр, үйлчилгээнд газрын доорх усны ашиглалтыг хязгаарлах шаардлагатай байна гэж үзэж байна. Иймд Монгол Улсын хүн амын усан хангамжийг баталгаажуулах, байгаль орчны тэнцвэртэй байдлыг хадгалах эрх зүйн орчныг бүрдүүлэх нь нэн тэргүүний асуудал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Гадаргын усны ашиглалтын менежментийг сайжруулах зорилгоор газрын доорх усны нөөцийг хамгаалах, эрэмбэлэхтэй холбоотой нэмэлт заалтуудыг Усны тухай хуульд оруулахаар хуулийн төслийг боловсруулсан болно.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Хуулийн төслийн зорилго нь. Гадаргын ба газрын доорх усны нөөцөөс хамаарч түүний ашиглалт, хэрэглээний эрэмбэ тогтоох, аж ахуйн нэгж хаяж орхисон цооногийг нөхөн битүүмжлэх арга хэмжээ авах, цэнгэг усны ордыг аж үйлдвэрлэл буюу уул уурхайн зориулалтаар ашиглахыг хориглох, усны </w:t>
      </w:r>
      <w:r>
        <w:rPr>
          <w:rStyle w:val="Mceitemhiddenspellword"/>
          <w:rFonts w:cs="Arial" w:ascii="Arial" w:hAnsi="Arial"/>
        </w:rPr>
        <w:t>хомсдлын</w:t>
      </w:r>
      <w:r>
        <w:rPr>
          <w:rStyle w:val="Mceitemhidden"/>
          <w:rFonts w:cs="Arial" w:ascii="Arial" w:hAnsi="Arial"/>
        </w:rPr>
        <w:t xml:space="preserve"> </w:t>
      </w:r>
      <w:r>
        <w:rPr>
          <w:rStyle w:val="Mceitemhiddenspellword"/>
          <w:rFonts w:cs="Arial" w:ascii="Arial" w:hAnsi="Arial"/>
        </w:rPr>
        <w:t>түвшинг</w:t>
      </w:r>
      <w:r>
        <w:rPr>
          <w:rStyle w:val="Mceitemhidden"/>
          <w:rFonts w:cs="Arial" w:ascii="Arial" w:hAnsi="Arial"/>
        </w:rPr>
        <w:t xml:space="preserve"> тогтоох аргачлалыг тогтоох, усны ашиглалт, хэрэгцээг </w:t>
      </w:r>
      <w:r>
        <w:rPr>
          <w:rStyle w:val="Mceitemhiddenspellword"/>
          <w:rFonts w:cs="Arial" w:ascii="Arial" w:hAnsi="Arial"/>
        </w:rPr>
        <w:t>тоолууржуулахтай</w:t>
      </w:r>
      <w:r>
        <w:rPr>
          <w:rStyle w:val="Mceitemhidden"/>
          <w:rFonts w:cs="Arial" w:ascii="Arial" w:hAnsi="Arial"/>
        </w:rPr>
        <w:t xml:space="preserve"> холбогдсон журам зөрчсөн тохиолдолд хариуцлага тооцох эрх зүйн үндэслэл бий болгох зэрэг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Энэхүү хуулийн төсөл батлагдсанаар Монгол Улсын газрын доорх цэнгэг усны ордын нөөцийг хамгаалах, бохирдлоос сэргийлэх, газрын доорх усны зохисгүй хэрэглээг хязгаарлах. Ингэснээр цөлжилтөөс сэргийлж иргэдийн ундны усны хангамжийг баталгаажуулах, байгаль орчинд ээлтэй уул уурхайг хөгжүүлэх зэрэг ач холбогдолтой юм. Үүнээс гадна газрын гадаргын усны хэрэглээг нэмэгдүүлэх, ашиглалтын менежментийг сайжруулах Хэрлэн говь, Орхон говь зэрэг төслүүдийг хэрэгжүүлэх боломж бий болох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Хамгийн чухал нь бид Африкийн улсуудын эмгэнэлт түүхийг давталгүйгээр үр хүүхдээ амар амгалан, баталгаатай, аз жаргалтай, усны </w:t>
      </w:r>
      <w:r>
        <w:rPr>
          <w:rStyle w:val="Mceitemhiddenspellword"/>
          <w:rFonts w:cs="Arial" w:ascii="Arial" w:hAnsi="Arial"/>
        </w:rPr>
        <w:t>хомсдолгүй</w:t>
      </w:r>
      <w:r>
        <w:rPr>
          <w:rStyle w:val="Mceitemhidden"/>
          <w:rFonts w:cs="Arial" w:ascii="Arial" w:hAnsi="Arial"/>
        </w:rPr>
        <w:t xml:space="preserve"> ирээдүйг үлдээх тийм боломж бүрдэх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Иймд дээрх асуудлуудыг шийдвэрлэх зорилгоор Усны хуульд нэмэлт оруулах тухай хуулийн төслийг боловсруулсныг хэлэлцэн шийдвэрлэж энэхүү төслийг дэмжих зөв шийдвэрт нэгдэнэ хэмээн гүнээ итгэж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Анхаарал тавьсан Та бүхэнд баярлал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Төслийн талаарх Байгаль орчин, хүнс, хөдөө аж ахуйн байнгын хорооны санал, дүгнэлтийг Улсын Их Хурлын гишүүн А.</w:t>
      </w:r>
      <w:r>
        <w:rPr>
          <w:rStyle w:val="Mceitemhiddenspellword"/>
          <w:rFonts w:cs="Arial" w:ascii="Arial" w:hAnsi="Arial"/>
        </w:rPr>
        <w:t>Сүхбат</w:t>
      </w:r>
      <w:r>
        <w:rPr>
          <w:rStyle w:val="Mceitemhidden"/>
          <w:rFonts w:cs="Arial" w:ascii="Arial" w:hAnsi="Arial"/>
        </w:rPr>
        <w:t xml:space="preserve"> танилцуулна. А.</w:t>
      </w:r>
      <w:r>
        <w:rPr>
          <w:rStyle w:val="Mceitemhiddenspellword"/>
          <w:rFonts w:cs="Arial" w:ascii="Arial" w:hAnsi="Arial"/>
        </w:rPr>
        <w:t>Сүхбат</w:t>
      </w:r>
      <w:r>
        <w:rPr>
          <w:rStyle w:val="Mceitemhidden"/>
          <w:rFonts w:cs="Arial" w:ascii="Arial" w:hAnsi="Arial"/>
        </w:rPr>
        <w:t xml:space="preserve"> гишүүнийг индэрт урьж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А.</w:t>
      </w:r>
      <w:r>
        <w:rPr>
          <w:rStyle w:val="Mceitemhiddenspellword"/>
          <w:rFonts w:cs="Arial" w:ascii="Arial" w:hAnsi="Arial"/>
          <w:b/>
        </w:rPr>
        <w:t>Сүхбат</w:t>
      </w:r>
      <w:r>
        <w:rPr>
          <w:rStyle w:val="Mceitemhidden"/>
          <w:rFonts w:cs="Arial" w:ascii="Arial" w:hAnsi="Arial"/>
          <w:b/>
        </w:rPr>
        <w:t xml:space="preserve">: - </w:t>
      </w:r>
      <w:r>
        <w:rPr>
          <w:rStyle w:val="Mceitemhidden"/>
          <w:rFonts w:cs="Arial" w:ascii="Arial" w:hAnsi="Arial"/>
        </w:rPr>
        <w:t xml:space="preserve">Улсын Их Хурлын дарга, эрхэм гишүүд ээ,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Улсын Их Хурлын гишүүн Л.Энхболд, А.</w:t>
      </w:r>
      <w:r>
        <w:rPr>
          <w:rStyle w:val="Mceitemhiddenspellword"/>
          <w:rFonts w:cs="Arial" w:ascii="Arial" w:hAnsi="Arial"/>
        </w:rPr>
        <w:t>Сүхбат</w:t>
      </w:r>
      <w:r>
        <w:rPr>
          <w:rStyle w:val="Mceitemhidden"/>
          <w:rFonts w:cs="Arial" w:ascii="Arial" w:hAnsi="Arial"/>
        </w:rPr>
        <w:t>, О.Батнасан, Х.</w:t>
      </w:r>
      <w:r>
        <w:rPr>
          <w:rStyle w:val="Mceitemhiddenspellword"/>
          <w:rFonts w:cs="Arial" w:ascii="Arial" w:hAnsi="Arial"/>
        </w:rPr>
        <w:t>Болорчулуун</w:t>
      </w:r>
      <w:r>
        <w:rPr>
          <w:rStyle w:val="Mceitemhidden"/>
          <w:rFonts w:cs="Arial" w:ascii="Arial" w:hAnsi="Arial"/>
        </w:rPr>
        <w:t>, Б.Энх-Амгалан, Л.</w:t>
      </w:r>
      <w:r>
        <w:rPr>
          <w:rStyle w:val="Mceitemhiddenspellword"/>
          <w:rFonts w:cs="Arial" w:ascii="Arial" w:hAnsi="Arial"/>
        </w:rPr>
        <w:t>Мөнхбаатар</w:t>
      </w:r>
      <w:r>
        <w:rPr>
          <w:rStyle w:val="Mceitemhidden"/>
          <w:rFonts w:cs="Arial" w:ascii="Arial" w:hAnsi="Arial"/>
        </w:rPr>
        <w:t xml:space="preserve"> нараас 2019 оны 3 дугаар сарын 22-</w:t>
      </w:r>
      <w:r>
        <w:rPr>
          <w:rStyle w:val="Mceitemhiddenspellword"/>
          <w:rFonts w:cs="Arial" w:ascii="Arial" w:hAnsi="Arial"/>
        </w:rPr>
        <w:t>ны</w:t>
      </w:r>
      <w:r>
        <w:rPr>
          <w:rStyle w:val="Mceitemhidden"/>
          <w:rFonts w:cs="Arial" w:ascii="Arial" w:hAnsi="Arial"/>
        </w:rPr>
        <w:t xml:space="preserve"> өдөр Улсын Их Хуралд өргөн мэдүүлсэн Усны тухай хуульд нэмэлт оруулах тухай хуулийн төслийн үзэл баримтлал болон хамт өргөн мэдүүлсэн хуулийн төслүүдийг хэлэлцэх эсэх асуудлыг Байгаль орчин, хүнс, хөдөө аж ахуйн байнгын хороо 2019 оны 4 дүгээр сарын 10-</w:t>
      </w:r>
      <w:r>
        <w:rPr>
          <w:rStyle w:val="Mceitemhiddenspellword"/>
          <w:rFonts w:cs="Arial" w:ascii="Arial" w:hAnsi="Arial"/>
        </w:rPr>
        <w:t>ны</w:t>
      </w:r>
      <w:r>
        <w:rPr>
          <w:rStyle w:val="Mceitemhidden"/>
          <w:rFonts w:cs="Arial" w:ascii="Arial" w:hAnsi="Arial"/>
        </w:rPr>
        <w:t xml:space="preserve"> өдрийн хуралдаанаараа хэлэлцлээ.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Хуулийн төсөлд гадаргын ба газрын доорх усны нөөцөөс хамаарч түүний ашиглалт, хэрэглээний эрэмбэ тогтоох, ус ашиглах зөвшөөрөл гэрээнд заасан хэмжээнээс хэтрүүлэн ашигласан, эсхүл хүрээлэн буй орчинд сөрөг нөлөө учруулсан тохиолдолд ус ашиглах эрхийг хязгаарлах, цуцлах, цэнгэг усны ордыг аж үйлдвэрлэл болон уул уурхайн зориулалтаар ашиглахыг хориглох, усны </w:t>
      </w:r>
      <w:r>
        <w:rPr>
          <w:rStyle w:val="Mceitemhiddenspellword"/>
          <w:rFonts w:cs="Arial" w:ascii="Arial" w:hAnsi="Arial"/>
        </w:rPr>
        <w:t>хомсдолын</w:t>
      </w:r>
      <w:r>
        <w:rPr>
          <w:rStyle w:val="Mceitemhidden"/>
          <w:rFonts w:cs="Arial" w:ascii="Arial" w:hAnsi="Arial"/>
        </w:rPr>
        <w:t xml:space="preserve"> </w:t>
      </w:r>
      <w:r>
        <w:rPr>
          <w:rStyle w:val="Mceitemhiddenspellword"/>
          <w:rFonts w:cs="Arial" w:ascii="Arial" w:hAnsi="Arial"/>
        </w:rPr>
        <w:t>түвшинг</w:t>
      </w:r>
      <w:r>
        <w:rPr>
          <w:rStyle w:val="Mceitemhidden"/>
          <w:rFonts w:cs="Arial" w:ascii="Arial" w:hAnsi="Arial"/>
        </w:rPr>
        <w:t xml:space="preserve"> тогтоох аргачлалыг батлах эрх зүйн үндэслэлийг бүрдүүлэх зэрэг харилцааг зохицуулахаар тусгажээ.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Байнгын хорооны хуралдаанаар хуулийн төслийн үзэл баримтлалыг хэлэлцэх үед Улсын Их Хурлын гишүүн Д.Эрдэнэбат хууль санаачлагчаас асуулт асууж, хариулт авл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Улсын Их Хурлын гишүүн Д.Эрдэнэбат хууль батлагдсанаар гарах үр дагавруудыг тооцох, өмчийн болон хүний эрхийг хамгаалах асуудалтай холбоотой зохицуулалтыг тодорхой болгох, мэргэжлийн яамдыг оролцуулан ажлын хэсэг байгуулж нухацтай хандах. Улсын Их Хурлын гишүүн А.</w:t>
      </w:r>
      <w:r>
        <w:rPr>
          <w:rStyle w:val="Mceitemhiddenspellword"/>
          <w:rFonts w:cs="Arial" w:ascii="Arial" w:hAnsi="Arial"/>
        </w:rPr>
        <w:t>Сүхбат</w:t>
      </w:r>
      <w:r>
        <w:rPr>
          <w:rStyle w:val="Mceitemhidden"/>
          <w:rFonts w:cs="Arial" w:ascii="Arial" w:hAnsi="Arial"/>
        </w:rPr>
        <w:t xml:space="preserve"> хөвд цөөрөм байгуулах замаар цас борооны усыг нөөцлөх, газрын гүний усыг хамгаалах олон улсын туршлагыг судалж хэрэгжүүлэх. Улсын Их Хурлын гишүүн Б.Бат-Эрдэнэ ялын бодлогоор хавтгайруулан шийдвэрлэх нь сөрөг үр дагавар үүсэж болзошгүйг анхаарах, усны ашиглалт, хэрэглээний эрэмбэ тогтоохдоо хүнсний үйлдвэрлэлийн бодлоготой уялдуулах. Улсын Их Хурлын гишүүн Б.Батзориг мал аж ахуй, газар тариалангийн үйлдвэрлэлийн усан хангамжид анхаарах. Улсын Их Хурлын гишүүн Л.Элдэв-Очир хуулийн төслийг Ус бохирдуулсны төлбөрийн тухай хууль болон бусад хуультай уялдуулах, хууль хэрэгжсэнээр аж ахуйн нэгжүүдийн тусгай зөвшөөрөл, нөхөн төлбөрийн асуудал үүсэх эсэх, Засгийн газар хуулийн төслийг дэмжих боломжгүй гэснийг хууль санаачлагчид анхаарах нь зүйтэй гэсэн саналыг тус тус гаргасан бөгөөд хуулийн төслийн үзэл баримтлал чуулганы нэгдсэн хуралдаанаар хэлэлцүүлэхийг Байнгын хорооны хуралдаанд оролцсон гишүүдийн олонх нь дэмжсэн болно.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Улсын Их Хурлын эрхэм гишүүд ээ,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Усны тухай хуульд нэмэлт оруулах тухай хуулийн төслийн үзэл баримтлал, хамт өргөн мэдүүлсэн Ашигт малтмалын тухай хуульд өөрчлөлт оруулах тухай, Эрүүгийн хуульд нэмэлт оруулах тухай, Усны тухай хуульд нэмэлт оруулах тухай хуулийг дагаж мөрдөх журмын тухай хуулийн төслүүдийг хэлэлцэх эсэх талаарх Байгаль орчин, хүнс, хөдөө аж ахуйн байнгын хорооны санал, дүгнэлтийг хэлэлцэн шийдвэрлэж өгөхийг Та бүхнээс хүсье.</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Анхаарал тавьсанд баярлал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Ажлын хэсэг танилцуулъя. Т.Булган Байгаль орчин, аялал жуулчлалын яамны Ногоон хөгжлийн бодлого, төлөвлөлтийн газрын дарга, Л.Эрдэнэбулган Байгаль орчин, аялал жуулчлалын яамны Усны нөөцийн хэлтсийн дарг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Хууль санаачлагчийн илтгэл болон Байнгын хорооны санал, дүгнэлттэй холбогдуулан асуулт асуух Улсын Их Хурлын гишүүд нэрээ бүртгүүлнэ үү. Ж.Ганбаатар, Я.</w:t>
      </w:r>
      <w:r>
        <w:rPr>
          <w:rStyle w:val="Mceitemhiddenspellword"/>
          <w:rFonts w:cs="Arial" w:ascii="Arial" w:hAnsi="Arial"/>
        </w:rPr>
        <w:t>Содбаатар</w:t>
      </w:r>
      <w:r>
        <w:rPr>
          <w:rStyle w:val="Mceitemhidden"/>
          <w:rFonts w:cs="Arial" w:ascii="Arial" w:hAnsi="Arial"/>
        </w:rPr>
        <w:t xml:space="preserve"> гишүүнээр. Б.Баттөмөр гишүүнээр тасаллаа. Б.Батзориг гишүүнээр тасаллаа. Н.Цэрэнбат сайдаар тасаллаа. Н.Цэрэнбат гишүүн хуруугаа уншуул. Хурлаа битгий тасалж бай. Н.Цэрэнбат гишүүнээр тасалсан шүү. За Ж.Ганбаатар гишүүн.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 xml:space="preserve">Ж.Ганбаатар: - </w:t>
      </w:r>
      <w:r>
        <w:rPr>
          <w:rStyle w:val="Mceitemhidden"/>
          <w:rFonts w:cs="Arial" w:ascii="Arial" w:hAnsi="Arial"/>
        </w:rPr>
        <w:t xml:space="preserve">За баярлалаа. Одоо энэ чинь Байнгын хороо асуултад хариулах уу? Хууль санаачлагч уу?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Хууль санаачлагч, Байнгын хорооны санал, дүгнэлт хоёулангаас нь асуулт асууж болно.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 xml:space="preserve">Ж.Ганбаатар: - </w:t>
      </w:r>
      <w:r>
        <w:rPr>
          <w:rStyle w:val="Mceitemhidden"/>
          <w:rFonts w:cs="Arial" w:ascii="Arial" w:hAnsi="Arial"/>
        </w:rPr>
        <w:t xml:space="preserve">Хууль санаачлагчаас асууя. Би буруу ойлгосон бол бас уучлаарай. Би бас одоо хуулийг уншаад асууж байгаа юм шүү. Энэ улс одоо цэвэр усаар хангах эрэмбэ тогтоож байна гэж би ойлгож байгаа. Эрэмбэ. За эхлээд хүн амаа хангах юм байна. Дараа нь хөдөө аж ахуйгаа хангах юм байна. Үйлдвэрлэл хангах юм байна. Уул уурхай хангах юм байна. Дараа нь одоо жижиг, дунд үйлдвэрлэл эрхлэгч нар, үйлчилгээний ажилчид дараа нь авах юм байна гэж би ойлголоо.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хээр энэ чинь одоо 5 </w:t>
      </w:r>
      <w:r>
        <w:rPr>
          <w:rStyle w:val="Mceitemhiddenspellword"/>
          <w:rFonts w:cs="Arial" w:ascii="Arial" w:hAnsi="Arial"/>
        </w:rPr>
        <w:t>крант</w:t>
      </w:r>
      <w:r>
        <w:rPr>
          <w:rStyle w:val="Mceitemhidden"/>
          <w:rFonts w:cs="Arial" w:ascii="Arial" w:hAnsi="Arial"/>
        </w:rPr>
        <w:t xml:space="preserve"> байлаа гэхэд одоо </w:t>
      </w:r>
      <w:r>
        <w:rPr>
          <w:rStyle w:val="Mceitemhiddenspellword"/>
          <w:rFonts w:cs="Arial" w:ascii="Arial" w:hAnsi="Arial"/>
        </w:rPr>
        <w:t>тавууланг</w:t>
      </w:r>
      <w:r>
        <w:rPr>
          <w:rStyle w:val="Mceitemhidden"/>
          <w:rFonts w:cs="Arial" w:ascii="Arial" w:hAnsi="Arial"/>
        </w:rPr>
        <w:t xml:space="preserve"> нь уучлаарай та одоо үйлчилгээ эрхэлж байгаа гэдэг үндэслэлээр ингээд одоо усаар хангахгүй болох юм уу. Би одоо айгаад байна л даа. Одоо энэ жижиг, дунд үйлдвэрлэл, үйлчилгээ эрхэлж байгаа хүмүүс чинь ийм эрэмбэтэй болсон шүү дээ. Эхлээд бид нар уул уурхайгаа хангана гээд </w:t>
      </w:r>
      <w:r>
        <w:rPr>
          <w:rStyle w:val="Mceitemhiddenspellword"/>
          <w:rFonts w:cs="Arial" w:ascii="Arial" w:hAnsi="Arial"/>
        </w:rPr>
        <w:t>крантаа</w:t>
      </w:r>
      <w:r>
        <w:rPr>
          <w:rStyle w:val="Mceitemhidden"/>
          <w:rFonts w:cs="Arial" w:ascii="Arial" w:hAnsi="Arial"/>
        </w:rPr>
        <w:t xml:space="preserve"> нээгээд. Та жаахан байж бай дараа нь би ус өгнө гээд. </w:t>
      </w:r>
      <w:r>
        <w:rPr>
          <w:rStyle w:val="Mceitemhiddenspellword"/>
          <w:rFonts w:cs="Arial" w:ascii="Arial" w:hAnsi="Arial"/>
        </w:rPr>
        <w:t>Тэрнээс</w:t>
      </w:r>
      <w:r>
        <w:rPr>
          <w:rStyle w:val="Mceitemhidden"/>
          <w:rFonts w:cs="Arial" w:ascii="Arial" w:hAnsi="Arial"/>
        </w:rPr>
        <w:t xml:space="preserve"> илүү гарах юм бол танд өгнө гээд. Таны яг энэ санаачилж байгаа хуулийн дагуу ингээд явчих юм биш биз дээ гэж. За өнөөдөр байхгүй байж магадгүй. Өнөөдөр биш. Дараа нь одоо хэзээ байдаг юм маргааш нөгөөдөр, эсвэл жилийн дар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Энэ чинь ерөөсөө нэг хоёрхон, гуравхан заалттай маш цомхон хууль байна л даа. Тэгээд би бол ингэж ойлгоод байх юм. Эсвэл одоо ойлголт буруу бол тайлбарлаж </w:t>
      </w:r>
      <w:r>
        <w:rPr>
          <w:rStyle w:val="Mceitemhiddenspellword"/>
          <w:rFonts w:cs="Arial" w:ascii="Arial" w:hAnsi="Arial"/>
        </w:rPr>
        <w:t>өгөөчээ</w:t>
      </w:r>
      <w:r>
        <w:rPr>
          <w:rStyle w:val="Mceitemhidden"/>
          <w:rFonts w:cs="Arial" w:ascii="Arial" w:hAnsi="Arial"/>
        </w:rPr>
        <w:t xml:space="preserve">. Тэгээд дараа нь тодруулъя. Баярлал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За хууль санаачлагч Л.Энхболд гишүүн асуултад хариулъя.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 xml:space="preserve">Л.Энхболд: - </w:t>
      </w:r>
      <w:r>
        <w:rPr>
          <w:rStyle w:val="Mceitemhidden"/>
          <w:rFonts w:cs="Arial" w:ascii="Arial" w:hAnsi="Arial"/>
        </w:rPr>
        <w:t xml:space="preserve">Ж.Ганбаатар гишүүний асуултад хариулъя. Ер нь бол Монгол Улсын усны менежментийн төлөвлөгөөнд манайх усны хэрэглээгээ эрэмбэлсэн байдаг юм билээ. Гэхдээ хуульчилж өгөөгүй. Ер нь олон улсын жишгийг бид нар судлаад үзэхээр эрэмбэлсэн байдаг юм байна. Тэгэхдээ энэ эрэмбэлж байгаа нь бол ерөнхийд нь эрэмбэлж байгаа. Газрын доорх ус буюу гадаргын усыгаа хэрэглэхдээ эрэмбэлье гэж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хээр энэ дээр ямар нэгэн үйлдвэр, үйлчилгээ буюу жижиг, дунд үйлдвэрлэлийг хориглосон зүйл байхгүй. Эрэмбэ нь маш тодорхой заагаад өгчихсөн байгаа. Эхлээд ямар нэгэн усны </w:t>
      </w:r>
      <w:r>
        <w:rPr>
          <w:rStyle w:val="Mceitemhiddenspellword"/>
          <w:rFonts w:cs="Arial" w:ascii="Arial" w:hAnsi="Arial"/>
        </w:rPr>
        <w:t>хомсдол</w:t>
      </w:r>
      <w:r>
        <w:rPr>
          <w:rStyle w:val="Mceitemhidden"/>
          <w:rFonts w:cs="Arial" w:ascii="Arial" w:hAnsi="Arial"/>
        </w:rPr>
        <w:t xml:space="preserve"> бий болсон тохиолдолд цаашид ер нь хүн амаа түрүүлээд хангадаг ийм л байдлыг бий болгоё. Ундны усаа. Тэгээд хөдөө аж ахуй, мал аж ахуйгаа, газар тариалангийнхаа чиглэлээр, үйлдвэрлэлийн чиглэлээр гээд. Ер нь бол олон улсын жишиг бол ер нь хуульдаа заагаад ингээд эрэмбэлээд өгсөн явж байдаг юм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Бид нар бол нэгдүгээрт энэ олон улсынхаа жишгийг барих ёстой. Хоёрдугаарт, өнөөдрийн нөхцөл байдал ингэж уул уурхай түлхүү хөгжиж байгаатай холбоотойгоор. Магадгүй нэг өдөр уул уурхай нь түрүүлээд явж байхыг үгүйсгэхгүй байдал, нөхцөл үүссэн. Тийм учраас та бол жаахан буруу ойлголттой байна. Уучлаарай. Энэ дээр ямар нэгэн жижиг, дунд үйлдвэрлэлийг хязгаарлаад уул уурхайн дараа оруулсан байгаа зүйл байхгүй. Энэ дээр маш тодорхой заагаад өгчихсөн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хээр хамгийн их ус хэрэглэж байгаа, нөгөө талдаа усыг бохирдуулж байгаа нөхцөл байдал. Энэ бол хамгийн сүүлд оруулахыг зорьсон ийм эрэмбийг оруулж өгсөн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Ж.Ганбаатар гишүүн. 1 минут нэмэлт тодруулг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 xml:space="preserve">Ж.Ганбаатар: - </w:t>
      </w:r>
      <w:r>
        <w:rPr>
          <w:rStyle w:val="Mceitemhidden"/>
          <w:rFonts w:cs="Arial" w:ascii="Arial" w:hAnsi="Arial"/>
        </w:rPr>
        <w:t xml:space="preserve">За баярлалаа. Тэгвэл хууль санаачлагч энэ 4.1.3 гэдэг дээр үйлчилгээний салбар гээд нэмчихвэл яасан юм. Тэгж байж энэ чинь уул уурхайнхаа урд орох юм биш үү. Та байхгүй, хориогүй гээд. Тэгэхээр байхгүй байгаа учраас тэр бусад гэдэгт чинь орчхоод уул уурхайнхаа дараа болчхоод байгаа байхгүй юу. Яг ингээд хуулийг уншихаар тэгж ойлгогдож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хээр үйлчилгээний салбар, жижиг, дунд үйлдвэрлэл, үйлчилгээний салбар гэдгийг тэр хөдөө аж ахуй гэдгийнхээ дарааллаар үйлдвэрлэл гэдгийнхээ дээр нь оруулаад </w:t>
      </w:r>
      <w:r>
        <w:rPr>
          <w:rStyle w:val="Mceitemhiddenspellword"/>
          <w:rFonts w:cs="Arial" w:ascii="Arial" w:hAnsi="Arial"/>
        </w:rPr>
        <w:t>өгчихөөчээ</w:t>
      </w:r>
      <w:r>
        <w:rPr>
          <w:rStyle w:val="Mceitemhidden"/>
          <w:rFonts w:cs="Arial" w:ascii="Arial" w:hAnsi="Arial"/>
        </w:rPr>
        <w:t xml:space="preserve">. Тодорхой. Би эсвэл Байнгын хороон дээр чинь ороод эхний хэлэлцүүлэг дээр санал болгоод оруулъя л даа. Тэгвэл тэр уул уурхай гэдгийн чинь дараа нь одоо бид бичигдэхгүй болчхоод байна шүү дээ. Тэгэхээр таны тэр бусад гэдэг үг дотор чинь би бол байгаа юм байна гэж таны саяны хариултаас бас ойлголоо. Бусад гэдэгт биш ээ. Тодорхой заалтаар </w:t>
      </w:r>
      <w:r>
        <w:rPr>
          <w:rStyle w:val="Mceitemhiddenspellword"/>
          <w:rFonts w:cs="Arial" w:ascii="Arial" w:hAnsi="Arial"/>
        </w:rPr>
        <w:t>оруулаачээ</w:t>
      </w:r>
      <w:r>
        <w:rPr>
          <w:rStyle w:val="Mceitemhidden"/>
          <w:rFonts w:cs="Arial" w:ascii="Arial" w:hAnsi="Arial"/>
        </w:rPr>
        <w:t xml:space="preserve">. 100 хувь дэмжье.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Я.</w:t>
      </w:r>
      <w:r>
        <w:rPr>
          <w:rStyle w:val="Mceitemhiddenspellword"/>
          <w:rFonts w:cs="Arial" w:ascii="Arial" w:hAnsi="Arial"/>
        </w:rPr>
        <w:t>Содбаатар</w:t>
      </w:r>
      <w:r>
        <w:rPr>
          <w:rStyle w:val="Mceitemhidden"/>
          <w:rFonts w:cs="Arial" w:ascii="Arial" w:hAnsi="Arial"/>
        </w:rPr>
        <w:t xml:space="preserve"> гишүүн.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Я.</w:t>
      </w:r>
      <w:r>
        <w:rPr>
          <w:rStyle w:val="Mceitemhiddenspellword"/>
          <w:rFonts w:cs="Arial" w:ascii="Arial" w:hAnsi="Arial"/>
          <w:b/>
        </w:rPr>
        <w:t>Содбаатар</w:t>
      </w:r>
      <w:r>
        <w:rPr>
          <w:rStyle w:val="Mceitemhidden"/>
          <w:rFonts w:cs="Arial" w:ascii="Arial" w:hAnsi="Arial"/>
          <w:b/>
        </w:rPr>
        <w:t xml:space="preserve">: - </w:t>
      </w:r>
      <w:r>
        <w:rPr>
          <w:rStyle w:val="Mceitemhidden"/>
          <w:rFonts w:cs="Arial" w:ascii="Arial" w:hAnsi="Arial"/>
        </w:rPr>
        <w:t xml:space="preserve">Тэгэхээр энэ усны асуудлыг бол ярих нь зөв л дөө. Одоо ч бас устай холбоотой нэг хууль ороод ирсэн байгаа. Байгаль орчны гол асуудал нь ойлгомжтой. Хүн </w:t>
      </w:r>
      <w:r>
        <w:rPr>
          <w:rStyle w:val="Mceitemhiddenspellword"/>
          <w:rFonts w:cs="Arial" w:ascii="Arial" w:hAnsi="Arial"/>
        </w:rPr>
        <w:t>төрөлхтний</w:t>
      </w:r>
      <w:r>
        <w:rPr>
          <w:rStyle w:val="Mceitemhidden"/>
          <w:rFonts w:cs="Arial" w:ascii="Arial" w:hAnsi="Arial"/>
        </w:rPr>
        <w:t xml:space="preserve"> ч гэсэн одоо тулгамдаж байгаа асуудал. Тэгэхдээ энэ удаа бол энэ газар доорх цэнгэг усны ордын ашиглалтыг хязгаарлая гэж байгаа юм байна л даа. Уул уурхай, үйлдвэрлэлд.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Яг өнөөдөр манай улсад </w:t>
      </w:r>
      <w:r>
        <w:rPr>
          <w:rStyle w:val="Mceitemhiddenspellword"/>
          <w:rFonts w:cs="Arial" w:ascii="Arial" w:hAnsi="Arial"/>
        </w:rPr>
        <w:t>хэчнээн</w:t>
      </w:r>
      <w:r>
        <w:rPr>
          <w:rStyle w:val="Mceitemhidden"/>
          <w:rFonts w:cs="Arial" w:ascii="Arial" w:hAnsi="Arial"/>
        </w:rPr>
        <w:t xml:space="preserve"> уул уурхайн компани, </w:t>
      </w:r>
      <w:r>
        <w:rPr>
          <w:rStyle w:val="Mceitemhiddenspellword"/>
          <w:rFonts w:cs="Arial" w:ascii="Arial" w:hAnsi="Arial"/>
        </w:rPr>
        <w:t>хэчнээн</w:t>
      </w:r>
      <w:r>
        <w:rPr>
          <w:rStyle w:val="Mceitemhidden"/>
          <w:rFonts w:cs="Arial" w:ascii="Arial" w:hAnsi="Arial"/>
        </w:rPr>
        <w:t xml:space="preserve"> үйлдвэрлэлийн компани газрын гүний усыг ашиглаж байгаа юм бэ? </w:t>
      </w:r>
      <w:r>
        <w:rPr>
          <w:rStyle w:val="Mceitemhiddenspellword"/>
          <w:rFonts w:cs="Arial" w:ascii="Arial" w:hAnsi="Arial"/>
        </w:rPr>
        <w:t>Энэний</w:t>
      </w:r>
      <w:r>
        <w:rPr>
          <w:rStyle w:val="Mceitemhidden"/>
          <w:rFonts w:cs="Arial" w:ascii="Arial" w:hAnsi="Arial"/>
        </w:rPr>
        <w:t xml:space="preserve"> цаана </w:t>
      </w:r>
      <w:r>
        <w:rPr>
          <w:rStyle w:val="Mceitemhiddenspellword"/>
          <w:rFonts w:cs="Arial" w:ascii="Arial" w:hAnsi="Arial"/>
        </w:rPr>
        <w:t>хэчнээн</w:t>
      </w:r>
      <w:r>
        <w:rPr>
          <w:rStyle w:val="Mceitemhidden"/>
          <w:rFonts w:cs="Arial" w:ascii="Arial" w:hAnsi="Arial"/>
        </w:rPr>
        <w:t xml:space="preserve"> аж ахуйн нэгжийн эрх ашиг хөндөгдөж явах вэ? Нэг.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Хоёрт, энэ хууль хэдийнээс эхэлж мөрдөгдөх вэ? Одоогоор шууд жишээ нь говийн бүс нутаг, тал хээрийн бүс нутагт энэ одоо шууд газрын гүний ус ашиглахгүйгээр гадаргуугийн усыг ашиглах үйлдвэрлэлийн усны нөөц байгаа юу? Хэрлэн говь, эсвэл Орхон говь гээд ингээд ярьдаг. Энэ усны том төслүүд эхлээгүй байгаа. Нэг ёсны бид нар энэ район </w:t>
      </w:r>
      <w:r>
        <w:rPr>
          <w:rStyle w:val="Mceitemhiddenspellword"/>
          <w:rFonts w:cs="Arial" w:ascii="Arial" w:hAnsi="Arial"/>
        </w:rPr>
        <w:t>руугаа</w:t>
      </w:r>
      <w:r>
        <w:rPr>
          <w:rStyle w:val="Mceitemhidden"/>
          <w:rFonts w:cs="Arial" w:ascii="Arial" w:hAnsi="Arial"/>
        </w:rPr>
        <w:t xml:space="preserve"> гадаргуугийн усаа аваачих төсөл одоогоор хэрэгжээгүй байна. Энэ хууль хэрэгжээд эхэлдэг. Нөгөө талдаа гадаргуугийн ус ашиглах нөхцөл боломж бүрдээгүй байдаг. Энэ хоёрын хоорондохыг юу гэж харж байгаа вэ?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Гуравт, энэ бол мэдээж одоо тодорхой манай гишүүд тойргийн юутай холбоотой гарч ирж байгаа, амьдралаас ургаж байгаа асуудал байх. Гэхдээ </w:t>
      </w:r>
      <w:r>
        <w:rPr>
          <w:rStyle w:val="Mceitemhiddenspellword"/>
          <w:rFonts w:cs="Arial" w:ascii="Arial" w:hAnsi="Arial"/>
        </w:rPr>
        <w:t>энийгээ</w:t>
      </w:r>
      <w:r>
        <w:rPr>
          <w:rStyle w:val="Mceitemhidden"/>
          <w:rFonts w:cs="Arial" w:ascii="Arial" w:hAnsi="Arial"/>
        </w:rPr>
        <w:t xml:space="preserve"> яг хэрэгжүүлэхдээ тодорхой бүс нутгийн зохицуулалттайгаар заавал яасан юм. Эсвэл нийтэд нь ингээд оруулах нь зөв гэж үзэж байгаа юм уу гэсэн ийм гурав, дөрвөн асуултууд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Засгийн газар яагаад дэмжээгүй юм бол. Би Байгаль орчны сайдаас бас асуух гэж байгаа юм. Яг одоо ямар үндэслэлээр энэ хуулийн төсөл Засгийн газрын үйл ажиллагааны хөтөлбөртэй зөрчилдөв өө? Та нар юу гэж бодоод дэмжээгүй юм бэ? Ер нь бол бид нар энэ хууль гаргаж хэрэгжүүлэхдээ олон үр дагавруудыг тооцохоор болсон. Хуулийн тухай хууль гэж гарсан. Энэ тооцооллоор эдийн засгийн болон нийгмийн үр дагаврын тооцоолол нь яаж гарсан юм бэ?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Байгаль орчноо хамгаалах, усаа хамгаалах, цэнгэг устай байх, хойч үедээ усны нөөцөө үлдээх гээд энэ зүйлүүд бол бүгд ойлгож байгаа. Тэгэхдээ яг хуулийн ийм яг энэ өөрчлөлтөөр энэ бүх зүйлүүдийг одоо эрэмбэ, усны эрэмбэтэй болгох, усны нөөц </w:t>
      </w:r>
      <w:r>
        <w:rPr>
          <w:rStyle w:val="Mceitemhiddenspellword"/>
          <w:rFonts w:cs="Arial" w:ascii="Arial" w:hAnsi="Arial"/>
        </w:rPr>
        <w:t>хомсдол</w:t>
      </w:r>
      <w:r>
        <w:rPr>
          <w:rStyle w:val="Mceitemhidden"/>
          <w:rFonts w:cs="Arial" w:ascii="Arial" w:hAnsi="Arial"/>
        </w:rPr>
        <w:t xml:space="preserve"> </w:t>
      </w:r>
      <w:r>
        <w:rPr>
          <w:rStyle w:val="Mceitemhiddenspellword"/>
          <w:rFonts w:cs="Arial" w:ascii="Arial" w:hAnsi="Arial"/>
        </w:rPr>
        <w:t>түвшний</w:t>
      </w:r>
      <w:r>
        <w:rPr>
          <w:rStyle w:val="Mceitemhidden"/>
          <w:rFonts w:cs="Arial" w:ascii="Arial" w:hAnsi="Arial"/>
        </w:rPr>
        <w:t xml:space="preserve"> экологийн үнэлгээ, аргачлалыг батлах, орхисон цооногуудыг сум дүүргийн улсын төсвийн хөрөнгөөр битүүмжлэх, цооног битүүмжлэх аргачлалыг байгаль орчны гэсэн түр журам батлах, ус ашиглагч ус ашиглах боломж нөөц гэрээнд тусгасан гээд энэ нийтдээ яг одоо энэ өргөн барьчхаад байгаа энэ дөрөв, таван заалтаар энэ зүйлүүдийг бүрэн ингэж шийдвэрлэнэ гэж байгаа юм уу? Би бол </w:t>
      </w:r>
      <w:r>
        <w:rPr>
          <w:rStyle w:val="Mceitemhiddenspellword"/>
          <w:rFonts w:cs="Arial" w:ascii="Arial" w:hAnsi="Arial"/>
        </w:rPr>
        <w:t>энийг</w:t>
      </w:r>
      <w:r>
        <w:rPr>
          <w:rStyle w:val="Mceitemhidden"/>
          <w:rFonts w:cs="Arial" w:ascii="Arial" w:hAnsi="Arial"/>
        </w:rPr>
        <w:t xml:space="preserve"> салбарын яамтайгаа уялдаад салбарын яам, Засгийн газар оруулж ирэх ёстой хууль гэж харж байгаа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ийм учраас энэ салбарын яаман дээр яг одоо энэ усны чиглэлийн хүмүүс, мэргэжлийн хүмүүс энэ тооцоо судалгаатайгаа, хугацаа огноотойгоо, хэрэгжих үр дүнтэйгээ уялдуулж энэ асуудлыг авч үзэж байгаа тал байна уу, үгүй юу? Нэг ёсны хууль санаачлагчаас, Засгийн газраас бас хоёр санал байна. Баярлал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Хууль санаачлагч Л.Энхболд гишүүн. Ж.Ганбаатар гишүүний асуултад бас давхар хариулаарай.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 xml:space="preserve">Л.Энхболд: - </w:t>
      </w:r>
      <w:r>
        <w:rPr>
          <w:rStyle w:val="Mceitemhidden"/>
          <w:rFonts w:cs="Arial" w:ascii="Arial" w:hAnsi="Arial"/>
        </w:rPr>
        <w:t xml:space="preserve">Ж.Ганбаатар гишүүний. Ойлголоо. Мэдээж энэ дөнгөж хэлэлцэж хэлэлцэх эсэх асуудлыг шийдэх гэж байгаа. Тэгээд бид хэлэлцэх эсэх асуудлаа шийдвэрлэчхээд цаашаа Байнгын хороон дээр ажлын хэсэг мэргэжлийн байгууллагууд ороод явна. Энэ дээр таны саналыг одоо мэдээж зарчмын </w:t>
      </w:r>
      <w:r>
        <w:rPr>
          <w:rStyle w:val="Mceitemhiddenspellword"/>
          <w:rFonts w:cs="Arial" w:ascii="Arial" w:hAnsi="Arial"/>
        </w:rPr>
        <w:t>зөрүүтэй</w:t>
      </w:r>
      <w:r>
        <w:rPr>
          <w:rStyle w:val="Mceitemhidden"/>
          <w:rFonts w:cs="Arial" w:ascii="Arial" w:hAnsi="Arial"/>
        </w:rPr>
        <w:t xml:space="preserve"> санал оруулаад ингээд өөрчлөөд явах бололцоо байгаа. Тэгээд тэрийг хэлье.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За Я.</w:t>
      </w:r>
      <w:r>
        <w:rPr>
          <w:rStyle w:val="Mceitemhiddenspellword"/>
          <w:rFonts w:cs="Arial" w:ascii="Arial" w:hAnsi="Arial"/>
        </w:rPr>
        <w:t>Содбаатар</w:t>
      </w:r>
      <w:r>
        <w:rPr>
          <w:rStyle w:val="Mceitemhidden"/>
          <w:rFonts w:cs="Arial" w:ascii="Arial" w:hAnsi="Arial"/>
        </w:rPr>
        <w:t xml:space="preserve"> гишүүний асуултад хариулъя. Ер нь бол энэ хуулийг боловсруулах гэж нэлээдгүй хугацаа зарцуулсан. Судалгаа нэлээн хийсэн. Мэргэжлийн байгууллагууд, яамд, агентлагуудаас бас мэдээллүүдийг цуглуулсан.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Цэнгэг ордын хувьд бол нийтдээ 206 орд гэсэн мэдээллийг өгсөн байгаа. Ер нь бол би түрүүн илтгэлдээ бас дурдсан. Олон улсын жишигт бол газрын доорх усаа дөнгөж 20 орчим хувийг нь үйлдвэрлэл, үйлчилгээ, бусад чиглэлээрээ ашигладаг юм байна. Харин гадаргынхаа усыг шинэ технологио хэрэгжүүлж менежмент хийж 80 орчим хувь нь хэрэглэдэг юм байна. Харин манайх өнөөдөр Монгол Улсынхаа нийт усны нөөц нь газрын доорх ус нь, нөөцийнхөө газрын доорх ус нь бол 1.9-</w:t>
      </w:r>
      <w:r>
        <w:rPr>
          <w:rStyle w:val="Mceitemhiddenspellword"/>
          <w:rFonts w:cs="Arial" w:ascii="Arial" w:hAnsi="Arial"/>
        </w:rPr>
        <w:t>хөн</w:t>
      </w:r>
      <w:r>
        <w:rPr>
          <w:rStyle w:val="Mceitemhidden"/>
          <w:rFonts w:cs="Arial" w:ascii="Arial" w:hAnsi="Arial"/>
        </w:rPr>
        <w:t xml:space="preserve"> хувь байгаа. </w:t>
      </w:r>
      <w:r>
        <w:rPr>
          <w:rStyle w:val="Mceitemhiddenspellword"/>
          <w:rFonts w:cs="Arial" w:ascii="Arial" w:hAnsi="Arial"/>
        </w:rPr>
        <w:t>Энэнийхээ</w:t>
      </w:r>
      <w:r>
        <w:rPr>
          <w:rStyle w:val="Mceitemhidden"/>
          <w:rFonts w:cs="Arial" w:ascii="Arial" w:hAnsi="Arial"/>
        </w:rPr>
        <w:t xml:space="preserve"> бид нар нийт газрын доорх усаа бүгдийг ингэж хориглох гэж байгаа юм биш. Цэнгэг усныхаа энэ 206-г гаргаад ирсэн, мэргэжлийн яамнаас нь гаргаад ирсэн ордоо хамгаалж авч үлдье гэж байгаа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Энэ дээр холбоотой үйлчилгээ явуулж байгаа, үйлдвэрлэл явуулж байгаа мэдээлэл нь ирсэн. Дөнгөж арваад дахь нь уул уурхайн чиглэлийн мэдээлэл ирсэн байгаа. Одоо ингээд надад ирчихсэн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ийм учраас энэ бол Монгол Улсын эдийн засагт нөлөөлөхүйц аж ахуйн нэгжид бол сөрөг нөлөө үзүүлэхгүй юм байна. Ер нь бол хүн төрөлхтөн өнөөдөр цэнгэг усныхаа ордыг хамгаалахгүй бол энэ зөвхөн бүсийн говь нутгийн хамааралтай биш ээ. Монгол Улсын хэмжээнд энэ 206 ордоо өнөөдөр хамгаалж авч үлдэхгүй бол цаг хугацааны хувьд хоцрох гээд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За та хэлж байна. Өнөөдөр ингээд газрын доорх усны асуудлыг </w:t>
      </w:r>
      <w:r>
        <w:rPr>
          <w:rStyle w:val="Mceitemhiddenspellword"/>
          <w:rFonts w:cs="Arial" w:ascii="Arial" w:hAnsi="Arial"/>
        </w:rPr>
        <w:t>цэгцэлчихээр</w:t>
      </w:r>
      <w:r>
        <w:rPr>
          <w:rStyle w:val="Mceitemhidden"/>
          <w:rFonts w:cs="Arial" w:ascii="Arial" w:hAnsi="Arial"/>
        </w:rPr>
        <w:t xml:space="preserve"> цаашаа гадаргын усыг өнөөдөр жишээ нь говийн нөхцөлд одоо шууд ашиглаад явах гадаргын ус байгаа юу гэж байна. Тэгэхээр бид нар өнөөдөр газрын доорх усандаа хязгаарлалт тавьж, ялангуяа цэнгэг усныхаа ордыг хааж газрын доорх бусад эрдэстэй уул уурхайн үйлдвэрлэлийн зориулалтаар ашиглаж байгаа усыг ашиглаж байгааг тодорхой хэмжээнд түвшингөөр хязгаарлаж өгч </w:t>
      </w:r>
      <w:r>
        <w:rPr>
          <w:rStyle w:val="Mceitemhiddenspellword"/>
          <w:rFonts w:cs="Arial" w:ascii="Arial" w:hAnsi="Arial"/>
        </w:rPr>
        <w:t>хариуцлагажуулахгүй</w:t>
      </w:r>
      <w:r>
        <w:rPr>
          <w:rStyle w:val="Mceitemhidden"/>
          <w:rFonts w:cs="Arial" w:ascii="Arial" w:hAnsi="Arial"/>
        </w:rPr>
        <w:t xml:space="preserve"> бол энэ гадаргын усны чинь менежментийг явуулахгүй байна. Газрын доорх усаа ашиглаж болж байгаа юм чинь гэж үзэж энэ Орхон говь, Хэрлэн говь гээд бусад энэ гадагшаа урсгалтай гол мөрнөө ашиглах, үер усны нөөц үүсгэх энэ олон боломжуудыгаа бид нар алдаад байгаа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ийм учраас бид нар энэ шинэ технологио хэрэглэх чиг хандлага </w:t>
      </w:r>
      <w:r>
        <w:rPr>
          <w:rStyle w:val="Mceitemhiddenspellword"/>
          <w:rFonts w:cs="Arial" w:ascii="Arial" w:hAnsi="Arial"/>
        </w:rPr>
        <w:t>руу</w:t>
      </w:r>
      <w:r>
        <w:rPr>
          <w:rStyle w:val="Mceitemhidden"/>
          <w:rFonts w:cs="Arial" w:ascii="Arial" w:hAnsi="Arial"/>
        </w:rPr>
        <w:t xml:space="preserve"> явахгүй, болохгүй байгаа учраас энэ хуулийг энэ боломжийг олгох үндэслэлээр энэ хуулийг оруулж ирж байгаа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Засгийн газар яагаад дэмжээгүй вэ гэдгийг би бас Н.Цэрэнбат сайд бас хариулах байх. Би бас хариулчихъя. Хуулийн давхцлууд байна гэж байгаа. Жишээ нь, одоо Үндэсний аюулгүй байдлын зөвлөмж гарсан байгаа. Зөвлөмж байгаа. Энэ дээр чинь өөрөө энэ цэнгэг усны чинь ордыг уул уурхайн зориулалтаар ашиглахыг хориглосон тийм юм. Тэгэхээр энэ бол зөвлөмж. Үндэсний аюулгүй байдлын зөвлөмж. Зөвлөмжийг бол Улсын Их Хурал, Засгийн газар цаашид хууль хэрэгжүүлэхдээ удирдлага болгоод явах. Хууль бол иргэн, аж ахуйн нэгжид үйлчлээд явж байна. Зөвлөмж бол иргэн, аж ахуйн нэгжид үйлчлэхгүй. Тийм учраас </w:t>
      </w:r>
      <w:r>
        <w:rPr>
          <w:rStyle w:val="Mceitemhiddenspellword"/>
          <w:rFonts w:cs="Arial" w:ascii="Arial" w:hAnsi="Arial"/>
        </w:rPr>
        <w:t>энийг</w:t>
      </w:r>
      <w:r>
        <w:rPr>
          <w:rStyle w:val="Mceitemhidden"/>
          <w:rFonts w:cs="Arial" w:ascii="Arial" w:hAnsi="Arial"/>
        </w:rPr>
        <w:t xml:space="preserve"> бол давхцал биш байна гэж ингэж харж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Хууль дотроо өөрөө зөрчилдсөн юм байна гэж ингэж ярьсан. Тэр нь өөрөө одоо жишээ нь эрэмбэлсэн байна. Эрэмбэлсэн мөртлөө тэр дээр уул уурхайн зориулалтаар ашиглахыг зөвшөөрөөд өгчихсөн байна, тэр дээр. Тэгсэн мөртлөө нөгөө талдаа хориод өгчхөж гэж ингэж хэлсэн. Энэ нь өөрөө эрэмбэлсэн нь өөрөө ерөнхийд нь. Хориглосон нь өөрөө тусгайлаад өгчхөж байгаа юм. Зөвхөн цэнгэг усыг уул уурхайн зориулалтаар ашиглахыг…/минут дуусав/</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Н.Цэрэнбат сайд.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 xml:space="preserve">Н.Цэрэнбат: - </w:t>
      </w:r>
      <w:r>
        <w:rPr>
          <w:rStyle w:val="Mceitemhidden"/>
          <w:rFonts w:cs="Arial" w:ascii="Arial" w:hAnsi="Arial"/>
        </w:rPr>
        <w:t>Я.</w:t>
      </w:r>
      <w:r>
        <w:rPr>
          <w:rStyle w:val="Mceitemhiddenspellword"/>
          <w:rFonts w:cs="Arial" w:ascii="Arial" w:hAnsi="Arial"/>
        </w:rPr>
        <w:t>Содбаатар</w:t>
      </w:r>
      <w:r>
        <w:rPr>
          <w:rStyle w:val="Mceitemhidden"/>
          <w:rFonts w:cs="Arial" w:ascii="Arial" w:hAnsi="Arial"/>
        </w:rPr>
        <w:t xml:space="preserve"> гишүүний асуултад хариулъя. Энэ дээр бид нар хоёр ойлголтыг л одоо цаг хугацааных нь хувьд тооцож үзэх ёстой болчхоод байгаа юм. Нэгдүгээрт, одоо Монгол Улсад мөрдөгдөж байгаа хууль маань хөгжлийнхөө шатаар дандаа ерөнхийлөн заачихсан зүйл, заалтууд байгаад байгаа. Ойлгохоор бол тухайн салбарт байгаа бүх үйлдвэрүүд оролцох ч юм шиг. Яг одоо Л.Энхболд гишүүний агуулгаар бол яг уул уурхай дээр байгаа асуудлаар илүү түлхүү харагдаад байдаг. Гэтэл одоо байгаа хуулийнхаа нэр томьёогоор одоо давхцал ихтэй байна гэдэг үүднээс дэмжих боломжгүй гэж Засгийн газар гарсан юм. Жишээлбэл, одоо бид цэнгэг усны ордыг уул уурхай, үйлдвэрийн зориулалтаар ашиглахыг хориглоно гээд ингээд заалт ороод ирэнгүүт бидний одоо дулааны цахилгаан станцуудын асуудалд гээд л дагалдаад ингээд байгаа зарим нэг үйлдвэрүүд ингээд яг тийм юмны үйлдвэр, тэдэн метр кубээс дээш хэрэглээтэй гэдэг ч юм уу ийм нарийвчилсан юм тавьж өгөх ёстой л гэж Засгийн газар үзсэн.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ийм ч учраас Засгийн газраас цаашид усны бодлогыг нэгтгэе. Энэ усны агентлагийг нь бий болгоё. Тэгж байж цогцоор нь нарийвчилсан үе шаттайгаар нь асуудлыг харья гэсэн саналыг өгсөн байгаа гэдгийг хэлье.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Агуулгын хувьд бол бид ингэж нарийвчлах ёстой. Гэхдээ яг цаг хугацааны хувьд бол одоогийн байгаа бидний үйлчилж байгаа хуулийн нэр томьёо, зүйл, заалт бүс нутгийн хөгжлөөс хамаараад </w:t>
      </w:r>
      <w:r>
        <w:rPr>
          <w:rStyle w:val="Mceitemhiddenspellword"/>
          <w:rFonts w:cs="Arial" w:ascii="Arial" w:hAnsi="Arial"/>
        </w:rPr>
        <w:t>энийг</w:t>
      </w:r>
      <w:r>
        <w:rPr>
          <w:rStyle w:val="Mceitemhidden"/>
          <w:rFonts w:cs="Arial" w:ascii="Arial" w:hAnsi="Arial"/>
        </w:rPr>
        <w:t xml:space="preserve"> шууд одоо хэрэгжүүлээд явахад хүндрэлтэй байгаа л гэж үзэж байгаа гэдгийг хэлье.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Б.Баттөмөр гишүүн.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 xml:space="preserve">Б.Баттөмөр: - </w:t>
      </w:r>
      <w:r>
        <w:rPr>
          <w:rStyle w:val="Mceitemhidden"/>
          <w:rFonts w:cs="Arial" w:ascii="Arial" w:hAnsi="Arial"/>
        </w:rPr>
        <w:t xml:space="preserve">Энэ Усны тухай хуулийг ялангуяа гүний усны талаар ярьж байгаа бол зүйтэй. </w:t>
      </w:r>
      <w:r>
        <w:rPr>
          <w:rStyle w:val="Mceitemhiddenspellword"/>
          <w:rFonts w:cs="Arial" w:ascii="Arial" w:hAnsi="Arial"/>
        </w:rPr>
        <w:t>Энийг</w:t>
      </w:r>
      <w:r>
        <w:rPr>
          <w:rStyle w:val="Mceitemhidden"/>
          <w:rFonts w:cs="Arial" w:ascii="Arial" w:hAnsi="Arial"/>
        </w:rPr>
        <w:t xml:space="preserve"> бол одоо бас ярих нь зүйтэй. Зарим газар бол нэг литр ус нэг литр бензинээс үнэтэй газрууд байгаа шүү дээ. Тэгээд манай хувьд бол нийт усныхаа хэрэглээний 80 хувийг л одоо нийт нөөцийн 1.9 хувийг эзэлдэг гүний уснаасаа л ингэж хангаж байгаа. Нөгөө л одоо бас гажуудсан ийм үйл ажиллагаа. Нөгөө стандарт бус үйл ажиллагааны л нэг жишээ энд явж байна л даа. Тэгэхээр </w:t>
      </w:r>
      <w:r>
        <w:rPr>
          <w:rStyle w:val="Mceitemhiddenspellword"/>
          <w:rFonts w:cs="Arial" w:ascii="Arial" w:hAnsi="Arial"/>
        </w:rPr>
        <w:t>энийг</w:t>
      </w:r>
      <w:r>
        <w:rPr>
          <w:rStyle w:val="Mceitemhidden"/>
          <w:rFonts w:cs="Arial" w:ascii="Arial" w:hAnsi="Arial"/>
        </w:rPr>
        <w:t xml:space="preserve"> хэлэлцэх нь зүйтэй гэсэн саналтай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Хоёр гурван асуулт байна. Нэгдүгээрт нь, би Н.Цэрэнбат сайдаас асууя гэж бодоод байгаа юм. Тэр юу байна вэ гэхээр энэ Монголын ус, бүх гол горхи нийлээд Сэлэнгэ гэж нэг том мөрөн болоод одоо хил давчихдаг. За энэ том голууд дээрээ эрчим хүч үйлдвэрлэдэг усан цахилгаан станц барья гэхээр гаднын улс зөвшөөрдөггүй гэж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За тэгээд энэ усан цахилгаан станц барьж болдоггүй юмаа гэхэд энэ том том гол мөрнөө түшиглээд нуур, цөөрөм байгуулах ийм ажил одоо хийж болдоггүй юм уу. Энэ өнгөрсөн олон жилийн хугацаанд энэ яагаад ийм ажил хийгдээгүй юм бэ? Энэ одоо нуур, цөөрмөө дагаад тэр одоо </w:t>
      </w:r>
      <w:r>
        <w:rPr>
          <w:rStyle w:val="Mceitemhiddenspellword"/>
          <w:rFonts w:cs="Arial" w:ascii="Arial" w:hAnsi="Arial"/>
        </w:rPr>
        <w:t>эко</w:t>
      </w:r>
      <w:r>
        <w:rPr>
          <w:rStyle w:val="Mceitemhidden"/>
          <w:rFonts w:cs="Arial" w:ascii="Arial" w:hAnsi="Arial"/>
        </w:rPr>
        <w:t xml:space="preserve"> орчин чинь сайн болж шинэ одоо тийм экологийн шинэ орчин үүсмээр юм шиг санагдаад байх юм. Нэг дэх асуулт.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Хоёр дахь нь юу гэхээр, энэ Сэлэнгэ мөрөнд одоо маш их олон гол цутгадаг. Тэгэхээр энэ ганц Сэлэнгэ ч биш. Одоо тэр Увс нуурын чинь хойд талын хэсэг нь бол Оросын нутагт орсон байгаа. Буйр нуурын цаад талын хэсэг Хятадын талд Хятадын хэсэгт орчихсон байж байгаа. Буйр нуурыг тэжээдэг гол нь болохоор зэрэг Хэрлэн гол. Увс нуурыг тэжээдэг гол нь болохоор Тэсийн гол. Тэгэхээр энэ Оросууд, хөршүүдтэй ер нь хамтарч энэ нууруудын экологийн байдлыг одоо сайжруулах гэдэг утгаар энэ тэжээж байгаа голуудын эх үүсвэрийг тийм ээ, цутгал, тэр дээд талын хэсгийг нь, эхийг нь одоо хамгаалах чиглэлд ер нь энэ ямар ямар яриа хэлцэл явагддаг юм бэ? Энэ олон улсын конвенцууд бас байдаг л юм билээ. Гадагшаа гарч байгаа усныхаа бас 30 хувьтай тэнцэх хэмжээний одоо тэр хиймэл нуур, цөөрөм байгуулна гэсэн. Энэ хэдэн асуултад хариулт өгөөч, Н.Цэрэнбат сайд 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Уг нь бол Байнгын хороо, хууль санаачлагчаас л. За Байнгын хороог төлөөлөөд Н.Цэрэнбат сайд хариулъя.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 xml:space="preserve">Н.Цэрэнбат: - </w:t>
      </w:r>
      <w:r>
        <w:rPr>
          <w:rStyle w:val="Mceitemhidden"/>
          <w:rFonts w:cs="Arial" w:ascii="Arial" w:hAnsi="Arial"/>
        </w:rPr>
        <w:t xml:space="preserve">Б.Баттөмөр гишүүний асуултад хариулъя. Хилийн устай холбоотойгоор бид нар хоёр хөрш оронтойгоо хилийн усны гэрээ байгуулагдаад ажилладаг. Гэрээн дээр таны хэлээд байгаагаар бас тэр урсац, экологийн </w:t>
      </w:r>
      <w:r>
        <w:rPr>
          <w:rStyle w:val="Mceitemhiddenspellword"/>
          <w:rFonts w:cs="Arial" w:ascii="Arial" w:hAnsi="Arial"/>
        </w:rPr>
        <w:t>түвшинд</w:t>
      </w:r>
      <w:r>
        <w:rPr>
          <w:rStyle w:val="Mceitemhidden"/>
          <w:rFonts w:cs="Arial" w:ascii="Arial" w:hAnsi="Arial"/>
        </w:rPr>
        <w:t xml:space="preserve"> нөлөөгүйгээр ашиглах. Талууд одоо өөрсдийнхөө нутаг дэвсгэр дээрх усныхаа асуудлыг өөрсдөө шийднэ гэсэн заалт Оросын Холбооны Улс, Монгол Улсын Засгийн газар хооронд хилийн усны гэрээн дээр байгаа. Гэсэн хэдий ч бид нар мэргэжлийн байгууллагуудын дүгнэлтийг одоо албан ёсоор гаргаж бие биендээ танилцуулж хүлээн зөвшөөрөгдөж чаддаггүйгээс болоод олон жил таны хэлээд байгаа энэ Сэлэнгэ мөрний сав газарт байгаа том бүтээн байгуулалтууд ингээд дунд нь ороод нэг бол явах ёстой ч юм шиг, нэг бол явахгүй ч юм шиг байгаад байгаа асуудлыг цэгцэлье гээд 4 сарын 03-</w:t>
      </w:r>
      <w:r>
        <w:rPr>
          <w:rStyle w:val="Mceitemhiddenspellword"/>
          <w:rFonts w:cs="Arial" w:ascii="Arial" w:hAnsi="Arial"/>
        </w:rPr>
        <w:t>нд</w:t>
      </w:r>
      <w:r>
        <w:rPr>
          <w:rStyle w:val="Mceitemhidden"/>
          <w:rFonts w:cs="Arial" w:ascii="Arial" w:hAnsi="Arial"/>
        </w:rPr>
        <w:t xml:space="preserve"> Шадар сайд болон Засгийн газрын хуралдаанаар орж танилцуулсан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Энд гол асуудал нь юу вэ гэхээр энэ дагуу экологи, эдийн засгийн бүс нутгийн байгаль орчны үнэлгээнд шаардлагатай байгаа 2.6 сая долларын асуудлыг хурдан гаргаад шийдье. Энд асуудал санхүүжилтийг нь шийдвэл 18 сар хийгдэх судалгааны ажил байгаа. Тэр судалгааны ажлыг үр дүн гарч ирэх юм бол талууд ЮНЕСКО-гийн одоо дэлхийн өвийн 39, 40, 41 дүгээр хурлаар Монголд өгсөн тэр </w:t>
      </w:r>
      <w:r>
        <w:rPr>
          <w:rStyle w:val="Mceitemhiddenspellword"/>
          <w:rFonts w:cs="Arial" w:ascii="Arial" w:hAnsi="Arial"/>
        </w:rPr>
        <w:t>энийгээ</w:t>
      </w:r>
      <w:r>
        <w:rPr>
          <w:rStyle w:val="Mceitemhidden"/>
          <w:rFonts w:cs="Arial" w:ascii="Arial" w:hAnsi="Arial"/>
        </w:rPr>
        <w:t xml:space="preserve"> тодруул, энэ үнэлгээгээ хий гэсэн бүх албан ёсны бичиг баримтууд нь бүрэн болохоор энэ ажлууд тодорхой болох юмаа гэдгийг хэлье.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Хөв, цөөрөм байгуулах асуудал маань ерөөсөө энэ мэргэжлийн байгууллагын статусыг доошоо татан буулгасантай холбоотой. Ийм учраас Монгол Улсын Засгийн газраас усны агентлагаа байгуулъя, мэргэжлийн усны энэ яамдад тархай бутархай байгаа бодлогуудыг нэгтгэе, бэлчээрийн услалтад Хүнс, хөдөө аж ахуйн яам, хүн амын усны хайгуул нь Байгаль орчин, аялал жуулчлалын яаман дээр, ашиглалт нь Барилга, хот байгуулалтын яаман дээр. Тэгээд орон нутгийнх нь цэвэрлэх байгууламж гээд ингээд дундаа явчхаад байгаа юмыг нэгтгэе гэдэг үүднээс одоо асуудлыг нэгтгээд агентлаг байгуулъя гэж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За хөв, цөөрөм байгуулах, гадаргын усыг ашиглах дээр олон төсөл байдаг юм байна. Тус тусдаа. Тэгээд 7-</w:t>
      </w:r>
      <w:r>
        <w:rPr>
          <w:rStyle w:val="Mceitemhiddenspellword"/>
          <w:rFonts w:cs="Arial" w:ascii="Arial" w:hAnsi="Arial"/>
        </w:rPr>
        <w:t>гоос</w:t>
      </w:r>
      <w:r>
        <w:rPr>
          <w:rStyle w:val="Mceitemhidden"/>
          <w:rFonts w:cs="Arial" w:ascii="Arial" w:hAnsi="Arial"/>
        </w:rPr>
        <w:t xml:space="preserve"> 9-н ажил байна. 10 хувийн ажил нь ч хийгдээгүй зүгээр нэрийг нь бид нар олон удаагийн сонгуульд бүх улс төрийн намууд ашигладаг. Гэсэн мөртлөө ажил хийгддэггүй. Мэргэжлийн </w:t>
      </w:r>
      <w:r>
        <w:rPr>
          <w:rStyle w:val="Mceitemhiddenspellword"/>
          <w:rFonts w:cs="Arial" w:ascii="Arial" w:hAnsi="Arial"/>
        </w:rPr>
        <w:t>ТЭЗҮ</w:t>
      </w:r>
      <w:r>
        <w:rPr>
          <w:rStyle w:val="Mceitemhidden"/>
          <w:rFonts w:cs="Arial" w:ascii="Arial" w:hAnsi="Arial"/>
        </w:rPr>
        <w:t xml:space="preserve"> байдаггүй. Ийм учраас Байгаль орчин, аялал жуулчлалын яаман дээр нэгтгээд нийтэд нь “Хөх морь” гэж төсөл бий болгоод эхний 3 том гадаргын усыг ашиглахдаа хөв, цөөрөм байгуулахтай холбоотойгоор нь </w:t>
      </w:r>
      <w:r>
        <w:rPr>
          <w:rStyle w:val="Mceitemhiddenspellword"/>
          <w:rFonts w:cs="Arial" w:ascii="Arial" w:hAnsi="Arial"/>
        </w:rPr>
        <w:t>ТЭЗҮ</w:t>
      </w:r>
      <w:r>
        <w:rPr>
          <w:rStyle w:val="Mceitemhidden"/>
          <w:rFonts w:cs="Arial" w:ascii="Arial" w:hAnsi="Arial"/>
        </w:rPr>
        <w:t xml:space="preserve">, урьдчилсан </w:t>
      </w:r>
      <w:r>
        <w:rPr>
          <w:rStyle w:val="Mceitemhiddenspellword"/>
          <w:rFonts w:cs="Arial" w:ascii="Arial" w:hAnsi="Arial"/>
        </w:rPr>
        <w:t>ТЭЗҮ</w:t>
      </w:r>
      <w:r>
        <w:rPr>
          <w:rStyle w:val="Mceitemhidden"/>
          <w:rFonts w:cs="Arial" w:ascii="Arial" w:hAnsi="Arial"/>
        </w:rPr>
        <w:t xml:space="preserve"> хийх ажлын хэсэг гараад явж байгаа. Өнөөдрийн байдлаар одоо Хэнтий, Дорнод дээр одоо энэ ажлын хэсэг ажиллаж байгаа гэдэг мэдээллийг өгье.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аны хэлдэг хил дамнасан устай холбоотой Тэсийн гол, Буйр нууртай холбоотой. Экологи, эдийн засгийн бодит үнэлгээ хийлгэе гэхээр бид нар Буйр нуур дээр 9 жил болсон байна. 220.0 сая төгрөгийн асуудлыг шийдэж чадахгүй хойшлуулсаар байгаад. Тэгээд энэ жил Байгаль орчин, аялал жуулчлалын яамнаас ямар ч байсан нэг 80.0 сая төгрөгийн ажил санхүүжилтийг нь шийдээд ажлыг нь эхлүүлээд явж байгаа гэдгийг бас хэлье.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Гадаргын усыг ашиглалт дээр Монгол Улсад Засгийн газар хоорондын зээл, буцалтгүй тусламжаар хэрэгжиж байгаа төслүүдэд оролцогч гаднын компаниуд бас санал тавиад Унгар, Австри, Оросын Холбооны Улсын мэргэжлийн байгууллагууд дээр </w:t>
      </w:r>
      <w:r>
        <w:rPr>
          <w:rStyle w:val="Mceitemhiddenspellword"/>
          <w:rFonts w:cs="Arial" w:ascii="Arial" w:hAnsi="Arial"/>
        </w:rPr>
        <w:t>ТЭЗҮ</w:t>
      </w:r>
      <w:r>
        <w:rPr>
          <w:rStyle w:val="Mceitemhidden"/>
          <w:rFonts w:cs="Arial" w:ascii="Arial" w:hAnsi="Arial"/>
        </w:rPr>
        <w:t xml:space="preserve"> дээр хамтрах ийм ажлууд эхний шатны ажлууд маань хийгдээд явж байгаа гэдгийг танд хэлье.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Олон улсын конвенц дээр байгаа таны хэлсэн тэр ашиглалтын юун дээр бол экологийн улсад нөлөөлөхгүй, байгаль экологийн сөрөг нөлөөгүйгээр ашиглах эрх нь аль </w:t>
      </w:r>
      <w:r>
        <w:rPr>
          <w:rStyle w:val="Mceitemhiddenspellword"/>
          <w:rFonts w:cs="Arial" w:ascii="Arial" w:hAnsi="Arial"/>
        </w:rPr>
        <w:t>альдаа</w:t>
      </w:r>
      <w:r>
        <w:rPr>
          <w:rStyle w:val="Mceitemhidden"/>
          <w:rFonts w:cs="Arial" w:ascii="Arial" w:hAnsi="Arial"/>
        </w:rPr>
        <w:t xml:space="preserve"> байгаад байгаа юм. Мэргэжлийн агентлаг нь татан </w:t>
      </w:r>
      <w:r>
        <w:rPr>
          <w:rStyle w:val="Mceitemhiddenspellword"/>
          <w:rFonts w:cs="Arial" w:ascii="Arial" w:hAnsi="Arial"/>
        </w:rPr>
        <w:t>буугдаад</w:t>
      </w:r>
      <w:r>
        <w:rPr>
          <w:rStyle w:val="Mceitemhidden"/>
          <w:rFonts w:cs="Arial" w:ascii="Arial" w:hAnsi="Arial"/>
        </w:rPr>
        <w:t xml:space="preserve"> мэргэжлийн байгууллагуудыг татан </w:t>
      </w:r>
      <w:r>
        <w:rPr>
          <w:rStyle w:val="Mceitemhiddenspellword"/>
          <w:rFonts w:cs="Arial" w:ascii="Arial" w:hAnsi="Arial"/>
        </w:rPr>
        <w:t>буугдаад</w:t>
      </w:r>
      <w:r>
        <w:rPr>
          <w:rStyle w:val="Mceitemhidden"/>
          <w:rFonts w:cs="Arial" w:ascii="Arial" w:hAnsi="Arial"/>
        </w:rPr>
        <w:t xml:space="preserve"> дээр нь бидэнд мөрдөгдөж байгаагаар яаман дээрээс хөгжилтэй холбоотой төсөв гэж байхгүй болчхоод байгаа юм.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ойргоос сонгогдсон Их Хурлын гишүүдийн хүсэл санал дээр тулгуурлаж л тэр хөрөнгө оруулалтыг тавьж байгаа. Сангийн яам </w:t>
      </w:r>
      <w:r>
        <w:rPr>
          <w:rStyle w:val="Mceitemhiddenspellword"/>
          <w:rFonts w:cs="Arial" w:ascii="Arial" w:hAnsi="Arial"/>
        </w:rPr>
        <w:t>руу</w:t>
      </w:r>
      <w:r>
        <w:rPr>
          <w:rStyle w:val="Mceitemhidden"/>
          <w:rFonts w:cs="Arial" w:ascii="Arial" w:hAnsi="Arial"/>
        </w:rPr>
        <w:t xml:space="preserve"> устай холбоотой ашиглалтаа бидэнд 16, 17 тэрбум төгрөгийг нь 2019 оны улсын төсөвт сууя. Шаардлагатай </w:t>
      </w:r>
      <w:r>
        <w:rPr>
          <w:rStyle w:val="Mceitemhiddenspellword"/>
          <w:rFonts w:cs="Arial" w:ascii="Arial" w:hAnsi="Arial"/>
        </w:rPr>
        <w:t>ТЭЗҮ</w:t>
      </w:r>
      <w:r>
        <w:rPr>
          <w:rStyle w:val="Mceitemhidden"/>
          <w:rFonts w:cs="Arial" w:ascii="Arial" w:hAnsi="Arial"/>
        </w:rPr>
        <w:t>-г одоо хийлгэмээр байна гэхээр нэгдсэн төсөв хүндрэлтэй байна гэдэг…/минут дуусав/</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Б.Батзориг гишүүн асуулт асууя.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 xml:space="preserve">Б.Батзориг: - </w:t>
      </w:r>
      <w:r>
        <w:rPr>
          <w:rStyle w:val="Mceitemhidden"/>
          <w:rFonts w:cs="Arial" w:ascii="Arial" w:hAnsi="Arial"/>
        </w:rPr>
        <w:t xml:space="preserve">Гишүүдийнхээ өдрийнхөө мэндийг хүргэе. Энэ Усны тухай хуульд нэмэлт, өөрчлөлт оруулах тухай хуульд нэлээн анхааралтай хандах, нэлээн анхаарах хууль л даа. Засгийн газраас Ус бохирдуулсны тухай хууль өргөн барьсан байгаа. Энэ хуультайгаа энэ хууль маань одоо </w:t>
      </w:r>
      <w:r>
        <w:rPr>
          <w:rStyle w:val="Mceitemhiddenspellword"/>
          <w:rFonts w:cs="Arial" w:ascii="Arial" w:hAnsi="Arial"/>
        </w:rPr>
        <w:t>хэр</w:t>
      </w:r>
      <w:r>
        <w:rPr>
          <w:rStyle w:val="Mceitemhidden"/>
          <w:rFonts w:cs="Arial" w:ascii="Arial" w:hAnsi="Arial"/>
        </w:rPr>
        <w:t xml:space="preserve"> уялдаж байгаа юм бэ? Засгийн газар маань яг энэ хууль дээр бас эерэг сөрөг санал өгчихсөн байгаа юм билээ шүү дээ. Тэгээд энэ хуультайгаа уялдаж байгаа юу гэсэн нэг ийм асуулт байн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Усны асуудал бол чухал. Ялангуяа манай мал аж ахуй, газар тариалан, хөдөө аж ахуйн хувьд бол чухал л даа. Тэгээд энэ бэлчээрийн усан хангамжтайгаа яаж </w:t>
      </w:r>
      <w:r>
        <w:rPr>
          <w:rStyle w:val="Mceitemhiddenspellword"/>
          <w:rFonts w:cs="Arial" w:ascii="Arial" w:hAnsi="Arial"/>
        </w:rPr>
        <w:t>энийг</w:t>
      </w:r>
      <w:r>
        <w:rPr>
          <w:rStyle w:val="Mceitemhidden"/>
          <w:rFonts w:cs="Arial" w:ascii="Arial" w:hAnsi="Arial"/>
        </w:rPr>
        <w:t xml:space="preserve"> уяж байгаа юм бэ? Мэдээж бид нар одоо малаа гүний болон одоо ил худгаар л ундална шүү дээ. Дээрээс нь бэлчээрээ бид нар бас одоо хамгаалж бэлчээрээ усалдаг. Өнөөдөр Монгол Улсад 4 мянга гаруй гүний болон одоо ил худаг одоо манай мал аж ахуйд бэлчээрт шаардлагатай байгаа. Тэгээд </w:t>
      </w:r>
      <w:r>
        <w:rPr>
          <w:rStyle w:val="Mceitemhiddenspellword"/>
          <w:rFonts w:cs="Arial" w:ascii="Arial" w:hAnsi="Arial"/>
        </w:rPr>
        <w:t>энэтэй</w:t>
      </w:r>
      <w:r>
        <w:rPr>
          <w:rStyle w:val="Mceitemhidden"/>
          <w:rFonts w:cs="Arial" w:ascii="Arial" w:hAnsi="Arial"/>
        </w:rPr>
        <w:t xml:space="preserve"> одоо яаж уялдаж байгаа юм бэ гэж.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Нөгөө талаар бас газар тариаланд бас бид нар хөрсөө хамгаалъя. За усалгаатай газар тариаланг хөгжүүлье. Ургацаа нэмье гээд ингээд бид яриад байгаа бодлого байгаа. Засгийн газар гаргасан. Гэтэл бид нар энэ хуулиар чинь бол одоо энэ газар тариаланд усалгаагаар одоо хэрэглэж болохгүй болох гээд байгаа байхгүй юу. Тэгэхээр энэ дээр нэг тайлбар </w:t>
      </w:r>
      <w:r>
        <w:rPr>
          <w:rStyle w:val="Mceitemhiddenspellword"/>
          <w:rFonts w:cs="Arial" w:ascii="Arial" w:hAnsi="Arial"/>
        </w:rPr>
        <w:t>өгөөчээ</w:t>
      </w:r>
      <w:r>
        <w:rPr>
          <w:rStyle w:val="Mceitemhidden"/>
          <w:rFonts w:cs="Arial" w:ascii="Arial" w:hAnsi="Arial"/>
        </w:rPr>
        <w:t xml:space="preserve">. Бас буруу ойлгосон байж магадгүй. Тэгэхээр бид бол одоо газар тариалангаа усалгаатай болгож байж л ургацаа нэмэгдүүлнэ. Энэ газар тариалан, мал аж ахуйн салбарыг бид нар бас усгүйгээр төсөөлж чадахгүй.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эд салбар яамдаас санал авсан уу? За энд бол ерөөсөө </w:t>
      </w:r>
      <w:r>
        <w:rPr>
          <w:rStyle w:val="Mceitemhiddenspellword"/>
          <w:rFonts w:cs="Arial" w:ascii="Arial" w:hAnsi="Arial"/>
        </w:rPr>
        <w:t>яамдынхан</w:t>
      </w:r>
      <w:r>
        <w:rPr>
          <w:rStyle w:val="Mceitemhidden"/>
          <w:rFonts w:cs="Arial" w:ascii="Arial" w:hAnsi="Arial"/>
        </w:rPr>
        <w:t xml:space="preserve"> харагдахгүй байна шүү дээ. Н.Цэрэнбат сайд байна. За манай Хөдөө аж ахуйн яамнаас санал авсан уу? Энэ бол их эмзэг асуудал шүү. Дахиад хэлье. Тийм ээ. 4 мянга гаруй худаг бидэнд одоо хөдөө орон нутагт шаардлагатай байгаа. Өнөөдөр бид нар усалгаатай газар тариалан 50-хан мянга байгаа. Тэрийгээ бид нар 200 мянгад хүргэе гээд одоо засаг том зорилт тавьсан ингээд ажиллаж байгаа шүү дээ.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эд энэ эд нартайгаа одоо </w:t>
      </w:r>
      <w:r>
        <w:rPr>
          <w:rStyle w:val="Mceitemhiddenspellword"/>
          <w:rFonts w:cs="Arial" w:ascii="Arial" w:hAnsi="Arial"/>
        </w:rPr>
        <w:t>хэр</w:t>
      </w:r>
      <w:r>
        <w:rPr>
          <w:rStyle w:val="Mceitemhidden"/>
          <w:rFonts w:cs="Arial" w:ascii="Arial" w:hAnsi="Arial"/>
        </w:rPr>
        <w:t xml:space="preserve"> уялдаж байгаа юм бэ гэсэн ийм асуултууд байна. Энэ усны хууль дээр бол нэлээн эмзэг, нэлээн болгоомжтой хандахгүй бол бас болохгүй шүү гэсэн ийм бас болгоомж бол надад байна. Тэгээд энэ асуудлуудыг хууль санаачлагчаас асууж байна. Баярлал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Л.Энхболд гишүүн.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r>
      <w:r>
        <w:rPr>
          <w:rStyle w:val="Mceitemhidden"/>
          <w:rFonts w:cs="Arial" w:ascii="Arial" w:hAnsi="Arial"/>
          <w:b/>
        </w:rPr>
        <w:t xml:space="preserve">Л.Энхболд: - </w:t>
      </w:r>
      <w:r>
        <w:rPr>
          <w:rStyle w:val="Mceitemhidden"/>
          <w:rFonts w:cs="Arial" w:ascii="Arial" w:hAnsi="Arial"/>
        </w:rPr>
        <w:t xml:space="preserve">За Б.Батзориг гишүүний асуултад хариулъя. Тэгэхдээ асуултад хариулахаас өмнө бас гишүүддээ ойлголт өгөхгүй бол болохгүй нь. Энэ ус бохирдуулсны төлбөр, энэ усны тухай нэмэлт хууль хоёрт хоёр өөр хууль явж байгаа шүү.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За тэр газар тариалан, хөдөө аж ахуйтай холбоотой манай Б.Батзориг гишүүн асуугаад байх шиг байна. Тэгэхээр энэ хууль дээр ямар нэгэн газар тариалан, хөдөө аж ахуйтай холбоотой ямар нэгэн хориг байхгүй. Газрын доорх цэнгэг усыг уул уурхайн үйлдвэрлэлийн зориулалтаар ашиглахыг л хориглосон байгаа. Бусдыг нь бол одоо хүнснийх гээд жишээ нь нээгээд өгчихсөн.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Ер нь цэнгэг ус, эрдэстэй газрын доорх усыг одоо ашиглаад явж байгаа шүү дээ. Уул уурхайнууд. Энэ нь өнөөдөр Байгаль орчны яам буюу мэргэжлийн байгууллагаас хэлж байгаагаар боломжит ашиглах нөөцийн </w:t>
      </w:r>
      <w:r>
        <w:rPr>
          <w:rStyle w:val="Mceitemhiddenspellword"/>
          <w:rFonts w:cs="Arial" w:ascii="Arial" w:hAnsi="Arial"/>
        </w:rPr>
        <w:t>түвшин</w:t>
      </w:r>
      <w:r>
        <w:rPr>
          <w:rStyle w:val="Mceitemhidden"/>
          <w:rFonts w:cs="Arial" w:ascii="Arial" w:hAnsi="Arial"/>
        </w:rPr>
        <w:t xml:space="preserve"> гэж байгаа юм. Тэрийг нь ингээд тоолуур тавиад хянаад тэр түвшингөөс доош болж байвал одоо тэр </w:t>
      </w:r>
      <w:r>
        <w:rPr>
          <w:rStyle w:val="Mceitemhiddenspellword"/>
          <w:rFonts w:cs="Arial" w:ascii="Arial" w:hAnsi="Arial"/>
        </w:rPr>
        <w:t>хомсдол</w:t>
      </w:r>
      <w:r>
        <w:rPr>
          <w:rStyle w:val="Mceitemhidden"/>
          <w:rFonts w:cs="Arial" w:ascii="Arial" w:hAnsi="Arial"/>
        </w:rPr>
        <w:t xml:space="preserve"> бий болж байна гэдэг юм уу, хохирол учруулах гэж байна гэдэг юм уу энэ дээр хянаад байж байгаа. </w:t>
      </w:r>
    </w:p>
    <w:p>
      <w:pPr>
        <w:pStyle w:val="Normal"/>
        <w:jc w:val="both"/>
        <w:rPr>
          <w:rFonts w:ascii="Arial" w:hAnsi="Arial" w:cs="Arial"/>
        </w:rPr>
      </w:pPr>
      <w:r>
        <w:rPr>
          <w:rStyle w:val="Mceitemhidden"/>
          <w:rFonts w:cs="Arial" w:ascii="Arial" w:hAnsi="Arial"/>
        </w:rPr>
        <w:t> </w:t>
      </w:r>
    </w:p>
    <w:p>
      <w:pPr>
        <w:pStyle w:val="Normal"/>
        <w:jc w:val="both"/>
        <w:rPr>
          <w:rFonts w:ascii="Arial" w:hAnsi="Arial" w:cs="Arial"/>
        </w:rPr>
      </w:pPr>
      <w:r>
        <w:rPr>
          <w:rStyle w:val="Mceitemhidden"/>
          <w:rFonts w:cs="Arial" w:ascii="Arial" w:hAnsi="Arial"/>
        </w:rPr>
        <w:tab/>
        <w:t xml:space="preserve">Тэгэхээр энэ </w:t>
      </w:r>
      <w:r>
        <w:rPr>
          <w:rStyle w:val="Mceitemhiddenspellword"/>
          <w:rFonts w:cs="Arial" w:ascii="Arial" w:hAnsi="Arial"/>
        </w:rPr>
        <w:t>түвшиндөө</w:t>
      </w:r>
      <w:r>
        <w:rPr>
          <w:rStyle w:val="Mceitemhidden"/>
          <w:rFonts w:cs="Arial" w:ascii="Arial" w:hAnsi="Arial"/>
        </w:rPr>
        <w:t xml:space="preserve"> л одоо энэ боломжит нөөцийг бариад байж байгаасай гэж ингэж энэ хууль ингэж орж ирж байгаа юм. Бусдаар харин ч боломж олгож байгаа. Малчид, газар тариаланчдад боломж олгож байгаа. Ингээд боломжит нөөцийн </w:t>
      </w:r>
      <w:r>
        <w:rPr>
          <w:rStyle w:val="Mceitemhiddenspellword"/>
          <w:rFonts w:cs="Arial" w:ascii="Arial" w:hAnsi="Arial"/>
        </w:rPr>
        <w:t>түвшинг</w:t>
      </w:r>
      <w:r>
        <w:rPr>
          <w:rStyle w:val="Mceitemhidden"/>
          <w:rFonts w:cs="Arial" w:ascii="Arial" w:hAnsi="Arial"/>
        </w:rPr>
        <w:t xml:space="preserve"> хүргээд доошоо хэрэглэж </w:t>
      </w:r>
      <w:r>
        <w:rPr>
          <w:rStyle w:val="Mceitemhiddenspellword"/>
          <w:rFonts w:cs="Arial" w:ascii="Arial" w:hAnsi="Arial"/>
        </w:rPr>
        <w:t>хомсдуулахгүй</w:t>
      </w:r>
      <w:r>
        <w:rPr>
          <w:rStyle w:val="Mceitemhidden"/>
          <w:rFonts w:cs="Arial" w:ascii="Arial" w:hAnsi="Arial"/>
        </w:rPr>
        <w:t xml:space="preserve"> байх юм бол тэр булаг шанд, тэр гар худгууд, малчдын хэрэглэж байгаа худгууд, өнөөдөр мал усалж байна, ширгэж байна, ундарга байхгүй болж байна гээд олон асуудлууд. Тэр булаг </w:t>
      </w:r>
      <w:r>
        <w:rPr>
          <w:rStyle w:val="Mceitemhiddenspellword"/>
          <w:rFonts w:cs="Arial" w:ascii="Arial" w:hAnsi="Arial"/>
        </w:rPr>
        <w:t>шандууд</w:t>
      </w:r>
      <w:r>
        <w:rPr>
          <w:rStyle w:val="Mceitemhidden"/>
          <w:rFonts w:cs="Arial" w:ascii="Arial" w:hAnsi="Arial"/>
        </w:rPr>
        <w:t xml:space="preserve"> ширгэж байна гэж байгаа. Тэгэхээр </w:t>
      </w:r>
      <w:r>
        <w:rPr>
          <w:rStyle w:val="Mceitemhiddenspellword"/>
          <w:rFonts w:cs="Arial" w:ascii="Arial" w:hAnsi="Arial"/>
        </w:rPr>
        <w:t>энийг</w:t>
      </w:r>
      <w:r>
        <w:rPr>
          <w:rStyle w:val="Mceitemhidden"/>
          <w:rFonts w:cs="Arial" w:ascii="Arial" w:hAnsi="Arial"/>
        </w:rPr>
        <w:t xml:space="preserve"> чинь хамгаалж авч үлдэхийн тулд энэ хууль орж ирээд байгаа байхгүй юу. Бусдаар тэр төлбөр тооцоотой ямар ч хамаагүй. Газар тариалан, хөдөө аж ахуйг хориглосон ямар ч асуудал байхгүй. </w:t>
      </w:r>
    </w:p>
    <w:p>
      <w:pPr>
        <w:pStyle w:val="Normal"/>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энэ дээр хууль өргөн барихдаа хууль тогтоомжийн хуулийн дагуу бүх ном дүрмийн дагуу явсан. Бүх Засгийн газрын бүх яамдаас саналаа авсан. Ингэж орж ирсэн хууль байгаа. Одоо дэмжээгүй санал дээр Н.Цэрэнбат сайд бид хоёр бол маш тодорхой хэлээд байгаа. Хуулийн давхцал байна гэж нэг хэлсэн. Тэр нь өөрөө маш ойлгомжтой юм хэлсэн. Тэрийг бол Үндэсний аюулгүй байдлын зөвлөмж гарсан. Энэ дээр хориглосон байж байхад чинь яах гэж оруулж ирсэн юм бэ гэдэг асуудал гарч ирсэн учраас </w:t>
      </w:r>
      <w:r>
        <w:rPr>
          <w:rStyle w:val="Mceitemhiddenspellword"/>
          <w:rFonts w:cs="Arial" w:ascii="Arial" w:hAnsi="Arial"/>
        </w:rPr>
        <w:t>энийг</w:t>
      </w:r>
      <w:r>
        <w:rPr>
          <w:rStyle w:val="Mceitemhidden"/>
          <w:rFonts w:cs="Arial" w:ascii="Arial" w:hAnsi="Arial"/>
        </w:rPr>
        <w:t xml:space="preserve"> тодорхой тайлбарласан шүү.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энэ гишүүдэд бас зөв ойлголт өгөхгүй бол хоёр хууль зэрэг орж ирчхээд ингээд яваад байгаа учраас зарим нь ингээд одоо хольж хутгаад байна. Энэ бол зөвхөн нэмэлт, өөрчлөлт оруулж газрын доорх усаа хамгаалаад авъя. Нөгөө талаасаа хайгуул хийгээд олон үлдээсэн цооногуудыг одоо ингээд битүүмжилж, тоолж бүртгэлжүүлье. Тэгэхгүй бол энд тэнд хэсэг цооногууд хаячихсан. Нөгөөдөх нь одоо газрын доорх усыг бохирдуулдаг ийм асуудлууд яваад байна. Нөгөө ундаргаа алдаж байна. Гадаргын усны алдагдлыг бий болгож байна. Ингэснээрээ булаг шанд, тэр худгийг усгүй болгож байна гэдэг гомдлууд байгаа учраас энэ цооногуудыг одоо битүүмжлэхийг бас хуульчлаад өгчих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spellword"/>
          <w:rFonts w:cs="Arial" w:ascii="Arial" w:hAnsi="Arial"/>
        </w:rPr>
        <w:t>Түвшингөө</w:t>
      </w:r>
      <w:r>
        <w:rPr>
          <w:rStyle w:val="Mceitemhidden"/>
          <w:rFonts w:cs="Arial" w:ascii="Arial" w:hAnsi="Arial"/>
        </w:rPr>
        <w:t xml:space="preserve"> тогтоодгийг бол одоо </w:t>
      </w:r>
      <w:r>
        <w:rPr>
          <w:rStyle w:val="Mceitemhiddenspellword"/>
          <w:rFonts w:cs="Arial" w:ascii="Arial" w:hAnsi="Arial"/>
        </w:rPr>
        <w:t>тоолууржуулах</w:t>
      </w:r>
      <w:r>
        <w:rPr>
          <w:rStyle w:val="Mceitemhidden"/>
          <w:rFonts w:cs="Arial" w:ascii="Arial" w:hAnsi="Arial"/>
        </w:rPr>
        <w:t xml:space="preserve">, тэрийг одоо хяналт, одоо эдийн засаг, экологийн үнэлгээг нь зөв хийдэг болгох дээр нь хуульчлаад өгчихье гэсэн ийм л санаатай хууль шүү. Бусдаар бол одоо ямар нэгэн газар тариалан, мал аж ахуйд дэмжсэн болохоос эсрэг явсан хууль биш ээ. </w:t>
      </w:r>
      <w:r>
        <w:rPr>
          <w:rStyle w:val="Mceitemhiddenspellword"/>
          <w:rFonts w:cs="Arial" w:ascii="Arial" w:hAnsi="Arial"/>
        </w:rPr>
        <w:t>Энийг</w:t>
      </w:r>
      <w:r>
        <w:rPr>
          <w:rStyle w:val="Mceitemhidden"/>
          <w:rFonts w:cs="Arial" w:ascii="Arial" w:hAnsi="Arial"/>
        </w:rPr>
        <w:t xml:space="preserve"> бас зөв ойлгооро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Горимын санал энд байхгүй. За гишүүд асуулт асууж, хариулт авч дууслаа. Горимын санал байхгүй. Дэмжсэн дэмжээгүй гурван гишүүн үг хэлж болно. Үг хэлэх гишүүн байна уу? Д.</w:t>
      </w:r>
      <w:r>
        <w:rPr>
          <w:rStyle w:val="Mceitemhiddenspellword"/>
          <w:rFonts w:cs="Arial" w:ascii="Arial" w:hAnsi="Arial"/>
        </w:rPr>
        <w:t>Оюунхорол</w:t>
      </w:r>
      <w:r>
        <w:rPr>
          <w:rStyle w:val="Mceitemhidden"/>
          <w:rFonts w:cs="Arial" w:ascii="Arial" w:hAnsi="Arial"/>
        </w:rPr>
        <w:t xml:space="preserve"> гишүүнээр тасаллаа. За О.</w:t>
      </w:r>
      <w:r>
        <w:rPr>
          <w:rStyle w:val="Mceitemhiddenspellword"/>
          <w:rFonts w:cs="Arial" w:ascii="Arial" w:hAnsi="Arial"/>
        </w:rPr>
        <w:t>Баасанхүү</w:t>
      </w:r>
      <w:r>
        <w:rPr>
          <w:rStyle w:val="Mceitemhidden"/>
          <w:rFonts w:cs="Arial" w:ascii="Arial" w:hAnsi="Arial"/>
        </w:rPr>
        <w:t xml:space="preserve"> гишүү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О.</w:t>
      </w:r>
      <w:r>
        <w:rPr>
          <w:rStyle w:val="Mceitemhiddenspellword"/>
          <w:rFonts w:cs="Arial" w:ascii="Arial" w:hAnsi="Arial"/>
          <w:b/>
        </w:rPr>
        <w:t>Баасанхүү</w:t>
      </w:r>
      <w:r>
        <w:rPr>
          <w:rStyle w:val="Mceitemhidden"/>
          <w:rFonts w:cs="Arial" w:ascii="Arial" w:hAnsi="Arial"/>
          <w:b/>
        </w:rPr>
        <w:t xml:space="preserve">: - </w:t>
      </w:r>
      <w:r>
        <w:rPr>
          <w:rStyle w:val="Mceitemhidden"/>
          <w:rFonts w:cs="Arial" w:ascii="Arial" w:hAnsi="Arial"/>
        </w:rPr>
        <w:t xml:space="preserve">За баярлалаа. Би ийм санал хэлэх гээд байна. Түрүүн би горимын санал хэлье гээд. Тэгээд байхгүй гээд. Энэ байгаль дэлхий ярья гэхээр манай энэ хүмүүс, ялангуяа энэ Баянхонгорынхон их дургүй юм. Энэ Баянхонгор аймагт чинь хамгийн их ашигт малтмал, газрын тос, юу юу байдаг юм ингээд ухдаг, хориглодог бүх юм байгаа шүү дээ. </w:t>
      </w:r>
      <w:r>
        <w:rPr>
          <w:rStyle w:val="Mceitemhiddenspellword"/>
          <w:rFonts w:cs="Arial" w:ascii="Arial" w:hAnsi="Arial"/>
        </w:rPr>
        <w:t>Нинжа</w:t>
      </w:r>
      <w:r>
        <w:rPr>
          <w:rStyle w:val="Mceitemhidden"/>
          <w:rFonts w:cs="Arial" w:ascii="Arial" w:hAnsi="Arial"/>
        </w:rPr>
        <w:t xml:space="preserve"> нараараа дүүрчхээд байгаа. Өвөрхангайн Уянга байна. Ингээд л Баянхонгорынхон байна. Цөлжөөд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Бид нар аргаа бараад энэ Францад байгаа тэр COP /</w:t>
      </w:r>
      <w:r>
        <w:rPr>
          <w:rFonts w:eastAsia="Times New Roman" w:cs="Arial" w:ascii="Arial" w:hAnsi="Arial"/>
        </w:rPr>
        <w:t>Conference of the Parties</w:t>
      </w:r>
      <w:r>
        <w:rPr>
          <w:rStyle w:val="Mceitemhidden"/>
          <w:rFonts w:cs="Arial" w:ascii="Arial" w:hAnsi="Arial"/>
        </w:rPr>
        <w:t xml:space="preserve">/ гээд одоо дэлхийн дулаарлын эсрэг нийгэмлэг эд нарт чинь орох ёстой, энэ тэр гээд яриад яваад байгаа. Яагаад вэ гэхээр дэлхий чинь дулаараад байна гэдэг чинь усгүй болоод байна. Бид чинь </w:t>
      </w:r>
      <w:r>
        <w:rPr>
          <w:rStyle w:val="Mceitemhiddenspellword"/>
          <w:rFonts w:cs="Arial" w:ascii="Arial" w:hAnsi="Arial"/>
        </w:rPr>
        <w:t>цөлжчихөөд</w:t>
      </w:r>
      <w:r>
        <w:rPr>
          <w:rStyle w:val="Mceitemhidden"/>
          <w:rFonts w:cs="Arial" w:ascii="Arial" w:hAnsi="Arial"/>
        </w:rPr>
        <w:t xml:space="preserve"> байна. Цөлжилт явагдаад байна. Энэ чинь ерөөсөө өчигдрийн байсан горхи өнөөдөр байхгүй болоод, өчигдрийн байсан ус өнөөдөр байхгүй болоод.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энэ нэг хоёр хууль дээр л ерөөсөө манай энэ </w:t>
      </w:r>
      <w:r>
        <w:rPr>
          <w:rStyle w:val="Mceitemhiddenspellword"/>
          <w:rFonts w:cs="Arial" w:ascii="Arial" w:hAnsi="Arial"/>
        </w:rPr>
        <w:t>лобби</w:t>
      </w:r>
      <w:r>
        <w:rPr>
          <w:rStyle w:val="Mceitemhidden"/>
          <w:rFonts w:cs="Arial" w:ascii="Arial" w:hAnsi="Arial"/>
        </w:rPr>
        <w:t xml:space="preserve"> яваад байгаа. Эхнийх нь тэр нөгөө </w:t>
      </w:r>
      <w:r>
        <w:rPr>
          <w:rStyle w:val="Mceitemhiddenspellword"/>
          <w:rFonts w:cs="Arial" w:ascii="Arial" w:hAnsi="Arial"/>
        </w:rPr>
        <w:t>нинжа</w:t>
      </w:r>
      <w:r>
        <w:rPr>
          <w:rStyle w:val="Mceitemhidden"/>
          <w:rFonts w:cs="Arial" w:ascii="Arial" w:hAnsi="Arial"/>
        </w:rPr>
        <w:t xml:space="preserve"> нарын </w:t>
      </w:r>
      <w:r>
        <w:rPr>
          <w:rStyle w:val="Mceitemhiddenspellword"/>
          <w:rFonts w:cs="Arial" w:ascii="Arial" w:hAnsi="Arial"/>
        </w:rPr>
        <w:t>лобби</w:t>
      </w:r>
      <w:r>
        <w:rPr>
          <w:rStyle w:val="Mceitemhidden"/>
          <w:rFonts w:cs="Arial" w:ascii="Arial" w:hAnsi="Arial"/>
        </w:rPr>
        <w:t xml:space="preserve"> яваад байна. Нөгөөдөх нь арьс </w:t>
      </w:r>
      <w:r>
        <w:rPr>
          <w:rStyle w:val="Mceitemhiddenspellword"/>
          <w:rFonts w:cs="Arial" w:ascii="Arial" w:hAnsi="Arial"/>
        </w:rPr>
        <w:t>ширнийхны</w:t>
      </w:r>
      <w:r>
        <w:rPr>
          <w:rStyle w:val="Mceitemhidden"/>
          <w:rFonts w:cs="Arial" w:ascii="Arial" w:hAnsi="Arial"/>
        </w:rPr>
        <w:t xml:space="preserve"> </w:t>
      </w:r>
      <w:r>
        <w:rPr>
          <w:rStyle w:val="Mceitemhiddenspellword"/>
          <w:rFonts w:cs="Arial" w:ascii="Arial" w:hAnsi="Arial"/>
        </w:rPr>
        <w:t>лобби</w:t>
      </w:r>
      <w:r>
        <w:rPr>
          <w:rStyle w:val="Mceitemhidden"/>
          <w:rFonts w:cs="Arial" w:ascii="Arial" w:hAnsi="Arial"/>
        </w:rPr>
        <w:t xml:space="preserve"> яваад байна. Ус бохирдууллаа гээд ярьснаас хойш одоо бараг өчнөөн сар жил энэ тэр боллоо. Нөгөө шударга тав чинь энэ дээр л дуугарах ёстой шүү дээ. Нөгөө шударга гэдэг чинь энэ дээр л ярих ёстой. Нөгөө хулгай, дээрэм, С.Зоригийн хэрэг, 49 чухал нь чухал. Тэгэхдээ хамгийн чухал нь иддэг хоол, өмсдөг хувцас, одоо уудаг ус. Энэ чинь одоо хүний хэрэгцээтэй холбоотой юмыг бид нар хуульчлах ёстой.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дээрээ манайхан өнөөдөр юу вэ гэвэл энэ ирц хүрэхгүй байгаа учраас зориуд ингээд зохион байгуулалттайгаар бултан алга болсон учраас хойшлуулах горимын санал оруулаад байна. Тэгээд дахиад хэзээ бөөгнөрөх юм. Тэр үед нь оруулъя. Эхний </w:t>
      </w:r>
      <w:r>
        <w:rPr>
          <w:rStyle w:val="Mceitemhiddenspellword"/>
          <w:rFonts w:cs="Arial" w:ascii="Arial" w:hAnsi="Arial"/>
        </w:rPr>
        <w:t>ээлжинд</w:t>
      </w:r>
      <w:r>
        <w:rPr>
          <w:rStyle w:val="Mceitemhidden"/>
          <w:rFonts w:cs="Arial" w:ascii="Arial" w:hAnsi="Arial"/>
        </w:rPr>
        <w:t xml:space="preserve"> оруулъя. Ирэх долоо хоногт оруулах юм уу, одоо оруулах юм уу. Тэгэхгүй бол энэ байгальд хайргүй хүмүүсийн цуглуулга болсон юм уу, хаашаа юм б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а нар мөнгөтэй төгрөгтэй, гадаад дотоод </w:t>
      </w:r>
      <w:r>
        <w:rPr>
          <w:rStyle w:val="Mceitemhiddenspellword"/>
          <w:rFonts w:cs="Arial" w:ascii="Arial" w:hAnsi="Arial"/>
        </w:rPr>
        <w:t>руу</w:t>
      </w:r>
      <w:r>
        <w:rPr>
          <w:rStyle w:val="Mceitemhidden"/>
          <w:rFonts w:cs="Arial" w:ascii="Arial" w:hAnsi="Arial"/>
        </w:rPr>
        <w:t xml:space="preserve"> гараад амьдарч магадгүй. Та нар өнөөдөр </w:t>
      </w:r>
      <w:r>
        <w:rPr>
          <w:rStyle w:val="Mceitemhiddenspellword"/>
          <w:rFonts w:cs="Arial" w:ascii="Arial" w:hAnsi="Arial"/>
        </w:rPr>
        <w:t>Горный</w:t>
      </w:r>
      <w:r>
        <w:rPr>
          <w:rStyle w:val="Mceitemhidden"/>
          <w:rFonts w:cs="Arial" w:ascii="Arial" w:hAnsi="Arial"/>
        </w:rPr>
        <w:t xml:space="preserve"> Алтай орж үзсэн байх. Энэ хажуу талын Эрээнээ даваад үзсэн байх. Монгол шиг ингэж цөлжөөд байгаа газар их бага байна шүү. Орос, Хятад энэ тэр, дэлхий чинь бол харьцангуй сүүлд нь цөлжих шинжтэй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энэ байгалиа дэмжсэн, ялангуяа энэ ус агаараа хамгаалъя гэсэн хуулийг уг нь бөөнөөрөө энд одоо хүн ярихад бол битүү байгаа даа. </w:t>
      </w:r>
      <w:r>
        <w:rPr>
          <w:rStyle w:val="Mceitemhiddenspellword"/>
          <w:rFonts w:cs="Arial" w:ascii="Arial" w:hAnsi="Arial"/>
        </w:rPr>
        <w:t>Тэрэн</w:t>
      </w:r>
      <w:r>
        <w:rPr>
          <w:rStyle w:val="Mceitemhidden"/>
          <w:rFonts w:cs="Arial" w:ascii="Arial" w:hAnsi="Arial"/>
        </w:rPr>
        <w:t xml:space="preserve"> шиг ингээд битүү суугаад батлах болов уу гэсэн байдаггүй. Бултаад, зугтаад, нуугдаад ямар нэгэн байдлаар нэг ийм аюултай үзэгдэл харагдаад байна. Тийм учраас </w:t>
      </w:r>
      <w:r>
        <w:rPr>
          <w:rStyle w:val="Mceitemhiddenspellword"/>
          <w:rFonts w:cs="Arial" w:ascii="Arial" w:hAnsi="Arial"/>
        </w:rPr>
        <w:t>энийг</w:t>
      </w:r>
      <w:r>
        <w:rPr>
          <w:rStyle w:val="Mceitemhidden"/>
          <w:rFonts w:cs="Arial" w:ascii="Arial" w:hAnsi="Arial"/>
        </w:rPr>
        <w:t xml:space="preserve"> унагаах юм бол энэ зохион байгуулалттай шүү. Зохион байгуулалттай шүү. Ард түмэн хараад аваарай. Байгальдаа хайргүй хүмүүсийн цуглуулга байна л гэсэн үг. Одоо ингээд хэдэн хүн байна. Тэд нар өнөөдөр энэ хуулийг дэмжиж байгаа бол дэмжинэ гэнэ. Эсрэг байгаа бол энэ ерөөсөө нөгөө МАНАН бүлгийн гар хөл шүү. Нөгөө нэг 30 гэр бүлийн гар хөл гэсэн үг.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доо бид нар чинь амар болсон шүү дээ. Бүх муу юмыг МАНАН бүлэг, 30 гэр бүл гэдэг. Байгалийн баялгийн одоо юу гэдэг юм уул уурхайн </w:t>
      </w:r>
      <w:r>
        <w:rPr>
          <w:rStyle w:val="Mceitemhiddenspellword"/>
          <w:rFonts w:cs="Arial" w:ascii="Arial" w:hAnsi="Arial"/>
        </w:rPr>
        <w:t>эздүүдийн</w:t>
      </w:r>
      <w:r>
        <w:rPr>
          <w:rStyle w:val="Mceitemhidden"/>
          <w:rFonts w:cs="Arial" w:ascii="Arial" w:hAnsi="Arial"/>
        </w:rPr>
        <w:t xml:space="preserve"> гар хөл гэдэг энэ нэр томьёо </w:t>
      </w:r>
      <w:r>
        <w:rPr>
          <w:rStyle w:val="Mceitemhiddenspellword"/>
          <w:rFonts w:cs="Arial" w:ascii="Arial" w:hAnsi="Arial"/>
        </w:rPr>
        <w:t>руугаа</w:t>
      </w:r>
      <w:r>
        <w:rPr>
          <w:rStyle w:val="Mceitemhidden"/>
          <w:rFonts w:cs="Arial" w:ascii="Arial" w:hAnsi="Arial"/>
        </w:rPr>
        <w:t xml:space="preserve"> оръё. Тийм учраас усаа хамгаалах хуулийг эсэргүүцэж байгаа нөхдүүдийг…/минут дууса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А.</w:t>
      </w:r>
      <w:r>
        <w:rPr>
          <w:rStyle w:val="Mceitemhiddenspellword"/>
          <w:rFonts w:cs="Arial" w:ascii="Arial" w:hAnsi="Arial"/>
        </w:rPr>
        <w:t>Сүхбат</w:t>
      </w:r>
      <w:r>
        <w:rPr>
          <w:rStyle w:val="Mceitemhidden"/>
          <w:rFonts w:cs="Arial" w:ascii="Arial" w:hAnsi="Arial"/>
        </w:rPr>
        <w:t xml:space="preserve"> гишүүн. </w:t>
      </w:r>
    </w:p>
    <w:p>
      <w:pPr>
        <w:pStyle w:val="Normal"/>
        <w:ind w:firstLine="720"/>
        <w:jc w:val="both"/>
        <w:rPr>
          <w:rFonts w:ascii="Arial" w:hAnsi="Arial" w:cs="Arial"/>
        </w:rPr>
      </w:pPr>
      <w:r>
        <w:rPr>
          <w:rStyle w:val="Mceitemhidden"/>
          <w:rFonts w:cs="Arial" w:ascii="Arial" w:hAnsi="Arial"/>
          <w:color w:val="2F5496"/>
        </w:rPr>
        <w:t> </w:t>
      </w:r>
    </w:p>
    <w:p>
      <w:pPr>
        <w:pStyle w:val="Normal"/>
        <w:ind w:firstLine="720"/>
        <w:jc w:val="both"/>
        <w:rPr>
          <w:rFonts w:ascii="Arial" w:hAnsi="Arial" w:cs="Arial"/>
        </w:rPr>
      </w:pPr>
      <w:r>
        <w:rPr>
          <w:rStyle w:val="Mceitemhidden"/>
          <w:rFonts w:cs="Arial" w:ascii="Arial" w:hAnsi="Arial"/>
          <w:b/>
        </w:rPr>
        <w:t>А.</w:t>
      </w:r>
      <w:r>
        <w:rPr>
          <w:rStyle w:val="Mceitemhiddenspellword"/>
          <w:rFonts w:cs="Arial" w:ascii="Arial" w:hAnsi="Arial"/>
          <w:b/>
        </w:rPr>
        <w:t>Сүхбат</w:t>
      </w:r>
      <w:r>
        <w:rPr>
          <w:rStyle w:val="Mceitemhidden"/>
          <w:rFonts w:cs="Arial" w:ascii="Arial" w:hAnsi="Arial"/>
          <w:b/>
        </w:rPr>
        <w:t>: -</w:t>
      </w:r>
      <w:r>
        <w:rPr>
          <w:rStyle w:val="Mceitemhidden"/>
          <w:rFonts w:cs="Arial" w:ascii="Arial" w:hAnsi="Arial"/>
        </w:rPr>
        <w:t xml:space="preserve"> За баярлалаа. Тэгэхээр өнөөдөр бид бүхэн маш чухал хууль хэлэлцэж байна л даа. Энэ газрын доорх усыг хадгалъя, хамгаалъя, зүй зохистой ашиглая, хэрэглээгээ одоо эерэг болгоё гэсэн ийм байдалтай одоо энэ хуулийн төсөл орж ирсэн байг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зарим гишүүд асууж байна л даа. Хэдэн уул уурхайн үйлдвэр, аж ахуй, ус хэрэглэдэг хэдэн аж ахуйн нэгж байна гэж. Энэ бол тодорхой шүү дээ. </w:t>
      </w:r>
      <w:r>
        <w:rPr>
          <w:rStyle w:val="Mceitemhiddenspellword"/>
          <w:rFonts w:cs="Arial" w:ascii="Arial" w:hAnsi="Arial"/>
        </w:rPr>
        <w:t>Энийг</w:t>
      </w:r>
      <w:r>
        <w:rPr>
          <w:rStyle w:val="Mceitemhidden"/>
          <w:rFonts w:cs="Arial" w:ascii="Arial" w:hAnsi="Arial"/>
        </w:rPr>
        <w:t xml:space="preserve"> бол гаргаж ирэхэд маш амархан. Харин Монгол Улс хоногтоо ямар хэмжээний усыг хэрэглэдэг юм бэ. Хэдэн гүний худагтай юм, хэдэн гар худагтай юм гэдэг тоо бол байхгүй. Яагаад гэвэл бодлого алдагдсан. Усны мэргэжилтэн дутмаг. Наад зах нь усны эдийн засагч гэдэг мэргэжилтэн Монгол Улсад байхгүй. Мэддэг хэд нь одоо тэтгэвэрт гараад явсан.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нэ дэлхийн усны энэ байгууллага, энэ усныхаа хангалт хэрэгцээгээр нэг хоёр гуравдугаарт явдаг энэ том том улс орнуудын ажлын үр дүн, туршлагыг одоо бас авч хэрэгжүүлэхийн тулд, үүнд одоо энэ чиг хандлагад ойртуулахын тулд энэ хуулийн төслийг боловсруулсан гэж үзэж болно.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Би та бүхэнд нэг жишээ хэлж өгье. Франц Улсын усны менежментийн системийг Европын улс орнууд жишиг тогтолцоо, суурь зарчим болгон одоо хэрэгжүүлдэг юм байна. Францын усны удирдлагын тогтолцоо нь институцийн хувьд дараах хэсгүүдээс бүрддэг юм байна. Үүнд Засгийн газар, усны агентлаг, эрдэм шинжилгээний байгууллагууд, голын ай сав газрууд, усны менежментийн арга хэрэгслүүд гээд ийм бүтэцтэй үйл ажиллагаагаа явуулдаг юм байна. Усаа хамгаалдаг юм байна, хэрэглэдэг юм байна, зүй зохистой ашигладаг юм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Манай хойд хөрш Оросын Холбооны Улсад гэхэд усны хоёр яамтай. Хоёр агентлагтай. Ингэж одоо усаа зүй зохистой хэрэглэж ашиглаж явдаг юм байна. Гэтэл манайд усны яам байтугай </w:t>
      </w:r>
      <w:r>
        <w:rPr>
          <w:rStyle w:val="Mceitemhiddenspellword"/>
          <w:rFonts w:cs="Arial" w:ascii="Arial" w:hAnsi="Arial"/>
        </w:rPr>
        <w:t>агентлагч</w:t>
      </w:r>
      <w:r>
        <w:rPr>
          <w:rStyle w:val="Mceitemhidden"/>
          <w:rFonts w:cs="Arial" w:ascii="Arial" w:hAnsi="Arial"/>
        </w:rPr>
        <w:t xml:space="preserve"> байдаггүй. Энэ усны тухай ойлголт ч бараг муутай. Усыг дуусахгүй юм шиг хэрэглэдэг. Энэ байдлаа одоо таслан зогсооё. Усаа хайрлая. Ирээдүй цагт ус алтнаас ч үнэтэй болох иймэрхүү таамаг байгаа шүү.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Нэг жишээ хэлэхэд өнөөдөр Улаанбаатар хот хоногтоо 200 сая литр усыг эргэж ашиглалгүйгээр бохирдуулаад хаядаг. Тэр бохирдсон </w:t>
      </w:r>
      <w:r>
        <w:rPr>
          <w:rStyle w:val="Mceitemhiddenspellword"/>
          <w:rFonts w:cs="Arial" w:ascii="Arial" w:hAnsi="Arial"/>
        </w:rPr>
        <w:t>лагад</w:t>
      </w:r>
      <w:r>
        <w:rPr>
          <w:rStyle w:val="Mceitemhidden"/>
          <w:rFonts w:cs="Arial" w:ascii="Arial" w:hAnsi="Arial"/>
        </w:rPr>
        <w:t xml:space="preserve"> нь өнөөдөр хүн үхэж байгаа. Туул гол </w:t>
      </w:r>
      <w:r>
        <w:rPr>
          <w:rStyle w:val="Mceitemhiddenspellword"/>
          <w:rFonts w:cs="Arial" w:ascii="Arial" w:hAnsi="Arial"/>
        </w:rPr>
        <w:t>руу</w:t>
      </w:r>
      <w:r>
        <w:rPr>
          <w:rStyle w:val="Mceitemhidden"/>
          <w:rFonts w:cs="Arial" w:ascii="Arial" w:hAnsi="Arial"/>
        </w:rPr>
        <w:t xml:space="preserve"> 70-</w:t>
      </w:r>
      <w:r>
        <w:rPr>
          <w:rStyle w:val="Mceitemhiddenspellword"/>
          <w:rFonts w:cs="Arial" w:ascii="Arial" w:hAnsi="Arial"/>
        </w:rPr>
        <w:t>аас</w:t>
      </w:r>
      <w:r>
        <w:rPr>
          <w:rStyle w:val="Mceitemhidden"/>
          <w:rFonts w:cs="Arial" w:ascii="Arial" w:hAnsi="Arial"/>
        </w:rPr>
        <w:t xml:space="preserve"> дээш хувийн бохирдол орж байгаа. Улаанбаатар хотын ундны дээд эх үүсвэрийн зарим худгууд усны нөөц дууссан. 4 жилийн дотор Улаанбаатар хотын усны нөөц харанга цохиж эхэлнэ. Иймэрхүү асуудалтай цаг үе ирж байхад Улсын Их Хурлын гишүүд энэ дээр одоо ирц бүрдүүлэхгүй хандаж байвал энэ асуудал үүснэ шүү.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Сая О.</w:t>
      </w:r>
      <w:r>
        <w:rPr>
          <w:rStyle w:val="Mceitemhiddenspellword"/>
          <w:rFonts w:cs="Arial" w:ascii="Arial" w:hAnsi="Arial"/>
        </w:rPr>
        <w:t>Баасанхүү</w:t>
      </w:r>
      <w:r>
        <w:rPr>
          <w:rStyle w:val="Mceitemhidden"/>
          <w:rFonts w:cs="Arial" w:ascii="Arial" w:hAnsi="Arial"/>
        </w:rPr>
        <w:t xml:space="preserve"> гишүүний хэлдгээр уул уурхайтай холбоотой ашиг сонирхолтой нөхөд байхгүй. Бас тэгж харагдаад байна шүү. Тэгэхээр энэ хуулийг одоо…/минут дууса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4 минутын дараа санал хураалт явагдах тул Их Хурлын гишүүд чуулганы танхимд орж ирнэ үү. А.</w:t>
      </w:r>
      <w:r>
        <w:rPr>
          <w:rStyle w:val="Mceitemhiddenspellword"/>
          <w:rFonts w:cs="Arial" w:ascii="Arial" w:hAnsi="Arial"/>
        </w:rPr>
        <w:t>Сүхбат</w:t>
      </w:r>
      <w:r>
        <w:rPr>
          <w:rStyle w:val="Mceitemhidden"/>
          <w:rFonts w:cs="Arial" w:ascii="Arial" w:hAnsi="Arial"/>
        </w:rPr>
        <w:t xml:space="preserve"> гишүүн санал хураалт болох гэж байна. Гарахгүй шүү. Буцаж орно шүү. Нямаагийн Энхболд гишүүн ирж байна. Бусад гишүүд чуулганы танхимд орж ирье. Энэ чинь одоо энэ ирцээрээ санал хураах юм бол энэ чинь шууд уналаа. Хууль санаачлагч ирцээ бүрдүүл. За Д.</w:t>
      </w:r>
      <w:r>
        <w:rPr>
          <w:rStyle w:val="Mceitemhiddenspellword"/>
          <w:rFonts w:cs="Arial" w:ascii="Arial" w:hAnsi="Arial"/>
        </w:rPr>
        <w:t>Оюунхорол</w:t>
      </w:r>
      <w:r>
        <w:rPr>
          <w:rStyle w:val="Mceitemhidden"/>
          <w:rFonts w:cs="Arial" w:ascii="Arial" w:hAnsi="Arial"/>
        </w:rPr>
        <w:t xml:space="preserve"> гишүүн үгээ хэлье.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Д.</w:t>
      </w:r>
      <w:r>
        <w:rPr>
          <w:rStyle w:val="Mceitemhiddenspellword"/>
          <w:rFonts w:cs="Arial" w:ascii="Arial" w:hAnsi="Arial"/>
          <w:b/>
        </w:rPr>
        <w:t>Оюунхорол</w:t>
      </w:r>
      <w:r>
        <w:rPr>
          <w:rStyle w:val="Mceitemhidden"/>
          <w:rFonts w:cs="Arial" w:ascii="Arial" w:hAnsi="Arial"/>
          <w:b/>
        </w:rPr>
        <w:t xml:space="preserve">: - </w:t>
      </w:r>
      <w:r>
        <w:rPr>
          <w:rStyle w:val="Mceitemhidden"/>
          <w:rFonts w:cs="Arial" w:ascii="Arial" w:hAnsi="Arial"/>
        </w:rPr>
        <w:t xml:space="preserve">Сая хууль өргөн барьсан төсөл хэлэлцэж байгаа гишүүд Монгол Улсын Засгийн газрын байр суурийг сонсохоор зарчмын хувьд бол за мэдээж Монгол Улс усныхаа нөөцийг, усныхаа асуудлыг илүү хуульчилсан зохицуулалттай, бие даасан агентлагтай, төрийн бодлого болгож авч явах ёстой гэж байгаатай санал нэг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За өнөөгийн байдлаар бол ер нь нийт ус ашиглалтын 15.0 хувийг ундны усанд, унд ахуйн хэрэгцээнд, 56.0 хувийг хөдөө аж ахуйн үйлдвэрлэлд, 6.0 хувийг эрчим хүчний үйлдвэрлэлд, 12.6 хувийг уул уурхайд, 11.4 хувийг бусад үйлдвэрлэл, үйлчилгээнд ашиглаж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сая Л.Энхболд гишүүн яриад байна. Үндэсний аюулгүй байдлын зөвлөмж гарсан юм байна </w:t>
      </w:r>
      <w:r>
        <w:rPr>
          <w:rStyle w:val="Mceitemhiddenspellword"/>
          <w:rFonts w:cs="Arial" w:ascii="Arial" w:hAnsi="Arial"/>
        </w:rPr>
        <w:t>лээ</w:t>
      </w:r>
      <w:r>
        <w:rPr>
          <w:rStyle w:val="Mceitemhidden"/>
          <w:rFonts w:cs="Arial" w:ascii="Arial" w:hAnsi="Arial"/>
        </w:rPr>
        <w:t xml:space="preserve"> гэж. Үгүй ээ. 2018 оны 48 дугаар тогтоолоор баталсан. 2010 оны шүү. Үндэсний аюулгүй байдлын үзэл баримтлалын 3.5.1.5 гэдэг заалтаар энэ өөрөөр хэлбэл аль нэг ашиглагчид давуу эрх олгохгүй байхыг эрх зүйн зохицуулалтыг бий болгоно гээд заачихсан байгаа байхгүй юу. Энэ бол бүр нэлээн том агуулгаараа одоо </w:t>
      </w:r>
      <w:r>
        <w:rPr>
          <w:rStyle w:val="Mceitemhiddenspellword"/>
          <w:rFonts w:cs="Arial" w:ascii="Arial" w:hAnsi="Arial"/>
        </w:rPr>
        <w:t>концепцийн</w:t>
      </w:r>
      <w:r>
        <w:rPr>
          <w:rStyle w:val="Mceitemhidden"/>
          <w:rFonts w:cs="Arial" w:ascii="Arial" w:hAnsi="Arial"/>
        </w:rPr>
        <w:t xml:space="preserve"> хувьд таныг яг энэ ярьж байгаатай бүр ингээд ер нь бол эрэмбэлэгдэх ёстой гэдэг нь төрийн захиргааны төв байгууллага нь өөрөө шийдвэрлэж явах ёстой ийм асуудал нь байхгүй юу.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нэ бол зүгээр нэг зөвлөмж гарсан биш Их Хурлаар баталсан бичиг баримт байхгүй юу. Тэгээд энэ нь бол арай ойлголтын зөрүү явж байх шиг байна. Нөгөө талаас гэвэл энэ тогтвортой хөгжлийн үзэл баримтлалд одоо аж үйлдвэр, хөдөө аж ахуйн, аялал жуулчлалын, уул уурхай олборлох салбарын хөгжилд тэргүүлэх ач холбогдол өгч эрчим хүч, дэд бүтцийн салбарыг түрүүлж хөгжүүлнэ гэж заасан энэ заалттайгаа зөрчилдөж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Одоо бид нар хэрвээ газрын доорх цэнгэг усны ордыг уул уурхайн болон үйлдвэрийн зориулалтаар ашиглахыг хориглоно гээд заачих юм бол бид нар ер нь бол ингээд энэ улс орны эдийн засгийг үүрч яваа, ачаа авч яваа энэ том бүх салбарууд дээрээ шууд ингээд хаалт тавьж эхлэх гэж байна. Тийм учраас Монгол Улсын Их Хурлаар батлан гаргах гэж байгаа хууль гэдэг бол бусад хууль тогтоомж, шийдвэрүүдтэйгээ маш нарийн уялдсан, тооцоо судалгаатай байж гарахгүй бол гарах үр дагавар нь бас ийм сөрөг үр дагавруудыг бас гаргаж ирээд дахиад нэг ийм хуулийн цоорхой бий болоод явах магадлалтай болчхож магадгүй гэж бодож байгаа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ус бохирдуулсны төлбөрийн тухай хуулийг Монгол Улсын Засгийн газраас өргөн барьсан байгаа учраас энэ хуулийнхаа хүрээнд Л.Энхболд нарын гишүүдийн өргөн барьсан хуулийг зохицуулах. За магадгүй та нарын оруулж ирсэн гадаргын усаа ашиглах, хөв цөөрмийг бий болгох, өнөөдөр Монгол Улсад бий болсон байгаа цөлжилтийг таслан зогсоох энэ нийт одоо нийт газар нутгийн чинь 78.5 хувь нь цөлжсөн байгаа энэ асуудалд анхаарлаа хандуулах, ус одоо төлбөрөөс орж ирж байгаа орлогуудыг буцаагаад байгаль орчны салбарт нь зориулдаг. Одоо өөрөөр хэлбэл гадаргын усыг ашиглах тэр боломжийг бүрдүүлэх ийм асуудлууд </w:t>
      </w:r>
      <w:r>
        <w:rPr>
          <w:rStyle w:val="Mceitemhiddenspellword"/>
          <w:rFonts w:cs="Arial" w:ascii="Arial" w:hAnsi="Arial"/>
        </w:rPr>
        <w:t>руу</w:t>
      </w:r>
      <w:r>
        <w:rPr>
          <w:rStyle w:val="Mceitemhidden"/>
          <w:rFonts w:cs="Arial" w:ascii="Arial" w:hAnsi="Arial"/>
        </w:rPr>
        <w:t xml:space="preserve"> нь хэрэглэх шаардлагатай байгаа гэдэг дээр 100 хувь санал нэг байн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энэ одоо ус бохирдуулсны төлбөрийн оруулж ирсэн байгаа Засгийн газрын хуультай. Энэ хуулиа нийцүүлээд нэг ажлын хэсэг болгоод ингээд одоо цаашаа явчихвал их зүгээр юм болов уу гэсэн ийм саналтай байна л д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Хэрвээ одоо цэнгэг усны ордыг ингээд хаагаад эхлэх юм бол өнөөдрийн Монгол Улсын эдийн засгийн гол ачааг үүрч байгаа Эрдэнэт, </w:t>
      </w:r>
      <w:r>
        <w:rPr>
          <w:rStyle w:val="Mceitemhiddenspellword"/>
          <w:rFonts w:cs="Arial" w:ascii="Arial" w:hAnsi="Arial"/>
        </w:rPr>
        <w:t>Оюу</w:t>
      </w:r>
      <w:r>
        <w:rPr>
          <w:rStyle w:val="Mceitemhidden"/>
          <w:rFonts w:cs="Arial" w:ascii="Arial" w:hAnsi="Arial"/>
        </w:rPr>
        <w:t xml:space="preserve"> Толгой, </w:t>
      </w:r>
      <w:r>
        <w:rPr>
          <w:rStyle w:val="Mceitemhiddenspellword"/>
          <w:rFonts w:cs="Arial" w:ascii="Arial" w:hAnsi="Arial"/>
        </w:rPr>
        <w:t>Тавантолгой</w:t>
      </w:r>
      <w:r>
        <w:rPr>
          <w:rStyle w:val="Mceitemhidden"/>
          <w:rFonts w:cs="Arial" w:ascii="Arial" w:hAnsi="Arial"/>
        </w:rPr>
        <w:t xml:space="preserve"> ч гэдэг юм уу, за тэгээд энэ цахилгаан станц гээд олон юмнууд чинь ер нь бол хоригдох ийм магадлал энэ хуулиар үүсэх гэж байна шүү дээ. Тэгэхээр бид нар яг ингэж эдийн засгаа </w:t>
      </w:r>
      <w:r>
        <w:rPr>
          <w:rStyle w:val="Mceitemhiddenspellword"/>
          <w:rFonts w:cs="Arial" w:ascii="Arial" w:hAnsi="Arial"/>
        </w:rPr>
        <w:t>боомилох</w:t>
      </w:r>
      <w:r>
        <w:rPr>
          <w:rStyle w:val="Mceitemhidden"/>
          <w:rFonts w:cs="Arial" w:ascii="Arial" w:hAnsi="Arial"/>
        </w:rPr>
        <w:t xml:space="preserve"> уу, үгүй юу. Энэ юмаа одоо аягүй сайн харах ийм шаардлагатай байгаа. Тэгэхээр энэ одоо усны экологи, эдийн засгийн үнэлгээг Засгийн газар 2011 онд баталсан байдаг. Энэ тогтоолоо дагаж…/минут дууса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За энэ гишүүд чуулганы танхимдаа орж ирнэ үү. А.</w:t>
      </w:r>
      <w:r>
        <w:rPr>
          <w:rStyle w:val="Mceitemhiddenspellword"/>
          <w:rFonts w:cs="Arial" w:ascii="Arial" w:hAnsi="Arial"/>
        </w:rPr>
        <w:t>Сүхбат</w:t>
      </w:r>
      <w:r>
        <w:rPr>
          <w:rStyle w:val="Mceitemhidden"/>
          <w:rFonts w:cs="Arial" w:ascii="Arial" w:hAnsi="Arial"/>
        </w:rPr>
        <w:t xml:space="preserve"> гишүүн горимын санал гаргая. Хойшлуулъя гэж байна уу? </w:t>
      </w:r>
      <w:r>
        <w:rPr>
          <w:rStyle w:val="Mceitemhiddenspellword"/>
          <w:rFonts w:cs="Arial" w:ascii="Arial" w:hAnsi="Arial"/>
        </w:rPr>
        <w:t>Аан</w:t>
      </w:r>
      <w:r>
        <w:rPr>
          <w:rStyle w:val="Mceitemhidden"/>
          <w:rFonts w:cs="Arial" w:ascii="Arial" w:hAnsi="Arial"/>
        </w:rPr>
        <w:t xml:space="preserve">.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А.</w:t>
      </w:r>
      <w:r>
        <w:rPr>
          <w:rStyle w:val="Mceitemhiddenspellword"/>
          <w:rFonts w:cs="Arial" w:ascii="Arial" w:hAnsi="Arial"/>
          <w:b/>
        </w:rPr>
        <w:t>Сүхбат</w:t>
      </w:r>
      <w:r>
        <w:rPr>
          <w:rStyle w:val="Mceitemhidden"/>
          <w:rFonts w:cs="Arial" w:ascii="Arial" w:hAnsi="Arial"/>
          <w:b/>
        </w:rPr>
        <w:t xml:space="preserve">: - </w:t>
      </w:r>
      <w:r>
        <w:rPr>
          <w:rStyle w:val="Mceitemhidden"/>
          <w:rFonts w:cs="Arial" w:ascii="Arial" w:hAnsi="Arial"/>
        </w:rPr>
        <w:t xml:space="preserve">За баярлалаа. Ер нь энэ чуулганы ирц одоо хүрэлцээгүй байгаа тул би горимын санал гаргах гэсэн юм. Өглөө Монголын үндэсний олон нийтийн радио, телевизийн Үндэсний зөвлөлийн гишүүнээс чөлөөлөх, гишүүнээр томилох тухай энэ асуудлыг хэлэлцэхэд бараг 100 хувийн саналтай ирц бүрдсэн шүү дээ. Тэр дээр одоо хоёр гурван цаг авдаг тийм онц ноцтой асуудал юм уу. Тийм биш шүү дээ өнөөдөр.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Энэ усны тухай, цэнгэг усаа хамгаалъя гэсэн энэ хуулийн төслийг өргөн барихад яагаад ингээд зугтаагаад байгаа юм. Орон нутгаас сонгогдсон бүх гишүүдэд танай орон нутагт ийм ийм усны нөөц байна. Энэ бол ундны хэрэгцээний усаа гэдэг танилцуулгыг бүгдэд өгсөн шүү дээ. </w:t>
      </w:r>
      <w:r>
        <w:rPr>
          <w:rStyle w:val="Mceitemhiddenspellword"/>
          <w:rFonts w:cs="Arial" w:ascii="Arial" w:hAnsi="Arial"/>
        </w:rPr>
        <w:t>Энийгээ</w:t>
      </w:r>
      <w:r>
        <w:rPr>
          <w:rStyle w:val="Mceitemhidden"/>
          <w:rFonts w:cs="Arial" w:ascii="Arial" w:hAnsi="Arial"/>
        </w:rPr>
        <w:t xml:space="preserve"> тэгээд бүгдийг нь уул уурхайдаа ашиглая гээд байгаа юм уу. Ус дуусчхаар тэгээд яах юм. Тийм болохоор энэ дараагийн хуралдаан дээр эхний асуудал болгож оруулж </w:t>
      </w:r>
      <w:r>
        <w:rPr>
          <w:rStyle w:val="Mceitemhiddenspellword"/>
          <w:rFonts w:cs="Arial" w:ascii="Arial" w:hAnsi="Arial"/>
        </w:rPr>
        <w:t>өгөөчээ</w:t>
      </w:r>
      <w:r>
        <w:rPr>
          <w:rStyle w:val="Mceitemhidden"/>
          <w:rFonts w:cs="Arial" w:ascii="Arial" w:hAnsi="Arial"/>
        </w:rPr>
        <w:t xml:space="preserve"> гэсэн ийм горимын саналыг хэлэх гэсэн юм.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 xml:space="preserve">Гишүүд чуулганы танхимд. Горимын санал ч гэсэн хураагдахад энэ чинь юу яах гээд байна шүү дээ. Л.Энхболд гишүүнд 2 минутын үг өгье. Тэгээд яг 6 цаг болохоор би 6 цаг гээд чуулган завсарлууллаа.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 xml:space="preserve">Л.Энхболд: - </w:t>
      </w:r>
      <w:r>
        <w:rPr>
          <w:rStyle w:val="Mceitemhidden"/>
          <w:rFonts w:cs="Arial" w:ascii="Arial" w:hAnsi="Arial"/>
        </w:rPr>
        <w:t xml:space="preserve">Усны тухай хууль дээр тусгай хамгаалалтад авах юм бол, цэнгэг ордыг тусгай хамгаалалтад авч болно, авна гээд заачихсан байгаа. Тэгэхээр энэ тусгай хамгаалалтад авна гээд зааснаар ингээд хориглосон юм шиг харагдаад байгаа юм. Цэнгэг усныхаа ордыг уг нь. Гэтэл эргээд харахаар тэр усны нэг журам гарсан байж байгаа. Тэр дээр хэрвээ Засгийн газраас орж ирж байгаа стратегийн ач холбогдолтой буюу мега төслүүдийг хэрэгжүүлэхээр бол тэр журмыг хамаарахгүй гээд ингээд заагаад өгөхөөр цэнгэг усныхаа ордыг буцаагаад нээгээд өгчихсөн байж байгаа байхгүй юу.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Үнэхээр ингээд мэргэжлийнх нь </w:t>
      </w:r>
      <w:r>
        <w:rPr>
          <w:rStyle w:val="Mceitemhiddenspellword"/>
          <w:rFonts w:cs="Arial" w:ascii="Arial" w:hAnsi="Arial"/>
        </w:rPr>
        <w:t>яамдаас</w:t>
      </w:r>
      <w:r>
        <w:rPr>
          <w:rStyle w:val="Mceitemhidden"/>
          <w:rFonts w:cs="Arial" w:ascii="Arial" w:hAnsi="Arial"/>
        </w:rPr>
        <w:t xml:space="preserve"> авсан юугаар бол арваадхан уул уурхай ингээд мэдээлэл өгсөн надад. Арваадхан уул уурхайн мэдээлэл нь өнөөдөр Монгол Улсын эдийн засагт нөлөөлж байгаа юм уу, үгүй юм уу. Өнөөдрийн таны яриад байдаг тэр </w:t>
      </w:r>
      <w:r>
        <w:rPr>
          <w:rStyle w:val="Mceitemhiddenspellword"/>
          <w:rFonts w:cs="Arial" w:ascii="Arial" w:hAnsi="Arial"/>
        </w:rPr>
        <w:t>Тавантолгойн</w:t>
      </w:r>
      <w:r>
        <w:rPr>
          <w:rStyle w:val="Mceitemhidden"/>
          <w:rFonts w:cs="Arial" w:ascii="Arial" w:hAnsi="Arial"/>
        </w:rPr>
        <w:t xml:space="preserve"> орд газрынх, </w:t>
      </w:r>
      <w:r>
        <w:rPr>
          <w:rStyle w:val="Mceitemhiddenspellword"/>
          <w:rFonts w:cs="Arial" w:ascii="Arial" w:hAnsi="Arial"/>
        </w:rPr>
        <w:t>Оюу</w:t>
      </w:r>
      <w:r>
        <w:rPr>
          <w:rStyle w:val="Mceitemhidden"/>
          <w:rFonts w:cs="Arial" w:ascii="Arial" w:hAnsi="Arial"/>
        </w:rPr>
        <w:t xml:space="preserve"> Толгойн орд газрынх. Эд нарын нэрс өнөөдөр орж ирээгүй байж байна энэ дээр. Эрдэнэт үйлдвэрийн нэр энэ дээр алга байна бас.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Би түрүүн хэлж байна шүү дээ. Та бас Байгаль орчны яамны сайд байсан хүн байна. Нийт газрын доорх усныхаа, нийт усныхаа нөөц байна шүү дээ, манай газрын доорх ус 1.9-</w:t>
      </w:r>
      <w:r>
        <w:rPr>
          <w:rStyle w:val="Mceitemhiddenspellword"/>
          <w:rFonts w:cs="Arial" w:ascii="Arial" w:hAnsi="Arial"/>
        </w:rPr>
        <w:t>хөн</w:t>
      </w:r>
      <w:r>
        <w:rPr>
          <w:rStyle w:val="Mceitemhidden"/>
          <w:rFonts w:cs="Arial" w:ascii="Arial" w:hAnsi="Arial"/>
        </w:rPr>
        <w:t xml:space="preserve"> хувь эзэлдэг. Түүнийхээ бид нар цэнгэг ордныхоо усыг л хамгаалаад авчихъя. Эрдэстэй тэр цэнгэг усны орд гэж энэ манай мэргэжлийн яамныхны хэлээд байгаагаар бол 0.5-</w:t>
      </w:r>
      <w:r>
        <w:rPr>
          <w:rStyle w:val="Mceitemhiddenspellword"/>
          <w:rFonts w:cs="Arial" w:ascii="Arial" w:hAnsi="Arial"/>
        </w:rPr>
        <w:t>аас</w:t>
      </w:r>
      <w:r>
        <w:rPr>
          <w:rStyle w:val="Mceitemhidden"/>
          <w:rFonts w:cs="Arial" w:ascii="Arial" w:hAnsi="Arial"/>
        </w:rPr>
        <w:t xml:space="preserve"> доош эрдэстэй усыг бол бид нар цэнгэг усны орд гэж байна гээд хэлээд байгаа. </w:t>
      </w:r>
      <w:r>
        <w:rPr>
          <w:rStyle w:val="Mceitemhiddenspellword"/>
          <w:rFonts w:cs="Arial" w:ascii="Arial" w:hAnsi="Arial"/>
        </w:rPr>
        <w:t>Тэрнээс</w:t>
      </w:r>
      <w:r>
        <w:rPr>
          <w:rStyle w:val="Mceitemhidden"/>
          <w:rFonts w:cs="Arial" w:ascii="Arial" w:hAnsi="Arial"/>
        </w:rPr>
        <w:t xml:space="preserve"> </w:t>
      </w:r>
      <w:r>
        <w:rPr>
          <w:rStyle w:val="Mceitemhiddenspellword"/>
          <w:rFonts w:cs="Arial" w:ascii="Arial" w:hAnsi="Arial"/>
        </w:rPr>
        <w:t>дээшхийг</w:t>
      </w:r>
      <w:r>
        <w:rPr>
          <w:rStyle w:val="Mceitemhidden"/>
          <w:rFonts w:cs="Arial" w:ascii="Arial" w:hAnsi="Arial"/>
        </w:rPr>
        <w:t xml:space="preserve"> нь бол хэрэглэж болж байгаа шүү дээ. Одоо хэрэглээд явж байгаа шүү дээ. Тэр дээр нь бол ашиглагдах боломжит нөөцийнх түвшингөөр нь хязгаарлаад яв аа. Угаасаа тэгээд явж байгаа юм. Тэрүүгээр нь явъя л гэж байгаа шүү дэ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ийм учраас хэдэн цэнгэг усныхаа ордыг хамгаалаад үлдье гэхээр манай гишүүд яасан бухимдаж алга болж байх юм бэ.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 </w:t>
      </w:r>
      <w:r>
        <w:rPr>
          <w:rStyle w:val="Mceitemhidden"/>
          <w:rFonts w:cs="Arial" w:ascii="Arial" w:hAnsi="Arial"/>
        </w:rPr>
        <w:t>18.00 цаг болчихлоо. Нэгдүгээрт. Хоёрдугаарт, энэ ус бохирдуулсны төлбөрийн тухай хуультай Байгаль орчин, хүнс, хөдөө аж ахуйн байнгын хороо нийлүүлж хэлэлцэх. Бусад асуудлуудаа Засгийн газар саналаа сайн нэгтгэж ирээрэй. Өнөөдрийн чуулган завсарлалаа.</w:t>
      </w:r>
    </w:p>
    <w:p>
      <w:pPr>
        <w:pStyle w:val="Normal"/>
        <w:ind w:firstLine="720"/>
        <w:jc w:val="both"/>
        <w:rPr>
          <w:rFonts w:ascii="Arial" w:hAnsi="Arial" w:cs="Arial"/>
        </w:rPr>
      </w:pPr>
      <w:r>
        <w:rPr>
          <w:rStyle w:val="Mceitemhidden"/>
          <w:rFonts w:cs="Arial" w:ascii="Arial" w:hAnsi="Arial"/>
        </w:rPr>
        <w:t> </w:t>
      </w:r>
    </w:p>
    <w:p>
      <w:pPr>
        <w:pStyle w:val="Normal"/>
        <w:ind w:firstLine="720"/>
        <w:rPr>
          <w:rFonts w:ascii="Arial" w:hAnsi="Arial" w:cs="Arial"/>
        </w:rPr>
      </w:pPr>
      <w:r>
        <w:rPr>
          <w:rFonts w:eastAsia="Arial" w:cs="Arial" w:ascii="Arial" w:hAnsi="Arial"/>
          <w:b/>
          <w:bCs/>
          <w:lang w:val="mn-Cyrl-MN"/>
        </w:rPr>
        <w:t>Дууны бичлэгээс буулгасан:</w:t>
      </w:r>
    </w:p>
    <w:p>
      <w:pPr>
        <w:pStyle w:val="Normal"/>
        <w:rPr>
          <w:rFonts w:ascii="Arial" w:hAnsi="Arial" w:cs="Arial"/>
        </w:rPr>
      </w:pPr>
      <w:r>
        <w:rPr>
          <w:rFonts w:eastAsia="Arial" w:cs="Arial" w:ascii="Arial" w:hAnsi="Arial"/>
          <w:lang w:val="mn-Cyrl-MN"/>
        </w:rPr>
        <w:tab/>
        <w:t xml:space="preserve">ПРОТОКОЛЫН АЛБАНЫ </w:t>
      </w:r>
    </w:p>
    <w:p>
      <w:pPr>
        <w:pStyle w:val="Normal"/>
        <w:jc w:val="both"/>
        <w:rPr>
          <w:rFonts w:ascii="Arial" w:hAnsi="Arial" w:cs="Arial"/>
        </w:rPr>
      </w:pPr>
      <w:r>
        <w:rPr>
          <w:rFonts w:eastAsia="Arial" w:cs="Arial" w:ascii="Arial" w:hAnsi="Arial"/>
          <w:i/>
          <w:iCs/>
          <w:shd w:fill="FFFFFF" w:val="clear"/>
          <w:lang w:val="mn-Cyrl-MN"/>
        </w:rPr>
        <w:tab/>
      </w:r>
      <w:r>
        <w:rPr>
          <w:rFonts w:eastAsia="Arial" w:cs="Arial" w:ascii="Arial" w:hAnsi="Arial"/>
          <w:iCs/>
          <w:shd w:fill="FFFFFF" w:val="clear"/>
          <w:lang w:val="mn-Cyrl-MN"/>
        </w:rPr>
        <w:t xml:space="preserve">ШИНЖЭЭЧ </w:t>
        <w:tab/>
        <w:tab/>
        <w:tab/>
        <w:tab/>
        <w:tab/>
        <w:tab/>
        <w:tab/>
        <w:t>Ц.АЛТАН-О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2008" w:right="96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eastAsia="Times New Roman"/>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eastAsia="zh-CN" w:bidi="hi-I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Mceitemhidden">
    <w:name w:val="mceitemhidden"/>
    <w:qFormat/>
    <w:rPr/>
  </w:style>
  <w:style w:type="character" w:styleId="Mceitemhiddenspellword">
    <w:name w:val="mceitemhiddenspellword"/>
    <w:qFormat/>
    <w:rPr/>
  </w:style>
  <w:style w:type="character" w:styleId="DocumentMapChar">
    <w:name w:val="Document Map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9:00Z</dcterms:created>
  <dc:creator>Microsoft Office User</dc:creator>
  <dc:description/>
  <cp:keywords/>
  <dc:language>en-US</dc:language>
  <cp:lastModifiedBy>Microsoft Office User</cp:lastModifiedBy>
  <cp:lastPrinted>2019-05-01T16:23:00Z</cp:lastPrinted>
  <dcterms:modified xsi:type="dcterms:W3CDTF">2019-05-01T08:34:00Z</dcterms:modified>
  <cp:revision>6</cp:revision>
  <dc:subject/>
  <dc:title/>
</cp:coreProperties>
</file>