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8 ОНЫ НАМРЫН ЭЭЛЖИТ</w:t>
      </w:r>
    </w:p>
    <w:p>
      <w:pPr>
        <w:pStyle w:val="Normal"/>
        <w:jc w:val="center"/>
        <w:rPr>
          <w:rFonts w:ascii="Arial" w:hAnsi="Arial" w:cs="Arial"/>
          <w:b/>
          <w:b/>
        </w:rPr>
      </w:pPr>
      <w:r>
        <w:rPr>
          <w:rFonts w:cs="Arial" w:ascii="Arial" w:hAnsi="Arial"/>
          <w:b/>
        </w:rPr>
        <w:t xml:space="preserve">ЧУУЛГАНЫ 2019 ОНЫ 02 ДУГААР САРЫН 01-НИЙ ӨДРИЙН </w:t>
      </w:r>
    </w:p>
    <w:p>
      <w:pPr>
        <w:pStyle w:val="Normal"/>
        <w:jc w:val="center"/>
        <w:rPr>
          <w:rFonts w:ascii="Arial" w:hAnsi="Arial" w:cs="Arial"/>
          <w:b/>
          <w:b/>
        </w:rPr>
      </w:pPr>
      <w:r>
        <w:rPr>
          <w:rFonts w:cs="Arial" w:ascii="Arial" w:hAnsi="Arial"/>
          <w:b/>
        </w:rPr>
        <w:t>НЭГДСЭН ХУРАЛДААНЫ ТЭМДЭГЛЭЛИЙН ТОВЬЁГ</w:t>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11</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12-96</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Улсын Их Хурлын даргыг сонгох тухай</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5-53</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w:t>
            </w:r>
            <w:r>
              <w:rPr>
                <w:rFonts w:cs="Arial" w:ascii="Arial" w:hAnsi="Arial"/>
                <w:color w:val="333333"/>
              </w:rPr>
              <w:t>Монгол Улсын Засгийн газрын гишүүн, Боловсрол, соёл, шинжлэх ухаан, спортын сайд Ц.Цогзолмааг огцруулах тухай</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53-64</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cs="Arial" w:ascii="Arial" w:hAnsi="Arial"/>
              </w:rPr>
              <w:t>3.</w:t>
            </w:r>
            <w:r>
              <w:rPr>
                <w:rFonts w:cs="Arial" w:ascii="Arial" w:hAnsi="Arial"/>
                <w:color w:val="333333"/>
              </w:rPr>
              <w:t>Монгол Улсын Засгийн газрын гишүүн, Зам, тээврийн хөгжлийн сайд Я.Содбаатарыг үүрэгт ажлаас чөлөөлөх тухай</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64-73</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4.</w:t>
            </w:r>
            <w:r>
              <w:rPr>
                <w:rFonts w:cs="Arial" w:ascii="Arial" w:hAnsi="Arial"/>
                <w:color w:val="333333"/>
              </w:rPr>
              <w:t>Төрийн албаны зөвлөлийн үйл ажиллагааны дүрэм батлах тухай Улсын Их Хурлын тогтоолын төсөл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3-74</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5.</w:t>
            </w:r>
            <w:r>
              <w:rPr>
                <w:rFonts w:cs="Arial" w:ascii="Arial" w:hAnsi="Arial"/>
                <w:color w:val="333333"/>
              </w:rPr>
              <w:t>”Төрийн зарим байгууллагын албан тушаалын ангилал, зэрэглэлийг тогтоох тухай” Улсын Их Хурлын тогтоолын төсөл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4-76</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ind w:hanging="3"/>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6.</w:t>
            </w:r>
            <w:r>
              <w:rPr>
                <w:rFonts w:cs="Arial" w:ascii="Arial" w:hAnsi="Arial"/>
                <w:color w:val="333333"/>
              </w:rPr>
              <w:t>“Төрийн өндөр албан тушаалтны зэрэг зиндаа, түүнтэй дилтгах төрийн албан тушаалтны зэрэглэлийг тогтоох тухай” Улсын Их Хурлын тогтоолын төсөл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6-77</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7.</w:t>
            </w:r>
            <w:r>
              <w:rPr>
                <w:rFonts w:cs="Arial" w:ascii="Arial" w:hAnsi="Arial"/>
                <w:color w:val="333333"/>
              </w:rPr>
              <w:t>“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өл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8-81</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8.</w:t>
            </w:r>
            <w:r>
              <w:rPr>
                <w:rFonts w:cs="Arial" w:ascii="Arial" w:hAnsi="Arial"/>
                <w:color w:val="333333"/>
              </w:rPr>
              <w:t>“Төрийн захиргааны албан тушаалын зэрэг дэв, түүний нэмэгдэл олгох журам батлах тухай” Улсын Их Хурлын тогтоолын төсөл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81-82</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9.</w:t>
            </w:r>
            <w:r>
              <w:rPr>
                <w:rFonts w:cs="Arial" w:ascii="Arial" w:hAnsi="Arial"/>
                <w:color w:val="333333"/>
              </w:rPr>
              <w:t>Төрийн албаны зөвлөлийн даргыг чөлөөлөх, орон тооны гишүүнийг томилох тухай</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82-94</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10.</w:t>
            </w:r>
            <w:r>
              <w:rPr>
                <w:rFonts w:cs="Arial" w:ascii="Arial" w:hAnsi="Arial"/>
                <w:color w:val="333333"/>
              </w:rPr>
              <w:t>Бүгд Найрамдах Хятад Ард Улсын Шанхай хотод Монгол Улсын Ерөнхий консулын газар нээн ажиллуулах тухай Улсын Их Хурлын тогтоолын төсөл</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94-9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 xml:space="preserve">Монгол Улсын Их Хурлын 2018 оны намрын ээлжит </w:t>
      </w:r>
    </w:p>
    <w:p>
      <w:pPr>
        <w:pStyle w:val="Normal"/>
        <w:jc w:val="center"/>
        <w:rPr>
          <w:rFonts w:ascii="Arial" w:hAnsi="Arial" w:cs="Arial"/>
          <w:b/>
          <w:b/>
          <w:i/>
          <w:i/>
        </w:rPr>
      </w:pPr>
      <w:r>
        <w:rPr>
          <w:rFonts w:cs="Arial" w:ascii="Arial" w:hAnsi="Arial"/>
          <w:b/>
          <w:i/>
        </w:rPr>
        <w:t xml:space="preserve">чуулганы 2019 оны 02 дугаар сарын 01-ний өдөр </w:t>
      </w:r>
    </w:p>
    <w:p>
      <w:pPr>
        <w:pStyle w:val="Normal"/>
        <w:jc w:val="center"/>
        <w:rPr>
          <w:rFonts w:ascii="Arial" w:hAnsi="Arial" w:cs="Arial"/>
          <w:b/>
          <w:b/>
          <w:i/>
          <w:i/>
        </w:rPr>
      </w:pPr>
      <w:r>
        <w:rPr>
          <w:rFonts w:cs="Arial" w:ascii="Arial" w:hAnsi="Arial"/>
          <w:b/>
          <w:i/>
        </w:rPr>
        <w:t>/Баасан гараг/-ийн хуралдааны товч тэмдэглэл</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Улсын Их Хурлын дэд дарга Л.Энх-Амгалан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75 гишүүнээс 44 гишүүн ирж, 58.7 хувийн ирцтэйгээр 11 цаг 07 минутад Төрийн ордны Улсын Их Хурлын чуулганы нэгдсэн хуралдааны танхимд эхлэв.</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b/>
      </w:r>
      <w:r>
        <w:rPr>
          <w:rFonts w:cs="Arial" w:ascii="Arial" w:hAnsi="Arial"/>
          <w:i/>
        </w:rPr>
        <w:t>Чөлөөтэй: Б.Наранхүү, Д.Тэрбишдага;</w:t>
      </w:r>
    </w:p>
    <w:p>
      <w:pPr>
        <w:pStyle w:val="Normal"/>
        <w:jc w:val="both"/>
        <w:rPr>
          <w:rFonts w:ascii="Arial" w:hAnsi="Arial" w:cs="Arial"/>
          <w:i/>
          <w:i/>
        </w:rPr>
      </w:pPr>
      <w:r>
        <w:rPr>
          <w:rFonts w:cs="Arial" w:ascii="Arial" w:hAnsi="Arial"/>
          <w:i/>
        </w:rPr>
        <w:tab/>
        <w:t>Эмнэлгийн чөлөөтэй: Б.Бат-Эрдэнэ, Д.Ганболд;</w:t>
      </w:r>
    </w:p>
    <w:p>
      <w:pPr>
        <w:pStyle w:val="Normal"/>
        <w:jc w:val="both"/>
        <w:rPr>
          <w:rFonts w:ascii="Arial" w:hAnsi="Arial" w:cs="Arial"/>
          <w:i/>
          <w:i/>
        </w:rPr>
      </w:pPr>
      <w:r>
        <w:rPr>
          <w:rFonts w:cs="Arial" w:ascii="Arial" w:hAnsi="Arial"/>
          <w:i/>
        </w:rPr>
        <w:tab/>
        <w:t>Тасалсан: Г.Тэмүүлэн;</w:t>
      </w:r>
    </w:p>
    <w:p>
      <w:pPr>
        <w:pStyle w:val="Normal"/>
        <w:jc w:val="both"/>
        <w:rPr>
          <w:rFonts w:ascii="Arial" w:hAnsi="Arial" w:cs="Arial"/>
          <w:b/>
          <w:b/>
        </w:rPr>
      </w:pPr>
      <w:r>
        <w:rPr>
          <w:rFonts w:cs="Arial" w:ascii="Arial" w:hAnsi="Arial"/>
          <w:i/>
        </w:rPr>
        <w:tab/>
        <w:t>Хоцорсон: Г.Занданшатар -40 минут.</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color w:val="333333"/>
        </w:rPr>
      </w:pPr>
      <w:r>
        <w:rPr>
          <w:rFonts w:cs="Arial" w:ascii="Arial" w:hAnsi="Arial"/>
          <w:color w:val="333333"/>
        </w:rPr>
        <w:t>Хэлэлцэх асуудалтай холбогдуулан Улсын Их Хурлын гишүүн Б.Пүрэвдорж үг хэлж, Улсын Их Хурлын гишүүн, Эдийн засгийн байнгын хорооны дарга Д.Дамба-Очир тайлбар хий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i/>
          <w:i/>
          <w:color w:val="333333"/>
        </w:rPr>
      </w:pPr>
      <w:r>
        <w:rPr>
          <w:rFonts w:cs="Arial" w:ascii="Arial" w:hAnsi="Arial"/>
          <w:b/>
          <w:i/>
          <w:color w:val="333333"/>
        </w:rPr>
        <w:t xml:space="preserve">Нэг. Монгол Улсын Их Хурлын даргыг сонгох тухай </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Монгол Улсын Ерөнхий сайд У.Хүрэлсүх, нэр дэвшигч, Улсын Их Хурлын гишүүн, Монгол Улсын сайд, Засгийн газрын Хэрэг эрхлэх газрын дарга Г.Занданшатар нар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Ерөнхий нарийн бичгийн дарга Ц.Цолмо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А.Солонго, референт Ц.Болормаа нар байлц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даргад нэр дэвшүүлэх тухай саналыг Улсын Их Хурал дахь Монгол Ардын намын бүлгийн дарга, Улсын Их Хурлын гишүүн Д.Тогтохсүрэн, Улсын Их Хурлын даргад нэр дэвшигчийн талаар Төрийн байгуулалтын байнгын хорооноос гаргасан санал, дүгнэлтийг Улсын Их Хурлын гишүүн Д.Лүндээжанцан нар танилцуул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эр дэвшигч болон Байнгын хорооны санал, дүгнэлттэй холбогдуулан Улсын Их Хурлын гишүүн С.Бямбацогт, Ж.Батзандан, Ц.Гарамжав, Л.Болд, Т.Аюурсайхан, А.Сүхбат, О.Баасанхүү, Д.Эрдэнэбат нарын тавьсан асуултад нэр дэвшигч, Улсын Их Хурлын гишүүн Г.Занданшатар хариулж, тайлбар хий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н Л.Элдэв-Очир, Ж.Энхбаяр, Ж.Батзандан, О.Баасанхүү, Н.Энхболд, Л.Болд, Д.Оюунхорол, Т.Аюурсайхан, О.Батнасан, Д.Эрдэнэбат, З.Нарантуяа, М.Билэгт, М.Оюунчимэг, С.Жавхлан, Д.Хаянхярваа нар үг хэ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н Д.Оюунхорол Улсын Их Хурлын даргыг сонгох санал хураалт явуулах горимын санал гарг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Улсын Их Хурлын гишүүн Д.Оюунхоролын гаргасан хуралдаанд үг хэлэх гишүүд нэрээ татаж, Улсын Их Хурлын даргыг сонгох санал хураалт явуулъя гэсэн горимын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45</w:t>
      </w:r>
    </w:p>
    <w:p>
      <w:pPr>
        <w:pStyle w:val="Normal"/>
        <w:ind w:firstLine="720"/>
        <w:jc w:val="both"/>
        <w:rPr>
          <w:rFonts w:ascii="Arial" w:hAnsi="Arial" w:cs="Arial"/>
          <w:color w:val="333333"/>
        </w:rPr>
      </w:pPr>
      <w:r>
        <w:rPr>
          <w:rFonts w:cs="Arial" w:ascii="Arial" w:hAnsi="Arial"/>
          <w:color w:val="333333"/>
        </w:rPr>
        <w:t>Татгалзсан</w:t>
        <w:tab/>
        <w:tab/>
        <w:t>18</w:t>
      </w:r>
    </w:p>
    <w:p>
      <w:pPr>
        <w:pStyle w:val="Normal"/>
        <w:ind w:firstLine="720"/>
        <w:jc w:val="both"/>
        <w:rPr>
          <w:rFonts w:ascii="Arial" w:hAnsi="Arial" w:cs="Arial"/>
          <w:color w:val="333333"/>
        </w:rPr>
      </w:pPr>
      <w:r>
        <w:rPr>
          <w:rFonts w:cs="Arial" w:ascii="Arial" w:hAnsi="Arial"/>
          <w:color w:val="333333"/>
        </w:rPr>
        <w:t>Бүгд</w:t>
        <w:tab/>
        <w:tab/>
        <w:tab/>
        <w:t>63</w:t>
      </w:r>
    </w:p>
    <w:p>
      <w:pPr>
        <w:pStyle w:val="Normal"/>
        <w:ind w:firstLine="720"/>
        <w:jc w:val="both"/>
        <w:rPr>
          <w:rFonts w:ascii="Arial" w:hAnsi="Arial" w:cs="Arial"/>
          <w:color w:val="333333"/>
        </w:rPr>
      </w:pPr>
      <w:r>
        <w:rPr>
          <w:rFonts w:cs="Arial" w:ascii="Arial" w:hAnsi="Arial"/>
          <w:color w:val="333333"/>
        </w:rPr>
        <w:t>71,4 хувийн саналаар горимын санал дэмжигд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Байнгын хорооны саналаар Улсын Их Хурлын гишүүн Гомбожавын Занданшатарыг Монгол Улсын Их Хурлын даргаар сонгохыг дэмжье гэсэн санал хураалт явуулъя.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60</w:t>
      </w:r>
    </w:p>
    <w:p>
      <w:pPr>
        <w:pStyle w:val="Normal"/>
        <w:ind w:firstLine="720"/>
        <w:jc w:val="both"/>
        <w:rPr>
          <w:rFonts w:ascii="Arial" w:hAnsi="Arial" w:cs="Arial"/>
          <w:color w:val="333333"/>
        </w:rPr>
      </w:pPr>
      <w:r>
        <w:rPr>
          <w:rFonts w:cs="Arial" w:ascii="Arial" w:hAnsi="Arial"/>
          <w:color w:val="333333"/>
        </w:rPr>
        <w:t>Татгалзсан</w:t>
        <w:tab/>
        <w:tab/>
        <w:t>3</w:t>
      </w:r>
    </w:p>
    <w:p>
      <w:pPr>
        <w:pStyle w:val="Normal"/>
        <w:ind w:firstLine="720"/>
        <w:jc w:val="both"/>
        <w:rPr>
          <w:rFonts w:ascii="Arial" w:hAnsi="Arial" w:cs="Arial"/>
          <w:color w:val="333333"/>
        </w:rPr>
      </w:pPr>
      <w:r>
        <w:rPr>
          <w:rFonts w:cs="Arial" w:ascii="Arial" w:hAnsi="Arial"/>
          <w:color w:val="333333"/>
        </w:rPr>
        <w:t>Бүгд</w:t>
        <w:tab/>
        <w:tab/>
        <w:tab/>
        <w:t>63</w:t>
      </w:r>
    </w:p>
    <w:p>
      <w:pPr>
        <w:pStyle w:val="Normal"/>
        <w:ind w:firstLine="720"/>
        <w:jc w:val="both"/>
        <w:rPr>
          <w:rFonts w:ascii="Arial" w:hAnsi="Arial" w:cs="Arial"/>
          <w:color w:val="333333"/>
        </w:rPr>
      </w:pPr>
      <w:r>
        <w:rPr>
          <w:rFonts w:cs="Arial" w:ascii="Arial" w:hAnsi="Arial"/>
          <w:color w:val="333333"/>
        </w:rPr>
        <w:t>95,2 хувийн саналаар санал дэмжигдсэн тул энэ тухай тогтоол батлагдсанд тоо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дэд дарга Л.Энх-Амгалан Улсын Их Хурлын даргыг сонгох тухай Улсын Их Хурлын тогтоолын эцсийн найруулгыг уншиж танилцуулав. Тогтоолын эцсийн найруулгатай холбогдуулан Улсын Их Хурлын гишүүдээс асуулт, санал гараагүй болно. Улсын Их Хурлын гишүүд тогтоолын эцсийн найруулгатай танилцав /13:27/.</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Монгол Улсын Засгийн газрын гишүүн-Монгол Улсын сайд, Засгийн газрын Хэрэг эрхлэх газрын даргын үүрэгт ажлаас чөлөөлөх тухай Улсын Их Хурлын тогтоолын төслийг баталъя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65</w:t>
      </w:r>
    </w:p>
    <w:p>
      <w:pPr>
        <w:pStyle w:val="Normal"/>
        <w:ind w:firstLine="720"/>
        <w:jc w:val="both"/>
        <w:rPr>
          <w:rFonts w:ascii="Arial" w:hAnsi="Arial" w:cs="Arial"/>
          <w:color w:val="333333"/>
        </w:rPr>
      </w:pPr>
      <w:r>
        <w:rPr>
          <w:rFonts w:cs="Arial" w:ascii="Arial" w:hAnsi="Arial"/>
          <w:color w:val="333333"/>
        </w:rPr>
        <w:t>Татгалзсан</w:t>
        <w:tab/>
        <w:tab/>
        <w:t>2</w:t>
      </w:r>
    </w:p>
    <w:p>
      <w:pPr>
        <w:pStyle w:val="Normal"/>
        <w:ind w:firstLine="720"/>
        <w:jc w:val="both"/>
        <w:rPr>
          <w:rFonts w:ascii="Arial" w:hAnsi="Arial" w:cs="Arial"/>
          <w:color w:val="333333"/>
        </w:rPr>
      </w:pPr>
      <w:r>
        <w:rPr>
          <w:rFonts w:cs="Arial" w:ascii="Arial" w:hAnsi="Arial"/>
          <w:color w:val="333333"/>
        </w:rPr>
        <w:t>Бүгд</w:t>
        <w:tab/>
        <w:tab/>
        <w:tab/>
        <w:t>63</w:t>
      </w:r>
    </w:p>
    <w:p>
      <w:pPr>
        <w:pStyle w:val="Normal"/>
        <w:ind w:firstLine="720"/>
        <w:jc w:val="both"/>
        <w:rPr>
          <w:rFonts w:ascii="Arial" w:hAnsi="Arial" w:cs="Arial"/>
          <w:color w:val="333333"/>
        </w:rPr>
      </w:pPr>
      <w:r>
        <w:rPr>
          <w:rFonts w:cs="Arial" w:ascii="Arial" w:hAnsi="Arial"/>
          <w:color w:val="333333"/>
        </w:rPr>
        <w:t>96,9 хувийн саналаар тогтоол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дэд дарга Л.Энх-Амгалан Монгол Улсын Засгийн газрын гишүүний үүрэгт ажлаас нь чөлөөлөх тухай Улсын Их Хурлын тогтоолын эцсийн найруулгыг уншиж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ав /13:29/.</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дэд дарга Л.Энх-Амгалан Улсын Их Хурлын дарга асан М.Энхболдод талархал илэрхийлж үг хэ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 даргалагч, Улсын Их Хурлын дэд дарга Л.Энх-Амгалан шинээр сонгогдсон Улсын Их Хурлын дарга Г.Занданшатарт Улсын Их Хурлын тамгыг гардуулан өгч, Улсын Их Хурлын даргын сэнтийд суухыг хүсэв /13:30/. Энэ үед Улсын Их Хурлын Тамгын газрын Ерөнхий нарийн бичгийн дарга Ц.Цолмон байлц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Шинээр сонгогдсон Улсын Их Хурлын дарга Г.Занданшатар үг хэ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Үдээс өмнөх хуралдаан 2 цаг 39 минут үргэлжилж, ирвэл зохих 75 гишүүнээс 66 гишүүн ирж 86,7 хувийн ирцтэйгээр 13 цаг 41 минутад завсарл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b/>
          <w:b/>
          <w:i/>
          <w:i/>
          <w:color w:val="333333"/>
        </w:rPr>
      </w:pPr>
      <w:r>
        <w:rPr>
          <w:rFonts w:cs="Arial" w:ascii="Arial" w:hAnsi="Arial"/>
          <w:b/>
          <w:i/>
          <w:color w:val="333333"/>
        </w:rPr>
        <w:t>Үдээс хойших хуралдаан 15 цаг 57 минутад эхлэв.</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rFonts w:ascii="Arial" w:hAnsi="Arial" w:cs="Arial"/>
          <w:i/>
          <w:i/>
          <w:color w:val="333333"/>
        </w:rPr>
      </w:pPr>
      <w:r>
        <w:rPr>
          <w:rFonts w:cs="Arial" w:ascii="Arial" w:hAnsi="Arial"/>
          <w:i/>
          <w:color w:val="333333"/>
        </w:rPr>
        <w:t>Чөлөөтэй: Ж.Бат-Эрдэнэ;</w:t>
      </w:r>
    </w:p>
    <w:p>
      <w:pPr>
        <w:pStyle w:val="Normal"/>
        <w:ind w:firstLine="720"/>
        <w:jc w:val="both"/>
        <w:rPr>
          <w:rFonts w:ascii="Arial" w:hAnsi="Arial" w:cs="Arial"/>
          <w:i/>
          <w:i/>
          <w:color w:val="333333"/>
        </w:rPr>
      </w:pPr>
      <w:r>
        <w:rPr>
          <w:rFonts w:cs="Arial" w:ascii="Arial" w:hAnsi="Arial"/>
          <w:i/>
          <w:color w:val="333333"/>
        </w:rPr>
        <w:t xml:space="preserve">Эмнэлгийн чөлөөтэй: Б.Бат-Эрдэнэ; </w:t>
      </w:r>
    </w:p>
    <w:p>
      <w:pPr>
        <w:pStyle w:val="Normal"/>
        <w:ind w:firstLine="720"/>
        <w:jc w:val="both"/>
        <w:rPr>
          <w:rFonts w:ascii="Arial" w:hAnsi="Arial" w:cs="Arial"/>
          <w:i/>
          <w:i/>
          <w:color w:val="333333"/>
        </w:rPr>
      </w:pPr>
      <w:r>
        <w:rPr>
          <w:rFonts w:cs="Arial" w:ascii="Arial" w:hAnsi="Arial"/>
          <w:i/>
          <w:color w:val="333333"/>
        </w:rPr>
        <w:t>Тасалсан: С.Батболд, Б.Батзориг, Н.Номтойбаяр, Л.Оюун-Эрдэнэ, Л.Элдэв-Очир, М.Энхболд, С.Эрдэнэ;</w:t>
      </w:r>
    </w:p>
    <w:p>
      <w:pPr>
        <w:pStyle w:val="Normal"/>
        <w:ind w:firstLine="720"/>
        <w:jc w:val="both"/>
        <w:rPr/>
      </w:pPr>
      <w:r>
        <w:rPr>
          <w:rFonts w:cs="Arial" w:ascii="Arial" w:hAnsi="Arial"/>
          <w:i/>
          <w:color w:val="333333"/>
        </w:rPr>
        <w:t>Хоцорсон:</w:t>
      </w:r>
      <w:r>
        <w:rPr>
          <w:rFonts w:cs="Arial" w:ascii="Arial" w:hAnsi="Arial"/>
          <w:b/>
          <w:i/>
          <w:color w:val="333333"/>
        </w:rPr>
        <w:t xml:space="preserve"> </w:t>
      </w:r>
      <w:r>
        <w:rPr>
          <w:rFonts w:cs="Arial" w:ascii="Arial" w:hAnsi="Arial"/>
          <w:i/>
          <w:color w:val="333333"/>
        </w:rPr>
        <w:t>М.Билэгт -28 минут, Ж.Ганбаатар -35 минут, Ц.Гарамжав -2 цаг 25 минут, Д.Дамба-Очир -1 цаг 19 минут, Б.Дэлгэрсайхан -31 минут, Б.Жавхлан -33 минут, Х.Нямбаатар -1 цаг 10 минут.</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b/>
          <w:b/>
          <w:i/>
          <w:i/>
          <w:color w:val="333333"/>
        </w:rPr>
      </w:pPr>
      <w:r>
        <w:rPr>
          <w:rFonts w:cs="Arial" w:ascii="Arial" w:hAnsi="Arial"/>
          <w:b/>
          <w:i/>
          <w:color w:val="333333"/>
        </w:rPr>
        <w:t xml:space="preserve">Хоёр. Монгол Улсын Засгийн газрын гишүүнийг огцруулах тухай </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Монгол Улсын Ерөнхий сайд У.Хүрэлсүх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Нийгмийн бодлого, боловсрол, соёл, шинжлэх ухааны байнгын хорооны ажлын албаны зөвлөх Р.Болормаа нар байлц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Засгийн газрын гишүүнийг огцруулах саналыг Монгол Улсын Ерөнхий сайд У.Хүрэлсүх, Нийгмийн бодлого, боловсрол, соёл, шинжлэх ухааны байнгын хорооноос гаргасан санал, дүгнэлтийг Улсын Их Хурлын гишүүн Ё.Баатарбилэг нар танилцуул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өнхий сайдын танилцуулга болон Байнгын хорооны санал, дүгнэлттэй холбогдуулан Улсын Их Хурлын гишүүн О.Баасанхүүгийн тавьсан асуултад Ерөнхий сайд У.Хүрэлсүх хариулж, тайлбар хий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н О.Баасанхүү, Д.Эрдэнэбат, С.Бямбацогт, М.Оюунчимэг, Ц.Цогзолмаа нар үг хэ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айнгын хорооны саналаар Монгол Улсын Засгийн газрын гишүүн-Боловсрол, соёл, шинжлэх ухаан, спортын сайд Цэдэнбалын Цогзолмааг огцруулах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40</w:t>
      </w:r>
    </w:p>
    <w:p>
      <w:pPr>
        <w:pStyle w:val="Normal"/>
        <w:ind w:firstLine="720"/>
        <w:jc w:val="both"/>
        <w:rPr>
          <w:rFonts w:ascii="Arial" w:hAnsi="Arial" w:cs="Arial"/>
          <w:color w:val="333333"/>
        </w:rPr>
      </w:pPr>
      <w:r>
        <w:rPr>
          <w:rFonts w:cs="Arial" w:ascii="Arial" w:hAnsi="Arial"/>
          <w:color w:val="333333"/>
        </w:rPr>
        <w:t>Татгалзсан</w:t>
        <w:tab/>
        <w:tab/>
        <w:t>16</w:t>
      </w:r>
    </w:p>
    <w:p>
      <w:pPr>
        <w:pStyle w:val="Normal"/>
        <w:ind w:firstLine="720"/>
        <w:jc w:val="both"/>
        <w:rPr>
          <w:rFonts w:ascii="Arial" w:hAnsi="Arial" w:cs="Arial"/>
          <w:color w:val="333333"/>
        </w:rPr>
      </w:pPr>
      <w:r>
        <w:rPr>
          <w:rFonts w:cs="Arial" w:ascii="Arial" w:hAnsi="Arial"/>
          <w:color w:val="333333"/>
        </w:rPr>
        <w:t>Бүгд</w:t>
        <w:tab/>
        <w:tab/>
        <w:tab/>
        <w:t>56</w:t>
      </w:r>
    </w:p>
    <w:p>
      <w:pPr>
        <w:pStyle w:val="Normal"/>
        <w:ind w:firstLine="720"/>
        <w:jc w:val="both"/>
        <w:rPr>
          <w:rFonts w:ascii="Arial" w:hAnsi="Arial" w:cs="Arial"/>
          <w:color w:val="333333"/>
        </w:rPr>
      </w:pPr>
      <w:r>
        <w:rPr>
          <w:rFonts w:cs="Arial" w:ascii="Arial" w:hAnsi="Arial"/>
          <w:color w:val="333333"/>
        </w:rPr>
        <w:t>71,4 хувийн саналаар санал дэмжигдсэн тул энэ тухай тогтоол батлагдсанд тоо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дарга Г.Занданшатар Монгол Улсын Засгийн газрын гишүүнийг огцруулах тухай Улсын Их Хурлын тогтоолын эцсийн найруулгыг уншиж танилцуулав. Тогтоолын эцсийн найруулгатай холбогдуулан Улсын Их Хурлын гишүүдээс асуулт, санал гараагүй болно. Улсын Их Хурлын гишүүд дээрх тогтоолын эцсийн найруулгыг сонсов /16:34/.</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6 цаг 34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pPr>
      <w:r>
        <w:rPr>
          <w:rFonts w:cs="Arial" w:ascii="Arial" w:hAnsi="Arial"/>
          <w:b/>
          <w:i/>
          <w:color w:val="333333"/>
        </w:rPr>
        <w:t xml:space="preserve">Гурав. Монгол Улсын Засгийн газрын гишүүн-Зам, тээврийн хөгжлийн сайдын үүрэгт ажлаас чөлөөлөх тухай </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Монгол Улсын Ерөнхий сайд У.Хүрэлсүх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Эдийн засгийн байнгын хорооны ажлын албаны ахлах зөвлөх Ж.Батсайхан, референт Г.Баярмаа нар байлц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Засгийн газрын гишүүн-Зам, тээврийн хөгжлийн сайдын үүрэгт ажлаас чөлөөлөх тухай саналыг Монгол Улсын Ерөнхий сайд У.Хүрэлсүх, Эдийн засгийн байнгын хорооноос гаргасан санал, дүгнэлтийг Улсын Их Хурлын гишүүн Б.Баттөмөр нар танилцуулав.</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Ерөнхий сайдын танилцуулга болон Байнгын хорооны санал, дүгнэлттэй холбогдуулан Улсын Их Хурлын гишүүн О.Баасанхүү, Ж.Энхбаяр, Х.Болорчулуун, нарын тавьсан асуултад Ерөнхий сайд У.Хүрэлсүх, Зам, тээврийн хөгжлийн сайд Я.Содбаатар нар хариулж, тайлбар хий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н О.Баасанхүү үг хэлж, саналаа протоколд тэмдэглүү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айнгын хорооны саналаар Засгийн газрын гишүүн, Зам, тээврийн хөгжлийн сайд Янгугийн Содбаатарыг үүрэгт ажлаас нь чөлөөлөх тухай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8</w:t>
      </w:r>
    </w:p>
    <w:p>
      <w:pPr>
        <w:pStyle w:val="Normal"/>
        <w:ind w:firstLine="720"/>
        <w:jc w:val="both"/>
        <w:rPr>
          <w:rFonts w:ascii="Arial" w:hAnsi="Arial" w:cs="Arial"/>
          <w:color w:val="333333"/>
        </w:rPr>
      </w:pPr>
      <w:r>
        <w:rPr>
          <w:rFonts w:cs="Arial" w:ascii="Arial" w:hAnsi="Arial"/>
          <w:color w:val="333333"/>
        </w:rPr>
        <w:t>Татгалзсан</w:t>
        <w:tab/>
        <w:tab/>
        <w:t>17</w:t>
      </w:r>
    </w:p>
    <w:p>
      <w:pPr>
        <w:pStyle w:val="Normal"/>
        <w:ind w:firstLine="720"/>
        <w:jc w:val="both"/>
        <w:rPr>
          <w:rFonts w:ascii="Arial" w:hAnsi="Arial" w:cs="Arial"/>
          <w:color w:val="333333"/>
        </w:rPr>
      </w:pPr>
      <w:r>
        <w:rPr>
          <w:rFonts w:cs="Arial" w:ascii="Arial" w:hAnsi="Arial"/>
          <w:color w:val="333333"/>
        </w:rPr>
        <w:t>Бүгд</w:t>
        <w:tab/>
        <w:tab/>
        <w:tab/>
        <w:t>55</w:t>
      </w:r>
    </w:p>
    <w:p>
      <w:pPr>
        <w:pStyle w:val="Normal"/>
        <w:ind w:firstLine="720"/>
        <w:jc w:val="both"/>
        <w:rPr>
          <w:rFonts w:ascii="Arial" w:hAnsi="Arial" w:cs="Arial"/>
          <w:color w:val="333333"/>
        </w:rPr>
      </w:pPr>
      <w:r>
        <w:rPr>
          <w:rFonts w:cs="Arial" w:ascii="Arial" w:hAnsi="Arial"/>
          <w:color w:val="333333"/>
        </w:rPr>
        <w:t xml:space="preserve">69,1 хувийн саналаар санал дэмжигдсэн тул энэ тухай тогтоол батлагдсанд тооцов.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дарга Г.Занданшатар Монгол Улсын Засгийн газрын гишүүнийг үүрэгт ажлаас нь чөлөөлөх тухай Улсын Их Хурлын тогтоолын эцсийн найруулгыг уншиж танилцуулав. Тогтоолын эцсийн найруулгатай холбогдуулан Улсын Их Хурлын гишүүдээс асуулт, санал гараагүй болно. Улсын Их Хурлын гишүүд дээрх тогтоолын эцсийн найруулгатай танилцав /17:08/.</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7 цаг 08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pPr>
      <w:r>
        <w:rPr>
          <w:rFonts w:cs="Arial" w:ascii="Arial" w:hAnsi="Arial"/>
          <w:b/>
          <w:i/>
          <w:color w:val="333333"/>
        </w:rPr>
        <w:t xml:space="preserve">Дөрөв. Төрийн албаны зөвлөлийн үйл ажиллагааны дүрэм батлах тухай Улсын Их Хурлын тогтоолын төсөл </w:t>
      </w:r>
      <w:r>
        <w:rPr>
          <w:rFonts w:cs="Arial" w:ascii="Arial" w:hAnsi="Arial"/>
          <w:i/>
          <w:color w:val="333333"/>
        </w:rPr>
        <w:t>/эцсийн хэлэлцүүлэг/</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Төрийн албаны зөвлөлийн дарга Б.Цогоо, Төрийн албаны зөвлөлийн гишүүн Б.Баатарзориг, мөн зөвлөлийн гишүүн С.Цэдэндамба, Төрийн албаны зөвлөлийн ажлын албаны дарга Д.Баатарсайхан, Төслийн зөвлөх Н.Лувсанжав нар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А.Солонго, референт Б.Төгсцэнгэл нар байлцав.</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 xml:space="preserve">Тогтоолын төслийг эцсийн хэлэлцүүлэгт бэлтгэсэн тухай Төрийн байгуулалтын байнгын хорооноос гаргасан танилцуулгыг Улсын Их Хурлын гишүүн Д.Тогтохсүрэн танилцуулав.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танилцуулгатай холбогдуулан Улсын Их Хурлын гишүүдээс асуулт гараагүй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Төрийн байгуулалтын байнгын хорооноос гаргасан зарчмын зөрүүтэй саналын томьёоллоор санал хураалт явуул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center"/>
        <w:rPr>
          <w:rFonts w:ascii="Arial" w:hAnsi="Arial" w:cs="Arial"/>
          <w:color w:val="333333"/>
        </w:rPr>
      </w:pPr>
      <w:r>
        <w:rPr>
          <w:rFonts w:cs="Arial" w:ascii="Arial" w:hAnsi="Arial"/>
          <w:b/>
          <w:color w:val="333333"/>
          <w:u w:val="single"/>
        </w:rPr>
        <w:t>Байнгын хорооны дэмжсэн санал</w:t>
      </w:r>
      <w:r>
        <w:rPr>
          <w:rFonts w:cs="Arial" w:ascii="Arial" w:hAnsi="Arial"/>
          <w:color w:val="333333"/>
          <w:u w:val="single"/>
        </w:rPr>
        <w:t>:</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айнгын хорооны гаргасан, тогтоолын төслийн 3 дугаар заалтыг хасах гэсэн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6</w:t>
      </w:r>
    </w:p>
    <w:p>
      <w:pPr>
        <w:pStyle w:val="Normal"/>
        <w:ind w:firstLine="720"/>
        <w:jc w:val="both"/>
        <w:rPr>
          <w:rFonts w:ascii="Arial" w:hAnsi="Arial" w:cs="Arial"/>
          <w:color w:val="333333"/>
        </w:rPr>
      </w:pPr>
      <w:r>
        <w:rPr>
          <w:rFonts w:cs="Arial" w:ascii="Arial" w:hAnsi="Arial"/>
          <w:color w:val="333333"/>
        </w:rPr>
        <w:t>Татгалзсан</w:t>
        <w:tab/>
        <w:tab/>
        <w:t>16</w:t>
      </w:r>
    </w:p>
    <w:p>
      <w:pPr>
        <w:pStyle w:val="Normal"/>
        <w:ind w:firstLine="720"/>
        <w:jc w:val="both"/>
        <w:rPr>
          <w:rFonts w:ascii="Arial" w:hAnsi="Arial" w:cs="Arial"/>
          <w:color w:val="333333"/>
        </w:rPr>
      </w:pPr>
      <w:r>
        <w:rPr>
          <w:rFonts w:cs="Arial" w:ascii="Arial" w:hAnsi="Arial"/>
          <w:color w:val="333333"/>
        </w:rPr>
        <w:t>Бүгд</w:t>
        <w:tab/>
        <w:tab/>
        <w:tab/>
        <w:t>52</w:t>
      </w:r>
    </w:p>
    <w:p>
      <w:pPr>
        <w:pStyle w:val="Normal"/>
        <w:ind w:firstLine="720"/>
        <w:jc w:val="both"/>
        <w:rPr>
          <w:rFonts w:ascii="Arial" w:hAnsi="Arial" w:cs="Arial"/>
          <w:color w:val="333333"/>
        </w:rPr>
      </w:pPr>
      <w:r>
        <w:rPr>
          <w:rFonts w:cs="Arial" w:ascii="Arial" w:hAnsi="Arial"/>
          <w:color w:val="333333"/>
        </w:rPr>
        <w:t xml:space="preserve">69,2 хувийн саналаар санал дэмжигдл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Төрийн албаны зөвлөлийн үйл ажиллагааны дүрэм батлах тухай” Улсын Их Хурлын тогтоолын төслийг бүхэлд нь баталъя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7</w:t>
      </w:r>
    </w:p>
    <w:p>
      <w:pPr>
        <w:pStyle w:val="Normal"/>
        <w:ind w:firstLine="720"/>
        <w:jc w:val="both"/>
        <w:rPr>
          <w:rFonts w:ascii="Arial" w:hAnsi="Arial" w:cs="Arial"/>
          <w:color w:val="333333"/>
        </w:rPr>
      </w:pPr>
      <w:r>
        <w:rPr>
          <w:rFonts w:cs="Arial" w:ascii="Arial" w:hAnsi="Arial"/>
          <w:color w:val="333333"/>
        </w:rPr>
        <w:t>Татгалзсан</w:t>
        <w:tab/>
        <w:tab/>
        <w:t>16</w:t>
      </w:r>
    </w:p>
    <w:p>
      <w:pPr>
        <w:pStyle w:val="Normal"/>
        <w:ind w:firstLine="720"/>
        <w:jc w:val="both"/>
        <w:rPr>
          <w:rFonts w:ascii="Arial" w:hAnsi="Arial" w:cs="Arial"/>
          <w:color w:val="333333"/>
        </w:rPr>
      </w:pPr>
      <w:r>
        <w:rPr>
          <w:rFonts w:cs="Arial" w:ascii="Arial" w:hAnsi="Arial"/>
          <w:color w:val="333333"/>
        </w:rPr>
        <w:t>Бүгд</w:t>
        <w:tab/>
        <w:tab/>
        <w:tab/>
        <w:t>53</w:t>
      </w:r>
    </w:p>
    <w:p>
      <w:pPr>
        <w:pStyle w:val="Normal"/>
        <w:ind w:firstLine="720"/>
        <w:jc w:val="both"/>
        <w:rPr>
          <w:rFonts w:ascii="Arial" w:hAnsi="Arial" w:cs="Arial"/>
          <w:color w:val="333333"/>
        </w:rPr>
      </w:pPr>
      <w:r>
        <w:rPr>
          <w:rFonts w:cs="Arial" w:ascii="Arial" w:hAnsi="Arial"/>
          <w:color w:val="333333"/>
        </w:rPr>
        <w:t>69,8 хувийн саналаар тогтоол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7 цаг 13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color w:val="333333"/>
        </w:rPr>
      </w:pPr>
      <w:r>
        <w:rPr>
          <w:rFonts w:cs="Arial" w:ascii="Arial" w:hAnsi="Arial"/>
          <w:b/>
          <w:i/>
          <w:color w:val="333333"/>
        </w:rPr>
        <w:t xml:space="preserve">Тав. ”Төрийн зарим байгууллагын албан тушаалын ангилал, зэрэглэлийг тогтоох тухай” Улсын Их Хурлын тогтоолын төсөл </w:t>
      </w:r>
      <w:r>
        <w:rPr>
          <w:rFonts w:cs="Arial" w:ascii="Arial" w:hAnsi="Arial"/>
          <w:i/>
          <w:color w:val="333333"/>
        </w:rPr>
        <w:t>/эцсийн хэлэлцүүлэ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Төрийн албаны зөвлөлийн дарга Б.Цогоо, Төрийн албаны зөвлөлийн гишүүн Б.Баатарзориг, мөн зөвлөлийн гишүүн С.Цэдэндамба, Төрийн албаны зөвлөлийн ажлын албаны дарга Д.Баатарсайхан, Төслийн зөвлөх Н.Лувсанжав нар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А.Солонго, референт Б.Төгсцэнгэл нар байлцав.</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 xml:space="preserve">Тогтоолын төслийг эцсийн хэлэлцүүлэгт бэлтгэсэн тухай Төрийн байгуулалтын байнгын хорооноос гаргасан танилцуулгыг Улсын Их Хурлын гишүүн Д.Тогтохсүрэн танилцуулав.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танилцуулгатай холбогдуулан Улсын Их Хурлын гишүүдээс асуулт гараагүй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i/>
          <w:color w:val="333333"/>
        </w:rPr>
        <w:t>Төрийн байгуулалтын байнгын хорооноос гаргасан зарчмын зөрүүтэй саналын томьёоллоор санал хураалт явуулав</w:t>
      </w:r>
      <w:r>
        <w:rPr>
          <w:rFonts w:cs="Arial" w:ascii="Arial" w:hAnsi="Arial"/>
          <w:color w:val="333333"/>
        </w:rPr>
        <w:t>.</w:t>
      </w:r>
    </w:p>
    <w:p>
      <w:pPr>
        <w:pStyle w:val="Normal"/>
        <w:ind w:firstLine="720"/>
        <w:jc w:val="both"/>
        <w:rPr>
          <w:rFonts w:ascii="Arial" w:hAnsi="Arial" w:eastAsia="Arial" w:cs="Arial"/>
          <w:color w:val="333333"/>
        </w:rPr>
      </w:pPr>
      <w:r>
        <w:rPr>
          <w:rFonts w:eastAsia="Arial" w:cs="Arial" w:ascii="Arial" w:hAnsi="Arial"/>
          <w:color w:val="333333"/>
        </w:rPr>
        <w:t xml:space="preserve"> </w:t>
      </w:r>
    </w:p>
    <w:p>
      <w:pPr>
        <w:pStyle w:val="Normal"/>
        <w:jc w:val="center"/>
        <w:rPr>
          <w:rFonts w:ascii="Arial" w:hAnsi="Arial" w:cs="Arial"/>
          <w:b/>
          <w:b/>
          <w:color w:val="333333"/>
        </w:rPr>
      </w:pPr>
      <w:r>
        <w:rPr>
          <w:rFonts w:cs="Arial" w:ascii="Arial" w:hAnsi="Arial"/>
          <w:b/>
          <w:color w:val="333333"/>
          <w:u w:val="single"/>
        </w:rPr>
        <w:t>Байнгын хорооны дэмжсэн санал:</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pPr>
      <w:r>
        <w:rPr>
          <w:rFonts w:cs="Arial" w:ascii="Arial" w:hAnsi="Arial"/>
          <w:b/>
          <w:color w:val="333333"/>
        </w:rPr>
        <w:t xml:space="preserve">Г.Занданшатар: </w:t>
      </w:r>
      <w:r>
        <w:rPr>
          <w:rFonts w:cs="Arial" w:ascii="Arial" w:hAnsi="Arial"/>
          <w:color w:val="333333"/>
        </w:rPr>
        <w:t>Байнгын хорооны гаргасан, тогтоолын төслийн 3 дугаар заалтыг хасах гэсэн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7</w:t>
      </w:r>
    </w:p>
    <w:p>
      <w:pPr>
        <w:pStyle w:val="Normal"/>
        <w:ind w:firstLine="720"/>
        <w:jc w:val="both"/>
        <w:rPr>
          <w:rFonts w:ascii="Arial" w:hAnsi="Arial" w:cs="Arial"/>
          <w:color w:val="333333"/>
        </w:rPr>
      </w:pPr>
      <w:r>
        <w:rPr>
          <w:rFonts w:cs="Arial" w:ascii="Arial" w:hAnsi="Arial"/>
          <w:color w:val="333333"/>
        </w:rPr>
        <w:t>Татгалзсан</w:t>
        <w:tab/>
        <w:tab/>
        <w:t>16</w:t>
      </w:r>
    </w:p>
    <w:p>
      <w:pPr>
        <w:pStyle w:val="Normal"/>
        <w:ind w:firstLine="720"/>
        <w:jc w:val="both"/>
        <w:rPr>
          <w:rFonts w:ascii="Arial" w:hAnsi="Arial" w:cs="Arial"/>
          <w:color w:val="333333"/>
        </w:rPr>
      </w:pPr>
      <w:r>
        <w:rPr>
          <w:rFonts w:cs="Arial" w:ascii="Arial" w:hAnsi="Arial"/>
          <w:color w:val="333333"/>
        </w:rPr>
        <w:t>Бүгд</w:t>
        <w:tab/>
        <w:tab/>
        <w:tab/>
        <w:t>53</w:t>
      </w:r>
    </w:p>
    <w:p>
      <w:pPr>
        <w:pStyle w:val="Normal"/>
        <w:ind w:firstLine="720"/>
        <w:jc w:val="both"/>
        <w:rPr>
          <w:rFonts w:ascii="Arial" w:hAnsi="Arial" w:cs="Arial"/>
          <w:color w:val="333333"/>
        </w:rPr>
      </w:pPr>
      <w:r>
        <w:rPr>
          <w:rFonts w:cs="Arial" w:ascii="Arial" w:hAnsi="Arial"/>
          <w:color w:val="333333"/>
        </w:rPr>
        <w:t>69,8 хувийн саналаар санал дэмжигд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Г.Занданшатар: </w:t>
      </w:r>
      <w:r>
        <w:rPr>
          <w:rFonts w:cs="Arial" w:ascii="Arial" w:hAnsi="Arial"/>
          <w:color w:val="333333"/>
        </w:rPr>
        <w:t>”Төрийн зарим байгууллагын албан тушаалын ангилал, зэрэглэлийг тогтоох тухай” Улсын Их Хурлын тогтоолын төслийг бүхэлд нь баталъя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7</w:t>
      </w:r>
    </w:p>
    <w:p>
      <w:pPr>
        <w:pStyle w:val="Normal"/>
        <w:ind w:firstLine="720"/>
        <w:jc w:val="both"/>
        <w:rPr>
          <w:rFonts w:ascii="Arial" w:hAnsi="Arial" w:cs="Arial"/>
          <w:color w:val="333333"/>
        </w:rPr>
      </w:pPr>
      <w:r>
        <w:rPr>
          <w:rFonts w:cs="Arial" w:ascii="Arial" w:hAnsi="Arial"/>
          <w:color w:val="333333"/>
        </w:rPr>
        <w:t>Татгалзсан</w:t>
        <w:tab/>
        <w:tab/>
        <w:t>16</w:t>
      </w:r>
    </w:p>
    <w:p>
      <w:pPr>
        <w:pStyle w:val="Normal"/>
        <w:ind w:firstLine="720"/>
        <w:jc w:val="both"/>
        <w:rPr>
          <w:rFonts w:ascii="Arial" w:hAnsi="Arial" w:cs="Arial"/>
          <w:color w:val="333333"/>
        </w:rPr>
      </w:pPr>
      <w:r>
        <w:rPr>
          <w:rFonts w:cs="Arial" w:ascii="Arial" w:hAnsi="Arial"/>
          <w:color w:val="333333"/>
        </w:rPr>
        <w:t>Бүгд</w:t>
        <w:tab/>
        <w:tab/>
        <w:tab/>
        <w:t>53</w:t>
      </w:r>
    </w:p>
    <w:p>
      <w:pPr>
        <w:pStyle w:val="Normal"/>
        <w:ind w:firstLine="720"/>
        <w:jc w:val="both"/>
        <w:rPr>
          <w:rFonts w:ascii="Arial" w:hAnsi="Arial" w:cs="Arial"/>
          <w:color w:val="333333"/>
        </w:rPr>
      </w:pPr>
      <w:r>
        <w:rPr>
          <w:rFonts w:cs="Arial" w:ascii="Arial" w:hAnsi="Arial"/>
          <w:color w:val="333333"/>
        </w:rPr>
        <w:t>69,8 хувийн саналаар тогтоол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7 цаг 10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b/>
          <w:b/>
          <w:i/>
          <w:i/>
          <w:color w:val="333333"/>
        </w:rPr>
      </w:pPr>
      <w:r>
        <w:rPr>
          <w:rFonts w:cs="Arial" w:ascii="Arial" w:hAnsi="Arial"/>
          <w:b/>
          <w:i/>
          <w:color w:val="333333"/>
        </w:rPr>
        <w:t xml:space="preserve">Зургаа. “Төрийн өндөр албан тушаалтны зэрэг зиндаа, түүнтэй адилтгах төрийн албан тушаалтны зэрэглэлийг тогтоох тухай” Улсын Их Хурлын тогтоолын төсөл </w:t>
      </w:r>
      <w:r>
        <w:rPr>
          <w:rFonts w:cs="Arial" w:ascii="Arial" w:hAnsi="Arial"/>
          <w:i/>
          <w:color w:val="333333"/>
        </w:rPr>
        <w:t>/эцсийн хэлэлцүүлэг/</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Төрийн албаны зөвлөлийн дарга Б.Цогоо, Төрийн албаны зөвлөлийн гишүүн Б.Баатарзориг, мөн зөвлөлийн гишүүн С.Цэдэндамба, Төрийн албаны зөвлөлийн ажлын албаны дарга Д.Баатарсайхан, Төслийн зөвлөх Н.Лувсанжав нар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А.Солонго, референт Б.Төгсцэнгэл нар байлцав.</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 xml:space="preserve">Тогтоолын төслийг эцсийн хэлэлцүүлэгт бэлтгэсэн тухай Төрийн байгуулалтын байнгын хорооноос гаргасан танилцуулгыг Улсын Их Хурлын гишүүн Д.Тогтохсүрэн танилцуулав.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танилцуулгатай холбогдуулан Улсын Их Хурлын гишүүдээс асуулт гараагүй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Төрийн байгуулалтын байнгын хорооноос гаргасан зарчмын зөрүүтэй саналын томьёоллоор санал хураалт явуулав.</w:t>
      </w:r>
    </w:p>
    <w:p>
      <w:pPr>
        <w:pStyle w:val="Normal"/>
        <w:ind w:firstLine="720"/>
        <w:jc w:val="both"/>
        <w:rPr>
          <w:rFonts w:ascii="Arial" w:hAnsi="Arial" w:eastAsia="Arial" w:cs="Arial"/>
          <w:color w:val="333333"/>
        </w:rPr>
      </w:pPr>
      <w:r>
        <w:rPr>
          <w:rFonts w:eastAsia="Arial" w:cs="Arial" w:ascii="Arial" w:hAnsi="Arial"/>
          <w:color w:val="333333"/>
        </w:rPr>
        <w:t xml:space="preserve"> </w:t>
      </w:r>
    </w:p>
    <w:p>
      <w:pPr>
        <w:pStyle w:val="Normal"/>
        <w:jc w:val="center"/>
        <w:rPr>
          <w:rFonts w:ascii="Arial" w:hAnsi="Arial" w:cs="Arial"/>
          <w:b/>
          <w:b/>
          <w:color w:val="333333"/>
        </w:rPr>
      </w:pPr>
      <w:r>
        <w:rPr>
          <w:rFonts w:cs="Arial" w:ascii="Arial" w:hAnsi="Arial"/>
          <w:b/>
          <w:color w:val="333333"/>
          <w:u w:val="single"/>
        </w:rPr>
        <w:t>Байнгын хорооны дэмжсэн санал:</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pPr>
      <w:r>
        <w:rPr>
          <w:rFonts w:cs="Arial" w:ascii="Arial" w:hAnsi="Arial"/>
          <w:b/>
          <w:color w:val="333333"/>
        </w:rPr>
        <w:t xml:space="preserve">Г.Занданшатар: </w:t>
      </w:r>
      <w:r>
        <w:rPr>
          <w:rFonts w:cs="Arial" w:ascii="Arial" w:hAnsi="Arial"/>
          <w:color w:val="333333"/>
        </w:rPr>
        <w:t>Байнгын хорооны гаргасан, тогтоолын төслийн 3 дугаар заалтыг хасах гэсэн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8</w:t>
      </w:r>
    </w:p>
    <w:p>
      <w:pPr>
        <w:pStyle w:val="Normal"/>
        <w:ind w:firstLine="720"/>
        <w:jc w:val="both"/>
        <w:rPr>
          <w:rFonts w:ascii="Arial" w:hAnsi="Arial" w:cs="Arial"/>
          <w:color w:val="333333"/>
        </w:rPr>
      </w:pPr>
      <w:r>
        <w:rPr>
          <w:rFonts w:cs="Arial" w:ascii="Arial" w:hAnsi="Arial"/>
          <w:color w:val="333333"/>
        </w:rPr>
        <w:t>Татгалзсан</w:t>
        <w:tab/>
        <w:tab/>
        <w:t>12</w:t>
      </w:r>
    </w:p>
    <w:p>
      <w:pPr>
        <w:pStyle w:val="Normal"/>
        <w:ind w:firstLine="720"/>
        <w:jc w:val="both"/>
        <w:rPr>
          <w:rFonts w:ascii="Arial" w:hAnsi="Arial" w:cs="Arial"/>
          <w:color w:val="333333"/>
        </w:rPr>
      </w:pPr>
      <w:r>
        <w:rPr>
          <w:rFonts w:cs="Arial" w:ascii="Arial" w:hAnsi="Arial"/>
          <w:color w:val="333333"/>
        </w:rPr>
        <w:t>Бүгд</w:t>
        <w:tab/>
        <w:tab/>
        <w:tab/>
        <w:t>50</w:t>
      </w:r>
    </w:p>
    <w:p>
      <w:pPr>
        <w:pStyle w:val="Normal"/>
        <w:ind w:firstLine="720"/>
        <w:jc w:val="both"/>
        <w:rPr>
          <w:rFonts w:ascii="Arial" w:hAnsi="Arial" w:cs="Arial"/>
          <w:color w:val="333333"/>
        </w:rPr>
      </w:pPr>
      <w:r>
        <w:rPr>
          <w:rFonts w:cs="Arial" w:ascii="Arial" w:hAnsi="Arial"/>
          <w:color w:val="333333"/>
        </w:rPr>
        <w:t>76,0 хувийн саналаар санал дэмжигдлээ.</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pPr>
      <w:r>
        <w:rPr>
          <w:rFonts w:cs="Arial" w:ascii="Arial" w:hAnsi="Arial"/>
          <w:b/>
          <w:color w:val="333333"/>
        </w:rPr>
        <w:t xml:space="preserve">Г.Занданшатар: </w:t>
      </w:r>
      <w:r>
        <w:rPr>
          <w:rFonts w:cs="Arial" w:ascii="Arial" w:hAnsi="Arial"/>
          <w:color w:val="333333"/>
        </w:rPr>
        <w:t>“Төрийн өндөр албан тушаалтны зэрэг зиндаа, түүнтэй адилтгах төрийн албан тушаалтны зэрэглэлийг тогтоох тухай” Улсын Их Хурлын тогтоолын төслийг бүхэлд нь баталъя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7</w:t>
      </w:r>
    </w:p>
    <w:p>
      <w:pPr>
        <w:pStyle w:val="Normal"/>
        <w:ind w:firstLine="720"/>
        <w:jc w:val="both"/>
        <w:rPr>
          <w:rFonts w:ascii="Arial" w:hAnsi="Arial" w:cs="Arial"/>
          <w:color w:val="333333"/>
        </w:rPr>
      </w:pPr>
      <w:r>
        <w:rPr>
          <w:rFonts w:cs="Arial" w:ascii="Arial" w:hAnsi="Arial"/>
          <w:color w:val="333333"/>
        </w:rPr>
        <w:t>Татгалзсан</w:t>
        <w:tab/>
        <w:tab/>
        <w:t>13</w:t>
      </w:r>
    </w:p>
    <w:p>
      <w:pPr>
        <w:pStyle w:val="Normal"/>
        <w:ind w:firstLine="720"/>
        <w:jc w:val="both"/>
        <w:rPr>
          <w:rFonts w:ascii="Arial" w:hAnsi="Arial" w:cs="Arial"/>
          <w:color w:val="333333"/>
        </w:rPr>
      </w:pPr>
      <w:r>
        <w:rPr>
          <w:rFonts w:cs="Arial" w:ascii="Arial" w:hAnsi="Arial"/>
          <w:color w:val="333333"/>
        </w:rPr>
        <w:t>Бүгд</w:t>
        <w:tab/>
        <w:tab/>
        <w:tab/>
        <w:t>50</w:t>
      </w:r>
    </w:p>
    <w:p>
      <w:pPr>
        <w:pStyle w:val="Normal"/>
        <w:ind w:firstLine="720"/>
        <w:jc w:val="both"/>
        <w:rPr>
          <w:rFonts w:ascii="Arial" w:hAnsi="Arial" w:cs="Arial"/>
          <w:color w:val="333333"/>
        </w:rPr>
      </w:pPr>
      <w:r>
        <w:rPr>
          <w:rFonts w:cs="Arial" w:ascii="Arial" w:hAnsi="Arial"/>
          <w:color w:val="333333"/>
        </w:rPr>
        <w:t>74,0 хувийн саналаар тогтоол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7 цаг 23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pPr>
      <w:r>
        <w:rPr>
          <w:rFonts w:cs="Arial" w:ascii="Arial" w:hAnsi="Arial"/>
          <w:b/>
          <w:i/>
          <w:color w:val="333333"/>
        </w:rPr>
        <w:t>Долоо.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өл /эцсийн хэлэлцүүлэг/</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Төрийн албаны зөвлөлийн дарга Б.Цогоо, Төрийн албаны зөвлөлийн гишүүн Б.Баатарзориг, мөн зөвлөлийн гишүүн С.Цэдэндамба, Төрийн албаны зөвлөлийн ажлын албаны дарга Д.Баатарсайхан, Төслийн зөвлөх Н.Лувсанжав нар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А.Солонго, референт Б.Төгсцэнгэл нар байлцав.</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 xml:space="preserve">Тогтоолын төслийг эцсийн хэлэлцүүлэгт бэлтгэсэн тухай Төрийн байгуулалтын байнгын хорооноос гаргасан танилцуулгыг Улсын Их Хурлын гишүүн Д.Тогтохсүрэн танилцуулав.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танилцуулгатай холбогдуулан Улсын Их Хурлын гишүүн О.Баасанхүүгийн тавьсан асуултад Улсын Их Хурлын гишүүн Д.Тогтохсүрэн хариулж, тайлбар хийв. Мөн Улсын Их Хурлын дарга Г.Занданшатар тодруулгад тайлбар хий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Төрийн байгуулалтын байнгын хорооноос гаргасан зарчмын зөрүүтэй саналын томьёоллоор санал хураалт явуулав.</w:t>
      </w:r>
    </w:p>
    <w:p>
      <w:pPr>
        <w:pStyle w:val="Normal"/>
        <w:ind w:firstLine="720"/>
        <w:jc w:val="both"/>
        <w:rPr>
          <w:rFonts w:ascii="Arial" w:hAnsi="Arial" w:eastAsia="Arial" w:cs="Arial"/>
          <w:color w:val="333333"/>
        </w:rPr>
      </w:pPr>
      <w:r>
        <w:rPr>
          <w:rFonts w:eastAsia="Arial" w:cs="Arial" w:ascii="Arial" w:hAnsi="Arial"/>
          <w:color w:val="333333"/>
        </w:rPr>
        <w:t xml:space="preserve"> </w:t>
      </w:r>
    </w:p>
    <w:p>
      <w:pPr>
        <w:pStyle w:val="Normal"/>
        <w:jc w:val="center"/>
        <w:rPr>
          <w:rFonts w:ascii="Arial" w:hAnsi="Arial" w:cs="Arial"/>
          <w:b/>
          <w:b/>
          <w:color w:val="333333"/>
        </w:rPr>
      </w:pPr>
      <w:r>
        <w:rPr>
          <w:rFonts w:cs="Arial" w:ascii="Arial" w:hAnsi="Arial"/>
          <w:b/>
          <w:color w:val="333333"/>
          <w:u w:val="single"/>
        </w:rPr>
        <w:t>Байнгын хорооны дэмжсэн санал:</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айнгын хорооны гаргасан, тогтоолын төслийн 3 дугаар заалтыг хасах гэсэн саналыг дэмжье гэсэн санал хураалт явуулъя.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6</w:t>
      </w:r>
    </w:p>
    <w:p>
      <w:pPr>
        <w:pStyle w:val="Normal"/>
        <w:ind w:firstLine="720"/>
        <w:jc w:val="both"/>
        <w:rPr>
          <w:rFonts w:ascii="Arial" w:hAnsi="Arial" w:cs="Arial"/>
          <w:color w:val="333333"/>
        </w:rPr>
      </w:pPr>
      <w:r>
        <w:rPr>
          <w:rFonts w:cs="Arial" w:ascii="Arial" w:hAnsi="Arial"/>
          <w:color w:val="333333"/>
        </w:rPr>
        <w:t>Татгалзсан</w:t>
        <w:tab/>
        <w:tab/>
        <w:t>13</w:t>
      </w:r>
    </w:p>
    <w:p>
      <w:pPr>
        <w:pStyle w:val="Normal"/>
        <w:ind w:firstLine="720"/>
        <w:jc w:val="both"/>
        <w:rPr>
          <w:rFonts w:ascii="Arial" w:hAnsi="Arial" w:cs="Arial"/>
          <w:color w:val="333333"/>
        </w:rPr>
      </w:pPr>
      <w:r>
        <w:rPr>
          <w:rFonts w:cs="Arial" w:ascii="Arial" w:hAnsi="Arial"/>
          <w:color w:val="333333"/>
        </w:rPr>
        <w:t>Бүгд</w:t>
        <w:tab/>
        <w:tab/>
        <w:tab/>
        <w:t>49</w:t>
      </w:r>
    </w:p>
    <w:p>
      <w:pPr>
        <w:pStyle w:val="Normal"/>
        <w:ind w:firstLine="720"/>
        <w:jc w:val="both"/>
        <w:rPr>
          <w:rFonts w:ascii="Arial" w:hAnsi="Arial" w:cs="Arial"/>
          <w:color w:val="333333"/>
        </w:rPr>
      </w:pPr>
      <w:r>
        <w:rPr>
          <w:rFonts w:cs="Arial" w:ascii="Arial" w:hAnsi="Arial"/>
          <w:color w:val="333333"/>
        </w:rPr>
        <w:t>73,5 хувийн саналаар санал дэмжигд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г бүхэлд нь баталъя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7</w:t>
      </w:r>
    </w:p>
    <w:p>
      <w:pPr>
        <w:pStyle w:val="Normal"/>
        <w:ind w:firstLine="720"/>
        <w:jc w:val="both"/>
        <w:rPr>
          <w:rFonts w:ascii="Arial" w:hAnsi="Arial" w:cs="Arial"/>
          <w:color w:val="333333"/>
        </w:rPr>
      </w:pPr>
      <w:r>
        <w:rPr>
          <w:rFonts w:cs="Arial" w:ascii="Arial" w:hAnsi="Arial"/>
          <w:color w:val="333333"/>
        </w:rPr>
        <w:t>Татгалзсан</w:t>
        <w:tab/>
        <w:tab/>
        <w:t>12</w:t>
      </w:r>
    </w:p>
    <w:p>
      <w:pPr>
        <w:pStyle w:val="Normal"/>
        <w:ind w:firstLine="720"/>
        <w:jc w:val="both"/>
        <w:rPr>
          <w:rFonts w:ascii="Arial" w:hAnsi="Arial" w:cs="Arial"/>
          <w:color w:val="333333"/>
        </w:rPr>
      </w:pPr>
      <w:r>
        <w:rPr>
          <w:rFonts w:cs="Arial" w:ascii="Arial" w:hAnsi="Arial"/>
          <w:color w:val="333333"/>
        </w:rPr>
        <w:t>Бүгд</w:t>
        <w:tab/>
        <w:tab/>
        <w:tab/>
        <w:t>49</w:t>
      </w:r>
    </w:p>
    <w:p>
      <w:pPr>
        <w:pStyle w:val="Normal"/>
        <w:ind w:firstLine="720"/>
        <w:jc w:val="both"/>
        <w:rPr>
          <w:rFonts w:ascii="Arial" w:hAnsi="Arial" w:cs="Arial"/>
          <w:color w:val="333333"/>
        </w:rPr>
      </w:pPr>
      <w:r>
        <w:rPr>
          <w:rFonts w:cs="Arial" w:ascii="Arial" w:hAnsi="Arial"/>
          <w:color w:val="333333"/>
        </w:rPr>
        <w:t>75,5 хувийн саналаар тогтоол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7 цаг 34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b/>
          <w:b/>
          <w:i/>
          <w:i/>
          <w:color w:val="333333"/>
        </w:rPr>
      </w:pPr>
      <w:r>
        <w:rPr>
          <w:rFonts w:cs="Arial" w:ascii="Arial" w:hAnsi="Arial"/>
          <w:b/>
          <w:i/>
          <w:color w:val="333333"/>
        </w:rPr>
        <w:t>Найм. “Төрийн захиргааны албан тушаалын зэрэг дэв, түүний нэмэгдэл олгох журам батлах тухай” Улсын Их Хурлын тогтоолын төсөл /эцсийн хэлэлцүүлэг/</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Төрийн албаны зөвлөлийн дарга Б.Цогоо, Төрийн албаны зөвлөлийн гишүүн Б.Баатарзориг, мөн зөвлөлийн гишүүн С.Цэдэндамба, Төрийн албаны зөвлөлийн ажлын албаны дарга Д.Баатарсайхан, Төслийн зөвлөх Н.Лувсанжав нар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А.Солонго, референт Б.Төгсцэнгэл нар байлцав.</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 xml:space="preserve">Тогтоолын төслийг эцсийн хэлэлцүүлэгт бэлтгэсэн тухай Төрийн байгуулалтын байнгын хорооноос гаргасан танилцуулгыг Улсын Их Хурлын гишүүн Д.Тогтохсүрэн танилцуулав.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танилцуулгатай холбогдуулан Улсын Их Хурлын гишүүдээс асуулт гараагүй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Төрийн байгуулалтын байнгын хорооноос гаргасан зарчмын зөрүүтэй саналын томьёоллоор санал хураалт явуулав.</w:t>
      </w:r>
    </w:p>
    <w:p>
      <w:pPr>
        <w:pStyle w:val="Normal"/>
        <w:ind w:firstLine="720"/>
        <w:jc w:val="both"/>
        <w:rPr>
          <w:rFonts w:ascii="Arial" w:hAnsi="Arial" w:eastAsia="Arial" w:cs="Arial"/>
          <w:color w:val="333333"/>
        </w:rPr>
      </w:pPr>
      <w:r>
        <w:rPr>
          <w:rFonts w:eastAsia="Arial" w:cs="Arial" w:ascii="Arial" w:hAnsi="Arial"/>
          <w:color w:val="333333"/>
        </w:rPr>
        <w:t xml:space="preserve"> </w:t>
      </w:r>
    </w:p>
    <w:p>
      <w:pPr>
        <w:pStyle w:val="Normal"/>
        <w:jc w:val="center"/>
        <w:rPr>
          <w:rFonts w:ascii="Arial" w:hAnsi="Arial" w:cs="Arial"/>
          <w:b/>
          <w:b/>
          <w:color w:val="333333"/>
        </w:rPr>
      </w:pPr>
      <w:r>
        <w:rPr>
          <w:rFonts w:cs="Arial" w:ascii="Arial" w:hAnsi="Arial"/>
          <w:b/>
          <w:color w:val="333333"/>
          <w:u w:val="single"/>
        </w:rPr>
        <w:t>Байнгын хорооны дэмжсэн санал:</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айнгын хорооны гаргасан, тогтоолын төслийн 4 дүгээр заалтыг хасах гэсэн саналыг дэмжье гэсэн санал хураалт явуулъя.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5</w:t>
      </w:r>
    </w:p>
    <w:p>
      <w:pPr>
        <w:pStyle w:val="Normal"/>
        <w:ind w:firstLine="720"/>
        <w:jc w:val="both"/>
        <w:rPr>
          <w:rFonts w:ascii="Arial" w:hAnsi="Arial" w:cs="Arial"/>
          <w:color w:val="333333"/>
        </w:rPr>
      </w:pPr>
      <w:r>
        <w:rPr>
          <w:rFonts w:cs="Arial" w:ascii="Arial" w:hAnsi="Arial"/>
          <w:color w:val="333333"/>
        </w:rPr>
        <w:t>Татгалзсан</w:t>
        <w:tab/>
        <w:tab/>
        <w:t>16</w:t>
      </w:r>
    </w:p>
    <w:p>
      <w:pPr>
        <w:pStyle w:val="Normal"/>
        <w:ind w:firstLine="720"/>
        <w:jc w:val="both"/>
        <w:rPr>
          <w:rFonts w:ascii="Arial" w:hAnsi="Arial" w:cs="Arial"/>
          <w:color w:val="333333"/>
        </w:rPr>
      </w:pPr>
      <w:r>
        <w:rPr>
          <w:rFonts w:cs="Arial" w:ascii="Arial" w:hAnsi="Arial"/>
          <w:color w:val="333333"/>
        </w:rPr>
        <w:t>Бүгд</w:t>
        <w:tab/>
        <w:tab/>
        <w:tab/>
        <w:t>51</w:t>
      </w:r>
    </w:p>
    <w:p>
      <w:pPr>
        <w:pStyle w:val="Normal"/>
        <w:ind w:firstLine="720"/>
        <w:jc w:val="both"/>
        <w:rPr>
          <w:rFonts w:ascii="Arial" w:hAnsi="Arial" w:cs="Arial"/>
          <w:color w:val="333333"/>
        </w:rPr>
      </w:pPr>
      <w:r>
        <w:rPr>
          <w:rFonts w:cs="Arial" w:ascii="Arial" w:hAnsi="Arial"/>
          <w:color w:val="333333"/>
        </w:rPr>
        <w:t>68,6 хувийн саналаар санал дэмжигд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Төрийн захиргааны албан тушаалын зэрэг дэв, түүний нэмэгдэл олгох журам батлах тухай” Улсын Их Хурлын тогтоолын төслийг бүхэлд нь баталъя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3</w:t>
      </w:r>
    </w:p>
    <w:p>
      <w:pPr>
        <w:pStyle w:val="Normal"/>
        <w:ind w:firstLine="720"/>
        <w:jc w:val="both"/>
        <w:rPr>
          <w:rFonts w:ascii="Arial" w:hAnsi="Arial" w:cs="Arial"/>
          <w:color w:val="333333"/>
        </w:rPr>
      </w:pPr>
      <w:r>
        <w:rPr>
          <w:rFonts w:cs="Arial" w:ascii="Arial" w:hAnsi="Arial"/>
          <w:color w:val="333333"/>
        </w:rPr>
        <w:t>Татгалзсан</w:t>
        <w:tab/>
        <w:tab/>
        <w:t>17</w:t>
      </w:r>
    </w:p>
    <w:p>
      <w:pPr>
        <w:pStyle w:val="Normal"/>
        <w:ind w:firstLine="720"/>
        <w:jc w:val="both"/>
        <w:rPr>
          <w:rFonts w:ascii="Arial" w:hAnsi="Arial" w:cs="Arial"/>
          <w:color w:val="333333"/>
        </w:rPr>
      </w:pPr>
      <w:r>
        <w:rPr>
          <w:rFonts w:cs="Arial" w:ascii="Arial" w:hAnsi="Arial"/>
          <w:color w:val="333333"/>
        </w:rPr>
        <w:t>Бүгд</w:t>
        <w:tab/>
        <w:tab/>
        <w:tab/>
        <w:t>50</w:t>
      </w:r>
    </w:p>
    <w:p>
      <w:pPr>
        <w:pStyle w:val="Normal"/>
        <w:ind w:firstLine="720"/>
        <w:jc w:val="both"/>
        <w:rPr>
          <w:rFonts w:ascii="Arial" w:hAnsi="Arial" w:cs="Arial"/>
          <w:color w:val="333333"/>
        </w:rPr>
      </w:pPr>
      <w:r>
        <w:rPr>
          <w:rFonts w:cs="Arial" w:ascii="Arial" w:hAnsi="Arial"/>
          <w:color w:val="333333"/>
        </w:rPr>
        <w:t>66,0 хувийн саналаар тогтоол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7 цаг 39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b/>
          <w:b/>
          <w:i/>
          <w:i/>
          <w:color w:val="333333"/>
        </w:rPr>
      </w:pPr>
      <w:r>
        <w:rPr>
          <w:rFonts w:cs="Arial" w:ascii="Arial" w:hAnsi="Arial"/>
          <w:b/>
          <w:i/>
          <w:color w:val="333333"/>
        </w:rPr>
        <w:t xml:space="preserve">Ес. Төрийн албаны зөвлөлийн даргыг чөлөөлөх, орон тооны гишүүнийг томилох тухай </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pPr>
      <w:r>
        <w:rPr>
          <w:rFonts w:cs="Arial" w:ascii="Arial" w:hAnsi="Arial"/>
          <w:color w:val="262626"/>
          <w:lang w:val="mn-Cyrl-MN"/>
        </w:rPr>
        <w:t>Хэлэлцэж буй асуудалтай холбогдуулан</w:t>
      </w:r>
      <w:r>
        <w:rPr>
          <w:rStyle w:val="StrongEmphasis"/>
          <w:rFonts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Ерөнхийлөгчийн Тамгын газрын дарга З.Энхболд, Улсын Их Хурлын Тамгын газрын Хууль, эрх зүйн хэлтсийн дарга, сонгон шалгаруулах комиссын дарга Э.Түвшинжаргал, Төрийн албаны зөвлөлийн ажлын албаны ахлах референт А.Амармэнд, Шүүхийн ерөнхий зөвлөлийн ажлын албаны Дотоод аудитын албаны дарга С.Мөнхтөр, Авлигатай тэмцэх газрын Хяналт шалгалт, дүн шинжилгээний хэлтсийн дарга Х.Хашбаатар, Үндэсний аудитын газрын Санхүүгийн аудитын газрын захирал Ц.Наранчимэг, Удирдлагын академийн дэд захирал Ш.Батсүх, Жендэрийн үндэсний хорооны ажлын албаны дарга Т.Энхбаяр, нэр дэвшигч Б.Идэрчулуун, Д.Баатарсайхан,</w:t>
      </w:r>
      <w:r>
        <w:rPr>
          <w:rFonts w:cs="Arial" w:ascii="Arial" w:hAnsi="Arial"/>
          <w:color w:val="262626"/>
          <w:lang w:val="mn-Cyrl-MN"/>
        </w:rPr>
        <w:t xml:space="preserve"> </w:t>
      </w:r>
      <w:r>
        <w:rPr>
          <w:rStyle w:val="StrongEmphasis"/>
          <w:rFonts w:cs="Arial" w:ascii="Arial" w:hAnsi="Arial"/>
          <w:b w:val="false"/>
          <w:color w:val="000000"/>
          <w:shd w:fill="FFFFFF" w:val="clear"/>
          <w:lang w:val="mn-Cyrl-MN"/>
        </w:rPr>
        <w:t>Д.Зүмбэрэллхам</w:t>
      </w:r>
      <w:r>
        <w:rPr>
          <w:rFonts w:cs="Arial" w:ascii="Arial" w:hAnsi="Arial"/>
          <w:color w:val="262626"/>
          <w:lang w:val="mn-Cyrl-MN"/>
        </w:rPr>
        <w:t xml:space="preserve"> нар оролцов.</w:t>
      </w:r>
    </w:p>
    <w:p>
      <w:pPr>
        <w:pStyle w:val="Normal"/>
        <w:ind w:firstLine="720"/>
        <w:jc w:val="both"/>
        <w:rPr>
          <w:rFonts w:ascii="Arial" w:hAnsi="Arial" w:cs="Arial"/>
          <w:color w:val="262626"/>
          <w:lang w:val="mn-Cyrl-MN"/>
        </w:rPr>
      </w:pPr>
      <w:r>
        <w:rPr>
          <w:rFonts w:cs="Arial" w:ascii="Arial" w:hAnsi="Arial"/>
          <w:color w:val="262626"/>
          <w:lang w:val="mn-Cyrl-MN"/>
        </w:rPr>
      </w:r>
    </w:p>
    <w:p>
      <w:pPr>
        <w:pStyle w:val="Normal"/>
        <w:ind w:firstLine="720"/>
        <w:jc w:val="both"/>
        <w:rPr>
          <w:rFonts w:ascii="Arial" w:hAnsi="Arial" w:cs="Arial"/>
          <w:color w:val="262626"/>
          <w:lang w:val="mn-Cyrl-MN"/>
        </w:rPr>
      </w:pPr>
      <w:r>
        <w:rPr>
          <w:rFonts w:cs="Arial" w:ascii="Arial" w:hAnsi="Arial"/>
          <w:color w:val="262626"/>
          <w:lang w:val="mn-Cyrl-MN"/>
        </w:rPr>
        <w:t>Хуралдаанд Төрийн байгуулалтын байнгын хорооны ажлын албаны зөвлөх А.Солонго, референт Б.Төгсцэнгэл нар байлцав.</w:t>
      </w:r>
    </w:p>
    <w:p>
      <w:pPr>
        <w:pStyle w:val="Normal"/>
        <w:ind w:firstLine="720"/>
        <w:jc w:val="both"/>
        <w:rPr>
          <w:rFonts w:ascii="Arial" w:hAnsi="Arial" w:cs="Arial"/>
          <w:color w:val="262626"/>
          <w:lang w:val="mn-Cyrl-MN"/>
        </w:rPr>
      </w:pPr>
      <w:r>
        <w:rPr>
          <w:rFonts w:cs="Arial" w:ascii="Arial" w:hAnsi="Arial"/>
          <w:color w:val="262626"/>
          <w:lang w:val="mn-Cyrl-MN"/>
        </w:rPr>
      </w:r>
    </w:p>
    <w:p>
      <w:pPr>
        <w:pStyle w:val="Normal"/>
        <w:ind w:firstLine="720"/>
        <w:jc w:val="both"/>
        <w:rPr>
          <w:rFonts w:ascii="Arial" w:hAnsi="Arial" w:cs="Arial"/>
          <w:color w:val="333333"/>
        </w:rPr>
      </w:pPr>
      <w:r>
        <w:rPr>
          <w:rFonts w:cs="Arial" w:ascii="Arial" w:hAnsi="Arial"/>
          <w:color w:val="333333"/>
        </w:rPr>
        <w:t>Төрийн албаны зөвлөлийн даргыг чөлөөлөх, орон тооны гишүүнийг томилох тухай асуудлаар нэр дэвшигчдийн танилцуулгыг Ерөнхийлөгчийн Тамгын газрын дарга З.Энхболд, Төрийн байгуулалтын байнгын хорооноос гаргасан санал, дүгнэлтийг Улсын Их Хурлын гишүүн Н.Энхболд нар танилцуул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санал, дүгнэлт болон нэр дэвшигчидтэй холбогдуулан Улсын Их Хурлын гишүүн М.Билэгтийн тавьсан асуултад нэр дэвшигч Д.Зүмбэрэллхам хариулж, тайлбар хий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Style w:val="StrongEmphasis"/>
          <w:rFonts w:ascii="Arial" w:hAnsi="Arial" w:cs="Arial"/>
          <w:b w:val="false"/>
          <w:b w:val="false"/>
          <w:color w:val="000000"/>
          <w:shd w:fill="FFFFFF" w:val="clear"/>
          <w:lang w:val="mn-Cyrl-MN"/>
        </w:rPr>
      </w:pPr>
      <w:r>
        <w:rPr>
          <w:rFonts w:cs="Arial" w:ascii="Arial" w:hAnsi="Arial"/>
          <w:color w:val="333333"/>
        </w:rPr>
        <w:t xml:space="preserve">Улсын Их Хурлын гишүүн Б.Ундармаа, З.Нарантуяа, Х.Нямбаатар, Н.Цэрэнбат, Ц.Мөнх-Оргил нар үг хэлэв. </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Г.Занданшатар:</w:t>
      </w:r>
      <w:r>
        <w:rPr>
          <w:rStyle w:val="StrongEmphasis"/>
          <w:rFonts w:cs="Arial" w:ascii="Arial" w:hAnsi="Arial"/>
          <w:b w:val="false"/>
          <w:color w:val="000000"/>
          <w:shd w:fill="FFFFFF" w:val="clear"/>
          <w:lang w:val="mn-Cyrl-MN"/>
        </w:rPr>
        <w:t xml:space="preserve"> Байнгын хорооны саналаар, бүрэн эрхийн хугацаа нь дуусгавар болсон тул Балтавын Цогоог Төрийн албаны зөвлөлийн даргын үүрэгт ажлаас нь чөлөөлөх саналыг дэмжье гэсэн санал хураалт явуулъя.</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Зөвшөөрсөн</w:t>
        <w:tab/>
        <w:tab/>
        <w:t>40</w:t>
      </w:r>
    </w:p>
    <w:p>
      <w:pPr>
        <w:pStyle w:val="Normal"/>
        <w:ind w:firstLine="720"/>
        <w:jc w:val="both"/>
        <w:rPr/>
      </w:pPr>
      <w:r>
        <w:rPr>
          <w:rStyle w:val="StrongEmphasis"/>
          <w:rFonts w:cs="Arial" w:ascii="Arial" w:hAnsi="Arial"/>
          <w:b w:val="false"/>
          <w:color w:val="000000"/>
          <w:shd w:fill="FFFFFF" w:val="clear"/>
          <w:lang w:val="mn-Cyrl-MN"/>
        </w:rPr>
        <w:t>Татгалзсан</w:t>
        <w:tab/>
        <w:tab/>
        <w:t>11</w:t>
      </w:r>
    </w:p>
    <w:p>
      <w:pPr>
        <w:pStyle w:val="Normal"/>
        <w:ind w:firstLine="720"/>
        <w:jc w:val="both"/>
        <w:rPr/>
      </w:pPr>
      <w:r>
        <w:rPr>
          <w:rStyle w:val="StrongEmphasis"/>
          <w:rFonts w:cs="Arial" w:ascii="Arial" w:hAnsi="Arial"/>
          <w:b w:val="false"/>
          <w:color w:val="000000"/>
          <w:shd w:fill="FFFFFF" w:val="clear"/>
          <w:lang w:val="mn-Cyrl-MN"/>
        </w:rPr>
        <w:t>Бүгд</w:t>
        <w:tab/>
        <w:tab/>
        <w:tab/>
        <w:t>51</w:t>
      </w:r>
    </w:p>
    <w:p>
      <w:pPr>
        <w:pStyle w:val="Normal"/>
        <w:ind w:firstLine="720"/>
        <w:jc w:val="both"/>
        <w:rPr/>
      </w:pPr>
      <w:r>
        <w:rPr>
          <w:rStyle w:val="StrongEmphasis"/>
          <w:rFonts w:cs="Arial" w:ascii="Arial" w:hAnsi="Arial"/>
          <w:b w:val="false"/>
          <w:color w:val="000000"/>
          <w:shd w:fill="FFFFFF" w:val="clear"/>
          <w:lang w:val="mn-Cyrl-MN"/>
        </w:rPr>
        <w:t>78,4 хувийн саналаар санал дэмжигдсэн тул энэ тухай тогтоол батлагдсанд тооцов.</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Улсын Их Хурлын дарга Г.Занданшатар “Төрийн албаны зөвлөлийн даргыг үүрэгт ажлаас нь чөлөөлөх тухай” Улсын Их Хурлын тогтоолын эцсийн найруулгыг уншиж танилцуулав.</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Тогтоолын эцсийн найруулгатай холбогдуулан Улсын Их Хурлын гишүүн Б.Пүрэвдорж санал хэлэв.</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Улсын Их Хурлын гишүүд Төрийн албаны зөвлөлийн даргыг үүрэгт ажлаас нь чөлөөлөх тухай Улсын Их Хурлын тогтоолын эцсийн найруулгатай танилцав /18:20/.</w:t>
      </w:r>
    </w:p>
    <w:p>
      <w:pPr>
        <w:pStyle w:val="Normal"/>
        <w:ind w:firstLine="720"/>
        <w:jc w:val="both"/>
        <w:rPr/>
      </w:pPr>
      <w:r>
        <w:rPr>
          <w:rFonts w:eastAsia="Arial" w:cs="Arial" w:ascii="Arial" w:hAnsi="Arial"/>
          <w:color w:val="333333"/>
        </w:rPr>
        <w:t xml:space="preserve"> </w:t>
      </w:r>
    </w:p>
    <w:p>
      <w:pPr>
        <w:pStyle w:val="Normal"/>
        <w:ind w:firstLine="720"/>
        <w:jc w:val="both"/>
        <w:rPr>
          <w:rFonts w:ascii="Arial" w:hAnsi="Arial" w:cs="Arial"/>
          <w:color w:val="333333"/>
        </w:rPr>
      </w:pPr>
      <w:r>
        <w:rPr>
          <w:rFonts w:cs="Arial" w:ascii="Arial" w:hAnsi="Arial"/>
          <w:b/>
          <w:color w:val="333333"/>
        </w:rPr>
        <w:t>Г.Занданшатар:</w:t>
      </w:r>
      <w:r>
        <w:rPr>
          <w:rFonts w:cs="Arial" w:ascii="Arial" w:hAnsi="Arial"/>
          <w:color w:val="333333"/>
        </w:rPr>
        <w:t xml:space="preserve"> 1.Должингийн Баатарсайханыг </w:t>
      </w:r>
      <w:r>
        <w:rPr>
          <w:rStyle w:val="StrongEmphasis"/>
          <w:rFonts w:cs="Arial" w:ascii="Arial" w:hAnsi="Arial"/>
          <w:b w:val="false"/>
          <w:color w:val="000000"/>
          <w:shd w:fill="FFFFFF" w:val="clear"/>
          <w:lang w:val="mn-Cyrl-MN"/>
        </w:rPr>
        <w:t>Төрийн албаны зөвлөлийн орон тооны гишүүнээр томилох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Style w:val="StrongEmphasis"/>
          <w:rFonts w:cs="Arial" w:ascii="Arial" w:hAnsi="Arial"/>
          <w:b w:val="false"/>
          <w:color w:val="000000"/>
          <w:shd w:fill="FFFFFF" w:val="clear"/>
          <w:lang w:val="mn-Cyrl-MN"/>
        </w:rPr>
        <w:t>Зөвшөөрсөн</w:t>
        <w:tab/>
        <w:tab/>
        <w:t>44</w:t>
      </w:r>
    </w:p>
    <w:p>
      <w:pPr>
        <w:pStyle w:val="Normal"/>
        <w:ind w:firstLine="720"/>
        <w:jc w:val="both"/>
        <w:rPr/>
      </w:pPr>
      <w:r>
        <w:rPr>
          <w:rStyle w:val="StrongEmphasis"/>
          <w:rFonts w:cs="Arial" w:ascii="Arial" w:hAnsi="Arial"/>
          <w:b w:val="false"/>
          <w:color w:val="000000"/>
          <w:shd w:fill="FFFFFF" w:val="clear"/>
          <w:lang w:val="mn-Cyrl-MN"/>
        </w:rPr>
        <w:t>Татгалзсан</w:t>
        <w:tab/>
        <w:tab/>
        <w:t>7</w:t>
      </w:r>
    </w:p>
    <w:p>
      <w:pPr>
        <w:pStyle w:val="Normal"/>
        <w:ind w:firstLine="720"/>
        <w:jc w:val="both"/>
        <w:rPr/>
      </w:pPr>
      <w:r>
        <w:rPr>
          <w:rStyle w:val="StrongEmphasis"/>
          <w:rFonts w:cs="Arial" w:ascii="Arial" w:hAnsi="Arial"/>
          <w:b w:val="false"/>
          <w:color w:val="000000"/>
          <w:shd w:fill="FFFFFF" w:val="clear"/>
          <w:lang w:val="mn-Cyrl-MN"/>
        </w:rPr>
        <w:t>Бүгд</w:t>
        <w:tab/>
        <w:tab/>
        <w:tab/>
        <w:t>51</w:t>
      </w:r>
    </w:p>
    <w:p>
      <w:pPr>
        <w:pStyle w:val="Normal"/>
        <w:ind w:firstLine="720"/>
        <w:jc w:val="both"/>
        <w:rPr/>
      </w:pPr>
      <w:r>
        <w:rPr>
          <w:rStyle w:val="StrongEmphasis"/>
          <w:rFonts w:cs="Arial" w:ascii="Arial" w:hAnsi="Arial"/>
          <w:b w:val="false"/>
          <w:color w:val="000000"/>
          <w:shd w:fill="FFFFFF" w:val="clear"/>
          <w:lang w:val="mn-Cyrl-MN"/>
        </w:rPr>
        <w:t>86,3 хувийн саналаар санал дэмжигдлээ.</w:t>
      </w:r>
    </w:p>
    <w:p>
      <w:pPr>
        <w:pStyle w:val="Normal"/>
        <w:ind w:firstLine="720"/>
        <w:jc w:val="both"/>
        <w:rPr>
          <w:rStyle w:val="StrongEmphasis"/>
          <w:rFonts w:ascii="Arial" w:hAnsi="Arial" w:cs="Arial"/>
          <w:b w:val="false"/>
          <w:b w:val="false"/>
          <w:color w:val="333333"/>
          <w:shd w:fill="FFFFFF" w:val="clear"/>
          <w:lang w:val="mn-Cyrl-MN"/>
        </w:rPr>
      </w:pPr>
      <w:r>
        <w:rPr/>
      </w:r>
    </w:p>
    <w:p>
      <w:pPr>
        <w:pStyle w:val="Normal"/>
        <w:ind w:firstLine="720"/>
        <w:jc w:val="both"/>
        <w:rPr>
          <w:rFonts w:ascii="Arial" w:hAnsi="Arial" w:cs="Arial"/>
          <w:color w:val="333333"/>
        </w:rPr>
      </w:pPr>
      <w:r>
        <w:rPr>
          <w:rFonts w:cs="Arial" w:ascii="Arial" w:hAnsi="Arial"/>
          <w:color w:val="333333"/>
        </w:rPr>
        <w:t xml:space="preserve">2.Дорждамбын Зүмбэрэллхамыг </w:t>
      </w:r>
      <w:r>
        <w:rPr>
          <w:rStyle w:val="StrongEmphasis"/>
          <w:rFonts w:cs="Arial" w:ascii="Arial" w:hAnsi="Arial"/>
          <w:b w:val="false"/>
          <w:color w:val="000000"/>
          <w:shd w:fill="FFFFFF" w:val="clear"/>
          <w:lang w:val="mn-Cyrl-MN"/>
        </w:rPr>
        <w:t>Төрийн албаны зөвлөлийн орон тооны гишүүнээр томилох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Style w:val="StrongEmphasis"/>
          <w:rFonts w:cs="Arial" w:ascii="Arial" w:hAnsi="Arial"/>
          <w:b w:val="false"/>
          <w:color w:val="000000"/>
          <w:shd w:fill="FFFFFF" w:val="clear"/>
          <w:lang w:val="mn-Cyrl-MN"/>
        </w:rPr>
        <w:t>Зөвшөөрсөн</w:t>
        <w:tab/>
        <w:tab/>
        <w:t>43</w:t>
      </w:r>
    </w:p>
    <w:p>
      <w:pPr>
        <w:pStyle w:val="Normal"/>
        <w:ind w:firstLine="720"/>
        <w:jc w:val="both"/>
        <w:rPr/>
      </w:pPr>
      <w:r>
        <w:rPr>
          <w:rStyle w:val="StrongEmphasis"/>
          <w:rFonts w:cs="Arial" w:ascii="Arial" w:hAnsi="Arial"/>
          <w:b w:val="false"/>
          <w:color w:val="000000"/>
          <w:shd w:fill="FFFFFF" w:val="clear"/>
          <w:lang w:val="mn-Cyrl-MN"/>
        </w:rPr>
        <w:t>Татгалзсан</w:t>
        <w:tab/>
        <w:tab/>
        <w:t>8</w:t>
      </w:r>
    </w:p>
    <w:p>
      <w:pPr>
        <w:pStyle w:val="Normal"/>
        <w:ind w:firstLine="720"/>
        <w:jc w:val="both"/>
        <w:rPr/>
      </w:pPr>
      <w:r>
        <w:rPr>
          <w:rStyle w:val="StrongEmphasis"/>
          <w:rFonts w:cs="Arial" w:ascii="Arial" w:hAnsi="Arial"/>
          <w:b w:val="false"/>
          <w:color w:val="000000"/>
          <w:shd w:fill="FFFFFF" w:val="clear"/>
          <w:lang w:val="mn-Cyrl-MN"/>
        </w:rPr>
        <w:t>Бүгд</w:t>
        <w:tab/>
        <w:tab/>
        <w:tab/>
        <w:t>51</w:t>
      </w:r>
    </w:p>
    <w:p>
      <w:pPr>
        <w:pStyle w:val="Normal"/>
        <w:ind w:firstLine="720"/>
        <w:jc w:val="both"/>
        <w:rPr/>
      </w:pPr>
      <w:r>
        <w:rPr>
          <w:rStyle w:val="StrongEmphasis"/>
          <w:rFonts w:cs="Arial" w:ascii="Arial" w:hAnsi="Arial"/>
          <w:b w:val="false"/>
          <w:color w:val="000000"/>
          <w:shd w:fill="FFFFFF" w:val="clear"/>
          <w:lang w:val="mn-Cyrl-MN"/>
        </w:rPr>
        <w:t>84,3 хувийн саналаар санал дэмжигдлээ.</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rFonts w:ascii="Arial" w:hAnsi="Arial" w:cs="Arial"/>
          <w:color w:val="333333"/>
        </w:rPr>
      </w:pPr>
      <w:r>
        <w:rPr>
          <w:rStyle w:val="StrongEmphasis"/>
          <w:rFonts w:cs="Arial" w:ascii="Arial" w:hAnsi="Arial"/>
          <w:b w:val="false"/>
          <w:color w:val="000000"/>
          <w:shd w:fill="FFFFFF" w:val="clear"/>
          <w:lang w:val="mn-Cyrl-MN"/>
        </w:rPr>
        <w:t>3.Бадамцоогийн Идэрчулууныг Төрийн албаны зөвлөлийн орон тооны гишүүнээр томилох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Style w:val="StrongEmphasis"/>
          <w:rFonts w:cs="Arial" w:ascii="Arial" w:hAnsi="Arial"/>
          <w:b w:val="false"/>
          <w:color w:val="000000"/>
          <w:shd w:fill="FFFFFF" w:val="clear"/>
          <w:lang w:val="mn-Cyrl-MN"/>
        </w:rPr>
        <w:t>Зөвшөөрсөн</w:t>
        <w:tab/>
        <w:tab/>
        <w:t>42</w:t>
      </w:r>
    </w:p>
    <w:p>
      <w:pPr>
        <w:pStyle w:val="Normal"/>
        <w:ind w:firstLine="720"/>
        <w:jc w:val="both"/>
        <w:rPr/>
      </w:pPr>
      <w:r>
        <w:rPr>
          <w:rStyle w:val="StrongEmphasis"/>
          <w:rFonts w:cs="Arial" w:ascii="Arial" w:hAnsi="Arial"/>
          <w:b w:val="false"/>
          <w:color w:val="000000"/>
          <w:shd w:fill="FFFFFF" w:val="clear"/>
          <w:lang w:val="mn-Cyrl-MN"/>
        </w:rPr>
        <w:t>Татгалзсан</w:t>
        <w:tab/>
        <w:tab/>
        <w:t>9</w:t>
      </w:r>
    </w:p>
    <w:p>
      <w:pPr>
        <w:pStyle w:val="Normal"/>
        <w:ind w:firstLine="720"/>
        <w:jc w:val="both"/>
        <w:rPr/>
      </w:pPr>
      <w:r>
        <w:rPr>
          <w:rStyle w:val="StrongEmphasis"/>
          <w:rFonts w:cs="Arial" w:ascii="Arial" w:hAnsi="Arial"/>
          <w:b w:val="false"/>
          <w:color w:val="000000"/>
          <w:shd w:fill="FFFFFF" w:val="clear"/>
          <w:lang w:val="mn-Cyrl-MN"/>
        </w:rPr>
        <w:t>Бүгд</w:t>
        <w:tab/>
        <w:tab/>
        <w:tab/>
        <w:t>51</w:t>
      </w:r>
    </w:p>
    <w:p>
      <w:pPr>
        <w:pStyle w:val="Normal"/>
        <w:ind w:firstLine="720"/>
        <w:jc w:val="both"/>
        <w:rPr/>
      </w:pPr>
      <w:r>
        <w:rPr>
          <w:rStyle w:val="StrongEmphasis"/>
          <w:rFonts w:cs="Arial" w:ascii="Arial" w:hAnsi="Arial"/>
          <w:b w:val="false"/>
          <w:color w:val="000000"/>
          <w:shd w:fill="FFFFFF" w:val="clear"/>
          <w:lang w:val="mn-Cyrl-MN"/>
        </w:rPr>
        <w:t>82,4 хувийн саналаар санал дэмжигдлээ.</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Төрийн албаны зөвлөлийн орон тооны гишүүдийг томилох саналыг хуралдаанд оролцсон гишүүдийн олонх дэмжсэн тул энэ тухай Улсын Их Хурлын тогтоол батлагдсанд тооцов.</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Улсын Их Хурлын дарга Г.Занданшатар Төрийн албаны зөвлөлийн орон тооны гишүүнийг томилох тухай Улсын Их Хурлын тогтоолын эцсийн найруулгыг уншиж танилцуулав. Тогтоолын эцсийн найруулгатай холбогдуулан Улсын Их Хурлын гишүүдээс асуулт, санал гараагүй болно. Улсын Их Хурлын гишүүд дээрх тогтоолын эцсийн найруулгатай танилцав /18:26/.</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 xml:space="preserve">Улсын Их Хурлын дарга Г.Занданшатар, Төрийн байгуулалтын байнгын хорооны дарга Д.Лүндээжанцан нар шинээр томилогдсон Төрийн албаны зөвлөлийн орон тооны гишүүдэд ажлын амжилт хүсэв. </w:t>
      </w:r>
    </w:p>
    <w:p>
      <w:pPr>
        <w:pStyle w:val="Normal"/>
        <w:ind w:firstLine="720"/>
        <w:jc w:val="both"/>
        <w:rPr>
          <w:rStyle w:val="StrongEmphasis"/>
          <w:rFonts w:ascii="Arial" w:hAnsi="Arial" w:cs="Arial"/>
          <w:b w:val="false"/>
          <w:b w:val="false"/>
          <w:i/>
          <w:i/>
          <w:color w:val="333333"/>
          <w:shd w:fill="FFFFFF" w:val="clear"/>
          <w:lang w:val="mn-Cyrl-MN"/>
        </w:rPr>
      </w:pPr>
      <w:r>
        <w:rPr/>
      </w:r>
    </w:p>
    <w:p>
      <w:pPr>
        <w:pStyle w:val="Normal"/>
        <w:ind w:firstLine="720"/>
        <w:jc w:val="both"/>
        <w:rPr>
          <w:rFonts w:ascii="Arial" w:hAnsi="Arial" w:cs="Arial"/>
          <w:i/>
          <w:i/>
          <w:color w:val="333333"/>
        </w:rPr>
      </w:pPr>
      <w:r>
        <w:rPr>
          <w:rFonts w:cs="Arial" w:ascii="Arial" w:hAnsi="Arial"/>
          <w:i/>
          <w:color w:val="333333"/>
        </w:rPr>
        <w:t>Уг асуудлыг 18 цаг 26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b/>
          <w:b/>
          <w:i/>
          <w:i/>
          <w:color w:val="333333"/>
        </w:rPr>
      </w:pPr>
      <w:r>
        <w:rPr>
          <w:rFonts w:cs="Arial" w:ascii="Arial" w:hAnsi="Arial"/>
          <w:b/>
          <w:i/>
          <w:color w:val="333333"/>
        </w:rPr>
        <w:t>Арав. Бүгд Найрамдах Хятад Ард Улсын Шанхай хотод Монгол Улсын Ерөнхий консулын газар нээн ажиллуулах тухай Улсын Их Хурлын тогтоолын төсөл</w:t>
      </w:r>
    </w:p>
    <w:p>
      <w:pPr>
        <w:pStyle w:val="Normal"/>
        <w:ind w:firstLine="720"/>
        <w:jc w:val="both"/>
        <w:rPr>
          <w:rFonts w:ascii="Arial" w:hAnsi="Arial" w:cs="Arial"/>
          <w:b/>
          <w:b/>
          <w:i/>
          <w:i/>
          <w:color w:val="333333"/>
        </w:rPr>
      </w:pPr>
      <w:r>
        <w:rPr>
          <w:rFonts w:cs="Arial" w:ascii="Arial" w:hAnsi="Arial"/>
          <w:b/>
          <w:i/>
          <w:color w:val="333333"/>
        </w:rPr>
      </w:r>
    </w:p>
    <w:p>
      <w:pPr>
        <w:pStyle w:val="Standard"/>
        <w:ind w:firstLine="720"/>
        <w:jc w:val="both"/>
        <w:rPr>
          <w:rFonts w:ascii="Arial" w:hAnsi="Arial" w:cs="Arial"/>
          <w:lang w:val="mn-Cyrl-MN"/>
        </w:rPr>
      </w:pPr>
      <w:r>
        <w:rPr>
          <w:rFonts w:cs="Arial" w:ascii="Arial" w:hAnsi="Arial"/>
          <w:lang w:val="mn-Cyrl-MN"/>
        </w:rPr>
        <w:t>Хэлэлцэж буй асуудалтай холбогдуулан Гадаад харилцааны сайд Д.Цогтбаатар, Гадаад харилцааны яамны Төрийн захиргааны удирдлагын газрын дарга Н.Анхбаяр, мөн яамны Хөрш орнуудын газрын дэд захирал Г.Бумцэнд, Консулын газрын захирал Л.Мөнхтүшиг нар оролцов.</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Хуралдаанд Аюулгүй байдал, гадаад бодлогын байнгын хорооны ажлын албаны ахлах зөвлөх Ш.Хишигсүрэн, зөвлөх Б.Түвшинтөгс, референт Б.Баярсайхан нар байлцав.</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Хууль санаачлагчийн илтгэлийг Гадаад харилцааны сайд Д.Цогтбаатар, Аюулгүй байдал, гадаад бодлогын байнгын хорооноос гаргасан санал, дүгнэлтийг Улсын Их Хурлын гишүүн Х.Нямбаатар нар танилцуулав.</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Хууль санаачлагчийн илтгэл болон байнгын хорооны санал дүгнэлттэй холбогдуулан Улсын Их Хурлын гишүүн Д.Дамба-Очирын тавьсан асуултад Гадаад харилцааны сайд Д.Цогтбаатар хариулж, тайлбар хийв.</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Г.Занданшатар:</w:t>
      </w:r>
      <w:r>
        <w:rPr>
          <w:rFonts w:cs="Arial" w:ascii="Arial" w:hAnsi="Arial"/>
          <w:lang w:val="mn-Cyrl-MN"/>
        </w:rPr>
        <w:t xml:space="preserve"> Бүгд Найрамдах Хятад Ард Улсын Шанхай хотод Монгол Улсын Ерөнхий консулын газар нээн ажиллуулах </w:t>
      </w:r>
      <w:r>
        <w:rPr>
          <w:rFonts w:cs="Arial" w:ascii="Arial" w:hAnsi="Arial"/>
        </w:rPr>
        <w:t xml:space="preserve">тухай </w:t>
      </w:r>
      <w:r>
        <w:rPr>
          <w:rFonts w:cs="Arial" w:ascii="Arial" w:hAnsi="Arial"/>
          <w:lang w:val="mn-Cyrl-MN"/>
        </w:rPr>
        <w:t>Улсын Их Хурлын тогтоолын төслийг баталъя гэсэн санал хураалт явуулъя.</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Зөвшөөрсөн</w:t>
        <w:tab/>
        <w:tab/>
        <w:t>43</w:t>
      </w:r>
    </w:p>
    <w:p>
      <w:pPr>
        <w:pStyle w:val="Standard"/>
        <w:ind w:firstLine="720"/>
        <w:jc w:val="both"/>
        <w:rPr>
          <w:rFonts w:ascii="Arial" w:hAnsi="Arial" w:cs="Arial"/>
          <w:lang w:val="mn-Cyrl-MN"/>
        </w:rPr>
      </w:pPr>
      <w:r>
        <w:rPr>
          <w:rFonts w:cs="Arial" w:ascii="Arial" w:hAnsi="Arial"/>
          <w:lang w:val="mn-Cyrl-MN"/>
        </w:rPr>
        <w:t>Татгалзсан</w:t>
        <w:tab/>
        <w:tab/>
        <w:t>9</w:t>
      </w:r>
    </w:p>
    <w:p>
      <w:pPr>
        <w:pStyle w:val="Standard"/>
        <w:ind w:firstLine="720"/>
        <w:jc w:val="both"/>
        <w:rPr>
          <w:rFonts w:ascii="Arial" w:hAnsi="Arial" w:cs="Arial"/>
          <w:lang w:val="mn-Cyrl-MN"/>
        </w:rPr>
      </w:pPr>
      <w:r>
        <w:rPr>
          <w:rFonts w:cs="Arial" w:ascii="Arial" w:hAnsi="Arial"/>
          <w:lang w:val="mn-Cyrl-MN"/>
        </w:rPr>
        <w:t>Бүгд</w:t>
        <w:tab/>
        <w:tab/>
        <w:tab/>
        <w:t>52</w:t>
      </w:r>
    </w:p>
    <w:p>
      <w:pPr>
        <w:pStyle w:val="Standard"/>
        <w:ind w:firstLine="720"/>
        <w:jc w:val="both"/>
        <w:rPr>
          <w:rFonts w:ascii="Arial" w:hAnsi="Arial" w:cs="Arial"/>
          <w:lang w:val="mn-Cyrl-MN"/>
        </w:rPr>
      </w:pPr>
      <w:r>
        <w:rPr>
          <w:rFonts w:cs="Arial" w:ascii="Arial" w:hAnsi="Arial"/>
          <w:lang w:val="mn-Cyrl-MN"/>
        </w:rPr>
        <w:t>82,7 хувийн саналаар тогтоол батлагдлаа.</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lang w:val="mn-Cyrl-MN"/>
        </w:rPr>
        <w:t xml:space="preserve">Улсын Их Хурлын дарга Г.Занданшатар Монгол Улсын Ерөнхий консулын газар нээн ажиллуулах </w:t>
      </w:r>
      <w:r>
        <w:rPr>
          <w:rFonts w:cs="Arial" w:ascii="Arial" w:hAnsi="Arial"/>
        </w:rPr>
        <w:t xml:space="preserve">тухай </w:t>
      </w:r>
      <w:r>
        <w:rPr>
          <w:rFonts w:cs="Arial" w:ascii="Arial" w:hAnsi="Arial"/>
          <w:lang w:val="mn-Cyrl-MN"/>
        </w:rPr>
        <w:t xml:space="preserve">Улсын Их Хурлын тогтоолын эцсийн найруулгыг уншиж танилцуулав. </w:t>
      </w:r>
      <w:r>
        <w:rPr>
          <w:rFonts w:eastAsia="Times New Roman" w:cs="Arial" w:ascii="Arial" w:hAnsi="Arial"/>
          <w:lang w:val="mn-Cyrl-MN"/>
        </w:rPr>
        <w:t>Тогтоолын эцсийн найруулгатай холбогдуулан Улсын Их Хурлын гишүүдээс асуулт, санал гараагүй болно. Улсын Их Хурлын гишүүд дээрх тогтоолын эцсийн найруулгыг сонсов /18:39/.</w:t>
      </w:r>
    </w:p>
    <w:p>
      <w:pPr>
        <w:pStyle w:val="Standard"/>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Style w:val="Emphasis"/>
          <w:rFonts w:ascii="Arial" w:hAnsi="Arial" w:eastAsia="Arial" w:cs="Arial"/>
          <w:i w:val="false"/>
          <w:i w:val="false"/>
          <w:color w:val="00000A"/>
          <w:lang w:val="mn-Cyrl-MN"/>
        </w:rPr>
      </w:pPr>
      <w:r>
        <w:rPr>
          <w:rStyle w:val="Emphasis"/>
          <w:rFonts w:eastAsia="Arial" w:cs="Arial" w:ascii="Arial" w:hAnsi="Arial"/>
          <w:i w:val="false"/>
          <w:color w:val="00000A"/>
          <w:lang w:val="mn-Cyrl-MN"/>
        </w:rPr>
        <w:t>Чуулганы нэгдсэн х</w:t>
      </w:r>
      <w:r>
        <w:rPr>
          <w:rStyle w:val="Emphasis"/>
          <w:rFonts w:eastAsia="Arial" w:cs="Arial" w:ascii="Arial" w:hAnsi="Arial"/>
          <w:bCs/>
          <w:i w:val="false"/>
          <w:color w:val="00000A"/>
          <w:lang w:val="mn-Cyrl-MN"/>
        </w:rPr>
        <w:t xml:space="preserve">уралдааны зохион байгуулалтын үйл ажиллагааг Улсын Их Хурлын Тамгын газрын Хуралдаан зохион байгуулах хэлтсийн дарга З.Нямцогт, мөн хэлтсийн шинжээч Р.Дэлгэрмаа, Т.Саулегул нар хариуцан ажиллав. </w:t>
      </w:r>
      <w:r>
        <w:rPr>
          <w:rStyle w:val="Emphasis"/>
          <w:rFonts w:eastAsia="Arial" w:cs="Arial" w:ascii="Arial" w:hAnsi="Arial"/>
          <w:i w:val="false"/>
          <w:color w:val="00000A"/>
          <w:lang w:val="mn-Cyrl-MN"/>
        </w:rPr>
        <w:t xml:space="preserve"> </w:t>
      </w:r>
    </w:p>
    <w:p>
      <w:pPr>
        <w:pStyle w:val="Normal"/>
        <w:ind w:firstLine="720"/>
        <w:jc w:val="both"/>
        <w:rPr>
          <w:rStyle w:val="Emphasis"/>
          <w:rFonts w:ascii="Arial" w:hAnsi="Arial" w:eastAsia="Arial" w:cs="Arial"/>
          <w:i w:val="false"/>
          <w:i w:val="false"/>
          <w:color w:val="00000A"/>
          <w:lang w:val="mn-Cyrl-MN"/>
        </w:rPr>
      </w:pPr>
      <w:r>
        <w:rPr/>
      </w:r>
    </w:p>
    <w:p>
      <w:pPr>
        <w:pStyle w:val="Normal"/>
        <w:ind w:firstLine="720"/>
        <w:jc w:val="both"/>
        <w:rPr/>
      </w:pPr>
      <w:r>
        <w:rPr>
          <w:rFonts w:eastAsia="Times New Roman" w:cs="Arial" w:ascii="Arial" w:hAnsi="Arial"/>
          <w:i/>
          <w:lang w:val="mn-Cyrl-MN"/>
        </w:rPr>
        <w:t>Хуралдаан 5 цаг 14 минут үргэлжилж ирвэл зохих 75 гишүүнээс 52 гишүүн ирж 69,3 хувийн ирцтэйгээр 18 цаг 26 минутад өндөрлөв.</w:t>
      </w:r>
    </w:p>
    <w:p>
      <w:pPr>
        <w:pStyle w:val="Normal"/>
        <w:ind w:firstLine="720"/>
        <w:jc w:val="both"/>
        <w:rPr>
          <w:rFonts w:ascii="Arial" w:hAnsi="Arial" w:eastAsia="Times New Roman" w:cs="Arial"/>
          <w:i/>
          <w:i/>
          <w:lang w:val="mn-Cyrl-MN"/>
        </w:rPr>
      </w:pPr>
      <w:r>
        <w:rPr>
          <w:rFonts w:eastAsia="Times New Roman" w:cs="Arial" w:ascii="Arial" w:hAnsi="Arial"/>
          <w:i/>
          <w:lang w:val="mn-Cyrl-MN"/>
        </w:rPr>
      </w:r>
    </w:p>
    <w:p>
      <w:pPr>
        <w:pStyle w:val="Normal"/>
        <w:ind w:firstLine="720"/>
        <w:jc w:val="both"/>
        <w:rPr/>
      </w:pPr>
      <w:r>
        <w:rPr>
          <w:rFonts w:eastAsia="Times New Roman" w:cs="Arial" w:ascii="Arial" w:hAnsi="Arial"/>
          <w:b/>
          <w:lang w:val="mn-Cyrl-MN"/>
        </w:rPr>
        <w:t>Тэмдэглэлтэй танилцсан</w:t>
      </w:r>
      <w:r>
        <w:rPr>
          <w:rFonts w:eastAsia="Times New Roman" w:cs="Arial" w:ascii="Arial" w:hAnsi="Arial"/>
          <w:b/>
        </w:rPr>
        <w:t>:</w:t>
      </w:r>
    </w:p>
    <w:p>
      <w:pPr>
        <w:pStyle w:val="Normal"/>
        <w:ind w:firstLine="720"/>
        <w:jc w:val="both"/>
        <w:rPr>
          <w:rFonts w:ascii="Arial" w:hAnsi="Arial" w:eastAsia="Times New Roman" w:cs="Arial"/>
        </w:rPr>
      </w:pPr>
      <w:r>
        <w:rPr>
          <w:rFonts w:eastAsia="Times New Roman" w:cs="Arial" w:ascii="Arial" w:hAnsi="Arial"/>
        </w:rPr>
        <w:t xml:space="preserve">ЕРӨНХИЙ НАРИЙН </w:t>
      </w:r>
    </w:p>
    <w:p>
      <w:pPr>
        <w:pStyle w:val="Normal"/>
        <w:ind w:firstLine="720"/>
        <w:jc w:val="both"/>
        <w:rPr>
          <w:rFonts w:ascii="Arial" w:hAnsi="Arial" w:eastAsia="Times New Roman" w:cs="Arial"/>
        </w:rPr>
      </w:pPr>
      <w:r>
        <w:rPr>
          <w:rFonts w:eastAsia="Times New Roman" w:cs="Arial" w:ascii="Arial" w:hAnsi="Arial"/>
        </w:rPr>
        <w:t>БИЧГИЙН ДАРГА</w:t>
        <w:tab/>
        <w:t>Ц.ЦОЛМ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Тэмдэглэл хөтөлсөн:</w:t>
      </w:r>
    </w:p>
    <w:p>
      <w:pPr>
        <w:pStyle w:val="Normal"/>
        <w:ind w:firstLine="720"/>
        <w:jc w:val="both"/>
        <w:rPr>
          <w:rFonts w:ascii="Arial" w:hAnsi="Arial" w:eastAsia="Times New Roman" w:cs="Arial"/>
          <w:lang w:val="mn-Cyrl-MN"/>
        </w:rPr>
      </w:pPr>
      <w:r>
        <w:rPr>
          <w:rFonts w:eastAsia="Times New Roman" w:cs="Arial" w:ascii="Arial" w:hAnsi="Arial"/>
          <w:lang w:val="mn-Cyrl-MN"/>
        </w:rPr>
        <w:t>ПРОТОКОЛЫН АЛБАНЫ</w:t>
      </w:r>
    </w:p>
    <w:p>
      <w:pPr>
        <w:pStyle w:val="Normal"/>
        <w:ind w:firstLine="720"/>
        <w:jc w:val="both"/>
        <w:rPr>
          <w:rFonts w:ascii="Arial" w:hAnsi="Arial" w:eastAsia="Times New Roman" w:cs="Arial"/>
          <w:lang w:val="mn-Cyrl-MN"/>
        </w:rPr>
      </w:pPr>
      <w:r>
        <w:rPr>
          <w:rFonts w:eastAsia="Times New Roman" w:cs="Arial" w:ascii="Arial" w:hAnsi="Arial"/>
          <w:lang w:val="mn-Cyrl-MN"/>
        </w:rPr>
        <w:t>ШИНЖЭЭЧ</w:t>
        <w:tab/>
        <w:t>Б.БАТГЭРЭЛ</w:t>
      </w:r>
    </w:p>
    <w:p>
      <w:pPr>
        <w:pStyle w:val="Normal"/>
        <w:rPr>
          <w:rFonts w:ascii="Arial" w:hAnsi="Arial" w:eastAsia="Times New Roman" w:cs="Arial"/>
          <w:lang w:val="mn-Cyrl-MN"/>
        </w:rPr>
      </w:pPr>
      <w:r>
        <w:rPr>
          <w:rFonts w:eastAsia="Times New Roman" w:cs="Arial" w:ascii="Arial" w:hAnsi="Arial"/>
          <w:lang w:val="mn-Cyrl-MN"/>
        </w:rPr>
      </w:r>
      <w:r>
        <w:br w:type="page"/>
      </w:r>
    </w:p>
    <w:p>
      <w:pPr>
        <w:pStyle w:val="Normal"/>
        <w:ind w:firstLine="720"/>
        <w:jc w:val="center"/>
        <w:rPr>
          <w:rFonts w:ascii="Arial" w:hAnsi="Arial" w:cs="Arial"/>
          <w:b/>
          <w:b/>
          <w:color w:val="333333"/>
        </w:rPr>
      </w:pPr>
      <w:r>
        <w:rPr>
          <w:rFonts w:cs="Arial" w:ascii="Arial" w:hAnsi="Arial"/>
          <w:b/>
          <w:color w:val="333333"/>
        </w:rPr>
        <w:t>УЛСЫН ИХ ХУРЛЫН 2018 ОНЫ НАМРЫН ЭЭЛЖИТ ЧУУЛГАНЫ 2019       ОНЫ 02 ДУГААР САРЫН 01-НИЙ ӨДРИЙН НЭГДСЭН ХУРАЛДААНЫ</w:t>
      </w:r>
    </w:p>
    <w:p>
      <w:pPr>
        <w:pStyle w:val="Normal"/>
        <w:ind w:firstLine="720"/>
        <w:jc w:val="center"/>
        <w:rPr>
          <w:rFonts w:ascii="Arial" w:hAnsi="Arial" w:cs="Arial"/>
          <w:b/>
          <w:b/>
          <w:color w:val="333333"/>
        </w:rPr>
      </w:pPr>
      <w:r>
        <w:rPr>
          <w:rFonts w:cs="Arial" w:ascii="Arial" w:hAnsi="Arial"/>
          <w:b/>
          <w:color w:val="333333"/>
        </w:rPr>
        <w:t>ДЭЛГЭРЭНГҮЙ ТЭМДЭГЛЭЛ</w:t>
      </w:r>
    </w:p>
    <w:p>
      <w:pPr>
        <w:pStyle w:val="Normal"/>
        <w:ind w:firstLine="720"/>
        <w:jc w:val="center"/>
        <w:rPr>
          <w:rFonts w:ascii="Arial" w:hAnsi="Arial" w:cs="Arial"/>
          <w:b/>
          <w:b/>
          <w:color w:val="333333"/>
        </w:rPr>
      </w:pPr>
      <w:r>
        <w:rPr>
          <w:rFonts w:cs="Arial" w:ascii="Arial" w:hAnsi="Arial"/>
          <w:b/>
          <w:color w:val="333333"/>
        </w:rPr>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Улсын Их Хурлын гишүүдийнхээ энэ өглөөний амгаланг айлтгая. Одоогоор ирвэл зохих 75 гишүүнээс 44 гишүүн хүрэлцэн ирж 58,7 хувьтай байгаа учраас ирц бүрдсэн байна. Өнөөдрийн Улсын Их Хурлын 2018 оны намрын ээлжит чуулганы 2019 оны 2 дугаар сарын 1-ний өдрийн нэгдсэн хуралдаан нээснийг мэдэгд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нөөдөр нэгдсэн хуралдаанаар хэлэлцэх асуудлыг танилц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1.Монгол Улсын Их Хурлын даргыг сонгох тухай асуудал байг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2.Төрийн албаны зөвлөлийн даргыг чөлөөлөх, орон тооны гишүүдийг томилох асууда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3.Бүгд Найрамдах Хятад Ард Улсын Шанхай хотод Монгол Улсын Ерөнхий консулын газар нээн ажиллуулах тухай Улсын Их Хурлын тогтоолын төсө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4.”Төрийн албаны зөвлөлийн үйл ажиллагааны дүрэм батлах тухай” Улсын Их Хурлын тогтоолын төсө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Төрийн зарим байгууллагын албан тушаалын ангилал, зэрэглэлийг тогтоох тухай” Улсын Их Хурлын тогтоолын төсө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6.”Төрийн өндөр албан тушаалтны зэрэг зиндаа, түүнтэй адилтгах төрийн албан тушаалтны зэрэглэлийг тогтоох тухай” Улсын Их Хурлын тогтоолын төсө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7.”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ө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8.”Төрийн захиргааны албан тушаалын зэрэг дэв, түүний нэмэгдэл олгох журам батлах тухай” Улсын Их Хурлын тогтоолын төсөл, эцсийн хэлэлцүүлэ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9.Ерөнхий боловсролын сургуулийн хоол үйлдвэрлэл, үйлчилгээний хуулийн төсөл болон хамт өргөн мэдүүлсэн “Хууль хэрэгжүүлэх зарим арга хэмжээний тухай” Улсын Их Хурлын тогтоолын төсөл, анхны хэлэлцүүлэ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0.Боловсролын тухай хуульд нэмэлт, өөрчлөлт оруулах тухай хуульд өөрчлөлт оруулах тухай хуулийн төсөл, анхны хэлэлцүүлэ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1.Эрүүгийн хуулийг дагаж мөрдөх журмын тухай хуулльд өөрчлөлт оруулах тухай хуулийн төсө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2.Өмгөөллийн тухай хуулийн төсөл, хамт өргөн мэдүүлсэн хуулийн төслүүд</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3.Захиргааны ерөнхий хуульд өөрчлөлт оруулах хуулийн төсөл болон хамт өргөн мэдүүлсэн хуулийн төслүүд</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4.Улсын Их Хурлын 2019 оны хаврын ээлжит чуулганаар хэлэлцэх асуудлын тухай Улсын Их Хурлын тогтоолын төсөл гэсэн ийм зүйлийг хэлэлцэ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Үдээс хойших хуралдаанд Монгол Улсын Ерөнхий сайдын мэдээлэлтэй байгаа. Монгол Улсын Ерөнхий сайд Эдийн засгийн коридор байгуулах, дамжин өнгөрөх тээврийг хөгжүүлэх хэрэгцээ шаардлага, ач холбогдол бэлтгэл ажлын талаар энэ мэдээллийг хий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нөөдрийн хэлэлцэх асуудалтай холбоотой саналтай гишүүд байна уу? Пүрэвдорж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Б.Пүрэвдорж:</w:t>
      </w:r>
      <w:r>
        <w:rPr>
          <w:rFonts w:cs="Arial" w:ascii="Arial" w:hAnsi="Arial"/>
          <w:color w:val="333333"/>
        </w:rPr>
        <w:t xml:space="preserve"> Хоёр сайдыг огцруулаад хоёр сар болж байна. Дахиад хоёр сар болох юм байна. Яагаад гэвэл өнөөдөр, маргаашийн энэ Их Хурлаар хэлэлцэхгүй байж байгаад аргалаад аваад үлдэнэ гэсэн ийм мэдээлэлтэй байна. Ер нь огцорсон сайд бол хоноцын сэтгэлээр асуудалд хандана. Тийм учраас хоёр сайдын асуудал, мөн түүнчлэн шинээр томилох хоёр сайдын асуудлыг урагшлуулж хэлэлцэх. Өөрөөр хэлбэл, хэлэлцэх асуудлын дарааллын урд руу оруулж ирэх талаар зарчмын зөрүүтэй санал гарга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Санал хураалгаач гэсэн үг үү? Хэлэлцэх асуудал бол даргын зөвлөлийн хурлаар хэлэлцэж баталдаг тийм ээ? Нэгдүгээрт, Байнгын хороодын хуваарь, Улсын Их Хурлын чуулганаар хэлэлцэх хуваариуд, мөн хэлэлцэх асуудлыг даргын зөвлөлийн хурлаар хэлэлцэж батлуулдаг. Өнгөрсөн 7 хоногийн даргын зөвлөлийн хурал хуралдахад Эдийн засгийн байнгын хороо хуралдаагүй байсан. Одоо Эдийн засгийн байнгын хороо хуралдсан гэж ойлгож байгаа, Нийгмийн бодлого, боловсрол, соёл, шинжлэх ухааны байнгын хороо хуралдаад энэ огцруулах асуудлыг дэмжсэн байгаа. Эдийн засгийн байнгын хороо хуралдаж Эдийн засгийн байнгын хорооны дүгнэлт ирэх ёстой. Тэгж байж энэ асуудалдаа орох ёстой. Дамба-Очир дарга энэ дээр нэг тайлбар хийчих 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Дамба-Очир:</w:t>
      </w:r>
      <w:r>
        <w:rPr>
          <w:rFonts w:cs="Arial" w:ascii="Arial" w:hAnsi="Arial"/>
          <w:color w:val="333333"/>
        </w:rPr>
        <w:t xml:space="preserve"> Эдийн засгийн байнгын хороо өчигдөр хуралдсан. Хуралдаад Зам, тээврийн хөгжлийн сайдыг чөлөөлөх асуудлыг хэлэлцээд шийдсэн байгаа. Эдийн засгийн байнгын хороон дээр 100 хувиар чөлөөлье гэдэг санал хураагдсан. Тэгэхээр Байнгын хорооноос дүгнэлт нь орж ирээгүй бол одоо оруулаад ирнэ. Тийм учраас энэ ажил явагда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Пүрэвдорж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Б.Пүрэвдорж:</w:t>
      </w:r>
      <w:r>
        <w:rPr>
          <w:rFonts w:cs="Arial" w:ascii="Arial" w:hAnsi="Arial"/>
          <w:color w:val="333333"/>
        </w:rPr>
        <w:t xml:space="preserve"> Байнгын хорооны дүгнэлтийг наашаа оруулах нь нэг их асуудал биш л дээ. Дургүйд хүчгүй гэдгээр асуудалд хандаж байна л даа. Төрийн байгуулалтын байнгын хороо дөнгөж сая хуралдаад дуусаж байна. Одоо Их Хурлын даргын асуудал яригдана. Шууд л дагаад ороод ирдэг шүү дээ. Таны жишгээр бол хэд хонох нь л дээ. Өөрөөр хэлбэл, Содбаатар сайдыг чөлөөлөх тухай асуудлыг та Байнгын хороогоо хуралдуулахгүй аргалж явсаар байгаад өнөөдрийг хүртэл явсан шүү дээ. Тийм учраас тодорхой хариуцлага тооцох энэ асуудал дээрээ хурдан асуудал шийдэхгүй бол энэ бүхэл бүтэн яамны асуудал, тэрийг дагасан агентлагууд, бусад байгууллагуудын ажил хойш татагдаад явах нь. Тийм учраас яаравчлах хэрэгтэй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Л.Энх-Амгалан: </w:t>
      </w:r>
      <w:r>
        <w:rPr>
          <w:rFonts w:cs="Arial" w:ascii="Arial" w:hAnsi="Arial"/>
          <w:color w:val="333333"/>
        </w:rPr>
        <w:t>Пүрэвдорж гишүүн санал хэл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нөөдрийн хэлэлцэх асуудалдаа орцгооё.</w:t>
      </w:r>
    </w:p>
    <w:p>
      <w:pPr>
        <w:pStyle w:val="Normal"/>
        <w:ind w:firstLine="720"/>
        <w:jc w:val="both"/>
        <w:rPr>
          <w:rFonts w:ascii="Arial" w:hAnsi="Arial" w:cs="Arial"/>
          <w:b/>
          <w:b/>
          <w:color w:val="333333"/>
        </w:rPr>
      </w:pPr>
      <w:r>
        <w:rPr>
          <w:rFonts w:cs="Arial" w:ascii="Arial" w:hAnsi="Arial"/>
          <w:b/>
          <w:color w:val="333333"/>
        </w:rPr>
        <w:t>Нэг. Монгол Улсын Их Хурлын даргыг сонгох тухай асуудал</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Улсын Их Хурлын даргад нэр дэвшигчийн танилцуулгыг Улсын Их Хурал дахь МАН-ын бүлгийн дарга Тогтохсүрэн танилцуулна. Тогтохсүрэн даргы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Тогтохсүрэн:</w:t>
      </w:r>
      <w:r>
        <w:rPr>
          <w:rFonts w:cs="Arial" w:ascii="Arial" w:hAnsi="Arial"/>
          <w:color w:val="333333"/>
        </w:rPr>
        <w:t xml:space="preserve"> Улсын Их Хурлын дэд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тухай хуулийн 8 дугаар зүйл, 9 дүгээр зүйлийн 9.1 дэх хэсэгт заасны дагуу “сонгуулийн дүнгээр Улсын Их Хуралд 39 ба түүнээс дээш суудал авсан нам, эвсэл Улсын Их Хурлын даргад нэр дэвшүүлнэ” гэж заасны дагуу МАН-аас Монгол Улсын Их Хурлын даргад Монгол Улсын Их Хурлын гишүүн Гомбожавын Занданшатарын нэрийг дэвшүүлснийг Монгол Улсын Их Хурал дахь МАН-ын бүлэг хэлэлцэн дэмжиж Улсын Их Хурлын чуулганы нэгдсэн хуралдаанаар хэлэлцүүлэхээр оруу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гишүүн, Засгийн газрын гишүүн, Засгийн газрын Хэрэг эрхлэх газрын дарга Гомбожавын Занданшатар нь 1970 оны 3 сарын 6-ны өдөр Баянхонгор аймгийн Баацагаан суманд төрсөн. 1987 онд 10 жилийн 77 дугаар сургууль, 1992 онд ОХУ-ын Эрхүү хотын Улс ардын аж ахуйн дээд сургуулийг Санхүү, зээлийн эдийн засагч, 2012 онд ОХУ-ын Байгалийн Эдийн засаг, эрх зүйн улсын их сургуулийг тус тус төгссөн, магистр зэрэгтэй, профессор цолтой. Банк, санхүү, боловсрол, хөдөө аж ахуй, улс төрийн, нам, төрийн захиргааны чиглэлээр ажилласан туршлагат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992-95 онд Зах зээлийн коллежийг Маркетинг бизнес судалгааны төвд судлаач, Санхүү-Эдийн засгийн тэнхимд багш, 1995-98 онд Хөдөө аж ахуйн банканд Эдийн засагч, валютын хэлтсийн ажилтан, бүтцийн өөрчлөлтийн менежер, Валютын хэлтсийн захирал, Зээл мөнгөний бодлогын газрын захирал, 1998-2000 онд Монголбанкны Сургалтын төвийн менежер, Хөдөө аж ахуйн банканд Монголбанкны бүрэн эрхт төлөөлөгч, эрх хүлээн авах багийн гишүүн, 2000-2003 онд Хаан банкны дэд захирал, 2003-2004 онд Монгол Улсын Хүнс, хөдөө аж ахуйн дэд сайд, 2004-2012 онд Монгол Улсын Их Хурлын гишүүн, 2009-2012 онд Засгийн газрын гишүүн-Гадаад харилцааны сайд, 2012-2013 онд МАН-ын Ерөнхий нарийн бичгийн дарга, 2013-2015 онд АНУ-ын Стэнфордын их сургуулийн Хөгжил, ардчилал хуулийн засаглалын хүрээлэнд судлаач, 2016 оноос Монгол Улсын Их Хурлын гишүүн, 2017 оноос Монгол Улсын Засгийн газрын гишүүн-Монгол Улсын сайд, Засгийн газрын Хэрэг эрхлэх газрын даргаар тус тус ажилла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Улсын Их Хурлын эрхэм гишүүд 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даргад МАН-аас нэр дэвшүүлж байгаа Улсын Их Хурлын гишүүн Гомбожавын Занданшатарыг дэмжи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Тогтохсүрэн даргад баярлалаа. Улсын Их Хурлын даргыг сонгох тухай асуудлаар гаргасан Төрийн байгуулалтын байнгын хорооны санал, дүгнэлтийг Улсын Их Хурлын гишүүн, Төрийн байгуулалтын байнгын хорооны дарга Лүндээжанцан танилц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Лүндээжанцан:</w:t>
      </w:r>
      <w:r>
        <w:rPr>
          <w:rFonts w:cs="Arial" w:ascii="Arial" w:hAnsi="Arial"/>
          <w:color w:val="333333"/>
        </w:rPr>
        <w:t xml:space="preserve"> Улсын Их Хурлын дэд дарга, эрхэм гишүүд ээ,</w:t>
      </w:r>
    </w:p>
    <w:p>
      <w:pPr>
        <w:pStyle w:val="Normal"/>
        <w:ind w:firstLine="720"/>
        <w:jc w:val="both"/>
        <w:rPr>
          <w:rFonts w:ascii="Arial" w:hAnsi="Arial" w:cs="Arial"/>
          <w:color w:val="333333"/>
        </w:rPr>
      </w:pPr>
      <w:r>
        <w:rPr>
          <w:rFonts w:cs="Arial" w:ascii="Arial" w:hAnsi="Arial"/>
          <w:color w:val="333333"/>
        </w:rPr>
        <w:t>Улсын Их Хурал дахь МАН-ын бүлгээс Улсын Их Хурлын тухай хуулийн 9 дүгээр зүйлийн 9.1 дэх хэсэгт заасны дагуу Улсын Их Хурлын гишүүн Гомбожавын Занданшатарыг Улсын Их Хурлын даргад нэр дэвшүүлэх тухай саналыг 2019 оны Б/03 тоот албан бичгээр ирүүлсэ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тухай хуулийн 9 дүгээр зүйлийн 9.3 дахь хэсэгт заасны дагуу Төрийн байгуулалтын байнгын хороо уг асуудлыг 2019 оны 2 дугаар сарын 1-ний өдрийн хуралдаанаараа хэлэлц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хуралдаанд нэр дэвшигч Улсын Их Хурлын гишүүн Г.Занданшатарыг Монгол Улсын Их Хурлын даргад нэр дэвшүүлэх тухай саналыг МАН-ын бүлгийн дарга, Улсын Их Хурлын гишүүн Д.Тогтохсүрэн танилцуулсан. Байнгын хорооны хуралдаанаар хэлэлцсэн асуудалтай холбогдуулан Улсын Их Хурлын гишүүдээс асуулт гараагүй бөгөөд Улсын Их Хурлын гишүүн Ж.Мөнхбат нэгдүгээрт эв нэгдлийг бэхлэх, хоёрт Улсын Их Хурлын нэр хүндийг өргөх, мөн Үндсэн хуульд нэмэлт, өөрчлөлт оруулах асуудалд анхаарлаа хандуулах нь зүйтэй гэсэн саналыг хэл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н Гомбожавын Занданшатарыг Монгол Улсын Их Хурлын даргаар сонгохыг Байнгын хорооны хуралдаанд оролцсон гишүүд санал нэгтэй дэмж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гишүүн Гомбожавын Занданшатарыг Монгол Улсын Их Хурлын даргаар сонгох тухай асуудлыг хэлэлцсэн талаарх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Лүндээжанцан даргад баярлалаа. Нэр дэвшигч болон Байнгын хорооны санал, дүгнэлттэй холбогдуулан асуулт асуух Монгол Улсын Их Хурлын гишүүн байвал нэрсийг нь авъя. Эрдэнэбат гишүүнээр тасаллаа. Бямбацогт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С.Бямбацогт:</w:t>
      </w:r>
      <w:r>
        <w:rPr>
          <w:rFonts w:cs="Arial" w:ascii="Arial" w:hAnsi="Arial"/>
          <w:color w:val="333333"/>
        </w:rPr>
        <w:t xml:space="preserve"> Юуны өмнө Улсын Их Хурлын даргад нэр дэвшиж байгаа журмын нөхөр Занданшатар гишүүндээ баяр хүргэе. Мөн өмнө нь Улсын Их Хурлын даргаар өнгөрсөн хугацаанд ажиллаж Монгол Улсын Засгийн газрын үйл ажиллагааны хөтөлбөр, МАН-ын мөрийн хөтөлбөрийг биелүүлэхэд бас тодорхой үүрэг рольтой оролцож байсан манай Монгол Улсын Их Хурлын дарга асан Миеэгомбын Энхболд даргадаа нийт намынхаа гишүүдийн өмнөөс болон хувиасаа баярлаж талархаж байгаагаа илэрхий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Бас эгзэгтэй цаг үед Улсын Их Хурлын дарга хэмээх энэ хүндтэй албанд очих гэж байгаа, Монгол төрийн эрх барих дээд байгууллага, хууль тогтоох дээд байгууллагын даргаар ажиллах гэж байгаа. Энэ цаг үедээ Монголын төрд, Монгол Улсын Их Хуралд, МАН-д бий болоод байгаа гацаа, түгжрэл, эвдрэлтэй байдлыг арилгах, энэ эвдрэлийн цавыг арилгах эвийн цавуу нь болж ажиллаасай. Энэ чиглэлд тодорхой, бодитой шийдвэртэй алхмуудыг хийгээсэй гэж хүсэж байгаа. Яах аргагүй, урьд нь намууд хоорондоо улс төржиж хуваагддаг байсан бол өнөөдөр нам дотроо ингээд хуваагдаад талцаад үндсэндээ Улсын Их Хурлын үйл ажиллагаа бараг хоёр сарын хугацаанд гацаад ийм хүндрэлтэй байдал олон түмэнд ил тод болчихсон байгаа. </w:t>
      </w:r>
    </w:p>
    <w:p>
      <w:pPr>
        <w:pStyle w:val="Normal"/>
        <w:ind w:firstLine="720"/>
        <w:jc w:val="both"/>
        <w:rPr>
          <w:rFonts w:ascii="Arial" w:hAnsi="Arial" w:cs="Arial"/>
          <w:color w:val="333333"/>
        </w:rPr>
      </w:pPr>
      <w:r>
        <w:rPr>
          <w:rFonts w:cs="Arial" w:ascii="Arial" w:hAnsi="Arial"/>
          <w:color w:val="333333"/>
        </w:rPr>
        <w:t>Тийм болохоор энэ байдлыг хэрхэн яаж засаж залруулах вэ? Энэ тал дээр тодорхой санаачлагч, манлайлагч байж ямархуу бодитой алхмууд хийж ажиллах вэ? Улсын Их Хурлын даргад та томилогдсоноос хойш дахиж энэ Улсын Их Хурлын үйл ажиллагаа бүү гацаасай. Энэ улс төржсөн, талцсан асуудал бүү давтагдаасай гэж хүсэж байгаа. Энэ тал дээр та бодитой ямар алхмууд хийж ажиллах вэ гэдгийг нэгдүгээрт хариулж өгөөч.</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нь, МАН-ын сонгуулийн мөрийн хөтөлбөр, Монгол Улсын Засгийн газрын үйл ажиллагааны хөтөлбөрт Үндсэн хуулийн өөрчлөлтийг оруулчихсан байгаа. Үндсэн хуульд өөрчлөлт оруулахгүй бол үнэхээр улс орон цаашаа явахгүй юм байна. Энэ төрийн гурван өндөрлөг нь дандаа хоорондоо талцдаг, хуваагддаг, төрийн гурван өндөрлөгөө дагаад ард түмэн нь улс төрждөг энэ тогтолцооны гажуудлыг хэрхэн яаж засах юм бэ? Энэ тал дээр бид нар Үндсэн хуулийн өөрчлөлтийн ажлын хэсэгт орж ажиллаж байгаа. Харамсалтай нь Үндсэн хуулийн ажлын хэсэг маань ажил нь явц муутай, ахиц муутай байна. Үндсэн хуулийн өөрчлөлтийг хэрхэн яаж хурдан хийх вэ? Төрийн тогтолцооны гажуудлыг хэрхэн яаж засах вэ? Энэ тал дээр та Улсын Их Хурлын даргаар томилогдвол ямархуу бодитой алхмуудыг хийж хэрэгжүүлж анхаарч ажиллах вэ гэдэг дээр хариулж өгөөч.</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уравдугаарт, “Монгол Улсын төрийн тогтвортой хөгжлийн үзэл баримтлал-2030” гээд бид нар өнгөрсөн Их Хурлын үед, 2012-16 оны Их Хурлын хийж хэрэгжүүлсэн томоохон ажил бол энэ ажил. Энэ урт хугацааны төрийн бодлоготой болсон. Монгол төрийн бодлого маань бодлогогүй байсан бол тодорхой болсон. Энэ урт хугацааны хөгжлийн бодлогоо, энэ хөгжлийнхөө замын зураглалыг хэрхэн яаж хэрэгжүүлэх вэ? Энэ тал дээр Монгол төрийн эрх барих дээд байгууллага бид анхаарч ажиллах ёстой. Харамсалтай нь энэ асуудал бас орхигдчихоод байгаа. Тийм болохоор энэ тал дээр та хэрхэн яаж анхаарч ажиллах вэ? Энэ дээр та тодорхой хариулт өгөөч.</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 нь, Улс төрийн намын тухай хууль. Улс төрждөг, талцдаг, хуваагддаг энэ байдлыг хэрхэн яаж өөрчлөх ёстой юм бэ, энэ сумандаа, ард түмэндээ. Нийт ард түмэн бол улс төржилтөөс залхаж байна. Улсын Их Хурлын үйл ажиллагаа Улсын Их Хурал дээрээ ч талцаж хуваагдаж байдаг, жалга дов, сумандаа, сум иргэдийн хурал дээр, аймгийн иргэдийн хурал дээр улс төрждөг ийм болчихсон. Энийг хэрхэн яаж өөрчлөх вэ? Энэ талаар та аль болох улс төрөөс ангид төрийн үйл ажиллагаа явуулах, дээрээс нь улс төржиж талцаж хуваагдаж үл ойлголцож ажиллахгүй байх нөхцөл бололцоог бүрдүүлэх тал дээр ямархуу бодлого, зорилтууд дэвшүүлж юу хийж хэрэгжүүлж ажиллая гэж төлөвлөж байгаа вэ? Энэ тал дээр та тодорхой хариултууд өгөөч ээ гэсэн ийм дөрвөн асуулт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Нэр дэвшигчээс асууж байгаа юм байна. Занданшатар сайд.</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Гишүүдийнхээ энэ өдрийн амгаланг айлтгая. Монгол Улсын Үндсэн хуулийн 3.1-д засгийн бүх эрх мэдэл ард түмний гарт байна, энэ эрх мэдлээ өөрсдийн элч төлөөлөгчөөрөө дамжуулан эдэлж хэрэгжүүлнэ гэсэн утгатай заалт байдаг. Ардчилсан төрийн бүх эрх мэдэл бол ард түмнээс эх сурвалжтай. Төрийн түшээд, Улсын Их Хурлын гишүүд бид бол ард түмний элч төлөөлөгч. Нийгмийн шударга ёсны хүсэмжлэл, шаардлага, нийгмийн эрэлт хэрэгцээ, ард түмний дуу хоолойг илэрхийлэгч элч төлөөлөгч нь байх учиртай.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йм учраас шударга ёс дээр суурилсан нийгмийн эрэлт хэрэгцээ, хүсэн хүлээмжлэл, өнөөдрийн энэ ядуурал, ажилгүйдэл, орлогын тэгш бус байдлыг арилгасан энэ шийдлийн төлөө шударга ёсны хүсэмжлэлд нийцсэн, энэ дээр нэгдсэн эв нэгдэл, энэ дээр тулгуурласан эв нэгдэл бол парламентын цаашдын шинэчлэлийн гол зорилго байх ёстой 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Улс төрийн тогтвортой байдал, улс төржилт, талцал хуваагдал бол эцсийн эцэст ард түмний нийтлэг эрх ашгийн эрэмбэ зарчмыг баримталж ажиллана. Нэгдүгээрт, улс орны, ард түмний эрх ашгийг нэгдүгээрт тавьж. Хоёрдугаарт, улс төрийн намын дэвшүүлсэн намын мөрийн хөтөлбөр, бодлого, зорилтыг тавьж бусад эрх бол 17, 18 дугаарт хэсэг бүлгээрээ хуваагдах, энэ асуудал бол 19, 20 дугаар асуудал гэж үзэж байгаа юм. Ийм учраас одоо бид ард түмний элч төлөөлөгчийн хувьд ард түмний эрх ашиг, ард түмний санал бодолд тулгуурласан шийдвэр, шийдэл хуулийг гаргаж энэ дээрээ нэгдэж ажиллах ёстой. Ийм ч учраас Үндсэн хуулийн өөрчлөлтийн төлөө бид нэгдэж энэ улсынхаа. Үндсэн хууль бол үүргээ гүйцэтгэсэн. Үнэхээр өнгөрсөн 27 жилийн хугацаанд шилжилтийн үеийг даван тууллаа, чухал олон сорилтуудыг давл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Чимид гуай Үндсэн хууль бол алганд багтсан Монгол Улс юм гэж хэлсэн байдаг. Үнэхээр Монгол Улс маань сүүлийн 27 жилийн хугацаанд нийгэм, эдийн засаг, сэтгэлгээ, шашин шүтлэг, бүх системд маш их өөрчлөлт гарсан. Энэндээ тохируулж Үндсэн хуулиа бид өөрчлөх хэрэгтэй. Үндсэн хуулийн эрх мэдэл, хяналтын тогтолцоо, хариуцлагын тогтолцоо, эрх мэдэл хуваарилж байгаа төрийн институцуудын харьцаа, харилцааны асуудлыг өөрчлөхгүйгээр бид цаашаа явах бололцоогүй болсо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йм учраас Үндсэн хуулийн нэмэлт, өөрчлөлт бол манай Улсын Их Хурлын энэ үлдэж байгаа нэг жил хагасын хугацаанд хийх хамгийн чухал ажил байх ёстой. Ийм үүрэг, хариуцлага, шаардлагыг ч гэсэн ард түмэн 65 суудал өгч олгосон гэж бид үзэж байна. Ийм учраас Үндсэн хуулийн өөрчлөлтөд төрийн сахилга, хариуцлага, төрийн эрх мэдлийн хяналт, хуваарилалт, орон нутгийн эрх мэдлийн асуудал байна. Орон нутгийн засаг захиргааны хуваарилалтын асуудлуудыг шийдэх ёстой гэж үз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тогтвортой хөгжлийн үзэл баримтлалын дагуу Хөгжлийн бодлого, төлөвлөлтийн хууль батлагдсан. Энэ бол манай улсад маш том дэвшил гарсан. Засгийн газрын үйл ажиллагаа тогтвортой хөгжлийн үйл ажиллагааны мөрийн хөтөлбөр, тогтвортой хөгжлийн үзэл баримтлалыг хэрэгжүүлэхийн тулд гурван тулгуурт хөгжлийн бодлогын стратеги нь болж, хэрэгжүүлэх арга зам нь болж баталсан. Энэ чиглэлээр бид ажлын хэсгүүд байгуулж Хяналт шалгалтын түр хороод байгуулж ажиллах ёстой гэж би үзэж байгаа. Энэ ажлуудыг эрчимжүүлэх ёстой гэж үзэ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Батзандан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Батзандан:</w:t>
      </w:r>
      <w:r>
        <w:rPr>
          <w:rFonts w:cs="Arial" w:ascii="Arial" w:hAnsi="Arial"/>
          <w:color w:val="333333"/>
        </w:rPr>
        <w:t xml:space="preserve"> Улсын Их Хурлын даргыг сольж шинэ даргатай болох гэж Монголын парламент хоёр сар гаруй гацаж арай чүү шинэ даргаа томилох гээд сууж байна. Миний хувьд Улсын Их Хурлын шинэ даргаар 1 номерт Нямдорж гэдэг хүний нэр орж ирэх болов уу гэж харж байсан боловч эрх баригч нам унагачихсан бололтой юм. 2 номерт Аюурсайхан орж ирэх болов уу гэсэн, эрх баригч нам залуучуудаа дэмжээгүй бололтой юм. Оюун-Эрдэнийг ч бас дэмжээгүй бололтой. Тэгээд Занданшатарыг оруулж ирж байгаа юм байна гэж ойлголоо.</w:t>
      </w:r>
    </w:p>
    <w:p>
      <w:pPr>
        <w:pStyle w:val="Normal"/>
        <w:ind w:firstLine="720"/>
        <w:jc w:val="both"/>
        <w:rPr>
          <w:rFonts w:ascii="Arial" w:hAnsi="Arial" w:cs="Arial"/>
          <w:color w:val="333333"/>
        </w:rPr>
      </w:pPr>
      <w:r>
        <w:rPr>
          <w:rFonts w:cs="Arial" w:ascii="Arial" w:hAnsi="Arial"/>
          <w:color w:val="333333"/>
        </w:rPr>
        <w:t>Занданшатарт нэг сайн чанар бий. Энэ бол 1970-аад онд төрсөн, бас улс төрд бол залуу үеийн төлөөлөл гэж харж байгаа. 1950-иод оны хүн биш л дээ, 60-аад оны хүн биш, 70-аад оны хүн. Шинэ цагийн улс төрч гэдэг утгаар нь би Занданшатарыг дэмжинэ. Гэхдээ гурван сул тал бий. Манай Их Хурлын гишүүд ч гэсэн ярьж байна, уг нь сайн залуу. Гэхдээ Бадамжунай, Хурц хоёртой дэндүү ойрхондоо гэж. Нөгөө МАНАН-ийн бүлэглэлийн. Тэгэхээр миний нөхөр, найз минь энэ сул талаа л засаж залруулж яваарай гэж андын хувьд, нөхрийн хувьд өөрөөс чинь гуй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онгогдсоныхоо дараа МАНАН бүлэгтэй нийлээд явчихвал Монгол чинь хохирно шүү. Би өөртэй чинь хүний хувьд ч, нөхрийн хувьд ч их ойрхон байдаг хүн. Сая МАНАН-ийн эсрэг тэмцэл явуулахад Хэрэг эрхлэх газрын даргын хувьд манай Занданшатар жагсагчдын аюулгүй байдлыг хангах тал дээр үнэхээр туслалцаа дэмжлэг үзүүлснийг бас энд онцлон хэлэх хэрэгтэй. Талархаж байгаа. Гэхдээ энэ цаг үе бол өөрөө Монгол Улсын хувьд онцгой цаг үе юм. Иргэд, олон түмэн биднээс хувьсгалт өөрчлөлтийг, эрс өөрчлөлтийг хүсэж байгаа. Бүх баялаг, ордуудаа хулгайд алдчихсан, ард түмэн нь ядуурчихсан ийм л цаг үед бид нар амьдарч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рдэнэтийн 49 хувиа хулгайд алдчихсан, 51 хувиа гаднынханд алдчихсан. Энийг эргүүлэн авах нь нэн тэргүүний зорилго байгаа. Манай Монголын дарга нар томилогдсоныхоо маргааш ард түмэнтэйгээ биш авлигач, хулгайч нартай нийлдгээс л Монгол дампуураад байгаа. Энийг Занданшатар мэдэхийн дээдээр мэдэж байгаа. Би таныг Монголын түүхэнд маш сайн Их Хурлын дарга болох байх аа гэж итгэж найдаж өнөөдөр дэмжлэгээ үзүү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ханы төмөрлөгийн ордыг үйлдвэрийг нь концессоор авна гэж аваад үйлдвэрийг нь хаагаад одоо стратегийн ордуудыг нь ашиглаж байгаа. Энэ хажуу талын банк. Төв талбайгаасаа эхлээд Монголд хулгайд алдагдаагүй нийтийн өмч гэж байхгүй. Өөрөөр хэлбэл, нийтийн өмчдөө эзэн болохын тулд, баялагтаа эзэн болохын тулд өнөөдөр эрх баригч нам Занданшатарыг Их Хурлын даргад оруулж ирж байна гэж би хар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чигдөр би Ерөнхий сайдтай уулзсан. Занданшатарыгаа дэмжээд өгөөрэй гэж гуйж байна лээ. “Занданшатар чинь сая Салхитын орд дээр бас зоригтой алхам хийсэн шүү, бас зоригловол зүтгээд байхаар залуу хүн байгаа юм, дэмжээд өгөөрэй” гэж. Энэ утгаараа би таныг дэмжинэ. Гэхдээ танаас би зоригтой ажиллахыг л шаардана, хууль, хяналтын байгууллагад том өөрчлөлт хийхийг шаардана. Томилогдсоныхоо маргаашаас хууль, хяналтын байгууллагын бүх удирдлагуудыг солихыг танаас шаардана. Шударга бусын хонгил, авлигын хонгилыг бий болгосон нөхдүүдийг үтэр түргэн Монгол төрөөс зайлуулахыг би танаас шаардана. Таныг би харна. Харин авлигач, хулгайч нартай нийлбэл бас удахгүй зайлуулахын төлөө тэмцэнэ шүү гэдгээ бас давхар хэлье. Тэгээд таны ажилд өндөр амжилтыг хүсэн ерөө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Амжилт хүсээд үг хэллээ. Гарамжав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Ц.Гарамжав:</w:t>
      </w:r>
      <w:r>
        <w:rPr>
          <w:rFonts w:cs="Arial" w:ascii="Arial" w:hAnsi="Arial"/>
          <w:color w:val="333333"/>
        </w:rPr>
        <w:t xml:space="preserve"> Та бүхний өнөөдрийн амгаланг айлтгая. Занданшатар гишүүнийг өнөөдөр Монгол Улсын Улсын Их Хурлын дарга гэдэг энэ төрийн өндөр дээд Монгол Улсын маань төр, засгийг удирдах байгууллагын албан тушаалд бид нар сонгохоор хэлэлцэж байна. Занданшатар гишүүн маань улс төрчийн хувьд олон жил улс төрч явсан, хоёр, гурван удаа сонгогдсон ийм туршлагатай улс төрч учраас хууль, эрх зүйн орчин буюу ард иргэд нийгмээрээ шүүмжлээд байгаа, болохгүй байна гээд бүгдээрээ шүүмжлээд байгаа хууль, эрх зүйн орчныг сайжруулахад онцгой зүтгэж ажиллах байх аа 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Ялангуяа сая Батзандан гишүүний хэлсэн асуудлууд, ард түмний зүгээс тавигдаад байгаа шударга бус шүүхийн тогтолцооны асуудлууд, мөн бусад томилгооны асуудлууд зэрэг энэ асуудлууд дээр нэлээн хууль, эрх зүйн шинэчлэл хийх ёстой байх аа гэж бодож байна. Мөн Үндсэн хуулийн шинэчлэлтээ Занданшатар сайд маань нэлээн ухаалаг ийм зөв тогтолцоог бий болгох дээр хүчин чармайлт гаргаж ажиллах байх аа гэж итгэж байна. Тэгэхээр энэ дээр яг ямар ажлууд хийх талаар та бодолцож байгаа вэ? Монгол Улсын хууль, эрх зүйн орчин ерөнхийдөө доголдоод байдаг. Хүн болгон шүүхийг ярихаар л толгой сэгсрээд байдаг. Энэ асуудлууд дээр та маань ямар бодитой ажил хийхээр бодож байна в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нэг асуудал бол Занданшатар гишүүн Засгийн газрын Хэрэг эрхлэхийн дарга байхдаа саяхан төр, хувийн хэвшлийн хамтын харилцааг сайжруулах тал дээр чухал санаачилга гаргаж хэд хэдэн удаагийн томоохон хэлэлцүүлэг хийж хөтөлбөр гаргасан байгаа. Тэгэхээр өнгөрсөн жил таныг энэ хөтөлбөр гаргаснаас хойш төв, хувийн хэвшлийн хамтын ажиллагаанд энийг сайжруулах, дэмжих ямар чиглэлийн ажлууд хууль, эрх зүйн орчин бүрдэв, ямар чиглэлээр хувийн хэвшлийг төр маань дэмжив ээ? Энэ хоёр дахь асууда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 бол Улсын Их Хурал бол мөн улс орныхоо зөвхөн хууль гаргаад суугаад байхгүй. Явж, явж хууль гэдэг юм чинь амьдралыг зөв зохистой зохицуулахын төлөө л гарч байгаа гэж бид нар мэддэг. Тэгвэл энэ амьдрал маань эдийн засаг. Эдийн засгийг сайжруулахын төлөө олон чухал асуудлуудыг хийх шаардлагатай байгаа. Өнөөдөр манай Монгол Улсад тулгамдаад байгаа асуудал бол эдийн засгаа улам сайжруулах. Одоо манай Монгол Улсын эдийн засаг маань 6,4 хувийн өсөлттэй байгаа жаахан ч гэсэн өсөж байгаа сайхан мэдээ байгаа. Тэгэхдээ өнөөдөр ажлын байрны тоо бага ч гэсэн нэмэгдэж байгаа ч гэсэн улам нэмэгдэх шаардлагатай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Яагаад гэвэл бид нар улам олон залуучуудаа, ажиллах боловсон хүчнээ хамгийн сайн шилдэг боловсон хүчнүүдээ бид нар өнөөдөр олон мянгаар нь гадаадад алдаж байна, гадаад руу гарч байна. Энэнтэй холбоотойгоор аж үйлдвэржилтийнхээ бодлогыг яаж дэмжих вэ? Төр, хувийн хэвшлийн хамтын ажиллагааг хэрхэн бодитойгоор яаж сайжруулж хийх в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Аж үйлдвэрийн бодлогыг шинэ шатанд яаж гаргах вэ? 2013 оны хөрөнгө оруулалтын хууль гээд цагаан цаасан дээр хараар бичээд парламент батлаад гаргасан ийм хууль өнөөдрийг болтол хэрэгжихгүй байгаа. 500 тэрбумаас дээш хөрөнгө оруулалт хийсэн аж ахуйн нэгжүүд хохирч байгаа. Тэр хөрөнгө оруулалтын хууль дээр заагдсан дэмжлэгүүдийг эдэлж чадахгүй, тэр хууль бараг хулхидсан ийм шинж чанартай хууль болчихсон байгаа. Хөрөнгө оруулалтыг нь хийлгэчихээд дэмжлэгийг нь өгдөггүй. Тэгээд баахан үйлдвэр барьсан аж ахуйн нэгжүүд шүүх дээр явж байна. Тэгэхээр энэ аж ахуйн нэгжийгээ дэмждэггүй, аж үйлдвэрээ дэмжихгүй бодлогыг яаж засаж сайжруулах вэ? Энэ дээр та тодорхой чиглэл, бодол байна уу? Энэ хөрөнгө оруулалтын орчныг сайжруулах, хууль, эрх зүйн орчны уялдаа холбоог сайжруулах дээр та яг тодорхой юу, яаж хийх вэ? Энэ талаар хариултуудыг ав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Занданшатар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аярлалаа. Маш чухал, ажил хэрэгч асуулт байна. Төр, хувийн хэвшлийн түншлэлийн зөвлөлдөх хороог байгуулсан. Аливаа шийдвэр гаргахдаа хувийн хэвшлийнхээ, үндэсний үйлдвэрлэгчдийнхээ санал, бодлыг сонсдог, хэлэлцүүлдэг, гэнэтийн сюрприз бэлэг барьдаггүй, урьдчилан таамаглаж төлөвлөж болохуйц хууль, эрх зүйн орчин, хууль бүтээх ажлыг зохион байгуулдаг ийм зарчим тохирсон. Нэг талдаа хувийн хэвшлийгээ бас шаардаж байгаа. Хэсэг, хэсгээрээ ингээд шаардлага тавиад байх биш нэгдээд Мэргэжлийн холбоодоороо бодлогоо нэгтгээд зангидаад, төлөвлөөд энэ асуудлаа оруулж ирдэг байгаач ээ гэж. Дэлхийн банктай хамтарсан төсөл хэрэгжүүлж байгаа. Тухайлбал, Худалдаа, аж үйлдвэрийн танхим, Мэргэжлийн холбооды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өгөө талдаа бид Аж үйлдвэрийн үндэсний зөвлөлийг байгуулсан. Монгол Улсын Засгийн газраас Аж үйлдвэрийн үндэсний зөвлөлийг байгуулсан. Аж үйлдвэрийн үндэсний зөвлөлийг хуралдуулж Мэргэжлийн холбоодын санал, бодлыг сонссон. Ингээд энэ жилийг “эх оронч худалдан авалтын жил” болгон зарласан. Үндэсний үйлдвэрлэлээ дэмжих аян өрнүүлж төр, хувийн хэвшлийн бүх түвшинд үндэсний үйлдвэрлэгчдийнхээ бараа, бүтээгдэхүүнийг худалдан авдаг, хэрэглэдэг соёл, хэрэглээ бий болгох зорилготой ажлын төлөвлөгөө баталсан. Үндэсний аж үйлдвэрлэлээ дэмжих. Аж үйлдвэрлээ дэмжих хүрээнд санхүү, татварын бодлого, хөрөнгө оруулалтын бодлого, зээл, санхүүгийн бодлого гээд багц асуудлууд татвар, журам, хүнд суртлыг арилгах гээд энэ төлөвлөгөөнд маш дэлгэрэнгүй зүйлүүдийг Мэргэжлийн холбоодынхоо саналаар тусга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Одоо монголчууд хонины ноосоороо даавуу хийж байна, ноолуураараа пальто хийж байна. Гаднаас заавал үнэтэй зүйл биш дотоодын бүтээгдэхүүнээ хэрэглэж заншъя. Цагаан сараар ч гэсэн төр, хувийн хэвшил, иргэд бүгдээрээ үндэснийхээ үйлдвэрлэлийг дэмждэг байя. Энэний цаана таны яриад байгаа монгол хүний ажлын байр бий болно, орлого нэмэгдэнэ, эдийн засаг сэргэнэ. Ийм ч учраас энэ Төр, хувийн хэвшлийн зөвлөлдөх уулзалт, хороодын хурлаар Татварын хуулийг удаа дараа хэлэлцүүлсэн манай Засгийн газар. Сангийн яам зохион байгуулаад, бид оролцоод.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Татварын хуульд үндэсний үйлдвэрлэлийг дэмжих, жижиг, дунд үйлдвэрлэлийг дэмжих 1,5 тэрбум төгрөгийг кластерээр үржүүлэхэд 1 хувийн татварын эрх зүйн орчин, татварын дарамтыг багасгах гээд маш чухал асуудлууд орсон. Энэ хуулийг Улсын Их Хурлаар нэн яаралтай баталж гаргах шаардлагатай. Аль болох үүний төлөө бид ажиллана. Тендерийн гэж ярьсан. Төрийн өмчөөр бараа, ажил, үйлчилгээ худалдан авах хууль байна. Энэ дээр үндэсний үйлдвэрлэлийн бүтээгдэхүүнүүдээ тэргүүн ээлжинд худалдан авдаг, илүү хөнгөлөлт үзүүлдэг. 10 хувийн хөнгөлөлт үзүүлдэг, үнийн ялгааны хувьд. Хямд л юм бол аваад байдаг биш чанар, үндэсний үйлдвэрлэлийг дэмжих бодлогыг оруулдаг. Энэ асуудал Тендер, Татварын хуулиудад тусгалаа олсон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Аж үйлдвэржилтийг дэмжих бодлогын хүрээнд энэ төлөвлөсөн ажлууд дотор бид үндэсний үйлдвэрлэлийг дэмжих зээл, санхүүгийн бодлогыг оруулж ирсэн байгаа. Энэ дээр “Ноолуур” хөтөлбөрийг баталж ноолуураа дөнгөж 20 хүрэхгүй хувийг дотооддоо боловсруулж байгааг 100 хувь боловсруулдаг болгох, барилгын материалын аж үйлдвэрийн паркуудаа дэмжиж дотоодын үйлдвэрлэлээсээ энэ үйлдвэрлэлээ хангадаг байх бодлого гаргах.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Цаашдаа энэ дээр импортын татварын асуудлыг ч гэсэн ярьдаг. Энэ бүгд цогц бодлогоо аж үйлдвэрээ, үндэсний үйлдвэрлэлээ дэмжихгүйгээр ажлын байр бий болохгүй ээ, эдийн засаг сэргэхгүй ээ. Зөвхөн худалдан авах журам болж хувирна. Ийм учраас гурван тулгуурт хөгжлийн бодлогын гол зорилго бол эдийн засгаа солонгоруулах, төрөлжүүлэх буюу зөвхөн уул уурхайгаас хэт хамааралтай байдлыг ядаж гурван тулгууртай болгоё. Хөдөө аж ахуй, үйлдвэрлэл, үндэсний үйлдвэрлэлээ дэмжье гэсэн зорилгоор Засгийн газар цогц бодлого хэрэгжүүлж байгаа. Энэ хүрээнд Улсын Их Хурал дээр энэ дөрвөн хууль хэлэлцэгдэхээр хүлээгдэж байгаа. Тендер, татвар, хөрөнгө оруулалтын холбоотой хуулиудыг шинэчлэн баталснаар энэ эрх зүйн орчин бүрдэ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Гарамжав гишүүн тодр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Ц.Гарамжав:</w:t>
      </w:r>
      <w:r>
        <w:rPr>
          <w:rFonts w:cs="Arial" w:ascii="Arial" w:hAnsi="Arial"/>
          <w:color w:val="333333"/>
        </w:rPr>
        <w:t xml:space="preserve"> Улс, эх орны маань хууль, эрх зүйн орчин бүхэлдээ доголдоод байгаа шүү дээ. Тэгэхээр энийг сайжруулах дээр та ямар бодлого, ялангуяа шүүхийн тогтолцоо процессын тал дээр нь ямар үйл ажиллагаа авч хэрэгжүүлэх вэ? Саяын миний асуулт дотроос аж үйлдвэржилтийн бодлого дээр сүүлийн үед харахад төр данхайгаад, юм болгоныг төр давна, төрд авна, төрийн үйлдвэрүүдийг байгуулна гээд. Энэ маань манай нөгөө ардчилсан нийгмийн зарчим мөн үү? Хувийн хэвшлийнхэн тэгвэл үйлдвэр байгуулъя гэвэл барьж болохгүй юу? Ийм асуулт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Занданшатар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Ер нь зах зээлийн эдийн засгийн үед би эдийн засагч хүний хувьд илүү либерал, хувийн хэвшилд илүү боломжийг олгох ёстой гэсэн ийм байр суурь баримталдаг хүн. Ер нь хөгжлийн загвар, туршлагын хувьд 1960-аад оны либерал бодлогоос Азийн хөгжлийн загвар бол төр нь төр шиг байж төрийн оролцоог зохистой хэмжээнд, нэн ялангуяа уул уурхайн баялгууд дээр анхаарч ажиллах ёстой. Стратегийн орд газрууд дээр төр Темасек, Норвегийн сан гээд жишиг байна. Энэ бол төр хийж болохоор, төрийн оролцоотойгоор зайлшгүй хэрэгжүүлэх ийм стратегийн орд газрууд дээр төрийн оролцоотой компаниуд ажиллаж байгаа дэлхий нийтийн туршлага энэ Темасекийн туршлага байна. Энэ эдийн засгаа чирч явдаг, хөгжүүлдэг, энэ илүү хурдацтай хөгждөг, илүү хүнд суртал багатай эдийн засгаа дэмждэг. Энэ нь өөрөө баялгийн тэгш хуваарилалтыг бий болгодог. Уул уурхайн баялаг ихтэй улс орнууд зөвхө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Л.Энх-Амгалан: </w:t>
      </w:r>
      <w:r>
        <w:rPr>
          <w:rFonts w:cs="Arial" w:ascii="Arial" w:hAnsi="Arial"/>
          <w:color w:val="333333"/>
        </w:rPr>
        <w:t>Болд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Болд:</w:t>
      </w:r>
      <w:r>
        <w:rPr>
          <w:rFonts w:cs="Arial" w:ascii="Arial" w:hAnsi="Arial"/>
          <w:color w:val="333333"/>
        </w:rPr>
        <w:t xml:space="preserve"> Баярлалаа. Хэрвээ Их Хурлын даргаар сонгогдвол нэг зүйлд юун түрүүнд анхаарах хэрэгтэй. Өнөөдөр нэг хуйвалдаан явагдаад байна л даа. Чуулганы цагийг сая Төрийн байгуулалтын байнгын хороо Лүндээжанцан даргатай, бүтэн цаг хумсадлаа. Яах гэж хумсалсан бэ гэхээр тэр чуулганаар Байнгын хороо байнгын хорооныхоо өдөр хуралдах ийм асуудлуудыг хэлэлцэж байгаа байхгүй юу. Тэр дотроо бүр хаврын чуулганы асуудлуудыг хэлэлцэж байгаа юм. Энэ болохгүй шүү дээ. Өнөөдөр 10 цагаас чуулгантай бол чуулганаа хуралдуулах ёстой. Ингээд гишүүдийг энд цаг гаруй хүлээлгээд, тэнд хүн болгон үг хэлээд, Төрийн албаны зөвлөлийн томилгоо хийгээд ингээд суугаад байдаг.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этэл энд Их Хурлын даргаа сонгоод бид ажилдаа орох асуудалд ингэж зориуд гацаадаг Төрийн байгуулалтын байнгын хороо. Энэний цаана хуйвалдаан байгаа байхгүй юу. Занданшатар хэрвээ Их Хурлын дарга байх юм бол энийг зогсоох хэрэгтэй. Одоо энэ чуулганыг хаах гээд байгаа юм. Хаврын чуулганы хэлэлцэх асуудал батлаад ер нь ээлжит бус чуулгангүй ингээд хаах гээд байгаа юм. Ийм хуйвалдаан явсан учраас түрүүчийн Их Хурлын дарга огцорсон. Үндсэн хууль зөрчинө шүү Занданшатар дарга аа. Үндсэн хуульд хагас жилдээ 50-иас доошгүй хоног чуулах ёс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я бидний гацсан өдрүүдийг чуулсан өдөр гэж тооцоод хаах гээд байгаа юм билээ. Ийм юмыг зөвшөөрөхгүй, ийм байж таарахгүй. Та хэрвээ Их Хурлын дарга болох юм бол Үндсэн хуулиа биелүүлэх үү? Энэ Их Хурлыг 50-иас доошгүй хоног чуулах чуулган хийлгэх үү? Энэ бол маш олон асуудал тулгамдсан байж байгаа. Бид үнэхээр 40 гаруй хоног ард түмний тэмцэл бол үнэхээр хойшлуулшгүй асуудлуудыг тавьсан учраас л тэмц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анай нам дээр, бүлэг дээр хэн болох вэ гээд тааврууд их явсан. Надад тэр сонирхолтой байгаагүй. Та нарын дотор бололцоотой өрсөлдөгч нар байсан. Гэхдээ гол нь өнөөдөр хэн нь ямар түүхтэй, хэн нь урьд нь сайн муу, саар юутай түүх энэ бүхэн надад сонирхолтой биш байна. Хэн сайхан ярьж байгаа нь сонирхолтой биш байна. Ард түмэнд энэ бүхэн сонирхолтой биш болсон байгаа. Харин юу хийх юм бэ? Өнөөдөр юу хийхийг ард түмэн хэлээд өгчихсөн байгаа. Доромжлуулан, доромжлуулан, гүтгүүлэн гүтгүүлэн энэ талбай дээр олон арван мянгаараа цуглаад ирээд хэлээд өгчихсөн байгаа. Өнөөдөр бид баялагтаа эзэн байна гэж л хэлчихсэн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Үнэхээр таныг өнөөдөр нэг үйлдлээр ард түмэн үнэлсэн. Юу вэ гэхээр Салхитын орд, Асгатын орд гээд тодорхой ордууд үнэхээр төр байна уу, ард түмний мэдэлд байна уу гэдэг асуудал дээр ямар ч байсан Засгийн газар алхам хийсэн. Дээр нь Тавантолгойд ард түмэн хувьцаа нэртэй 1072 бичилт хийчихээд олон жил доромжлуулж байгаа. Энэ жил 700 гаруй тэрбум төгрөг ноогдож байгаа. Энэнээс нь ноогдол ашгийг нь өгье, хуулиа биелүүлье, шударга ёсоо хэрэгжүүлье гэж Засгийн газар шийдвэр гаргасан юм байна лээ. Энэ хоёр алхмыг чинь ард түмэн дэмжиж байгаа. Яагаад гэвэл энийг бид хуульчилж, энийг өнөөдөр бодитой болгохгүй бол үнэхээр 10 гаруй жил бид стратегийн орд, энэ баялгийг ард түмэнд эзэмшүүлэх Үндсэн хуулиа хэрэгжүүлэх асуудал яригдлаа. Гурав, дөрвөн Их Хурал дамжлаа. Үр дүн нь юу байна вэ гэхээр 50 гаруй ордын 1-хэн ордын нэг хэсгийнх нь 30 хувийг өнөөдөр ард түмэндээ эзэмшүүлж байгаа байхгүй юу.</w:t>
      </w:r>
    </w:p>
    <w:p>
      <w:pPr>
        <w:pStyle w:val="Normal"/>
        <w:ind w:firstLine="720"/>
        <w:jc w:val="both"/>
        <w:rPr>
          <w:rFonts w:ascii="Arial" w:hAnsi="Arial" w:eastAsia="Arial" w:cs="Arial"/>
          <w:color w:val="333333"/>
        </w:rPr>
      </w:pPr>
      <w:r>
        <w:rPr>
          <w:rFonts w:eastAsia="Arial" w:cs="Arial" w:ascii="Arial" w:hAnsi="Arial"/>
          <w:color w:val="333333"/>
        </w:rPr>
        <w:t xml:space="preserve"> </w:t>
      </w:r>
    </w:p>
    <w:p>
      <w:pPr>
        <w:pStyle w:val="Normal"/>
        <w:ind w:firstLine="720"/>
        <w:jc w:val="both"/>
        <w:rPr>
          <w:rFonts w:ascii="Arial" w:hAnsi="Arial" w:cs="Arial"/>
          <w:color w:val="333333"/>
        </w:rPr>
      </w:pPr>
      <w:r>
        <w:rPr>
          <w:rFonts w:cs="Arial" w:ascii="Arial" w:hAnsi="Arial"/>
          <w:color w:val="333333"/>
        </w:rPr>
        <w:t>Тэрэнд нь өнөөдөр 120-хон тэрбум төгрөг, 40-өөд сая төгрөг ноогдонгуут мөн ч их олон ухаантай хүн гарч байнаа. Энэ ард түмэнд яасан дургүй юм бэ, эд нарт өгч яах юм бэ, энийг дэд бүтэцдээ хэрэгжүүл, сайн хэрэгтэй юманд зарцуул гэнээ? Тэгвэл бүх хувьцаануудаа боль л доо, хувьцааны ноогдлыг болиул л даа. Яагаад ганцхан ард түмнийхийг болиулах ёстой юм бэ? Энийгээ хийх үү, үгүй юу? Энэ тал дээр хариу ав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Болд гишүүн ээ, өнөөдөр өглөөний Төрийн байгуулалтын байнгын хороо хуралдсан асуудал бол өчигдөр орой олонхын бүлэг хуралдаад тэгээд Улсын Их Хурлын даргыг яаралтайгаар томилох асуудал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Болд:</w:t>
      </w:r>
      <w:r>
        <w:rPr>
          <w:rFonts w:cs="Arial" w:ascii="Arial" w:hAnsi="Arial"/>
          <w:color w:val="333333"/>
        </w:rPr>
        <w:t xml:space="preserve"> Яагаад гурав, дөрвөн асуудал явж байгаа юм б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Харин тэгээд даргын зөвлөл хуралдаад өнөөдөр өглөө Байнгын хороог хуралдуулах ийм шийдвэр гарсан Болд гишүүн 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нданшатар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Үндсэн хуулийн 6.1 дэх заалтад “Монгол Улсын газар, хэвлий, газрын баялаг ард түмний мэдэлд, төрийн хамгаалалтад байна” гэсэн ийм заалттай. Энэ заалтыг ч гэсэн үндэслээд өнөөдөр газрын баялгаа зөв, оновчтой ашигладаг, энэ нь ард түмэнд өгөөжтэй байдаг, ард түмэн баялагтаа эзэн байх энэ зарчмыг л үргэлжлүүлж хэрэгжүүлэхийн тулд би энэ саналыг, ажлыг хийхийг хичээж байгаа юм. Уул уурхайн салбар ил тод болох шаардлагатай. Олон улсын уул уурхайн салбарын хөрөнгө оруулалтын индексээр Монгол Улс маш доогуур байдаг. Тэрнээс чанартай хөрөнгө оруулалт нь саардаг. Ийм их баялагтай орон газрын баялгаараа дэлхийд эхний 10-т орох ийм их баялагтай улс орны ард иргэд яагаад утаатай, түгжрэлтэй ядуу байгаад байгаа юм бэ? Энэ бол манай уул уурхайн салбар ил тод, хуулийн засаглал дор бодитой, чөлөөт өрсөлдөөний зарчим хэрэгжихгүй дандаа ширээн доогуур, таны хэлээд байгаа хуйвалдааны тэр зарчим байгаа учраас энэ салбарт ийм хулгай нүүрлэ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йм учраас бид хууль ёсны дагуу хэрэгжиж байгаа бүх төсөл, гадна, дотнын хөрөнгө оруулалтуудыг дэмжих ёстой, хуулийн засаглал ноёрхох ёстой. Харин хууль бусаар хууль зөрчиж байгаа аливаа үйл ажиллагаа, нэн ялангуяа уул уурхайн салбарт энэ баялгийн хуваарилалт дээр явж байгаа зөрчлүүдийг бид Улсын Их Хурал ч тэр, Засгийн газар ч гэсэн хянаж шалгаж баялгийн тэгш хуваарилалтад анхаарах ёс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Үнэхээр өнөөдөр Монгол Улсын жений коэффициент, орлогын ялгаа, нэг үгээр хэлбэл баян, хоосны ялгаа маш их болсон. Энэ бол бидний баялгийн шударга, тэгш хуваарилалт алдагдсаны жишиг. Ийм учраас бид цаашдаа стратегийн орд газрууддаа эзэн болж энийг эдийн засгийн эргэлтэд төрийн оролцоотой, ард түмний хяналт дор хэрэгжүүлж байж Монгол Улс хөгжлийн зөв замдаа орно гэдэгт би итгэдэг. Ийм учраас энэ уул уурхайн салбарт төдийгүй нийт бизнесийн салбарт үнэн зөвөөр, хууль ёсны дагуу хөрөнгөө оруулаад бизнес хийж байгаа бүгдийг нь тэгш, шударга өрсөлдөх боломжийг нь хангаж дэмжих ёс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арин хууль бусаар ард түмний өмч, баялагт шунахай сувдаг сэтгэлээр байгаль орчиндоо халтай, хохиролтойгоор үйл ажиллагаа явуулж байгаа уул уурхайн компаниудын үйл ажиллагааг цэгцлэх ёстой. Ард түмэнд өгөөжтэй болгох ёстой 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Болд гишүүн 1 мину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Болд:</w:t>
      </w:r>
      <w:r>
        <w:rPr>
          <w:rFonts w:cs="Arial" w:ascii="Arial" w:hAnsi="Arial"/>
          <w:color w:val="333333"/>
        </w:rPr>
        <w:t xml:space="preserve"> Хоёр дахь асуултын хариултыг ойлголоо. Нэг дэх асуултдаа хариулт авмаар байна. Үнэхээр Ерөнхийлөгч чуулганаа сунгаж хуралдах асуудлаар санал ирүүлчихсэн байгаа. Их Хурлын олон гишүүд ялангуяа таныг энэ сонгуульд өнөөдөр нэр дэвших нөхцөлийг бүрдүүлсэн 40-өөд гишүүн байгаа. Тэр гишүүдийн хувьд ч гэсэн өнөөдөр бид нэн тулгамдсан асуудлуудаа шийдвэрлэе. Чуулганаа цагаан сарын дараа үргэлжлүүлж хуралдуулаад нэн яаралтай шийдэх асуудлуудаа шийдвэрлэе, Үндсэн хуулиа хэрэгжүүлье гэдэг асуудлыг тавиад байгаа шүү дээ. Энэ дээр та байр сууриа илэрхийлнэ үү. Энэ бол үнэхээр ард түмэн өршөөхгүй ш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авар 4 сарын чуулганыг чинь хүлээхгүй том хувьсгал болно шүү. Яагаад гэхээр бид тараад явдаг, 40 хоног чуулган гацчихсан байдаг. Бид нар яахав цалингаа хасуулсан байх. Ингээд цаашаа өнгөрөх гэж байгаа бол энэ тийм сайн зүйл авчрахгүй шүү гэдгийг л сануулмаа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Л.Энх-Амгалан: </w:t>
      </w:r>
      <w:r>
        <w:rPr>
          <w:rFonts w:cs="Arial" w:ascii="Arial" w:hAnsi="Arial"/>
          <w:color w:val="333333"/>
        </w:rPr>
        <w:t>Занданшатар гишүүн хариулах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Улсын Их Хурлын Тамгын газар, Улсын Их Хурал дахь бүтцийн байгууллагууд, намын бүлгүүдийн саналыг үндэслэж чуулганы хуралдааныг дэгээрээ 14 хоног сунгаж хуралдуулах дэгтэй юм байна лээ. Эсхүл ээлжит бус чуулган зарлаж хуралдуулах асуудлыг шийдвэрлэх ёстой гэж ойлгож байна, хэрвээ сонгогдво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 нь бидний энэ ширээн дээр тулгамдаад байгаа бизнесийн байгууллагууд, орчин, хувийн хэвшил шаардаад байгаа Татварын хууль, Тендерийн хууль, нийгэмд шударга ёсны хүсэмжилж хүлээгээд байгаа шийдвэрлэгдээгүй олон хэргүүд дээр Хяналт шалгалтын түр хороо байгуулж хянаж шалгаж цэгцлэх асуудлууд, олон асуудлууд хүлээгдэж байгаа. Ийм учраас ээлжит бус чуулган зарлаж хуралдуулах шаардлага гарч болзошгүй гэж үз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Элдэв-Очир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лдэв-Очир:</w:t>
      </w:r>
      <w:r>
        <w:rPr>
          <w:rFonts w:cs="Arial" w:ascii="Arial" w:hAnsi="Arial"/>
          <w:color w:val="333333"/>
        </w:rPr>
        <w:t xml:space="preserve"> Баярлалаа. Манай Занданшатар гишүүн маань өнөөдөр ингээд төрийн том хүн болох нь ээ, Үндэсний аюулгүй байдлын зөвлөлийн гурван гишүүний нэг болох нь байна. Маш том хариуцлагатай ачаа. Аюулгүйн зөвлөлийн гурван гишүүний тухай би бас танд анхааруулж нэг зүйл хэлмээр санагдаад байгаа юм. Сүүлд өрнөсөн энэ үйл явдлуудаас харахад хэлэхгүй бол болохгүй ийм үг байна. Өнөөдөр Байнгын хорооны хуралдаан дээр Лүндээжанцан дарга маш тодорхой хэлж байна лээ, “таны дээр хууль гэсэн ганцхан дарга байгаа” гэж. Тэгэхээр Аюулгүйн зөвлөлийн нөгөө хоёр гишүүнтэйгээ хамтарч ажиллах хамтын ажиллагаа маш чуха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этэл Аюулгүйн зөвлөлийн гишүүн Ерөнхийлөгч Баттулга гэдэг хүн ер нь л их болчимгүй үг, үйлдэл хийдэг нь ерөөсөө больж өгдөггүй ээ. Өнгөрсөн 7 хоногт гэхэд манай Байнгын хорооны хуралдааны сонсгол хийж байх үеэр орж ирж хууль тогтоох дээд байгууллагын Байнгын хорооны даргыг хууль ярилаа гэж загнаж зандарч байх юм. Бид хуульгүй яаж амьдрах юм бэ? Ийм юм ярьдаг хүнтэй та ажиллах л болох нь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Уг нь монголчууд ярьдаг. Бөх хүн цол дагаж бяр гэдэг. Би бас Ерөнхийлөгчийг албан тушаалд очоод даруй хоёр жилийн хугацаа болж байна. Энэ хугацаанд бас нэг буурь суурь Монголын ард түмнийг хагалдаг, пүүс компаниудыг хооронд нь муудалцуулдаг энэ асуудлаа больж төлөвшсөн болов уу гэж бодсон. Үгүй юм байна. Тэр битгий хэл өчигдөр Их Хурлын Байнгын хорооны дөрвөн даргыг дуудаж өрөөндөө уулзлаа. Урьж уулзсан. Тэр дундаа “чи чинь нэг сонгогдсон олигарх билүү” гэж хэлэх юм надад. Олигарх гэдэг үгийг энэ хүн өөр дээрээ нэгдүгээрт хаяглаж, өөр дээрээ бодох ёстой.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этэл одоо ингээд аманд орсон үгээрээ хүнийг ингэж дайрч доромжилж байдаг нэг ийм хүн. Тэгээд хууль ямар хамаатай юм бэ, хууль яриад байдаг нь ямар учиртай юм бэ гэж ингэж ярьдаг ийм хүнтэй л хууль тогтоох байгууллагын дарга та хамтарч ажиллах нь байна. Монгол Улсын хувь заяаг шийдэх асуудлуудад хандах нь байна. Энэ асуудал дээр онцгой анхаарахгүй бол бас болохгүй ийм зүйл байгаад байна.</w:t>
      </w:r>
    </w:p>
    <w:p>
      <w:pPr>
        <w:pStyle w:val="Normal"/>
        <w:ind w:firstLine="720"/>
        <w:jc w:val="both"/>
        <w:rPr>
          <w:rFonts w:ascii="Arial" w:hAnsi="Arial" w:cs="Arial"/>
          <w:color w:val="333333"/>
        </w:rPr>
      </w:pPr>
      <w:r>
        <w:rPr>
          <w:rFonts w:cs="Arial" w:ascii="Arial" w:hAnsi="Arial"/>
          <w:color w:val="333333"/>
        </w:rPr>
        <w:t>Ерөнхийлөгч бид хоёрын хувьд нэг тойрог дээр өрсөлдсөн. Ялсан, ялагдсан ийм л зүйл байдаг. Ор үндэсгүйгээр хүн гүтгэх юм. Одоо сошиалаар 100 тэрбум төгрөгийн зуух шахсан л гэнэ, зуух шахсан хүн миний хажууд сууж байна л гэнэ. Ингэж болчимгүй үг, үйлдэл, тэр тусмаа баталгаагүй гүжир гүтгэлэг явуулдгийг энэ хүн дэндүү хийж сурсан юм байна. Сурсан зангаа тавихгүй нэг ийм хүнтэй та ажиллах болж байна. Тэгэхээр энэ асуудлыг гол нь би анхааруулж хэлэх гэсэн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 нь цаашдаа Улсын Их Хурал Улсын Их Хурал шигээ өөрийнхөө хуулиар, Ерөнхийлөгч өөрийнхөө хуулиар, Засгийн газарт бас өөрт нь зориулагдсан хууль байгаа шүү дээ. Тэгээд энэ гурван институцийн хоорондын ажлын уялдаа холбоог зохицуулсан маш олон хуулиуд бий. Энэ хуулийн хүрээнд л ажиллахгүй бол энэ хүнд дөрлүүлэх маягтай, энэ хүн хөндлөнгөөс нь үйл ажиллагаанд бүдүүлгээр оролцож энэ төрийн механизмыг гацаах энэ асуудал байж болохгүй шүү. Энэ дээр та хатуу байр суурьтай байхгүй бол дөрлүүлээд явчих ийм асуудлыг гаргаж болохгүй шүү гэж бодо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янхонгорын хоёр нөхөр байгаа. Нэгдүгээр хүн, хоёрдугаар хүн гэж. Хоорондоо эвтэй байх ёстой мэдээж. Эвтэй байна гээд хуйвалдаж болохгүй. Баянхонгорчууд төрийн эрх мэдлийг барьж байх үедээ улс орон уруудсан, доройтсон, хуйвалдаан цэцэглэсэн гэдэг үгийг би сонсохыг хүсэхгүй байгаа. Монголчууд ч хүсэхгүй байгаа, тэр тусмаа Баянхонгорчууд хүсэхгүй байгаа. Тийм учраас би өнөөдрийн энэ чуулган дээр зориуд танд хандаж энэ үгийг хэлмээр санагдаж байгаа юм. Тэгэхээр Аюулгүйн зөвлөлийн гишүүнийхээ хувьд эрх ашгийнхаа эрэмбийг зөв ойлгож энэ Монгол Улсын хөгжил цэцэглэлтийн төлөө, ард иргэдийн амьжиргааг дээшлүүлэхийн төлөө та хэн нэгний нөлөөнд автахгүйгээр хэн нэгний бүдүүлэг зан авирыг хуулиар зохицуулж хамтдаа хамтран ажиллах ёстой ийм л үүрэг хариуцлага хүлээгдэж байгааг хэлэхийг хүсэж байна. Тэгээд энэ өндөр албан тушаалыг та бас нэр төртэй хашиж чадах х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Элдэв-Очир гишүүн үг хэллээ. Энхбаяр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Энхбаяр:</w:t>
      </w:r>
      <w:r>
        <w:rPr>
          <w:rFonts w:cs="Arial" w:ascii="Arial" w:hAnsi="Arial"/>
          <w:color w:val="333333"/>
        </w:rPr>
        <w:t xml:space="preserve"> Занданшатар гишүүнийгээ дэмжиж байгаа. Амжилт хүсэж байна. Нэг зүйлийг онцгой анхааруулах шаардлага гараад байна. Улсын Их Хурал Зэвсэгт хүчний улс төрийн дээд удирдлагыг хэрэгжүүлдэг. Өнөөдөр Зэвсэгт хүчний жанжин штаб цэргийн мэргэжлийн дээд удирдлагагүй нэлээн хугацааг өнгөрөөчихлөө. Энд бол ямар нэгэн ийм хугацаа алдаж болдоггүй. Алдах эрхгүй. Чөлөөлөөд орныхыг нь шууд томилдог. Өнөөдөр Монгол Улсын Зэвсэгт хүчин өргөсөн тангарагтаа үнэнч байж олон улсын халуун цэгүүдэд үүргээ амжилттай гүйцэтгэж байгаа, улс орныхоо нэр хүндийг өндөрт өргөж яв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Цэргийн мэргэжлийн удирдлагын тасралтгүй байдал хангагдаж байх ёстой. Зэвсэгт хүчний жанжин штабын дарга Монгол Улсын Ерөнхийлөгчийн цэргийн бодлогын, цэргийн мэргэжлийн дээд удирдлагын хувьд шууд зөвлөдөг. Цэрэг хөдөлгөх эсэхтэй холбоотой олон нарийн зохицуулалтууд бий. Энийг яаралтай өнөө маргаашийн дотор маш хурдан энэ чуулган завсарлахаас өмнө, сар шинийн өмнө Зэвсэгт хүчний жанжин штабын удирдлагыг томилж өгөхийг би танаас хүсэж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өн Монгол Улсын Ерөнхийлөгчийг энэ асуудлыг өнөөдөртөө багтаж оруулж ирээд маргаашийн дотор томилуулах хэрэгтэй. Мөн Ерөнхий сайд онцгой анхаарах нэг зүйл байгаа. Зэвсэгт хүчинд иргэний хяналт тавьдаг гол ажил хийгдэхгүй байгаа. Энэ юу вэ гэвэл Зэвсэгт хүчний ерөнхий хянан шалгагч томилогдоогүй хоёр он дамжаад явж байна. Энэнтэй холбоотой зэвсэгт хүчинд сахилга хариуцлага сулрах, цэрэг дэглэх, үүрэг гүйцэтгэж байгаа цэргийн албан хаагч байлдааны зэвсэгтэй оргох, хил давах ийм зөрчлүүд үүсэж байгаа нь энэнтэй шууд холбоотой. Тэгэхээр дахин хэлэхэд Улсын Их Хурал улс төрийн дээд удирдлагыг зэвсэгт хүчний тухайд хэрэгжүүлдгийн хувьд энэ Зэвсэгт хүчний жанжин штабын даргыг өнөө маргаашийн дотор томилж энэ асуудлыг яаралтай нэг мөр болгох ийм шаардлага байна гэдгийг хэлье. Тэгээд таныг дэмжиж байна. Ажлын амжилт хүс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Энхбаяр гишүүн үг хэллээ. Аюурсайхан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Т.Аюурсайхан:</w:t>
      </w:r>
      <w:r>
        <w:rPr>
          <w:rFonts w:cs="Arial" w:ascii="Arial" w:hAnsi="Arial"/>
          <w:color w:val="333333"/>
        </w:rPr>
        <w:t xml:space="preserve"> Өнөөдөр бас Монгол төрийн хувьд нэлээн хариуцлагатай өдөр байна. Сүүлийн хоёр, гурван сарын турш Улсын Их Хурлын удирдлагыг өөрөөр хэлбэл, Үндсэн хуульд заасан төрийн дээд байгууллагын удирдлагыг өөрчлөх, олон нийтийн эсэргүүцлийн хөдөлгөөн болж өрнөж, энэний дагуу Улсын Их Хурлын даргыг үүрэгт ажлаас чөлөөлж дараагийн даргыг томилох энэ асуудлыг хэлэлцэж байна. Тийм учраас бид энэ асуудалдаа бас маш онцгой хариуцлагатай хандах ёстой. Нэр дэвшиж байгаа хүн бол ямар үүрэг хариуцлага, итгэл хүлээлтийг тээж энэ ажилд очиж байна гэдгийг маш сайн ухамсарлаж ойлгож байх ёс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эр дэвшигч Улсын Их Хурлаар сонгогдоод юу хийх вэ гэсэн сэтгүүлчдийн асуултад Үндсэн хуулийг өөрчилнө гэж хариулсан байгаа. Энэ бол бас хангалтгүй. Олон нийт зөвхөн Үндсэн хуулийн тодорхой өөрчлөлтийг биш маш том реформыг шаардаж байгаа. Өнгөрсөн 20 гаруй жилийн алдаа дутагдлыг засаж залруулахыг шаардаж байгаа, томоохон реформуудыг хийхийг шаардаж байгаа. Үүний тэргүүн зэрэгт эдийн засгийн реформ байгаа. Эдийн засгийн хөгжлийн тулгамдсан асуудал ядуурал, тэгш бус байдлыг шийдэхийн тулд эдийн засгийн реформыг. Нэн ялангуяа энэ дотор санхүүгийн зах зээл, хөрөнгийн зах зээл дээрх реформыг шийдэхгүйгээр ядуурлыг бууруулж өсөлтийг хүртээмжтэй болгох боломжгүй байгаа. Энэ дээр яг юу хийх в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т, хуулийн байгууллага дахь реформыг хийж, шинэчлэлийг хийж улс төрийн хараа хяналтаас салгаж шийдэгдэхгүй байгаа их олон хэргүүдийн үнэн мөнийг нь олж тодорхой хариуцлагыг тооцож энэ төр, нийгэмд цаашдаа хулгай луйвар гарах боломжгүй болгосон жишгийг тогтоосон ийм өөрчлөлтийг хийхийг хүсэж шаардаж хүлээж байгаа. Энэ чиглэл дээр яг юу хийх в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анд хэн нэгэнд ач санах, улс төрийн өртэй ийм асуудал байна уу? Даргаар ажиллаж байсан, хамтарч ажиллаж байсан хүнд улс төрийн өртэй байдлаар энэ хуучин хэрэг явдлыг шийдэж шударга ёсыг тогтоох, хуулийн байгууллагын, Улсын Их Хуралд ажлаа тайлагнадаг байгууллагуудын реформыг дэмжихэд ямар нэгэн тийм нөлөөлөл гарах уу, үгүй юу гэдэг дээр тодорхой хариулт хүсэж байна. Та өөрөө бөглөж өгөөд өөрөө тараасан намтар дээр бичсэн байна л даа. Эрдмийн зэрэг цол гэдэг дээр профессор, эдийн засгийн ухааны магистр гэсэн байна. Эдийн засгийн ухааны магистр профессор болох боломжгүй л дээ. Профессор болохын тулд тодорхой шаардлагууд байдаг. Өөрөөр хэлбэл, тусгай болон ерөнхий шаардлага байдаг л даа. Их, дээд сургуулийн 10-15 жил багшлах, докторын ажил, эрдмийн ажил удирдах.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агистр хүн эрдмийн ажил удирдах боломжгүй байдаг юм. Тийм учраас та энийгээ тодруулахгүй бол Улсын Ерөнхийлөгч маань ч хэлсэн шүү дээ. Хэлбэрдэлтээс салъя, дүр исгэсэн байдлаас салъя, бодит ажлаа хийе гээд. Тэгээд намтар түүх үнэн байх ёстой. Намтар түүх худлаа байх юм бол бусад юм худлаа байдаг. Тийм учраас цаашдаа маш их итгэл дааж ажиллах хүн. Намтар түүх жижиг, том гэлтгүй бүх асуудал үнэн зөв, хэлбэр хөөсөн, дүр исгэсэн биш байгаасай гэсэндээ би одоо асуу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Занданшатар гишүүн хари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Нэгдүгээрт нь, Монгол Улсын Үндсэн хуульд Улсын Их Хурал 76 гишүүнээс бүрдэнэ гэж байгаа юм. Нэг хүн бүх юмыг өөрчлөх боломжгүй нь энэ олонхын саналаар шийдвэрлэдэг парламентын үндсэн зарчим. Тэгэхдээ би Үндсэн хуулийн нэмэлтийг ч гэсэн нэг хүн хийх бололцоогүй. Энийг нийт гишүүддээ уриалж байгаа юм. Одоо энэ ард түмний шударга ёсны хүсэмжлэл. Би түрүүн ч хэлсэн. Нийгэмд тулгамдсан асуудал, анхаарлын төвд шийдэгдэхгүй байгаа томоохон хэргүүд, нийгмийн шударга бус байдал, төрийн бүх албаны сахилга хариуцлага, ёс зүй, ажилдаа сэтгэлтэй, зүтгэлтэй санаачилга авахыг нийгэм, ард иргэд хүсэмжлэн шаардаж байна. Энэ хүсэмжлэлд Улсын Их Хурал хариу өгөх учиртай. Энэ бол Улсын Их Хурлын хуулийн засаглал, шударга ёс, эв нэгдэл, ёс зүйгээс шалтгаална, гишүүн бүрий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йм учраас бид энэ хэргүүд дээр ажлын хэсгүүд байгуулах, Хянан шалгалтын түр хороо байгуулах, Улсын Их Хурлын хяналт шалгалтын хуулийн хэрэгжилтийг хангах үүргийг илүү тодруулах шаардлагатай. Хууль тогтоохоос гадна хууль тогтоосон, баталсан хуулийнхаа хэрэгжилтийг хянаж шалгах хяналт шалгалтын үүргийг илүү идэвхжүүлэх шаардлагатай гэж үзэ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 нь миний амьдралдаа барьж ирсэн зарчим бол улс орны эрх ашгийг л нэгдүгээрт эрх ашгийн эрэмбийг баримталж ажилладаг. Түрүүн ярьсан. Ерөнхийлөгч, Улсын Их Хурлын гишүүд хэнтэй нь харьцахдаа бид нэгдүгээрт улс орны эрх ашгийг, ард түмний эрх ашгийг л дээдэлж ажиллах тангарагтай улсууд. Би хэн нэгэнтэй тийм ашиг сонирхлын зөрчил, хамаарал байхгүй. Монголын улс төрд, төрд, хувийн хэвшилд, боловсролын салбарт ажиллахдаа би зөндөө л олон таньдаг найз нөхөд, бүх л хүмүүс байна. Дипломат ажлын шугамаар найз нөхөр гэлтгүй бүгдтэй нь уулзаж учрах шаардлага ч гардаг юм байдаг. Энэ бүхэнд би зарчмаа л баримталж ажилладаг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1992 онд сургууль төгсөж ирээд одоогийн Худалдаа, үйлдвэрийн дээд сургууль, тэр үеийн зах зээлийн коллежид багш, эрдэм шинжилгээний ажилтнаар ажиллаж тэр үедээ хичээл зааж, хичээл заадаг хүнийг профессор гэж үзвэл эрдэм шинжилгээ, судалгааны ажил хийж эрдэм шинжилгээний, олон улсын судалгааны ажлуудад оролцож явсан хүн. Миний төгссөн сургууль намайг ОХУ-ын Байгалийн эдийн засаг, эрх зүйн их сургууль бол эхлээд хүндэт профессороор, дараа нь профессорын үнэмлэх цолоо олгоод өгсөн. Энэ нь Америкийн Нэгдсэн Улсын Стэнфордын их сургуульд суралцаж байхдаа ч, өмнө нь ч хийж байсан миний “Нэг Монгол нэг зүгт” гэдэг ном орос хэл рүү орчуулагдаад одоо хэвлэгдэж байгаа. Ийм учраас энэ цол бол холбогдох журмынхаа дагуу сургууль нь өгсөн цолыг би үгүйсгэх, бичихгүй байх, нууж дарах шалтгаан надад байхгүй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Сүхбат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А.Сүхбат:</w:t>
      </w:r>
      <w:r>
        <w:rPr>
          <w:rFonts w:cs="Arial" w:ascii="Arial" w:hAnsi="Arial"/>
          <w:color w:val="333333"/>
        </w:rPr>
        <w:t xml:space="preserve"> Баярлалаа. МАН-ын удирдах зөвлөлөөс Занданшатар гишүүний нэрийг дэвшүүлж бид бүхэн бүлгээрээ авч хэлэлцсэн. Бүлгийн гишүүд 100 хувийн саналтайгаар Занданшатар гишүүнийгээ дэмжсэн байгаа. Энэ юу харуулаад байна вэ гэхээр итгэл даах хүн байна гэсэн ийм тодорхойлолтыг өгч чадаж байна гэж ойлгож байгаа юм. Занданшатар дарга бол 1970 онд төрсөн байдаг. 1970 оныхонд итгэл өгч эхэлж байгаа ийм цаг үе ирж байгаа юм байна гэж ингэж бодож суу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Би банк, санхүүгийн тогтолцооны талаар ярих гэсэн юм. Үүнийг бас Занданшатар даргадаа бас анхааруулах гэсэн юм. Та бидний шүтэн тахиад байдаг Америкийн Нэгдсэн Улс улс чинь хадгаламжийн хүүгээ 0 болгочихсон байдаг юм байна. Ер нь хадгаламжид мөнгөө хийдэг тийм хүн бараг байхгүй юм байна. Хөрөнгийн бирж дээрээ хувьцаагаа аваад тэгээд эргэлтэд оруулаад ингээд явдаг тийм тогтолцоо байна шүү дээ. Тэгэхэд манайх бол хадгаламжийн хүүгээ өндөр тавьчихдаг, эргээд зээл олгохдоо өндөр хүүтэй тавьдаг.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Монголбанкны Ерөнхийлөгч Баяртсайхан гэж муу ажилдаа сайн, сайн ажилдаа муу ийм нөхөр харагдаад байгаа юм. Энэ хүнээс бол одоо ус ч гарахгүй, тос ч гарахгүй юм байна л даа. Энэ нөхдүүд бол банк, санхүүгийн тогтолцоог өөрчилж чадахгүй, реформ хийхгүй юм байна гэж харагдаад байна. Энэ тал дээр та онцгой анхаараач. Наад зах нь л тэр шүү дээ. Хадгаламжийн хүүг өнөөдөр дандаа өндөр хувьтай авдаг. Яагаад энийг ярьдаггүй юм бэ? Хэдэн жил болов? Тэгэхээр энд бас нэг алдаа дутагдал, том ашиг сонирхол яваад байна шүү. Энийг та ажилдаа анхаарна биз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ишүүд ярьж байгаа. Гишүүдтэй зарим асуудал давхцаж байгаа байх. Тэгэхдээ хэлэхээс өөр аргагүй. Эрдэнэтийн 49, 51 хувийн асуудал. Алдагдсан олон ордуудын асуудал. АСЕМ-тай холбоотой хэрэг, Хөгжлийн банктай холбоотой хэргүүд гээд. Тан дээр олон ачаалал ирж байгаа шүү. Энэ болгоныг та шийдвэрлэхийн төлөө сайн ажиллаарай гэж хэлэх байна. Энэ бол ард түмний хүсэлт, захиалга байгаа шүү гэж бас танд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АН-ын дарга Ерөнхий сайд Ухнаагийн Хүрэлсүх хэлсэн байдаг. Монгол Улсын Ерөнхий сайдын томилгоон дээр “би ард түмнийхээ итгэлийг алдахаас айж байна, амь насаа алдахаас айхгүй байна” гэж. Та ийм бодолтой цаашдаа ажиллаж чадах уу? Та ингэж хэлж чадах уу гэсэн ийм нэг асуулт байна. Тэгээд үгийнхээ төгсгөлд олон түмнийхээ сэтгэл рүү та итгэл, урам хайрлаарай. Итгэл урам хоёрыг хийж өгөөрэй, ус битгий хийчихээрэй гэж. Танд ажлын амжилт хүсье,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Занданшатар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анк, санхүүгийн тогтолцоо өндөр хүүтэй мөнгө хүүлж байгаа системийн талаар асуулаа. Ер нь би Банкны тухай хуулийг санаачилж 2016, 17 онд батлуулсан. Тэр хуульдаа Мөнгө хүүлэлтийн эсрэг хууль гэж Америкийн Нэгдсэн Улсад ч гэсэн, Япон, Солонгос гээд олон улсад хэрэгждэг зээлийн хүү, хадгаламжийн хүүгийн дээд хязгаарыг тогтоодог эрхийг нээсэн тийм хуулийн төслийг тэр заалтад оруулсан боловч Улсын Их Хурлаар хэлэлцэх явцад энэ хасагдсан. Энэ бол тэр яриад байгаа бусад улсуудад байдаг мөнгө хүүлэлтийн эсрэг, зээл, хадгаламжийн хүүгийн дээд хязгаарыг тогтоох. Одоо тэтгэврийн зээл гэхэд төрөөс олгож байгаа мөнгөөр баталгаажиж эргэн төлөгдөж байгаа учраас найдвартай зээл. Ийм зээлүүд дээр хүүгийн дээд хязгаарыг тогтоож болдог дэлхий нийтийн туршлага байда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йм боломжуудыг нээсэн хуулийг санаачилсан боловч Улсын Их Хурлаар дэмжигдээгүй. Эдийн засгийн байнгын хороогоор дэмжигдээгүй. Ийм учраас хууль, эрх зүйн орчныг бүрдүүлэх талаас бид ч гэсэн аль, аль талдаа анхаарч ажиллах шаардлагатай. Ер нь банкны салбарыг эрүүлжүүлэх, зөв голдиролд нь оруулах талаар өнгөрсөн жилүүдэд нэлээн их зүйл хийгдэж ирсэн боловч Төв банкны хараат бус байдал, Төв банкны бодлого бол сүүлийн дөрөв, таван жилд ихээхэн алдагдсан юм байна лээ. Энийг сайжруулах хууль, эрх зүйн орчин бүрдсэн. Одоо бодит практик, амьдрал дээр энэ ажлууд хийгдэх ёстой гэдэгтэй санал нэг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 нь бид ард түмэндээ итгэл урам өгөх төдийгүй тэдний дуу хоолой болж хүсэл эрмэлзлэлийг нь сонсож ажиллах ёстой. Энэ бол ардчиллын үндсэн зарчим. Энийг ч гэсэн Зөвлөлдөх ардчилал гэж нэрлэдэг юм. Яагаад гэхээр ард түмнийхээ санал бодол, зөвлөгөөг авч байж шийдвэр гаргах учиртай. Түүнээс хэсэг бүлгээрээ юм уу, хэдүүлээ ярьж сууж байгаад асуудал шийддэг нь өөрөө дандаа гажуудлыг дагуулдаг. Ийм учраас Үндсэн хуульд төрийн бүх эрх мэдэл ард түмний гарт байна. Энэ эрх мэдлээ өөрсдийн сонгож байгуулсан төлөөллийн байгууллагаар дамжуулж эдэлнэ. Төлөөлөгчөөрөө дамжуулж эд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д Их Хурлын гишүүд маань ард түмний элч төлөөлөгч байх ёстой гэдэг ёс зүй, ухамсар, үүрэг даалгавраа л гүн ухамсарлаж ажиллавал бид хамтдаа бүхнийг хийж өөрчилж болно. Үндсэн хуульд Улсын Их Хурал 76 гишүүнээс бүрдэнэ гэж байгаа юм. Би гагцхүү Үндсэн хууль, хууль дээдэлж ажиллах үүрэгтэй. Улсын Их Хурлын гишүүд дарга, цэрэг аль нь ч тэр. Энэ хүрээнд бид ард түмнийхээ дуу хоолой, хүсэл эрмэлзлэлийг нийцүүлж хууль баталж хуулийн засаглал, шударга ёс дээр тогтсон хуулийн тогтолцоог бий болгохын төлөө хамтарч ажиллах ёстой 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Сахилга, хариуцлага ер нь дээрээсээ эхэлж доош үлгэрлэдэг, хууль журам нь эрх мэдэлтнүүдэд хатуу, энгийн ард иргэдэд нигүүлсэнгүй байх нь Монголын төрт ёсны уламжлал, зарчим, соёл юм билээ. Ийм учраас бид дээрээсээ үлгэрлэж доод бүх шатандаа төрт ёсны, төрийн албаны сахилга, хариуцлага, дэг журмыг бэхжүүлэх ийм шаардлага бидний өмнө тулгарч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Сүхбат гишүүн тодр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А.Сүхбат:</w:t>
      </w:r>
      <w:r>
        <w:rPr>
          <w:rFonts w:cs="Arial" w:ascii="Arial" w:hAnsi="Arial"/>
          <w:color w:val="333333"/>
        </w:rPr>
        <w:t xml:space="preserve"> Занданшатар дарга аа, би тэгж ойлголоо. Мөнгө хүүлэлтийн эсрэг та дорвитой арга хэмжээ авч чадна гэсэн ийм амлалтыг өгч байна гэж ойлголоо. Хэрвээ Улсын Их Хурлаар хэлэлцэгдээд дэмжигдээгүй тийм асуудал байх юм бол бид бүхэн өргөн бариад ороход тантай хамтарч ажиллахад бэлэн байна. Энэ дээр бас ахиж тодорхой хариулт өгөөч т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Оюунхорол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Оюунхорол:</w:t>
      </w:r>
      <w:r>
        <w:rPr>
          <w:rFonts w:cs="Arial" w:ascii="Arial" w:hAnsi="Arial"/>
          <w:color w:val="333333"/>
        </w:rPr>
        <w:t xml:space="preserve"> Өнөөдөр Монгол Улсын Их Хурлаар Улсын Их Хурлын даргыг томилох асуудал яригдаж байгаа энэ цаг үед Монголын төрд бэлтгэгдсэн, мөн улс төрийн ийм эгзэгтэй цаг үед, энэ амаргүй цаг үед Улсын Их Хурлын даргын албан тушаалд ажиллах чадвартай гэж үзэж МАН-ын удирдах зөвлөл, МАН-ын бүлэг оруулж ирж байгаа Занданшатар сайдыг дэмжи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бол их амаргүй цаг үед дарга болж байгаа гэж ойлгож байгаа. Улс төрчдийн наад захын ёс зүй байх ёстой хэмжээнээсээ хальт үсрээд явчихсан, олон түмний хараа хяналтаас гарч чадахгүй байгаа, нийгмийг бухимдуулж байгаа энэ цаг үед та дарга болж байгаа. Тийм учраас өнөөдөр нийгмээ маш бодитойгоор зөв үнэлж дүгнэж шударга ёсны хүсэмжлэлд та маш олон хариултыг өгөх ийм түүхэн үүрэгтэйгээр Улсын Их Хурлын даргын сэнтийд очих гэж байгаа гэж ойлго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таныг чадна гэж бодож байна. Ер нь энэ албан тушаалд байгаа хүн бол сэтгэлийн хөдөлгөөнөөр аливаа асуудалд хандаж болохгүй гэж ойлгодог. Өмнө нь ажиллаж байсан Энхболд дарга маань ажлаа сайн хийсэн. МАН-ын цөөнх 26 гишүүнтэй байсан бүлгээ 65 гишүүнтэй үнэмлэхүй олонх болгож засгийн эрх барьдаг ялалт байгуулсан ийм нам болсон. Энэ буухиаг та үргэлжлүүлэн авч явахын төлөө ажиллах тийм том үүрэг хариуцлага танд бас ирж байгаа гэж бодо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нөөдрийн улс төрчид маань улс төрийн зарим нэг үйл явдлыг эргэлзээ таамаглал, эсхүл бие биенээ хардсан, хов живээр хөөцөлдсөн ийм байдлаар хандаж байгаа ийм зүйлд би таныг цэг тавиасай гэж бодож байгаа юм. Энэ бол манай улс төрчдийн дунд байгаа нэлээн бодитой том алдааны нэг нь гэж хардаг. Аливаа асуудлыг хэлбэр хөөцөлдсөн байдлаар биш агуулга руу нь орсон тийм гүнзгий, бодитой зөв дүгнэлтүүдийг хийж байж улс эх орныхоо эрх ашгийг, ард түмнийхээ эрх ашгийг хангасан ийм шийдвэрүүдийг гаргаасай гэж бодо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амгийн гол юм бол манай Монгол Улсын Их Хурал бол зарчмаа барьдаг, хуулийн дагуу ажилладаг ийм л загварыг үзүүлэх ёстой. Магадгүй өнөөдөр Монголын ард түмний эв жаахан эвдэрсэн, үл ойлголцол бий болсон, төрд итгэх ард түмний итгэл бас суларсан энэ цаг үед зөвшилцөл, ойлголцол руу, эв нэгдэл рүү эвийн цавуугаа нааж энэ Монголын төрийг та тогтвортой, хөгжилд нэлээн тодорхой асуудлуудыг хийсэн, шийдсэн, сандал суудлын хэрүүл маргааныг тасалсан ийм байдлаар төрийн ажлыг авч яваасай гэж ингэж бодож байгаа. Таныг энийг чадна гэж бодо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е биенээ үл ойлголцсон ийм байдал хүндэрснээс болоод улс төрөө бид нар зөв оношилж чадахаа больсон, зөв дүгнэлт хийж чадахаа болсон, хэтэрхий “поп”-дог болсон, тооцоо судалгаагүй, үндэслэлгүй зүйлүүдийг ярьдаг болсон. Зарим тохиолдолд бид өнөөдөр зах зээлийн ардчилсан нийгмийнхээ үнэт зүйлүүдээс ухарсан алхмуудыг ярьдаг болсон. Энэ бүхэндээ одоо нэг цэг тавиасай гэж бодож байгаа юм. Тэгээд магадгүй өнөөдөр таны энэ албан тушаал бас тийм амаргүй албан тушаал. Энэ бол намчирхдаг албан тушаал биш, найз нөхдийн эвийг наах гэж хэдийгээр явах гэсэн ч гэсэн улс төрийнхөө итгэл үнэмшлийнхээ төлөө шаардлагатай тохиолдолд анд нөхдийнхөө эсрэг тийм шийдвэрийг ч гаргах шаардлаг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Оюунхорол гишүүнд 1 минут нэм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Оюунхорол:</w:t>
      </w:r>
      <w:r>
        <w:rPr>
          <w:rFonts w:cs="Arial" w:ascii="Arial" w:hAnsi="Arial"/>
          <w:color w:val="333333"/>
        </w:rPr>
        <w:t xml:space="preserve"> Хуулийн хүрээнд ажиллах ийм цаг үед чинь магадгүй тэр нөхдийнхөө эсрэг хуулийн хүрээнд ажиллах шаардлага танд тулж магадгүй. Ийм цаг үед төрийн хар хүний ёс жудгийг барьж, зарчим барьж шударга ёсны хүсэмжлэлд хариу өгсөн зөв шийдвэрүүд гаргахыг таныг Монголын ард түмэн хүсэж хүлээж харж байгаа шүү. Тийм учраас энэ асуудалд зарчим барьж ажиллаарай гэж хэлмээр байна. Тэгээд улс төрчид маань төрд өөрсдөө зөв явдалтай байх ёстой, хуулийн хүрээнд ажиллах ёстой, эрх ашгаа зөв эрэмбэлдэг байх ёстой. Байгалиас заяасан дотоод итгэл үнэмшлээрээ буруу зүйл хийхээс зайлсхийдэг л байх ёстой. Энэ зарчмыг та ер нь энэ Улсын Их Хурлын 76 гишүүнд шаардлага тавьж энэ дагуу ажиллуулдаг ийм загварыг бий болгоосой гэж бодож байна. Энэ албан тушаал гэдэг бол гэмт хэрэг хийгээд түүнийгээ халхлах, эсхүл ажил, албан тушаалаа ашиглаж хөрөнгөжих, буруу үйл явдалд оролцох ийм зүйлээс т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Үг хэллээ. Асуултад хариулъя. Занданшатар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Ер нь сахилга, дэг журам, ард түмний шударга ёсны хүсэмжлэл, төрийн эрх барих дээд байгууллагаас эхэлж үлгэрлэх ёстой гэдэгтэй санал нэг байна. Ийм учраас Улсын Их Хурлын гишүүд маань чуулганы хуралдаанд цагтаа оролцдог, ирцээ бүрдүүлдэг, идэвх санаачилгатай оролцдог. Хамгийн гол нь чуулганыхаа дэгийг барьж ажилладаг байхыг шаардаж ажиллах болно. Энийг хаана, хаанаа бид нийгмийн эрэлт хэрэгцээ, шаардлага гэж ухамсарлаж ойлгохыг хүсэж бас уриалж байна.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Баасанхүү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Баярлалаа. Одоо бүгдээрээ хүн ярихаа ер нь ойрын үед ингээд дуусгамаар байгаа юм. Одоо Их Хурлын даргыг тавьсны дараа дахиад Засгийн газрын Хэрэг эрхлэх газрын даргыг тавина гээд гэх мэтчилэн ингээд сонгогдсоноосоо хойш хүн ярьсаар байгаад л дуусаж байна л даа. Тэгэхээр одоо ерөнхийдөө нэн ойрын үед цэгцлээд ажил руугаа ормоор байна. Миний хүсэж байгаа зүйл бол чуулган сунгана гэж байхгүй шүү. Тэрийг болиорой. 40 хоног би ажлаа хийсэн. Хуралдаа орж ирэх сонирхолгүй байгаа хүмүүсээс болоод дахиад хурал хуралдуулъя гэдэг тийм шалтгаан байхгү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Чуулган завсарлана гэдэг чинь бид гэртээ суугаад дээшээ хараад ажлаа хийхгүй гэсэн үг биш. Тойрог руу явах. Угаасаа нийгэм, олон улс, гадаад дотоод гээд энэ чинь богино хугацаанд бид нар бас хийх зөндөө ажил байна. Боловсруулах хуулийн төсөл санаачлах гээд. Тэгэхээр өнөөдөр та хэрвээ чуулганы хуралдааныг сунгана гэж байгаа бол яг ямар үндэслэлээр сунгах сонирхолтой байгаа вэ? Тэрийгээ нэг хэлээч. Тэрнээс биш 40 гишүүн маань 7 хоногийн дотор шийдчих юмыг 2-4 сар гүрийлээ шүү дээ. Хуулиа өргөн бариад л тэгээд 40-үүлээ гарын үсэг зураад шийдчих юмыг Ерөнхийлөгчөөрөө өргөн бариулаад, энээ тэрээ гээд. Буруу замаар будаа тээнэ гэгчээр доороо маневрласаар байгаад орж ирж байгаа нь энэ шүү.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а дарга болсны дараа ШХАБ-д яаж хандах вэ? Их Хурлаар энэ асуудлыг хэлэлцэх юм уу, эсхүл ингээд Үндэсний аюулгүй байдлын зөвлөл дээр шийдээд Оросын Шанхайн хамтын ажиллагааны байгууллага гэж байгаа шүү дээ. Энэ Оросын хүсэлтээр энэ ондоо багтаад гишүүн болоод, хил хязгааргүй болоод улс орноо өнөөдөр ийм чадамжгүй болгох юм уу? Ямар бодолтой байгаа вэ? “Нэг бүс нэг зам” гээд манайхан их ярих гээд. Одоо Үндэсний аюулгүй байдлын зөвлөл дээр бас нэлээн юм яриад байгаа. Миний ойлгож байгаагаар энэ бол олон улсын гэрээний түвшинд, НҮБ-ын хэм хэмжээнд нийцүүлж байж бид нар энэ асуудал дээр орох ёстой л доо. Тэгэхээр таны хувьд бас Үндэсний аюулгүй байдлын зөвлөлийн гишүүний нэг хүний хувьд “Нэг бүс нэг зам” гээд байгаа Хятадын бодлого дээр байр суурь хэрхэн байгаа вэ? Олон улсын түвшинд энэ асуудлаа оруулахгүйгээр шууд хүлээн зөвшөөрөөд явж болох уу, үгүй юу? Үнэгүй бяслаг зөвхөн хавханд байдаг гэж үг байдаг. Бидэнд тус болно гэснээр ус болчих вий дээ бас. Монгол хүн өнөөдөр дархлаагаа бодож ярих ёс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Үндсэн хуулийн өөрчлөлтийг хийнэ гэсэн асуудал ярьж байна. 56 гишүүн болоод өөрчилж болно. Тэгэхдээ 23 гишүүнтэйгээ яаж хандах вэ? ЖДҮ-д холбогдсон 23 ард, урд, дээр, доор чинь, хажуу талд чинь олон хүн байгаа дээ. Сая нам дээрээ хүртэл танайхан чинь шүүмжлээд намынхаа гишүүдийг цээжээрээ хамгаалсангүй гээд яриад л байна лээ. Тэгэхээр одоо хуулийн байгууллага юмаа ороод ирэх юм бол бас энийг шийдэх үү? Эсхүл ингээд Өршөөлийн хууль руу явах уу? Одоо Өршөөлийн хуульд л явахгүй бол нөгөө шударга гээд байгаа чинь бас хэцүү болно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ээрээс нь манай Их Хурлын гишүүд үнэхээр айдастай ч юм уу, эсхүл үнэн юм уу, нэг асуудлыг нэн даруй шийдэж өгөөч. Тэр нь юу вэ гэхээр гэр оронд нь тагнах, чагнах аппарат тавьсан, гурван машин нотлох баримтыг шатаасан гээд маш ноцтой юм ярьсан. Энэ талаар ард түмэнд маш тодорхой тайлбар өгөх бололцоо байна уу? Хуулийн байгууллагынх нь удирдлагыг авчраад асуудаг юм уу, буруутай этгээдийг нь шийтгэх асуудлыг шийддэг юм уу. Тэгэхгүй болохоор бид нар чинь өнөөдөр Тусгай хяналтын дэд хорооны даргаас асуусан, ямар ч гомдол ирээгүй гээд байгаа байхгүй юу. Тэгэхээр тусгай хяналт гэдэг бүхэл бүтэн байгууллага бидэнд байна, хуулийн хэрэгжилтэд хяналт тавих эрх байна. Энэ асуудал дээр ажиллах уу гэдгийг би асуух гэсэн юм. Эдгээр асуултдаа эхлээд хариулт ав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Занданшатар гишүүн хари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Улсын Их Хурлын чуулганыг сунгах эсэх асуудал нь Улсын Их Хурлын бүтцийн байгууллагууд, Улсын Их Хурлын Тамгын газар, нам, эвслийн бүлгийн саналыг үндэслэж шийдвэрлэгдэх учиртай. Улсын Их Хурлын дарга бүхнийг мэдээд шийдээд байдаг юм шиг, аль эсхүл шүүх эрх мэдэл, гүйцэтгэх эрх мэдэл рүү орчихсон юм шиг ойлголт бол буруу ойлголт гэж бодож байна. Хүний эрхийг хангахын тулд хууль тогтоох, шүүх, гүйцэтгэх эрх мэдлийг тусдаа салгаж хуваарилаад бие биендээ хяналт тавьж байхыг л Үндсэн хуулийн үндсэн зарчим гэж ямар ч хууль хүн л ойлгодог гэж ойлгож байна. Ямар ч байсан энэ хүрээндээ л Улсын Их Хурлын дарга бол зөвхөн Үндсэн хууль, хууль дээдлэх зарчмыг л баримталж ажиллах ёстой. Тэр хүрээнд ихэнх асуултууд хамрагдаж хариулагдана гэж ойлгож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Шанхайн хамтын ажиллагааны байгууллагын хувьд ч гэсэн тэр, Монгол Улсын Их Хурал гадаад бодлогын үндсийг тодорхойлох учиртай. Улсын Их Хурлаар л хэлэлцэж шийдвэрлэнэ. Ийм учраас нэг гишүүн, хувь хүний санал бодол гэх юм бол энийг сайн судлах ёстой. Гэхдээ Шанхайн хамтын ажиллагааны байгууллагын ерөнхий гэрээг уншиж үзсэн хүн, уншиж судлах ёстой байх. Тэр дээр хамгийн эхний өгүүлбэрт нь гэхэд ерөнхий гэрээний 1 дэхэд гишүүн орнууд элсэж байгаа орныхоо тусгаар тогтнол, газар нутгийн бүрэн бүтэн байдал, аюулгүй байдлыг хангахыг батлан даах утгатай заалт байдаг юм байна лээ. Тэгэхээр гишүүн орон бол тухайн байгууллагад нэгдсэнээрээ аюулгүй байдлын хувьд яг ямар баталгаатай болж байгаа юм бэ, ямар эрсдэл хүлээж байгаа юм бэ гэдгийг гадаад бодлого судлаачдын, дипломатуудын харьцуулсан судалгаа, тооцоон дээр үндэслэж нотолгоонд суурилсан шийдвэр гаргахыг л эрмэлзэж эрхэмлэх нь зүйтэй байх 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Баасанхүү гишүүн тодр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Маш олон юм асуусан. Тэгээд маш товчхон хариуллаа. 2 сарын туршид би хэвлэлийн хэмжээнд бүр тархи угаатлаа явчихлаа шүү дээ. Хүн болгон хуулийн байгууллагыг өнөөдөр Улсын Их Хурлын дарга гартаа атгачихсан гээд байгаа шүү дээ. Тэгэхээр өнөөдөр хуулийн засаглал хараат бус байна гэдэг дээр та өөрийн бодлоо бас хэлж өгөөч. Энэ яг юуг хэлээд байна вэ, хараат бус гэдэг нь? Өнөөдөр хуулийн байгууллагуудыг солино, солих гэж байгаа, солих ёстой гээд яриад байгаа. Энэ дээр таны байр суурь юу юм бэ? Яагаад солих гэж байгаа, яагаад солих ёстой гэж үзээд байгаа юм бэ? Энэ дээр хариулт авъя.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Занданшатар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Хуулийн байгууллагуудын хараат бус байдлыг хангахын тулд л шүүх эрх мэдлийг хараат бусаар хамааралгүйгээр сонгодог, томилдог зарчмаас авахуулаад энэ мөрдөн байцаах үйл ажиллагаанд ямарваа нэгэн улс төрийн албан хаагч оролцох, нөлөөлөхийг хориглосон тодорхой зохицуулалт, хууль зүйтэй. Тийм учраас энэ ерөөсөө л хууль дээдлэх ёс, хуулийн засаглал, хуулийн зарчмаараа л энэ асуудал мөрдөгдөх учиртай. Түүнээс хуулийн байгууллагууд хараат бус байна гэдэг маань давхар хяналтын зарчим буюу нэг институц нь нэр дэвшүүлдэг, нөгөө институц нь тэрийг нь хянадаг, баталдаг. Зарим улсын Үндсэн хуульд Ёс зүйн хороо бол Улсын Их Хурлаас сонгогдож томилогддог албан тушаалтнуудын ёс зүйн асуудлуудыг, хэрэг шийдвэрлэж байсан байдлыг өнгөрсөн бүх түүхээр нь үнэлж дүгнэлт гаргадаг. Тэрийг үндэслэж томилдог улсууд байна. Жишээ нь БНСУ-д.</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Эрдэнэбат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Эрдэнэбат:</w:t>
      </w:r>
      <w:r>
        <w:rPr>
          <w:rFonts w:cs="Arial" w:ascii="Arial" w:hAnsi="Arial"/>
          <w:color w:val="333333"/>
        </w:rPr>
        <w:t xml:space="preserve"> Баярлалаа. Занданшатар гишүүн хүнийх нь хувьд өөрөө их зөөлөн хүн л дээ. Ганцхан эргэлзээд байгаа юм юу вэ гэхээр энэ хүн өөрийнхөөрөө ажиллах уу, эсхүл өрөөлийн үгээр ажиллах уу гэдэг нь анхаарал татаж байгаа сэдэв нь. Би бол тэгж харж байгаа. Үндсэн хуулийн өөрчлөлт дээр бид нар бас нэг баг болоод нэлээн ажиллалаа, Зөвлөлдөх ардчилал гэдэг томьёоллыг Занданшатар гишүүн өөрөө гаргаж ирээд баахан зүтгүүлсэн. Энэ нийгэмд ч гэсэн, Их Хурал дотор ч гэсэн маш их шүүмжлэл өрнүүл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ойлгохдоо таныг Үндсэн хуулийг боловсронгуй болгохдоо ардчилсан парламентыг тогтолцооны хувьд нь төгөлдөршүүлэхэд бид нар хамтарч ажиллаж байгаа гэж ингэж бодож байгаа. Та ч гэсэн бас хэвлэлд ярилцлага өгсөн байна. Би Үндсэн хуулийн өөрчлөлтийн төлөө явна гэж. Өнөөдрийн болохгүй байгаа энэ тогтолцооны гажуудлыг Үндсэн хуулиар засах нь гарцаагүй. Хоёрдугаарт, ардчиллын төгөлдөршүүлэхэд бид нар нэг команд болж ажиллаж байсан гэж ингэж өдий болтол ойлго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Үндсэн хуулийн өөрчлөлтийг яг өөрчлөхөд энэ баримталж байгаа зарчим чинь өөрчлөгдчих юм биш биз дээ? Өнөөдөр улс төр нийгмийн энэ тогтворгүй үед ардчиллаараа энэ улс орон цаашаа явах уу, нэг эсхүл коммунизм, дарангуйлал руу явах уу гэдэг сонголтын энэ зааг дээр байгаа гэдгийг би таныг ойлгож байгаа байх аа гэж найдъя. Тэгэхээр энэ дээрх байр сууриа та нэгдүгээрт маш тодорхой өнөөдөр миний асуултад хариулж өгөөч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үүлийн үеийн таны хийж байгаа Засгийн газарт байхдаа субботник хийсэн үйлдлүүд чинь заримдаа бүр нийгэмчлэх ардчилал руу давхих тийм нэг хэлбэр рүү давхиж орсон шүү дээ. Энэ үйлдэл чинь Их Хурал дээр ирчихээд ямарваа нэгэн тулган шаардалтаар энэ рүү давхиад байх юм биш биз дээ? Энэ дээр надад хариулт өгөөч ээ гэж би танаас хүсэх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сүүлийн үед баялгийг ард түмэндээ өгнө гэдэг ийм үг, уриа их явж байгаа. Их хөнгөн сайхан сонсогдож байгаа. Надад ч гэсэн сайхан сонсогдож байгаа, ард түмэндээ баялгаа өгчих юмсан гэж. Тэгэхдээ ямар ч эрх зүйн орчин байхгүй, ямар ч зохицуулалт байхгүй зүгээр нэгийг хурааж аваад нөгөөд нь өгчихөд бүгдээрээ баяжих гэдэг энэ демагогийг эрх зүйн хувьд яаж баталгаажуулах юм бэ? Би бол Ерөнхийлөгчийн боловсруулж байгаа хуулийг Үндэсний аюулгүй байдлын зөвлөлөөрөө ярилцаад Засгийн газраар маш яаралтай оруулж ирэх зайлшгүй шаардлагатай гэж ингэж харж байгаа юм. Энэ тал дээр та ямар байр суурь илэрхийлж хэзээ энийг оруулж ирэх в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я хаврын чуулганы хэлэлцэх асуудалд орж ирсэнгүй л дээ. Би ард түмэнд энэ баялгийн үр ашгийг хүртээх нь зөв гэдэг тал дээрээ байр суурьтай байдаг. Тэгэхдээ яаж гэдэг эрх зүйн гаргалгаагүйгээр ард түмнийг хооронд нь хувааж болохгүй гэдэг бас байр суурь дээр байдаг. Тэгэхээр энэ тал дээр та надад тодорхой хариулт өгөөч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 ер нь Их Хурлын тухай хуульд өөрчлөлт оруулах ёстой. Их Хурлын даргын бүрэн эрх гэдэг юмыг аваад тэгээд Их Хурлын дарга жинхэнэ спикерээрээ ажиллаад зохион байгуулагчийн хэлбэрээр ажиллахад Их Хурлын даргын үүрэг ролийг өөрчлөхөд та энэ дээр санал нэгдэх үү? Тэгэх юм бол энэ хуулийг оруулж ирэх юм бол хэдий хугацаанд оруулж ирэх боломжтой вэ гэж энэ асуулт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лт, энэ намрын чуулган бол сандал суудал ярьсаар байгаад л одоо үндсэндээ дууслаа. Өнгөрсөн олон хуулиудыг бид нар янзалж цэгцэлж чадаагүй. Хаврын чуулганаар энэгүй ингээд ажиллах ийм баталгааг та яаж хангаж чадах юм бэ? Сонгуулийн хууль батлагдах уу? Намуудын тухай хуулиудыг эн тэргүүнд оруулж ирж чадах уу гэдэг зүйл дээр би тодорхой хэдэн асуултыг асууя. Тэгээд энэнээс бид нар хариулт нэхэж ажиллана гэдгийг би танд давхар хэлчихье.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Занданшатар гишүүн хари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Улсын Их Хурлын гишүүн бол төрийн ард түмний элч төлөөлөгчийн хувьд тэдний дуу хоолой, хүсэл эрмэлзлэлийн төлөө ажиллана гэж тангараг өргөдөг. Тийм учраас өдийг хүртэл Улсын Их Хурлын гишүүнээр ажиллахдаа бид зөвхөн өрөөлийн үгээр битгий хэл, өөрийнхөө үгээр битгий хэл, энэ ард түмний санал бодлыг л сонсож тэрэнд тулгуурлаж тэгээд тэрийг шинжлэх ухааны үндэстэй судлаачид баримт нотолгоон дээр тулгуурлаж санал бодлоо хэлж байр сууриа илэрхийлж ажиллах ёстой. Тийм л зарчим баримталж ирсэн тэр зарчмаар л ажилла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ууль хэрэгжүүлэх, хуулийн хэрэгжилт алдагдсан учраас л өнөөдөр хууль хэрэгжүүлэх ажлын хүрээнд Засгийн газраас тэр баялгийг Үндсэн хуулийн 6.1 дэх заалтын дагуу газрын баялаг ард түмний өмч байх ёстой учраас өнөөдрийн хууль, эрх зүйн орчин гарсан. Тэр нь юу вэ гэхээр Ашигт малтмалын тухай хуулиар стратегийн орд газрыг тодорхойлсон. Энийг төрийн өмчийн хөрөнгөөр хайгуул хийгдсэн ордуудыг төр стратегийн ордоо эзэмшинэ гээд заачихсан. Стратегийн ордуудын 10 хувийг ард түмэндээ өмчлүүлнэ гээд заачихсан. </w:t>
      </w:r>
    </w:p>
    <w:p>
      <w:pPr>
        <w:pStyle w:val="Normal"/>
        <w:ind w:firstLine="720"/>
        <w:jc w:val="both"/>
        <w:rPr>
          <w:rFonts w:ascii="Arial" w:hAnsi="Arial" w:cs="Arial"/>
          <w:color w:val="333333"/>
        </w:rPr>
      </w:pPr>
      <w:r>
        <w:rPr>
          <w:rFonts w:cs="Arial" w:ascii="Arial" w:hAnsi="Arial"/>
          <w:color w:val="333333"/>
        </w:rPr>
        <w:t>Өнөөдөр Сингапурын Темасек, Норвегийн сангийн жишээг их ярьдаг. Энийг хэрэгжүүлэх явцад дандаа ийм нугалаа завхрал гарсаар байгаад ашигт малтмалын ордуудаа тавьж туусаар байгаад энэ чинь ширээн доогуурх лицензийн наймааны арга хэрэгсэл болсоор байгаад өнөөдрийн манай уул уурхайн салбарын ил тод бус байдал хөрөнгө оруулагчдыг жигшээж үргээдэг үндэслэл болчихсон юм байна лээ. Энийг гадаадын хөрөнгө оруулагч нар судалгаан дээр ил тод тодорхой хэлсэн байгаа юм. Ийм учраас уул уурхайн салбарын ил тод байдал, лицензийн ил тод байдал, энийг ард түмэнд үр өгөөжтэй татвар төлбөрөө төлдөг АМНАТ буюу роялтыг төлдөг энэ зарчим руу нийцүүлэх ёс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йм учраас л энэ ажил, арга хэмжээнүүдийг хэрэгжүүлж ирсэн. Асгатын ордын тухай та ярьж байх шиг байна. Энэ бол төрийн өмчийн хөрөнгөөр хайгуул нь хийгдсэн орд. Салхитын ордын тухай ярьж байх шиг байна. Тэр газрыг ашиглаж байгаа хүмүүс хуулиа зөрчөөд Монгол Улсын хууль дээдлэх ёс, зарчмыг алдагдуулаад татвар хураамжаа төлөхгүй бол хуулийн дагуу тусгай зөвшөөрлийг цуцлах заалттай. Ингэж Монголд хууль хэрэгждэггүй байдал нэн ялангуяа уул уурхайн салбарт хавтгайрсан учраас л энэ авлига, хээл хахууль чинь цэцэглээд байгаа. Энэ нь ард түмэнд биш цөөхөн хүмүүс хүртээд байгаа нь нууц биш ээ. Ийм учраас энийг цэгцлэх нь Улсын Их Хурлын төрийн эрх барих дээд байгууллагын гол зорилго байх ёстой. Энийг л баялгийн тэгш хуваарилалт гэ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нөөдөр жений коэффициент гэдэг орлогын ялгаагаар Монгол Улс дэлхийд дээгүүр орох байранд очсон байна. Хэт цөөнх нь маш баян, энгийн ард нь үгээгүй ядуу. Манай өнөөдрийн судалгаагаар ард иргэдийнх нь 30 хувь нь ядуу байна. Өдрийн 1 доллараас доош орлоготой. Ийм баян чинээлэг улс яагаад ийм ядуу байгаа юм бэ гэдэг маань баялгийн тэгш хуваарилалт шударга ёс алдагдсаны л жишээ шүү дээ. Ийм учраас энийг Улсын Их Хурал, Засгийн газар анхаарч ажиллах ёстой гэж үз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 нь баялагтаа ард түмэн нь эзэн байна гэдэг маань татвараа авна, роялт ашигласны төлбөрөө авна. Үүгээр нь сан байгуулаад ашиглана гэсэн үг. Өнөөдөр Засгийн газар Тавантолгойн орд газраас ноогдол ашиг хуваарилах шийдвэр гаргасан. Энэ бол ард түмэндээ өгөөж нь очиж байгаа хэрэг. Тавантолгой орд газар сүүлийн жил ажилласан бүх хугацаандаа байгаагүй их нүүрс олборлож гаргаж байна. Энийг төр хариуцаад хийж болж байна шүү дээ. Энийг хувьчилчихсан, байхгүй болгосон бол өнөөдөр ийм орлого олж ирэх байсан юм уу, үгүй юм уу мэдэхгүй. Улсад орж байгаа цалин хөлс, татварын бүх эх үүсвэр 500 гаруй тэрбум төгрөг төлдөг Монгол Улсын номер 1.</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Л.Энх-Амгалан: </w:t>
      </w:r>
      <w:r>
        <w:rPr>
          <w:rFonts w:cs="Arial" w:ascii="Arial" w:hAnsi="Arial"/>
          <w:color w:val="333333"/>
        </w:rPr>
        <w:t xml:space="preserve"> Гишүүд асуулт асууж дууслаа. Ерөнхийдөө асуултаараа бас үг нэлээн хэлчих шиг боллоо. Үг хэлэх гишүүд байна уу? Жавхлан гишүүнээр тасаллаа. Батзандан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Батзандан:</w:t>
      </w:r>
      <w:r>
        <w:rPr>
          <w:rFonts w:cs="Arial" w:ascii="Arial" w:hAnsi="Arial"/>
          <w:color w:val="333333"/>
        </w:rPr>
        <w:t xml:space="preserve"> Улсын Их Хурлын шинэ даргаа томилох ажил ид дундаа явж байна. Монголын ард түмэн өнөөдрийн хуралдааныг анхааралтай ажиглаж байгаа. Энэ Их Хуралд дараагийн сонгууль хүртэл нэг жил гаруйхан хугацаа байгаа. Хийх ажил маш их байна. Тэгэхээр нэгдүгээрт гишүүд маань маш тодорхой саналуудыг хэлж байх шиг байна. Занданшатар даргад би захиж хэлэх юм бол Үндсэн хуулийн өөрчлөлтийн асуудал маш чухал асуудал байг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нөөдрийн засаглалын дампуурлыг засаж залруулах, ер нь цаашид бид монголчуудыг, Монгол орныг эзэнтэй болгох энэ чиглэлд нэг бол Герман хэв маягийн канцлерийн тогтолцоо буюу хүчтэй Ерөнхий сайдын тогтолцоо руу явах. Нэг бол сонгодог парламентынхаа тогтолцоог бий болгоод Япон маягийн хэв маяг руу орж явах гээд ийм том сонголтын өмнө бид байгаа. Тэгэхээр Занданшатар гишүүн хэлж байна.  Үндсэн хуулийн реформ өөрчлөлт дээр онцгой анхаарал хандуулна гэж хэлсэн. Энэ саналыг тань дэмжи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ын улс төрийн системийн завхралын гол үндэс суурь нь улс төрийн намууд байгаа. Авлига авдаг, худал амладаг, хулгай луйврыг гардан зохион байгуулдаг институц нь өөрөө улс төрийн намууд болж хувирсан байгаа. Тэгэхээр одоо үлдэж байгаа хугацаандаа Улс төрийн намуудын тухай хуулиа өөрчилж улс төрийн намуудад тавих стандартыг өндөрсгөх, орчин үеийн улс төрийн намыг бий болгох, намын системийг бүрдүүлэх энэ чиглэлд томоохон реформоо хийж ажиллая гэдэг саналыг танд хүргүү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Гурав дахь асуудал бол, энэ Сонгуулийн хуулиа, сонгуулийн системээ бид нар үндсээр нь өөрчлөхгүй бол мөнгө тарааж сонгогддог жижиг тойргийн системээр явах юм бол мөнгөтэй хүмүүс нь ялдаг болох юм байна, мөнгө тараасан нам нь ялдаг байх юм байна. Дээрээс нь улсын төсвийг 76 тойрог руу хуваадаг болох юм байна. Энэ системийг үтэр түргэн өөрчлөх зайлшгүй шаардлагатай байна гэж харж байгаа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нданшатар дарга өөрөө банк, санхүүгийн өндөр мэдлэгтэй боловсролтой хүн. Иргэд, олон түмний бухимдлыг хүргэж байгаа нэг том асуудал бол банк, санхүүгийн мөлжлөгийн систем байгаа юм. Дэлхийн хамгийн өндөр хүүтэй улс орны тоонд Монгол орон орж байгаа юм. Монголын ядуурал, Монголын ажилгүйдэл, энэ бүхэн банк, санхүүгийн мөлжлөгтэй шууд холбоотой асуудал гэж иргэд, олон түмэн, эрдэмтэн судлаачид ярьж байна. Банк, санхүүгийн мөлжлөгийн системийг бид үтэр түргэн өөрчлөх ёстой байгаа. Энэ дээр онцгой анхаарал хандуулаарай гэж би танд хэлье. Мэдээж Баялгийн сангийн хууль. Баялагтаа эзэн Монгол болох хөтөлбөр гээд хийх ажлууд маш их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эст нь би нэг л зүйлийг хэлье. Өнөөдөр Монголын төрд шударга зарчим барьсан хүмүүс нь хэлмэгдээд шуналтай, хуйвалдаан хийсэн хүмүүс нь хожоод байгаа юм. Шүгэл үлээгчийн тухай хууль гэж байдаг. Занданшатар гишүүн мэдэх байх аа, Англи, Америкт хэрэгждэг. Улсын Их Хуралд Шүүмжлэгчийн эрхийн тухай хуулийг өргөн барьчихсан байгаа. Аливаа байгууллага дотроосоо өтдөг учраас Шүгэл үлээгчийн тухай хуулийг гаргадаг. Тэр байгууллагын завхралыг ил болгосон хүмүүсийг хамгаалдаг, дэмждэг, хамгаалалт үзүүлдэг хуулийг Шүгэл үлээгчийн тухай хууль гэж барууны орнуудад нэрлэдэг. Энэ хуулийг яаралтай батлан гаргахгүй бол мянга мянган Доржзодов-тонгууд, мянга мянган Ганболд-тонгууд хэлмэгдэх нь ээ. Нийгэм өөрөө цэвэршье гэвэл шүгэл үлээгчийг хамгаалдаг л байх ёстой. Түүнээс бус шударга үнэний талд зогссоноо хэлмэгдүүлдэг, шунал тачаалтны талд зогссоноо дэмждэг нийгэм хол явахгүй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учраас Занданшатар даргад ажилд нь өндөр амжилт хүсье. Бидэнд хийх ажил маш их байна. Ажилдаа ханцуй шамлан ороорой. Таныг чөдөрлөх гэж, гарыг чинь мухарлах гэж МАНАН-ийн бүлэглэл их оролдох байх аа. Битгий бууж өгөөрэй. Та МАНАН-ийн эсрэг тэмцэлд бас чамгүй хувь нэмэр оруулсан хүн. Өмнөх цаг үе дээр магадгүй алдаа оноо, барьцаа байсан байж магадгүй. Гэхдээ та залуу хүн учраас, та эх оронч хүн учраас таныг энэ ажлыг бас сайн хийж чадна гэж би итгэж байгаа. Дэмжиж ажиллах болно. Баяр хүргэ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Баасанхүү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Баярлалаа. Мэдлэг, сэтгэл, туршлага гэсэн гурван зүйлийг бүрдүүлсэн хүнийг төрийн өндөр дээд албан тушаалд тавимаар юм байна лээ. Сайд ч гэдэг юм уу, Их Хурлын дарга ч гэдэг юм уу. Сайхан сэтгэлтэй, эх орон ч, алаад өгье, хядаад өгье гэж байгаа боловч туршлагагүй, мэдлэггүй бол төрөөр тоглодог юм. Тэгэхээр би Занданшатарын хувьд энэ гурав бүрдсэн гэж бодоод дэмжиж байгаа юм. Ер нь сүүлийн үед санагдах байдлаа бодит байдал юм шиг ярьдаг хүмүүс хэтэрхий олон болсо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эр нь өнөөдөр төрийг ганхуулах гэсэн, төрийн чадамжийг байхгүй болгох гэсэн, төрөөрөө тоглох гэсэн, төрөөрөө тоглож өөрийгөө тодруулах гэсэн тэр хэмнэл бол бүр хэрээс хэтэрч байгаа. Тийм зүйлийг нь шүүмжлэнгүүт тэрийг нь нөгөө нэг хүмүүстэйгээ холбодог, хутгадаг, доромжилдог. Сүүлдээ бүр ядуу хүнийг ядуу гэж хэлж болохгүй, ядуу хүнийг баян болгохын төлөө явах ёстой гэж хэлэх ёстой байтал ядуу дээр нь улам ядууруулахын төлөө явж байгаа. Тэрийгээ өнөөдөр хүмүүстээ ач тус санасан юм шиг хэлж байгаа тийм байдал үүсэж байг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х Хурлын дарга гэдэг бол төвийг сахисан, нам ялгаварлахгүй, хүн ялгахгүй явах ёстой шүү. Та нар 65-уулаа байгаа. Үнэмлэхүй олонх. Одоо та нар бол тоглож байгаа. Төрөөр өнөөдөр бүгд тал талдаа дарга болж тоглож байгаа. Өнөөдрийг хүртэл хүний асуудал явж байгаа болохоос бодлогын асуудал яригдахгүй байна. Одоо энэ сар шинээр муугаа үлдээгээд сайнаа цаашаа үргэлжлүүлж явъя гэдэг шиг бүх хэрүүл, өш хонзон, гомдол сэтгэгдэл байвал тэрийгээ хойш нь тавиад урагшаа хараад улс орноо хөгжүүлэхийн төлөө яваасай гэж би танд хичээнгүйлэн хүс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эр хүнд гэдэг бол тэр хэмжээгээрээ бас хариуцлага, тэр хэмжээгээрээ асуудал юм. Бүх хүмүүс өнөөдөр нэг хүн дээр бүх бурууг үүрүүлдэг шиг бүх хүмүүс нэг хүн дээр бүх хариуцлагыг үүрүүлэх гэж явж магадгүй шүү. Гэхдээ би өнөөдөр хуулийн хүрээнд, зарчмын хүрээнд явна гэдгийг харж байгаа. Хуулийн байгууллагын завхрал байгаа бол зас. Хуулийн байгууллагууд өнөөдөр Их Хурлын гишүүдийг тагнасан, мөрдсөн, гэмт хэрэг хийгээгүй бол тэр хүмүүсийг хонгилоор оруулахыг хоригло. Тэрний төлөө хамтдаа багаараа яв. Харин гэмт хэрэг хийчихээд түүнийгээ халхавчлах гээд шударга ёсны тухай ярьж байгаа бол тэрийг  зогсоо. Бүр багийг нь хуул, илчил, хариуцлагыг нь үүрүүл. Юу хийж байгаагаа мэдэх насны л хүмүүс энд сууж байгаа. 18 насанд хүрсэн бол хэн ч гэсэн өнөөдөр анх удаа юм, алдаа хийсэн юм гэж ярихгүй байх 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учраас өнөөдөр шударга ёс гэдэг бол заавал хэн нэгэнд таалагдсан үг хэлэх биш ээ. Заримдаа ард түмэнд таалагдахгүй үг хэлж болно. Яагаад вэ гэвэл А түвшний мэдээлэлтэй байгаа учраас цагийн эрхээр ард түмэн таныг үнэн байжээ гэдгийг ойлгоод таалж дэмжих болно. Тийм учраас ард түмэнд таалагдана гэж хэлээд ака буутай явж болохгүй шүү. Аймгийн Засаг даргыг нь явуулна шүү. Аймгийнх нь тэр цагдаагийн даргыг нь явуулна шүү. Ард түмэнд таалагдана гээд Улсын Их Хурлыг өнөөдөр улс төрийн зодооны талбар болгож болохгүй ш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арин ууртай хүмүүс байна уу, янз бүрийн төлөөллүүд энд байгаа. Тэр болгоныг өнөөдөр зохицуулаад шийдээд авч явна шүү. Тийм учраас би өнөөдөр таны суудал нэг их бөх биш. 38 хүн аягүй бол ханцуй дотроо дахиад гарын үсэг зуруулаад явж байхыг байг гэхгүй. Та нар тэртэй тэргүй дахиад гурав хуваагдчихсан байна. Нөгөө шударга ёсны хүмүүс чинь дотроо бас дахиад л хоорондоо яриад гомдоллоод, бие биенийгээ албан тушаалд томилоод байсан чинь яасан бэ, та байсан юм уу, би байсан юм уу гээд.</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эн ч байлаа гэсэн хуулийн хүрээнд ажиллах ёстой. Хэн ч орж ирлээ гэсэн. Тэгэхээр би таны мэдлэг, туршлага, сэтгэлд чинь найдаж байгаа учраас, итгэж байгаа учраас таны ажлыг ядаж нэг жил хийлгэхийн төлөө хичээн явна. Бүх хүн шүүмжилж болно. Гарцгүй шүүмжлэлийг зогсоогоорой. Бүх хүн буруутгаж болно. Гэхдээ гарцыг нь зааж өгөхгүй бол буруутгалыг битгий хүлээж аваарай. Тийм учраас танд амжилт хүсье. Тэгээд ажлаа эхнээс нь ариун замтай, зөв эхлээрэй гэж хүсээд баяр хүргэе.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Нямаагийн Энхболд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Энхболд:</w:t>
      </w:r>
      <w:r>
        <w:rPr>
          <w:rFonts w:cs="Arial" w:ascii="Arial" w:hAnsi="Arial"/>
          <w:color w:val="333333"/>
        </w:rPr>
        <w:t xml:space="preserve"> Занданшатар гишүүнийг Улсын Их Хурлын даргад нэр дэвшүүлснийг дэмжиж байна. Би хоёр, гуравхан юм хэлье гэж бодсон юм. Нэгдүгээрт, өнөөдөр манайд бүх юм Үндсэн хуулиас болоод, бусад хуулиудаас болоод ийм хэцүү байдалтай байна гэж үзэж ярьдаг нэг хэсэг ийм хүмүүс бий. Энэ бол нэг талдаа туйлшрал. Гэхдээ нөгөө талаас бид нарын сүүлийн 30-аад жилийн түүх, сургамжаас аваад үзэхэд Үндсэн хуулиас, эсхүл түүнд оруулсан зарим өөрчлөлтөөс шалтгаалаад Монгол Улсад үүрэг хариуцлагын тогтолцоо ойлгомжгүй болсон, давхардсан, орхигдсон зүйл байгаа гэдэг нь харагдаж байгаа. Энийг ганцхан бид нар хэлээд байгаа юм биш. Эрдэмтэд, судлаачид, улс төрчид ярьж хэлж байгаа, олон нийт энийг өөрсдийнхөө амьдрал дээр мэдэрч бухимдаж байгаа ийм уур амьсгал байгаа. Би энийг бас нэлээн сайн ойлгож байгаа гишүүдийн нэг гэж өөрийг чинь үздэг.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Яагаад гэвэл та бид нар хамраад намайг Төрийн байгуулалтын байнгын хорооны даргаар ажиллаж байх үеэс эхэлж Үндсэн хуульд нэмэлт, өөрчлөлт оруулах асуудлуудыг эхлүүлж таны санаачилсан хуулийн дагуу зөвшилцөх ардчиллын сүүлийн үеийн нэг шинэ үзэгдэл болоод байгаа санал, асуулга тодорхой хүрээнд явуулж нийгмийн уур амьсгалыг тандах аргыг хэрэглэж зохион байгуулсан. Үүгээрээ өнөөдөр ямархуу уур амьсгал, хэдийгээр шүүмжлэгдэж байгаа ч гэсэн их бодитой дүгнэлтүүд гарсан гэж би үздэг. Нийгмийн уур амьсгал ямар байна вэ, ямар сэдвүүд юу болчихоод байна вэ гэдгийг нь ярьж байгаад энэ өөрчлөх саналуудыг бэлдчихсэн байж байгаа юм. Үндсэндээ Улсын Их Хурлаар хэлэлцүүлэхэд бэлэн болоод энэ төсөл нь бэлдчихсэн байж байгаа. Тэгээд үүнийгээ дуусгахын төлөө яваарай гэж хэлэх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эрэв ингэж чадвал өнөөдөр нийгэмд нүүрлээд байгаа, бухимдал бий болгоод байгаа нэлээн олон төвөгтэй асуудлуудын суурь зангилаануудыг тайлна. Үүнээс үүдээд парламентын тогтолцоог боловсронгуй болгох, бэхжүүлэх энэ асуудал бас ургаж гарч ирж байгаа юм. Манайх шиг ийм байршилтай, манайх шиг ийм боломжтой чадавхтай ийм жижгэвтэр улсын хувьд асуудлыг сайн ч, муу ч олуулаа ярьж байж, тэгээд энэ амин чухал шийдвэрүүдээ гаргадаг парламентын тогтолцоо засаглалын хувьд өнөөдөртөө манайд хамгийн тохиромжтой хэлбэр гэж үзэж байгаа. Би тэгж боддог. Энэ талдаа тууштай зогсоорой гэдгийг хэлэх гэж байгаа юм. Энэ асуудлаар бүх талаар дэмжинэ. Нийгэмд бухимдал бий болсон сүүлийн олон жил үргэлжилсэн бие биенээ муулах юм байхгүй, бидний л явуулсан авсан арга хэмжээнүүдийн үр дүнд бий болсон. Энэ нийгмийн өнөөдрийн байдал бол бас өөр тогтолцоо руу шилжих гэсэн, хатуу гар хүссэн ийм зүйлүүд байг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Жишээ нь өнөөдөр санал асуулга явууллаа гэж бодоход их сонин дүн гарахаар зураг, уур амьсгал нийгэмд байгаа. Энэнд бүү хөтлөгдөөсэй, асуудлыг аль болохоор урт хугацааны олон талаас нь их том суурьтай талаас нь харж парламентын засаглалыг бэхжүүлэх тал дээр Үндсэн хуульд нэмэлт, өөрчлөлт оруулах, зарим нэмэлтүүдийг хийх, бусад хууль тогтоомжид нэмэлт оруулах энэ талын арга хэмжээнүүдийг их сайн бодож энэ тал дээр тууштай ажиллаарай гэж хоёр дахьд хэлэх гэсэн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урав дахь нь өчигдөр би бүлгийн хурал дээр ч хэлсэн. Аливаа асуудлыг зөвхөн хуулийн хүрээнд шийдэж байгаарай гэдгийг бас захиж хэлье. Үе, үеийн төр барьж байгаа нам, удирдлагуудын зүгээс асуудлыг шийдэж байвал хуулийг тойроод гарч болно гэсэн ийм байдлаар ханддаг зүйлүүд сүүлийн үед ажиглагддаг. Та бид нар нэг жил гаруй хугацаанд нэг танхимд ажиллалаа. Бас Засгийн газар дээр ярьж байгаа асуудлыг аль болохоор хуулийн хүрээнд шийдэх, хуулийн хүрээ рүү нь оруулах гэж оролддог, хичээдэг, зүтгэдгийг чинь би харсан. Яг энэ зарчмаа цаашдаа ч битгий алдаарай гэж хэлэх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х Хурлын дарга хэдийгээр ерөнхийдөө хурал зохион байгуулах гол үүрэгтэй ч гэсэн өөрөө Үндэсний аюулгүй байдлын зөвлөлийн гишүүний хувьд бас тодорхой нийгэмд хүлээгдэж байдаг, сонирхож харж байдаг, байр суурийг нь ажиглаж байдаг тийм зөвлөмжүүд гаргадаг учраас энэ дээр бас Үндэсний аюулгүй байдлын зөвлөлийн гишүүнийхээ хувьд их төрийн хүний байр сууринаас хуулийн хүрээнд асуудлуудыг шийдэх талаар нь дэмжиж байгаарай гэж хэлэх байна. Амжилт хүсье. Сайн ажиллаар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Болд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Болд:</w:t>
      </w:r>
      <w:r>
        <w:rPr>
          <w:rFonts w:cs="Arial" w:ascii="Arial" w:hAnsi="Arial"/>
          <w:color w:val="333333"/>
        </w:rPr>
        <w:t xml:space="preserve"> Баярлалаа. Хэрвээ Их Хурлын дарга болбол Занданшатар сайдад нэг санал тавимаар байгаа юм. Танаас яг тулгаад та юу хийх вэ гэвэл та “би Үндсэн хуулийн өөрчлөлтийн талаар явна” гээд ийм үг хэлээд байгаа юм. Тэрийг бол, Үндсэн хуулийн өөрчлөлтийн төлөө бүгд байгаа. Үндсэн хуулийг өөрчлөх, нэмэх янз бүрийн шалтгаан шаардлага байгаа байх. Гэхдээ та одоо яг энэ рүү явна гэх юм бол та яг Дон Кихот болно. Тээрэм рүү довтолдог. Чадахгүй, тэр чинь амьгүй. Энэний цаана ямар нэгэн өөрчлөлт гарахгүй. Яагаад гэвэл тийм бололцоо энэ Их Хуралд байхгүй. Хуулиараа бол зөвхөн энэ ондоо багтаад Үндсэн хууль өөрчлөх ёстой. Үндсэн хууль өөрчлөхийн тулд бид нар бүх ард түмний санал асуулга асуух ёстой. Тэгэхээр байхгүй, бүтэхгүй юм руу та явж хамаг цагаа барах вий гэдэгт би үнэхээр санаа зовж байгаа байхгүй юу. Тэгэх юм бол гадна талд энэ ард түмэн үнэхээр цөхрөнгөө барна. Танд үнэхээр сэтгэл алдар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Үндсэн хуулийн судалгааг тэр ажлын хэсэг байгуулагдаад хийг ээ. Би бодож байна, 2020 онд байна уу, хэзээ ч байна вэ дараагийн Их Хурлын сонгууль гэхэд Үндсэн хуулийн үндсэн гол асуудлуудаар санал асуулга явах ёстой. Ард түмнээр шийдүүлэх ёстой. Тэгээд дараа нь шинээр бүрэлдсэн Их Хурал нь Үндсэн хуулиа баталснаар ажлаа эхлэх ёстой байх гэж харж байгаа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Өнөөдөр та энэ бүтэхгүй юм руу хамаг хүч, энергиэ зарцуулаад түрүүчийн хоёр Их Хурлын дарга энэ ажлын хэсэг байгуулаад чадаагүй юм шүү. Та бол яахав Зөвлөлдөх ардчилал гэж Америкийн системийг Монголд нэвтрүүлж нутагшуулах гэж их мэрийсэн. Тэр бол тийм буруу зүйл биш. Монголд нутагшуулж болно. Гэхдээ та байгаа олоогүй. Та юу гэж асуусан бэ гэхээр тохиолдлын хэдэн хүн цуглуулчихаад Монгол Улс Ерөнхийлөгчийн засаглалтай байх уу, парламентын засаглалтай байх уу, Ерөнхийлөгчийг ард түмнээр сонгох уу, парламент хоёр танхимтай байх уу гэж Үндсэн хуулийн бүх ард түмнээрээ шийдэх ёстой бүтэн хэдэн жилээр шийдэх ёстой фундаментальный асуудлуудыг та тэр хүмүүсээс асуусан. Тэр хүмүүс зөв хариулсан л даа. Яагаад гэвэл ард түмний төлөөлөл учраас.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эхдээ тэднээс асуух нь буруу байхгүй юу. Тэднээс та юу асууж болох вэ гэхээр Ерөнхийлөгчийн сонгуульд өнөөдөр зөвхөн парламентын намууд сонгогдож байгаа. Энэ зөв үү, буруу юу, бие даагч байж болох уу, иргэдийн төлөөлөл байж болох уу, төрийн бус байгууллагуудаас байж болох уу. Энийг харин иргэдээс, төлөөллөөс асууж болно. Хоёр танхимтай парламент байлаа гэхэд танхимынх нь нэр юу байх юм бэ? Хурал байх юм уу, хуралдай байх юм уу, Ардын Их Хурал байх юм уу. Ийм асуудлыг асууж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нийслэлийн нэр Улаанбаатар байх юм уу, Хөхбаатар байх юм уу. Энийг бол асууж болно. Тэгэхээс Улсын нийслэл Улаанбаатар байх уу, үгүй юу гэдгийг тийм Зөвлөлдөх ардчиллаар шийддэг асуудал биш. Энэ дээр та жаахан буруу чиглэл рүү хөтөлсөн шүү. Одоо ингээд энэндээ хөтлөгдөөд тэгээд Зөвлөлдөх ардчиллаар баахан асуултууд гаргачихсан. Одоо тэрийгээ Үндсэн хуулийн өөрчлөлт гэж бодож байгаа бол энэ санасны гарз. Ийм юм гэж байх ёсгүй. Харин бүгдээрээ хамтраад ажлын хэсэг гаргаад дараагийн сонгуультай хамт ард түмнээсээ Үндсэн хуульд оруулах өөрчлөлт гээд бүр яг арваад асуудал юм уу, ялгаад асуучихъя. Бусад бүх орон ингэж байгаа. Бид ч гэсэн дэлхийн нийтлэг чиг хандлагаасаа өөрчлөгдөөд хэрэггүй байх.</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эрний оронд харин та түрүүн Батзандан гишүүний яриад байгаа, олон гишүүдийн яриад байгаа бид нийгмийн хөдөлгөөнд хамтарч ажилласан Их Хурлын таван гишүүн байгаа. Бид тав бол “Баялагтаа эзэн Монгол” гэж ийм бүлэг байгуулсан. Энэ бол их том асуултын хариу шүү. Өнөөдрийг хүртэл хүмүүс Ерөнхийлөгчийн сонгууль юуны төлөөх сонгууль болчихов оо? Монгол ялна гэж ер нь юу хэлээд байгаа юм бэ гэдгийг асуугаад байгаа юм. Хэнтэй байлдаад байгаа юм бэ, хэнтэй өрсөлдөөд байгаа юм бэ гэж. Бид бол энэний хариуг өгч байгаа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Монгол ял гэж юу гэсэн үг вэ гэхээр Монгол Улс, монгол хүмүүс, монголчууд баялагтаа эзэн болохыг л хэлж байгаа юм. Тэгэхээр энэ хуулиуд дээрээ та түлхүү анхаар аа. Энэ хуулиуд дээрээ бидэнтэй хамтран ажиллахыг танд санал болгож байна. Дээр нь одоо энэ шударга бусын хонгил, хуулийн шинэчлэл, намуудын шинэчлэл, улс төрийн шинэчлэл, сонгуулийн шинэчлэл. Энэ бол таны хамаг цагийг авах ёстой. Энэ дээр цоо шинэ эрч хүчээр бүгдээрээ хамтарч ажиллах зайлшгүй шаардлагатай байгаа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ээр нь Батзандан гишүүн түрүүн маш чухал хууль хэлсэн. Шүүмжлэгчийн эрхийг хамгаалах хууль. Энэ байхгүй учраас өнөөдөр манай энэ олон гишүүд нэргүй комментад бухимдаад бүр боож үхэх гээд байгаа шүү дээ. Яагаад гэхээр өнөөдөр хүн нэрээрээ шүүмжлэхээр хэлмэгдчихээд байгаа байхгүй юу. Тэгэхдээ тэр нэргүй комментыг чинь бид зохицуулж болохгүй байна шүү дээ. Шүүмжилсэн хүнийг өнөөдөр цөмөөрөө хамгаалъя л даа. Одоо тэр Эрдэнэтийн 49 хувийг гадаадад шилжүүлчихээд мэдээлэл өгсөн бүртгэлийн ажилтныг шийтгэ гээд шаардаж байна шүү дээ, нөгөө 49-ийнхөн нь.</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Аюурсайхан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Т.Аюурсайхан:</w:t>
      </w:r>
      <w:r>
        <w:rPr>
          <w:rFonts w:cs="Arial" w:ascii="Arial" w:hAnsi="Arial"/>
          <w:color w:val="333333"/>
        </w:rPr>
        <w:t xml:space="preserve"> Улсын Их Хурлын дарга Энхболдыг өөрчлөх, дараагийн хүнийг нь томилох энэ үйл ажиллагаа бол олон нийтийн шаардлага дээр суурилж байгаа гэж бид үзэж байгаа юм. Энэ бол эрх баригч улс төрийн намын санаачилгаар дангаараа шийдчих боломжгүй асуудал байсан гэдгийг бид бодитоор харсан. Олон нийтийн энэ их шаардлага, энэ их хүлээлт, энэ их захиас даалгаврыг умартаж болохгүй ээ. Би 75 гишүүний нэг нь, 75-уулаа шийддэг юм гэж ярьж болохгүй. Танд итгэхийг хүсээд дэмжээд байгаа учраас би танд захиас даалгавраа хэлж байгаа гэдгийг маш хариуцлагатайгаар ойлгож үйл ажиллагаандаа тусгаасай гэж хэл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20 гаруй жилийн алдаа завхралыг засах амаргүй л дээ. Хамгийн түрүүнд шударга ёсыг тогтоохын тулд хариуцлагын асуудлыг маш хатуу чанга, хэн нэгэнд ач санах биш, нэгэн нэгэнд улс төрийн үрийг хариулах биш, нэгэн нэгэн найз нөхдийн нөлөөллөөр биш чигч шулуун байдлаар шийдэж байж энэ зөв замдаа орох суурь нь тавигдана. Хоёрдугаарт эдийн засгийн реформыг хийх шаардлагатай байна. Энэ бол баялгийн үр өгөөжийг хангах реформ, нэн тэргүүнд. Үүний зэрэгцээгээр хөрөнгийн болон санхүүгийн зах зээлийн реформыг хийх шаардлагат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юутолгойн гэрээний ажлын хэсгийг шинэчлэх шаардлагатай байна. Ний нуугүй хэлэхэд ажил явахгүй байна. Та өөрөө хяналтаа тавьж удирдлага, зохион байгуулалтаар хангаж ингэж ажиллахгүй бол болохгүй байна. Ингээд холбогдох үүрэг, даалгарвыг Засгийн газарт гэрээг шинэчлэх хэлэлцээрт орох үүрэг даалгаврыг цаг алдалгүй өгөх хэрэгтэ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рдэнэтийн асуудлыг нэн даруй богино хугацаанд шийдэх хэрэгтэй. 49 хувьтай холбоотой асуудал, мөн түүнчлэн Эрдэнэт үйлдвэрийг барьцаалж Жаст групп Стандарт банкнаас зээл авч сар болгон хүүгийн өр, үндсэн зээлийн өр нэмэгдэж байгаа энэ асуудлыг нэн даруй зогсоож гэм буруутнаар нь төлүүлэх энэ асуудал байгаа. Үүний зэрэгцээгээр бусад алдагдсан ордууд дээр Засгийн газраас маш тодорхой үйл ажиллагаа явуулж байгааг дэмжиж ингэж улам гүнзгийрүүлэх шаардлагатай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өрөнгө санхүүгийн зах зээлийн реформ, эдийн засгийн реформыг Монголбанкыг улс төрөөс хараат бус болгохгүйгээр хийх боломжгүй. Монголбанк Золжаргалын үед улс төрчдөөс хараат байсан, Баяртсайханы үед хараат хэвээрээ байгаа. Ажлын цаг дууссан хойно арилжааны банк буюу Төрийн банканд үүрэг даалгавар өгдөг, зузаатгалыг хийдэг, 20 тэрбумыг бэлнээр нь гаргадаг. Гадаадын аж ахуйн нэгжид өгдөг. Ийм хууль бус ийм ноцтой улс төрчдөөс хараат байдлыг нэн даруй засаж залруулахгүйгээр эдийн засгийн реформ чинь хөрөнгийн санхүүгийн зах зээлийн реформ чинь хийгдэх боломжгү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Эдийн засгийн өсөлтийг ард иргэддээ хүртээмжтэй байлгах энд чиглэгдсэн эдийн засгийн реформ байх ёстой. Эдийн засгийн өсөлтийн хүртээмж ерөөсөө зургаахан зүйлээр хэмжигдэнэ. Энэ бол эрүүл мэндийн үйлчилгээний хүртээмж, боловсролын үйлчилгээний хүртээмж, иргэн, бизнес эрхлэгчдэд тэгш боломжийг хангах, хүнсний аюулгүй байдал, хүрээлэн буй орчны чанар. Өөрөөр хэлбэл Улаанбаатарын утаа гэх зэрэг хөрс, агаарын бохирдол, хөдөлмөр эрхлэлт, нийгмийн халамжийн энэ асуудлуудыг шийдэх хэрэгтэй.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алд энэ бодлого гаргах, ажил хариуцдаг этгээдүүдийн ажлыг нь чиглүүлэн зохион байгуулах ийм бүрэн эрх байгаа. Боломж нь байгаа. Энэ бүгдийг хуулийн байгууллагуудын шинэчлэл, реформ хийх боломжгүй. Эдийн засгийн реформыг, хариуцлага тооцох, төр, нийгэмд шударга ёсыг тогтоохыг. Тийм учраас хуулийн байгууллагуудад нэн ялангуяа Улсын Их Хурлын өмнө ажлаа хариуцдаг хуулийн байгууллагын реформыг хийх шаардлагат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Улсын Их Хурлын дарга зөвхөн нэг гишүүн биш ээ. Хуулиар олгогдсон маш их эрхтэй. Ямар асуудлыг оруулах вэ, хэлэлцэх вэ, хэзээ хэлэлцэх вэ, эрэмбэ дарааллыг тогтоох, Улсын Их Хурлын өмнө ажлаа хариуцдаг хуулийн байгууллагууд, төрийн хяналтын байгууллагууд, эдийн засаг, санхүүгийн байгууллагуудын удирдлагыг санал болгож томилуулах асуудлыг шийддэг, маш тодорхой ажлын хэсгүүдийг гаргаж үйл ажиллагаа, хууль хэрэгжилтийг шалгаж тогтоож чиг үүрэг өгдөг ийм маш их эрхтэй.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учраас энэ эрхийнхээ дагуу энэ ажлуудыг хийх бүрэн боломжтой. Энэ ажлыг хийгээрэй. Хуулийн байгууллагын реформ шинэчлэлийг маш яаралтай хийж улс төрчдөөс хараат бус, нөхөр Занданшатарыг хүртэл хууль зөрчсөн бол шалгадаг ийм түвшинд авчирч байж энэ төр, нийгэм чинь эрүүлжинэ. Хүн болгон хуульд захирагдаж ажиллах боломж бүрдэнэ. Тэгээд амжилт хүс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Батнасан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тнасан:</w:t>
      </w:r>
      <w:r>
        <w:rPr>
          <w:rFonts w:cs="Arial" w:ascii="Arial" w:hAnsi="Arial"/>
          <w:color w:val="333333"/>
        </w:rPr>
        <w:t xml:space="preserve"> Баярлалаа. Занданшатар даргын хувьд төрийн  хүний хувьд ч, мэдлэг, чадварын хувьд ч энэ албанд таарах хүн гэж бодож байгаа. Дэмжиж байг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 гурван санаа байна. Бид өнөөдөр эрх зүйт төрд амьдарч байгаа. Эрх зүйт төрд амьдарч байгаа бид хуулийн дор л амьдарна. Төр засаглах гурван хэлбэрээс эхлээд энэ асуудлууд дээр нэлээн анхаарч ажиллах. Ялангуяа ард иргэд гэдэг бол шүүхийн засаглалд итгэдэг. Улс төрчдөд итгэхэд бэрх. Бид бол дөрвөн жилийн настай ийм л хүмүүс. Юу хэлэх гээд байна вэ гэхээр өнөөдөр ямар эрх зүйн акт хүчин чадалтай вэ гэдэг дээр маргаантай байгаа. Үндсэн хуулийн цэцийнхэн бидний дээр хөх тэнгэр байдаг гэж ярьдаг. Хөх тэнгэрийн чинь дээр дахиад хүмүүс байдаг болчихсо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Засгийн газрын акт хэрэгжих юм уу, хууль тогтоох дээд байгууллага Улсын Их Хурлын гаргасан шийдвэр хэрэгжих юм уу гэдэг асуудалтай байгаа. Яагаад би ингэж хэлж байна вэ гэхээр бэлэн кейс байгаа. Улсын Их Хурлын гаргасан хууль Үндсэн хуулийн цэцийн шийдвэрийг дунд шатны шүүгч очоод л хүчингүй болгочихдог. Энэ алдаа завхралыг яах юм бэ? Энийг засах тал дээр хууль тогтоох байгууллагын тэргүүний хувьд та анхаарч ажиллах хэрэгтэй байна. Яагаад гэхээр энэ бол өөрөө нэлээн маргаантай асуудал. Дээр нь би байнга хэлж байгаа. Өнөөдөр хуулийг хэрэгжүүлэх, хуулийг ойлгох ойлголт бас хэцүү байгаа. Улсын дээд шүүх хуулийн тайлбар гаргадаг байсан. Больсон. Энэ зүйлийг засах хэрэгтэй.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 xml:space="preserve">Улсын дээд шүүхийн тайлбаргүйгээр хуулийг санаачилсан автор хуулийг өөрийнхөө үзэл бодол, итгэл үнэмшлээр тайлбарладаг болсон. Дэлхий нийтийн жишигт эрх зүйн системд шүүгчид зөвхөн итгэл үнэмшлийг л олгосон байдаг. Улс төрчдөд, дарга нарт итгэл үнэмшлээрээ асуудлыг шийд гэж олгоогүй. Хуулийн дагуу асуудлыг шийдэх ёстой гэж ийм нэг зүйл байг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ээр нь эрх зүйт төр бүрэлдэн тогтох хамгийн гол хүчин зүйл иргэний нийгэм байдаг юм л даа. Манайх зүгээр нэг шоовдор хүүхэд шиг авч үздэг. Эрх зүйн ном, бичиг баримт, хуулиа гаргахдаа бас ингэж үздэг. Иргэн баян бол төр баян ч гэж хэлдэг. Иргэний нийгэм рүү чиглэсэн эрх зүйн акт, эрх зүйн орчныг сайжруулах хэрэгтэй. Хууль гаргах хэрэгтэй, маш сайн хуульчилж өгөх хэрэгтэй. Тэгэхгүйгээр дарга нарт зориулсан, албан тушаалтанд зориулсан хуулийн шинэчлэл хийгээд байх юм бол энэ нийгэм чинь хөгжихгүй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дарга бол бүрэн эрхтэй байх ёстой. Харин ч нэмэх ёстой. Яагаад? Хууль тогтоох хамгийн дээд эрх мэдэл Улсын Их Хуралд хадгалагддаг юм. Саяын Их Хурлын даргыг Их Хурлын гишүүдийн олонхоор чөлөөлнө гэдэг хуулийн төслийг би хувьдаа хэлж л байсан. Монгол төрийн дархлаагаар хамаагүй оролдож болохгүй шүү. Үүнээс хойш, түүнээс цааш ийм зүйлийг гаргахдаа судлаачид, эрдэмтэд энэ зүтгэлтнүүдийн үг хэлийг бас нэлээн сонсох нь зүйтэй шүү гэдэг дээр хэлж байсан. Нөхцөл байдал ийм байсан учраас хууль гарсан гээд дараагийн асуудал бас өөрчилнө, солино гэдэг зүйлийг бас ярьж болохгүй 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д хууль тогтоох дээд байгууллагын спикерийн хувьд Үндсэн хуультай зөрчилдсөн янз бүрийн хуулийн зөрчлүүд, хийдлүүд, салбар хуулиуд байгаа. Органик хуулиуд байгаа. Ерөөсөө нэг талд нь нэг хуулийн зүйл, заалтыг хэрэгжүүлэх гээд явахаар нөгөө талаас нь нөгөө хуулийнх нь зүйл, заалт ирээд л зөрчилддөг энэ зөрчлүүд. Энэ зүйлүүдийг анхаарч ажиллах. Хуулийг хэрэгжүүлэх, хуулийн хийдэл зөрчлийг арилгах тал дээр санаачилгатай, хуулийн салбарын яамтай нь бодлогын хувьд бүр ажлын хэсэг гаргаж нарийн ажиллах хэрэгтэ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нгэж байж эрх зүйт төрийн оршин тогтнох үндсэн зарчим нь биелнэ. Хууль тогтоох байгууллага ингэж санаачилгатай ажиллаж байж Монгол төрд нүүрлээд байгаа аливаа асуудлыг зохицуулна гэдгийг танд хариуцлагатайгаар хэлье. Танд ажлын амжилт хүс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Гишүүд ээ, үдийн цайны цаг болчихсон байна. Арав гаруй гишүүд үг хэлэх нь байна. Эрдэнэбат гишүүн горимын санал гаргах гээд байна уу?  Дэгээрээ явна, үг авчихсан юм чинь гишүүд үгээ хэлнэ Билэгт гишүүн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Эрдэнэбат:</w:t>
      </w:r>
      <w:r>
        <w:rPr>
          <w:rFonts w:cs="Arial" w:ascii="Arial" w:hAnsi="Arial"/>
          <w:color w:val="333333"/>
        </w:rPr>
        <w:t xml:space="preserve"> Хуралдаан даргалагч аа, ингэмээр байна. Одоо 1 цаг болоод, цайны цаг болж байна. Би ийм горимын санал гаргаж байна. Хэлэлцэх асуудлууд их байгаа. Одоо энэ асуудлаа шууд үргэлжлүүлж гишүүд саналаа хэлээд санал хураалтаа дуусгаад Их Хурлын даргын асуудлыг шийдчихмээ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3 цагаас төлөвлөгөөний дагуу Ерөнхий сайдын мэдээлэл байгаа, Эдийн засгийн коридорын. Энэ бол яг өнөөдөр тулгамдсан асуудал биш. Маргааш тэртэй тэргүй хуралтай юм чинь маргааш 3 цагт шилжүүлж хийгээд, хүлээгдэж байгаа маш олон тогтоол шийдвэрүүд байгаа цаг хугацааны хувьд. Энэ асуудлуудаа Их Хурлын даргын дараа шийдээд явчихвал ямар вэ гэдэг горимын санал би гаргаж байна. Яагаад гэвэл энэ чинь бид нарт хуримтлагдсан маш олон асуудлууд байгаа учраас энэ асуудлаа үргэлжлүүлээд хэлэлцээд дуусгаад, дуусгаад яв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Одоо ингэж ойлголцвол яасан юм бэ? Засгийн газрын Хэрэг эрхлэх газраас бас бичиг ирсэн юм байна. Өнөөдрийн хуваарьтай мэдээллийг хойшлуулж өгөөч ээ гэж. Энэ дээр цөмөөрөө ойлголцъё. Сая Эрдэнэбат гишүүн ч гэсэн ийм зарчмын зөрүүтэй санал гаргалаа. Одоо гишүүдийн ирц ийм байгаа тохиолдолд санал хэлээд дуусдаг, тэгээд санал хураахад. Цөмөөрөө хэлэлцэж байгаад нэг шийдэл олъё л доо. Эсхүл одоо завсарлаад 3 цагаас үгээ хэлээд явбал яасан юм бэ? Тэгвэл яасан юм бэ Занданшатар нэр дэвшигч 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дахиад 12 гишүүн байна. Бүгд үг хэлнэ гэвэл 1 цаг 20 минутын асуудал байна шүү дээ. Тэгвэл үргэлжлүүлье. Энэ асуудлыг шийдвэрлэж дуустал чуулганы үйл ажиллагааг үргэлжлүүлье. Морин цаг гэж байгаа бол гишүүд тэрийгээ бодолцъё л доо. Нарантуяа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З.Нарантуяа:</w:t>
      </w:r>
      <w:r>
        <w:rPr>
          <w:rFonts w:cs="Arial" w:ascii="Arial" w:hAnsi="Arial"/>
          <w:color w:val="333333"/>
        </w:rPr>
        <w:t xml:space="preserve"> Баярлалаа. Монголын түүхэнд парламентын нэр хүнд энэ түвшинд унаж улс төрчдийн ёс зүй, нэр хүндийн асуудал бас ийм түвшинд яригдаж байсан түүх бол байхгүй байх. Энэ их төрийн нэр хүнд унасан энэ үед Монгол Улсын парламентын даргаар томилогдох энэ чухал даалгаврыг та намын нөхдөөсөө ингээд авлаа. Таны хэр ажиллахаас Монгол Улсын парламентын нэр хүнд, төрд итгэх ард иргэдийн итгэл, парламентын цаашдын засаглалын цаашдын төлөвшил, улс төрчдийн ёс зүйн соёл ихээхэн хамаарч таны үйл ажиллагаа энд сайн байвал сайн талд нь нөлөөлж, муу байвал улам муу тал руу нь чиглүүлэх байх. Тийм учраас та бас залуу хүний хувьд яг энэ цаг мөчөөс эхлээд парламентын спикерийн хувьд нэгдүгээрт Засгийн газраасаа хараат биш байгаарай, Ерөнхий сайдаасаа хараат биш ажиллаарай. Тэгж байж та Монгол Улсад энэ парламентыг жинхэнэ ёсоор нь төлөвшүүлэх тэр зүйлээ хийж чадна гэж хүсэх гэсэн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усад улсын парламентын соёл ямар байгаа билээ, тэнд улс төрийн орчин нөхцөл ямар байна вэ, олон улсын парламентын гишүүн орны хувьд бид өнөөдөр ёс зүйн дүрмээ ч батлаагүй ингээд явж байгаа энэ үед зөвхөн хоёр намын өрсөлдөөн биш нам доторх улс төрийн үл ойлголцол, зөрчил тэмцэл өнөөдөр Монголын төрийг ямар эмгэнэлтэй байдалд хүргэснийг бид өнгөрсөн хоёр сарын хугацаанд харсан шүү дээ. Тийм учраас би танд хамгийн нэн түрүүнд Их Хурлын дарга гэдэг энэ индрээсээ бүх асуудалд хандаарай. Намынхаа энэ салж сарнисан олон нөхдөө одоо цуглуулж бөөгнүүлж Монгол Улсын Их Хурал гэдэг нэг дээвэр дотор оруулахыг оролдоорой гэж чин сэтгэлээсээ хүсмээ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ээр нь сөрөг хүчний хувьд бид тэртэй тэргүй өөрсдийнхөө дуу хоолойг хүргээд Их Хурлынхаа үйл ажиллагаанд ороод явна. Сая би тойргоороо явлаа. 5 мянга гаруй сонгогчидтой уулзлаа. Тэр хүмүүсийн хэлж ярьж байгаа үг шударга бус зүйлтэй, хууль бус зүйлтэй тэмцэх тэмцэл чухал ч гэсэн энэ Монгол Улсын төр түвшин байхыг, ард иргэд сэтгэл амар тайван байхыг их чухалчилж байна шүү. Аливаа асуудалд хуулийн үүднээс хандаарай. Энэ бүх зүйл бол Засгийн газрынхаа үйл ажиллагаанд Улсын Их Хурал хэрхэн хяналт тавьж чадахаас олон зүйл шаардагдана гэдгийг санаарай гэж хэлмээ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Одоо шинээр тавих гэж байгаа сайд нараа ч хүртэл Их Хурлын гишүүдээсээ биш, чаддаг бол гаднаас гишүүдийг оруулж танхимаа бүрдүүлбэл энэ парламент, Улсын Их Хурал, Засгийн газар хоёр чинь өөр өөрийнхөө байр суурь дээр очиж ажиллахад жаахан ч гэсэн тус болох болов уу гэж энэ саналыг бас хэлэх гэсэн юм. Өнгөрсөн хугацаанд харсан. Засгийн газар бол Их Хурлаасаа дээр гарчихсан, том гарчихсан явж байгаа шүү дээ. Тэгэхээр нөгөө засаглалын зарчим, парламентын хяналт гэдгийг бас дахиж үүгээр дамжуулж хэлэх гэсэн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Үнэхээр ард иргэдийн хүсэн хүлээж байгаа юм бол улс төр, хууль, хяналтын байгууллага, бизнесийн бүлэглэлүүдийн сонирхол давамгайлчихаад Монголын төрийг ингэж их будилаантуулаад байна гэдгийг хаа сайгүй ярьж байна. Сая ч их олон баримттай зүйлүүд яригдсан. Тийм учраас Улсын Их Хурлын харьяа тусгай үүрэг гүйцэтгэдэг, аюулгүй ажиллагааны чиглэлийн байгууллагуудынхаа реформыг анхаараарай. Ялангуяа нэр холбогдсон, энэ бүлэглэлтэй холбоотой гээд байгаа энэ асуудлуудаа шийдэхэд хуулийн байгууллагуудыг хуулийн хүрээнд, улс төрөөс хараат бус ажиллах тэр тогтолцоог нь, орчныг нь бүрдүүлэх дээр та илүү анхаараарай. Нэг хүнийг авч шидсэнээр бүх юм сайхан болчихгүй. Тэгэхээр энэ олон хуулийн реформыг хийх дээр ажлаа чиглүүлээрэй гэж хүс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эст нь түрүүн та ярьсан. Баялгийн тэгш хуваарилалт, ядуурлын индексийн жений коэффициентийн зөрүү. Энэ бол үнэхээр чухал. Өнөөдөр та бүхэн бас энэ баялгийг Үндсэн хуулийн 6.1-ийг ярьдаггүй хүн байхгүй болчихлоо. Хоёр, гурван хуулийн төслийг боловсруулж хүргүүлсэн байгаа. Яг өнөөдөр Засгийн газраас Эрдэнэс Тавантолгой хувьцаат компанийн ноогдол ашгийг одоогийн байж байгаа хэмжээгээр нь хуваарилах гэж байгаа дээрээ эргэж хараарай. Яагаад гэвэл одоо 720 тэрбум төгрөгийн 85 нь эргээд төрдөө 14-хөн хувь чинь ард иргэддээ хуваарилагдах гэж байгаа ш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иний танай Засгийн газарт хүргүүлсэн санал бол ард иргэдийнхээ хувийг 49 хүртэл нэмээч ээ. Ингэхийн тулд хуулийг хийе, одоо байж байгаа Улсын Их Хурлын тогтоолыг өөрчилье гэдэг санаа байсан юм шүү. Тэгэхээр Засгийн газар энэ үйл ажиллагаагаа хийхээс өмнө энд заавал Их Хурал дээр хууль, Их Хурлын тогтоол яригдаж байж энэ үйлдэл хийх.</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Билэгт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Билэгт:</w:t>
      </w:r>
      <w:r>
        <w:rPr>
          <w:rFonts w:cs="Arial" w:ascii="Arial" w:hAnsi="Arial"/>
          <w:color w:val="333333"/>
        </w:rPr>
        <w:t xml:space="preserve"> Эрхэм гишүүдийнхээ энэ өдрийн амрыг эрье. Манай Баянхонгорынхны хувьд түүхэн боломж тохиож байна. Энэ юу вэ гэхээр төрийн гурван өндөрлөгийн Үндэсний аюулгүй байдлын зөвлөлийн гурван гишүүний хоёр нь манай Баянхонгорын түшээд болох гэж байна. Монгол Улсын Ерөнхийлөгч нь Баянхонгорынх. Улсын Их Хурлын даргад Баянхонгорын хүн томилогдох гээд ингээд сууж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нданшатар гишүүнд Улсын Их Хурлын дарга гэсэн энэ том ажлыг хийчих төрийн дадлага туршлага байгаа. Өнөөг хүртэл Засгийн газрын өдөр тутмын үйл ажиллагааг удирддаг, гал тогоог нь барьж Засгийн газрын Хэрэг эрхлэх газрын дарга, сайдаар ажиллаж байгаа. Занданшатар гишүүний аав Гомбожав гуай 1950, 60, 70-аад онуудад хөдөө сум, нэгдлийн даргаар ажиллаж тухайн сумын иргэдийнхээ итгэлийг хүлээж аав шиг нь түшигтэй дарга байсан. Ийм ч учраас Гомбожав гуай аль л ажил нь доголдсон сум болгонд сум, нэгдлийн даргаар, Сангийн аж ахуйн даргаар төрийнхөө томилгоог авч үүрэг даалгаврыг нь биелүүлдэг ийм л хүн бай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г хүртэл Гомбожав гуай маань тухайн ажиллаж байсан сумынхаа ахмадуудын дунд үлгэр домог шиг дурсагдаж байдаг тийм л сайхан удирдагч аа. Ард түмнийхээ төлөө гэсэн чин сэтгэлтэй, ард түмнийхээ хайртай удирдагч байж Монгол Улсын хөдөлмөрийн баатар цолыг Монголын төрөөсөө хүртэж байсан. Төр, түмнийхээ төлөө ухамсарт амьдралаа зориулсан хөдөлмөрийн баатар болтлоо гавьяа байгуулсан ийм л гэр бүлд өссөн суурь хүмүүжил, төлөвшил энэ Гомбожавын Занданшатар гэдэг гишүүнд оюун санаанд нь ч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учраас эх орон, ард түмнийхээ төлөө гэсэн сэтгэлээр жирийн иргэдийн эрх ашгийг хамгаалахд одоо энэ ард түмний хүсэн хүлээгээд байгаа тэр шударга ёсыг тогтоох, төрийн өндөр албан тушаалтнууд, төрийн бүх шатны албан тушаалтнууд төрийн үйлчилгээг иргэдэд хүргэнэ гэсэн тэр тангарагтаа үнэнч болж иргэд маань төрийнхөө үйлчилгээг сэтгэл ханамжтай авах энэ нөхцөлийг бүрдүүлэхийн төлөө ажиллаарай гэдгийг захь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нгээд Занданшатар гишүүндээ Баянхонгорынхоо ард түмний өмнөөс ажлын амжилт хүсье. Мөн нэмж хэлэхэд сүүлийн үед байгалийн баялгийн тэгш хуваарилалтыг ард түмэнд олгох асуудлыг их ярьж байгаа. Энэ гарц бол ерөөсөө татвараар ард түмэнд очих ёстой. Тийм учраас та 68 хувийн татварыг санаачилж байсан шигээ бас тэр талаасаа анхаарч үзээрэй гэдгийг захья. Ингээд амжилт хүс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Оюунчимэг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Оюунчимэг:</w:t>
      </w:r>
      <w:r>
        <w:rPr>
          <w:rFonts w:cs="Arial" w:ascii="Arial" w:hAnsi="Arial"/>
          <w:color w:val="333333"/>
        </w:rPr>
        <w:t xml:space="preserve"> Ерөнхийдөө гишүүд ихэнх нь бодож байсан, санаж байсан зүйлүүдийг хэлчихсэн учраас би үгээ товчилъё. Ганцхан зүйлийг л хүсье. Түрүүн мөнгө хүүлэлтийн эсрэг гэдэг шиг Валютын зохицуулалтын тухай хуулийн шинэчилсэн найруулга Их Хурал дээр ирээд эхний хэлэлцүүлэг нь яваад одоо ингээд зогсчихсон байгаа. Их Хурлын дарга маань та томилогдвол энэ хууль бол маш чухал хууль шүү. Дээрээс нь зээлийн хүү бууруулахтай холбоотой та бид хоёр санаачилж байсан тэр хуулийг бас энэ Их Хурал хэлэлцэх асуудал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 нь тэгээд гаргаж байгаа шийдвэр иргэддээ ээлтэй, гаргасан төсөв, баталж байгаа хууль, дүрэм бүгд яг ард түмний төлөө, иргэдийнхээ төлөө өөрчлөлт өгсөн, тогтолцоог нь бий болгосон, энэний төлөө энэ Их Хурлыг ажиллуулах дээр та хэрвээ томилогдвол хичээнгүйлэн ажиллаарай гэж хүсэх байна. Тэгээд амжилт хүс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Л.Энх-Амгалан: </w:t>
      </w:r>
      <w:r>
        <w:rPr>
          <w:rFonts w:cs="Arial" w:ascii="Arial" w:hAnsi="Arial"/>
          <w:color w:val="333333"/>
        </w:rPr>
        <w:t>Үг хэллээ. Гишүүд ээ, одоо энэ чинь Монгол Улсын Их Хурлын даргыг бид нар томилох гэж байна шүү дээ. Орж ир л дээ. Ийм хүндэтгэлгүй хандаж болохгүй биз дээ. Бусад гишүүд чинь хэнд зориулж үг хэлээд байгаа юм бэ? Бүгдээрээ танхимдаа орж ирэх ёстой. Ийм байдлаар хурал цаашаа үргэлжилнэ гэдэг хүндрэлтэй болж байна шүү дээ. Үүдэнд байгаа гишүүд танхимдаа орж ир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ямбацогт гишүүн байхгүй байна. Жавхлан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С.Жавхлан:</w:t>
      </w:r>
      <w:r>
        <w:rPr>
          <w:rFonts w:cs="Arial" w:ascii="Arial" w:hAnsi="Arial"/>
          <w:color w:val="333333"/>
        </w:rPr>
        <w:t xml:space="preserve"> Ер нь нэг зүйл ажиглагдаад байгаа юм. Энэ бол бүр өвчин болчихоод байгаа юм. Юу вэ гэхээр нэг хүн аягүй магтагдаад, сандал суудал дээр гараад ирдэг. Тэгээд л хэсэг хугацааны дараа тэр хүн асар муу хүн болчихдог. Ийм битгий байгаасай гэж би дотроо бодож байна, хүсэж байна. Ер нь дарга бол хөтлөгч шиг биш үнэхээр арангатай, эрэмбэтэй, зангаргатай, дагуулаад аваад явдаг ийм цог золбоотой ажиллаасай л гэж хүсэж байна. Сая уул уурхайг очоод хаалгадаг шигээ маш зоригтой, маш эрэмбэтэй байгаарай л гэж хүс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аны хувьд Монгол Улсын төрийн гурван өндөрлөгийн нэг болж байна. Зүгээр нэг намын хүн биш Монголын хүн болж байна. Төрийн гурван өндөрлөгийг тулгын гурван чулуу гэж тооцох юм бол нэг чулуу нь байхгүй, нэг чулуу нь сул дульхан байвал тэнд гал бадрахгүй, сүү дэврэхгүй л болно шүү дээ. Монголчууд ярьдаг, нэг, нэг гэж хүчээ авдаггүй шүү дээ. “Нэг, хоёрын гурваа” гэж эвлэж байж монголчууд хүчээ авдаг. Ингэж байж цааш нь ажил явдаг. Тэгэхээр энэ Үндэсний аюулгүй байдлын зөвлөлийн гишүүн, төрийн гурван өндөрлөгийн нэг гэдэг утгаараа нөгөө хоёр гишүүнтэйгээ тулгын гурван чулуу шиг “нэг, хоёрын гурваа” гэдэг шиг хүчтэй ажиллаасай гэдэг эцсийн найдвар өөрт чинь үлдэж байна гэдэг ийм зүйлийг би хэлмээ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хэнх олон гишүүд Үндсэн хуулийн өөрчлөлтийн талаар ярьж байгаа. Миний хувьд Үндсэн хуулийг өөрчлөх багийн нэг гишүүн. Тэр ажлын хэсэгт байгаа. Энэ Үндсэн хуулиас гадна Монгол Улсад 650 гаруй багц хууль байна. Энэ чинь цааш задарвал хэдэн чингэлэг хууль. Энэ хуулиуд бол дандаа хүний амьдралд нэмэр болохоосоо илүү иргэд, олон түмний амьдралыг дандаа боомилж нэг тийш нь хараад эргэсэн ч чи тэгж болохгүй, ийшээ ингэсэн ч л чамайг ингэж торгоно гээд л. Тэгэхээр энэ хуулиудын усан, амьдралд хэрэгждэггүй, хүмүүсийн амьдралыг хооронд нь зохицуулах биш бүр хохироодог энэ хуулиудыг цэгцлэх, нэмэх биш байгаа юмнуудаа цэгцэлж улам өнгө оруулах тал руу маш сайн ажиллаасай гэж би танаас хүс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эгээд би сая хэллээ. Хамгийн эцсийн найдвар гэж. Өнөөдөр 5 биш, 50 биш энэ хавар цаашлаад 500 мянган хүн талбай дээр гарч ирээд жагсах магадлал байгаа шүү. Энэ түмэн олондоо үнэнээ хэлээд. Түмэн олон энд асар их хүлээлттэй байна, цөхөрч байна, ядарч байна, зүдэрч байна. Энд дандаа суудал булаалдсан хэрүүл болж байна. Шууд үнэнээ хэлээд л “хийвэл бүү ай, айвал бүү хий” гэдэг шиг л цааш нь ажилламаар байна. Сул дульхан, зальжин битгий байгаарай, худал битгий байгаарай. Монголын төрд үнэнийг тогтоох арангатай, эрэмбэтэй дарга байгаарай гэж ерөөмөөр байна.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Л.Энх-Амгалан:</w:t>
      </w:r>
      <w:r>
        <w:rPr>
          <w:rFonts w:cs="Arial" w:ascii="Arial" w:hAnsi="Arial"/>
          <w:color w:val="333333"/>
        </w:rPr>
        <w:t xml:space="preserve"> Хаянхярваа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Хаянхярваа:</w:t>
      </w:r>
      <w:r>
        <w:rPr>
          <w:rFonts w:cs="Arial" w:ascii="Arial" w:hAnsi="Arial"/>
          <w:color w:val="333333"/>
        </w:rPr>
        <w:t xml:space="preserve"> Занданшатар гишүүнийг дэмжиж байгаа. Ганц, хоёр юм хэлье гэж бодож байна. Манай гишүүд өнөөдөр ярьж байна л даа, төрийн нэр хүнд их уналаа гэж, төрийн нэр хүнд урьд хожид байгаагүй унасан гэж байна. Энэ үнэн. Харин шинэ спикер маань юунаас болж ингэв гэдгийг хамгийн түрүүнд энд дүгнэлт хийж ажлаа эхлээрэй гэж би чин сэтгэлээсээ хүсэж байна. Төрийн нэр хүндийг хэн унагаасан бэ гэж. Яг үнэнээ хэлэхэд ард түмэн төрийн нэр хүндийг унагаагүй. Төрийн нэр хүндийг энэ дотор сууж байгаа 76 гишүүн бид нар өөрсдөө унагаасан, өөрсдөө шалан доор оруулсан, өөрсдөө дотроо байгаа нэгнээ бид нар өнөөдөр дэвсэлсэн. Энэнээс болоод энэ төрийн нэр хүнд бид нарын энэ хэрүүл нэлээн үргэлжил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гишүүд бид нар бүгдээрээ нэгийг бодож хоёрыг тунгаах ёстой. Өнөөдөр бид нар нэгнээ гаргаад тавилаа. Сая Жавхлан гишүүн ч хэлж байна. Нэгнээ гаргаад тавилаа, маргаашаас эхлээд балбаад байж үнэндээ болохгүй ээ. Одоо нэгэнт бид нарт богино хугацаа үлдсэн учраас ажил л хийх хэрэгтэй. Энийг сайн бодоорой. Ер нь яагаад ингээд байгаа вэ гэвэл бас аливаа ажилд ажил хариуцаж байгаа хүний өөрийн чадавх, өөрийн энэ хамт олныг авч явах гээд олон зүйл байдаг. Тэрэн дээрээ их анхаарч ажиллаарай гэж би Зандаа сайддаа хэлмээ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нь, таны хэлж байгаа үг бүхэн өнөөдөр үнэтэй. Мэдээж Их Хурлын гишүүдийн хэлж байгаа үгийг би өнөөдөр үнэ цэнэгүй гэж хэлэх гээгүй л дээ. Төрийн хүний үг бол үнэтэй үг байдаг. Тэр дундаа өнөөдөр таны хэлэх, ярих үг, түмэнд зориулах үг энэ бүхэн бол таны амнаас гарсан үг, үйлдэл бүхэн чинь ард түмэнд өнөөдөр яг төрийн бодлогын тусгалаар очиж шууд тусна. Тийм учраас өнөөдөр хэлэх, ярих үгэн дээрээ бас анхаараарай. Зүгээр, би таныг буруу зөрүү үйлдэл хийнэ гэж байгаа юм биш. Тэгэхдээ ямар ч хүнд үг хэлэхэд илүүдэхгүй гэж энэ үгийг хэл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Хууль, хяналтын байгууллагууд гээд бид нар ярьдаг. Хууль, хяналтын байгууллагуудын тухай хууль, дүрэмгүй байна, хууль зөрчигдөж байна, хууль, дэг журмын дагуу ажиллаж чадахгүй байна гээд. Мэдээж олон ийм зүйл байгаа. Тэгэхдээ бид нар хамгийн түрүүнд удирдлага, хүнээр оролдож эхлэх юм бол би буруу гэж. Харин тэр дотор хууль бус үйлдэл хийгээд байгаа бүх юмнуудыг баримт, нотолгоотой гаргаж ирээд ийм, ийм юм чинь хуульд нийцэхгүй ийм юмыг хууль бус аргаар хийж байна гэдэг юмыг бид нар олон түмэнд ил тод ярьж ингэж цаашаа хуулийн байгууллагууд дотор байгаа алдаа, оноог засах гэж явбал бид нар зөв юм руу яв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Өнөөдөр мэдээж гарцаа байхгүй хууль зөрчөөд ажил төрлийг нь өөрчлөх ёстой хүн байгаа бол тэрийг үгүйсгээд байх юм байхгүй. Тэгэхдээ бид нар ямар ч асуудалд ингэж нэлээн ултай суурьтай хандахгүй бол зүгээр л хүн өөрчилснөөр бүх юм сайхан болно гэдэг сэтгэлгээгээр бид нар цаашаа явах юм бол буруу шүү. Ямар ч ажлыг хүн хийдэг. Тийм учраас аливаа ажил хийхэд хүн алдаа, оноо гаргадаггүй хүн гэж байдаггүй. Гэхдээ бид нар алдаа, оноог нь засахын тулд ил тод шүүмжлэл, яг хүндээ оноосон шүүмжлэлийг ил тод хэлдэг.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эгж байж алдаа, оноог нь засах юм руу явах ёстой болохоос биш зүгээр нэг нийтлэг юм яриад л, хуулийг хэн ч хэрэгжүүлэхгүй байна, хуулийнхан маш их авлига, хээл хахуульд автагдсан энэ хуулийнхан улс төрчидтэй хуйвалддаг гэж ярьж байгаад бид хуулийнхны дотор шинэчлэл хийнэ гэвэл энэ явахгүй өөрчлөлт гэдгийг би хэлмээр байна. Яагаад гэвэл бид нар дотор нь байгаа болохгүй, бүтэхгүй юмыг яг бодитойгоор, баримттайгаар жишээтэй ярьж хэлж байж ингэж байж энэ алдаа, оноог засах байх аа гэж ингэж бодож байг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эст нь нэг зүйлийг хэлэх нь юу вэ гэхээр энэ Үндсэн хуулийн өөрчлөлт. Үндсэн хуулийн өөрчлөлтөөр бид нар их судалгаа, шинжилгээ янз бүрийн юм хийсэн. Яг үнэндээ энэ парламент дээр бид нар одоо бол жаахан эргэлзэж байгаа юм. Энэ парламент дээр бид нар өөрчилж чадах уу, үгүй юу гэдгийг. Нуухыг нь авах гээд нүдийг нь сохолно гэдэг шиг юм болоод эцэс сүүлд нь харин нөгөө Үндсэн хуулиа өөрчилж сайжруулж чамбайруулах гэсэн биш бүр хачин болгочих вий гэдэг болгоомжлол сүүлийн үед надад төрж байгаа ш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Үнэхээр бид нар хийнэ гэвэл нэлээн нухацтай үзэж байж энэ асуудалд хандахгүй бол зүгээр Үндсэн хууль өөрчилнө гээд шууд ханцуй шамлаад орчих юм бол бас арай л биш тал руугаа явчих вий дээ гэж миний хувьд ийм бодол байгаа гэдгээ хэлье. Энэ асуудал дээр та нэлээн нухацтай хандаж ажиллаарай гэж зөвлөх байна.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Оюунхорол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Д.Оюунхорол: </w:t>
      </w:r>
      <w:r>
        <w:rPr>
          <w:rFonts w:cs="Arial" w:ascii="Arial" w:hAnsi="Arial"/>
          <w:color w:val="333333"/>
        </w:rPr>
        <w:t>Бид нар өглөө санал, асуулт дээр бас зөндөө үг хэлсэн л дээ. Тийм болохоор одоо энэ 6 хүн нэрээ татаад тэгээд горимдоод санал хураалт руугаа орчихвол яасан юм бэ гэсэн саналтай байна. Тэгээд горим дээр санал хураалга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Улсын Их Хурлын гишүүдийн бүрэн эрхэд халдаж болохгүй шүү дээ. Одоо жишээлбэл Учрал гишүүн үгээ хэлье гэж байх шиг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Д.Оюунхорол: </w:t>
      </w:r>
      <w:r>
        <w:rPr>
          <w:rFonts w:cs="Arial" w:ascii="Arial" w:hAnsi="Arial"/>
          <w:color w:val="333333"/>
        </w:rPr>
        <w:t>Та горимын саналаар санал хураалгах ёстой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Ямар томьёоллоор хураалгах в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Оюунхорол:</w:t>
      </w:r>
      <w:r>
        <w:rPr>
          <w:rFonts w:cs="Arial" w:ascii="Arial" w:hAnsi="Arial"/>
          <w:color w:val="333333"/>
        </w:rPr>
        <w:t xml:space="preserve"> Нэрээ татаад санал хураалт руугаа оръё.</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Тэгвэл үг хэлэхээр нэр авчихсан байгаа гишүүд нэрээ татаад шууд санал хураалт руугаа оръё гэсэн томьёоллоор. Үүнийг дэмжиж байна гэсэн томьёоллоор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63 гишүүн оролцож 45 гишүүн зөвшөөрч 71,4 хувийн саналаар Оюунхорол гишүүний гаргасан горимын санал дэмжигд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д үг хэлж дууслаа. Одоо санал хураалт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саналаар Монгол Улсын Их Хурлын даргаар Гомбожавын Занданшатарыг сонгохыг дэмжье гэсэн саналын томьёоллоор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63 гишүүн оролцож 60 гишүүн зөвшөөрч 95,2 хувиар Гомбожавын Занданшатарыг Монгол Улсын Их Хурлын даргаар сонг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нгээд Байнгын хорооны саналыг хуралдаанд оролцсон гишүүдийн олонх дэмжсэн учраас Улсын Их Хурлын тогтоолыг батална. Улсын Их Хурлын тогтоолыг уншиж танилц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тогтоол. Улсын Их Хурлын даргыг сонгох тух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Үндсэн хуулийн Хорин дөрөвдүгээр зүйлийн 1 дэх хэсэг, Монгол Улсын Их Хурлын тухай хуулийн 9 дүгээр зүйлийн 9.1, 9.5 дахь хэсгийг үндэслэн Монгол Улсын Их Хурлаас тогтоох нь:</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Монгол Улсын Их Хурлын даргаар Улсын Их Хурлын гишүүн Гомбожавын Занданшатарыг сонгосуг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2.Энэ тогтоолыг 2019 оны 2 дугаар сарын 1-ний өдрөөс эхлэн дагаж мөрдсүгэй гэсэн ийм тогтоол батлагдсанд тооцсо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эцсийн найруулга дээр саналтай гишүүд байна уу? Тогтоол батлагдсанд тооц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дахиад нэг санал хураалт байгаа юм байна. Занданшатарыг Монгол Улсын Засгийн газрын гишүүн-Монгол Улсын сайд, Засгийн газрын Хэрэг эрхлэх газрын даргын үүрэгт ажлаас чөлөөлөх тухай Улсын Их Хурлын тогтоолын төслийг баталъя гэсэн саналын томьёоллоор бид нар санал хураалт явуулах юм байна. Саяын томьёоллоор санал хураалт яв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нал хураал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65 гишүүнээс 63 гишүүн зөвшөөрч 96,9 хувийн саналаар энэ тогтоолын санал дэмжигдэж байна. Дэмжигдсэн учраас тогтоолыг уншиж танилц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тогтоо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Занданшатарыг Монгол Улсын Засгийн газрын гишүүн-Монгол Улсын сайд, Засгийн газрын Хэрэг эрхлэх газрын даргын үүрэгт ажлаас чөлөөлөх тухай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Үндсэн хуулийн Хорин тавдугаар зүйлийн 1 дэх хэсгийн 6 дахь заалт, Монгол Улсын Засгийн газрын тухай хуулийн 21 дүгээр зүйлийн 2 дахь хэсгийг үндэслэн Монгол Улсын Их Хурлаас тогтоох нь:</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Монгол Улсын Их Хурлын даргаар сонгогдсон тул Гомбожавын Занданшатарыг Монгол Улсын Засгийн газрын гишүүн-Монгол Улсын сайд, Засгийн газрын Хэрэг эрхлэх газрын даргын үүрэгт ажлаас чөлөөлсүгэ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2.Энэ тогтоолыг 2019 оны 2 дугаар сарын 1-ний өдрөөс эхлэн дагаж мөрдсүгэй гэсэн ийм тогтоол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эцсийн найруулга дээр саналтай гишүүд байна уу? Алга байна. Ингээд тогтоолын эцсийн найруулгыг сонссонд тооц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даргаар ажиллаж байсан Энхболд даргад бас Улсын Их Хурлын гишүүдийн нэрийн өмнөөс талархал илэрхийлж 26 гишүүнтэй цөөнхийн сөрөг хүчний бүлэгтэй байсан МАН-ыг даргалж 2016 оны Улсын Их Хурлын сонгуульд амжилттай оролцож үнэмлэхүй олонх буюу 65 гишүүнтэй олонхын бүлэгтэй парламентыг байгуулж парламентын даргаар 2 жил 6 сарын хугацаанд та ажил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эрх барих дээд байгууллагын үйл ажиллагааны үндсэн зарчим, эрхэм зорилгыг хангах, Үндсэн хуульд заасан хууль тогтоох чиг үүргээ хэрэгжүүлэх талаар парламентын тэргүүний хувьд таны гаргасан хүчин чармайлт, хөдөлмөр зүтгэлийг өндрөөр үнэлж байгаагаа Улсын Их Хурлын гишүүдийн нэрийн өмнөөс илэрхийлье. Танд болон таны гэр бүлд эрүүл энх, сайн сайхан бүхнийг хүсэн ерөө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даргаар сонгогдсон Занданшатар дарга таныг Улсын Их Хурлын даргын сэнтийд, мөн Улсын Их Хурлын тамгыг гардуулъя. Таныг урьж байна. Ингээд Монголын төр маань түвшин, түмэн олон маань амгалан байхын ерөөлийг дэвшүү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Итгэл хүлээлгэн Улсын Их Хурлын даргын албан тушаалд нэрийг минь дэвшүүлсэн МАН, Ардын намын бүлэг, сонгон батламжилсан Улсын Их Хурлын эрхэм гишүүдэд талархлаа илэрхийлье. Энэ их итгэл найдварыг би өндөр үүрэг, их хариуцлага гэж ойлгож ухамсарлаж хүлээж авч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 бидэнд итгэл хүлээлгэж сонгосон Монголын ард иргэд, эрхэм хүндэт сонгогчид 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бүх эрх мэдэл ард түмнээс эх сурвалжтай, Засгийн бүх эрх мэдэл ард түмний мэдэлд байна. Ард түмэн энэхүү эрх мэдлээ сонгосон төлөөлөгч гишүүдээрээ дамжуулж эдлэхээр Монгол Улсын Үндсэн хуулийн суурь зарчимд тусгасан. Ийм учраас Улсын Их Хурлын эрхэм гишүүд та бид ард түмнийхээ хүсэл эрмэлзэл, дуу хоолойг илэрхийлж элч төлөөлөгч нь байх Үндсэн хуулийн суурь зарчмыг дагаж мөрдөх учиртай. Ийм ч учраас та бид нийгмийн, ард түмний хүсэмжлэлд хариу өгөх учирт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ариуцлага гэдэг бол ард түмний хүсэмжлэлд хариу өгөх чадвар юм. Ийм учраас бид ард түмний хүсэмжлэлд хариу өгөх чадвар юм. Ийм учраас бид ард түмний хүсэмжлэл, нийгмийн эрэлт хэрэгцээ, шаардлагад үндэслэж дараах гурван асуудалд онцгой анхаарч ажиллах шаардлагатай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ын ард түмэн, иргэд сонгогчид маань шударга ёсыг хүсэмжлэн шаардаж байна. Шударга ёс нийгмийн бодит эрэлт хэрэгцээ, шаардлага болсныг бид чихээрээ сонсож нүдээрээ харж байна. Олон нийтийн анхаарлын төвд байгаа томоохон хэргүүд, нийгмийн шударга бус байдал, төрийн бүх шатанд ажиллаж байгаа албан хаагчдаас сахилга хариуцлага, ёс зүй, хариуцсан ажилдаа сэтгэл зүтгэл, санаачилгатай ажиллахыг нийгэм хүсэмжлэн хүлэ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ын төрд хууль дээдлэх ёс хариуцлагын тогтолцоо ноёрхож тэр нь тэгш, шударга хэрэгжиж байж төрд итгэх итгэл, Улсын Их Хуралд итгэх ард түмний итгэл эргэж сэргэнэ. Улс төрийн энэ эгзэгтэй цаг үед Монголын улс төрд цэгцрэх хөдөлгөөн эхэлж байна гэж үзэж байна. Монголын ард түмний хүсэмжлэл, хүсэл зориг нь хуулийн засаглал, шударга ёс дээр тогтсон эв санааны нэгдэл юм. Нийгмийн шударга ёсны хүсэмжлэлийн төвд төр өөрөө цэгцэрч Улсын Их Хурал сахилга, дэг журмыг эрхэмлэдэг байх шаардлага бидний өмнө тавигда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даргын хувьд хуулийн засаглал, шударга ёс дээр тогтсон эв санааны нэгдлийг тогтоохын төлөө манлайлан зүтгэж ажиллах болно. Сахилга хариуцлага дээрээсээ эхэлж доош үлгэрлэдэг. Хууль, журам нь эрх мэдэлтнүүдэд хатуу, эгэл жирийн иргэдэд нигүүлсэнгүй байх нь төрт ёсны эрхэм чанар, нэгэн зүйлийн урлаг гэж үздэг уламжлалтай ард түмэн бид.</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ал нь Үндсэн хуулиар, Засгийн газар шүүх, эрх мэдлийн байгууллага нь Үндсэн хууль болон бусад хуулийг гуйвалтгүй биелүүлж дагаж мөрдөх ёстой. Цаашид Улсын Их Хурлын төлөөлөх, хууль тогтоох чиг үүргээс гадна Улсын Их Хурлын хяналт тавих чиг үүргийг хуулиар тодорхой болгож илүү санаачилгатай ажиллах шаардлагатай байна гэж үз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йм ч учраас шийдэгдэхгүй байгаа томоохон хэргүүд, нийгмийн шударга бус байдал, хуулийн хэрэгжилтийг хангах талаар Улсын Их Хурлаас Хяналт шалгалтын түр хороодыг байгуулах санаачилгыг дэмжиж хүчээ нэгтгэж ажиллана. Энэ ажлаас энэ улс төрийн, төрийн цэгцрэх хөдөлгөөн эхэлнэ гэж үз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рх мэдэлтнүүдийн ёс бус үйлдлүүд, хувийн сонирхол давамгайлдаг, албан тушаалаа урвуулан ашигладаг, ард түмнийг алагчилдаг явдалтай хууль тогтоох дээд байгууллага хатуу тэмцэх учиртайг Улсын Их Хурлын нийт гишүүддээ уриалан сануулж байна. Дээр, дооргүй хууль дээдлэх ёс, хуулийн засаглал, ёс зүйг чанд баримталж ажиллахыг уриалж бас сануу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бодлого нь тодорхой, үйл ажиллагаа нь нээлттэй шударга, иргэндээ хүрсэн байх ёстой. Иргэдийн амьдралд тулгамдаж буй асуудлуудыг шийдвэрлэхийн төлөө Улсын Их Хурал дээр ажлын хэсэг байгуулж Засгийн газартайгаа нягт хамтран ажиллах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д Монголын ард түмний нийтлэг эрх ашиг, Монгол Улсын хөгжлийн эрх ашгийг хэсэг бүлгийн эрх ашгаас ямагт дээгүүр тавьж ажиллах ёстой. Талцал хуваагдлыг бус хийж бүтээхийг эрхэмлэх ёстой. Улс төрийн тогтворгүй байдал, талцал хуваагдлыг эцэс болгох хэрэгтэй байна. Үүний тулд ард түмний шударга ёсны хүсэмжлэл, нийгмийн эрэлт хэрэгцээ, шаардлага дээр тогтсон эв санааны нэгдэл, эв нэгдэл бидэнд юу, юунаас чухал байна. Баялгийн шударга бус хуваарилалтыг цэгцэлж орлогын ялгаа, орлогын тэгш бус хуваарилалтыг оновчтой болгож чинээлэг, дундаж давхаргыг дэмжсэн нийгмийг цогцлоон бүтээх нь Үндсэн хуульд тунхагласан хүмүүнлэг, ардчилсан нийгмийн үндсэн зорилго мөн. “Монгол Улсын Үндсэн хууль бол алганд багтсан Монгол Улс юм” гэж Үндсэн хуулийн эхийг баригч Бираагийн Чимид гуай хэлсэн байда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 ардчилсан тогтолцоонд шилжих шилжилтийн үндэс болсон Үндсэн хууль 1992 онд батлагдсанаас хойш 27 жил өнгөрчээ. Энэхүү Үндсэн хууль 27 жил үйлчилж байгаа нь өөрөө том ололт юм. Үндсэн хуулийн үзэл санаа амьдралд биеллээ олсон. Гэхдээ Үндсэн хуулийг баталж мөрдүүлснээс хойших энэ хугацаанд эрх мэдлийн хуваарилалт, хяналт тэнцэл, хариуцлагын тогтолцоонд зарим алдаа байгааг эрдэмтэн судлаачид, ард иргэд төдийгүй Улсын Их Хурлын гишүүд илэрхий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Үндсэн хуульд оруулах нэмэлт, өөрчлөлтийн төсөл нь төрийн тогтолцоог илүү тодорхой болгож төрийн хариуцлага, шударга ёсыг бэхжүүлэх, хууль биелүүлэх, хэрэгжүүлэх тогтолцоог сайжруулахад чиглэгдэнэ. Монгол Улсын Их Хурлын гишүүний хариуцлага, ёс зүйн тогтолцоог бэхжүүлэх, Улсын Их Хурлын хууль тогтоох ажлын чанар, хариуцлагыг сайжруулах, Улсын Их Хурал төсвийн эрх мэдлээ хязгаарлаж улсын төсвийг дураараа өөрчилж төсвийн сахилга батыг алдагдуулдаг буруу жишгийг зогсоох хүний эрх, эрх чөлөөг хангах, сахилга хариуцлага, шударга ёсыг тогтоохтой холбоотой парламентын хяналт тавих чиг үүргийг бэхжүүлэхээр Үндсэн хуулийн төсөлд тусгаад байгаа. Үндсэн хуулийн нэмэлт, өөрчлөлтийн төсөлд энэ санал, санаачилгууд тусгалаа олсон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Монгол Улсын Үндсэн хууль, Улсын Их Хурлын тухай хууль, дэгийн тухай хуулиудад заасан Улсын Их Хурлын бүрэн эрхийг хэрэгжүүлэхийн төлөө өмнөө байгаа сорилтуудыг давж боломжийг ашиглан парламентат ёс, улс орноо хөгжүүлэн мандуулахын төлөө хамтдаа хичээн зүтгэцгээе. Парламентын засаглал, ардчилсан ёсыг бэхжүүлэхийн төлөө Улсын Их Хурлын гишүүдийнхээ санал, санаачилгыг дэмжиж хүчээ нэгтгэхийг уриалж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төрийн өлмий бат оршиг. Төр түвшин, түмэн амгалан байх болтуг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үдийн цайны цаг өнгөрч байгаа учраас Улсын Их Хурлын чуулганы үйл ажиллагаа түр завсарлаж байна. Үдээс хойш 3 цагаас чуулганы үйл ажиллагаа үргэлжи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Даргын зөвлөл хуралдаж Засгийн газрын хоёр сайдын асуудлыг хэлэлцэхээр болсо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Монгол Улсын Засгийн газрын гишүүнийг огцруулах тухай асууда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2.Монгол Улсын Засгийн газрын гишүүнийг үүрэгт ажлаас нь чөлөөлөх тухай асуудлыг хэлэлцэ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зөвлөлийн дарга, гишүүдийг томилж, чөлөөлөх, орон тооны гишүүнийг томилох асуудлыг дараа нь хэлэлцэ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Хоёр. Монгол Улсын Засгийн газрын гишүүнийг огцруулах тухай асуудал</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Засгийн газрын гишүүнийг огцруулах саналыг Монгол Улсын Ерөнхий сайд Хүрэлсүх танилцуулна. Монгол Улсын Ерөнхий сайд Хүрэлсүх таны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У.Хүрэлсүх:</w:t>
      </w:r>
      <w:r>
        <w:rPr>
          <w:rFonts w:cs="Arial" w:ascii="Arial" w:hAnsi="Arial"/>
          <w:color w:val="333333"/>
        </w:rPr>
        <w:t xml:space="preserve"> Улсын Их Хурлын гишүүдийн энэ өдрийн амар амгаланг айлтгая. Монгол Улсын Засгийн газрын тухай хуулийн 23 дугаар зүйлийн 1 дэх хэсгийн 1-д Ерөнхий сайд Ерөнхийлөгчтэй зөвшилцсөний үндсэн дээр Засгийн газрын бүтэц, бүрэлдэхүүнд өөрчлөлт оруулах, Засгийн газрын гишүүнийг томилох, албан тушаалаас чөлөөлөх, огцруулах тухай саналаа Улсын Их Хуралд өргөн мэдүүлнэ гэж заасан байда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сгийн газрын гишүүн, Боловсрол, соёл, шинжлэх ухаан, спортын сайд Цогзолмаа нь Засгийн газрын тухай хуулийн 17 дугаар зүйлийн 3-т Засгийн газар үйл ажиллагааныхаа танхимын зарчмаар зохион байгуулалттай хэрэгжүүлнэ гэж, мөн хуулийн 24 дүгээр зүйлийн 4-т Засгийн газрын гишүүн шийдвэр, мэдээлэл гаргах, аливаа хэлбэрээр албан ёсны байр сууриа илэрхийлэхдээ Ерөнхий сайдын бодлогыг баримтална гэж тус тус заасны зөрчин Улсын Их Хурлын нэр бүхий гишүүдээс 2018 оны 11 дүгээр сарын 19-ний өдөр Улсын Их Хуралд өргөн мэдүүлсэн Ерөнхий сайдыг огцруулах тухай саналд гарын үсэг зурса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ймд Засгийн газрын тухай хуулийн 23 дугаар зүйлийн 1 дэх хэсгийн 1-д заасан бүрэн эрхийнхээ хүрээнд Монгол Улсын Ерөнхий сайд миний бие Засгийн газрын гишүүн, Боловсрол, соёл, шинжлэх ухаан, спортын сайд Цэдэнбалын Цогзолмааг огцруулах саналыг хуульд заасан журмын дагуу Монгол Улсын Ерөнхийлөгчтэй зөвшилцсөний үндсэн дээр Улсын Их Хуралд өргөн мэдүүлж байна. Хэлэлцэн шийдвэрлэхийг хүсье.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аярлалаа. Одоо Засгийн газрын гишүүнийг огцруулах тухай асуудлаар гаргасан Нийгмийн бодлого, боловсрол, соёл, шинжлэх ухааны байнгын хорооны санал, дүгнэлтийг Улсын Их Хурлын гишүүн Баатарбилэг танилцуулна. Баатарбилэг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Ё.Баатарбилэг:</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Үндсэн хуулийн 39 дүгээр зүйлийн 2 дахь хэсэг, Монгол Улсын Их Хурлын чуулганы хуралдааны дэгийн тухай хуулийн 38 дугаар зүйлийн 38.1 дэх хэсэгт заасны дагуу Монгол Улсын Ерөнхий сайд Ухнаагийн Хүрэлсүхээс Засгийн газрын гишүүн, Боловсрол, соёл, шинжлэх ухаан, спортын сайд Цогзолмааг огцруулах саналаа 2018 оны 12 дугаар сарын 4-ний өдөр Улсын Их Хуралд өргөн мэдүүл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ус Байнгын хороо дээрх асуудлыг 2018 оны 12 дугаар сарын 11-ний өдрийн хуралдаанаар хэлэлцлээ. Байнгын хороо хуралдааны үеэр Улсын Их Хурлын гишүүн Мөнх-Оргил, Билэгт, Баатарбилэг, Цогзолмаа нар Монгол Улсын сайд, Засгийн газрын Хэрэг эрхлэх газрын дарга Занданшатараас Боловсрол, соёл, шинжлэх ухаан, спортын сайдыг үүрэгт ажлаас нь огцруулж байгаа үндэслэл болон улс төрд үүссэн одоогийн нөхцөл байдалд ямар байр суурь баримталж байгаа талаар асуулт асууж, хариулт ав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сгийн газрын гишүүн, Боловсрол, соёл, шинжлэх ухаан, спортын сайдыг огцруулах асуудлын хүрээнд Улсын Их Хурлын гишүүн Мөнх-Оргил Улсын Их Хурлын гишүүн бөгөөд давхар Засгийн газрын гишүүнээр ажиллаж байгаа гишүүд хууль тогтоомжид заасны дагуу үүргээ биелүүлж Байнгын хороо болон чуулганы нэгдсэн хуралдаанд оролцох, Ерөнхий сайд хуралдаанд оролцохгүй байгаа дээрх гишүүдэд энэ асуудлаар санал, шаардлага хүргүүлэх нь зүйтэй гэж үзэж байгааг уламжилж өгөх, Улсын Их Хурлын гишүүн Ундраа, Мөнхцэцэг, Ундармаа, Билэгт, Баатарбилэг нар Цогзолмаа сайд нь боловсролын салбарын бодлого болон холбогдох хууль тогтоомжийн хэрэгжилтийг сайн хангаж ажилласан гэж үзэж байгаа талаар тус тус үг хэл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Засгийн газрын гишүүн, Боловсрол, соёл, шинжлэх ухаан, спортын сайд Цогзолмааг огцруулах тухай Монгол Улсын Ерөнхий сайдын саналыг дэмжье гэсэн томьёоллоор санал хураахад Байнгын хорооны хуралдаанд оролцсон гишүүдийн олонх дэмж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 Монгол Улсын Засгийн газрын гишүүн, Боловсрол, соёл, шинжлэх ухаан, спортын сайдыг огцруулах тухай асуудлаар Нийгмийн бодлого, боловсрол, соёл, шинжлэх ухааны байнгын хорооноос гарсан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аатарбилэг гишүүнд баярлалаа. Одоо асуулт асуух Улсын Их Хурлын гишүүд байвал нэрээ өгнө үү. Асуултыг Баасанхүү гишүүнээр тасаллаа. Баасанхүү гишүүн асуултаа асуу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Баярлалаа. Манайхан уул нь хүн ярихаар ирц их бүрддэг. Огцруулж чадах юм уу, үгүй юм уу. Одоо их цөөхүүллээ байна шүү. Хүний өмнөөс кноп дарахыг би зөвшөөрөхгүй. Яагаад гэвэл бүх юм тууштай бөгөөд шударга явах ёстой. Миний асуух гэж байгаа нь одоо 1 дэх өдөр битүүн болох юм. Маргааш чуулгантай юм байна. Өнөө, маргаашдаа багтаад энэ бүх хүний асуудлаа нэг мөсөн дуусгаж чадах уу? Дахиад огцруулна гээд ярина. Сар шинийн дараа томилно гээд дахиад яри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Одоо ний нуугүй хэлэхэд Боловсролын яаман дээр миний мэдэж байгаагаар бол анх Батсуурь гэж байсан, дараа нь Чулуунбаатар гэж байсан, Цогзолмаа гэж байсан. Одоо дахиад нэг хүн гээд. Зөвхөн Боловсролын яаман дээр дөрвөн жил болоогүй байхад дөрвөн сайд яригдаж байна. Хоёр жил дотор гэхэд дөрвөн сайд.  Зам, тээврийн яаман дээр гэхэд таван сайд байгаа. Одоо ингээд Содбаатарыг огцруулчихна. Өмнө нь Ганбат гэж байсан, Бат-Эрдэнэ гэж байса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Ингээд ерөөсөө Засгийн газар огцорсон гэдгээрээ бүгд хоёр удаа томилогдож байгаа. Энэ хүний асуудлуудыг энэ 7 хоногтоо гэдэг юм уу, маргааш гэдэгтээ ер нь бүгдийг нь дуусгаж чадах уу? Байнгын хороо болон намын даргаас, Ерөнхий сайдаас би асуумаар байна. Ерөнхий сайд өөрийн кабинетаа бүрдүүлэх, чөлөөлөх бүрэн эрх нь танд байгаа учраас энийг шуурхай шийдэж чадах уу гэдгийг би асууж байна. Сар шинээс өмнө хүнээ болиод бид нар одоо ажил яримаар байна, бодлого яримаар байна. Хэрүүлээ хойш нь тавиад хэлэлцэх асуудлууд яримаар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Чуулгандаа бөөнөөрөө суумаар байна. 6 сарын 29-өөс хойш л хүн ярилаа. Бүр шөнө дунд хүртэл ярьдаг байлаа, шөнийн 5 цагаас эхлээд. Тэгээд ЖДҮ-чин гээд, прокурор нь ч аягүй олон хүн оруулж ирэх юм. Оруулж ирсэн хүн болгоныг нь авч үлдэх гээд л, сайд болох гээд шөнийн 5 цаг хүртэл яриад л. Одоо энийгээ бүгдээрээ шөнийн 5 хүртэл ч хамаагүй суулгаад нэг мөсөн энэ хүний асуудлаа дуусгаж чадах уу? Энийг би асуумаа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оёрдугаарт нь, дараагийн сайдад давхар дээлгүй хүн оруулж ирж чадах уу? Энэ Их Хурлын гишүүдээс өөр ухаантай хүн байдаггүй гэж бодоод байх шиг байх юм. Одоо сайн муу ч гэсэн өнөөдөр нэг нам 65-уулаа, та нар бас хоорондоо хэрэлдэж зодолдож фракцаа дуусгасан байлгүй. Одоо ард түмнээс арай жаахан боловсролтой, мэдлэгтэй, бас нэг энэ яамыг аваад явчих. Халхын хувь заяа бас дуусаагүй байна шүү дээ. Одоо жишээ нь, Хэрэг эрхлэх газрын сайд гэхэд бас л нөгөө гишүүний тухай яригдаад байна. Шагналын алба юм уу, хаашаа юм бэ? Тэгээд л бас ингээд Боловсролын сайд гэдэг юм уу, бас нэг юм ингэхээр ингэх юм. Ядаж энэ дотор ганц юм уу, хоёр гарын 10 дотор айдас байхгүй байлгүй 3 биш юмаа гэхэд хоёр давхар дээлгүй хүнийг оруулж ирж чадах уу?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ий нуугүй хэлэхэд ард түмэн өнөөдөр боловсролын салбарыг нэлээн орхиж эрүүл мэнд, боловсрол бүгд орхигдоод байна. Энэ дээр жаахан анхаарч ажиллаад өгөөч ээ гэж хүсэлт тавиад байгаа юм. Тэгэхээр би ийм хоёр асуулт тавьж байна. Энийг ингэж нэгдүгээрт нь дан дээлгүй байлгаж чадах уу? Хоёрдугаарт нь энэ 7 хоног гэдэг нь маргаашийн үүрийн 5 цаг хүртэл байдаг юм уу, хуралдаж байгаад энэ томилох хүмүүсийнхээ асуудлыг дуусгаж чадах уу?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МАН-ын дарга, Ерөнхий сайд хари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У.Хүрэлсүх:</w:t>
      </w:r>
      <w:r>
        <w:rPr>
          <w:rFonts w:cs="Arial" w:ascii="Arial" w:hAnsi="Arial"/>
          <w:color w:val="333333"/>
        </w:rPr>
        <w:t xml:space="preserve"> Баярлалаа. Баасанхүү гишүүний асуултад хариулъя. Нэгдүгээрт энэ 7 хоногт сайд нарын асуудлыг бүрэн дуусгах ёстой гэж бодож байна. Он гарлаа, шинэ он гарах гэж байна. Монголчууд ч гэсэн шинэ оноо сайхан угтах, монгол хүний бэлгэшээдэг зүйл байгаа. Тийм учраас энэ нохой жилд асуудлуудаа эмхэлж цэгцэлж дуусгана. Гарч байгаа шинэ гахай жилдээ Монгол Улсын төр, засаг хэвийн сайн үйл ажиллагаагаа явуулах ёстой. Би тантай санал нэг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 орныхоо хөгжил, дэвшлийн асуудлууд, хийж хэрэгжүүлэх ёстой асуудлуудаа хийсэн, ярьсан, хэрэгжүүлсэн ийм жил байх ёстой ирэх жил бол. Тийм учраас Ерөнхий сайдын хувьд энэ онд багтааж энэ 7 хоногт багтааж энэ асуудлуудыг хэлэлцэж дуусгана гэсэн ийм байр суурьтай, бас намынхаа бүлгийн гишүүдтэй энэ асуудлаар ярьсан гэдгийг танд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би Монгол Улсын Ерөнхий сайдаар анх томилогдохдоо өөрийнхөө Засгийн газрын кабинетыг парламентаас бүрдүүлнэ гэсэн үгээ хэлсэн. Энэ зарчим дээрээ байгаа. Анх хэлсэн үг, анх барьж явсан зарчим хэвээрээ байна.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аасанхүү гишүүн тодруулъя, 1 мину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Одоо яахав, давхар албан тушаал юм даа. Дээл гэдэг чинь танай намын зохиосон томьёолол шүү дээ. Үнэндээ бол давхар албан тушаал хашуулаад давхар цалин аваад ингээд явуулах нь зөв гэж бодоод байгаа юм байх даа? Хоёр хүнийг нь, ядаж нэг хүнийг нь ч гэсэн ингээд давхар албан тушаал хашуулахгүй Монголын ард түмнээсээ сайхан сонгоход юу саад болоод байдаг юм бэ? Юу нь тийм төвөгтэй байгаад байдаг юм бэ? Ядаж байхад нээрэн зурагдсан пянз шиг хүмүүс чинь албан тушаал ярихаар шөнийн 5 цагт ч хамаагүй хүрч ирээд, чичрээд л одоо намайг тавиач, одоо намайг хийгээч гээд ний нуугүй хэлэхэд ордноор хор найруулаад, хутгаад л, уурлаад юм хумаа авч шидээд хэцүү байна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үгээр сайхан гудамжнаас гэж хэлж болно, та энэ Монголын ард түмний дундаас нэг хүнийг авчраад тавьчихаж болдоггүй юм уу? Тэр болохгүй байгаа яг шалтгаан нь юу юм бэ?  Хууль зүйн шалтгаан байна уу, улс төрийн шалтгаан байна уу, ёс зүйн шалтгаа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Г.Занданшатар: </w:t>
      </w:r>
      <w:r>
        <w:rPr>
          <w:rFonts w:cs="Arial" w:ascii="Arial" w:hAnsi="Arial"/>
          <w:color w:val="333333"/>
        </w:rPr>
        <w:t>Ерөнхий сайдын микрофоныг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У.Хүрэлсүх:</w:t>
      </w:r>
      <w:r>
        <w:rPr>
          <w:rFonts w:cs="Arial" w:ascii="Arial" w:hAnsi="Arial"/>
          <w:color w:val="333333"/>
        </w:rPr>
        <w:t xml:space="preserve"> Баярлалаа. Яахав, давхар дээл гээд нэрлээд сурчихсан юм даа. Би бол давхар хариуцлага гэж ойлгодог юм шүү дээ. Энэ бол Монгол Улсын Засгийн газар, парламент хамтарч ажиллахад их сайн байдаг. Нэн ялангуяа салбарын яамд өөрсдийнхөө бодлогыг бас авч гарах, парламентаасаа дэмжлэг авах, Улсын Их Хурал, Засгийн газрын хоорондын харилцан ойлголцол, хамтын ажиллагаанд их чухал зүйл байгаа юм. Энэ сайн зүйл ч байна, тааруу зүйл ч байгаа. Магадгүй шинэ Үндсэн хуулийн өөрчлөлтийн асуудал яригдаад явахад энэ асуудал хөндөгдөнө гэж бодож байгаа. Хууль тогтоомж зөрчөөгүй. Монгол Улсын Үндсэн хуулийн заалтыг л би бас хэрэгжүүлж байгаа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Жишээ нь Япон Улс Засгийн газрын гишүүдээрээ ямар хүн тавьдаг вэ гэвэл байнга сонгогдсон хүнээ тавьж байгаа шүү дээ. Ард түмнээс сонгогдсон хүн бол Засгийн газрын гишүүн байна гэж үздэг юм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Улсын Их Хурлын гишүүд асуулт асууж дууслаа. Одоо хэлэлцэж байгаа асуудалтай холбогдуулж үг хэлэх гишүүд байна уу? Үг хэлэх гишүүдийг Оюунчимэг гишүүнээр тасаллаа. Дарааллын дагуу Баасанхүү гишүүн үгээ хэлье. Хэлэлцэж байгаа асуудалтай холбогдуулж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Би хэлэлцэж байгаа асуудалтай л холбож үгээ хэлдэг шүү дээ. Та анх удаагаа үг хэлэхийг минь сонсож байж ямар үг хэлэх, хэлэхгүйг бас хараад байгаа нь сонин байна л даа. Нохой жилд та бүхэн маань нохой шиг уралцаад бас энийгээ дуусгах гэж байгаад чинь баяртай байна. Гахай жилд ний нуугүй хэлэхэд Азийн соёлоор бол гахайг бэлгэдэг баяжуулах, баян тарган болгох бэлгэдэлтэйгээр сайнаар хүлээж авдаг. Гахай шиг заваан болно гэж бас ярьдаггүй. Тэр утгаараа мөнгөө гахайны дүрстэй юманд хадгалдаг. Тэгэхээр та бүхэн маань энэ ганц олдсон гахай жилдээ ард түмнээ баяжуулах, амраах, тайван амгалан болгоход нь өнөөдөр бас амлалт өгч байгаад баяртай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давхар дээл гээд танайхны гаргаж ирсэн, Элбэгдоржийн бодож олсон үгийг танайхан бэхжүүлж Сүхбаатарын талбай дээр зогсож дээл хувцсаа урж орилж хашхирч байгаад тэгээд эрх мэдлийг 65-уулаа авсан чинь 65 чинь арай цөөндөөд байдаг юм уу, эрх мэдлийн фракцид хуваагаад их хэцүү байгаа, эвгүй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Сайд гээд дуулдаа гэнгүүт нээрэн ний нуугүй хэлэхэд хэнтэй сайн байна уу гээд мэндлэхээ ч би мэдэхээ больчихоод байгаа. Сайн байна уу гээд мэндэлчих юм бол эсхүл сайд болох гэж байгаа хүнийг дэмжиж байгаа ч юм шиг, эсэргүүцэж ч байгаа юм шиг. Тийм учраас одоо энэ нөхцөл байдлыг арилгаж ялангуяа боловсролын салбарыг өнөөдөр жаахан өөд нь татмаар байна. Боловсролын салбар асар их мөнгөтэй, тендертэй, ний нуугүй хэлэхэд асар их орхигдсон салбар. Сургууль, соёл гээд боловсрол, соёл гэдэг энэ хоёр юмаа нийлүүлснээс болоод соёлын салбар ч гэсэн өнөөдөр нэлээн орхигдсон салбар.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йн засаг гэдгийг юу гэж ойлгох вэ гэвэл эрүүл мэнд, боловсролоо нэгдүгээрт гаргаж ирсэн засгийг л сайн засаг гэж би ойлгодог. Сайн засаг гэдгийг би сайд, даргыг гаргаж ирснийг би тэгж ойлгодоггүй. Тийм учраас Боловсролын яамыг өнөөдөр тайван амгалан, уламжлалт маягаар урт хугацаанд удирдуулбал уул нь сайн байсан юм. Харамсалтай нь дөрвөн сайд сольчихлоо. Тэгээд манайх шиг улсад нэг сайдынхаа ажлыг нөгөө сайд нь уламжлан авч явахаасаа илүү уралцан муудалцаж үгүйсгэж явдаг нэг тийм сонин талтай байгаа юм л даа. Өөрөөр хэлэх юм бол өөрийнхөө алдааг юу ч гэсэн хүнд тохдог юм шиг тийм зан гаргадаг. Тийм учраас би сайд гарсан, болох гэж байгаа дараагийн хүнийг уул нь мэдлэг боловсролтой, энэ боловсролын төлөө явбал их зүгээр хүн байна гэж.</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Цогзолмаа сайдаас арай илүү давуулсан хүн тавимаар байгаа юм. Энэ хүнийг дордуулбал бүр хэцүүднэ шүү дээ. Цогзолмаа сайд байхдаа овоо юм хийсэн. Бас дүүрэг удирдаж байсан болоод ч тэр үү, салбарынхаа ялангуяа боловсон хүчний тал дээр овоо анхаарсан. Гэхдээ сайн гэдэг дотор хаалтан дотор саар юмнууд бас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нарийнууд нь арайчүү жинхэлж чадсан уу, үгүй юу. Шүүх дээр нэлээн олон хүмүүс томилогдож чадахгүй байна. Шүүхийн шийдвэрээ гаргачихаад л томилж чадахгүй. Шударга ёс гэдэг чинь шүүхийн шийдвэр биелүүлэхийг хэлнэ л дээ. Тийм учраас өнөөдөр би яг илэн далангүй хэлэхэд боловсролын салбарыг хүнээ ингээд сольж байгаа бол одоо тав дахь хүн үү, дөрөв дэх хүн нь үү? Тавдугаар сайд гэдэг юм уу, дөрөвдүгээр сайд гэдэг юм уу нэрлэж өгмөөр байна. Тэгэхгүй бол дараагийн жилийн дотор би анхнаасаа сайд байсан юм чинь гээд саар, сайн бүгдийг нь та нар өөр дээрээ авчихад хэцүү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Одоо Зам, тээврийн сайдыг тавдугаар Зам, тээврийн сайд гэж нэрлэж хуульгүй ч гэсэн ингэж цоллож өгмөөр юм шиг байна. Иймэрхүү байр суурьтай байна. Тийм учраас өнөөдөр нэгэнт огцрох өргөдлөө өөрөө өгсөн. Нөгөө талаасаа Ерөнхий сайд нь хамтарч ажиллаж чадахгүй гэсэн учраас огцрохыг нь дэмжиж байна. Харин дараагийн хүнийг нь илүү сайн хүн тавина шүү гэдэг саналтай байна. Баярлал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Эрдэнэбат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Эрдэнэбат:</w:t>
      </w:r>
      <w:r>
        <w:rPr>
          <w:rFonts w:cs="Arial" w:ascii="Arial" w:hAnsi="Arial"/>
          <w:color w:val="333333"/>
        </w:rPr>
        <w:t xml:space="preserve"> Баярлалаа. Энэ сайдын асуудлыг уг нь их яаралтай шийдэх байсан юм. Тэгээд сунжирсаар байгаад л өдий хүрчихлээ л дээ. Олон ч хууль зөрчигдсөн. Одоо хууль зөрчихийн талаар ярих юм байхгүй болсон. Тэгээд би хэдэн зүйлийг анхаарвал, Ерөнхий сайдыг орж ирсэн дээр хэлье 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эгдүгээрт, ер нь энэ Зам, тээврийн яам, Боловсролын яам хоёр хоёулаа ялгаа байхгүй л дээ. Олон удаа сайд солигдлоо. Яг үнэндээ улс төрийн учир шалтгаанаар солигдсон гэж би ингэж харж байгаа. Олон удаа сайд солигдоход тухайн салбарын бодлого их алдагддаг, хүмүүс их солигддог. Тэгээд их хүндрэлд ордог л доо. Хамгийн хүнд байгаа хоёр яам, салбар бол яах аргагүй энэ болсон. Тэгэхээр энэ дээр би Ерөнхий сайдад нэг зүйл хэлье. Одоо энэ дээр та нар заавал давхар дээлтэй байх ёстой гэж зарчмын байр суурь гэж битгий яриасай 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д яг өнөөдөр цаг нь болчихсон. Одоо энд богинохон, жил гаруйхны хугацаанд яг мэргэжлийн хүмүүсээ та нар дотоод боловсон хүчнээсээ гаргаж гаднаас нь тавихад зөв байх аа. Би энэ салбарын хамт олны нөхцөл байдлыг гаднаас нь ажиглаад л миний хэлж байгаа үг энэ. Давхар дээлийн асуудлыг тухайн үед Ардчилсан нам засаг барьж байхад Ардын нам талбай дээгүүр бүр тайз засаад бүтэн жүжиг тоглосон шүү дээ, болохгүй ээ гээд. Өнөөдөр болно гээд яриад байдаг. Ерөөсөө нэг үгэндээ л бүгдээрээ цаашдаа байцгаах хэрэгтэй. Магадгүй дахиад хэдэн жилийн дараа дахиад эсрэгээр болох юм бол ард түмэн биднийг юу гэж ойлгох юм бэ? Тэгэхээр энэ дээр бүр зарчмынхаа байр суурийг ингэж илэрхий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 дахь нь, ашиг сонирхлын зөрчил, ёс зүй гэдэг зүйлийг энэ Засгийн газар их мөрдөж байна гэдэг маань манай Содбаатар ЖДҮ сангаас ёс зүйн хариуцлага хүлээгээд огцорч байна л даа. Дараагийн орж ирэх сайд нь ёс зүйн хариуцлага хүлээх хэмжээнд байгаад ашиг сонирхлын зөрчилтэй юм байх юм бол манай бүлэг хүлээж авахад хэцүү шүү. Би ний нуугүй л хэлье. Тийм учраас дараагийн сайдаа сонгохдоо энэ нөхцөл байдлуудыг та бүхэн дотроо маш сайн анхаараарай гэдгийг би урьдчилаад хэлчихмээ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ийслэлийн Засаг даргагүй их удлаа. Нийслэлийн Засаг дарга байхгүй. Энэ жил гайгүй өнтэй өвөл болж байгаа юм болохоор шинэ юм хийхгүй бол нийслэл Засаг даргагүй болоод байх шиг харагдаад байна. Тэгэхдээ энэ асуудлаа маш хурдан шийдээч ээ. Өнөөдөр жишээлбэл, Засгийн газрын дараагийн сайдыг сонгоход маргааш гэхэд амжуулаад ярьчихна гэж байгаад би их гайхаж байна. Юу яриад байгаа юм бэ? Тэгсэн мөртлөө нийслэлийн Засаг даргаа сонгохгүй хоорондоо зөрчилдөөд бараг хоёр 7 хонолоо шүү дээ. Нийслэлийн иргэдийн амьдралыг нэг тийш нь болгож шинэ бодлого юмнуудаа хэрэгжүүлэх, хийж гүйцээгээгүй ажил дээрээ шийдвэр гаргах юм байхгүй, дахиад л нийслэлийн бүхэл бүтэн төрийн байгууллага үл ойлгогдох байдал руу орсноо маш хурдан цэгцлээсэй гэж би хүсмээ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ийг нийслэлийн иргэд надад тавиад байгаа юм. Энийг Их Хурал дээр хэлээд өгөөч, нэг тийш нь хурдан болгох юмаа ярихгүй бол наадуул чинь хоорондоо зодолдоод нийслэл бүр аль ч үгүй боллоо. Ардуур нь юу ч хийж байгаа нь мэдэгдэхээ байлаа гэдэг ийм шүүмжлэл байгааг та бүгдийг анхаараарай гэдгийг би албан ёсоор хэлье.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ямбацогт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С.Бямбацогт:</w:t>
      </w:r>
      <w:r>
        <w:rPr>
          <w:rFonts w:cs="Arial" w:ascii="Arial" w:hAnsi="Arial"/>
          <w:color w:val="333333"/>
        </w:rPr>
        <w:t xml:space="preserve"> Тэгээд нэгэнт Ерөнхий сайд маань бас хамтарч ажиллахгүй гээд Боловсрол, соёл, шинжлэх ухаан, спортын сайдыг асуудлыг хэлэлцэхээс өөр аргагүй болж байна л даа. Цаашдаа бас гишүүдийн ярьж байгаа үгийг бас анхаарах ёстой. Зам, тээврийн салбар, Боловсрол, соёл, шинжлэх ухаан, спортын яам үндсэндээ гурван сайд солигдоод дөрөв дэх сайдынхаа нүүрийг гурав дахь жил дээрээ үзэх нь. Тэгэхээр яах аргагүй Монгол төрийн бодлого бол монгол хүнийхээ эрх ашгийг хангах, монгол хүнээ тэргүүнд нь тавих ёстой. Энэ Монгол төрийн бодлогын цөм нь энэ байх ёстой, Монгол хүнд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хүнээ яаж халамжлах вэ, монгол хүнээ яаж хамгаалах вэ, монгол хүнээ яаж хөгжүүлэх вэ. Монгол хүнээ хөгжүүлэх эрдэмтэй, мэдлэгтэй, боловсролтой, чадвартай бүтээгч, хөгжигч ийм хүн болгоход яах аргагүй Боловсрол, соёл, шинжлэх ухаан, спортын яам хамгийн чухал бодлого явуулж байсан газар. Тэгээд нэг хүн солигдохоор нөгөө бодлого нь өөрчлөгддөг, бодлого нь тогтворгүй болдог. Тэгээд нөгөө хүнээ хөгжүүлэх бодлого маань ямархуу явж байгааг ард түмэн дүгнэж л байгаа байх. Монгол хүний бүтээмж, монгол хүний ур чадвар, монгол хүний боловсрол, мэдлэг чадвар юу байна вэ гэдгийг бас бид өөрсдөө ч дүгнэж байгаа. Улс орон ч биднийг дүгнэ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болохоор цаашда бас энэ төрийн бодлогыг тогтвортой явуулахад монгол хүнээ хөгжүүлэх бодлого дээрээ бас мэдлэгтэй, боловсролтой, үнэхээр чадвартай, энэ салбарыг аваад явчих хүнийг тавиасай гэдэг дээр бас Монгол Улсын Ерөнхий сайдаас хүсэж байгаа юм. Энэ бол бидний зайлшгүй анхаарах ёстой асуудал. Цогзолмаа сайд бол сайн ажилласан. Энэ салбарт сайн ажилласан. Сайдын эхлүүлсэн ажлыг цааш нь үргэлжлүүлээд аваад явчих, бодлогыг нь дэмжээд явчих хүнийг анхаараасай гэдгийг та бүхэндээ бас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овд аймгаас сонгогдсон гишүүний хувьд сая тойрогтоо очиж ажилласан. Тойрогтоо ажиллаж байхад манай сонгогчдын, нутгийн иргэдийн захиж байгаа үг бол Цогзолмаа сайдыг битгий огцруул аа, Эрдэнэбат сайдын үед Ховдоос гурван сайд ажиллаж байсан. Хүрэлсүх сайдын үед хоёр болсон. Нэг нь огцорсон, Батзориг сайд. Одоо ганц сайд үлдсэн, ганц сайдыг минь үлдээгээд ажиллуулаад өгөөрэй, та энд анхаараарай гэж маш олон иргэд, сонгогчид захиж хэлж байсан.  Тийм болохоор Ерөнхий сайдыг бас цааш цаашдаа Засгийн газрын кабинетдаа энэ нутгийн иргэдийн захиас даалгаврыг бас биелүүлэх, энийг анхаарах тал дээр ажиллаасай гэдгийг хүсэж байгаа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Одоо зарим аймгуудаас гурав, дөрвөн сайд ажил хийгээд л явж байгаа, Засгийн газрын кабинетад. Тийм болохоор цаашдаа иймэрхүү асуудлууд дээр энэ нутаг орны иргэдийн захиас, даалгаврыг та бас анхааралдаа аваач ээ. Энэ яах аргагүй захиж хэлээд байгаа болохоор би гарцаа байхгүй хэлэхээс өөр аргагүй болоод хэлж байна. Энийг та бүхэн бас анхааралдаа аваасай гэж хүсэж байгаа юм. </w:t>
      </w:r>
    </w:p>
    <w:p>
      <w:pPr>
        <w:pStyle w:val="Normal"/>
        <w:ind w:firstLine="720"/>
        <w:jc w:val="both"/>
        <w:rPr>
          <w:rFonts w:ascii="Arial" w:hAnsi="Arial" w:cs="Arial"/>
          <w:color w:val="333333"/>
        </w:rPr>
      </w:pPr>
      <w:r>
        <w:rPr>
          <w:rFonts w:cs="Arial" w:ascii="Arial" w:hAnsi="Arial"/>
          <w:color w:val="333333"/>
        </w:rPr>
        <w:t>Хамгийн гол нь боловсрол, соёл, шинжлэх ухаан, спорт гээд маш том салбаруудыг нэгтгэсэн энэ том яамыг бас чадвартай, мэдлэгтэй үнэхээр аваад явчихаар, Засгийн газрын үйл ажиллагааны хөтөлбөрийг хэрэгжүүлчихээр, Монгол Улсын Засгийн газрын үйл ажиллагааны хөтөлбөрт монгол хүнийг хөгжүүлэх чиглэлээр маш олон томоохон бодлого, зорилтууд суусан. Энийг бас хэрэгжүүлэх тийм чадалтай хүнийг тавих тал дээр таныг анхаараасай гэдгийг захиж хэлье.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Оюунчимэг гишүүн үгээ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Оюунчимэг:</w:t>
      </w:r>
      <w:r>
        <w:rPr>
          <w:rFonts w:cs="Arial" w:ascii="Arial" w:hAnsi="Arial"/>
          <w:color w:val="333333"/>
        </w:rPr>
        <w:t xml:space="preserve"> Юуны өмнө Цогзолмаа сайд аливаа нэг албан тушаал дээр хүйс, нас заах нь аягүй буруу гэж боддог юм. Хэн чадаж байгаа нь энд ажиллах ёстой. Тэр хүмүүс тэр бодлогыг багаараа аваад явах ёстой байдаг юм. Энэ юм манай Монголд маш их алдагдаад байна л даа. Ерөнхийдөө хүмүүсийг тэгж хардаг. Би бол Цогзолмаа сайд үнэхээр богино хугацаанд ажиллаад, богино хугацаанд ажиллахдаа сайн ажилласан гэж бодо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анч баг байх дээр доод баг нь бүрэлдэж чадсангүй юу. Тэр дээр бас алдаа гарлаа. Гэхдээ энэ ганц Цогзолмаа сайд дээр ч биш, өмнө нь Батсуурь гээд сайд байсан, Чулуунбаатар гээд сайд байсан. Дараа нь Мөнхбат сайд хэсэг болсон. Тэгээд Цогзолмаа сайд болсон. Энэ хэцүү байна л даа. Хамгийн чухал салбар бол боловсрол, эрүүл мэнд. Аливаа хөгжсөн улс орнуудыг бүгдээрээ харъя л даа. Финланд, Скандинавын орнуудыг хар, Японыг хар, Сингапур улсыг хар. Боловсролын салбараа нэгд тавиад энэ салбартаа хөрөнгө оруулалт, мэргэжлийн боловсон хүчин гээд эндээ л гол ач холбогдлоо өгч чадсаны үр дүн нь бусад бүх салбартаа гарчихсан байда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д өнөөдөр боловсролын салбараа сайжруулах гэж их явсан л даа. Монгол Улсын Ерөнхий сайдаар Батболд дарга ажиллаж байх үед анх Кембрижийн стандартыг оруулж ирэхэд энэ бол үнэхээр үр дүнгээ өгч эхэлж байсан. Одоо кембрижийн стандарттай хоёр монгол сургуульд суралцах гэсэн хүүхдүүдийн жагсаалт нь ачааллаа даахгүй ийм байгаа шүү дээ. Тэгээд тэр төгссөн хүүхдүүд өнөөдөр дэлхийн топ сургуулиудад тэндээс төгссөн хүүхдүүд л орж байгаа. Тэгэхээр энэ бол зөв байсан гэдгийг харуулаад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тэгээд Батсуурь сайдыг байхад нь ч гэсэн, дараагийн сайдад хэлж байсан. Та нар энэ кембрижийн стандартыг Монголынхоо хөрсөнд зөв буулгаад цааш нь энийг авч яваад энэнтэйгээ уялдуулаад хөрөнгө оруулалт, санхүүжилтийн асуудлаа, боловсон хүчнээ шийдэх хэрэгтэй гэж ярьж байхад ойлгох ч үгүй сайд байж байсан л даа. Тэгэхээр одоо энэ боловсролын салбарт үнэхээр дорвитой өөрчлөлт хийхийн тулд бас мэргэжлийн чадварлаг хүнийг тавих, дахиад улс төржихгүй байх энэ асуудал чухал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Өнөөдөр сурах бичгээ ч гаргаагүй байж байна. Дээрээс нь Боловсролын тухай багц хууль, “Үдийн цай”-г “Үдийн хоол” болгохтой холбоотой гээд Цогзолмаа сайдын энэ салбар дээр маш олон хүлээгдэж байгаа хуулиуд байгаа. Зарим нэгийг нь бас Байнгын хороон дээр оруулж ирж байсан. Тэгээд өнөөдөр энэ салбар руу нээрэн үнэхээр ач холбогдол өгч ажилламаар байна л даа. Бид нар боловсролын салбар гэхээр хэдэн сургууль, хэдэн цэцэрлэг барих тухай, эсхүл нэг Мэргэжлийн сургалт үйлдвэрлэлийн төвийн мөнгийг нь нэмэх ч юм уу, их, дээд сургуулиудад суралцагчдын төсөв мөнгө гээд тэс хөндлөн юм яриад байдаг. Гэтэл энэ салбарт өнөөдөр бодлого байхгүй болчихоод байгаа байхгүй юу.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учраас л энэ дээр илүү их анхаарч ажиллах хэрэгтэй байгаа юм. Би бүр Ерөнхий сайдад аминчлан хэлмээр байгаа юм. Дараагийн томилох хүнээ их сайн хараарай. Тэрнээс биш намд удаан ажилласан гэдэг юм уу, эсхүл жаахан тулхтай гэдэг юм уу, эсхүл нас хүйс юм уу, эсхүл аймаг, жалгаар нь энэ салбарт хандана гэвэл үнэхээр гутамши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оловсролын салбарынхан өнөөдөр бүгдээрээ ярьж байгаа байхгүй юу. Боловсрол, соёл, шинжлэх ухаан энэ салбарынхан манай салбар үнэхээр хэцүүдлээ. Арга ч үгүй түрүүн манай өмнө нь үг хэлсэн хүмүүс ярьж байна. Нэг сайд очно, тэрийг дагаад бүх юм өөрчлөгдөх гэж байтал дахиад нэг хүн өөрчлөгдөнө гээд. Одоо манай Боловсрол, соёл, шинжлэх ухааны яамны хэлтсийн дарга нар нь хүртэл тэгж байна лээ. Байдал үнэхээр хэцүү болчихсон гээд.</w:t>
      </w:r>
    </w:p>
    <w:p>
      <w:pPr>
        <w:pStyle w:val="Normal"/>
        <w:ind w:firstLine="720"/>
        <w:jc w:val="both"/>
        <w:rPr>
          <w:rFonts w:ascii="Arial" w:hAnsi="Arial" w:cs="Arial"/>
          <w:color w:val="333333"/>
        </w:rPr>
      </w:pPr>
      <w:r>
        <w:rPr>
          <w:rFonts w:cs="Arial" w:ascii="Arial" w:hAnsi="Arial"/>
          <w:color w:val="333333"/>
        </w:rPr>
        <w:t xml:space="preserve">Бид нар тэнд ажилладаг Төрийн нарийн бичгийн дарга нар, дэд сайдууд, тэр бодлогыг аваад зангидах сайд дээр нь хүртэл өөр сууринаас хандаасай гэж би Ерөнхий сайд Хүрэлсүхээс үнэхээр хичээнгүйлэн хүсмээр байна. Одоо энэ салбараа л бид нар өөрчилж байж энэ нийгэмд, өнөөдөр бид нар энэ сошиал ертөнц ийм замбараагүй болж байна гээд л нэг хууль гаргаад хаах тухай ч юм уу, эсхүл хязгаарлах тухай яриад байгаа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эхдээ хүний ухамсрыг нь өөрчилж байж ерөнхий боловсролын хүүхдүүдийг цэцэрлэгээс нь, бага ангиас нь үнэ цэнийг ойлгуулдаг, өөрөө тийм нэг идеализмтай байдаг, тэрнийхээ хойноос явдаг, эх оронч сэтгэлгээтэй байдаг энэ бүхэн рүү сургаж, энэнд зориулсан хөрөнгө  оруулалт хийж боловсролын сайд нь бодлого ярьдаг байхаас биш тендер, сургууль, цэцэрлэг ярьж хамаг цагаа бардаг. Тэгээд байгууллага хоорондынхоо зохицуулалт хийсээр байтал тэр хүн тэр салбарын бодлогыг тодорхойлоод өөрчлөөд мундаг өндөр боловсролтой улс орнуудын хөгжсөн шиг аваад явчих тэр бололцоо өнөөдөр байхгүй байгаад байгаа байхгүй юу. Ядахдаа энэний суурийг нь энэ үлдэж байгаа хоёр, гурван жилийн хугацаанд тавьчихаад цаашаа явчихаас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нөөдөр Боловсролын тухай багц хууль гэхэд өөрөө бусад хуулиудыг дагаж дагалдах маягаар нэмэлт, өөрчлөлт орсоор байгаад эрэмдэг, зэрэмдэг болчихсоныг энэ салбарын мэргэжилтнүүд бараг л нүдэнд нь нулимс цийлэгнэх шахаад ярьж байгаа байхгүй юу. Уг нь бусад улс оронд Боловсролын хууль нь өөрчлөгддөггүй тогтвортой явдаг. Тэрийг дагасан бусад хуулиуд нь өөрсдөө нэмэлт, өөрчлөлтөөр явдаг байхад манайд эсрэгээрээ бусад салбарын хуулийг дагаж Боловсролын хууль нь өөрчлөгдсөөр байгаад одоо бүр танигдахын аргагүй ийм болчихсон юм гэж ярьж байгаа юм. Тэгэхээр энэ дээр одоо энэ томилгоо жаахан ухаантай, зөв хандаас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Ер нь энэ Их Хурал, Засгийн газар дээр ч гэсэн боловсролын салбар, эрүүл мэндийн салбар дээрээ бид нар бодлогын арга хэмжээ авч ажиллах цаг болчихсон байна шүү. Энэ салбарынхны цалин хөлс, урамшуулалтай холбоотой асуудлууд ч байгаа. Би энийг онцолж хэлье гэж бодсон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Цогзолмаа сайд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Ц.Цогзолмаа:</w:t>
      </w:r>
      <w:r>
        <w:rPr>
          <w:rFonts w:cs="Arial" w:ascii="Arial" w:hAnsi="Arial"/>
          <w:color w:val="333333"/>
        </w:rPr>
        <w:t xml:space="preserve"> Юуны өмнө гишүүдийнхээ энэ өдрийн амгаланг айлтгаад өнөөдөр Монгол Улсын Ерөнхий сайдад би эхний ээлжинд бүтэн 1 жил 2 сарын хугацаанд боловсролын салбар, соёл, биеийн тамир, спорт, шинжлэх ухаан гээд нийгмийн томоохон өргөн мандаттай салбарыг удирдаж хамтарч ажиллахад кабинетын дэмжлэгийг үзүүлж ажилласан Монгол Улсын Ерөнхий сайд болон бусад Засгийн газрын гишүүддээ чин сэтгэлээсээ талархал илэрхийлж та бүхнийхээ цаашдын ажилд нь өндөр амжилт хүс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нь, мэдээж хэрэг нэг жилийн хугацаанд Боловсрол, соёл, шинжлэх ухаан, спортын яамны хамт олонтойгоо богинохон хугацаанд энэ салбарын 30 гаруй жил хуримтлагдсан тулгамдсан асуудлыг шийдвэрлэхийн төлөө аль болохоор эрчтэй, хүчтэй, зөв зохион байгуулалттай, зөв менежмент хийж ажиллах энэ зорилгыг тавьж ажилласан. Тэгээд мэдээж хэрэг хийсэн ажил маань сайн байсан уу, муу байсан уу гэдгийг цаг хугацаа бидэнд дүнг нь тавина. Тийм учраас хамт олондоо, бас бүх салбарынхаа хамт олонд талархлаа илэрхий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Анх ажил хүлээгээд авахад 13 яамны 13 дугаар байранд нь орсон салбарыг хүлээж авсан. Сая Засгийн газрын 21 аймгийн удирдлагуудтай хийсэн үр дүнгийн гэрээний урьдчилсан дүнгээр салбар маань үндсэндээ 5, 6 дугаар байрны орчимд ажил нь 90 гэсэн оноотойгоор дүгнэгдэж байгааг би бас ажлын багагүй амжилт гэж хамт олныхоо ажлыг үнэлэх үүднээс бас хэлэхийг хүс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иний хувьд улс төрийн, хувь хүнийхээ улс төрчийн ёс зүйн шийдвэрийг гаргаж энэ асуудал маань бас хөндөгдөж байгаа гэдгийг бүх хүмүүс ойлгож энэ асуудалд хандаж байгаад талархалтай байгаа. Улс төрч хүний хувьд ёс зүйг би ажил мэргэжлийн ур чадвараасаа илүү ёс зүйгээр суурь тавих ёстой гэж хувь хүнийхээ хувьд бодож явдаг. Тийм учраас улс төрчийн шийдвэр маань энэ эхэлсэн ажлаа гүйцээхгүй ийм шийдвэр гаргахад хүргэж байгаа учраас бас салбарынхаа хамт олноос энэ боломжийг ашиглаад хүлцэл өчиж байна. Тийм учраас та бүхэндээ энэ нөхцөл байдлыг зөвөөр ойлгоосой гэдгийг хэлэхийг хүс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үгийнхээ хамгийн төгсгөлд би нэг зүйлийг Монгол Улсын Ерөнхий сайдад хичээнгүйлэн хэлэхэд би явж байгаа юм чинь яахав гээд амин хувиа хичээх тийм ёс зүй надад байхгүй. Энэ бол том салбар. Тийм учраас өнөөдөр манай салбарт гурван сарын өмнө томилогдож ирсэн хууль ёсны гэж хэлж байгаа Төрийн нарийн бичгийн дарга бол үнэхээр гар нийлж ажиллаж чадаагүй. Цаашид ч ажиллах бололцоогүй ийм хувийн ёс зүйн болоод төрийн ажлын дадлага туршлагагүй ийм хүн байгаа учраас та энэ томоохон салбарыг зөв сэтгэлтэй, төрийн ажлын туршлагатай зөв хүнээр төрийн нарийн бичгийн даргаар цааш нь үргэлжлүүлэн ажиллуулах тал дээр онцгойлон анхаарч өнөөдрийн ажиллаж байгаа Баярсайхан гэдэг Төрийн нарийн бичгийн даргыг солихгүй бол энэ салбарын ажил, бодлого явахгүй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энтэй ч хамтарч ажиллах боломжгүй, ямар ч боломж өгсөн албан тушаалыг албан тушаал, эрх мэдэл гэж ойлгодог ийм нөхцөл байдалтай миний хувьд ямар нэгэн юм гадагш нь гаргаж ярихгүйгээр тэвчиж энэ гурав, дөрвөн сарын хугацааг салбараа бодож ингэж өнгөрөөсөн. Тийм учраас би хувиа хичээх эрх надад байхгүй байна. Тийм учраас сүүлчийн үгээ хэлж байгаа сайдын асуудал яригдаж байгаа энэ цаг үе дээр энэ асуудлыг Монгол Улсын Ерөнхий сайдыг онцгойлон анхаарч үзээсэй гэдэг энэ үгийг хэлэхийг хүсэж байна. Ингээд та бүхэндээ ажлын амжилт хүсье. Миний улс төрийн шийдвэр маань ийм байсан учраас та бүхэн энэ асуудалд хүндэтгэлтэй хандаж миний гаргасан шийдвэрийг хүлээж авч байгаад талархалтай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Гишүүд үг хэлж дууслаа. Одоо санал хураалт явагдана. Гишүүд суудлаа эзлээрэ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саналаар Монгол Улсын Засгийн газрын гишүүн, Боловсрол, соёл, шинжлэх ухаан, спортын сайд Цэдэнбалын Цогзолмааг огцруулах саналыг дэмжье гэсэн саналын томьёоллоор санал хураа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чуулганы хуралдааны дэгийн тухай хуулийн 38.2-т заасны дагуу Монгол Улсын Засгийн газрын гишүүнийг огцруулах тухай санал хураалт 40 гишүүн дэмжиж 71,4 хувиар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Монгол Улсын Их Хурлын чуулганы хуралдааны дэгийн тухай хуулийн 38.2-т заасны дагуу Монгол Улсын Засгийн газрын гишүүнийг огцруулах тухай Улсын Их Хурлын тогтоол батлагдсанд тооцлоо. Тогтоолын төслийг уншиж танилц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тогтоол. Монгол Улсын Засгийн газрын гишүүнийг огцруулах тух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Үндсэн хуулийн Хорин тавдугаар зүйлийн 1 дэх хэсгийн 6 дахь заалт, Монгол Улсын Засгийн газрын тухай хуулийн 23 дугаар зүйлийн 1 дэх хэсгийн 1 дэх заалт, Монгол Улсын Их Хурлын чуулганы хуралдааны дэгийн тухай хуулийн 38 дугаар зүйлийн 38.2 дахь хэсгийг үндэслэн Монгол Улсын Их Хурлаас тогтоох нь:</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Цэдэнбалын Цогзолмааг Монгол Улсын Засгийн газрын гишүүн, Боловсрол, соёл, шинжлэх ухаан, спортын сайдын үүрэгт ажлаас огцруулсуг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2.Энэ тогтоолыг 2019 оны 2 дугаар сарын 1-ий өдрөөс эхлэн дагаж мөрдсүгэ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эцсийн найруулга дээр саналтай гишүүд байна уу? Алга байна. Эцсийн найруулгыг сонссонд тооц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даа оръё.</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Гурав. Монгол Улсын Засгийн газрын гишүүн, Зам, тээврийн хөгжлийн сайдын үүрэгт ажлаас чөлөөлөх тухай асуудал</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Засгийн газрын гишүүнийг үүрэгт ажлаас нь чөлөөлөх тухай саналыг Монгол Улсын Ерөнхий сайд У.Хүрэлсүх танилцуулна. Монгол Улсын Ерөнхий сайды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У.Хүрэлсүх:</w:t>
      </w:r>
      <w:r>
        <w:rPr>
          <w:rFonts w:cs="Arial" w:ascii="Arial" w:hAnsi="Arial"/>
          <w:color w:val="333333"/>
        </w:rPr>
        <w:t xml:space="preserve"> Улсын Их Хурлын дарга, 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сгийн газрын тухай хуулийн 22 дугаар зүйлийн 1 дэх хэсэгт биеийн эрүүл мэндийн байдал, хүндэтгэн үзэх бусад шалтгаанаар бүрэн эрхээ хэрэгжүүлэх боломжгүй болсноос албан тушаалаас чөлөөлж өгөх тухай хүсэлтээ Засгийн газрын гишүүн нь Ерөнхий сайдад өргөн мэдүүлж болно гэж, мөн хуулийн 23 дугаар зүйлийн 1 дэх хэсгийн 1-д Ерөнхий сайд Ерөнхийлөгчтэй зөвшилцсөний үндсэн дээр Засгийн газрын гишүүнийг томилох, албан тушаалаас чөлөөлөх, огцруулах тухай саналаа Улсын Их Хуралд өргөн мэдүүлнэ гэж тус тус зааса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Янгугийн Содбаатар нь Жижиг, дунд үйлдвэрлэлийг хөгжүүлэх сангийн асуудалд нэр холбогдсон тул ёс зүйн хариуцлага хүлээж Засгийн газрын гишүүн, Зам, тээврийн хөгжлийн сайдын үүрэгт ажлаас чөлөөлөгдөх хүсэлтээ 2018 оны 11 дүгээр сарын 30-ны өдөр Монгол Улсын Ерөнхий сайдад албан ёсоор гаргасан тул түүнийг Засгийн газрын гишүүн, Зам, тээврийн хөгжлийн сайдын үүрэгт ажлаас чөлөөлөх тухай саналыг хуульд заасан журмын дагуу Монгол Улсын Ерөнхийлөгчтэй зөвшилцсөний үндсэн дээр Улсын Их Хуралд өргөн мэдүүлснийг та бүхэнд танилцуулж байна. Хэлэлцэн шийдвэрлэж өгөхийг хүсье.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Одоо Засгийн газрын гишүүнийг үүрэгт ажлаас нь чөлөөлөх тухай асуудлаар гаргасан Эдийн засгийн байнгын хорооны санал, дүгнэлтийг Улсын Их Хурлын гишүүн Баттөмөр танилцуулна. Баттөмөр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Б.Баттөмөр:</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Зам, тээврийн хөгжлийн сайд Я.Содбаатар ёс зүйн хариуцлага хүлээж Засгийн газрын гишүүн, Зам, тээврийн хөгжлийн сайдын үүрэгт ажлаас чөлөөлөгдөх хүсэлт гаргасныг Монгол Улсын Ерөнхий сайд дэмжиж саналаа 2018 оны 12 дугаар сарын 4-ний өдөр Улсын Их Хуралд өргөн мэдүүлснийг Эдийн засгийн байнгын хороо Улсын Их Хурлын тухай хуулийн 19 дүгээр зүйлийн 19.2.6, Улсын Их Хурлын чуулганы хуралдааны дэгийн тухай хуулийн 39</w:t>
      </w:r>
      <w:r>
        <w:rPr>
          <w:rFonts w:cs="Arial" w:ascii="Arial" w:hAnsi="Arial"/>
          <w:color w:val="333333"/>
          <w:vertAlign w:val="superscript"/>
        </w:rPr>
        <w:t>1</w:t>
      </w:r>
      <w:r>
        <w:rPr>
          <w:rFonts w:cs="Arial" w:ascii="Arial" w:hAnsi="Arial"/>
          <w:color w:val="333333"/>
        </w:rPr>
        <w:t>,1 дэх хэсэгт заасныг тус тус үндэслэн 2019 оны 1 дүгээр сарын 31-ний өдрийн хуралдаанаар хэлэлц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Янгугийн Содбаатарыг Монгол Улсын Засгийн газрын гишүүн, Зам, тээврийн хөгжлийн сайдын үүрэгт ажлаас чөлөөлөх талаарх Монгол Улсын Ерөнхий сайдын саналыг Байнгын хорооны хуралдаанд оролцсон гишүүд санал нэгтэй дэмж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Улсын Их Хурлын эрхэм гишүүд 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Янгугийн Содбаатарыг Монгол Улсын Засгийн газрын гишүүн, Зам, тээврийн хөгжлийн сайдын үүрэгт ажлаас чөлөөлөх асуудлаар тус Байнгын хорооноос гаргасан санал, дүгнэлтийг хэлэлцэн шийдвэрлэж өгөхийг хүс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Хэлэлцэж байгаа асуудалтай холбогдуулаад асуух асуулттай гишүүд байна уу? Эрдэнэбат гишүүнээр асуулт тасаллаа. Баасанхүү гишүүн хэлэлцэж байгаа асуудалтай холбогдуулж асуулт асуу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Хэлэлцэж байгаа асуудалтай холбож л асуунаа. Санаа зоволтгүй. Жижиг, дунд үйлдвэрийн зээл дээр хариуцлага үүрч сайд маань огцрох өргөдлөө өглөө. Ерөнхий сайд жижиг, дунд үйлдвэрийн зээл авсан хамаарал бүхий хүмүүсийг “зээлээ буцаан төл өө, ард түмнээс уучлал гуй” гэж албан ёсоор мэдэгдсэн. Буцаан төлөгдсөн мөнгө бол, авсан мөнгийг тооцох юм бол асар их мөнгө буцаан төлөгдсөн гэж найдаж байна. Ер нь төлөгдсөн үү, үгүй юу сайд 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төлөгдсөн мөнгөн дээр суурилж дахиж тендер ч гэдэг юм уу зарлаад, манай тойргоос яриад байна л даа. “Shark tank” гэдэг нэвтрүүлэг шиг орж ирээд төслөө танилцуулаад зээл олж өгөөч гээд эмийн санч ч гуйж байна, гуталчин ч гуйж байна, мужаан ч гуйж байна. Тэгээд Хүрэлсүх сайдад хэлээд өгөөч ээ, хэдий хэмжээний мөнгө буцаан төлөгдсөн бэ, хэзээ тэр тендерээ зарлаж буцаан төлөгдсөн сайдуудын мөнгийг ард түмэнд ямар хэлбэрээр олгох гэж байгаа вэ? Энэ дээр тодорхой төсөл, хөтөлбөр, мэдээлэл байна уу? Ард түмэн энийг бас асуугаад өгөөч гэсэн. Энийг би асуух гэсэн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color w:val="333333"/>
        </w:rPr>
        <w:t>Хоёрдугаарт нь, одоо ингээд Зам, тээврийн сайд маань бас яваад өглөө, хөөрхий. Тав дахь сайдаа бид нар бас угтаж авах байх. Ингээд хэцүү дээ. Зам гэдэг чинь бас л чухал шүү дээ. Улсын хөгжил замаасаа гэж ярьдаг. Ганбат гээд гараад ирэхээр нь гайгүй юм уу гээд бодож байсан. Тэгээд цаашаагаа явсаар байгаа Содбаатарыгаа сайн хүн гэж бодож байсан, тэгээд л бас ингээд. Тийм учраас дараагийн хүн энэ дотор бас 60 тэрбумд ороогүй, ЖДҮ-д ороогүй хүн гарах байх гэж их найдъя даа. Дотроосоо томилно гээд байгаа. Гаднаас байхгүй юу?</w:t>
      </w:r>
      <w:r>
        <w:rPr>
          <w:rFonts w:cs="Arial" w:ascii="Arial" w:hAnsi="Arial"/>
          <w:b/>
          <w:color w:val="333333"/>
        </w:rPr>
        <w:t xml:space="preserve"> </w:t>
      </w:r>
    </w:p>
    <w:p>
      <w:pPr>
        <w:pStyle w:val="Normal"/>
        <w:ind w:firstLine="720"/>
        <w:jc w:val="both"/>
        <w:rPr/>
      </w:pPr>
      <w:r>
        <w:rPr>
          <w:rFonts w:cs="Arial" w:ascii="Arial" w:hAnsi="Arial"/>
          <w:b/>
          <w:color w:val="333333"/>
        </w:rPr>
        <w:t>Бас дахиад л энийг асууя, протоколд оруулъя.</w:t>
      </w:r>
      <w:r>
        <w:rPr>
          <w:rFonts w:cs="Arial" w:ascii="Arial" w:hAnsi="Arial"/>
          <w:color w:val="333333"/>
        </w:rPr>
        <w:t xml:space="preserve"> Зам, тээврийн яамны байгаа хүмүүс дотор гэдэг юм уу, эсхүл зам, тээврээр мэргэшсэн олон хүн байна л даа. Давхар албан тушаал хашихгүй, сайдыг нь хийгээд улс орныг сайхан хөгжүүлчих юмсан гээд үнэхээр бодлого, хөтөлбөр яриад байгаа хүмүүс байна л даа. Тэгэхээр дахиад л энэ гишүүд дотроос сонгох уу? Одоо ер нь хүн үлдэж байна уу, үгүй юу? Яг зам, тээврийн чиглэлээр мэдлэгтэй хүн их цөөрчихөөд байна шүү дээ. Тэгэхээр энэ дотроос яг салбарын хүнийг томилох уу, эсхүл намынхаа хүнийг томилох уу? Энэ дээр нэг хариулт өгөөч.</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Яагаад гэхээр салбарын хүнийг, ядаж танай Ардын намын чинь хөтөлбөрт байгаа шүү дээ. Мэргэшсэн Засгийн газар бий болгоно, мэргэжлийн Засгийн газар бий болгоно гэж. Тэгэхээр мэргэжлийн Засгийн газар гэдгийг би ойлгохдоо тэр салбарыг тодорхой хэмжээгээр ойлгодог, мэддэг мэдлэгтэй хүнийг тавина гэж бодоод байгаа шүү дээ. Зам, тээврийн яамаар мэдлэгтэй хүн Бат-Эрдэнийг орж ирэхээр би бас овоо юм даа, Зам, тээврийн яамны Төрийн нарийн бичгийн дарга байсан хүн Их Хурлын гишүүн боллоо гээд хоёр гараа өргөөд л, Булганы анхдагч мэргэжлийн юм болов уу гэсэн. Тэгээд байхгүй ээ, Махбал гэдэг хүнээс болоод тэгээд яваад өгсөн. Өөрөөр хэлбэл, энэ салбар дээр чинь хоёр удаа ёс зүйн хариуцлага үүрчихээд байна л даа. Нэг удаа биш. Эхнийх нь ёс зүйн хариуцлага үүрээд л би ёс зүйгүй юм байна гээд өргөдөл өгсөн. Дараагийнх нь би бас ёс зүйн хариуцлага үүрье, ёс зүйгүй юм байна гэсэ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урав дахь ёс зүйг яаж мэдэх вэ? Ёс зүйн тангараг өргөх юм уу, яаж энэ салбарын гурав дахь хүнийг жинхэнэ ёс зүйтэй гэдгийг мэдэж олж гаргаж тавих вэ? Эсхүл мэргэжлийн байх ёстой, эсхүл ёс зүйтэй байх ёстой ийм хоёр шалгууртай болчихоод байна л даа. Боловсролоосоо бүр төвөгтэй. Яагаад гэхээр өмнөх хоёр сайд чинь хоёулаа би ёс зүйгүй гэдэг үгээр огцорч байгаа байхгүй юу. “Би ёс зүйгүй” гэж үгээр. Тийм учраас би Ерөнхий сайдаасаа асуух гэж байгаа нь танай энэ харж байгаа 75 гэж томруулаад яах вэ, 65 гээд дундаж биш юм д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Монгол Улсын Ерөнхий сайд хари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У.Хүрэлсүх:</w:t>
      </w:r>
      <w:r>
        <w:rPr>
          <w:rFonts w:cs="Arial" w:ascii="Arial" w:hAnsi="Arial"/>
          <w:color w:val="333333"/>
        </w:rPr>
        <w:t xml:space="preserve"> Хариулъя. Дараагийн сайд нарт би янз бүрийн хэл аманд холбогдсон, хэрэг төвөгт холбогдсон ийм хүн тавихгүй ээ. Жижиг, дунд үйлдвэртэй холбоотой асуудал бол Монгол төрд их сургамж болсон. Нэг талаасаа их сайн зүйл боллоо гэж ингэж бодож байгаа юм. Ил тод гарлаа, алдаа оноогоо харлаа. Цаашид энэ Монгол төрд зүтгэх гэж байгаа хүн бол янз бүрийн асуудалд холбогдож болдоггүй юм байна гэдгийг манай энэ Их Хурлын гишүүд яс махаараа мэдэрч байгаа байх гэж бодож байгаа юм. Энэ бол Монгол төрд сургамжтай сайн зүй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ийм учраас би дараагийн сайдад нэр дэвших хүмүүсийг маш сайн судалж байгаа. Нэр цэвэр, төр, улсдаа өргөсөн тангарагтаа үнэнч, улсын өмч хөрөнгөнд хуруу дүрдэггүй, хумс шигтгэдэггүй ийм хүмүүс бас байнаа. Энэ 76 бүгдээрээ муу муухай хүмүүс биш ээ. Энэ хүмүүс бол бүгдээрээ л ард түмнийхээ итгэл, сэтгэлийг авч гарч ирсэн хүмүүс. Зарим нэг нь алдаа гаргасан. Алдаа гаргасан хүмүүс маань ажил төрлөө ёс зүйн хариуцлага хүлээгээд өгч байгааг би энэ Монгол төрд шинээр бий болж байгаа зөв зүйл гэж бодож байгаа юм. Энэ бол их сай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Би нөхөр Содбаатарыг энэ салбарыг энэ хугацаанд сайн хариуцаж ажилласан, мэдлэг боловсролтой, чадвартай, ажилдаа эзэн болж ингэж ажилласан. Том бүтээн байгуулалтын салбар. Олон том төсөл хөтөлбөрүүдийг бас амжилттай хэрэгжүүлэхэд залуу хүний мэдлэг туршлага бол энэ төрд хэрэгтэй гэ үзсэн. Хэрэг ч болж байсан. Харамсалтай нь одоо жижиг, дунд үйлдвэрээс зээл авсан гэсэн ийм асуудал үүссэн. Тэгээд энэ дээрээ өөрөө өндөр ухамсар, соёл гаргаж улс төрч хүн алдаа гаргаса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учраас ёс зүйн хариуцлага хүлээж энэ ажлаа өгч байна гэдгээ албан ёсоор илэрхийлснийг би залуу улс төрч хүнд цааш цаашдаа олон жил төр түшилцэж явах ийм залуу хүнд сайхан үлгэр дууриалал боллоо гэж бодож байна. Ер нь хаана, хаанаа энийг манай төрд зүтгэх хүмүүс цаашдаа анхаарах ёстой. Жижиг, дунд үйлдвэрээс зээл авсан нөхдүүд зээлээ төлж байгаа. Би эцсийнх нь тоог хэлж чадахгүй байна. Энэ зээл бол очих ёстой ард түмэндээ л очно. Үнэхээр жижиг, дунд үйлдвэрлэл эрхлэх ёстой хүмүүстээ очно 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аан сайд маань сайдаар томилогдсон. Хуучин Сангийн сайдаар ажиллаж байсан хүн. Энэ сангуудын үйл ажиллагааг маш сайн мэддэг. Би Улаан сайдад үүрэг даалгавар өгсөн. Энэ Жижиг, дунд үйлдвэрийн санг үнэхээр ил тод, үнэхээр юм хийе, бүтээе гэсэн, үнэхээр жижиг, дунд үйлдвэрлэл эрхэлье гэсэн ард түмэндээ энэ зээл мөнгийг нь олгодог ийм сан болох ёстой. Улаан сайд энэ дээр ажил нь эхлээд явж байгаа. Гаднын туршлагуудыг бид нар судалж байна. Дахин энэ сангуудаас ямар нэгэн алдаатай зүйл гаргахгүй гэж ингэж би бодо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Зөвхөн Жижиг, дунд үйлдвэрийн сан төдийгүй бусад 20 гаруй сан байгаа. Энэ 20 гаруй санд бүгдэд нь шалгалт оруулчихсан байж байгаа. Маш сайн шалгана. Олон жил бугласан янз, янзын юмнууд энэ дотор байгаа. Ил тод болгож гаргаж ирж тавина. Энэ сангуудтай холбоотой янз бүрийн асуудал гарвал бас л тодорхой хэмжээний ёс зүйн хариуцлагыг нь тооцож асуудлуудыг нь ярина гэж ингэж бодож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Баасанхүү гишүүний хэлж байгаа, ярьж байгаа зүйлтэй санал нэг байна. Таны шүүмжилж байгаа шүүмжлэлийг би ажилдаа цаашид тусгаж ажиллана. Сайдын  оронд томилох хүнийг би бас судалж байгаа. Мэдээж Зам, тээврийн яамыг толгойлоод аваад явчих мэдлэг боловсролтой, чадвартай хүмүүс байх ёстой. Ер нь Улсын Их Хурлын гишүүн байна гэдэг бол өөрөө олон салбарын мэдлэг, чадалтай болдог хүмүүс. Олон зүйлийг энэ дотор сурдаг, мэддэг, салбар, салбарын мэдлэг боловсролтой болдог юм. Энэ өөрөө бас том их сургууль шүү, Их Хурал гэдэг бол. Тийм учраас энэ дотроос энэ салбарыг аваад явчих ёс зүйтэй, мэдлэг боловсролтой, чадалтай, чансаатай, эх орноо гэсэн сэтгэлтэй ийм хүмүүс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Ж.Энхбаяр гишүүн асуултаа асуу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Энхбаяр:</w:t>
      </w:r>
      <w:r>
        <w:rPr>
          <w:rFonts w:cs="Arial" w:ascii="Arial" w:hAnsi="Arial"/>
          <w:color w:val="333333"/>
        </w:rPr>
        <w:t xml:space="preserve"> Жижиг, дунд үйлдвэрлэл гээд сүүлийн хэдэн сар үндсэндээ Хүрэлсүх таны Засгийн газрыг огцруулах гэж улс төрийн хөзөр болгож нэлээн том үйл явдал боллоо. Хуулийн байгууллага шалгаж байна. Одоо үндсэндээ дуусаж байгаа биз ээ. Энэ ил тод нээлттэй сонгон шалгаруулалтад аж ахуйн нэгжүүд төсөл, хөтөлбөрөө бичээд, барьцаагаа тавиад хөрөнгө орлогын мэдүүлэг дээр тусгагдсан аж ахуйн нэгжүүдээрээ олон түмнээс нуулгүй ил тод тэр хөтөлбөрт шалгараад ингээд тодорхой хэмжээний зээл аваад улс оронд хэрэгтэй ажлын байрыг нэмэгдүүлэх ийм төслүүдийг хэрэгжүүлсэн улсууд нэлээн байгаа гэдэгт би итгэлтэй байгаа. Харамсалтай нь энийг улс төр болгож энэ жижиг, дунд үйлдвэрлэл эрхлэгчдийг улс төржүүлсэн, энэнтэй холбоотой асуудлууд одоо ингээд болж байна. </w:t>
      </w:r>
    </w:p>
    <w:p>
      <w:pPr>
        <w:pStyle w:val="Normal"/>
        <w:ind w:firstLine="720"/>
        <w:jc w:val="both"/>
        <w:rPr>
          <w:rFonts w:ascii="Arial" w:hAnsi="Arial" w:cs="Arial"/>
          <w:color w:val="333333"/>
        </w:rPr>
      </w:pPr>
      <w:r>
        <w:rPr>
          <w:rFonts w:cs="Arial" w:ascii="Arial" w:hAnsi="Arial"/>
          <w:color w:val="333333"/>
        </w:rPr>
        <w:t>Их Хурлын шинэ даргаас та хуулийн байгууллагын удирдлагуудтай уулзаж энэ асуудлыг хурдлаач. Хангалттай улс төр боллоо. Энэ Их Хурлын чинь нэр хүнд энэнтэй холбоотойгоор нэлээн хараар будагдлаа. Бас энийг үргэлжлүүлэн улс төр болгох сонирхолтой үйл явдлууд цаашаа ч өрнөх байх. Иймд энийг Монгол төрийг тогтвортой байлгах үүднээс асуудлыг яаравчлан шалгаад ил тод болгох цаг боллоо. Энд бүх юм нь ил тод орсон, гарсан хэдэн мөнгөний л гүйлгээ байгаа шүү дээ. Ус, тосыг нь ялгаад олон түмэнд үнэн мөнийг нь өгөх хэрэгтэй. Гүжирдлэг, хардлага хэр хэмжээнээс хэтэрсэн. Эндээс улс төрийнхөө өрсөлдөгчийг зайлуулах, намнах, харлуулах үйл явдал хангалттай л боллоо. Энэ асуудал шалгагдаад дуусахад олон юм ил тод болох байх аа гэж би найда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Содбаатар сайдын тухайд би ийм л итгэлтэй байгаа. Хэнээс ч нуухгүй ил тод, цэвэр байгаа улс төрч. Нууж, араар нь гүйж авсан, зохицуулсан зүйл байхгүй. Ил тод. Тийм болохоор хамгийн түрүүнд олон түмэнд мэдэгдэж байгаа юм. Содбаатар гишүүн маань уучлалт гуйж энэ авсан зээлийг хурдан эх үүсвэр нь төлсөн, дуусгасан байгаа. Энийг бид нар бас мэдэж байгаа. Энэ салбарт нэлээн ужгирсан олон асуудлууд байсан. Маш богино хугацаанд ажлын зохион байгуулалтыг хийж гадаад, дотоод хоёр, гурван улсын хамтын ажиллагааны гэрээ хэлэлцээрүүд, олон улсын агаарын дамжин тээвэрлэх нөхцөл гээд олон зүйлийн ард гарах шиг боллоо.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Содбаатарсайдаас таныг ажил авахад салбар ер нь ямар байв? Та энэ хугацаанд юу хийж амжуулж чадав? Ер нь цаашид энэ салбартай холбоотой эрх зүйн бодлогын ямар ажлуудыг цаашдаа үргэлжлүүлэх ёстой вэ гэдгийг хэлээч. Ингээд л нэг томилоод, огцруулаад тэр салбарын үйл ажиллагааг дүгнэхгүйгээр ингэж явж болохгүй юм уу? Юу хийв? Цаашдаа юу хийх шаардлагатай байна вэ гэж.</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Содбаатар сайд хари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Я.Содбаатар:</w:t>
      </w:r>
      <w:r>
        <w:rPr>
          <w:rFonts w:cs="Arial" w:ascii="Arial" w:hAnsi="Arial"/>
          <w:color w:val="333333"/>
        </w:rPr>
        <w:t xml:space="preserve"> Гишүүдийнхээ энэ өдрийн мэндийг дэвшүүлье. Зам, тээврийн салбар бол их том салбар. Монголын хөгжлийн дөрөв, таван том салбарыг энэ яам хариуцдаг. Үе үеийн сайд нар, үе үеийн хамт олон бас энэ салбарын бодлогыг тодорхойлж тодорхой, тодорхой амжилт, үр дүн гаргаж ирсэн. Би сайдаар томилогдож байхдаа Монгол Улсын Засгийн газрын 2016-20 оны мөрийн хөтөлбөрийг биелүүлэхийн төлөө ажиллахын төлөө ажиллана гэдгээ илэрхийлж бай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эдээж хүлээгдэж байсан хийгдэх ёстой хэд хэдэн чухал ажлууд байсан. Юуны өмнө боловсон хүчинтэй холбоотой асуудлууд. Ер нь манай яам ч төдийгүй бүх энэ төрийн байгууллагуудыг салбарын мэргэжсэн хүмүүсээр төрийн албыг бэхжүүлэх асуудал чухал байгаа юм. Ялангуяа Зам, тээврийн яам бол өөрөө техникийн яам. Техник, технологийн яам. Тийм учраас энэ яаманд би очсоноосоо эхлээд инженерүүд ажиллаж байх ёстой, мэргэжлийн хүмүүс байх ёстой. Аюулгүй ажиллагаатай холбоотой учраас яг тэр мест, тэр байр суурин дээр байх ёстой гэдэг ийм зүйлээр ажилласан. Төрийн нарийн бичгийн даргаасаа эхлүүлээд мэргэшсэн хүмүүсээр энэ яам бүрэн бүтэн болж авсан гэдгийг бас хэлэх нь зүйтэй байх.</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лбарын хуулиудын асуудал бол сүүлийн жилүүдэд ерөөсөө шинэчилсэн найруулгаар ороогүй арван хэдэн жил болж байгаа юм байна лээ. Автотээврийн хууль, Иргэний нисэхийн хууль, Төмөр замын хууль, Далайн хууль. Энэ хуулиуд хаврын чуулганд өргөн баригдана. Засгийн газрын хуралдаанаар хэлэлцэгдээд зарим нь Засгийн газрын хуралдаанд хэлэлцэгдэх Хууль зүй, дотоод хэргийн яамнаас зөвшөөрөл авагдах гээд явчихсан байж байгаа. Энэ хаврын чуулганд энэ яамны салбарын хуулиудаа шинэчилсэн найруулгаар оруулахад бэлдэж байгаа. Энэ бол их чухал өөрчлөлт болох байх аа. Ер нь салбарын хуулиуд 12-15 жилд нэг шинэчилсэн найруулгаар орж ирдэг. Энэ ажлыг ажлын хэсгүүд нэлээн өндөр хэмжээнд боловсруулаад явж байгаа гэдгийг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Яг намайг ажиллаж байх энэ дөрвөн сар гаруйн хугацаанд хэд хэдэн томхон шийдвэрүүд гарсан. Улаанбаатар төмөр замыг шинэчлэн, модиренсаци хийх асуудал сүүлийн сайд нарын үед сүүлийн хэд хэдэн Засгийн газар дамжигдаж ярьж байсан. ОХУ-д хийсэн айлчлалын хүрээнд 2020-2030 онд Монгол Улсын Улаанбаатар-төмөр замыг шинэчлэх том хөтөлбөр батлагдсан. Ингэснээрээ Улаанбаатар-төмөр зам 25,6 сая тонн ачаа энэ жил тээвэрлэсэн. 10 жилийн дараа 54 саяыг тээвэрлэдэг ийм орчин үеийн өрсөлдөх чадвартай ийм байгууллага болж бэхжинэ гэж бодо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ргэний нисэхийн салбарт бас сүүлийн 20-иод жилд яригдсан нэг чухал зүйл бол иргэний нисэхийн салбарыг либералчлах асуудал. Өнгөрсөн 7 сард Улсын Их Хурал шийдвэрээ гаргасан. Энэний дагуу манай яаман дээр ажил сайн явж байгаа. Эхний үр дүн болж БНСУ-тай агаарын харилцааг шинэчилсэн. 7 хоногт хоёр талаасаа 6 нисдэг байсан бол энэ 4 сарын 1-ээс эхлээд 7 хоногт 20 нислэг хийхээр болж байгаа. Монголын талаас 11, Солонгос талаас 9. Нислэгийн тоогоор тохирдог байсан бол хоёр талаасаа зорчигчдын тоогоороо тэнцүүлж тохирсон явдал манай салбарт гарсан нэг том өөрчлөл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Зөвхөн өнөөдөр гэхэд манай МИАТ компани хамгийн сүүлийн үеийн 737-8 макс гэдэг шинэ онгоцоо сая хүлээж авлаа. Нэг ёсны манай нисэхийн салбарт бид нар цаашдаа Турк, БНХАУ, Япон гээд орнуудтай агаарын харилцааны хэлэлцээрээ шинэчлэх, нислэгийн давтамжаа нэмэх энэ чиглэлийн ажлууд хийгдэж байгаа. Ингэснээрээ иргэдэд очих онгоцны тийзний үнэ бодитой буурах нөхцөл бүрдүүлсэн гэдгийг бас хэлье.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Шинэ нисэх онгоцны буудлын асуудлаар Засгийн газар анхаарал тавьж Монгол Улсын Ерөнхий сайдыг Япон Улсад айлчлах хүрээнд нэлээн шаргуу энэ ажлыг шахса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олорчулуун гишүүн асуулт асуу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Х.Болорчулуун:</w:t>
      </w:r>
      <w:r>
        <w:rPr>
          <w:rFonts w:cs="Arial" w:ascii="Arial" w:hAnsi="Arial"/>
          <w:color w:val="333333"/>
        </w:rPr>
        <w:t xml:space="preserve"> Баярлалаа. Зам, тээврийн яам хамгийн богино хугацаанд хоёрын хоёр сайд нь огцорчихлоо. Анхных нь Бат-Эрдэнэ сайдын хувьд ч яахав сайд хийж байхад нь сахилга батын асуудал тэнд гараад хүн амь эрсдээд ингээд ёс зүйн хариуцлага хүлээгээд өөрөө огцорсон. Содбаатар сайдын хувьд бол ЖДҮ гэдгээр огцруулсан л даа. Өөрөө улс төрийнхөө ёс зүйгээ хариуцлага хүлээлээ гээд өргөдлөө өгчихсөн. Гэхдээ хүнийг гэм буруутай нь тогтоогдоогүй байхад бас хэтэрхий буруутгах өрөөсгөл. Энэ ч хуулиар хориотой. Ер нь ЖДҮ гэдгийг улс төр болгож маш сэвлээ л д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харж байхад яг сэвж байгаа хүмүүс нь хэзээ ч хүрз барьж хөлс гаргаж ажил хийж үзээгүй цагаан гартай хүмүүс байгаа юм. Хамгийн чанга хашхирч байгаа юм. Тэгж ярьснаараа, хэлснээрээ магадгүй хоолоо олж иддэг байх. Ер нь Монголд жижиг, дунд үйлдвэрлэл битгий хэл үйлдвэрлэл хөгжөөгүй шүү дээ. Нуран унасан. Энхсайханы Засгийн газрын үед гаалийн татварын тэглэснээс хойш нуран унасан. 5-хан хувьтай гаалийн татвартай Монгол Улсад үйлдвэрлэл хөгжихгүй ээ. Жижиг, дунд үйлдвэрээс авсан импортын гаалийн татвар 5-хан хувь байхад.</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Жижиг, дунд үйлдвэрээс авсан зээлийнх нь 80, 90 хувь нь зөвхөн худалдаанд явдаг юм. Тэндээс боссон үйлдвэрлэл гэж маш цөөхөн. Би энийг амьдралаар мэдэж байна. Жижиг, дунд үйлдвэрлэлээс улс төрчдийг, гишүүдийг маш их хамруулж сэвлээ. Яах вэ, энэ дотор Х тайлантай юу ч хийгээгүй компани авсан байж магадгүй. Бас үйлдвэрлэл эрхлээд хөлсөө гаргаад явж байгаа хамт олон бүхий хамаарал бүхий компанитай хүмүүс нэг биш байгаа шүү. Тэд нар давхар хэлмэгдэж байгаа юм. Тэр тусмаа зах зээл багатай орон нутагт үйлдвэрлэл эрхэлнэ гэдэг бол туйлын хүнд байдаг юм гэдгийг бас энэ дашрамд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Цаашдаа бид бол жижиг, дунд үйлдвэрлэлийг дэмжье гэвэл гаалийн импортын татвараа дээшлүүлж Монголдоо хийж болох, хийж чадах юмныхаа гаалийн татварыг нэмэгдүүлж төр хамгаалалтандаа авч байж ингэж хөгжүүлэх ёстой шүү гэдгийг Ерөнхий сайдад бас хэлмээр байна. Тэгэхгүй бол наад захын ханиад хүрээд, утаа гэхэд маскаа гаднаас авч байна шүү дээ. 60 сая малтай мөртлөө бяслаг, тараг, сүүгээ гаднаас авч байна. Гахайн мах гаднаас авч байна. Энэ байж болохгүй шүү дээ. Жинхэнэ бид нар үйлдвэрлэл хөгжүүлэхийн төлөө ажиллах ёстой шүү. Тэгж байж монгол хүн ажлын байртай болж амьдрал, эдийн засаг тэгширнэ гэдгийг бас энэ дашрамд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одбаатар гишүүний хувьд бол яг өөрийнхөө хариуцсан яамны ажил, салбартай холбогдолгүйгээр өөрөө огцорсон анхны сайд болж байна л даа. Та энэ талаараа ямар бодолтой байдаг вэ? Асуулт асууя. Түрүүн цаашдаа бас Зам, тээврийн яаманд ямар бодлого хэрэгтэй байгаа талаар давхардуулан асуучихсан болохоор илүүц байх гэж бодож байна.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Содбаатар сайд хари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Я.Содбаатар:</w:t>
      </w:r>
      <w:r>
        <w:rPr>
          <w:rFonts w:cs="Arial" w:ascii="Arial" w:hAnsi="Arial"/>
          <w:color w:val="333333"/>
        </w:rPr>
        <w:t xml:space="preserve"> Миний хувьд ёс зүйн хариуцлага хүлээж Зам, тээврийн хөгжлийн сайдын үүрэгт ажлаас чөлөөлөгдье гэдэг хүсэлтээ гаргасан. Ер нь улс төрч хүн бол ёс зүйг байнга дээдэлж байх ёстой гэж боддог. Жижиг, дунд үйлдвэрийг хөгжүүлэх сангийн асуудалтай холбогдож миний хамаарал бүхий компанитай холбогдсон асуудал гарсан. Энэ хууль, шүүхийн байгууллагаараа шалгагдаж байгаа. Ёстой ус, тос нь ялгараад гарч ирэх байх аа гэж бодож байгаа. Би Монгол Улсын хууль зөрчөөгүй гэж бодо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 төрд 23 жил явж байна. Сүүлийн 15, 16 жил төрийн алба хашиж байгаа. Ямар нэгэн байдлаар уул, усаа зарж Улс Монголоо худалдаж ямар нэгэн алдаа гаргаагүй. Авлига, хээл хахуульд орооцолдож улс орныхоо нэр хүндийг, намынхаа нэр хүндийг ямар нэгэн юманд хутгаагүй. Тэгэхдээ энэ асуудал олон улс төрчид нэг талаас өдөөсөн байх. Нөгөө талаасаа нийгмээс ч гэсэн энэ асуудал дээр нэлээн ач холбогдол өгч хандсан учраас Засгийн газрын гишүүний хариуцлагатай ажлаасаа чөлөөлөгдье гэдэг ийм хүсэлтээ гаргасан юм. Ер нь Монголын улс төр цаашаа илүү ил тод, нээлттэй ёс зүйтэй байгаасай гэж бас хүсэж байгаа юм. Ийм байхыг ч сонгогчид бид нараас шаардаж байгаа. Үүнд нийцэж бид нар бас ажиллаж, амьдрах ёстой гэж бодож байгаагаа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эдээж зам, тээврийн салбар дээр тулгамдаж байгаа олон асуудлууд бий. Олон салбартай учраас салбар, салбарынх нь чиглэлээр би товчхон хоёрхон зүйлийг хэлэх нь зүйтэй байх гэж бодож байна. Нэгдүгээрт, энэ салбар дээр мэргэжсэн албан хаагчид, мэргэжсэн байр сууриндаа ялангуяа инженер, техникийн ажилчид тэр байр сууриндаа байгаасай гэдэг дээр, цаашид ч ийм байр суурийг барьж ажиллана. Ингэж ажиллах ёстой гэж бодож байна. Дараагийн томилогдох сайд ч тэгж ажиллаасай гэж хүс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оёрт, улс орны эдийн засгийн хөдлөх хүч болдог томоохон бүтээн байгуулалтын ажлуудыг ойрын үед хийгдэх бэлтгэл ажлууд үндсэндээ хангагдаж байгаа. Шинэ төмөр замын асуудлууд, түрүүн миний хэлсэн Улаанбаатар-төмөр замын шинэчлэлийн асуудал, шинэ нисэх онгоцны буудлын асуудал, автозамын Налайх-Улаанбаатарын зам, Дархан-Улаанбаатарын зам гэх мэтчилэн том бүтээн байгуулалтын ажил өрнөнө. Үүнийг цаг тухайд нь чанарын өндөр түвшинд бас хийж гүйцэтгэх ажлыг хийх ёстой гэж бодож байгаа юм. Тийм учраас энэ чиглэлд ажлууд явагдах байх.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эдээж бодлогын чанартай, түрүүн миний хэлсэн салбарын томоохон хуулиуд энэ хаврын чуулганд орж ирж хэлэлцэгдэх байх. Манай гишүүд санал бодлоо илэрхийлж, энэ салбарын хуулиудыг шинэчилсэн найруулгаар гаргаж өгвөл салбарын хөгжлийг 10 жилээр урагшлуулахад нэмэр тус болох байх гэж бодож ажилласан гэдгээ тодотгоё.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Д.Эрдэнэбат гишүүн нэрээ татлаа. Гишүүд асуулт асууж дууслаа. Одоо үг хэлэх гишүүд байна уу? Хэлэлцэж байгаа асуудалтай холбогдуулж Баасанхүү гишүүн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Би уг нь үг хэлэхээ больдог ч юм уу гэж бодсон юм. Тэгсэн, одоо ер нь цагаан гартай хүмүүс ЖДҮ-г эсэргүүцэж байна ч гэнэ үү. Хуульч хүн, хулгайч хүн хоёр ялгаатай. Хулгайч хүн чанга дуугардаггүй, хуульч хүн шударга ёсны талд чанга дуугараад чанга ярьж байх ёстой. Зарчимтай байх ёс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Би Содбаатарыг салбарынх нь хувьд сайн ажилласан байх гэж бодож байна. Хэл амгүй, залуу хүний хувьд ч гэсэн гайгүй ажилласан байх. Нэг зүйл дээр би бас дэмжиж байгаа юм, эр хүн шиг юм даа гэж. Эхнэрээ танихгүй гэж хэлээгүй, эхнэрийнхээ өмнөөс хариуцлага үүрч байгаад нь баярлаж байгаа юм. Бусад нь эхнэрээ танихгүй, дүүгээ танихгүй, найзыгаа танихгүй, компаниа танихгүй болчихсон шүү дээ. Бүр хошин шог шиг юм болсон. Өнөөдөр та нар яагаад энэ хэргийг удаашруулаад байгаа юм бэ гэж. Шалгая гээд таван хүн ороод ирэхэд нь бүгдийг нь ”үгүй” гээд аваад үлдчихсэн шүү д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Өнөөдөр тэгээд энийгээ авч үлдчихээд юуг шалга гээд байгаа юм бэ? Дархан эрхтэй энд сууж байгаа хүмүүсээ шүүхээр явуулахад ч хэцүү байдалтай болгочихоод тэгээд шалгахгүй байх ёстой юм шиг яриад байх юм. 1000 гаруй төсөл орж ирсэн, та нарын аймгуудын хүмүүс тэр 1000 дотор явж байсан байлгүй дээ. Жишээлбэл, Сэлэнгэд миний мэдэж байгаагаар Соёлоо гээд нэг тариаланч байсан юм. Намайг бүр үзэн ядсан. 76-уулаа ЖДҮ авч байна, та надад ЖДҮ авч өгсөнгүй гээд.  Та журмаараа яв л даа гэж хэлээд. Соёлоо ах гээд Сэлэнгийнхэн андахгүй шүү. Бүтэн нэр нь Соёлбаатар гэдэг юм, Шаамрын. Тэгээд тэр нөхөр маань ЖДҮ авч чадсангүй гэсэн чинь Сэлэнгээс манай гишүүний ЖДҮ гараад ирсэн. Би ичиж байгаа байхгүй юу нөгөө Соёлбаатарынхаа өмнөөс Соёлоо ах аа уучлаарай гээд. Манай Энхбаярынх, манай Оюундарийнх.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орнодод миний бас нэг найз байдаг юм. Надаас бас ЖДҮ гуйсан. Тэгэхдээ би ЖДҮ-ийнх нь өргөдлүүдийг нь өгсөн. Авсан бол би 10 хувийг нь авахгүй. Авбал авлига. 10 хувийг нь авахгүй шүү, энэ чинь авлига байхгүй юу. Зарим нь 50 хувийг нь авчихсан юм байна лээ. Зуучлалын хөлс юм уу, юуны хөлс юм бэ мэдэхгүй. Хэвлэл дээр бүх юм чинь байж байгаа. Хэвлэл бас худлаа бичихгүй ээ. Зарим нь уул уурхай руу оруулчихсан байна лээ, зарим нь банкныхаа өрийг төлчихсөн байна лээ. Улсын ерөнхий прокурор худлаа хэлэхгүй ээ. Ороод ирэхэд нь бүгдийг нь та нарт хэл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Би бас Ерөнхий прокурорыг хуулийн байгууллага ажлаа хий гээд, тэгээд хуулийн байгууллага ажлаа хийгээд ороод ирэхээр нь битгий ажилла гээд хүнээ татчихаад дараа нь хуулийн байгууллага юугаа хийгээд байгаа юм бэ гэж ярьдаг чинь ичмээр ээ. Өмнөх өгүүлбэр, дараагийн өгүүлбэрээ үгүйсгэвэл тэр чигтээ худлаа байдаг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юу гэж хэлж байгаа вэ гэвэл өнөөдөр зээлийг би үгүйсгэж байгаа юм биш. Жижиг, дунд үйлдвэрийн зээлийг буцаагаад төлчихөж болно. Зээл л юм чинь, бизнес хийж байгаа юм чинь бас зовж байгаа, зүдэрч байгааг ойлгож байгаа юм. Би гэмт хэргийг эсэргүүцэж байгаа юм. Ашиглангийн гэмт хэрэг, мөнгө угаах гэмт хэрэг, залилангийн гэмт хэрэг, дээрээс нь хамгийн аюултай нь юу вэ гэвэл авлигын гэмт хэрэг. Ийм юм хийчихсэн болохоор нь би энэ андуудыг хэдийгээр та нартайгаа олон жил хамт байгаа учраас эсэргүүцэж байгаа юм. Содбаатарын хувьд тэгээгүй юм байна лээ. Содбаатарын хувьд бол эхнэр нь бизнес хийх гэж явж байсан. Эр хүний хувьд эрийн хуйх заагаад эхнэрээ нэр төрөө унагааж гутаалгаад яахав дээ, би ёс зүй гаргая даа гээд унаж байгаа юм байна лээ. Тэр утгаараа би Содбаатар бол жинхэнэ мужик юм даа, болж байна даа энэ хүн гэж.</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анайхан бол дүүгээ танихгүй байсан. Наранхүүгээс доор шүү дээ. Наранхүү чинь харин яадаг юм бэ гэсэн маягтай эр хүн шиг загнаад байсан. Зарим нь шударга ёс ярьчихсан. Тэгсэн хэргээ ЖДҮ-г мэдэхгүй царайлаад. Ингэж болохгүй ээ миний найзууд аа. Ард түмэн чинь дүнгээ тавина. Албан тушаалаа ашиглаж мэдээллийг ашиглаж өөртөө давуу байдал тогтоочихоод тэрийгээ өнөөдөр ёс зүйтэй байх ёстой юм шиг яриад хэрэггү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ч хүн зарчим барих ёстой, хулгайч хүн дуугүй байх ёстой гэж байгаа юм. Хулгай авсан л бол аль болох намхан бай, аль болох жижигхэн бай, аль болох дуугүй бай гэж байгаа юм. Тийм учраас миний найзууд аа, ийм учраас энийг манай Ерөнхий сайд ч гэсэн өнөөдөр манай Орхон аймагт хүртэл нэг залуу байгаа шүү, байшин барьчихсан. Ашгүй тэрийг ажлаас нь халсан юм байна лээ. Одоо араас нь хууль явна аа. Тиймэрхүү хүмүүсийн араас хууль явдаг юм. Тийм учраас Хүрэлсүх сайд минь од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Гишүүд үг хэлж дууслаа. Одоо санал хураалт яв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саналаар Засгийн газрын гишүүн, Зам, тээврийн хөгжлийн сайд Янгугийн Содбаатарыг үүрэгт ажлаас нь чөлөөлөх тухай саналыг дэмжье гэсэн саналын томьёоллоор санал хураа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69,1 хувийн саналаар Байнгын хорооны санал дэмжигдл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чуулганы хуралдааны дэгийн тухай хуулийн 38.2-т заасны дагуу Монгол Улсын Засгийн газрын гишүүнийг үүрэгт ажлаас нь чөлөөлөх тухай Улсын Их Хурлын тогтоол батлагдсанд тооцлоо. Тогтоолыг уншиж танилц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Засгийн газрын гишүүнийг үүрэгт ажлаас чөлөөлөх тух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Монгол Улсын Үндсэн хуулийн 25 дугаар зүйлийн 1 дэх хэсгийн 6 дахь заалт, Монгол Улсын Засгийн газрын тухай хуулийн 21 дүгээр зүйлийн 21.2 дахь хэсэг, Монгол Улсын Их Хурлын чуулганы дэгийн тухай хуулийн 39</w:t>
      </w:r>
      <w:r>
        <w:rPr>
          <w:rFonts w:cs="Arial" w:ascii="Arial" w:hAnsi="Arial"/>
          <w:color w:val="333333"/>
          <w:vertAlign w:val="superscript"/>
        </w:rPr>
        <w:t>1</w:t>
      </w:r>
      <w:r>
        <w:rPr>
          <w:rFonts w:cs="Arial" w:ascii="Arial" w:hAnsi="Arial"/>
          <w:color w:val="333333"/>
        </w:rPr>
        <w:t xml:space="preserve"> дүгээр зүйлийн 39.2 дахь хэсгийг үндэслэн Монгол Улсын Их Хурлаас тогтоох нь:</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Янгугийн Содбаатарыг Монгол Улсын Засгийн газрын гишүүн, Зам, тээврийн хөгжлийн сайдын үүрэгт ажлаас чөлөөлсүгэ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2.Энэ тогтоолыг 2019 оны 2 дугаар сарын 1-ний өдрөөс эхлэн дагаж мөрдсүгэ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эцсийн найруулга дээр саналтай гишүүд байна уу? Алга байна. Эцсийн найруулгыг сонссонд тооц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Ерөнхий сайда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лыг хэлэлцэ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Дөрөв. Төрийн албаны зөвлөлийн үйл ажиллагааны дүрэм батлах тухай Улсын Их Хурлын тогтоолын төслийн эцсийн хэлэлцүүлэг</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Төслийг эцсийн хэлэлцүүлэгт бэлтгэсэн талаарх Төрийн байгуулалтын байнгын хорооны танилцуулгыг Улсын Их Хурлын гишүүн Тогтохсүрэн танилцуулна. Тогтохсүрэн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Тогтохсүрэн:</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н Тогтохсүрэн, Баатарбилэг, Хаянхярваа, Эрдэнэбат нараас 2018 оны 12 дугаар сарын 7-ны өдөр Монгол Улсын Их Хуралд өргөн мэдүүлсэн “Төрийн албаны зөвлөлийн үйл ажиллагааны дүрэм батлах тухай” Улсын Их Хурлын тогтоолын төслийн анхны хэлэлцүүлгийг Улсын Их Хурал 2019 оны 1 дүгээр сарын 24-ний өдрийн нэгдсэн хуралдаанаараа хэлэлцэн шийдвэрлэж төслийг эцсийн хэлэлцүүлэгт бэлтгүүлэхээр Төрийн байгуулалтын байнгын хороонд шилжүүлсэн би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байгуулалтын байнгын хороо 2019 оны 1 дүгээр сарын 29-ний өдрийн хуралдаанаараа дээрх тогтоолын төслийн эцсийн хэлэлцүүлгийг хийлээ. Байнгын хорооны хуралдаанд тогтоолын төсөлтэй холбогдуулан гишүүдээс асуулт, үг гараагүй бөгөөд тогтоолын дагаж мөрдөх хугацааг ердийн журмаар дагаж мөрдөхөөр тогт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 Монгол Улсын Их Хурлын чуулганы хуралдааны дэгийн тухай хуулийн 23 дугаар зүйлийн 23.1 дэх хэсэгт заасны дагуу нэгдсэн хуралдааны анхны хэлэлцүүлгээр дэмжигдсэн саналуудыг төсөлд тусган “Төрийн албаны зөвлөлийн үйл ажиллагааны дүрэм батлах тухай” Улсын Их Хурлын тогтоолын төслийн эцсийн хувилбарыг бэлтгэн та бүхэнд тарааса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албаны зөвлөлийн үйл ажиллагааны дүрэм батлах тухай” Улсын Их Хурлын тогтоолын төслийг нэгдсэн хуралдаанд танилцуулж, батлуулах саналыг Байнгын хорооны хуралдаанд оролцсон гишүүдийн олонх дэмж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Улсын Их Хурлын эрхэм гишүүд 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албаны зөвлөлийн үйл ажиллагааны дүрэм батлах тухай” Улсын Их Хурлын тогтоолын төслийг хэлэлцэн батал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Тогтохсүрэн даргад баярлалаа. Ажлын хэсгийг танилцуулъя. Төрийн албаны зөвлөлийн дарга Б.Цогоо, Төрийн албаны зөвлөлийн гишүүн Б.Баатарзориг, мөн зөвлөлийн гишүүн С.Цэдэндамба, Төрийн албаны зөвлөлийн ажлын албаны дарга Д.Баатарсайхан, Төслийн зөвлөх Лувсанжав. Ажлын хэсгийг танилцуулл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Байнгын хорооны танилцуулгатай холбогдон асуулттай гишүүн байна уу? Асуулттай гишүүн алга байна. Гишүүд асуулт асууж, хариулт авч дуус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оос гаргасан зарчмын зөрүүтэй саналын томьёоллоор санал хураа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u w:val="single"/>
        </w:rPr>
        <w:t>Төрийн байгуулалтын байнгын хорооны дэмжсэн санал</w:t>
      </w:r>
      <w:r>
        <w:rPr>
          <w:rFonts w:cs="Arial" w:ascii="Arial" w:hAnsi="Arial"/>
          <w:color w:val="333333"/>
        </w:rPr>
        <w:t xml:space="preserve">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лийн 3 дугаар заалтыг хасах. Санал гаргасан Төрийн байгуулалтын байнгын хор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рчмын зөрүүтэй саналтай холбогдуулж дэмжсэн, эсрэг бйр суурьтай гишүүд үг хэлнэ. Үг хэлэх гишүүн байна уу? Алга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нал хураалт явуулъя. Зарчмын зөрүүтэй саналыг Байнгын хорооны саналаар дэмжье гэсэн саналын томьёоллоор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санал 69,2 хувиар дэмжигд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рчмын зөрүүтэй саналаар санал хурааж дуус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саналаар “Төрийн албаны зөвлөлийн үйл ажиллагааны дүрэм батлах тухай” Улсын Их Хурлын тогтоолын төслийг бүхэлд нь баталъя гэсэн саналын томьёоллоор санал хураа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өл 69,8 хувийн саналаар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даа ор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Тав. ”Төрийн зарим байгууллагын албан тушаалын ангилал, зэрэглэлийг тогтоох тухай” Улсын Их Хурлын тогтоолын төслийн эцсийн хэлэлцүүлэг</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Тогтоолын төслийг эцсийн хэлэлцүүлэгт бэлтгэсэн талаарх Төрийн байгуулалтын байнгын хорооны танилцуулгыг Улсын Их Хурлын гишүүн Тогтохсүрэн танилцуулна.</w:t>
      </w:r>
    </w:p>
    <w:p>
      <w:pPr>
        <w:pStyle w:val="Normal"/>
        <w:ind w:firstLine="720"/>
        <w:jc w:val="both"/>
        <w:rPr/>
      </w:pPr>
      <w:r>
        <w:rPr>
          <w:rFonts w:cs="Arial" w:ascii="Arial" w:hAnsi="Arial"/>
          <w:b/>
          <w:color w:val="333333"/>
        </w:rPr>
        <w:t>Д.Тогтохсүрэн:</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Улсын Их Хурлын гишүүн Тогтохсүрэн, Баатарбилэг, Хаянхярваа, Эрдэнэбат нараас 2018 оны 12 дугаар сарын 7-ны өдөр Монгол Улсын Их Хуралд өргөн мэдүүлсэн ”Төрийн зарим байгууллагын албан тушаалын ангилал, зэрэглэлийг тогтоох тухай” Улсын Их Хурлын тогтоолын төслийн анхны хэлэлцүүлгийг Улсын Их Хурал 2019 оны 1 дүгээр сарын 24-ний өдрийн нэгдсэн хуралдаанаараа хэлэлцэн шийдвэрлэж, төслийг эцсийн хэлэлцүүлэгт бэлтгүүлэхээр Төрийн байгуулалтын байнгын хороонд шилжүүлсэн би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байгуулалтын байнгын хороо 2019 оны 1 дүгээр сарын 29-ний өдрийн хуралдаанаараа дээрх тогтоолын төслийн эцсийн хэлэлцүүлгийг хийлээ. Байнгын хорооны хуралдаанд тогтоолын төсөлтэй холбогдуулан гишүүдээс асуулт, үг гараагүй бөгөөд тогтоолын дагаж мөрдөх хугацааг ердийн журмаар дагаж мөрдөхөөр тогт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Байнгын хороо Монгол Улсын Их Хурлын чуулганы хуралдааны дэгийн тухай хуулийн 23 дугаар зүйлийн 23.1 дэх хэсэгт заасны дагуу нэгдсэн хуралдааны анхны хэлэлцүүлгээр дэмжигдсэн саналуудыг төсөлд тусган ”Төрийн зарим байгууллагын албан тушаалын ангилал, зэрэглэлийг тогтоох тухай” Улсын Их Хурлын тогтоолын төслийн эцсийн хувилбарыг бэлтгэн та бүхэнд тарааса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w:t>
      </w:r>
      <w:r>
        <w:rPr>
          <w:rFonts w:cs="Arial" w:ascii="Arial" w:hAnsi="Arial"/>
          <w:color w:val="333333"/>
        </w:rPr>
        <w:t>Төрийн зарим байгууллагын албан тушаалын ангилал, зэрэглэлийг тогтоох тухай” Улсын Их Хурлын тогтоолын төслийг нэгдсэн хуралдаанд танилцуулж батлуулах саналыг Байнгын хорооны хуралдаанд оролцсон гишүүдийн олонх дэмж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w:t>
      </w:r>
      <w:r>
        <w:rPr>
          <w:rFonts w:cs="Arial" w:ascii="Arial" w:hAnsi="Arial"/>
          <w:color w:val="333333"/>
        </w:rPr>
        <w:t>Төрийн зарим байгууллагын албан тушаалын ангилал, зэрэглэлийг тогтоох тухай” Улсын Их Хурлын тогтоолын төслийг хэлэлцэн баталж өгөхийг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Тогтохсүрэн гишүүнд баярлалаа. Ажлын хэсгийн гишүүд мөн адил түрүүчийн хэлэлцсэн асуудалтай ади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Байнгын хорооны танилцуулгатай холбогдуулан асуух асуулттай гишүүн байна уу? Асуулт алга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оос гаргасан зарчмын зөрүүтэй саналын томьёоллоор санал хураана. Зарчмын зөрүүтэй саналын томьёоллыг уншиж танилц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u w:val="single"/>
        </w:rPr>
        <w:t>Төрийн байгуулалтын байнгын хорооны дэмжсэн санал</w:t>
      </w:r>
      <w:r>
        <w:rPr>
          <w:rFonts w:cs="Arial" w:ascii="Arial" w:hAnsi="Arial"/>
          <w:color w:val="333333"/>
        </w:rPr>
        <w:t xml:space="preserve">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лийн 3 дугаар заалтыг хасах. Санал гаргасан Төрийн байгуулалтын байнгын хор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байгуулалтын байнгын хорооны дэмжсэн Тогтоолын төслийн 3 дугаар заалтыг хасах гэсэн саналыг дэмжье гэсэн томьёоллоор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санал 69,8 хувиар дэмжигдлээ.</w:t>
      </w:r>
    </w:p>
    <w:p>
      <w:pPr>
        <w:pStyle w:val="Normal"/>
        <w:ind w:firstLine="720"/>
        <w:jc w:val="both"/>
        <w:rPr>
          <w:rFonts w:ascii="Arial" w:hAnsi="Arial" w:cs="Arial"/>
          <w:color w:val="333333"/>
        </w:rPr>
      </w:pPr>
      <w:r>
        <w:rPr>
          <w:rFonts w:cs="Arial" w:ascii="Arial" w:hAnsi="Arial"/>
          <w:color w:val="333333"/>
        </w:rPr>
        <w:t>Зарчмын зөрүүтэйсаналын томьёоллоор санал хурааж дуус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Байнгын хорооны саналаар ”Төрийн зарим байгууллагын албан тушаалын ангилал, зэрэглэлийг тогтоох тухай” Улсын Их Хурлын тогтоолыг бүхэлд нь баталъя гэсэн саналын томьёоллоор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Улсын Их Хурлын тогтоолын төсөл 69,8 хувийн саналаар батлагдл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д оръё.</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Зургаа. “Төрийн өндөр албан тушаалтны зэрэг зиндаа, түүнтэй адилтгах төрийн албан тушаалтны зэрэглэлийг тогтоох тухай” Улсын Их Хурлын тогтоолын төслийн эцсийн хэлэлцүүлэг</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 xml:space="preserve">Төслийг эцсийн хэлэлцүүлэгт бэлтгэсэн талаарх Төрийн байгуулалтын байнгын хорооны танилцуулгыг Улсын Их Хурлын гишүүн Тогтохсүрэн танилцуул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Тогтохсүрэн:</w:t>
      </w:r>
      <w:r>
        <w:rPr>
          <w:rFonts w:cs="Arial" w:ascii="Arial" w:hAnsi="Arial"/>
          <w:color w:val="333333"/>
        </w:rPr>
        <w:t xml:space="preserve"> Улсын Их Хурлын гишүүн Тогтохсүрэн, Баатарбилэг, Хаянхярваа, Эрдэнэбат нараас 2018 оны 12 дугаар сарын 7-ны өдөр Монгол Улсын Их Хуралд өргөн мэдүүлсэн “Төрийн өндөр албан тушаалтны зэрэг зиндаа, түүнтэй адилтгах төрийн албан тушаалтны зэрэглэлийг тогтоох тухай” Улсын Их Хурлын тогтоолын төслийн анхны хэлэлцүүлгийг Улсын Их Хурал 2019 оны 1 дүгээр сарын 24-ний өдрийн нэгдсэн хуралдаанаараа хэлэлцэн шийдвэрлэж, төслийг эцсийн хэлэлцүүлэгт бэлтгүүлэхээр Төрийн байгуулалтын байнгын хороонд шилжүүлсэн би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байгуулалтын байнгын хороо 2019 оны 1 дүгээр сарын 19-ний өдрийн хуралдаанаараа дээрх тогтоолын төслийн эцсийн хэлэлцүүлгийг хийлээ. Байнгын хорооны хуралдаанд тогтоолын төсөлтэй холбогдуулан гишүүдээс асуулт, үг гараагүй бөгөөд тогтоолын дагаж мөрдөх хугацааг ердийн журмаар дагаж мөрдөхөөр тогт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Байнгын хороо Монгол Улсын Их Хурлын чуулганы хуралдааны дэгийн тухай хуулийн 23 дугаар зүйлийн 23.1 дэх хэсэгт заасны дагуу нэгдсэн хуралдааны анхны хэлэлцүүлгээр дэмжигдсэн саналуудыг төсөлд тусган “Төрийн өндөр албан тушаалтны зэрэг зиндаа, түүнтэй адилтгах төрийн албан тушаалтны зэрэглэлийг тогтоох тухай” Улсын Их Хурлын тогтоолын төслийн эцсийн хувилбарыг бэлтгэн та бүхэнд тарааса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w:t>
      </w:r>
      <w:r>
        <w:rPr>
          <w:rFonts w:cs="Arial" w:ascii="Arial" w:hAnsi="Arial"/>
          <w:color w:val="333333"/>
        </w:rPr>
        <w:t>Төрийн өндөр албан тушаалтны зэрэг зиндаа, түүнтэй адилтгах төрийн албан тушаалтны зэрэглэлийг тогтоох тухай” Улсын Их Хурлын тогтоолын төслийг нэгдсэн хуралдаанд танилцуулж батлуулах саналыг Байнгын хорооны хуралдаанд оролцсон гишүүдийн олонх дэмж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w:t>
      </w:r>
      <w:r>
        <w:rPr>
          <w:rFonts w:cs="Arial" w:ascii="Arial" w:hAnsi="Arial"/>
          <w:color w:val="333333"/>
        </w:rPr>
        <w:t>Төрийн өндөр албан тушаалтны зэрэг зиндаа, түүнтэй адилтгах төрийн албан тушаалтны зэрэглэлийг тогтоох тухай” Улсын Их Хурлын тогтоолын төслийг хэлэлцэн баталж өгөхийг хүсье.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Ажлын хэсэг мөн адил. Байнгын хорооны танилцуулгатай холбогдуулан асуух асуулттай гишүүн байна уу? Нарантуяа гишүүнээр тасаллаа. Нарантуяа гишүүн асуултаа асуу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З.Нарантуяа:</w:t>
      </w:r>
      <w:r>
        <w:rPr>
          <w:rFonts w:cs="Arial" w:ascii="Arial" w:hAnsi="Arial"/>
          <w:color w:val="333333"/>
        </w:rPr>
        <w:t xml:space="preserve"> Төрийн албаны хууль батлагдаж гараад энэ хуулийг хэрэгжүүлэхтэй холбоотой Улсын Их Хурлаас батлах зайлшгүй шаардлагатай дөрвөн тогтоол байсан. Өнөөдөр ингээд баталж байна. Төрийн жинхэнэ албан хаагч болон төрийн албанд нэр дэвшигчийн эрх зөрчигдсөн тохиолдолд маргааныг яаж хүлээж авч ямар процедураар яаж шийдвэрлэх вэ гэдэг энэ журмыг уншаад байхаар хоёр зүйл ойлгомжгүй байна. Энэ маргаанд зөвхөн төрийн жинхэнэ албан хаагчид хамаарах гээд байгаа юм шиг энд бичигдсэн байна. Төрийн үйлчилгээний албан хаагч нарт яах юм б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Дараагийн хэлэлцэх асуудал дээр асуух уу Нарантуяа гишүүн 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З.Нарантуяа:</w:t>
      </w:r>
      <w:r>
        <w:rPr>
          <w:rFonts w:cs="Arial" w:ascii="Arial" w:hAnsi="Arial"/>
          <w:color w:val="333333"/>
        </w:rPr>
        <w:t xml:space="preserve"> Дахиад бие даасан журам байгаа юм уу? Хоёрдугаарт, ер нь маргааныг хүлээж аваад эхлээд маргаан үүсгэхгүй гэдэг нэг процесс явагдаад дараа нь үүсгэвэл хэргээ мөрдөн шалгах шиг, хэрэг бүртгэлтийн ажил шиг яваад, тэгээд нэлээн л хүндэрсэн процедур явагдаад байна даа. Энэ дээр өмнөхөөсөө юугаараа давууг тайлбарлаад өгөхгүй ю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Нарантуяа гишүүний асуулт дараагийн асуудалд хамаарах юм байна. Ажлын хэсэг хариулъя. 82 дугаар микрофоныг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Б.Цогоо:</w:t>
      </w:r>
      <w:r>
        <w:rPr>
          <w:rFonts w:cs="Arial" w:ascii="Arial" w:hAnsi="Arial"/>
          <w:color w:val="333333"/>
        </w:rPr>
        <w:t xml:space="preserve"> Нарантуяа гишүүний асуултад хариулъя. Маргаан хянан  шийдвэрлэх журам бол төрийн жинхэнэ албан хаагчид хамаарах юм. Хууль дээрээ тийм заалттай. Яг тэрнийхээ дагуу явж байгаа юм. Төрийн үйлчилгээний албан хаагч бол Хөдөлмөрийн тухай хуулиараа маргаан шийдэгдэхээр ингэж яв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Асуулт асууж дууслаа. Одоо Байнгын хорооноос гаргасан зарчмын зөрүүтэй саналын томьёоллоор санал хураалт явуулна. Зарчмын зөрүүтэй санал Төрийн байгуулалтын байнгын хорооны дэмжсэн санал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u w:val="single"/>
        </w:rPr>
        <w:t>Төрийн байгуулалтын байнгын хорооны дэмжсэн санал</w:t>
      </w:r>
      <w:r>
        <w:rPr>
          <w:rFonts w:cs="Arial" w:ascii="Arial" w:hAnsi="Arial"/>
          <w:color w:val="333333"/>
        </w:rPr>
        <w:t xml:space="preserve">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огтоолын төслийн 3 дугаар заалтыг хасах гэсэн Төрийн байгуулалтын байнгын хорооны гаргасан саналыг дэмжье гэсэн томьёоллоор санал хураалт явуулъя.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рчмын зөрүүтэй санал 76 хувийн саналаар дэмжигдлээ. Зарчмын зөрүүтэй саналын томьёоллоор санал хураалт явуулж дуус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Одоо Байнгын хорооны саналаар “Төрийн өндөр албан тушаалтны зэрэг зиндаа, түүнтэй адилтгах төрийн албан тушаалтны зэрэглэлийг тогтоох тухай” Улсын Их Хурлын тогтоолын төслийг бүхэлд нь баталъя гэсэн саналын томьёоллоор санал хураалт яв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өл 74 хувиар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Долоо.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н эцсийн хэлэлцүүлэг</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Төслийг эцсийн хэлэлцүүлэгт бэлтгэсэн талаарх Төрийн байгуулалтын байнгын хорооны танилцуулгыг Тогтохсүрэн гишүүн танилцуулна.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Тогтохсүрэн:</w:t>
      </w:r>
      <w:r>
        <w:rPr>
          <w:rFonts w:cs="Arial" w:ascii="Arial" w:hAnsi="Arial"/>
          <w:color w:val="333333"/>
        </w:rPr>
        <w:t xml:space="preserve"> Улсын Их Хурлын гишүүн Тогтохсүрэн, Баатарбилэг, Хаянхярваа, Эрдэнэбат нараас 2018 оны 12 дугаар сарын 7-ны өдөр Монгол Улсын Их Хуралд өргөн мэдүүлсэн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н анхны хэлэлцүүлгийг Улсын Их Хурал 2019 оны 1 дүгээр сарын 24-ний өдрийн нэгдсэн хуралдаанаараа хэлэлцэн шийдвэрлэж, төслийг эцсийн хэлэлцүүлэгт бэлтгүүлэхээр Төрийн байгуулалтын байнгын хороонд шилжүүлсэн би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байгуулалтын байнгын хороо 2019 оны 1 дүгээр сарын 19-ний өдрийн хуралдаанаараа дээрх тогтоолын төслийн эцсийн хэлэлцүүлгийг хийлээ. Байнгын хорооны хуралдаанд тогтоолын төсөлтэй холбогдуулан Улсын Их Хурлын гишүүн Баасанхүү асуулт асууж, хариулт авсан бөгөөд тогтоолын дагаж мөрдөх хугацааг ердийн журмаар дагаж мөрдөхөөр тогт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Байнгын хороо Монгол Улсын Их Хурлын чуулганы хуралдааны дэгийн тухай хуулийн 23 дугаар зүйлийн 23.1 дэх хэсэгт заасны дагуу нэгдсэн хуралдааны анхны хэлэлцүүлгээр дэмжигдсэн саналуудыг төсөлд тусган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н эцсийн хувилбарыг бэлтгэн та бүхэнд тарааса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w:t>
      </w:r>
      <w:r>
        <w:rPr>
          <w:rFonts w:cs="Arial" w:ascii="Arial" w:hAnsi="Arial"/>
          <w:color w:val="333333"/>
        </w:rPr>
        <w:t>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г нэгдсэн хуралдаанд танилцуулж батлуулах саналыг Байнгын хорооны хуралдаанд оролцсон гишүүдийн олонх дэмж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w:t>
      </w:r>
      <w:r>
        <w:rPr>
          <w:rFonts w:cs="Arial" w:ascii="Arial" w:hAnsi="Arial"/>
          <w:color w:val="333333"/>
        </w:rPr>
        <w:t>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г хэлэлцэн баталж өгөхийг хүсье.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айнгын хорооны танилцуулгатай холбогдуулан асуух асуулттай Улсын Их Хурлын гишүүн байна уу? Баасанхүү гишүүн асуултаа асуу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Би энэ тогтоолын төслийг ингээд харахаар хүмүүсийн, ялангуяа төрийн албан хаагчдын эрхийг нь хамгаалж байгаа юм байна, зөв юм байна гэж хэлмээр байна. Гэхдээ шүүхийн шийдвэр гарсан ч гэсэн эрх нь эдлэгдэхгүй байна гээд, би Их Хурлын дарга таныг Засгийн газрын Хэрэг эрхлэх газрын сайд байхад нэг асуудал тавьсан юм. Би танаас асууя гэж бодоод байгаа юм. Тэрийг шийдсэн үү? Гурван хүний тухай би ярьж байсан. Эрүүл мэндийн яамны Төгсбаяр, Янжмаа гээд нэг нь хэн ч билээ. Надад өргөдөл өгч байсан юм. Тэгээд Совд багшийн охин байгаа юм, гурван шатны шүүхээр явсан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60 тэрбум л гээд ярих юм. Тэр хүмүүс болохоор шударгаасаа болоод л үе үеийн сайдууд нь халаад, явуулсных нь дараа есөн шидийн хор найруулах гээд л сууж байдаг. Ер нь төрийн жинхэнэ албан хаагч нарыг өөрсдөд нь гай болно гэж бодоод янз бүрийн байдлаар зайлуулж байгаад өөрсдийнхөө хүмүүсийг тавьдаг. Тэгээд л эхэлдэг шүү дээ. Тэр хүмүүсийг ажилд нь тавь гэсэн, надад нэг нөхрийнх нь асуудлаар багш нь хорт хавдартай байгаа юм, тэгээд ажлынх нь орон тоон дээр суучихаад байна. Би багшийг нь өрөвдөөд байлгаж байгаа юм гэсэн. Тэгээд багш нь зайлуул бурханы оронд очсон байна лээ. Тэгээд 60 тэрбум оччихсон юм уу, хаашаа юм бэ нөгөө албан тушаалдаа очдоггү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ймэрхүү байдлаар өчнөөн олон жил шүүхээр яваад шүүхийн шийдвэр нэртэй хоосон цаас. Одоо энэ журмыг баталлаа ч гэсэн, эцсийн хэлэлцүүлгээр бид баталж болно. Энэ яг юугаараа тэр хүмүүсийн эрх нь батлагдах юм бэ? Дахиад л хоосон цаас. Яг баталгаатай энэний дагуу би ингээд л авчихна гээд. Энэ цааснаас чинь айгаад төрийн эрх мэдэл өгдөг хүмүүс чинь айгаад болгоомжлоод эрхийг нь зөрчихгүй байдаг бол батлаад өгье. Тэрнээс биш дахиад л нэг цаас нэмэхийн нэмэр бол хэрэггүй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ийм учраас би юу гэж байгаа вэ гэвэл одоо жишээлбэл, Эрүүл мэндийн яаман дээр шүүхийн шийдвэрээр томилогдохгүй байгаа, Боловсролын яаман дээр шүүхийн шийдвэрээр томилогдохгүй байгаа, Уул уурхайн яаман дээр шүүхийн шийдвэрээр томилогдохгүй байгаа маш олон хүмүүс байна. Тэгэхээр Төрийн албаны зөвлөлөөс асууя. Хэчнээн хүмүүс шүүхийн шийдвэрээр томилогдохгүй байгаа вэ? Танай дээр судалгаа байна уу? Томилуулж чадахгүй байгаа юм уу, яагаад томилохгүй байгаа юм бэ? Хахууль нэхээд байгаа юм уу?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эгвэл одоо олон түмэнд ил зарлачих л даа. Ил хулгай гэж нэрлэдэг шиг. Тэгээд тэр хүмүүс ард түмнээсээ хандив гуйна биз. Энэ намд нь хандив нэртэй хахууль нэхээд байна, бид нөгөө хахуулийг нь өгье дөө гээд. Ерөнхий нарийн бичигтэй нь очиж уулзах юм уу? Намынх нь ерөнхий нарийн бичиг Амарбаясгалантай нь уулзаж 20, 30 сая төгрөг өгөх юм уу? Бүр ойлгомжгүй тийм байдал руу хүнийг залхааж байна шүү дээ, цээрлүүлж байна шүү дээ. Гутааж байна. Тэд нар чинь өөрийн гэсэн амьдралтай.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Шүүхийн шийдвэр хүлээгээд одоо болчихлоо, би ялчихлаа. Халах нь зөв үү, буруу юу гэдэг бол шударга ёсны зарчим, шүүх шийднэ. Тэгээд за, одоо боллоо, би шүүхээр халагдах ёсгүй юм байна гэлээ. Тэгээд шүүхийн шийдвэрийг үнэлэхгүй ийм улс төрийн албан тушаалтнуудыг яаж хариуцлага үүрүүлэх юм бэ? Шүүхийн шийдвэр биелүүлдэггүй. Шүүхийн шийдвэр чинь эцсийнх шүү дээ. Тэгээд шүүхийн шийдвэрийг шүүгээд байгаа юм уу? Хангалттай ингэж удлаа. Би сая Ерөнхий сайдыг байхад бас асууя гэж бодсон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энэ хүмүүсийг тавиулахын төлөө илээр тэмцэнэ, явна. Өөр бас ийм өргөдлөө өгөөд орж чадахгүй байгаа хүмүүс надад өргөдлөө өг. Шүүхийн шийдвэрийг биелүүлэх ажлыг давхар хийдэг юм уу, яадаг юм бэ? Тийм учраас хэчнээн хүн байгаа юм бэ, яагаад Эрүүл мэндийн яамны хүмүүс тавиагүй юм бэ? Би Байнгын хороон дээр асуулт асуусан. Судалж тавьсан уу, тавиагүй юу? Тавих юм уу, тавихгүй юм уу? Тавихгүй бол шууд хэлчих л дээ, тавихгүй ээ боль, тэр шүүхийн шийдвэр чинь хамаагүй гээд. Болох гээд ч байгаа юм шиг болохгүй ч юм шиг. Тэгвэл тэр хүмүүс амьдралаа бодоод дараагийнхаа юм руу явах хэрэгтэй шүү дээ. Тийм учраас маш тодорхой хариулаач ээ.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Энэ асуулт хэлэлцэж байгаа асуудалтай холбоогүй юм байна. Энэ бол төрийн жинхэнэ албан хаагчдад нэр дэвшигчдийн эрх зөрчигдсөнтэй холбоотой. Шүүхийн маргаантай холбоотой асуудал чинь.</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Ажлын хэсэг хариулт өгөх үү? Тогтохсүрэн гишүүн хариулт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Тогтохсүрэн:</w:t>
      </w:r>
      <w:r>
        <w:rPr>
          <w:rFonts w:cs="Arial" w:ascii="Arial" w:hAnsi="Arial"/>
          <w:color w:val="333333"/>
        </w:rPr>
        <w:t xml:space="preserve"> Баярлалаа. Энэ хоёр асуудлыг зохицуулах журам. Нэг дэх нь төрийн захиргааны жинхэнэ албан хаагчийн томилгоо, чөлөөлөлттэй холбоотой маргааныг хянан шийдвэрлэнэ. Хоёр дахь нь төрийн захиргааны жинхэнэ албан хаагчдын сонгон шалгаруулалттай холбоотой маргааныг хянан шийдвэрлэх ийм журам байгаа юм. Таны асуугаад байгаа асуудал бол амьдрал дээр байгаа. Өнөөдөр улсын хэмжээнд 77 хүн шүүхийн шийдвэр гарсан мөртлөө буцаад ажилдаа очихгүй байгаа юм. Томилохгүй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ийг шинэ хуулиар хоёр чухал зүйлийг оруулж өгсөн Баасанхүү гишүүн ээ. Та сайн мэдэж байгаа, өөрөө баталсан хүн. Нэгдүгээрт нь Төрийн албаны зөвлөл хууль бус шийдвэрийг хүчингүй болгох эрхтэй болсон. Үүгээрээ хариуцлага тооцоод явах ёстой гэж ингэж бодож байгаа юм. Хоёр дахь нь, санхүүгийн хариуцлагыг хүлээхээр болсон байгаа. Өөрөөр хэлбэл, ажилгүй байсан хугацааных нь цалинг буруу шийдвэр гаргасан албан тушаалтан өөрөө төлөх юм. Тийм учраас цаашдаа удаан хугацаанд шүүхийн шийдвэрийг биелүүлэхгүй байх зэрэг нь байхгүй болох болов уу гэж би бодож байгаа юм. Удаад байх тусмаа мөнгө нь карманаас нь гараад байх учраас би ийм чиглэл рүү явах болов уу гэж ин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Тодр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аасанхүү гишүүн тодруулъя. 1 мину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Томилолттой холбоотой би асуугаад байгаа байхгүй юу. Чөлөөлөлттэй холбоотой асуугаад байгаа юм. Тэгэхээр энэ асуудалтай шууд холбоотой л доо. Жишээ авч асууж болохоо байчихсан юм уу? Миний хэлээд байгаа юм бол, тэр Байнгын хороон дээр би асуусан шүү дээ. Төгсгэрэл, Янжмаа гээд гурван хүний нэрийг нь хэлээд, яамных нь нэрийг нь хэлээд. Ингээд нийтдээ 77 хүн байгаа юм байна. Томилохгүй байгаа нь 60 тэрбумаа нэхээд байгаа юм уу? Уул нь энийг тодруулаад манай сайд, одоо Их Хурлын дарга болсон хүн та энийг томилуул л даа. Шууд утгаараа бол тантай холбоотой байна шүү д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орон тоонд нь өөр хүн байхгүй байгаа юм чинь өнөөдөр энийг шийдэж чадах уу? Цагаан сараас өмнө энэ хүмүүс ажилдаа ормоор байна, шүүхийн шийдвэрээр. Та Их Хурлын дарга хүн энийг шийдэж чадах уу, чадахгүй юу хэлээд өгөөч? Энэ 77 хүний тухай асуудал байна. Эхнээсээ өргөдөл өгснөөр бол гурван хүний асуудал байна, шүүхийн шийдвэр нь байна. Эсхүл 60 тэрбум өгөх юм уу? Хандив, хахууль өгөх юм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Энэ нэр бүхий иргэдтэй холбоотой гомдол шүүхийн шийдвэр Засгийн газрын Хэрэг эрхлэх газарт ирээд Эрүүл мэндийн яаманд шүүхийн шийдвэрийг биелүүлж эргүүлж мэдэгдэхийг үүрэг болгосон бичиг байгаа. Таны ярьсны дараа шүүж үзэхэд хоёр удаа явуулсан байна. Хамгийн сүүлд дахиж явуулсан. Энийг холбогдох яам нь шүүхийн шийдвэрийг биелүүлээд хэрэгжүүлээд эргэж тайлагнах ёс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Асуулт асууж, хариулт авч дуус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Байнгын хорооноос гаргасан зарчмын зөрүүтэй саналын томьёоллоор санал хураана. Зарчмын зөрүүтэй санал бол Төрийн байгуулалтын байнгын хороо дэмжсэн сана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u w:val="single"/>
        </w:rPr>
        <w:t>Төрийн байгуулалтын байнгын хорооны дэмжсэн санал</w:t>
      </w:r>
      <w:r>
        <w:rPr>
          <w:rFonts w:cs="Arial" w:ascii="Arial" w:hAnsi="Arial"/>
          <w:color w:val="333333"/>
        </w:rPr>
        <w:t xml:space="preserve">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огтоолын төслийн 3 дугаар заалтыг хасах гэсэн Төрийн байгуулалтын байнгын хорооны гаргасан саналыг дэмжье гэсэн томьёоллоор санал хураалт явуулъя.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дэмжсэн санал 73,5 хувийн саналаар дэмжигдлээ. Зарчмын зөрүүтэй саналын томьёоллоор санал хураалт явуулж дуус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Байнгын хорооны саналаар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г бүхэлд нь баталъя гэсэн саналын томьёоллоор санал хураалт яв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75,5 хувийн саналаар тогтоолын төсөл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д оръё.</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Найм. “Төрийн захиргааны албан тушаалын зэрэг дэв, түүний нэмэгдэл олгох журам батлах тухай” Улсын Их Хурлын тогтоолын төслийн эцсийн хэлэлцүүлэг</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Төслийг эцсийн хэлэлцүүлэгт бэлтгэсэн талаарх Байнгын хорооны танилцуулгыг Улсын Их Хурлын гишүүн Тогтохсүрэн танилцуулна. Таны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Тогтохсүрэн:</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Монгол Улсын Засгийн газраас 2018 оны 12 дугаар сарын 28-ны өдөр Монгол Улсын Их Хуралд өргөн мэдүүлсэн “Төрийн захиргааны албан тушаалын зэрэг дэв, түүний нэмэгдэл олгох журам батлах тухай” Улсын Их Хурлын тогтоолын төслийн анхны хэлэлцүүлгийг Улсын Их Хурал  2019 оны 1 дүгээр сарын 24-ний өдрийн нэгдсэн хуралдаанаараа хэлэлцэн шийдвэрлэж төслийг эцсийн хэлэлцүүлэгт бэлтгүүлэхээр Төрийн байгуулалтын байнгын хороонд шилжүүлсэн би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байгуулалтын байнгын хороо 2019 оны 1 сарын 29-ний өдрийн хуралдаанаараа дээрх тогтоолын төслийн эцсийн хэлэлцүүлгийг хийлээ. Байнгын хорооны хуралдаанд тогтоолын төсөлтэй холбогдуулан Улсын Их Хурлын гишүүдээс асуулт, үг гараагүй бөгөөд тогтоолын дагаж мөрдөх хугацааг ердийн журмаар дагаж мөрдөхөөр тогт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Байнгын хороо Монгол Улсын Их Хурлын чуулганы хуралдааны дэгийн тухай хуулийн 23 дугаар зүйлийн 23.1 дэх хэсэгт заасны дагуу нэгдсэн хуралдааны анхны хэлэлцүүлгээр дэмжигдсэн саналуудыг төсөлд тусган “Төрийн захиргааны албан тушаалын зэрэг дэв, түүний нэмэгдэл олгох журам батлах тухай” тогтоолын төслийн эцсийн хувилбарыг бэлтгэн та бүхэнд тарааса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w:t>
      </w:r>
      <w:r>
        <w:rPr>
          <w:rFonts w:cs="Arial" w:ascii="Arial" w:hAnsi="Arial"/>
          <w:color w:val="333333"/>
        </w:rPr>
        <w:t>Төрийн захиргааны албан тушаалын зэрэг дэв, түүний нэмэгдэл олгох журам батлах тухай” Улсын Их Хурлын тогтоолын төслийг нэгдсэн хуралдаанд танилцуулж батлуулах саналыг Байнгын хорооны хуралдаанд оролцсон гишүүдийн олонх дэмж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w:t>
      </w:r>
      <w:r>
        <w:rPr>
          <w:rFonts w:cs="Arial" w:ascii="Arial" w:hAnsi="Arial"/>
          <w:color w:val="333333"/>
        </w:rPr>
        <w:t>Төрийн захиргааны албан тушаалын зэрэг дэв, түүний нэмэгдэл олгох журам батлах тухай” Улсын Их Хурлын тогтоолын төслийг хэлэлцэн баталж өгөхийг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айнгын хорооны танилцуулгатай холбогдуулан асуух асуулттай гишүүд байна уу? Асуулттай гишүүн алга байна. Асуулт, хариулт явуулж дуус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оос гаргасан зарчмын зөрүүтэй саналын томьёоллоор санал хураалт яв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u w:val="single"/>
        </w:rPr>
        <w:t>Төрийн байгуулалтын байнгын хорооны дэмжсэн санал</w:t>
      </w:r>
      <w:r>
        <w:rPr>
          <w:rFonts w:cs="Arial" w:ascii="Arial" w:hAnsi="Arial"/>
          <w:color w:val="333333"/>
        </w:rPr>
        <w:t xml:space="preserve">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огтоолын төслийн 4 дүгээр заалтыг хасах гэсэн Төрийн байгуулалтын байнгын хорооны гаргасан саналыг дэмжье гэсэн томьёоллоор санал хураалт явуулъя.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68,6 хувийн саналаар дэмжигдлээ. Зарчмын зөрүүтэй саналын томьёоллоор санал хураалт явуулж дуус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Байнгын хорооны саналаар “Төрийн захиргааны албан тушаалын зэрэг дэв, түүний нэмэгдэл олгох журам батлах тухай” Улсын Их Хурлын тогтоолын төслийг бүхэлд нь баталъя гэсэн саналын томьёоллоор санал хураалт яв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өл 66 хувиар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байгуулалтын байнгын хорооны дарга Лүндээжанцан, ажлын хэсгийн дарга Тогтохсүрэн, Төрийн албаны зөвлөлийнхөнд баярлалаа. Төрийн албаны шинэ хууль батлагдаж эхэлсэнтэй холбогдуулан батлагдан гарах таван журмыг өнөөдөр баталлаа. Энэ бол төрийн албыг мэргэшсэн, тогтвортой, улс төрөөс ангид чадварлаг мерит буюу чадахуйн зарчимд суурилсан болоход энэ хууль бодитой хэрэгжихэд чухал ахиц түлхэц болсон журмууд батлагдлаа. Та бүхэнд ажлын амжилт хүс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лаа хэлэлц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 xml:space="preserve">Ес. Төрийн албаны зөвлөлийн даргыг чөлөөлөх, орон тооны гишүүнийг томилох тухай </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Ажлын хэсгийг оруулж ирэхийг урьж байна. Маргааш өглөө гишүүд чуулгандаа цагтаа цуглана шүү. Ирээгүй гишүүдийг зарлаж мэдэгдэж ёс зүй, сахилга хариуцлагыг дээшлүүлэх талаар шаардлагыг хаана, хаанаа анхаарч ажиллах цаг болсон шүү. Энд ингээд кноп дарж байна гэсэн асуудал яриад гишүүд нь санал, гомдол гаргаад байда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зөвлөлийн даргыг чөлөөлөх, орон тооны гишүүнийг томилох тухай асуудал байгаа. Нэр дэвшигчийн танилцуулгыг Ерөнхийлөгчийн Тамгын газрын дарга З.Энхболд танилцуулна.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З.Энхболд:</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өрийн албаны зөвлөлийн гишүүнд нэр дэвшүүлсэн тухай танилцуулга уншъя. Төрийн албаны тухай хуулийн 68 дугаар зүйлийн 68.2 дахь хэсэгт заасны дагуу Монгол Улсын Ерөнхийлөгчийн Тамгын газраас Бадамцоогийн Идэрчулууныг Төрийн албаны зөвлөлийн гишүүнд нэр дэвшүүлж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дамцоогийн Идэрчулуун нь 53 настай, 1974-84 онд Өмнөговь аймгийн Даланзадгад сумын 10 жилийн дунд сургуулийг,1985-1990 онд ОХУ-ын Москва хотын цэргийн их сургуулийг эрх зүйч, орчуулагч мэргэжлээр тус тус төгссөн. 2000 онд тус сургуульдаа хууль зүйн магистрын зэрэг хамгаалсан. Одоо эхнэр, гурван хүүхдийн хамт амьдарч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дэрчулуун нь төрийн албанд 18 жил ажилласан. Үүнээс шүүгчээр 7 жил, Төрийн албаны зөвлөлийн ахлах шинжээчээр 5 жил, Үндэсний аюулгүй байдлын зөвлөлийн ажлын албаны референтээр 3 жил, Үндэсний аюулгүй байдлын зөвлөлийн ажлын албаны дэд даргаар 3 дахь жилдээ ажиллаж байна. Энэ хугацаанд Тайвань, Канад улсад төрийн албаны мерит зарчим, удирдлагын чиглэлээр мэргэжил дээшлүүл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тухай хуулийн 68 дугаар зүйлийн 68.2 дахь хэсэгт Төрийн албаны зөвлөлийн гишүүнд нэр дэвшигч нь төрийн жинхэнэ албан тушаалд 15-аас доошгүй жил ажилласан, төрийн удирдлага, эдийн засаг, эрх зүй, боловсролын чиглэлээр мэргэшсэн дээд боловсролтой, ял шийтгүүлж байгаагүй 45 нас хүрсэн Монгол Улсын иргэн байна гэж заасан бөгөөд Б.Идэрчулуун нь эдгээр шаардлагуудыг бүрэн хангаж байгаа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ймд Идэрчулууныг Төрийн албаны зөвлөлийн гишүүнээр томилуулах саналыг зохих журмын дагуу хэлэлцэн шийдвэрлэж өгөхийг хүс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Г.Занданшатар:</w:t>
      </w:r>
      <w:r>
        <w:rPr>
          <w:rFonts w:cs="Arial" w:ascii="Arial" w:hAnsi="Arial"/>
          <w:color w:val="333333"/>
        </w:rPr>
        <w:t xml:space="preserve"> Баярлалаа. Одоо нэр дэвшигчийн талаар гаргасан Төрийн байгуулалтын байнгын хорооны санал, дүгнэлтийг Улсын Их Хурлын гишүүн Н.Энхболд танилцуулна.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Энхболд:</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тухай хуулийн 68 дугаар зүйлийн 68.2, 68.3 дахь хэсгийг үндэслэн Монгол Улсын Ерөнхийлөгчийн Тамгын газраас нэр дэвшүүлсэн Бадамцоогийн Идэрчулуун, Төрийн албан хаагчийн төлөөллийг сонгон шалгаруулах комиссоос сонгон шалгаруулсан Дорждамбын Зүмбэрэллхам, Должингийн Баатарсайхан нарыг Төрийн албаны зөвлөлийн орон тооны гишүүнээр томилуулах санал ирүүлснийг Төрийн байгуулалтын байнгын хороо 2019 оны 2 дугаар сарын 1-ний өдрийн хуралдаанаараа хэлэлц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эр дэвшигч Идэрчулууны талаар Монгол Улсын Ерөнхийлөгчийн Тамгын газрын дарга З.Энхболд, төрийн албан хаагчийн төлөөлөлд сонгон шалгарсан Д.Зүмбэрэллхам, Д.Баатарсайхан нарын талаар Улсын Их Хурлын Тамгын газрын Хууль, эрх зүй хариуцсан дарга бөгөөд Төрийн албан хаагчийн төлөөллийг сонгон шалгаруулах комиссын дарга Э.Түвшинжаргал нар тус тус танилцуул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хуралдаанаар дээрх асуудлыг хэлэлцэх үед Монгол Улсын Ерөнхийлөгчийн Тамгын газраас нэр дэвшүүлсэн Б.Идэрчулуун, Төрийн албан хаагчийн төлөөллийг сонгон шалгаруулах комиссоос сонгон шалгаруулсан Дорждамбын Зүмбэрэллхам, Должингийн Баатарсайхан нараас Улсын Их Хурлын гишүүн М.Энхболд, С.Бямбацогт, Ж.Мөнхбат, Д.Эрдэнэбат, Н.Амарзаяа нар асуулт асууж, хариулт авч, байр сууриа илэрхийлсэн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хуралдаанд оролцсон гишүүдийн олонх нь нэр дэвшигчдийг Төрийн албаны тухай хуульд заасан болзол шаардлагыг хангасан гэж үзэж Б.Идэрчулуун, Д.Зүмбэрэллхам, Д.Баатарсайхан нарыг Төрийн албаны зөвлөлийн орон тооны гишүүнээр томилуулах нь зүйтэй гэсэн саналыг дэмж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өн Төрийн албаны зөвлөлийн даргын бүрэн эрхийн хугацаа дуусгавар болсон тул Балтавын Цогоог Төрийн албаны зөвлөлийн даргын үүрэгт ажлаас чөлөөлөх саналыг Байнгын хорооны хуралдаанд оролцсон гишүүдийн олонх энэ хуралдаанаар дэмж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зөвлөлийн даргыг чөлөөлөх, орон тооны гишүүнээр томилох тухай асуудлыг хэлэлцсэн талаарх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262626"/>
          <w:lang w:val="mn-Cyrl-MN"/>
        </w:rPr>
      </w:pPr>
      <w:r>
        <w:rPr>
          <w:rFonts w:cs="Arial" w:ascii="Arial" w:hAnsi="Arial"/>
          <w:b/>
          <w:color w:val="333333"/>
        </w:rPr>
        <w:t>Г.Занданшатар:</w:t>
      </w:r>
      <w:r>
        <w:rPr>
          <w:rFonts w:cs="Arial" w:ascii="Arial" w:hAnsi="Arial"/>
          <w:color w:val="333333"/>
        </w:rPr>
        <w:t xml:space="preserve"> Баярлалаа. Одоо ажлын хэсгийг танилцуулъя. </w:t>
      </w:r>
    </w:p>
    <w:p>
      <w:pPr>
        <w:pStyle w:val="Normal"/>
        <w:ind w:firstLine="720"/>
        <w:jc w:val="both"/>
        <w:rPr>
          <w:rFonts w:ascii="Arial" w:hAnsi="Arial" w:cs="Arial"/>
          <w:color w:val="262626"/>
          <w:lang w:val="mn-Cyrl-MN"/>
        </w:rPr>
      </w:pPr>
      <w:r>
        <w:rPr>
          <w:rFonts w:cs="Arial" w:ascii="Arial" w:hAnsi="Arial"/>
          <w:color w:val="262626"/>
          <w:lang w:val="mn-Cyrl-MN"/>
        </w:rPr>
      </w:r>
    </w:p>
    <w:p>
      <w:pPr>
        <w:pStyle w:val="Normal"/>
        <w:ind w:firstLine="720"/>
        <w:jc w:val="both"/>
        <w:rPr/>
      </w:pPr>
      <w:r>
        <w:rPr>
          <w:rFonts w:cs="Arial" w:ascii="Arial" w:hAnsi="Arial"/>
          <w:color w:val="262626"/>
          <w:lang w:val="mn-Cyrl-MN"/>
        </w:rPr>
        <w:t>Хэлэлцэж буй асуудалтай холбогдуулан</w:t>
      </w:r>
      <w:r>
        <w:rPr>
          <w:rStyle w:val="StrongEmphasis"/>
          <w:rFonts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Ерөнхийлөгчийн Тамгын газрын дарга З.Энхболд, Улсын Их Хурлын Тамгын газрын Хууль, эрх зүйн хэлтсийн дарга, сонгон шалгаруулах комиссын дарга Э.Түвшинжаргал, Төрийн албаны зөвлөлийн ажлын албаны ахлах референт А.Амармэнд, Шүүхийн ерөнхий зөвлөлийн ажлын албаны Дотоод аудитын албаны дарга С.Мөнхтөр, Авлигатай тэмцэх газрын Хяналт шалгалт, дүн шинжилгээний хэлтсийн дарга Х.Хашбаатар, Үндэсний аудитын газрын Санхүүгийн аудитын газрын захирал Ц.Наранчимэг, Удирдлагын академийн дэд захирал Ш.Батсүх, Жендэрийн үндэсний хорооны ажлын албаны дарга Т.Энхбаяр, нэр дэвшигч Б.Идэрчулуун, Д.Баатарсайхан</w:t>
      </w:r>
      <w:r>
        <w:rPr>
          <w:rFonts w:cs="Arial" w:ascii="Arial" w:hAnsi="Arial"/>
          <w:color w:val="262626"/>
          <w:lang w:val="mn-Cyrl-MN"/>
        </w:rPr>
        <w:t xml:space="preserve"> </w:t>
      </w:r>
      <w:r>
        <w:rPr>
          <w:rStyle w:val="StrongEmphasis"/>
          <w:rFonts w:cs="Arial" w:ascii="Arial" w:hAnsi="Arial"/>
          <w:b w:val="false"/>
          <w:color w:val="000000"/>
          <w:shd w:fill="FFFFFF" w:val="clear"/>
          <w:lang w:val="mn-Cyrl-MN"/>
        </w:rPr>
        <w:t>Д.Зүмбэрэллхам</w:t>
      </w:r>
      <w:r>
        <w:rPr>
          <w:rFonts w:cs="Arial" w:ascii="Arial" w:hAnsi="Arial"/>
          <w:color w:val="262626"/>
          <w:lang w:val="mn-Cyrl-MN"/>
        </w:rPr>
        <w:t>.</w:t>
      </w:r>
      <w:r>
        <w:rPr>
          <w:rFonts w:cs="Arial" w:ascii="Arial" w:hAnsi="Arial"/>
          <w:color w:val="333333"/>
        </w:rPr>
        <w:t xml:space="preserve">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санал, дүгнэлт болон нэр дэвшигчдээс асуулт асууж, үг хэлэх Улсын Их Хурлын гишүүд байна уу? Дэгээрээ асуулт, үг хоёр нэг юм байна. Нямбаатар гишүүнээр тасаллаа. Ундармаа гишүүн асуулт асууж,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Б.Ундармаа:</w:t>
      </w:r>
      <w:r>
        <w:rPr>
          <w:rFonts w:cs="Arial" w:ascii="Arial" w:hAnsi="Arial"/>
          <w:color w:val="333333"/>
        </w:rPr>
        <w:t xml:space="preserve"> Үг хэлнээ. Өнөөдөр энэ комисс маань бас 7 байгууллагаас ингэж оролцож энийг шалгаруулсан юм байна. Үнэхээр зайлшгүй байх ёстой ийм 7 байгууллага. Энэ бол шалгаруулалт нь ил тод, бас их үр дүнтэй болсон байна гэдэг нь харагдаж байна. Тэгээд нэг зүйл байдаг. Улс төрөөс ангид байна гэдэг. Гэтэл ямарваа нэгэн сонгуулийн үр дүнгийн дараа төрийн албан хаагчдыг бөөнөөр нь хоморголон өөрчилдөг. Өөрчилсөөр ч ирсэн. Өнөөдөр төрийн албан хаагчдыг сонгуулийн үр дүнгээр ингэж өөрчилдгийг л больж төрийн албан хаагчдынхаа эрх ашгийг л хамгаалж байх ёстой шүү гэдгийг шинээр нэр дэвшиж байгаа энэ төлөөлөлд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 хаагчдын эрх ашиг гэдэг бол бас чухал. Мэргэшсэн, олон жил ажилласан ийм хүмүүс байдаг. Гэтэл аль нэгэн улс төр, аль нэгэн намаас хамааралтай гэж үзээд л тэд нарыг бөөн, бөөнөөр нь үеийн үед л халж өөрчилж ирсэн. Тийм учраас төрийн албан хаагчдын ажил, амьдрал бол бас баталгаагүй байдаг, төрд итгэх итгэл алдарч байдаг. Тийм учраас өнөөдөр яг мэргэшсэн ийм төрийн албан хаагчид маань өөрсдөө дундаасаа ингээд сонгон шалгаруулаад ийм хүмүүсийг оруулж ирж байгаа юм байна. Тэгээд улс төрөөс ангид байгаарай гэдгийг л захья та бүгд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Баярлалаа. Ундармаа гишүүн үг хэллээ. Нарантуяа гишүүн асуулт асууж үг хэлн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З.Нарантуяа:</w:t>
      </w:r>
      <w:r>
        <w:rPr>
          <w:rFonts w:cs="Arial" w:ascii="Arial" w:hAnsi="Arial"/>
          <w:color w:val="333333"/>
        </w:rPr>
        <w:t xml:space="preserve"> Өнөөдөр төрийн албыг тогтвортой, чадвартай, ард иргэддээ шуурхай үйлчилдэг ямар нэгэн улс төрийн нөхцөл байдлаас хамаарахгүй ийм бие даасан албатай байлгах энэ үүргийг хүлээлгэх гэж </w:t>
      </w:r>
      <w:r>
        <w:rPr>
          <w:rStyle w:val="StrongEmphasis"/>
          <w:rFonts w:cs="Arial" w:ascii="Arial" w:hAnsi="Arial"/>
          <w:b w:val="false"/>
          <w:color w:val="000000"/>
          <w:shd w:fill="FFFFFF" w:val="clear"/>
          <w:lang w:val="mn-Cyrl-MN"/>
        </w:rPr>
        <w:t xml:space="preserve">Төрийн албаны зөвлөлийн гурван гишүүнийг томилохоор оруулж ирж байна. Төрийн албаны тухай хууль батлагдаад одоо 1 сарын 1-ээс мөрдөгдөх гэж байна. Энд би хоёр зүйлийг та бүхэнд онцгойлж анхааруулж хэлэх гэсэн юм. </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Ер нь зөвхөн энэ хууль батлагдаад өнөөдөр Улсын Их Хурлын энэ дөрвөн журам батлагдсанаар төрийн алба хамааралгүй хараат бус болчих тийм юм ерөөсөө болоогүй шүү. Энэ хууль батлагдахад маш их ноцтой алдаанууд бас гарсан байгаа. Хэдийгээр Төрийн албаны хууль дотор төрийн албан хаагчдад тавих шалгуур шаардлагыг чангатгаад төрийн албан хаагч дээшээ шатлан дэвших мерит зарчим орсон ч гэсэн яг энэ хуулийг хэрэгжүүлэх үүрэг бүхий, энэ хууль батлагдахаас өмнө томилогдчихсон төрийн нарийн бичгийн дарга нар, агентлагийн дарга нар, аймаг, нийслэлийн Засаг даргын Тамгын газрын дарга нар бүгд хуучин хуулиараа, энэ хуулийн шалгуур шаардлагад хамаарахгүйгээр ялгавартайгаар зохицуулагдаад батлагдчихсан.</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Төрийн албаны хуулийг дагаж гарсан таван хуульд нэмэлт, өөрчлөлт гарсны хоёрт нь байгаа. Засгийн газрын тухай хуульд өөрчлөлт оруулах, Монгол Улсын засаг захиргаа, нутаг дэвсгэрийн нэгж, түүний удирдлагын тухай хуульд өөрчлөлт оруулах энэ дагаж мөрдөх хоёр журмын тухай хууль нь ингээд хуучин хүмүүсийг нь яг энэ төрийн албан хаагчдыг шалгаруулдаг энэ хуулийн хэрэгжилтийг хангах гол албан тушаалтнуудаа 2020 он хүртэл энэ хуульд хамаарахгүйгээр аваад үлдчихсэн. Манай МАН-ыхан маань энэ хуулийг ийм бодлоготойгоор хийсэн.</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Та бүхэн одоо шинээр үнэхээр төрийн албыг улс төрөөс хараат бус байлгая гэж байгаа бол энэ хоёр хуулийг өөрчилж байж энэ дүрэм, журмаа яг бүх төрийн албан хаагчдад жигд үйлчлэх, Үндсэн хуулиар ялгаварлан гадуурхахгүй төрийн албан хаагчидтай байх тэр зарчмыг хэрэгжүүлэх чухал үүргийг та бүхэн хүлээж байгаа гэдгээ санаж ажиллаарай гэдгийг нэгдүгээрт хэлье.</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Хоёрдугаарт, өнөөдөр Улсын Их Хурлын дарга ажлаа авлаа. Та бүрэн бол 60 тэрбумын эсрэг тууштай тэмцэнэ гэж Засгийн газрын зүгээс бүх сүүлийн үеийнхээ үйл ажиллагааг явуулж ирсэн. Тэгэхээр 60 тэрбумын схем чинь энэ төрийн албан дотор жинхэнэ ажилласан гэдгийг харуулж байгаа гурван нотолгоо байгааг та бүхэн шалгаарай. Холбогдох хуулийн байгууллагууддаа өгөөрэй, туслаарай гэж хэлмээр байн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Би өнөөдөр хэлье. 2016 оны сонгуулийн дараа 23300 хүн шууд ажлаас халагдсан тийм тоо энэ Төрийн албаны зөвлөл дээр байгаа. Шинээр 30 мянган хүн томилогдсон тоо бас байгаа. Энэ хүмүүсийн ажлаас халсны хөдөлмөрийн маргааны тэтгэмж, буцааж томилогдсоны нөхөн олговрын мөнгө, төрийн албанаас иргэн, аж ахуйн нэгжээр гүйцэтгүүлсэн ажил үүргийн дагуу төлөх ёстой мөнгөө өгөөгүй учруулсан хохирол гээд шүүхийн шийдвэрийн статистик дээр дүн, тоонууд байгаа. Энэ бүх тоонуудыг хараад төрийн албан дээр ямар их 60 тэрбумын схемийн дагуу хөдөлгөөн өрнөснийг нотлох ийм ажилд нь хуулийн байгууллагуудад туслаарай гэж хэлмээр байн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Энэ бол би ганцхан улс төржих гэж 2016-20 он гээгүй. Ер нь үе, үеийн Засгийн газрууд солигдохоороо улс төрийн томилгоог төрийн алба руу хийдэг энэ юмыг тоотой, баримттайгаар нь үе, үеэр нь гаргаж ялгаж харах маш боломжтой мэдээллүүд энд байгаа гэдгийг би та бүхэнд хэлье. Тэгээд ажилдаа амжилт гаргаж ажиллаарай. Би энэ гурван хүнээс хоёрыг нь дэмжиж байна. Зүмбэрэллхам гуайг би.</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Г.Занданшатар:</w:t>
      </w:r>
      <w:r>
        <w:rPr>
          <w:rStyle w:val="StrongEmphasis"/>
          <w:rFonts w:cs="Arial" w:ascii="Arial" w:hAnsi="Arial"/>
          <w:b w:val="false"/>
          <w:color w:val="000000"/>
          <w:shd w:fill="FFFFFF" w:val="clear"/>
          <w:lang w:val="mn-Cyrl-MN"/>
        </w:rPr>
        <w:t xml:space="preserve"> Нарантуяа гишүүнд 1 минут нэмж өгье.</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З.Нарантуяа:</w:t>
      </w:r>
      <w:r>
        <w:rPr>
          <w:rStyle w:val="StrongEmphasis"/>
          <w:rFonts w:cs="Arial" w:ascii="Arial" w:hAnsi="Arial"/>
          <w:b w:val="false"/>
          <w:color w:val="000000"/>
          <w:shd w:fill="FFFFFF" w:val="clear"/>
          <w:lang w:val="mn-Cyrl-MN"/>
        </w:rPr>
        <w:t xml:space="preserve"> Намайг 10 жилийн өмнө төрийн албанд байхад л энэ хүн Төрийн албаны зөвлөлд байсан. Төрийн албаны зөвлөл үнэхээр сайн байгаад төрийн албан хаагчдынхаа өмнөөс ажилладаг тэр тогтолцоотой байсан бол энэ хүн бас төрийн алба улс төрөөс хамаарахгүй байхад хувь нэмэр оруулсан байх ёстой. Өнөөдрийг хүртэл энэ хүн төрийн албанд ямар гавьяа байгуулаад эргэж буцаж энэ Төрийн албаны зөвлөлд орж ажиллах гэж ирж байгааг би ойлгохгүй байна. Тийм учраас хоёрыг нь дэмжиж байна. Нэгийг нь би дэмжихгүй байна гэдгээ илэрхийлье.</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Дээр нь Жендэрийн тэгш эрхийг хангах тухай хууль гэж байгаа. Энэ хуулиар бол төрийн байгууллагууд дээр томилогдож байгаа удирдах ажилтнуудын 20 хувь нь нөгөө жендэрийнх нь байна гээд. Тэгэхээр энэ Төрийн албаны зөвлөлийн гишүүд дотор ядаж нэг эмэгтэй хүн оруулж Жендэрийн тэгш байдлыг хангах тухай хуулиа бас хэрэгжүүлчихвэл зүгээр болов уу гэж бодож байна. Шинээр Их Хурлын дарга өнөөдөр ажлаа авсан учраас хоёр гишүүн дээрээ.</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Г.Занданшатар:</w:t>
      </w:r>
      <w:r>
        <w:rPr>
          <w:rStyle w:val="StrongEmphasis"/>
          <w:rFonts w:cs="Arial" w:ascii="Arial" w:hAnsi="Arial"/>
          <w:b w:val="false"/>
          <w:color w:val="000000"/>
          <w:shd w:fill="FFFFFF" w:val="clear"/>
          <w:lang w:val="mn-Cyrl-MN"/>
        </w:rPr>
        <w:t xml:space="preserve"> Нарантуяа гишүүн үг хэллээ. Чинзориг гишүүн нэрээ татсан байна. Билэгт гишүүн асуулт асууж, үг хэлнэ.</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М.Билэгт:</w:t>
      </w:r>
      <w:r>
        <w:rPr>
          <w:rStyle w:val="StrongEmphasis"/>
          <w:rFonts w:cs="Arial" w:ascii="Arial" w:hAnsi="Arial"/>
          <w:b w:val="false"/>
          <w:color w:val="000000"/>
          <w:shd w:fill="FFFFFF" w:val="clear"/>
          <w:lang w:val="mn-Cyrl-MN"/>
        </w:rPr>
        <w:t xml:space="preserve"> Төрийн албаны зөвлөлийн гишүүдийг заримыг нь шинээр нэмж томилж байгаа юм байна. Ард иргэд маань төрдөө итгэх итгэл сүүлийн 20-иод жилд жил, жилээр буурсаар байгаад одоо бухимдах хэмжээд оччихоод байгаа. Хаана нь л очиж уулзалт хийнэ вэ, иргэд маань төрийн үйлчилгээ үзүүлж байгаа энэ төрийн албан хаагчдынхаа үйлчилгээнд үнэхээр сэтгэл ханамжгүй байдаг.</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Хамгийн наад захын юм нь харьцаа хандлага. Энэ хамгийн амархан шүү дээ. Тэгэхээр төрийн алба шат шатандаа төрийн албан хаагчдыг төрийн үйлчилгээг иргэдэд хүргэнэ гэсэн тэр өргөсөн тангарагтаа үнэнч байхдаа хамгийн түрүүнд харьцаа, хандлага баймаар байна. Энэ бол наад захын зохицуулж болох ажил л даа. Би Зүмбэрэллхам даргаас асуумаар байна л да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Та 2008, тэрнээс өмнөх онд ч Төрийн албаны зөвлөлд бас удирдах алба хашиж байсан. Одоо тэрнээс хойш 10-аад жил болчихжээ. Тэгэхээр төрийн албан хаагчдыг төрийн үйлчилгээг иргэдэд хүргэнэ гэсэн тэр тангарагтаа үнэнч байх, тэр үүргээ биелүүлдэг байх, иргэдийг төрдөө итгэдэг итгэлийг нэмэгдүүлэхэд ер нь одоо ямар боломж байна вэ гэдгийг та бас тодорхой хэмжээгээр харж л байгаа байх. Ер нь иргэдийн төрдөө итгэх итгэл ийм хэмжээнд буурсан байгаа нь жирийн төрийн албан хаагчдаас биш өөрөөр хэлбэл, муу хамт олон гэж байхгүй. Муу удирдагч л гэж байгаа. Тэгэхээр төрийн өндөр албан тушаалтнууд тухайн, тухайн газар, хэлтсийн дарга нар, агентлагийн дарга нар, яам гээд газар, хэлтсийн дарга нар гээд эдгээр маань удирдах ажилтнууд маань хариуцлагагүй ажилласных байх аа гэж бодож байна л да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Саяхан энэ хууль хэлэлцэж байхад ярьж байсан. 2018 оныг хүртэл зөвхөн сүүлийн гурван жилд гэхэд 16,8 тэрбум төгрөгийг төрийн албан тушаалтнуудыг хууль бусаар ажлаас халснаас болж төрөөс буцааж төлсөн төлбөр гэж байсан. Ийм л байдалтай байгаа. Тэгэхээр Зүмбэрэллхам даргаас ер нь төрийн албан хаагчдыг цаашдаа тогтвор суурьшилтай ажиллуулахад, хариуцлагатай, ёс зүйтэй болгоход, хариуцлага алдсан, бол ёс зүйн хэм хэмжээг алдсан бол хариуцлага тооцдог болгох ямар боломж байна вэ? Тэр талаарх чиглэлээ тодорхой хэлээд өгөөч ээ гэх гэж байн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Г.Занданшатар:</w:t>
      </w:r>
      <w:r>
        <w:rPr>
          <w:rStyle w:val="StrongEmphasis"/>
          <w:rFonts w:cs="Arial" w:ascii="Arial" w:hAnsi="Arial"/>
          <w:b w:val="false"/>
          <w:color w:val="000000"/>
          <w:shd w:fill="FFFFFF" w:val="clear"/>
          <w:lang w:val="mn-Cyrl-MN"/>
        </w:rPr>
        <w:t xml:space="preserve"> Зүмбэрэллхам гишүүн хариулъя. 81 дүгээр микрофон.</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Д.Зүмбэрэллхам:</w:t>
      </w:r>
      <w:r>
        <w:rPr>
          <w:rStyle w:val="StrongEmphasis"/>
          <w:rFonts w:cs="Arial" w:ascii="Arial" w:hAnsi="Arial"/>
          <w:b w:val="false"/>
          <w:color w:val="000000"/>
          <w:shd w:fill="FFFFFF" w:val="clear"/>
          <w:lang w:val="mn-Cyrl-MN"/>
        </w:rPr>
        <w:t xml:space="preserve"> Баярлалаа. Билэгт гишүүний асуултад хариулъя. Би 2008 оны 12 сараас 2013 оны 1 сар хүртэл Төрийн албаны зөвлөлийн даргаар ажиллаж байсан. 2008 онд Төрийн албаны хуульд нэлээд тийм зарчмын шинжтэй том өөрчлөлт орсон. Энэ өөрчлөлтийн санаачлагчийн ажлын хэсгийг би ахалж энэ өөрчлөлтийг боловсруулж байсан юм. Тэгээд сая 2017 оны нэмэлт, өөрчлөлт ороход би бас ажлын дэд хэсэгт орж ажиллаж энэ хуулийн шинэчлэл дээр ажиллах ийм хувь тохиолдсон. Тэгээд одоо ямар ч байсан гэсэн энэ төрийн албаны шинэчлэл, өөрчлөлтийн эрх зүйн энэ юунд яах аргагүй гар бие оролцоод яваад байга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Сая иргэдийн итгэлийг нэмэгдүүлэх боломж ямар байна вэ гэдэг. Нэг талаас иргэдийн итгэлийг нэмэгдүүлэх асуудал, нөгөө талаас төрийн албан хаагчдынхаа итгэлийг олох асуудал энд их чухал байгаа. Ямар ч байсан гэсэн Төрийн албаны зөвлөл бол өмнөх жилүүдэд миний ажиллаж байсан энэ он жилүүдэд бас тийм шинэтгэлийн давалгаатай жилүүд таарсан. Төрийн албан хаагчийг намын харьяалалгүй болгох ажлыг улсын хэмжээнд зохион байгуулж байсан. Төрийн албаны шалгалтыг цахимжуулж онлайнаар бүртгэж ямар ч хүний оролцоогүйгээр шууд ил тод дүн гаргадаг болдог болох энэ ажлыг бид гардаж зохион байгуулж хэвшүүлсэн.</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Нэг хүнийг нэр дэвшүүлж томилуулах асуудал хэдий бэрхшээлтэй байсан боловч энэ хугацаанд бас ямар ч байсан тийм хэвшил болж ингэж дадаж хэвшсэн гэх мэтийн дурдаад байвал бас чамгүй урагшаа ахисан ийм ажлуудыг бас хийж байсан гэдгийг энд тэр үед агентлагийн дарга байсан, аймгийн дарга нар байсан, тэр үед энийг тийм үү,  үгүй юу гэдгийг гэрчлэх улсууд бас энэ танхим дотор сууж байгаа учраас би энийг зоригтой хэлж байн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Итгэлийг нэмэгдүүлэх боломж бий. Одоо саяын 2017 оны энэ шинэчлэн найруулсан хууль бол сайн хууль болсон. 2008 оны шинэчлэлээс үлдсэн, бид нарын ажилд бодитой бэрхшээл болоод байсан зүйлийг яг одоо цогц байдлаар оруулж ирсэн ийм хууль болсон. Хэрвээ энэ хуулиа баримтлаад ингээд Төрийн албаны зөвлөл шударга, нэлээд зоримог, төрийн албан хаагч руугаа чиглэсэн, иргэдэд хүртээмжтэй, бодитой үйлчилгээ үзүүлэхэд чиглэгдсэн ийм үйл ажиллагаа явуулаад эхлэх юм бол олон нийт төрийн алба бол Төрийн албаны зөвлөлийг хүрээлээд энэ ажил урагшаа явна. Үүндээ бид нар итгэлтэй байга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Би хэдийгээр Төрийн албаны зөвлөлийн гишүүнээр томилогдоод ганцаараа энэ асуудлыг шийдэхгүй, хамтын удирдлагатай байгууллагад очиж байгаа ч гэлээ гэсэн би хамтарч ажиллах хүмүүстээ итгэж байна. Энийг богинохон, нэг их урт хугацаанд өргөс авсан юм шиг гэнэтхэн алга болохгүй ч гэсэн хамгийн богино хугацаанд үр дүн өгч өөрчлөх тийм боломжтой ажил гэж ингэж харж байгаа. Баярлала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Г.Занданшатар:</w:t>
      </w:r>
      <w:r>
        <w:rPr>
          <w:rStyle w:val="StrongEmphasis"/>
          <w:rFonts w:cs="Arial" w:ascii="Arial" w:hAnsi="Arial"/>
          <w:b w:val="false"/>
          <w:color w:val="000000"/>
          <w:shd w:fill="FFFFFF" w:val="clear"/>
          <w:lang w:val="mn-Cyrl-MN"/>
        </w:rPr>
        <w:t xml:space="preserve"> Билэгт гишүүн тодруулъя, 1 минут</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М.Билэгт:</w:t>
      </w:r>
      <w:r>
        <w:rPr>
          <w:rStyle w:val="StrongEmphasis"/>
          <w:rFonts w:cs="Arial" w:ascii="Arial" w:hAnsi="Arial"/>
          <w:b w:val="false"/>
          <w:color w:val="000000"/>
          <w:shd w:fill="FFFFFF" w:val="clear"/>
          <w:lang w:val="mn-Cyrl-MN"/>
        </w:rPr>
        <w:t xml:space="preserve"> Зүмбэрэллхам нэр дэвшигчээс дахиад тодруулъя. 2019 оны 1 сарын 1-ээс хэрэгжиж байгаа энэ Төрийн албаны хуулийн дагуу төрийн албан хаагчид маань ямар нэгэн сонгуулиас болж, нэг хэсэг нь сонгууль, сонгуулийн үе шатаар л солигдоод яваад байдаг шүү дээ. Ингэж солигдохооргүй хэмжээнд үе шатлалаараа, ажилласан жилээрээ, туршлагаараа томилогдох яг тийм боломж бүрдсэн үү гэдгийг та тэр талаас нь тодорхой хэлж өгөөч ээ.</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Г.Занданшатар:</w:t>
      </w:r>
      <w:r>
        <w:rPr>
          <w:rStyle w:val="StrongEmphasis"/>
          <w:rFonts w:cs="Arial" w:ascii="Arial" w:hAnsi="Arial"/>
          <w:b w:val="false"/>
          <w:color w:val="000000"/>
          <w:shd w:fill="FFFFFF" w:val="clear"/>
          <w:lang w:val="mn-Cyrl-MN"/>
        </w:rPr>
        <w:t xml:space="preserve"> Зүмбэрэллхам нэр дэвшигч хариулъя.</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Д.Зүмбэрэллхам:</w:t>
      </w:r>
      <w:r>
        <w:rPr>
          <w:rStyle w:val="StrongEmphasis"/>
          <w:rFonts w:cs="Arial" w:ascii="Arial" w:hAnsi="Arial"/>
          <w:b w:val="false"/>
          <w:color w:val="000000"/>
          <w:shd w:fill="FFFFFF" w:val="clear"/>
          <w:lang w:val="mn-Cyrl-MN"/>
        </w:rPr>
        <w:t xml:space="preserve"> 2017 оны Төрийн албаны хуулийн шинэчилсэн найруулгаар ийм боломж бүрдсэн. Яагаад гэвэл тухайн үед бид нар Төрийн албаны зөвлөлөөс тусгай шаардлага гэж Улсын Их Хурлын тогтоол гаргуулах гээд хөөцөлдөөд явж байсан зүйл бол одоо энэ Төрийн албаны хуульд яг ажилласан жилээрээ, төдөн жил ажилласан тийм, тийм албан тушаал дээр ажилласан бол дараагийн тийм албан тушаал дээр очно гэдэг ийм зүйл нь хуульд бат суучихсан учраас бид нар энэ хуулиа баримтлаад явах юм бол ер нь энэ хэрэгжих боломжтой гэж ингэж бодож байгаа юм.</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Дашрамд бодитой их бэрхшээл учирдаг юм бол Засгийн газар богинохон, богинохон өөрчлөгддөг, агентлагийн тоо нэг бол өсдөг, нэг бол буурдаг. Засгийн газрын яамдын тоо өсөж, буурдаг ийм тохиолдол бас байдаг юм. Энийг дагаад төрийн албаны тогтвортой байдалд нөлөөлдөг.</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Г.Занданшатар:</w:t>
      </w:r>
      <w:r>
        <w:rPr>
          <w:rStyle w:val="StrongEmphasis"/>
          <w:rFonts w:cs="Arial" w:ascii="Arial" w:hAnsi="Arial"/>
          <w:b w:val="false"/>
          <w:color w:val="000000"/>
          <w:shd w:fill="FFFFFF" w:val="clear"/>
          <w:lang w:val="mn-Cyrl-MN"/>
        </w:rPr>
        <w:t xml:space="preserve"> Нямбаатар гишүүн асуулт асууж, үг хэлнэ.</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Х.Нямбаатар:</w:t>
      </w:r>
      <w:r>
        <w:rPr>
          <w:rStyle w:val="StrongEmphasis"/>
          <w:rFonts w:cs="Arial" w:ascii="Arial" w:hAnsi="Arial"/>
          <w:b w:val="false"/>
          <w:color w:val="000000"/>
          <w:shd w:fill="FFFFFF" w:val="clear"/>
          <w:lang w:val="mn-Cyrl-MN"/>
        </w:rPr>
        <w:t xml:space="preserve"> Их Хурлын дарга та өнөөдрөөс эхлээд дэгээ сахиж эхэлнээ. Би хамгийн сүүлд үг хэлэх байсан. Цэрэнбат, Мөнх-Оргил гишүүдийг дараалалд оруулж байгаа нь ингээд эхнээсээ хэдүүлээ Их Хурлын шинэ дарга дэгээ сахиулаад дэгээ мөрдүүлж л явах учиртай. Тэмдэглэл дээр би хамгийн сүүлд байгаа. Тийм учраас араас нэр оруулдаг, Тамгын газрынхан энийгээ болих хэрэгтэй. </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Хоёрт, нэр дэвшигчдийг дэмжиж байна. Би Трансперенси интернэшлийн энэ жилийн судалгааны тайланг үзсэн. Энэ зөвлөл хяналт шалгалт явуулдаг байгууллагууд, Авлигатай тэмцэх газар, шүүх, прокурорын байгууллагууд улс төрөөс хамааралтай үед авлигын индекс буурахгүй гэдэг ийм маш тодорхой дүгнэлтийг манайд зөвлөмж болгож хүргүүлсэн байна лээ. Энэ бол өнөөдөр Төрийн албаны зөвлөлийн гурван гишүүн орж ирж байна. Нэгэнт өнөөдөр хүчин төгөлдөр үйлчилж байгаа хууль тогтоомжийн хүрээнд орж ирж байгаа энэ хүмүүсийг дэмжиж байн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 xml:space="preserve">Би Төрийн албаны зөвлөлийн жинхэнэ гишүүнээр томилогдож байгаа гурван хүн, цаана нь бас хоёр хүн байгаа байх. Энэ таван хүнд нэг, хоёр зүйлийг хэлмээр байгаа юм. Шинээр үйлчилж байгаа Төрийн албаны тухай хууль үйлчлээд эхэллээ, журмууд батлагдчихлаа. Тэгсэн, орон нутагт төрийн албаны шалгалтад, ялангуяа хорооны зохион байгуулагч, нийгмийн ажилтны орон тоон дээр тэнцдэг хүн маш ховор болсон. </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Хоёрт гэвэл одоо төрийн албанд ажиллаж байгаа хүмүүсийг чадавхжуулах, давтан сургах чиглэл дээр тодорхой ахиц гаргахгүй бол өнөөдөр төрийн алба шат, шатанд хашиж байгаа хүмүүсийн маань чадавх өдрөөс өдөрт муудаж чадавхгүйжиж байна. Энэ тал дээр Төрийн албаны зөвлөл бас тодорхой ажлыг зохион байгуулах шаардлагатай байна. Энэ дээр төрийн албаныхаа бусад салбар зөвлөлүүдтэйгээ уялдуулж энэ ажлыг зохион байгуулаарай. Трансперенси интернэшлийн судалгааг та бүхэн бас үзэж 183 оронд хийсэн судалгааны, улс орон болгонд хийсэн дүгнэлт, тайлантай уялдуулж ажлаа төлөвлөж төрийн албыг цэвэр, тунгалаг болгох тал дээр ажил зохион байгуулна биз.</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Ер нь одоо бидний яриад байгаа энэ хууль, хяналт шалгалт шүүлэг авдаг, томилгоо хийдэг байгууллагууд дээр яг одоогийн уламжлалт улс төрөөс шууд хамаарал бүхий томилгоонууд байгаа цагт бидний олон жилийн зовлон арилахгүй ээ. Дараагийн сонгуулийн үр дүнгээр төрийн албаны зөвлөлийг шахсаар байгаад дараагийн улс төрийн хүчин нь өөрчилчихнө. Ингээд төрийн албаны нөгөө хоморголон халдаг процесс явагдана. Төрийн албаны тухай хуульд тэр хүмүүсийг хамгаалсан хамгаалалт мянга байлаа гээд энийг өөрөө бусад шалгаруулдаг байгууллагуудыг нь улс төрөөс хараат болгох чиглэл рүү тодорхой ажил хийхгүй бол болохгүй байх аа гэж бодож байн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Занданшатар дарга аа, тэгэхээр дэгээ сахиад одоо шууд санал хураалтдаа орох ёстой байх аа гэж бодож байн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Г.Занданшатар:</w:t>
      </w:r>
      <w:r>
        <w:rPr>
          <w:rStyle w:val="StrongEmphasis"/>
          <w:rFonts w:cs="Arial" w:ascii="Arial" w:hAnsi="Arial"/>
          <w:b w:val="false"/>
          <w:color w:val="000000"/>
          <w:shd w:fill="FFFFFF" w:val="clear"/>
          <w:lang w:val="mn-Cyrl-MN"/>
        </w:rPr>
        <w:t xml:space="preserve"> Үг хэллээ. Дэгийн тухай хуульд хуралдаан даргалагч зайлшгүй шаардлагаар гишүүд санал гаргасан тохиолдолд нэмж өгөхөд хориглох зүйл байхгүй. Ийм учраас Цэрэнбат, Мөнх-Оргил гишүүд үгээ хэлнээ.</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Н.Цэрэнбат:</w:t>
      </w:r>
      <w:r>
        <w:rPr>
          <w:rStyle w:val="StrongEmphasis"/>
          <w:rFonts w:cs="Arial" w:ascii="Arial" w:hAnsi="Arial"/>
          <w:b w:val="false"/>
          <w:color w:val="000000"/>
          <w:shd w:fill="FFFFFF" w:val="clear"/>
          <w:lang w:val="mn-Cyrl-MN"/>
        </w:rPr>
        <w:t xml:space="preserve"> Төрийн албаны зөвлөлийн гишүүнээр нэр дэвшиж байгаа гурван хүндээ амжилт хүсье. Бид сүүлийн үед төрийн албаны талаар олон хуучирсан агуулгаар бие биенээ ярьж их буруутгаж байгаа. Энийгээ цаашид засмаар байгаа юм. Төрийн албыг цомхон байх ёстой гээд орон тоо хасдаг энэ ойлголтыг бид өөрчлөх ёстой. Тэрний оронд зохистой харьцаа нь ямар байгаа юм бэ. Зарим орон тоог нь хасах хэрэгтэй, зарим орон тоог нь нэмж байж төрийн албан хаагчийн ажлын ачааллыг жигдэлж байж бид төрийн үйлчилгээг иргэдэд түргэн шуурхай өгдөг болох ёстой. Энэ дээр та бүгд маань бас дүн шинжилгээ хийгээч ээ гэж хүсэж байн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 xml:space="preserve">Мөн нэмээд цаашид энэ төрийн албан хаагчдын ажлын байрны нөхцөл, ажлын ачаалал, томилолтоор явах аюулгүй байдлыг хангах гэж олон юман дээр бид учир дутагдалтай байгаад байгаа. Тэгэхээр 2019 оны эхний хагас жилд шинэ Төрийн албаны зөвлөлийн гишүүд маань Монгол төрийн албан хаагчид хуулиар хүлээсэн үүргээ саадгүй биелүүлэхэд, ард иргэддээ шуурхай биелүүлэхэд ямар норм, нормативыг цаашид барих юм бэ гэсэн ийм нэгдсэн судалгаа шинжилгээ хийж дүгнэлт гаргаж бидэнд танилцуулаач ээ гэж хүсэж байна. Зарим нэг албан тушаалын сонгон шалгаруулалт дээр ажилласан жил гэж тоо байдаг. Энэ бол үр бүтээлтэй мэргэжлээрээ ажиллахыг нь илүү чухалчлахаас биш зүгээр ажилласан жил дээр нь гол ач холбогдол өгөхгүй байгаасай гэж хүсэж байна. </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Дараагийн нэг юм, төрийн албан хаагчийн аюулгүй байдалтай холбоотой төрийн албан хаагчдын үйл ажиллагаа явуулж байгаа барилга байшинтай холбоотой юман дээр бас та бүгд маань анхаарахгүй бол тус тусдаа байгууллага, яамд, агентлагууд шийдэж байгаа юм шиг боловч хүндрэл нь буцаад нийтлэг утгаараа төрийн албаны үйлчилгээ хүнд сурталтай, хүмүүс багтдаггүй нэг жижиг өрөөнд байдаг. Нэг цэгийн үйлчилгээтэй байх ёстой гэсэн ийм олон шаардлагууд одоогийн нөхцөлөөс өндөр байранд тавигдаад байгаа шүү. Энэ дээр бас та бүгд маань ажиллаж энэ хуулийг мөрдөж 2019, 20 онд Монголтөрийн алба яаж ил тод, шуурхай ажилладаг юм бэ гэдэг дээр бүгдээрээ хамтарч ажиллая. Тэгээд та бүгдэд амжилт хүсье.</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Г.Занданшатар:</w:t>
      </w:r>
      <w:r>
        <w:rPr>
          <w:rStyle w:val="StrongEmphasis"/>
          <w:rFonts w:cs="Arial" w:ascii="Arial" w:hAnsi="Arial"/>
          <w:b w:val="false"/>
          <w:color w:val="000000"/>
          <w:shd w:fill="FFFFFF" w:val="clear"/>
          <w:lang w:val="mn-Cyrl-MN"/>
        </w:rPr>
        <w:t xml:space="preserve"> Мөнх-Оргил гишүүн үг хэлнэ.</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Ц.Мөнх-Оргил:</w:t>
      </w:r>
      <w:r>
        <w:rPr>
          <w:rStyle w:val="StrongEmphasis"/>
          <w:rFonts w:cs="Arial" w:ascii="Arial" w:hAnsi="Arial"/>
          <w:b w:val="false"/>
          <w:color w:val="000000"/>
          <w:shd w:fill="FFFFFF" w:val="clear"/>
          <w:lang w:val="mn-Cyrl-MN"/>
        </w:rPr>
        <w:t xml:space="preserve"> Баярлалаа. Гурван нэр дэвшигчийг дэмжиж байна. Ялангуяа Зүмбэрэллхам, Баатарсайхан хоёр бол энэ төрийн албыг бэхжүүлэх, хууль, эрх зүйн орчныг сайжруулахад дорвитой ажил хийсэн хүмүүс. Зүмбэрэллхам бол манайд урдаа барьдаг хуульчдын л нэг. Энэ хоёр он удаан жил ажиллаж байхад төрийн алба чинь сайжирсангүй гээд энэ ажил хийсэн хүмүүсийг бас буруутгаад байж болохгүй ээ. Бололцоогоороо зүтгэсэн.</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 xml:space="preserve">Төрийн албаны зөвлөлийн өөрийн хийж чаддаг юм гэж байна, бас чадахгүй юм гэж байна. Ялангуяа улс төрчдийн нөлөө, хууль бус дарамт шахалт маш их байдаг. Энийг Улсын Их Хурлын гишүүд бид өөрсдөө дүгнэлт хийж энэ хүмүүст хэлж захиж байгаа үгэндээ бас бодолцож баймаар байгаа юм. Тэгээд хууль бол сайн гарсан гэж бодож байгаа. Гэхдээ хууль сайн байлаа гээд өөрөө хэрэгжихгүй л дээ. Хэрэгжүүлдэг нь хүмүүс байгаа учраас одоо энэ сонгогдож томилогдож байгаа энэ гурван хүн бол энэ хуулийг хэрэгжүүлэх ажлын хариуцлагын хүндийг үүрнэ. </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 xml:space="preserve">Энэ амаргүй ажил болно. Тал, талаас дарамт шахалт ирнэ. Хэдий хууль чинь ийм байгаа ч гэсэн улс төрчид, төрийн албан хаагчид, дарга цэрэг нар бас зүгээр байлгахгүй ээ. Ийм нөхцөлд Төрийн албаны зөвлөлийн нөхдүүд маань нэг талаас зарчмаа, хуулиа барьдаг, нөгөө талаас шаардлагатай бол Улсын Их Хуралд гомдол гаргадаг, хүмүүсийн нэр усыг хэлдэг ийм арга механизмуудыг бас бодолцох хэрэгтэй. </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 xml:space="preserve">Миний хэлэх гэсэн хоёр дахь санаа бол Төрийн албаны зөвлөлийн хуулиар олгогдсон ажилд шууд хамаагүй. Гэхдээ төрийн албыг бэхжүүлэхэд их чухал санаа байгаа учраас Төрийн албаны зөвлөл энэ ажилд мэргэжлийн болон арга зүйн дэмжлэг туслалцаа үзүүлэх хэрэгтэй байгаа юм. Энэ нь юу вэ гэхээр бид нар төр иргэддээ ер нь хаана, ямар үйлчилгээг ямар хэрэгслээр, хэдэн хүнээр яаж хүргэх вэ гэдгээ ерөнхий зураг матерск гаргах хэрэгтэй байгаа юм. Өөрөөр хэлбэл, боловсролын салбарт ямар, ямар үйлчилгээг нь анхан шатанд нь баг, хороон дээр нь ямрыг нь сум, дүүрэг дээр нь, ямрыг нь аймаг, нийслэл дээр нь, ямар үйлчилгээг нь яам, тамгын газраар, төв Засгийн газраараа дамжуулж хүргэж байх юм бэ гэдгийг ялгаж салгаж өгмөөр байгаа юм. </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 xml:space="preserve">Хариуцлагыг нь салгаж өгмөөр байгаа. Тэгэхгүй бол өнөөдөр манай ихэнх хуулиуд яаж батлагдаж байна вэ гэвэл бүх шатны засаг дарга энэ хуулийг хэрэгжүүлэхэд хариуцна, энэ хуулийг хэрэгжүүлэхэд анхаарна, хариуцлага хүлээнэ гээд бүхэлд нь дунд нь ингээд хаячихдаг. Тэр чинь олон шатны засаг дарга байдаг. Хэн нь яг ямар хариуцлага үүрч байгаа юм бэ гэдэг нь мэдэгддэггүй. Тэрэндээ таарсан хөрөнгө мөнгө нь байдаггүй. Тэрийгээ хойноос нь нэхдэггүй. Энэ ажлыг 2016 оноос эхлээд Засгийн газар хийгээд эхэлсэн. Энэ төсөл үргэлжилж байгаа. Засгийн газрын Хэрэг эрхлэх газар дээр. </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Дөнгөж саяхан Байгаль орчны яам улсын хэмжээнд яг ямар үүрэг функцтэй байх вэ гэдэг үйл ажиллагааны чиг үүргийн матерскийг гаргаад дууссан. Энийг бүх яамд дээр хийж гүйцээмээр байгаа юм. Жишээ нь Боловсролын яам өнөөдрийн Монголын нөхцөлд яг ямар, ямар үйл ажиллагаа явуулах ёстой юм бэ? Алийг нь аймгийн засаг дарга, алийг нь сумын засаг дарга, алийг нь багийн засаг дарга хийж байх ёстой юм бэ? Үүнд нь таарсан хөрөнгө мөнгө нь яаж сууж байх ёстой юм бэ, хариуцлагыг нь яаж тооцож байх ёстой юм бэ гээд яам, яам болгон дээр нь чиглэл, чиглэлээр нь энэ задаргааг хийж өгөх хэрэгтэй байгаа юм.</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Ингэсний дараа бид нар төрийн албан хаагчдаас хариуцлага нэхэж болдог, ажил үүргээ гүйцэтгэсэн үү, үгүй юу гэдгийг шалгаж нэхэж болж байдаг ийм бололцоотой болно. Ингэхлээр төрийн албыг цомхотго гэж бүхэлд нь бид хавтгайруулж ярихгүйгээр энэ хэсэг дээр нь төрийн албаа нэмье, бэхжүүлье, энэ хэсэг дээр нь багасгая гэдэг ийм баримжаатай болно.</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Г.Занданшатар:</w:t>
      </w:r>
      <w:r>
        <w:rPr>
          <w:rStyle w:val="StrongEmphasis"/>
          <w:rFonts w:cs="Arial" w:ascii="Arial" w:hAnsi="Arial"/>
          <w:b w:val="false"/>
          <w:color w:val="000000"/>
          <w:shd w:fill="FFFFFF" w:val="clear"/>
          <w:lang w:val="mn-Cyrl-MN"/>
        </w:rPr>
        <w:t xml:space="preserve"> Засгийн газрын Хэрэг эрхлэх газар дээр яамдын чиг үүргийг дахин хуваарилах аргачлалыг баталсан. Энэ аргачлалын дагуу Байгаль орчны яам, Барилга, хот байгуулалтын яаман дээр энэ чиг үүргийн шинжилгээ хийгдсэн, тусгай программчлалтай программаар. Энэ жил бүх яаман дээр энийг хэрэгжүүлэхээр ажил эхэлчихсэн явж байгаа. Энэ бол чиг үүргийн давхардал, хийдэл, зөрчлийг нэг мөр болгож орон тоо хуваарилалт, төсөв санхүүгийн эрх  мэдлийн хуваарилалт, чиг үүргээ дагаж санхүүжилт, төсөв хуваарилагдахаас авахуулаад төвлөрлийг сааруулахад ч гэсэн тэр, төрийн албыг цомхон чадварлаг болгоход их чухал ажил явж байгаа. Энэ дээр бас Төрийн албаны зөвлөл онцгой анхаарч ажиллаарай гэдгийг энд Мөнх-Оргил гишүүний саналыг дэлгэрүүлж дурдъя.</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Ингээд үг хэлж, асуулт асууж дууслаа. Одоо санал хураалт явуулн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 xml:space="preserve">Төрийн байгуулалтын байнгын хорооны саналаар Төрийн албаны зөвлөлийн даргыг үүрэгт ажлаас чөлөөлөх тухай санал хураалт явуулна. </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Бүрэн эрхийн хугацаа нь дуусгавар болсон тул Балтавын Цогоог Төрийн албаны зөвлөлийн даргын үүрэгт ажлаас нь чөлөөлөх саналыг дэмжье гэсэн Байнгын хорооны саналын томьёоллоор санал хураан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Байнгын хорооны санал 78,4 хувиар дэмжигдлээ.</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Төрийн албаны зөвлөлийн даргыг үүрэгт ажлаас нь чөлөөлөх саналыг нэгдсэн хуралдаанд оролцсон гишүүдийн олонх дэмжсэн тул Төрийн албаны зөвлөлийн даргын үүрэгт ажлаас чөлөөлөх тухай Улсын Их Хурлын тогтоол батлагдсанд тооцлоо.</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Тогтоолын төслийг уншиж танилцуулъя.</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left="1440" w:firstLine="720"/>
        <w:jc w:val="both"/>
        <w:rPr/>
      </w:pPr>
      <w:r>
        <w:rPr>
          <w:rStyle w:val="StrongEmphasis"/>
          <w:rFonts w:cs="Arial" w:ascii="Arial" w:hAnsi="Arial"/>
          <w:b w:val="false"/>
          <w:color w:val="000000"/>
          <w:shd w:fill="FFFFFF" w:val="clear"/>
          <w:lang w:val="mn-Cyrl-MN"/>
        </w:rPr>
        <w:t xml:space="preserve">Төрийн албаны зөвлөлийн даргын үүрэгт ажлаас </w:t>
      </w:r>
    </w:p>
    <w:p>
      <w:pPr>
        <w:pStyle w:val="Normal"/>
        <w:ind w:left="3600" w:firstLine="720"/>
        <w:jc w:val="both"/>
        <w:rPr/>
      </w:pPr>
      <w:r>
        <w:rPr>
          <w:rStyle w:val="StrongEmphasis"/>
          <w:rFonts w:cs="Arial" w:ascii="Arial" w:hAnsi="Arial"/>
          <w:b w:val="false"/>
          <w:color w:val="000000"/>
          <w:shd w:fill="FFFFFF" w:val="clear"/>
          <w:lang w:val="mn-Cyrl-MN"/>
        </w:rPr>
        <w:t>чөлөөлөх тухай</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Төрийн албаны тухай хуулийн 68 дугаар зүйлийн 68.3 дахь хэсэг, Монгол Улсын Их Хурлын чуулганы дэгийн тухай хуулийн 45 дугаар зүйлийн 45.2 дахь хэсгийг үндэслэн Монгол Улсын Их Хурлаас тогтоох нь:</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 xml:space="preserve">1.Балтавын Цогоогийн Төрийн албаны зөвлөлийн даргын бүрэн эрхийн хугацаа нь дуусгавар болсон тул үүрэгт ажлаас нь чөлөөлсүгэй. </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2.Энэ тогтоолыг 2019 оны 2 дугаар сарын 1-ний өдрөөс эхлэн дагаж мөрдсүгэй гэсэн байн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Тогтоолын эцсийн найруулга дээр саналтай гишүүн байна уу?</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Эцсийн найруулга дээр Пүрэвдорж гишүүн саналаа хэлье. Редакцын саналаа хэлье.</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Б.Пүрэвдорж:</w:t>
      </w:r>
      <w:r>
        <w:rPr>
          <w:rStyle w:val="StrongEmphasis"/>
          <w:rFonts w:cs="Arial" w:ascii="Arial" w:hAnsi="Arial"/>
          <w:b w:val="false"/>
          <w:color w:val="000000"/>
          <w:shd w:fill="FFFFFF" w:val="clear"/>
          <w:lang w:val="mn-Cyrl-MN"/>
        </w:rPr>
        <w:t xml:space="preserve"> Цогоо дарга өнгөрсөн 6 жилийн хугацаанд ажиллаж яг бүрэн эрхийнхээ хугацаанд энэ төрийн албыг тогтвортой болгох, төрийн албатай холбоотой хуулийн тодорхой, тодорхой өөрчлөлтүүдийг бүрэн хийж дууссаны дараа ажлаа өгч байгаа. Тэгэхээр өнөөдөр МАН энэ хүнийг хамгийн их ашигласан, маш их дарамталсан. Үүгээрээ дамжуулж маш их ажлуудыг, ялангуяа төрийн өндөр албан тушаалтнуудыг томилох асуудал дээр шахаж шийдвэрээ гаргуулж байсан ийм зүйл бий. </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rFonts w:ascii="Arial" w:hAnsi="Arial" w:cs="Arial"/>
          <w:color w:val="333333"/>
        </w:rPr>
      </w:pPr>
      <w:r>
        <w:rPr>
          <w:rStyle w:val="StrongEmphasis"/>
          <w:rFonts w:cs="Arial" w:ascii="Arial" w:hAnsi="Arial"/>
          <w:b w:val="false"/>
          <w:color w:val="000000"/>
          <w:shd w:fill="FFFFFF" w:val="clear"/>
          <w:lang w:val="mn-Cyrl-MN"/>
        </w:rPr>
        <w:t>Тийм учраас энэ удирдах ажилтныг тодорхой хэмжээгээр тэтгэвэрт гарах хугацаа нь болоогүй байгаатай холбогдуулан тодорхой карьерын зарчмаар төрийн албаны зарим албан тушаалд шилжүүлэн томилох байх аа гэж найдаж байна. Ер нь МАН бол ашигласан хүнээ хаячихдаг ийм тал байгаа. Тийм учраас энэ дээр Засгийн газар тодорхой шийдвэр гаргаж, Их Хурал бас чиглэл өгч ажиллана байх аа гэж найда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Тогтоолын төслийн эцсийн найруулгыг сонссонд тооц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лөлийн гишүүдийг томилох санал хураалт яв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1.Должингийн Баатарсайханыг </w:t>
      </w:r>
      <w:r>
        <w:rPr>
          <w:rStyle w:val="StrongEmphasis"/>
          <w:rFonts w:cs="Arial" w:ascii="Arial" w:hAnsi="Arial"/>
          <w:b w:val="false"/>
          <w:color w:val="000000"/>
          <w:shd w:fill="FFFFFF" w:val="clear"/>
          <w:lang w:val="mn-Cyrl-MN"/>
        </w:rPr>
        <w:t>Төрийн албаны зөвлөлийн орон тооны гишүүнээр томилох саналыг дэмжье гэсэн саналын томьёоллоор санал хураа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налыг 86,3 хувиар дэмжсэ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 xml:space="preserve">2.Дорждамбын Зүмбэрэллхамыг </w:t>
      </w:r>
      <w:r>
        <w:rPr>
          <w:rStyle w:val="StrongEmphasis"/>
          <w:rFonts w:cs="Arial" w:ascii="Arial" w:hAnsi="Arial"/>
          <w:b w:val="false"/>
          <w:color w:val="000000"/>
          <w:shd w:fill="FFFFFF" w:val="clear"/>
          <w:lang w:val="mn-Cyrl-MN"/>
        </w:rPr>
        <w:t>Төрийн албаны зөвлөлийн орон тооны гишүүнээр томилох саналыг дэмжье гэсэн саналын томьёоллоор санал хураан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Саналыг 84,3 хувиар дэмжсэн байн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3.Бадамцоогийн Идэрчулууныг Төрийн албаны зөвлөлийн орон тооны гишүүнээр томилох саналыг дэмжье гэсэн саналын томьёоллоор санал хураан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Саналыг 82,4 хувиар дэмжсэн дүн гарла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Төрийн албаны зөвлөлийн орон тооны гишүүдийг томилох саналыг нэгдсэн хуралдаанд оролцсон гишүүдийн олонх нь дэмжсэн тул Төрийн албаны зөвлөлийн орон тооны гишүүнийг томилох тухай Улсын Их Хурлын тогтоолын төсөл батлагдсанд тооцлоо.</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Тогтоолын төслийг уншиж танилцуулъя.</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left="1440" w:firstLine="720"/>
        <w:jc w:val="both"/>
        <w:rPr/>
      </w:pPr>
      <w:r>
        <w:rPr>
          <w:rStyle w:val="StrongEmphasis"/>
          <w:rFonts w:cs="Arial" w:ascii="Arial" w:hAnsi="Arial"/>
          <w:b w:val="false"/>
          <w:color w:val="000000"/>
          <w:shd w:fill="FFFFFF" w:val="clear"/>
          <w:lang w:val="mn-Cyrl-MN"/>
        </w:rPr>
        <w:t xml:space="preserve">Төрийн албаны зөвлөлийн орон тооны гишүүнийг </w:t>
      </w:r>
    </w:p>
    <w:p>
      <w:pPr>
        <w:pStyle w:val="Normal"/>
        <w:ind w:left="3600" w:firstLine="720"/>
        <w:jc w:val="both"/>
        <w:rPr>
          <w:rFonts w:ascii="Arial" w:hAnsi="Arial" w:cs="Arial"/>
          <w:color w:val="333333"/>
        </w:rPr>
      </w:pPr>
      <w:r>
        <w:rPr>
          <w:rStyle w:val="StrongEmphasis"/>
          <w:rFonts w:cs="Arial" w:ascii="Arial" w:hAnsi="Arial"/>
          <w:b w:val="false"/>
          <w:color w:val="000000"/>
          <w:shd w:fill="FFFFFF" w:val="clear"/>
          <w:lang w:val="mn-Cyrl-MN"/>
        </w:rPr>
        <w:t>томилох тух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тухай хуулийн 68 дугаар зүйлийн 68.2, 68.3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 xml:space="preserve">1.Должингийн Баатарсайхан, Дорждамбын Зүмбэрэллхам, Бадамцоогийн Идэрчулуун нарыг </w:t>
      </w:r>
      <w:r>
        <w:rPr>
          <w:rStyle w:val="StrongEmphasis"/>
          <w:rFonts w:cs="Arial" w:ascii="Arial" w:hAnsi="Arial"/>
          <w:b w:val="false"/>
          <w:color w:val="000000"/>
          <w:shd w:fill="FFFFFF" w:val="clear"/>
          <w:lang w:val="mn-Cyrl-MN"/>
        </w:rPr>
        <w:t>Төрийн албаны зөвлөлийн орон тооны гишүүнээр томилсугай.</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2.Энэ тогтоолыг 2019 оны 2 дугаар сарын 1-ний өдрөөс эхлэн дагаж мөрдсүгэй.</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Эцсийн найруулга дээр саналтай гишүүн байна уу? Лүндээжанцан даргын микрофоныг өгье.</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Д.Лүндээжанцан:</w:t>
      </w:r>
      <w:r>
        <w:rPr>
          <w:rStyle w:val="StrongEmphasis"/>
          <w:rFonts w:cs="Arial" w:ascii="Arial" w:hAnsi="Arial"/>
          <w:b w:val="false"/>
          <w:color w:val="000000"/>
          <w:shd w:fill="FFFFFF" w:val="clear"/>
          <w:lang w:val="mn-Cyrl-MN"/>
        </w:rPr>
        <w:t xml:space="preserve"> Энэ редакц дээр хоёр гишүүн нь төрийн төлөөлөл гээд сонгон шалгаруулалтаар гарч ирээд ингээд Төрийн байгуулалтын байнгын хорооноос нэр дэвшүүлээд томилогдож байгаа. Ерөнхийлөгчийн Тамгын газраас нэг төлөөлөл нь ингээд батлагдаж байгаа юм. Одоо Их Хурал, Засгийн газрын төлөөлөл ажиллаж байгаа. Ингээд таван гишүүний бүрэлдэхүүнтэй Төрийн албаны зөвлөл ажилдаа орох болж байн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 xml:space="preserve">Үүнтэй холбоотой Их Хурал өөрөөсөө шалтгаалах бүтэц, дүрэм, журмуудыг баталж өгсөн. Засгийн газраас, мөн Ерөнхийлөгчөөс журам, дүрмүүд бас зарим зүйл нь батлагдана. Ингээд нийтдээ 47 дүрэм, журам гарч Төрийн албаны хуулийг хэрэгжүүлэх ажилдаа ороход саадгүй болж байна гэж би ойлгож байгаа. Төрийн албаны зөвлөл шинэ бүрэлдэхүүнээрээ бас батлах ийм дүрэм, журмууд байгаа. Энэ дээрээ сайн </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Г.Занданшатар:</w:t>
      </w:r>
      <w:r>
        <w:rPr>
          <w:rStyle w:val="StrongEmphasis"/>
          <w:rFonts w:cs="Arial" w:ascii="Arial" w:hAnsi="Arial"/>
          <w:b w:val="false"/>
          <w:color w:val="000000"/>
          <w:shd w:fill="FFFFFF" w:val="clear"/>
          <w:lang w:val="mn-Cyrl-MN"/>
        </w:rPr>
        <w:t xml:space="preserve"> Энэ эцсийн найруулгатай холбоотой санал биш, ерөнхий санал, шүүмжлэл яваад байна.</w:t>
      </w:r>
    </w:p>
    <w:p>
      <w:pPr>
        <w:pStyle w:val="Normal"/>
        <w:ind w:firstLine="720"/>
        <w:jc w:val="both"/>
        <w:rPr/>
      </w:pPr>
      <w:r>
        <w:rPr>
          <w:rStyle w:val="StrongEmphasis"/>
          <w:rFonts w:cs="Arial" w:ascii="Arial" w:hAnsi="Arial"/>
          <w:b w:val="false"/>
          <w:color w:val="000000"/>
          <w:shd w:fill="FFFFFF" w:val="clear"/>
          <w:lang w:val="mn-Cyrl-MN"/>
        </w:rPr>
        <w:t>Лүндээжанцан гишүүний микрофоныг өгье.</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Д.Лүндээжанцан:</w:t>
      </w:r>
      <w:r>
        <w:rPr>
          <w:rStyle w:val="StrongEmphasis"/>
          <w:rFonts w:cs="Arial" w:ascii="Arial" w:hAnsi="Arial"/>
          <w:b w:val="false"/>
          <w:color w:val="000000"/>
          <w:shd w:fill="FFFFFF" w:val="clear"/>
          <w:lang w:val="mn-Cyrl-MN"/>
        </w:rPr>
        <w:t xml:space="preserve"> Нэлээн ажил болсон шүү дээ. Энэ хууль хоёр парламент дамжиж яригдсан. Тэгээд батлагдсан. Ажлын хэсэг их ажилласан. Манай гишүүд хууль санаачилсан. Сүүлийн дүрэм, журам дээр гэхэд манай Д.Эрдэнэбат, Хаянхярваа, Баатарбилэг, Тогтохсүрэн гээд ажлын хэсэг санаачлаад ингээд ажилласан. Тэгээд бас манай Төрийн албаны зөвлөлийн энэ гишүүд, Цогоо даргад талархал илэрхийлж байна. Эрх зүйн орчныг бүрдүүлэхэд. Мөн түүнчлэн манай Төрийн албаны зөвлөлийн одоогийн байгаа гишүүд Баатарзориг, Цэдэндамба гээд, тэгээд ажлын алба. Энэ хүмүүст бас талархал илэрхийлэх нь зүйтэй. Ажил хэрэг болгох нь зүйтэй. Манай Нямаагийн Энхболд даргад одоо гарч байна. Төрийн байгуулалтын байнгын хорооны дарга байхад энэ Төрийн албаны хууль батлагдсан.</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b w:val="false"/>
          <w:color w:val="000000"/>
          <w:shd w:fill="FFFFFF" w:val="clear"/>
          <w:lang w:val="mn-Cyrl-MN"/>
        </w:rPr>
        <w:t>Энэ олон хүний хүч хөдөлмөр орсон шүү. Дэд ажлын хэсэгт маш олон хүн орж ажилласан шүү. Бүтэн хоёр жил шахам хугацааг бид нэлээн цагаа манай хорооны дэд ажлын хэсгүүд хуралдаж тэгээд Байнгын хороо хэчнээн ч удаа хуралдав даа. Энэ улсуудад бас талархлаа илэрхийлж байна гэдгээ хэлье. Тэгээд бид яахав ёсчлоод маргааш өглөө Төрийн албаны зөвлөл таван гишүүд дотроосоо даргаа сонгох ёстой. Ингээд ажилдаа орж Төрийн албаны хуулийн хувь заяа бас үлэмж хэмжээгээр энэ байгуулагдсан Төрийн албаны зөвлөлөөс шалтгаална шүү гэдгийг хэлье. Баярлалаа.</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Style w:val="StrongEmphasis"/>
          <w:rFonts w:cs="Arial" w:ascii="Arial" w:hAnsi="Arial"/>
          <w:color w:val="000000"/>
          <w:shd w:fill="FFFFFF" w:val="clear"/>
          <w:lang w:val="mn-Cyrl-MN"/>
        </w:rPr>
        <w:t>Г.Занданшатар:</w:t>
      </w:r>
      <w:r>
        <w:rPr>
          <w:rStyle w:val="StrongEmphasis"/>
          <w:rFonts w:cs="Arial" w:ascii="Arial" w:hAnsi="Arial"/>
          <w:b w:val="false"/>
          <w:color w:val="000000"/>
          <w:shd w:fill="FFFFFF" w:val="clear"/>
          <w:lang w:val="mn-Cyrl-MN"/>
        </w:rPr>
        <w:t xml:space="preserve"> Баярлалаа. Миний хэлэх гээд энд бэлдсэн байсан үгийг Лүндээжанцан дарга хэлчихлээ. Төрийн албаны зөвлөлийн гишүүддээ ажилд нь амжилт хүсье. Ингээд эцсийн найруулгыг сонссонд тооцлоо.</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Fonts w:cs="Arial" w:ascii="Arial" w:hAnsi="Arial"/>
          <w:color w:val="333333"/>
        </w:rPr>
        <w:t>6 цаг болж байна. Маргааш Цогтбаатар сайд бас явчих учраас Шанхайд Ерөнхий консулын газар нээн ажиллуулах тухай Улсын Их Хурлын тогтоолын төслийг хэлэлцээд завсарлая гэсэн ийм саналтай байна. Гишүүд дэмжиж байна уу? Тэгвэл Пүрэвдорж, Мурат гишүүд сууцгаа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асуудлыг хэлэлцэж цаг сунгаж хуралдахаар тохир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Арав. Бүгд Найрамдах Хятад Ард Улсын Шанхай хотод Монгол Улсын Ерөнхий консулын газар нээн ажиллуулах тухай Улсын Их Хурлын тогтоолын төсөл</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Төсөл санаачлагчийн илтгэлийг Гадаад харилцааны сайд Д.Цогтбаатар танилцуулна. Д.Цогтбаатар сайдыг индэрт урьж байна. Энэ хооронд ажиглаж байхад Лүндээжанцан, Энхтүвшин дарга нарын блок идэвхтэй сайн суудаг юм байна. Эндээс харж байхад. Манай Улаан сайд, Мөнх-Оргил сайдын тэр хэсэг өнөөдөр эзгүй байна. Одоо энэ урд талын толгой гишүүдэд нь хариуцуулаад бүлэг бүлгээр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Цогтбаатар:</w:t>
      </w:r>
      <w:r>
        <w:rPr>
          <w:rFonts w:cs="Arial" w:ascii="Arial" w:hAnsi="Arial"/>
          <w:color w:val="333333"/>
        </w:rPr>
        <w:t xml:space="preserve"> Улсын Их Хурлын дарга, эрхэм гишүүд 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Аюулгүй байдал, гадаад бодлогын байнгын хорооны 2019 оны 1 дүгээр сарын 30-ны өдрийн хуралдаанаар Бүгд Найрамдах Хятад Ард Улсын Шанхай хотод Монгол Улсын Ерөнхий консулын газар нээн ажиллуулах, Засгийн газрын саналыг зөвшилцөн дэмжиж шийдвэрлэсний дагуу Ерөнхий консулын газар нээх тухай Улсын Их Хурлын тогтоолын төслийг өргөн мэдүүл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Шанхай хотод Монгол Улсын Ерөнхий консулын газрыг нээснээр тус хот болон Хятадын зүүн болон зүүн өмнөд мужуудад ажиллаж, суралцаж буй монгол иргэдийн хууль ёсны эрх ашгийг хамгаалах, тэдэнд консулын үйлчилгээг түргэн шуурхай хүргэх, манай улсад жуулчилж хөрөнгө оруулах зорилгоор зорчих Хятадын болон бусад улсын иргэдэд визийн үйлчилгээг ойртуулах зэрэг ач холбогдолтой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үүнчлэн манай улсын аж ахуйн нэгжүүдэд Шанхай хотод зохион байгуулагддаг олон улсын үзэсгэлэн яармагт оролцох, олон улсын зах зээлд хувьцаа гаргахад дэмжлэг үзүүлэх, дамжин өнгөрөх тээврийн харилцаа, хамтын ажиллагааг хөгжүүлэхэд Ерөнхий консулын газар чухал үүрэг гүйцэтгэх юм. Шанхай хотод Ерөнхий консулын газрыг нээж ажиллуулахтай холбогдсон зардлыг 2019 оны төсөвт тусган батлуулсан болно. Иймд асуудлыг хэлэлцэн шийдвэрлэж өгөхийг хүсье.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Одоо Аюулгүй байдал, гадаад бодлогын байнгын хорооны санал, дүгнэлтийг Улсын Их Хурлын гишүүн Нямбаатар танилцуулна. Нямбаатар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Х.Нямбаатар:</w:t>
      </w:r>
      <w:r>
        <w:rPr>
          <w:rFonts w:cs="Arial" w:ascii="Arial" w:hAnsi="Arial"/>
          <w:color w:val="333333"/>
        </w:rPr>
        <w:t xml:space="preserve"> </w:t>
      </w:r>
      <w:r>
        <w:rPr>
          <w:rFonts w:cs="Arial" w:ascii="Arial" w:hAnsi="Arial"/>
        </w:rPr>
        <w:t>Улсын Их Хурлын дарга, эрхэм гишүүд ээ,</w:t>
      </w:r>
    </w:p>
    <w:p>
      <w:pPr>
        <w:pStyle w:val="Normal"/>
        <w:jc w:val="both"/>
        <w:rPr/>
      </w:pPr>
      <w:r>
        <w:rPr/>
      </w:r>
    </w:p>
    <w:p>
      <w:pPr>
        <w:pStyle w:val="Normal"/>
        <w:ind w:firstLine="720"/>
        <w:jc w:val="both"/>
        <w:rPr>
          <w:rFonts w:ascii="Arial" w:hAnsi="Arial" w:cs="Arial"/>
          <w:lang w:val="mn-Cyrl-MN"/>
        </w:rPr>
      </w:pPr>
      <w:r>
        <w:rPr>
          <w:rFonts w:cs="Arial" w:ascii="Arial" w:hAnsi="Arial"/>
          <w:lang w:val="mn-Cyrl-MN"/>
        </w:rPr>
        <w:t>Аюулгүй байдал, гадаад бодлогын байнгын хорооны 2017 оны 2 дугаар сарын 1-ний өдрийн хуралдаанаар урьдчилан зөвшилцсөн Бүгд Найрамдах Хятад Ард Улсын Шанхай хотод Монгол Улсын Ерөнхий консулын газар нээн ажиллуулах тухай Улсын Их Хурлын тогтоолын төслийг Монгол Улсын Засгийн газраас 2018 оны</w:t>
      </w:r>
      <w:r>
        <w:rPr>
          <w:rFonts w:cs="Arial" w:ascii="Arial" w:hAnsi="Arial"/>
        </w:rPr>
        <w:t xml:space="preserve"> 12 д</w:t>
      </w:r>
      <w:r>
        <w:rPr>
          <w:rFonts w:cs="Arial" w:ascii="Arial" w:hAnsi="Arial"/>
          <w:lang w:val="mn-Cyrl-MN"/>
        </w:rPr>
        <w:t>угаа</w:t>
      </w:r>
      <w:r>
        <w:rPr>
          <w:rFonts w:cs="Arial" w:ascii="Arial" w:hAnsi="Arial"/>
        </w:rPr>
        <w:t>р сарын 28-н</w:t>
      </w:r>
      <w:r>
        <w:rPr>
          <w:rFonts w:cs="Arial" w:ascii="Arial" w:hAnsi="Arial"/>
          <w:lang w:val="mn-Cyrl-MN"/>
        </w:rPr>
        <w:t>ы</w:t>
      </w:r>
      <w:r>
        <w:rPr>
          <w:rFonts w:cs="Arial" w:ascii="Arial" w:hAnsi="Arial"/>
        </w:rPr>
        <w:t xml:space="preserve"> өдөр Их Хуралд өргөн мэдүүлснийг Аюулгүй байдал, гадаад бодлогын байнгын хороо 2019 оны 1 дүгээр сарын 30-ний өдрийн хуралдаанаараа хэлэлц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 xml:space="preserve">Тогтоолын төслийн талаар Улсын Их Хурлын гишүүдээс санал гаргаагүй болно.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lang w:val="mn-Cyrl-MN"/>
        </w:rPr>
        <w:t xml:space="preserve">Бүгд Найрамдах Хятад Ард Улсын Шанхай хотод Монгол Улсын Ерөнхий консулын газар нээн ажиллуулах </w:t>
      </w:r>
      <w:r>
        <w:rPr>
          <w:rFonts w:cs="Arial" w:ascii="Arial" w:hAnsi="Arial"/>
        </w:rPr>
        <w:t xml:space="preserve">тухай </w:t>
      </w:r>
      <w:r>
        <w:rPr>
          <w:rFonts w:cs="Arial" w:ascii="Arial" w:hAnsi="Arial"/>
          <w:lang w:val="mn-Cyrl-MN"/>
        </w:rPr>
        <w:t>Улсын Их Хурлын тогтоолын төслийг Байнгын хорооны хуралдаанд оролцсон гишүүдийн олонх дэмжсэн.</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Улсын Их Хурлын эрхэм гишүүд ээ,</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Бүгд Найрамдах Хятад Ард Улсын Шанхай хотод Монгол Улсын Ерөнхий консулын газар нээн ажиллуулах</w:t>
      </w:r>
      <w:r>
        <w:rPr>
          <w:rFonts w:cs="Arial" w:ascii="Arial" w:hAnsi="Arial"/>
        </w:rPr>
        <w:t xml:space="preserve"> тухай </w:t>
      </w:r>
      <w:r>
        <w:rPr>
          <w:rFonts w:cs="Arial" w:ascii="Arial" w:hAnsi="Arial"/>
          <w:lang w:val="mn-Cyrl-MN"/>
        </w:rPr>
        <w:t>Улсын Их Хурлын тогтоолын төслийг хэлэлцсэн талаарх Аюулгүй байдал, гадаад бодлогын байнгын хорооны санал, дүгнэлтийг хэлэлцэн, уг тогтоолын төслийг баталж өгөхийг та бүхнээс хүсье. Анхаарал тавьсанд баярлалаа.</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Г.Занданшатар:</w:t>
      </w:r>
      <w:r>
        <w:rPr>
          <w:rFonts w:cs="Arial" w:ascii="Arial" w:hAnsi="Arial"/>
          <w:lang w:val="mn-Cyrl-MN"/>
        </w:rPr>
        <w:t xml:space="preserve"> Ажлын хэсгийг танилцуулъя. Гадаад харилцааны сайд Цогтбаатар, Гадаад харилцааны яамны Төрийн захиргааны удирдлагын газрын дарга Анхбаяр, мөн яамны Хөрш орнуудын газрын дэд захирал Бумцэнд, Консулын газрын захирал Мөнхтүшиг. Ажлын хэсгийг танилцууллаа.</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Байнгын хорооны санал, дүгнэлттэй холбогдуулан асуулт асуух гишүүн байна уу? Дамба-Очир гишүүнээр асуулт тасаллаа.</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Д.Дамба-Очир:</w:t>
      </w:r>
      <w:r>
        <w:rPr>
          <w:rFonts w:cs="Arial" w:ascii="Arial" w:hAnsi="Arial"/>
          <w:lang w:val="mn-Cyrl-MN"/>
        </w:rPr>
        <w:t xml:space="preserve"> Би ганцхан зүйл асууя. Одоо хэлэлцэж байгаа асуудал бол Шанхайд консулын газар нээх гэж байгааг дэмжиж байгаа. Би Польштой холбоотой асуудлыг Гадаад харилцааны яам анхаарч үзээч ээ. Би Польш-Монголын парламентын бүлгийн дарга нь. Монголоос Варшавт Элчин сайдын яам өнөөдрийг хүртэл ажиллаж байгаа. Гэтэл Улаанбаатарт Польшийн Элчин сайдын яам үйл ажиллагаа явуулахгүй, миний мэдэхийн сүүлийн 7, 8 жил болж байна. Энийг цэгцлээч ээ. Польшийн талд би олон удаа ярьдаг. Хөрөнгө мөнгөний асуудал шийдээд л Элчин сайдын яамаа нээнэ гэж хэлдэг. Уг нь Польшийн Элчин сайдын яам нь Улаанбаатарт байнгын үйл ажиллагаатай байх юм бол Польш-Монголын харилцаанд эдийн засгийн асуудал зэрэгт нөлөөтэй юм байна лээ. Хэрэгтэй юм байна.</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Өнгөрсөн жил Польш Европын хөнгөлөлттэй зээл 50 сая еврог Монголд олгож байгаа. Элчин сайдын яам байхгүй, элчин сайд нь байхгүй, ажиллахад их төвөгтэй. Сая шинэ Польшоос шинэ элчин сайд томилогдсон гэсэн. Иймэрхүү байдалтай байна. Гадаад харилцааны яам энэ дээр онцгой анхаараач ээ. Би тэгээд 2019 ондоо Польшийн Элчин сайдын яамыг Монголд, Улаанбаатарт нээх асуудлыг шийдээч ээ. Би дахиж Гадаад харилцааны яамнаас шахаж шаардах болно шүү гэж та бүхэнд анхааруулж хэлэх гэсэн юм.</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Г.Занданшатар:</w:t>
      </w:r>
      <w:r>
        <w:rPr>
          <w:rFonts w:cs="Arial" w:ascii="Arial" w:hAnsi="Arial"/>
          <w:lang w:val="mn-Cyrl-MN"/>
        </w:rPr>
        <w:t xml:space="preserve"> Дамба-Очир гишүүн үг хэллээ. Асуултаа тодорхой асууж байгаарай. Цогтбаатар сайд.</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Д.Цогтбаатар:</w:t>
      </w:r>
      <w:r>
        <w:rPr>
          <w:rFonts w:cs="Arial" w:ascii="Arial" w:hAnsi="Arial"/>
          <w:lang w:val="mn-Cyrl-MN"/>
        </w:rPr>
        <w:t xml:space="preserve"> Польшийн Элчин сайдын яамыг энд эргүүлж нээлгэж ажиллуулахаар бид нар ажиллаж, ярьж байгаа. Европын аюулгүй байдал, хамтын ажиллагааны байгууллагын сайд нарын хурлын үеэр би Польшийн Гадаад харилцааны сайдтай бүр биечлэн өөрөө энэ асуудлыг ярьсан. Нээж өгнө гэж ярьсан. Одоо бид нар хойноос нь хөөцөлдөж байгаад энийг нээлгэх тал дээр ажиллаж байгаа.</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Г.Занданшатар:</w:t>
      </w:r>
      <w:r>
        <w:rPr>
          <w:rFonts w:cs="Arial" w:ascii="Arial" w:hAnsi="Arial"/>
          <w:lang w:val="mn-Cyrl-MN"/>
        </w:rPr>
        <w:t xml:space="preserve"> Үг хэлэх гишүүд байна уу? Алга байна.</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Санал хураалт явуулна. Байнгын хорооны саналаар Монгол Улсын Ерөнхий консулын газар нээн ажиллуулах тухай Улсын Их Хурлын тогтоолын төслийг баталъя гэсэн саналын томьёоллоор санал хураана.</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Тогтоолын төсөл 82,7 хувиар дэмжигдэж батлагдлаа. Гишүүд, ажлын хэсэгт баярлалаа. Тогтоолын эцсийн найруулгыг уншиж танилцуулъя.</w:t>
      </w:r>
    </w:p>
    <w:p>
      <w:pPr>
        <w:pStyle w:val="Standard"/>
        <w:ind w:firstLine="720"/>
        <w:jc w:val="both"/>
        <w:rPr>
          <w:rFonts w:ascii="Arial" w:hAnsi="Arial" w:cs="Arial"/>
          <w:lang w:val="mn-Cyrl-MN"/>
        </w:rPr>
      </w:pPr>
      <w:r>
        <w:rPr>
          <w:rFonts w:cs="Arial" w:ascii="Arial" w:hAnsi="Arial"/>
          <w:lang w:val="mn-Cyrl-MN"/>
        </w:rPr>
      </w:r>
    </w:p>
    <w:p>
      <w:pPr>
        <w:pStyle w:val="Normal"/>
        <w:jc w:val="center"/>
        <w:rPr/>
      </w:pPr>
      <w:r>
        <w:rPr>
          <w:rFonts w:eastAsia="Times New Roman" w:cs="Arial" w:ascii="Arial" w:hAnsi="Arial"/>
          <w:bCs/>
          <w:lang w:val="mn-Cyrl-MN"/>
        </w:rPr>
        <w:t xml:space="preserve">Монгол Улсын </w:t>
      </w:r>
      <w:r>
        <w:rPr>
          <w:rFonts w:eastAsia="Times New Roman" w:cs="Arial" w:ascii="Arial" w:hAnsi="Arial"/>
          <w:lang w:val="mn-Cyrl-MN"/>
        </w:rPr>
        <w:t>Ерөнхий консулын газар</w:t>
      </w:r>
    </w:p>
    <w:p>
      <w:pPr>
        <w:pStyle w:val="Normal"/>
        <w:jc w:val="center"/>
        <w:rPr/>
      </w:pPr>
      <w:r>
        <w:rPr>
          <w:rFonts w:eastAsia="Arial" w:cs="Arial" w:ascii="Arial" w:hAnsi="Arial"/>
          <w:lang w:val="mn-Cyrl-MN"/>
        </w:rPr>
        <w:t xml:space="preserve"> </w:t>
      </w:r>
      <w:r>
        <w:rPr>
          <w:rFonts w:eastAsia="Times New Roman" w:cs="Arial" w:ascii="Arial" w:hAnsi="Arial"/>
          <w:bCs/>
          <w:lang w:val="mn-Cyrl-MN"/>
        </w:rPr>
        <w:t>нээн ажиллуулах тухай</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lang w:val="mn-Cyrl-MN"/>
        </w:rPr>
        <w:t xml:space="preserve">Дипломат албаны тухай хуулийн 6 дугаар зүйлийн 6.4 дэх хэсэг, </w:t>
      </w:r>
      <w:r>
        <w:rPr>
          <w:rFonts w:cs="Arial" w:ascii="Arial" w:hAnsi="Arial"/>
          <w:lang w:val="mn-Cyrl-MN"/>
        </w:rPr>
        <w:t>Монгол Улсын Их Хурлын чуулганы хуралдааны дэгийн тухай хуулийн 43</w:t>
      </w:r>
      <w:r>
        <w:rPr>
          <w:rFonts w:cs="Arial" w:ascii="Arial" w:hAnsi="Arial"/>
          <w:vertAlign w:val="superscript"/>
          <w:lang w:val="mn-Cyrl-MN"/>
        </w:rPr>
        <w:t>1</w:t>
      </w:r>
      <w:r>
        <w:rPr>
          <w:rFonts w:cs="Arial" w:ascii="Arial" w:hAnsi="Arial"/>
          <w:lang w:val="mn-Cyrl-MN"/>
        </w:rPr>
        <w:t xml:space="preserve"> дүгээр зүйлийн 43</w:t>
      </w:r>
      <w:r>
        <w:rPr>
          <w:rFonts w:cs="Arial" w:ascii="Arial" w:hAnsi="Arial"/>
          <w:vertAlign w:val="superscript"/>
          <w:lang w:val="mn-Cyrl-MN"/>
        </w:rPr>
        <w:t>1</w:t>
      </w:r>
      <w:r>
        <w:rPr>
          <w:rFonts w:cs="Arial" w:ascii="Arial" w:hAnsi="Arial"/>
          <w:lang w:val="mn-Cyrl-MN"/>
        </w:rPr>
        <w:t>.3 дахь хэсгийг үндэслэн</w:t>
      </w:r>
      <w:r>
        <w:rPr>
          <w:rFonts w:eastAsia="Times New Roman" w:cs="Arial" w:ascii="Arial" w:hAnsi="Arial"/>
          <w:lang w:val="mn-Cyrl-MN"/>
        </w:rPr>
        <w:t xml:space="preserve"> Монгол Улсын Их Хурлаас ТОГТООХ 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1.Бүгд Найрамдах Хятад Ард Улсын Шанхай хотод </w:t>
      </w:r>
      <w:r>
        <w:rPr>
          <w:rFonts w:eastAsia="Times New Roman" w:cs="Arial" w:ascii="Arial" w:hAnsi="Arial"/>
          <w:bCs/>
          <w:lang w:val="mn-Cyrl-MN"/>
        </w:rPr>
        <w:t xml:space="preserve">Монгол Улсын </w:t>
      </w:r>
      <w:r>
        <w:rPr>
          <w:rFonts w:eastAsia="Times New Roman" w:cs="Arial" w:ascii="Arial" w:hAnsi="Arial"/>
          <w:lang w:val="mn-Cyrl-MN"/>
        </w:rPr>
        <w:t>Ерөнхий консулын газар нээн ажиллуулахаар тогтоосуг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цсийн найруулга дээр саналтай гишүүн байна уу? Алга байна. Эцсийн найруулгыг сонссонд тооцл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нгээд өнөөдрийн чуулганы үйл ажиллагаа өндөрлөж байна. Маргааш 10 цагт чуулган үргэлжилнэ. Цагтаа цуглаарай. Урд талын эгнээнд сууж байгаа гишүүд өөр өөрсдийнхөө блок гишүүдийн ирцийг хариуцна. Цагтаа ирээгүй гишүүдийг маргааш зарлаж дуудах болно ш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Дууны бичлэгээс буулгасан:</w:t>
      </w:r>
    </w:p>
    <w:p>
      <w:pPr>
        <w:pStyle w:val="Normal"/>
        <w:ind w:firstLine="720"/>
        <w:jc w:val="both"/>
        <w:rPr>
          <w:rFonts w:ascii="Arial" w:hAnsi="Arial" w:eastAsia="Times New Roman" w:cs="Arial"/>
          <w:lang w:val="mn-Cyrl-MN"/>
        </w:rPr>
      </w:pPr>
      <w:r>
        <w:rPr>
          <w:rFonts w:eastAsia="Times New Roman" w:cs="Arial" w:ascii="Arial" w:hAnsi="Arial"/>
          <w:lang w:val="mn-Cyrl-MN"/>
        </w:rPr>
        <w:t>ПРОТОКОЛЫН АЛБАНЫ</w:t>
      </w:r>
    </w:p>
    <w:p>
      <w:pPr>
        <w:pStyle w:val="Normal"/>
        <w:ind w:firstLine="720"/>
        <w:jc w:val="both"/>
        <w:rPr>
          <w:rFonts w:ascii="Arial" w:hAnsi="Arial" w:cs="Arial"/>
          <w:color w:val="333333"/>
        </w:rPr>
      </w:pPr>
      <w:r>
        <w:rPr>
          <w:rFonts w:eastAsia="Times New Roman" w:cs="Arial" w:ascii="Arial" w:hAnsi="Arial"/>
          <w:lang w:val="mn-Cyrl-MN"/>
        </w:rPr>
        <w:t>ШИНЖЭЭЧ</w:t>
        <w:tab/>
        <w:t>Б.БАТГЭРЭЛ</w:t>
      </w:r>
    </w:p>
    <w:p>
      <w:pPr>
        <w:pStyle w:val="Normal"/>
        <w:rPr>
          <w:rFonts w:ascii="Arial" w:hAnsi="Arial" w:cs="Arial"/>
          <w:color w:val="333333"/>
        </w:rPr>
      </w:pPr>
      <w:r>
        <w:rPr>
          <w:rFonts w:cs="Arial" w:ascii="Arial" w:hAnsi="Arial"/>
          <w:color w:val="333333"/>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Arial Mon" w:hAnsi="Arial Mon" w:eastAsia="Batang" w:cs="Arial Mon"/>
      <w:color w:val="auto"/>
      <w:kern w:val="2"/>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1:00Z</dcterms:created>
  <dc:creator>Batgerel.B</dc:creator>
  <dc:description/>
  <cp:keywords/>
  <dc:language>en-US</dc:language>
  <cp:lastModifiedBy>Batgerel.B</cp:lastModifiedBy>
  <cp:lastPrinted>2019-02-19T11:00:00Z</cp:lastPrinted>
  <dcterms:modified xsi:type="dcterms:W3CDTF">2019-02-25T06:50:00Z</dcterms:modified>
  <cp:revision>268</cp:revision>
  <dc:subject/>
  <dc:title/>
</cp:coreProperties>
</file>