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БАЙНГЫН ХОРООНЫ 12 ДУГААР САРЫН 18-НЫ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МЯГМАР ГАРАГ/-ИЙН 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30</w:t>
            </w:r>
          </w:p>
        </w:tc>
      </w:tr>
      <w:tr>
        <w:trPr>
          <w:trHeight w:val="847"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w:t>
            </w:r>
            <w:r>
              <w:rPr>
                <w:rFonts w:cs="Arial" w:ascii="Arial" w:hAnsi="Arial"/>
                <w:color w:val="262626"/>
                <w:sz w:val="24"/>
                <w:szCs w:val="24"/>
                <w:lang w:val="mn-Cyrl-MN"/>
              </w:rPr>
              <w:t>Хүүхдийн эрхийн тухай болон Хүүхэд хамгааллын тухай хуулийн хэрэгжилтийн талаар Хөдөлмөр, нийгмийн хамгааллын сайд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5-30</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rFonts w:ascii="Arial" w:hAnsi="Arial" w:eastAsia="Arial" w:cs="Arial"/>
          <w:b/>
          <w:b/>
          <w:bCs/>
          <w:i/>
          <w:i/>
          <w:sz w:val="24"/>
          <w:szCs w:val="24"/>
          <w:lang w:val="mn-Cyrl-MN"/>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Нийгмийн бодлого, боловсрол, соёл, шинжлэх ухааны</w:t>
      </w:r>
    </w:p>
    <w:p>
      <w:pPr>
        <w:pStyle w:val="Normal"/>
        <w:jc w:val="center"/>
        <w:rPr/>
      </w:pPr>
      <w:r>
        <w:rPr>
          <w:rFonts w:eastAsia="Arial" w:cs="Arial" w:ascii="Arial" w:hAnsi="Arial"/>
          <w:b/>
          <w:bCs/>
          <w:i/>
          <w:sz w:val="24"/>
          <w:szCs w:val="24"/>
          <w:lang w:val="mn-Cyrl-MN"/>
        </w:rPr>
        <w:t xml:space="preserve"> </w:t>
      </w:r>
      <w:r>
        <w:rPr>
          <w:rFonts w:cs="Arial" w:ascii="Arial" w:hAnsi="Arial"/>
          <w:b/>
          <w:bCs/>
          <w:i/>
          <w:sz w:val="24"/>
          <w:szCs w:val="24"/>
          <w:lang w:val="mn-Cyrl-MN"/>
        </w:rPr>
        <w:t>байнгын хорооны 12 дугаар сарын 18-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1 цаг 29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Ц.Мөнх-Оргил, М.Оюунчимэг;</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С.Чинзориг;</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Г.Мөнхцэцэг, Д.Ганболд, Я.Санжмятав, Д.Сарангэрэл, Н.Учрал.</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Хэлэлцэх асуудалтай холбогдуулан Улсын Их Хурлын гишүүн Ц.Цогзолмаа </w:t>
      </w:r>
      <w:r>
        <w:rPr>
          <w:rFonts w:cs="Arial" w:ascii="Arial" w:hAnsi="Arial"/>
          <w:color w:val="262626"/>
          <w:sz w:val="24"/>
          <w:szCs w:val="24"/>
          <w:lang w:val="mn-Cyrl-MN"/>
        </w:rPr>
        <w:t xml:space="preserve">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 анхны хэлэлцүүлгийг хойшлуулах горимын санал гаргав. </w:t>
      </w:r>
    </w:p>
    <w:p>
      <w:pPr>
        <w:pStyle w:val="Normal"/>
        <w:ind w:firstLine="720"/>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jc w:val="both"/>
        <w:rPr>
          <w:rFonts w:ascii="Arial" w:hAnsi="Arial" w:cs="Arial"/>
          <w:color w:val="262626"/>
          <w:sz w:val="24"/>
          <w:szCs w:val="24"/>
          <w:lang w:val="mn-Cyrl-MN"/>
        </w:rPr>
      </w:pPr>
      <w:r>
        <w:rPr>
          <w:rStyle w:val="StrongEmphasis"/>
          <w:rFonts w:cs="Arial" w:ascii="Arial" w:hAnsi="Arial"/>
          <w:sz w:val="24"/>
          <w:szCs w:val="24"/>
          <w:shd w:fill="FFFFFF" w:val="clear"/>
          <w:lang w:val="mn-Cyrl-MN"/>
        </w:rPr>
        <w:tab/>
        <w:t>Ё.Баатарбилэг:</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Улсын Их Хурлын гишүүн Ц.Цогзолмаагийн гаргасан,</w:t>
      </w:r>
      <w:r>
        <w:rPr>
          <w:rStyle w:val="Emphasis"/>
          <w:rFonts w:cs="Arial" w:ascii="Arial" w:hAnsi="Arial"/>
          <w:b/>
          <w:iCs w:val="false"/>
          <w:sz w:val="24"/>
          <w:szCs w:val="24"/>
          <w:lang w:val="mn-Cyrl-MN"/>
        </w:rPr>
        <w:t xml:space="preserve"> </w:t>
      </w:r>
      <w:r>
        <w:rPr>
          <w:rFonts w:cs="Arial" w:ascii="Arial" w:hAnsi="Arial"/>
          <w:color w:val="262626"/>
          <w:sz w:val="24"/>
          <w:szCs w:val="24"/>
          <w:lang w:val="mn-Cyrl-MN"/>
        </w:rPr>
        <w:t>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w:t>
      </w:r>
      <w:r>
        <w:rPr>
          <w:rStyle w:val="Emphasis"/>
          <w:rFonts w:cs="Arial" w:ascii="Arial" w:hAnsi="Arial"/>
          <w:b/>
          <w:iCs w:val="false"/>
          <w:sz w:val="24"/>
          <w:szCs w:val="24"/>
          <w:lang w:val="mn-Cyrl-MN"/>
        </w:rPr>
        <w:t xml:space="preserve"> </w:t>
      </w:r>
      <w:r>
        <w:rPr>
          <w:rFonts w:cs="Arial" w:ascii="Arial" w:hAnsi="Arial"/>
          <w:color w:val="262626"/>
          <w:sz w:val="24"/>
          <w:szCs w:val="24"/>
          <w:lang w:val="mn-Cyrl-MN"/>
        </w:rPr>
        <w:t xml:space="preserve">анхны хэлэлцүүлгийг хойшлуулах нь зүйтэй гэсэн горимын саналыг </w:t>
      </w:r>
      <w:r>
        <w:rPr>
          <w:rStyle w:val="Emphasis"/>
          <w:rFonts w:cs="Arial" w:ascii="Arial" w:hAnsi="Arial"/>
          <w:i w:val="false"/>
          <w:iCs w:val="false"/>
          <w:sz w:val="24"/>
          <w:szCs w:val="24"/>
          <w:lang w:val="mn-Cyrl-MN"/>
        </w:rPr>
        <w:t>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firstLine="72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90.0 хувийн саналаар горимын санал дэмжигдсэн тул хуулийн төслийн анхны хэлэлцүүлгийг хойшлуулав. </w:t>
      </w:r>
    </w:p>
    <w:p>
      <w:pPr>
        <w:pStyle w:val="BodyTextIndent3"/>
        <w:spacing w:before="0" w:after="0"/>
        <w:ind w:left="0" w:right="0" w:firstLine="72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Нэг. </w:t>
      </w:r>
      <w:r>
        <w:rPr>
          <w:rFonts w:cs="Arial" w:ascii="Arial" w:hAnsi="Arial"/>
          <w:b/>
          <w:i/>
          <w:color w:val="262626"/>
          <w:sz w:val="24"/>
          <w:szCs w:val="24"/>
          <w:lang w:val="mn-Cyrl-MN"/>
        </w:rPr>
        <w:t>Хүүхдийн эрхийн тухай болон Хүүхэд хамгааллын тухай хуулийн хэрэгжилтийн талаар Хөдөлмөр, нийгмийн хамгааллын сайдын мэдээлэл сонсох</w:t>
      </w:r>
    </w:p>
    <w:p>
      <w:pPr>
        <w:pStyle w:val="Normal"/>
        <w:jc w:val="both"/>
        <w:rPr>
          <w:rStyle w:val="StrongEmphasis"/>
          <w:rFonts w:ascii="Arial" w:hAnsi="Arial" w:cs="Arial"/>
          <w:b w:val="false"/>
          <w:b w:val="false"/>
          <w:bCs/>
          <w:i/>
          <w:i/>
          <w:color w:val="000000"/>
          <w:sz w:val="24"/>
          <w:szCs w:val="24"/>
          <w:shd w:fill="FFFFFF" w:val="clear"/>
          <w:lang w:val="mn-Cyrl-MN"/>
        </w:rPr>
      </w:pPr>
      <w:r>
        <w:rPr/>
      </w:r>
    </w:p>
    <w:p>
      <w:pPr>
        <w:pStyle w:val="Normal"/>
        <w:jc w:val="both"/>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 xml:space="preserve">Хэлэлцэж буй асуудалтай холбогдуулан Монгол Улсын Ерөнхийлөгчийн Иргэний нийгэм, хүний эрхийн бодлогын зөвлөх Г.Уянга, Эрүүл мэндийн дэд сайд Л.Бямбасүрэн, Эрүүл мэндийн яамны Нийгмийн эрүүл мэндийн газрын дарга Т.Энхзаяа, мэргэжилтэн Д.Байгалмаа, Хөдөлмөр, нийгмийн хамгааллын яамны төрийн нарийн бичгийн дарга Г.Өнөрбаяр, мөн яамны Хүн амын хөгжлийн газрын дарга С.Тунгалагтамир, мэргэжилтэн Э.Уянга, Б.Алтантулга, Боловсрол, соёл, шинжлэх ухаан, спортын яамны төрийн нарийн бичгийн дарга Б.Баярсайхан, мөн яамны Ерөнхий боловсролын бодлогын газрын дарга Т.Ням-Очир, Сургуулийн өмнөх бага боловсролын бодлогын газрын дарга Г.Дуламжав, Барилга, хот байгуулалтын яамны Төрийн захиргааны удирдлагын газрын дарга У.Отгонбаяр, мөн яамны хуулийн хэлтсийн дарга Б.Нямдорж, Хүний эрхийн Үндэсний Комиссын Ажлын албаны дарга Ч.Алтангэрэл, мөн комиссын Гомдол, хяналт шалгалтын хэлтсийн ахлах референт С.Сайханжаргал, Гэр бүл, хүүхэд, залуучуудын хөгжлийн газрын дарга О.Алтансүх, мөн газрын дэд дарга Б.Халиун, Захиргаа, санхүү, удирдлагын газрын дарга Ш.Чинбат, Хууль, эрх зүй, хамтын ажиллагааны газрын дарга А.Энхбаатар, Онцгой байдлын ерөнхий газрын дэд дарга Б.Ууганбаяр, Мэргэжлийн хяналтын ерөнхий газрын Боловсрол, соёлын хяналтын хэлтсийн дарга М.Нямсүрэн, Үндэсний статистикийн хорооны Хүн ам, нийгмийн статистикийн газрын дарга А.Амарбал, Монгол Улсын харилцаа, холбооны зохицуулах хорооны Мэдээлэл, харилцаа холбооны технологийн хөгжил зохицуулалтын хэлтсийн дарга А.Лувсан-Очир, мэргэжилтэн Н.Тогтохсүрэн, Т.Батболд, Цагдаагийн ерөнхий газрын Урьдчилан сэргийлэх хэлтсийн дарга Г.Арсланхуяг, Урьдчилан сэргийлэх тасгийн дарга Д.Будзаан </w:t>
      </w:r>
      <w:r>
        <w:rPr>
          <w:rFonts w:cs="Arial" w:ascii="Arial" w:hAnsi="Arial"/>
          <w:bCs/>
          <w:sz w:val="24"/>
          <w:szCs w:val="24"/>
          <w:lang w:val="mn-Cyrl-MN"/>
        </w:rPr>
        <w:t xml:space="preserve">нар </w:t>
      </w:r>
      <w:r>
        <w:rPr>
          <w:rFonts w:cs="Arial" w:ascii="Arial" w:hAnsi="Arial"/>
          <w:color w:val="000000"/>
          <w:sz w:val="24"/>
          <w:szCs w:val="24"/>
          <w:shd w:fill="FFFFFF" w:val="clear"/>
          <w:lang w:val="mn-Cyrl-MN"/>
        </w:rPr>
        <w:t>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Нийгмийн бодлого, боловсрол, соёл, шинжлэх ухааны байнгын хорооны ажлын албаны ахлах зөвлөх Л.Лхагвасүрэн, зөвлөх Г.Баяртуяа, Ш.Ариунжаргал, Р.Болормаа, референт Б.Мажигсүрэн, Э.Баттогтох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color w:val="262626"/>
          <w:sz w:val="24"/>
          <w:szCs w:val="24"/>
          <w:lang w:val="mn-Cyrl-MN"/>
        </w:rPr>
        <w:t>Хүүхдийн эрхийн тухай болон Хүүхэд хамгааллын тухай хуулийн хэрэгжилтийн талаар</w:t>
      </w:r>
      <w:r>
        <w:rPr>
          <w:rFonts w:cs="Roboto-Regular;Calibri" w:ascii="Roboto-Regular;Calibri" w:hAnsi="Roboto-Regular;Calibri"/>
          <w:color w:val="262626"/>
          <w:sz w:val="28"/>
          <w:szCs w:val="28"/>
          <w:lang w:val="mn-Cyrl-MN"/>
        </w:rPr>
        <w:t xml:space="preserve"> </w:t>
      </w:r>
      <w:r>
        <w:rPr>
          <w:rFonts w:cs="Arial" w:ascii="Arial" w:hAnsi="Arial"/>
          <w:color w:val="262626"/>
          <w:sz w:val="24"/>
          <w:szCs w:val="24"/>
          <w:lang w:val="mn-Cyrl-MN"/>
        </w:rPr>
        <w:t xml:space="preserve">Хөдөлмөр, нийгмийн хамгааллын яамны төрийн нарийн бичгийн дарга Ч.Өнөрбаяр, Эрүүл мэндийн дэд сайд Л.Бямбасүрэн, Боловсрол, соёл, шинжлэх ухаан, спортын яамны төрийн нарийн бичгийн дарга Б.Баярсайхан мэдээлэл хийв.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Мэдээлэлтэй холбогдуулан Улсын Их Хурлын гишүүн А.Ундраа, Ц.Цогзолмаа, М.Билэгт нарын тавьсан асуултад</w:t>
      </w:r>
      <w:r>
        <w:rPr>
          <w:rFonts w:cs="Arial" w:ascii="Arial" w:hAnsi="Arial"/>
          <w:bCs/>
          <w:sz w:val="24"/>
          <w:szCs w:val="24"/>
          <w:lang w:val="mn-Cyrl-MN"/>
        </w:rPr>
        <w:t xml:space="preserve"> </w:t>
      </w:r>
      <w:r>
        <w:rPr>
          <w:rFonts w:cs="Arial" w:ascii="Arial" w:hAnsi="Arial"/>
          <w:color w:val="000000"/>
          <w:sz w:val="24"/>
          <w:szCs w:val="24"/>
          <w:shd w:fill="FFFFFF" w:val="clear"/>
          <w:lang w:val="mn-Cyrl-MN"/>
        </w:rPr>
        <w:t>Монгол Улсын Ерөнхийлөгчийн Иргэний нийгэм, хүний эрхийн бодлогын зөвлөх Г.Уянга,</w:t>
      </w:r>
      <w:r>
        <w:rPr>
          <w:rFonts w:cs="Arial" w:ascii="Arial" w:hAnsi="Arial"/>
          <w:color w:val="262626"/>
          <w:sz w:val="24"/>
          <w:szCs w:val="24"/>
          <w:lang w:val="mn-Cyrl-MN"/>
        </w:rPr>
        <w:t xml:space="preserve"> Эрүүл мэндийн дэд сайд Л.Бямбасүрэн, Боловсрол, соёл, шинжлэх ухаан, спортын яамны төрийн нарийн бичгийн дарга Б.Баярсайхан,</w:t>
      </w:r>
      <w:r>
        <w:rPr>
          <w:rFonts w:cs="Arial" w:ascii="Arial" w:hAnsi="Arial"/>
          <w:color w:val="000000"/>
          <w:sz w:val="24"/>
          <w:szCs w:val="24"/>
          <w:shd w:fill="FFFFFF" w:val="clear"/>
          <w:lang w:val="mn-Cyrl-MN"/>
        </w:rPr>
        <w:t xml:space="preserve"> Барилга, хот байгуулалтын яамны Төрийн захиргааны удирдлагын газрын дарга У.Отгонбаяр, Гэр бүл, хүүхэд, залуучуудын хөгжлийн газрын дарга О.Алтансүх, Мэргэжлийн хяналтын ерөнхий газрын Боловсрол, соёлын хяналтын хэлтсийн дарга М.Нямсүрэн, Цагдаагийн ерөнхий газрын Урьдчилан сэргийлэх хэлтсийн дарга Г.Арсланхуяг</w:t>
      </w:r>
      <w:r>
        <w:rPr>
          <w:rFonts w:cs="Arial" w:ascii="Arial" w:hAnsi="Arial"/>
          <w:bCs/>
          <w:sz w:val="24"/>
          <w:szCs w:val="24"/>
          <w:lang w:val="mn-Cyrl-MN"/>
        </w:rPr>
        <w:t xml:space="preserve"> </w:t>
      </w:r>
      <w:r>
        <w:rPr>
          <w:rFonts w:cs="Arial" w:ascii="Arial" w:hAnsi="Arial"/>
          <w:sz w:val="24"/>
          <w:szCs w:val="24"/>
          <w:lang w:val="mn-Cyrl-MN"/>
        </w:rPr>
        <w:t>нар хариулж, тайлбар хий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Ц.Цогзолмаа, М.Билэгт, Ё.Баатарбилэг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262626"/>
          <w:sz w:val="24"/>
          <w:szCs w:val="24"/>
          <w:lang w:val="mn-Cyrl-MN"/>
        </w:rPr>
      </w:pPr>
      <w:r>
        <w:rPr>
          <w:rStyle w:val="StrongEmphasis"/>
          <w:rFonts w:cs="Arial" w:ascii="Arial" w:hAnsi="Arial"/>
          <w:sz w:val="24"/>
          <w:szCs w:val="24"/>
          <w:shd w:fill="FFFFFF" w:val="clear"/>
          <w:lang w:val="mn-Cyrl-MN"/>
        </w:rPr>
        <w:t>Ё.Баатарбилэг:</w:t>
      </w:r>
      <w:r>
        <w:rPr>
          <w:rStyle w:val="Emphasis"/>
          <w:rFonts w:cs="Arial" w:ascii="Arial" w:hAnsi="Arial"/>
          <w:b/>
          <w:iCs w:val="false"/>
          <w:sz w:val="24"/>
          <w:szCs w:val="24"/>
          <w:lang w:val="mn-Cyrl-MN"/>
        </w:rPr>
        <w:t xml:space="preserve"> </w:t>
      </w:r>
      <w:r>
        <w:rPr>
          <w:rFonts w:cs="Arial" w:ascii="Arial" w:hAnsi="Arial"/>
          <w:color w:val="262626"/>
          <w:sz w:val="24"/>
          <w:szCs w:val="24"/>
          <w:lang w:val="mn-Cyrl-MN"/>
        </w:rPr>
        <w:t>Хүүхдийн эрхийн тухай болон Хүүхэд хамгааллын тухай хуулийн хэрэгжилтийн талаар</w:t>
      </w:r>
      <w:r>
        <w:rPr>
          <w:rFonts w:cs="Roboto-Regular;Calibri" w:ascii="Roboto-Regular;Calibri" w:hAnsi="Roboto-Regular;Calibri"/>
          <w:color w:val="262626"/>
          <w:sz w:val="28"/>
          <w:szCs w:val="28"/>
          <w:lang w:val="mn-Cyrl-MN"/>
        </w:rPr>
        <w:t xml:space="preserve"> </w:t>
      </w:r>
      <w:r>
        <w:rPr>
          <w:rFonts w:cs="Arial" w:ascii="Arial" w:hAnsi="Arial"/>
          <w:color w:val="262626"/>
          <w:sz w:val="24"/>
          <w:szCs w:val="24"/>
          <w:lang w:val="mn-Cyrl-MN"/>
        </w:rPr>
        <w:t>Хөдөлмөр, нийгмийн хамгааллын яамны мэдээллийг сонссонтой холбогдуулан “</w:t>
      </w:r>
      <w:r>
        <w:rPr>
          <w:rStyle w:val="StrongEmphasis"/>
          <w:rFonts w:cs="Arial" w:ascii="Arial" w:hAnsi="Arial"/>
          <w:b w:val="false"/>
          <w:color w:val="000000"/>
          <w:sz w:val="24"/>
          <w:szCs w:val="24"/>
          <w:shd w:fill="FFFFFF" w:val="clear"/>
          <w:lang w:val="mn-Cyrl-MN"/>
        </w:rPr>
        <w:t xml:space="preserve">Хүүхдийн эрхийн тухай, Хүүхэд хамгааллын тухай хуулийн хэрэгжилт, хуулийг хэрэгжүүлэх зарим арга хэмжээний тухай” </w:t>
      </w:r>
      <w:r>
        <w:rPr>
          <w:rFonts w:cs="Arial" w:ascii="Arial" w:hAnsi="Arial"/>
          <w:color w:val="262626"/>
          <w:sz w:val="24"/>
          <w:szCs w:val="24"/>
          <w:lang w:val="mn-Cyrl-MN"/>
        </w:rPr>
        <w:t xml:space="preserve">Байнгын хорооны тогтоолын төслийг </w:t>
      </w:r>
      <w:r>
        <w:rPr>
          <w:rStyle w:val="Emphasis"/>
          <w:rFonts w:cs="Arial" w:ascii="Arial" w:hAnsi="Arial"/>
          <w:i w:val="false"/>
          <w:iCs w:val="false"/>
          <w:sz w:val="24"/>
          <w:szCs w:val="24"/>
          <w:lang w:val="mn-Cyrl-MN"/>
        </w:rPr>
        <w:t xml:space="preserve">баталъя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90.0 хувийн саналаар Байнгын хорооны тогтоол батлагдлаа.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Улсын Их Хурлын гишүүд </w:t>
      </w:r>
      <w:r>
        <w:rPr>
          <w:rFonts w:cs="Arial" w:ascii="Arial" w:hAnsi="Arial"/>
          <w:color w:val="262626"/>
          <w:sz w:val="24"/>
          <w:szCs w:val="24"/>
          <w:lang w:val="mn-Cyrl-MN"/>
        </w:rPr>
        <w:t>Хүүхдийн эрхийн тухай болон Хүүхэд хамгааллын тухай хуулийн хэрэгжилтийн талаар</w:t>
      </w:r>
      <w:r>
        <w:rPr>
          <w:rFonts w:cs="Roboto-Regular;Calibri" w:ascii="Roboto-Regular;Calibri" w:hAnsi="Roboto-Regular;Calibri"/>
          <w:color w:val="262626"/>
          <w:sz w:val="28"/>
          <w:szCs w:val="28"/>
          <w:lang w:val="mn-Cyrl-MN"/>
        </w:rPr>
        <w:t xml:space="preserve"> </w:t>
      </w:r>
      <w:r>
        <w:rPr>
          <w:rFonts w:cs="Arial" w:ascii="Arial" w:hAnsi="Arial"/>
          <w:color w:val="262626"/>
          <w:sz w:val="24"/>
          <w:szCs w:val="24"/>
          <w:lang w:val="mn-Cyrl-MN"/>
        </w:rPr>
        <w:t>холбогдох байгууллагуудын мэдээллийг сонсов.</w:t>
      </w:r>
    </w:p>
    <w:p>
      <w:pPr>
        <w:pStyle w:val="BodyTextIndent3"/>
        <w:spacing w:before="0" w:after="0"/>
        <w:ind w:left="0" w:right="0" w:hanging="0"/>
        <w:rPr>
          <w:rStyle w:val="Emphasis"/>
          <w:rFonts w:ascii="Arial" w:hAnsi="Arial" w:cs="Arial"/>
          <w:i w:val="false"/>
          <w:i w:val="false"/>
          <w:iCs w:val="false"/>
          <w:sz w:val="24"/>
          <w:szCs w:val="24"/>
          <w:lang w:val="mn-Cyrl-MN"/>
        </w:rPr>
      </w:pPr>
      <w:r>
        <w:rPr>
          <w:rFonts w:cs="Arial" w:ascii="Arial" w:hAnsi="Arial"/>
          <w:color w:val="262626"/>
          <w:sz w:val="24"/>
          <w:szCs w:val="24"/>
          <w:lang w:val="mn-Cyrl-MN"/>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21 минут үргэлжилж, 19 гишүүнээс 11 гишүүн ирж, 57.9 хувийн ирцтэйгээр 12 цаг 50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БАЙНГЫН ХОРООНЫ 12 ДУГААР САРЫН 18-НЫ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ийгмийн бодлого, боловсрол, соёл, шинжлэх ухааны байнгын хорооны 2018 оны 12 сарын 18-ны өдрийн хуралдааныг эхэлье. Хурлын ирц 10 гишүүн ирсэн 52,6 хувьтай ирц бүрдсэн тул хурлаа э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рийн хурлаар хэлэлцэх асуудлыг танилцуулна. Хэлэлцэх асуудлыг танилцуулахаас өмнө Байнгын хорооны гишүүдэд бас 2, 3 мэдээлэл өгье. Өнгөрсөн долоо хоногийн Байнгын хорооны хурлаар байгуулсан ажлын хэсэг байгуулах тогтоолыг эцэслэж эцэслэсэн байгаа. 2018 оны 12 сарын 11-ний өдрийн Байнгын хорооны ажлын хэсэг байгуулах тухай тогто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өгжлийн бэрхшээлтэй хүний эрхийн тухай хууль болон холбогдох хууль тогтоомжийн хэрэгжилтийг эрчимжүүлэх цаашид авах арга хэмжээний талаар Улсын Их Хурлын тогтоолын төсөл боловсруулах үүрэг бүхий ажлын хэсгийг Улсын Их Хурлын гишүүн Д.Ганболд гишүүнээр ахлуулаад Г.Мөнхцэцэг, А.Ундраа, Ц.Цогзолмаа, С.Эрдэнэ нарын гишүүнтэйгээр ажлын хэсэг байгуул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д ажлын хэсгийн ахлагчаар Байнгын хорооны зөвлөх Ариунжаргал, ажлын хэсгийн дэд ажлын хэсгийн гишүүдээр яамны төрийн нарийн бичгийн дарга нарыг оролцуулсан. Ажлын хэсгийн нарийн бичгийн даргаар Байнгын хорооны ажилтнууд орсон ийм тогтоол гарсан. 2019 оны 2 сарын 15-ны дотор тогтоолын төслийг Байнгын хороонд танилцуулахыг ажлын хэсгийн ахлагчид үүрэг болгосон ийм тогтоол гарсан гэдгийг бас мэдээлэл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рийн Байнгын хорооны хурлаар хэлэлцэх асуудлыг танилцуулъя. Ерөнхий боловсролын сургуулийн хоол үйлдвэрлэл үйлчилгээний тухай хуулийн төсөл болон хамт өргөн мэдүүлсэн хууль хэрэгжүүлэх арга хэмжээний тухай Монгол Улсын Их Хурлын тогтоолын төслийн анхны хэлэлцүүлэг. 2 дугаарт Хүүхдийн эрхийн тухай болон Хүүхэд хамгааллын тухай хуулийн хэрэгжилтийг хэрэгжилтийн талаар Хөдөлмөр, нийгмийн хамгааллын сайдын мэдээлэл сонсож тогтоолын төсөл бата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лэлцэх асуудалтай холбоотой өөр саналтай гишүүд байна уу, Ц.Цогзолмаа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Ерөнхий боловсролын сургуулийн хоол тэжээлийн асуудлаар ажлын хэсэг хэд хэдэн удаа хуралдсан. Ажлын хэсгийн хуралдааны явцад энэ хуулийг батлуулах үйл явцтай холбогдуулаад хүүхдийн хоол хүнс тэжээлтэй холбоотой асуудлаар цогцоор нь авч үзэхэд санхүү хөрөнгө мөнгөний асуудал мөн энэхүү үйл ажиллагааг зохион байгуулж байгаа менежментийн хувьд гүйцэтгэлийн хувьд одоо дүүрэг орон нутаг дээр яаж зохион байгуулах вэ гэдэг дээр бас саналын зөрүүтэй байдлууд үүсээд энэ дээр нэгдсэн ойлголтод хүрэх үүднээс энэ ажлын хэсгийн хурлыг бас дахин хуралдуулж тодруулах зүйлүүд байгаа. Тийм учраас өнөөдрийн хуралдаанаас энэхүү асуудлыг хасаж өгөхийг санал болго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х асуудлын 1 дүгээрт байгаа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Монгол Улсын Их Хурлын тогтоолын төслийн анхны хэлэлцүүлгийг өнөөдрийн Байнгын хорооны хурлаас хойшлуулах горимын саналыг ажлын хэсгийн гишүүн Ц.Цогзолмаа сайд гаргалаа. Горимын саналаар энэ эхний асуудлыг хойшлуулъя энэ хойшлуулаад дараагийн Байнгын хороо юу? Дараагийн Байнгын хорооны за хойшлуулъя тодорхойгүй хугацаагаар хойшлуулъя гэсэн горимын саналыг дэмжье гэсэн томьёоллоор санал хураалт явуулъя. Санал хураалт. 10 гишүүн оролцож 8 гишүүн дэмжиж горимын санал дэмжигдлээ. Тэгэхээр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Монгол Улсын Их Хурлын тогтоолын төслийн анхны хэлэлцүүлгийг хойшлуу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ууль хэрэгжүүлэх зарим арга хэмжээний тухай энэ тогтоолын  төсөл ер нь бол энэ Ерөнхий боловсролын сургуулийн хоол үйлдвэрлэл, үйлчилгээний тухай хуулийн төслийн хэлэлцүүлэг анхны хэлэлцүүлэг 2 дахь бараг 3 дахь удаагаа хойшилж байна. Тэгэхээр энэ ажлын хэсэг, ажлын хэсэгт ажиллаж байгаа гишүүд энэ ажлын хэсэг бол энэ тогтоолын төслийн тодорхой тэр ойлголцох нэмэлт мэдээлэл авах тодорхой боловсруулалтын шатны юмнуудаа бас эрчимжүүлж дараагийн Байнгын хорооны хурлаар бол анхны хэлэлцүүлгээ явуулахыг хичээж ажиллаарай. Бас олон удаа хойшилж байгаа болохоор энэ тал дээр нэг ийм юм хэлэх нь зөв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элэлцэх асуудлаа өнөөдөр Хүүхдийн эрхийн тухай болон Хүүхэд хамгааллын тухай хуулийн хэрэгжилтийн талаар Хөдөлмөр, нийгмийн хамгааллын сайдын мэдээлэл сонсох гэсэн асуудлаар хэлэлцэх асуудлаа баталъя.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гийнхнийг оруулсан уу? Монгол Улсын Их Хурлын тухай хуулийн 19 дүгээр зүйлийн 19.2.7-д чуулганаар хэлэлцэх асуудлаар болон хууль Улсын Их Хурлын бусад шийдвэрийн биелэлтийн талаар судалгаа тайлан мэдээ санал дүгнэлт зэрэг баримт материалыг холбогдох байгууллага албан тушаалтнаас гаргуулах авах тэдний мэдээллийг сонсох гэж за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гөрсөн долоо хоногт хүүхдийн эрх, хүүхэд хамгааллын асуудлаар Байнгын хороо Нийгмийн хамгаалал, хөдөлмөрийн яам, Ерөнхийлөгчийн Тамгын газартай хамтарсан томоохон зөвлөгөөн хэлэлцүүлэг зохион байгуулсан. Энэ хэлэлцүүлгээс хэлэлцүүлгээр бол нэлээн тодорхой асуудлууд яригдсаныг та бүхэн мэдэж байгаа. Хэлэлцүүлэгтэй холбогдуулаад хүүхдийн эрхийн тухай, хүүхэд хамгааллын тухай хуулийн хэрэгжилт цаашид авч хэрэгжүүлэх арга хэмжээний талаар бол одоо маш олон асуудлууд яригдсан. Энэ асуудлуудаар зөвлөмж хэлэлцүүлгээс гарсан байгаа. Энэ зөвлөмжийг ойрын хугацаанд Байнгын хорооноос холбогдох байгууллагуудад зөвлөмжийг хүргүүл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Өнөөдрийн хурлаар хүүхдийн эрх, хүүхэд хамгааллын асуудлаар Монгол Улсын хууль холбогдох бусад хууль тогтоомжийн хэрэгжилтийн тайлан мэдээллийг сонсоно. Үүнтэйгээ уялдуулаад хүүхдийн хүүхэд хамгаалал хүүхдийн эрхийн асуудлаар Байнгын хорооны тогтоолыг хэлэлцэж батлахаар ингэж бэлтгэж одоо Байнгын хорооны гишүүдэд тогтоолын төслийг хүргүүлсэн байгаа гэдгийг бас та бүхэнд товчхон мэдээлэл өгөөд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эхлээд хүүхдийн эрхийн асуудлаар, хүүхэд хамгааллын асуудлаар мэдээллийг Хүүхдийн эрхийн тухай болон Хүүхэд хамгааллын тухай хуулийн хэрэгжилтийн талаар Хөдөлмөр, нийгмийн хамгааллын төрийн нарийн бичгийн дарга Өнөрбаяр мэдээлэл хийнэ. Салбарын сайд С.Чинзориг сайд эрүүл мэндийн чөлөөтэй байгаа учраас Өнөрбаяр дарга мэдээлэл хийнэ. Эхлээд мэдээллээ сонсъё. Өнөрбаяр дарга мэдээллээ хийе. Ажлын хэсэг 3 дугаарт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Өнөрбаяр: </w:t>
      </w:r>
      <w:r>
        <w:rPr>
          <w:rStyle w:val="StrongEmphasis"/>
          <w:rFonts w:cs="Arial" w:ascii="Arial" w:hAnsi="Arial"/>
          <w:b w:val="false"/>
          <w:color w:val="000000"/>
          <w:sz w:val="24"/>
          <w:szCs w:val="24"/>
          <w:shd w:fill="FFFFFF" w:val="clear"/>
          <w:lang w:val="mn-Cyrl-MN"/>
        </w:rPr>
        <w:t xml:space="preserve">Байнгын хорооны дарга, гишүүд та бүхэнд энэ өдрийн мэндийг хүргэе. Тэгээд манай сайд чөлөөтэй байгаа учраас би товчхон мэдээлэл хийе. Сүүлийн 3 жилийн хугацаанд хүүхэд гэр бүлийн чиглэлээр хууль эрх зүйн орчныг шинэчлэх энэ чиглэлээр хэрэгжүүлэх бодлогыг тодорхойлох хүүхдийн хөгжил хамгааллын үйлчилгээнд шаардагдах хөрөнгийг шийдвэрлэхэд бас тодорхой хэмжээний ахиц дэвшил гаргаж ажил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2018 онд Хүүхдийн эрхийн тухай, Хүүхэд хамгааллын тухай, Гэр бүлийн хүчирхийлэлтэй тэмцэх тухай хуулийг хэрэгжүүлэх, Нэгдсэн Үндэстний Байгууллагын Хүүхдийн эрхийн хорооноос Монгол Улсын Засгийн газарт ирүүлсэн 5 дугаар зөвлөмжийн хэрэгжилтийг хангах хүрээнд Хүүхдийн хөгжил, хамгааллын үндэсний хөтөлбөрийг боловсруулан одоо баталж хэрэгжүү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үүхдийн эрхийг хамгаалах хүүхдийн эсрэг хүчирхийллийг бууруулах ажлыг эрчимжүүлэхэд анхаарч 2018 онд одоо Ерөнхийлөгчийн Тамгын газраас 2 удаа, Улсын Их Хурлын Нийгмийн бодлого, боловсрол, соёл, шинжлэх ухааны байнгын хорооноос 3 удаагийн хэлэлцүүлгийг одоо санаачлан зохион байгуулж мөн Улсын Их Хурлын Хууль зүйн байнгын хорооноос Монгол Улс дахь хүний эрх, эрх чөлөөний байдлын талаарх 16 дахь илтгэлийг хэлэлцсэнтэй холбогдуулан авах арга хэмжээний тухай 2 дугаар тогтоол гаргаж Засгийн газарт бол одоо хүүхдийн эрх, гэр бүлийн хүчирхийллээс урьдчилан сэргийлэх, жендэрийн эрх тэгш байдлыг хангах асуудлаар тодорхой үүрэг чиглэл өгч ажилласныг бол бид нар одоо хэрэгжилтийг зохион байгуула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Монгол Улсын Ерөнхийлөгч Улсын Их Хурлын чуулганд хүүхдийн эрх, хамгааллын асуудлаар байр сууриа илэрхийлж Засгийн газарт тодорхой үүрэг чиглэл өгснийг бол одоо хэрэгжилтийг ханган ажиллаж байна. Монгол Улсын Засгийн газраас хүүхдийн эрх аюулгүй байдлыг хангах талаар 01 албан даалгаврыг гаргаж бүх шатны Засаг дарга яам агентлаг төр хувийн хэвшлийн байгууллагууд хууль тогтоомжийн хэрэгжилтийг эрчимжүүлж ажиллахыг одоо даалгасан. Энэ ажлыг бол одоо бид нар тайланг нь гаргаад саяхан Засгийн газрын хуралдаанд бол одоо бас тайлагн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хүүхдийн асуудлаар үүрэг хүлээгчдийн салбар дундын үндэсний зөвлөгөөнийг хүүхдийн оролцооны үндэсний чуулганы бол одоо энэ онд зохион байгууллаа. Хүүхдийн эрхийг хамгаалахад салбар дундын зохицуулалт сайжирч байгаа ч анхан шатны нэгжид гэр бүл хүүхэд хамгааллын чиглэлээр ажиллах хүний нөөц дутмаг төдийгүй шинээр батлагдсан хуулиудын хэрэгжилттэй холбоотой сум хорооны нийгмийн ажилтны ачаалал их болж хуулиар хүлээсэн үүргээ бүрэн хэрэгжүүлэхэд тодорхой хэмжээний хүндрэлүүд бас гарч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хүүхдийн эрхийг хамгаалах чиглэлээр хууль эрх зүйн орчин сайжирч байгаа хэдий ч улс орны хэмжээнд тулгамдсан асуудлууд одоо цөөнгүй байна. Тухайлбал эцэг эхийн үүрэг хариуцлагыг сайжруулах иргэд олон нийтийг соён гэгээрүүлэх хүүхдийн хүмүүжил төлөвшилд анхаарах зайлшгүй шаардлага одоо бидний өмнө тулгамд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асуудлыг шийдвэрлэж хүүхдийг эрхийг хамгаалах аливаа эрсдэлээс урьдчилан сэргийлэхэд иргэн бүр байгууллага аж ахуйн нэгж бүрийн оролцоог хангах зорилгоор Хүүхдийн төлөө үндэсний зөвлөлөөс бол хүүхэд хамгааллын жишиг бодлого, эцэг эхийн зөвлөлийг одоо ажиллуулах зөвлөмжийг бол одоо батлан хэрэгжүүлж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Цаашид бол бид нар Гэр бүлийн тухай хуулийн шинэчилсэн найруулгын төслийг Улсын Их Хуралд өргөн барьж батлуулахаар ажиллаж байна. Хуулийн төсөлд бол гэр бүлийн тогтвортой амьдралыг дэмжих, гэр бүлийн үнэт зүйлийг дээшлүүлэх гэр бүлийн боловсролыг одоо бага наснаас нь олгох гэр бүлийн хөгжлийг дэмжих шинэ төрлийн үйлчилгээнүүдийг хөгжүүлэх гэр бүлийн  харилцаанд хүүхдийн ашиг сонирхлыг одоо энэ тэргүүн ээлжид одоо хамгаалах, хүүхдийн тэтгэлгийг одоо бүрэн хэмжээгээр олгох механизмыг одоо бүрдүүлэх, хүүхдийн өмчлөлийн эрхийг хуульчлах, эцэг, эхийн үүрэг хариуцлагыг нэмэгдүүлэх асуудлуудыг бол тусгасан, тусг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гэр бүлийн гэр бүл, хүүхдийн хүчирхийллийг эрт үед илрүүлэх таслан зогсоох нөхөн сэргээх үйлчилгээнд хохирогч бүрийг хамруулах тохиолдол бүрт үзүүлэх илрүүлэлт нөхцөл байдлын үнэлгээ тусгай хамгаалалт сэтгэл зүйн болон хууль зүйн зөвлөгөө үйлчилгээг санхүүжүүлэх тал дээр одоо бас анхаарч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үүхдийн зусланд хэрэгжүүлэх хөгжлийн хөтөлбөр төслийг санхүүжүүлэх, хүүхдийн бие бялдар оюун санаа нийгэмшихүй амьдрах ухаан бие даах чадварыг одоо хөгжүүлэхэд одоо бас анхаарч ажиллахаар төлөвлө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үүхэд хамгааллын тухай хуулийн үндсэн зарчмын хүрээнд гэр бүл төвтэй хүүхэд хамгааллын үйлчилгээг дэмжиж төрийн зайлшгүй асрамж халамж шаардлагатай хүүхдийг төвлөрсөн асрамжийн газар, тусгайлсан төвд бус гэр бүл түүнтэй дүйцэх орчин төрөл садан болон асралт гэр бүлд өсөн хүмүүжүүлэх бодлого баримталж тус үйлчилгээнд шаардагдах хөрөнгийн асуудлыг шийдвэрлэхэд одоо бас анхаарч ажилла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Сэтгэцийн эрүүл мэндийн үндэсний төв болон асрамж халамжийн төвүүдэд байнгын асаргаа сувилгаа шаардлагатай хагас бүтэн өнчин асран хамгаалагчгүй 0-18 хүртэл насны хөгжлийн бэрхшээлтэй 80 орчим хүүхэд залуус одоо амьдарч байна. Эдгээр хүүхэд залууст байнгын асрамж халамж дэмжлэгийн үйлчилгээг үзүүлэх, нөөц боломжийг судалж шийдвэрлэх асуудалд одоо бас анхаарч ажилла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suppressAutoHyphens w:val="false"/>
        <w:overflowPunct w:val="true"/>
        <w:autoSpaceDE w:val="false"/>
        <w:ind w:firstLine="720"/>
        <w:jc w:val="both"/>
        <w:rPr>
          <w:rFonts w:ascii="Arial" w:hAnsi="Arial" w:cs="Arial"/>
          <w:color w:val="262626"/>
          <w:sz w:val="24"/>
          <w:szCs w:val="24"/>
          <w:lang w:val="mn-Cyrl-MN"/>
        </w:rPr>
      </w:pPr>
      <w:r>
        <w:rPr>
          <w:rStyle w:val="StrongEmphasis"/>
          <w:rFonts w:cs="Arial" w:ascii="Arial" w:hAnsi="Arial"/>
          <w:b w:val="false"/>
          <w:color w:val="000000"/>
          <w:sz w:val="24"/>
          <w:szCs w:val="24"/>
          <w:shd w:fill="FFFFFF" w:val="clear"/>
          <w:lang w:val="mn-Cyrl-MN"/>
        </w:rPr>
        <w:t>Монгол Улс хүүхдийн эсрэг хүчирхийллийг эцэслэх дэлхийн түншлэлд нэгдсэн. Уг түншлэлийн хүрээнд 2019 онд хүүхэд хамгааллын inspire багцыг нэвтрүүлэх, цахим орчинд хүүхэд хамгааллын эсрэг хүчирхийллийг таслан зогсоох үйл ажиллагааг we protect загварын дагуу одоо эрчимжүүлэх ажлыг</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 xml:space="preserve">ажлыг зохион байгуулна. </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Мөн Хүүхэд хамгааллын тухай, Хүүхдийн эрхийн тухай хуулийн хэрэгжилтэд үнэлгээ хийж, тулгамдсан асуудлуудыг тодорхойлон хүүхэд хамгааллын тогтолцоог бэхжүүлэх нийгмийн үйлчилгээний арга зүй хамгааллын үйлчилгээний санхүүжилтийн талаар шаардлагатай зохицуулалтыг хийх эрх зүйн шинжилгээнд одоо дүгнэлт гаргахаар ажиллаж байна. </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Мөн Олон улсын байгууллагууд, төсөл хөтөлбөрийн хүрээнд бол хүүхэд хамгаалах чиглэлээр бол тодорхой ажлуудыг хийж, ахиц дэвшил гаргаж байна. Тухайлбал БНХАУ-ын буцалтгүй тусламжаар “Хөгжлийн бэрхшээлтэй хүүхдийн хөгжлийн төв”-ийг барьж байна. Энэ төвийн хүрээнд хөгжлийн бэрхшээлтэй хүүхэд, эцэг эхэд зориулсан сургалт, хөгжлийн арга хэмжээг зохион байгуулахаас гадна 250 хүүхэд хэвтэн эмчлүүлэх, 250 хүүхэд өдрөөр сэргээн засах үйлчилгээ үзүүлэх хүчин чадалтай иж бүрэн цогцолборыг 2019 оны эхэнд бол одоо бид нар ашиглалтад оруулахаар ажиллаж байна. </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ind w:firstLine="720"/>
        <w:jc w:val="both"/>
        <w:rPr/>
      </w:pPr>
      <w:r>
        <w:rPr>
          <w:rFonts w:cs="Arial" w:ascii="Arial" w:hAnsi="Arial"/>
          <w:color w:val="262626"/>
          <w:sz w:val="24"/>
          <w:szCs w:val="24"/>
          <w:lang w:val="mn-Cyrl-MN"/>
        </w:rPr>
        <w:t>Мөн Азийн хөгжлийн банкны хөнгөлөлттэй зээлээр 6 аймагт Хөгжлийн бэрхшээлтэй хүүхэд, иргэдийн хөгжлийн төвийг одоо 2019 онд бол барьж байгуулна гэж төлөвлөн ажиллаж байна. Мөн 2018-2020 онд НҮБ-ын Хүн амын сан, Азийн хөгжлийн банктай хамтран хэрэгжүүлж байгаа Жендэрт суурилсан хүчирхийллийг устгах төслийн хүрээнд 12 аймаг, 5 дүүрэгт хохирогчийг хамгаалах нэг цэгийн үйлчилгээний төв, түр хамгаалах байруудыг одоо хамтран байгуулах хөрөнгө оруулалтыг бол одоо үндсэндээ шийдвэрлэж байна.</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ind w:firstLine="720"/>
        <w:jc w:val="both"/>
        <w:rPr/>
      </w:pPr>
      <w:r>
        <w:rPr>
          <w:rFonts w:cs="Arial" w:ascii="Arial" w:hAnsi="Arial"/>
          <w:color w:val="262626"/>
          <w:sz w:val="24"/>
          <w:szCs w:val="24"/>
          <w:lang w:val="mn-Cyrl-MN"/>
        </w:rPr>
        <w:t xml:space="preserve">Мөн 2019 онд хүүхдийн асуудалд онцгой анхаарал хандуулж,  салбар дундын бодлого, үйл ажиллагааны уялдаа холбоог улам сайжруулах, хууль тогтоомжийн хэрэгжилтийг эрчимжүүлэх, төсвийн үр ашигтай байдалд одоо онцгой анхаарч ажиллахаар бол одоо бид нар ажиллаж байна. </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Байнгын хорооны гишүүд та бүхэнд бол одоо энэ дэлгэрэнгүй тайланг хүргэсэн байгаа. Тийм учраас энэ тайлантай холбогдуулаад асууж тодруулах зүйл байвал одоо хариулахад бэлэн байна.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Fonts w:cs="Arial" w:ascii="Arial" w:hAnsi="Arial"/>
          <w:color w:val="262626"/>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Өнөрбаяр даргад баярлалаа. Одоо хэлэлцэх асуудлын дарааллын дагуу бусад яамны төлөөлөл Эрүүл мэндийн яам, Боловсрол, соёл, шинжлэх ухааны яамнуудын мэдээллийг 5 минутад багтаагаад сонсъё. Эрүүл мэндийн яам, ажлын хэсэг 1 дүгээр микрофон, Эрүүл мэндийн дэд сайд Бямбасүрэ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ямбасүрэн: </w:t>
      </w:r>
      <w:r>
        <w:rPr>
          <w:rStyle w:val="StrongEmphasis"/>
          <w:rFonts w:cs="Arial" w:ascii="Arial" w:hAnsi="Arial"/>
          <w:b w:val="false"/>
          <w:color w:val="000000"/>
          <w:sz w:val="24"/>
          <w:szCs w:val="24"/>
          <w:shd w:fill="FFFFFF" w:val="clear"/>
          <w:lang w:val="mn-Cyrl-MN"/>
        </w:rPr>
        <w:t xml:space="preserve">Та бүхэнд энэ өдрийн мэнд хүргэе. Хүүхэд хамгааллын тухай хуульд эрүүл мэндийн салбартай холбоотой 3 заалт байгаа. Тухайлбал 7 дугаар зүйл дээр эрүүл мэндийн үйлчилгээн дэх хүүхэд хамгаалал гэсэн чиглэлээр энэ 3 заалтын дагуу эрүүл мэндийн салбарт одоо дагаж мөрдөх журмын талаар энэ холбогдох тушаал шийдвэр гараад эрүүл мэндийн салбарт энэ маань мөрдөгдөө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эрүүл мэндийн ажилтан ажил үүргээ гүйцэтгэх явцдаа эрсдэлт нөхцөлд байгаа хүүхдийн талаар таамагласан мэдсэн тохиолдолд хүүхдийн асуудал эрхэлсэн орон нутгийн ажилтан албан тушаалтан эсхүл цагдаагийн байгууллагын албан хаагчид заавал мэдээлнэ гэсэн ийм заалт байгаа. Үүний дагуу Эрүүл мэндийн сайдын 2018 оны А440 дүгээр тушаал гарсан. Энэ дээр бол одоо энэ 480 дугаар тушаал. Энэ дээр эрүүл мэндийн байгууллагуудын эмч мэргэжилтэн ажилтан бүр хүүхдэд эрүүл мэндийн тусламж үйлчилгээ үзүүлэх явцад энэ эрсдэлт нөхцөлд байгаа хүүхдийн талаар мэдээллийг 108 дугаар утсанд бол мэдээ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энэ хүүхдийн талаарх одоо мэдээлэх нууцыг хадгалах үйлчилгээ үзүүлнэ энэ тушаалын дагуу. Энэ дээр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энэ эрүүл мэндийн байгууллага эрсдэлт нөхцөлд байгаа хүүхдэд эрүүл мэндийн тусламж үйлчилгээг хуульд заасны дагуу Эрүүл мэндийн тухай хууль, Эмнэлгийн тусламж үйлчилгээний тухай хууль гээд ингээд холбогдох бүх хууль тогтоомжид заасны дагуу үзүүлэхээр ингээд энэ дээр бол тушаал шийдвэрүүд гар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хүүхдийн эрүүл мэнд, эрх, хөгжил хамгааллын асуудлаарх эрүүл мэндийн салбар дахь ажлын хэсэг байгуулсан, байгуулагдсан энэ маань Эрүүл мэндийн сайдын 2018 оны А440 дүгээр тушаалаар төрийн нарийн бичгийн даргаар ахлуулсан ийм ажлын хэсэг гарсан. Мөн энэ тушаалд эрүүл мэндийн байгууллага бүр эцэг эхийн зөвлөлтэй байхыг даалгасан мөн бас энэ холбогдох заалтуудыг оруулаад энэ тушаал шийдвэр бол одоо хэрэгжиж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түрүүний хурлууд дээр бас тавьсан мэдээлэл дээр энэ хүчирхийллийн хохирогчдод нэг цэгийн тусламж үйлчилгээ үзүүлэх төвийг одоо эрүүл мэндийн 3 байгууллага дээр одоо ажиллаж байгаа. Энэ Гэмтэл согог судлалын үндэсний төв, Сүхбаатар эрүүл мэндийн төв, Говь-Алтай аймгийн нэгдсэн эмнэлгийг түшиглэн энэ дээр бол ингээд байгуулан ажиллаж байна. Товчхон мэдээлэл ийм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ямбасүрэн сайдад баярлалаа. Боловсрол, соёл, шинжлэх ухаан, спортын яамны төрийн нарийн бичгийн дарга Баярсайхан. Ажлын хэсэг 5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ярсайхан: </w:t>
      </w:r>
      <w:r>
        <w:rPr>
          <w:rStyle w:val="StrongEmphasis"/>
          <w:rFonts w:cs="Arial" w:ascii="Arial" w:hAnsi="Arial"/>
          <w:b w:val="false"/>
          <w:color w:val="000000"/>
          <w:sz w:val="24"/>
          <w:szCs w:val="24"/>
          <w:shd w:fill="FFFFFF" w:val="clear"/>
          <w:lang w:val="mn-Cyrl-MN"/>
        </w:rPr>
        <w:t xml:space="preserve">Та бүхний энэ өдрийн амар амгаланг айлтгая. Хүүхэд хамгааллын чиглэлээр гарсан Хүүхдийн эрхийн тухай хууль, Хүүхэд хамгааллын тухай хууль, Гэр бүлийн хүчирхийлэлтэй тэмцэх тухай хууль, Засгийн газрын үйл ажиллагааны хөтөлбөр, Хүүхэд хөгжлийн хамгааллын үндэсний хөтөлбөр зэргийг дагалдуулаад манай яамнаас баримтлах журам бодлогууд бол бүгд батлагдсан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Хүүхэд хамгааллын тухай хуулийн 6 дугаар зүйлд боловсролын салбар дахь хүүхэд хамгаалал, Гэр бүлийн хүчирхийллийн тухай хуулийн 14.1.2-т боловсролын байгууллагын сургалтын орчин, дотуур байранд хүчирхийллээс урьдчилан сэргийлэх журам, гэр бүлийн хүчирхийлэлд өртсөн хүүхдийг суурь боловсролын үйлчилгээнд тасралтгүй хамруулах журам, амьдрах ухаан, эрүүл мэндийн боловсрол олгох хичээлийг ерөнхий боловсролын сургуульд оруулна гэсэн Засгийн газрын үйл ажиллагааны хөтөлбөрт заагдсан ажил, мөн Гэр бүлийн хүчирхийллийн тухай хуулийн заасан гэр бүлийн хүчирхийлэлд өртсөн, өртөж болзошгүй хүүхдийг илрүүлэх үйлчилгээ туслалцаа дэмжлэг үзүүлэх ур чадварыг эзэмшүүлэх агуулгыг бүх шатны боловсролын байгууллагын багш бэлтгэх давтан сургах сургалтын хөтөлбөрт тусгаж хяналт тавина гэсэн заалт, мөн зөрчлийн хүчирхийллийн бус Зөрчлийг хүчирхийллийн бус аргаар шийдвэрлэх эрсдэлээс өөрийгөө хамгаалах мэдлэг харилцааны ур чадвар олгох агуулгыг бүх шатны боловсролын сургалтын хөтөлбөр стандартад тусгах мөн бүх шатны боловсролын байгууллагын багш нийгмийн ажилтан, хүүхдийн бэртэл гэмтэл өвчлөл сэтгэл санааны байдал айдас хичээл таслалт сургууль завсардалт завсарлалт зэрэг хүүхдийн бие мах бодь сэтгэл санаа зан үйлд гарч байгаа сөрөг нөлөөллийн шалтгааныг тогтоох хүчирхийллээс үүдэлтэй эсэхийг шалгах үүрэгтэй гэсний дагуу мөн Монгол Улсын Засгийн газрын 2018 оны 9 дүгээр сарын 05-ны өдрийн 276 дугаар тогтоолд сурагч хүүхдүүдэд гар утас цахим болон хэрэгсэл болон сүлжээг зохистой хэрэглэх талаар журам боловсруулах энэ бүх ажлууд одоо хичээл ерөнхий боловсролын сургуулиудад зарим нь бие даасан хичээлээр зарим нь бусад хичээлийн агуулгад мөн багш нарын мэргэжил дээшлүүлэх институтээр дамжуулан багш нийгмийн ажилтнуудад сургалт өгөх журмаар энэ ажлууд бол хийг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Ерөнхийлөгчөөс өгсөн үүрэг даалгаврын дагуу сургуулийн болон дотуур байрны орчны стандартыг боловсруулах батлуулах гэсэн ийм үүрэг чиглэлийг өгсөн. Сургуулийн өмнөх боловсролын байгууллагын орчны стандарт батлагдаад зөвлөмж гарын авлагатайгаа бол одоо улсын хэмжээнд бол тараагдсан байгаа. Зөвлөмж нь бол очсон байгаа. 11 сард багтааж хийнэ гэж хэлсэн одоо дотуур байрны болон сургуулийн орчны стандартыг манай яамнаас одоо энэ өчигдрийн байдлаар Стандартчилал, хэмжил зүйн газар явуулсан байгаа. Хэд хэдэн удаагийн хэлэлцүүлэг хий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Стандарт, хэмжил зүйн газраас энэ Засгийн газрын хуралдаанаар ороод энэ батлагдаад явах юм. Мөн одоо 2018-2019 оны хичээлийн жилээс ерөнхий боловсролын сургуулийн эрүүл мэндийн сургалтын хөтөлбөрийг бие даасан хичээлээр судалж эхэлж байгаа. Энд бол хувийн эрүүл ахуй ба орчны эрүүл мэнд хооллолт ба хөдөлгөөн, хорт зуршил, сэтгэцийн эрүүл мэнд, бэлгийн ба нөхөн үржихүйн эрүүл мэнд, аюулгүй байдал анхны тусламж гэсэн энэ 6 том агуулгаар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ий сэтгэцийн эрүүл мэнд, бэлгийн ба нөхөн үржихүйн эрүүл мэнд, аюулгүй байдлын анхны тусламж зэрэг хичээлүүд дээр бас хүүхдүүд өөрсдийгөө яаж хамгаалах вэ одоо эрүүл мэндийн тал дээр мөн одоо энэ бэлгийн бойжилт энэ сэтгэцийн эрүүл мэндийн тал дээр хүүхдүүдээ 4 дүгээр ангиас нь эхэлж энэ хичээлийг оруулснаараа бид өөрсдийгөө бас хамгаалах чадварт сургаж байгаа.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18-19 оны хичээлийн жилээс ерөнхий боловсролын сургуулийн суралцагчид нь аюулгүй амьдрах ухааны хөтөлбөрийг судалж эхэлсэн. Энэ нь болохоор ахуйн орчны аюулгүй байдал, нийгмийн орчны аюулгүй байдал, байгаль цаг уурын гаралтай аюултай үзэгдэл хүний үйл ажиллагаатай холбоотой аюултай үзэгдлүүдэд хүүхдүүд маань яаж өөрсдийгөө хамгаалах вэ гэдгийг бол за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Сая энэ сургуулийн орчны үнэлгээг бол стандартыг бол сая ярьсан. Энэ стандартыг боловсруулахын өмнө бол улсын хэмжээнд бүх сургууль цэцэрлэг дотуур байранд манай яамнаас эрсдэлийн үнэлгээг бол хийсэн байгаа. Өнөөдрийн байдлаар их эрсдэлтэй сургуульд 11, улсын хэмжээнд 11,4 хувь нь их эрсдэлтэй, дунд эрсдэлтэй 57,6, бага эрсдэлтэй 31 аравны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5 дугаар микрофонд 1 минут нэмээд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ярсайхан: </w:t>
      </w:r>
      <w:r>
        <w:rPr>
          <w:rStyle w:val="StrongEmphasis"/>
          <w:rFonts w:cs="Arial" w:ascii="Arial" w:hAnsi="Arial"/>
          <w:b w:val="false"/>
          <w:color w:val="000000"/>
          <w:sz w:val="24"/>
          <w:szCs w:val="24"/>
          <w:shd w:fill="FFFFFF" w:val="clear"/>
          <w:lang w:val="mn-Cyrl-MN"/>
        </w:rPr>
        <w:t xml:space="preserve">Сая энэ хийсэн эрсдэлийн үнэлгээгээр өнөөдрийг хүртэл бас бид нар 8 сараас хойш эрсдэлийн үнэлгээ хийсэн энэ үйл ажиллагаа явуулж байгаа сургуулиуд дээр энэ эрсдэлийг багасгах тал дээр ямар ажил хийж байгааг бас бид нар нэлээн мэдээлэл авч шахаж сайжруулах ажлуудыг бол хи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ээс гадна шинээр баригдаж байгаа сургуулиудад дээр одоо энэ боловсруулагдаж байгаа стандарт энэ сургуулийн өмнөх боловсролын байгууллагын орчны стандартыг мөн шинээр барьж байгаа энэ цэцэрлэгүүд дээр бас хангаж ажиллах тал дээр энэ бид нар чиглэл өгч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Хөгжлийн бэрхшээлтэй хүүхдүүдийг энэ жил хийх бидний бас нэг том ажил бол хөгжлийн бэрхшээлтэй хүүхдүүдийг нийгэмд яаж гадуурхахгүй байх тал дээр нэлээн санал санаачилгатай ажиллая гэсэн ийм чиглэлийг бид нар барьж байна. Ер нь бол одоо бид нар хөгжлийн бэрхшээлтэй хүүхдүүдийг орчныг нь бүрдүүлэхээс гадна нийгмийн болоод хүүхдүүдийн өөрсдийнх нь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ийн асуултын завсраар бас нэмэлт тодруулга юмнууд мэдээллийг өгнө биз. Одоо бол ер нь Байнгын хороон дээр бас маш тодорхой товчхон хариулж мэдээлэл өгч бас хэвших хэрэг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лбогдох 3 яамны мэдээллийг сонслоо. Хэлэлцэх холбоотой Байнгын хорооны хуралдаанд ирсэн ажлын хэсгийг танилцуулъя. Хөдөлмөр, нийгмийн хамгааллын яамны төрийн нарийн бичгийн дарга Өнөрбаяр, Хүн амын хөгжлийн газрын дарга Тунгалагтамир, Хүүхдийн эрх, хөгжил хамгааллын бодлогын хэрэгжилт хариуцсан мэргэжилтэн Уянга, Нийгмийн халамжийн тэтгэвэр тэтгэмж хөнгөлөлт үйлчилгээний асуудал хариуцсан мэргэжилтэн Алтантулга, Боловсролын яам төрийн нарийн бичгийн дарга Баярсайхан, Ерөнхий боловсролын бодлогын газрын дарга Ням-Очир, Сургуулийн өмнөх боловсролын газрын дарга Дуламдорж, Дуламжав, Эрүүл мэндийн яам дэд сайд Бямбасүрэн, Нийгмийн эрүүл мэндийн газрын дарга Энхзаяа, Нийгмийн эрүүл мэндийн газрын мэргэжилтэн Байгальмаа, Хууль зүйн яам Гэмт хэргээс урьдчилан сэргийлэх ажлыг зохицуулах ажлын албаны дарга Нямгэрэл, Зам, тээврийн яам хүн ирүүлээгүй байна. Ямар шалтгаантай юм бэ? Хүний эрхийн Үндэсний Комиссоос Хүний эрхийн Үндэсний Комиссын ажлын албаны дарга Алтангэрэл, Үндэсний Комиссын ахлах референт Сайханжаргал, Онцгой байдлын ерөнхий газрын дэд дарга, хурандаа Ууганбаяр, Гэр бүл, хөгжлийн хүүхэд залуучуудын хөгжлийн газраас газрын дарга Алтансүх, дэд дарга Халиун, Гэр бүл, хүүхэд хөгжлийн газрын Захиргаа, удирдлагын газрын дарга Чинбат, Мөн газрын Хууль, эрх зүй хамтын ажиллагааны газрын дарга Энхбаатар, Мэргэжлийн хяналтын ерөнхий газраас Боловсрол соёлын хяналтын хэлтсийн дарга Нямсүрэн, Үндэсний статистикийн хорооноос Хүн ам, нийгмийн статистикийн хорооноос Хүн ам, нийгмийн статистикийн газрын дарга Амарбал, Харилцаа холбооны зохицуулах газраас Харилцаа холбооны зохицуулах хорооны мэдээлэл, харилцаа холбоо, технологийн хөгжил хариуцсан хэлтсийн дарга Лувсан-Очир, мөн хорооны өргөн нэвтрүүлгийн зохицуулалт хариуцсан мэргэжилтэн Тогтохсүрэн, интернэт суурилсан үйлчилгээ хариуцсан мэргэжилтэн Батболд, Цагдаагийн ерөнхий газраас Урьдчилан сэргийлэх хэлтсийн дарга хошууч Арсланхуяг, мөн хэлтсийн тасгийн дарга, дэд хурандаа Будзаан, Барилга, хот байгуулалтын яамнаас Төрийн захиргаа, удирдлагын газрын дарга Отгонбаяр, Хуулийн хэлтсийн дарга Нямдорж, Уул уурхай, хүнд үйлдвэрийн яамнаас мэргэжилтэн Амарзаяа нарын ажлын хэсэг ир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д тавьсан салбар яамны мэдээлэлтэй холбогдуулж асуух асуулттай гишүүд нэрсээ өгнө үү. М.Билэгт гишүүнээр тасаллаа. А.Ундраа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Ундраа: </w:t>
      </w:r>
      <w:r>
        <w:rPr>
          <w:rStyle w:val="StrongEmphasis"/>
          <w:rFonts w:cs="Arial" w:ascii="Arial" w:hAnsi="Arial"/>
          <w:b w:val="false"/>
          <w:color w:val="000000"/>
          <w:sz w:val="24"/>
          <w:szCs w:val="24"/>
          <w:shd w:fill="FFFFFF" w:val="clear"/>
          <w:lang w:val="mn-Cyrl-MN"/>
        </w:rPr>
        <w:t xml:space="preserve">Байнгын хорооны тогтоолын төсөлтэй танилцлаа. Тэгээд яамнуудын танилцуулгыг сонслоо. Ер нь бол салбар хоорондын уялдааг хангаж ажиллах бол энэ Хүүхдийн эрхийн тухай, Хүүхэд хамгааллын тухай хуулийн хэрэгжилтийг хангахад бол бүр онцгой чухал үүрэгтэй гэж харж байна л даа. Тэгэхээр боловсролын салбар, эрүүл мэндийн салбар гээд одоо хуулийнхаа хүрээнд яг ийм, ийм заалтууд гэж онцолж хэлж байгаа нь сайн боловч зөвхөн хуулийн хүрээнд заасан заалтуудаар хязгаарлагдахгүй байх гэж бодож байна л даа. Хамтын ажиллагааны хамрах хүрээ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огтоолын төслийн 2 дугаарх заалт бас 6, 11 дэх хэсгүүд дээр надад асуулт байна тодруулах. 2 хэсэг нь бол энэ стандарттай холбоотой асуудал байгаа юм. Саяхан энэ 2018 оны зуны байдлаар хүүхэд бол хүүхдийн сургуулийн тоглоомын талбай дээр хүүхдийн амс нас эрсэдсэн ийм харамсалтай тохиолдол гар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цагаас хойш бол одоо 5 сарын хугацаа өнгөрөөд байна. Тэгэхээр бид бол Засгийн газарт чиглэл өгөх гээд сууж байна. Гэхдээ энэ чиглэл өгөөд хариуцлагын тогтолцоог сайжруулах стандартыг орчин үеийнхээ болон хэрэгцээ шаардлагатай уялдуулах энэ асуудал бол маш чухал байгаа. Тэгэхээр эцэг эх асран хамгаалагч хүлээлгэх хариуцлагын тогтолцоог чангатгах гэж байгаа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гэвэл энэ 4 дүгээр заалт дээр хүүхдийн эрүүл аюулгүй орчинд амьдрах эрхийг хэрэгжүүлэх хүрээнд сургууль цэцэрлэгийн орчин дахь аюулгүй байдлын эрсдэлийн үнэлгээ гэж орчны стандартыг баталж мөрдүүлэх гэж байгаа юм л даа. Тэгэхээр энэ тохиолдолд бол Барилга, хот байгуулалтын яамнаас ирсэн төлөөллөөс асуумаар байна л даа. Энэ стандартыг батлах чиглэлээр бэлтгэл ажил хийгдсэн юм байна уу баталсан уу? Хэрэв батлаагүй байгаа гэвэл одоо бид нар чиглэл өгөхдөө хэрэв баталсан байгаа бол чиглэл өгөх шаардлагагүй байх. Батлаагүй байгаа бол үүнийг эрчимжүүлэх чиглэлээр ер нь танай ажил хэр зэрэг ахицтай явж байгаа юм бэ, хийгдсэн юм байна уу гэдгийг тодруулж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6 дугаар заалт дээр бас Цагдаагийн ерөнхий газраас бол Арсланхуяг хошууч ирсэн байх шиг байна энэ танай багийнхан байна. Маш их санаачилгатай ажиллаж байна гэж би бодож байгаа л даа. Ялангуяа цахим орчинд цахим гадуурхал цаашаа гэх зэргээр одоо хэд хэдэн ажлуудыг бол амжилттай хийж хэрэгжүүлж байгаа. Цахим дэлгэцийн донтолттой тэмцэх цахим гэмт хэргээс хүүхдүүдээ урьдчилан сэргийлэх гээд хэд хэдэн үзүүлэлтээр бол та бүхний зүгээс санаачилгатай ажиллах салбар хоорондын уялдааг сайжруулах бололцоо байгаа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зөвхөн энд бол хүүхэд хамгаалагч төслийг л оруулсан байна л даа энэ тогтоолд. Тэгэхээр та нарын санаачилж байгаа бусад төслүүдийн нэрийг нэрээр тусгаад тэгээд 2019 онд хийж хэрэгжүүлэх гэж төлөвлөж байгаа ажлуудаа энэ тогтоолын төсөл дээр санал маягаар оруулах нь бол бас зүйтэй юм уу гэж бодож байна. Салбар хоорондын уялдааг ханг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ол бүх л олон байгууллагын төлөөллүүд ирсэн байна л даа. Тэгэхээр энэ Байнгын хорооны энэ мэдээлэл сонсож байгаа энэ ажлын хүрээнээс гадна бас та бүхэн албан болон албан бус хэлбэрээр үйл ажиллагаа илүү уялдаатай явуулах чиглэлээр хангаж ажиллах шаардлагатай хүмүүс өөрсдөө бүгдээрээ ирсэн байна л даа. Тэгэхээр анхаарч ажиллаж байгаарай гэж бас хүс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1 дүгээр заалт болохоор энэ архи танхи согтууруулах ундаагаар хүүхдийн сургуулийн орчинд ажиллуулахгүй байх хүүхдийн хоол хүнсний хангамж эрүүл ахуй аюулгүй байдлыг хангах талаар холбогдох байгууллагын хяналтын сайжруулах гэж байна. Тэгэхээр энд бол бас одоо хүүхдийн ерөнхий боловсролын сургуулийн хүүхдийн бидний нэрлэж заншсан үдийн цайг үдийн хоол болгох асуудал яриг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цэцэрлэгийн хооллолтын асуудал энэ хууль батлагдах үед энэ бас энэ тогтоолд ахиад нэмэлт заалт орох хэрэгтэй юм шиг байна л даа. Гэхдээ урьдчилж хийх аргагүй ч гэлээ гэсэн Боловсролын яамнаас Баярсайхан даргаас асуумаар байна. Одоо энэ Түц-үүд бол бас нэг хэсэг их цэгцтэй байснаа одоо сургуулийн орчинд бол бас тамхи ширхэглэн зарах зэрэг асуудлууд түгээмэл байна гэж одоо иргэдээс гомдол санал бас их ирж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дээр бол танай яамны зүгээс тэгээд цагдаагийн байгууллагатай хууль хяналтын байгууллагатай хамтарч хийж байгаа тэгээд холбогдох мэргэжлийн хяналтынхан ирсэн байна. Энэ дээр торгууль энэ тэрийг нь чангатгах ийм ажлуудыг хийж байна уу гэдгийг тодруулж асуумаар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ндармаа гишүүнд баярлалаа. Ундармаа гишүүний асуулттай холбогдуулаад юу А.Ундраа гишүүнд баярлалаа. А.Ундраа гишүүний асуулттай холбогдуулаад Барилга, хот байгуулалтын яамны төлөөлөл наашаа урд микрофон руугаа ойртоод суучих. Ажлын хэсэг 1 номерын микрофоныг өгье. Тэгээд холбогдох чиглэлээр хариулт өгөөд, өгөөд явъя даа. Өөрийгөө танилцуулаад, танилцуулаа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У.Отгонбаяр: </w:t>
      </w:r>
      <w:r>
        <w:rPr>
          <w:rStyle w:val="StrongEmphasis"/>
          <w:rFonts w:cs="Arial" w:ascii="Arial" w:hAnsi="Arial"/>
          <w:b w:val="false"/>
          <w:color w:val="000000"/>
          <w:sz w:val="24"/>
          <w:szCs w:val="24"/>
          <w:shd w:fill="FFFFFF" w:val="clear"/>
          <w:lang w:val="mn-Cyrl-MN"/>
        </w:rPr>
        <w:t xml:space="preserve">Барилга, хот байгуулалтын яам Отгонбаяр Төрийн захиргаа, удирдлагын газрын дарга. Саяын А.Ундраа гишүүний асуултад товчхон хариулъя. Яг энэ хүүхдийн тоглоомын талбайн талаар бол манай дээр Нийгмийн хамгаалал, хөдөлмөрийн яамтай хамтраад ер нь өнөө маргаашгүй шинээр стандарт бол батлагдах гэж байгаа. Түрүүний долоо хоногт бараг ирсэн байх Нийгмийн хамгааллын яамнаас эцсийн байдла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маань бол яг манай салбар дээр яг мэргэжлийн техникийн зөвлөлөөр орж хэлэлцэгдээд оноос өмнө бол батлагдах байх гэсэн хуваарьтай байг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тандартчилал, хэмжил зүйн төвөөс дараа нь Мэргэжлийн хяналтын ерөнхий газраас энэ стандарттай холбоотой саяын А.Ундраа гишүүний асуултуудад бас хариулаад нэгдсэн стандарт янз бүрийн юмнууд дээр ямар байр суурь барьж байгаа юм бэ, ийм мөрдүүлж байгаа юмнууд чинь ямархуу байгаа юм бэ, Мэргэжлийн хяналтын ерөнхий газраас энэ зун болсон тэр 2, 3 бас эмгэнэлтэй хэрэгтэй холбоотой ер нь бол ийм хийгдсэн ажлуудынхаа талаар нэг мэдээлэл өгөөч. Хяналт шалгалтын чиглэлээр. Хэн байна вэ? Наашаа суучих урд юу руугаа суучих. Өөрийгөө танилцуулаад мэдээлэл өгье 1 номерын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Нямсүрэн: </w:t>
      </w:r>
      <w:r>
        <w:rPr>
          <w:rStyle w:val="StrongEmphasis"/>
          <w:rFonts w:cs="Arial" w:ascii="Arial" w:hAnsi="Arial"/>
          <w:b w:val="false"/>
          <w:color w:val="000000"/>
          <w:sz w:val="24"/>
          <w:szCs w:val="24"/>
          <w:shd w:fill="FFFFFF" w:val="clear"/>
          <w:lang w:val="mn-Cyrl-MN"/>
        </w:rPr>
        <w:t xml:space="preserve">Мэргэжлийн хяналтын ерөнхий газрын Боловсрол, соёлын хяналтын хэлтсийн дарга Нямсүрэн гэж хүн байна. Бид нар энэ хүүхэд хамгааллын чиглэлээр бол үндэсний хөтөлбөрт дурдагдсан эхний зорилт дээр зорилтын дагуу бол ханган биелүүлэхийн төлөө хяналт шалгалт хийж ажилладаг. Тэр маань юу вэ гэхээр зэрэг хүүхэд сургалтын орчны эрүүл аюулгүй байдал эрүүл ахуйн шаардлага хангалтыг нэмэгдүүлэх чиглэлээр ажил өрнүүлж ажилл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чиглэлээр бол бид нар бол хийсэн ажлынхаа тайлан мэдээллийг бол өмнөх зөвлөгөөнүүдэд бол нэлээд хүргүүлсэн байгаа. Энэ саяын А.Ундраа гишүүний асуусан гол асуулт бол тэр сургууль цэцэрлэгийн байгууллагын ойр орчимд худалдаалагдаж байгаа бүтээгдэхүүн хүнсний бүтээгдэхүүний талаар асуулт байлаа гэж ойлгож байна. Тэгэхээр энэ дээр бол бид нар хяналт шалгалт хийсэн. Сургуулийн байгууллагуудын 9 сарын 01-ний үйл ажиллагаатай холбоотойгоор бид нар урьдчилан сэргийлэх хяналт шалгалтыг хийдэг. Энэ үеэр бол үдийн цай хөтөлбөрийн хангалтын үйл ажиллагаа мөн одоо сургууль цэцэрлэгийн ойр орчмын хориглосон бүтээгдэхүүнийг худалдан борлуулж байгаа байдалд хяналт шалгалт хий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бол гарч байгаа томоохон зөрчлүүд юу байна вэ гэхээр зэрэг ер нь бол 1 дүгээрт цэцэрлэгийн сургууль цэцэрлэгийн хоол хүнсний үйл ажиллагааг хийж байгаа тендер шалгаруулалтын ажил удаашралттай холбоотойгоор бол 9 сарын 01-ний үйл ажиллагаа эхлэхэд бол цайны газруудын үйл ажиллагаа жигдрэлт бол муу байдаг, хангалт бол муу байдаг. Энэ үйл ажиллагааг жигдрүүлэх чиглэлээр бол Боловсрол, соёл, шинжлэх ухааны яаманд хийгдсэн хяналт шалгалтын мэдээллүүдийг бол хүргүүл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риглосон бүтээгдэхүүнүүдийн бүтээгдэхүүн зарагдаж байгаа байдал дээр бол одоо шинэчилсэн журам батлагдсан. Энэ журам дээр бол бас одоо шинэчилж гарсан журам нь бол хориглосон бүтээгдэхүүнүүдийн одоо нэршлийг бол бас одоо яг шинжилгээгээр батлагдаж байхаар ингэж заагдсан байгаа нь бол хяналт шалгалт хийхэд нэлээдгүй хүндрэл учр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өөр хэлэх юм бол юу хайрсан хуурсан бүтээгдэхүүн гэдгээс илүүтэйгээр одоо жишээлбэл тэр сүүлийн гарсан тогтоол дээр юу гэж гарсан бэ гэхээр зэрэг транс тос нь тосоор хийгдсэн бүтээгдэхүүнийг зарж борлуулж болохгүй гээд ингээд тавьдаг. Тэгэхээр зэрэг бид бол яг одоо мэдрэхүйн эрхтнээрээ шууд бол одоо энэ транс тостой юу үгүй юу гэдгийг бол одоо үзэж шалгахад бол хүндрэлтэй ийм байдлууд бол гар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олохоор зэрэг энэ одоо журамласан бүтээгдэхүүний өмнө гарсан одоо чихэрлэг бүтээгдэхүүн нөгөө юу яг одоо 15 бүтээгдэхүүнийг заагаад өгсөн байдаг энэ одоо зүйл бол бид нарын хяналт шалгалт хийхэд бол арай юу хялбар байсан гэж үүнийг бол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Сургууль цэцэрлэгийн барилга байгууламжийн сургалтын орчны аюулгүй байдлыг хангуулах чиглэлээр бол урьдчилан сэргийлэх хяналт шалгалтуудыг хийдэг. Хяналт шалгалт хийхэд нэг хүндрэлтэй байгаа нэг зүйл бол Боловсролын тухай хууль дээр бид нар бас яг хяналт шалгалтыг хийхэд бол бас нэг зөрчилдөөнтэй асуудал гарсан байгаа. Өөрөөр хэлэх юм бол Боловсролын хуулийн 24 дүгээр зүйл дээр хяналт шалгалтыг бол хяналт шинжилгээ мониторинг хийх үнэлгээ хийх байдлаар хийнэ гэсэн ийм байдал үүсгээд боловсролын хяналтын байцаагч нарын чиг үүргийг бол яг тусгайлан заасан энэ байдлуудыг 2016 оны хуулиараа бол өөрчилсөн байгаа байдал бол бид нарыг яг одоо хяналт шалгалт хийхэд бол хүндрэлтэй ийм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Ундармаа гишүүн тодруулах уу болсон уу? Ц.Цогзолмаа сайд асуулт асууя. Юу яах юм байна Ундармаа гишүүний А.Ундраа гишүүний асуултад цагдаагийн хэн Арсланхуяг тэгээд Боловсролын яам төрийн нарийн бичгийн дарга Баярсайхан, Баярсайхан төрийн нарийн бичгийн дарга эхлээд хариулъя. 5 номерын микрофон. Дараа нь цагдаагаас.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ярсайхан: </w:t>
      </w:r>
      <w:r>
        <w:rPr>
          <w:rStyle w:val="StrongEmphasis"/>
          <w:rFonts w:cs="Arial" w:ascii="Arial" w:hAnsi="Arial"/>
          <w:b w:val="false"/>
          <w:color w:val="000000"/>
          <w:sz w:val="24"/>
          <w:szCs w:val="24"/>
          <w:shd w:fill="FFFFFF" w:val="clear"/>
          <w:lang w:val="mn-Cyrl-MN"/>
        </w:rPr>
        <w:t xml:space="preserve">А.Ундраа гишүүний асуултад хариулъя. Ер нь бол энд өнөөдөр оролцож байгаа байгууллагууд болон бас олон улсын байгууллагууд төрийн бус байгууллагуудтай бид нар хамтдаа энэ хүүхэд хамгааллын ажил дээр бол ажиллах шаардлагатай байгаа. Тэгээд бид нар өнөөдрийн байдлаар бол олон улсын байгууллагуудтайгаа бол нэлээн нягт хамтын ажиллагаатай түрүүн дурдсан тэр цахим гадуурхал цаашаа гээд 17 онд манай яамнаас одоо зохион байгуулсан үндэсний аяныг одоо бас Цагдаагийн ерөнхий газартай бид нар үргэлжлүүлээд цахим орчинд яаж хүүхдээ хамгаалах тал дээр бид нар үргэлжлүүлээд ингээд ажиллах 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2019 оныг ёс зүйн боловсролын жил болгосон. Үүнээс одоо үүдээд бүх шатны одоо боловсролын байгууллагад яаж ёс зүйтэй хүн болох вэ гэдэг дээр бол бид нар бас нэлээн үр дүнтэй ажлуудыг хийнэ гэж үзэж байгаа. А.Ундраа гишүүний бас нэг асуулт болохоор юуны юу орчны стандартыг асуу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түрүүн би хэлсэн. Бид нар эрсдэлийн үнэлгээгээ хийгээд сургуулийн өмнөх боловсролын орчны стандарт бол батлагдаад зөвлөмжийн дагуу бол очсон байгаа. Дотуур байр ерөнхий боловсролын сургуулийн орчны одоо энэ стандарт боловсруулах өмнөх ажил буюу манай яамнаас энэ бүх одоо draft-ууд нь бэлэн болоод Стандартчилал, хэмжил зүйн газар руу явсан байгаа юм. Тэгээд энэ газраас батлагдах ийм ажил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ургуулийн орчинд хоол хүнсний асуудал худалдаалах гэдэг дээр орчны стандартад бол бид нар дотуур байрны орчинд энэ хоол хүнсний хориглох зүйлүүдийг бол бид нар тусгасан. Ерөнхий боловсролын сургуулийн хоол үйлдвэрлэл, үйлчилгээний хуульд сургууль орчмын бүс гэсэн заалтыг бид нар тусгахаар ажиллаж байгаа. Хүүхэд хамгааллын бодлоготой холбоотой үндэсний зөвлөгөөн зохион байгуулж орон нутгийн удирдлагуудад одоо энэ павильонуудаа энэ түцнүүдийг нүүлгэх эрх хасах зөвлөмжийг бол хүргүүлсэн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рсланхуяг дарга тэр 1 номерын микрофон Бямбасүрэн сайдын хажууд суучих, тэнд. Ажлын хэсгийн 1 номерын микрофон өгөөр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Арсланхуяг: </w:t>
      </w:r>
      <w:r>
        <w:rPr>
          <w:rStyle w:val="StrongEmphasis"/>
          <w:rFonts w:cs="Arial" w:ascii="Arial" w:hAnsi="Arial"/>
          <w:b w:val="false"/>
          <w:color w:val="000000"/>
          <w:sz w:val="24"/>
          <w:szCs w:val="24"/>
          <w:shd w:fill="FFFFFF" w:val="clear"/>
          <w:lang w:val="mn-Cyrl-MN"/>
        </w:rPr>
        <w:t xml:space="preserve">Бүгдийнх нь энэ өдрийн амрыг эрье. Цагдаагийн ерөнхий газрын Урьдчилан сэргийлэхийн дарга, дэд хурандаа Арсланхуя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и энэ түрүүний асуултад хариулахаас өмнө тоо хэлье гээд. Сүүлийн 3 жилийн байдал энэ оны эхний 11 сарын байдал болохоор зэрэг хүүхэд өртөж хохирсон гэмт хэрэг 4452 бүртгэгдсэнээс 3370 буюу 75 хувьд нь нийслэлд гэмт хэрэг үйлдэгдээд, 1080 буюу 24 хувь нь орон нутагт гэмт хэрэг үйлдэгд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Гэхдээ бид хот хөдөө гэхгүйгээр ерөнхийдөө хүүхэд хамгааллын чиглэлээр хүүхдийн гэмт хэргээс урьдчилан сэргийлэх чиглэлээр цагдаа өөрөө дотооддоо ер нь нэгдсэн болон хэсэгчилсэн арга хэмжээнүүдийг нэг бүрчилсэн арга хэмжээтэй гээд 2018 оны энэ 1 дүгээр сард батлагдсан дотоод төлөвлөгөөний дагуу бол завсаргүй аваад яв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Гудамж талбайд энэ гэмт хэрэг үйлдэгдсэн гэмт хэргийн хүүхэд хохирч үйлдэгдсэн гэмт хэргийн 68 хувь нь Улаанбаатар хотод гудамж талбайд үйлдэгдээд байгаа учраас энэ хүүхэд хамгаалах төсөл хийх асуудлаа тусад нь нэг том төсөл болгон боловсруулан орж ирж байгаа. Энэ төслийн хамтад нь бол энэ зам тээврийн осол гэмт хэргээс урьдчилан сэргийлэх ийм замын хөдөлгөөний чиглэлийн зүйл хавсралт бус ороод яв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Ер нь бол энэ 2019 онд Хууль зүй, дотоод хэргийн яам Урьдчилан сэргийлэх ажлыг зохицуулах зөвлөл төрийн бусад байгууллагуудтай хамтраад энэ хүүхдийг гэмт хэргийг өртөхөөс өмнө урьдчилан сэргийлэх чиглэлийн олон шатлалт арга хэмжээнүүдийг авч хэрэгжүүлэхээр төлөвлөж зохион байгуулаад гараад яв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Яг энэ өнөөдрийн гарч хуралтай холбоотой өөр түрүүний энэ төслөөс нэмж хэлж оруулах санал төсөл байна уу гэх юм бол яг өнөөдрийн байдлаар бол энэ төсөл дээрээ л төвлөрөөд бай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рсланхуяг даргад баярлалаа. Ц.Цогзолмаа сайд асуулт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Өнөөдөр Байнгын хорооны хурлаар маш чухал асуудал маш өргөн бүрэлдэхүүнтэй хэлэлцэгдэж байна. Тэгэхээр би 2, 3 зүйлийг тодруулъя гэж бодож байгаа юм. Тодруулга маань ямар ач холбогдолтой вэ гэхээр бидэнд бол хууль эрх зүйн хувьд одоо хангалттай баталж гаргасан хууль дүрэм журам бүгдээрээ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йл ажиллагаа хэрэгжилт дээр асуудал байгааг энд сууж байгаа бүх хүмүүс мэдэж байгаа. Өнөөдөр бид төрийн ажлыг хийхдээ хийх ёстой ажил, мөн хийж байгаа ажил маань хэр зэрэг хэрэглэгчдэдээ буюу тэр хүүхдээ хамгаалж байгаа асуудал дээр очиж бууж чадаж байгаа юм бэ, үр дүн нь ямар байгаа юм бэ гэдэг дээр онцгойлон анхаарах шаардлагатай ийм цаг үетэй тулгарсан байгаа нэг талаас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 талаасаа иргэдийн маань хяналт нэлээн өндөр болж байгаа. Хэн ямар ажил хийх ёстойг иргэд маань шахаж шаардаж чаддаг болсон, бид бултах ямар ч боломж байхгүй. Тэгээд би юу гэж асуух гэж байна вэ гэхээр хүүхэд хамгааллын асуудал гээд ингээд том малгай яриад тэгээд л одоо салбар хоорондын уялдаа гээд сая А.Ундраа гишүүн хөндөж байна. Хэн нэгэн рүүгээ эзэнгүй хаядаг ийм байдал маань үнэхээр сүүлийн жилүүдэд цаг хугацаа их авсан. Хариуцлага хүлээх этгээд байдаггүй. Хэн ямар ажил хийх ёстойгоо хуулийн өмнө бичээд өгсөн байгааг ч зарим хүмүүс ажил хийж байгаа мөртөө ойлгож чаддаггүй ажил руугаа ордог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нэг иймэрхүү байдалтай л өнөөдөр хүүхэд хамгааллын асуудал маань явж байгаа учраас иргэдийн зүгээс эцэг эхчүүдийн зүгээс бухимдал тасрахгүй байгаа юм. Юу тодруулж асуух гээд байна вэ гэхээр яг хүүхэд хамгааллынхаа асуудлаар тулгамдаж байгаа асуудлаа яаж эрэмбэлж байгаа юм бэ гэдгийг хэлээд өгөөч. 1 дүгээрт энэ асуудал байна, 2 дугаарт энэ асуудал байна, 3 дугаарт энэ асуудал байна. Эдгээр асуудлуудыг шийдсэн байхад дагалдаад ийм, ийм асуудлууд шийднэ гэж ингэж хийх ажлынхаа дүр зургийг ер нь хэр зэрэг тодорхой харж байгаа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рал болохоор тайлангууд тавьдаг. Нэг гоё, гоё presentation тавьдаг, илтгэлүүд тавьдаг. Яг барьж хийж байгаа ажил маань энэ асуудлаа эрэмбэлж хэр зэрэг ажилдаа сэтгэл зүрхээ өгч асуудлынхаа гүнд орж байгаагаас бид нарын ажлын үр дүн харагдаад байгаа юм. Тийм учраас би бол энэ асуудлыг мэдэж байгаа хүний хувиар бас одоо хариуцаж ажиллаж байгаа хүний хувиар та бүхний төсөөллийг мэдэрмээр байна. Тэгээд би юу гэж хэлэх гэж байна вэ гэхээр Эрүүл мэндийн яам, Боловсролын яам, Нийгмийн хамгааллын яам гээд одоо 3 гол яамны маань өндөр албан тушаалтнууд ирсэн бай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хүүхдийн хамгааллын асуудлыг яаж эрэмбэлж байгаа юм бэ үүнийг. Ингээд эрэмбэлээд асуудлаа бодлогоо олж харж чадаж байгаа бол ямар бүтэц бүрэлдэхүүнээр ямар хүний нөөцөөр энэ асуудлаа хийх ийм төсөөлөл байгаа юм бэ? Санхүүжилт чинь өнөөдөр хүрч байгаа юм уу ингэж бид нар асуудлаа цогцоор нь харахгүй бол зүгээр одоо нэг нь асууж нөгөөх нь хариулдаг ийм хэлбэрээр энэ ажил үр дүнд хүрэхгүй. Хүрэхгүй бас өнөөдрийг хүртэл явж байгаа. Хийж байгаа хүмүүсийн ажлыг үгүйсгэж байгаа юм биш, бид нар илүү бодитой ажлаа авч явах ийм нийгмийн шаардлагын дунд амьдарч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Цогзолмаа сайдын асуултад хариулъя. Эрүүл мэндийн яам Бямбасүрэн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ямбасүрэн: </w:t>
      </w:r>
      <w:r>
        <w:rPr>
          <w:rStyle w:val="StrongEmphasis"/>
          <w:rFonts w:cs="Arial" w:ascii="Arial" w:hAnsi="Arial"/>
          <w:b w:val="false"/>
          <w:color w:val="000000"/>
          <w:sz w:val="24"/>
          <w:szCs w:val="24"/>
          <w:shd w:fill="FFFFFF" w:val="clear"/>
          <w:lang w:val="mn-Cyrl-MN"/>
        </w:rPr>
        <w:t xml:space="preserve">Эрүүл мэндтэй холбоотой асуудал байгаа. Ер нь бол эрүүл мэндийн чиглэлээр аль ч насанд бид бүхэн бас урьдчилан сэргийлэх аливаа өвчнөөс урьдчилан сэргийлэх асуудлыг нийгмийн эрүүл мэндийн асуудлыг илүү түлхүү тавь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гмийн эрүүл мэндийн асуудал гэдэг маань одоо зөвхөн өвчнөөс урьдчилан сэргийлэх гэдэг маань тухайн хүнтэй холбоотойгоос гадна нийгмийн байдалтай өөрөө салшгүй холбоотой нийгэм гэдэг бол одоо амьжиргааны түвшин, орчны бохирдол, стресс, уур бухимдал гээд одоо ерөөсөө бүх зүйл орж байгаа л даа. Тэгэхээр үүн рүүгээ бас 1 дүгээрт үйл ажиллагаагаа чиглүүлэн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ол нэгэнт өвчилсөн тохиолдолд эмчлэн сэргийлэх чиглэлээр бас энэ үйл ажиллагаа маань явагдаж байгаа. Эмчлэн сэргийлэх гэдэг маань одоо тухайн өвчнийг мэдээж одоо бүрэн үлдэцгүйгээр үр урхаггүйгээр эмчлээд энэ өвчин дахихаас сэргийлэх чиглэлээр одоо бас нийгмийн эрүүл мэндийн чиглэлээр эрүүл мэндийн боловсролын тал дээр нь бас онцгой анхаарч ажиллаж байгаа гэдгийг бас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с нэг дугаарт яах вэ яамнаас энэ 2016-2020 онд одоо Засгийн газрын хэрэгжүүлэх үйл ажиллагааны хөтөлбөрт бас Эх, хүүхдийн эрүүл мэндийн тухай хууль боловсруулахаар бас ингэж орсон байгаа. Би үүн дээр бас илүү онцолж яримаар байна. Ер нь бол одоо эрүүл мэндийн салбарын гол үзүүлэлт бол энэ хоёр дээр ер нь суурилж явагддаг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хуулийн төсөл маань одоо ер нь 2 удаа Сангийн яамнаас одоо дэмжлэг байхгүйгээр одоо бас ингээд хариу ороод үзэл баримтлал маань 2 удаа буцсан. Одоо бас бид нар 3 дахиа оруулахаар одоо энэ дээр бас ажиллаж байгаа. Ажлын хэсэг маань ажиллаж байгаа. Ер нь бол одоо Эх, хүүхдийн эрүүл мэндийн тухай энэ хууль бол одоо үнэхээр зайлшгүй шаардлагатай. Өнөөдөр жирэмсэн эх болон хүүхэд маань үнэ төлбөргүй энэ төрийн үйлчилгээнд одоо төрөөс энэ бүх зардлыг дааж энэ үнэ төлбөргүй эмнэлгийн тусламж үйлчилгээ үзүүлэх ёстой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рүү одоо бид нар бас илүү бас анхаарлаа чиглүүлж ажиллах шаардлагатай юмаа гэдгийг би бас энэ дээр энэ одоо үг хэлэх завшаан гарсан дээр бас хэлмээр байна. Энэ дээр одоо бас манай Байнгын хорооны гишүүд бас дэмжлэг үзүүлэх байх гэдэгт итгэлтэй байна. Товчхондоо ий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оловсролын яам Баярсайхан дарга ажлын хэсэг 5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ярсайхан: </w:t>
      </w:r>
      <w:r>
        <w:rPr>
          <w:rStyle w:val="StrongEmphasis"/>
          <w:rFonts w:cs="Arial" w:ascii="Arial" w:hAnsi="Arial"/>
          <w:b w:val="false"/>
          <w:color w:val="000000"/>
          <w:sz w:val="24"/>
          <w:szCs w:val="24"/>
          <w:shd w:fill="FFFFFF" w:val="clear"/>
          <w:lang w:val="mn-Cyrl-MN"/>
        </w:rPr>
        <w:t xml:space="preserve">Хүүхэд хамгааллын ажил эрэмбэлнэ гэхээр мэдээж бүх асуудлууд чухал. Хамгийн суурь хүүхэд эрүүл байх гээд тэгэхээр физиологийн хэрэгцээ бид нар шим тэжээлтэй хоол унд үдийн цай гээд аюулгүй орчинд амьдрах хэрэгцээ гэхээр түрүүний сургуулийн орчны стандарт боловсруулах, мөн хүүхэд болгон хайрлагдах хүндлэгдэж байж сэтгэл санаа нь амар тайван байж амжилт гаргана гээд ярихаар бид хүүхдүүдээ хайрлах хүндлэх мөн бие биеэ хайрлах хүндлэхэд сургах ийм асуудлууд одоо хамгийн түрүүнд эрэмбэлэгдэх байх гэж би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тал дээр одоо бид нар илүү их ажил хийх ёстой юм байна. Багш нарын ёс зүй дээр бид нар анхаарах ёстой юм байна. Сургуулийн өмнөх боловсролоос авхуулаад бүх шатанд бид нар бие биеэ хайрлаж хүндэлдэг тэр зөв иргэн бэлдэх ёстой юм байна. Хүүхдүүдээ эрүүл байлгах ёстой юм байна. Энэ ч гэсэн хүүхэд хамгааллын маш том ажи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бид өөрсдөө эцэг эхчүүд нийгэм хойч үедээ бид нар үлгэр дуурайлал болох ёстой. Нийгэм даяараа бид нар ёс зүйгүй хариуцлагагүй сахилга батгүй энэ аль ч шатандаа бие биеэ доромжилсон гутаасан ийм нөхцөлд бид нар байж байгаа үед хойч үеэ бид нар ёс зүй дээр нь илүү их хамгаалж анхаарах ёстой юм болов уу, тэгээд түрүүний миний хэлсэн хөгжлийн бэрхшээлтэй хүүхдүүдийг нийгэмд ялгаварлан гадуурхахгүй байх тал дээр бид нар нийгэмд бас нөлөөлсөн нэлээн ажил хи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с дахиад хүчирхийлэл гээд байж байна. Тэгэхээр одоо яг эрэмбийн асуудал дээр бол манай өөр яг төлөвлөж байгаа бодлогын чанартай асуудал нэмж яривал манай Ерөнхий боловсролын бодлогын газрын дарга Ням-Очир байгаа. Тэгээд Ням-Очир дарга нэмж яри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н Хөдөлмөр, нийгмийн хамгааллын яамнаас газрын дарга Алтансүх Хүүхэд, гэр бүл хөгжлийн газрын дарга ажлын хэсэг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Алтансүх: </w:t>
      </w:r>
      <w:r>
        <w:rPr>
          <w:rStyle w:val="StrongEmphasis"/>
          <w:rFonts w:cs="Arial" w:ascii="Arial" w:hAnsi="Arial"/>
          <w:b w:val="false"/>
          <w:color w:val="000000"/>
          <w:sz w:val="24"/>
          <w:szCs w:val="24"/>
          <w:shd w:fill="FFFFFF" w:val="clear"/>
          <w:lang w:val="mn-Cyrl-MN"/>
        </w:rPr>
        <w:t xml:space="preserve">Байнгын хорооны гишүүдэд энэ өдрийн мэндийг хүргэе. Гэр бүл, хүүхэд, залуучуудын хөгжлийн газрын дарга Алтансүх. Өнгөрсөн хугацаанд 2018 онд хамгааллын үйлчилгээг нийтдээ 17483 хүүхдэд үзүүлснээс эдгээр хүүхдээс яг хамгаалах байранд 939 хүүхэд, яг газар дээрээс нь яаралтай тусламж үйлчилгээгээр очиж авсан хүүхэд 486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бид юу гэж харж байгаа вэ гэхээр энэ хүүхдийн хамгааллын асуудлыг эрэмбэлж ойлгохдоо хамгийн эхний ээлжид энэ наад захын хамгааллын үйлчилгээ шаардлагатай бүтцүүдийг бий болгох шаардлага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шээлбэл хүнд хэлбэрийн хөгжлийн бэрхшээлтэй хүүхдийг асарч байгаа хамгаалж байгаа энэ бүтэц бол одоо Эрүүл мэндийн яамны салбарт байгаа. Гэхдээ 0-3 насны хүүхэд дээр хязгаарладаг. Тэгэхээр 4 настай хүүхэд хүрээд ирэхээр нөгөө хүүхдийг одоо хүнд хэлбэрийн хөгжлийн бэрхшээлтэй хүүхдийг аваад очихоор бүтэц байдаггүй. Тэгэхээр хамгийн эхний ээлжид энэ бүтэцтэй холбоотой асуудал хамгийн чухал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одоо Хөдөлмөр, нийгмийн хамгааллын яамнаас энэ жил БНХАУ-ын хөрөнгө оруулалтаар энэ 250 хүүхдийг хэвтэн эмчлүүлэх төвийг байгуулж байгаа. Гэхдээ энэ нь өөрөө бас дахиад яг удаан хугацаагаар зайлшгүй асрах шаардлагатай хүүхдийг хамрах уу үгүй юу гэдэг нь бол бас хүндрэл үүсэх гээд байгаа юм. Яагаад гэхээр шаардлагатай бүтцийг байгуулахаар хүүхдүүд их нэмэгдэж ирээд бүтэц урьдчилан тооцоолсноос их болоод ерөөсөө болохгүй байгаад байгаа юм л даа. Энэ бүтцийг байгуулах тал дээр бас нэлээд анхаарч ажиллана гэсэн ийм байдлаар төлөвлө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хүүхдийн хөгжил хүмүүжил төлөвшлийн асуудал дээр бас нэлээд анхаарахгүй бол болохгүй гэдэг ийм байр суурьтай. Энэ жилээс 2019 оны ажлын төлөвлөлтийн салбар дундын ажлууд дээр бол энийг нэлээд онцгойлж анхаарч байгаа. Жишээлбэл өнгөрсөн жил бид нар хөгжлийн үйлчилгээг хүүхдийн ордон, төв, зуслангуудаар дамжуулаад нийтдээ 110 орчим мянган хүүхдэд хөгжлийн үйлчилгээ үзүүлсэ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нь өнгөрсөн онтой харьцуулахад 37 хувиар нэмэгдээд байгаа юм. Тэгэхээр хүүхдийг ерөөсөө энэ хөгжлийн үйлчилгээг хүмүүжлээр дамжуулан хөгжүүлэх зарчмаар гэдэг утга бол хамгийн чухал зүйл нь бол эдгээр энэ байгаа гэж ингэж одоо Хөдөлмөр, нийгмийн хамгааллын яамнаас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энэ гэмт хэргээс урьдчилан сэргийлэх чиглэлээр хийгдэж байгаа энэ хүүхэд хөгжил хүүхэд хамгаалагч төслийн талаар бол бид бас нэлээд Цагдаагийн ерөнхий газартай бүх шатанд нэлээн сайн ярьсан. Энэ төслийг бол бид нар нэлээд дэмжиж байгаа. Яагаад гэхээр энэ урьдчилан сэргийлэх чиглэлийн ажилд илүү их түлхүү анхаарал хандуулахаар ингэж хараг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 дүгээрт бид энэ хүүхэд хамгааллын салбарт мөрдөгдөж байгаа энэ тарифыг яаралтай батлан гаргах шаардлагатай байгаа гэж ингэж үзээд одоо Засгийн газарт өргөн барихаар бэлтгэгдсэн ингээд явж байгаа. Яагаад гэхээр тариф бол хуучин одоо Хөдөлмөр, халамж үйлчилгээний ерөнхий газраас халамжийн үйлчилгээн дээр суурилсан хэдхэн тариф дээр тулгуурлах зарчмаар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яг энэ хүүхэд хамгааллын зардалтай холбоотой зардлууд харилцан адилгүй ийм юм гараад байгаа юм. Одоо зарим хүүхдийг хамгаалах байранд хамгаалах үйлчилгээ 15, 16 мянган төгрөгт багтаад байхад зарим хүүхдийнх нь бүр 400, 500 мянган төгрөг хүрч ирдэг ийм асуудлууд хүртэл гараад байгаа учраас нөхцөл байдалд суурилсан уян хатан тарифын систем байх зайлшгүй шаардлагатай байгаа гэж ингэж хар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лтансүх даргад баярлалаа. М.Билэгт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Өнөөдөр маш чухал асуудлыг хэлэлцэж байна. Өөрөөр хэлбэл Монгол Улсын Ерөнхийлөгчийн санаачилгаар хүүхэд, эмэгтэйчүүдийг хүчирхийллээс хамгаалах төрийн бодлогын хэрэгжилтийг сайжруулах олон нийтийн хэлэлцүүлгүүдийг удаа дараа яв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хээр сая хэдхэн хоногийн өмнө явсан Хүүхэд хамгаалал, өнөөгийн байдал, тулгамдсан асуудал шийдэл сэдэвт энэ 2 дахь хэлэлцүүлгийн дараа одоо энэ манай Нийгмийн бодлого, боловсрол, шинжлэх ухааны байнгын хорооноос Засгийн газарт энэ хэрэгжилтийг одоо бодит амьдрал дээр бий болгохын тулд чиглэл өгөх ийм тогтоол гарах г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хээр энэ бол маш чухал зөв зүйтэй юм. Одоо би Ц.Цогзолмаа гишүүн сайдын хэлж байгаатай санал нэг байна. Үнэхээр бид нар бас маш их олон төрийн шийдвэр тушаал захирамж гардаг. Тэгсэн мөртөө бодит амьдрал дээр бас хэрэгжилт нь тааруухан байдаг.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эгэхээр энэ Нийгмийн бодлого, боловсрол, шинжлэх ухааны байнгын хорооны энэ тогтоол дотор Засгийн газарт өгч байгаа чиглэлүүд дотор ингээд сайхан, сайхан заалтууд орсон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арин энэ 6 дугаар заалт дотор хүүхдийг гэмт халдлагаас хамгаалах, гэмт хэрэгт өртөхөөс урьдчилан сэргийлэх, илрүүлэх чиглэлээр Цагдаагийн ерөнхий газраас санаачилж байгаа хүүхэд хамгаалагч төслийг 2019 онд хэрэгжүүлэх санхүүжилтийг шийдвэрлэх төслийн үр дүнгээс хамаарч шаардлагатай тохиолдолд цаашид жил бүр төслийн төсвийг улсын төсөвт тусгаж хэрэгжилтийг тогтмолжуулах гэсэн ийм заалт орсон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Гэхдээ энэ дээр л нэг юм дутуу байх шиг санагдаж байна л даа. Юу вэ гэхээр зэрэг одоо тэр Хүүхэд хамгааллын өнөөгийн байдал тулгамдаж байгаа асуудал ба шийдэл гэсэн хэлэлцүүлэг дээр манай Монгол Улсын Ерөнхийлөгчийн бодлогын зөвлөх Уянгын ярьж байгаа илтгэл дотор орж бай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Өөрөөр хэлбэл 2017 онд 1000 гаруй хүүхэд зам, тээврийн осолд өртөж гэмтэж байгаа. Бүр жилдээ 55 хүүхэд зам, тээврийн ослоос ослын улмаас одоо нас барж байгаа гэсэн ийм ноцтой одоо түгшүүртэй тоо гарч байсан. Энэтэй холбогдуулаад энэ 6 дугаар заалт дотор өөрөөр хэлбэл зам, тээврийн ослоос урьдчилан сэргийлэх сургалтыг улс орон даяар өрнүүлэхэд энэ бол цаашдаа бас үр дүн гардаг юм байна лээ гэдгийг ярьж бай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э талаар бол энэ 6 дугаар заалт дотор бас нэмж оруулж өгөх ёстой юм биш үү. Ер нь энэ талаараа би энэ Уянга зөвлөхийг нэг бас тодруулга хэлээч гэж хүсэж байна. Тэгэхээр зэрэг өөрөөр хэлбэл энэ тогтоол дотор энэ чиглэлийг бас энэ зам тээврийн ослоос урьдчилсан сэргийлэх сургалтыг орон даяар хийх юм бол урд нь ч гэсэн үр дүн гарч байсан гэсэн ийм юмыг хэлж байсан. Тэгэхээр энэ талаар нэг тодорхой тодруулга хийнэ үү гэж хүс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д баярлалаа. Байнгын хорооны хуралдаанд Ерөнхийлөгчийн Иргэний нийгмийн байгууллага, нийгмийн бодлогын зөвлөх Уянга зөвлөх оролцож байгаа. Уянга зөвлөх саяын М.Билэгт гишүүний асуулттай холбогдуулаад мөн дээр нь өнгөрсөн долоо хоногт бас хамтарч зохион байгуулсан хүүхэд хамгааллын хөгжлийн зөвлөгөөн дээр яригдсан энэ өнөөдрийн асуудалтай холбогдуулаад бас Ерөнхийлөгчийн байр суурийг илэрхийлэх нь зөв байх гэж бодож байна. Уянга зөвлөх ажлын хэсэг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янга: </w:t>
      </w:r>
      <w:r>
        <w:rPr>
          <w:rStyle w:val="StrongEmphasis"/>
          <w:rFonts w:cs="Arial" w:ascii="Arial" w:hAnsi="Arial"/>
          <w:b w:val="false"/>
          <w:color w:val="000000"/>
          <w:sz w:val="24"/>
          <w:szCs w:val="24"/>
          <w:shd w:fill="FFFFFF" w:val="clear"/>
          <w:lang w:val="mn-Cyrl-MN"/>
        </w:rPr>
        <w:t xml:space="preserve">Баярлалаа. Ерөнхийлөгч Баттулга 2018 оны 6 сарын 28-ны өдрийн Улсын Их Хурлын чуулганд хүүхдийн асуудлаар үг хэлэхдээ ноцтой тоо баримтуудыг дурдсан. 2017 онд гэмт хэргийн улмаас 1800 хүүхэд хохирч өнгөрсөн онд гэхэд хүүхдийн эсрэг гэмт хэргийн тоо өмнөх үеийнхээс одоо өмнөх оныхоос 30 хувиар өссөн талаар дурд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л болгон хүүхдийн амиа хорлолт одоо тогтмол нэмэгдэж сүүлийн 4 жилийн байдлаар 180-д хүрсэн байгаа. Тэгэхээр энэ статистикийг харах юм бол гэмт хэргийн улмаас хохирсон хүүхдийн тоо огт буурахгүй байгаа. Тэгээд нийгмийн цочроосон энэ гэмт хэргүүд бас одоо төр засгийн анхааралд өртөж бүгдээрээ бүх нийтийн анхаарлаа тавьж тавьсны үр дүнд 2019 онд 8 тэрбум төгрөгийг хүүхэд хамгааллын ажилд зарцуулахаар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үүхдийн гэмт хэрэг улам бүр нэмэгдэж байгаа онцгой нөхцөлд Цагдаагийн ерөнхий газрын хүүхдийг гэмт хэргээс урьдчилан сэргийлэх тасаг ердөө 4 хүнтэй. Нийслэлийн цагдаагийн газарт хүүхдийг гэмт хэргээс урьдчилан сэргийлэх тасаг 6 хүнтэй ингээд улс орон даяар 10 хүнтэй л ийм одоо нөхцөл байдалд ажилл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нөхцөл байдал нэгэнт ийм байгаа төсөв хязгаарлагдмал байгаа тул хүүхдийн асуудлаар үүрэг хүлээдэг төрийн байгууллагууд хоорондоо уялдаа холбоогоо сайжруулж нягт хамтарч ажиллахаас гадна олон нийтийн оролцоог татан оролцуулж хүүхдийн төлөөх үйлсийг бүх нийтийн үйл хэрэг болгохоос өөр аргагүй ийм нөхцөл байдалд тулаад байгаа юм. Гэмт хэргийн 62 хувь нь гудамж талбайд үйлдэгдэж байгаа. Ингээд Ерөнхийлөгчийн санаачилгаар Ерөнхийлөгчөөс өгсөн үүрэг чиглэлийн дагуу Цагдаагийн ерөнхий газрын Хүүхдийг гэмт хэргээс урьдчилан сэргийлэх хэлтэстэй хамтраад эцэг, эхчүүд иргэдийн сайн дурын хамтын ажиллагаанд түшиглэсэн хүүхэд хамгаалагч гэдэг төслийг хэрэгжүүлж эхлээд туршилтын төсөл нь Сонгинохайрхан дүүргийн 18, Баянзүрх дүүргийн 5 дугаар хороонд хэрэгжиж эхлээд амжилттай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өвхөн энэ төсөл хэрэгжиж эхэлсэн хэдхэн сарын хугацаанд хүүхдийн гэмт хэрэгт өртөх хүүхэд гэмт хэргийн халдлагад өртөх энэ нөхцөл байдал эрс буурсан ийм тоон үзүүлэлтүүд үр дүнгүүд гарсан. Ингээд энэ төслийг улс орон даяар хэрэгжүүлэх нь гэмт хэргийн одоо бууралтад хүүхэд гэмт хэрэгт өртөх халдлагад өртөх энэ эрсдэлийг бууруулах юм байна гээд ийм бодитой дүгнэлт гарсан учраас энэ төслийг Ерөнхийлөгчийн зүгээс дэмжи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Монгол Улсын Ерөнхийлөгчийн санаачилгаар гэмт хэргээс урьдчилан сэргийлэх тухай хуулийн төслийг шинэчилсэн  найруулгад бас гэмт хэргээс урьдчилан сэргийлэх ажилд иргэдийг татан оролцуулах энэ гэмт хэргийн талаар баримтжуулсан бодитой мэдээлэл өгсөн. Ингэснээрээ гэмт хэргээс урьдчилан сэргийлж чадсан илрүүлэлтэд бодитой туслалцаа үзүүлсэн иргэн аж ахуйн нэгжийг бодитойгоор урамшуулж байхаар ийм заалт орсон явж байгаа. Тэгээд энэ заалтууд батлагдана. Бас одоо манай Нийгмийн бодлогын байнгын хороо тэр тусмаа эмэгтэй гишүүд дэмжиж батлах байх гэж ингэж найд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м, тээврийн осол үнэхээр одоо сая М.Билэгт гишүүний хэлсэн шиг ноцтой хэмжээнд хүрээд байгаа. Ингээд бид нар бас Европын орон азийн орнууд тэр тусмаа зүүн өмнөд азийн орнуудын туршлагыг судлаад Цагдаагийн ерөнхий газрын Тээврийн цагдаагийн алба болон урьдчилан сэргийлэх тасагтай хамтраад хүүхдийг зам тээврийн ослоос урьдчилан сэргийлэх үзүүлэх сургуулилтыг хэд хэдэн удаа зохион байгуулсан нь маш үр дүнтэй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сургалтыг улс орон даяар хэрэгжүүлснээр зам тээврийн осолд хүүхэд өртөх хандлагыг одоо эрс бууруулж болно гэж ингэж үзэж байгаа юм. Ерөнхийлөгчийн зүгээс энэ 2 бодитой үр дүн нь жилийн дараа хэмжиж болохуйц энэ бодитой 2 төслийг дэмжиж энэ хүүхэд хамгаалах батлагдсан төсвөөс санхүүжүүлээч гэсэн ийм саналыг Байнгын хороонд оруулж байна. Энэ маань одоо дэмжигдэх байх гэж найд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Олон удаа хэлэлцүүлэг хийсэн. Энэ хэлэлцүүлгээс гарсан хамгийн бодитой 2 санал бол энэ байгаа юм. Энэ саналыг хэрэгжүүлэхийн явцад бас үр дүн нь хэмжиж хянаж ингэж одоо Нийгмийн бодлогын байнгын хороотой хамтран ажиллахад бэлэн байна. 1 минут сунгаж болох уу Ё.Баатарбилэг даргаа би нэг саналыг ... /үг таср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янга зөвлөхөд 1 минут нэмээд өгье, сунгачи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янга: </w:t>
      </w:r>
      <w:r>
        <w:rPr>
          <w:rStyle w:val="StrongEmphasis"/>
          <w:rFonts w:cs="Arial" w:ascii="Arial" w:hAnsi="Arial"/>
          <w:b w:val="false"/>
          <w:color w:val="000000"/>
          <w:sz w:val="24"/>
          <w:szCs w:val="24"/>
          <w:shd w:fill="FFFFFF" w:val="clear"/>
          <w:lang w:val="mn-Cyrl-MN"/>
        </w:rPr>
        <w:t xml:space="preserve">Мөн Ерөнхийлөгч 2017 онд хүүхэд бага насны хүүхэд бэлгийн хүчирхийлэлд өртсөн энэ гэмт хэргийн үнэхээр одоо өсөлтийг өсөлтөд санаа зовж нөхцөл байдлыг одоо судлуулах ажлын хэсэг гаргаад бас цаазын ялыг Үндсэн хуульд байгаа заалтыг хэрэгжүүлэх энэ цаазын ялыг сэргээхийн төлөө ажиллаж байгаа гэдгийг энэ дашрамд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гмийн бодлого, боловсрол, соёл, шинжлэх ухааны байнгын хорооноос гарах тогтоолын 3 дугаар заалт байна. Төрийн болон аж ахуйн нэгж байгууллагууд ажилтныг одоо хууль тогтоомжид зааснаас илүү цагаар ажиллуулахгүй байх нөхцөл бололцоогоор хангах мөн ажилтан ажиллагсдын гэр бүл үр хүүхдэдээ зарцуулах цагийг олгодог байх нийгмийн хариуцлагын үүднээс 2019 оныг хүүхэд хамгааллын жил болгон зарлахыг уриал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уриалгыг бол бас Ерөнхийлөгч ажил хэрэг болгоод явж байгаа гэдгийг энэ дашрамд дуулгамаар байна. 2019 оныг хүүхэд хамгааллын жил болгон зарлахаар ингээд зарлигаар зарлахаар төлөвлөж байгаа гэдгийг дашрамд дуулгая.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янга зөвлөхөд баярлалаа. Гишүүд асуулт асууж, хариулт авч дууслаа. Одоо үг хэлэх гишүүдийн нэрсийг авъя. Үг хэлэхдээ саяын мэдээлэлтэй холбогдуулж болон Байнгын хорооны тогтоолын төсөлтэй холбогдуулаад үг саналаа хэлээд явъя. Нэрс авъя. М.Билэгт гишүүнээр тасаллаа. Ц.Цогзолмаа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Би түрүүн асуултаа асуухдаа хүүхдийнхээ хамгааллын асуудлаар асуудлаа хэр зэрэг эрэмбэлж байгаа вэ гэдэг асуудал маань өнөөдөр зүгээр тохиолдлын асуудал биш л дээ. Ялангуяа хүүхдийн асуудлыг хариуцаж ажиллаж байгаа төрийн захиргааны төв байгууллагуудын төлөөллүүд голчлон энд суу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лбар хоорондын уялдааг хангах чиглэлээр шийдвэр гаргах түвшинд ажилладаг хүмүүс маань сууж байна. Бидний хувьд асуудлаа эрэмбэлж харах асуудал өнөөдөр зайлшгүй шаардлагатай байгаа юм. Би 1 дүгээрт хүүхдийн эрүүл мэндийн асуудлыг эрэмбэлж байгаа юм. 2 дугаарт нь хүүхдийн боловсролын асуудлыг эрэмбэлж байгаа юм. 3 дугаарт нь хүүхдийн аюулгүй байх тэр үндсэн суурь эрхээ хэрэгжүүлэх энэ асуудлыг эрэмбэлж байгаа юм. 4 дүгээрт нь би хүүхдийн ёс зүй төлөвшил хүмүүжлийн асуудлыг эрэмбэ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нар энэ дүр зургийн дотор асуудлуудаа төлөвлөж санхүүжилтийнхээ төлөвлөлтийг хийж тэгээд хоорондоо яаж уялдаж ажиллах юм бэ гэдэг энэ дүр зургаа гаргачих юм бол саяын та бүхний эмх замбараагүй энд тэндээс нь ярьж байгаа асуудлууд аяндаа ойлгомжтой логиктой дараалалттай болоод ява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их хий хоосон хайр яриад бол асуудал шийдэгдэхгүй. Бид нар өнөөдөр ямар ажил хийх ёстой вэ гэдгээ ойлгож мэдрэх асуудал чухал. Өнөөдөр гэхэд би өглөө Боловсролын яам дээр сайдын зөвлөлийн хурлаа хийгээд сайдын зөвлөлөө хуралдуулаад өнөөдөр стандарт хэмжил зүйн газарт Боловсролын яам 6 сараас хойш биеийн тамирынхаа талбай дээр амь эрсэдсэн хүүхдийн асуудал гарснаас хойш өнөөдөр 3 удаа нийслэл Улаанбаатар хотод болон хөдөө орон нутагт байж байгаа ерөнхий боловсролын сургуулиудын гадна орчны стандарт дээр эрсдэлийн үнэлгээ хий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х эрсдэлтэй гэж ямар сургуулиудыг авч үзээд байгаа юм, дунд эрсдэлтэй, бага эрсдэлтэй гэж яг хамгийн багаар бодоход минимум стандартыг өнөөдөр бүх сургуулийнхаа орчинд тавьж өгөхгүйгээр хийж өгөхгүйгээр хийж өгөхгүйгээр бид нар өнөөдөр зүгээр асуудал гарахаар араас нь хөөж ажилладаг энэ зарчмаар ажиллах бололцоогүй юм. Тийм учраас энэ гадаад орчны стандартын асуудлаа өнөөдөр сайдын зөвлөлөөрөө дэмжүүлээд Үндэсний стандартчилал, хэмжилзүйн газарт хүргүүлсэн байгаа. Бусад газруудаас яамнуудаас санал бол авсан. Агентлагаасаа хүртэл санал ав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тээгүүр өнөөдөр бас чухал нэг асуудлыг өнөөдөр шийдсэн байгаа. Тэр юу вэ гэхээр Монгол Улсын хэмжээнд хүүхдийн аюулгүй орчинтой маш чухал холбоотой дотуур байрны стандартыг бас өнөөдөр хүргүүлсэн байж байгаа. Ингээд энэ хоёр стандарт өнөөдөр Монгол Улсад батлагдаагүй өнөөдрийг хүрсэн нь харамсалтай. Батлагдах юм бол ямар ч байсан ерөнхий боловсролын сургуулийн орчинд хүүхэд амь насаа алддаггүй гэмт хэрэгт өртдөггүй суралцах үндсэн үйл ажиллагаагаа ямар нэгэн хөндлөнгийн одоо дарамтгүйгээр шийдвэрлэх ийм бололцоо бол өнөөдөр бүрдэнэ. Энийг одоо хэлэхийг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тээгүүр энэ аюулгүй байдал буюу цагдаа, Эрүүл мэндийн яам маш олон статистикууд өнөөдөр өдөр тутам сар бүрээр гарч байгаа. Харамсалтай нь энэ гарч байгаа гэмт хэргүүд энэ гарч байгаа зүйл дээрээ анализ хийж өдөр болгон ажилдаа эзэн болж бид нар ерөөсөө ажиллаж чадахгүй байгаа юм. Мэдээ сонсоод л дүн сонсоод л ингээд өнгөрөөд байж байгаа маань өнөөдөр үнэхээр өдөр цаг гэдгийг одоо харгалзахгүйгээр хүүхдийн төлөө ажилладаг механизм маань зөв болох сая Алтансүх дарга ярь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хээр бид нар бүтцээ зөв болгох асуудлыг зайлшгүй анхаарах цаг нь болсон. Хэн ямар үүрэгтэй юм бэ тэр бүтцээ хийж өгөөд тэгээд шаардлагатай хөрөнгийг нь тавьж өгөөд тэгж байж бид нар өдөр цагаар хүүхдийн гэмт хэргийг ирэх жил 30 хувиар бууруулна гэдэг ийм тодорхой зорилт байхгүйгээр зүгээр урсгал дунд гэмт хэрэг нь гарч л байдаг үүрэг хүлээсэн цагдаа ажилладаг гэдэг ийм хэлбэр ийм зорилтоор бол ажиллах бололцоо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тодорхой зорилт гэдэг маань өөрөө ямар эрсдэлийг хэдэн хувиар бууруулах юм бэ хэдэн жилийн дараагаар энэ бүр байхгүй болох юм бэ гэдэг ийм дүр зургийг Монголын төр өнөөдөр хүүхдийнхээ өмнө хүлээх ёстой. Эцэг эхчүүд өнөөдөр бидэнтэй хамтарч ажиллаж энэ асуудлаа шийдэх ёстой. Тийм учраас энэ чиглэл дээр бид нар ер нь нэлээн том механизм бүтэц санхүү гэдэг энэ зөв бүтэцтэйгээ өнөөдөр бид нар хамтарч ажиллах ийм шаардлага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шийдвэр гаргаж байгаа хүмүүс маань үүрэг ажил өдөр тутмынхаа ажил дээр нэлээн одоо ажил руугаа гүнзгий орох хэрэгтэй. Жишээлбэл одоо ярьж хэлэлцэж байгаа хэлэлцүүлгээс харахад баримтлах журам баримтлах бодлого гэж байдаг, мөрдөх журам гэж байдаг. Сургууль завсардалт гэж байдаг сургууль завсарлалт гэж байхгүй. Шийдвэр гаргаж байгаа хүмүүс маань одоо ийм чадалтай ийм мэдлэгтэй байж ажлаа цаашаа авч явахгүй. Тийм учраас нэлээд одоо бодитой зөв ажиллаж байж энэ том ажил дээр үр дүн гар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Цогзолмаа сайдад баярлалаа. М.Билэгт гишүүн үг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2019 оныг хүүхэд хамгааллын ажил болгон зарлая гэдэг энэ бол маш чухал юм. Бид сүүлийн 28 жилд бидний хамгийн том алдсан алдаа бол ерөөсөө Монголын нийгмийг энэ ёс суртахуунгүй болгох хойч ирээдүйгээ ёс суртахуунтай иргэн болгож төлөвшүүлэх энэ дээр маш том алдаа гаргасан. Өнөөдөр эрдэмтэн судлаачид хэлж байна. Монгол Улсад цаашид хөгжих үндэс нь ерөөсөө Монголчууд ёс суртахуунтай болж байж хойч ирээдүйгээ ёс суртахуунтай болгох тэр үлгэр дуурайллыг бий болгож Монгол Улс хөгжих үндэс нь бий болно гэдгийг эрдэмтэн судлаачид хэ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7, 2018 онд хүүхдийн байгууллагуудаас судалгаа хийсэн байгууллагууд хүүхдүүдийн дунд судалгаа хийсэн байсан. Ёс суртахууны талаар хүүхдүүд нь тэр судалгаанд хамрагдахдаа ёс суртахуунтай байснаар энийг мөрдөж байснаар бас амжилтад хүрэхгүй юм байна гэж 80 хувь нь бараг тэгж хариулсан байсан. Тэгэхэд өнөөдөр бид нар хойч ирээдүйгээр тийм байдалд хүрг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д энэхүү 2019 оныг өөрөөр хэлбэл Монголын хойч ирээдүйгээ хойч ирээдүй хүүхэд залуучуудаа ёс суртахуунтай болгох энэ төлөвшлийг бий болгоход энэ 28 жилийн хугацаанд энэ алдсан алдааг бид нар засахын төлөө бас явах ёстой. Энэ Нийгмийн бодлого, боловсрол, шинжлэх ухааны байнгын хорооны энэ тогтоолд байгаа энэ 6 дугаар заалт дээр энэ Ерөнхийлөгчийн зүгээс бодитой үр дүн харж болох үр дүнг нь тоон илэрхийллээр гаргаж болох энэ 2 төслийг 2019 оны төсвөөс санхүүжүүлэх шаардлагатай гэж санал оруулсан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дээр энэ хүүхдийг гэмт халдлагаас хамгаалах гэмт хэрэгт өртөхөөс урьдчилан сэргийлэх илрүүлэх чиглэлээр Цагдаагийн ерөнхий газраас санаачилж байгаа хүүхэд хамгаалах төслийг 2019 онд хэрэгжүүлэх санхүүжилтийг шийдвэрлэх төслийн үр дүнгээс хамаарч шаардлагатай тохиолдолд цаашид жил бүр төслийн төсвийг улсын төсөвт тусгаж хэрэгжилтийг тогтмолжуулах гэсэн энэ заалт дотор энэ Ерөнхийлөгчийн одоо тодотгож хэлсэн байгаа энэ зам тээврийн ослоос урьдчилан сэргийлэх сургалтыг улс орон даяар хийх энэ үг заалтыг энэ рүү нь бас оруулж өгмөөр юм байна гэсэн саналыг оруул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д баярлалаа, үг хэлсэн гишүүддээ баярлалаа. Өнөөдрийн байдлаар Монгол Улсад Хүүхдийн эрхийн тухай хууль 16 оны 2 сарын 05-нд батлагдсан Хүүхдийн эрхийн тухай хууль, 16 оны 2 сарын 05-нд батлагдсан Хүүхэд хамгааллын тухай хууль, 2015 оны 7 сарын 02-нд батлагдсан Хүүхэд харах үйлчилгээний тухай хууль, 2016 оны 2 сарын 05-нд батлагдсан Хөгжлийн бэрхшээлтэй хүний эрхийн тухай хууль гээд энэ хуулиуд Улсын Их Хурлын тогтоол бол хүүхэд хөгжил хамгаалал сэдэвт үндэсний чуулган байгуулах тухай зохион байгуулах тухай 95 оны 1 тогтоол байдаг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дсэндээ ийм Улсын Их Хуралтай холбоотой ийм хууль тогтоолууд байна. Засгийн газрын хэд хэдэн тогтоолууд. Хүүхэд хамгааллын төв байгуулах 11 оны тогтоол, хүүхэд хамгааллыг бэхжүүлэх стратеги боловсруулах батлах 11 оны тогтоол, хүүхэд харах үйлчилгээний журам хязгаар батлах тухай 15 оны 1 тогтоол, хүүхдийн эрхийн тухай болон хүүхэд хамгааллын тухай хуулийг хэрэгжүүлэх зарим арга хэмжээний тухай 18 оны үгүй ээ 17 оны 8 сарын тогтоол, хүн худалдах ялангуяа хүүхэд эмэгтэйчүүдийг бэлгийн мөлжлөгийн зорилгоор ашиглахаас хамгаалах үндэсний хөтөлбөр гээд 2005 оны 1 Засгийн газрын тогтоол. Ийм хэмжээнд Монгол Улсын нутаг дэвсгэр дээр Их Хурал Засгийн газрын хууль тогтоомж энэ хүрээнд одоо зохицуулагдаж энэ хууль тогтоомжийн хэрэгжилтийг хангуулж ингэж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д нар бол өнөөдөр энэ Нийгмийн бодлого, боловсрол, соёл, шинжлэх ухааны байнгын хорооноос өнгөрсөн долоо хоногт зохион байгуулсан хэлэлцүүлэг түүн дээрээс гарсан санал зөвлөмжүүдийг 1 дүгээрт Засгийн газар холбогдох байгууллагуудад чиглэл болгож зөвлөмж болгож хүргүү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өнөөдрийн энэ Нийгмийн бодлогын байнгын хорооноос Хүүхдийн эрхийн тухай, Хүүхэд хамгааллын тухай хуулийг хэрэгжүүлэх зарим арга хэмжээний тухай Байнгын хорооны тогтоол баталж гаргахаас өөр аргагүй байна гэж бид нар бол үзээд Байнгын хорооны тогтоолын төслийг гишүүдэд тараасан байгаа. Тогтоолын төслийг бас та бүхэнд уншиж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чуулганы хуралдааны дэгийн тухай хуулийн 48.1 дүгээрт Байнгын хороо тухайн мэдээллийг сонсоод шаардлагатай гэж үзвэл хууль тогтоомжийн хэрэгжилтийг хангуулах талаар чиглэл өгч болно гэсэн заалтын дагуу энэ тогтоолыг боловсруулж одоо хэлэлцүүлж байгаа гэдгийг бас та бүхэнд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тогтоолын төсөл дээр 1 дүгээрт нэрийг Засгийн газарт өгөх тухай чиглэл өгөх тухай гэж биш бүр дэлгэрэнгүй нэрээр нь хүүхдийн эрхийн тухай, хүүхэд хамгааллын тухай хуулийг хэрэгжүүлэх зарим арга хэмжээний тухай гэж өөрчлөх, нэрийг өөрчлөх санал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тогтоолын 4 дүгээрт хүүхдийн эрүүл аюулгүй орчинд амьдрах эрхийг хэрэгжүүлэх хүрээнд хүүхдийн сургууль цэцэрлэг гэсний дараа цэцэрлэг гээд дотуур байр нийтийн эзэмшлийн зам талбай орон сууцны болон гэр хорооллын орчин дахь гэж нэмж оруулах шаардлагатай гэж үзэж байгаа. Гэр хорооллын орчин дахь гадаад дотоод орчны аюулгүй байдлын эрсдэлийн үнэлгээ хийх орчны нэгдсэн стандарт баталж мөрдүүлэх гээд яв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огтоолын төслийн 6 дээр хүүхэд хамгаалагч гэсний ард М.Билэгт гишүүний санал орж ирж байна. Зам тээврийн ослоос осол гэмтлээс урьдчилан сэргийлэх чиглэлийн төслийг гээд яг юу нь агуулгаар нь төслийнх нь юуг нь оруулах шаардлагатай гэж. Зам тээврийн ослоос урьдчилан сэргийлэх чиглэлийн төслийг гэж оруулах, тогтоолын төслийн 11 дүгээрт архи тамхи согтууруулах ундаагаар үйлчилдэг болон худалдан борлуулдаг цэгүүдийг сургуулийн ойр орчимд ажиллуулахгүй байх хуулийн хэрэгжилтийг хангуулж гэж энэ чинь угаасаа хуультай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ийн хэрэгжилтийг хангуулж таслал сургууль цэцэрлэг дотуур байрны хүүхдийн хоол гэж орох хэрэгтэй байна. Түүнээс энэ хүүхдийн хоол гэрийн орчин дахь хүүхдийн хоолыг нь бас бид нар тогтоолоор яах юугүй байгаа. Сургууль цэцэрлэг дотуур байрны хүүхдийн хоол гэж ингэж оруулах. Ийм хэдэн нэмэлт саналуу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та бүхэнд Байнгын хорооны тогтоолын төслийг бүтнээр нь уншиж танилцуулъя. Дараа нь батлах санал хураалт явуулна. Нийгмийн бодлого, боловсрол, соёл, шинжлэх ухааны байнгын хорооны тогтоол, 2018 оны 12 сарын 18-ны өдөр, дугаар, Улаанбаатар хо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Хүүхдийн эрхийн тухай, Хүүхэд хамгааллын тухай хуулийн хэрэгжилт хуулийг хэрэгжүүлэх зарим арга хэмжээний тухай Монгол Улсын Их Хурлын тухай хуулийн 21 дүгээр зүйлийн 21.5 дахь хэсгийг үндэслэн тогтоох нь:</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Хүүхдийн эрхийн тухай, Хүүхэд хамгааллын тухай хуулийн хэрэгжилтийг хангах ажлын хүрээнд зарим арга хэмжээг авч хэрэгжүүлэхийг Монгол Улсын Засгийн газар /У.Хүрэлсүх/-т чиглэл болго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Хүүхдийн эрхийн тухай, Хүүхэд хамгааллын тухай хуулийн хэрэгжилтийг бүрэн хангаж ажил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2.Эцэг, эх, асран хамгаалагч, харгалзан дэмжигч нь хүүхдийн хөгжил эрүүл мэндэд сөргөөр сөрөг нөлөө үзүүлж болзошгүй эрсдэлт нөхцөлөөс урьдчилан сэргийлэх, хамгаалах үүргээ хуульд заасны дагуу биелүүлэх талаар хуулийг таниулах ажил зохион байгуулах, биелүүлээгүй тохиолдолд хүлээлгэх хариуцлагын тогтолцоог чангатгах хууль эрх зүйн тогтолцоог бий болго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3.Төрийн болон аж ахуйн нэгж байгууллагууд ажилтныг хууль тогтоомжид зааснаас илүү цагаар ажиллуулахгүй байх нөхцөл боломжоор хангах, ажилтан ажиллагсдын гэр бүл үр хүүхдэдээ зарцуулах цагийг олгодог байх нийгмийн хариуцлагын үүднээс 2019 оныг Хүүхэд хамгааллын жил болгон зарлахыг уриа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4.Хүүхдийн эрүүл мэнд, аюулгүй орчинд амьдрах эрхийг хэрэгжүүлэх хүрээнд хүүхдийн сургууль цэцэрлэг, дотуур байр, нийтийн эзэмшлийн зам талбай, орон сууцны болон гэр хорооллын орчин дахь гадаад дотоод орчны аюулгүй байдлын эрсдэлийн үнэлгээ хийх, орчны нэгдсэн стандартыг баталж мөрдүүлэ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5.Эцэг, эх болон хүүхдийн асуудал хариуцсан бүх шатны төрийн байгууллагын ажилтан албан хаагчдын мэдлэг ур чадварыг дээшлүүлэх мэргэшүүлэх ажлыг зохион байгуу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6.Хүүхдийг гэмт халдлагаас хамгаалах, гэмт хэрэгт өртөхөөс урьдчилан сэргийлэх, илрүүлэх чиглэлээр Цагдаагийн ерөнхий газраас санаачилж байгаа хүүхэд хамгаалагч, зам, тээврийн ослоос урьдчилан сэргийлэх чиглэлийн төслийг 2019 онд хэрэгжүүлэх, санхүүжилтийг шийдвэрлэх, төслийн үр дүнгээс хамаарч шаардлагатай тохиолдолд жил бүр төслийн төсвийг улсын төсөвт тусгаж хэрэгжилтийг тогтмолжуу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7.Цагдаагийн байгууллагын бүтцэд хүүхдийг гэмт хэргээс урьдчилан сэргийлэх чиглэлээр ажилладаг цагдаагийн албан хаагчдын орон тоог нэмэгдүүлж төрийн байгууллагын хамтын ажиллагааг сайжруулах ажлыг шат дараатай хэрэгжүүлэ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8.Төрийн болон төрийн бус байгууллага, иргэдийг хүүхдийн эсрэг гэмт хэргээс урьдчилан сэргийлэх ажилд татан оролцуулах хүүхэд хамгааллын асуудлаар тэдгээрээс гарсан санал санаачилгыг дэмжи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9.Хүүхдийн эрхийг хангах талаар төрийн захиргааны төв байгууллага салбар дундын үйл ажиллагааг эрчимжүүлэх уялдаа холбоог сайтар хангаж Хүүхдийн төлөө үндэсний зөвлөлийн үйл ажиллагааг тогтмолжуулж гүйцэтгэлд хяналт тавьж, гүйцэтгэлд тавих хяналтыг сайжруу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0.Хэвлэл мэдээлэл, цахим орчин дахь хүүхдийн хөгжил хүмүүжил төлөвшилд сөрөг нөлөөтэй зураг кино дүрс бичлэг болон мэдээ мэдээлэл контентыг хянах, хаах зохицуулалтыг хууль эрх зүйн технологийн түвшинд боловсронгуй болгож хууль зөрчсөн этгээдэд оногдуулах хариуцлагыг чангатг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1.Архи, тамхи, согтууруулах ундаагаар үйлчилдэг болон худалдан борлуулдаг цэгүүдийг сургуулийн ойр орчинд ажиллуулахгүй байх, сургууль, цэцэрлэг дотуур байрны хүүхдийн хоол хүнсний хангамж, эрүүл ахуй, аюулгүй байдлыг хангах талаар холбогдох байгууллагуудын хяналтыг сайжруу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2.Агаарын болон орчны бохирдлоос хүүхдийн эрүүл мэндийг хамгаалах, урьдчилан сэргийлэх эрүүл мэндэд нөлөөтэй нөлөөлөх сөрөг нөлөөллийг бууруулах талаар боломжит бүхий л арга хэмжээг эрүүл мэндийн байгууллагаас авч хэрэгжүүлэ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 Байнгын хорооны тогтоолын хэрэгжилтийг хангах үүднээс хийх ажлын төлөвлөгөө гаргаж жил бүр эдийн засаг, нийгмийг хөгжүүлэх үндсэн чиглэл болон улсын төсөвт тусгаж хэрэгжүүлж ажиллахыг Хөдөлмөр, нийгмийн хамгааллын сайд С.Чинзоригт даалга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урав.Тогтоолын хэрэгжилтийн талаарх мэдээллийг улирал бүр, тайланг хагас жил тутам Нийгмийн бодлого, боловсрол, соёл, шинжлэх ухааны байнгын хороонд танилцуулахыг Монгол Улсын Засгийн газарт, биелэлтэд хяналт тавьж ажиллахыг Нийгмийн бодлого, боловсрол, соёл, шинжлэх ухааны байнгын хорооны даргад тус тус үүрэг болгос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өрөв.Энэ тогтоолыг батлагдсан өдрөөс нь эхлэн даргаж мөрдсүгэй гэсэн Байнгын хорооны тогтоолын төслийг танилцуу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тогтоолын төслийг батлахыг дэмжье гэсэн саналын томьёоллоор санал хураалт явуулъя. Санал хураалт гишүүд. Цуг явсан. Тийм. 10 гишүүн оролцож 9 гишүүн  дэмжиж тогтоол батлагдлаа. Өнөөдөр Хүүхдийн эрхийн тухай, Хүүхэд хамгааллын тухай өнгөрсөн долоо хоногт Монгол Улсын Их Хурал, Хөдөлмөр, нийгмийн хамгааллын яам, Ерөнхийлөгчийн Тамгын газартай хамтран зохион байгуулсан хэлэлцүүлгээр гарсан маш олон саналууд хэлэлцэгдэж Байнгын хороон дээр холбогдох байгууллагуудын мэдээллийг сонсож зөвлөмжөөр Байнгын хорооноос бас холбогдох байгууллагуудад чиглэл очихоор бо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Хүүхдийн эрхийн тухай, Хүүхэд хамгааллын тухай хуулийг хэрэгжүүлэх арга хэмжээний тухай Байнгын хорооны тогтоол батлагдлаа. Энэ тогтоол бол маш том өргөн агуулгатай бүхий л асуудлыг хамарсан байдлаар батлагдсан. Хөгжлийн бэрхшээлтэй хүүхдийн асуудал бол хөгжлийн бэрхшээлтэй иргэдийн тухай гарсан Улсын Их Хурлын 46 дугаар тогтоол 46 байхаа? 46 дугаар тогтоолоор бас тодорхой асуудлууд зохицуулагдаа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эр нь манай Байнгын хороон дээр хөгжлийн бэрхшээлтэй хүний эрхийг хангах асуудлаарх Улсын Их Хурлын тогтоолын төсөл боловсруулах ажлын хэсэг байгуулагдаад явж байгаа учраас хөгжлийн бэрхшээлтэй хүүхдийн асуудал бол эдгээр одоо мөрдөгдөж байгаа тогтоол болон одоо боловсруулагдаж байгаа тогтоолын хүрээнд хэрэгжээд явах ийм боломжтой учраас энийг бас зориуд тодотгож хэ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рийн бидний баталсан Нийгмийн бодлогын байнгын хорооны тогтоолын энэ зүйл заалт болгонд өнөөдөр энд хүрэлцэн ирсэн албан байгууллага албан тушаалтнууд тодорхой төрийн захиргааны төв болон төрийн захиргааны агентлагуудад бүгдэд нь хамааралтай ийм тогтоол байгаа болохоор дор бүрнээ тогтоолыг судалж хэрэгжилтийг хангаж ажиллахыг бас та бүхнээс чин сэтгэлээсээ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өрийн байгууллагууд болон аж ахуйн нэгж байгууллагууд 2019 оныг хүүхэд хамгааллын жил дээр бол тодорхой ахиц гаргасан хүүхэд хамгааллын чиглэлийн тийм жил болгож ажиллаасай гэдгийг бас энэ Байнгын хорооны хуралдааныг тохиолдуулж бас уриалж хэлэх байна. Тэгээд энэ тогтоолыг бас боловсруулж ажиллахад хамтарч ажилласан Хөдөлмөр, нийгмийн хамгааллын яам, Ерөнхийлөгчийн Тамгын газар, Улсын Их Хурлын Байнгын хорооны гишүүддээ бас Байнгын хорооны даргын хувьд талархаж байна. Бас та бүхэн Монголын хүүхэд багачуудын хөгжил хүмүүжил төлөвшил хүүхдийн хамгаалалд бол та бүхэн өөр өөрсдийнхөө чиглэлээр хувь нэмэр оруулна. Та бүхэнд бас баярлал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нгээд өнөөдрийн Байнгын хорооны хуралдаан өндөрлөж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Robot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2:00Z</dcterms:created>
  <dc:creator>user</dc:creator>
  <dc:description/>
  <cp:keywords/>
  <dc:language>en-US</dc:language>
  <cp:lastModifiedBy>Microsoft Office User</cp:lastModifiedBy>
  <cp:lastPrinted>2018-04-17T17:55:00Z</cp:lastPrinted>
  <dcterms:modified xsi:type="dcterms:W3CDTF">2018-12-21T00:47:00Z</dcterms:modified>
  <cp:revision>1040</cp:revision>
  <dc:subject/>
  <dc:title/>
</cp:coreProperties>
</file>