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МОНГОЛ УЛСЫН ИХ ХУРЛЫН 201</w:t>
      </w:r>
      <w:r>
        <w:rPr>
          <w:rFonts w:cs="Arial" w:ascii="Arial" w:hAnsi="Arial"/>
          <w:b/>
          <w:bCs/>
          <w:i w:val="false"/>
          <w:iCs w:val="false"/>
          <w:color w:val="000000"/>
          <w:sz w:val="24"/>
          <w:szCs w:val="24"/>
          <w:lang w:val="en-US"/>
        </w:rPr>
        <w:t>6</w:t>
      </w:r>
      <w:r>
        <w:rPr>
          <w:rFonts w:cs="Arial" w:ascii="Arial" w:hAnsi="Arial"/>
          <w:b/>
          <w:bCs/>
          <w:i w:val="false"/>
          <w:iCs w:val="false"/>
          <w:color w:val="000000"/>
          <w:sz w:val="24"/>
          <w:szCs w:val="24"/>
          <w:lang w:val="mn-Cyrl-MN"/>
        </w:rPr>
        <w:t xml:space="preserve"> ОНЫ НАМРЫН ЭЭЛЖИТ ЧУУЛГАНЫ 2017 ОНЫ 0</w:t>
      </w:r>
      <w:r>
        <w:rPr>
          <w:rFonts w:cs="Arial" w:ascii="Arial" w:hAnsi="Arial"/>
          <w:b/>
          <w:bCs/>
          <w:i w:val="false"/>
          <w:iCs w:val="false"/>
          <w:color w:val="000000"/>
          <w:sz w:val="24"/>
          <w:szCs w:val="24"/>
          <w:lang w:val="en-US"/>
        </w:rPr>
        <w:t>2</w:t>
      </w:r>
      <w:r>
        <w:rPr>
          <w:rFonts w:cs="Arial" w:ascii="Arial" w:hAnsi="Arial"/>
          <w:b/>
          <w:i w:val="false"/>
          <w:iCs w:val="false"/>
          <w:color w:val="000000"/>
          <w:sz w:val="24"/>
          <w:szCs w:val="24"/>
          <w:lang w:val="mn-Cyrl-MN"/>
        </w:rPr>
        <w:t xml:space="preserve"> ДУГААР САРЫН 09-НИЙ ӨДӨР ХУУЛЬ ЗҮЙН БАЙНГЫН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414" w:type="dxa"/>
        <w:jc w:val="left"/>
        <w:tblInd w:w="-598" w:type="dxa"/>
        <w:tblLayout w:type="fixed"/>
        <w:tblCellMar>
          <w:top w:w="0" w:type="dxa"/>
          <w:left w:w="43" w:type="dxa"/>
          <w:bottom w:w="0" w:type="dxa"/>
          <w:right w:w="108" w:type="dxa"/>
        </w:tblCellMar>
      </w:tblPr>
      <w:tblGrid>
        <w:gridCol w:w="450"/>
        <w:gridCol w:w="7959"/>
        <w:gridCol w:w="200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10</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pP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Цагдаагийн албаны тухай хуулийг дагаж мөрдөх журмын тухай хуулийн төсөл /эцсийн хэлэлцүүлэг/</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Дотоодын цэргийн тухай хуулийн төсөл болон холбогдох бусад хуулийн төслүүд /эцсийн хэлэлцүүлэг/</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3.Эрүүгийн хэрэг хянан шийдвэрлэх тухай хуулийн төсөл болон холбогдох бусад хуулийн төслийн үзэл баримтлалыг хэлэлцэх эсэх </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jc w:val="both"/>
              <w:rPr/>
            </w:pPr>
            <w:r>
              <w:rPr>
                <w:rFonts w:eastAsia="Arial" w:cs="Arial" w:ascii="Arial" w:hAnsi="Arial"/>
                <w:b w:val="false"/>
                <w:bCs w:val="false"/>
                <w:i w:val="false"/>
                <w:iCs w:val="false"/>
                <w:sz w:val="24"/>
                <w:szCs w:val="24"/>
                <w:lang w:val="en-US"/>
              </w:rPr>
              <w:t>4</w:t>
            </w:r>
            <w:r>
              <w:rPr>
                <w:rFonts w:cs="Arial" w:ascii="Arial" w:hAnsi="Arial"/>
                <w:b w:val="false"/>
                <w:bCs w:val="false"/>
                <w:i w:val="false"/>
                <w:iCs w:val="false"/>
                <w:sz w:val="24"/>
                <w:szCs w:val="24"/>
                <w:lang w:val="mn-Cyrl-MN"/>
              </w:rPr>
              <w:t>.</w:t>
            </w:r>
            <w:r>
              <w:rPr>
                <w:rStyle w:val="Emphasis"/>
                <w:rFonts w:cs="Arial" w:ascii="Arial" w:hAnsi="Arial"/>
                <w:b w:val="false"/>
                <w:bCs w:val="false"/>
                <w:i w:val="false"/>
                <w:iCs w:val="false"/>
                <w:color w:val="000000"/>
                <w:sz w:val="24"/>
                <w:szCs w:val="24"/>
                <w:shd w:fill="FFFFFF" w:val="clear"/>
                <w:lang w:val="mn-Cyrl-MN"/>
              </w:rPr>
              <w:t>Зөрчил шалган шийдвэрлэх тухай хуулийн төслийн үзэл баримтлалыг хэлэлцэх эсэх</w:t>
            </w:r>
          </w:p>
          <w:p>
            <w:pPr>
              <w:pStyle w:val="Normal"/>
              <w:jc w:val="both"/>
              <w:rPr/>
            </w:pPr>
            <w:r>
              <w:rPr/>
            </w:r>
          </w:p>
          <w:p>
            <w:pPr>
              <w:pStyle w:val="Normal"/>
              <w:jc w:val="both"/>
              <w:rPr>
                <w:rFonts w:eastAsia="Arial" w:cs="Arial"/>
                <w:b w:val="false"/>
                <w:b w:val="false"/>
                <w:bCs w:val="false"/>
                <w:i w:val="false"/>
                <w:i w:val="false"/>
                <w:iCs w:val="false"/>
                <w:lang w:val="mn-Cyrl-MN"/>
              </w:rPr>
            </w:pPr>
            <w:r>
              <w:rPr>
                <w:rStyle w:val="Emphasis"/>
                <w:rFonts w:eastAsia="Arial" w:cs="Arial" w:ascii="Arial" w:hAnsi="Arial"/>
                <w:b w:val="false"/>
                <w:bCs w:val="false"/>
                <w:i w:val="false"/>
                <w:iCs w:val="false"/>
                <w:color w:val="000000"/>
                <w:sz w:val="24"/>
                <w:szCs w:val="24"/>
                <w:shd w:fill="FFFFFF" w:val="clear"/>
                <w:lang w:val="mn-Cyrl-MN"/>
              </w:rPr>
              <w:t>5.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ы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w:t>
            </w:r>
          </w:p>
          <w:p>
            <w:pPr>
              <w:pStyle w:val="Normal"/>
              <w:jc w:val="both"/>
              <w:rPr>
                <w:rFonts w:ascii="Arial" w:hAnsi="Arial" w:cs="Arial"/>
                <w:i w:val="false"/>
                <w:i w:val="false"/>
                <w:iCs w:val="false"/>
                <w:color w:val="000000"/>
                <w:sz w:val="24"/>
                <w:szCs w:val="24"/>
                <w:lang w:val="mn-Cyrl-MN"/>
              </w:rPr>
            </w:pPr>
            <w:r>
              <w:rPr>
                <w:rFonts w:eastAsia="Arial" w:cs="Arial"/>
                <w:b w:val="false"/>
                <w:bCs w:val="false"/>
                <w:i w:val="false"/>
                <w:iCs w:val="false"/>
                <w:lang w:val="mn-Cyrl-MN"/>
              </w:rPr>
              <w:t xml:space="preserve"> </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0-12</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2-1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6-23</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3-2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6</w:t>
            </w:r>
          </w:p>
        </w:tc>
      </w:tr>
    </w:tbl>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jc w:val="center"/>
        <w:rPr>
          <w:rFonts w:ascii="Arial" w:hAnsi="Arial" w:cs="Arial"/>
          <w:b/>
          <w:b/>
          <w:bCs/>
          <w:i/>
          <w:i/>
          <w:iCs/>
        </w:rPr>
      </w:pPr>
      <w:r>
        <w:rPr>
          <w:rFonts w:cs="Arial" w:ascii="Arial" w:hAnsi="Arial"/>
          <w:b/>
          <w:bCs/>
          <w:i/>
          <w:iCs/>
          <w:color w:val="000000"/>
        </w:rPr>
        <w:t xml:space="preserve">Монгол Улсын Их Хурлын </w:t>
      </w:r>
      <w:r>
        <w:rPr>
          <w:rFonts w:cs="Arial" w:ascii="Arial" w:hAnsi="Arial"/>
          <w:b/>
          <w:bCs/>
          <w:i/>
          <w:iCs/>
          <w:color w:val="000000"/>
          <w:lang w:val="mn-Cyrl-MN"/>
        </w:rPr>
        <w:t xml:space="preserve">2016 оны намрын ээлжит чуулганы </w:t>
      </w:r>
    </w:p>
    <w:p>
      <w:pPr>
        <w:pStyle w:val="Normal"/>
        <w:jc w:val="center"/>
        <w:rPr>
          <w:rFonts w:ascii="Arial" w:hAnsi="Arial" w:cs="Arial"/>
          <w:b/>
          <w:b/>
          <w:bCs/>
          <w:i/>
          <w:i/>
          <w:iCs/>
        </w:rPr>
      </w:pPr>
      <w:r>
        <w:rPr>
          <w:rFonts w:cs="Arial" w:ascii="Arial" w:hAnsi="Arial"/>
          <w:b/>
          <w:bCs/>
          <w:i/>
          <w:iCs/>
        </w:rPr>
        <w:t>Хууль зүйн байнгын хорооны 2017 оны 0</w:t>
      </w:r>
      <w:r>
        <w:rPr>
          <w:rFonts w:cs="Arial" w:ascii="Arial" w:hAnsi="Arial"/>
          <w:b/>
          <w:bCs/>
          <w:i/>
          <w:iCs/>
          <w:lang w:val="mn-Cyrl-MN"/>
        </w:rPr>
        <w:t>2</w:t>
      </w:r>
      <w:r>
        <w:rPr>
          <w:rFonts w:cs="Arial" w:ascii="Arial" w:hAnsi="Arial"/>
          <w:b/>
          <w:bCs/>
          <w:i/>
          <w:iCs/>
        </w:rPr>
        <w:t xml:space="preserve"> </w:t>
      </w:r>
      <w:r>
        <w:rPr>
          <w:rFonts w:cs="Arial" w:ascii="Arial" w:hAnsi="Arial"/>
          <w:b/>
          <w:bCs/>
          <w:i/>
          <w:iCs/>
          <w:lang w:val="mn-Cyrl-MN"/>
        </w:rPr>
        <w:t>дугаар</w:t>
      </w:r>
      <w:r>
        <w:rPr>
          <w:rFonts w:cs="Arial" w:ascii="Arial" w:hAnsi="Arial"/>
          <w:b/>
          <w:bCs/>
          <w:i/>
          <w:iCs/>
        </w:rPr>
        <w:t xml:space="preserve"> </w:t>
      </w:r>
    </w:p>
    <w:p>
      <w:pPr>
        <w:pStyle w:val="Normal"/>
        <w:jc w:val="center"/>
        <w:rPr>
          <w:rFonts w:ascii="Arial" w:hAnsi="Arial" w:cs="Arial"/>
          <w:b/>
          <w:b/>
          <w:bCs/>
          <w:i/>
          <w:i/>
          <w:iCs/>
        </w:rPr>
      </w:pPr>
      <w:r>
        <w:rPr>
          <w:rFonts w:cs="Arial" w:ascii="Arial" w:hAnsi="Arial"/>
          <w:b/>
          <w:bCs/>
          <w:i/>
          <w:iCs/>
        </w:rPr>
        <w:t xml:space="preserve">сарын </w:t>
      </w:r>
      <w:r>
        <w:rPr>
          <w:rFonts w:cs="Arial" w:ascii="Arial" w:hAnsi="Arial"/>
          <w:b/>
          <w:bCs/>
          <w:i/>
          <w:iCs/>
          <w:lang w:val="mn-Cyrl-MN"/>
        </w:rPr>
        <w:t>09</w:t>
      </w:r>
      <w:r>
        <w:rPr>
          <w:rFonts w:cs="Arial" w:ascii="Arial" w:hAnsi="Arial"/>
          <w:b/>
          <w:bCs/>
          <w:i/>
          <w:iCs/>
        </w:rPr>
        <w:t>-н</w:t>
      </w:r>
      <w:r>
        <w:rPr>
          <w:rFonts w:cs="Arial" w:ascii="Arial" w:hAnsi="Arial"/>
          <w:b/>
          <w:bCs/>
          <w:i/>
          <w:iCs/>
          <w:lang w:val="mn-Cyrl-MN"/>
        </w:rPr>
        <w:t>ий</w:t>
      </w:r>
      <w:r>
        <w:rPr>
          <w:rFonts w:cs="Arial" w:ascii="Arial" w:hAnsi="Arial"/>
          <w:b/>
          <w:bCs/>
          <w:i/>
          <w:iCs/>
        </w:rPr>
        <w:t xml:space="preserve"> өдөр /</w:t>
      </w:r>
      <w:r>
        <w:rPr>
          <w:rFonts w:cs="Arial" w:ascii="Arial" w:hAnsi="Arial"/>
          <w:b/>
          <w:bCs/>
          <w:i/>
          <w:iCs/>
          <w:lang w:val="mn-Cyrl-MN"/>
        </w:rPr>
        <w:t>Пүрэв</w:t>
      </w:r>
      <w:r>
        <w:rPr>
          <w:rFonts w:cs="Arial" w:ascii="Arial" w:hAnsi="Arial"/>
          <w:b/>
          <w:bCs/>
          <w:i/>
          <w:iCs/>
        </w:rPr>
        <w:t xml:space="preserve"> гараг/-ийн </w:t>
      </w:r>
    </w:p>
    <w:p>
      <w:pPr>
        <w:pStyle w:val="Normal"/>
        <w:jc w:val="center"/>
        <w:rPr>
          <w:rFonts w:ascii="Arial" w:hAnsi="Arial" w:cs="Arial"/>
        </w:rPr>
      </w:pPr>
      <w:r>
        <w:rPr>
          <w:rFonts w:cs="Arial" w:ascii="Arial" w:hAnsi="Arial"/>
          <w:b/>
          <w:bCs/>
          <w:i/>
          <w:iCs/>
        </w:rPr>
        <w:t>хуралдааны гар тэмдэглэл</w:t>
      </w:r>
    </w:p>
    <w:p>
      <w:pPr>
        <w:pStyle w:val="Normal"/>
        <w:jc w:val="both"/>
        <w:rPr>
          <w:rFonts w:ascii="Arial" w:hAnsi="Arial" w:cs="Arial"/>
          <w:color w:val="000000"/>
          <w:lang w:val="mn-Cyrl-MN"/>
        </w:rPr>
      </w:pPr>
      <w:r>
        <w:rPr>
          <w:rFonts w:cs="Arial" w:ascii="Arial" w:hAnsi="Arial"/>
        </w:rPr>
        <w:t> </w:t>
      </w:r>
    </w:p>
    <w:p>
      <w:pPr>
        <w:pStyle w:val="Normal"/>
        <w:jc w:val="both"/>
        <w:rPr>
          <w:rFonts w:ascii="Arial" w:hAnsi="Arial" w:cs="Arial"/>
        </w:rPr>
      </w:pPr>
      <w:r>
        <w:rPr>
          <w:rFonts w:cs="Arial" w:ascii="Arial" w:hAnsi="Arial"/>
          <w:color w:val="000000"/>
          <w:lang w:val="mn-Cyrl-MN"/>
        </w:rPr>
        <w:tab/>
        <w:t>Хууль зүйн байнгын хорооны дарга Ш.Раднаасэд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lang w:val="mn-Cyrl-MN"/>
        </w:rPr>
        <w:t>Х</w:t>
      </w:r>
      <w:r>
        <w:rPr>
          <w:rFonts w:cs="Arial" w:ascii="Arial" w:hAnsi="Arial"/>
          <w:color w:val="000000"/>
          <w:lang w:val="mn-Cyrl-MN"/>
        </w:rPr>
        <w:t>уралдаанд 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w:t>
      </w:r>
      <w:r>
        <w:rPr>
          <w:rFonts w:cs="Arial" w:ascii="Arial" w:hAnsi="Arial"/>
          <w:color w:val="000000"/>
          <w:lang w:val="mn-Cyrl-MN"/>
        </w:rPr>
        <w:t>12</w:t>
      </w:r>
      <w:r>
        <w:rPr>
          <w:rFonts w:cs="Arial" w:ascii="Arial" w:hAnsi="Arial"/>
          <w:color w:val="000000"/>
        </w:rPr>
        <w:t xml:space="preserve"> гишүүн ирж, </w:t>
      </w:r>
      <w:r>
        <w:rPr>
          <w:rFonts w:cs="Arial" w:ascii="Arial" w:hAnsi="Arial"/>
          <w:color w:val="000000"/>
          <w:lang w:val="mn-Cyrl-MN"/>
        </w:rPr>
        <w:t xml:space="preserve">63.2 </w:t>
      </w:r>
      <w:r>
        <w:rPr>
          <w:rFonts w:cs="Arial" w:ascii="Arial" w:hAnsi="Arial"/>
          <w:color w:val="000000"/>
        </w:rPr>
        <w:t>хувийн ирцтэй</w:t>
      </w:r>
      <w:r>
        <w:rPr>
          <w:rFonts w:cs="Arial" w:ascii="Arial" w:hAnsi="Arial"/>
          <w:color w:val="000000"/>
          <w:lang w:val="mn-Cyrl-MN"/>
        </w:rPr>
        <w:t xml:space="preserve">гээр 14 цаг 10 минутад Төрийн ордны “Жанжин Д.Сүхбаатар” танхимд эхлэв. </w:t>
      </w:r>
    </w:p>
    <w:p>
      <w:pPr>
        <w:pStyle w:val="Normal"/>
        <w:jc w:val="both"/>
        <w:rPr>
          <w:rFonts w:ascii="Arial" w:hAnsi="Arial" w:cs="Arial"/>
          <w:b/>
          <w:b/>
          <w:i/>
          <w:i/>
          <w:color w:val="000000"/>
          <w:lang w:val="mn-Cyrl-MN"/>
        </w:rPr>
      </w:pPr>
      <w:r>
        <w:rPr>
          <w:rFonts w:cs="Arial" w:ascii="Arial" w:hAnsi="Arial"/>
        </w:rPr>
        <w:t> </w:t>
      </w:r>
    </w:p>
    <w:p>
      <w:pPr>
        <w:pStyle w:val="Normal"/>
        <w:jc w:val="both"/>
        <w:rPr>
          <w:rFonts w:ascii="Arial" w:hAnsi="Arial" w:cs="Arial"/>
          <w:b w:val="false"/>
          <w:b w:val="false"/>
          <w:bCs w:val="false"/>
          <w:i/>
          <w:i/>
          <w:color w:val="000000"/>
          <w:lang w:val="mn-Cyrl-MN"/>
        </w:rPr>
      </w:pPr>
      <w:r>
        <w:rPr>
          <w:rFonts w:cs="Arial" w:ascii="Arial" w:hAnsi="Arial"/>
          <w:b/>
          <w:i/>
          <w:color w:val="000000"/>
          <w:lang w:val="mn-Cyrl-MN"/>
        </w:rPr>
        <w:t>   </w:t>
      </w:r>
      <w:r>
        <w:rPr>
          <w:rFonts w:cs="Arial" w:ascii="Arial" w:hAnsi="Arial"/>
          <w:b w:val="false"/>
          <w:bCs w:val="false"/>
          <w:i/>
          <w:color w:val="000000"/>
          <w:lang w:val="mn-Cyrl-MN"/>
        </w:rPr>
        <w:t>        </w:t>
      </w:r>
      <w:r>
        <w:rPr>
          <w:rFonts w:cs="Arial" w:ascii="Arial" w:hAnsi="Arial"/>
          <w:b w:val="false"/>
          <w:bCs w:val="false"/>
          <w:i/>
          <w:color w:val="000000"/>
          <w:lang w:val="mn-Cyrl-MN"/>
        </w:rPr>
        <w:t>Чөлөөтэй: Ж.Батзандан, Б.Дэлгэрсайхан, С.Эрдэнэ;</w:t>
      </w:r>
    </w:p>
    <w:p>
      <w:pPr>
        <w:pStyle w:val="Normal"/>
        <w:jc w:val="both"/>
        <w:rPr>
          <w:rFonts w:ascii="Arial" w:hAnsi="Arial" w:cs="Arial"/>
          <w:b w:val="false"/>
          <w:b w:val="false"/>
          <w:bCs w:val="false"/>
          <w:i/>
          <w:i/>
          <w:lang w:val="mn-Cyrl-MN"/>
        </w:rPr>
      </w:pPr>
      <w:r>
        <w:rPr>
          <w:rFonts w:cs="Arial" w:ascii="Arial" w:hAnsi="Arial"/>
          <w:b w:val="false"/>
          <w:bCs w:val="false"/>
          <w:i/>
          <w:color w:val="000000"/>
          <w:lang w:val="mn-Cyrl-MN"/>
        </w:rPr>
        <w:tab/>
        <w:t>Эмнэлгийн чөлөөтэй: Ц.Гарамжав.</w:t>
      </w:r>
    </w:p>
    <w:p>
      <w:pPr>
        <w:pStyle w:val="Normal"/>
        <w:jc w:val="both"/>
        <w:rPr>
          <w:rFonts w:ascii="Arial" w:hAnsi="Arial" w:cs="Arial"/>
          <w:b w:val="false"/>
          <w:b w:val="false"/>
          <w:bCs w:val="false"/>
          <w:i/>
          <w:i/>
          <w:lang w:val="mn-Cyrl-MN"/>
        </w:rPr>
      </w:pPr>
      <w:r>
        <w:rPr>
          <w:rFonts w:cs="Arial" w:ascii="Arial" w:hAnsi="Arial"/>
          <w:b w:val="false"/>
          <w:bCs w:val="false"/>
          <w:i/>
          <w:lang w:val="mn-Cyrl-MN"/>
        </w:rPr>
      </w:r>
    </w:p>
    <w:p>
      <w:pPr>
        <w:pStyle w:val="Normal"/>
        <w:jc w:val="both"/>
        <w:rPr/>
      </w:pPr>
      <w:r>
        <w:rPr>
          <w:rFonts w:cs="Arial" w:ascii="Arial" w:hAnsi="Arial"/>
          <w:b/>
          <w:i/>
          <w:lang w:val="mn-Cyrl-MN"/>
        </w:rPr>
        <w:tab/>
      </w:r>
      <w:r>
        <w:rPr>
          <w:rStyle w:val="Emphasis"/>
          <w:rFonts w:cs="Arial" w:ascii="Arial" w:hAnsi="Arial"/>
          <w:b/>
          <w:bCs w:val="false"/>
          <w:i/>
          <w:iCs w:val="false"/>
          <w:color w:val="000000"/>
          <w:sz w:val="24"/>
          <w:shd w:fill="FFFFFF" w:val="clear"/>
          <w:lang w:val="mn-Cyrl-MN"/>
        </w:rPr>
        <w:t>Нэг</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 xml:space="preserve">.  Цагдаагийн албаны тухай хуулийг дагаж мөрдөх журмын тухай хуулийн төсөл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Засгийн газар 2016.12.22-ны өдөр өргөн мэдүүлсэн, эцсийн хэлэлцүүлэг/</w:t>
      </w:r>
    </w:p>
    <w:p>
      <w:pPr>
        <w:pStyle w:val="Normal"/>
        <w:jc w:val="both"/>
        <w:rPr/>
      </w:pPr>
      <w:r>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Я.Жавхлан, Цагдаагийн ерөнхий газрын Хуулийн хэлтсийн дарга Л.Нямдаваа, мөн газрын  Олон нийтийн аюулгүй байдлыг хангах албаны дарга П.Энхтогтох, Хууль сахиулах их сургуулийн Цагдаагийн судлалын төвийн эрхлэгч Б.Энхболд нар оролцо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Хуралдаанд</w:t>
      </w:r>
      <w:r>
        <w:rPr>
          <w:rStyle w:val="Emphasis"/>
          <w:rFonts w:cs="Arial" w:ascii="Arial" w:hAnsi="Arial"/>
          <w:b w:val="false"/>
          <w:bCs w:val="false"/>
          <w:caps w:val="false"/>
          <w:smallCaps w:val="false"/>
          <w:strike w:val="false"/>
          <w:dstrike w:val="false"/>
          <w:color w:val="00000A"/>
          <w:spacing w:val="0"/>
          <w:w w:val="100"/>
          <w:sz w:val="24"/>
          <w:u w:val="none"/>
          <w:shd w:fill="FFFFFF" w:val="clear"/>
          <w:lang w:val="mn-Cyrl-MN" w:eastAsia="mn-Cyrl-MN"/>
        </w:rPr>
        <w:t xml:space="preserve"> </w:t>
      </w:r>
      <w:r>
        <w:rPr>
          <w:rStyle w:val="Emphasis"/>
          <w:rFonts w:cs="Arial" w:ascii="Arial" w:hAnsi="Arial"/>
          <w:b w:val="false"/>
          <w:bCs w:val="false"/>
          <w:i w:val="false"/>
          <w:caps w:val="false"/>
          <w:smallCaps w:val="false"/>
          <w:strike w:val="false"/>
          <w:dstrike w:val="false"/>
          <w:color w:val="00000A"/>
          <w:spacing w:val="0"/>
          <w:w w:val="100"/>
          <w:sz w:val="24"/>
          <w:u w:val="none"/>
          <w:shd w:fill="FFFFFF" w:val="clear"/>
          <w:lang w:val="mn-Cyrl-MN" w:eastAsia="mn-Cyrl-MN"/>
        </w:rPr>
        <w:t>Хууль зүйн байнгын хорооны ажлын албаны ахлах зөвлөх Б.Баасандорж, зөвлөх Б.Хонгорзул</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нар байлцав.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Ажлын хэсгийн санал, дүгнэлтийг Улсын Их Хурлын гишүүн, ажлын хэсгийн ахлагч Ц.Нямдорж танилцуула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Ажлын хэсгийн санал, дүгнэлттэй холбогдуулан Улсын Их Хурлын гишүүдээс асуулт гараагүй болно. </w:t>
      </w:r>
    </w:p>
    <w:p>
      <w:pPr>
        <w:pStyle w:val="Normal"/>
        <w:jc w:val="both"/>
        <w:rPr/>
      </w:pPr>
      <w:r>
        <w:rPr/>
      </w:r>
    </w:p>
    <w:p>
      <w:pPr>
        <w:pStyle w:val="Normal"/>
        <w:jc w:val="both"/>
        <w:rPr/>
      </w:pPr>
      <w:r>
        <w:rPr>
          <w:rStyle w:val="Emphasis"/>
          <w:rFonts w:cs="Arial" w:ascii="Arial" w:hAnsi="Arial"/>
          <w:b/>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1.</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Төсөлд доор дурдсан агуулгатай 3 дугаар зүйл нэмэх:</w:t>
      </w:r>
    </w:p>
    <w:p>
      <w:pPr>
        <w:pStyle w:val="Normal"/>
        <w:jc w:val="both"/>
        <w:rPr/>
      </w:pPr>
      <w:r>
        <w:rPr/>
      </w:r>
    </w:p>
    <w:p>
      <w:pPr>
        <w:pStyle w:val="Normal"/>
        <w:jc w:val="both"/>
        <w:rPr/>
      </w:pPr>
      <w:r>
        <w:rPr>
          <w:rFonts w:cs="Arial" w:ascii="Arial" w:hAnsi="Arial"/>
          <w:color w:val="000000"/>
          <w:lang w:val="mn-Cyrl-MN"/>
        </w:rPr>
        <w:tab/>
        <w:t>“</w:t>
      </w:r>
      <w:r>
        <w:rPr>
          <w:rFonts w:cs="Arial" w:ascii="Arial" w:hAnsi="Arial"/>
          <w:b/>
          <w:bCs/>
          <w:color w:val="000000"/>
          <w:lang w:val="mn-Cyrl-MN"/>
        </w:rPr>
        <w:t>3 дугаар зүйл.</w:t>
      </w:r>
      <w:r>
        <w:rPr>
          <w:rFonts w:cs="Arial" w:ascii="Arial" w:hAnsi="Arial"/>
          <w:color w:val="000000"/>
          <w:lang w:val="mn-Cyrl-MN"/>
        </w:rPr>
        <w:t xml:space="preserve"> 2013 оны 07 дугаар сарын 05-ны өдөр Улсын Их Хурлаас баталсан Цагдаагийн албаны тухай хуулийн дагуу тэргүүн комиссар, тэргүүн дэд комиссар, дэд комиссар, туслах комиссар цолтой ажиллаж байгаа цагдаагийн албан хаагчдад цагдаагийн албаны тухай хуульд заасан журмын дагуу цагдаагийн хурандаа цол олгоно.”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2</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5.0</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t>.</w:t>
      </w:r>
    </w:p>
    <w:p>
      <w:pPr>
        <w:pStyle w:val="Normal"/>
        <w:jc w:val="both"/>
        <w:rPr/>
      </w:pPr>
      <w:r>
        <w:rPr>
          <w:rFonts w:cs="Arial" w:ascii="Arial" w:hAnsi="Arial"/>
          <w:color w:val="000000"/>
          <w:lang w:val="mn-Cyrl-MN"/>
        </w:rPr>
        <w:tab/>
      </w:r>
      <w:r>
        <w:rPr>
          <w:rFonts w:cs="Arial" w:ascii="Arial" w:hAnsi="Arial"/>
          <w:b/>
          <w:bCs/>
          <w:color w:val="000000"/>
          <w:lang w:val="mn-Cyrl-MN"/>
        </w:rPr>
        <w:t>2.</w:t>
      </w:r>
      <w:r>
        <w:rPr>
          <w:rFonts w:cs="Arial" w:ascii="Arial" w:hAnsi="Arial"/>
          <w:color w:val="000000"/>
          <w:lang w:val="mn-Cyrl-MN"/>
        </w:rPr>
        <w:t xml:space="preserve">Цагдаагийн албаны тухай хуулийг дагаж мөрдөх журмын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2</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5.0</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3.</w:t>
      </w:r>
      <w:r>
        <w:rPr>
          <w:rFonts w:cs="Arial" w:ascii="Arial" w:hAnsi="Arial"/>
          <w:color w:val="000000"/>
          <w:lang w:val="mn-Cyrl-MN"/>
        </w:rPr>
        <w:t xml:space="preserve">Цагдаагийн албаны тухай хуулийг дагаж мөрдөх журмын тухай хууль хүчингүй болсонд тооцо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2</w:t>
      </w:r>
    </w:p>
    <w:p>
      <w:pPr>
        <w:pStyle w:val="Normal"/>
        <w:jc w:val="both"/>
        <w:rPr>
          <w:rFonts w:ascii="Arial" w:hAnsi="Arial" w:cs="Arial"/>
          <w:b/>
          <w:b/>
          <w:i/>
          <w:i/>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10</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0</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Байнгын хорооноос гарах танилцуулгыг Улсын Их Хурлын гишүүн Ц.Нямдорж Улсын Их Хурлын чуулганы нэгдсэн хуралдаанд танилцуулахаар тогтов. </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Уг асуудлыг 14 цаг 15 минутад хэлэлцэж дуусав.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Хоёр</w:t>
      </w:r>
      <w:r>
        <w:rPr>
          <w:rStyle w:val="Emphasis"/>
          <w:rFonts w:cs="Arial" w:ascii="Arial" w:hAnsi="Arial"/>
          <w:b/>
          <w:bCs/>
          <w:caps w:val="false"/>
          <w:smallCaps w:val="false"/>
          <w:strike w:val="false"/>
          <w:dstrike w:val="false"/>
          <w:color w:val="000000"/>
          <w:spacing w:val="0"/>
          <w:w w:val="100"/>
          <w:sz w:val="24"/>
          <w:u w:val="none"/>
          <w:shd w:fill="FFFFFF" w:val="clear"/>
          <w:lang w:val="mn-Cyrl-MN" w:eastAsia="mn-Cyrl-MN"/>
        </w:rPr>
        <w:t xml:space="preserve">. Дотоодын цэргийн тухай хуулийн төсөл болон холбогдох бусад хуулийн төслүүд </w:t>
      </w:r>
      <w:r>
        <w:rPr>
          <w:rStyle w:val="Emphasis"/>
          <w:rFonts w:cs="Arial" w:ascii="Arial" w:hAnsi="Arial"/>
          <w:b/>
          <w:bCs w:val="false"/>
          <w:i/>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val="false"/>
          <w:bCs w:val="false"/>
          <w:i/>
          <w:caps w:val="false"/>
          <w:smallCaps w:val="false"/>
          <w:strike w:val="false"/>
          <w:dstrike w:val="false"/>
          <w:color w:val="000000"/>
          <w:spacing w:val="0"/>
          <w:w w:val="100"/>
          <w:sz w:val="24"/>
          <w:u w:val="none"/>
          <w:shd w:fill="FFFFFF" w:val="clear"/>
          <w:lang w:val="mn-Cyrl-MN" w:eastAsia="mn-Cyrl-MN"/>
        </w:rPr>
        <w:t>Засгийн газар 2016.12.22-ны өдөр өргөн мэдүүлсэн, эцсийн хэлэлцүүлэг/</w:t>
      </w:r>
    </w:p>
    <w:p>
      <w:pPr>
        <w:pStyle w:val="Normal"/>
        <w:jc w:val="both"/>
        <w:rPr/>
      </w:pPr>
      <w:r>
        <w:rPr/>
      </w:r>
    </w:p>
    <w:p>
      <w:pPr>
        <w:pStyle w:val="Normal"/>
        <w:jc w:val="both"/>
        <w:rPr>
          <w:i w:val="false"/>
          <w:i w:val="false"/>
          <w:iCs w:val="false"/>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Цагдаагийн ерөнхий газрын дарга Ө.Энхтөр, мөн газрын Хуулийн хэлтсийн дарга Л.Нямдаваа, Олон нийтийн аюулгүй байдлыг хангах албаны дарга П.Энхтогтох нар оролцов.</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i w:val="false"/>
          <w:iCs w:val="false"/>
        </w:rPr>
        <w:t> </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уралдаанд</w:t>
      </w:r>
      <w:r>
        <w:rPr>
          <w:rStyle w:val="Emphasis"/>
          <w:rFonts w:cs="Arial" w:ascii="Arial" w:hAnsi="Arial"/>
          <w:b w:val="false"/>
          <w:bCs w:val="false"/>
          <w:i w:val="false"/>
          <w:iCs w:val="false"/>
          <w:caps w:val="false"/>
          <w:smallCaps w:val="false"/>
          <w:strike w:val="false"/>
          <w:dstrike w:val="false"/>
          <w:color w:val="00000A"/>
          <w:spacing w:val="0"/>
          <w:w w:val="100"/>
          <w:sz w:val="24"/>
          <w:u w:val="none"/>
          <w:shd w:fill="FFFFFF" w:val="clear"/>
          <w:lang w:val="mn-Cyrl-MN" w:eastAsia="mn-Cyrl-MN"/>
        </w:rPr>
        <w:t xml:space="preserve"> Хууль зүйн байнгын хорооны ажлын албаны ахлах зөвлөх Б.Баасандорж, референт Ч.Батбямба нар</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байлцав.</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 </w:t>
      </w:r>
    </w:p>
    <w:p>
      <w:pPr>
        <w:pStyle w:val="Normal"/>
        <w:jc w:val="both"/>
        <w:rPr/>
      </w:pPr>
      <w:r>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Ажлын хэсгийн санал, дүгнэлтийг Улсын Их Хурлын гишүүн, ажлын хэсгийн ахлагч Ц.Нямдорж танилцуула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Ажлын хэсгийн санал, дүгнэлттэй холбогдуулан Улсын Их Хурлын гишүүдээс асуулт гараагүй болно. </w:t>
      </w:r>
    </w:p>
    <w:p>
      <w:pPr>
        <w:pStyle w:val="Normal"/>
        <w:jc w:val="both"/>
        <w:rPr/>
      </w:pPr>
      <w:r>
        <w:rPr/>
      </w:r>
    </w:p>
    <w:p>
      <w:pPr>
        <w:pStyle w:val="Normal"/>
        <w:jc w:val="both"/>
        <w:rPr>
          <w:rFonts w:ascii="Arial" w:hAnsi="Arial" w:cs="Arial"/>
          <w:color w:val="000000"/>
          <w:lang w:val="mn-Cyrl-MN"/>
        </w:rPr>
      </w:pPr>
      <w:r>
        <w:rPr>
          <w:rFonts w:cs="Arial" w:ascii="Arial" w:hAnsi="Arial"/>
          <w:b/>
          <w:i w:val="false"/>
          <w:iCs w:val="false"/>
          <w:lang w:val="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rFonts w:cs="Arial" w:ascii="Arial" w:hAnsi="Arial"/>
          <w:b/>
          <w:bCs/>
          <w:i w:val="false"/>
          <w:iCs w:val="false"/>
          <w:color w:val="000000"/>
          <w:lang w:val="mn-Cyrl-MN"/>
        </w:rPr>
        <w:t>1.</w:t>
      </w:r>
      <w:r>
        <w:rPr>
          <w:rFonts w:cs="Arial" w:ascii="Arial" w:hAnsi="Arial"/>
          <w:b w:val="false"/>
          <w:bCs w:val="false"/>
          <w:i w:val="false"/>
          <w:iCs w:val="false"/>
          <w:color w:val="000000"/>
          <w:lang w:val="mn-Cyrl-MN"/>
        </w:rPr>
        <w:t>Төслийн 38 дугаар зүйл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w:t>
      </w:r>
      <w:r>
        <w:rPr>
          <w:rFonts w:cs="Arial" w:ascii="Arial" w:hAnsi="Arial"/>
          <w:b/>
          <w:bCs/>
          <w:color w:val="000000"/>
          <w:lang w:val="mn-Cyrl-MN"/>
        </w:rPr>
        <w:t>38 дугаар зүйл. Дотоодын цэргийн санхүүжи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8.1.дотоод цэрэг нь улсын төсвөөс санхүүж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8.2.дотоодын цэргийн санхүүжилт, аж ахуй, материал техникийн хангалтыг цагдаагийн төв байгууллага хариуцна.”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81.8</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2.</w:t>
      </w:r>
      <w:r>
        <w:rPr>
          <w:rFonts w:cs="Arial" w:ascii="Arial" w:hAnsi="Arial"/>
          <w:color w:val="000000"/>
          <w:lang w:val="mn-Cyrl-MN"/>
        </w:rPr>
        <w:t>Төслийн 40 дүгээр зүйлийн 40.1 дэх хэсгийн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40.1.энэ хуулийг 2017 оны 09 дүгээр сарын 01-ний өдрөөс эхлэн дагаж мөрдөнө.”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100</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i/>
          <w:iCs/>
          <w:color w:val="000000"/>
          <w:lang w:val="mn-Cyrl-MN"/>
        </w:rPr>
        <w:t>Дотоодын цэргийн тухай хуулийг дагаж мөрдөх журмын тухай хуулийн төслийн талаархи зарчмын зөрүүтэй саналын томьёоллоор санал хураалт явуулав.</w:t>
      </w:r>
      <w:r>
        <w:rPr>
          <w:rFonts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1.</w:t>
      </w:r>
      <w:r>
        <w:rPr>
          <w:rFonts w:cs="Arial" w:ascii="Arial" w:hAnsi="Arial"/>
          <w:color w:val="000000"/>
          <w:lang w:val="mn-Cyrl-MN"/>
        </w:rPr>
        <w:t xml:space="preserve">Төслийн 1 дүгээр зүйлийн “2017 оны 04 дүгээр сарын 01-ний” гэснийг “2018 оны 01 дүгээр сарын 01-ний” гэж, төслийн 5 дугаар зүйлийн “36.4-т” гэснийг “36.3-т” гэж тус тус өөрчлөх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81.8</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rFonts w:cs="Arial" w:ascii="Arial" w:hAnsi="Arial"/>
          <w:color w:val="000000"/>
          <w:lang w:val="mn-Cyrl-MN"/>
        </w:rPr>
        <w:t xml:space="preserve">Дотоодын цэргийн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3.6</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рийн албаны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2.7</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Цэргийн албан хаагчийн тэтгэвэр, тэтгэмжийн тухай хуульд нэмэлт оруулах тухай хуулийн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3.6</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нхийг дэмжих ажиллагаанд оролцох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2.7</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от, суурины ус хангамж, ариутгал татуургын ашиглалтын тухай хуульд өөрчлө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2.7</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ерроризмтой тэмцэх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2.7</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Мэдээллийн ил тод байдал ба мэдээлэл авах эрхийн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2.7</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рийн нууцын тухай хуульд нэмэлт, өөрчлө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3.6</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свийн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2.7</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Жендэрийн эрх тэгш байдлыг хангах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2</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6.7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Чөлөөт бүсийн тухай хуульд өөрчлө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81.8</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рийн тусгай хамгаалалтын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3.6</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Галт зэвсгийн тухай хуульд өөрчлө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3.6</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эсэрч дэлбэрэх бодис, тэсэлгээний хэрэгслийн эргэлтэд хяналт тавих тухай хуульд өөрчлөлт оруулах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1</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3.6</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улийн төслийн эцсийн хэлэлцүүлэгтэй холбогдуулан Улсын Их Хурлын гишүүн О.Батнасан санал хэлэв.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Монгол Улсын төрөөс орон нутгийн хамгаалалтын талаар баримтлах бодлого батлах тухай” Улсын Их Хурлын 2006 оны 12 дугаар сарын 29-ний өдөр 98 дугаар тогтоолын хавсралтын 4.2 дахь заалт “хилийн” гэсний дараа “болон дотоодын” гэж  нэмсүгэй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2</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5.0</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отоодын цэргийн тухай хуулийг дагаж мөрдөх журмын тухай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color w:val="000000"/>
          <w:lang w:val="mn-Cyrl-MN"/>
        </w:rPr>
        <w:tab/>
      </w:r>
      <w:r>
        <w:rPr>
          <w:rStyle w:val="Emphasis"/>
          <w:rFonts w:cs="Arial" w:ascii="Arial" w:hAnsi="Arial"/>
          <w:b w:val="false"/>
          <w:bCs w:val="false"/>
          <w:i w:val="false"/>
          <w:iCs w:val="false"/>
          <w:color w:val="000000"/>
          <w:sz w:val="24"/>
          <w:shd w:fill="FFFFFF" w:val="clear"/>
          <w:lang w:val="mn-Cyrl-MN"/>
        </w:rPr>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3</w:t>
      </w:r>
    </w:p>
    <w:p>
      <w:pPr>
        <w:pStyle w:val="Normal"/>
        <w:jc w:val="both"/>
        <w:rPr>
          <w:rFonts w:ascii="Arial" w:hAnsi="Arial" w:cs="Arial"/>
          <w:color w:val="000000"/>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1.5</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Байнгын хорооноос гарах танилцуулгыг Улсын Их Хурлын гишүүн Ц.Нямдорж Улсын Их Хурлын чуулганы нэгдсэн хуралдаанд танилцуулахаар тогтов.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Style w:val="Emphasis"/>
          <w:rFonts w:cs="Arial" w:ascii="Arial" w:hAnsi="Arial"/>
          <w:b w:val="false"/>
          <w:bCs w:val="false"/>
          <w:i w:val="false"/>
          <w:iCs w:val="false"/>
          <w:color w:val="000000"/>
          <w:shd w:fill="FFFFFF" w:val="clear"/>
          <w:lang w:val="mn-Cyrl-MN"/>
        </w:rPr>
        <w:t>         </w:t>
      </w:r>
      <w:r>
        <w:rPr>
          <w:rStyle w:val="Emphasis"/>
          <w:rFonts w:cs="Arial" w:ascii="Arial" w:hAnsi="Arial"/>
          <w:b w:val="false"/>
          <w:bCs w:val="false"/>
          <w:i/>
          <w:iCs/>
          <w:color w:val="000000"/>
          <w:shd w:fill="FFFFFF" w:val="clear"/>
          <w:lang w:val="mn-Cyrl-MN"/>
        </w:rPr>
        <w:t>  </w:t>
      </w:r>
      <w:r>
        <w:rPr>
          <w:rStyle w:val="Emphasis"/>
          <w:rFonts w:cs="Arial" w:ascii="Arial" w:hAnsi="Arial"/>
          <w:b w:val="false"/>
          <w:bCs w:val="false"/>
          <w:i/>
          <w:iCs/>
          <w:color w:val="000000"/>
          <w:shd w:fill="FFFFFF" w:val="clear"/>
          <w:lang w:val="mn-Cyrl-MN"/>
        </w:rPr>
        <w:t>Уг асуудлыг 14 цаг 30 минутад хэлэлцэж дуусав.</w:t>
      </w:r>
    </w:p>
    <w:p>
      <w:pPr>
        <w:pStyle w:val="Normal"/>
        <w:jc w:val="both"/>
        <w:rPr/>
      </w:pPr>
      <w:r>
        <w:rPr/>
      </w:r>
    </w:p>
    <w:p>
      <w:pPr>
        <w:pStyle w:val="Normal"/>
        <w:jc w:val="both"/>
        <w:rPr/>
      </w:pPr>
      <w:r>
        <w:rPr>
          <w:rStyle w:val="Emphasis"/>
          <w:rFonts w:cs="Arial" w:ascii="Arial" w:hAnsi="Arial"/>
          <w:b/>
          <w:bCs w:val="false"/>
          <w:i/>
          <w:iCs/>
          <w:color w:val="000000"/>
          <w:shd w:fill="FFFFFF" w:val="clear"/>
          <w:lang w:val="mn-Cyrl-MN"/>
        </w:rPr>
        <w:tab/>
        <w:t xml:space="preserve"> </w:t>
      </w:r>
      <w:r>
        <w:rPr>
          <w:rStyle w:val="Emphasis"/>
          <w:rFonts w:cs="Arial" w:ascii="Arial" w:hAnsi="Arial"/>
          <w:b/>
          <w:bCs/>
          <w:i/>
          <w:iCs/>
          <w:color w:val="000000"/>
          <w:shd w:fill="FFFFFF" w:val="clear"/>
          <w:lang w:val="mn-Cyrl-MN"/>
        </w:rPr>
        <w:t>Гурав. Эрүүгийн хэрэг хянан шийдвэрлэх тухай хуулийн төсөл болон холбогдох бусад хуулийн төслийн үзэл баримтлалыг хэлэлцэх эсэх</w:t>
      </w:r>
      <w:r>
        <w:rPr>
          <w:rStyle w:val="Emphasis"/>
          <w:rFonts w:cs="Arial" w:ascii="Arial" w:hAnsi="Arial"/>
          <w:b/>
          <w:bCs w:val="false"/>
          <w:i/>
          <w:iCs/>
          <w:color w:val="000000"/>
          <w:shd w:fill="FFFFFF" w:val="clear"/>
          <w:lang w:val="mn-Cyrl-MN"/>
        </w:rPr>
        <w:t xml:space="preserve"> </w:t>
      </w:r>
      <w:r>
        <w:rPr>
          <w:rStyle w:val="Emphasis"/>
          <w:rFonts w:cs="Arial" w:ascii="Arial" w:hAnsi="Arial"/>
          <w:b/>
          <w:bCs w:val="false"/>
          <w:i/>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val="false"/>
          <w:bCs w:val="false"/>
          <w:i/>
          <w:caps w:val="false"/>
          <w:smallCaps w:val="false"/>
          <w:strike w:val="false"/>
          <w:dstrike w:val="false"/>
          <w:color w:val="000000"/>
          <w:spacing w:val="0"/>
          <w:w w:val="100"/>
          <w:sz w:val="24"/>
          <w:u w:val="none"/>
          <w:shd w:fill="FFFFFF" w:val="clear"/>
          <w:lang w:val="mn-Cyrl-MN" w:eastAsia="mn-Cyrl-MN"/>
        </w:rPr>
        <w:t>Засгийн газар 2017.02.07-ны өдөр өргөн мэдүүлсэн/</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 xml:space="preserve">Хэлэлцэж буй асуудалтай холбогдуулан Хууль зүй, дотоод хэргийн сайд 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мэргэжилтэн Н.Мөнхтуяа, Д.Монголжингоо, Цагдаагийн ерөнхий газрын дарга Ө.Энхтөр, мөн газрын Хуулийн хэлтсийн дарга Л.Нямдаваа, Олон нийтийн аюулгүй байдлыг хангах албаны дарга П.Энхтогтох нар оролцо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Хуралдаанд</w:t>
      </w:r>
      <w:r>
        <w:rPr>
          <w:rStyle w:val="Emphasis"/>
          <w:rFonts w:cs="Arial" w:ascii="Arial" w:hAnsi="Arial"/>
          <w:b w:val="false"/>
          <w:bCs w:val="false"/>
          <w:caps w:val="false"/>
          <w:smallCaps w:val="false"/>
          <w:strike w:val="false"/>
          <w:dstrike w:val="false"/>
          <w:color w:val="00000A"/>
          <w:spacing w:val="0"/>
          <w:w w:val="100"/>
          <w:sz w:val="24"/>
          <w:u w:val="none"/>
          <w:shd w:fill="FFFFFF" w:val="clear"/>
          <w:lang w:val="mn-Cyrl-MN" w:eastAsia="mn-Cyrl-MN"/>
        </w:rPr>
        <w:t xml:space="preserve"> </w:t>
      </w:r>
      <w:r>
        <w:rPr>
          <w:rStyle w:val="Emphasis"/>
          <w:rFonts w:cs="Arial" w:ascii="Arial" w:hAnsi="Arial"/>
          <w:b w:val="false"/>
          <w:bCs w:val="false"/>
          <w:i w:val="false"/>
          <w:caps w:val="false"/>
          <w:smallCaps w:val="false"/>
          <w:strike w:val="false"/>
          <w:dstrike w:val="false"/>
          <w:color w:val="00000A"/>
          <w:spacing w:val="0"/>
          <w:w w:val="100"/>
          <w:sz w:val="24"/>
          <w:u w:val="none"/>
          <w:shd w:fill="FFFFFF" w:val="clear"/>
          <w:lang w:val="mn-Cyrl-MN" w:eastAsia="mn-Cyrl-MN"/>
        </w:rPr>
        <w:t>Хууль зүйн байнгын хорооны ажлын албаны ахлах зөвлөх Б.Баасандорж, зөвлөх Б.Хонгорзул</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нар байлцав. </w:t>
      </w:r>
    </w:p>
    <w:p>
      <w:pPr>
        <w:pStyle w:val="Normal"/>
        <w:jc w:val="both"/>
        <w:rPr/>
      </w:pPr>
      <w:r>
        <w:rPr/>
      </w:r>
    </w:p>
    <w:p>
      <w:pPr>
        <w:pStyle w:val="Normal"/>
        <w:jc w:val="both"/>
        <w:rPr/>
      </w:pPr>
      <w:r>
        <w:rPr>
          <w:rStyle w:val="Emphasis"/>
          <w:rFonts w:cs="Arial" w:ascii="Arial" w:hAnsi="Arial"/>
          <w:b/>
          <w:bCs w:val="false"/>
          <w:i/>
          <w:iCs/>
          <w:color w:val="000000"/>
          <w:shd w:fill="FFFFFF" w:val="clear"/>
          <w:lang w:val="mn-Cyrl-MN"/>
        </w:rPr>
        <w:tab/>
      </w:r>
      <w:r>
        <w:rPr>
          <w:rStyle w:val="Emphasis"/>
          <w:rFonts w:cs="Arial" w:ascii="Arial" w:hAnsi="Arial"/>
          <w:b w:val="false"/>
          <w:bCs w:val="false"/>
          <w:i w:val="false"/>
          <w:iCs w:val="false"/>
          <w:color w:val="000000"/>
          <w:shd w:fill="FFFFFF" w:val="clear"/>
          <w:lang w:val="mn-Cyrl-MN"/>
        </w:rPr>
        <w:t xml:space="preserve">Хууль санаачлагчийн илтгэлийг Хууль зүй, дотоод хэргийн сайд С.Бямбацогт танилцуулав. </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 xml:space="preserve">Хууль санаачлагчийн илтгэлтэй холбогдуулан Улсын Их Хурлын гишүүн Х.Нямбаатар, Ш.Раднаасэд, Н.Учрал, Д.Цогтбаатар нарын тавьсан асуултад  Хууль зүй, дотоод хэргийн сайд 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Хууль зүй, дотоод хэргийн дэд сайд Б.Энхбаяр нар хариулж, тайлбар хийв.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Эрүүгийн хэрэг хянан шийдвэрлэх тухай хуулийн төсөл болон холбогдох бусад хуулиудын төслийг </w:t>
      </w:r>
      <w:r>
        <w:rPr/>
        <w:t>хэлэлцүүлэгт бэлтгэх үүрэг бүхий ажлын хэсгийн ахлагчаар</w:t>
      </w:r>
      <w:r>
        <w:rPr>
          <w:rStyle w:val="Emphasis"/>
          <w:rFonts w:cs="Arial" w:ascii="Arial" w:hAnsi="Arial"/>
          <w:b/>
          <w:bCs w:val="false"/>
          <w:i/>
          <w:iCs w:val="false"/>
          <w:caps w:val="false"/>
          <w:smallCaps w:val="false"/>
          <w:strike w:val="false"/>
          <w:dstrike w:val="false"/>
          <w:color w:val="000000"/>
          <w:spacing w:val="0"/>
          <w:w w:val="100"/>
          <w:sz w:val="24"/>
          <w:u w:val="none"/>
          <w:shd w:fill="FFFFFF" w:val="clear"/>
          <w:lang w:val="mn-Cyrl-MN" w:eastAsia="mn-Cyrl-MN"/>
        </w:rPr>
        <w:t xml:space="preserve">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Улсын Их Хурлын гишүүн Х.Нямбаатарыг томилохоор боло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Эрүүгийн хэрэг хянан шийдвэрлэх тухай хуулийн төсөл болон холбогдох бусад хуулийн төслүүдийн үзэл баримтлалыг чуулганы нэгдсэн хуралдаанаар хэлэлцүүлэх нь зүйтэй гэсэн саналыг дэмжье санал хураалт явуулъя. </w:t>
      </w:r>
    </w:p>
    <w:p>
      <w:pPr>
        <w:pStyle w:val="Normal"/>
        <w:jc w:val="both"/>
        <w:rPr>
          <w:rFonts w:ascii="Arial" w:hAnsi="Arial" w:cs="Arial"/>
          <w:color w:val="000000"/>
        </w:rPr>
      </w:pPr>
      <w:r>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Зөвшөөрсөн:              11</w:t>
      </w:r>
    </w:p>
    <w:p>
      <w:pPr>
        <w:pStyle w:val="Normal"/>
        <w:jc w:val="both"/>
        <w:rPr/>
      </w:pPr>
      <w:r>
        <w:rPr>
          <w:rFonts w:cs="Arial" w:ascii="Arial" w:hAnsi="Arial"/>
          <w:color w:val="000000"/>
        </w:rPr>
        <w:t>           </w:t>
      </w:r>
      <w:r>
        <w:rPr>
          <w:rFonts w:cs="Arial" w:ascii="Arial" w:hAnsi="Arial"/>
          <w:color w:val="000000"/>
          <w:lang w:val="mn-Cyrl-MN"/>
        </w:rPr>
        <w:t>Татгалзсан:                  3</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tab/>
        <w:t>Бүгд:                           1</w:t>
      </w:r>
      <w:r>
        <w:rPr>
          <w:lang w:val="mn-Cyrl-MN"/>
        </w:rPr>
        <w:t>4</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78.6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йнгын хорооноос гарах санал, дүгнэлтийг Улсын Их Хурлын гишүүн Х.Нямбаатар Улсын Их Хурлын чуулганы нэгдсэн хуралдаанд танилцуулахаар тогтов.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Уг асуудлыг 14 цаг 55 минутад хэлэлцэж дуусав.</w:t>
      </w:r>
    </w:p>
    <w:p>
      <w:pPr>
        <w:pStyle w:val="Normal"/>
        <w:jc w:val="both"/>
        <w:rPr/>
      </w:pPr>
      <w:r>
        <w:rPr/>
      </w:r>
    </w:p>
    <w:p>
      <w:pPr>
        <w:pStyle w:val="Normal"/>
        <w:jc w:val="both"/>
        <w:rPr>
          <w:rFonts w:ascii="Arial" w:hAnsi="Arial" w:cs="Arial"/>
          <w:color w:val="000000"/>
          <w:lang w:val="mn-Cyrl-MN"/>
        </w:rPr>
      </w:pPr>
      <w:r>
        <w:rPr>
          <w:rStyle w:val="Emphasis"/>
          <w:rFonts w:cs="Arial" w:ascii="Arial" w:hAnsi="Arial"/>
          <w:b/>
          <w:bCs w:val="false"/>
          <w:i/>
          <w:iCs/>
          <w:color w:val="000000"/>
          <w:shd w:fill="FFFFFF" w:val="clear"/>
          <w:lang w:val="mn-Cyrl-MN"/>
        </w:rPr>
        <w:tab/>
      </w:r>
      <w:r>
        <w:rPr>
          <w:rStyle w:val="Emphasis"/>
          <w:rFonts w:cs="Arial" w:ascii="Arial" w:hAnsi="Arial"/>
          <w:b/>
          <w:bCs/>
          <w:i/>
          <w:iCs/>
          <w:color w:val="000000"/>
          <w:shd w:fill="FFFFFF" w:val="clear"/>
          <w:lang w:val="mn-Cyrl-MN"/>
        </w:rPr>
        <w:t xml:space="preserve">Дөрөв. Зөрчил шалган шийдвэрлэх тухай хуулийн төслийн үзэл баримтлалыг хэлэлцэх эсэх </w:t>
      </w:r>
      <w:r>
        <w:rPr>
          <w:rStyle w:val="Emphasis"/>
          <w:rFonts w:cs="Arial" w:ascii="Arial" w:hAnsi="Arial"/>
          <w:b/>
          <w:bCs w:val="false"/>
          <w:i/>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val="false"/>
          <w:bCs w:val="false"/>
          <w:i/>
          <w:caps w:val="false"/>
          <w:smallCaps w:val="false"/>
          <w:strike w:val="false"/>
          <w:dstrike w:val="false"/>
          <w:color w:val="000000"/>
          <w:spacing w:val="0"/>
          <w:w w:val="100"/>
          <w:sz w:val="24"/>
          <w:u w:val="none"/>
          <w:shd w:fill="FFFFFF" w:val="clear"/>
          <w:lang w:val="mn-Cyrl-MN" w:eastAsia="mn-Cyrl-MN"/>
        </w:rPr>
        <w:t>Засгийн газар 2017.02.07-ны өдөр өргөн мэд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Style w:val="Emphasis"/>
          <w:rFonts w:cs="Arial" w:ascii="Arial" w:hAnsi="Arial"/>
          <w:b/>
          <w:bCs w:val="false"/>
          <w:i/>
          <w:iCs/>
          <w:color w:val="000000"/>
          <w:shd w:fill="FFFFFF" w:val="clear"/>
          <w:lang w:val="mn-Cyrl-MN"/>
        </w:rPr>
        <w:tab/>
      </w:r>
      <w:r>
        <w:rPr>
          <w:rStyle w:val="Emphasis"/>
          <w:rFonts w:cs="Arial" w:ascii="Arial" w:hAnsi="Arial"/>
          <w:b w:val="false"/>
          <w:bCs w:val="false"/>
          <w:i w:val="false"/>
          <w:iCs w:val="false"/>
          <w:color w:val="000000"/>
          <w:shd w:fill="FFFFFF" w:val="clear"/>
          <w:lang w:val="mn-Cyrl-MN"/>
        </w:rPr>
        <w:t xml:space="preserve">Хэлэлцэж буй асуудалтай холбогдуулан Хууль зүй, дотоод хэргийн сайд 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мэргэжилтэн Н.Мөнхтуяа, Д.Монголжингоо, Цагдаагийн ерөнхий газрын дарга Ө.Энхтөр, мөн газрын Хуулийн хэлтсийн дарга Л.Нямдаваа, Олон нийтийн аюулгүй байдлыг хангах албаны дарга П.Энхтогтох нар оролцо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Хуралдаанд</w:t>
      </w:r>
      <w:r>
        <w:rPr>
          <w:rStyle w:val="Emphasis"/>
          <w:rFonts w:cs="Arial" w:ascii="Arial" w:hAnsi="Arial"/>
          <w:b w:val="false"/>
          <w:bCs w:val="false"/>
          <w:caps w:val="false"/>
          <w:smallCaps w:val="false"/>
          <w:strike w:val="false"/>
          <w:dstrike w:val="false"/>
          <w:color w:val="00000A"/>
          <w:spacing w:val="0"/>
          <w:w w:val="100"/>
          <w:sz w:val="24"/>
          <w:u w:val="none"/>
          <w:shd w:fill="FFFFFF" w:val="clear"/>
          <w:lang w:val="mn-Cyrl-MN" w:eastAsia="mn-Cyrl-MN"/>
        </w:rPr>
        <w:t xml:space="preserve"> </w:t>
      </w:r>
      <w:r>
        <w:rPr>
          <w:rStyle w:val="Emphasis"/>
          <w:rFonts w:cs="Arial" w:ascii="Arial" w:hAnsi="Arial"/>
          <w:b w:val="false"/>
          <w:bCs w:val="false"/>
          <w:i w:val="false"/>
          <w:caps w:val="false"/>
          <w:smallCaps w:val="false"/>
          <w:strike w:val="false"/>
          <w:dstrike w:val="false"/>
          <w:color w:val="00000A"/>
          <w:spacing w:val="0"/>
          <w:w w:val="100"/>
          <w:sz w:val="24"/>
          <w:u w:val="none"/>
          <w:shd w:fill="FFFFFF" w:val="clear"/>
          <w:lang w:val="mn-Cyrl-MN" w:eastAsia="mn-Cyrl-MN"/>
        </w:rPr>
        <w:t>Хууль зүйн байнгын хорооны ажлын албаны ахлах зөвлөх Б.Баасандорж, зөвлөх Б.Хонгорзул</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нар байлцав. </w:t>
      </w:r>
    </w:p>
    <w:p>
      <w:pPr>
        <w:pStyle w:val="Normal"/>
        <w:jc w:val="both"/>
        <w:rPr/>
      </w:pPr>
      <w:r>
        <w:rPr/>
      </w:r>
    </w:p>
    <w:p>
      <w:pPr>
        <w:pStyle w:val="Normal"/>
        <w:jc w:val="both"/>
        <w:rPr/>
      </w:pPr>
      <w:r>
        <w:rPr>
          <w:rStyle w:val="Emphasis"/>
          <w:rFonts w:cs="Arial" w:ascii="Arial" w:hAnsi="Arial"/>
          <w:b/>
          <w:bCs w:val="false"/>
          <w:i/>
          <w:iCs/>
          <w:color w:val="000000"/>
          <w:shd w:fill="FFFFFF" w:val="clear"/>
          <w:lang w:val="mn-Cyrl-MN"/>
        </w:rPr>
        <w:tab/>
      </w:r>
      <w:r>
        <w:rPr>
          <w:rStyle w:val="Emphasis"/>
          <w:rFonts w:cs="Arial" w:ascii="Arial" w:hAnsi="Arial"/>
          <w:b w:val="false"/>
          <w:bCs w:val="false"/>
          <w:i w:val="false"/>
          <w:iCs w:val="false"/>
          <w:color w:val="000000"/>
          <w:shd w:fill="FFFFFF" w:val="clear"/>
          <w:lang w:val="mn-Cyrl-MN"/>
        </w:rPr>
        <w:t xml:space="preserve">Хууль санаачлагчийн илтгэлийг Хууль зүй, дотоод хэргийн сайд С.Бямбацогт танилцуулав. </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Хууль санаачлагчийн илтгэлтэй холбогдуулан Улсын Их Хурлын гишүүдээс асуулт гараагүй болно.</w:t>
      </w:r>
    </w:p>
    <w:p>
      <w:pPr>
        <w:pStyle w:val="Normal"/>
        <w:jc w:val="both"/>
        <w:rPr/>
      </w:pPr>
      <w:r>
        <w:rPr/>
      </w:r>
    </w:p>
    <w:p>
      <w:pPr>
        <w:pStyle w:val="Normal"/>
        <w:jc w:val="both"/>
        <w:rPr/>
      </w:pPr>
      <w:r>
        <w:rPr>
          <w:rStyle w:val="Emphasis"/>
          <w:rFonts w:cs="Arial" w:ascii="Arial" w:hAnsi="Arial"/>
          <w:b w:val="false"/>
          <w:bCs w:val="false"/>
          <w:i w:val="false"/>
          <w:iCs w:val="false"/>
          <w:color w:val="000000"/>
          <w:shd w:fill="FFFFFF" w:val="clear"/>
          <w:lang w:val="mn-Cyrl-MN"/>
        </w:rPr>
        <w:tab/>
        <w:t>Улсын Их Хурлын гишүүн</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Ш.Раднаасэд үг хэлэ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Зөрчил шалган шийдвэрлэх тухай хуулийн төслийг </w:t>
      </w:r>
      <w:r>
        <w:rPr/>
        <w:t>хэлэлцүүлэгт бэлтгэх үүрэг бүхий ажлын хэсгийн ахлагчаар</w:t>
      </w:r>
      <w:r>
        <w:rPr>
          <w:rStyle w:val="Emphasis"/>
          <w:rFonts w:cs="Arial" w:ascii="Arial" w:hAnsi="Arial"/>
          <w:b/>
          <w:bCs w:val="false"/>
          <w:i/>
          <w:iCs w:val="false"/>
          <w:caps w:val="false"/>
          <w:smallCaps w:val="false"/>
          <w:strike w:val="false"/>
          <w:dstrike w:val="false"/>
          <w:color w:val="000000"/>
          <w:spacing w:val="0"/>
          <w:w w:val="100"/>
          <w:sz w:val="24"/>
          <w:u w:val="none"/>
          <w:shd w:fill="FFFFFF" w:val="clear"/>
          <w:lang w:val="mn-Cyrl-MN" w:eastAsia="mn-Cyrl-MN"/>
        </w:rPr>
        <w:t xml:space="preserve">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Улсын Их Хурлын гишүүн Х.Нямбаатарыг томилохоор боло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Зөрчил шалган шийдвэрлэх тухай хуулийн төслийн үзэл баримтлалыг чуулганы нэгдсэн хуралдаанаар хэлэлцүүлэх нь зүйтэй гэсэн саналыг дэмжье санал хураалт явуулъя. </w:t>
      </w:r>
    </w:p>
    <w:p>
      <w:pPr>
        <w:pStyle w:val="Normal"/>
        <w:jc w:val="both"/>
        <w:rPr>
          <w:rFonts w:ascii="Arial" w:hAnsi="Arial" w:cs="Arial"/>
          <w:color w:val="000000"/>
        </w:rPr>
      </w:pPr>
      <w:r>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Зөвшөөрсөн:              10</w:t>
      </w:r>
    </w:p>
    <w:p>
      <w:pPr>
        <w:pStyle w:val="Normal"/>
        <w:jc w:val="both"/>
        <w:rPr/>
      </w:pPr>
      <w:r>
        <w:rPr>
          <w:rFonts w:cs="Arial" w:ascii="Arial" w:hAnsi="Arial"/>
          <w:color w:val="000000"/>
        </w:rPr>
        <w:t>           </w:t>
      </w:r>
      <w:r>
        <w:rPr>
          <w:rFonts w:cs="Arial" w:ascii="Arial" w:hAnsi="Arial"/>
          <w:color w:val="000000"/>
          <w:lang w:val="mn-Cyrl-MN"/>
        </w:rPr>
        <w:t>Татгалзсан:                  4</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tab/>
        <w:t>Бүгд:                           1</w:t>
      </w:r>
      <w:r>
        <w:rPr>
          <w:lang w:val="mn-Cyrl-MN"/>
        </w:rPr>
        <w:t>4</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71.4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йнгын хорооноос гарах санал, дүгнэлтийг Улсын Их Хурлын гишүүн Х.Нямбаатар Улсын Их Хурлын чуулганы нэгдсэн хуралдаанд танилцуулахаар тогтов.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i/>
          <w:i/>
          <w:iCs/>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Уг асуудлыг 15 цаг 01 минутад хэлэлцэж дуусав.</w:t>
      </w:r>
    </w:p>
    <w:p>
      <w:pPr>
        <w:pStyle w:val="Normal"/>
        <w:jc w:val="both"/>
        <w:rPr>
          <w:rFonts w:ascii="Arial" w:hAnsi="Arial" w:cs="Arial"/>
          <w:b/>
          <w:b/>
          <w:i/>
          <w:i/>
          <w:iCs/>
          <w:lang w:val="mn-Cyrl-MN"/>
        </w:rPr>
      </w:pPr>
      <w:r>
        <w:rPr>
          <w:rFonts w:cs="Arial" w:ascii="Arial" w:hAnsi="Arial"/>
          <w:b/>
          <w:i/>
          <w:iCs/>
          <w:lang w:val="mn-Cyrl-MN"/>
        </w:rPr>
      </w:r>
    </w:p>
    <w:p>
      <w:pPr>
        <w:pStyle w:val="Normal"/>
        <w:jc w:val="both"/>
        <w:rPr>
          <w:rFonts w:ascii="Arial" w:hAnsi="Arial" w:cs="Arial"/>
        </w:rPr>
      </w:pPr>
      <w:r>
        <w:rPr>
          <w:rFonts w:cs="Arial" w:ascii="Arial" w:hAnsi="Arial"/>
          <w:b/>
          <w:i/>
          <w:lang w:val="mn-Cyrl-MN"/>
        </w:rPr>
        <w:tab/>
        <w:t>Тав. 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ы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ж буй асуудалтай холбогдуулан </w:t>
      </w:r>
      <w:r>
        <w:rPr>
          <w:rFonts w:cs="Arial" w:ascii="Arial" w:hAnsi="Arial"/>
          <w:color w:val="000000"/>
          <w:lang w:val="mn-Cyrl-MN"/>
        </w:rPr>
        <w:t xml:space="preserve">Хууль зүй, дотоод хэргийн сайд С.Бямбацогт, Хууль зүй, дотоод хэргийн дэд сайд Б.Энхбаяр, </w:t>
      </w:r>
      <w:r>
        <w:rPr>
          <w:rStyle w:val="Emphasis"/>
          <w:rFonts w:cs="Arial" w:ascii="Arial" w:hAnsi="Arial"/>
          <w:b w:val="false"/>
          <w:bCs w:val="false"/>
          <w:i w:val="false"/>
          <w:iCs w:val="false"/>
          <w:color w:val="000000"/>
          <w:shd w:fill="FFFFFF" w:val="clear"/>
          <w:lang w:val="mn-Cyrl-MN"/>
        </w:rPr>
        <w:t>Хууль зүй, дотоод хэргийн</w:t>
      </w:r>
      <w:r>
        <w:rPr>
          <w:rFonts w:cs="Arial" w:ascii="Arial" w:hAnsi="Arial"/>
          <w:color w:val="000000"/>
          <w:lang w:val="mn-Cyrl-MN"/>
        </w:rPr>
        <w:t xml:space="preserve"> яамны Төрийн нарийн бичгийн дарга Г.Баясгалан, мөн яамны Хууль зүйн бодлогын газрын дарга П.Сайнзориг </w:t>
      </w:r>
      <w:r>
        <w:rPr>
          <w:rFonts w:cs="Arial" w:ascii="Arial" w:hAnsi="Arial"/>
          <w:lang w:val="mn-Cyrl-MN"/>
        </w:rPr>
        <w:t>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Хуралдаанд</w:t>
      </w:r>
      <w:r>
        <w:rPr>
          <w:rStyle w:val="Emphasis"/>
          <w:rFonts w:cs="Arial" w:ascii="Arial" w:hAnsi="Arial"/>
          <w:color w:val="00000A"/>
          <w:shd w:fill="FFFFFF" w:val="clear"/>
        </w:rPr>
        <w:t xml:space="preserve"> </w:t>
      </w:r>
      <w:r>
        <w:rPr>
          <w:rStyle w:val="Emphasis"/>
          <w:rFonts w:cs="Arial" w:ascii="Arial" w:hAnsi="Arial"/>
          <w:i w:val="false"/>
          <w:caps w:val="false"/>
          <w:smallCaps w:val="false"/>
          <w:color w:val="00000A"/>
          <w:lang w:val="mn-Cyrl-MN"/>
        </w:rPr>
        <w:t xml:space="preserve">Хууль зүйн байнгын хорооны ажлын албаны ахлах зөвлөх Б.Баасандорж </w:t>
      </w:r>
      <w:r>
        <w:rPr>
          <w:rFonts w:cs="Arial" w:ascii="Arial" w:hAnsi="Arial"/>
          <w:color w:val="000000"/>
          <w:lang w:val="mn-Cyrl-MN"/>
        </w:rPr>
        <w:t xml:space="preserve">байв. </w:t>
      </w:r>
    </w:p>
    <w:p>
      <w:pPr>
        <w:pStyle w:val="Normal"/>
        <w:jc w:val="both"/>
        <w:rPr/>
      </w:pPr>
      <w:r>
        <w:rPr/>
      </w:r>
    </w:p>
    <w:p>
      <w:pPr>
        <w:pStyle w:val="Normal"/>
        <w:jc w:val="both"/>
        <w:rPr/>
      </w:pPr>
      <w:r>
        <w:rPr/>
        <w:tab/>
      </w:r>
      <w:r>
        <w:rPr>
          <w:rStyle w:val="Emphasis"/>
          <w:rFonts w:cs="Arial" w:ascii="Arial" w:hAnsi="Arial"/>
          <w:b/>
          <w:bCs w:val="false"/>
          <w:i w:val="false"/>
          <w:iCs w:val="false"/>
          <w:caps w:val="false"/>
          <w:smallCaps w:val="false"/>
          <w:strike w:val="false"/>
          <w:dstrike w:val="false"/>
          <w:color w:val="000000"/>
          <w:spacing w:val="0"/>
          <w:w w:val="100"/>
          <w:sz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Ажлын хэсгийн зарим гишүүн орон нутагт явж байгаа тул уг асуудлыг м</w:t>
      </w:r>
      <w:r>
        <w:rPr>
          <w:rFonts w:cs="Arial" w:ascii="Arial" w:hAnsi="Arial"/>
          <w:b w:val="false"/>
          <w:bCs w:val="false"/>
          <w:i w:val="false"/>
          <w:iCs w:val="false"/>
          <w:color w:val="000000"/>
          <w:lang w:val="mn-Cyrl-MN"/>
        </w:rPr>
        <w:t xml:space="preserve">аргааш өглөө 9 цаг хүртэл түр хойшлуулъя гэсэн саналыг дэмжье гэсэн санал хураалт явуулъя. </w:t>
      </w:r>
    </w:p>
    <w:p>
      <w:pPr>
        <w:pStyle w:val="Normal"/>
        <w:jc w:val="both"/>
        <w:rPr/>
      </w:pPr>
      <w:r>
        <w:rPr/>
      </w:r>
    </w:p>
    <w:p>
      <w:pPr>
        <w:pStyle w:val="Normal"/>
        <w:jc w:val="both"/>
        <w:rPr>
          <w:rFonts w:ascii="Arial" w:hAnsi="Arial" w:cs="Arial"/>
          <w:color w:val="000000"/>
        </w:rPr>
      </w:pPr>
      <w:r>
        <w:rPr>
          <w:rFonts w:cs="Arial" w:ascii="Arial" w:hAnsi="Arial"/>
          <w:b w:val="false"/>
          <w:bCs w:val="false"/>
          <w:i w:val="false"/>
          <w:iCs w:val="false"/>
          <w:color w:val="000000"/>
          <w:lang w:val="mn-Cyrl-MN"/>
        </w:rPr>
        <w:tab/>
        <w:t>Зөвшөөрсөн:               9</w:t>
      </w:r>
    </w:p>
    <w:p>
      <w:pPr>
        <w:pStyle w:val="Normal"/>
        <w:jc w:val="both"/>
        <w:rPr/>
      </w:pPr>
      <w:r>
        <w:rPr>
          <w:rFonts w:cs="Arial" w:ascii="Arial" w:hAnsi="Arial"/>
          <w:color w:val="000000"/>
        </w:rPr>
        <w:t>          </w:t>
      </w:r>
      <w:r>
        <w:rPr>
          <w:rFonts w:cs="Arial" w:ascii="Arial" w:hAnsi="Arial"/>
          <w:color w:val="000000"/>
          <w:lang w:val="mn-Cyrl-MN"/>
        </w:rPr>
        <w:t>Татгалзсан:                  4</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tab/>
        <w:t>Бүгд:                           1</w:t>
      </w:r>
      <w:r>
        <w:rPr>
          <w:lang w:val="mn-Cyrl-MN"/>
        </w:rPr>
        <w:t>3</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69.2 хувийн саналаар дэмжигдлээ.</w:t>
      </w:r>
    </w:p>
    <w:p>
      <w:pPr>
        <w:pStyle w:val="Normal"/>
        <w:jc w:val="both"/>
        <w:rPr/>
      </w:pPr>
      <w:r>
        <w:rPr/>
      </w:r>
    </w:p>
    <w:p>
      <w:pPr>
        <w:pStyle w:val="Normal"/>
        <w:jc w:val="both"/>
        <w:rPr>
          <w:rFonts w:ascii="Arial" w:hAnsi="Arial" w:cs="Arial"/>
        </w:rPr>
      </w:pPr>
      <w:r>
        <w:rPr>
          <w:rFonts w:cs="Arial" w:ascii="Arial" w:hAnsi="Arial"/>
          <w:i/>
          <w:color w:val="000000"/>
          <w:lang w:val="en-US"/>
        </w:rPr>
        <w:tab/>
        <w:t>Х</w:t>
      </w:r>
      <w:r>
        <w:rPr>
          <w:rFonts w:cs="Arial" w:ascii="Arial" w:hAnsi="Arial"/>
          <w:i/>
          <w:color w:val="000000"/>
          <w:lang w:val="mn-Cyrl-MN"/>
        </w:rPr>
        <w:t xml:space="preserve">уралдаан 54 минут үргэлжилж, 19 гишүүнээс 15 гишүүн ирж 78.9 хувийн ирцтэйгээр 15 цаг 04 минутад </w:t>
      </w:r>
      <w:r>
        <w:rPr>
          <w:rFonts w:cs="Arial" w:ascii="Arial" w:hAnsi="Arial"/>
          <w:i/>
          <w:color w:val="000000"/>
          <w:lang w:val="en-US"/>
        </w:rPr>
        <w:t>өндөрлөв.</w:t>
      </w:r>
    </w:p>
    <w:p>
      <w:pPr>
        <w:pStyle w:val="Normal"/>
        <w:jc w:val="both"/>
        <w:rPr>
          <w:rFonts w:ascii="Arial" w:hAnsi="Arial" w:cs="Arial"/>
          <w:color w:val="000000"/>
        </w:rPr>
      </w:pPr>
      <w:r>
        <w:rPr>
          <w:rFonts w:cs="Arial" w:ascii="Arial" w:hAnsi="Arial"/>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tab/>
      </w:r>
      <w:r>
        <w:rPr>
          <w:rFonts w:eastAsia="Arial" w:cs="Arial" w:ascii="Arial" w:hAnsi="Arial"/>
          <w:color w:val="000000"/>
        </w:rPr>
        <w:t xml:space="preserve"> </w:t>
      </w:r>
      <w:r>
        <w:rPr>
          <w:rFonts w:cs="Arial" w:ascii="Arial" w:hAnsi="Arial"/>
          <w:color w:val="000000"/>
          <w:lang w:val="en-US"/>
        </w:rPr>
        <w:t xml:space="preserve">Тэмдэглэлтэй танилцса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 xml:space="preserve">ХУУЛЬ ЗҮЙН БАЙНГЫН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ХОРООНЫ ДАРГА</w:t>
      </w:r>
      <w:r>
        <w:rPr>
          <w:rFonts w:cs="Arial" w:ascii="Arial" w:hAnsi="Arial"/>
          <w:color w:val="000000"/>
        </w:rPr>
        <w:t xml:space="preserve">                                                                    </w:t>
      </w:r>
      <w:r>
        <w:rPr>
          <w:rFonts w:cs="Arial" w:ascii="Arial" w:hAnsi="Arial"/>
          <w:color w:val="000000"/>
          <w:lang w:val="mn-Cyrl-MN"/>
        </w:rPr>
        <w:t>Ш.РАДНААСЭД</w:t>
      </w:r>
    </w:p>
    <w:p>
      <w:pPr>
        <w:pStyle w:val="Normal"/>
        <w:jc w:val="both"/>
        <w:rPr>
          <w:rFonts w:ascii="Arial" w:hAnsi="Arial" w:cs="Arial"/>
          <w:color w:val="000000"/>
        </w:rPr>
      </w:pPr>
      <w:r>
        <w:rPr>
          <w:rFonts w:cs="Arial" w:ascii="Arial" w:hAnsi="Arial"/>
        </w:rPr>
        <w:t>           </w:t>
      </w: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 xml:space="preserve">Тэмдэглэл хөтөлсө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ПРОТОКОЛЫН АЛБАНЫ</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ШИНЖЭЭЧ</w:t>
      </w:r>
      <w:r>
        <w:rPr>
          <w:rFonts w:cs="Arial" w:ascii="Arial" w:hAnsi="Arial"/>
          <w:color w:val="000000"/>
        </w:rPr>
        <w:t xml:space="preserve">                                                                               </w:t>
      </w:r>
      <w:r>
        <w:rPr>
          <w:rFonts w:cs="Arial" w:ascii="Arial" w:hAnsi="Arial"/>
          <w:color w:val="000000"/>
          <w:lang w:val="mn-Cyrl-MN"/>
        </w:rPr>
        <w:t>М.НОМИНДУ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color w:val="000000"/>
          <w:lang w:val="mn-Cyrl-MN"/>
        </w:rPr>
      </w:pPr>
      <w:r>
        <w:rPr>
          <w:rFonts w:cs="Arial" w:ascii="Arial" w:hAnsi="Arial"/>
          <w:b/>
          <w:bCs/>
          <w:color w:val="000000"/>
          <w:lang w:val="mn-Cyrl-MN"/>
        </w:rPr>
        <w:t xml:space="preserve">МОНГОЛ УЛСЫН ИХ ХУРЛЫН </w:t>
      </w:r>
      <w:r>
        <w:rPr>
          <w:rFonts w:cs="Arial" w:ascii="Arial" w:hAnsi="Arial"/>
          <w:b/>
          <w:bCs/>
          <w:color w:val="000000"/>
        </w:rPr>
        <w:t>201</w:t>
      </w:r>
      <w:r>
        <w:rPr>
          <w:rFonts w:cs="Arial" w:ascii="Arial" w:hAnsi="Arial"/>
          <w:b/>
          <w:bCs/>
          <w:color w:val="000000"/>
          <w:lang w:val="mn-Cyrl-MN"/>
        </w:rPr>
        <w:t>6</w:t>
      </w:r>
      <w:r>
        <w:rPr>
          <w:rFonts w:cs="Arial" w:ascii="Arial" w:hAnsi="Arial"/>
          <w:b/>
          <w:bCs/>
          <w:color w:val="000000"/>
        </w:rPr>
        <w:t xml:space="preserve"> </w:t>
      </w:r>
      <w:r>
        <w:rPr>
          <w:rFonts w:cs="Arial" w:ascii="Arial" w:hAnsi="Arial"/>
          <w:b/>
          <w:bCs/>
          <w:color w:val="000000"/>
          <w:lang w:val="mn-Cyrl-MN"/>
        </w:rPr>
        <w:t xml:space="preserve">ОНЫ НАМРЫН ЭЭЛЖИТ ЧУУЛГАНЫ </w:t>
      </w:r>
      <w:r>
        <w:rPr>
          <w:rFonts w:cs="Arial" w:ascii="Arial" w:hAnsi="Arial"/>
          <w:b/>
          <w:bCs/>
        </w:rPr>
        <w:t xml:space="preserve">ХУУЛЬ ЗҮЙН БАЙНГЫН ХОРООНЫ 2017 ОНЫ 02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09</w:t>
      </w:r>
      <w:r>
        <w:rPr>
          <w:rFonts w:cs="Arial" w:ascii="Arial" w:hAnsi="Arial"/>
          <w:b/>
          <w:bCs/>
        </w:rPr>
        <w:t>-Н</w:t>
      </w:r>
      <w:r>
        <w:rPr>
          <w:rFonts w:cs="Arial" w:ascii="Arial" w:hAnsi="Arial"/>
          <w:b/>
          <w:bCs/>
          <w:lang w:val="mn-Cyrl-MN"/>
        </w:rPr>
        <w:t>ИЙ</w:t>
      </w:r>
      <w:r>
        <w:rPr>
          <w:rFonts w:cs="Arial" w:ascii="Arial" w:hAnsi="Arial"/>
          <w:b/>
          <w:bCs/>
        </w:rPr>
        <w:t xml:space="preserve">  </w:t>
      </w:r>
    </w:p>
    <w:p>
      <w:pPr>
        <w:pStyle w:val="Normal"/>
        <w:jc w:val="center"/>
        <w:rPr>
          <w:rFonts w:ascii="Arial" w:hAnsi="Arial" w:cs="Arial"/>
          <w:b/>
          <w:b/>
          <w:bCs/>
        </w:rPr>
      </w:pPr>
      <w:r>
        <w:rPr>
          <w:rFonts w:cs="Arial" w:ascii="Arial" w:hAnsi="Arial"/>
          <w:b/>
          <w:bCs/>
          <w:color w:val="000000"/>
          <w:lang w:val="mn-Cyrl-MN"/>
        </w:rPr>
        <w:t xml:space="preserve">ӨДӨР </w:t>
      </w:r>
      <w:r>
        <w:rPr>
          <w:rFonts w:cs="Arial" w:ascii="Arial" w:hAnsi="Arial"/>
          <w:b/>
          <w:bCs/>
          <w:color w:val="000000"/>
        </w:rPr>
        <w:t>(</w:t>
      </w:r>
      <w:r>
        <w:rPr>
          <w:rFonts w:cs="Arial" w:ascii="Arial" w:hAnsi="Arial"/>
          <w:b/>
          <w:bCs/>
          <w:color w:val="000000"/>
          <w:lang w:val="mn-Cyrl-MN"/>
        </w:rPr>
        <w:t>ПҮРЭВ ГАРАГ</w:t>
      </w:r>
      <w:r>
        <w:rPr>
          <w:rFonts w:cs="Arial" w:ascii="Arial" w:hAnsi="Arial"/>
          <w:b/>
          <w:bCs/>
          <w:color w:val="000000"/>
        </w:rPr>
        <w:t>)-</w:t>
      </w:r>
      <w:r>
        <w:rPr>
          <w:rFonts w:cs="Arial" w:ascii="Arial" w:hAnsi="Arial"/>
          <w:b/>
          <w:bCs/>
          <w:color w:val="000000"/>
          <w:lang w:val="mn-Cyrl-MN"/>
        </w:rPr>
        <w:t xml:space="preserve">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rPr>
      </w:pPr>
      <w:r>
        <w:rPr>
          <w:rFonts w:cs="Arial" w:ascii="Arial" w:hAnsi="Arial"/>
          <w:b/>
          <w:bCs/>
        </w:rPr>
        <w:t> </w:t>
      </w:r>
    </w:p>
    <w:p>
      <w:pPr>
        <w:pStyle w:val="Normal"/>
        <w:jc w:val="both"/>
        <w:rPr>
          <w:rFonts w:ascii="Arial" w:hAnsi="Arial" w:cs="Arial"/>
          <w:color w:val="000000"/>
          <w:lang w:val="mn-Cyrl-MN"/>
        </w:rPr>
      </w:pPr>
      <w:r>
        <w:rPr>
          <w:rFonts w:cs="Arial" w:ascii="Arial" w:hAnsi="Arial"/>
        </w:rPr>
        <w:t> </w:t>
      </w:r>
    </w:p>
    <w:p>
      <w:pPr>
        <w:pStyle w:val="Normal"/>
        <w:jc w:val="both"/>
        <w:rPr/>
      </w:pPr>
      <w:r>
        <w:rPr>
          <w:rFonts w:cs="Arial" w:ascii="Arial" w:hAnsi="Arial"/>
          <w:color w:val="000000"/>
          <w:lang w:val="mn-Cyrl-MN"/>
        </w:rPr>
        <w:t>           </w:t>
      </w:r>
      <w:r>
        <w:rPr>
          <w:rFonts w:cs="Arial" w:ascii="Arial" w:hAnsi="Arial"/>
          <w:b/>
          <w:color w:val="000000"/>
          <w:lang w:val="mn-Cyrl-MN"/>
        </w:rPr>
        <w:t>Ш.Раднаасэд:</w:t>
      </w:r>
      <w:r>
        <w:rPr>
          <w:rFonts w:cs="Arial" w:ascii="Arial" w:hAnsi="Arial"/>
          <w:color w:val="000000"/>
          <w:lang w:val="mn-Cyrl-MN"/>
        </w:rPr>
        <w:t xml:space="preserve"> -Эхлэх үү хурлаа. Байнгын хорооны гишүүдийн өдрийн амгаланг айлтгая. 02 дугаар сарын 09-ний өдрийн Байнгын хорооны хуралдаан нээснийг мэдэгдье. Хэлэлцэх асуудал танилцуулъя.</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1.Цагдаагийн албаны тухай хуулийг дагаж мөрдөх журмын тухай хуулийн төсөл эцсийн хэлэлцүүлэг.</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2.Дотоодын цэргийн тухай хуулийн төсөл болон холбогдох бусад хуулийн төслүүд эцсийн хэлэлцүүлэг.</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3.Эрүүгийн хэрэг хянан шийдвэрлэх тухай болон холбогдох бусад хуулийн төсөл</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4.Зөрчил шалгах шийдвэрлэх тухай болон холбогдох бусад хуульд нэмэлт, өөрчлөлт оруулах тухай хуулийн төслүүд.</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5.Эрдэнэтийн 49 хувьтай холбоотой ажлын хэсгийн санал, дүгнэлт холбогдох шийдвэрийн төсөл. Ийм 5 асуудлыг хэлэлцэнэ. Хэлэлцэх асуудлаар саналтай гишүүн байна уу? Нямдорж гишүүн. Удахгүй байлгүй дээ. Хоёрдугаарт, өглөө чуулган дээр ГОК-ийн 49 хувийг Их Хурлын дарга оролцуул гээд байна лээ. 49 хувьд нь хэлчихсэн байгаа тэд нар ирж байгаа юм шиг байна. Хэлэлцээд явж байтал ороод ирэх байлгүй. Тэгээд энэ дарааллаар асуудлаа хэлэлцээд явъя. </w:t>
      </w:r>
    </w:p>
    <w:p>
      <w:pPr>
        <w:pStyle w:val="Normal"/>
        <w:jc w:val="both"/>
        <w:rPr/>
      </w:pPr>
      <w:r>
        <w:rPr/>
      </w:r>
    </w:p>
    <w:p>
      <w:pPr>
        <w:pStyle w:val="Normal"/>
        <w:jc w:val="both"/>
        <w:rPr/>
      </w:pPr>
      <w:r>
        <w:rPr>
          <w:rFonts w:cs="Arial" w:ascii="Arial" w:hAnsi="Arial"/>
          <w:color w:val="000000"/>
          <w:lang w:val="mn-Cyrl-MN"/>
        </w:rPr>
        <w:tab/>
      </w:r>
      <w:r>
        <w:rPr>
          <w:rStyle w:val="Emphasis"/>
          <w:rFonts w:cs="Arial" w:ascii="Arial" w:hAnsi="Arial"/>
          <w:b/>
          <w:bCs w:val="false"/>
          <w:i/>
          <w:iCs w:val="false"/>
          <w:color w:val="000000"/>
          <w:sz w:val="24"/>
          <w:shd w:fill="FFFFFF" w:val="clear"/>
          <w:lang w:val="mn-Cyrl-MN"/>
        </w:rPr>
        <w:t>Нэг</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 xml:space="preserve">.  Цагдаагийн албаны тухай хуулийг дагаж мөрдөх журмын тухай хуулийн төсөл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Засгийн газар 2016.12.22-ны өдөр өргөн мэдүүлсэн, эцсийн хэлэлцүүлэг/</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Эцсийн хэлэлцүүлгийг хийе. Төслийн эцсийн хэлэлцүүлэгт бэлтгэсэн талаархи танилцуулгыг ажлын хэсгийн ахлагч, Их Хурлын гишүүн Нямдорж танилцуул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 xml:space="preserve">Ц.Нямдорж: </w:t>
      </w:r>
      <w:r>
        <w:rPr>
          <w:rFonts w:cs="Arial" w:ascii="Arial" w:hAnsi="Arial"/>
          <w:color w:val="000000"/>
          <w:lang w:val="mn-Cyrl-MN"/>
        </w:rPr>
        <w:t xml:space="preserve">-Нөгөө комиссар цолтой байсан хүмүүсийн асуудлаар Их Хурал дээр яриад санал оруулж гэсэн юм ярьчихсан. Ийм томьёолол та бүхэнд санал болгож байна. 2013 оны 07 дугаар сарын 05-ны өдөр Улсын Их Хурлаас баталсан Цагдаагийн албаны тухай хуулийн дагуу Тэргүүн комиссар, тэргүүн дэд комиссар, дэд комиссар, туслах комиссар цолтой ажиллаж байгаа цагдаагийн албан хаагчдад цагдаагийн албаны тухай хуульд шинэчилсэн найруулга заасан журмын дагуу цагдаагийн хурандаа цол олгоно гэсэн ийм томьёолол байна. Үүнийг дэмжиж өгөхийг хүсэж байна. Хэрвээ үүнийг дэмжсэн тохиолдолд дагаж мөрдөх журмын хуульд гурван заалттай болох юм. </w:t>
      </w:r>
    </w:p>
    <w:p>
      <w:pPr>
        <w:pStyle w:val="Normal"/>
        <w:jc w:val="both"/>
        <w:rPr/>
      </w:pPr>
      <w:r>
        <w:rPr>
          <w:rFonts w:cs="Arial" w:ascii="Arial" w:hAnsi="Arial"/>
          <w:color w:val="000000"/>
          <w:lang w:val="mn-Cyrl-MN"/>
        </w:rPr>
        <w:tab/>
        <w:t> </w:t>
      </w:r>
      <w:r>
        <w:rPr>
          <w:rFonts w:cs="Arial" w:ascii="Arial" w:hAnsi="Arial"/>
          <w:b/>
          <w:color w:val="000000"/>
          <w:lang w:val="mn-Cyrl-MN"/>
        </w:rPr>
        <w:t>Ш.Раднаасэд:</w:t>
      </w:r>
      <w:r>
        <w:rPr>
          <w:rFonts w:cs="Arial" w:ascii="Arial" w:hAnsi="Arial"/>
          <w:color w:val="000000"/>
          <w:lang w:val="mn-Cyrl-MN"/>
        </w:rPr>
        <w:t xml:space="preserve"> -Ажлын хэсэг танилцуулъя. Хууль зүй, дотоод хэргийн сайд Бямбацогт, Төрийн нарийн бичгийн дарга Баясгалан, Цагдаагийн ерөнхий газрын дарга Энхтөр, Хууль зүйн яам Бодлогын газрын дарга Сайнзориг, Цагдаагийн ерөнхий газрын Хуулийн хэлтсийн дарга Нямдаваа, Цагдаагийн ерөнхий газар албаны дарга Энхтогтох, Хууль зүй, дотоодын хэргийн яамны ахлах мэргэжилтэн Жавхлан, Цагдаагийн судлалын төвийн эрхлэгч Энхболд.</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Танилцуулгатай холбоотой асуулт асуух гишүүн байна уу? Алга байна. Ажлын хэсгээс гаргасан зарчмын зөрүүтэй саналаар санал хураая.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Юмаа уншаагүй байхад санал хураалт явж бай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Төсөлд доор дурдсан агуулгатай 3 дугаар зүйл нэмэх:</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3 дугаар зүйл. 2013 оны 07 дугаар сарын 05-ны өдөр Улсын Их Хурлаас баталсан Цагдаагийн албаны тухай хуулийн дагуу тэргүүн комиссар, тэргүүн дэд комиссар, дэд комиссар, туслах комиссар цолтой ажиллаж байгаа цагдаагийн албан хаагчдад цагдаагийн албаны тухай хуульд заасан журмын дагуу цагдаагийн хурандаа цол олгоно. Санал хураалт.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75.0 хувиар санал дэмжигдлээ.</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Цагдаагийн албаны тухай хуулийг дагаж мөрдөх журмын тухай хуулийн төслийг чуулганы нэгдсэн хуралдаанд танилцуулж батлуулахыг дэмжье гэсэн томьёоллоор санал хураая. Санал хураалт. Үүний дараа ярина.</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75.0 хувиар санал дэмжигдлээ.</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Цагдаагийн албаны тухай хуулийг дагаж мөрдөх журмын тухай хууль хүчингүй болсонд тооцо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100 хувиар санал дэмжигдлээ. </w:t>
      </w:r>
    </w:p>
    <w:p>
      <w:pPr>
        <w:pStyle w:val="Normal"/>
        <w:jc w:val="both"/>
        <w:rPr/>
      </w:pPr>
      <w:r>
        <w:rPr/>
      </w:r>
    </w:p>
    <w:p>
      <w:pPr>
        <w:pStyle w:val="Normal"/>
        <w:jc w:val="both"/>
        <w:rPr>
          <w:lang w:val="mn-Cyrl-MN"/>
        </w:rPr>
      </w:pPr>
      <w:r>
        <w:rPr/>
        <w:tab/>
      </w:r>
      <w:r>
        <w:rPr>
          <w:lang w:val="mn-Cyrl-MN"/>
        </w:rPr>
        <w:t xml:space="preserve">Чуулганы нэгдсэн хуралдаанд Байнгын хорооны танилцуулгыг ажлын хэсгийн ахлагч Нямдорж хийе. </w:t>
      </w:r>
    </w:p>
    <w:p>
      <w:pPr>
        <w:pStyle w:val="Normal"/>
        <w:jc w:val="both"/>
        <w:rPr>
          <w:lang w:val="mn-Cyrl-MN"/>
        </w:rPr>
      </w:pPr>
      <w:r>
        <w:rPr>
          <w:lang w:val="mn-Cyrl-MN"/>
        </w:rPr>
      </w:r>
    </w:p>
    <w:p>
      <w:pPr>
        <w:pStyle w:val="Normal"/>
        <w:jc w:val="both"/>
        <w:rPr>
          <w:lang w:val="mn-Cyrl-MN"/>
        </w:rPr>
      </w:pPr>
      <w:r>
        <w:rPr>
          <w:lang w:val="mn-Cyrl-MN"/>
        </w:rPr>
        <w:tab/>
        <w:t>Хоёр дахь асуудал.</w:t>
      </w:r>
    </w:p>
    <w:p>
      <w:pPr>
        <w:pStyle w:val="Normal"/>
        <w:jc w:val="both"/>
        <w:rPr>
          <w:lang w:val="mn-Cyrl-MN"/>
        </w:rPr>
      </w:pPr>
      <w:r>
        <w:rPr>
          <w:lang w:val="mn-Cyrl-MN"/>
        </w:rPr>
      </w:r>
    </w:p>
    <w:p>
      <w:pPr>
        <w:pStyle w:val="Normal"/>
        <w:jc w:val="both"/>
        <w:rPr/>
      </w:pPr>
      <w:r>
        <w:rPr>
          <w:rStyle w:val="Emphasis"/>
          <w:rFonts w:cs="Arial" w:ascii="Arial" w:hAnsi="Arial"/>
          <w:b/>
          <w:bCs/>
          <w:caps w:val="false"/>
          <w:smallCaps w:val="false"/>
          <w:strike w:val="false"/>
          <w:dstrike w:val="false"/>
          <w:color w:val="000000"/>
          <w:spacing w:val="0"/>
          <w:w w:val="100"/>
          <w:sz w:val="24"/>
          <w:u w:val="none"/>
          <w:shd w:fill="FFFFFF" w:val="clear"/>
          <w:lang w:val="mn-Cyrl-MN" w:eastAsia="mn-Cyrl-MN"/>
        </w:rPr>
        <w:tab/>
        <w:t>Хоёр. Дотоодын цэргийн тухай хуулийн төсөл болон холбогдох бусад хуулийн төс</w:t>
      </w:r>
      <w:r>
        <w:rPr>
          <w:rStyle w:val="Emphasis"/>
          <w:rFonts w:cs="Arial" w:ascii="Arial" w:hAnsi="Arial"/>
          <w:b/>
          <w:bCs/>
          <w:i/>
          <w:caps w:val="false"/>
          <w:smallCaps w:val="false"/>
          <w:strike w:val="false"/>
          <w:dstrike w:val="false"/>
          <w:color w:val="000000"/>
          <w:spacing w:val="0"/>
          <w:w w:val="100"/>
          <w:sz w:val="24"/>
          <w:u w:val="none"/>
          <w:shd w:fill="FFFFFF" w:val="clear"/>
          <w:lang w:val="mn-Cyrl-MN" w:eastAsia="mn-Cyrl-MN"/>
        </w:rPr>
        <w:t>лүүд</w:t>
      </w:r>
      <w:r>
        <w:rPr>
          <w:rStyle w:val="Emphasis"/>
          <w:rFonts w:cs="Arial" w:ascii="Arial" w:hAnsi="Arial"/>
          <w:b/>
          <w:bCs/>
          <w:caps w:val="false"/>
          <w:smallCaps w:val="false"/>
          <w:strike w:val="false"/>
          <w:dstrike w:val="false"/>
          <w:color w:val="000000"/>
          <w:spacing w:val="0"/>
          <w:w w:val="100"/>
          <w:sz w:val="24"/>
          <w:u w:val="none"/>
          <w:shd w:fill="FFFFFF" w:val="clear"/>
          <w:lang w:val="mn-Cyrl-MN" w:eastAsia="mn-Cyrl-MN"/>
        </w:rPr>
        <w:t xml:space="preserve"> </w:t>
      </w:r>
      <w:r>
        <w:rPr>
          <w:rStyle w:val="Emphasis"/>
          <w:rFonts w:cs="Arial" w:ascii="Arial" w:hAnsi="Arial"/>
          <w:b/>
          <w:bCs w:val="false"/>
          <w:i/>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val="false"/>
          <w:bCs w:val="false"/>
          <w:i/>
          <w:caps w:val="false"/>
          <w:smallCaps w:val="false"/>
          <w:strike w:val="false"/>
          <w:dstrike w:val="false"/>
          <w:color w:val="000000"/>
          <w:spacing w:val="0"/>
          <w:w w:val="100"/>
          <w:sz w:val="24"/>
          <w:u w:val="none"/>
          <w:shd w:fill="FFFFFF" w:val="clear"/>
          <w:lang w:val="mn-Cyrl-MN" w:eastAsia="mn-Cyrl-MN"/>
        </w:rPr>
        <w:t>Засгийн газар 2016.12.22-ны өдөр өргөн мэдүүлсэн, эцсийн хэлэлцүүлэг/</w:t>
      </w:r>
    </w:p>
    <w:p>
      <w:pPr>
        <w:pStyle w:val="Normal"/>
        <w:jc w:val="both"/>
        <w:rPr/>
      </w:pPr>
      <w:r>
        <w:rPr/>
      </w:r>
    </w:p>
    <w:p>
      <w:pPr>
        <w:pStyle w:val="Normal"/>
        <w:jc w:val="both"/>
        <w:rPr>
          <w:lang w:val="mn-Cyrl-MN"/>
        </w:rPr>
      </w:pPr>
      <w:r>
        <w:rPr/>
        <w:tab/>
      </w:r>
      <w:r>
        <w:rPr>
          <w:lang w:val="mn-Cyrl-MN"/>
        </w:rPr>
        <w:t xml:space="preserve">Төслийн эцсийн хэлэлцүүлэгт бэлтгэсэн талаархи танилцуулгыг Их Хурлын гишүүн, ажлын хэсгийн ахлагч Нямдорж танилцуул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Ц.Нямдорж: </w:t>
      </w:r>
      <w:r>
        <w:rPr>
          <w:lang w:val="mn-Cyrl-MN"/>
        </w:rPr>
        <w:t xml:space="preserve">-38 дугаар зүйл дээр Байнгын хорооноос оруулсан санал дэмжигдээгүй, Засгийн газрын төслийн санал дэмжигдсэн. Энэ үеэр яг Засгийн газраас оруулж ирсэн байдлаар нь биш жаахан өөр байдлаар томьёолоод хэлэлцүүлэх хүсэлтийг дарга тавьсан. Дарга тийм чиглэл өгсөн. Үүний дагуу Дотоодын цэргийн санхүүжилт гэсэн 38 дугаар зүйлийн томьёоллыг та бүхэнд оруулж байна, улсын төсвөөс санхүүжнэ. Санхүүжилт аж ахуй, материал техникийн хангалтыг цагдаагийн төв байгууллага  хариуцна гэсэн ийм зүйл оруулж байна. </w:t>
      </w:r>
    </w:p>
    <w:p>
      <w:pPr>
        <w:pStyle w:val="Normal"/>
        <w:jc w:val="both"/>
        <w:rPr>
          <w:lang w:val="mn-Cyrl-MN"/>
        </w:rPr>
      </w:pPr>
      <w:r>
        <w:rPr>
          <w:lang w:val="mn-Cyrl-MN"/>
        </w:rPr>
      </w:r>
    </w:p>
    <w:p>
      <w:pPr>
        <w:pStyle w:val="Normal"/>
        <w:jc w:val="both"/>
        <w:rPr>
          <w:lang w:val="mn-Cyrl-MN"/>
        </w:rPr>
      </w:pPr>
      <w:r>
        <w:rPr>
          <w:lang w:val="mn-Cyrl-MN"/>
        </w:rPr>
        <w:tab/>
        <w:t xml:space="preserve">Хоёрдугаарт, энэ хуулийг 09 дүгээр сарын 01-нээс эхлэн дагаж мөрдөхөөр саналыг манай ажлын хэсгийн нөхөд ярьсан юм байна. Түүнээс цааш амжихгүй гэсэн бололтой. Дотоодын цэргийн хуулийг дагаж мөрдөх журмын хууль гэнэ үү, энэ л жижиг санал байна. Үүнийг хураалгаад дэмжээд өгөх хэрэгтэй байна. 2017 оны 04 дүгээр сарын 01-нийг гэснийг 2018 оны 01 дүгээр сарын 10-ны гэнэ үү, 01 дүгээр сарын 01 гэж, төслийн 5 дугаар зүйлийн 36.4-т гэснийг 36.3-т гэж өөрчилье гэсэн юм байна. Энэ техникийн чанартай юм байна. Ингээд энэ хоёр санал хураагдаад дэмжигдсэн тохиолдолд Дотоодын цэргийн хуулийг дагалдах хуулиудтай нь хамт баталж өгөхийг хүсэж бай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Асуулттай гишүүн байна уу? Алга байна. Ажлын хэсэг түрүүний бүрэлдэхүүн хэвээрээ байгаа. Зарчмын зөрүүтэй санал ажлын хэсгээс гаргаса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1.</w:t>
      </w:r>
      <w:r>
        <w:rPr>
          <w:rFonts w:cs="Arial" w:ascii="Arial" w:hAnsi="Arial"/>
          <w:color w:val="000000"/>
          <w:lang w:val="mn-Cyrl-MN"/>
        </w:rPr>
        <w:t>Төслийн 38 дугаар зүйл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w:t>
      </w:r>
      <w:r>
        <w:rPr>
          <w:rFonts w:cs="Arial" w:ascii="Arial" w:hAnsi="Arial"/>
          <w:b/>
          <w:bCs/>
          <w:color w:val="000000"/>
          <w:lang w:val="mn-Cyrl-MN"/>
        </w:rPr>
        <w:t xml:space="preserve">38 дугаар зүйл. </w:t>
      </w:r>
      <w:r>
        <w:rPr>
          <w:rFonts w:cs="Arial" w:ascii="Arial" w:hAnsi="Arial"/>
          <w:color w:val="000000"/>
          <w:lang w:val="mn-Cyrl-MN"/>
        </w:rPr>
        <w:t>Дотоодын цэргийн санхүүжи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8.1.дотоод цэрэг нь улсын төсвөөс санхүүж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38.2.дотоодын цэргийн санхүүжилт, аж ахуй, материал техникийн хангалтыг цагдаагийн төв байгууллага хариуцна.” санал хур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1.8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Төслийн 40 дүгээр зүйлийн 40.1 дэх хэсгийн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40.1.энэ хуулийг 2017 оны 09 дүгээр сарын 01-ний өдрөөс эхлэн дагаж мөрдөнө.”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0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отоодын цэргийн тухай хуулийг дагаж мөрдөх журмын тухай хуулийн төслийн талаархи зарчмын зөрүүтэй саналын томьёолол байгаа. Тэрийг унш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слийн 1 дүгээр зүйлийн “2017 оны 04 дүгээр сарын 01-ний” гэснийг “2018 оны 01 дүгээр сарын 01-ний” гэж, төслийн 5 дугаар зүйлийн “36.4-т” гэснийг “36.3-т” гэж тус тус өөрчлөх. Санал хур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1.8 хувиар санал дэмжигдсэ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агалдах хуулиудаар санал хураалт явагдах ёсто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отоодын цэргийн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3.6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рийн албаны тухай хуульд нэмэ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2.7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Цэргийн албан хаагчийн тэтгэвэр, тэтгэмжийн тухай хуульд нэмэлт оруулах тухай хуулийн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нхийг дэмжих ажиллагаанд оролцох тухай хуульд нэмэ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2.7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от суурины ус хангамж, ариутгал татуургын ашиглалтын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2.7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ерроризмтой тэмцэх тухай хуульд нэмэлт оруулах тухай хуулийн төслийг чуулганы нэгдсэн хуралдаанд танилцуулж, батлуулахыг дэмжье гэсэн томьёоллоор санал хураая. Санал хураалт. Энэ өөр хуулийн нэр бичих гээд яав уу, эсвэл давхардав у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2.7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Мэдээллийн ил тод байдал ба мэдээлэл авах эрхийн тухай хуульд нэмэ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2.7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рийн нууцы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3.6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свийн тухай хуульд нэмэ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2.7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Жендэрийн эрх тэгш байдлыг хангах тухай хуульд нэмэ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6.7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Чөлөөт бүсийн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81.8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рийн тусгай хамгаалалтын тухай хуульд нэмэ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3.6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Галт зэвсгийн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3.6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эсэрч дэлбэрэх бодис, тэсэлгээний хэрэгслийн эргэлтэд хяналт тавих туха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3.6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Чуулганы нэгдсэн хуралдаанд Байнгын хорооны танилцуулгыг ажлын хэсгийн ахлагч, Их Хурлын гишүүн Нямдорж танилц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тнасан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О.Батнасан:</w:t>
      </w:r>
      <w:r>
        <w:rPr>
          <w:rFonts w:cs="Arial" w:ascii="Arial" w:hAnsi="Arial"/>
          <w:color w:val="000000"/>
          <w:lang w:val="mn-Cyrl-MN"/>
        </w:rPr>
        <w:t xml:space="preserve"> -Дотоодын цэргийн тухай хууль эцэслэн батлагдаж байгаатай холбогдуулан эцсийн найруулгад тусгах өөрчлөлтийн чанартай 4 асуудал байгаа юм байна. Энэ асуудлыг хуулийн төсөлд тусгаж өгөөч гэж хүсэж байна. Эцсийн найруулгатай холбоотой 4 асуудал байгаа юм байна. Редакцын чанартай юм байна. Энэ дөрвийг хуулийн төсөлд тусгаж өгвөл зүйтэй байна гэж бодож байна. Жишээ нь, тээврийн замд гэснийг хасаж байгаа юм байна. Анхны хэлэлцүүлгээр 15 дугаар зүйлийн гарчиг, 15.1 дэх хэсэгт байсан нь хасагдсан орчихсон байгаа юм байна. Одоо бол тээврийн замд гээд орчихсон юмыг хасах юм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олбогдох хууль гэхээр Зэвсэгт хүчний тухай хуульд тогтоомжид хууль тогтоомж гээд оруулаад өгчихсөн юм байна. Тэгэхээр Зэвсэгт хүчний тухай хуулиараа галт зэвсгийг тус хуулиар зохицуулахгүй гээд заачихсан юм байна. Тэгэхээр холбогдох хууль гэж оруулж өгөх гэх мэтийн 4 өөрчлөлт байгаа юм байна. Хуулийн этгээд гэснийг хуулийн этгээдэд, 36.3 дахь тогтоолгож гэдгийг бусад хуультай нийцүүлэх гэж найруулах. 24.2.1 дээр бусад хүний гэснийг бусдыг гэж өөрчлөх ийм найруулгын чанартай 4 асуудал байна. Баярлал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Тэр саналыг нь авъя. Энэ тогтоол хураалгах ёстой юм байна. Нэг тогтоол орхигдсон байна. Монгол Улсын төрөөс орон нутгийн хамгаалалтын талаар баримтлах бодлого батлах тухай тогтоолын хавсралтад өөрчлөлт оруулах тухай гээд Улсын Их Хурлаас тогтоох нь:</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Монгол Улсын төрөөс орон нутгийн хамгаалалтын талаар баримтлах бодлого батлах тухай” Улсын Их Хурлын 2006 оны 12 дугаар сарын 29-ний өдөр 98 дугаар тогтоолын хавсралтын 4.2 дахь заалт “хилийн” гэсний дараа “болон дотоодын” гэж  нэмсүгэй гэсэн. Хамт өргөн баригдсан батлуулах нь зүйтэй гэсэн томьёоллоор санал хураа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5.0 хувиар санал дэмжигдсэ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отоодын цэргийн тухай хуулийг дагаж мөрдөх журмын тухай хуулийн төслийг уншиж танилцуулъя. Улсын Их Хурлын 2014 оны 01 дүгээр сарын 16-ны өдөр баталсан Цагдаагийн албаны тухай хуулийг дагаж мөрдөх журмын тухай хуулийн 3 дугаар зүйлд заасны дагуу Хил хамгаалах байгууллагад шилжүүлсэн Дотоодын цэргийн бие бүрэлдэхүүн, хугацаат цэргийн алба хаах үйл ажиллагаатай холбоотой төсөв, дэд бүтэц, барилга байгууламж, материал-техник хангамж, зэвсэг хэрэгслийг буцаан Дотоодын цэрэгт шилжүүлэх ажлыг он сар өдөр нь өөрчлөгдсөн хүртэл хугацаанд үе шаттайгаар хэрэгжүүлнэ гэсэн агуулга бүхий 6 зүйлтэй хууль байгаа. Энэ хуулийн төслийг чуулганы нэгдсэн хуралдаанд танилцуулж батлуулъя гэсэн томьёоллоор санал хураа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1.5 хуви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араагийн асуудалдаа оръё.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i/>
          <w:iCs/>
          <w:color w:val="000000"/>
          <w:lang w:val="mn-Cyrl-MN"/>
        </w:rPr>
        <w:t>Гурав. Эрүүгийн хэрэг хянан шийдвэрлэх тухай хуулийн төсөл болон холбогдох бусад хуулийн төслийн үзэл баримтлалыг хэлэлцэх эсэх</w:t>
      </w:r>
      <w:r>
        <w:rPr>
          <w:rFonts w:cs="Arial" w:ascii="Arial" w:hAnsi="Arial"/>
          <w:color w:val="000000"/>
          <w:lang w:val="mn-Cyrl-MN"/>
        </w:rPr>
        <w:t xml:space="preserve"> </w:t>
      </w:r>
      <w:r>
        <w:rPr>
          <w:rStyle w:val="Emphasis"/>
          <w:rFonts w:cs="Arial" w:ascii="Arial" w:hAnsi="Arial"/>
          <w:b/>
          <w:bCs w:val="false"/>
          <w:i/>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val="false"/>
          <w:bCs w:val="false"/>
          <w:i/>
          <w:caps w:val="false"/>
          <w:smallCaps w:val="false"/>
          <w:strike w:val="false"/>
          <w:dstrike w:val="false"/>
          <w:color w:val="000000"/>
          <w:spacing w:val="0"/>
          <w:w w:val="100"/>
          <w:sz w:val="24"/>
          <w:u w:val="none"/>
          <w:shd w:fill="FFFFFF" w:val="clear"/>
          <w:lang w:val="mn-Cyrl-MN" w:eastAsia="mn-Cyrl-MN"/>
        </w:rPr>
        <w:t>Засгийн газар 2017.02.07-ны өдөр өргөн мэд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ууль санаачлагчийн илтгэлийг Хууль зүй, дотоод хэргийн сайд Бямбацогт танилцуул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 xml:space="preserve">С.Бямбацогт: </w:t>
      </w:r>
      <w:r>
        <w:rPr>
          <w:rFonts w:cs="Arial" w:ascii="Arial" w:hAnsi="Arial"/>
          <w:color w:val="000000"/>
          <w:lang w:val="mn-Cyrl-MN"/>
        </w:rPr>
        <w:t>-Байнгын хорооны дарга, эрхэм гишүүд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рүүгийн хэрэг хянан шийдвэрлэх тухай хуулийн төслийн үзэл баримтлал болон хуулийн төслийг хууль шүүхийн өмнө эрх тэгш байх, хүний халдашгүй байх эрхийг хангах, гэм буруутай нь хуулийн дагуу шүүхээр нотлогдох хүртэл хэнийг ч гэмт хэрэг үйлдсэн гэм буруутайд тооцохгүй байх, хэргийг тал бүрээс нь бүрэн бодитойгоор тогтоох, шүүгч хараат бус байж гагцхүү хуульд захирагдах, шүүн таслах ажиллагааг талуудын эрх тэгш байдал, мэтгэлцээний үндсэн дээр явуулах, эрүүгийн хэрэг хянан шийдвэрлэх ажиллагаа хууль ёсны байх зэрэг зарчмуудыг хэрэгжүүлэх үндэслэл, нөхцөл, журмыг тогтоож боловсруул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Эрүүгийн хэрэг хянан шийдвэрлэх ажиллагааны оролцогчийн хууль ёсны эрхийг хангах шаардлагаар тодорхой зохицуулалтуудыг хуулийн төсөлд тусгасан. Яллагдагчийн гэм буруутай эсэхийг урьдчилан тогтоох, шүүхийн хүчин төгөлдөр шийдвэр гараагүй байхад гэмт хэрэг үйлдсэн, гэм буруутай гэж олон нийтэд мэдээллийг хориглох, яллагдагч хэргээ шүүхэд шилжүүлж хэлэлцүүлэхийг шаардах, энэ талаар гомдол гаргах эрхтэйг зааж тусг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охирогчийн аюулгүй байдлыг хангах зорилгоор яллагдагчтай холбоотой тодорхой ажиллагаа явуулах тухай мэдээллээр хохирогчийг урьдчилан хангах зохицуулалт оруулсан. Мөн гэрч хохирогчид авах хамгаалалтын арга хэмжээг тодорхой тусга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аслан сэргийлэх арга хэмжээний төрлийг өөрчилж аль болох цагдан хорих арга хэмжээ авахгүй байх үүднээс хувийн баталгаа гаргах, зорчих эрхийг хязгаарлах зэрэг таслан сэргийлэх арга хэмжээ шинээр оруулж хэрэг бүртгэлтийн ажиллагаа явуулж, тухайн хүний гэмт хэрэг үйлдсэн гэх хангалттай баримт, үндэслэл бий болсныг үндэслэн эрүүгийн хэрэг үүсгэж яллагдагчаар татсаны дараа таслан сэргийлэх арга хэмжээг хэрэглэхээр тусга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үүнчлэн цагдан хорих таслан сэргийлэх арга хэмжээний хугацааг богиносгон тогтоосон. Цагдан хорих, таслан сэргийлэх арга хэмжээний дээд талын хугацаа 24 сар байсныг 18 сар болгож, өсвөр насны хүнийг цагдан хорих дээд талын хугацаа 8 сар байсныг 6 сар болгож өөрчиллөө.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рүүгийн хэрэг хянан шийдвэрлэх ажиллагаанд хүний эрхийн зөрчил гарахаас сэргийлж, дуу дүрсний бичлэг хийх зэргээр орчин үеийн техник хэрэгсэл, тоног төхөөрөмж ашиглах нөхцөл журмыг тогтоосон заалтуудад орууллаа. Мөрдөн шалгах тодорхой ажиллагаа тус бүрийг явуулах журам, холбогдох зөвшөөрөл авах үндэслэлийг нарийвчлан зааж мөрдөгчийн бие дааж хийх мөрдөн шалгах ажиллагаа, прокурорын зөвшөөрлөөр хийх мөрдөн шалгах ажиллагааг тодорхойлж, прокурорын зөвшөөрөл авах журмыг тусгалаа.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Эрүүгийн байцаан шийтгэх хуульд заасан хялбаршуулсан журмаар хэрэг хянан шийдвэрлэх ажиллагаа явуулах хэргийн харьяаллыг Эрүүгийн хуульд тодорхой зарим зүйл хэсгээр тогтоож байсан дээр нэмж гэм буруугаа сайн дураар хүлээсэн яллагдагч хүсэлт гаргасан нөхцөлд хялбаршуулсан журмаар явуулахаар тусгаж энэхүү ажиллагааны явцад яллагдагчийн эдлэх эрх, гэм буруугаа хүлээн зөвшөөрсний хууль зүйн үр дагаврыг яллагдагчид танилцуулах шаардлагыг тусга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ухайн этгээдийн гэм буруу, нотлох баримтаар үндэслэлээр эргэлзээ төрөхөөргүй нотлогдож гэм буруутай гэж үзсэний дараа ял оноог ажиллагааг эхлүүлэхээр хуулийн төслийн шүүх хуралдааны хэсгийг боловсруулсан. Эрүүгийн хэрэг хянан шийдвэрлэх тухай хуульд батлагдаж мөрдөгдсөнөөр эрүүгийн хэргийн хянан шийдвэрлэх ажиллагаанд бодит байдлыг тогтоохын тулд асуудлыг тал бүрээс нь нягтлан хянаж түргэн шуурхай шийдвэрлэх, хүнийг хууль шүүхийн өмнө эрх тэгш байх, шударгаар шүүлгэх эрхийг хангах зохицуулалтыг боловсронгуй болно гэж үзэ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рүүгийн хэрэг хянан шийдвэрлэх тухай хуулийн төслийн үзэл баримтлал болон хуулийн төслийг хэлэлцэх эсэхийг шийдвэрлэж өгнө үү. Анхаарал тавьсанд баярлал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Бямбацогт Хууль зүй, дотоод хэргийн сайд, Энхбаяр Хууль зүй, дотоод хэргийн дэд сайд, Баясгалан алга байна, Бат-Орших Улсын ерөнхий прокурорын туслах, Дүн шинжилгээ, судалгаа, хяналт шалгалтын хэлтсийн дарга, Энхтөр Цагдаагийн ерөнхий газрын дарга, Сайнзориг Хууль зүйн яам Бодлогын газрын дарга, Түвшинтөгс Тагнуулын ерөнхий газрын хэлтсийн дарга, Батзориг Санхүүгийн зохицуулах хорооны Захиргаа удирдлагын газрын орлогч, Эрдэнэбилэг Цагдаагийн ерөнхий газрын Судалгаа, дүн шинжилгээний төвийн дарга, Манлайбаатар Хууль сахиулах их сургуулийн Мөрдөх албаны тэнхимийн дэд дарга, Эрхэсхулан Монгол Улсын Их Сургуулийн багш, Мөнхцэцэг Хууль зүй, дотоод хэргийн яамны ахлах мэргэжилтэн, Мөнхтуяа, Монголжингоо Хууль зүй, дотоод хэргийн яамны мэргэжилтэн гэсэн ийм бүрэлдэхүү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суудалтай холбоотой асуулт асуух гишүүн байна уу? Нямбаатар гишүүн асуулт асуу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 xml:space="preserve">Х.Нямбаатар: </w:t>
      </w:r>
      <w:r>
        <w:rPr>
          <w:rFonts w:cs="Arial" w:ascii="Arial" w:hAnsi="Arial"/>
          <w:color w:val="000000"/>
          <w:lang w:val="mn-Cyrl-MN"/>
        </w:rPr>
        <w:t xml:space="preserve">-Баярлалаа. Би Засгийн газар Хууль зүйн сайдаас асуулт асууя. Энэ 1994 онд хуучин Эрүүгийн байцаан шийтгэх хууль, Иргэний хэрэг шүүхэд хянан шийдвэрлэх тухай хуульд батлагдан шинэчлэгдэн найруулагдаж гарч байсан. Сүүлд 2002 онд гарсан. Энэ хоёр хуулийн нэр томьёо 1994 онд Эрүүгийн байцаан шийтгэх хууль 2002 онд ийм Эрүүгийн байцаан шийтгэх хууль гэдэг нэр томьёогоороо батлагдсан. 1994 онд Иргэний хэрэг шүүхэд хянан шийдвэрлэх тухай хууль гэж нэр томьёоны хувьд өөрчлөгдсөн. 2002 онд яг энэ хэвээрээ явсан. Энэ хоёр процессын харилцаа зарчим нь өөр, нэг нь захирамжилсан харилцаа дээр үндэслэдэг эрүүгийн байцаан шийтгэх эрх зүйн харилцаа, нөгөөдөх нь иргэний хэрэг шүүхэд хянан шийдвэрлэх харилцаа бол ихэвчлэн диспозитив харилцаа дээр үндэслэдэг. Тэгэхээр энэ хоёрыг нэр томьёоны хувьд ижилсүүлж нэг жигд хэрэг хянан шийдвэрлэх ажиллагаа гэдэг томьёоллоор энэ хуулийг нэршиж явах нь хэр зохимжтой юм бэ? Магадгүй дэд ажлын хэсэг энэ хуулийн төсөл дээр сууж байсан хүмүүсээс ч юм уу энэ талаар тайлбар ав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эгэхээр нэр томьёоны хувьд нэг нь байцаан шийтгэх захирамжилсан харилцаа явагдаж байгаа, нөгөөдөх нь диспозитив харилцаа явагддаг. Одоо нэршил нь ижил болох гээд байна л даа. Энэ талаас асууя. Тэгээд мэдээж хэрэг хэлэлцэхийг шийдэж байгаа юм чинь цаашид Байнгын хороо ажлын хэсэг байгуулагдана. Тэгээд санал, дүгнэлтүүд гарна. Тэр дээр нэлээн дотор тал руу орж ярих байх.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Микрофон 3 Энхбаяр сай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Б.Энхбаяр: </w:t>
      </w:r>
      <w:r>
        <w:rPr>
          <w:rFonts w:cs="Arial" w:ascii="Arial" w:hAnsi="Arial"/>
          <w:color w:val="000000"/>
          <w:lang w:val="mn-Cyrl-MN"/>
        </w:rPr>
        <w:t xml:space="preserve">-Нямбаатар гишүүний асуултад хариулъя. Тэгэхээр яг таны хэлсэнчлэн Эрүүгийн байцаан шийтгэх хууль гэсэн нэршилтэйгээр 2002 онд батлагдаж хүчин төгөлдөр үйлчилж байгаа. Энэ хуулийн нэршлийг бид яаж оноож өгөх вэ гэдэг асуудлыг ярьж хэлэлцээд Үндсэн хуулийнхаа нэр томьёогоор явах ёстой юм байна. Үндсэн хуулийн 50 дугаар зүйлийн 1 дээр Монгол Улсын Дээд шүүх хуулиар харьяалуулсан эрүүгийн хэрэг, эрх зүйн маргааныг хянан шийдвэрлэнэ гэж бичсэн байгаа. Мөн 52.1-д бүх шатны шүүх хэрэг маргааныг хамтын зарчмаар хянан хэлэлцэж шийдвэрлэнэ гэсэн. Өөрөөр хэлбэл, Үндсэн хуулийн маань нэр томьёо эрүүгийн хэрэг, эрх зүйн маргааныг хянан шийдвэрлэнэ гэсэн ийм нэр томьёогоор байсан учраас Үндсэн хуулийнхаа нэр томьёонд нийцүүлж хуулийнхаа нэршлийг оноож оруулж ирж байгаа. </w:t>
      </w:r>
    </w:p>
    <w:p>
      <w:pPr>
        <w:pStyle w:val="Normal"/>
        <w:jc w:val="both"/>
        <w:rPr/>
      </w:pPr>
      <w:r>
        <w:rPr/>
      </w:r>
    </w:p>
    <w:p>
      <w:pPr>
        <w:pStyle w:val="Normal"/>
        <w:jc w:val="both"/>
        <w:rPr>
          <w:rFonts w:ascii="Arial" w:hAnsi="Arial" w:cs="Arial"/>
          <w:color w:val="000000"/>
          <w:lang w:val="mn-Cyrl-MN"/>
        </w:rPr>
      </w:pPr>
      <w:r>
        <w:rPr>
          <w:rFonts w:cs="Arial" w:ascii="Arial" w:hAnsi="Arial"/>
          <w:b/>
          <w:color w:val="000000"/>
          <w:lang w:val="mn-Cyrl-MN"/>
        </w:rPr>
        <w:tab/>
        <w:t>Ш.Раднаасэд:</w:t>
      </w:r>
      <w:r>
        <w:rPr>
          <w:rFonts w:cs="Arial" w:ascii="Arial" w:hAnsi="Arial"/>
          <w:color w:val="000000"/>
          <w:lang w:val="mn-Cyrl-MN"/>
        </w:rPr>
        <w:t xml:space="preserve"> -Нямбаатар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Х.Нямбаатар: </w:t>
      </w:r>
      <w:r>
        <w:rPr>
          <w:rFonts w:cs="Arial" w:ascii="Arial" w:hAnsi="Arial"/>
          <w:color w:val="000000"/>
          <w:lang w:val="mn-Cyrl-MN"/>
        </w:rPr>
        <w:t>-Шүүхэд хянан маргаан эрүүгийн хэргийг хянан шийдвэрлэх ажиллагаа бол эрүүгийн байцаан шийтгэх ажиллагааны зөвхөн нэг хэсэг. Эрүүгийн хэрэг үүсгэснээс авхуулаад хэрэг бүртгэлт, мөрдөн байцаалт, прокурорын хяналт гээд энэ бүх ажиллагаа эцэст нь шүүхэд хэрэг хянан шийдвэрлэх ажиллагааны нийлбэрүүдээс энэ байцаан шийтгэх ажиллагаа бүрдэж байгаа. Байцаан шийтгэх ажиллагаа нь байцаан шийтгэх эрх бүхий субъектүүд ямагт давуу эрхтэйгээр энэ харилцаанд оролцдог. Иргэний хэрэг шүүхэд хянан шийдвэрлэх ажиллагаанд зохигчид нотлох баримтаа өөрсдөө гаргах, тайлбар хийх, нэхэмжлэлийн шаардлагаа нотлох энэ бүх эрх үүрэг адил тэнцүү явдаг. Эрүүгийн байцаан шийтгэх ажиллагаанд бол нэг тал нь буюу төрийг төлөөлж байгаа байцаан шийтгэх ажиллагааг хөтлөн явуулах эрх бүхий субъект давуу эрхтэй оролцдог учраас би энэ ..</w:t>
      </w:r>
    </w:p>
    <w:p>
      <w:pPr>
        <w:pStyle w:val="Normal"/>
        <w:jc w:val="both"/>
        <w:rPr/>
      </w:pPr>
      <w:r>
        <w:rPr/>
      </w:r>
    </w:p>
    <w:p>
      <w:pPr>
        <w:pStyle w:val="Normal"/>
        <w:jc w:val="both"/>
        <w:rPr>
          <w:rFonts w:ascii="Arial" w:hAnsi="Arial" w:cs="Arial"/>
          <w:color w:val="000000"/>
          <w:lang w:val="mn-Cyrl-MN"/>
        </w:rPr>
      </w:pPr>
      <w:r>
        <w:rPr>
          <w:rFonts w:cs="Arial" w:ascii="Arial" w:hAnsi="Arial"/>
          <w:b/>
          <w:color w:val="000000"/>
          <w:lang w:val="mn-Cyrl-MN"/>
        </w:rPr>
        <w:tab/>
        <w:t>Ш.Раднаасэд:</w:t>
      </w:r>
      <w:r>
        <w:rPr>
          <w:rFonts w:cs="Arial" w:ascii="Arial" w:hAnsi="Arial"/>
          <w:color w:val="000000"/>
          <w:lang w:val="mn-Cyrl-MN"/>
        </w:rPr>
        <w:t xml:space="preserve"> -3 дугаар микрофо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Б.Энхбаяр: </w:t>
      </w:r>
      <w:r>
        <w:rPr>
          <w:rFonts w:cs="Arial" w:ascii="Arial" w:hAnsi="Arial"/>
          <w:color w:val="000000"/>
          <w:lang w:val="mn-Cyrl-MN"/>
        </w:rPr>
        <w:t xml:space="preserve">-Энэ төслийн гол үзэл баримтлалын шинжтэй зарчмын асуудал бол нэг талын давуу хүсэл зоригоос явагдахаас гадна хохирогчийг шүүх хуралдаанд оруулахгүйгээр хохирогчийн өмгөөлөгчийг шүүх хуралдаанд оруулахгүйгээр 2015 онд батлагдсан байсан. Өөрөөр хэлбэл, нөгөө талын эрх ашиг заавал бүрэн жигд хангагдах ёстой. Хоёр тал тэнцүү эрхтэйгээр энэ хэрэг хянан шийдвэрлэх ажиллагаанд оролцож байж шүүх тэр дундаас үнэн зөвийг жигд шүүж нотлох боломжтой болно гэж үзэж боловсруулсан. Тухайлбал, өмгөөлөгчид одоо хэрэг хянан шийдвэрлэх ажиллагаанд нотлох баримт гаргаж өгөхөөр тэрийг нь авдаггүй, хавтаст хэрэгт оруулдаггүй, судалдаггүй, шинжилдэггүй. Тэгэнгүүт нөгөө яллагч талын байр сууринаас нотлох баримт цуглуулаад шүүх дээр аваачаад өгчихдөг. Тэгээд энэ маань өөрөө хэрэг хянан шийдвэрлэх үйл ажиллагаа дээр доголдол гардаг. Жишээ нь 2016 онд гэхэд нийт шүүхэд очсон хэргийн 10 хувь нь хэрэг бүртгэлт, мөрдөн байцаалтад очсон байгаа юм. Энэ маань өөрөө өмгөөлөгч талын судлуулъя гэж байг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Энэ хорьж шалгадаг хугацаа чинь яг хуучнаараа явж байгаа юу, арай хялбаршуулж хураангуйлсан юм байна уу? Нэг дэх асуу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оёр дахь асуулт үүн дээр хэргийн харьяалал дээр эрх хэмжээний маргаан үүсдэг. Энэ Авлигатай тэмцэх байгууллага дээр байгаа юм нь төсвийн хөрөнгийг зориулалтын бусаар ашиглах, зарцуулахтай холбоотой зүйлүүд энэ дотор чинь орж ирээгүй байна. Хуучин юун дээр явж байсан юм бэ, үүнийг оруулах юм уу, оруулахгүй юм уу? Яагаад цагдаад нь үлдээчихсэн юм бэ гэдгийг хоёрдугаарт мэдмээр байна. Ийм  хоёр асуулт байна даа. 3 дугаар микрофо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tab/>
      </w:r>
      <w:r>
        <w:rPr>
          <w:rFonts w:cs="Arial" w:ascii="Arial" w:hAnsi="Arial"/>
          <w:b/>
          <w:bCs/>
          <w:color w:val="000000"/>
          <w:lang w:val="mn-Cyrl-MN"/>
        </w:rPr>
        <w:t xml:space="preserve">Б.Энхбаяр: </w:t>
      </w:r>
      <w:r>
        <w:rPr>
          <w:rFonts w:cs="Arial" w:ascii="Arial" w:hAnsi="Arial"/>
          <w:color w:val="000000"/>
          <w:lang w:val="mn-Cyrl-MN"/>
        </w:rPr>
        <w:t xml:space="preserve">-Раднаасэд даргын асуултад хариулъя. Хэрэг хянан шийдвэрлэх  хугацаатай холбоотой зарим зохицуулалт өөрчлөгдөж байгаа. Энэ өөрчлөлт тодорхой хугацааг бага болгох тал руугаа, бага болгох тал руугаа гэдэг нь одоо ажиллаж байгаа хууль сахиулах байгууллагуудын ажлын хариуцлага асуудалд хариуцлагатай хандах, аливаа хэрэг маргааныг хурдан шуурхай нотлох баримтад үндэслэж шийдвэрлэх тэр боломж талаас нь хангаж өгсөн. Тухайлбал, гэмт хэргийг гардан үйлдэж байгаа этгээд баригдсан эсвэл нотлох баримтгүйгээр сэжиглэж байна гэдгээр 72 цаг саатуулдаг байсан энэ үйлдлийг 24 цаг болгож байгаа. Өөрөөр хэлбэл, тодорхой хэргийн газар дээрээ баривчлагдаад ингээд саатуулагдаж байгаа этгээд 24 цагийн дотор саатуулах нь. Энэ хугацаандаа амжиж тэр шүүхээс холбогдох баривчлах, цагдан хорих үргэлжлүүлж тэр зөвшөөрлүүдийг гаргах ёстой гэдэг ийм шаардлагыг тавьж байгаа. Яагаад гэхээр өнгөрсөн 2014-2016 онд нийт баривчлагдсан хүмүүсийн гуравны хоёр нь цаашаа үргэлжлүүлж цагдан хоригдоогүй ийм судалгаа гарч ирж байгаа юм. Өөрөөр хэлбэл, хангалттай нотлох баримтад үндэслэлгүйгээр хүмүүсийг хорьж цагдаж баривчилдаг байж болзошгүй байна гэсэн ийм статистик судалгаа гарсан учраас хугацаа тавьж тодорхой хэмжээгээр хууль сахиулах байгууллагуудын ажлын хариуцлагыг сайжруулах шаардлага байна гэж үзсэн. Мөн нийт яллагдагчийг цагдан хорих хугацаа дээр онц хүнд гэмт хэрэг дээр 24 сараас хэтэрч болохгүй гэснийг 18 сараас хэтэрч болохгүй гэж хугацааг нь 6 сарын хугацаагаар багасгаж байг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Яллагдагчаар цагдан хорих үндсэн хугацаа 2 сар байсныг 1 сар болгож өөрчлөхөөр оруулж ирж байгаа. Бүхэлдээ сая хэлсэнчлэн хугацаатай холбоотойгоор дээрх өөрчлөлтийг оруулж байгаа. Хэргийн харьяаллыг тусгай бүлэг болгож 2 дугаар бүлэг гэж тусад нь зохицуулж оруулж ирж байгаа. Таны асууж байгаа төсвийн хөрөнгийг зориулалтын бусаар зарцуулах гэмт хэргийн тухай зохицуулалт Авлигатай тэмцэх газар мөрдөн шалгахаар хуулийн төсөлд боловсруулагдаж тусгагдсан байгаа.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Үг хэлэх гишүүн байна уу? Нэрээ дараач. Учрал гишүүн.</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 xml:space="preserve">Н.Учрал: </w:t>
      </w:r>
      <w:r>
        <w:rPr>
          <w:rFonts w:cs="Arial" w:ascii="Arial" w:hAnsi="Arial"/>
          <w:color w:val="000000"/>
          <w:lang w:val="mn-Cyrl-MN"/>
        </w:rPr>
        <w:t xml:space="preserve">-Сая Эрүүгийн хуулийг, Зөрчлийн тухай хуулийг хэлэлцэх эсэхээ шийдээд анхны хэлэлцүүлэг нь өнөөдөр явах гэж байна. Тэгээд үүнтэй холбогдуулаад процессын хууль нь хэлэлцэх эсэхээ шийдчих юм бол чуулган завсарласны дундуур хууль дээр мэдээж ажлын хэсэг суух байх. Тэгээд үүн дээр нэг зүйлийг тодруулмаар байгаа юм даа. Энэ хоёр процессын хуультай зэрэгцүүлээд Шүүхийн шийдвэр гүйцэтгэх хуулиа оруулаад ирж болоогүй юм уу? Тэгсэн бол завсарлагын үеэр концепциор нь авч үзээд Шүүхийн шийдвэр гүйцэтгэх хууль дээрээ ажиллаад явбал 07 дугаар сарын 01-нээс хэрэгжих гээд байгаа Эрүүгийн хуультайгаа нийцүүлэх гээд олон ажил байгаа шүү дээ. Шүүхийн шийдвэр гүйцэтгэх хуульд маш олон нэмэлт, өөрчлөлт орох, шинэчилсэн найруулга орох хууль гарах байх. Үүн дээр яагаад зэрэгцүүлээд оруулаад ирж болоогүй юм бэ гэдэг зүйлийг асуумаар байна. Яагаад вэ гэхээр бэлтгэл ажил хангагдах, тогтолцооны хувьд ч гэсэн өөрчлөгдөж байгаа, сая шинэ ялын төрөл нэмэгдчихсэн гээд олон ажил хийгдэх байх гэж бодож байгаа. Уг нь хэлэлцэх эсэхээ шийдчихсэн бол энэ завсарлагын үеэр Шүүхийн шийдвэр гүйцэтгэх хууль дээр ажиллаад явсан бол цаг хожих байсан байх гэж бодож байна.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Бямбацогт сайд.</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 xml:space="preserve">С.Бямбацогт: </w:t>
      </w:r>
      <w:r>
        <w:rPr>
          <w:rFonts w:cs="Arial" w:ascii="Arial" w:hAnsi="Arial"/>
          <w:color w:val="000000"/>
          <w:lang w:val="mn-Cyrl-MN"/>
        </w:rPr>
        <w:t xml:space="preserve">-Нэлээн цаг шахуу байсан. Бид нар 9 сард 5 хууль буцаасан байгаа. Энэ 5 хуулиас Гэр бүлийн хүчирхийлэлтэй тэмцэх тухай хууль батлагдаад хэрэгжээд эхэлчихсэн явж байгаа. Эрүүгийн хууль, Зөрчлийн хуулийн шинэчилсэн найруулга, нэмэлт, өөрчлөлтийн хэлэлцэх эсэх хийгдээд анхны хэлэлцүүлэг хийгдэх гэж байна. Эрүүгийн хэрэг хянан шийдвэрлэх тухай хууль, Зөрчил шалган шийдвэрлэх тухай хууль маань, Процессын хууль маань Их Хурал дээр хэлэлцэх эсэх нь шийдэгдэхээр хэлэлцэгдэж байгаа. Энэ хуулиудыг боловсруулахад томоохон хуулиуд суурь хуулиуд учраас цаг хугацааны хувьд нэлээн бололцоо тун бага байлаа. Тийм учраас бид эхний ээлжид процессын хоёр хуулиа хэлэлцэх эсэхийг нь шийдүүлээд хаврын чуулган завсарлах хүртэл хугацаанд ажлын хэсэг байгуулж ажиллах ийм бодолтойгоор өргөн барьж байг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02 сардаа багтаагаад Засгийн газрын хуралдаанаар Шүүхийн шийдвэр гүйцэтгэх ажиллагааны тухай хууль, Прокурорын тухай хуулийг Их Хуралд өргөн барьж Засгийн газраар хэлэлцүүлж Их Хуралд өргөн барихаар бэлтгэж байгаа. Засгийн газар холбогдох яам, байгууллагуудаас саналыг нь авахаар явуулсан байгаа. Ойрын үед Шүүхийн шийдвэр гүйцэтгэх ажиллагааны тухай хуулийг Их Хуралд 02 сардаа багтааж өргөн барихаар төлөвлөж ажиллаж байгаа.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Цогтбаатар гишүүнээ карт чинь, Цогтбаатар гишүүний микрофон, наадах чинь ажиллахгүй байна уу, одоо ажиллаж байна. </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 xml:space="preserve">Д.Цогтбаатар: </w:t>
      </w:r>
      <w:r>
        <w:rPr>
          <w:rFonts w:cs="Arial" w:ascii="Arial" w:hAnsi="Arial"/>
          <w:color w:val="000000"/>
          <w:lang w:val="mn-Cyrl-MN"/>
        </w:rPr>
        <w:t>-Сая хүний эрхтэй холбоотой чухал асуудлууд гарч ирж байна даа. Ер нь бол үнэн. Эрүүгийн процесс бол Процессын хууль энэ асуудал дээр хүний эрх бол хамгийн бодитоор өдөр тутам зөрчигдөж байх эрсдэлийг өөртөө агуулсан байдаг. Тэгэхээр үүн дээр хэд хэдэн зүйл хэлж байна л даа. Сая хорих хугацааг багасгаж өгсөн, 72 цаг байсныг 48 цаг болгож өгсөн, 24 сарыг 18 сар гэх мэт. Тэгэхээр ер нь яг одоо хүний эрхийн асуудал дээр ямар эрсдэлүүд байсныг та нар хүний эрхийн нөхцөл байдлыг сайжруулах үүднээс нь харж үүн дээр тусгаж өгсөн бэ? Тэгэхгүй бол процесс дээр асуудал юу байдаг вэ гэхээр төр талаасаа илүү давамгайлсан эрүү эрх эдэлсэн маягийн илүү хэргийн хөтөлсөн маягийн оролцоотой. Жинхэнэ хэрэг дээрээ эрүүгийн процесс дээр юу байдаг вэ гэхээр төр тал дээрээ илүү үүрэг оногдуулж өгсөн, илүү хариуцлага оногдуулж, илүү ажиллагаа шаардсан нөгөө тал нь шүүх дээр очоод буруутаагүй байх тохиолдолд буруугүйд тооцогдоод бүрэн эрхээ эдлээд явах боломжтой ингэж хамгаалж өгсөн процессын хууль байх ёстой. Тэгэхээр яг үүн дээр хүний эрхийн асуудал үнэхээр хамгийн гол асуудал нь үүн дээр ямар зүйлсийг хуучин байснаас нь та нар сайжруулж оруулж ирж байна вэ? Нэг дэх асуудал.</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Хоёр дахь асуудал энэ хуулийн төслөө бэлдэж байхдаа Ром төвтэй олон улсын эрүүгийн шүүхийнхэнтэй манайх хэр зөвлөлдөж ажилласан байгаа вэ? Тэндээс санаа оноо зөвлөгөө авсан юмнууд байдаг уу? Энэ хуульд оруулсан. Олон улсын өөрөөр хэлбэл, хамгийн сайн туршлагаас үүндээ суулгаж өгч зөвлөлдсөн юмнууд байгаа юу? Баярлалаа.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Хэн  хариулах уу? 3 дугаар микрофон.</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 xml:space="preserve">Б.Энхбаяр: </w:t>
      </w:r>
      <w:r>
        <w:rPr>
          <w:rFonts w:cs="Arial" w:ascii="Arial" w:hAnsi="Arial"/>
          <w:color w:val="000000"/>
          <w:lang w:val="mn-Cyrl-MN"/>
        </w:rPr>
        <w:t xml:space="preserve">-Цогтбаатар гишүүний асуултад хариулъя. Үнэхээр хүний эрхтэй хамгийн их нүүр тулдаг хуулийн байгууллагынхны гол эшилж авч хүний эрхэд халддаг хууль бол энэ хууль. Тийм учраас үүн дээр гол эрүүгийн хэрэг хянан шийдвэрлэх үйл ажиллагааны бүх шатанд хүний эрх хангагдах ёстой. Хүний эрхэд халдаж байгаа бол гагцхүү хуулийн хүрээнд үндэслэлтэйгээр халдах ёстой гэдэг ерөнхий суурь үзэл баримтлалыг баримталж маш олон зохицуулалт өөрчлөгдөж байгаа. Маш олон жишээ хэлж болно. Жишээлбэл, өмгөөлөгчийг эрүүгийн хэрэгтэй нь холбогдуулж мэдүүлэг авдаг, мөрдөн шалгадаг, тэгээд нөгөө талд яллах талд нь нотлох баримт болгож эшилдэг ийм зүйлүүд практик дээр байгаад байгаа. Үүнийг шууд хориглож байгаа. Өөрөөр хэлбэл, хэрэгтэй нь холбогдуулж хууль зүйн туслалцаа үзүүлж байгаатай нь холбогдуулж өмгөөлөгчөөс мэдүүлэг авах, мөрдөх шалгах нууц ажиллагаа явуулахыг хориглож байгаа. Нууц мөрдөн шалгахтай холбоотой асуудлуудыг гагцхүү прокурорын хяналтад зөвшөөрлөөр явуулахаар ингэж зааж өгч байг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Прокурорын зөвшөөрөлтэй нийтдээ 21 тодорхой процессын үйл ажиллагааг прокурорын хяналтад зөвшөөрөлтэйгөөр явуулна гэж зааж өгсөн. Өмгөөлөгч нь цагдан хоригдсон яллагдагчтай ганцаарчлан уулзах өрөөнд харилцааны нууцлалыг хангасан байна гэж тодорхой зохицуулалтыг оруулж өгч байгаа. Түрүүн хэлсэн өмгөөлөгчийн байцаан шийтгэх үйл ажиллагааны хавтаст хэрэгт авуулъя гээд байгаа, нотлуулъя гээд байгаа тэр зүйлүүдийг заавал шүүх хангаж шийдвэрлэхээр тодорхой зохицуулалт оруулж өгч байгаа. Хангаж шийдвэрлэнэ гэдэг заалтыг оруулахгүй байгаагаас болоод шүүх, прокурор, мөрдөгч тал тухайн өмгөөлөгчийн нотлуулъя гээд байгаа, шалгуулъя гээд байгаа асуудлыг шалгахгүй хаядаг, зөвхөн өөрт ашигтай тэр яллах талын нотлох баримтыг хавтаст хэрэгт хийгээд түүгээрээ ялладаг ийм асуудал байгаа. Үүн дээр өмгөөлөгч талын байр суурийг тодорхой авч үзсэн.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Түрүүн хэлсэн 2015 онд батлахдаа хохирогчийн хууль ёсны төлөөлөгчийг шүүх хуралд оролцуулахгүй байхаар баталсан байсан. Энэ маань өөрөө Үндсэн хуульд заагдсан зөрчигдсөн эрхээ  хамгаалуулах, шударга шүүхээр шийдвэрлүүлэх  тэр үндсэн эрхийг бас зөрчсөн ийм асуудал болсон байсан.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Нөгөө талаар цагдан хорьж байгаа тодорхой хэргүүдийг илрүүлж шалгадаг өөрөөр хэлбэл, цагдан хорьж байгаад тодорхой хэрэг хүлээлгэдэг ийм гомдлууд байдаг. Тийм учраас цагдан хоригдож байгаа байранд байгаа этгээд дээр нууц гүйцэтгэх ажиллагаа явуулахыг хориглож байгаа. Зөвхөн зохион байгуулалттай гэмт хэрэг, бусдыг санаатай алсан гэмт хэрэг, мөн үндэсний аюулгүй байдлын эсрэг буюу терроризм тагнуул хийх тэр гэмт хэргээс бусад тохиолдолд цагдан хоригдсон этгээд дээр гүйцэтгэх ажиллагаа явуулж, мэдээлэл цуглуулах, тэнд хэрэг хүлээлгэх, тулгах ийм үйл ажиллагаа явуулахыг шууд хориглож өгч байгаа. Энэ мэт олон асуудал дээр олон улсын хүний эрхийн гол суурь үзэл баримтлал зарчмуудыг баримталж хуулийн төслийг боловсруулсан гэдгийг танд танилцуулъя.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Санал хураалт. Эрүүгийн хэрэг хянан шийдвэрлэх тухай хуулийн төслийн үзэл баримтлал болон холбогдох бусад хуулийн төслүүдийг чуулганы нэгдсэн хуралдаанд хэлэлцүүлэх нь зүйтэй томьёоллоор санал хураая. Ажлын хэсэг байгуулах ёстой тийм ээ?</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78.6 хувиар санал дэмжигдлээ.</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Ажлын  хэсэг Нямбаатар гишүүнээр ахлуулаад явах уу? Эрүү зөрчил хамт явж байгаа учраас орох гишүүд саналаа өгөөд ажлын журмаар жич гаргая. Энэ ажлын хэсгийн бүрэлдэхүүнд дэд ажлын хэсгийн бүрэлдэхүүнийг ярихдаа прокурор, шүүхийн байгууллагаас оруулаарай. Яагаад шүүхийнхэн ирж хуралд оролцож суухгүй байгаад байна вэ. Болно оролцох гишүүдийг аваарай. Ийм байдлаар шийдье. Чуулганы нэгдсэн хуралдаанд Байнгын хорооны санал, дүгнэлтийг Нямбаатар гишүүн танилцуулъя.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Дараагийн асуудал.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i/>
          <w:iCs/>
          <w:color w:val="000000"/>
          <w:lang w:val="mn-Cyrl-MN"/>
        </w:rPr>
        <w:t xml:space="preserve">Дөрөв. Зөрчил шалган шийдвэрлэх тухай хуулийн төслийн үзэл баримтлалыг хэлэлцэх эсэх </w:t>
      </w:r>
      <w:r>
        <w:rPr>
          <w:rStyle w:val="Emphasis"/>
          <w:rFonts w:cs="Arial" w:ascii="Arial" w:hAnsi="Arial"/>
          <w:b/>
          <w:bCs w:val="false"/>
          <w:i/>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val="false"/>
          <w:bCs w:val="false"/>
          <w:i/>
          <w:caps w:val="false"/>
          <w:smallCaps w:val="false"/>
          <w:strike w:val="false"/>
          <w:dstrike w:val="false"/>
          <w:color w:val="000000"/>
          <w:spacing w:val="0"/>
          <w:w w:val="100"/>
          <w:sz w:val="24"/>
          <w:u w:val="none"/>
          <w:shd w:fill="FFFFFF" w:val="clear"/>
          <w:lang w:val="mn-Cyrl-MN" w:eastAsia="mn-Cyrl-MN"/>
        </w:rPr>
        <w:t>Засгийн газар 2017.02.07-ны өдөр өргөн мэд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ууль санаачлагчийн илтгэлийг Хууль зүй, дотоод хэргийн сайд Бямбацогт танилцуул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color w:val="000000"/>
          <w:lang w:val="mn-Cyrl-MN"/>
        </w:rPr>
        <w:t xml:space="preserve">С.Бямбацогт: </w:t>
      </w:r>
      <w:r>
        <w:rPr>
          <w:rFonts w:cs="Arial" w:ascii="Arial" w:hAnsi="Arial"/>
          <w:color w:val="000000"/>
          <w:lang w:val="mn-Cyrl-MN"/>
        </w:rPr>
        <w:t>-Байнгын хорооны дарга, эрхэм гишүүд ээ,</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Өнөөдрийн байдлаар манай улсад зөрчлийг шалган шийдвэрлэх чиг үүргийг хэрэгжүүлэх субъектүүд болон тэдний эрх, үүрэг хэрэгжүүлэх арга хэмжээг Захиргааны хариуцлагын тухай, Төрийн хяналт шалгалтын тухай хуулиас гадна Гаалийн тухай, Татварын ерөнхий хууль, Өрсөлдөөний тухай зэрэг салбар тус бүрийн хуулиар зохицуулж байна. Гэвч эдгээр төрөлжсөн хуулиудад салбарын хүрээнд үйлдэгддэг зөрчлийг тодорхойлж улмаар шалган тогтоох, хянан шийдвэрлэх журмыг буюу салбарын онцлог нэрийн доор салбар бүрд зөрчил шалган шийдвэрлэх ажиллагааг өөр өөр стандартаар тогтоон хэрэгжүүлж байна.</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2015 оны байдлаар эдгээр хуулийн дагуу зөрчил шалгах, шийтгэл оногдуулах чиглэлээр цагдаа, гааль, мэргэжлийн хяналт, шударга өрсөлдөөн хэрэглэгчийн төлөө газар, Санхүүгийн зохицуулах хороо, Монголбанкны хянан шалгагч, байгаль хамгаалах зэрэг 20 гаруй чиглэлд 11342 улсын байцаагч эрэгтэй албан тушаалтан ажиллаж байна. Ийнхүү төрийн хяналт шалгалт буюу төрийн зүгээс хууль тогтоомжийн хэрэгжилтийг шалгах, биелэлтийг хангуулах чиглэлээр хийгдэх ажиллагааг зөрчил үйлдсэн этгээдийг олж тогтоох, цээрлэл хүлээх ажиллагаатай нэгтгэн зохицуулж байгаа нь учир дутагдалтай юм. Энэ нь зөрчил шалган шийдвэрлэх ажиллагааг харилцан адилгүй хэрэгжүүлэх, хуулиар бус байгууллагын хэмжээнд тогтоосон журмаар хүний эрхийг хязгаарлах зэргээр Монгол Улсын Үндсэн хуульд заасан хүн бүр хууль, шүүхийн өмнө эрх тэгш байх, аливаа хэлбэрээр ялгаварлан гадуурхагдахгүй байх зарчмыг гажуудуулах, улмаар хуулийн давхардал хийдэл, зөрчлийг бий болгож бай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Нөгөө талаар 2015 онд Монгол Улсын Их Хурлаас Захиргааны хариуцлагын тухай хууль болон нийгмийн тодорхой төрлийн харилцааг зохицуулж буй 220 гаруй хуулиар тогтоосон зөрчил түүнд хүлээлгэх хариуцлагыг тодорхойлсон хэм хэмжээг төрөлжүүлэн нэгтгэсэн Зөрчлийн тухай хуулийг баталсан. Иймд дээрх бэрхшээлтэй асуудлыг зохицуулах болон 2017 оны 07 дугаар сарын 01-ний өдрөөс эхлэн хүчин төгөлдөр үйлчилж эхлэх Зөрчлийн тухай хуулийн хэрэгжилтийг хангах процесс ажиллагааг хуульчлан тогтоох зорилгоор Зөрчил шалган шийдвэрлэх тухай хуулийн төслийг боловсруулл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Тус хуулийн зорилт нь зөрчил шалган шийдвэрлэх ажиллагааны үндэслэл, журмыг тогтоож, зөрчлийг шуурхай ажиллах, зөрчил үйлдсэн хүн, хуулийн этгээдэд шийтгэл оногдуулах, энэхүү ажиллагааны явцад хүн, хуулийн этгээдийн хууль ёсны ашиг сонирхлыг хамгаалахад чиглэгдэх бөгөөд дараах гол өөрчлөлтүүдийг тусгасан болно.</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1.Зөрчил шалган тогтоох ажиллагааг Захиргааны хариуцлагын тухай хуульд зааснаас гадна төрөлжсөн хууль салбарын хүрээнд баталсан журам дүрмийн дагуу хэрэгжүүлж байгааг өөрчилж, ямар төрлийн зөрчилд холбогдуулан хүн, хуулийн этгээдийг шалгаж байгаагаас үл хамааран зөрчил шалгах ажиллагааг нийтлэг журмаар хэрэгжүүлэхээр зохицуулж байна.</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2.Зөрчилд хариуцлага хүлээлгэх эрх бүхий албан тушаалтнаас харьяалан шийдвэрлэх зөрчлийг тодорхойлж шүүгч болон зөрчил үйлдсэн этгээдэд хариуцлага оногдуулах эрх бүхий 27 чиглэлийн албан тушаалтны шийдвэрлэх зөрчлийн харьяаллыг Зөрчлийн тухай хуулийн төсөлд заасантай нийцүүлэн тусгасан.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Зөрчил шалгах ажиллагааны явцад хүний эрхийг хууль бусаар хязгаарладаг байдлыг халж, прокурорын хяналтын зохицуулалтыг нарийвчлан тусгалаа. Тухайлбал, зөрчил шалган шийдвэрлэх ажиллагааны хэвийн нөхцөлийг хангах зорилгоор холбогдогчийн ажил үйлдвэрлэл үйлчилгээ, үйл ажиллагааг бүхэлд нь болон хэсэгчлэн эсвэл барилга байгууламж, машин тээврийн хэрэгсэл, тоног төхөөрөмжийн ашиглалт үйл ажиллагааг түр зогсоох, Монгол Улсын хилээр гарах эрхийг хязгаарлах арга хэмжээг прокурорын зөвшөөрлөөр хэрэгжүүлэхээр заалаа. Зөрчил шалгах ажиллагаа чирэгдэл шат дамжлага багатай богино хугацаанд шийдвэрлэх боломжийг бүрдүүлэх зорилгоор хялбаршуулсан журмаар зөрчил шалган шийдвэрлэх үндэслэл журмыг тусгасан.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Зөрчил үйлдсэн хүн, хуулийн этгээдэд шийтгэл оногдуулах процессыг тодорхой зохицуулж, шийтгэл оногдуулсан шийдвэрийг давж заалдах эрхийн баталгааг мөрдүүлэхэд анхаарч улсын байцаагчийн шийтгэл оногдуулсныг эс зөвшөөрвөл шүүхэд шүүхийн шийдвэрийг эс зөвшөөрвөл дээд шатны шүүхэд давж заалдах эрхтэй байхаар тусгал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Байнгын хорооны дарга, эрхэм гишүүд ээ,</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Зөрчил шалган шийдвэрлэх ажиллагааны тухай хуулийн төслийн үзэл баримтлал, хуулийн төслийг хэлэлцэн шийдвэрлэж өгнө үү. Анхаарал тавьсанд баярлалаа.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Ш.Раднаасэд:</w:t>
      </w:r>
      <w:r>
        <w:rPr>
          <w:rFonts w:cs="Arial" w:ascii="Arial" w:hAnsi="Arial"/>
          <w:color w:val="000000"/>
          <w:lang w:val="mn-Cyrl-MN"/>
        </w:rPr>
        <w:t xml:space="preserve"> -Бямбацогт сайдад баярлалаа. Албан тушаалтнуудыг танилцуулъя. Түрүүний бүрэлдэхүүн тэр чигтээ байна. Саруул Хууль зүй, дотоод хэргийн яам Бодлогын газрын мэргэжилтэн. Бусад нь яг бай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Асуух асуулттай гишүүн байна уу? Алга уу? Үг хэлэх гишүүн би нэг үг хэлье. Энэ нийтдээ 27 байгууллага албан тушаалтан үүн дээр орж өөрийн харьяаллын дагуу хамаарах асуудлаа шалгаж байгаа юм. Төр талаа давамгайлсан юм хийчих вий. Тийм учраас одоо ирчихсэн байгаа Нямбаатар гишүүн ажлын хэсэг ахална. Яг энд хамаарах хуулийн этгээдүүд, компаниуд, хувь хүмүүс, иргэдэд тэдний санал бодлыг сайн тусгах хэрэгтэй. Чуулганы завсарлагын хугацаанд энэ ажлыг нэлээн далайцтай хийхгүй бол зөвхөн төрийн байгууллага, албан тушаалтан саналаа өгөөд явчихдаг, өөрсдийнхөө дархлаа хамгаалалтыг ихэсгэдэг. Нөгөө тал болж байгаа зөрчил гаргагч, зөрчил гаргасан эсэх асуудал дээр нөгөө талын иргэдийн нийгмийн хүмүүсийн саналыг сайн авахгүй бол болохгүй шүү. Ийм байгаа. Ингээд Нямбаатар гишүүнээр ахлуулсан ажлын хэсэг хамт ажиллах бай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Чуулганы нэгдсэн хуралдаанд Байнгын хорооны санал, дүгнэлтийг Нямбаатар гишүүн танилцуул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Санал хураалт.</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Зөрчил шалган шийдвэрлэх ажиллагааны тухай хуулийн төслийг чуулганы нэгдсэн хуралдаанд хэлэлцүүлэх нь зүйтэй гэсэн томьёоллоор санал хураая. Санал хураалт.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71.4 хувиар санал дэмжигдлээ.</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Чуулганы хуралдаанд санал, дүгнэлтийг Нямбаатар гишүүн танилцуулна. Баярлалаа. Дараагийн асуудал.</w:t>
      </w:r>
    </w:p>
    <w:p>
      <w:pPr>
        <w:pStyle w:val="Normal"/>
        <w:jc w:val="both"/>
        <w:rPr/>
      </w:pPr>
      <w:r>
        <w:rPr/>
      </w:r>
    </w:p>
    <w:p>
      <w:pPr>
        <w:pStyle w:val="Normal"/>
        <w:jc w:val="both"/>
        <w:rPr/>
      </w:pPr>
      <w:r>
        <w:rPr>
          <w:rFonts w:cs="Arial" w:ascii="Arial" w:hAnsi="Arial"/>
          <w:color w:val="000000"/>
          <w:lang w:val="mn-Cyrl-MN"/>
        </w:rPr>
        <w:tab/>
      </w:r>
      <w:r>
        <w:rPr>
          <w:rFonts w:cs="Arial" w:ascii="Arial" w:hAnsi="Arial"/>
          <w:b/>
          <w:i/>
          <w:color w:val="000000"/>
          <w:lang w:val="mn-Cyrl-MN"/>
        </w:rPr>
        <w:t>Тав. Хууль зүйн байнгын хорооны 2016 оны 06 дугаар тогтоолоор байгуулагдсан Оросын Холбооны Улсын Засгийн газар болон тус улсын өндөр технологийн үйлдвэрийн бүтээгдэхүүн бүтээх, үйлдвэрлэх, экспортлох ажиллагааг дэмжих “Ростех” улсын корпорацы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w:t>
      </w:r>
    </w:p>
    <w:p>
      <w:pPr>
        <w:pStyle w:val="Normal"/>
        <w:jc w:val="both"/>
        <w:rPr/>
      </w:pPr>
      <w:r>
        <w:rPr/>
      </w:r>
    </w:p>
    <w:p>
      <w:pPr>
        <w:pStyle w:val="Normal"/>
        <w:jc w:val="both"/>
        <w:rPr/>
      </w:pPr>
      <w:r>
        <w:rPr>
          <w:rFonts w:cs="Arial" w:ascii="Arial" w:hAnsi="Arial"/>
          <w:b/>
          <w:i/>
          <w:color w:val="000000"/>
          <w:lang w:val="mn-Cyrl-MN"/>
        </w:rPr>
        <w:tab/>
      </w:r>
      <w:r>
        <w:rPr>
          <w:rFonts w:cs="Arial" w:ascii="Arial" w:hAnsi="Arial"/>
          <w:b w:val="false"/>
          <w:bCs w:val="false"/>
          <w:i w:val="false"/>
          <w:iCs w:val="false"/>
          <w:color w:val="000000"/>
          <w:lang w:val="mn-Cyrl-MN"/>
        </w:rPr>
        <w:t xml:space="preserve">Энэ асуудал дээр өглөө чуулганы хуралдаан дээр Их Хурлын даргаас 49 хувийг оролцуулах ажлыг арга хэмжээг зохион байгуул гэсэн. Гэхдээ бид нар 49 хувийнханд хэлсэн. Энэ нөхөд бид өнөөдөр очиж амжихгүй байна. Хөдөө орон нутагт зарим хүн маань явчихсан байгаа тул 1 өдрөөр хойшлуулж өгөөч гээд ийм бичиг ирсэн байна. Нэг талдаа эд нарыг оролцуулах нь зүйтэй байх. Үүн дээр горимын санал хураая. Маргааш өглөө 9 цаг хүртэл үүнийг түр хойшлуулъя гэдэг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69.2 хувиар хойшлогдлоо.</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Өнөөдрийн хуралдаан дууссаныг мэдэгдье. </w:t>
      </w:r>
    </w:p>
    <w:p>
      <w:pPr>
        <w:pStyle w:val="Normal"/>
        <w:jc w:val="both"/>
        <w:rPr/>
      </w:pPr>
      <w:r>
        <w:rPr/>
      </w:r>
    </w:p>
    <w:p>
      <w:pPr>
        <w:pStyle w:val="Normal"/>
        <w:jc w:val="both"/>
        <w:rPr>
          <w:rStyle w:val="StrongEmphasis"/>
          <w:rFonts w:ascii="Arial" w:hAnsi="Arial" w:cs="Arial"/>
          <w:b w:val="false"/>
          <w:b w:val="false"/>
          <w:bCs w:val="false"/>
          <w:color w:val="000000"/>
          <w:shd w:fill="FFFFFF" w:val="clear"/>
        </w:rPr>
      </w:pPr>
      <w:r>
        <w:rPr>
          <w:rFonts w:cs="Arial" w:ascii="Arial" w:hAnsi="Arial"/>
          <w:color w:val="000000"/>
          <w:lang w:val="mn-Cyrl-MN"/>
        </w:rPr>
        <w:tab/>
      </w:r>
      <w:r>
        <w:rPr>
          <w:rStyle w:val="StrongEmphasis"/>
          <w:rFonts w:cs="Arial" w:ascii="Arial" w:hAnsi="Arial"/>
          <w:b w:val="false"/>
          <w:bCs w:val="false"/>
          <w:color w:val="000000"/>
          <w:shd w:fill="FFFFFF" w:val="clear"/>
          <w:lang w:val="mn-Cyrl-MN"/>
        </w:rPr>
        <w:t>Дууны бичлэгээс буулгасан:</w:t>
      </w:r>
    </w:p>
    <w:p>
      <w:pPr>
        <w:pStyle w:val="Normal"/>
        <w:jc w:val="both"/>
        <w:rPr>
          <w:rFonts w:ascii="Arial" w:hAnsi="Arial" w:cs="Arial"/>
          <w:color w:val="000000"/>
          <w:lang w:val="mn-Cyrl-MN"/>
        </w:rPr>
      </w:pPr>
      <w:r>
        <w:rPr>
          <w:rStyle w:val="StrongEmphasis"/>
          <w:rFonts w:cs="Arial" w:ascii="Arial" w:hAnsi="Arial"/>
          <w:b w:val="false"/>
          <w:bCs w:val="false"/>
          <w:color w:val="000000"/>
          <w:shd w:fill="FFFFFF" w:val="clear"/>
        </w:rPr>
        <w:t>          </w:t>
      </w:r>
      <w:r>
        <w:rPr>
          <w:rFonts w:cs="Arial" w:ascii="Arial" w:hAnsi="Arial"/>
          <w:b w:val="false"/>
          <w:bCs w:val="false"/>
          <w:lang w:val="mn-Cyrl-MN"/>
        </w:rPr>
        <w:t>ПРОТОКОЛЫН</w:t>
      </w:r>
      <w:r>
        <w:rPr>
          <w:rFonts w:cs="Arial" w:ascii="Arial" w:hAnsi="Arial"/>
          <w:b w:val="false"/>
          <w:bCs w:val="false"/>
        </w:rPr>
        <w:t xml:space="preserve"> АЛБАНЫ</w:t>
      </w:r>
    </w:p>
    <w:p>
      <w:pPr>
        <w:pStyle w:val="Normal"/>
        <w:jc w:val="both"/>
        <w:rPr>
          <w:rFonts w:ascii="Arial" w:hAnsi="Arial" w:cs="Arial"/>
          <w:color w:val="000000"/>
          <w:lang w:val="mn-Cyrl-MN"/>
        </w:rPr>
      </w:pPr>
      <w:r>
        <w:rPr>
          <w:rFonts w:cs="Arial" w:ascii="Arial" w:hAnsi="Arial"/>
          <w:color w:val="000000"/>
          <w:lang w:val="mn-Cyrl-MN"/>
        </w:rPr>
        <w:tab/>
        <w:t>ШИНЖЭЭЧ                                                         М.НОМИНДУЛАМ</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6</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03:57Z</dcterms:created>
  <dc:creator/>
  <dc:description/>
  <dc:language>en-US</dc:language>
  <cp:lastModifiedBy/>
  <cp:lastPrinted>2017-02-13T16:14:00Z</cp:lastPrinted>
  <dcterms:modified xsi:type="dcterms:W3CDTF">2017-02-13T03:11:39Z</dcterms:modified>
  <cp:revision>0</cp:revision>
  <dc:subject/>
  <dc:title/>
</cp:coreProperties>
</file>