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bCs/>
          <w:szCs w:val="24"/>
          <w:lang w:val="ms-MY"/>
        </w:rPr>
      </w:pPr>
      <w:r>
        <w:rPr>
          <w:bCs/>
          <w:szCs w:val="24"/>
          <w:lang w:val="ms-MY"/>
        </w:rPr>
      </w:r>
    </w:p>
    <w:p>
      <w:pPr>
        <w:pStyle w:val="Heading"/>
        <w:rPr>
          <w:rFonts w:ascii="Arial" w:hAnsi="Arial" w:cs="Arial"/>
        </w:rPr>
      </w:pPr>
      <w:r>
        <w:rPr>
          <w:rFonts w:cs="Arial" w:ascii="Arial" w:hAnsi="Arial"/>
        </w:rPr>
        <w:t>УЛСЫН ИХ ХУРЛЫН 2011 ОНЫ ХАВРЫН ЭЭЛЖИТ ЧУУЛГАНЫ</w:t>
      </w:r>
    </w:p>
    <w:p>
      <w:pPr>
        <w:pStyle w:val="Heading"/>
        <w:rPr>
          <w:rFonts w:ascii="Arial" w:hAnsi="Arial" w:cs="Arial"/>
          <w:lang w:val="mn-Cyrl-MN"/>
        </w:rPr>
      </w:pPr>
      <w:r>
        <w:rPr>
          <w:rFonts w:cs="Arial" w:ascii="Arial" w:hAnsi="Arial"/>
          <w:lang w:val="mn-Cyrl-MN"/>
        </w:rPr>
        <w:t>4 ДҮГЭЭР САРЫН 28-НЫ ӨДРИЙН ХУРАЛДААНААР</w:t>
      </w:r>
    </w:p>
    <w:p>
      <w:pPr>
        <w:pStyle w:val="Heading"/>
        <w:rPr>
          <w:rFonts w:ascii="Arial" w:hAnsi="Arial" w:cs="Arial"/>
          <w:lang w:val="mn-Cyrl-MN"/>
        </w:rPr>
      </w:pPr>
      <w:r>
        <w:rPr>
          <w:rFonts w:cs="Arial" w:ascii="Arial" w:hAnsi="Arial"/>
          <w:lang w:val="mn-Cyrl-MN"/>
        </w:rPr>
        <w:t>ХЭЛЭЛЦСЭН АСУУДЛЫН ТОВЪЁГ</w:t>
      </w:r>
    </w:p>
    <w:p>
      <w:pPr>
        <w:pStyle w:val="Normal"/>
        <w:spacing w:lineRule="auto" w:line="240" w:before="0" w:after="0"/>
        <w:rPr>
          <w:rFonts w:ascii="Arial" w:hAnsi="Arial" w:cs="Arial"/>
          <w:szCs w:val="24"/>
          <w:lang w:val="mn-Cyrl-MN"/>
        </w:rPr>
      </w:pPr>
      <w:r>
        <w:rPr>
          <w:rFonts w:cs="Arial"/>
          <w:szCs w:val="24"/>
          <w:lang w:val="mn-Cyrl-MN"/>
        </w:rPr>
      </w:r>
    </w:p>
    <w:p>
      <w:pPr>
        <w:pStyle w:val="Normal"/>
        <w:spacing w:lineRule="auto" w:line="240" w:before="0" w:after="0"/>
        <w:rPr>
          <w:szCs w:val="24"/>
          <w:lang w:val="mn-Cyrl-MN"/>
        </w:rPr>
      </w:pPr>
      <w:r>
        <w:rPr>
          <w:szCs w:val="24"/>
          <w:lang w:val="mn-Cyrl-MN"/>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mn-Cyrl-MN"/>
              </w:rPr>
            </w:pPr>
            <w:r>
              <w:rPr>
                <w:b/>
                <w:szCs w:val="24"/>
                <w:lang w:val="mn-Cyrl-MN"/>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lang w:val="mn-Cyrl-MN"/>
              </w:rPr>
            </w:pPr>
            <w:r>
              <w:rPr>
                <w:rFonts w:cs="Arial" w:ascii="Arial" w:hAnsi="Arial"/>
                <w:sz w:val="24"/>
                <w:szCs w:val="24"/>
                <w:lang w:val="mn-Cyrl-MN"/>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lang w:val="mn-Cyrl-MN"/>
              </w:rPr>
            </w:pPr>
            <w:r>
              <w:rPr>
                <w:rFonts w:cs="Arial" w:ascii="Arial" w:hAnsi="Arial"/>
                <w:szCs w:val="24"/>
                <w:lang w:val="mn-Cyrl-MN"/>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3</w:t>
            </w:r>
            <w:r>
              <w:rPr>
                <w:bCs/>
                <w:szCs w:val="24"/>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Соронзон бичлэг:</w:t>
            </w:r>
          </w:p>
          <w:p>
            <w:pPr>
              <w:pStyle w:val="Normal"/>
              <w:spacing w:lineRule="auto" w:line="240" w:before="0" w:after="0"/>
              <w:jc w:val="both"/>
              <w:rPr>
                <w:rStyle w:val="StrongEmphasis"/>
                <w:b w:val="false"/>
                <w:b w:val="false"/>
                <w:szCs w:val="24"/>
                <w:lang w:val="mn-Cyrl-MN"/>
              </w:rPr>
            </w:pPr>
            <w:r>
              <w:rPr>
                <w:szCs w:val="24"/>
                <w:lang w:val="mn-Cyrl-MN"/>
              </w:rPr>
            </w:r>
          </w:p>
          <w:p>
            <w:pPr>
              <w:pStyle w:val="Normal"/>
              <w:spacing w:lineRule="auto" w:line="240" w:before="0" w:after="0"/>
              <w:jc w:val="both"/>
              <w:rPr/>
            </w:pPr>
            <w:r>
              <w:rPr>
                <w:szCs w:val="24"/>
              </w:rPr>
              <w:t>1.Хууль,УИХ-ын бусад шийдвэрийн төсөл боловсруулах, өргөн мэдүүлэх журмын тухай хуульд нэмэлт оруулах тухай хуулийн төсөл /эцсийн хэлэлцүүлэг/</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2.Зарим газар нутгийг улсын тусгай хамгаалалтад авах тухай, Зарим байгалийн цогцолборт газрын хилийн заагт өөрчлөлт оруулах тухай УИХ-ын тогтоолын төслүүд /анхны хэлэлцүүлэг/</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3.</w:t>
            </w:r>
            <w:r>
              <w:rPr>
                <w:bCs/>
                <w:szCs w:val="24"/>
              </w:rPr>
              <w:t>Дээд</w:t>
            </w:r>
            <w:r>
              <w:rPr>
                <w:bCs/>
                <w:szCs w:val="24"/>
                <w:lang w:val="mn-Cyrl-MN"/>
              </w:rPr>
              <w:t xml:space="preserve"> </w:t>
            </w:r>
            <w:r>
              <w:rPr>
                <w:bCs/>
                <w:szCs w:val="24"/>
              </w:rPr>
              <w:t xml:space="preserve">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г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 </w:t>
            </w:r>
            <w:r>
              <w:rPr>
                <w:iCs/>
                <w:szCs w:val="24"/>
              </w:rPr>
              <w:t>/хэлэлцэх эсэх/</w:t>
            </w:r>
            <w:r>
              <w:rPr>
                <w:szCs w:val="24"/>
              </w:rPr>
              <w:t>;</w:t>
            </w:r>
          </w:p>
          <w:p>
            <w:pPr>
              <w:pStyle w:val="NormalWeb"/>
              <w:spacing w:before="280" w:after="0"/>
              <w:jc w:val="both"/>
              <w:rPr>
                <w:rFonts w:ascii="Arial" w:hAnsi="Arial" w:cs="Arial"/>
                <w:szCs w:val="24"/>
                <w:lang w:val="mn-Cyrl-MN"/>
              </w:rPr>
            </w:pPr>
            <w:r>
              <w:rPr>
                <w:rFonts w:cs="Arial" w:ascii="Arial" w:hAnsi="Arial"/>
                <w:szCs w:val="24"/>
                <w:lang w:val="mn-Cyrl-M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mn-Cyrl-MN"/>
              </w:rPr>
            </w:pPr>
            <w:r>
              <w:rPr>
                <w:rFonts w:cs="Arial"/>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6-7</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7-12</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1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val="mn-Cyrl-MN"/>
              </w:rPr>
            </w:pPr>
            <w:r>
              <w:rPr>
                <w:bCs/>
                <w:szCs w:val="24"/>
                <w:lang w:val="mn-Cyrl-MN"/>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mn-Cyrl-MN"/>
              </w:rPr>
            </w:pPr>
            <w:r>
              <w:rPr>
                <w:szCs w:val="24"/>
                <w:lang w:val="mn-Cyrl-MN"/>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mn-Cyrl-MN"/>
              </w:rPr>
            </w:pPr>
            <w:r>
              <w:rPr>
                <w:szCs w:val="24"/>
                <w:lang w:val="mn-Cyrl-MN"/>
              </w:rPr>
              <w:t>5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lang w:val="mn-Cyrl-MN"/>
              </w:rPr>
              <w:t>5</w:t>
            </w:r>
            <w:r>
              <w:rPr>
                <w:bCs/>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szCs w:val="24"/>
                <w:lang w:val="mn-Cyrl-MN"/>
              </w:rPr>
            </w:pPr>
            <w:r>
              <w:rPr>
                <w:szCs w:val="24"/>
                <w:lang w:val="mn-Cyrl-MN"/>
              </w:rPr>
              <w:t>Хавсралт материал:</w:t>
            </w:r>
          </w:p>
          <w:p>
            <w:pPr>
              <w:pStyle w:val="Normal"/>
              <w:spacing w:lineRule="auto" w:line="240" w:before="0" w:after="0"/>
              <w:jc w:val="both"/>
              <w:rPr>
                <w:rStyle w:val="StrongEmphasis"/>
                <w:b w:val="false"/>
                <w:b w:val="false"/>
                <w:szCs w:val="24"/>
                <w:lang w:val="mn-Cyrl-MN"/>
              </w:rPr>
            </w:pPr>
            <w:r>
              <w:rPr/>
            </w:r>
          </w:p>
          <w:p>
            <w:pPr>
              <w:pStyle w:val="Normal"/>
              <w:spacing w:lineRule="auto" w:line="240" w:before="0" w:after="0"/>
              <w:jc w:val="both"/>
              <w:rPr/>
            </w:pPr>
            <w:r>
              <w:rPr>
                <w:szCs w:val="24"/>
              </w:rPr>
              <w:t xml:space="preserve">1.Хууль,УИХ-ын бусад шийдвэрийн төсөл боловсруулах, өргөн мэдүүлэх журмын тухай хуульд нэмэлт оруулах тухай хуулийн </w:t>
            </w:r>
            <w:r>
              <w:rPr>
                <w:szCs w:val="24"/>
                <w:lang w:val="mn-Cyrl-MN"/>
              </w:rPr>
              <w:t>төслийн талаархи Хууль зүйн байнгын хорооны санал, дүгнэлт</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2.Зарим газар нутгийг улсын тусгай хамгаалалтад авах тухай, Зарим байгалийн цогцолборт газрын хилийн заагт өөрчлөлт оруулах тухай УИХ-ын тогтоолын төслүүд, Байгаль орчин, хүнс, хөдөө аж ахуйн байнгын хорооны санал, дүгнэлт</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3.</w:t>
            </w:r>
            <w:r>
              <w:rPr>
                <w:bCs/>
                <w:szCs w:val="24"/>
              </w:rPr>
              <w:t>Дээд</w:t>
            </w:r>
            <w:r>
              <w:rPr>
                <w:bCs/>
                <w:szCs w:val="24"/>
                <w:lang w:val="mn-Cyrl-MN"/>
              </w:rPr>
              <w:t xml:space="preserve"> </w:t>
            </w:r>
            <w:r>
              <w:rPr>
                <w:bCs/>
                <w:szCs w:val="24"/>
              </w:rPr>
              <w:t>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г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w:t>
            </w:r>
            <w:r>
              <w:rPr>
                <w:bCs/>
                <w:szCs w:val="24"/>
                <w:lang w:val="mn-Cyrl-MN"/>
              </w:rPr>
              <w:t>ийн талаархи Нийгмийн бодлого, боловсрол, соёл шинжлэх ухааны байнгын хорооны санал, дүгнэлт.</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4.УИХ-ын чуулганы нэгдсэн хуралдааны үйл ажиллагаатай танилцсан хүмүүсийн нэрс</w:t>
            </w:r>
          </w:p>
          <w:p>
            <w:pPr>
              <w:pStyle w:val="Normal"/>
              <w:spacing w:lineRule="auto" w:line="240" w:before="0" w:after="0"/>
              <w:jc w:val="both"/>
              <w:rPr>
                <w:szCs w:val="24"/>
                <w:lang w:val="mn-Cyrl-MN"/>
              </w:rPr>
            </w:pPr>
            <w:r>
              <w:rPr>
                <w:szCs w:val="24"/>
                <w:lang w:val="mn-Cyrl-M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63-64</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65-149</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150-151</w:t>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r>
          </w:p>
          <w:p>
            <w:pPr>
              <w:pStyle w:val="Normal"/>
              <w:spacing w:lineRule="auto" w:line="240" w:before="0" w:after="0"/>
              <w:jc w:val="center"/>
              <w:rPr>
                <w:szCs w:val="24"/>
                <w:lang w:val="mn-Cyrl-MN"/>
              </w:rPr>
            </w:pPr>
            <w:r>
              <w:rPr>
                <w:szCs w:val="24"/>
                <w:lang w:val="mn-Cyrl-MN"/>
              </w:rPr>
              <w:t>152-162</w:t>
            </w:r>
          </w:p>
        </w:tc>
      </w:tr>
    </w:tbl>
    <w:p>
      <w:pPr>
        <w:pStyle w:val="Normal"/>
        <w:spacing w:lineRule="auto" w:line="240" w:before="0" w:after="0"/>
        <w:ind w:firstLine="720"/>
        <w:jc w:val="both"/>
        <w:rPr>
          <w:bCs/>
          <w:szCs w:val="24"/>
          <w:lang w:val="mn-Cyrl-MN"/>
        </w:rPr>
      </w:pPr>
      <w:r>
        <w:rPr>
          <w:bCs/>
          <w:szCs w:val="24"/>
          <w:lang w:val="mn-Cyrl-MN"/>
        </w:rPr>
      </w:r>
    </w:p>
    <w:p>
      <w:pPr>
        <w:pStyle w:val="Normal"/>
        <w:spacing w:lineRule="auto" w:line="240" w:before="0" w:after="0"/>
        <w:ind w:firstLine="720"/>
        <w:jc w:val="both"/>
        <w:rPr>
          <w:bCs/>
          <w:szCs w:val="24"/>
          <w:lang w:val="mn-Cyrl-MN"/>
        </w:rPr>
      </w:pPr>
      <w:r>
        <w:rPr>
          <w:bCs/>
          <w:szCs w:val="24"/>
          <w:lang w:val="mn-Cyrl-MN"/>
        </w:rPr>
      </w:r>
    </w:p>
    <w:p>
      <w:pPr>
        <w:pStyle w:val="Normal"/>
        <w:spacing w:lineRule="auto" w:line="240" w:before="0" w:after="0"/>
        <w:ind w:firstLine="720"/>
        <w:jc w:val="both"/>
        <w:rPr>
          <w:bCs/>
          <w:szCs w:val="24"/>
          <w:lang w:val="mn-Cyrl-MN"/>
        </w:rPr>
      </w:pPr>
      <w:r>
        <w:rPr>
          <w:bCs/>
          <w:szCs w:val="24"/>
          <w:lang w:val="mn-Cyrl-MN"/>
        </w:rPr>
      </w:r>
    </w:p>
    <w:p>
      <w:pPr>
        <w:pStyle w:val="Normal"/>
        <w:spacing w:lineRule="auto" w:line="240" w:before="0" w:after="0"/>
        <w:ind w:firstLine="720"/>
        <w:jc w:val="both"/>
        <w:rPr>
          <w:bCs/>
          <w:szCs w:val="24"/>
          <w:lang w:val="mn-Cyrl-MN"/>
        </w:rPr>
      </w:pPr>
      <w:r>
        <w:rPr>
          <w:bCs/>
          <w:szCs w:val="24"/>
          <w:lang w:val="mn-Cyrl-MN"/>
        </w:rPr>
      </w:r>
    </w:p>
    <w:p>
      <w:pPr>
        <w:pStyle w:val="Normal"/>
        <w:spacing w:lineRule="auto" w:line="240" w:before="0" w:after="0"/>
        <w:ind w:firstLine="720"/>
        <w:jc w:val="both"/>
        <w:rPr>
          <w:bCs/>
          <w:szCs w:val="24"/>
          <w:lang w:val="mn-Cyrl-MN"/>
        </w:rPr>
      </w:pPr>
      <w:r>
        <w:rPr>
          <w:bCs/>
          <w:szCs w:val="24"/>
          <w:lang w:val="mn-Cyrl-MN"/>
        </w:rPr>
      </w:r>
    </w:p>
    <w:p>
      <w:pPr>
        <w:pStyle w:val="Normal"/>
        <w:spacing w:lineRule="auto" w:line="240" w:before="0" w:after="0"/>
        <w:ind w:firstLine="720"/>
        <w:jc w:val="both"/>
        <w:rPr>
          <w:bCs/>
          <w:szCs w:val="24"/>
          <w:lang w:val="mn-Cyrl-MN"/>
        </w:rPr>
      </w:pPr>
      <w:r>
        <w:rPr>
          <w:bCs/>
          <w:szCs w:val="24"/>
          <w:lang w:val="mn-Cyrl-MN"/>
        </w:rPr>
        <w:t>ТОВЪЁГ ҮЙЛДСЭН:</w:t>
        <w:tab/>
        <w:tab/>
        <w:tab/>
        <w:tab/>
        <w:tab/>
        <w:t>Ц.НАРАНТУЯА</w:t>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Normal"/>
        <w:spacing w:lineRule="auto" w:line="240" w:before="0" w:after="0"/>
        <w:ind w:firstLine="720"/>
        <w:jc w:val="both"/>
        <w:rPr>
          <w:bCs/>
          <w:szCs w:val="24"/>
          <w:lang w:val="ms-MY"/>
        </w:rPr>
      </w:pPr>
      <w:r>
        <w:rPr>
          <w:bCs/>
          <w:szCs w:val="24"/>
          <w:lang w:val="ms-MY"/>
        </w:rPr>
      </w:r>
    </w:p>
    <w:p>
      <w:pPr>
        <w:pStyle w:val="TextBody"/>
        <w:ind w:firstLine="720"/>
        <w:rPr>
          <w:rFonts w:ascii="Arial" w:hAnsi="Arial" w:cs="Arial"/>
          <w:b/>
          <w:b/>
          <w:bCs/>
          <w:i/>
          <w:i/>
          <w:iCs/>
          <w:szCs w:val="24"/>
          <w:lang w:val="mn-Cyrl-MN"/>
        </w:rPr>
      </w:pPr>
      <w:r>
        <w:rPr>
          <w:rFonts w:cs="Arial" w:ascii="Arial" w:hAnsi="Arial"/>
          <w:b/>
          <w:bCs/>
          <w:i/>
          <w:iCs/>
          <w:szCs w:val="24"/>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sz w:val="23"/>
          <w:szCs w:val="23"/>
          <w:lang w:val="mn-Cyrl-MN"/>
        </w:rPr>
      </w:pPr>
      <w:r>
        <w:rPr>
          <w:rFonts w:cs="Arial" w:ascii="Arial" w:hAnsi="Arial"/>
          <w:b/>
          <w:bCs/>
          <w:i/>
          <w:iCs/>
          <w:sz w:val="23"/>
          <w:szCs w:val="23"/>
          <w:lang w:val="mn-Cyrl-MN"/>
        </w:rPr>
      </w:r>
    </w:p>
    <w:p>
      <w:pPr>
        <w:pStyle w:val="TextBody"/>
        <w:ind w:firstLine="720"/>
        <w:rPr>
          <w:rFonts w:ascii="Arial" w:hAnsi="Arial" w:cs="Arial"/>
          <w:b/>
          <w:b/>
          <w:bCs/>
          <w:i/>
          <w:i/>
          <w:iCs/>
          <w:sz w:val="23"/>
          <w:szCs w:val="23"/>
          <w:lang w:val="mn-Cyrl-MN"/>
        </w:rPr>
      </w:pPr>
      <w:r>
        <w:rPr>
          <w:rFonts w:cs="Arial" w:ascii="Arial" w:hAnsi="Arial"/>
          <w:b/>
          <w:bCs/>
          <w:i/>
          <w:iCs/>
          <w:sz w:val="23"/>
          <w:szCs w:val="23"/>
          <w:lang w:val="mn-Cyrl-MN"/>
        </w:rPr>
      </w:r>
    </w:p>
    <w:p>
      <w:pPr>
        <w:pStyle w:val="TextBody"/>
        <w:ind w:firstLine="720"/>
        <w:rPr>
          <w:rFonts w:ascii="Arial" w:hAnsi="Arial" w:cs="Arial"/>
          <w:sz w:val="23"/>
          <w:szCs w:val="23"/>
        </w:rPr>
      </w:pPr>
      <w:r>
        <w:rPr>
          <w:rFonts w:cs="Arial" w:ascii="Arial" w:hAnsi="Arial"/>
          <w:b/>
          <w:bCs/>
          <w:i/>
          <w:iCs/>
          <w:sz w:val="23"/>
          <w:szCs w:val="23"/>
        </w:rPr>
        <w:t>Монгол Улсын Их Хурлын 201</w:t>
      </w:r>
      <w:r>
        <w:rPr>
          <w:rFonts w:cs="Arial" w:ascii="Arial" w:hAnsi="Arial"/>
          <w:b/>
          <w:bCs/>
          <w:i/>
          <w:iCs/>
          <w:sz w:val="23"/>
          <w:szCs w:val="23"/>
          <w:lang w:val="mn-Cyrl-MN"/>
        </w:rPr>
        <w:t>1</w:t>
      </w:r>
      <w:r>
        <w:rPr>
          <w:rFonts w:cs="Arial" w:ascii="Arial" w:hAnsi="Arial"/>
          <w:b/>
          <w:bCs/>
          <w:i/>
          <w:iCs/>
          <w:sz w:val="23"/>
          <w:szCs w:val="23"/>
        </w:rPr>
        <w:t xml:space="preserve"> оны </w:t>
      </w:r>
      <w:r>
        <w:rPr>
          <w:rFonts w:cs="Arial" w:ascii="Arial" w:hAnsi="Arial"/>
          <w:b/>
          <w:bCs/>
          <w:i/>
          <w:iCs/>
          <w:sz w:val="23"/>
          <w:szCs w:val="23"/>
          <w:lang w:val="mn-Cyrl-MN"/>
        </w:rPr>
        <w:t>хав</w:t>
      </w:r>
      <w:r>
        <w:rPr>
          <w:rFonts w:cs="Arial" w:ascii="Arial" w:hAnsi="Arial"/>
          <w:b/>
          <w:bCs/>
          <w:i/>
          <w:iCs/>
          <w:sz w:val="23"/>
          <w:szCs w:val="23"/>
        </w:rPr>
        <w:t xml:space="preserve">рын ээлжит чуулганы </w:t>
      </w:r>
      <w:r>
        <w:rPr>
          <w:rFonts w:cs="Arial" w:ascii="Arial" w:hAnsi="Arial"/>
          <w:b/>
          <w:bCs/>
          <w:i/>
          <w:iCs/>
          <w:sz w:val="23"/>
          <w:szCs w:val="23"/>
          <w:lang w:val="mn-Cyrl-MN"/>
        </w:rPr>
        <w:t>04 дүгээр</w:t>
      </w:r>
      <w:r>
        <w:rPr>
          <w:rFonts w:cs="Arial" w:ascii="Arial" w:hAnsi="Arial"/>
          <w:b/>
          <w:bCs/>
          <w:i/>
          <w:iCs/>
          <w:sz w:val="23"/>
          <w:szCs w:val="23"/>
        </w:rPr>
        <w:t xml:space="preserve"> сарын </w:t>
      </w:r>
      <w:r>
        <w:rPr>
          <w:rFonts w:cs="Arial" w:ascii="Arial" w:hAnsi="Arial"/>
          <w:b/>
          <w:bCs/>
          <w:i/>
          <w:iCs/>
          <w:sz w:val="23"/>
          <w:szCs w:val="23"/>
          <w:lang w:val="mn-Cyrl-MN"/>
        </w:rPr>
        <w:t>28</w:t>
      </w:r>
      <w:r>
        <w:rPr>
          <w:rFonts w:cs="Arial" w:ascii="Arial" w:hAnsi="Arial"/>
          <w:b/>
          <w:bCs/>
          <w:i/>
          <w:iCs/>
          <w:sz w:val="23"/>
          <w:szCs w:val="23"/>
        </w:rPr>
        <w:t>-ны өдөр /</w:t>
      </w:r>
      <w:r>
        <w:rPr>
          <w:rFonts w:cs="Arial" w:ascii="Arial" w:hAnsi="Arial"/>
          <w:b/>
          <w:bCs/>
          <w:i/>
          <w:iCs/>
          <w:sz w:val="23"/>
          <w:szCs w:val="23"/>
          <w:lang w:val="mn-Cyrl-MN"/>
        </w:rPr>
        <w:t>Пүрэв</w:t>
      </w:r>
      <w:r>
        <w:rPr>
          <w:rFonts w:cs="Arial" w:ascii="Arial" w:hAnsi="Arial"/>
          <w:b/>
          <w:bCs/>
          <w:i/>
          <w:iCs/>
          <w:sz w:val="23"/>
          <w:szCs w:val="23"/>
        </w:rPr>
        <w:t xml:space="preserve"> гариг/-ийн нэгдсэн хуралдаан 1</w:t>
      </w:r>
      <w:r>
        <w:rPr>
          <w:rFonts w:cs="Arial" w:ascii="Arial" w:hAnsi="Arial"/>
          <w:b/>
          <w:bCs/>
          <w:i/>
          <w:iCs/>
          <w:sz w:val="23"/>
          <w:szCs w:val="23"/>
          <w:lang w:val="mn-Cyrl-MN"/>
        </w:rPr>
        <w:t>0</w:t>
      </w:r>
      <w:r>
        <w:rPr>
          <w:rFonts w:cs="Arial" w:ascii="Arial" w:hAnsi="Arial"/>
          <w:b/>
          <w:bCs/>
          <w:i/>
          <w:iCs/>
          <w:sz w:val="23"/>
          <w:szCs w:val="23"/>
        </w:rPr>
        <w:t xml:space="preserve"> цаг </w:t>
      </w:r>
      <w:r>
        <w:rPr>
          <w:rFonts w:cs="Arial" w:ascii="Arial" w:hAnsi="Arial"/>
          <w:b/>
          <w:bCs/>
          <w:i/>
          <w:iCs/>
          <w:sz w:val="23"/>
          <w:szCs w:val="23"/>
          <w:lang w:val="mn-Cyrl-MN"/>
        </w:rPr>
        <w:t>17</w:t>
      </w:r>
      <w:r>
        <w:rPr>
          <w:rFonts w:cs="Arial" w:ascii="Arial" w:hAnsi="Arial"/>
          <w:b/>
          <w:bCs/>
          <w:i/>
          <w:iCs/>
          <w:sz w:val="23"/>
          <w:szCs w:val="23"/>
        </w:rPr>
        <w:t xml:space="preserve"> минутад Төрийн ордны УИХ-ын чуулганы нэгдсэн хуралдааны танхимд эхлэв.</w:t>
      </w:r>
    </w:p>
    <w:p>
      <w:pPr>
        <w:pStyle w:val="Normal"/>
        <w:spacing w:lineRule="auto" w:line="240" w:before="0" w:after="0"/>
        <w:jc w:val="both"/>
        <w:rPr>
          <w:sz w:val="23"/>
          <w:szCs w:val="23"/>
          <w:lang w:val="mn-Cyrl-MN"/>
        </w:rPr>
      </w:pPr>
      <w:r>
        <w:rPr>
          <w:sz w:val="23"/>
          <w:szCs w:val="23"/>
        </w:rPr>
        <w:tab/>
      </w:r>
    </w:p>
    <w:p>
      <w:pPr>
        <w:pStyle w:val="Normal"/>
        <w:spacing w:lineRule="auto" w:line="240"/>
        <w:ind w:firstLine="720"/>
        <w:jc w:val="both"/>
        <w:rPr>
          <w:sz w:val="23"/>
          <w:szCs w:val="23"/>
        </w:rPr>
      </w:pPr>
      <w:r>
        <w:rPr>
          <w:sz w:val="23"/>
          <w:szCs w:val="23"/>
        </w:rPr>
        <w:t xml:space="preserve">УИХ-ын дарга Д.Дэмбэрэл ирц, хэлэлцэх асуудлын дарааллыг танилцуулж, хуралдааныг даргалав.  </w:t>
      </w:r>
    </w:p>
    <w:p>
      <w:pPr>
        <w:pStyle w:val="Normal"/>
        <w:spacing w:lineRule="auto" w:line="240"/>
        <w:jc w:val="both"/>
        <w:rPr>
          <w:b/>
          <w:b/>
          <w:bCs/>
          <w:i/>
          <w:i/>
          <w:iCs/>
          <w:sz w:val="23"/>
          <w:szCs w:val="23"/>
        </w:rPr>
      </w:pPr>
      <w:r>
        <w:rPr>
          <w:sz w:val="23"/>
          <w:szCs w:val="23"/>
        </w:rPr>
        <w:tab/>
      </w:r>
      <w:r>
        <w:rPr>
          <w:b/>
          <w:i/>
          <w:sz w:val="23"/>
          <w:szCs w:val="23"/>
        </w:rPr>
        <w:t>Өглөөний нэгдсэн хуралдаанд ирвэл зохих 76 гишүүнээс 5</w:t>
      </w:r>
      <w:r>
        <w:rPr>
          <w:b/>
          <w:i/>
          <w:sz w:val="23"/>
          <w:szCs w:val="23"/>
          <w:lang w:val="mn-Cyrl-MN"/>
        </w:rPr>
        <w:t>3</w:t>
      </w:r>
      <w:r>
        <w:rPr>
          <w:b/>
          <w:i/>
          <w:sz w:val="23"/>
          <w:szCs w:val="23"/>
        </w:rPr>
        <w:t xml:space="preserve"> гишүүн ирж, </w:t>
      </w:r>
      <w:r>
        <w:rPr>
          <w:b/>
          <w:i/>
          <w:sz w:val="23"/>
          <w:szCs w:val="23"/>
          <w:lang w:val="mn-Cyrl-MN"/>
        </w:rPr>
        <w:t>69.7</w:t>
      </w:r>
      <w:r>
        <w:rPr>
          <w:b/>
          <w:i/>
          <w:sz w:val="23"/>
          <w:szCs w:val="23"/>
        </w:rPr>
        <w:t xml:space="preserve"> хувийн ирцтэй байв. Үүнд:</w:t>
      </w:r>
    </w:p>
    <w:p>
      <w:pPr>
        <w:pStyle w:val="Normal"/>
        <w:spacing w:lineRule="auto" w:line="240"/>
        <w:jc w:val="both"/>
        <w:rPr>
          <w:i/>
          <w:i/>
          <w:sz w:val="23"/>
          <w:szCs w:val="23"/>
          <w:lang w:val="mn-Cyrl-MN"/>
        </w:rPr>
      </w:pPr>
      <w:r>
        <w:rPr>
          <w:b/>
          <w:i/>
          <w:sz w:val="23"/>
          <w:szCs w:val="23"/>
        </w:rPr>
        <w:tab/>
        <w:t>Чөлөөтэй</w:t>
      </w:r>
      <w:r>
        <w:rPr>
          <w:i/>
          <w:sz w:val="23"/>
          <w:szCs w:val="23"/>
        </w:rPr>
        <w:t>:</w:t>
        <w:tab/>
      </w:r>
      <w:r>
        <w:rPr>
          <w:i/>
          <w:sz w:val="23"/>
          <w:szCs w:val="23"/>
          <w:lang w:val="mn-Cyrl-MN"/>
        </w:rPr>
        <w:t xml:space="preserve">Н.Алтанхуяг, </w:t>
      </w:r>
      <w:r>
        <w:rPr>
          <w:i/>
          <w:sz w:val="23"/>
          <w:szCs w:val="23"/>
          <w:effect w:val="blinkBackground"/>
          <w:lang w:val="mn-Cyrl-MN"/>
        </w:rPr>
        <w:t>Сү</w:t>
      </w:r>
      <w:r>
        <w:rPr>
          <w:i/>
          <w:sz w:val="23"/>
          <w:szCs w:val="23"/>
          <w:lang w:val="mn-Cyrl-MN"/>
        </w:rPr>
        <w:t xml:space="preserve">.Батболд, </w:t>
      </w:r>
      <w:r>
        <w:rPr>
          <w:i/>
          <w:sz w:val="23"/>
          <w:szCs w:val="23"/>
          <w:effect w:val="blinkBackground"/>
          <w:lang w:val="mn-Cyrl-MN"/>
        </w:rPr>
        <w:t>Су</w:t>
      </w:r>
      <w:r>
        <w:rPr>
          <w:i/>
          <w:sz w:val="23"/>
          <w:szCs w:val="23"/>
          <w:lang w:val="mn-Cyrl-MN"/>
        </w:rPr>
        <w:t xml:space="preserve">.Батболд, </w:t>
      </w:r>
      <w:r>
        <w:rPr>
          <w:i/>
          <w:sz w:val="23"/>
          <w:szCs w:val="23"/>
          <w:effect w:val="blinkBackground"/>
          <w:lang w:val="mn-Cyrl-MN"/>
        </w:rPr>
        <w:t>Х</w:t>
      </w:r>
      <w:r>
        <w:rPr>
          <w:i/>
          <w:sz w:val="23"/>
          <w:szCs w:val="23"/>
          <w:lang w:val="mn-Cyrl-MN"/>
        </w:rPr>
        <w:t>.Наранхүү, Ч.Улаан, Ч.Хүрэлбаатар</w:t>
      </w:r>
    </w:p>
    <w:p>
      <w:pPr>
        <w:pStyle w:val="Normal"/>
        <w:spacing w:lineRule="auto" w:line="240"/>
        <w:ind w:firstLine="720"/>
        <w:jc w:val="both"/>
        <w:rPr>
          <w:i/>
          <w:i/>
          <w:iCs/>
          <w:sz w:val="23"/>
          <w:szCs w:val="23"/>
          <w:lang w:val="mn-Cyrl-MN"/>
        </w:rPr>
      </w:pPr>
      <w:r>
        <w:rPr>
          <w:b/>
          <w:i/>
          <w:sz w:val="23"/>
          <w:szCs w:val="23"/>
          <w:lang w:val="mn-Cyrl-MN"/>
        </w:rPr>
        <w:t>Өвчтэй</w:t>
      </w:r>
      <w:r>
        <w:rPr>
          <w:i/>
          <w:sz w:val="23"/>
          <w:szCs w:val="23"/>
          <w:lang w:val="mn-Cyrl-MN"/>
        </w:rPr>
        <w:t xml:space="preserve">: </w:t>
      </w:r>
      <w:r>
        <w:rPr>
          <w:i/>
          <w:sz w:val="23"/>
          <w:szCs w:val="23"/>
          <w:effect w:val="blinkBackground"/>
          <w:lang w:val="mn-Cyrl-MN"/>
        </w:rPr>
        <w:t>П</w:t>
      </w:r>
      <w:r>
        <w:rPr>
          <w:i/>
          <w:sz w:val="23"/>
          <w:szCs w:val="23"/>
          <w:lang w:val="mn-Cyrl-MN"/>
        </w:rPr>
        <w:t xml:space="preserve">.Алтангэрэл, Д.Балдан-Очир, </w:t>
      </w:r>
      <w:r>
        <w:rPr>
          <w:i/>
          <w:sz w:val="23"/>
          <w:szCs w:val="23"/>
          <w:effect w:val="blinkBackground"/>
          <w:lang w:val="mn-Cyrl-MN"/>
        </w:rPr>
        <w:t>Ц</w:t>
      </w:r>
      <w:r>
        <w:rPr>
          <w:i/>
          <w:sz w:val="23"/>
          <w:szCs w:val="23"/>
          <w:lang w:val="mn-Cyrl-MN"/>
        </w:rPr>
        <w:t xml:space="preserve">.Дашдорж, </w:t>
      </w:r>
      <w:r>
        <w:rPr>
          <w:i/>
          <w:sz w:val="23"/>
          <w:szCs w:val="23"/>
          <w:effect w:val="blinkBackground"/>
          <w:lang w:val="mn-Cyrl-MN"/>
        </w:rPr>
        <w:t>Ц</w:t>
      </w:r>
      <w:r>
        <w:rPr>
          <w:i/>
          <w:sz w:val="23"/>
          <w:szCs w:val="23"/>
          <w:lang w:val="mn-Cyrl-MN"/>
        </w:rPr>
        <w:t>.Мөнх-Оргил, Д.Тэрбишдагва, Д.Хаянхярваа</w:t>
      </w:r>
    </w:p>
    <w:p>
      <w:pPr>
        <w:pStyle w:val="Normal"/>
        <w:spacing w:lineRule="auto" w:line="240"/>
        <w:jc w:val="both"/>
        <w:rPr>
          <w:i/>
          <w:i/>
          <w:sz w:val="23"/>
          <w:szCs w:val="23"/>
          <w:lang w:val="mn-Cyrl-MN"/>
        </w:rPr>
      </w:pPr>
      <w:r>
        <w:rPr>
          <w:i/>
          <w:sz w:val="23"/>
          <w:szCs w:val="23"/>
        </w:rPr>
        <w:tab/>
      </w:r>
      <w:r>
        <w:rPr>
          <w:b/>
          <w:i/>
          <w:sz w:val="23"/>
          <w:szCs w:val="23"/>
        </w:rPr>
        <w:t>Тасалсан</w:t>
      </w:r>
      <w:r>
        <w:rPr>
          <w:i/>
          <w:sz w:val="23"/>
          <w:szCs w:val="23"/>
        </w:rPr>
        <w:t>:</w:t>
      </w:r>
      <w:r>
        <w:rPr>
          <w:i/>
          <w:sz w:val="23"/>
          <w:szCs w:val="23"/>
          <w:lang w:val="mn-Cyrl-MN"/>
        </w:rPr>
        <w:t xml:space="preserve"> Н.Батбаяр, </w:t>
      </w:r>
      <w:r>
        <w:rPr>
          <w:i/>
          <w:sz w:val="23"/>
          <w:szCs w:val="23"/>
          <w:effect w:val="blinkBackground"/>
          <w:lang w:val="mn-Cyrl-MN"/>
        </w:rPr>
        <w:t>Х</w:t>
      </w:r>
      <w:r>
        <w:rPr>
          <w:i/>
          <w:sz w:val="23"/>
          <w:szCs w:val="23"/>
          <w:lang w:val="mn-Cyrl-MN"/>
        </w:rPr>
        <w:t xml:space="preserve">.Баттулга, Л.Гүндалай, Д.Загджав, Г.Занданшатар, Д.Зоригт, Э.Мөнх-Очир, </w:t>
      </w:r>
      <w:r>
        <w:rPr>
          <w:i/>
          <w:sz w:val="23"/>
          <w:szCs w:val="23"/>
          <w:effect w:val="blinkBackground"/>
          <w:lang w:val="mn-Cyrl-MN"/>
        </w:rPr>
        <w:t>О</w:t>
      </w:r>
      <w:r>
        <w:rPr>
          <w:i/>
          <w:sz w:val="23"/>
          <w:szCs w:val="23"/>
          <w:lang w:val="mn-Cyrl-MN"/>
        </w:rPr>
        <w:t xml:space="preserve">.Чулуунбат, </w:t>
      </w:r>
      <w:r>
        <w:rPr>
          <w:i/>
          <w:sz w:val="23"/>
          <w:szCs w:val="23"/>
          <w:effect w:val="blinkBackground"/>
          <w:lang w:val="mn-Cyrl-MN"/>
        </w:rPr>
        <w:t>Ц</w:t>
      </w:r>
      <w:r>
        <w:rPr>
          <w:i/>
          <w:sz w:val="23"/>
          <w:szCs w:val="23"/>
          <w:lang w:val="mn-Cyrl-MN"/>
        </w:rPr>
        <w:t>.Шинэбаяр, Д.Энхбат, С.Эрдэнэ</w:t>
      </w:r>
    </w:p>
    <w:p>
      <w:pPr>
        <w:pStyle w:val="Normal"/>
        <w:spacing w:lineRule="auto" w:line="240"/>
        <w:jc w:val="both"/>
        <w:rPr>
          <w:i/>
          <w:i/>
          <w:iCs/>
          <w:sz w:val="23"/>
          <w:szCs w:val="23"/>
          <w:lang w:val="mn-Cyrl-MN"/>
        </w:rPr>
      </w:pPr>
      <w:r>
        <w:rPr>
          <w:i/>
          <w:sz w:val="23"/>
          <w:szCs w:val="23"/>
        </w:rPr>
        <w:tab/>
      </w:r>
      <w:r>
        <w:rPr>
          <w:b/>
          <w:i/>
          <w:sz w:val="23"/>
          <w:szCs w:val="23"/>
        </w:rPr>
        <w:t>Хоцорсон</w:t>
      </w:r>
      <w:r>
        <w:rPr>
          <w:i/>
          <w:sz w:val="23"/>
          <w:szCs w:val="23"/>
        </w:rPr>
        <w:t xml:space="preserve">: </w:t>
      </w:r>
      <w:r>
        <w:rPr>
          <w:i/>
          <w:sz w:val="23"/>
          <w:szCs w:val="23"/>
          <w:lang w:val="mn-Cyrl-MN"/>
        </w:rPr>
        <w:t xml:space="preserve">Д.Арван-1.10, </w:t>
      </w:r>
      <w:r>
        <w:rPr>
          <w:i/>
          <w:sz w:val="23"/>
          <w:szCs w:val="23"/>
          <w:effect w:val="blinkBackground"/>
          <w:lang w:val="mn-Cyrl-MN"/>
        </w:rPr>
        <w:t>Ц</w:t>
      </w:r>
      <w:r>
        <w:rPr>
          <w:i/>
          <w:sz w:val="23"/>
          <w:szCs w:val="23"/>
          <w:lang w:val="mn-Cyrl-MN"/>
        </w:rPr>
        <w:t xml:space="preserve">.Батбаяр-1.30, Э.Бат-Үүл-0.50, Л.Гантөмөр-0.50, </w:t>
      </w:r>
      <w:r>
        <w:rPr>
          <w:i/>
          <w:sz w:val="23"/>
          <w:szCs w:val="23"/>
          <w:effect w:val="blinkBackground"/>
          <w:lang w:val="mn-Cyrl-MN"/>
        </w:rPr>
        <w:t>Ц</w:t>
      </w:r>
      <w:r>
        <w:rPr>
          <w:i/>
          <w:sz w:val="23"/>
          <w:szCs w:val="23"/>
          <w:lang w:val="mn-Cyrl-MN"/>
        </w:rPr>
        <w:t xml:space="preserve">.Даваасүрэн-0.50, Даш.Зоригт-1.00, С.Оюун-2.20, </w:t>
      </w:r>
      <w:r>
        <w:rPr>
          <w:i/>
          <w:sz w:val="23"/>
          <w:szCs w:val="23"/>
          <w:effect w:val="blinkBackground"/>
          <w:lang w:val="mn-Cyrl-MN"/>
        </w:rPr>
        <w:t>Х</w:t>
      </w:r>
      <w:r>
        <w:rPr>
          <w:i/>
          <w:sz w:val="23"/>
          <w:szCs w:val="23"/>
          <w:lang w:val="mn-Cyrl-MN"/>
        </w:rPr>
        <w:t xml:space="preserve">.Тэмүүжин-1.00, </w:t>
      </w:r>
      <w:r>
        <w:rPr>
          <w:i/>
          <w:sz w:val="23"/>
          <w:szCs w:val="23"/>
          <w:effect w:val="blinkBackground"/>
          <w:lang w:val="mn-Cyrl-MN"/>
        </w:rPr>
        <w:t>Ж</w:t>
      </w:r>
      <w:r>
        <w:rPr>
          <w:i/>
          <w:sz w:val="23"/>
          <w:szCs w:val="23"/>
          <w:lang w:val="mn-Cyrl-MN"/>
        </w:rPr>
        <w:t xml:space="preserve">.Энхбаяр-0.50 </w:t>
      </w:r>
    </w:p>
    <w:p>
      <w:pPr>
        <w:pStyle w:val="Normal"/>
        <w:spacing w:lineRule="auto" w:line="240"/>
        <w:ind w:firstLine="720"/>
        <w:jc w:val="both"/>
        <w:rPr>
          <w:b/>
          <w:b/>
          <w:bCs/>
          <w:i/>
          <w:i/>
          <w:iCs/>
          <w:sz w:val="23"/>
          <w:szCs w:val="23"/>
          <w:lang w:val="mn-Cyrl-MN"/>
        </w:rPr>
      </w:pPr>
      <w:r>
        <w:rPr>
          <w:b/>
          <w:i/>
          <w:sz w:val="23"/>
          <w:szCs w:val="23"/>
        </w:rPr>
        <w:t>Нэг.</w:t>
      </w:r>
      <w:r>
        <w:rPr>
          <w:b/>
          <w:i/>
          <w:sz w:val="23"/>
          <w:szCs w:val="23"/>
          <w:lang w:val="mn-Cyrl-MN"/>
        </w:rPr>
        <w:t xml:space="preserve"> Хууль, УИХ-ын бусад шийдвэрийн төсөл боловсруулах, өргөн мэдүүлэх журмын тухай хуульд нэмэлт оруулах тухай хуулийн төсөл /эцсийн хэлэлцүүлэг/ </w:t>
      </w:r>
    </w:p>
    <w:p>
      <w:pPr>
        <w:pStyle w:val="Normal"/>
        <w:spacing w:lineRule="auto" w:line="240"/>
        <w:jc w:val="both"/>
        <w:rPr/>
      </w:pPr>
      <w:r>
        <w:rPr>
          <w:rFonts w:eastAsia="Arial"/>
          <w:sz w:val="23"/>
          <w:szCs w:val="23"/>
        </w:rPr>
        <w:t xml:space="preserve"> </w:t>
      </w:r>
      <w:r>
        <w:rPr>
          <w:sz w:val="23"/>
          <w:szCs w:val="23"/>
        </w:rPr>
        <w:tab/>
        <w:t>Хэлэлцэж буй асуудалтай холбогдуулан УИХ-ын Тамгын газрын</w:t>
      </w:r>
      <w:r>
        <w:rPr>
          <w:sz w:val="23"/>
          <w:szCs w:val="23"/>
          <w:lang w:val="mn-Cyrl-MN"/>
        </w:rPr>
        <w:t xml:space="preserve"> нарийн бичгийн дарга С.Магнайсүрэн,</w:t>
      </w:r>
      <w:r>
        <w:rPr>
          <w:sz w:val="23"/>
          <w:szCs w:val="23"/>
        </w:rPr>
        <w:t xml:space="preserve"> Эрх зүй, хууль тогтоомжийн хэлтсийн дарга Д.Насанжаргал, </w:t>
      </w:r>
      <w:r>
        <w:rPr>
          <w:sz w:val="23"/>
          <w:szCs w:val="23"/>
          <w:lang w:val="mn-Cyrl-MN"/>
        </w:rPr>
        <w:t xml:space="preserve">Хууль зүйн байнгын хорооны референт </w:t>
      </w:r>
      <w:r>
        <w:rPr>
          <w:sz w:val="23"/>
          <w:szCs w:val="23"/>
          <w:effect w:val="blinkBackground"/>
          <w:lang w:val="mn-Cyrl-MN"/>
        </w:rPr>
        <w:t>Б</w:t>
      </w:r>
      <w:r>
        <w:rPr>
          <w:sz w:val="23"/>
          <w:szCs w:val="23"/>
          <w:lang w:val="mn-Cyrl-MN"/>
        </w:rPr>
        <w:t>.Хонгорзул</w:t>
      </w:r>
      <w:r>
        <w:rPr>
          <w:sz w:val="23"/>
          <w:szCs w:val="23"/>
        </w:rPr>
        <w:t xml:space="preserve"> нар байлцав.</w:t>
      </w:r>
    </w:p>
    <w:p>
      <w:pPr>
        <w:pStyle w:val="Normal"/>
        <w:spacing w:lineRule="auto" w:line="240"/>
        <w:jc w:val="both"/>
        <w:rPr/>
      </w:pPr>
      <w:r>
        <w:rPr>
          <w:sz w:val="23"/>
          <w:szCs w:val="23"/>
          <w:lang w:val="mn-Cyrl-MN"/>
        </w:rPr>
        <w:tab/>
        <w:t xml:space="preserve">Хуулийн төслийг эцсийн хэлэлцүүлэгт бэлтгэсэн </w:t>
      </w:r>
      <w:r>
        <w:rPr>
          <w:sz w:val="23"/>
          <w:szCs w:val="23"/>
          <w:effect w:val="blinkBackground"/>
          <w:lang w:val="mn-Cyrl-MN"/>
        </w:rPr>
        <w:t>талаархи</w:t>
      </w:r>
      <w:r>
        <w:rPr>
          <w:sz w:val="23"/>
          <w:szCs w:val="23"/>
          <w:lang w:val="mn-Cyrl-MN"/>
        </w:rPr>
        <w:t xml:space="preserve"> Хууль зүйн байнгын хорооны танилцуулгыг УИХ-ын гишүүн Д.Оюунхорол танилцуулав.</w:t>
      </w:r>
    </w:p>
    <w:p>
      <w:pPr>
        <w:pStyle w:val="Normal"/>
        <w:spacing w:lineRule="auto" w:line="240"/>
        <w:ind w:firstLine="720"/>
        <w:jc w:val="both"/>
        <w:rPr>
          <w:sz w:val="23"/>
          <w:szCs w:val="23"/>
          <w:lang w:val="mn-Cyrl-MN"/>
        </w:rPr>
      </w:pPr>
      <w:r>
        <w:rPr>
          <w:sz w:val="23"/>
          <w:szCs w:val="23"/>
          <w:lang w:val="mn-Cyrl-MN"/>
        </w:rPr>
        <w:t>Байнгын хорооны танилцуулгатай холбогдуулан УИХ-ын гишүүдээс асуулт гараагүй болно.</w:t>
      </w:r>
    </w:p>
    <w:p>
      <w:pPr>
        <w:pStyle w:val="Normal"/>
        <w:spacing w:lineRule="auto" w:line="240"/>
        <w:ind w:firstLine="720"/>
        <w:jc w:val="both"/>
        <w:rPr/>
      </w:pPr>
      <w:r>
        <w:rPr>
          <w:b/>
          <w:sz w:val="23"/>
          <w:szCs w:val="23"/>
          <w:lang w:val="mn-Cyrl-MN"/>
        </w:rPr>
        <w:t>Д.Дэмбэрэл</w:t>
      </w:r>
      <w:r>
        <w:rPr>
          <w:sz w:val="23"/>
          <w:szCs w:val="23"/>
          <w:lang w:val="mn-Cyrl-MN"/>
        </w:rPr>
        <w:t>:-Хууль, УИХ-ын бусад шийдвэрийн төсөл боловсруулах, өргөн мэдүүлэх журмын тухай хуульд нэмэлт оруулах тухай хуулийн төслийг баталъя.</w:t>
      </w:r>
    </w:p>
    <w:p>
      <w:pPr>
        <w:pStyle w:val="Normal"/>
        <w:spacing w:lineRule="auto" w:line="240" w:before="0" w:after="0"/>
        <w:ind w:firstLine="720"/>
        <w:jc w:val="both"/>
        <w:rPr>
          <w:sz w:val="23"/>
          <w:szCs w:val="23"/>
          <w:lang w:val="mn-Cyrl-MN"/>
        </w:rPr>
      </w:pPr>
      <w:r>
        <w:rPr>
          <w:sz w:val="23"/>
          <w:szCs w:val="23"/>
          <w:lang w:val="mn-Cyrl-MN"/>
        </w:rPr>
        <w:t>Зөвшөөрсөн</w:t>
        <w:tab/>
        <w:tab/>
        <w:t>36</w:t>
      </w:r>
    </w:p>
    <w:p>
      <w:pPr>
        <w:pStyle w:val="Normal"/>
        <w:spacing w:lineRule="auto" w:line="240" w:before="0" w:after="0"/>
        <w:ind w:firstLine="720"/>
        <w:jc w:val="both"/>
        <w:rPr>
          <w:sz w:val="23"/>
          <w:szCs w:val="23"/>
          <w:lang w:val="mn-Cyrl-MN"/>
        </w:rPr>
      </w:pPr>
      <w:r>
        <w:rPr>
          <w:sz w:val="23"/>
          <w:szCs w:val="23"/>
          <w:lang w:val="mn-Cyrl-MN"/>
        </w:rPr>
        <w:t>Татгалзсан</w:t>
        <w:tab/>
        <w:tab/>
        <w:t>11</w:t>
      </w:r>
    </w:p>
    <w:p>
      <w:pPr>
        <w:pStyle w:val="Normal"/>
        <w:spacing w:lineRule="auto" w:line="240" w:before="0" w:after="0"/>
        <w:ind w:firstLine="720"/>
        <w:jc w:val="both"/>
        <w:rPr>
          <w:sz w:val="23"/>
          <w:szCs w:val="23"/>
          <w:lang w:val="mn-Cyrl-MN"/>
        </w:rPr>
      </w:pPr>
      <w:r>
        <w:rPr>
          <w:sz w:val="23"/>
          <w:szCs w:val="23"/>
          <w:lang w:val="mn-Cyrl-MN"/>
        </w:rPr>
        <w:t>Бүгд</w:t>
        <w:tab/>
        <w:tab/>
        <w:tab/>
        <w:t>47</w:t>
      </w:r>
    </w:p>
    <w:p>
      <w:pPr>
        <w:pStyle w:val="Normal"/>
        <w:spacing w:lineRule="auto" w:line="240" w:before="0" w:after="0"/>
        <w:ind w:firstLine="720"/>
        <w:jc w:val="both"/>
        <w:rPr>
          <w:sz w:val="23"/>
          <w:szCs w:val="23"/>
          <w:lang w:val="mn-Cyrl-MN"/>
        </w:rPr>
      </w:pPr>
      <w:r>
        <w:rPr>
          <w:sz w:val="23"/>
          <w:szCs w:val="23"/>
          <w:lang w:val="mn-Cyrl-MN"/>
        </w:rPr>
        <w:t>76.6 хувийн саналаар хууль батлагдлаа.</w:t>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before="0" w:after="0"/>
        <w:ind w:firstLine="720"/>
        <w:jc w:val="both"/>
        <w:rPr>
          <w:b/>
          <w:b/>
          <w:sz w:val="23"/>
          <w:szCs w:val="23"/>
          <w:lang w:val="mn-Cyrl-MN"/>
        </w:rPr>
      </w:pPr>
      <w:r>
        <w:rPr>
          <w:b/>
          <w:sz w:val="23"/>
          <w:szCs w:val="23"/>
          <w:lang w:val="mn-Cyrl-MN"/>
        </w:rPr>
        <w:t>Уг асуудлыг 10 цаг 22 минутад хэлэлцэж дуусав.</w:t>
      </w:r>
    </w:p>
    <w:p>
      <w:pPr>
        <w:pStyle w:val="Normal"/>
        <w:spacing w:lineRule="auto" w:line="240" w:before="0" w:after="0"/>
        <w:ind w:firstLine="720"/>
        <w:jc w:val="both"/>
        <w:rPr>
          <w:b/>
          <w:b/>
          <w:sz w:val="23"/>
          <w:szCs w:val="23"/>
          <w:lang w:val="mn-Cyrl-MN"/>
        </w:rPr>
      </w:pPr>
      <w:r>
        <w:rPr>
          <w:b/>
          <w:sz w:val="23"/>
          <w:szCs w:val="23"/>
          <w:lang w:val="mn-Cyrl-MN"/>
        </w:rPr>
      </w:r>
    </w:p>
    <w:p>
      <w:pPr>
        <w:pStyle w:val="Normal"/>
        <w:spacing w:lineRule="auto" w:line="240"/>
        <w:ind w:firstLine="720"/>
        <w:jc w:val="both"/>
        <w:rPr>
          <w:b/>
          <w:b/>
          <w:i/>
          <w:i/>
          <w:sz w:val="23"/>
          <w:szCs w:val="23"/>
          <w:lang w:val="mn-Cyrl-MN"/>
        </w:rPr>
      </w:pPr>
      <w:r>
        <w:rPr>
          <w:b/>
          <w:i/>
          <w:sz w:val="23"/>
          <w:szCs w:val="23"/>
          <w:lang w:val="mn-Cyrl-MN"/>
        </w:rPr>
        <w:t>Хоёр.Зарим газар нутгийг улсын тусгай хамгаалалтад авах тухай, Зарим байгалийн цогцолборт газрын хилийн заагт өөрчлөлт оруулах тухай УИХ-ын тогтоолын төслүүд /анхны хэлэлцүүлэг/</w:t>
      </w:r>
    </w:p>
    <w:p>
      <w:pPr>
        <w:pStyle w:val="Normal"/>
        <w:spacing w:lineRule="auto" w:line="240"/>
        <w:ind w:firstLine="720"/>
        <w:jc w:val="both"/>
        <w:rPr/>
      </w:pPr>
      <w:r>
        <w:rPr>
          <w:sz w:val="23"/>
          <w:szCs w:val="23"/>
        </w:rPr>
        <w:t xml:space="preserve">Хэлэлцэж буй асуудалтай холбогдуулан </w:t>
      </w:r>
      <w:r>
        <w:rPr>
          <w:sz w:val="23"/>
          <w:szCs w:val="23"/>
          <w:lang w:val="mn-Cyrl-MN"/>
        </w:rPr>
        <w:t xml:space="preserve">Байгаль орчин, аялал жуулчлалын сайд Л.Гансүх, тус яамны Тусгай хамгаалалттай нутгийн удирдлагын газрын дарга </w:t>
      </w:r>
      <w:r>
        <w:rPr>
          <w:sz w:val="23"/>
          <w:szCs w:val="23"/>
          <w:effect w:val="blinkBackground"/>
          <w:lang w:val="mn-Cyrl-MN"/>
        </w:rPr>
        <w:t>А</w:t>
      </w:r>
      <w:r>
        <w:rPr>
          <w:sz w:val="23"/>
          <w:szCs w:val="23"/>
          <w:lang w:val="mn-Cyrl-MN"/>
        </w:rPr>
        <w:t xml:space="preserve">.Намхай, </w:t>
      </w:r>
      <w:r>
        <w:rPr>
          <w:sz w:val="23"/>
          <w:szCs w:val="23"/>
        </w:rPr>
        <w:t>УИХ-ын Тамгын газрын</w:t>
      </w:r>
      <w:r>
        <w:rPr>
          <w:sz w:val="23"/>
          <w:szCs w:val="23"/>
          <w:lang w:val="mn-Cyrl-MN"/>
        </w:rPr>
        <w:t xml:space="preserve"> нарийн бичгийн дарга С.Магнайсүрэн,</w:t>
      </w:r>
      <w:r>
        <w:rPr>
          <w:sz w:val="23"/>
          <w:szCs w:val="23"/>
        </w:rPr>
        <w:t xml:space="preserve"> Эрх зүй, хууль тогтоомжийн хэлтсийн дарга Д.Насанжаргал, зөвлөх </w:t>
      </w:r>
      <w:r>
        <w:rPr>
          <w:sz w:val="23"/>
          <w:szCs w:val="23"/>
          <w:lang w:val="mn-Cyrl-MN"/>
        </w:rPr>
        <w:t xml:space="preserve">Э.Эрдэнэсүрэн, Байгаль орчин, хүнс, хөдөө аж ахуйн байнгын хорооны зөвлөх </w:t>
      </w:r>
      <w:r>
        <w:rPr>
          <w:sz w:val="23"/>
          <w:szCs w:val="23"/>
          <w:effect w:val="blinkBackground"/>
          <w:lang w:val="mn-Cyrl-MN"/>
        </w:rPr>
        <w:t>Д.Мягмарсүрэн</w:t>
      </w:r>
      <w:r>
        <w:rPr>
          <w:sz w:val="23"/>
          <w:szCs w:val="23"/>
          <w:lang w:val="mn-Cyrl-MN"/>
        </w:rPr>
        <w:t xml:space="preserve">, референт </w:t>
      </w:r>
      <w:r>
        <w:rPr>
          <w:sz w:val="23"/>
          <w:szCs w:val="23"/>
          <w:effect w:val="blinkBackground"/>
          <w:lang w:val="mn-Cyrl-MN"/>
        </w:rPr>
        <w:t>Б.Баярмаа</w:t>
      </w:r>
      <w:r>
        <w:rPr>
          <w:sz w:val="23"/>
          <w:szCs w:val="23"/>
        </w:rPr>
        <w:t xml:space="preserve"> нар байлцав.</w:t>
      </w:r>
    </w:p>
    <w:p>
      <w:pPr>
        <w:pStyle w:val="Normal"/>
        <w:spacing w:lineRule="auto" w:line="240"/>
        <w:ind w:firstLine="720"/>
        <w:jc w:val="both"/>
        <w:rPr/>
      </w:pPr>
      <w:r>
        <w:rPr>
          <w:sz w:val="23"/>
          <w:szCs w:val="23"/>
          <w:lang w:val="mn-Cyrl-MN"/>
        </w:rPr>
        <w:t xml:space="preserve">Тогтоолын төслийг анхны  хэлэлцүүлэгт бэлтгэсэн </w:t>
      </w:r>
      <w:r>
        <w:rPr>
          <w:sz w:val="23"/>
          <w:szCs w:val="23"/>
          <w:effect w:val="blinkBackground"/>
          <w:lang w:val="mn-Cyrl-MN"/>
        </w:rPr>
        <w:t>талаархи</w:t>
      </w:r>
      <w:r>
        <w:rPr>
          <w:sz w:val="23"/>
          <w:szCs w:val="23"/>
          <w:lang w:val="mn-Cyrl-MN"/>
        </w:rPr>
        <w:t xml:space="preserve"> Байгаль орчин, хүнс, хөдөө аж ахуйн байнгын хорооны санал, дүгнэлтийг УИХ-ын гишүүн Г.Баярсайхан танилцуулав.</w:t>
      </w:r>
    </w:p>
    <w:p>
      <w:pPr>
        <w:pStyle w:val="Normal"/>
        <w:spacing w:lineRule="auto" w:line="240"/>
        <w:ind w:firstLine="720"/>
        <w:jc w:val="both"/>
        <w:rPr/>
      </w:pPr>
      <w:r>
        <w:rPr>
          <w:sz w:val="23"/>
          <w:szCs w:val="23"/>
          <w:lang w:val="mn-Cyrl-MN"/>
        </w:rPr>
        <w:t xml:space="preserve">Байнгын хорооны санал, дүгнэлттэй холбогдуулан УИХ-ын гишүүн С.Бямбацогт, </w:t>
      </w:r>
      <w:r>
        <w:rPr>
          <w:sz w:val="23"/>
          <w:szCs w:val="23"/>
          <w:effect w:val="blinkBackground"/>
          <w:lang w:val="mn-Cyrl-MN"/>
        </w:rPr>
        <w:t>Ж</w:t>
      </w:r>
      <w:r>
        <w:rPr>
          <w:sz w:val="23"/>
          <w:szCs w:val="23"/>
          <w:lang w:val="mn-Cyrl-MN"/>
        </w:rPr>
        <w:t>.Батсуурь нарын асуусан асуултад Байгаль орчин, аялал жуулчлалын сайд Л.Гансүх хариулж, тайлбар хийв.</w:t>
      </w:r>
    </w:p>
    <w:p>
      <w:pPr>
        <w:pStyle w:val="Normal"/>
        <w:spacing w:lineRule="auto" w:line="240" w:before="0" w:after="0"/>
        <w:ind w:firstLine="720"/>
        <w:jc w:val="both"/>
        <w:rPr>
          <w:rFonts w:eastAsia="Times New Roman"/>
          <w:sz w:val="23"/>
          <w:szCs w:val="23"/>
          <w:lang w:val="mn-Cyrl-MN"/>
        </w:rPr>
      </w:pPr>
      <w:r>
        <w:rPr>
          <w:b/>
          <w:sz w:val="23"/>
          <w:szCs w:val="23"/>
          <w:lang w:val="mn-Cyrl-MN"/>
        </w:rPr>
        <w:t>Д.Дэмбэрэл</w:t>
      </w:r>
      <w:r>
        <w:rPr>
          <w:sz w:val="23"/>
          <w:szCs w:val="23"/>
          <w:lang w:val="mn-Cyrl-MN"/>
        </w:rPr>
        <w:t>:-</w:t>
      </w:r>
      <w:r>
        <w:rPr>
          <w:rFonts w:eastAsia="Times New Roman"/>
          <w:sz w:val="23"/>
          <w:szCs w:val="23"/>
          <w:lang w:val="mn-Cyrl-MN"/>
        </w:rPr>
        <w:t xml:space="preserve">УИХ-ын гишүүн Г.Баярсайхан, </w:t>
      </w:r>
      <w:r>
        <w:rPr>
          <w:rFonts w:eastAsia="Times New Roman"/>
          <w:sz w:val="23"/>
          <w:szCs w:val="23"/>
          <w:effect w:val="blinkBackground"/>
          <w:lang w:val="mn-Cyrl-MN"/>
        </w:rPr>
        <w:t>Б</w:t>
      </w:r>
      <w:r>
        <w:rPr>
          <w:rFonts w:eastAsia="Times New Roman"/>
          <w:sz w:val="23"/>
          <w:szCs w:val="23"/>
          <w:lang w:val="mn-Cyrl-MN"/>
        </w:rPr>
        <w:t xml:space="preserve">.Батбаяр, </w:t>
      </w:r>
      <w:r>
        <w:rPr>
          <w:rFonts w:eastAsia="Times New Roman"/>
          <w:sz w:val="23"/>
          <w:szCs w:val="23"/>
          <w:effect w:val="blinkBackground"/>
          <w:lang w:val="mn-Cyrl-MN"/>
        </w:rPr>
        <w:t>Су</w:t>
      </w:r>
      <w:r>
        <w:rPr>
          <w:rFonts w:eastAsia="Times New Roman"/>
          <w:sz w:val="23"/>
          <w:szCs w:val="23"/>
          <w:lang w:val="mn-Cyrl-MN"/>
        </w:rPr>
        <w:t xml:space="preserve">.Батболд нарын  гаргасан УИХ-ын гишүүн </w:t>
      </w:r>
      <w:r>
        <w:rPr>
          <w:rFonts w:eastAsia="Times New Roman"/>
          <w:sz w:val="23"/>
          <w:szCs w:val="23"/>
          <w:effect w:val="blinkBackground"/>
          <w:lang w:val="mn-Cyrl-MN"/>
        </w:rPr>
        <w:t>Ц</w:t>
      </w:r>
      <w:r>
        <w:rPr>
          <w:rFonts w:eastAsia="Times New Roman"/>
          <w:sz w:val="23"/>
          <w:szCs w:val="23"/>
          <w:lang w:val="mn-Cyrl-MN"/>
        </w:rPr>
        <w:t>.</w:t>
      </w:r>
      <w:r>
        <w:rPr>
          <w:rFonts w:eastAsia="Times New Roman"/>
          <w:sz w:val="23"/>
          <w:szCs w:val="23"/>
          <w:effect w:val="blinkBackground"/>
          <w:lang w:val="mn-Cyrl-MN"/>
        </w:rPr>
        <w:t>Сэдванчиг</w:t>
      </w:r>
      <w:r>
        <w:rPr>
          <w:rFonts w:eastAsia="Times New Roman"/>
          <w:sz w:val="23"/>
          <w:szCs w:val="23"/>
          <w:lang w:val="mn-Cyrl-MN"/>
        </w:rPr>
        <w:t xml:space="preserve">, </w:t>
      </w:r>
      <w:r>
        <w:rPr>
          <w:rFonts w:eastAsia="Times New Roman"/>
          <w:sz w:val="23"/>
          <w:szCs w:val="23"/>
          <w:effect w:val="blinkBackground"/>
          <w:lang w:val="mn-Cyrl-MN"/>
        </w:rPr>
        <w:t>Б</w:t>
      </w:r>
      <w:r>
        <w:rPr>
          <w:rFonts w:eastAsia="Times New Roman"/>
          <w:sz w:val="23"/>
          <w:szCs w:val="23"/>
          <w:lang w:val="mn-Cyrl-MN"/>
        </w:rPr>
        <w:t>.Бат-Эрдэнэ нарын гишүүдийн өргөн мэдүүлсэн “Зарим байгалийн цогцолборт газрын хилийн заагт өөрчлөлт оруулах тухай” УИХ-ын тогтоолын төслөөс Хөвсгөл аймгийн Алаг-Эрдэнэ сумын Хатгал тосгоны орчмын 2520 га газартай холбогдох хэсгийг хасах гэсэн Байгаль орчин, хүнс, хөдөө аж ахуйн байнгын хороо дэмжсэн саналыг дэмжье.</w:t>
      </w:r>
    </w:p>
    <w:p>
      <w:pPr>
        <w:pStyle w:val="Normal"/>
        <w:spacing w:lineRule="auto" w:line="240" w:before="0" w:after="0"/>
        <w:ind w:firstLine="720"/>
        <w:jc w:val="both"/>
        <w:rPr>
          <w:rFonts w:eastAsia="Times New Roman"/>
          <w:sz w:val="23"/>
          <w:szCs w:val="23"/>
          <w:lang w:val="mn-Cyrl-MN"/>
        </w:rPr>
      </w:pPr>
      <w:r>
        <w:rPr>
          <w:rFonts w:eastAsia="Times New Roman"/>
          <w:sz w:val="23"/>
          <w:szCs w:val="23"/>
          <w:lang w:val="mn-Cyrl-MN"/>
        </w:rPr>
      </w:r>
    </w:p>
    <w:p>
      <w:pPr>
        <w:pStyle w:val="Normal"/>
        <w:spacing w:lineRule="auto" w:line="240" w:before="0" w:after="0"/>
        <w:ind w:firstLine="720"/>
        <w:jc w:val="both"/>
        <w:rPr>
          <w:sz w:val="23"/>
          <w:szCs w:val="23"/>
          <w:lang w:val="mn-Cyrl-MN"/>
        </w:rPr>
      </w:pPr>
      <w:r>
        <w:rPr>
          <w:sz w:val="23"/>
          <w:szCs w:val="23"/>
          <w:lang w:val="mn-Cyrl-MN"/>
        </w:rPr>
        <w:t>Зөвшөөрсөн</w:t>
        <w:tab/>
        <w:tab/>
        <w:t>34</w:t>
      </w:r>
    </w:p>
    <w:p>
      <w:pPr>
        <w:pStyle w:val="Normal"/>
        <w:spacing w:lineRule="auto" w:line="240" w:before="0" w:after="0"/>
        <w:ind w:firstLine="720"/>
        <w:jc w:val="both"/>
        <w:rPr>
          <w:sz w:val="23"/>
          <w:szCs w:val="23"/>
          <w:lang w:val="mn-Cyrl-MN"/>
        </w:rPr>
      </w:pPr>
      <w:r>
        <w:rPr>
          <w:sz w:val="23"/>
          <w:szCs w:val="23"/>
          <w:lang w:val="mn-Cyrl-MN"/>
        </w:rPr>
        <w:t>Татгалзсан</w:t>
        <w:tab/>
        <w:tab/>
        <w:t>9</w:t>
      </w:r>
    </w:p>
    <w:p>
      <w:pPr>
        <w:pStyle w:val="Normal"/>
        <w:spacing w:lineRule="auto" w:line="240" w:before="0" w:after="0"/>
        <w:ind w:firstLine="720"/>
        <w:jc w:val="both"/>
        <w:rPr>
          <w:sz w:val="23"/>
          <w:szCs w:val="23"/>
          <w:lang w:val="mn-Cyrl-MN"/>
        </w:rPr>
      </w:pPr>
      <w:r>
        <w:rPr>
          <w:sz w:val="23"/>
          <w:szCs w:val="23"/>
          <w:lang w:val="mn-Cyrl-MN"/>
        </w:rPr>
        <w:t>Бүгд</w:t>
        <w:tab/>
        <w:tab/>
        <w:tab/>
        <w:t>43</w:t>
      </w:r>
    </w:p>
    <w:p>
      <w:pPr>
        <w:pStyle w:val="Normal"/>
        <w:spacing w:lineRule="auto" w:line="240" w:before="0" w:after="0"/>
        <w:ind w:firstLine="720"/>
        <w:jc w:val="both"/>
        <w:rPr>
          <w:rFonts w:eastAsia="Times New Roman"/>
          <w:sz w:val="23"/>
          <w:szCs w:val="23"/>
        </w:rPr>
      </w:pPr>
      <w:r>
        <w:rPr>
          <w:sz w:val="23"/>
          <w:szCs w:val="23"/>
          <w:lang w:val="mn-Cyrl-MN"/>
        </w:rPr>
        <w:t>79.1 хувиар санал дэмжигдлээ.</w:t>
      </w:r>
    </w:p>
    <w:p>
      <w:pPr>
        <w:pStyle w:val="Normal"/>
        <w:spacing w:lineRule="auto" w:line="120" w:before="0" w:after="0"/>
        <w:jc w:val="both"/>
        <w:rPr>
          <w:rFonts w:eastAsia="Times New Roman"/>
          <w:sz w:val="23"/>
          <w:szCs w:val="23"/>
        </w:rPr>
      </w:pPr>
      <w:r>
        <w:rPr>
          <w:rFonts w:eastAsia="Times New Roman"/>
          <w:sz w:val="23"/>
          <w:szCs w:val="23"/>
          <w:lang w:val="mn-Cyrl-MN"/>
        </w:rPr>
        <w:t> </w:t>
      </w:r>
    </w:p>
    <w:p>
      <w:pPr>
        <w:pStyle w:val="Normal"/>
        <w:spacing w:lineRule="auto" w:line="240" w:before="0" w:after="0"/>
        <w:ind w:firstLine="720"/>
        <w:jc w:val="both"/>
        <w:rPr>
          <w:rFonts w:eastAsia="Times New Roman"/>
          <w:sz w:val="23"/>
          <w:szCs w:val="23"/>
        </w:rPr>
      </w:pPr>
      <w:r>
        <w:rPr>
          <w:rFonts w:eastAsia="Times New Roman"/>
          <w:sz w:val="23"/>
          <w:szCs w:val="23"/>
          <w:lang w:val="mn-Cyrl-MN"/>
        </w:rPr>
        <w:t xml:space="preserve">УИХ-ын гишүүн Г.Баярсайхан, </w:t>
      </w:r>
      <w:r>
        <w:rPr>
          <w:rFonts w:eastAsia="Times New Roman"/>
          <w:sz w:val="23"/>
          <w:szCs w:val="23"/>
          <w:effect w:val="blinkBackground"/>
          <w:lang w:val="mn-Cyrl-MN"/>
        </w:rPr>
        <w:t>Б</w:t>
      </w:r>
      <w:r>
        <w:rPr>
          <w:rFonts w:eastAsia="Times New Roman"/>
          <w:sz w:val="23"/>
          <w:szCs w:val="23"/>
          <w:lang w:val="mn-Cyrl-MN"/>
        </w:rPr>
        <w:t xml:space="preserve">.Батбаяр, </w:t>
      </w:r>
      <w:r>
        <w:rPr>
          <w:rFonts w:eastAsia="Times New Roman"/>
          <w:sz w:val="23"/>
          <w:szCs w:val="23"/>
          <w:effect w:val="blinkBackground"/>
          <w:lang w:val="mn-Cyrl-MN"/>
        </w:rPr>
        <w:t>Су</w:t>
      </w:r>
      <w:r>
        <w:rPr>
          <w:rFonts w:eastAsia="Times New Roman"/>
          <w:sz w:val="23"/>
          <w:szCs w:val="23"/>
          <w:lang w:val="mn-Cyrl-MN"/>
        </w:rPr>
        <w:t>.Батболд нарын  гаргасан Тогтоол төслийн 3 дахь заалтыг дор дурдсанаар өөрчлөн найруулах:</w:t>
      </w:r>
    </w:p>
    <w:p>
      <w:pPr>
        <w:pStyle w:val="Normal"/>
        <w:spacing w:lineRule="auto" w:line="120" w:before="0" w:after="0"/>
        <w:jc w:val="both"/>
        <w:rPr>
          <w:rFonts w:eastAsia="Times New Roman"/>
          <w:sz w:val="23"/>
          <w:szCs w:val="23"/>
        </w:rPr>
      </w:pPr>
      <w:r>
        <w:rPr>
          <w:rFonts w:eastAsia="Times New Roman"/>
          <w:sz w:val="23"/>
          <w:szCs w:val="23"/>
          <w:lang w:val="mn-Cyrl-MN"/>
        </w:rPr>
        <w:t> </w:t>
      </w:r>
    </w:p>
    <w:p>
      <w:pPr>
        <w:pStyle w:val="Normal"/>
        <w:spacing w:lineRule="auto" w:line="240" w:before="0" w:after="0"/>
        <w:jc w:val="both"/>
        <w:rPr>
          <w:rFonts w:eastAsia="Times New Roman"/>
          <w:sz w:val="23"/>
          <w:szCs w:val="23"/>
          <w:lang w:val="mn-Cyrl-MN"/>
        </w:rPr>
      </w:pPr>
      <w:r>
        <w:rPr>
          <w:rFonts w:eastAsia="Times New Roman"/>
          <w:sz w:val="23"/>
          <w:szCs w:val="23"/>
          <w:lang w:val="mn-Cyrl-MN"/>
        </w:rPr>
        <w:tab/>
        <w:t xml:space="preserve">“3.Энэ тогтоол батлагдсантай холбогдуулан “Зарим газар нутгийг улсын  тусгай хамгаалалтад авах тухай” Улсын Их Хурлын  2003 оны 6 дугаар сарын 19-ний өдрийн 30 дугаар тогтоолын 1.1 дэх заалт, мөн тогтоолын 1.3 дахь заалтын “Улаан тайгын болон” гэсэн хэсгийг, “Зарим газар нутгийг улсын тусгай хамгаалалтад авах тухай” Улсын Их Хурлын 2002 оны 6 дугаар сарын 28-ны өдрийн 39 дүгээр тогтоолын 1 дэх заалтын “, Ховд аймгийн Цэцэг сумын нутаг дэвсгэрт орших Мянган </w:t>
      </w:r>
      <w:r>
        <w:rPr>
          <w:rFonts w:eastAsia="Times New Roman"/>
          <w:sz w:val="23"/>
          <w:szCs w:val="23"/>
          <w:effect w:val="blinkBackground"/>
          <w:lang w:val="mn-Cyrl-MN"/>
        </w:rPr>
        <w:t>угалзатын</w:t>
      </w:r>
      <w:r>
        <w:rPr>
          <w:rFonts w:eastAsia="Times New Roman"/>
          <w:sz w:val="23"/>
          <w:szCs w:val="23"/>
          <w:lang w:val="mn-Cyrl-MN"/>
        </w:rPr>
        <w:t xml:space="preserve"> нурууны зарим хэсгийг байгалийн цогцолборт газрын ангиллаар тус тус” гэсэн хэсгийг, мөн тогтоолын 2 дахь заалтын “ газар, Мянган </w:t>
      </w:r>
      <w:r>
        <w:rPr>
          <w:rFonts w:eastAsia="Times New Roman"/>
          <w:sz w:val="23"/>
          <w:szCs w:val="23"/>
          <w:effect w:val="blinkBackground"/>
          <w:lang w:val="mn-Cyrl-MN"/>
        </w:rPr>
        <w:t>угалзатын</w:t>
      </w:r>
      <w:r>
        <w:rPr>
          <w:rFonts w:eastAsia="Times New Roman"/>
          <w:sz w:val="23"/>
          <w:szCs w:val="23"/>
          <w:lang w:val="mn-Cyrl-MN"/>
        </w:rPr>
        <w:t xml:space="preserve"> нурууны зарим хэсгийг байгалийн цогцолборт” гэсэн хэсэг болон хавсралтын 2 дахь хэсгийг, “Улсын тусгай хамгаалалттай газрын ангиллыг шинэчлэн тогтоох тухай” Улсын Их Хурлын 1995 оны 5 дугаар сарын 04-ний өдрийн 26 дугаар тогтоолын 2.2 дахь заалтыг, мөн тогтоолын 2 дугаар хавсралтын 2 дахь хэсгийг, “Зарим газар нутгийг улсын тусгай хамгаалалтад авах тухай” Улсын Их Хурлын 2006 оны 4 дүгээр сарын 20-ний өдрийн 26 дугаар тогтоолын 1 дэх заалтын “Ховд  аймгийн Мөнххайрхан сум, Баян-Өлгий аймгийн Булган сумын хил залгаа нутагт орших Мөнххайрхан уул, түүний орчмын газар нутгийг Мөнххайрханы байгалийн цогцолборт газрын ангиллаар,” гэсэн хэсгийг, мөн тогтоолын 2 дахь заалтын “Мөнххайрханы ба”, “1,” “тус тус” гэсэн хэсгүүд болон тогтоолын 1 дүгээр хавсралтыг, “Зарим газар нутгийг улсын тусгай хамгаалалтад авах тухай” Улсын Их Хурлын 2000 оны 4 дүгээр сарын 14-ний өдрийн 29 дүгээр тогтоолын 1.1 дэх заалтын “Хэнтий аймгийн Дадал, Норовлин, Биндэр, Баян-Адрага, Дорнод аймгийн Баян-Уул сумын Онон-Балж голын сав нутагт хамрагдах нутгийн зарим хэсгийг Байгалийн цогцолборт газрын ангиллаар;” гэсэн хэсгийг, мөн тогтоолын 2 дахь заалтын “, Онон-Балжийн байгалийн цогцолборт газрын хилийн заагийг” гэсэн хэсэг болон хавсралтын 5 дахь хэсгийг, “Улсын тусгай хамгаалалттай газрын ангиллыг шинэчлэн тогтоох тухай” Улсын Их Хурлын 1995 оны 5 дугаар сарын 04-ний өдрийн 26 дугаар тогтоолын 3.4 дэх заалтыг  тус тус хүчингүй болсонд тооцсугай.” гэсэн Байгаль орчин, хүнс, хөдөө аж ахуйн байнгын хороо дэмжсэн саналыг дэмжье.</w:t>
      </w:r>
    </w:p>
    <w:p>
      <w:pPr>
        <w:pStyle w:val="Normal"/>
        <w:spacing w:lineRule="auto" w:line="240" w:before="0" w:after="0"/>
        <w:jc w:val="both"/>
        <w:rPr>
          <w:rFonts w:eastAsia="Times New Roman"/>
          <w:sz w:val="23"/>
          <w:szCs w:val="23"/>
          <w:lang w:val="mn-Cyrl-MN"/>
        </w:rPr>
      </w:pPr>
      <w:r>
        <w:rPr>
          <w:rFonts w:eastAsia="Times New Roman"/>
          <w:sz w:val="23"/>
          <w:szCs w:val="23"/>
          <w:lang w:val="mn-Cyrl-MN"/>
        </w:rPr>
      </w:r>
    </w:p>
    <w:p>
      <w:pPr>
        <w:pStyle w:val="Normal"/>
        <w:spacing w:lineRule="auto" w:line="240" w:before="0" w:after="0"/>
        <w:ind w:firstLine="720"/>
        <w:jc w:val="both"/>
        <w:rPr>
          <w:sz w:val="23"/>
          <w:szCs w:val="23"/>
          <w:lang w:val="mn-Cyrl-MN"/>
        </w:rPr>
      </w:pPr>
      <w:r>
        <w:rPr>
          <w:sz w:val="23"/>
          <w:szCs w:val="23"/>
          <w:lang w:val="mn-Cyrl-MN"/>
        </w:rPr>
        <w:t>Зөвшөөрсөн</w:t>
        <w:tab/>
        <w:tab/>
        <w:t>34</w:t>
      </w:r>
    </w:p>
    <w:p>
      <w:pPr>
        <w:pStyle w:val="Normal"/>
        <w:spacing w:lineRule="auto" w:line="240" w:before="0" w:after="0"/>
        <w:ind w:firstLine="720"/>
        <w:jc w:val="both"/>
        <w:rPr>
          <w:sz w:val="23"/>
          <w:szCs w:val="23"/>
          <w:lang w:val="mn-Cyrl-MN"/>
        </w:rPr>
      </w:pPr>
      <w:r>
        <w:rPr>
          <w:sz w:val="23"/>
          <w:szCs w:val="23"/>
          <w:lang w:val="mn-Cyrl-MN"/>
        </w:rPr>
        <w:t>Татгалзсан</w:t>
        <w:tab/>
        <w:tab/>
        <w:t>10</w:t>
      </w:r>
    </w:p>
    <w:p>
      <w:pPr>
        <w:pStyle w:val="Normal"/>
        <w:spacing w:lineRule="auto" w:line="240" w:before="0" w:after="0"/>
        <w:ind w:firstLine="720"/>
        <w:jc w:val="both"/>
        <w:rPr>
          <w:sz w:val="23"/>
          <w:szCs w:val="23"/>
          <w:lang w:val="mn-Cyrl-MN"/>
        </w:rPr>
      </w:pPr>
      <w:r>
        <w:rPr>
          <w:sz w:val="23"/>
          <w:szCs w:val="23"/>
          <w:lang w:val="mn-Cyrl-MN"/>
        </w:rPr>
        <w:t>Бүгд</w:t>
        <w:tab/>
        <w:tab/>
        <w:tab/>
        <w:t>43</w:t>
      </w:r>
    </w:p>
    <w:p>
      <w:pPr>
        <w:pStyle w:val="Normal"/>
        <w:spacing w:lineRule="auto" w:line="240"/>
        <w:ind w:firstLine="720"/>
        <w:jc w:val="both"/>
        <w:rPr/>
      </w:pPr>
      <w:r>
        <w:rPr>
          <w:sz w:val="23"/>
          <w:szCs w:val="23"/>
          <w:lang w:val="mn-Cyrl-MN"/>
        </w:rPr>
        <w:t>77.3 хувиар санал дэмжигдлээ.</w:t>
      </w:r>
    </w:p>
    <w:p>
      <w:pPr>
        <w:pStyle w:val="Normal"/>
        <w:spacing w:lineRule="auto" w:line="240" w:before="0" w:after="0"/>
        <w:ind w:firstLine="720"/>
        <w:jc w:val="both"/>
        <w:rPr>
          <w:sz w:val="23"/>
          <w:szCs w:val="23"/>
          <w:lang w:val="mn-Cyrl-MN"/>
        </w:rPr>
      </w:pPr>
      <w:r>
        <w:rPr>
          <w:sz w:val="23"/>
          <w:szCs w:val="23"/>
          <w:lang w:val="mn-Cyrl-MN"/>
        </w:rPr>
        <w:t>Тогтоолын төслийг эцсийн хэлэлцүүлэгт бэлтгүүлэхээр Байгаль орчин, хүнс, хөдөө аж ахуйн байнгын хороонд шилжүүлэв.</w:t>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ind w:firstLine="720"/>
        <w:jc w:val="both"/>
        <w:rPr/>
      </w:pPr>
      <w:r>
        <w:rPr>
          <w:b/>
          <w:sz w:val="23"/>
          <w:szCs w:val="23"/>
          <w:lang w:val="mn-Cyrl-MN"/>
        </w:rPr>
        <w:t>Уг асуудлыг 10 цаг 40 минутад хэлэлцэж дуусав.</w:t>
      </w:r>
    </w:p>
    <w:p>
      <w:pPr>
        <w:pStyle w:val="Normal"/>
        <w:spacing w:lineRule="auto" w:line="240"/>
        <w:ind w:firstLine="720"/>
        <w:jc w:val="both"/>
        <w:rPr>
          <w:i/>
          <w:i/>
          <w:sz w:val="23"/>
          <w:szCs w:val="23"/>
          <w:lang w:val="mn-Cyrl-MN"/>
        </w:rPr>
      </w:pPr>
      <w:r>
        <w:rPr>
          <w:b/>
          <w:i/>
          <w:sz w:val="23"/>
          <w:szCs w:val="23"/>
          <w:lang w:val="mn-Cyrl-MN"/>
        </w:rPr>
        <w:t>Гурав.</w:t>
      </w:r>
      <w:r>
        <w:rPr>
          <w:b/>
          <w:bCs/>
          <w:i/>
          <w:sz w:val="23"/>
          <w:szCs w:val="23"/>
        </w:rPr>
        <w:t>Дээд</w:t>
      </w:r>
      <w:r>
        <w:rPr>
          <w:b/>
          <w:bCs/>
          <w:i/>
          <w:sz w:val="23"/>
          <w:szCs w:val="23"/>
          <w:lang w:val="mn-Cyrl-MN"/>
        </w:rPr>
        <w:t xml:space="preserve"> </w:t>
      </w:r>
      <w:r>
        <w:rPr>
          <w:b/>
          <w:bCs/>
          <w:i/>
          <w:sz w:val="23"/>
          <w:szCs w:val="23"/>
        </w:rPr>
        <w:t xml:space="preserve">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г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 </w:t>
      </w:r>
      <w:r>
        <w:rPr>
          <w:i/>
          <w:iCs/>
          <w:sz w:val="23"/>
          <w:szCs w:val="23"/>
        </w:rPr>
        <w:t>/хэлэлцэх эсэх/</w:t>
      </w:r>
      <w:r>
        <w:rPr>
          <w:i/>
          <w:sz w:val="23"/>
          <w:szCs w:val="23"/>
        </w:rPr>
        <w:t>;</w:t>
      </w:r>
    </w:p>
    <w:p>
      <w:pPr>
        <w:pStyle w:val="Normal"/>
        <w:spacing w:lineRule="auto" w:line="240"/>
        <w:ind w:firstLine="720"/>
        <w:jc w:val="both"/>
        <w:rPr/>
      </w:pPr>
      <w:r>
        <w:rPr>
          <w:sz w:val="23"/>
          <w:szCs w:val="23"/>
        </w:rPr>
        <w:t>Хэлэлцэж буй асуудалтай холбогдуулан</w:t>
      </w:r>
      <w:r>
        <w:rPr>
          <w:sz w:val="23"/>
          <w:szCs w:val="23"/>
          <w:lang w:val="mn-Cyrl-MN"/>
        </w:rPr>
        <w:t xml:space="preserve"> Боловсрол, соёл, шинжлэх ухааны сайд </w:t>
      </w:r>
      <w:r>
        <w:rPr>
          <w:sz w:val="23"/>
          <w:szCs w:val="23"/>
          <w:effect w:val="blinkBackground"/>
          <w:lang w:val="mn-Cyrl-MN"/>
        </w:rPr>
        <w:t>Ё</w:t>
      </w:r>
      <w:r>
        <w:rPr>
          <w:sz w:val="23"/>
          <w:szCs w:val="23"/>
          <w:lang w:val="mn-Cyrl-MN"/>
        </w:rPr>
        <w:t xml:space="preserve">.Отгонбаяр, Ерөнхийлөгчийн Тамгын газрын дарга Д.Баттулга, Ерөнхийлөгчийн эрүүл мэнд, боловсрол, шинжлэх ухаан технологийн бодлого, шашны асуудлын зөвлөх Р.Болд, </w:t>
      </w:r>
      <w:r>
        <w:rPr>
          <w:sz w:val="23"/>
          <w:szCs w:val="23"/>
        </w:rPr>
        <w:t xml:space="preserve">УИХ-ын Тамгын газрын Эрх зүй, хууль тогтоомжийн хэлтсийн дарга Д.Насанжаргал, </w:t>
      </w:r>
      <w:r>
        <w:rPr>
          <w:sz w:val="23"/>
          <w:szCs w:val="23"/>
          <w:lang w:val="mn-Cyrl-MN"/>
        </w:rPr>
        <w:t>зөвлөх Л.Лхагвасүрэн, Нийгмийн бодлого, боловсрол, соёл, шинжлэх ухааны байнгын хорооны референт Р.Болормаа</w:t>
      </w:r>
      <w:r>
        <w:rPr>
          <w:sz w:val="23"/>
          <w:szCs w:val="23"/>
        </w:rPr>
        <w:t xml:space="preserve"> нар байлцав.</w:t>
      </w:r>
    </w:p>
    <w:p>
      <w:pPr>
        <w:pStyle w:val="Normal"/>
        <w:spacing w:lineRule="auto" w:line="240"/>
        <w:ind w:firstLine="720"/>
        <w:jc w:val="both"/>
        <w:rPr/>
      </w:pPr>
      <w:r>
        <w:rPr>
          <w:sz w:val="23"/>
          <w:szCs w:val="23"/>
          <w:lang w:val="mn-Cyrl-MN"/>
        </w:rPr>
        <w:t xml:space="preserve">Хуулийн төслүүдийн талаарх төсөл санаачлагчийн илтгэлийг Ерөнхийлөгчийн Тамгын газрын дарга Д.Баттулга, Нийгмийн бодлого, боловсрол, соёл, шинжлэх ухааны байнгын хорооны санал, дүгнэлтийг УИХ-ын гишүүн </w:t>
      </w:r>
      <w:r>
        <w:rPr>
          <w:sz w:val="23"/>
          <w:szCs w:val="23"/>
          <w:effect w:val="blinkBackground"/>
          <w:lang w:val="mn-Cyrl-MN"/>
        </w:rPr>
        <w:t>А</w:t>
      </w:r>
      <w:r>
        <w:rPr>
          <w:sz w:val="23"/>
          <w:szCs w:val="23"/>
          <w:lang w:val="mn-Cyrl-MN"/>
        </w:rPr>
        <w:t>.Тлейхан нар танилцуулав.</w:t>
      </w:r>
    </w:p>
    <w:p>
      <w:pPr>
        <w:pStyle w:val="Normal"/>
        <w:spacing w:lineRule="auto" w:line="240"/>
        <w:ind w:firstLine="720"/>
        <w:jc w:val="both"/>
        <w:rPr/>
      </w:pPr>
      <w:r>
        <w:rPr>
          <w:sz w:val="23"/>
          <w:szCs w:val="23"/>
          <w:lang w:val="mn-Cyrl-MN"/>
        </w:rPr>
        <w:t xml:space="preserve">Төсөл санаачлагчийн илтгэл болон Байнгын хорооны санал, дүгнэлттэй холбогдуулан УИХ-ын гишүүн </w:t>
      </w:r>
      <w:r>
        <w:rPr>
          <w:sz w:val="23"/>
          <w:szCs w:val="23"/>
          <w:effect w:val="blinkBackground"/>
          <w:lang w:val="mn-Cyrl-MN"/>
        </w:rPr>
        <w:t>Б</w:t>
      </w:r>
      <w:r>
        <w:rPr>
          <w:sz w:val="23"/>
          <w:szCs w:val="23"/>
          <w:lang w:val="mn-Cyrl-MN"/>
        </w:rPr>
        <w:t xml:space="preserve">.Бат-Эрдэнэ, Д.Одбаяр, Н.Ганбямба, </w:t>
      </w:r>
      <w:r>
        <w:rPr>
          <w:sz w:val="23"/>
          <w:szCs w:val="23"/>
          <w:effect w:val="blinkBackground"/>
          <w:lang w:val="mn-Cyrl-MN"/>
        </w:rPr>
        <w:t>Я</w:t>
      </w:r>
      <w:r>
        <w:rPr>
          <w:sz w:val="23"/>
          <w:szCs w:val="23"/>
          <w:lang w:val="mn-Cyrl-MN"/>
        </w:rPr>
        <w:t xml:space="preserve">.Батсуурь, Р.Раш, </w:t>
      </w:r>
      <w:r>
        <w:rPr>
          <w:sz w:val="23"/>
          <w:szCs w:val="23"/>
          <w:effect w:val="blinkBackground"/>
          <w:lang w:val="mn-Cyrl-MN"/>
        </w:rPr>
        <w:t>Ж</w:t>
      </w:r>
      <w:r>
        <w:rPr>
          <w:sz w:val="23"/>
          <w:szCs w:val="23"/>
          <w:lang w:val="mn-Cyrl-MN"/>
        </w:rPr>
        <w:t xml:space="preserve">.Сүхбаатар, </w:t>
      </w:r>
      <w:r>
        <w:rPr>
          <w:sz w:val="23"/>
          <w:szCs w:val="23"/>
          <w:effect w:val="blinkBackground"/>
          <w:lang w:val="mn-Cyrl-MN"/>
        </w:rPr>
        <w:t>Ө</w:t>
      </w:r>
      <w:r>
        <w:rPr>
          <w:sz w:val="23"/>
          <w:szCs w:val="23"/>
          <w:lang w:val="mn-Cyrl-MN"/>
        </w:rPr>
        <w:t xml:space="preserve">.Энхтүвшин, Д.Оюунхорол, Д.Батбаяр, Н.Энхболд, Д.Дамба-Очир, Р.Буд, </w:t>
      </w:r>
      <w:r>
        <w:rPr>
          <w:sz w:val="23"/>
          <w:szCs w:val="23"/>
          <w:effect w:val="blinkBackground"/>
          <w:lang w:val="mn-Cyrl-MN"/>
        </w:rPr>
        <w:t>Ж</w:t>
      </w:r>
      <w:r>
        <w:rPr>
          <w:sz w:val="23"/>
          <w:szCs w:val="23"/>
          <w:lang w:val="mn-Cyrl-MN"/>
        </w:rPr>
        <w:t xml:space="preserve">.Батсуурь, С.Бямбацогт, </w:t>
      </w:r>
      <w:r>
        <w:rPr>
          <w:sz w:val="23"/>
          <w:szCs w:val="23"/>
          <w:effect w:val="blinkBackground"/>
          <w:lang w:val="mn-Cyrl-MN"/>
        </w:rPr>
        <w:t>А</w:t>
      </w:r>
      <w:r>
        <w:rPr>
          <w:sz w:val="23"/>
          <w:szCs w:val="23"/>
          <w:lang w:val="mn-Cyrl-MN"/>
        </w:rPr>
        <w:t xml:space="preserve">.Тлейхан, Ш.Сайхансамбуу, Г.Баярсайхан нарын асуусан асуултад Боловсрол, соёл, шинжлэх ухааны сайд </w:t>
      </w:r>
      <w:r>
        <w:rPr>
          <w:sz w:val="23"/>
          <w:szCs w:val="23"/>
          <w:effect w:val="blinkBackground"/>
          <w:lang w:val="mn-Cyrl-MN"/>
        </w:rPr>
        <w:t>Ё</w:t>
      </w:r>
      <w:r>
        <w:rPr>
          <w:sz w:val="23"/>
          <w:szCs w:val="23"/>
          <w:lang w:val="mn-Cyrl-MN"/>
        </w:rPr>
        <w:t>.Отгонбаяр, Ерөнхийлөгчийн Тамгын газрын дарга Д.Баттулга, зөвлөх Р.Болд нар  хариулж, тайлбар хийв.</w:t>
      </w:r>
    </w:p>
    <w:p>
      <w:pPr>
        <w:pStyle w:val="Normal"/>
        <w:spacing w:lineRule="auto" w:line="240"/>
        <w:ind w:firstLine="720"/>
        <w:jc w:val="both"/>
        <w:rPr/>
      </w:pPr>
      <w:r>
        <w:rPr>
          <w:b/>
          <w:sz w:val="23"/>
          <w:szCs w:val="23"/>
          <w:lang w:val="mn-Cyrl-MN"/>
        </w:rPr>
        <w:t>Өглөөний нэгдсэн хуралдаан 12 цаг 55 минутад завсарлав</w:t>
      </w:r>
      <w:r>
        <w:rPr>
          <w:sz w:val="23"/>
          <w:szCs w:val="23"/>
          <w:lang w:val="mn-Cyrl-MN"/>
        </w:rPr>
        <w:t>.</w:t>
      </w:r>
    </w:p>
    <w:p>
      <w:pPr>
        <w:pStyle w:val="Normal"/>
        <w:spacing w:lineRule="auto" w:line="240"/>
        <w:ind w:firstLine="720"/>
        <w:jc w:val="center"/>
        <w:rPr>
          <w:b/>
          <w:b/>
          <w:sz w:val="23"/>
          <w:szCs w:val="23"/>
          <w:lang w:val="mn-Cyrl-MN"/>
        </w:rPr>
      </w:pPr>
      <w:r>
        <w:rPr>
          <w:b/>
          <w:sz w:val="23"/>
          <w:szCs w:val="23"/>
          <w:lang w:val="mn-Cyrl-MN"/>
        </w:rPr>
        <w:t>ЗАВСАРЛАГА</w:t>
      </w:r>
    </w:p>
    <w:p>
      <w:pPr>
        <w:pStyle w:val="Normal"/>
        <w:spacing w:lineRule="auto" w:line="240"/>
        <w:ind w:firstLine="720"/>
        <w:jc w:val="both"/>
        <w:rPr/>
      </w:pPr>
      <w:r>
        <w:rPr>
          <w:i/>
          <w:sz w:val="23"/>
          <w:szCs w:val="23"/>
          <w:lang w:val="mn-Cyrl-MN"/>
        </w:rPr>
        <w:t xml:space="preserve">Үдээс хойшхи хуралдаан </w:t>
      </w:r>
      <w:r>
        <w:rPr>
          <w:b/>
          <w:i/>
          <w:sz w:val="23"/>
          <w:szCs w:val="23"/>
          <w:lang w:val="mn-Cyrl-MN"/>
        </w:rPr>
        <w:t xml:space="preserve">15 цаг 15 минутад </w:t>
      </w:r>
      <w:r>
        <w:rPr>
          <w:i/>
          <w:sz w:val="23"/>
          <w:szCs w:val="23"/>
          <w:lang w:val="mn-Cyrl-MN"/>
        </w:rPr>
        <w:t>эхэлж, ирвэл зохих 76 гишүүнээс 48 гишүүн ирж, 63.1 хувийн ирцтэй байв. Үүнд:</w:t>
      </w:r>
    </w:p>
    <w:p>
      <w:pPr>
        <w:pStyle w:val="Normal"/>
        <w:spacing w:lineRule="auto" w:line="240"/>
        <w:ind w:firstLine="720"/>
        <w:jc w:val="both"/>
        <w:rPr/>
      </w:pPr>
      <w:r>
        <w:rPr>
          <w:b/>
          <w:i/>
          <w:sz w:val="23"/>
          <w:szCs w:val="23"/>
        </w:rPr>
        <w:t>Чөлөөтэй</w:t>
      </w:r>
      <w:r>
        <w:rPr>
          <w:i/>
          <w:sz w:val="23"/>
          <w:szCs w:val="23"/>
        </w:rPr>
        <w:t>:</w:t>
        <w:tab/>
      </w:r>
      <w:r>
        <w:rPr>
          <w:i/>
          <w:sz w:val="23"/>
          <w:szCs w:val="23"/>
          <w:lang w:val="mn-Cyrl-MN"/>
        </w:rPr>
        <w:t xml:space="preserve">Н.Алтанхуяг, </w:t>
      </w:r>
      <w:r>
        <w:rPr>
          <w:i/>
          <w:sz w:val="23"/>
          <w:szCs w:val="23"/>
          <w:effect w:val="blinkBackground"/>
          <w:lang w:val="mn-Cyrl-MN"/>
        </w:rPr>
        <w:t>Сү</w:t>
      </w:r>
      <w:r>
        <w:rPr>
          <w:i/>
          <w:sz w:val="23"/>
          <w:szCs w:val="23"/>
          <w:lang w:val="mn-Cyrl-MN"/>
        </w:rPr>
        <w:t xml:space="preserve">.Батболд, </w:t>
      </w:r>
      <w:r>
        <w:rPr>
          <w:i/>
          <w:sz w:val="23"/>
          <w:szCs w:val="23"/>
          <w:effect w:val="blinkBackground"/>
          <w:lang w:val="mn-Cyrl-MN"/>
        </w:rPr>
        <w:t>Х</w:t>
      </w:r>
      <w:r>
        <w:rPr>
          <w:i/>
          <w:sz w:val="23"/>
          <w:szCs w:val="23"/>
          <w:lang w:val="mn-Cyrl-MN"/>
        </w:rPr>
        <w:t>.</w:t>
      </w:r>
      <w:r>
        <w:rPr>
          <w:i/>
          <w:sz w:val="23"/>
          <w:szCs w:val="23"/>
          <w:effect w:val="blinkBackground"/>
          <w:lang w:val="mn-Cyrl-MN"/>
        </w:rPr>
        <w:t>Жекей</w:t>
      </w:r>
      <w:r>
        <w:rPr>
          <w:i/>
          <w:sz w:val="23"/>
          <w:szCs w:val="23"/>
          <w:lang w:val="mn-Cyrl-MN"/>
        </w:rPr>
        <w:t xml:space="preserve">, </w:t>
      </w:r>
      <w:r>
        <w:rPr>
          <w:i/>
          <w:sz w:val="23"/>
          <w:szCs w:val="23"/>
          <w:effect w:val="blinkBackground"/>
          <w:lang w:val="mn-Cyrl-MN"/>
        </w:rPr>
        <w:t>Х</w:t>
      </w:r>
      <w:r>
        <w:rPr>
          <w:i/>
          <w:sz w:val="23"/>
          <w:szCs w:val="23"/>
          <w:lang w:val="mn-Cyrl-MN"/>
        </w:rPr>
        <w:t>.Наранхүү, Ч.Улаан, Ч.Хүрэлбаатар, М.Энхболд</w:t>
      </w:r>
    </w:p>
    <w:p>
      <w:pPr>
        <w:pStyle w:val="Normal"/>
        <w:spacing w:lineRule="auto" w:line="240"/>
        <w:ind w:firstLine="720"/>
        <w:jc w:val="both"/>
        <w:rPr>
          <w:i/>
          <w:i/>
          <w:iCs/>
          <w:sz w:val="23"/>
          <w:szCs w:val="23"/>
          <w:lang w:val="mn-Cyrl-MN"/>
        </w:rPr>
      </w:pPr>
      <w:r>
        <w:rPr>
          <w:b/>
          <w:i/>
          <w:sz w:val="23"/>
          <w:szCs w:val="23"/>
          <w:lang w:val="mn-Cyrl-MN"/>
        </w:rPr>
        <w:t>Өвчтэй</w:t>
      </w:r>
      <w:r>
        <w:rPr>
          <w:i/>
          <w:sz w:val="23"/>
          <w:szCs w:val="23"/>
          <w:lang w:val="mn-Cyrl-MN"/>
        </w:rPr>
        <w:t xml:space="preserve">: </w:t>
      </w:r>
      <w:r>
        <w:rPr>
          <w:i/>
          <w:sz w:val="23"/>
          <w:szCs w:val="23"/>
          <w:effect w:val="blinkBackground"/>
          <w:lang w:val="mn-Cyrl-MN"/>
        </w:rPr>
        <w:t>П</w:t>
      </w:r>
      <w:r>
        <w:rPr>
          <w:i/>
          <w:sz w:val="23"/>
          <w:szCs w:val="23"/>
          <w:lang w:val="mn-Cyrl-MN"/>
        </w:rPr>
        <w:t xml:space="preserve">.Алтангэрэл, Д.Балдан-Очир, </w:t>
      </w:r>
      <w:r>
        <w:rPr>
          <w:i/>
          <w:sz w:val="23"/>
          <w:szCs w:val="23"/>
          <w:effect w:val="blinkBackground"/>
          <w:lang w:val="mn-Cyrl-MN"/>
        </w:rPr>
        <w:t>Ц</w:t>
      </w:r>
      <w:r>
        <w:rPr>
          <w:i/>
          <w:sz w:val="23"/>
          <w:szCs w:val="23"/>
          <w:lang w:val="mn-Cyrl-MN"/>
        </w:rPr>
        <w:t xml:space="preserve">.Дашдорж, </w:t>
      </w:r>
      <w:r>
        <w:rPr>
          <w:i/>
          <w:sz w:val="23"/>
          <w:szCs w:val="23"/>
          <w:effect w:val="blinkBackground"/>
          <w:lang w:val="mn-Cyrl-MN"/>
        </w:rPr>
        <w:t>Ц</w:t>
      </w:r>
      <w:r>
        <w:rPr>
          <w:i/>
          <w:sz w:val="23"/>
          <w:szCs w:val="23"/>
          <w:lang w:val="mn-Cyrl-MN"/>
        </w:rPr>
        <w:t>.Мөнх-Оргил, Д.Тэрбишдагва, Д.Хаянхярваа</w:t>
      </w:r>
    </w:p>
    <w:p>
      <w:pPr>
        <w:pStyle w:val="Normal"/>
        <w:spacing w:lineRule="auto" w:line="240"/>
        <w:jc w:val="both"/>
        <w:rPr>
          <w:sz w:val="23"/>
          <w:szCs w:val="23"/>
          <w:lang w:val="mn-Cyrl-MN"/>
        </w:rPr>
      </w:pPr>
      <w:r>
        <w:rPr>
          <w:i/>
          <w:sz w:val="23"/>
          <w:szCs w:val="23"/>
        </w:rPr>
        <w:tab/>
      </w:r>
      <w:r>
        <w:rPr>
          <w:b/>
          <w:i/>
          <w:sz w:val="23"/>
          <w:szCs w:val="23"/>
        </w:rPr>
        <w:t>Тасалсан</w:t>
      </w:r>
      <w:r>
        <w:rPr>
          <w:i/>
          <w:sz w:val="23"/>
          <w:szCs w:val="23"/>
        </w:rPr>
        <w:t>:</w:t>
      </w:r>
      <w:r>
        <w:rPr>
          <w:i/>
          <w:sz w:val="23"/>
          <w:szCs w:val="23"/>
          <w:lang w:val="mn-Cyrl-MN"/>
        </w:rPr>
        <w:t xml:space="preserve"> Д.Арвин, </w:t>
      </w:r>
      <w:r>
        <w:rPr>
          <w:i/>
          <w:sz w:val="23"/>
          <w:szCs w:val="23"/>
          <w:effect w:val="blinkBackground"/>
          <w:lang w:val="mn-Cyrl-MN"/>
        </w:rPr>
        <w:t>Б</w:t>
      </w:r>
      <w:r>
        <w:rPr>
          <w:i/>
          <w:sz w:val="23"/>
          <w:szCs w:val="23"/>
          <w:lang w:val="mn-Cyrl-MN"/>
        </w:rPr>
        <w:t xml:space="preserve">.Батбаяр, Н.Батбаяр, </w:t>
      </w:r>
      <w:r>
        <w:rPr>
          <w:i/>
          <w:sz w:val="23"/>
          <w:szCs w:val="23"/>
          <w:effect w:val="blinkBackground"/>
          <w:lang w:val="mn-Cyrl-MN"/>
        </w:rPr>
        <w:t>Х</w:t>
      </w:r>
      <w:r>
        <w:rPr>
          <w:i/>
          <w:sz w:val="23"/>
          <w:szCs w:val="23"/>
          <w:lang w:val="mn-Cyrl-MN"/>
        </w:rPr>
        <w:t xml:space="preserve">.Баттулга, Л.Гансүх, Д.Загджав, Г.Занданшатар, С.Ламбаа, Э.Мөнх-Очир, </w:t>
      </w:r>
      <w:r>
        <w:rPr>
          <w:i/>
          <w:sz w:val="23"/>
          <w:szCs w:val="23"/>
          <w:effect w:val="blinkBackground"/>
          <w:lang w:val="mn-Cyrl-MN"/>
        </w:rPr>
        <w:t>Ц</w:t>
      </w:r>
      <w:r>
        <w:rPr>
          <w:i/>
          <w:sz w:val="23"/>
          <w:szCs w:val="23"/>
          <w:lang w:val="mn-Cyrl-MN"/>
        </w:rPr>
        <w:t xml:space="preserve">.Нямдорж, Р.Раш, </w:t>
      </w:r>
      <w:r>
        <w:rPr>
          <w:i/>
          <w:sz w:val="23"/>
          <w:szCs w:val="23"/>
          <w:effect w:val="blinkBackground"/>
          <w:lang w:val="mn-Cyrl-MN"/>
        </w:rPr>
        <w:t>О</w:t>
      </w:r>
      <w:r>
        <w:rPr>
          <w:i/>
          <w:sz w:val="23"/>
          <w:szCs w:val="23"/>
          <w:lang w:val="mn-Cyrl-MN"/>
        </w:rPr>
        <w:t xml:space="preserve">.Чулуунбат, </w:t>
      </w:r>
      <w:r>
        <w:rPr>
          <w:i/>
          <w:sz w:val="23"/>
          <w:szCs w:val="23"/>
          <w:effect w:val="blinkBackground"/>
          <w:lang w:val="mn-Cyrl-MN"/>
        </w:rPr>
        <w:t>Ц</w:t>
      </w:r>
      <w:r>
        <w:rPr>
          <w:i/>
          <w:sz w:val="23"/>
          <w:szCs w:val="23"/>
          <w:lang w:val="mn-Cyrl-MN"/>
        </w:rPr>
        <w:t xml:space="preserve">.Шинэбаяр, Д.Энхбат, </w:t>
      </w:r>
      <w:r>
        <w:rPr>
          <w:i/>
          <w:sz w:val="23"/>
          <w:szCs w:val="23"/>
          <w:effect w:val="blinkBackground"/>
          <w:lang w:val="mn-Cyrl-MN"/>
        </w:rPr>
        <w:t>З</w:t>
      </w:r>
      <w:r>
        <w:rPr>
          <w:i/>
          <w:sz w:val="23"/>
          <w:szCs w:val="23"/>
          <w:lang w:val="mn-Cyrl-MN"/>
        </w:rPr>
        <w:t>.Энхболд</w:t>
      </w:r>
    </w:p>
    <w:p>
      <w:pPr>
        <w:pStyle w:val="Normal"/>
        <w:spacing w:lineRule="auto" w:line="240"/>
        <w:ind w:firstLine="720"/>
        <w:jc w:val="both"/>
        <w:rPr/>
      </w:pPr>
      <w:r>
        <w:rPr>
          <w:sz w:val="23"/>
          <w:szCs w:val="23"/>
          <w:lang w:val="mn-Cyrl-MN"/>
        </w:rPr>
        <w:t xml:space="preserve">Хуулийн төслүүдийн хэлэлцэх эсэх асуудлаар УИХ-ын гишүүн </w:t>
      </w:r>
      <w:r>
        <w:rPr>
          <w:sz w:val="23"/>
          <w:szCs w:val="23"/>
          <w:effect w:val="blinkBackground"/>
          <w:lang w:val="mn-Cyrl-MN"/>
        </w:rPr>
        <w:t>Ж</w:t>
      </w:r>
      <w:r>
        <w:rPr>
          <w:sz w:val="23"/>
          <w:szCs w:val="23"/>
          <w:lang w:val="mn-Cyrl-MN"/>
        </w:rPr>
        <w:t xml:space="preserve">.Энхбаяр, Д.Одхүү, </w:t>
      </w:r>
      <w:r>
        <w:rPr>
          <w:sz w:val="23"/>
          <w:szCs w:val="23"/>
          <w:effect w:val="blinkBackground"/>
          <w:lang w:val="mn-Cyrl-MN"/>
        </w:rPr>
        <w:t>Ц</w:t>
      </w:r>
      <w:r>
        <w:rPr>
          <w:sz w:val="23"/>
          <w:szCs w:val="23"/>
          <w:lang w:val="mn-Cyrl-MN"/>
        </w:rPr>
        <w:t xml:space="preserve">.Баярсайхан, Н.Энхболд, Р.Гончигдорж, Д.Одбаяр, Н.Ганбямба, </w:t>
      </w:r>
      <w:r>
        <w:rPr>
          <w:sz w:val="23"/>
          <w:szCs w:val="23"/>
          <w:effect w:val="blinkBackground"/>
          <w:lang w:val="mn-Cyrl-MN"/>
        </w:rPr>
        <w:t>Ө</w:t>
      </w:r>
      <w:r>
        <w:rPr>
          <w:sz w:val="23"/>
          <w:szCs w:val="23"/>
          <w:lang w:val="mn-Cyrl-MN"/>
        </w:rPr>
        <w:t>.Энхтүвшин нар санал хэлэв.</w:t>
      </w:r>
    </w:p>
    <w:p>
      <w:pPr>
        <w:pStyle w:val="Normal"/>
        <w:spacing w:lineRule="auto" w:line="240"/>
        <w:ind w:firstLine="720"/>
        <w:jc w:val="both"/>
        <w:rPr>
          <w:sz w:val="23"/>
          <w:szCs w:val="23"/>
          <w:lang w:val="mn-Cyrl-MN"/>
        </w:rPr>
      </w:pPr>
      <w:r>
        <w:rPr>
          <w:b/>
          <w:sz w:val="23"/>
          <w:szCs w:val="23"/>
          <w:lang w:val="mn-Cyrl-MN"/>
        </w:rPr>
        <w:t>Д.Дэмбэрэл</w:t>
      </w:r>
      <w:r>
        <w:rPr>
          <w:sz w:val="23"/>
          <w:szCs w:val="23"/>
          <w:lang w:val="mn-Cyrl-MN"/>
        </w:rPr>
        <w:t>:-</w:t>
      </w:r>
      <w:r>
        <w:rPr>
          <w:bCs/>
          <w:sz w:val="23"/>
          <w:szCs w:val="23"/>
        </w:rPr>
        <w:t>Дээд</w:t>
      </w:r>
      <w:r>
        <w:rPr>
          <w:bCs/>
          <w:sz w:val="23"/>
          <w:szCs w:val="23"/>
          <w:lang w:val="mn-Cyrl-MN"/>
        </w:rPr>
        <w:t xml:space="preserve"> </w:t>
      </w:r>
      <w:r>
        <w:rPr>
          <w:bCs/>
          <w:sz w:val="23"/>
          <w:szCs w:val="23"/>
        </w:rPr>
        <w:t>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г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w:t>
      </w:r>
      <w:r>
        <w:rPr>
          <w:bCs/>
          <w:sz w:val="23"/>
          <w:szCs w:val="23"/>
          <w:lang w:val="mn-Cyrl-MN"/>
        </w:rPr>
        <w:t>дийг хэлэлцье гэсэн саналыг дэмжье.</w:t>
      </w:r>
    </w:p>
    <w:p>
      <w:pPr>
        <w:pStyle w:val="Normal"/>
        <w:spacing w:lineRule="auto" w:line="240" w:before="0" w:after="0"/>
        <w:ind w:firstLine="720"/>
        <w:jc w:val="both"/>
        <w:rPr>
          <w:sz w:val="23"/>
          <w:szCs w:val="23"/>
          <w:lang w:val="mn-Cyrl-MN"/>
        </w:rPr>
      </w:pPr>
      <w:r>
        <w:rPr>
          <w:sz w:val="23"/>
          <w:szCs w:val="23"/>
          <w:lang w:val="mn-Cyrl-MN"/>
        </w:rPr>
        <w:t>Зөвшөөрсөн</w:t>
        <w:tab/>
        <w:tab/>
        <w:t>44</w:t>
      </w:r>
    </w:p>
    <w:p>
      <w:pPr>
        <w:pStyle w:val="Normal"/>
        <w:spacing w:lineRule="auto" w:line="240" w:before="0" w:after="0"/>
        <w:ind w:firstLine="720"/>
        <w:jc w:val="both"/>
        <w:rPr>
          <w:sz w:val="23"/>
          <w:szCs w:val="23"/>
          <w:lang w:val="mn-Cyrl-MN"/>
        </w:rPr>
      </w:pPr>
      <w:r>
        <w:rPr>
          <w:sz w:val="23"/>
          <w:szCs w:val="23"/>
          <w:lang w:val="mn-Cyrl-MN"/>
        </w:rPr>
        <w:t>Татгалзсан</w:t>
        <w:tab/>
        <w:tab/>
        <w:t>2</w:t>
      </w:r>
    </w:p>
    <w:p>
      <w:pPr>
        <w:pStyle w:val="Normal"/>
        <w:spacing w:lineRule="auto" w:line="240" w:before="0" w:after="0"/>
        <w:ind w:firstLine="720"/>
        <w:jc w:val="both"/>
        <w:rPr>
          <w:sz w:val="23"/>
          <w:szCs w:val="23"/>
          <w:lang w:val="mn-Cyrl-MN"/>
        </w:rPr>
      </w:pPr>
      <w:r>
        <w:rPr>
          <w:sz w:val="23"/>
          <w:szCs w:val="23"/>
          <w:lang w:val="mn-Cyrl-MN"/>
        </w:rPr>
        <w:t>Бүгд</w:t>
        <w:tab/>
        <w:tab/>
        <w:tab/>
        <w:t>46</w:t>
      </w:r>
    </w:p>
    <w:p>
      <w:pPr>
        <w:pStyle w:val="Normal"/>
        <w:spacing w:lineRule="auto" w:line="240" w:before="0" w:after="0"/>
        <w:ind w:firstLine="720"/>
        <w:jc w:val="both"/>
        <w:rPr>
          <w:sz w:val="23"/>
          <w:szCs w:val="23"/>
          <w:lang w:val="mn-Cyrl-MN"/>
        </w:rPr>
      </w:pPr>
      <w:r>
        <w:rPr>
          <w:sz w:val="23"/>
          <w:szCs w:val="23"/>
          <w:lang w:val="mn-Cyrl-MN"/>
        </w:rPr>
        <w:t>95.7 хувийн саналаар дэмжигдлээ.</w:t>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before="0" w:after="0"/>
        <w:ind w:firstLine="720"/>
        <w:jc w:val="both"/>
        <w:rPr/>
      </w:pPr>
      <w:r>
        <w:rPr>
          <w:sz w:val="23"/>
          <w:szCs w:val="23"/>
          <w:lang w:val="mn-Cyrl-MN"/>
        </w:rPr>
        <w:t>Хуулийн төслүүдийг анхны хэлэлцүүлэгт бэлтгүүлэхээр Нийгмийн бодлого, боловсрол, соёл, шинжлэх ухааны байнгын хороонд шилжүүлэв.</w:t>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before="0" w:after="0"/>
        <w:ind w:firstLine="720"/>
        <w:jc w:val="both"/>
        <w:rPr/>
      </w:pPr>
      <w:r>
        <w:rPr>
          <w:sz w:val="23"/>
          <w:szCs w:val="23"/>
          <w:lang w:val="mn-Cyrl-MN"/>
        </w:rPr>
        <w:t>10.00-10.05 цагт Дэлхийн банкны дэргэдэх Хөгжлийн мэдээллийн төвүүдийн ажилтнууд, 11.45-11.50 цагт Төв аймгийн Батсүмбэр сумын Засаг даргын Тамгын газрын ажилтнууд, 12.45-12.50 цагт Сонгинохайрхан дүүргийн 3-р хорооны иргэд, “Арвис” хувийн бүрэн дунд сургуулийн 11 дүгээр ангийн багш, сурагчид, 15.35-15.40 цагт Сонгинохайрхан дүүргийн “Ирээдүй” цогцолбор 1-р бага сургуулийн багш, ажилчид УИХ-ын чуулганы нэгдсэн  хуралдааны үйл ажиллагаатай танилцав. /Нэрсийг хавсаргав/</w:t>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ind w:firstLine="720"/>
        <w:jc w:val="both"/>
        <w:rPr/>
      </w:pPr>
      <w:r>
        <w:rPr>
          <w:b/>
          <w:sz w:val="23"/>
          <w:szCs w:val="23"/>
          <w:lang w:val="mn-Cyrl-MN"/>
        </w:rPr>
        <w:t>Хуралдаан 15 цаг 50 минутад өндөрлөв</w:t>
      </w:r>
      <w:r>
        <w:rPr>
          <w:sz w:val="23"/>
          <w:szCs w:val="23"/>
          <w:lang w:val="mn-Cyrl-MN"/>
        </w:rPr>
        <w:t>.</w:t>
      </w:r>
    </w:p>
    <w:p>
      <w:pPr>
        <w:pStyle w:val="TextBody"/>
        <w:ind w:firstLine="720"/>
        <w:rPr>
          <w:rFonts w:ascii="Arial" w:hAnsi="Arial" w:cs="Arial"/>
          <w:sz w:val="23"/>
          <w:szCs w:val="23"/>
          <w:lang w:val="mn-Cyrl-MN"/>
        </w:rPr>
      </w:pPr>
      <w:r>
        <w:rPr>
          <w:rFonts w:cs="Arial" w:ascii="Arial" w:hAnsi="Arial"/>
          <w:sz w:val="23"/>
          <w:szCs w:val="23"/>
          <w:lang w:val="mn-Cyrl-MN"/>
        </w:rPr>
      </w:r>
    </w:p>
    <w:p>
      <w:pPr>
        <w:pStyle w:val="TextBody"/>
        <w:ind w:firstLine="720"/>
        <w:rPr>
          <w:rFonts w:ascii="Arial" w:hAnsi="Arial" w:cs="Arial"/>
          <w:sz w:val="23"/>
          <w:szCs w:val="23"/>
          <w:lang w:val="mn-Cyrl-MN"/>
        </w:rPr>
      </w:pPr>
      <w:r>
        <w:rPr>
          <w:rFonts w:cs="Arial" w:ascii="Arial" w:hAnsi="Arial"/>
          <w:b/>
          <w:bCs/>
          <w:sz w:val="23"/>
          <w:szCs w:val="23"/>
        </w:rPr>
        <w:t>Тэмдэглэлтэй танилцсан</w:t>
      </w:r>
      <w:r>
        <w:rPr>
          <w:rFonts w:cs="Arial" w:ascii="Arial" w:hAnsi="Arial"/>
          <w:sz w:val="23"/>
          <w:szCs w:val="23"/>
        </w:rPr>
        <w:t>:</w:t>
      </w:r>
    </w:p>
    <w:p>
      <w:pPr>
        <w:pStyle w:val="Normal"/>
        <w:spacing w:lineRule="auto" w:line="240" w:before="0" w:after="0"/>
        <w:jc w:val="both"/>
        <w:rPr>
          <w:sz w:val="23"/>
          <w:szCs w:val="23"/>
        </w:rPr>
      </w:pPr>
      <w:r>
        <w:rPr>
          <w:sz w:val="23"/>
          <w:szCs w:val="23"/>
        </w:rPr>
        <w:tab/>
        <w:t>ТАМГЫН ГАЗРЫН ЕРӨНХИЙ</w:t>
      </w:r>
    </w:p>
    <w:p>
      <w:pPr>
        <w:pStyle w:val="Normal"/>
        <w:spacing w:lineRule="auto" w:line="240"/>
        <w:jc w:val="both"/>
        <w:rPr/>
      </w:pPr>
      <w:r>
        <w:rPr>
          <w:sz w:val="23"/>
          <w:szCs w:val="23"/>
        </w:rPr>
        <w:tab/>
        <w:t>НАРИЙН БИЧГИЙН ДАРГА</w:t>
        <w:tab/>
        <w:tab/>
        <w:tab/>
        <w:tab/>
        <w:tab/>
      </w:r>
      <w:r>
        <w:rPr>
          <w:sz w:val="23"/>
          <w:szCs w:val="23"/>
          <w:effect w:val="blinkBackground"/>
        </w:rPr>
        <w:t>Ц</w:t>
      </w:r>
      <w:r>
        <w:rPr>
          <w:sz w:val="23"/>
          <w:szCs w:val="23"/>
        </w:rPr>
        <w:t>.ШАРАВДОРЖ</w:t>
      </w:r>
    </w:p>
    <w:p>
      <w:pPr>
        <w:pStyle w:val="Normal"/>
        <w:spacing w:lineRule="auto" w:line="240" w:before="0" w:after="0"/>
        <w:jc w:val="both"/>
        <w:rPr>
          <w:sz w:val="23"/>
          <w:szCs w:val="23"/>
          <w:lang w:val="mn-Cyrl-MN"/>
        </w:rPr>
      </w:pPr>
      <w:r>
        <w:rPr>
          <w:sz w:val="23"/>
          <w:szCs w:val="23"/>
        </w:rPr>
        <w:tab/>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before="0" w:after="0"/>
        <w:ind w:firstLine="720"/>
        <w:jc w:val="both"/>
        <w:rPr>
          <w:sz w:val="23"/>
          <w:szCs w:val="23"/>
          <w:lang w:val="mn-Cyrl-MN"/>
        </w:rPr>
      </w:pPr>
      <w:r>
        <w:rPr>
          <w:sz w:val="23"/>
          <w:szCs w:val="23"/>
          <w:lang w:val="mn-Cyrl-MN"/>
        </w:rPr>
      </w:r>
    </w:p>
    <w:p>
      <w:pPr>
        <w:pStyle w:val="Normal"/>
        <w:spacing w:lineRule="auto" w:line="240" w:before="0" w:after="0"/>
        <w:ind w:firstLine="720"/>
        <w:jc w:val="both"/>
        <w:rPr>
          <w:sz w:val="23"/>
          <w:szCs w:val="23"/>
          <w:lang w:val="mn-Cyrl-MN"/>
        </w:rPr>
      </w:pPr>
      <w:r>
        <w:rPr>
          <w:b/>
          <w:sz w:val="23"/>
          <w:szCs w:val="23"/>
        </w:rPr>
        <w:t>Тэмдэглэл хөтөлсөн</w:t>
      </w:r>
      <w:r>
        <w:rPr>
          <w:sz w:val="23"/>
          <w:szCs w:val="23"/>
        </w:rPr>
        <w:t>:</w:t>
      </w:r>
    </w:p>
    <w:p>
      <w:pPr>
        <w:pStyle w:val="Normal"/>
        <w:spacing w:lineRule="auto" w:line="240" w:before="0" w:after="0"/>
        <w:jc w:val="both"/>
        <w:rPr>
          <w:sz w:val="23"/>
          <w:szCs w:val="23"/>
        </w:rPr>
      </w:pPr>
      <w:r>
        <w:rPr>
          <w:sz w:val="23"/>
          <w:szCs w:val="23"/>
        </w:rPr>
        <w:tab/>
        <w:t xml:space="preserve">ХУРАЛДААНЫ ТЭМДЭГЛЭЛ </w:t>
      </w:r>
    </w:p>
    <w:p>
      <w:pPr>
        <w:pStyle w:val="Normal"/>
        <w:spacing w:lineRule="auto" w:line="240" w:before="0" w:after="0"/>
        <w:ind w:firstLine="720"/>
        <w:jc w:val="both"/>
        <w:rPr/>
      </w:pPr>
      <w:r>
        <w:rPr>
          <w:sz w:val="23"/>
          <w:szCs w:val="23"/>
        </w:rPr>
        <w:t>ХӨТЛӨГЧ</w:t>
        <w:tab/>
        <w:tab/>
        <w:tab/>
        <w:tab/>
        <w:tab/>
        <w:tab/>
        <w:tab/>
        <w:tab/>
      </w:r>
      <w:r>
        <w:rPr>
          <w:sz w:val="23"/>
          <w:szCs w:val="23"/>
          <w:effect w:val="blinkBackground"/>
        </w:rPr>
        <w:t>Ц</w:t>
      </w:r>
      <w:r>
        <w:rPr>
          <w:sz w:val="23"/>
          <w:szCs w:val="23"/>
        </w:rPr>
        <w:t>.НАРАНТУЯА</w:t>
      </w:r>
    </w:p>
    <w:p>
      <w:pPr>
        <w:pStyle w:val="Normal"/>
        <w:spacing w:lineRule="auto" w:line="240" w:before="0" w:after="0"/>
        <w:jc w:val="center"/>
        <w:rPr>
          <w:b/>
          <w:b/>
          <w:bCs/>
          <w:lang w:val="mn-Cyrl-MN"/>
        </w:rPr>
      </w:pPr>
      <w:r>
        <w:rPr>
          <w:b/>
          <w:lang w:val="mn-Cyrl-MN"/>
        </w:rPr>
        <w:t>У</w:t>
      </w:r>
      <w:r>
        <w:rPr>
          <w:b/>
        </w:rPr>
        <w:t>ИХ-ЫН 201</w:t>
      </w:r>
      <w:r>
        <w:rPr>
          <w:b/>
          <w:lang w:val="mn-Cyrl-MN"/>
        </w:rPr>
        <w:t>1</w:t>
      </w:r>
      <w:r>
        <w:rPr>
          <w:b/>
        </w:rPr>
        <w:t xml:space="preserve"> ОНЫ </w:t>
      </w:r>
      <w:r>
        <w:rPr>
          <w:b/>
          <w:lang w:val="mn-Cyrl-MN"/>
        </w:rPr>
        <w:t>ХАВ</w:t>
      </w:r>
      <w:r>
        <w:rPr>
          <w:b/>
        </w:rPr>
        <w:t xml:space="preserve">РЫН ЭЭЛЖИТ ЧУУЛГАНЫ </w:t>
      </w:r>
      <w:r>
        <w:rPr>
          <w:b/>
          <w:lang w:val="mn-Cyrl-MN"/>
        </w:rPr>
        <w:t>04</w:t>
      </w:r>
      <w:r>
        <w:rPr>
          <w:b/>
        </w:rPr>
        <w:t xml:space="preserve"> Д</w:t>
      </w:r>
      <w:r>
        <w:rPr>
          <w:b/>
          <w:lang w:val="mn-Cyrl-MN"/>
        </w:rPr>
        <w:t>ҮГЭЭР</w:t>
      </w:r>
    </w:p>
    <w:p>
      <w:pPr>
        <w:pStyle w:val="Normal"/>
        <w:spacing w:lineRule="auto" w:line="240" w:before="0" w:after="0"/>
        <w:jc w:val="center"/>
        <w:rPr>
          <w:b/>
          <w:b/>
          <w:bCs/>
        </w:rPr>
      </w:pPr>
      <w:r>
        <w:rPr>
          <w:b/>
        </w:rPr>
        <w:t xml:space="preserve">САРЫН </w:t>
      </w:r>
      <w:r>
        <w:rPr>
          <w:b/>
          <w:lang w:val="mn-Cyrl-MN"/>
        </w:rPr>
        <w:t>28</w:t>
      </w:r>
      <w:r>
        <w:rPr>
          <w:b/>
        </w:rPr>
        <w:t>-НЫ ӨДӨР (</w:t>
      </w:r>
      <w:r>
        <w:rPr>
          <w:b/>
          <w:lang w:val="mn-Cyrl-MN"/>
        </w:rPr>
        <w:t>ПҮРЭВ</w:t>
      </w:r>
      <w:r>
        <w:rPr>
          <w:b/>
        </w:rPr>
        <w:t xml:space="preserve"> ГАРАГ)-ИЙН НЭГДСЭН</w:t>
      </w:r>
    </w:p>
    <w:p>
      <w:pPr>
        <w:pStyle w:val="Normal"/>
        <w:spacing w:lineRule="auto" w:line="240" w:before="0" w:after="0"/>
        <w:jc w:val="center"/>
        <w:rPr>
          <w:b/>
          <w:b/>
        </w:rPr>
      </w:pPr>
      <w:r>
        <w:rPr>
          <w:b/>
        </w:rPr>
        <w:t>ХУРАЛДААНЫ ДЭЛГЭРЭНГҮЙ ТЭМДЭГЛЭЛ</w:t>
      </w:r>
    </w:p>
    <w:p>
      <w:pPr>
        <w:pStyle w:val="Normal"/>
        <w:spacing w:lineRule="auto" w:line="240"/>
        <w:jc w:val="both"/>
        <w:rPr/>
      </w:pPr>
      <w:r>
        <w:rPr/>
      </w:r>
    </w:p>
    <w:p>
      <w:pPr>
        <w:pStyle w:val="Normal"/>
        <w:spacing w:lineRule="auto" w:line="240"/>
        <w:ind w:firstLine="720"/>
        <w:jc w:val="both"/>
        <w:rPr/>
      </w:pPr>
      <w:r>
        <w:rPr>
          <w:b/>
        </w:rPr>
        <w:t>Хуралдаан 1</w:t>
      </w:r>
      <w:r>
        <w:rPr>
          <w:b/>
          <w:lang w:val="mn-Cyrl-MN"/>
        </w:rPr>
        <w:t>0</w:t>
      </w:r>
      <w:r>
        <w:rPr>
          <w:b/>
        </w:rPr>
        <w:t xml:space="preserve"> цаг </w:t>
      </w:r>
      <w:r>
        <w:rPr>
          <w:b/>
          <w:lang w:val="mn-Cyrl-MN"/>
        </w:rPr>
        <w:t xml:space="preserve">17 </w:t>
      </w:r>
      <w:r>
        <w:rPr>
          <w:b/>
        </w:rPr>
        <w:t>минутад эхлэв</w:t>
      </w:r>
      <w:r>
        <w:rPr/>
        <w:t>.</w:t>
      </w:r>
    </w:p>
    <w:p>
      <w:pPr>
        <w:pStyle w:val="Normal"/>
        <w:spacing w:lineRule="auto" w:line="240"/>
        <w:ind w:firstLine="720"/>
        <w:jc w:val="both"/>
        <w:rPr/>
      </w:pPr>
      <w:r>
        <w:rPr>
          <w:b/>
          <w:szCs w:val="24"/>
          <w:lang w:val="mn-Cyrl-MN"/>
        </w:rPr>
        <w:t>Д.Дэмбэрэл</w:t>
      </w:r>
      <w:r>
        <w:rPr>
          <w:szCs w:val="24"/>
          <w:lang w:val="mn-Cyrl-MN"/>
        </w:rPr>
        <w:t xml:space="preserve">: Эрхэм гишүүд ээ, та бүхний энэ өдрийн амар амгаланг айлтгая. Улсын Их Хурлын 2011 оны хаврын ээлжит чуулганы 4 дүгээр сарын 28-ны өдрийн нэгдсэн хуралдааны ирц 55,3 хувьтай байна. </w:t>
      </w:r>
    </w:p>
    <w:p>
      <w:pPr>
        <w:pStyle w:val="Normal"/>
        <w:spacing w:lineRule="auto" w:line="240"/>
        <w:ind w:firstLine="720"/>
        <w:jc w:val="both"/>
        <w:rPr>
          <w:szCs w:val="24"/>
          <w:lang w:val="mn-Cyrl-MN"/>
        </w:rPr>
      </w:pPr>
      <w:r>
        <w:rPr>
          <w:szCs w:val="24"/>
          <w:lang w:val="mn-Cyrl-MN"/>
        </w:rPr>
        <w:t xml:space="preserve">Чуулганы хуралдааныг нээснийг мэдэгдье. </w:t>
      </w:r>
    </w:p>
    <w:p>
      <w:pPr>
        <w:pStyle w:val="Normal"/>
        <w:spacing w:lineRule="auto" w:line="240"/>
        <w:ind w:firstLine="720"/>
        <w:jc w:val="both"/>
        <w:rPr>
          <w:szCs w:val="24"/>
          <w:lang w:val="mn-Cyrl-MN"/>
        </w:rPr>
      </w:pPr>
      <w:r>
        <w:rPr>
          <w:szCs w:val="24"/>
          <w:lang w:val="mn-Cyrl-MN"/>
        </w:rPr>
        <w:t xml:space="preserve">Өнөөдрийн чуулганы хуралдаанд хэлэлцэх асуудлыг танилцуулъя. Хууль, Улсын Их Хурлын бусад шийдвэрийн төсөл боловсруулах, өргөн мэдүүлэх журмын тухай хуульд нэмэлт, өөрчлөлт оруулах тухай хуулийн төсөл, эцсийн хэлэлцүүлэг. Зарим газар нутгийн улсын тусгай хамгаалалтад  авах тухай, зарим байгалийн цогцолборт газрын хилийн заагт өөрчлөлт оруулах тухай Улсын Их Хурлын тогтоолын төсөл, нэгтгэсэн төслийн анхны хэлэлцүүлэг байгаа. Дээд боловсролын санхүүжилт, суралцагчдын цалин, тэтгэлэг, тэтгэмж, нийгмийн баталгааны тухай хуулийн төсөл болон холбогдох бусад хуульд нэмэлт, өөрчлөлт оруулах тухай хуулийн төслүүдийн хэлэлцэх эсэх. Бусад асуудал гэсэн ийм  асуудлыг төлөвлөөд байна. </w:t>
      </w:r>
    </w:p>
    <w:p>
      <w:pPr>
        <w:pStyle w:val="Normal"/>
        <w:spacing w:lineRule="auto" w:line="240"/>
        <w:ind w:firstLine="720"/>
        <w:jc w:val="both"/>
        <w:rPr>
          <w:szCs w:val="24"/>
          <w:lang w:val="mn-Cyrl-MN"/>
        </w:rPr>
      </w:pPr>
      <w:r>
        <w:rPr>
          <w:szCs w:val="24"/>
          <w:lang w:val="mn-Cyrl-MN"/>
        </w:rPr>
        <w:t xml:space="preserve">Ингээд хэлэлцэх асуудалдаа оръё. Гишүүд суудлаа эзэлье. </w:t>
      </w:r>
    </w:p>
    <w:p>
      <w:pPr>
        <w:pStyle w:val="Normal"/>
        <w:spacing w:lineRule="auto" w:line="240"/>
        <w:ind w:firstLine="720"/>
        <w:jc w:val="center"/>
        <w:rPr>
          <w:b/>
          <w:b/>
          <w:i/>
          <w:i/>
          <w:szCs w:val="24"/>
          <w:lang w:val="mn-Cyrl-MN"/>
        </w:rPr>
      </w:pPr>
      <w:r>
        <w:rPr>
          <w:b/>
          <w:i/>
          <w:szCs w:val="24"/>
          <w:lang w:val="mn-Cyrl-MN"/>
        </w:rPr>
        <w:t>Нэг. Хууль, Улсын Их Хурлын бусад шийдвэрийн төсөл боловсруулах, өргөн мэдүүлэх журмын тухай хуульд нэмэлт, өөрчлөлт оруулах тухай хуулийн төсөл /эцсийн хэлэлцүүлэг/</w:t>
      </w:r>
    </w:p>
    <w:p>
      <w:pPr>
        <w:pStyle w:val="Normal"/>
        <w:spacing w:lineRule="auto" w:line="240"/>
        <w:ind w:firstLine="720"/>
        <w:jc w:val="both"/>
        <w:rPr/>
      </w:pPr>
      <w:r>
        <w:rPr>
          <w:szCs w:val="24"/>
          <w:lang w:val="mn-Cyrl-MN"/>
        </w:rPr>
        <w:t xml:space="preserve">Эцсийн хэлэлцүүлэгт бэлтгэсэн тухай Хууль зүйн байнгын </w:t>
      </w:r>
      <w:r>
        <w:rPr>
          <w:szCs w:val="24"/>
          <w:effect w:val="blinkBackground"/>
          <w:lang w:val="mn-Cyrl-MN"/>
        </w:rPr>
        <w:t>хорооны</w:t>
      </w:r>
      <w:r>
        <w:rPr>
          <w:szCs w:val="24"/>
          <w:lang w:val="mn-Cyrl-MN"/>
        </w:rPr>
        <w:t xml:space="preserve"> санал, дүгнэлтийг сонсъё. Санал, дүгнэлтийг Улсын Их Хурлын гишүүн Оюунхорол танилцуулна. Оюунхорол гишүүнийг индэрт урьж байна. </w:t>
      </w:r>
    </w:p>
    <w:p>
      <w:pPr>
        <w:pStyle w:val="NormalWeb"/>
        <w:spacing w:before="280" w:after="0"/>
        <w:ind w:firstLine="720"/>
        <w:rPr/>
      </w:pPr>
      <w:r>
        <w:rPr>
          <w:rFonts w:cs="Arial" w:ascii="Arial" w:hAnsi="Arial"/>
          <w:b/>
          <w:lang w:val="mn-Cyrl-MN"/>
        </w:rPr>
        <w:t>Д.Оюунхорол</w:t>
      </w:r>
      <w:r>
        <w:rPr>
          <w:rFonts w:cs="Arial" w:ascii="Arial" w:hAnsi="Arial"/>
          <w:lang w:val="mn-Cyrl-MN"/>
        </w:rPr>
        <w:t xml:space="preserve">: </w:t>
      </w:r>
      <w:r>
        <w:rPr>
          <w:rFonts w:cs="Arial" w:ascii="Arial" w:hAnsi="Arial"/>
        </w:rPr>
        <w:t>Улсын Их Хурлын дарга, эрхэм гишүүд ээ</w:t>
      </w:r>
    </w:p>
    <w:p>
      <w:pPr>
        <w:pStyle w:val="NormalWeb"/>
        <w:spacing w:before="280" w:after="0"/>
        <w:ind w:firstLine="720"/>
        <w:jc w:val="both"/>
        <w:rPr>
          <w:rFonts w:ascii="Arial" w:hAnsi="Arial" w:cs="Arial"/>
        </w:rPr>
      </w:pPr>
      <w:r>
        <w:rPr>
          <w:rFonts w:cs="Arial" w:ascii="Arial" w:hAnsi="Arial"/>
        </w:rPr>
        <w:t>Монгол Улсын Засгийн газраас Улсын Их Хуралд 2011 оны 4 дүгээр сарын 01-ний өдөр өргөн мэдүүлсэн Хууль, Улсын Их Хурлын бусад шийдвэрийн төсөл боловсруулах, өргөн мэдүүлэх журмын тухай хуульд нэмэлт оруулах тухай хуулийн төслийн анхны хэлэлцүүлгийг Улсын Их Хурал 2011 оны 4 дүгээр сарын 20-ны өдрийн нэгдсэн хуралдаанаараа хийж, төслийг эцсийн хэлэлцүүлэгт бэлтгүүлэхээр Хууль зүйн байнгын хороонд шилжүүлсэн билээ.</w:t>
      </w:r>
    </w:p>
    <w:p>
      <w:pPr>
        <w:pStyle w:val="NormalWeb"/>
        <w:spacing w:before="280" w:after="0"/>
        <w:ind w:firstLine="720"/>
        <w:jc w:val="both"/>
        <w:rPr/>
      </w:pPr>
      <w:r>
        <w:rPr>
          <w:rFonts w:cs="Arial" w:ascii="Arial" w:hAnsi="Arial"/>
        </w:rPr>
        <w:t xml:space="preserve">Уг төслийг Улсын Их Хурлын чуулганы нэгдсэн хуралдаанаар хэлэлцэх үед  Улсын Их Хурлын гишүүн Р.Гончигдоржоос гаргасан төслийн 1 дүгээр зүйлийн 1  дэх заалтыг өөрчлөн найруулах нь зүйтэй гэсэн зарчмын зөрүүтэй саналыг хуралдаанд оролцсон гишүүдийн </w:t>
      </w:r>
      <w:r>
        <w:rPr>
          <w:rFonts w:cs="Arial" w:ascii="Arial" w:hAnsi="Arial"/>
          <w:effect w:val="blinkBackground"/>
        </w:rPr>
        <w:t>олонхи</w:t>
      </w:r>
      <w:r>
        <w:rPr>
          <w:rFonts w:cs="Arial" w:ascii="Arial" w:hAnsi="Arial"/>
        </w:rPr>
        <w:t xml:space="preserve"> дэмжсэн тул төслийн 1 дүгээр зүйлийн 1 дэх заалт болох 15 дугаар зүйлийн 15.10 дахь хэсгийг "Хуулийн давхардал, </w:t>
      </w:r>
      <w:r>
        <w:rPr>
          <w:rFonts w:cs="Arial" w:ascii="Arial" w:hAnsi="Arial"/>
          <w:effect w:val="blinkBackground"/>
        </w:rPr>
        <w:t>хийдэл</w:t>
      </w:r>
      <w:r>
        <w:rPr>
          <w:rFonts w:cs="Arial" w:ascii="Arial" w:hAnsi="Arial"/>
        </w:rPr>
        <w:t>, зөрчлийг арилгах зорилгоор хэд хэдэн хуульд нэгэн зэрэг өөрчлөлт оруулахаар багц хуулийн төслийг Засгийн газраас боловсруулан өргөн мэдүүлэх бөгөөд хуулийн төслийн үзэл баримтлалыг тодорхойлох шаардлагагүй." гэж өөрчлөн найрууллаа.</w:t>
      </w:r>
    </w:p>
    <w:p>
      <w:pPr>
        <w:pStyle w:val="NormalWeb"/>
        <w:spacing w:before="280" w:after="0"/>
        <w:rPr>
          <w:rFonts w:ascii="Arial" w:hAnsi="Arial" w:cs="Arial"/>
        </w:rPr>
      </w:pPr>
      <w:r>
        <w:rPr>
          <w:rFonts w:cs="Arial" w:ascii="Arial" w:hAnsi="Arial"/>
        </w:rPr>
        <w:t> </w:t>
      </w:r>
    </w:p>
    <w:p>
      <w:pPr>
        <w:pStyle w:val="NormalWeb"/>
        <w:spacing w:before="0" w:after="0"/>
        <w:jc w:val="both"/>
        <w:rPr>
          <w:rFonts w:ascii="Arial" w:hAnsi="Arial" w:cs="Arial"/>
          <w:lang w:val="mn-Cyrl-MN"/>
        </w:rPr>
      </w:pPr>
      <w:r>
        <w:rPr>
          <w:rFonts w:cs="Arial" w:ascii="Arial" w:hAnsi="Arial"/>
        </w:rPr>
        <w:t>         </w:t>
      </w:r>
      <w:r>
        <w:rPr>
          <w:rFonts w:eastAsia="Arial" w:cs="Arial" w:ascii="Arial" w:hAnsi="Arial"/>
        </w:rPr>
        <w:t xml:space="preserve"> </w:t>
      </w:r>
      <w:r>
        <w:rPr>
          <w:rFonts w:cs="Arial" w:ascii="Arial" w:hAnsi="Arial"/>
        </w:rPr>
        <w:t>Төслийг бүхэлд нь хянан үзэж найруулга, техникийн шинжтэй засваруудыг хийсэн бол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лсын Их Хурлын  эрхэм гишүүдээ,</w:t>
      </w:r>
    </w:p>
    <w:p>
      <w:pPr>
        <w:pStyle w:val="NormalWeb"/>
        <w:spacing w:before="0" w:after="280"/>
        <w:ind w:firstLine="720"/>
        <w:jc w:val="both"/>
        <w:rPr>
          <w:rFonts w:ascii="Arial" w:hAnsi="Arial" w:cs="Arial"/>
        </w:rPr>
      </w:pPr>
      <w:r>
        <w:rPr>
          <w:rFonts w:cs="Arial" w:ascii="Arial" w:hAnsi="Arial"/>
        </w:rPr>
        <w:t> </w:t>
      </w:r>
      <w:r>
        <w:rPr>
          <w:rFonts w:cs="Arial" w:ascii="Arial" w:hAnsi="Arial"/>
        </w:rPr>
        <w:t>Хууль, Улсын Их Хурлын бусад шийдвэрийн төсөл боловсруулах, өргөн мэдүүлэх журмын тухай хуульд нэмэлт оруулах тухай хуулийн төслийг хэлэлцэн баталж өгөхийг Та бүхнээс хүсье.</w:t>
      </w:r>
    </w:p>
    <w:p>
      <w:pPr>
        <w:pStyle w:val="NormalWeb"/>
        <w:spacing w:before="0" w:after="280"/>
        <w:ind w:firstLine="720"/>
        <w:rPr>
          <w:rFonts w:ascii="Arial" w:hAnsi="Arial" w:cs="Arial"/>
        </w:rPr>
      </w:pPr>
      <w:r>
        <w:rPr>
          <w:rFonts w:cs="Arial" w:ascii="Arial" w:hAnsi="Arial"/>
        </w:rPr>
        <w:t> </w:t>
      </w:r>
      <w:r>
        <w:rPr>
          <w:rFonts w:cs="Arial" w:ascii="Arial" w:hAnsi="Arial"/>
        </w:rPr>
        <w:t>Анхаарал тавьсанд баярлалаа.</w:t>
      </w:r>
    </w:p>
    <w:p>
      <w:pPr>
        <w:pStyle w:val="Normal"/>
        <w:spacing w:lineRule="auto" w:line="240"/>
        <w:ind w:firstLine="720"/>
        <w:jc w:val="both"/>
        <w:rPr/>
      </w:pPr>
      <w:r>
        <w:rPr>
          <w:b/>
          <w:szCs w:val="24"/>
          <w:lang w:val="mn-Cyrl-MN"/>
        </w:rPr>
        <w:t>Д.Дэмбэрэл</w:t>
      </w:r>
      <w:r>
        <w:rPr>
          <w:szCs w:val="24"/>
          <w:lang w:val="mn-Cyrl-MN"/>
        </w:rPr>
        <w:t>: Оюунхорол гишүүнд баярлалаа. Байнгын хорооны танилцуулгаас асуух асуулттай гишүүн байна уу?  Асуух асуулт алга байна.</w:t>
      </w:r>
    </w:p>
    <w:p>
      <w:pPr>
        <w:pStyle w:val="Normal"/>
        <w:spacing w:lineRule="auto" w:line="240"/>
        <w:ind w:firstLine="720"/>
        <w:jc w:val="both"/>
        <w:rPr>
          <w:szCs w:val="24"/>
          <w:lang w:val="mn-Cyrl-MN"/>
        </w:rPr>
      </w:pPr>
      <w:r>
        <w:rPr>
          <w:szCs w:val="24"/>
          <w:lang w:val="mn-Cyrl-MN"/>
        </w:rPr>
        <w:t>Санал хураалт явуулъя.</w:t>
      </w:r>
    </w:p>
    <w:p>
      <w:pPr>
        <w:pStyle w:val="Normal"/>
        <w:spacing w:lineRule="auto" w:line="240"/>
        <w:ind w:firstLine="720"/>
        <w:jc w:val="both"/>
        <w:rPr>
          <w:szCs w:val="24"/>
          <w:lang w:val="mn-Cyrl-MN"/>
        </w:rPr>
      </w:pPr>
      <w:r>
        <w:rPr>
          <w:szCs w:val="24"/>
          <w:lang w:val="mn-Cyrl-MN"/>
        </w:rPr>
        <w:t>Хууль, Улсын Их Хурлын бусад шийдвэрийн төсөл боловсруулах, өргөн мэдүүлэх журмын тухай хуульд нэмэлт, өөрчлөлт оруулах тухай хуулийн төслийг баталъя гэсэн санал хураалт явуулъя.</w:t>
      </w:r>
    </w:p>
    <w:p>
      <w:pPr>
        <w:pStyle w:val="Normal"/>
        <w:spacing w:lineRule="auto" w:line="240"/>
        <w:ind w:firstLine="720"/>
        <w:jc w:val="both"/>
        <w:rPr>
          <w:szCs w:val="24"/>
          <w:lang w:val="mn-Cyrl-MN"/>
        </w:rPr>
      </w:pPr>
      <w:r>
        <w:rPr>
          <w:rFonts w:eastAsia="Arial"/>
          <w:szCs w:val="24"/>
          <w:lang w:val="mn-Cyrl-MN"/>
        </w:rPr>
        <w:t xml:space="preserve"> </w:t>
      </w:r>
      <w:r>
        <w:rPr>
          <w:szCs w:val="24"/>
          <w:lang w:val="mn-Cyrl-MN"/>
        </w:rPr>
        <w:t>47 гишүүн санал хураалтад оролцож, 36  гишүүн зөвшөөрч,  76,6  хувийн саналаар хууль батлагдлаа.</w:t>
      </w:r>
    </w:p>
    <w:p>
      <w:pPr>
        <w:pStyle w:val="Normal"/>
        <w:spacing w:lineRule="auto" w:line="240"/>
        <w:ind w:firstLine="720"/>
        <w:jc w:val="both"/>
        <w:rPr/>
      </w:pPr>
      <w:r>
        <w:rPr>
          <w:szCs w:val="24"/>
          <w:effect w:val="blinkBackground"/>
          <w:lang w:val="mn-Cyrl-MN"/>
        </w:rPr>
        <w:t>Эргэлтэд</w:t>
      </w:r>
      <w:r>
        <w:rPr>
          <w:szCs w:val="24"/>
          <w:lang w:val="mn-Cyrl-MN"/>
        </w:rPr>
        <w:t xml:space="preserve"> орох хугацаа нь юу билээ? Ердийн журмаар.</w:t>
      </w:r>
    </w:p>
    <w:p>
      <w:pPr>
        <w:pStyle w:val="Normal"/>
        <w:spacing w:lineRule="auto" w:line="240"/>
        <w:ind w:firstLine="720"/>
        <w:jc w:val="both"/>
        <w:rPr>
          <w:szCs w:val="24"/>
          <w:lang w:val="mn-Cyrl-MN"/>
        </w:rPr>
      </w:pPr>
      <w:r>
        <w:rPr>
          <w:szCs w:val="24"/>
          <w:lang w:val="mn-Cyrl-MN"/>
        </w:rPr>
        <w:t>Баярлалаа.</w:t>
      </w:r>
    </w:p>
    <w:p>
      <w:pPr>
        <w:pStyle w:val="Normal"/>
        <w:spacing w:lineRule="auto" w:line="240"/>
        <w:ind w:firstLine="720"/>
        <w:jc w:val="both"/>
        <w:rPr>
          <w:szCs w:val="24"/>
          <w:lang w:val="mn-Cyrl-MN"/>
        </w:rPr>
      </w:pPr>
      <w:r>
        <w:rPr>
          <w:szCs w:val="24"/>
          <w:lang w:val="mn-Cyrl-MN"/>
        </w:rPr>
        <w:t>Дараагийн асуудалд оръё.</w:t>
      </w:r>
    </w:p>
    <w:p>
      <w:pPr>
        <w:pStyle w:val="Normal"/>
        <w:spacing w:lineRule="auto" w:line="240"/>
        <w:ind w:firstLine="720"/>
        <w:jc w:val="center"/>
        <w:rPr>
          <w:b/>
          <w:b/>
          <w:i/>
          <w:i/>
          <w:szCs w:val="24"/>
          <w:lang w:val="mn-Cyrl-MN"/>
        </w:rPr>
      </w:pPr>
      <w:r>
        <w:rPr>
          <w:b/>
          <w:i/>
          <w:szCs w:val="24"/>
          <w:lang w:val="mn-Cyrl-MN"/>
        </w:rPr>
        <w:t>Хоёр.Зарим газар нутгийг улсын тусгай хамгаалалтад авах тухай, Зарим байгалийн цогцолбор газрын хилийн заагт өөрчлөлт оруулах тухай Улсын Их Хурлын тогтоолын төсөл /анхны хэлэлцүүлэг/</w:t>
      </w:r>
    </w:p>
    <w:p>
      <w:pPr>
        <w:pStyle w:val="Normal"/>
        <w:spacing w:lineRule="auto" w:line="240"/>
        <w:ind w:firstLine="720"/>
        <w:jc w:val="both"/>
        <w:rPr>
          <w:szCs w:val="24"/>
          <w:lang w:val="mn-Cyrl-MN"/>
        </w:rPr>
      </w:pPr>
      <w:r>
        <w:rPr>
          <w:szCs w:val="24"/>
          <w:lang w:val="mn-Cyrl-MN"/>
        </w:rPr>
        <w:t>Анхны хэлэлцүүлэгт холбогдуулж Байгаль, орчин хүнс, хөдөө аж ахуйн байнгын хорооны санал дүгнэлт гарсан байна. Санал, дүгнэлтийг Улсын Их Хурлын гишүүн Г.Баярсайхан танилцуулна. Баярсайхан гишүүнийг индэрт урьж байна.</w:t>
      </w:r>
    </w:p>
    <w:p>
      <w:pPr>
        <w:pStyle w:val="Normal"/>
        <w:spacing w:lineRule="auto" w:line="240"/>
        <w:ind w:firstLine="720"/>
        <w:rPr>
          <w:rFonts w:eastAsia="Times New Roman"/>
          <w:szCs w:val="24"/>
        </w:rPr>
      </w:pPr>
      <w:r>
        <w:rPr>
          <w:b/>
          <w:szCs w:val="24"/>
          <w:lang w:val="mn-Cyrl-MN"/>
        </w:rPr>
        <w:t>Г.Баярсайхан</w:t>
      </w:r>
      <w:r>
        <w:rPr>
          <w:szCs w:val="24"/>
          <w:lang w:val="mn-Cyrl-MN"/>
        </w:rPr>
        <w:t>:</w:t>
      </w:r>
      <w:r>
        <w:rPr>
          <w:rFonts w:eastAsia="Times New Roman"/>
          <w:szCs w:val="24"/>
          <w:lang w:val="mn-Cyrl-MN"/>
        </w:rPr>
        <w:t>  Улсын Их Хурлын дарга, эрхэм гишүүд ээ,</w:t>
      </w:r>
    </w:p>
    <w:p>
      <w:pPr>
        <w:pStyle w:val="Normal"/>
        <w:spacing w:lineRule="auto" w:line="240" w:before="0" w:after="0"/>
        <w:ind w:firstLine="720"/>
        <w:jc w:val="both"/>
        <w:rPr/>
      </w:pPr>
      <w:r>
        <w:rPr>
          <w:rFonts w:eastAsia="Times New Roman"/>
          <w:szCs w:val="24"/>
          <w:lang w:val="mn-Cyrl-MN"/>
        </w:rPr>
        <w:t> </w:t>
      </w:r>
      <w:r>
        <w:rPr>
          <w:rFonts w:eastAsia="Times New Roman"/>
          <w:szCs w:val="24"/>
          <w:lang w:val="mn-Cyrl-MN"/>
        </w:rPr>
        <w:t xml:space="preserve">Монгол Улсын Засгийн газраас өргөн мэдүүлсэн Зарим газар нутгийг улсын тусгай хамгаалалтад авах тухай Улсын Их Хурлын тогтоолын төслийг Улсын Их Хурлын чуулганы 2011 оны 04 дүгээр сарын 21-ний өдрийн нэгдсэн хуралдаанаар хэлэлцэх эсэхийг нь шийдвэрлэхдээ уг төслийг Улсын Их Хурлын гишүүн </w:t>
      </w:r>
      <w:r>
        <w:rPr>
          <w:rFonts w:eastAsia="Times New Roman"/>
          <w:szCs w:val="24"/>
          <w:effect w:val="blinkBackground"/>
          <w:lang w:val="mn-Cyrl-MN"/>
        </w:rPr>
        <w:t>Ц</w:t>
      </w:r>
      <w:r>
        <w:rPr>
          <w:rFonts w:eastAsia="Times New Roman"/>
          <w:szCs w:val="24"/>
          <w:lang w:val="mn-Cyrl-MN"/>
        </w:rPr>
        <w:t>.</w:t>
      </w:r>
      <w:r>
        <w:rPr>
          <w:rFonts w:eastAsia="Times New Roman"/>
          <w:szCs w:val="24"/>
          <w:effect w:val="blinkBackground"/>
          <w:lang w:val="mn-Cyrl-MN"/>
        </w:rPr>
        <w:t>Сэдванчиг</w:t>
      </w:r>
      <w:r>
        <w:rPr>
          <w:rFonts w:eastAsia="Times New Roman"/>
          <w:szCs w:val="24"/>
          <w:lang w:val="mn-Cyrl-MN"/>
        </w:rPr>
        <w:t xml:space="preserve">, </w:t>
      </w:r>
      <w:r>
        <w:rPr>
          <w:rFonts w:eastAsia="Times New Roman"/>
          <w:szCs w:val="24"/>
          <w:effect w:val="blinkBackground"/>
          <w:lang w:val="mn-Cyrl-MN"/>
        </w:rPr>
        <w:t>Б</w:t>
      </w:r>
      <w:r>
        <w:rPr>
          <w:rFonts w:eastAsia="Times New Roman"/>
          <w:szCs w:val="24"/>
          <w:lang w:val="mn-Cyrl-MN"/>
        </w:rPr>
        <w:t xml:space="preserve">.Бат-Эрдэнэ нараас өргөн мэдүүлсэн Зарим байгалийн цогцолборт газрын хилийн заагт өөрчлөлт оруулах тухай Улсын Их Хурлын тогтоолын төсөлтэй хамтатган хэлэлцэх нь зүйтэй гэж үзэж анхны хэлэлцүүлэгт бэлтгүүлэхээр Байгаль орчин, хүнс, хөдөө аж ахуйн байнгын хороонд шилжүүлсэн билээ. </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Тогтоолын төслүүдийн анхны хэлэлцүүлгийг тус Байнгын хорооны 2011 оны 4 дүгээр сарын 26-ны өдрийн хуралдаанаар хийсэн болно.</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pPr>
      <w:r>
        <w:rPr>
          <w:rFonts w:eastAsia="Times New Roman"/>
          <w:szCs w:val="24"/>
          <w:lang w:val="mn-Cyrl-MN"/>
        </w:rPr>
        <w:t xml:space="preserve">Төслүүдийн анхны хэлэлцүүлгийг хийх үед Зарим байгалийн цогцолборт газрын хилийн заагт өөрчлөлт оруулах тухай Улсын Их Хурлын тогтоолын төслөөс Хөвсгөл аймгийн Алаг-Эрдэнэ сумын Хатгал тосгон орчмын 2520 га газартай холбогдох хэсгийг хасах, Улсын Их Хурлын 1995 оны 26, 2000 оны 29, 2002 оны 39, 2003 оны 30, 2006 оны 26 дугаар тогтоолын холбогдох зүйл, заалтын зарим хэсгийг хүчингүй болгох зэрэг Улсын Их Хурлын гишүүн Г.Баярсайхан, </w:t>
      </w:r>
      <w:r>
        <w:rPr>
          <w:rFonts w:eastAsia="Times New Roman"/>
          <w:szCs w:val="24"/>
          <w:effect w:val="blinkBackground"/>
          <w:lang w:val="mn-Cyrl-MN"/>
        </w:rPr>
        <w:t>Б</w:t>
      </w:r>
      <w:r>
        <w:rPr>
          <w:rFonts w:eastAsia="Times New Roman"/>
          <w:szCs w:val="24"/>
          <w:lang w:val="mn-Cyrl-MN"/>
        </w:rPr>
        <w:t xml:space="preserve">.Батбаяр, </w:t>
      </w:r>
      <w:r>
        <w:rPr>
          <w:rFonts w:eastAsia="Times New Roman"/>
          <w:szCs w:val="24"/>
          <w:effect w:val="blinkBackground"/>
          <w:lang w:val="mn-Cyrl-MN"/>
        </w:rPr>
        <w:t>Су</w:t>
      </w:r>
      <w:r>
        <w:rPr>
          <w:rFonts w:eastAsia="Times New Roman"/>
          <w:szCs w:val="24"/>
          <w:lang w:val="mn-Cyrl-MN"/>
        </w:rPr>
        <w:t xml:space="preserve">.Батболд нарын гаргасан зарчмын зөрүүтэй саналуудыг хуралдаанд оролцсон гишүүдийн </w:t>
      </w:r>
      <w:r>
        <w:rPr>
          <w:rFonts w:eastAsia="Times New Roman"/>
          <w:szCs w:val="24"/>
          <w:effect w:val="blinkBackground"/>
          <w:lang w:val="mn-Cyrl-MN"/>
        </w:rPr>
        <w:t>олонхи</w:t>
      </w:r>
      <w:r>
        <w:rPr>
          <w:rFonts w:eastAsia="Times New Roman"/>
          <w:szCs w:val="24"/>
          <w:lang w:val="mn-Cyrl-MN"/>
        </w:rPr>
        <w:t xml:space="preserve"> дэмжлээ.</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pPr>
      <w:r>
        <w:rPr>
          <w:rFonts w:eastAsia="Times New Roman"/>
          <w:szCs w:val="24"/>
          <w:lang w:val="mn-Cyrl-MN"/>
        </w:rPr>
        <w:t xml:space="preserve">Байнгын хорооны гишүүдээс гаргасан зарчмын зөрүүтэй саналын </w:t>
      </w:r>
      <w:r>
        <w:rPr>
          <w:rFonts w:eastAsia="Times New Roman"/>
          <w:szCs w:val="24"/>
          <w:effect w:val="blinkBackground"/>
          <w:lang w:val="mn-Cyrl-MN"/>
        </w:rPr>
        <w:t>томъёоллыг</w:t>
      </w:r>
      <w:r>
        <w:rPr>
          <w:rFonts w:eastAsia="Times New Roman"/>
          <w:szCs w:val="24"/>
          <w:lang w:val="mn-Cyrl-MN"/>
        </w:rPr>
        <w:t xml:space="preserve"> Та бүхэнд тараасан болно.</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Зарим нэр бүхий Байгалын цогцолборт газрын хилийн заагаас чөлөөлөгдөж буй газарт зөвхөн Иргэний хууль, Газрын тухай, Монгол Улсын иргэнд газар өмчлүүлэх тухай хууль болон бусад холбогдох хууль тогтоомжид заасан болзол, нөхцөл, зориулалтын дагуу газар өмчлүүлэх, эзэмшүүлэх асуудлыг зохицуулах талаар төсөлд тусгах нь зүйтэй юм.</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 xml:space="preserve">Улсын Их Хурлын эрхэм гишүүд ээ, </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rPr>
      </w:pPr>
      <w:r>
        <w:rPr>
          <w:rFonts w:eastAsia="Times New Roman"/>
          <w:szCs w:val="24"/>
          <w:lang w:val="mn-Cyrl-MN"/>
        </w:rPr>
        <w:t>           </w:t>
      </w:r>
      <w:r>
        <w:rPr>
          <w:rFonts w:eastAsia="Times New Roman"/>
          <w:szCs w:val="24"/>
          <w:lang w:val="mn-Cyrl-MN"/>
        </w:rPr>
        <w:t xml:space="preserve">Зарим газар нутгийг улсын тусгай хамгаалалтад авах тухай, Зарим байгалийн цогцолборт газрын хилийн заагт өөрчлөлт оруулах тухай Улсын Их Хурлын тогтоолын төслийн анхны хэлэлцүүлэг хийсэн </w:t>
      </w:r>
      <w:r>
        <w:rPr>
          <w:rFonts w:eastAsia="Times New Roman"/>
          <w:szCs w:val="24"/>
          <w:effect w:val="blinkBackground"/>
          <w:lang w:val="mn-Cyrl-MN"/>
        </w:rPr>
        <w:t>талаархи</w:t>
      </w:r>
      <w:r>
        <w:rPr>
          <w:rFonts w:eastAsia="Times New Roman"/>
          <w:szCs w:val="24"/>
          <w:lang w:val="mn-Cyrl-MN"/>
        </w:rPr>
        <w:t xml:space="preserve"> тус Байнгын хорооны санал, дүгнэлтийг хэлэлцэн шийдвэрлэж өгөхийг хүсье.</w:t>
      </w:r>
    </w:p>
    <w:p>
      <w:pPr>
        <w:pStyle w:val="Normal"/>
        <w:spacing w:lineRule="auto" w:line="240" w:before="0" w:after="0"/>
        <w:jc w:val="both"/>
        <w:rPr>
          <w:rFonts w:eastAsia="Times New Roman"/>
          <w:szCs w:val="24"/>
        </w:rPr>
      </w:pPr>
      <w:r>
        <w:rPr>
          <w:rFonts w:eastAsia="Times New Roman"/>
          <w:szCs w:val="24"/>
          <w:lang w:val="mn-Cyrl-MN"/>
        </w:rPr>
        <w:t> </w:t>
      </w:r>
    </w:p>
    <w:p>
      <w:pPr>
        <w:pStyle w:val="Normal"/>
        <w:spacing w:lineRule="auto" w:line="240" w:before="0" w:after="0"/>
        <w:ind w:firstLine="720"/>
        <w:rPr>
          <w:rFonts w:eastAsia="Times New Roman"/>
          <w:szCs w:val="24"/>
        </w:rPr>
      </w:pPr>
      <w:r>
        <w:rPr>
          <w:rFonts w:eastAsia="Times New Roman"/>
          <w:szCs w:val="24"/>
          <w:lang w:val="mn-Cyrl-MN"/>
        </w:rPr>
        <w:t xml:space="preserve">Анхаарал тавьсанд баярлалаа. </w:t>
      </w:r>
    </w:p>
    <w:p>
      <w:pPr>
        <w:pStyle w:val="Normal"/>
        <w:spacing w:lineRule="auto" w:line="240" w:before="0" w:after="0"/>
        <w:rPr>
          <w:rFonts w:eastAsia="Times New Roman"/>
          <w:szCs w:val="24"/>
        </w:rPr>
      </w:pPr>
      <w:r>
        <w:rPr>
          <w:rFonts w:eastAsia="Times New Roman"/>
          <w:szCs w:val="24"/>
          <w:lang w:val="mn-Cyrl-MN"/>
        </w:rPr>
        <w:t> </w:t>
      </w:r>
    </w:p>
    <w:p>
      <w:pPr>
        <w:pStyle w:val="Normal"/>
        <w:spacing w:lineRule="auto" w:line="240" w:before="0" w:after="0"/>
        <w:jc w:val="both"/>
        <w:rPr/>
      </w:pPr>
      <w:r>
        <w:rPr>
          <w:rFonts w:eastAsia="Times New Roman"/>
          <w:szCs w:val="24"/>
          <w:lang w:val="mn-Cyrl-MN"/>
        </w:rPr>
        <w:t> </w:t>
      </w:r>
      <w:r>
        <w:rPr>
          <w:rFonts w:eastAsia="Times New Roman"/>
          <w:szCs w:val="24"/>
          <w:lang w:val="mn-Cyrl-MN"/>
        </w:rPr>
        <w:tab/>
      </w:r>
      <w:r>
        <w:rPr>
          <w:rFonts w:eastAsia="Times New Roman"/>
          <w:b/>
          <w:szCs w:val="24"/>
          <w:lang w:val="mn-Cyrl-MN"/>
        </w:rPr>
        <w:t>Д.Дэмбэрэл</w:t>
      </w:r>
      <w:r>
        <w:rPr>
          <w:rFonts w:eastAsia="Times New Roman"/>
          <w:szCs w:val="24"/>
          <w:lang w:val="mn-Cyrl-MN"/>
        </w:rPr>
        <w:t xml:space="preserve">: Баярсайхан гишүүнд баярлалаа.  Одоо Байнгын хорооны санал, дүгнэлттэй холбогдуулж асуух асуулттай гишүүн байна уу? Бямбацогт гишүүн асуултаа тавья.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С.Бямбацогт</w:t>
      </w:r>
      <w:r>
        <w:rPr>
          <w:rFonts w:eastAsia="Times New Roman"/>
          <w:szCs w:val="24"/>
          <w:lang w:val="mn-Cyrl-MN"/>
        </w:rPr>
        <w:t xml:space="preserve">: Баярлалаа. Энэ  Зарим газар нутгийг тусгай хамгаалалтад авах тухай хууль хэлэлцэж байна.  Яг үүнтэй холбогдоод энэ тусгай хамгаалалттай газар нутгийн хамгаалалтын захиргаа гэж байдаг. Хамгаалалтын захиргаанууд шинээр тусгай хамгаалалттай газар нутгийг авснаар бий </w:t>
      </w:r>
      <w:r>
        <w:rPr>
          <w:rFonts w:eastAsia="Times New Roman"/>
          <w:szCs w:val="24"/>
          <w:effect w:val="blinkBackground"/>
          <w:lang w:val="mn-Cyrl-MN"/>
        </w:rPr>
        <w:t>болно</w:t>
      </w:r>
      <w:r>
        <w:rPr>
          <w:rFonts w:eastAsia="Times New Roman"/>
          <w:szCs w:val="24"/>
          <w:lang w:val="mn-Cyrl-MN"/>
        </w:rPr>
        <w:t xml:space="preserve">, байгуулагдана. Одоо хуучин бас тусгай хамгаалалттай газар гэхээр хамгаалалтын захиргаанууд байж байгаа. Үүнийг яг ямар үндэслэлээр ямар шалгуураар ямар байдлаар яаж байгуулдаг юм бэ?  Тухайн газар нутгийнх нь 70-80 хувь нь нэг аймгийн нутаг дэвсгэрт байхад хамгаалалтын захиргаа нь нөгөө аймгийн нутаг дэвсгэрт байж, хамгаалалтын захиргаа нь нөгөө аймгаас </w:t>
      </w:r>
      <w:r>
        <w:rPr>
          <w:rFonts w:eastAsia="Times New Roman"/>
          <w:szCs w:val="24"/>
          <w:effect w:val="blinkBackground"/>
          <w:lang w:val="mn-Cyrl-MN"/>
        </w:rPr>
        <w:t>харъяалалтай</w:t>
      </w:r>
      <w:r>
        <w:rPr>
          <w:rFonts w:eastAsia="Times New Roman"/>
          <w:szCs w:val="24"/>
          <w:lang w:val="mn-Cyrl-MN"/>
        </w:rPr>
        <w:t xml:space="preserve"> байдаг. Энэ асуудлыг яаж шийдэх юм бэ? Үндсэндээ  80 хувь нь тухайн аймгийнхаа газар нутагт байгаа тэр газар нутгийг нь дагуулж, тусгай хамгаалалтын захиргаа байгуулж болдоггүй юм уу? Ингэхгүй болохоор хаа хол байж байгаа газар нутагтаа хүрч ажиллах, өөр аймгаас хяналтаа тавих, газар нутгаа хамгаалах ийм боломж бололцоо байхгүй харагдаад байна. Үүнийг ингэж зохицуулж болдоггүй юм уу? Ямар үндэслэлээр яаж тэр газар нутгийг тогтоож, газар нутаг дээрээ тусгай хамгаалалтын захиргаа байгуулдаг юм бэ? үүнийг хариулж өгөөч.</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Д.Дэмбэрэл</w:t>
      </w:r>
      <w:r>
        <w:rPr>
          <w:rFonts w:eastAsia="Times New Roman"/>
          <w:szCs w:val="24"/>
          <w:lang w:val="mn-Cyrl-MN"/>
        </w:rPr>
        <w:t xml:space="preserve">: Байнгын хорооноос хариулъя. Илтгэгч хариулах байх. Баярсайхан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Гансүх сайд. Уг нь Байнгын хороо хариулж байх ёстой шүү. Гансүх сайд.</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Л.Гансүх</w:t>
      </w:r>
      <w:r>
        <w:rPr>
          <w:rFonts w:eastAsia="Times New Roman"/>
          <w:szCs w:val="24"/>
          <w:lang w:val="mn-Cyrl-MN"/>
        </w:rPr>
        <w:t>: Яг таны наад шаардлагын чинь дагуу сүүлийн үед яг ингэж байгуулж байгаа. Сүүлд шинээр байгуулсан газруудыг бол яг тэр байгаа байгаа газар нь, тухайлбал хамгийн сүүлд Говь-Алтайн Хөхморьтынх гэхэд яг Хөхморьт суман дээр нь байгуулж байгаа, гэх мэтчилэн. Хуучин бол үнэхээр зам харилцаа, дэд бүтцээ бодоод, тухайлбал тэр үед интернэт гэж байсангүй, гар утас байсангүй. Тэр утгаараа энэ аймгийн төвүүд дээр байгуулчихсан хэдэн хамгаалалтын захиргаанууд байгаа. Ховд, Баян-Өлгий хооронд нэг маргаантай газар байдаг юм.  Мөнххайрханы хамгаалалтын  захиргааны асуудал гэх мэт. Тэгэхээр тэр бол урьд нь байгуулагдсан учраас бид нар тэнд нэгэнт байгуулагдсан захиргааны хувьд байгаль хамгаалагчдынх нь байршлыг зөв байршуулах асуудлаа л шийдэж байгаа юм. Тэгээд хоёрхон л газар байгаа, ерөнхийдөө. Ихэнх газрыг бид нар газар дээр нь тавьж байгаа. Тухайлбал, Дорнод аймаг гэхэд л Нөмрөгийн дархан цаазат газрыг бол аймгийн төв дээр байсныг нь Халх гол суман дээр нь шилжүүлэх гэх мэт ингээд нэлээн хэдэн газруудыг шилжүүлэх ажиллагаанууд явж байга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 xml:space="preserve">Одоо энэ авч байгаа газрын хувьд бол ганцхан хамгаалалтын захиргаа Булганы тэнд л хамгаалалтын захиргаа шинээр байгуулж байгаа. Бусад дээр нь хамгаалалтын захиргаан дээр нь Байгаль хамгаалагчдын тоог нэмээд байгуулж байгаа.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С.Бямбацогт</w:t>
      </w:r>
      <w:r>
        <w:rPr>
          <w:rFonts w:eastAsia="Times New Roman"/>
          <w:szCs w:val="24"/>
          <w:lang w:val="mn-Cyrl-MN"/>
        </w:rPr>
        <w:t>: Тэгвэл сая таны хариултаас үзэхэд үндсэндээ тухайн газар нутгийнх эзлэх хувь хэмжээ аль аймагт нь их байна, тэр хэмжээгээр тусгай хамгаалалтын газар нутгийн захиргаа байгуулагдах нь ээ. Хэрвээ тэгэх боломжгүй хуучин байгуулагдсан бол тэр хэмжээгээр  10 хүн ажилладаг бол 8 хүн нь тухайн аймгаасаа, 2 хүн нь тухайн аймгаасаа гэдэг байдлаар хуваарилагдах нь ээ гэж ойлгож болох уу?  Эзэлж байгаа хувь хэмжээгээр нь.  За, з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Д.Дэмбэрэл</w:t>
      </w:r>
      <w:r>
        <w:rPr>
          <w:rFonts w:eastAsia="Times New Roman"/>
          <w:szCs w:val="24"/>
          <w:lang w:val="mn-Cyrl-MN"/>
        </w:rPr>
        <w:t>: Баярлалаа. Батсуурь гишүүн асуултаа тавья.</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effect w:val="blinkBackground"/>
          <w:lang w:val="mn-Cyrl-MN"/>
        </w:rPr>
        <w:t>Ж</w:t>
      </w:r>
      <w:r>
        <w:rPr>
          <w:rFonts w:eastAsia="Times New Roman"/>
          <w:b/>
          <w:szCs w:val="24"/>
          <w:lang w:val="mn-Cyrl-MN"/>
        </w:rPr>
        <w:t>.Батсуурь</w:t>
      </w:r>
      <w:r>
        <w:rPr>
          <w:rFonts w:eastAsia="Times New Roman"/>
          <w:szCs w:val="24"/>
          <w:lang w:val="mn-Cyrl-MN"/>
        </w:rPr>
        <w:t>: Баярлалаа. Манай тусгай хамгаалалттай газар нутаг бол улс орны хэмжээнд нэлээд хувийг эзэлж байгаа. Энэ их говийн бага дархан газар гээд манай  Өмнөговь, Дорноговийн урьд хэсэгт байгаа. Тэгэхээр энэ бүс нутагт чинь тэр тусгай хамгаалалттай газар нутгийн захиргаа, тэр улсын байцаагч нар чинь үнэхээр хуулиа хэрэгжүүлж ажиллаж, энэ тусгай хамгаалалттай газар нутгаа тэр дархан газруудаа хамгаалж, үнэхээр хууль зөрчигсөд гадны халдлагаас хамгаалж чадаж байна уу? Энэ тал дээрээ онцгой анхаарч, хуулиа бүрэн хэрэгжүүлэх арга хэмжээ авах боломж байгаа юм уу? Дахин дахин нэмж,  газар нутгийг тусгай хамгаалалтад аваад л байна. Үүнийг би хувьдаа дэмжиж байгаа. Жишээлбэл, манай говийн бага дархан газар бол хэд хэдэн газар бүр хэдэн жилээр алт олборлоод аваад явсан. 2-</w:t>
      </w:r>
      <w:r>
        <w:rPr>
          <w:rFonts w:eastAsia="Times New Roman"/>
          <w:szCs w:val="24"/>
          <w:effect w:val="blinkBackground"/>
          <w:lang w:val="mn-Cyrl-MN"/>
        </w:rPr>
        <w:t>З</w:t>
      </w:r>
      <w:r>
        <w:rPr>
          <w:rFonts w:eastAsia="Times New Roman"/>
          <w:szCs w:val="24"/>
          <w:lang w:val="mn-Cyrl-MN"/>
        </w:rPr>
        <w:t xml:space="preserve"> газар бүр тухайн үед өхөөрдөөд л Ирак толгой, Кувейт толгой гэж нэрлэж байгаад л хэдэн тонн-оор нь алт олборлоод Монголын өнцөг булан бүрээс </w:t>
      </w:r>
      <w:r>
        <w:rPr>
          <w:rFonts w:eastAsia="Times New Roman"/>
          <w:szCs w:val="24"/>
          <w:effect w:val="blinkBackground"/>
          <w:lang w:val="mn-Cyrl-MN"/>
        </w:rPr>
        <w:t>нинжа</w:t>
      </w:r>
      <w:r>
        <w:rPr>
          <w:rFonts w:eastAsia="Times New Roman"/>
          <w:szCs w:val="24"/>
          <w:lang w:val="mn-Cyrl-MN"/>
        </w:rPr>
        <w:t xml:space="preserve"> гэж нэрлэдэг юм уу? Алт олборлогчид гэж нэрлэх юм уу? Бүгдээрээ л тэгээд тусгай хамгаалалттай л гэж нэрлээд дархан газар гээд байсан. Тэгээд 2-</w:t>
      </w:r>
      <w:r>
        <w:rPr>
          <w:rFonts w:eastAsia="Times New Roman"/>
          <w:szCs w:val="24"/>
          <w:effect w:val="blinkBackground"/>
          <w:lang w:val="mn-Cyrl-MN"/>
        </w:rPr>
        <w:t>З</w:t>
      </w:r>
      <w:r>
        <w:rPr>
          <w:rFonts w:eastAsia="Times New Roman"/>
          <w:szCs w:val="24"/>
          <w:lang w:val="mn-Cyrl-MN"/>
        </w:rPr>
        <w:t xml:space="preserve"> жилийн турш алт олборлоод л хэдэн тонн-оор нь авсан. Тэгэхдээ тэд нар чинь дандаа хууль бус нэгдүгээрт.</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t xml:space="preserve">Хоёрдугаарт, татвар, түрээс чухам ямар хэмжээний юм авч байгаа  гэдэг нь нууц хэвээр үлдээд, тэгээд  лиценз зөвшөөрлийг нь аваад, тайлангаа хамгаалаад улсад татвараа төлөөд,  сэргээн босголтоо хийгээд хуулийн дагуу ажилласнаас хууль бусаар </w:t>
      </w:r>
      <w:r>
        <w:rPr>
          <w:rFonts w:eastAsia="Times New Roman"/>
          <w:szCs w:val="24"/>
          <w:effect w:val="blinkBackground"/>
          <w:lang w:val="mn-Cyrl-MN"/>
        </w:rPr>
        <w:t>нинжа</w:t>
      </w:r>
      <w:r>
        <w:rPr>
          <w:rFonts w:eastAsia="Times New Roman"/>
          <w:szCs w:val="24"/>
          <w:lang w:val="mn-Cyrl-MN"/>
        </w:rPr>
        <w:t xml:space="preserve"> хэлбэрээр олборлоод аваад явчихсан нь илүү амар хялбар болчихсон юм байна гэдэг ийм ойлголтыг ард түмэнд төрүүлээд, хууль зөрчиж амьдрахгүй бол болохгүй нь ээ гэдэг ийм юмыг төрүүлээд байх юм улам нэмэгдээд, ер нь гудамжны хөдөлгөөнийг зохицуулахын тулд хориглох, улаан гэрлийг нь нэмэгдүүлэх биш, цөөрүүлж зохицуулдаг ийм практик дэлхийн улс орнуудад байдаг. Түүн шиг ашиглаж, хамгаалах ийм  бодлогыг түлхүү барьж болохгүй байгаа юм уу?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t xml:space="preserve">Энэ хамгаалалтад авсан газар нутгийнхаа тэр хамгаалалтын шаардлагыг хангаж ажиллах, хуулиа хэрэгжүүлэх тал дээр ямар арга хэмжээ авч хэрэгжүүлэх юм бэ? Онцгой анхаарах, үнэхээр нэгэнт л хууль байгаа бол түүнийг хэрэгжүүлдэг ийм л системийг ялангуяа энэ байгаль орчин хамгаалах чиглэлээр тогтоохгүй бол зөвшөөрөл авч, татвар төлж, үйл ажиллагаа явуулснаас зүгээр л шууд очоод авчихсан нь, байгалиас мод бэлтгэсэн ч гэсэн шууд очоод бэлтгэсэн нь амар хялбар  юм гэдэг ийм ойлголт, зарчим бол ард түмэнд гүн шингээд, хууль биелүүлж амьдарснаас зөрчиж амьдарсан нь илүү  амар хялбар, тэгээд тэр хүмүүс нь хожоод, нөгөө </w:t>
      </w:r>
      <w:r>
        <w:rPr>
          <w:rFonts w:eastAsia="Times New Roman"/>
          <w:szCs w:val="24"/>
          <w:effect w:val="blinkBackground"/>
          <w:lang w:val="mn-Cyrl-MN"/>
        </w:rPr>
        <w:t>монжоод</w:t>
      </w:r>
      <w:r>
        <w:rPr>
          <w:rFonts w:eastAsia="Times New Roman"/>
          <w:szCs w:val="24"/>
          <w:lang w:val="mn-Cyrl-MN"/>
        </w:rPr>
        <w:t xml:space="preserve"> гэдэг шиг ийм систем тогтчихсон байгаа юм биш үү гэдэг ийм асуулт байн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Д.Дэмбэрэл</w:t>
      </w:r>
      <w:r>
        <w:rPr>
          <w:rFonts w:eastAsia="Times New Roman"/>
          <w:szCs w:val="24"/>
          <w:lang w:val="mn-Cyrl-MN"/>
        </w:rPr>
        <w:t>: Гансүх сайд хариулъя.</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Л.Гансүх</w:t>
      </w:r>
      <w:r>
        <w:rPr>
          <w:rFonts w:eastAsia="Times New Roman"/>
          <w:szCs w:val="24"/>
          <w:lang w:val="mn-Cyrl-MN"/>
        </w:rPr>
        <w:t xml:space="preserve">: Хуучин бол тийм </w:t>
      </w:r>
      <w:r>
        <w:rPr>
          <w:rFonts w:eastAsia="Times New Roman"/>
          <w:szCs w:val="24"/>
          <w:effect w:val="blinkBackground"/>
          <w:lang w:val="mn-Cyrl-MN"/>
        </w:rPr>
        <w:t>байсан</w:t>
      </w:r>
      <w:r>
        <w:rPr>
          <w:rFonts w:eastAsia="Times New Roman"/>
          <w:szCs w:val="24"/>
          <w:lang w:val="mn-Cyrl-MN"/>
        </w:rPr>
        <w:t xml:space="preserve">.  Одоо таны тэр Ирак толгой чинь яг л тийм юманд орсон. Тэгэхдээ  энэ дээр хоёр талын юм байгаа. Нэгдүгээрт, орон нутгийн удирдлагууд энэ дээр онцгой үүрэгтэй байх ёстой. Тусгай хамгаалалттай газрын захиргаа нь  онцгой үүрэгтэй байх ёстой. Манай энэ тусгай хамгаалалтын ялангуяа тэр говийн алт ухаж байгаа хэсгийн хамгаалалтын захиргаа нь үнэхээр нойр хоолгүй сүүлийн жилүүдэд тэмцэж байгаа юмнууд бол эрс өөр болсон. </w:t>
      </w:r>
      <w:r>
        <w:rPr>
          <w:rFonts w:eastAsia="Times New Roman"/>
          <w:szCs w:val="24"/>
          <w:effect w:val="blinkBackground"/>
          <w:lang w:val="mn-Cyrl-MN"/>
        </w:rPr>
        <w:t>Урьдны</w:t>
      </w:r>
      <w:r>
        <w:rPr>
          <w:rFonts w:eastAsia="Times New Roman"/>
          <w:szCs w:val="24"/>
          <w:lang w:val="mn-Cyrl-MN"/>
        </w:rPr>
        <w:t xml:space="preserve"> зарим газруудыг ухсан, тэнд цианит, мөнгөн ус ашигласан ийм юмыг бүгдийг иж бүрэн илрүүлээд, булаад, янзлаад одоо бол энэ зөрчил ер нь харьцангуй ганц хоёр л гарч байгаа. Тэр нь гарахдаа  тандалт хийж байсан улсуудыг нь бид нар дор  дор нь бариад л явж байгаа.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 xml:space="preserve">Зарим орон нутгийн захиргаа маш сайн ажиллаж байгаа. Тухайлбал Говь-Алтай аймаг бол өнгөрсөн жил маш сайн ажилласан. Тэгээд түүнийг таслан зогсоож чадаж байгаа. Хамгаалалтын захиргаа байсан тулдаа бид нар эрх зүйн үндэс өндөр байгаа учраас хүмүүсийг шууд таслан зогсоож чадаж байгаа юм. Тусгай хамгаалалтад байгаа учраас, хамгаалалтын захиргаа байгаа учраас. Зарим байгаль хамгаалагчид бие, эд материалаараа хохирч байгаад энэ асуудлыг зогсоож байгаа.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t xml:space="preserve">Зарим удирдлагуудын хариуцлагагүй үйл ажиллагааг бид нар газар дээр нь арга хэмжээ аваад сольж байгаа. Тийм учраас харьцангуй бид нар энэ </w:t>
      </w:r>
      <w:r>
        <w:rPr>
          <w:rFonts w:eastAsia="Times New Roman"/>
          <w:szCs w:val="24"/>
          <w:effect w:val="blinkBackground"/>
          <w:lang w:val="mn-Cyrl-MN"/>
        </w:rPr>
        <w:t>хяналтанд</w:t>
      </w:r>
      <w:r>
        <w:rPr>
          <w:rFonts w:eastAsia="Times New Roman"/>
          <w:szCs w:val="24"/>
          <w:lang w:val="mn-Cyrl-MN"/>
        </w:rPr>
        <w:t xml:space="preserve"> бүрэн орсон. Энэ дээр бид нар итгэлтэй хэлж чадна.  Орон нутгийн удирдлагууд ч гэсэн энэ дээр тодорхой анхаарал тавьж ажиллах талд бид нар нэлээн хатуу шаардлага тавьж ажиллаж байгаа. Иргэний </w:t>
      </w:r>
      <w:r>
        <w:rPr>
          <w:rFonts w:eastAsia="Times New Roman"/>
          <w:szCs w:val="24"/>
          <w:effect w:val="blinkBackground"/>
          <w:lang w:val="mn-Cyrl-MN"/>
        </w:rPr>
        <w:t>нийгмийнхнийг</w:t>
      </w:r>
      <w:r>
        <w:rPr>
          <w:rFonts w:eastAsia="Times New Roman"/>
          <w:szCs w:val="24"/>
          <w:lang w:val="mn-Cyrl-MN"/>
        </w:rPr>
        <w:t xml:space="preserve"> ч гэсэн бид нар эндээ татан оролцуулж, хяналт </w:t>
      </w:r>
      <w:r>
        <w:rPr>
          <w:rFonts w:eastAsia="Times New Roman"/>
          <w:szCs w:val="24"/>
          <w:effect w:val="blinkBackground"/>
          <w:lang w:val="mn-Cyrl-MN"/>
        </w:rPr>
        <w:t>шалгалтанд</w:t>
      </w:r>
      <w:r>
        <w:rPr>
          <w:rFonts w:eastAsia="Times New Roman"/>
          <w:szCs w:val="24"/>
          <w:lang w:val="mn-Cyrl-MN"/>
        </w:rPr>
        <w:t xml:space="preserve"> байнга оролцуулаад, тодорхой зардал мөнгийг нь гаргаад явуулж байгаа. Тухайлбал, ноднин бид нар байгаль орчны иргэний зөвлөлийн группт санхүүжилтийг нь гаргаж өгөөд, тодорхой урд бүсүүдээр хяналт шалгалт хийлгэсэн байгаа.</w:t>
      </w:r>
    </w:p>
    <w:p>
      <w:pPr>
        <w:pStyle w:val="Normal"/>
        <w:spacing w:lineRule="auto" w:line="240" w:before="0" w:after="0"/>
        <w:jc w:val="both"/>
        <w:rPr>
          <w:rFonts w:eastAsia="Times New Roman"/>
          <w:szCs w:val="24"/>
          <w:lang w:val="mn-Cyrl-MN"/>
        </w:rPr>
      </w:pPr>
      <w:r>
        <w:rPr>
          <w:rFonts w:eastAsia="Times New Roman"/>
          <w:szCs w:val="24"/>
          <w:lang w:val="mn-Cyrl-MN"/>
        </w:rPr>
        <w:tab/>
      </w:r>
    </w:p>
    <w:p>
      <w:pPr>
        <w:pStyle w:val="Normal"/>
        <w:spacing w:lineRule="auto" w:line="240" w:before="0" w:after="0"/>
        <w:jc w:val="both"/>
        <w:rPr/>
      </w:pPr>
      <w:r>
        <w:rPr>
          <w:rFonts w:eastAsia="Times New Roman"/>
          <w:szCs w:val="24"/>
          <w:lang w:val="mn-Cyrl-MN"/>
        </w:rPr>
        <w:tab/>
        <w:t xml:space="preserve">Ер нь бол тусгай хамгаалалттай газар нутгийн хамгаалалтын захиргаадын хөрөнгө санхүү, </w:t>
      </w:r>
      <w:r>
        <w:rPr>
          <w:rFonts w:eastAsia="Times New Roman"/>
          <w:szCs w:val="24"/>
          <w:effect w:val="blinkBackground"/>
          <w:lang w:val="mn-Cyrl-MN"/>
        </w:rPr>
        <w:t>чадавхи</w:t>
      </w:r>
      <w:r>
        <w:rPr>
          <w:rFonts w:eastAsia="Times New Roman"/>
          <w:szCs w:val="24"/>
          <w:lang w:val="mn-Cyrl-MN"/>
        </w:rPr>
        <w:t xml:space="preserve"> дээшлүүлэх талд хөрөнгө  дахиад нэмж өгөх шаардлагатай. Үүнийг тусгай улсын төсвийн </w:t>
      </w:r>
      <w:r>
        <w:rPr>
          <w:rFonts w:eastAsia="Times New Roman"/>
          <w:szCs w:val="24"/>
          <w:effect w:val="blinkBackground"/>
          <w:lang w:val="mn-Cyrl-MN"/>
        </w:rPr>
        <w:t>чадавхитай</w:t>
      </w:r>
      <w:r>
        <w:rPr>
          <w:rFonts w:eastAsia="Times New Roman"/>
          <w:szCs w:val="24"/>
          <w:lang w:val="mn-Cyrl-MN"/>
        </w:rPr>
        <w:t xml:space="preserve"> холбоотойгоор бид нар байнга төлөвлөж оруулж байгаа. Тэгээд энэ нь тодорхой түвшинд Их Хурал батлаад явж байгаа. Мэдээж бид нарын хүссэн түвшинд батлагдахгүй байгаа. Үүнийг сая төсвийн тогтворжуулалтын тухай хууль орсонтой холбоотойгоор бид нар нэмээд энэ байгаль хамгаалах сангийн хуулийг одоо энэ хаврын чуулганд өргөн барьж байгаа. Өөрөөр хэлбэл ашигт малтмалын олборлолттой холбоотойгоор  мөн байгаль орчны хамгаалалтад зарцуулах хөрөнгийн хэмжээг тодорхой түвшинд, ижил түвшинд ингэж явуулах хэрэгтэй гэдэг  энэ </w:t>
      </w:r>
      <w:r>
        <w:rPr>
          <w:rFonts w:eastAsia="Times New Roman"/>
          <w:szCs w:val="24"/>
          <w:effect w:val="blinkBackground"/>
          <w:lang w:val="mn-Cyrl-MN"/>
        </w:rPr>
        <w:t>концепциор</w:t>
      </w:r>
      <w:r>
        <w:rPr>
          <w:rFonts w:eastAsia="Times New Roman"/>
          <w:szCs w:val="24"/>
          <w:lang w:val="mn-Cyrl-MN"/>
        </w:rPr>
        <w:t xml:space="preserve">, тэгээд үүнийг Их Хурлын гишүүд аяндаа ороод ирэхээр нь энэ дээр ажиллах байх гэж бодож байна. </w:t>
        <w:tab/>
        <w:t>Баярлала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pPr>
      <w:r>
        <w:rPr>
          <w:rFonts w:eastAsia="Times New Roman"/>
          <w:szCs w:val="24"/>
          <w:lang w:val="mn-Cyrl-MN"/>
        </w:rPr>
        <w:tab/>
      </w:r>
      <w:r>
        <w:rPr>
          <w:rFonts w:eastAsia="Times New Roman"/>
          <w:b/>
          <w:szCs w:val="24"/>
          <w:lang w:val="mn-Cyrl-MN"/>
        </w:rPr>
        <w:t>Д.Дэмбэрэл</w:t>
      </w:r>
      <w:r>
        <w:rPr>
          <w:rFonts w:eastAsia="Times New Roman"/>
          <w:szCs w:val="24"/>
          <w:lang w:val="mn-Cyrl-MN"/>
        </w:rPr>
        <w:t>: Баярлалаа. Гишүүд Байнгын хорооны санал, дүгнэлтээс асуулт асууж, хариулт авла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Зарчмын зөрүүтэй саналаар санал хураалт явуулъя.</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 xml:space="preserve">1.Улсын Их Хурлын гишүүн </w:t>
      </w:r>
      <w:r>
        <w:rPr>
          <w:rFonts w:eastAsia="Times New Roman"/>
          <w:szCs w:val="24"/>
          <w:effect w:val="blinkBackground"/>
          <w:lang w:val="mn-Cyrl-MN"/>
        </w:rPr>
        <w:t>Ц</w:t>
      </w:r>
      <w:r>
        <w:rPr>
          <w:rFonts w:eastAsia="Times New Roman"/>
          <w:szCs w:val="24"/>
          <w:lang w:val="mn-Cyrl-MN"/>
        </w:rPr>
        <w:t>.</w:t>
      </w:r>
      <w:r>
        <w:rPr>
          <w:rFonts w:eastAsia="Times New Roman"/>
          <w:szCs w:val="24"/>
          <w:effect w:val="blinkBackground"/>
          <w:lang w:val="mn-Cyrl-MN"/>
        </w:rPr>
        <w:t>Сэдванчиг</w:t>
      </w:r>
      <w:r>
        <w:rPr>
          <w:rFonts w:eastAsia="Times New Roman"/>
          <w:szCs w:val="24"/>
          <w:lang w:val="mn-Cyrl-MN"/>
        </w:rPr>
        <w:t xml:space="preserve">, </w:t>
      </w:r>
      <w:r>
        <w:rPr>
          <w:rFonts w:eastAsia="Times New Roman"/>
          <w:szCs w:val="24"/>
          <w:effect w:val="blinkBackground"/>
          <w:lang w:val="mn-Cyrl-MN"/>
        </w:rPr>
        <w:t>Б</w:t>
      </w:r>
      <w:r>
        <w:rPr>
          <w:rFonts w:eastAsia="Times New Roman"/>
          <w:szCs w:val="24"/>
          <w:lang w:val="mn-Cyrl-MN"/>
        </w:rPr>
        <w:t xml:space="preserve">.Бат-Эрдэнэ нарын гишүүдийн өргөн мэдүүлсэн “Зарим байгалийн цогцолборт газрын хилийн заагт өөрчлөлт оруулах тухай” Улсын Их Хурлын тогтоолын төслөөс Хөвсгөл аймгийн Алаг-Эрдэнэ сумын Хатгал тосгоны орчмын 2520 га газартай холбогдох хэсгийг хасах гэсэн саналыг </w:t>
      </w:r>
      <w:r>
        <w:rPr>
          <w:rFonts w:eastAsia="Times New Roman"/>
          <w:bCs/>
          <w:szCs w:val="24"/>
          <w:lang w:val="mn-Cyrl-MN"/>
        </w:rPr>
        <w:t xml:space="preserve">Улсын Их Хурлын гишүүн Г.Баярсайхан,  </w:t>
      </w:r>
      <w:r>
        <w:rPr>
          <w:rFonts w:eastAsia="Times New Roman"/>
          <w:bCs/>
          <w:szCs w:val="24"/>
          <w:effect w:val="blinkBackground"/>
          <w:lang w:val="mn-Cyrl-MN"/>
        </w:rPr>
        <w:t>Б</w:t>
      </w:r>
      <w:r>
        <w:rPr>
          <w:rFonts w:eastAsia="Times New Roman"/>
          <w:bCs/>
          <w:szCs w:val="24"/>
          <w:lang w:val="mn-Cyrl-MN"/>
        </w:rPr>
        <w:t xml:space="preserve">.Батбаяр, </w:t>
      </w:r>
      <w:r>
        <w:rPr>
          <w:rFonts w:eastAsia="Times New Roman"/>
          <w:bCs/>
          <w:szCs w:val="24"/>
          <w:effect w:val="blinkBackground"/>
          <w:lang w:val="mn-Cyrl-MN"/>
        </w:rPr>
        <w:t>Су</w:t>
      </w:r>
      <w:r>
        <w:rPr>
          <w:rFonts w:eastAsia="Times New Roman"/>
          <w:bCs/>
          <w:szCs w:val="24"/>
          <w:lang w:val="mn-Cyrl-MN"/>
        </w:rPr>
        <w:t xml:space="preserve">.Батболд нар гаргасныг </w:t>
      </w:r>
      <w:r>
        <w:rPr>
          <w:rFonts w:eastAsia="Times New Roman"/>
          <w:szCs w:val="24"/>
          <w:lang w:val="mn-Cyrl-MN"/>
        </w:rPr>
        <w:t xml:space="preserve">Байгаль орчин,хүнс,хөдөө аж ахуйн байнгын хороо дэмжсэн байна.  </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Байнгын хорооны дэмжсэн энэ саналаар санал хураалт явуулъя. Дэмжье.</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rPr>
      </w:pPr>
      <w:r>
        <w:rPr>
          <w:rFonts w:eastAsia="Times New Roman"/>
          <w:szCs w:val="24"/>
          <w:lang w:val="mn-Cyrl-MN"/>
        </w:rPr>
        <w:t>43 гишүүн санал хураалтад оролцож,  34 гишүүн зөвшөөрч, 79,1 хувийн саналаар санал дэмжигдлээ. </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rPr>
      </w:pPr>
      <w:r>
        <w:rPr>
          <w:rFonts w:eastAsia="Times New Roman"/>
          <w:szCs w:val="24"/>
          <w:lang w:val="mn-Cyrl-MN"/>
        </w:rPr>
        <w:t>2.Тогтоол төслийн 3 дахь заалтыг дор дурдсанаар өөрчлөн найруулах:</w:t>
      </w:r>
    </w:p>
    <w:p>
      <w:pPr>
        <w:pStyle w:val="Normal"/>
        <w:spacing w:lineRule="auto" w:line="240" w:before="0" w:after="0"/>
        <w:jc w:val="both"/>
        <w:rPr>
          <w:rFonts w:eastAsia="Times New Roman"/>
          <w:szCs w:val="24"/>
        </w:rPr>
      </w:pPr>
      <w:r>
        <w:rPr>
          <w:rFonts w:eastAsia="Times New Roman"/>
          <w:szCs w:val="24"/>
          <w:lang w:val="mn-Cyrl-MN"/>
        </w:rPr>
        <w:t> </w:t>
      </w:r>
    </w:p>
    <w:p>
      <w:pPr>
        <w:pStyle w:val="Normal"/>
        <w:spacing w:lineRule="auto" w:line="240" w:before="0" w:after="0"/>
        <w:jc w:val="both"/>
        <w:rPr/>
      </w:pPr>
      <w:r>
        <w:rPr>
          <w:rFonts w:eastAsia="Times New Roman"/>
          <w:szCs w:val="24"/>
          <w:lang w:val="mn-Cyrl-MN"/>
        </w:rPr>
        <w:t>           </w:t>
      </w:r>
      <w:r>
        <w:rPr>
          <w:rFonts w:eastAsia="Arial"/>
          <w:szCs w:val="24"/>
          <w:lang w:val="mn-Cyrl-MN"/>
        </w:rPr>
        <w:t xml:space="preserve"> </w:t>
      </w:r>
      <w:r>
        <w:rPr>
          <w:rFonts w:eastAsia="Times New Roman"/>
          <w:szCs w:val="24"/>
          <w:lang w:val="mn-Cyrl-MN"/>
        </w:rPr>
        <w:t>“</w:t>
      </w:r>
      <w:r>
        <w:rPr>
          <w:rFonts w:eastAsia="Times New Roman"/>
          <w:szCs w:val="24"/>
          <w:lang w:val="mn-Cyrl-MN"/>
        </w:rPr>
        <w:t xml:space="preserve">3.Энэ тогтоол батлагдсантай холбогдуулан “Зарим газар нутгийг улсын  тусгай хамгаалалтад авах тухай” Улсын Их Хурлын  2003 оны 6 дугаар сарын 19-ний өдрийн 30 дугаар тогтоолын 1.1 дэх заалт, мөн тогтоолын 1.3 дахь заалтын “Улаан тайгын болон” гэсэн хэсгийг, “Зарим газар нутгийг улсын тусгай хамгаалалтад авах тухай” Улсын Их Хурлын 2002 оны 6 дугаар сарын 28-ны өдрийн 39 дүгээр тогтоолын 1 дэх заалтын “, Ховд аймгийн Цэцэг сумын нутаг дэвсгэрт орших Мянган </w:t>
      </w:r>
      <w:r>
        <w:rPr>
          <w:rFonts w:eastAsia="Times New Roman"/>
          <w:szCs w:val="24"/>
          <w:effect w:val="blinkBackground"/>
          <w:lang w:val="mn-Cyrl-MN"/>
        </w:rPr>
        <w:t>угалзатын</w:t>
      </w:r>
      <w:r>
        <w:rPr>
          <w:rFonts w:eastAsia="Times New Roman"/>
          <w:szCs w:val="24"/>
          <w:lang w:val="mn-Cyrl-MN"/>
        </w:rPr>
        <w:t xml:space="preserve"> нурууны зарим хэсгийг байгалийн цогцолборт газрын ангиллаар тус тус” гэсэн хэсгийг, мөн тогтоолын 2 дахь заалтын “газар, Мянган </w:t>
      </w:r>
      <w:r>
        <w:rPr>
          <w:rFonts w:eastAsia="Times New Roman"/>
          <w:szCs w:val="24"/>
          <w:effect w:val="blinkBackground"/>
          <w:lang w:val="mn-Cyrl-MN"/>
        </w:rPr>
        <w:t>угалзатын</w:t>
      </w:r>
      <w:r>
        <w:rPr>
          <w:rFonts w:eastAsia="Times New Roman"/>
          <w:szCs w:val="24"/>
          <w:lang w:val="mn-Cyrl-MN"/>
        </w:rPr>
        <w:t xml:space="preserve"> нурууны зарим хэсгийг байгалийн цогцолборт” гэсэн хэсэг болон хавсралтын 2 дахь хэсгийг, “Улсын тусгай хамгаалалттай газрын ангиллыг шинэчлэн тогтоох тухай” Улсын Их Хурлын 1995 оны 5 дугаар сарын 04-ний өдрийн 26 дугаар тогтоолын 2.2 дахь заалтыг, мөн тогтоолын 2 дугаар хавсралтын 2 дахь хэсгийг, “Зарим газар нутгийг улсын тусгай хамгаалалтад авах тухай” Улсын Их Хурлын 2006 оны 4 дүгээр сарын 20-ний өдрийн 26 дугаар тогтоолын 1 дэх заалтын “Ховд  аймгийн Мөнххайрхан сум, Баян-Өлгий аймгийн Булган сумын хил залгаа нутагт орших Мөнххайрхан уул, түүний орчмын газар нутгийг Мөнххайрханы байгалийн цогцолборт газрын ангиллаар,” гэсэн хэсгийг, мөн тогтоолын 2 дахь заалтын “Мөнххайрханы ба”, “1,” “тус тус” гэсэн хэсгүүд болон тогтоолын 1 дүгээр хавсралтыг, “Зарим газар нутгийг улсын тусгай хамгаалалтад авах тухай” Улсын Их Хурлын 2000 оны 4 дүгээр сарын 14-ний өдрийн 29 дүгээр тогтоолын 1.1 дэх заалтын “Хэнтий аймгийн Дадал, Норовлин, Биндэр, Баян-Адрага, Дорнод аймгийн Баян-Уул сумын Онон-Балж голын сав нутагт хамрагдах нутгийн зарим хэсгийг Байгалийн цогцолборт газрын ангиллаар;” гэсэн хэсгийг, мөн тогтоолын 2 дахь заалтын“, Онон-Балжийн байгалийн цогцолборт газрын хилийн заагийг” гэсэн хэсэг болон хавсралтын 5 дахь хэсгийг, “Улсын тусгай хамгаалалттай газрын ангиллыг шинэчлэн тогтоох тухай” Улсын Их Хурлын 1995 оны 5 дугаар сарын 04-ний өдрийн 26 дугаар тогтоолын 3.4 дэх заалтыг  тус тус хүчингүй болсонд тооцсугай.” гэсэн саналыг </w:t>
      </w:r>
      <w:r>
        <w:rPr>
          <w:rFonts w:eastAsia="Times New Roman"/>
          <w:bCs/>
          <w:szCs w:val="24"/>
          <w:lang w:val="mn-Cyrl-MN"/>
        </w:rPr>
        <w:t xml:space="preserve">Улсын Их Хурлын гишүүн Г.Баярсайхан,  </w:t>
      </w:r>
      <w:r>
        <w:rPr>
          <w:rFonts w:eastAsia="Times New Roman"/>
          <w:bCs/>
          <w:szCs w:val="24"/>
          <w:effect w:val="blinkBackground"/>
          <w:lang w:val="mn-Cyrl-MN"/>
        </w:rPr>
        <w:t>Б</w:t>
      </w:r>
      <w:r>
        <w:rPr>
          <w:rFonts w:eastAsia="Times New Roman"/>
          <w:bCs/>
          <w:szCs w:val="24"/>
          <w:lang w:val="mn-Cyrl-MN"/>
        </w:rPr>
        <w:t xml:space="preserve">.Батбаяр, </w:t>
      </w:r>
      <w:r>
        <w:rPr>
          <w:rFonts w:eastAsia="Times New Roman"/>
          <w:bCs/>
          <w:szCs w:val="24"/>
          <w:effect w:val="blinkBackground"/>
          <w:lang w:val="mn-Cyrl-MN"/>
        </w:rPr>
        <w:t>Су</w:t>
      </w:r>
      <w:r>
        <w:rPr>
          <w:rFonts w:eastAsia="Times New Roman"/>
          <w:bCs/>
          <w:szCs w:val="24"/>
          <w:lang w:val="mn-Cyrl-MN"/>
        </w:rPr>
        <w:t xml:space="preserve">.Батболд нар гаргасныг,  </w:t>
      </w:r>
      <w:r>
        <w:rPr>
          <w:rFonts w:eastAsia="Times New Roman"/>
          <w:szCs w:val="24"/>
          <w:lang w:val="mn-Cyrl-MN"/>
        </w:rPr>
        <w:t>Байгаль орчин, хүнс,хөдөө аж ахуйн байнгын хороо дэмжсэн байна.</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jc w:val="both"/>
        <w:rPr>
          <w:rFonts w:eastAsia="Times New Roman"/>
          <w:szCs w:val="24"/>
          <w:lang w:val="mn-Cyrl-MN"/>
        </w:rPr>
      </w:pPr>
      <w:r>
        <w:rPr>
          <w:rFonts w:eastAsia="Times New Roman"/>
          <w:szCs w:val="24"/>
          <w:lang w:val="mn-Cyrl-MN"/>
        </w:rPr>
        <w:tab/>
        <w:t>Байнгын хорооны дэмжсэн саналыг дэмжье.</w:t>
      </w:r>
    </w:p>
    <w:p>
      <w:pPr>
        <w:pStyle w:val="Normal"/>
        <w:spacing w:lineRule="auto" w:line="240" w:before="0" w:after="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rPr>
      </w:pPr>
      <w:r>
        <w:rPr>
          <w:rFonts w:eastAsia="Times New Roman"/>
          <w:szCs w:val="24"/>
          <w:lang w:val="mn-Cyrl-MN"/>
        </w:rPr>
        <w:t>44 гишүүн санал хураалтад оролцож,  34 гишүүн зөвшөөрч, 77,3 хувийн саналаар санал дэмжигдлээ. </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 xml:space="preserve">Энэ асуудлыг хэлэлцсэн хуралдаанд Байгаль орчин, аялал жуулчлалын яамны Тусгай хамгаалалттай нутгийн удирдлагын газрын дарга Намхай оролцлоо. </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 xml:space="preserve">Санал хураалт явуулж дууслаа. </w:t>
      </w:r>
    </w:p>
    <w:p>
      <w:pPr>
        <w:pStyle w:val="Normal"/>
        <w:spacing w:lineRule="auto" w:line="240" w:before="0" w:after="0"/>
        <w:ind w:firstLine="720"/>
        <w:jc w:val="both"/>
        <w:rPr>
          <w:rFonts w:eastAsia="Times New Roman"/>
          <w:szCs w:val="24"/>
          <w:lang w:val="mn-Cyrl-MN"/>
        </w:rPr>
      </w:pPr>
      <w:r>
        <w:rPr>
          <w:rFonts w:eastAsia="Times New Roman"/>
          <w:szCs w:val="24"/>
          <w:lang w:val="mn-Cyrl-MN"/>
        </w:rPr>
        <w:t>Ингээд Зарим газар нутгийг тусгай хамгаалалтад авах тухай Улсын Их Хурлын тогтоолын төслийг эцсийн хэлэлцүүлэгт бэлтгүүлэхээр Байгаль орчин, хүнс, хөдөө аж ахуйн байнгын хороонд шилжүүллээ.</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both"/>
        <w:rPr>
          <w:rFonts w:eastAsia="Times New Roman"/>
          <w:szCs w:val="24"/>
          <w:lang w:val="mn-Cyrl-MN"/>
        </w:rPr>
      </w:pPr>
      <w:r>
        <w:rPr>
          <w:rFonts w:eastAsia="Times New Roman"/>
          <w:szCs w:val="24"/>
          <w:lang w:val="mn-Cyrl-MN"/>
        </w:rPr>
        <w:t>Дараагийн асуудалд оръё.</w:t>
      </w:r>
    </w:p>
    <w:p>
      <w:pPr>
        <w:pStyle w:val="Normal"/>
        <w:spacing w:lineRule="auto" w:line="240" w:before="0" w:after="0"/>
        <w:ind w:firstLine="720"/>
        <w:jc w:val="both"/>
        <w:rPr>
          <w:rFonts w:eastAsia="Times New Roman"/>
          <w:szCs w:val="24"/>
          <w:lang w:val="mn-Cyrl-MN"/>
        </w:rPr>
      </w:pPr>
      <w:r>
        <w:rPr>
          <w:rFonts w:eastAsia="Times New Roman"/>
          <w:szCs w:val="24"/>
          <w:lang w:val="mn-Cyrl-MN"/>
        </w:rPr>
      </w:r>
    </w:p>
    <w:p>
      <w:pPr>
        <w:pStyle w:val="Normal"/>
        <w:spacing w:lineRule="auto" w:line="240" w:before="0" w:after="0"/>
        <w:ind w:firstLine="720"/>
        <w:jc w:val="center"/>
        <w:rPr/>
      </w:pPr>
      <w:r>
        <w:rPr>
          <w:rFonts w:eastAsia="Times New Roman"/>
          <w:b/>
          <w:i/>
          <w:szCs w:val="24"/>
          <w:lang w:val="mn-Cyrl-MN"/>
        </w:rPr>
        <w:t xml:space="preserve">Гурав. </w:t>
      </w:r>
      <w:r>
        <w:rPr>
          <w:b/>
          <w:i/>
          <w:szCs w:val="24"/>
          <w:lang w:val="mn-Cyrl-MN"/>
        </w:rPr>
        <w:t xml:space="preserve">Дээд боловсролын санхүүжилт, суралцагчдын цалин, тэтгэлэг, тэтгэмж, нийгмийн баталгааны тухай хуулийн төсөл болон холбогдох бусад хуульд нэмэлт, өөрчлөлт оруулах тухай хуулийн төслүүд </w:t>
      </w:r>
      <w:r>
        <w:rPr>
          <w:b/>
          <w:i/>
          <w:szCs w:val="24"/>
        </w:rPr>
        <w:t>/</w:t>
      </w:r>
      <w:r>
        <w:rPr>
          <w:b/>
          <w:i/>
          <w:szCs w:val="24"/>
          <w:lang w:val="mn-Cyrl-MN"/>
        </w:rPr>
        <w:t>хэлэлцэх эсэх</w:t>
      </w:r>
      <w:r>
        <w:rPr>
          <w:b/>
          <w:i/>
          <w:szCs w:val="24"/>
        </w:rPr>
        <w:t>/</w:t>
      </w:r>
    </w:p>
    <w:p>
      <w:pPr>
        <w:pStyle w:val="Normal"/>
        <w:spacing w:lineRule="auto" w:line="240" w:before="0" w:after="0"/>
        <w:ind w:firstLine="720"/>
        <w:jc w:val="both"/>
        <w:rPr>
          <w:rFonts w:eastAsia="Times New Roman"/>
          <w:b/>
          <w:b/>
          <w:i/>
          <w:i/>
          <w:szCs w:val="24"/>
          <w:lang w:val="mn-Cyrl-MN"/>
        </w:rPr>
      </w:pPr>
      <w:r>
        <w:rPr>
          <w:rFonts w:eastAsia="Times New Roman"/>
          <w:b/>
          <w:i/>
          <w:szCs w:val="24"/>
          <w:lang w:val="mn-Cyrl-MN"/>
        </w:rPr>
      </w:r>
    </w:p>
    <w:p>
      <w:pPr>
        <w:pStyle w:val="Normal"/>
        <w:spacing w:lineRule="auto" w:line="240"/>
        <w:ind w:firstLine="720"/>
        <w:jc w:val="both"/>
        <w:rPr>
          <w:szCs w:val="24"/>
          <w:lang w:val="mn-Cyrl-MN"/>
        </w:rPr>
      </w:pPr>
      <w:r>
        <w:rPr>
          <w:szCs w:val="24"/>
          <w:lang w:val="mn-Cyrl-MN"/>
        </w:rPr>
        <w:t>Хууль санаачлагчийн илтгэлийг  Ерөнхийлөгчийн Тамгын газрын дарга Баттулга танилцуулна. Баттулга даргыг индэрт урьж байна.</w:t>
      </w:r>
    </w:p>
    <w:p>
      <w:pPr>
        <w:pStyle w:val="Normal"/>
        <w:spacing w:lineRule="auto" w:line="240"/>
        <w:ind w:firstLine="720"/>
        <w:jc w:val="both"/>
        <w:rPr/>
      </w:pPr>
      <w:r>
        <w:rPr>
          <w:b/>
          <w:szCs w:val="24"/>
          <w:lang w:val="mn-Cyrl-MN"/>
        </w:rPr>
        <w:t>Д.Баттулга</w:t>
      </w:r>
      <w:r>
        <w:rPr>
          <w:szCs w:val="24"/>
          <w:lang w:val="mn-Cyrl-MN"/>
        </w:rPr>
        <w:t>: Улсын Их Хурлын дарга, эрхэм гишүүд ээ</w:t>
      </w:r>
    </w:p>
    <w:p>
      <w:pPr>
        <w:pStyle w:val="Normal"/>
        <w:spacing w:lineRule="auto" w:line="240"/>
        <w:ind w:firstLine="720"/>
        <w:jc w:val="both"/>
        <w:rPr>
          <w:szCs w:val="24"/>
          <w:lang w:val="mn-Cyrl-MN"/>
        </w:rPr>
      </w:pPr>
      <w:r>
        <w:rPr>
          <w:szCs w:val="24"/>
          <w:lang w:val="mn-Cyrl-MN"/>
        </w:rPr>
        <w:t xml:space="preserve">Монгол Улсын Их Хурал Боловсролын тухай болон Дээд боловсролын тухай хуулийг  1995 онд баталж  улмаар 2002, 2006 онд нэмэлт, өөрчлөлт оруулсан билээ. Гэвч дээрх хуулиудын дээд боловсролын санхүүжилт, сургалтын төлбөр, хөнгөлөлттэй зээл, буцалтгүй тусламж, суралцагчдын нийгмийн баталгаанд хамаарах заалтууд нь Дээд боловсролын өрсөлдөх чадвар, чанарыг сайжруулах хөшүүрэг зохицуулалт болж чадахгүй байна. </w:t>
      </w:r>
    </w:p>
    <w:p>
      <w:pPr>
        <w:pStyle w:val="Normal"/>
        <w:spacing w:lineRule="auto" w:line="240"/>
        <w:ind w:firstLine="720"/>
        <w:jc w:val="both"/>
        <w:rPr>
          <w:szCs w:val="24"/>
          <w:lang w:val="mn-Cyrl-MN"/>
        </w:rPr>
      </w:pPr>
      <w:r>
        <w:rPr>
          <w:szCs w:val="24"/>
          <w:lang w:val="mn-Cyrl-MN"/>
        </w:rPr>
        <w:t>Өнөөдөр манай дээд боловсролын салбар бүхэлдээ суралцагчдын сургалтын төлбөрөөс хараат, суралцагчид нь санхүүгийн дэмжлэг авах, шаардлагатай үйлчилгээг хүртэх боломжоор хязгаарлагдмал байна.</w:t>
      </w:r>
    </w:p>
    <w:p>
      <w:pPr>
        <w:pStyle w:val="Normal"/>
        <w:spacing w:lineRule="auto" w:line="240"/>
        <w:ind w:firstLine="720"/>
        <w:jc w:val="both"/>
        <w:rPr>
          <w:szCs w:val="24"/>
          <w:lang w:val="mn-Cyrl-MN"/>
        </w:rPr>
      </w:pPr>
      <w:r>
        <w:rPr>
          <w:szCs w:val="24"/>
          <w:lang w:val="mn-Cyrl-MN"/>
        </w:rPr>
        <w:t xml:space="preserve">Иймд дээд боловсролын санхүүжилтийн механизмыг бүхэлд нь авч  үзэж, суралцах үедээ орлогогүй байгаа иргэд дээр үзүүлэх санхүүгийн дэмжлэгийн болон нийгмийн хамгааллын цогц  зохицуулалт бүрдүүлэх бодит хэрэгцээ шаардлагыг иш үндэс болгон Монгол Улсын Ерөнхийлөгч Дээд боловсролын санхүүжилт, суралцагчдын цалин, тэтгэлэг, тэтгэмж, нийгмийн баталгааны тухай хуулийн төслийг санаачлан Улсын Их Хуралд өргөн барьсан. </w:t>
      </w:r>
    </w:p>
    <w:p>
      <w:pPr>
        <w:pStyle w:val="Normal"/>
        <w:spacing w:lineRule="auto" w:line="240"/>
        <w:ind w:firstLine="720"/>
        <w:jc w:val="both"/>
        <w:rPr/>
      </w:pPr>
      <w:r>
        <w:rPr>
          <w:szCs w:val="24"/>
          <w:lang w:val="mn-Cyrl-MN"/>
        </w:rPr>
        <w:t xml:space="preserve">Дээд боловсролын санхүүжилтийг олон эх үүсвэртэй болгосноор их, дээд сургуулиудыг сургалтын төлбөрөөс хамааралтай байдгийг </w:t>
      </w:r>
      <w:r>
        <w:rPr>
          <w:szCs w:val="24"/>
          <w:effect w:val="blinkBackground"/>
          <w:lang w:val="mn-Cyrl-MN"/>
        </w:rPr>
        <w:t>мэдэгдэхүйц</w:t>
      </w:r>
      <w:r>
        <w:rPr>
          <w:szCs w:val="24"/>
          <w:lang w:val="mn-Cyrl-MN"/>
        </w:rPr>
        <w:t xml:space="preserve"> багасгаж, улмаар уг систем цаашид тогтвортой хөгжих үндэс бүрдэнэ. Нэг талаас дээд боловсролын санхүүжилтийг олон эх үүсвэртэй болгож, боловсролын үр шимийг хүртэгч талууд болох төр засаг болон суралцагч этгээд зардлыг харилцан хуваалцах замаар оролцоог тогтоож, бодлогоо хэрэгжүүлэх зарчим нь олон улсын хэмжээнд  гарч буй нийтлэг хандлага билээ.</w:t>
      </w:r>
    </w:p>
    <w:p>
      <w:pPr>
        <w:pStyle w:val="Normal"/>
        <w:spacing w:lineRule="auto" w:line="240"/>
        <w:ind w:firstLine="720"/>
        <w:jc w:val="both"/>
        <w:rPr/>
      </w:pPr>
      <w:r>
        <w:rPr>
          <w:szCs w:val="24"/>
          <w:lang w:val="mn-Cyrl-MN"/>
        </w:rPr>
        <w:t xml:space="preserve">Дэлхий дахинд дээд боловсрол нь тухайн нийгэм, төр улсын томоохон баялаг мөн. Тиймээс уг баялгийг  бүтээх үйлст талууд, ялангуяа төр засаг нь </w:t>
      </w:r>
      <w:r>
        <w:rPr>
          <w:szCs w:val="24"/>
          <w:effect w:val="blinkBackground"/>
          <w:lang w:val="mn-Cyrl-MN"/>
        </w:rPr>
        <w:t>мэдэгдэхүйц</w:t>
      </w:r>
      <w:r>
        <w:rPr>
          <w:szCs w:val="24"/>
          <w:lang w:val="mn-Cyrl-MN"/>
        </w:rPr>
        <w:t xml:space="preserve"> хувь оролцоотой байх ёстой гэсэн зарчим үйлчилж байна. Нөгөө талаас суралцагчид олгох цалин, тэтгэлэг, тэтгэмжийн олон хувилбарыг нэвтрүүлж, төлбөрийн чадвартай суралцагч сонголтоо бодитой хийх замаар, дээд боловсролын үйлчилгээний чанар, үр ашгийг дээшлүүлэхэд энэхүү хуулийн төслийн зохицуулалт чухал ач холбогдолтой гэж үзэж байна.</w:t>
      </w:r>
    </w:p>
    <w:p>
      <w:pPr>
        <w:pStyle w:val="Normal"/>
        <w:spacing w:lineRule="auto" w:line="240"/>
        <w:ind w:firstLine="720"/>
        <w:jc w:val="both"/>
        <w:rPr>
          <w:szCs w:val="24"/>
          <w:lang w:val="mn-Cyrl-MN"/>
        </w:rPr>
      </w:pPr>
      <w:r>
        <w:rPr>
          <w:szCs w:val="24"/>
          <w:lang w:val="mn-Cyrl-MN"/>
        </w:rPr>
        <w:t>Уг хуулийн төслийг боловсруулахад чанартай боловсрол эзэмших иргэддээ санхүүгийн дэмжлэг тэгш хуваарилахыг эрмэлзсэн. Энэхүү зорилгоор эх орондоо   төдийгүй гадаадад боловсрол  эзэмшихээр суралцаж байгаа болон амжилттай суралцаж төгсгөсөн Монгол Улсын иргэн, түүнчлэн гадаад орноос Монгол улсад суралцагчдад санхүүгийн дэмжлэг үзүүлэх, тэдний нийгмийг батлан хангахтай холбогдсон заалтууд орсон.</w:t>
      </w:r>
    </w:p>
    <w:p>
      <w:pPr>
        <w:pStyle w:val="Normal"/>
        <w:spacing w:lineRule="auto" w:line="240"/>
        <w:ind w:firstLine="720"/>
        <w:jc w:val="both"/>
        <w:rPr>
          <w:szCs w:val="24"/>
          <w:lang w:val="mn-Cyrl-MN"/>
        </w:rPr>
      </w:pPr>
      <w:r>
        <w:rPr>
          <w:szCs w:val="24"/>
          <w:lang w:val="mn-Cyrl-MN"/>
        </w:rPr>
        <w:t xml:space="preserve">Мөн дээд боловсролын сургалтын байгууллагыг санхүүжүүлэх, хөрөнгө оруулалт хийх, энэ ажлыг эрхлэх, зохицуулах, зуучлах, сурталчлах, дээд боловсролыг санхүүжүүлж, хөрөнгө оруулалтаар дэмжих байгууллага, иргэдээс суралцагчид үйлчилгээ үзүүлэх зэрэг өргөн хүрээтэй зохицуулалтуудыг хамрууллаа. </w:t>
      </w:r>
    </w:p>
    <w:p>
      <w:pPr>
        <w:pStyle w:val="Normal"/>
        <w:spacing w:lineRule="auto" w:line="240"/>
        <w:ind w:firstLine="720"/>
        <w:jc w:val="both"/>
        <w:rPr>
          <w:szCs w:val="24"/>
          <w:lang w:val="mn-Cyrl-MN"/>
        </w:rPr>
      </w:pPr>
      <w:r>
        <w:rPr>
          <w:szCs w:val="24"/>
          <w:lang w:val="mn-Cyrl-MN"/>
        </w:rPr>
        <w:t>Түүнчлэн суралцагчид шаардлагатай үйлчилгээг хөнгөлөлттэй үзүүлэх, суралцагчдын хөдөлмөр эрхлэхтэй холбоотой зохицуулах харилцаануудыг мөн оруулсан болно. Төрөөс дээд боловсролын байгууллагад хуваарилах төсвийн санхүүжилтийн хэмжээг нэмэгдүүлэхдээ ийнхүү санхүүжилт авахад тодорхой шаардлагуудыг хангасан байхаар хуулийн төсөлд тусгалаа.</w:t>
      </w:r>
    </w:p>
    <w:p>
      <w:pPr>
        <w:pStyle w:val="Normal"/>
        <w:spacing w:lineRule="auto" w:line="240"/>
        <w:ind w:firstLine="720"/>
        <w:jc w:val="both"/>
        <w:rPr>
          <w:szCs w:val="24"/>
          <w:lang w:val="mn-Cyrl-MN"/>
        </w:rPr>
      </w:pPr>
      <w:r>
        <w:rPr>
          <w:szCs w:val="24"/>
          <w:lang w:val="mn-Cyrl-MN"/>
        </w:rPr>
        <w:t xml:space="preserve">Энэ нь эдгээр байгууллага үйл ажиллагаандаа чанарын дэвшил гаргах, өрсөлдөх чадвараа нэмэгдүүлэх талаар хүчин чармайлт гаргахад чухал хөшүүрэг болно хэмээн үзэж байна. </w:t>
      </w:r>
    </w:p>
    <w:p>
      <w:pPr>
        <w:pStyle w:val="Normal"/>
        <w:spacing w:lineRule="auto" w:line="240"/>
        <w:ind w:firstLine="720"/>
        <w:jc w:val="both"/>
        <w:rPr>
          <w:szCs w:val="24"/>
          <w:lang w:val="mn-Cyrl-MN"/>
        </w:rPr>
      </w:pPr>
      <w:r>
        <w:rPr>
          <w:szCs w:val="24"/>
          <w:lang w:val="mn-Cyrl-MN"/>
        </w:rPr>
        <w:t>Хуульд тусгасан зохицуулалт нь Улсын Их Хурал, Засгийн газраас Дээд боловсролын салбарын талаар баримталж байгаа бодлого, хэрэгжүүлэхээр хэлэлцэж байгаа зорилттой уялдаж, түүнийг дэмжих эрх зүйн үндсийг бүрдүүлэхэд чиглэж байгаа юм. Энэ хүрээнд оюутан суралцагчид олгох тэтгэлэг, түүнийг хүний хөгжлийн сангийн эх үүсвэрээр санхүүжүүлэхээр заасан нь уг асуудлаар Улсын Их Хурал, Засгийн газраас одоо баримталж буй байр суурьтай зөрчилдөхгүй байна.</w:t>
      </w:r>
    </w:p>
    <w:p>
      <w:pPr>
        <w:pStyle w:val="Normal"/>
        <w:spacing w:lineRule="auto" w:line="240"/>
        <w:ind w:firstLine="720"/>
        <w:jc w:val="both"/>
        <w:rPr>
          <w:szCs w:val="24"/>
          <w:lang w:val="mn-Cyrl-MN"/>
        </w:rPr>
      </w:pPr>
      <w:r>
        <w:rPr>
          <w:szCs w:val="24"/>
          <w:lang w:val="mn-Cyrl-MN"/>
        </w:rPr>
        <w:t>Уг хуулийг хэрэгжүүлэхэд улсын төсвөөс жилд дунджаар 43,6 тэрбум төгрөг, Хүний хөгжлийн сангаас 115,4 тэрбум төгрөг жилдээ гарахаар тооцоо гарч байна.</w:t>
      </w:r>
    </w:p>
    <w:p>
      <w:pPr>
        <w:pStyle w:val="Normal"/>
        <w:spacing w:lineRule="auto" w:line="240"/>
        <w:ind w:firstLine="720"/>
        <w:jc w:val="both"/>
        <w:rPr>
          <w:szCs w:val="24"/>
          <w:lang w:val="mn-Cyrl-MN"/>
        </w:rPr>
      </w:pPr>
      <w:r>
        <w:rPr>
          <w:szCs w:val="24"/>
          <w:lang w:val="mn-Cyrl-MN"/>
        </w:rPr>
        <w:t>Улсын Их Хурлын эрхэм гишүүд та бүхнээс Монгол Улсын Ерөнхийлөгчийн өргөн барьсан энэхүү хуулийн төслийг хэлэлцэн баталж, шийдвэрлэж өгөхийг хүсье.</w:t>
      </w:r>
    </w:p>
    <w:p>
      <w:pPr>
        <w:pStyle w:val="Normal"/>
        <w:spacing w:lineRule="auto" w:line="240"/>
        <w:ind w:firstLine="720"/>
        <w:jc w:val="both"/>
        <w:rPr>
          <w:szCs w:val="24"/>
          <w:lang w:val="mn-Cyrl-MN"/>
        </w:rPr>
      </w:pPr>
      <w:r>
        <w:rPr>
          <w:szCs w:val="24"/>
          <w:lang w:val="mn-Cyrl-MN"/>
        </w:rPr>
        <w:t>Анхаарал тавьсанд баярлалаа.</w:t>
      </w:r>
    </w:p>
    <w:p>
      <w:pPr>
        <w:pStyle w:val="Normal"/>
        <w:spacing w:lineRule="auto" w:line="240"/>
        <w:ind w:firstLine="720"/>
        <w:jc w:val="both"/>
        <w:rPr/>
      </w:pPr>
      <w:r>
        <w:rPr>
          <w:b/>
          <w:szCs w:val="24"/>
          <w:lang w:val="mn-Cyrl-MN"/>
        </w:rPr>
        <w:t>Д.Дэмбэрэл</w:t>
      </w:r>
      <w:r>
        <w:rPr>
          <w:szCs w:val="24"/>
          <w:lang w:val="mn-Cyrl-MN"/>
        </w:rPr>
        <w:t>: Баттулга даргад баярлалаа. Одоо Нийгмийн бодлого, боловсрол, соёл, шинжлэх ухааны байнгын хорооны санал, дүгнэлтийг сонсъё. Байнгын хорооны санал, дүгнэлтийг Улсын Их Хурлын гишүүн Тлейхан танилцуулна. Тлейхан гишүүнийг индэрт урьж байна.</w:t>
      </w:r>
    </w:p>
    <w:p>
      <w:pPr>
        <w:pStyle w:val="Normal"/>
        <w:spacing w:lineRule="auto" w:line="240"/>
        <w:ind w:firstLine="720"/>
        <w:jc w:val="both"/>
        <w:rPr/>
      </w:pPr>
      <w:r>
        <w:rPr>
          <w:b/>
          <w:szCs w:val="24"/>
          <w:effect w:val="blinkBackground"/>
          <w:lang w:val="mn-Cyrl-MN"/>
        </w:rPr>
        <w:t>А</w:t>
      </w:r>
      <w:r>
        <w:rPr>
          <w:b/>
          <w:szCs w:val="24"/>
          <w:lang w:val="mn-Cyrl-MN"/>
        </w:rPr>
        <w:t>.Тлейхан</w:t>
      </w:r>
      <w:r>
        <w:rPr>
          <w:szCs w:val="24"/>
          <w:lang w:val="mn-Cyrl-MN"/>
        </w:rPr>
        <w:t>: Улсын Их  Хурлын дарга, эрхэм гишүүд ээ</w:t>
      </w:r>
    </w:p>
    <w:p>
      <w:pPr>
        <w:pStyle w:val="Normal"/>
        <w:spacing w:lineRule="auto" w:line="240"/>
        <w:ind w:firstLine="720"/>
        <w:jc w:val="both"/>
        <w:rPr/>
      </w:pPr>
      <w:r>
        <w:rPr>
          <w:szCs w:val="24"/>
          <w:lang w:val="mn-Cyrl-MN"/>
        </w:rPr>
        <w:t xml:space="preserve">Монгол Улсын Ерөнхийлөгчөөс 2010 оны  11 дүгээр сарын 19-ний өдөр Улсын Их Хуралд өргөн мэдүүлсэн Дээд боловсролын санхүүжилт, суралцагчдын цалин, тэтгэлэг, тэтгэмж, нийгмийн баталгааны тухай, Иргэний хуульд нэмэлт оруулах тухай, Төрийн болон төрийн өмчийн тухай хуульд нэмэлт оруулах тухай, </w:t>
      </w:r>
      <w:r>
        <w:rPr>
          <w:szCs w:val="24"/>
          <w:effect w:val="blinkBackground"/>
          <w:lang w:val="mn-Cyrl-MN"/>
        </w:rPr>
        <w:t>Компаний</w:t>
      </w:r>
      <w:r>
        <w:rPr>
          <w:szCs w:val="24"/>
          <w:lang w:val="mn-Cyrl-MN"/>
        </w:rPr>
        <w:t xml:space="preserve"> тухай  хуульд нэмэлт оруулах тухай, Төрийн албаны тухай хуульд өөрчлөлт оруулах тухай, Төрийн албаны тухай хуульд өөрчлөлт оруулах тухай хуулиудыг дагаж мөрдөх журмын тухай хууль,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Монгол Улсын Их Хурлын Сонгуулийн тухай хуульд нэмэлт, өөрчлөлт оруулах тухай, Боловсролын тухай хуульд нэмэлт оруулах тухай, Дээд боловсролын тухай хуульд нэмэлт оруулах тухай хуулиудын хэлэлцэх эсэх асуудлыг Нийгмийн бодлого, боловсрол, соёл, шинжлэх ухааны байнгын хороо  2011 оны 4 дүгээр сарын 27-ны өдрийн хуралдаанаараа хэлэлцлээ.</w:t>
      </w:r>
    </w:p>
    <w:p>
      <w:pPr>
        <w:pStyle w:val="Normal"/>
        <w:spacing w:lineRule="auto" w:line="240"/>
        <w:ind w:firstLine="720"/>
        <w:jc w:val="both"/>
        <w:rPr/>
      </w:pPr>
      <w:r>
        <w:rPr>
          <w:szCs w:val="24"/>
          <w:lang w:val="mn-Cyrl-MN"/>
        </w:rPr>
        <w:t xml:space="preserve">Тус Байнгын хорооны хуралдаан дээр Улсын Их Хурлын гишүүн </w:t>
      </w:r>
      <w:r>
        <w:rPr>
          <w:szCs w:val="24"/>
          <w:effect w:val="blinkBackground"/>
          <w:lang w:val="mn-Cyrl-MN"/>
        </w:rPr>
        <w:t>Ө</w:t>
      </w:r>
      <w:r>
        <w:rPr>
          <w:szCs w:val="24"/>
          <w:lang w:val="mn-Cyrl-MN"/>
        </w:rPr>
        <w:t xml:space="preserve">.Энхтүвшин, </w:t>
      </w:r>
      <w:r>
        <w:rPr>
          <w:szCs w:val="24"/>
          <w:effect w:val="blinkBackground"/>
          <w:lang w:val="mn-Cyrl-MN"/>
        </w:rPr>
        <w:t>З</w:t>
      </w:r>
      <w:r>
        <w:rPr>
          <w:szCs w:val="24"/>
          <w:lang w:val="mn-Cyrl-MN"/>
        </w:rPr>
        <w:t xml:space="preserve">.Алтай нар төсөлд тусгагдсан суралцагчид олгогдох цалингийн асуудал нь хөдөлмөрийн хөлсний доод хэмжээнээс хамаарч жил бүр нэмэгдэх тул төсөвт учруулах үр дагаврыг зөв тооцоолох, суралцагчид дээд боловсрол эзэмшсэний дараа ажлын байраар хангагдах асуудал нь боловсролын чанараас шалтгаалах учир бодлогоор чанарт анхаарах. Улсын Их Хурлын гишүүн Д.Батбаяр, С.Эрдэнэ, Л.Гүндалай, </w:t>
      </w:r>
      <w:r>
        <w:rPr>
          <w:szCs w:val="24"/>
          <w:effect w:val="blinkBackground"/>
          <w:lang w:val="mn-Cyrl-MN"/>
        </w:rPr>
        <w:t>А</w:t>
      </w:r>
      <w:r>
        <w:rPr>
          <w:szCs w:val="24"/>
          <w:lang w:val="mn-Cyrl-MN"/>
        </w:rPr>
        <w:t>.Тлейхан нар санхүүжилтийг өмчийн хэлбэр харгалзахгүйгээр бүх дээд сургуулиудад үзүүлэх, ялангуяа хувийн хэвшлийн сургуулиудад үзүүлдэг санхүүжилтийг түлхүү нэмэгдүүлэх талаар зохицуулалтыг тусгах. Улсын Их Хурлын гишүүн Д.Одбаяр сургуулиудад санхүүжилт үзүүлэх шалгуур үзүүлэлтийг нэмэгдүүлэх, Дээд сургуулиуд тэргүүлэх чиглэлийн мэргэжилтэн зах зээлийн эрэлт хэрэгцээ, шаардлагад нийцүүлэн чанартай бэлтгэдэг болох. Үүнээс үүдэн төгсөгчид ажлын байраар хангагдсан байдлыг ил тод болгож, шалгуур үзүүлэлтэд тооцдог болох. Улсын Их Хурлын гишүүн Д.Оюунхорол, төсөлд дээд боловсролын санхүүжилтийн эрх зүйн орчинг сайжруулж, суралцагчдад дэмжлэг үзүүлэх шаардлагууд тусгагдсан байгаа нь чухал ач холбогдолтой бөгөөд төслийг хэлэлцэх явцад зарим заалтуудыг анхаарах хэрэгтэй гэсэн саналуудыг тус тус гаргасан болно.</w:t>
      </w:r>
    </w:p>
    <w:p>
      <w:pPr>
        <w:pStyle w:val="Normal"/>
        <w:spacing w:lineRule="auto" w:line="240"/>
        <w:ind w:firstLine="720"/>
        <w:jc w:val="both"/>
        <w:rPr/>
      </w:pPr>
      <w:r>
        <w:rPr>
          <w:szCs w:val="24"/>
          <w:lang w:val="mn-Cyrl-MN"/>
        </w:rPr>
        <w:t xml:space="preserve">Дээрх хуулийн төслүүдийг Улсын Их Хурлын чуулганы нэгдсэн хуралдаанд оруулж хэлэлцүүлэх нь зүйтэй гэсэн саналыг хуралдаанд оролцсон Их Хурлын гишүүдийн </w:t>
      </w:r>
      <w:r>
        <w:rPr>
          <w:szCs w:val="24"/>
          <w:effect w:val="blinkBackground"/>
          <w:lang w:val="mn-Cyrl-MN"/>
        </w:rPr>
        <w:t>олонхи</w:t>
      </w:r>
      <w:r>
        <w:rPr>
          <w:szCs w:val="24"/>
          <w:lang w:val="mn-Cyrl-MN"/>
        </w:rPr>
        <w:t xml:space="preserve"> нь дэмжлээ.</w:t>
      </w:r>
    </w:p>
    <w:p>
      <w:pPr>
        <w:pStyle w:val="Normal"/>
        <w:spacing w:lineRule="auto" w:line="240"/>
        <w:ind w:firstLine="720"/>
        <w:jc w:val="both"/>
        <w:rPr>
          <w:szCs w:val="24"/>
          <w:lang w:val="mn-Cyrl-MN"/>
        </w:rPr>
      </w:pPr>
      <w:r>
        <w:rPr>
          <w:szCs w:val="24"/>
          <w:lang w:val="mn-Cyrl-MN"/>
        </w:rPr>
        <w:t>Дээд боловсролын санхүүжилт, суралцагчдын цалин, тэтгэлэг, тэтгэмж, нийгмийн баталгааны тухай болон дагалдах бусад хуулийн төслүүдийг хэлэлцэх эсэх талаар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lineRule="auto" w:line="240"/>
        <w:ind w:firstLine="720"/>
        <w:jc w:val="both"/>
        <w:rPr/>
      </w:pPr>
      <w:r>
        <w:rPr>
          <w:b/>
          <w:szCs w:val="24"/>
          <w:lang w:val="mn-Cyrl-MN"/>
        </w:rPr>
        <w:t>Д.Дэмбэрэл</w:t>
      </w:r>
      <w:r>
        <w:rPr>
          <w:szCs w:val="24"/>
          <w:lang w:val="mn-Cyrl-MN"/>
        </w:rPr>
        <w:t xml:space="preserve">: Тлейхан гишүүнд баярлалаа. </w:t>
      </w:r>
    </w:p>
    <w:p>
      <w:pPr>
        <w:pStyle w:val="Normal"/>
        <w:spacing w:lineRule="auto" w:line="240"/>
        <w:ind w:firstLine="720"/>
        <w:jc w:val="both"/>
        <w:rPr>
          <w:szCs w:val="24"/>
          <w:lang w:val="mn-Cyrl-MN"/>
        </w:rPr>
      </w:pPr>
      <w:r>
        <w:rPr>
          <w:szCs w:val="24"/>
          <w:lang w:val="mn-Cyrl-MN"/>
        </w:rPr>
        <w:t xml:space="preserve">Байнгын хорооны санал, дүгнэлт болон хууль санаачлагчийн илтгэлээс асуух асуулттай гишүүд нэрээ өгнө үү. </w:t>
      </w:r>
    </w:p>
    <w:p>
      <w:pPr>
        <w:pStyle w:val="Normal"/>
        <w:spacing w:lineRule="auto" w:line="240"/>
        <w:ind w:firstLine="720"/>
        <w:jc w:val="both"/>
        <w:rPr>
          <w:szCs w:val="24"/>
          <w:lang w:val="mn-Cyrl-MN"/>
        </w:rPr>
      </w:pPr>
      <w:r>
        <w:rPr>
          <w:szCs w:val="24"/>
          <w:lang w:val="mn-Cyrl-MN"/>
        </w:rPr>
        <w:t xml:space="preserve">Чуулганы хуралдаанд хэлэлцэж байгаа асуудалтай холбогдуулан Отгонбаяр- Боловсрол, соёл, шинжлэх ухааны сайд, Баттулга- Ерөнхийлөгчийн Тамгын газрын дарга, Болд- Ерөнхийлөгчийн эрүүл мэнд, боловсрол, шинжлэх ухаан, технологийн бодлого, шашны асуудлын зөвлөх, Сүхбаатар- Боловсрол, соёл, шинжлэх ухааны яамны Шинжлэх ухааны технологийн газрын дарга нар оролцож байна. </w:t>
      </w:r>
    </w:p>
    <w:p>
      <w:pPr>
        <w:pStyle w:val="Normal"/>
        <w:spacing w:lineRule="auto" w:line="240"/>
        <w:ind w:firstLine="720"/>
        <w:jc w:val="both"/>
        <w:rPr>
          <w:szCs w:val="24"/>
          <w:lang w:val="mn-Cyrl-MN"/>
        </w:rPr>
      </w:pPr>
      <w:r>
        <w:rPr>
          <w:szCs w:val="24"/>
          <w:lang w:val="mn-Cyrl-MN"/>
        </w:rPr>
        <w:t>Бат-Эрдэнэ гишүүн асуултаа тавья.</w:t>
      </w:r>
    </w:p>
    <w:p>
      <w:pPr>
        <w:pStyle w:val="Normal"/>
        <w:spacing w:lineRule="auto" w:line="240"/>
        <w:ind w:firstLine="720"/>
        <w:jc w:val="both"/>
        <w:rPr/>
      </w:pPr>
      <w:r>
        <w:rPr>
          <w:b/>
          <w:szCs w:val="24"/>
          <w:effect w:val="blinkBackground"/>
          <w:lang w:val="mn-Cyrl-MN"/>
        </w:rPr>
        <w:t>Б</w:t>
      </w:r>
      <w:r>
        <w:rPr>
          <w:b/>
          <w:szCs w:val="24"/>
          <w:lang w:val="mn-Cyrl-MN"/>
        </w:rPr>
        <w:t>.Бат-Эрдэнэ</w:t>
      </w:r>
      <w:r>
        <w:rPr>
          <w:szCs w:val="24"/>
          <w:lang w:val="mn-Cyrl-MN"/>
        </w:rPr>
        <w:t xml:space="preserve">: Баярлалаа. Би энэ хуулийн төслийг ерөнхийд нь энэ санааг дэмжиж байгаа юм. Гэхдээ энэ зүйлүүдийг эргэж анхаарч үзэхгүй бол болмооргүй ийм зүйлүүд байх юм. Тухайлбал өнөөдрийн энэ дээд боловсрол олгож байгаа тогтолцоо, хувийн хэвшлийн их, дээд сургуулиуд, төрийн өмчтэй дээд сургуулиуд ч байна. Энэ боловсролын байгууллагуудын өнөөдрийн түвшин, чанар, тэнд ажиллаж байгаа боловсон хүчин, багш нарын мэдлэг боловсролтой холбоотой, тэд нарын цалин хөлс, нийгмийн баталгааны асуудал гээд олон асуудлууд байгаа юм. </w:t>
      </w:r>
    </w:p>
    <w:p>
      <w:pPr>
        <w:pStyle w:val="Normal"/>
        <w:spacing w:lineRule="auto" w:line="240"/>
        <w:ind w:firstLine="720"/>
        <w:jc w:val="both"/>
        <w:rPr/>
      </w:pPr>
      <w:r>
        <w:rPr>
          <w:szCs w:val="24"/>
          <w:lang w:val="mn-Cyrl-MN"/>
        </w:rPr>
        <w:t xml:space="preserve">Ерөнхийдөө энэ асуудлыг яаж анхаарч үзэж байна вэ? Нэг талаасаа төр сургалтынх нь тэтгэлгийг хариуцаад байдаг. Одоо дахиад нөгөө талаар нь оюутнуудад тэтгэмж олгох тухай асуудал ингээд яриад байх юм. Эцсийн дүндээ хамгийн гол шүүмжлэгдэж байгаа асуудал чинь энэ их, дээд сургуулиуд, боловсролын тогтолцоо, байгууллагуудын тухай асуудлыг шүүмжлээд байна шүү дээ. Үүнийг анхаарахгүйгээр жилдээ 100 гаруй мянган хүүхдүүд их, дээд сургуульд сурч байгаа, тэр хүүхдүүдэд тэтгэлэг, тэтгэмж олгох юм байна. Тэгээд сургуулиудаа өөд нь татах асуудлаа хийхгүй бол бид нарын тавьж байгаа зорилгод хүрэхгүй ийм асуудал болох юм биш үү? Үүнийг нэг тодруулж хэлж өгөөч. Тэгээд төрөөс санхүүгийн дэмжлэг авах, суралцагчдад тавих нийтлэг шаардлага энэ хэр тэгш боломж олгож байна вэ? Тухайлбал, энэ дээр 7.4-т, боловсролын асуудал эрхэлсэн төрийн захиргааны төв байгууллагаас гаргасан жагсаалтад хамрагдсан гадаадын дээд боловсролын сургалтын байгууллагад хувийн зардлаар амжилттай суралцаж </w:t>
      </w:r>
      <w:r>
        <w:rPr>
          <w:szCs w:val="24"/>
          <w:effect w:val="blinkBackground"/>
          <w:lang w:val="mn-Cyrl-MN"/>
        </w:rPr>
        <w:t>төгсч</w:t>
      </w:r>
      <w:r>
        <w:rPr>
          <w:szCs w:val="24"/>
          <w:lang w:val="mn-Cyrl-MN"/>
        </w:rPr>
        <w:t xml:space="preserve">, эх орондоо ирээд тогтвор суурьшилтай үр бүтээлтэй ажиллаж буй иргэнд суралцах хугацаандаа гаргасан зардлын тодорхой хувийг төрөөс буцааж олгох тухай ийм заалт байна. </w:t>
      </w:r>
    </w:p>
    <w:p>
      <w:pPr>
        <w:pStyle w:val="Normal"/>
        <w:spacing w:lineRule="auto" w:line="240"/>
        <w:ind w:firstLine="720"/>
        <w:jc w:val="both"/>
        <w:rPr/>
      </w:pPr>
      <w:r>
        <w:rPr>
          <w:szCs w:val="24"/>
          <w:lang w:val="mn-Cyrl-MN"/>
        </w:rPr>
        <w:t xml:space="preserve">Тэгэхээр энэ чинь гадаадад биш, дотоодынхоо их, дээд сургуульд амжилттай суралцаад, үр бүтээлтэй, тогтвор суурьшилтай ажиллаж байгаа хүмүүсийг яах юм бэ гэсэн ийм асуудал сонирхолтой байна. Тэгэхээр үүнийгээ нэг мөр болгохгүй бол өнөөдөр бүгдээрээ гадаадад сургууль төгссөн бол маш сайн, дотоодод сургууль төгссөн бол муу гэсэн тийм ойлголт байхгүй шүү дээ. Хүүхдээ гадаадад сургууль </w:t>
      </w:r>
      <w:r>
        <w:rPr>
          <w:szCs w:val="24"/>
          <w:effect w:val="blinkBackground"/>
          <w:lang w:val="mn-Cyrl-MN"/>
        </w:rPr>
        <w:t>төгсгөчихөөд</w:t>
      </w:r>
      <w:r>
        <w:rPr>
          <w:szCs w:val="24"/>
          <w:lang w:val="mn-Cyrl-MN"/>
        </w:rPr>
        <w:t>, төрийн албаны шалгалт өгүүлнэ, оруулна гээд,  -үгүй чи яах гэж байгаа юм бэ? төрийн албанд оруулж. Өөрийнхөө компанидаа ажиллуулахгүй юм уу гэхээр зэрэг, үгүй би үүнийг өглөө 9 цагт босгож сургах гэж байгаа юм гэж яриад зогсож байгаа хүн байна шүү дээ.  Ийм ийм юмнуудыг жаахан анхаарч үзэх, тодруулах асуудлууд энэ дотор би байна гэж үзэж байна.</w:t>
      </w:r>
    </w:p>
    <w:p>
      <w:pPr>
        <w:pStyle w:val="Normal"/>
        <w:spacing w:lineRule="auto" w:line="240"/>
        <w:ind w:firstLine="720"/>
        <w:jc w:val="both"/>
        <w:rPr/>
      </w:pPr>
      <w:r>
        <w:rPr>
          <w:b/>
          <w:szCs w:val="24"/>
          <w:lang w:val="mn-Cyrl-MN"/>
        </w:rPr>
        <w:t>Д.Дэмбэрэл</w:t>
      </w:r>
      <w:r>
        <w:rPr>
          <w:szCs w:val="24"/>
          <w:lang w:val="mn-Cyrl-MN"/>
        </w:rPr>
        <w:t>: Отгонбаяр сайд хариулъя.</w:t>
      </w:r>
    </w:p>
    <w:p>
      <w:pPr>
        <w:pStyle w:val="Normal"/>
        <w:spacing w:lineRule="auto" w:line="240"/>
        <w:ind w:firstLine="720"/>
        <w:jc w:val="both"/>
        <w:rPr/>
      </w:pPr>
      <w:r>
        <w:rPr>
          <w:b/>
          <w:szCs w:val="24"/>
          <w:effect w:val="blinkBackground"/>
          <w:lang w:val="mn-Cyrl-MN"/>
        </w:rPr>
        <w:t>Ё</w:t>
      </w:r>
      <w:r>
        <w:rPr>
          <w:b/>
          <w:szCs w:val="24"/>
          <w:lang w:val="mn-Cyrl-MN"/>
        </w:rPr>
        <w:t>.Отгонбаяр</w:t>
      </w:r>
      <w:r>
        <w:rPr>
          <w:szCs w:val="24"/>
          <w:lang w:val="mn-Cyrl-MN"/>
        </w:rPr>
        <w:t xml:space="preserve">: Бат-Эрдэнэ гишүүний </w:t>
      </w:r>
      <w:r>
        <w:rPr>
          <w:szCs w:val="24"/>
          <w:effect w:val="blinkBackground"/>
          <w:lang w:val="mn-Cyrl-MN"/>
        </w:rPr>
        <w:t>асуултад</w:t>
      </w:r>
      <w:r>
        <w:rPr>
          <w:szCs w:val="24"/>
          <w:lang w:val="mn-Cyrl-MN"/>
        </w:rPr>
        <w:t xml:space="preserve"> хариулъя. Их, дээд сургуулиудад ажиллаж байгаа багш нарын цалин хөлс, нийгмийн баталгааны асуудлыг хөндөж байна. Энэ дээр учир дутагдалтай зүйлс байгаа гэдэгтэй санал нийлж байна. Ялангуяа төрийн өмчийн сургуулиудын сургалтын төлбөрийг Засгийн газраас инфляцийн түвшингээс дээш нь гаргахгүй гэсэн ийм хяналттай байгаа нөхцөлд сургуулиудын санхүүжилтэд бас бэрхшээл учирч, үүнтэйгээ холбогдоод багш нарын цалин хөлсний  асуудал гарч байгаа ийм зүйл бол бий.  Тухай тухайн үед нь боломжоор нь шийдээд явж байгаа. Энэ хуульд заагдсан их, дээд сургуулиудад төрийн дэмжлэг үзүүлэх заалт цаад утга агуулга нь бол энэ их, дээд сургуулиудын санхүүжилтэд төрөөс бас тодорхой хэмжээний  хувь нэмэр оруулах, ингэснээрээ их, дээд сургуулиудын санхүүжилт сайжраад ирэхээрээ багш нар, боловсон хүчнийхээ цалин хөлс, нийгмийн баталгааны асуудлыг шийдэх ийм нөхцөл </w:t>
      </w:r>
      <w:r>
        <w:rPr>
          <w:szCs w:val="24"/>
          <w:effect w:val="blinkBackground"/>
          <w:lang w:val="mn-Cyrl-MN"/>
        </w:rPr>
        <w:t>бололцоогий</w:t>
      </w:r>
      <w:r>
        <w:rPr>
          <w:szCs w:val="24"/>
          <w:lang w:val="mn-Cyrl-MN"/>
        </w:rPr>
        <w:t xml:space="preserve"> нь олгох ийм давхар бодлого явж байгаа гэдгийг хэлэх нь зүйтэй байх. Багш нар төсвөөс цалинждаггүй, тухайн сургуулиудынхаа орлогоос цалинжиж байгаа гэдгийг хэлэх нь зүйтэй байх.</w:t>
      </w:r>
    </w:p>
    <w:p>
      <w:pPr>
        <w:pStyle w:val="Normal"/>
        <w:spacing w:lineRule="auto" w:line="240"/>
        <w:ind w:firstLine="720"/>
        <w:jc w:val="both"/>
        <w:rPr/>
      </w:pPr>
      <w:r>
        <w:rPr>
          <w:szCs w:val="24"/>
          <w:lang w:val="mn-Cyrl-MN"/>
        </w:rPr>
        <w:t xml:space="preserve">Ер нь бол дотооддоо сургаж байгаа хүүхдийг ялгасан ийм заалт биш гэж би хувьдаа ойлгож байгаа. Гадаадад сайн сургуульд сураад эх орондоо ирээд ажилласан улсуудыг эх оронд нь буцааж татах зорилго тавьсны хүрээнд оруулж байгаа ийм шаардлага гэж бодож байгаа. Дотоодод сурч байгаа оюутнуудын хувьд бол одоо гуравны нэгийг нь  сургалтын төрийн сангийн дэмжлэгт хамрагдаад явчихдаг. Өөрөөр хэлбэл дотоодод сурч байгаа хүүхдүүд бол сургалтын зардлаа  сургалтын төрийн сан, хүний хөгжил сангаас ерөнхийдөө </w:t>
      </w:r>
      <w:r>
        <w:rPr>
          <w:szCs w:val="24"/>
          <w:effect w:val="blinkBackground"/>
          <w:lang w:val="mn-Cyrl-MN"/>
        </w:rPr>
        <w:t>авчихаж</w:t>
      </w:r>
      <w:r>
        <w:rPr>
          <w:szCs w:val="24"/>
          <w:lang w:val="mn-Cyrl-MN"/>
        </w:rPr>
        <w:t xml:space="preserve"> байгаа. Гадаадад сурч, сайн боловсрол эзэмшсэн ийм боловсон хүчнүүдийг татах, эх оронд нь буцаах эрмэлзлийг төрүүлэх зорилгоор оруулсан заалт гэж ингэж ойлгож байгаа.</w:t>
      </w:r>
    </w:p>
    <w:p>
      <w:pPr>
        <w:pStyle w:val="Normal"/>
        <w:spacing w:lineRule="auto" w:line="240"/>
        <w:ind w:firstLine="720"/>
        <w:jc w:val="both"/>
        <w:rPr/>
      </w:pPr>
      <w:r>
        <w:rPr>
          <w:b/>
          <w:szCs w:val="24"/>
          <w:lang w:val="mn-Cyrl-MN"/>
        </w:rPr>
        <w:t>Д.Баттулга</w:t>
      </w:r>
      <w:r>
        <w:rPr>
          <w:szCs w:val="24"/>
          <w:lang w:val="mn-Cyrl-MN"/>
        </w:rPr>
        <w:t xml:space="preserve">:-Санхүүгийн дэмжлэг авах шаардлага хангасан, ямар шаардлага хангасан сургуулиуд санхүүгийн дэмжлэг авах вэ гэхэд  хуулийн 5.8 дугаар зүйлд нэлээн тусгасан байгаа.  10 томоохон шаардлага бий. Үүнийг өмчийн харьяалал харгалзахгүйгээр бүх сургуулиудад ижил тэгш тавих ёстой гэж үзэж байгаа. </w:t>
      </w:r>
    </w:p>
    <w:p>
      <w:pPr>
        <w:pStyle w:val="Normal"/>
        <w:spacing w:lineRule="auto" w:line="240"/>
        <w:ind w:firstLine="720"/>
        <w:jc w:val="both"/>
        <w:rPr>
          <w:szCs w:val="24"/>
          <w:lang w:val="mn-Cyrl-MN"/>
        </w:rPr>
      </w:pPr>
      <w:r>
        <w:rPr>
          <w:szCs w:val="24"/>
          <w:lang w:val="mn-Cyrl-MN"/>
        </w:rPr>
        <w:t>Нөгөөтэйгүүр, өчигдөр бас Байнгын хороон дээр нэлээн яригдаж байсан. Төгсөгчдийн ажил эрхлэлтийн байдал өссөн, мөн сургалтын төлбөрийн хэмжээгээ тогтвортой байлгах зайлшгүй тохиолдолд зөвхөн инфляцийн түвшингээс илүүгүйгээр нэмэгдүүлэх гээд  10 томоохон шаардлага байгаа юм. Эдгээр шаардлагыг хангасан бол та төрөөс дэмжлэг авна гэсэн ийм зүйлийг өмчийн харьяалал харгалзахгүй бүх их, дээд сургуулиудад тавьж байгаа.</w:t>
      </w:r>
    </w:p>
    <w:p>
      <w:pPr>
        <w:pStyle w:val="Normal"/>
        <w:spacing w:lineRule="auto" w:line="240"/>
        <w:ind w:firstLine="720"/>
        <w:jc w:val="both"/>
        <w:rPr/>
      </w:pPr>
      <w:r>
        <w:rPr>
          <w:b/>
          <w:sz w:val="23"/>
          <w:szCs w:val="23"/>
          <w:lang w:val="mn-Cyrl-MN"/>
        </w:rPr>
        <w:t>Д.Дэмбэрэл</w:t>
      </w:r>
      <w:r>
        <w:rPr>
          <w:sz w:val="23"/>
          <w:szCs w:val="23"/>
          <w:lang w:val="mn-Cyrl-MN"/>
        </w:rPr>
        <w:t>: Бат-Эрдэнэ гишүүн тодруулъя.</w:t>
      </w:r>
    </w:p>
    <w:p>
      <w:pPr>
        <w:pStyle w:val="Normal"/>
        <w:spacing w:lineRule="auto" w:line="240"/>
        <w:ind w:firstLine="720"/>
        <w:jc w:val="both"/>
        <w:rPr/>
      </w:pPr>
      <w:r>
        <w:rPr>
          <w:b/>
          <w:sz w:val="23"/>
          <w:szCs w:val="23"/>
          <w:effect w:val="blinkBackground"/>
          <w:lang w:val="mn-Cyrl-MN"/>
        </w:rPr>
        <w:t>Б</w:t>
      </w:r>
      <w:r>
        <w:rPr>
          <w:b/>
          <w:sz w:val="23"/>
          <w:szCs w:val="23"/>
          <w:lang w:val="mn-Cyrl-MN"/>
        </w:rPr>
        <w:t>.Бат-Эрдэнэ</w:t>
      </w:r>
      <w:r>
        <w:rPr>
          <w:sz w:val="23"/>
          <w:szCs w:val="23"/>
          <w:lang w:val="mn-Cyrl-MN"/>
        </w:rPr>
        <w:t xml:space="preserve">: Бодит амьдрал бол тэгээд эргэж эргэж </w:t>
      </w:r>
      <w:r>
        <w:rPr>
          <w:sz w:val="23"/>
          <w:szCs w:val="23"/>
          <w:effect w:val="blinkBackground"/>
          <w:lang w:val="mn-Cyrl-MN"/>
        </w:rPr>
        <w:t>нуг</w:t>
      </w:r>
      <w:r>
        <w:rPr>
          <w:sz w:val="23"/>
          <w:szCs w:val="23"/>
          <w:lang w:val="mn-Cyrl-MN"/>
        </w:rPr>
        <w:t xml:space="preserve"> гэдэг зарчмаар л явж байна. Одоо энд сууж байгаа улсуудын ихэнх нь хуучин бол төрөөс цалинтай, </w:t>
      </w:r>
      <w:r>
        <w:rPr>
          <w:sz w:val="23"/>
          <w:szCs w:val="23"/>
          <w:effect w:val="blinkBackground"/>
          <w:lang w:val="mn-Cyrl-MN"/>
        </w:rPr>
        <w:t>стипендтэй</w:t>
      </w:r>
      <w:r>
        <w:rPr>
          <w:sz w:val="23"/>
          <w:szCs w:val="23"/>
          <w:lang w:val="mn-Cyrl-MN"/>
        </w:rPr>
        <w:t xml:space="preserve">, төлбөргүй сургуульд сурч, боловсрол, мэргэжил эзэмшсэн ийм хүмүүс байгаа. Тэгэхээр зэрэг одоо суралцагчдад тэтгэмж олгох юм бол нөгөө талд нь сургалтын төлбөр гэдэг юмаа үнэ төлбөргүй сургах энэ тогтолцоог бодож үзсэн ийм зүйл байна уу? </w:t>
      </w:r>
    </w:p>
    <w:p>
      <w:pPr>
        <w:pStyle w:val="Normal"/>
        <w:spacing w:lineRule="auto" w:line="240"/>
        <w:ind w:firstLine="720"/>
        <w:jc w:val="both"/>
        <w:rPr/>
      </w:pPr>
      <w:r>
        <w:rPr>
          <w:b/>
          <w:sz w:val="23"/>
          <w:szCs w:val="23"/>
          <w:lang w:val="mn-Cyrl-MN"/>
        </w:rPr>
        <w:t>Д.Баттулга</w:t>
      </w:r>
      <w:r>
        <w:rPr>
          <w:sz w:val="23"/>
          <w:szCs w:val="23"/>
          <w:lang w:val="mn-Cyrl-MN"/>
        </w:rPr>
        <w:t xml:space="preserve">: Сургалтын төлбөрийг бол </w:t>
      </w:r>
      <w:r>
        <w:rPr>
          <w:sz w:val="23"/>
          <w:szCs w:val="23"/>
          <w:effect w:val="blinkBackground"/>
          <w:lang w:val="mn-Cyrl-MN"/>
        </w:rPr>
        <w:t>авна</w:t>
      </w:r>
      <w:r>
        <w:rPr>
          <w:sz w:val="23"/>
          <w:szCs w:val="23"/>
          <w:lang w:val="mn-Cyrl-MN"/>
        </w:rPr>
        <w:t>. Бид бүхэн хамгийн гол нь  суралцагч гэдэг тодорхой нийгмийн баялгийг бүтээж байгаа оюуны бүтээл. Тийм учраас тэр суралцагчдаар нь дамжуулаад энэ их, дээд сургуулиудаа дэмжье гэсэн ийм л бодлого байгаа.</w:t>
      </w:r>
    </w:p>
    <w:p>
      <w:pPr>
        <w:pStyle w:val="Normal"/>
        <w:spacing w:lineRule="auto" w:line="240"/>
        <w:ind w:firstLine="720"/>
        <w:jc w:val="both"/>
        <w:rPr/>
      </w:pPr>
      <w:r>
        <w:rPr>
          <w:b/>
          <w:sz w:val="23"/>
          <w:szCs w:val="23"/>
          <w:effect w:val="blinkBackground"/>
          <w:lang w:val="mn-Cyrl-MN"/>
        </w:rPr>
        <w:t>Ё</w:t>
      </w:r>
      <w:r>
        <w:rPr>
          <w:b/>
          <w:sz w:val="23"/>
          <w:szCs w:val="23"/>
          <w:lang w:val="mn-Cyrl-MN"/>
        </w:rPr>
        <w:t>.Отгонбаяр</w:t>
      </w:r>
      <w:r>
        <w:rPr>
          <w:sz w:val="23"/>
          <w:szCs w:val="23"/>
          <w:lang w:val="mn-Cyrl-MN"/>
        </w:rPr>
        <w:t xml:space="preserve">: Баттулга даргын хэлсэн тайлбар дээр нэмж хэлэхэд,  одоо бол Хүний хөгжил сангаас сургалтын төлбөр төлөгдөөд </w:t>
      </w:r>
      <w:r>
        <w:rPr>
          <w:sz w:val="23"/>
          <w:szCs w:val="23"/>
          <w:effect w:val="blinkBackground"/>
          <w:lang w:val="mn-Cyrl-MN"/>
        </w:rPr>
        <w:t>явчихаж</w:t>
      </w:r>
      <w:r>
        <w:rPr>
          <w:sz w:val="23"/>
          <w:szCs w:val="23"/>
          <w:lang w:val="mn-Cyrl-MN"/>
        </w:rPr>
        <w:t xml:space="preserve"> байгаа, нийтдээ яг өнөөдрийн байдлаар  120 гаруй мянган оюутан энэ асуудлаа шийдүүлчихсэн байгаа.  Цаашдаа </w:t>
      </w:r>
      <w:r>
        <w:rPr>
          <w:sz w:val="23"/>
          <w:szCs w:val="23"/>
          <w:effect w:val="blinkBackground"/>
          <w:lang w:val="mn-Cyrl-MN"/>
        </w:rPr>
        <w:t>яахав</w:t>
      </w:r>
      <w:r>
        <w:rPr>
          <w:sz w:val="23"/>
          <w:szCs w:val="23"/>
          <w:lang w:val="mn-Cyrl-MN"/>
        </w:rPr>
        <w:t xml:space="preserve"> гэхээр, энэ хууль батлагдаад ирэхээр сургалтын тэтгэлэг, сургалтын төрийн сан хоёроор дамжиж, сурлагын амжилтаар нь үнэлж, энэ сургалтын төлбөрийг олгож байхаар бодож байгаа.</w:t>
      </w:r>
    </w:p>
    <w:p>
      <w:pPr>
        <w:pStyle w:val="Normal"/>
        <w:spacing w:lineRule="auto" w:line="240"/>
        <w:ind w:firstLine="720"/>
        <w:jc w:val="both"/>
        <w:rPr/>
      </w:pPr>
      <w:r>
        <w:rPr>
          <w:b/>
          <w:sz w:val="23"/>
          <w:szCs w:val="23"/>
          <w:lang w:val="mn-Cyrl-MN"/>
        </w:rPr>
        <w:t>Д.Дэмбэрэл</w:t>
      </w:r>
      <w:r>
        <w:rPr>
          <w:sz w:val="23"/>
          <w:szCs w:val="23"/>
          <w:lang w:val="mn-Cyrl-MN"/>
        </w:rPr>
        <w:t>: Баярлалаа. Одбаяр гишүүн асуултаа тавья.</w:t>
      </w:r>
    </w:p>
    <w:p>
      <w:pPr>
        <w:pStyle w:val="Normal"/>
        <w:spacing w:lineRule="auto" w:line="240"/>
        <w:ind w:firstLine="720"/>
        <w:jc w:val="both"/>
        <w:rPr/>
      </w:pPr>
      <w:r>
        <w:rPr>
          <w:b/>
          <w:sz w:val="23"/>
          <w:szCs w:val="23"/>
          <w:lang w:val="mn-Cyrl-MN"/>
        </w:rPr>
        <w:t>Д.Одбаяр</w:t>
      </w:r>
      <w:r>
        <w:rPr>
          <w:sz w:val="23"/>
          <w:szCs w:val="23"/>
          <w:lang w:val="mn-Cyrl-MN"/>
        </w:rPr>
        <w:t>: Баярлалаа. Баттулга даргын хариултаас бас өчигдрийн Байнгын хороон дээр ярьж байсан зүйлүүдийг анхааралдаа авсан юм гэж ойлгож байна. 4 асуулт байна.</w:t>
      </w:r>
    </w:p>
    <w:p>
      <w:pPr>
        <w:pStyle w:val="Normal"/>
        <w:spacing w:lineRule="auto" w:line="240"/>
        <w:ind w:firstLine="720"/>
        <w:jc w:val="both"/>
        <w:rPr>
          <w:sz w:val="23"/>
          <w:szCs w:val="23"/>
          <w:lang w:val="mn-Cyrl-MN"/>
        </w:rPr>
      </w:pPr>
      <w:r>
        <w:rPr>
          <w:sz w:val="23"/>
          <w:szCs w:val="23"/>
          <w:lang w:val="mn-Cyrl-MN"/>
        </w:rPr>
        <w:t xml:space="preserve">Нэгдүгээрт,  хуулийн төслийг хэлэлцэх нь зүйтэй гэдэг талд явж байгаа. Гэхдээ оюутнуудыг ч гэсэн мөн ялгаа байхгүй, сурлага, хичээлдээ хандаж байгаа байдлаар нь ялгавартай дүгнэдэг л дээ. Тэгээд үүн дээр нь үндэслээд, урамшууллын тогтолцоон дээр нь арай бас өөр зохицуулалт нэмэх боломж байна уу? Тэргүүлэх чиглэлийн мэргэжил эзэмшиж байгаа оюутнуудад бас арай илүү ач холбогдол өгдөг ийм бодлого байна уу гэж. Өөрөөр хэлбэл бид чинь, зөвхөн оюутнуудыг сургаад төгсгөчихдөг. Төгссөнийхөө дараа хаана ажиллах нь ерөөсөө тэр сургуульд хамаагүй байдаг. Бүр ажлын байргүй баахан хүн бэлтгэчихсэн байгаа. </w:t>
      </w:r>
    </w:p>
    <w:p>
      <w:pPr>
        <w:pStyle w:val="Normal"/>
        <w:spacing w:lineRule="auto" w:line="240"/>
        <w:ind w:firstLine="720"/>
        <w:jc w:val="both"/>
        <w:rPr>
          <w:sz w:val="23"/>
          <w:szCs w:val="23"/>
          <w:lang w:val="mn-Cyrl-MN"/>
        </w:rPr>
      </w:pPr>
      <w:r>
        <w:rPr>
          <w:sz w:val="23"/>
          <w:szCs w:val="23"/>
          <w:lang w:val="mn-Cyrl-MN"/>
        </w:rPr>
        <w:t>1990 оноос хойш  Монгол Улсад өнөөдрийн байдлаар 2000 гаруй хүрэхтэй, үгүйтэй хуульчийн орон тоо байдаг. Гэтэл өнөөдөр  25000 хүнийг хуульчаар бэлтгэчихсэн.  20 гаруй мянган хуульч гудамжинд ажилгүй яваа. Өмгөөлөгч, нотариатчид нь бараг ороод шүү дээ, оруулаад тооцоход үлдсэн нь тийм байгаа. Тэгэхээр энэ тэргүүлэх зэргийн ач холбогдол, ялангуяа өнөөдөр инженерийн чиглэлийн боловсролтой хүмүүс манайд их хэрэгтэй болж байна. Тэгэхээр энэ чиглэлд нь илүү тэтгэлэгт цалин өгөх  энэ талын бодлого юу байна вэ? Нэг хэсэг хуульч болно гээд бүгд явсан, дараа нь хэлний мэргэжилтэн болно гээд бүгд явсан. Эдийн засаг руу бүгд хуйларсан. Одоо нэг инженерийн чиглэлд төрөл, төрлөөр, салбар, салбараар нэлээн их суралцах сонирхол энэ залуучуудын дунд бий болж байна. Үүнийг нь дэмжих бодлого яаж тусч байна вэ? Нэгдүгээрт.</w:t>
      </w:r>
    </w:p>
    <w:p>
      <w:pPr>
        <w:pStyle w:val="Normal"/>
        <w:spacing w:lineRule="auto" w:line="240"/>
        <w:ind w:firstLine="720"/>
        <w:jc w:val="both"/>
        <w:rPr/>
      </w:pPr>
      <w:r>
        <w:rPr>
          <w:sz w:val="23"/>
          <w:szCs w:val="23"/>
          <w:lang w:val="mn-Cyrl-MN"/>
        </w:rPr>
        <w:t xml:space="preserve">Хоёрдугаарт, сургуулиудыг энэ дэмжлэг авах сургуулиудын шалгуур дээр нэлээн зүйлүүдийг нэммээр байгаа юм. Бид ингэж яриад байгаа юм. Оюутнаа төгсгөх нь сургуулийн үүрэг, ажилтай байх үгүй нь тэр сургуульд хамаагүй мэтээр ойлгоод байх юм. Уг нь тэр сургуулийг энэ зах зээлд үнэхээр эрэлттэй, хэрэгцээтэй боловсон хүчин бэлтгэж чадаж байна гэдэг гол үзүүлэлт бол төгсөгчдийн хэдэн хувь нь ажилтай байна вэ гэдгээр харагдаж байгаа юм. Өөрөөр хэлбэл төгсөх ангийн сурагчдыг хөдөлмөрийн зах зээл дээр рекламддаг, борлуулах гэж оролддог, манайх ийм ийм боловсон хүчнээ бэлтгэж байна гэдгээр нь төгсөх </w:t>
      </w:r>
      <w:r>
        <w:rPr>
          <w:sz w:val="23"/>
          <w:szCs w:val="23"/>
          <w:effect w:val="blinkBackground"/>
          <w:lang w:val="mn-Cyrl-MN"/>
        </w:rPr>
        <w:t>курсынханд</w:t>
      </w:r>
      <w:r>
        <w:rPr>
          <w:sz w:val="23"/>
          <w:szCs w:val="23"/>
          <w:lang w:val="mn-Cyrl-MN"/>
        </w:rPr>
        <w:t xml:space="preserve"> бол сургууль нь өөрсдөө ажлын байр олж өгөх ажлыг зохион байгуулдаг юм. </w:t>
      </w:r>
    </w:p>
    <w:p>
      <w:pPr>
        <w:pStyle w:val="Normal"/>
        <w:spacing w:lineRule="auto" w:line="240"/>
        <w:ind w:firstLine="720"/>
        <w:jc w:val="both"/>
        <w:rPr>
          <w:sz w:val="23"/>
          <w:szCs w:val="23"/>
          <w:lang w:val="mn-Cyrl-MN"/>
        </w:rPr>
      </w:pPr>
      <w:r>
        <w:rPr>
          <w:sz w:val="23"/>
          <w:szCs w:val="23"/>
          <w:lang w:val="mn-Cyrl-MN"/>
        </w:rPr>
        <w:t xml:space="preserve">Энэ бол хэдийгээр Засгийн газрын гол үүрэг боловч сургууль бас энэ төрөөс авах дэмжлэг дээрээ ийм шалгаруулалт, ийм үзүүлэлтээр бас өрсөлддөг байх учиртай гэж, үүнийг хэр бодож тооцож 5 дугаар зүйл дээр оруулахаар төлөвлөж байгаа юм байна уу? </w:t>
      </w:r>
    </w:p>
    <w:p>
      <w:pPr>
        <w:pStyle w:val="Normal"/>
        <w:spacing w:lineRule="auto" w:line="240"/>
        <w:ind w:firstLine="720"/>
        <w:jc w:val="both"/>
        <w:rPr/>
      </w:pPr>
      <w:r>
        <w:rPr>
          <w:sz w:val="23"/>
          <w:szCs w:val="23"/>
          <w:lang w:val="mn-Cyrl-MN"/>
        </w:rPr>
        <w:t xml:space="preserve">Дээрээс нь гадаад оронд тухайн сургуулийг төгсөөд, хувийн зардлаар биш, олон улсын оюутнуудад тэтгэлэг өгдөг байгууллагуудын зардлаар хэдэн оюутан сурч байна вэ? Оюутнуудын дунд явуулдаг онолын мэргэжлийн олон улсын тэмцээнд  тухайн сургуулийн оюутнууд хэр оролцсон байна вэ? Сагс, волейболын тэмцээн биш шүү дээ. Инженерийн чиглэлийн, одоо энэ компьютер </w:t>
      </w:r>
      <w:r>
        <w:rPr>
          <w:sz w:val="23"/>
          <w:szCs w:val="23"/>
          <w:effect w:val="blinkBackground"/>
          <w:lang w:val="mn-Cyrl-MN"/>
        </w:rPr>
        <w:t>программын</w:t>
      </w:r>
      <w:r>
        <w:rPr>
          <w:sz w:val="23"/>
          <w:szCs w:val="23"/>
          <w:lang w:val="mn-Cyrl-MN"/>
        </w:rPr>
        <w:t xml:space="preserve"> олон улсын тэмцээн гээд, хуулийн олон улсын тэмцээн болдог. Үүнд хэр орж байна вэ гэдгийг шалгаруулах, үүнийг харгалзах боломж байна уу? </w:t>
      </w:r>
    </w:p>
    <w:p>
      <w:pPr>
        <w:pStyle w:val="Normal"/>
        <w:spacing w:lineRule="auto" w:line="240"/>
        <w:ind w:firstLine="720"/>
        <w:jc w:val="both"/>
        <w:rPr>
          <w:sz w:val="23"/>
          <w:szCs w:val="23"/>
          <w:lang w:val="mn-Cyrl-MN"/>
        </w:rPr>
      </w:pPr>
      <w:r>
        <w:rPr>
          <w:sz w:val="23"/>
          <w:szCs w:val="23"/>
          <w:lang w:val="mn-Cyrl-MN"/>
        </w:rPr>
        <w:t xml:space="preserve">Гуравдугаарт,  хуулийн төслийн 2 дугаар зүйл дээр энэ талаар олон улсын гэрээтэй зөрчилдвөл олон улсын гэрээгээ дагаж мөрдөнө гэж байгаа юм. Тэгэхээр оюутанд санхүүжилт олгох, суралцагчдын тэтгэмж, тэтгэлэг олгох ямар олон улсын гэрээ байна вэ? Манай нэгдэхээр бэлтгэж байгаа юм уу? Нэгдсэн ийм зүйл байна уу? </w:t>
      </w:r>
    </w:p>
    <w:p>
      <w:pPr>
        <w:pStyle w:val="Normal"/>
        <w:spacing w:lineRule="auto" w:line="240"/>
        <w:ind w:firstLine="720"/>
        <w:jc w:val="both"/>
        <w:rPr>
          <w:sz w:val="23"/>
          <w:szCs w:val="23"/>
          <w:lang w:val="mn-Cyrl-MN"/>
        </w:rPr>
      </w:pPr>
      <w:r>
        <w:rPr>
          <w:sz w:val="23"/>
          <w:szCs w:val="23"/>
          <w:lang w:val="mn-Cyrl-MN"/>
        </w:rPr>
        <w:t>Дөрөвдүгээрт,  хуулийн төслийг санал юм даа, улс төрийн өнцгөөс нь бага харж, Монгол Улсын ирээдүйг илүү хараач ээ. Оюутныхаа хувьд тодорхой зорилгоор хэрэгтэй байж магадгүй, ирээдүйд ажлын байргүй олон дээд мэргэжилтэн бэлтгэчих ийм аюул байгаа шүү гэдгийг давхар тооцооч гэдгийг хэлэх гээд байгаа юм. Өнөө маргаашийн нэг, хоёр жилд хэрэгтэй байж магадгүй, 5, 10 жилийн дараа баахан ажилгүй хүн битгий бэлтгээч ээ, бодлоготой хандах талд илүү анхаараарай гэсэн ийм санал байна.</w:t>
      </w:r>
    </w:p>
    <w:p>
      <w:pPr>
        <w:pStyle w:val="Normal"/>
        <w:spacing w:lineRule="auto" w:line="240"/>
        <w:ind w:firstLine="720"/>
        <w:jc w:val="both"/>
        <w:rPr/>
      </w:pPr>
      <w:r>
        <w:rPr>
          <w:b/>
          <w:sz w:val="23"/>
          <w:szCs w:val="23"/>
          <w:lang w:val="mn-Cyrl-MN"/>
        </w:rPr>
        <w:t>Д.Дэмбэрэл</w:t>
      </w:r>
      <w:r>
        <w:rPr>
          <w:sz w:val="23"/>
          <w:szCs w:val="23"/>
          <w:lang w:val="mn-Cyrl-MN"/>
        </w:rPr>
        <w:t>: Баттулга дарга</w:t>
      </w:r>
    </w:p>
    <w:p>
      <w:pPr>
        <w:pStyle w:val="Normal"/>
        <w:spacing w:lineRule="auto" w:line="240"/>
        <w:ind w:firstLine="720"/>
        <w:jc w:val="both"/>
        <w:rPr/>
      </w:pPr>
      <w:r>
        <w:rPr>
          <w:b/>
          <w:sz w:val="23"/>
          <w:szCs w:val="23"/>
          <w:lang w:val="mn-Cyrl-MN"/>
        </w:rPr>
        <w:t>Д.Баттулга</w:t>
      </w:r>
      <w:r>
        <w:rPr>
          <w:sz w:val="23"/>
          <w:szCs w:val="23"/>
          <w:lang w:val="mn-Cyrl-MN"/>
        </w:rPr>
        <w:t xml:space="preserve">: Товчхон хариулъя. Одбаяр гишүүний ярьдаг бол 8.3.5 дээр, тэргүүлэх чиглэл. Өөрөөр хэлбэл, Засгийн газар ойрын жилүүдэд минимум бид 5 жил гэж ойлгож байгаа. Ойрын жилүүдэд Монголд хэрэгтэй инженерийн болоод байгалийн шинжлэл, өөр ямар салбарын байдаг юм бэ? тэр чиглэлийн мэргэжлийг зарлах ёстой гэж ингэж үзэж байгаа. Засгийн газар ч гэсэн ийм бэлтгэлтэй байгаа юм билээ. Энэ чиглэл рүү улсын болоод хувийн сургуулиуд өөрсдийнхөө  сургалтыг зохицуулах ёстой. Тэгээд Засгийн газраас тодорхойлсон мэргэжлийн чиглэлээр суралцаад, мөн дээрээс нь тодорхойлсон газар нутагт ажиллах гэрээний нөхцөлийг хүлээн зөвшөөрсөн суралцагчдад цалингаас гадна тодорхой хэмжээний тэтгэлэг олгоё, энэ бол урамшуулал гэсэн ийм заалт энд байгаа. </w:t>
      </w:r>
    </w:p>
    <w:p>
      <w:pPr>
        <w:pStyle w:val="Normal"/>
        <w:spacing w:lineRule="auto" w:line="240"/>
        <w:ind w:firstLine="720"/>
        <w:jc w:val="both"/>
        <w:rPr>
          <w:sz w:val="23"/>
          <w:szCs w:val="23"/>
          <w:lang w:val="mn-Cyrl-MN"/>
        </w:rPr>
      </w:pPr>
      <w:r>
        <w:rPr>
          <w:sz w:val="23"/>
          <w:szCs w:val="23"/>
          <w:lang w:val="mn-Cyrl-MN"/>
        </w:rPr>
        <w:t xml:space="preserve">Хоёрдугаар заалтан дээр суралцагчдын  шалгуур дээр нэг талаар оюутнуудыг ажилтай болгох асуудал Засгийн газрын асуудал боловч бас нөгөөтэйгүүр тэд нарыг бэлтгэж сургаж байгаа сургуулиудын үүрэг. Энэ бол хоёр талаасаа хамт явах ёстой гэж ингэж үзэж байгаа. </w:t>
      </w:r>
    </w:p>
    <w:p>
      <w:pPr>
        <w:pStyle w:val="Normal"/>
        <w:spacing w:lineRule="auto" w:line="240"/>
        <w:ind w:firstLine="720"/>
        <w:jc w:val="both"/>
        <w:rPr>
          <w:sz w:val="23"/>
          <w:szCs w:val="23"/>
          <w:lang w:val="mn-Cyrl-MN"/>
        </w:rPr>
      </w:pPr>
      <w:r>
        <w:rPr>
          <w:sz w:val="23"/>
          <w:szCs w:val="23"/>
          <w:lang w:val="mn-Cyrl-MN"/>
        </w:rPr>
        <w:t>5.8.2 дээр, шалгуур дээр нь байгаа. Би түрүүн бас давхар хэлсэн.  Төрөөс дэмжлэг авах сургуулиудын шалгуур дээр 5.8.2-т,  төгсөгчдийнх нь ажил эрхлэлт өссөн байх ёстой. Үүний дагуу  5.8.4 дээр суралцагчдад хөдөлмөр эрхлэлтийн талаар мэдээлэл хүргэх, сурталчлах, зуучлах ажлыг хариуцсан чиг үүрэг бүхий алба, нэгжийн үйл ажиллагааг өөр өөрсдийнхөө сургуулиуд дээр зохион байгуулж, үйл ажиллагааг тогтворжуулсан байх ёстой гэсэн ийм заалтууд орсон.</w:t>
      </w:r>
    </w:p>
    <w:p>
      <w:pPr>
        <w:pStyle w:val="Normal"/>
        <w:spacing w:lineRule="auto" w:line="240"/>
        <w:ind w:firstLine="720"/>
        <w:jc w:val="both"/>
        <w:rPr/>
      </w:pPr>
      <w:r>
        <w:rPr>
          <w:sz w:val="23"/>
          <w:szCs w:val="23"/>
          <w:lang w:val="mn-Cyrl-MN"/>
        </w:rPr>
        <w:t xml:space="preserve">Мөн мэргэжлийн дагуу олон улсын тэмцээнд оролцсон оюутнуудад болоод тэд нарыг бэлтгэж байгаа сургуулиудад давуу эрх өгсөн үү гэсэн ийм асуудал байгаа. Үүнийг хууль боловсруулахад нэлээн ярилцаад, шаардлагагүй юм болов уу </w:t>
      </w:r>
      <w:r>
        <w:rPr>
          <w:sz w:val="23"/>
          <w:szCs w:val="23"/>
          <w:effect w:val="blinkBackground"/>
          <w:lang w:val="mn-Cyrl-MN"/>
        </w:rPr>
        <w:t>гээд</w:t>
      </w:r>
      <w:r>
        <w:rPr>
          <w:sz w:val="23"/>
          <w:szCs w:val="23"/>
          <w:lang w:val="mn-Cyrl-MN"/>
        </w:rPr>
        <w:t xml:space="preserve"> орхисон юм. Энэ нь нэгдүгээрт зөв боловч, нөгөөтэйгүүр сургуулиуд нийт оюутнууддаа хандахгүй хэдэн оюутнуудыг дэмжээд, тэр хүрээндээ ажиллаад, өөрийнхөө нэр хүндийг өсгөх ийм хандлага руу </w:t>
      </w:r>
      <w:r>
        <w:rPr>
          <w:sz w:val="23"/>
          <w:szCs w:val="23"/>
          <w:effect w:val="blinkBackground"/>
          <w:lang w:val="mn-Cyrl-MN"/>
        </w:rPr>
        <w:t>орчихоод</w:t>
      </w:r>
      <w:r>
        <w:rPr>
          <w:sz w:val="23"/>
          <w:szCs w:val="23"/>
          <w:lang w:val="mn-Cyrl-MN"/>
        </w:rPr>
        <w:t xml:space="preserve"> байх шиг байгаа юм. Тийм учраас үүнийг та бүхэн хэлэлцэж байж шийднэ </w:t>
      </w:r>
      <w:r>
        <w:rPr>
          <w:sz w:val="23"/>
          <w:szCs w:val="23"/>
          <w:effect w:val="blinkBackground"/>
          <w:lang w:val="mn-Cyrl-MN"/>
        </w:rPr>
        <w:t>бизээ</w:t>
      </w:r>
      <w:r>
        <w:rPr>
          <w:sz w:val="23"/>
          <w:szCs w:val="23"/>
          <w:lang w:val="mn-Cyrl-MN"/>
        </w:rPr>
        <w:t xml:space="preserve"> гэж ингэж бодож байна.</w:t>
      </w:r>
    </w:p>
    <w:p>
      <w:pPr>
        <w:pStyle w:val="Normal"/>
        <w:spacing w:lineRule="auto" w:line="240"/>
        <w:ind w:firstLine="720"/>
        <w:jc w:val="both"/>
        <w:rPr/>
      </w:pPr>
      <w:r>
        <w:rPr>
          <w:b/>
          <w:sz w:val="23"/>
          <w:szCs w:val="23"/>
          <w:effect w:val="blinkBackground"/>
          <w:lang w:val="mn-Cyrl-MN"/>
        </w:rPr>
        <w:t>Ё</w:t>
      </w:r>
      <w:r>
        <w:rPr>
          <w:b/>
          <w:sz w:val="23"/>
          <w:szCs w:val="23"/>
          <w:lang w:val="mn-Cyrl-MN"/>
        </w:rPr>
        <w:t>.Отгонбаяр</w:t>
      </w:r>
      <w:r>
        <w:rPr>
          <w:sz w:val="23"/>
          <w:szCs w:val="23"/>
          <w:lang w:val="mn-Cyrl-MN"/>
        </w:rPr>
        <w:t>: Ер нь бол Монгол Улсын дээд боловсролын сургалтын байгууллагад суралцаж байгаа гадаадын иргэдийн талаар хоёр янзын эрх зүйн орчин үйлчилж байгаа.</w:t>
      </w:r>
    </w:p>
    <w:p>
      <w:pPr>
        <w:pStyle w:val="Normal"/>
        <w:spacing w:lineRule="auto" w:line="240"/>
        <w:ind w:firstLine="720"/>
        <w:jc w:val="both"/>
        <w:rPr>
          <w:sz w:val="23"/>
          <w:szCs w:val="23"/>
          <w:lang w:val="mn-Cyrl-MN"/>
        </w:rPr>
      </w:pPr>
      <w:r>
        <w:rPr>
          <w:sz w:val="23"/>
          <w:szCs w:val="23"/>
          <w:lang w:val="mn-Cyrl-MN"/>
        </w:rPr>
        <w:t xml:space="preserve">Нэгдүгээрт, хоёр талын гэрээ хэлэлцээр, ялангуяа соёлын солилцооны хэлэлцээрийн санхүүгийн нөхцөл гэж тусад нь орж явдаг. Тэнд зарим тохиолдолд харилцан адил байх нөхцөлөөр гадаадын иргэдийн цалинг хоёр талдаа тогтоох ийм явдал байдаг. Ингэж тогтоогүй ийм тохиолдолд нь Засгийн газраас журам гаргаад, гадаадын иргэдэд олгох тэтгэлгийн хэмжээг тогтоочихдог. Яг одоогийн байдлаар нийтлэг үйлчилж байгаа нь сарын 100 доллараар тогтоогдоод явж байгаа. </w:t>
      </w:r>
    </w:p>
    <w:p>
      <w:pPr>
        <w:pStyle w:val="Normal"/>
        <w:spacing w:lineRule="auto" w:line="240"/>
        <w:ind w:firstLine="720"/>
        <w:jc w:val="both"/>
        <w:rPr/>
      </w:pPr>
      <w:r>
        <w:rPr>
          <w:b/>
          <w:sz w:val="23"/>
          <w:szCs w:val="23"/>
          <w:lang w:val="mn-Cyrl-MN"/>
        </w:rPr>
        <w:t>Н.Ганбямба</w:t>
      </w:r>
      <w:r>
        <w:rPr>
          <w:sz w:val="23"/>
          <w:szCs w:val="23"/>
          <w:lang w:val="mn-Cyrl-MN"/>
        </w:rPr>
        <w:t xml:space="preserve">:  Нэгэнт амласан л бол биелүүлэх ёстой гэдэг зарчим байдаг. Тэгэхдээ гол нь энэ хуулийг яаж хэрэгжүүлэх вэ? Үр дүнд хүрэх үү гэдэг нь л гол асуудал. Энэ дотроос харахад Хүний хөгжил сангаас эх үүсвэртэй гэхээр яаж тэр Хүний хөгжил сангийнхаа </w:t>
      </w:r>
      <w:r>
        <w:rPr>
          <w:sz w:val="23"/>
          <w:szCs w:val="23"/>
          <w:effect w:val="blinkBackground"/>
          <w:lang w:val="mn-Cyrl-MN"/>
        </w:rPr>
        <w:t>концепцийг</w:t>
      </w:r>
      <w:r>
        <w:rPr>
          <w:sz w:val="23"/>
          <w:szCs w:val="23"/>
          <w:lang w:val="mn-Cyrl-MN"/>
        </w:rPr>
        <w:t xml:space="preserve"> өөрчилж үүнтэй нийцүүлэх юм бэ? тухайлбал, Эх орны хишиг, хувь хүртээнэ гэдэг ийм </w:t>
      </w:r>
      <w:r>
        <w:rPr>
          <w:sz w:val="23"/>
          <w:szCs w:val="23"/>
          <w:effect w:val="blinkBackground"/>
          <w:lang w:val="mn-Cyrl-MN"/>
        </w:rPr>
        <w:t>концепциор</w:t>
      </w:r>
      <w:r>
        <w:rPr>
          <w:sz w:val="23"/>
          <w:szCs w:val="23"/>
          <w:lang w:val="mn-Cyrl-MN"/>
        </w:rPr>
        <w:t xml:space="preserve"> хийчихсэн хууль байдаг, Хүний хөгжил сангийн хууль. </w:t>
      </w:r>
    </w:p>
    <w:p>
      <w:pPr>
        <w:pStyle w:val="Normal"/>
        <w:spacing w:lineRule="auto" w:line="240"/>
        <w:ind w:firstLine="720"/>
        <w:jc w:val="both"/>
        <w:rPr>
          <w:sz w:val="23"/>
          <w:szCs w:val="23"/>
          <w:lang w:val="mn-Cyrl-MN"/>
        </w:rPr>
      </w:pPr>
      <w:r>
        <w:rPr>
          <w:sz w:val="23"/>
          <w:szCs w:val="23"/>
          <w:lang w:val="mn-Cyrl-MN"/>
        </w:rPr>
        <w:t xml:space="preserve">Цалин болгоод өгөх гэхээр Хөдөлмөрийн хуульд байгаа цалин гэсэн тодорхойлолттой яаж нийцэх юм бэ? яаж нийцүүлэх вэ? Одоо бол зөрчилдөөд байна шүү дээ. </w:t>
      </w:r>
    </w:p>
    <w:p>
      <w:pPr>
        <w:pStyle w:val="Normal"/>
        <w:spacing w:lineRule="auto" w:line="240"/>
        <w:ind w:firstLine="720"/>
        <w:jc w:val="both"/>
        <w:rPr/>
      </w:pPr>
      <w:r>
        <w:rPr>
          <w:sz w:val="23"/>
          <w:szCs w:val="23"/>
          <w:lang w:val="mn-Cyrl-MN"/>
        </w:rPr>
        <w:t>Тэгвэл тэтгэмж болгоод өгөх гэхээр хөдөлмөрийн чадвараа алдсан гээд олон нөхцөлүүд тодорхойлолтуудтай ийм тэтгэмж, Монгол Улсын хуулиар өнөөдөр</w:t>
      </w:r>
      <w:r>
        <w:rPr>
          <w:szCs w:val="24"/>
          <w:lang w:val="mn-Cyrl-MN"/>
        </w:rPr>
        <w:t xml:space="preserve"> байж байгаа. Энд болохоор оюутны тэтгэмжид таарахгүй юм. Тэтгэлэг гэхээр бараг хуультай, хуульгүй Ерөнхийлөгчийн нэрэмжит тэтгэлэг өгч болно, сурлагын онцгой амжилт гаргасан, олон улсын олимпиадад аварга болсон гээд олон нөхцөлүүдээр манайд  хууль эрх зүйн орчин бий, тэтгэлэгтэй холбоотой, Ерөнхий сайдын тэтгэлэг ч гэдэг юм уу, үүнийг бол журмаар зохицуулж болно. Гэтэл яг нарийндаа стипенд болгоод өгөхөөр нөгөө төлбөргүй байсан үеийн тогтолцооноос өөр тогтолцоонд орчихсон явж байдаг. Төлбөрөө </w:t>
      </w:r>
      <w:r>
        <w:rPr>
          <w:szCs w:val="24"/>
          <w:effect w:val="blinkBackground"/>
          <w:lang w:val="mn-Cyrl-MN"/>
        </w:rPr>
        <w:t>төлчихөөд</w:t>
      </w:r>
      <w:r>
        <w:rPr>
          <w:szCs w:val="24"/>
          <w:lang w:val="mn-Cyrl-MN"/>
        </w:rPr>
        <w:t xml:space="preserve"> стипенд авна гэхээр энэ хоёр нь хоорондоо бас зөрчилдөөд байдаг. Хүнд ойлгогдохоор их сонин. Төлбөр төлөөд тэгээд стипенд авах хоёр нь хоорондоо зөрчилдөөд байдаг. Энэ бол хуучин системийн үед бол өөр системд үйлчилж байсан стипенд шүү дээ, төлбөргүй байсан үед. Тэгээд давхар дээрээс нь 240-300-аад төгрөгийн стипенд авч байсан ийм нэг зүйлүүдтэй яаж уялдуулбал таарах юм бол. </w:t>
      </w:r>
    </w:p>
    <w:p>
      <w:pPr>
        <w:pStyle w:val="Normal"/>
        <w:spacing w:lineRule="auto" w:line="240"/>
        <w:ind w:firstLine="720"/>
        <w:jc w:val="both"/>
        <w:rPr/>
      </w:pPr>
      <w:r>
        <w:rPr>
          <w:szCs w:val="24"/>
          <w:lang w:val="mn-Cyrl-MN"/>
        </w:rPr>
        <w:t xml:space="preserve">Би хувьдаа бол гарцыг нь сайн олж харахгүй байна. Ямар ч байсан үүнийг үр дүнтэй болгочихмоор байна. Өөрөөр хэлбэл оюутнуудад үр </w:t>
      </w:r>
      <w:r>
        <w:rPr>
          <w:szCs w:val="24"/>
          <w:effect w:val="blinkBackground"/>
          <w:lang w:val="mn-Cyrl-MN"/>
        </w:rPr>
        <w:t>дүнгий</w:t>
      </w:r>
      <w:r>
        <w:rPr>
          <w:szCs w:val="24"/>
          <w:lang w:val="mn-Cyrl-MN"/>
        </w:rPr>
        <w:t xml:space="preserve"> нь хүргэчихмээр байгаа юм. Гэтэл яг өнөөдрийн байдлаар бол энэ хууль эрх зүйн орчин нь түүхийгээрээ байна л даа. Яг нарийндаа </w:t>
      </w:r>
      <w:r>
        <w:rPr>
          <w:szCs w:val="24"/>
          <w:effect w:val="blinkBackground"/>
          <w:lang w:val="mn-Cyrl-MN"/>
        </w:rPr>
        <w:t>дадлагажигч</w:t>
      </w:r>
      <w:r>
        <w:rPr>
          <w:szCs w:val="24"/>
          <w:lang w:val="mn-Cyrl-MN"/>
        </w:rPr>
        <w:t xml:space="preserve"> ажилтан бий болгох нэмэлт хууль дотор явж байх юм. Одоо хувийн  компаниудад аваачаад, дүрмийн санд нь буюу цалингийн санд нь төр оролцоод ирнэ гэдэг чинь одоо уг нь бид чинь ардчилал, зах зээлийн нийгмээр явж байгаа. Энэ зарчмаа бас бодмоор байх юм гээд ингээд олон зөрчилтэй юмнуудаас яаж гарах вэ? Энэ олон гарцыг яаж олох вэ?  Гарц л олмоор байна, үр дүнтэй л болгомоор байна. </w:t>
      </w:r>
    </w:p>
    <w:p>
      <w:pPr>
        <w:pStyle w:val="Normal"/>
        <w:spacing w:lineRule="auto" w:line="240"/>
        <w:ind w:firstLine="720"/>
        <w:jc w:val="both"/>
        <w:rPr/>
      </w:pPr>
      <w:r>
        <w:rPr>
          <w:szCs w:val="24"/>
          <w:lang w:val="mn-Cyrl-MN"/>
        </w:rPr>
        <w:t xml:space="preserve">Ер нь бол өнөөдөр дэлхийн чиг хандлагыг харах юм бол ерөөсөө мэдлэгийг бизнес болгодог, энэ тогтолцоо бол дэлхийн чиг хандлага </w:t>
      </w:r>
      <w:r>
        <w:rPr>
          <w:szCs w:val="24"/>
          <w:effect w:val="blinkBackground"/>
          <w:lang w:val="mn-Cyrl-MN"/>
        </w:rPr>
        <w:t>болчихож</w:t>
      </w:r>
      <w:r>
        <w:rPr>
          <w:szCs w:val="24"/>
          <w:lang w:val="mn-Cyrl-MN"/>
        </w:rPr>
        <w:t xml:space="preserve">, дэлхийн дээд боловсролын чиг хандлага бол мэдлэгийг баялаг бүтээдэг, мэдлэгийг мөнгө болгодог ийм тогтолцоо бий болчихжээ. Тэгэхээр манайд бол сая ч гишүүд хэллээ. Байгалийн ухаан гэдэг нь хамгийн чухал </w:t>
      </w:r>
      <w:r>
        <w:rPr>
          <w:szCs w:val="24"/>
          <w:effect w:val="blinkBackground"/>
          <w:lang w:val="mn-Cyrl-MN"/>
        </w:rPr>
        <w:t>болчихоод</w:t>
      </w:r>
      <w:r>
        <w:rPr>
          <w:szCs w:val="24"/>
          <w:lang w:val="mn-Cyrl-MN"/>
        </w:rPr>
        <w:t xml:space="preserve"> байхад, инженер, технологийн салбар нь хамгийн чухал </w:t>
      </w:r>
      <w:r>
        <w:rPr>
          <w:szCs w:val="24"/>
          <w:effect w:val="blinkBackground"/>
          <w:lang w:val="mn-Cyrl-MN"/>
        </w:rPr>
        <w:t>болчихоод</w:t>
      </w:r>
      <w:r>
        <w:rPr>
          <w:szCs w:val="24"/>
          <w:lang w:val="mn-Cyrl-MN"/>
        </w:rPr>
        <w:t xml:space="preserve"> байж байхад нийгмийн ухаан дээр маш их элсэлт авч байна гээд. Тухайлбал сая Одбаяр гишүүний хэлдгээр 2000 хэрэгцээтэй ажлын байран дээр 25000-ыг бэлдсэн байна гэдэг чинь  энэ тогтолцоотой бас </w:t>
      </w:r>
      <w:r>
        <w:rPr>
          <w:szCs w:val="24"/>
          <w:effect w:val="blinkBackground"/>
          <w:lang w:val="mn-Cyrl-MN"/>
        </w:rPr>
        <w:t>холбогдчихоод</w:t>
      </w:r>
      <w:r>
        <w:rPr>
          <w:szCs w:val="24"/>
          <w:lang w:val="mn-Cyrl-MN"/>
        </w:rPr>
        <w:t xml:space="preserve"> байгаа юм.</w:t>
      </w:r>
    </w:p>
    <w:p>
      <w:pPr>
        <w:pStyle w:val="Normal"/>
        <w:spacing w:lineRule="auto" w:line="240"/>
        <w:ind w:firstLine="720"/>
        <w:jc w:val="both"/>
        <w:rPr/>
      </w:pPr>
      <w:r>
        <w:rPr>
          <w:szCs w:val="24"/>
          <w:lang w:val="mn-Cyrl-MN"/>
        </w:rPr>
        <w:t xml:space="preserve">Өөрөөр хэлбэл ШУТИС 5000 оюутан элсүүлж авсан гэдэг чинь юу гэсэн үг вэ? Яг нарийндаа энэ хэмжээг төр зохицуулах хэрэгтэй. Элсэлтийг бол  5000 бишээ, яг нарийндаа бол инженер технологийн чиглэлээр </w:t>
      </w:r>
      <w:r>
        <w:rPr>
          <w:szCs w:val="24"/>
          <w:effect w:val="blinkBackground"/>
          <w:lang w:val="mn-Cyrl-MN"/>
        </w:rPr>
        <w:t>тэдийг</w:t>
      </w:r>
      <w:r>
        <w:rPr>
          <w:szCs w:val="24"/>
          <w:lang w:val="mn-Cyrl-MN"/>
        </w:rPr>
        <w:t xml:space="preserve"> л элсүүлэх ирээдүй байна, 4 жилийн дараа бакалавраар төгсөхөд төчнөөн чиглэлийн ажлын байр бий болно гэсэн энэ Үндэсний хөгжил, шинэтгэлийн хороо нэг судалгаа гаргасан байсан. Энэ чиглэлийг л бариад, зохицуулалтаа хийхгүй бол тэгээд  5-6 мянга, ер нь бол Монгол Улсын их сургуулийн элсэлтийн тоо бол хязгааргүй яваа юм билээ шүү дээ, улсын сургуулиуд дээр. </w:t>
      </w:r>
    </w:p>
    <w:p>
      <w:pPr>
        <w:pStyle w:val="Normal"/>
        <w:spacing w:lineRule="auto" w:line="240"/>
        <w:ind w:firstLine="720"/>
        <w:jc w:val="both"/>
        <w:rPr/>
      </w:pPr>
      <w:r>
        <w:rPr>
          <w:szCs w:val="24"/>
          <w:lang w:val="mn-Cyrl-MN"/>
        </w:rPr>
        <w:t xml:space="preserve">Тэгэхээр энэ элсэлтийнхээ журмыг зохицуулсан, өөрөөр хэлбэл дээд боловсролынхоо </w:t>
      </w:r>
      <w:r>
        <w:rPr>
          <w:szCs w:val="24"/>
          <w:effect w:val="blinkBackground"/>
          <w:lang w:val="mn-Cyrl-MN"/>
        </w:rPr>
        <w:t>тогтолцоогий</w:t>
      </w:r>
      <w:r>
        <w:rPr>
          <w:szCs w:val="24"/>
          <w:lang w:val="mn-Cyrl-MN"/>
        </w:rPr>
        <w:t xml:space="preserve"> нь шинэчлэхтэй холбогдуулж, энэ хуулийг уялдуулж өгвөл үр дүнтэй болох болов уу гэж ойлгоод байгаа юм.  Санхүүжилтийн 7-8 хувь нь сургалтын төлбөр байдаг юм байна. Сургалтын төлбөр нэг их онц хэрэггүй байдаг юм байна. Эд нар технологи бүтээдэг юм байна. Технологиосоо асар их орлого олдог юм байна. 26 мянган компани байгуулсан байна, тэндээсээ жилдээ орж байгаа орлого нь 2 триллион доллар, Монголын эдийн засгаас 400 гаруй дахин их байна.  Дэлхийн чиг хандлага ийм  . . ./хугацаа дуусав/.</w:t>
      </w:r>
    </w:p>
    <w:p>
      <w:pPr>
        <w:pStyle w:val="Normal"/>
        <w:spacing w:lineRule="auto" w:line="240"/>
        <w:ind w:firstLine="720"/>
        <w:jc w:val="both"/>
        <w:rPr/>
      </w:pPr>
      <w:r>
        <w:rPr>
          <w:b/>
          <w:szCs w:val="24"/>
          <w:lang w:val="mn-Cyrl-MN"/>
        </w:rPr>
        <w:t>Д.Дэмбэрэл</w:t>
      </w:r>
      <w:r>
        <w:rPr>
          <w:szCs w:val="24"/>
          <w:lang w:val="mn-Cyrl-MN"/>
        </w:rPr>
        <w:t>: Отгонбаяр сайд хариулъя.</w:t>
      </w:r>
    </w:p>
    <w:p>
      <w:pPr>
        <w:pStyle w:val="Normal"/>
        <w:spacing w:lineRule="auto" w:line="240"/>
        <w:ind w:firstLine="720"/>
        <w:jc w:val="both"/>
        <w:rPr/>
      </w:pPr>
      <w:r>
        <w:rPr>
          <w:b/>
          <w:szCs w:val="24"/>
          <w:effect w:val="blinkBackground"/>
          <w:lang w:val="mn-Cyrl-MN"/>
        </w:rPr>
        <w:t>Ё</w:t>
      </w:r>
      <w:r>
        <w:rPr>
          <w:b/>
          <w:szCs w:val="24"/>
          <w:lang w:val="mn-Cyrl-MN"/>
        </w:rPr>
        <w:t>.Отгонбаяр</w:t>
      </w:r>
      <w:r>
        <w:rPr>
          <w:szCs w:val="24"/>
          <w:lang w:val="mn-Cyrl-MN"/>
        </w:rPr>
        <w:t>: Ганбямба гишүүний асуултад хариулъя. Хуулийн төсөл дээр байсан юман дээр ажлын хэсэг дахиж найруулга хийсэн. Тэгээд дахиж найруулга хийхдээ Хүний хөгжил сан гэдгийг хасчихсан байгаа. Тухай тухайн жилийн улсын төсөв батлагдахдаа эх үүсвэрээ заагаад явах нь хуулийг хэрэгжүүлэхэд илүү оновчтой болох болов уу гэж үзээд, ингээд заачихсан байгаа.</w:t>
      </w:r>
    </w:p>
    <w:p>
      <w:pPr>
        <w:pStyle w:val="Normal"/>
        <w:spacing w:lineRule="auto" w:line="240"/>
        <w:ind w:firstLine="720"/>
        <w:jc w:val="both"/>
        <w:rPr>
          <w:szCs w:val="24"/>
          <w:lang w:val="mn-Cyrl-MN"/>
        </w:rPr>
      </w:pPr>
      <w:r>
        <w:rPr>
          <w:szCs w:val="24"/>
          <w:lang w:val="mn-Cyrl-MN"/>
        </w:rPr>
        <w:t>Элсэлтийн тоог хянах тухай асуудал хөндөгдөж байна.  Ер нь бол одоо элсэлтийн хяналтын тоог өгч байгаа ийм систем үйлчилж байгаа. Харамсалтай нь өгч байгаа хяналтын тоо нь бол хөдөлмөрийн зах зээлтэй уялдахгүй байгаа гэдэг ийм шүүмжлэлийг бид нар хүлээж авч байгаа. Тийм учраас Засгийн газар дээр одоо ажил олгогчдоос  нь захиалга авах ийм тогтолцоо бий болгохоор яг одоо ажиллаж байна. Өөрөөр хэлбэл ажил олгогчид захиалга өгөөд, тэр захиалгын тоон дээр элсэлт авах, үүнийг Мэргэжлийн боловсролын салбарт эхэлж хийгээд, тэгээд цаашаагаа Дээд боловсролын салбарт өргөжүүлэх бодлого явж байгаа.</w:t>
      </w:r>
    </w:p>
    <w:p>
      <w:pPr>
        <w:pStyle w:val="Normal"/>
        <w:spacing w:lineRule="auto" w:line="240"/>
        <w:ind w:firstLine="720"/>
        <w:jc w:val="both"/>
        <w:rPr>
          <w:szCs w:val="24"/>
          <w:lang w:val="mn-Cyrl-MN"/>
        </w:rPr>
      </w:pPr>
      <w:r>
        <w:rPr>
          <w:szCs w:val="24"/>
          <w:lang w:val="mn-Cyrl-MN"/>
        </w:rPr>
        <w:t xml:space="preserve">Засгийн газраас энэ тоог, жишээлбэл Үндэсний хөгжил, шинэтгэлийн хорооны тоогоор элсэлт авах нь амьдрал дээр их хүндрэлтэй байна. Мэргэжлийн индекс байхгүй, зам барилга дээр тэдэн мянган хүн гээд тавьчихдаг, зам барилга дээр тэдэн мянган хүн чинь яг ямар мэргэжлийн, яг ямар индексээр яаж явж байна гэсэн ийм юм байхгүй учраас, ажил олгогчдоо юм авах нь хамгийн зөв арга юм уу гэж ингэж үзэж байгаа. </w:t>
      </w:r>
    </w:p>
    <w:p>
      <w:pPr>
        <w:pStyle w:val="Normal"/>
        <w:spacing w:lineRule="auto" w:line="240"/>
        <w:ind w:firstLine="720"/>
        <w:jc w:val="both"/>
        <w:rPr>
          <w:szCs w:val="24"/>
          <w:lang w:val="mn-Cyrl-MN"/>
        </w:rPr>
      </w:pPr>
      <w:r>
        <w:rPr>
          <w:szCs w:val="24"/>
          <w:lang w:val="mn-Cyrl-MN"/>
        </w:rPr>
        <w:t xml:space="preserve">Гадаадын их дээд сургуулиудын санхүүжилтийн тогтолцоотой дөхүүлэх талд энэ хуулийг баталснаар ахиц, дэвшил гарна гэж ингэж үзэж байгаа. Яг одоо манай дээд боловсролын байгууллагын орлогын бараг  80 хувь нь сургалтын төлбөрөөр явж байгаа. Тэгээд тэр сургалтын төлбөрийг бас өсгөхгүй байх бодлого давхар явж байгаа учраас дээд боловсролын чанар дээр сөргөөр нөлөөлөх, олон оюутан элсүүлж авах сонирхолд хөтлөгдөх гэх мэтийн ийм үзэгдэл гарч байгаа гэдгийг бид мэдэж, ойлгож байгаа. </w:t>
      </w:r>
    </w:p>
    <w:p>
      <w:pPr>
        <w:pStyle w:val="Normal"/>
        <w:spacing w:lineRule="auto" w:line="240"/>
        <w:ind w:firstLine="720"/>
        <w:jc w:val="both"/>
        <w:rPr>
          <w:szCs w:val="24"/>
          <w:lang w:val="mn-Cyrl-MN"/>
        </w:rPr>
      </w:pPr>
      <w:r>
        <w:rPr>
          <w:szCs w:val="24"/>
          <w:lang w:val="mn-Cyrl-MN"/>
        </w:rPr>
        <w:t>Тийм учраас цаашдаа бол дээд боловсролын байгууллагын  санхүүжилтийн олон эх үүсвэртэй болгохоор энэ хуульд зааж оруулж байгаа. Ингэснээрээ байдал арай дээрдэх болов уу гэж ингэж үзэж байгаа.</w:t>
      </w:r>
    </w:p>
    <w:p>
      <w:pPr>
        <w:pStyle w:val="Normal"/>
        <w:spacing w:lineRule="auto" w:line="240"/>
        <w:ind w:firstLine="720"/>
        <w:jc w:val="both"/>
        <w:rPr/>
      </w:pPr>
      <w:r>
        <w:rPr>
          <w:b/>
          <w:szCs w:val="24"/>
          <w:lang w:val="mn-Cyrl-MN"/>
        </w:rPr>
        <w:t>Д.Дэмбэрэл</w:t>
      </w:r>
      <w:r>
        <w:rPr>
          <w:szCs w:val="24"/>
          <w:lang w:val="mn-Cyrl-MN"/>
        </w:rPr>
        <w:t>: Баярлалаа. Батсуурь гишүүн асуултаа тавья.</w:t>
      </w:r>
    </w:p>
    <w:p>
      <w:pPr>
        <w:pStyle w:val="Normal"/>
        <w:spacing w:lineRule="auto" w:line="240"/>
        <w:ind w:firstLine="720"/>
        <w:jc w:val="both"/>
        <w:rPr/>
      </w:pPr>
      <w:r>
        <w:rPr>
          <w:b/>
          <w:szCs w:val="24"/>
          <w:effect w:val="blinkBackground"/>
          <w:lang w:val="mn-Cyrl-MN"/>
        </w:rPr>
        <w:t>Я</w:t>
      </w:r>
      <w:r>
        <w:rPr>
          <w:b/>
          <w:szCs w:val="24"/>
          <w:lang w:val="mn-Cyrl-MN"/>
        </w:rPr>
        <w:t>.Батсуурь</w:t>
      </w:r>
      <w:r>
        <w:rPr>
          <w:szCs w:val="24"/>
          <w:lang w:val="mn-Cyrl-MN"/>
        </w:rPr>
        <w:t xml:space="preserve">: Баярлалаа. Боловсролын салбарт учраас байгаа том бэрхшээл бол энэ эрэлт нийлүүлэлтийн зохицуулалт асар их хол зөрсөн явдал юм. Үүний улмаас асар олон тооны дээд мэргэжилтэй, боловсролтой улсууд ажилгүй байгаа. Улс орны эдийн засгийн ирээдүйн </w:t>
      </w:r>
      <w:r>
        <w:rPr>
          <w:szCs w:val="24"/>
          <w:effect w:val="blinkBackground"/>
          <w:lang w:val="mn-Cyrl-MN"/>
        </w:rPr>
        <w:t>төлвийг</w:t>
      </w:r>
      <w:r>
        <w:rPr>
          <w:szCs w:val="24"/>
          <w:lang w:val="mn-Cyrl-MN"/>
        </w:rPr>
        <w:t xml:space="preserve"> хараад үзэхэд, өнөөдөр манайд уул уурхай их хөгжиж байна. Иргэд маань тэнд их ажиллаж байна. Гэтэл бидний зорилго болохоор зэрэг аль болох эдийн засгаа уул уурхайгаас бага хамааралтай болгоё, уул уурхайн бусад салбараа хөгжүүлье. Түүний дотор мэдлэгт суурилсан эдийн засгийн салбараа хөгжүүлье гэж зориод байгаа юм. </w:t>
      </w:r>
    </w:p>
    <w:p>
      <w:pPr>
        <w:pStyle w:val="Normal"/>
        <w:spacing w:lineRule="auto" w:line="240"/>
        <w:ind w:firstLine="720"/>
        <w:jc w:val="both"/>
        <w:rPr>
          <w:szCs w:val="24"/>
          <w:lang w:val="mn-Cyrl-MN"/>
        </w:rPr>
      </w:pPr>
      <w:r>
        <w:rPr>
          <w:szCs w:val="24"/>
          <w:lang w:val="mn-Cyrl-MN"/>
        </w:rPr>
        <w:t xml:space="preserve">Гэтэл мэдлэгт суурилсан эдийн засгийн салбарыг хөгжүүлэхэд энэ хууль туйлын чухал ач холбогдолтой юм, үнэхээр. Өнөөдөр төр, засгийн бодлого үүний эсрэг яваад байгаа шүү дээ. Өнөөдөр Засгийн газар иргэдээ бүгдийг тэр чигээр нь уурхайчин болгох, бүгдийг нь барилгачин болгох, бүгдийг нь гагнуурчин, цахилгаанчин, замчин болгох ийм бодлого яваад байна. Саяхан орж ирсэн Хөдөлмөр эрхлэлтийн хуулиар яг л тийм санаатай юм орж ирсэн.  Бусад орны жишгийг харъя л даа, бүгдээрээ. Яахаараа Монголын иргэд бөөн бөөнөөрөө хэдэн арван мянгаараа тэр Япон, Солонгос, Америк, Европ руу явж хар ажил хийдэг юм бэ? яагаад гэвэл тэдгээр өндөр хөгжилтэй орны иргэд нь өөрсдөө тэр хар ажил, үйлдвэр, үйлчилгээнийхээ ажлыг хийдэггүй, өөрсдөө тэр оюунлаг, мэдлэгт суурилсан салбараа авч явдаг, тэр шийдвэр гаргах түвшиндээ ажилладаг. Менежмент, удирдлагаа авч явдаг, инженер, өндөр технологийнхоо ажлыг хийдэг, хөгжлийнхөө гол салбарууддаа ажилладаг биз дээ. </w:t>
      </w:r>
    </w:p>
    <w:p>
      <w:pPr>
        <w:pStyle w:val="Normal"/>
        <w:spacing w:lineRule="auto" w:line="240"/>
        <w:ind w:firstLine="720"/>
        <w:jc w:val="both"/>
        <w:rPr>
          <w:szCs w:val="24"/>
          <w:lang w:val="mn-Cyrl-MN"/>
        </w:rPr>
      </w:pPr>
      <w:r>
        <w:rPr>
          <w:szCs w:val="24"/>
          <w:lang w:val="mn-Cyrl-MN"/>
        </w:rPr>
        <w:t>Монгол Улс ирээдүйд хөгжөөд, ойрын үед хөгжих гэж байгаа юм бол яг л тэр замаар явах ёстой. Монголын иргэд тэр үйлдвэр үйлчилгээнд биш, Монгол хүн болгон  тэр оюунлаг салбартаа, мэдлэгт суурилсан эдийн засгийн салбартаа, тэр удирдлагынхаа салбарт, төрийн албанд, тэр өндөр технологи, шинжлэх ухаан технологи оруулдаг, нэвтрүүлдэг тэр салбартаа Монгол хүн ажиллах ёстой. Тэр үйлдвэр, үйлчилгээний салбараа өөр улсуудаар, бусад орны жишгийг дагахаас өөр зам байхгүй.</w:t>
      </w:r>
    </w:p>
    <w:p>
      <w:pPr>
        <w:pStyle w:val="Normal"/>
        <w:spacing w:lineRule="auto" w:line="240"/>
        <w:ind w:firstLine="720"/>
        <w:jc w:val="both"/>
        <w:rPr>
          <w:szCs w:val="24"/>
          <w:lang w:val="mn-Cyrl-MN"/>
        </w:rPr>
      </w:pPr>
      <w:r>
        <w:rPr>
          <w:szCs w:val="24"/>
          <w:lang w:val="mn-Cyrl-MN"/>
        </w:rPr>
        <w:t xml:space="preserve">Гэтэл өнөөдөр Засгийн бодлого эсрэгээр яваад байгаа юм. Энэ буруу бодлогыг засахад энэ хууль туйлын ач холбогдолтой юм. Монголчууд бүгдээрээ дээд боловсролтой, өндөр цалинтай, орлоготой цагаан ажлаа хийх ёстой.  Зайлшгүй шаардлагатай хар бор ажлаа бол бусад орны жишгээр гадныхныхаар хийлгэх шаардлага гарцаагүй орж ирнэ. Монгол Улсын эдийн засаг ойрын үед үсрэнгүй хөгжинө, асар их олон тооны бидний хүн амаас давсан их хэмжээний ажлын байрууд бий болно. Манай хүн ам хүрэлцэхгүй, тэгэхээр зэрэг энэ бодлогыг эртнээс зохицуулах хэрэгтэй. </w:t>
      </w:r>
    </w:p>
    <w:p>
      <w:pPr>
        <w:pStyle w:val="Normal"/>
        <w:spacing w:lineRule="auto" w:line="240"/>
        <w:ind w:firstLine="720"/>
        <w:jc w:val="both"/>
        <w:rPr>
          <w:szCs w:val="24"/>
          <w:lang w:val="mn-Cyrl-MN"/>
        </w:rPr>
      </w:pPr>
      <w:r>
        <w:rPr>
          <w:szCs w:val="24"/>
          <w:lang w:val="mn-Cyrl-MN"/>
        </w:rPr>
        <w:t xml:space="preserve">Тийм учраас энэ бодлогыг мэдлэгт суурилсан эдийн засгийн салбарыг хөгжүүлэхэд энэ хууль туйлаас чухал юм гэдгийг онцлон тэмдэглэе. </w:t>
      </w:r>
    </w:p>
    <w:p>
      <w:pPr>
        <w:pStyle w:val="Normal"/>
        <w:spacing w:lineRule="auto" w:line="240"/>
        <w:ind w:firstLine="720"/>
        <w:jc w:val="both"/>
        <w:rPr>
          <w:szCs w:val="24"/>
          <w:lang w:val="mn-Cyrl-MN"/>
        </w:rPr>
      </w:pPr>
      <w:r>
        <w:rPr>
          <w:szCs w:val="24"/>
          <w:lang w:val="mn-Cyrl-MN"/>
        </w:rPr>
        <w:t xml:space="preserve">Тэгээд нэг асуулт байна. Хуулийн ерөнхий санаа бол тэгшитгэсэн маягаар хавтгайруулж, бүгдэд нь  тэтгэлэг, тэтгэмж, цалин олгоно гэсэн тийм санаа танилцуулгад нь байна. </w:t>
      </w:r>
    </w:p>
    <w:p>
      <w:pPr>
        <w:pStyle w:val="Normal"/>
        <w:spacing w:lineRule="auto" w:line="240"/>
        <w:ind w:firstLine="720"/>
        <w:jc w:val="both"/>
        <w:rPr/>
      </w:pPr>
      <w:r>
        <w:rPr>
          <w:szCs w:val="24"/>
          <w:lang w:val="mn-Cyrl-MN"/>
        </w:rPr>
        <w:t xml:space="preserve">7 дугаар зүйлд болохоор ерөнхийдөө нэгэнт үндсэн шалгуураар олгох бололтой ингэж заасан байна. Энэ тэтгэлэг, цалин, тэтгэмжийг  элсэлтийн шалгалтын бүрэн нөхцөл, шаардлагыг хангасан бөгөөд суралцах чадвар, </w:t>
      </w:r>
      <w:r>
        <w:rPr>
          <w:szCs w:val="24"/>
          <w:effect w:val="blinkBackground"/>
          <w:lang w:val="mn-Cyrl-MN"/>
        </w:rPr>
        <w:t>идэвх</w:t>
      </w:r>
      <w:r>
        <w:rPr>
          <w:szCs w:val="24"/>
          <w:lang w:val="mn-Cyrl-MN"/>
        </w:rPr>
        <w:t xml:space="preserve">, </w:t>
      </w:r>
      <w:r>
        <w:rPr>
          <w:szCs w:val="24"/>
          <w:effect w:val="blinkBackground"/>
          <w:lang w:val="mn-Cyrl-MN"/>
        </w:rPr>
        <w:t>санаачлага</w:t>
      </w:r>
      <w:r>
        <w:rPr>
          <w:szCs w:val="24"/>
          <w:lang w:val="mn-Cyrl-MN"/>
        </w:rPr>
        <w:t xml:space="preserve"> төлөвшилтөө илтгэн харуулсан оюутнуудад олгоно гэсэн байгаа юм. Энд ямар нэгэн үнэхээр сурлагадаа муу, тэнцчихсэн мөртлөө  сайн боловсон хүчин болох итгэл найдвар муутай, хичээл тасалдаг иймэрхүү оюутнуудад  хавтгайруулж олгох уу? Эсхүл ямар нэг байдлаар энэ дээр ялгавартай хандах уу гэсэн ийм нэг л асуулт асууя.</w:t>
      </w:r>
    </w:p>
    <w:p>
      <w:pPr>
        <w:pStyle w:val="Normal"/>
        <w:spacing w:lineRule="auto" w:line="240"/>
        <w:ind w:firstLine="720"/>
        <w:jc w:val="both"/>
        <w:rPr/>
      </w:pPr>
      <w:r>
        <w:rPr>
          <w:b/>
          <w:szCs w:val="24"/>
          <w:effect w:val="blinkBackground"/>
          <w:lang w:val="mn-Cyrl-MN"/>
        </w:rPr>
        <w:t>Ё</w:t>
      </w:r>
      <w:r>
        <w:rPr>
          <w:b/>
          <w:szCs w:val="24"/>
          <w:lang w:val="mn-Cyrl-MN"/>
        </w:rPr>
        <w:t>.Отгонбаяр</w:t>
      </w:r>
      <w:r>
        <w:rPr>
          <w:szCs w:val="24"/>
          <w:lang w:val="mn-Cyrl-MN"/>
        </w:rPr>
        <w:t xml:space="preserve">: Батсуурь гишүүний </w:t>
      </w:r>
      <w:r>
        <w:rPr>
          <w:szCs w:val="24"/>
          <w:effect w:val="blinkBackground"/>
          <w:lang w:val="mn-Cyrl-MN"/>
        </w:rPr>
        <w:t>асуултад</w:t>
      </w:r>
      <w:r>
        <w:rPr>
          <w:szCs w:val="24"/>
          <w:lang w:val="mn-Cyrl-MN"/>
        </w:rPr>
        <w:t xml:space="preserve"> хариулъя. Засгийн газраас авч хэрэгжүүлж байгаа сүүлийн үеийн энэ хөдөлмөр эрхлэлттэй холбоотой арга хэмжээнүүд бол тухайн судалгааны дүнд, эрэлт хэрэгцээтэй байгаа ажлын байрууд бий болсон гээд, түүнд шаардлагатай боловсон хүчин бэлтгэх ийм бодлого хэрэгжүүлж байгаа юм. Жишээлбэл, Оюутолгойн төслийн санхүүжилтээр  мэргэжлийн сургалт үйлдвэрлэлийн төвд  </w:t>
      </w:r>
      <w:r>
        <w:rPr>
          <w:szCs w:val="24"/>
          <w:effect w:val="blinkBackground"/>
          <w:lang w:val="mn-Cyrl-MN"/>
        </w:rPr>
        <w:t>авчихаад</w:t>
      </w:r>
      <w:r>
        <w:rPr>
          <w:szCs w:val="24"/>
          <w:lang w:val="mn-Cyrl-MN"/>
        </w:rPr>
        <w:t xml:space="preserve"> байгаа 3300 хүнийг, тэр дотор хөдөө аж ахуйн фермер, хөдөө аж ахуйн механик гэсэн  мэргэжлүүд хүртэл бий. Шууд Оюутолгой төсөлд ажиллахгүй, бид нар мэргэжилтэй хүн бэлтгэж байгаа. Ихэнх нь  судалгааны үр дүнд ажлын байр байгаад, тэнд нь хангалттай боловсон хүчин бэлтгэгдэхгүй байна гэж үзсэн чиглэлүүдээр ийм юм явж байгаа.</w:t>
      </w:r>
    </w:p>
    <w:p>
      <w:pPr>
        <w:pStyle w:val="Normal"/>
        <w:spacing w:lineRule="auto" w:line="240"/>
        <w:ind w:firstLine="720"/>
        <w:jc w:val="both"/>
        <w:rPr>
          <w:szCs w:val="24"/>
        </w:rPr>
      </w:pPr>
      <w:r>
        <w:rPr>
          <w:szCs w:val="24"/>
          <w:lang w:val="mn-Cyrl-MN"/>
        </w:rPr>
        <w:t xml:space="preserve">Мэдлэгт суурилсан эдийн засгийг бий болгох гэдэг тал дээр би эрхэм гишүүнтэй санал бүрэн нийлж байна. Засгийн газар санал бас бүрэн нийлж байгаа. </w:t>
      </w:r>
      <w:r>
        <w:rPr>
          <w:b/>
          <w:i/>
          <w:szCs w:val="24"/>
          <w:lang w:val="mn-Cyrl-MN"/>
        </w:rPr>
        <w:t>/10</w:t>
      </w:r>
      <w:r>
        <w:rPr>
          <w:b/>
          <w:i/>
          <w:szCs w:val="24"/>
        </w:rPr>
        <w:t>.</w:t>
      </w:r>
      <w:r>
        <w:rPr>
          <w:b/>
          <w:i/>
          <w:szCs w:val="24"/>
          <w:lang w:val="mn-Cyrl-MN"/>
        </w:rPr>
        <w:t>20-11</w:t>
      </w:r>
      <w:r>
        <w:rPr>
          <w:b/>
          <w:i/>
          <w:szCs w:val="24"/>
        </w:rPr>
        <w:t>.</w:t>
      </w:r>
      <w:r>
        <w:rPr>
          <w:b/>
          <w:i/>
          <w:szCs w:val="24"/>
          <w:lang w:val="mn-Cyrl-MN"/>
        </w:rPr>
        <w:t>20 цаг</w:t>
      </w:r>
      <w:r>
        <w:rPr>
          <w:b/>
          <w:i/>
          <w:szCs w:val="24"/>
        </w:rPr>
        <w:t>.</w:t>
      </w:r>
      <w:r>
        <w:rPr>
          <w:b/>
          <w:i/>
          <w:szCs w:val="24"/>
          <w:lang w:val="mn-Cyrl-MN"/>
        </w:rPr>
        <w:t xml:space="preserve"> Д.Цэндсүрэн</w:t>
      </w:r>
      <w:r>
        <w:rPr>
          <w:b/>
          <w:i/>
          <w:szCs w:val="24"/>
        </w:rPr>
        <w:t>/</w:t>
      </w:r>
    </w:p>
    <w:p>
      <w:pPr>
        <w:pStyle w:val="Normal"/>
        <w:spacing w:lineRule="auto" w:line="240" w:before="0" w:after="0"/>
        <w:jc w:val="both"/>
        <w:rPr/>
      </w:pPr>
      <w:r>
        <w:rPr>
          <w:szCs w:val="24"/>
          <w:lang w:val="mn-Cyrl-MN"/>
        </w:rPr>
        <w:tab/>
        <w:t xml:space="preserve">Шведийн хөндийд байгуулагдах гэж байгаа Их сургуулийн хотхонд одоо 400 га газрыг мэдээллийн технологийн парк маягаар ашиглахаар Цахиурын хөндий гэсэн нэрийн дор </w:t>
      </w:r>
      <w:r>
        <w:rPr>
          <w:szCs w:val="24"/>
          <w:effect w:val="blinkBackground"/>
          <w:lang w:val="mn-Cyrl-MN"/>
        </w:rPr>
        <w:t>оруулчихаад</w:t>
      </w:r>
      <w:r>
        <w:rPr>
          <w:szCs w:val="24"/>
          <w:lang w:val="mn-Cyrl-MN"/>
        </w:rPr>
        <w:t xml:space="preserve"> байж байгаа. Энэ дээр Энэтхэгийн Засгийн газартай хамгийн түрүүн </w:t>
      </w:r>
      <w:r>
        <w:rPr>
          <w:szCs w:val="24"/>
          <w:effect w:val="blinkBackground"/>
          <w:lang w:val="mn-Cyrl-MN"/>
        </w:rPr>
        <w:t>Аут</w:t>
      </w:r>
      <w:r>
        <w:rPr>
          <w:szCs w:val="24"/>
          <w:lang w:val="mn-Cyrl-MN"/>
        </w:rPr>
        <w:t xml:space="preserve"> </w:t>
      </w:r>
      <w:r>
        <w:rPr>
          <w:szCs w:val="24"/>
          <w:effect w:val="blinkBackground"/>
          <w:lang w:val="mn-Cyrl-MN"/>
        </w:rPr>
        <w:t>сорсингийн</w:t>
      </w:r>
      <w:r>
        <w:rPr>
          <w:szCs w:val="24"/>
          <w:lang w:val="mn-Cyrl-MN"/>
        </w:rPr>
        <w:t xml:space="preserve"> төв байгуулахаар төслийг хийгээд </w:t>
      </w:r>
      <w:r>
        <w:rPr>
          <w:szCs w:val="24"/>
          <w:effect w:val="blinkBackground"/>
          <w:lang w:val="mn-Cyrl-MN"/>
        </w:rPr>
        <w:t>дуусч</w:t>
      </w:r>
      <w:r>
        <w:rPr>
          <w:szCs w:val="24"/>
          <w:lang w:val="mn-Cyrl-MN"/>
        </w:rPr>
        <w:t xml:space="preserve"> байна. Энэ жил энэ гэрээнд гарын үсэг зурах байхаа гэж ингэж үзэж байгаа. Тэгээд гэх мэтээр мэдээллийн технологи, </w:t>
      </w:r>
      <w:r>
        <w:rPr>
          <w:szCs w:val="24"/>
          <w:effect w:val="blinkBackground"/>
          <w:lang w:val="mn-Cyrl-MN"/>
        </w:rPr>
        <w:t>Аут</w:t>
      </w:r>
      <w:r>
        <w:rPr>
          <w:szCs w:val="24"/>
          <w:lang w:val="mn-Cyrl-MN"/>
        </w:rPr>
        <w:t xml:space="preserve"> сорсон гээд энэ шинэ шинэ чиглэлүүдийг хөгжүүлэхэд Засгийн газраас бас арга хэмжээ авч байгаа гэдгийг хэл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rPr>
      </w:pPr>
      <w:r>
        <w:rPr>
          <w:szCs w:val="24"/>
          <w:lang w:val="mn-Cyrl-MN"/>
        </w:rPr>
        <w:tab/>
      </w:r>
      <w:r>
        <w:rPr>
          <w:b/>
          <w:szCs w:val="24"/>
          <w:lang w:val="mn-Cyrl-MN"/>
        </w:rPr>
        <w:t>Д.Дэмбэрэл:</w:t>
      </w:r>
      <w:r>
        <w:rPr>
          <w:szCs w:val="24"/>
          <w:lang w:val="mn-Cyrl-MN"/>
        </w:rPr>
        <w:t xml:space="preserve"> -Баярлалаа. Раш гишүүн асуултаа тавья.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w:r>
      <w:r>
        <w:rPr>
          <w:b/>
          <w:szCs w:val="24"/>
          <w:lang w:val="mn-Cyrl-MN"/>
        </w:rPr>
        <w:t>Р.Раш:</w:t>
      </w:r>
      <w:r>
        <w:rPr>
          <w:szCs w:val="24"/>
          <w:lang w:val="mn-Cyrl-MN"/>
        </w:rPr>
        <w:t xml:space="preserve"> -Энэ бол ер нь монгол төрөөс авч хэрэгжүүлэх гэж байгаа том арга хэмжээ л дээ. Ийм маягийн хууль гарснаар олон </w:t>
      </w:r>
      <w:r>
        <w:rPr>
          <w:szCs w:val="24"/>
          <w:effect w:val="blinkBackground"/>
          <w:lang w:val="mn-Cyrl-MN"/>
        </w:rPr>
        <w:t>асуултад</w:t>
      </w:r>
      <w:r>
        <w:rPr>
          <w:szCs w:val="24"/>
          <w:lang w:val="mn-Cyrl-MN"/>
        </w:rPr>
        <w:t xml:space="preserve"> эерэг хариу өгөх байх гэж ингэж найдаж байгаа. Тийм учраас ерөнхийд нь дэмжиж байгаа. Үнэхээр өнөөдөр төлбөрөө яаж ч чадахгүй, дийлэхгүй, тэгээд олон залуус хүссэн сургуульдаа орж, эзэмших юмсан гэсэн мөрөөдлөө биелүүлж, тэгээд чадахгүй хоцорч байгаа ийм тохиолдол нийгэмд зөндөө байгаа шүү дээ. Дээр үед бол дотоод, гадаадын дээд сургуульд шигшиж аваад, тэгээд ухаан нь төлбөрийг нь төр хариуцаад ингээд явуулдаг байсан. Тэгээд тэр зүг рүү  дэлхий нийтийн хандлага ч одоо тиймэрхүү байдаг юм байна. Явж байгааг бол би зүйтэй гэж ингэж үзэж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Гэхдээ Засгийн газар хамтарч оруулж байгаа юм байна. Байдлаас ингээд харахад. Ер нь энэ тооцоо юмандаа хэр нарийн бодлого талаас нь, тэгээд тооцоо судалгаа хандаа бол. Тухайлбал, өнөөдөр олон </w:t>
      </w:r>
      <w:r>
        <w:rPr>
          <w:szCs w:val="24"/>
          <w:effect w:val="blinkBackground"/>
          <w:lang w:val="mn-Cyrl-MN"/>
        </w:rPr>
        <w:t>анекдот</w:t>
      </w:r>
      <w:r>
        <w:rPr>
          <w:szCs w:val="24"/>
          <w:lang w:val="mn-Cyrl-MN"/>
        </w:rPr>
        <w:t xml:space="preserve"> маягаар ярьдаг шүү дээ. 2 сая хүнтэй, 200 дээд сургуультай. 200-гаа ч хүрэхээ больсон байх. Одоо 60 гаруй, 70-аад сургууль бий байх. Тэгээд энэ зүйл дээр цаадуул чинь цөмөөрөө л хамрагдахыг бодно шүү дээ. Мэдээжийн асуудал. Тэгэлгүй л </w:t>
      </w:r>
      <w:r>
        <w:rPr>
          <w:szCs w:val="24"/>
          <w:effect w:val="blinkBackground"/>
          <w:lang w:val="mn-Cyrl-MN"/>
        </w:rPr>
        <w:t>яахав</w:t>
      </w:r>
      <w:r>
        <w:rPr>
          <w:szCs w:val="24"/>
          <w:lang w:val="mn-Cyrl-MN"/>
        </w:rPr>
        <w:t xml:space="preserve">. Тэгэхдээ чанар тал дээр нь анхаарах, тэрнийг жаахан ... ийм талын юмыг бодож байгаа юу. Ерөөсөө л байгаа лицензтэй гэж байгаа дээр нь </w:t>
      </w:r>
      <w:r>
        <w:rPr>
          <w:szCs w:val="24"/>
          <w:effect w:val="blinkBackground"/>
          <w:lang w:val="mn-Cyrl-MN"/>
        </w:rPr>
        <w:t>цөмөөрөнгий</w:t>
      </w:r>
      <w:r>
        <w:rPr>
          <w:szCs w:val="24"/>
          <w:lang w:val="mn-Cyrl-MN"/>
        </w:rPr>
        <w:t xml:space="preserve"> нь ингээд өгөх үү? Өнөөдөр олон залуучууд хувийн болоод улсын дээд сургуулиуд төгсөөд, тэгээд ажилгүй л цохиж яваа зөндөө л бий.  Тиймэрхүү байдал дээрээ хэр зэрэг судалгаа дүгнэлт гаргаж байгаа вэ? Би хувийн өмчийг шахах ийм байр сууринаас яриагүй шүү  дээ. Энийг зөвөөр ойлгох байх гэж бодож байна. Гагцхүү чанар талаас нь. 10-аад дээд сургууль байсан, тэгээд одоо өнөөдөр 70, бүр хамаагүй олон байсан. 200 гэж ингэж ярьж байсан. Хумигдаад л байгаа. </w:t>
      </w:r>
      <w:r>
        <w:rPr>
          <w:szCs w:val="24"/>
          <w:effect w:val="blinkBackground"/>
          <w:lang w:val="mn-Cyrl-MN"/>
        </w:rPr>
        <w:t>Энэнтэйгээ</w:t>
      </w:r>
      <w:r>
        <w:rPr>
          <w:szCs w:val="24"/>
          <w:lang w:val="mn-Cyrl-MN"/>
        </w:rPr>
        <w:t xml:space="preserve"> уяж байгаа байдал хэр зэрэг байна вэ гэдгийг асуумаар байна. Асуудлууд нэлээн давхцаж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Цааш нь манайд сурч байгаа гадаадын оюутнуудад бас тэтгэлэг энэ юманд хамрагдах юм байна. Бид чинь өөрснөө ядуу орон. Нөгөө гадны өндөр хөгжилтэй орнууд бидэнд туслалцаа дэмжлэг үзүүлээд, өөрийн орондоо үнэ төлбөргүй сургаад, өгч байгаа  дэмжлэгүүд зөндөө бий л дээ. Чамлахаар чанга атга гэж. Энэ юманд маань эргээд ухаан нь бас сөргөөр нөлөөлөх вий дээ гэдэг юм. Хэдэн жилийн дараагаар тэр уул уурхайнууд нь </w:t>
      </w:r>
      <w:r>
        <w:rPr>
          <w:szCs w:val="24"/>
          <w:effect w:val="blinkBackground"/>
          <w:lang w:val="mn-Cyrl-MN"/>
        </w:rPr>
        <w:t>босч</w:t>
      </w:r>
      <w:r>
        <w:rPr>
          <w:szCs w:val="24"/>
          <w:lang w:val="mn-Cyrl-MN"/>
        </w:rPr>
        <w:t xml:space="preserve"> ирээд, мөнгө ухаан нь түрийвч маань зузаараад, ингээд явчих юм бол өчигдөр тусалсандаа өнөөдөр бид нар туслалгүй </w:t>
      </w:r>
      <w:r>
        <w:rPr>
          <w:szCs w:val="24"/>
          <w:effect w:val="blinkBackground"/>
          <w:lang w:val="mn-Cyrl-MN"/>
        </w:rPr>
        <w:t>яахав</w:t>
      </w:r>
      <w:r>
        <w:rPr>
          <w:szCs w:val="24"/>
          <w:lang w:val="mn-Cyrl-MN"/>
        </w:rPr>
        <w:t xml:space="preserve">. Одоо тэгж л таарах байх. Яг шууд өнөөдөр одоо энийг ингээд хуульчлаад явахыг бас хэр зэрэг ярилцсан бол оо? Цөөхөн байдаг байлгүй дээ. Тэр нэг хоёрын хооронд ялгаад </w:t>
      </w:r>
      <w:r>
        <w:rPr>
          <w:szCs w:val="24"/>
          <w:effect w:val="blinkBackground"/>
          <w:lang w:val="mn-Cyrl-MN"/>
        </w:rPr>
        <w:t>яахав</w:t>
      </w:r>
      <w:r>
        <w:rPr>
          <w:szCs w:val="24"/>
          <w:lang w:val="mn-Cyrl-MN"/>
        </w:rPr>
        <w:t xml:space="preserve"> л гэж одоо ингэж үзсэн байх. Гадаадад ч гэсэн ямар байдаг юм бол? Энэний талаар тодруулж хэлэхгүй юу? </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Раш гишүүн нэмээд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Р.Раш:</w:t>
      </w:r>
      <w:r>
        <w:rPr>
          <w:szCs w:val="24"/>
          <w:lang w:val="mn-Cyrl-MN"/>
        </w:rPr>
        <w:t xml:space="preserve"> -Энэ ойлголтын тухай асуудал юм даа. Цалин гэж нэрлээд байх юм. Энэ одоо яг мөн үү. Энэ чинь тэтгэлэг, стипенд гэж нэрлэдэг шүү дээ. Тэгээд цалин гэдэг чинь улсын болоод хувийн секторт жинхэнэ ажил хийж байгаа улсуудад л өгч байгаа тэр хөдөлмөрийн хөлс шүү дээ. Тэрнийг л бид нар цалин гэж ингэж ярьдаг. Оюутан чинь бол ирээдүйд ажиллах тийм л хүн шүү дээ. Тэгээд өөрийнхөө бэлтгэлийг хангаж байгаа, тэгээд тийм хүнд цалин гэж нэрлээд ингэж тэтгэлгийг цалин гээд нэрлэчих нь багш нь ч цалин авдаг, шавь нь ч цалин авдаг одоо нэг иймэрхүү ойлгомж муутай юм. Энийг Хөдөлмөр нийгмийн хамгааллын яам ер нь юу гэж үзэх юм бол. Цалин гэдэг чинь ер нь ямар ойлголт билээ? Нөгөө бидний нөгөө классик утгаар. Энийг хуульд зөв байх утгаар нь би ярьж байгаа юм шүү. Баярла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Отгонбаяр сайд.</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Ё</w:t>
      </w:r>
      <w:r>
        <w:rPr>
          <w:b/>
          <w:szCs w:val="24"/>
          <w:lang w:val="mn-Cyrl-MN"/>
        </w:rPr>
        <w:t>.Отгонбаяр:</w:t>
      </w:r>
      <w:r>
        <w:rPr>
          <w:szCs w:val="24"/>
          <w:lang w:val="mn-Cyrl-MN"/>
        </w:rPr>
        <w:t xml:space="preserve"> -Раш гишүүний </w:t>
      </w:r>
      <w:r>
        <w:rPr>
          <w:szCs w:val="24"/>
          <w:effect w:val="blinkBackground"/>
          <w:lang w:val="mn-Cyrl-MN"/>
        </w:rPr>
        <w:t>асуултад</w:t>
      </w:r>
      <w:r>
        <w:rPr>
          <w:szCs w:val="24"/>
          <w:lang w:val="mn-Cyrl-MN"/>
        </w:rPr>
        <w:t xml:space="preserve"> хариулъя. Ер нь дээд боловсролын </w:t>
      </w:r>
      <w:r>
        <w:rPr>
          <w:szCs w:val="24"/>
          <w:effect w:val="blinkBackground"/>
          <w:lang w:val="mn-Cyrl-MN"/>
        </w:rPr>
        <w:t>байгууллагын</w:t>
      </w:r>
      <w:r>
        <w:rPr>
          <w:szCs w:val="24"/>
          <w:lang w:val="mn-Cyrl-MN"/>
        </w:rPr>
        <w:t xml:space="preserve"> тоо олон байгаа гэдэг дээр Засгийн газар санал </w:t>
      </w:r>
      <w:r>
        <w:rPr>
          <w:szCs w:val="24"/>
          <w:effect w:val="blinkBackground"/>
          <w:lang w:val="mn-Cyrl-MN"/>
        </w:rPr>
        <w:t>нийлж</w:t>
      </w:r>
      <w:r>
        <w:rPr>
          <w:szCs w:val="24"/>
          <w:lang w:val="mn-Cyrl-MN"/>
        </w:rPr>
        <w:t xml:space="preserve"> байгаа. Энэ Засгийн газрын бүрэн эрхийн хугацаа эхлэхэд Монгол улс 154 дээд сургуультай байсан. Яг өнөөдрийн байдлаар 111 байгаа. 3-ны 1-ийг нь  хаасан байгаа. Цаашдаа ер нь чанар муутай дээд боловсрол олгож байгаа энэ дээд сургуулиудыг цааш нь цэгцлэх ажлын үүднээс одоо бол 28 их, дээд сургуулиуд дээр журам нь гараад аттестатчиллын комисс ажиллаж байна. Эндээс тавигдаж байгаа шаардлагыг биелүүлж чадахгүй байгаа их, дээд сургуулиудыг цааш нь журамлах бодлого </w:t>
      </w:r>
      <w:r>
        <w:rPr>
          <w:szCs w:val="24"/>
          <w:effect w:val="blinkBackground"/>
          <w:lang w:val="mn-Cyrl-MN"/>
        </w:rPr>
        <w:t>явна</w:t>
      </w:r>
      <w:r>
        <w:rPr>
          <w:szCs w:val="24"/>
          <w:lang w:val="mn-Cyrl-MN"/>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Хоёрдугаарт, энэ хууль батлагдсанаар шалгуур хангасан дээд сургуулиудад бас төрийн дэмжлэг очоод ирэхээр зэрэг чанартай боловсрол олгож байгаа сургуулиуд нь улам бэхжээд, зах зээлийнхээ өрсөлдөөний хуулиар чанар муутай боловсрол олгож </w:t>
      </w:r>
      <w:r>
        <w:rPr>
          <w:szCs w:val="24"/>
          <w:effect w:val="blinkBackground"/>
          <w:lang w:val="mn-Cyrl-MN"/>
        </w:rPr>
        <w:t>байгаанууд</w:t>
      </w:r>
      <w:r>
        <w:rPr>
          <w:szCs w:val="24"/>
          <w:lang w:val="mn-Cyrl-MN"/>
        </w:rPr>
        <w:t xml:space="preserve"> нь бас өөрснөө хаагдах ийм зам руу </w:t>
      </w:r>
      <w:r>
        <w:rPr>
          <w:szCs w:val="24"/>
          <w:effect w:val="blinkBackground"/>
          <w:lang w:val="mn-Cyrl-MN"/>
        </w:rPr>
        <w:t>явна</w:t>
      </w:r>
      <w:r>
        <w:rPr>
          <w:szCs w:val="24"/>
          <w:lang w:val="mn-Cyrl-MN"/>
        </w:rPr>
        <w:t xml:space="preserve"> гэж ингэж үзэж байгаа юм.</w:t>
      </w:r>
      <w:r>
        <w:rPr>
          <w:szCs w:val="24"/>
        </w:rPr>
        <w:t xml:space="preserve"> </w:t>
      </w:r>
      <w:r>
        <w:rPr>
          <w:szCs w:val="24"/>
          <w:lang w:val="mn-Cyrl-MN"/>
        </w:rPr>
        <w:t xml:space="preserve">Энд өмчийн ялгаа гаргасан юм бол байхгүй ээ гэдгийг бас хэлэх нь зүйтэй байх. Гадаад оюутны асуудал дээр зөв ойлгуулахгүй бол энэ угаасаа олон улсын гэрээ хэлэлцээрээр олгогдоод байгаа тэтгэлэг, энийг хуулин дээр л зааж өгч байгаа юм. Нэг их олон оюутан байхгүй гэдэг бол та зөв хэлж байна. Ер нь голцуу монгол хэл соёлын чиглэлээр л сурдаг оюутнууд голцуу байдаг. Вьетнам, </w:t>
      </w:r>
      <w:r>
        <w:rPr>
          <w:szCs w:val="24"/>
          <w:effect w:val="blinkBackground"/>
          <w:lang w:val="mn-Cyrl-MN"/>
        </w:rPr>
        <w:t>Лаос</w:t>
      </w:r>
      <w:r>
        <w:rPr>
          <w:szCs w:val="24"/>
          <w:lang w:val="mn-Cyrl-MN"/>
        </w:rPr>
        <w:t xml:space="preserve"> гээд өөр чиглэлээр сурдаг, тэгэхдээ цөөхөн ийм оюутнууд би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Цалин гэдгийг тантай санал нэг байна. Бид нар ажлын хэсэг дээр ярьж байгаад цалин гэдэг </w:t>
      </w:r>
      <w:r>
        <w:rPr>
          <w:szCs w:val="24"/>
          <w:effect w:val="blinkBackground"/>
          <w:lang w:val="mn-Cyrl-MN"/>
        </w:rPr>
        <w:t>томъёоллыг</w:t>
      </w:r>
      <w:r>
        <w:rPr>
          <w:szCs w:val="24"/>
          <w:lang w:val="mn-Cyrl-MN"/>
        </w:rPr>
        <w:t xml:space="preserve"> </w:t>
      </w:r>
      <w:r>
        <w:rPr>
          <w:szCs w:val="24"/>
          <w:effect w:val="blinkBackground"/>
          <w:lang w:val="mn-Cyrl-MN"/>
        </w:rPr>
        <w:t>бүгдээрэнгий</w:t>
      </w:r>
      <w:r>
        <w:rPr>
          <w:szCs w:val="24"/>
          <w:lang w:val="mn-Cyrl-MN"/>
        </w:rPr>
        <w:t xml:space="preserve"> нь хасаад дандаа тэтгэлэг гэдэг үгээр сольж явж байгаа. Үндэсний тэтгэлэг, тусгай тэтгэлэг, амьжиргааны тэтгэлэг гээд ингээд нэрлээд явж байгаа. Яг таны хэлж байгаа </w:t>
      </w:r>
      <w:r>
        <w:rPr>
          <w:szCs w:val="24"/>
          <w:effect w:val="blinkBackground"/>
          <w:lang w:val="mn-Cyrl-MN"/>
        </w:rPr>
        <w:t>томъёоллоор</w:t>
      </w:r>
      <w:r>
        <w:rPr>
          <w:szCs w:val="24"/>
          <w:lang w:val="mn-Cyrl-MN"/>
        </w:rPr>
        <w:t xml:space="preserve"> энэ цалин гэдэг нь буруу юм билээ. Тэтгэмж, тэтгэлэг гэсэн </w:t>
      </w:r>
      <w:r>
        <w:rPr>
          <w:szCs w:val="24"/>
          <w:effect w:val="blinkBackground"/>
          <w:lang w:val="mn-Cyrl-MN"/>
        </w:rPr>
        <w:t>томъёоллоор</w:t>
      </w:r>
      <w:r>
        <w:rPr>
          <w:szCs w:val="24"/>
          <w:lang w:val="mn-Cyrl-MN"/>
        </w:rPr>
        <w:t xml:space="preserve"> солигдсон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Баярлалаа. Сүхбаатар гишүүн асуултаа тавья. Асуудал </w:t>
      </w:r>
      <w:r>
        <w:rPr>
          <w:szCs w:val="24"/>
          <w:effect w:val="blinkBackground"/>
          <w:lang w:val="mn-Cyrl-MN"/>
        </w:rPr>
        <w:t>хариулагдчихлаа</w:t>
      </w:r>
      <w:r>
        <w:rPr>
          <w:szCs w:val="24"/>
          <w:lang w:val="mn-Cyrl-MN"/>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Ж</w:t>
      </w:r>
      <w:r>
        <w:rPr>
          <w:b/>
          <w:szCs w:val="24"/>
          <w:lang w:val="mn-Cyrl-MN"/>
        </w:rPr>
        <w:t>.Сүхбаатар:</w:t>
      </w:r>
      <w:r>
        <w:rPr>
          <w:szCs w:val="24"/>
          <w:lang w:val="mn-Cyrl-MN"/>
        </w:rPr>
        <w:t xml:space="preserve"> -Гишүүдийнхээ энэ өдрийн амрыг эрье. Тэгэхээр би Ерөнхийлөгчийн оруулж ирж байгаа төслийг ерөнхийдөө дэмжиж байгаа юм. Гэхдээ энэ нэлээн ажиллагаа шаардана. Яагаад дэмжиж байгаа юм бэ гэхээр би өөрөөсөө бас жишээлж дэмжиж байгаа юм. Би жирийн л айлын хүүхэд л дээ. 1993 онд гээд МУИС-ийн хуулийн сургуульд гээд хуваарь ирээд </w:t>
      </w:r>
      <w:r>
        <w:rPr>
          <w:szCs w:val="24"/>
          <w:effect w:val="blinkBackground"/>
          <w:lang w:val="mn-Cyrl-MN"/>
        </w:rPr>
        <w:t>конкурсдэж</w:t>
      </w:r>
      <w:r>
        <w:rPr>
          <w:szCs w:val="24"/>
          <w:lang w:val="mn-Cyrl-MN"/>
        </w:rPr>
        <w:t xml:space="preserve"> орсон. Надад сургалтын төлбөр төлөх тэр үед манай гэр бүлд боломж байгаагүй. Хамгийн сүүлчийн үед Жасрай гуайн Засгийн газрын үед хүнд хэцүү байх үедээ сургалтын стипенд гэдэг юмыг яг арай ядан хэрэгжүүлж байсан. Би тэрэнд азтай, тэр жил хуулийн сургуулийн 5 хүүхдэд аймгуудаас ирсэн хүүхдүүд дотор орж байса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эгээд тэр сарын 1200 төгрөг байсан. Сургалтын төлбөр маань тэр үед 27 мянган төгрөг байсан. Тэгэхээр би энэ сургалтын тэр үеийн төрийн санд бол ер нь энэ төрдөө өртэй хүн гэж боддог л доо. Хэрвээ тэнд би </w:t>
      </w:r>
      <w:r>
        <w:rPr>
          <w:szCs w:val="24"/>
          <w:effect w:val="blinkBackground"/>
          <w:lang w:val="mn-Cyrl-MN"/>
        </w:rPr>
        <w:t>конкурсдэж</w:t>
      </w:r>
      <w:r>
        <w:rPr>
          <w:szCs w:val="24"/>
          <w:lang w:val="mn-Cyrl-MN"/>
        </w:rPr>
        <w:t xml:space="preserve"> орж, тийм төлбөр гэдэг юм уу, тийм стипендийг нэг хэсэг аваагүй байсан бол мань мэт шиг улсуудад бол нийгэмд ямар ч боломж байхгүй л байсан. Тэгэхээр тэр бол </w:t>
      </w:r>
      <w:r>
        <w:rPr>
          <w:szCs w:val="24"/>
          <w:effect w:val="blinkBackground"/>
          <w:lang w:val="mn-Cyrl-MN"/>
        </w:rPr>
        <w:t>яахав</w:t>
      </w:r>
      <w:r>
        <w:rPr>
          <w:szCs w:val="24"/>
          <w:lang w:val="mn-Cyrl-MN"/>
        </w:rPr>
        <w:t xml:space="preserve"> сүүлд сургалтын төрийн сангийн юм харамсалтай нь нэг жил яваад үнэхээр мөнгөө хүчрээгүй ингээд сүүлдээ стипендээ олгож чадахаа больсон л доо. Сургалтын төлбөрөө бол төлөөд явдаг болсо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эгэхээр энэ нийгмийн ялгаатай байдлыг өөрчлөхөд энэ өөрөө чухал байдаг юмаа. Тэгэхгүй одоо энэ Франц, Англиас гарсан Оксфорд, </w:t>
      </w:r>
      <w:r>
        <w:rPr>
          <w:szCs w:val="24"/>
          <w:effect w:val="blinkBackground"/>
          <w:lang w:val="mn-Cyrl-MN"/>
        </w:rPr>
        <w:t>Кембриж</w:t>
      </w:r>
      <w:r>
        <w:rPr>
          <w:szCs w:val="24"/>
          <w:lang w:val="mn-Cyrl-MN"/>
        </w:rPr>
        <w:t xml:space="preserve">, </w:t>
      </w:r>
      <w:r>
        <w:rPr>
          <w:szCs w:val="24"/>
          <w:effect w:val="blinkBackground"/>
          <w:lang w:val="mn-Cyrl-MN"/>
        </w:rPr>
        <w:t>Сорбон</w:t>
      </w:r>
      <w:r>
        <w:rPr>
          <w:szCs w:val="24"/>
          <w:lang w:val="mn-Cyrl-MN"/>
        </w:rPr>
        <w:t xml:space="preserve"> эд нар гээд үзэхээр зэрэг тэнд дандаа боломжтой айлын хүүхдүүд, боломжтой чанартай тэр сургуульд сураад байдаг. Эцэстээ яасан бэ гэхээр төрийн өндөр алба, бүх гол постууд дээр нийгмийн тодорхой давхаргын улсууд орж ирсэн байгаа. Тэгэхээр энийг яаж тэгшитгэсэн юм бэ гэхээр засгаас нь бодлого гаргаад, нөгөө социализмын үеийнх шиг ийм систем чинь тэнд байж байгаа байхгүй юу. Тэнд бодлогоор тэтгэлгээр гэдэг юм уу квотоор гэдэг юм уу нийгмийн янз бүрийн давхаргын улсуудыг оруулах замаар нийгэмд бас ийм боломжийг өгдөг. Өөрөө энэ бол нийгмийн төдийгүй хүмүүсийн тэр улс орны хэмжээнд тэр хөгжлийн асуудал дээр өөрөө энэ чухал асуудал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эгээд хүмүүс тэр тэгш боломжийг бий болгох асуудал дээр энэ өөрөө их чухал үүрэгтэй. Тэгэхдээ би хэлж байна. Санаа нь бол зөв </w:t>
      </w:r>
      <w:r>
        <w:rPr>
          <w:szCs w:val="24"/>
          <w:effect w:val="blinkBackground"/>
          <w:lang w:val="mn-Cyrl-MN"/>
        </w:rPr>
        <w:t>байна</w:t>
      </w:r>
      <w:r>
        <w:rPr>
          <w:szCs w:val="24"/>
          <w:lang w:val="mn-Cyrl-MN"/>
        </w:rPr>
        <w:t xml:space="preserve"> гэж. Тэгэхээр одоо нөгөө оюутны хотхон гэдэгтэйгээ яаж уялдаж байгаа юм нэгдүгээр асуудал байж байгаа. Хоёрдугаар асуудал энд ингээд Ерөнхийлөгчийн ярьдаг энэ үзэл санаатай зөрчилдөөд байна л даа. Одоо жишээлбэл ингээд журмыг, төлбөрийг бууруулахад болон эх үүсвэрийг бүрдүүлэх журмыг УИХ батална л гэнэ. Улсын төсвийн оролцоотой олгосон сургалтын зээлийг хөнгөлөх, чөлөөлөх, хүчингүй болгох асуудлыг Монгол Улсын Их Хурал шийдвэрлэнэ гэж байна. </w:t>
      </w:r>
    </w:p>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pPr>
      <w:r>
        <w:rPr>
          <w:szCs w:val="24"/>
          <w:lang w:val="mn-Cyrl-MN"/>
        </w:rPr>
        <w:tab/>
        <w:t xml:space="preserve">Хойно нь нийтийн өмчит сургууль байгуулна. Нийгмийн өмчит сургуулийн удирдах зөвлөлийг УИХ-аас томилсон төлөөллөөс бүрдүүлнэ гэж. Энэ нийтийн өмчит сургууль гэж байна. Орон нутгийн төрийн энэ өмчтэй сургуулиуд бий боллоо. Удирдах зөвлөлийг УИХ дэмжигч тэдгээрийн томилсон төлөөллөөс гээд байгаа байхгүй юу. УИХ энэ сургуулийн удирдах зөвлөлд ер нь орж яах юм бэ. Энэ чинь одоо УИХ чинь одоо энэ журам батална гээд сургалтын энэ олон журмыг чинь ингээд батлаад ирэхээр энэ чинь улс төрийн </w:t>
      </w:r>
      <w:r>
        <w:rPr>
          <w:szCs w:val="24"/>
          <w:effect w:val="blinkBackground"/>
          <w:lang w:val="mn-Cyrl-MN"/>
        </w:rPr>
        <w:t>юмнаас</w:t>
      </w:r>
      <w:r>
        <w:rPr>
          <w:szCs w:val="24"/>
          <w:lang w:val="mn-Cyrl-MN"/>
        </w:rPr>
        <w:t xml:space="preserve"> хамааралтай болно шүү дээ. Та хэд энэ УИХ-ын сонгуулийн хуульд ийм зүйл оруулсан байна л даа. Нам, эвслийн сонгуулийн мөрийн хөтөлбөрт улсын төсвийн хөрөнгөөр тусламж өгөх, аливаа зээлийг хөнгөлөх чөлөөлөх тухай амлалт тусгахыг хориглоно гэж байгаа байхгүй юу.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эгэхдээ дараа нь сонгуулийн үед биш юмаа гэхэд сонгуулийн дараа ингээд л УИХ-тай хамааралтай, энэ дотор бас Засгийн газар ч гэсэн зарим зарим юм батлахаар байгаа. Тэгээд сургалтын төрийн сангийн тухай дурдахдаа Ерөнхийлөгчийн яриад байдаг нөгөө нэг Төрийн албаны зөвлөл хүртэл бараг хэрэггүй олон нийтийн байгууллагууд энийг хийгээд явчих.</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Сүхбаатар гишүүн нэмээд.</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Ж</w:t>
      </w:r>
      <w:r>
        <w:rPr>
          <w:b/>
          <w:szCs w:val="24"/>
          <w:lang w:val="mn-Cyrl-MN"/>
        </w:rPr>
        <w:t>.Сүхбаатар:</w:t>
      </w:r>
      <w:r>
        <w:rPr>
          <w:szCs w:val="24"/>
          <w:lang w:val="mn-Cyrl-MN"/>
        </w:rPr>
        <w:t xml:space="preserve"> -Тэгэхээр энэ сургалтын төрийн сангийн удирдлага гэхэд одоо хараат бус тэр </w:t>
      </w:r>
      <w:r>
        <w:rPr>
          <w:szCs w:val="24"/>
          <w:effect w:val="blinkBackground"/>
          <w:lang w:val="mn-Cyrl-MN"/>
        </w:rPr>
        <w:t>намжсан</w:t>
      </w:r>
      <w:r>
        <w:rPr>
          <w:szCs w:val="24"/>
          <w:lang w:val="mn-Cyrl-MN"/>
        </w:rPr>
        <w:t xml:space="preserve"> биш тэр давхаргыг </w:t>
      </w:r>
      <w:r>
        <w:rPr>
          <w:szCs w:val="24"/>
          <w:effect w:val="blinkBackground"/>
          <w:lang w:val="mn-Cyrl-MN"/>
        </w:rPr>
        <w:t>хөхиүлж</w:t>
      </w:r>
      <w:r>
        <w:rPr>
          <w:szCs w:val="24"/>
          <w:lang w:val="mn-Cyrl-MN"/>
        </w:rPr>
        <w:t xml:space="preserve"> дэмжсэн, хараат бус тэр хүрээллээс энэ сургалтын төрийн сангийн чинь удирдлага бүрдэх ёстой. Жишээ нь яагаад одоо Монгол Улсын Ерөнхийлөгч, Ерөнхий сайд байсан ч гэдэг юм уу юм үзээд нүд тайлчихсан гэдэг юм уу, эсвэл төрд улс төрийн намд алба хашиж байгаагүй ийм хараат бус бие даасан энэ улсуудыг төрийн сангийн удирдлагад </w:t>
      </w:r>
      <w:r>
        <w:rPr>
          <w:szCs w:val="24"/>
          <w:effect w:val="blinkBackground"/>
          <w:lang w:val="mn-Cyrl-MN"/>
        </w:rPr>
        <w:t>тавимаар</w:t>
      </w:r>
      <w:r>
        <w:rPr>
          <w:szCs w:val="24"/>
          <w:lang w:val="mn-Cyrl-MN"/>
        </w:rPr>
        <w:t xml:space="preserve"> байна шүү дээ. Ардын хүүхдийг алагчилдаггүй, яг тэр сургалтын баахан журам гарсан ч гэсэн шалгаруулдаг ийм л юм баймаар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эгэхээр хэлэх гээд байгаа юм нь өнөөдөр </w:t>
      </w:r>
      <w:r>
        <w:rPr>
          <w:szCs w:val="24"/>
          <w:effect w:val="blinkBackground"/>
          <w:lang w:val="mn-Cyrl-MN"/>
        </w:rPr>
        <w:t>концепц</w:t>
      </w:r>
      <w:r>
        <w:rPr>
          <w:szCs w:val="24"/>
          <w:lang w:val="mn-Cyrl-MN"/>
        </w:rPr>
        <w:t xml:space="preserve"> ярьж байгаа. Хэлэлцэх эсэхийг нь дэмжиж байна. Тэгэхдээ гол юм нь УИХ Засгийн газраасаа төрөөсөө хамааралтайгаа багасгаач ээ, энийгээ шийдэхгүй бол ингээд л буцаад сургалтын цалин тэтгэлэг тэтгэмж, зээл гэнэ үү, баахан олон төрлийн юм чинь эргээд улс төржсөн, төрөөс хамааралтай баахан энэ тоглоом болсон дампуурсан ийм систем болно. Тэгэхээр сайхан санааг сайн механизмаар хэрэгжүүлэхгүй бол сайхан санаа өөрөө сүүлд нь балардаг шүү дээ. Тэгэхээр энэ талаар хууль санаачлагч, Байнгын хороод юу бодож байна вэ?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Хэн хариулах гээд байна. Баттулга дарг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Р.Болд:</w:t>
      </w:r>
      <w:r>
        <w:rPr>
          <w:szCs w:val="24"/>
          <w:lang w:val="mn-Cyrl-MN"/>
        </w:rPr>
        <w:t xml:space="preserve"> -Эрхэм гишүүн Сүхбаатарын </w:t>
      </w:r>
      <w:r>
        <w:rPr>
          <w:szCs w:val="24"/>
          <w:effect w:val="blinkBackground"/>
          <w:lang w:val="mn-Cyrl-MN"/>
        </w:rPr>
        <w:t>асуултад</w:t>
      </w:r>
      <w:r>
        <w:rPr>
          <w:szCs w:val="24"/>
          <w:lang w:val="mn-Cyrl-MN"/>
        </w:rPr>
        <w:t xml:space="preserve"> хариулъя. Тэгэхээр энэ нийтийн өмчийн сургуулийн асуудал гэж байна. Тэр сургуулийн удирдах зөвлөлд Монгол Улсын Их Хурлын төлөөлөл </w:t>
      </w:r>
      <w:r>
        <w:rPr>
          <w:szCs w:val="24"/>
          <w:effect w:val="blinkBackground"/>
          <w:lang w:val="mn-Cyrl-MN"/>
        </w:rPr>
        <w:t>байна</w:t>
      </w:r>
      <w:r>
        <w:rPr>
          <w:szCs w:val="24"/>
          <w:lang w:val="mn-Cyrl-MN"/>
        </w:rPr>
        <w:t xml:space="preserve"> гэсэн тийм заалт манай энэ </w:t>
      </w:r>
      <w:r>
        <w:rPr>
          <w:szCs w:val="24"/>
          <w:effect w:val="blinkBackground"/>
          <w:lang w:val="mn-Cyrl-MN"/>
        </w:rPr>
        <w:t>хуулинд</w:t>
      </w:r>
      <w:r>
        <w:rPr>
          <w:szCs w:val="24"/>
          <w:lang w:val="mn-Cyrl-MN"/>
        </w:rPr>
        <w:t xml:space="preserve"> байхгүй байгаа. Хуулийн төсөлд тийм оруулаагүй бол байгаа гэж ойлгож байгаа.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Болд энийгээ бэлдэж байгаад хариулаад орхи. Отгонбаяр сайд хариул.</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тулга:</w:t>
      </w:r>
      <w:r>
        <w:rPr>
          <w:szCs w:val="24"/>
          <w:lang w:val="mn-Cyrl-MN"/>
        </w:rPr>
        <w:t xml:space="preserve"> -Эхний асуудлыг нь манай хүн бэлтгэж байгаад хариулах байхаа. Яг хуулин дээр бол. Оюутны хотхонтой холбоотой асуудлыг Отгонбаяр сайд хариулах байх. Сургалтын төрийн сангийн асуудал энэ бол Засгийн газар. Хуулин дээр байгаа 9 дүгээр зүйл дээр. Тэтгэлэг тэтгэмжтэй холбоотой гэрээ байгуулах, санхүүгийн дэмжлэг үзүүлэх, дээд боловсролыг санхүүжүүлэх, суралцагчдад санхүүгийн дэмжлэгийг төрд хуваарилаагүй Засгийн газрын тогтоосон журмын дагуу боловсролын асуудал эрхэлсэн төрийн захиргааны төв байгууллага буюу Боловсролын яам хариуцна. Яг гүйцэтгэх байгууллага нь төрийн сан байна гээд ингээд заачихсан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Энэ төрийн сангийн удирдлага нь ямар бүтэцтэй байх вэ, яаж хараат бус байлгах вэ гэдэг асуудал хуулийн хэлэлцүүлгийн явцад ярих </w:t>
      </w:r>
      <w:r>
        <w:rPr>
          <w:szCs w:val="24"/>
          <w:effect w:val="blinkBackground"/>
          <w:lang w:val="mn-Cyrl-MN"/>
        </w:rPr>
        <w:t>бизээ</w:t>
      </w:r>
      <w:r>
        <w:rPr>
          <w:szCs w:val="24"/>
          <w:lang w:val="mn-Cyrl-MN"/>
        </w:rPr>
        <w:t xml:space="preserve">. Энэ бол яг одоогийн өнөөгийнхөө зарчмаар энэ </w:t>
      </w:r>
      <w:r>
        <w:rPr>
          <w:szCs w:val="24"/>
          <w:effect w:val="blinkBackground"/>
          <w:lang w:val="mn-Cyrl-MN"/>
        </w:rPr>
        <w:t>хуулиндаа</w:t>
      </w:r>
      <w:r>
        <w:rPr>
          <w:szCs w:val="24"/>
          <w:lang w:val="mn-Cyrl-MN"/>
        </w:rPr>
        <w:t xml:space="preserve"> тусгагдсан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Ё</w:t>
      </w:r>
      <w:r>
        <w:rPr>
          <w:b/>
          <w:szCs w:val="24"/>
          <w:lang w:val="mn-Cyrl-MN"/>
        </w:rPr>
        <w:t>.Отгонбаяр:</w:t>
      </w:r>
      <w:r>
        <w:rPr>
          <w:szCs w:val="24"/>
          <w:lang w:val="mn-Cyrl-MN"/>
        </w:rPr>
        <w:t xml:space="preserve"> -Засгийн газраас дээд боловсролын шинэчлэлийн замын зураглал гэж 2021 он хүртэл бодлогын бичиг баримт батлагдсан. Тэгээд энэ дотроо дээд боловсролын чанарыг дээшлүүлэх хүрээнд дээд боловсролын байгууллагын санхүүжилтийн эх үүсвэрийг хангах, оюутны хотхон байгуулж, сургуулиудыг тэнд нэгтгэж оруулах гэх мэтийн бодлогын хувьд бол уялдаа хийгдсэн. Сургалтын төрийн сангийн хувьд асуудал нь удирдах зөвлөлдөө бас биш байгаа гэж бид ойлгоод байдаг юм. Удирдах зөвлөл бол бас янз янзын байгууллагаас орсон хүмүүс байдаг. Асуудлын гол нь сонгон шалгаруулалтын явцад асуудал үүсээд байна гэж ингэж ойлгож байгаа учраас сонгон шалгаруулалтын системийг нь өнгөрсөн жилээс эхэлж шинэчилсэ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Ерөнхий сайдаас өгсөн үүрэг даалгаврын дагуу сонгон шалгаруулалтыг олон нийтэд нээлттэй, ил тод зарлаж авах энэ зарчим үйлчилж байгаа. Тэгээд сургалтын төрийн сан бол үндсэндээ сонгон шалгаруулалтаар ороод ирчихсэн хүүхдүүд нь зээлийг нь олгох, тэр зээлийн </w:t>
      </w:r>
      <w:r>
        <w:rPr>
          <w:szCs w:val="24"/>
          <w:effect w:val="blinkBackground"/>
          <w:lang w:val="mn-Cyrl-MN"/>
        </w:rPr>
        <w:t>гэрээгий</w:t>
      </w:r>
      <w:r>
        <w:rPr>
          <w:szCs w:val="24"/>
          <w:lang w:val="mn-Cyrl-MN"/>
        </w:rPr>
        <w:t xml:space="preserve"> нь байгуулах гэх мэтийн л ажлыг хийж байгаа газар 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Р.Болд:</w:t>
      </w:r>
      <w:r>
        <w:rPr>
          <w:szCs w:val="24"/>
          <w:lang w:val="mn-Cyrl-MN"/>
        </w:rPr>
        <w:t xml:space="preserve"> -Сүхбаатар гишүүний асуусан асуулт бид энэ хууль батлагдахтай холбогдуулаад бас дагалдах хуулиудад өөрчлөлт оруулахаар хуулийн төслүүдийг оруулж ирсэн. Энд иргэний хуульд нэмэлт, өөрчлөлт оруулах тухай хуулийн төслийг оруулж ирсэн. Энд саяын хэлдгээр тэр 37 дугаар зүйлд нийтийн өмчит сургуулийн эрх барих байгууллага Удирдах зөвлөлд УИХ-д тэдгээрийн дэмжигч байгууллагууд, тэдгээрийн томилсон төлөөллөөс бүрдэнэ гэсэн заалтыг оруулахаар ингээд орсон байна. Энэ асуудлыг хэлэлцүүлгийн явцад сайн ярилцаж шийдвэрлэж болох байх аа гэж бодож байна.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Хэлэлцүүлгийн шатанд энийгээ үзнэ биз дээ. Энхтүвшин гишүүн асуултаа тавь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Ө</w:t>
      </w:r>
      <w:r>
        <w:rPr>
          <w:b/>
          <w:szCs w:val="24"/>
          <w:lang w:val="mn-Cyrl-MN"/>
        </w:rPr>
        <w:t>.Энхтүвшин:</w:t>
      </w:r>
      <w:r>
        <w:rPr>
          <w:szCs w:val="24"/>
          <w:lang w:val="mn-Cyrl-MN"/>
        </w:rPr>
        <w:t xml:space="preserve"> -Ерөнхийлөгчөөс ийм хууль санаачилсныг ойлгож байгаа. Бид бүгдээрээ мэдэж байгаа. Ямар учраас санаачилсан юм, өнөөдөр нийгэмд том хүлээлт бий болсныг ч бас сайн ухамсарлаж байгаа. Тийм учраас хэлэлцэх нь зүйтэй. Тэрийг саналаа эхлээд хэлье. Оюутнуудад тэтгэлэг олгоно гэдэг зүйл байгаа. Энийг бас дэмжиж байгаа. Оюутнуудад олгох нь зүйтэй. Оюутнуудаа дэмжих хэрэгтэй. Улсын, хувийн сургуулиудыг ялгаварлахгүй байх ёстой гэж үзэж байгаа тэрийг бас дэмжиж байгаа. </w:t>
      </w:r>
      <w:r>
        <w:rPr>
          <w:szCs w:val="24"/>
          <w:effect w:val="blinkBackground"/>
          <w:lang w:val="mn-Cyrl-MN"/>
        </w:rPr>
        <w:t>Тэрэн</w:t>
      </w:r>
      <w:r>
        <w:rPr>
          <w:szCs w:val="24"/>
          <w:lang w:val="mn-Cyrl-MN"/>
        </w:rPr>
        <w:t xml:space="preserve"> дээр ямар нэгэн өмчийн ялгавар үүсгэж болохгүй. Тэр бол их зүйтэй. Зөвхөн сургуулийн, их, дээд сургууль нь сургалтын төлбөрөөс санхүүждэг энийг халъя гэж байгаа тэр санаа бий. Тэрийг бас дэмжиж байгаа. Тэгэхдээ би нэг зүйлийг нь дэмжихгүй байгаа. Тэр юу вэ гэвэл хавтгайруулан </w:t>
      </w:r>
      <w:r>
        <w:rPr>
          <w:szCs w:val="24"/>
          <w:effect w:val="blinkBackground"/>
          <w:lang w:val="mn-Cyrl-MN"/>
        </w:rPr>
        <w:t>олгоно</w:t>
      </w:r>
      <w:r>
        <w:rPr>
          <w:szCs w:val="24"/>
          <w:lang w:val="mn-Cyrl-MN"/>
        </w:rPr>
        <w:t xml:space="preserve"> гэдгийг л би дэмжихгүй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Энэ </w:t>
      </w:r>
      <w:r>
        <w:rPr>
          <w:szCs w:val="24"/>
          <w:effect w:val="blinkBackground"/>
          <w:lang w:val="mn-Cyrl-MN"/>
        </w:rPr>
        <w:t>хуулинд</w:t>
      </w:r>
      <w:r>
        <w:rPr>
          <w:szCs w:val="24"/>
          <w:lang w:val="mn-Cyrl-MN"/>
        </w:rPr>
        <w:t xml:space="preserve"> өргөн барьчихсанаар бол төсөлд өргөн барьснаар цалин, төлбөр, тэтгэлэг, тэтгэмж, зээл гээд ийм юмнууд олон юм байж байна шүү дээ. Энэ чинь социализмын үед ч ийм олон юм байгаагүй юм. Стипенд байсан л даа. Тэгэхээр ингэж ийм их өнөөдөр 160 хичнээн оюутан байна. Тоог ч бас гаргахад хэцүү. 150, 60 мянган оюутанд </w:t>
      </w:r>
      <w:r>
        <w:rPr>
          <w:szCs w:val="24"/>
          <w:effect w:val="blinkBackground"/>
          <w:lang w:val="mn-Cyrl-MN"/>
        </w:rPr>
        <w:t>бүгдээрэнд</w:t>
      </w:r>
      <w:r>
        <w:rPr>
          <w:szCs w:val="24"/>
          <w:lang w:val="mn-Cyrl-MN"/>
        </w:rPr>
        <w:t xml:space="preserve"> нь ингэж </w:t>
      </w:r>
      <w:r>
        <w:rPr>
          <w:szCs w:val="24"/>
          <w:effect w:val="blinkBackground"/>
          <w:lang w:val="mn-Cyrl-MN"/>
        </w:rPr>
        <w:t>өгнө</w:t>
      </w:r>
      <w:r>
        <w:rPr>
          <w:szCs w:val="24"/>
          <w:lang w:val="mn-Cyrl-MN"/>
        </w:rPr>
        <w:t xml:space="preserve"> гэдэг бол энэ буруу гэхээсээ илүү цаашдаа энэ өөрөө хэрэгжих боломжгүй. Тэгээд гадаадад сурч байгаа оюутнуудыгаа бас ялгаварлах юм уу. Болохгүй, хэрвээ өгч эхлэх юм бол гадаадад сурч байгаа оюутнуудад бас өгөх хэрэгтэй. Яагаад тэднийг бас үлдээх ёстой юм. Болохгү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Ингээд бодоод байхаар энэ чинь өөрөө санхүүгийн талаасаа хэрэгжихэд их хүнд байгаа юм. Хавтгайруулж байгааг би яагаад эсэргүүцэж байгаа юм бэ гэхээр энэ дээр нэг ийм юм байна. </w:t>
      </w:r>
      <w:r>
        <w:rPr>
          <w:szCs w:val="24"/>
          <w:effect w:val="blinkBackground"/>
          <w:lang w:val="mn-Cyrl-MN"/>
        </w:rPr>
        <w:t>Бүгдээрэнд</w:t>
      </w:r>
      <w:r>
        <w:rPr>
          <w:szCs w:val="24"/>
          <w:lang w:val="mn-Cyrl-MN"/>
        </w:rPr>
        <w:t xml:space="preserve"> нь адил </w:t>
      </w:r>
      <w:r>
        <w:rPr>
          <w:szCs w:val="24"/>
          <w:effect w:val="blinkBackground"/>
          <w:lang w:val="mn-Cyrl-MN"/>
        </w:rPr>
        <w:t>олгоно</w:t>
      </w:r>
      <w:r>
        <w:rPr>
          <w:szCs w:val="24"/>
          <w:lang w:val="mn-Cyrl-MN"/>
        </w:rPr>
        <w:t xml:space="preserve"> гэж, тэгш байдлыг хангаж өгнө. Онц сурсан ч өгнө, дунд сурсан ч өгнө, муу сурсан ч өгнө гэж байгаа. Тэгэхээр ийм байж болохгүй шүү дээ. Оюутан хүн чинь сайн сурсан бол онц сурахын төлөө, дунд сурахын төлөө сайн сурахын төлөө тэгж явдаг шүү дээ. Тэр тэмүүллийг нь байхгүй болгож байна шүү  дээ. Өгнө өгнө, </w:t>
      </w:r>
      <w:r>
        <w:rPr>
          <w:szCs w:val="24"/>
          <w:effect w:val="blinkBackground"/>
          <w:lang w:val="mn-Cyrl-MN"/>
        </w:rPr>
        <w:t>бүгдээрэнд</w:t>
      </w:r>
      <w:r>
        <w:rPr>
          <w:szCs w:val="24"/>
          <w:lang w:val="mn-Cyrl-MN"/>
        </w:rPr>
        <w:t xml:space="preserve"> нь өгнө гэдэг чинь.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Монгол Улсад хэрэгцээтэй байгаа мэргэжилтэн бэлтгэж байгаа тийм сургуулиудыг нь түлхүү анхаарч үзэх ёстой. Тэр сургуулиудад өгөх ёстой. Инженер хэрэгтэй байна, технологич хэрэгтэй байна, хөдөө аж ахуйн мэргэжилтэн хэрэгтэй байна. Зарим төрлийн багш хэрэгтэй байна. Зарим төрлийн эмч хэрэгтэй байна. Жишээ нь хүүхдийн эмчгүй </w:t>
      </w:r>
      <w:r>
        <w:rPr>
          <w:szCs w:val="24"/>
          <w:effect w:val="blinkBackground"/>
          <w:lang w:val="mn-Cyrl-MN"/>
        </w:rPr>
        <w:t>болчихоод</w:t>
      </w:r>
      <w:r>
        <w:rPr>
          <w:szCs w:val="24"/>
          <w:lang w:val="mn-Cyrl-MN"/>
        </w:rPr>
        <w:t xml:space="preserve"> байна. Байгалийн шинэчлэлийн мэргэжилтэн хэрэгтэй байна. Эдэн рүүгээ хандуулах ёстой. Тэгэхгүйгээр тэгээд энэ их олон хавтгайрсан хуульч, эдийн засагч, тэр одоо олон хэлний орчуулагч, нягтлан бодох юу байна байгаль, аялал жуулчлалын мэргэжилтэн гээд ингээд дараа нь баахан ажлын байргүй ийм л улсуудыг бэлтгээд байна шүү д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Ингээд хавтгайруулаад </w:t>
      </w:r>
      <w:r>
        <w:rPr>
          <w:szCs w:val="24"/>
          <w:effect w:val="blinkBackground"/>
          <w:lang w:val="mn-Cyrl-MN"/>
        </w:rPr>
        <w:t>өгчихөөр</w:t>
      </w:r>
      <w:r>
        <w:rPr>
          <w:szCs w:val="24"/>
          <w:lang w:val="mn-Cyrl-MN"/>
        </w:rPr>
        <w:t xml:space="preserve"> чинь энэ чинь болохоо </w:t>
      </w:r>
      <w:r>
        <w:rPr>
          <w:szCs w:val="24"/>
          <w:effect w:val="blinkBackground"/>
          <w:lang w:val="mn-Cyrl-MN"/>
        </w:rPr>
        <w:t>байчихаад</w:t>
      </w:r>
      <w:r>
        <w:rPr>
          <w:szCs w:val="24"/>
          <w:lang w:val="mn-Cyrl-MN"/>
        </w:rPr>
        <w:t xml:space="preserve"> байна. Аюул нь юу вэ гэвэл хэдэн жилийн дараа, хэдэн жил ч гэх юм байхгүй, хоёр, гурван жилийн дараа бид нар энэнийхээ горыг амсана. Нэгдүгээрт энэ улсуудыгаа ажлын байраар хангаж чадахгүй. Яагаад ч чадахгүй. Хоёрдугаарт, энэ чинь өөрөө санхүүгийн талаасаа хэрэгжих боломжгүй болно. Тэгэхээр нэг Засгийн газар юм уу Их Хурал цуцлах хэрэгтэй болно. Тун аюултай юм болно. Өгөөд эхэлсэн юмыг хууль хүчингүй болгох юм уу, тэр шийдвэрээс буцахад их хэцүү байдаг.</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Та бүхэн санаж байгаа биз. 2005 онд 800 хэдэн оюутанд нөгөөх сургалтын зардлыг нь төрөөс өгөхөө больсон чинь төрийн ордныг бүх цонхыг хага хага цохиод хаяж байсан шүү дээ. Тэгээд дараа нь өгөхөөр болж байсан. Ийм юм руу дараа нь бууна шүү. Тэгээд дараа нь өгч чадахгүй баахан оюутнуудад хүлээлт үүсгээд, тэндээсээ ухрах ийм байдал энэ санхүүгийн талаасаа харагдаж байгаа шүү дээ. Өнөөдөр бид нар энэ жилийнх нь төсвийг хар л даа. 9.9 хувийн алдагдалтай, тэгээд энэ тарааж байгаа мөнгө чинь бол </w:t>
      </w:r>
      <w:r>
        <w:rPr>
          <w:szCs w:val="24"/>
          <w:effect w:val="blinkBackground"/>
          <w:lang w:val="mn-Cyrl-MN"/>
        </w:rPr>
        <w:t>Таван толгойгоос</w:t>
      </w:r>
      <w:r>
        <w:rPr>
          <w:szCs w:val="24"/>
          <w:lang w:val="mn-Cyrl-MN"/>
        </w:rPr>
        <w:t xml:space="preserve"> бид нар мөнгө </w:t>
      </w:r>
      <w:r>
        <w:rPr>
          <w:szCs w:val="24"/>
          <w:effect w:val="blinkBackground"/>
          <w:lang w:val="mn-Cyrl-MN"/>
        </w:rPr>
        <w:t>авна</w:t>
      </w:r>
      <w:r>
        <w:rPr>
          <w:szCs w:val="24"/>
          <w:lang w:val="mn-Cyrl-MN"/>
        </w:rPr>
        <w:t xml:space="preserve"> гэж хэлээд, зээл </w:t>
      </w:r>
      <w:r>
        <w:rPr>
          <w:szCs w:val="24"/>
          <w:effect w:val="blinkBackground"/>
          <w:lang w:val="mn-Cyrl-MN"/>
        </w:rPr>
        <w:t>авна</w:t>
      </w:r>
      <w:r>
        <w:rPr>
          <w:szCs w:val="24"/>
          <w:lang w:val="mn-Cyrl-MN"/>
        </w:rPr>
        <w:t xml:space="preserve"> гээд тэгээд </w:t>
      </w:r>
      <w:r>
        <w:rPr>
          <w:szCs w:val="24"/>
          <w:effect w:val="blinkBackground"/>
          <w:lang w:val="mn-Cyrl-MN"/>
        </w:rPr>
        <w:t>тэрүүгээрээ</w:t>
      </w:r>
      <w:r>
        <w:rPr>
          <w:szCs w:val="24"/>
          <w:lang w:val="mn-Cyrl-MN"/>
        </w:rPr>
        <w:t xml:space="preserve"> тарааж урьдчилж өгөх...</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 </w:t>
      </w:r>
      <w:r>
        <w:rPr>
          <w:b/>
          <w:szCs w:val="24"/>
          <w:lang w:val="mn-Cyrl-MN"/>
        </w:rPr>
        <w:t>Д.Дэмбэрэл:</w:t>
      </w:r>
      <w:r>
        <w:rPr>
          <w:szCs w:val="24"/>
          <w:lang w:val="mn-Cyrl-MN"/>
        </w:rPr>
        <w:t xml:space="preserve"> -Энхтүвшин нэмээд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Ө</w:t>
      </w:r>
      <w:r>
        <w:rPr>
          <w:b/>
          <w:szCs w:val="24"/>
          <w:lang w:val="mn-Cyrl-MN"/>
        </w:rPr>
        <w:t>.Энхтүвшин:</w:t>
      </w:r>
      <w:r>
        <w:rPr>
          <w:szCs w:val="24"/>
          <w:lang w:val="mn-Cyrl-MN"/>
        </w:rPr>
        <w:t xml:space="preserve"> -Тийм учраас энийг жаахан ялгавартай хандъя. Оюутнууддаа өгье. Өгөхийн тулд тэр Монгол Улсад хэрэгцээтэй мэргэжилтэн бэлтгэж байгаа сургуулийн оюутнуудад нь өгье </w:t>
      </w:r>
      <w:r>
        <w:rPr>
          <w:szCs w:val="24"/>
          <w:effect w:val="blinkBackground"/>
          <w:lang w:val="mn-Cyrl-MN"/>
        </w:rPr>
        <w:t>түлхүүгээр</w:t>
      </w:r>
      <w:r>
        <w:rPr>
          <w:szCs w:val="24"/>
          <w:lang w:val="mn-Cyrl-MN"/>
        </w:rPr>
        <w:t xml:space="preserve">. Үнэхээр сайн сурч байгаа оюутнууддаа өгье, сайн, онц сурч байгаа оюутнууддаа өгье. Сурлагын амжилт нь дээшилж байгаа оюутнууддаа өгье. Эцэг эхийнх нь орлого нь доогуур байгаа, үнэхээр алтан толгойтой тийм оюутнууд олон байна. Даанч эцэг эх нь ядуу. Тийм улсуудыгаа эхлээд өгье. Ийм нэг жаахан ялгавар юмнуудыг, тэгээд дээд сургуулиудынхаа чанарыг бас харгалзъя. Энэ энийг бүгдийг нь харгалзаад тэгээд эхний </w:t>
      </w:r>
      <w:r>
        <w:rPr>
          <w:szCs w:val="24"/>
          <w:effect w:val="blinkBackground"/>
          <w:lang w:val="mn-Cyrl-MN"/>
        </w:rPr>
        <w:t>ээлжинд</w:t>
      </w:r>
      <w:r>
        <w:rPr>
          <w:szCs w:val="24"/>
          <w:lang w:val="mn-Cyrl-MN"/>
        </w:rPr>
        <w:t xml:space="preserve"> ийм хүмүүстэй оюутнууддаа өгье гэдгийгээ тогтож аваад жаахан бодитой хандахгүй бол хавтгайруулан өгнө гэдэг юм чинь бол ерөөсөө бид нарын энэ 20 жилийн энэ туршлага чинь дандаа буруу юм боллоо шүү.</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Одоо бид нар чинь малчны нэг хүүхдэд өгсөн, 3 ба түүнээс дээш хүүхэдтэй оюутны 1-ийг нь өгсөн, төрийн албан хаагчдад өгсөн. Ингээд өгсөөр яваад л өнөөдөр энэ их олон дээд сургуульд...</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Эхлээд Баттулга хариулах 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тулга:</w:t>
      </w:r>
      <w:r>
        <w:rPr>
          <w:szCs w:val="24"/>
          <w:lang w:val="mn-Cyrl-MN"/>
        </w:rPr>
        <w:t xml:space="preserve"> -Яаж ойлгохоос шалтгаалах байх л  даа. Энхтүвшин гишүүний </w:t>
      </w:r>
      <w:r>
        <w:rPr>
          <w:szCs w:val="24"/>
          <w:effect w:val="blinkBackground"/>
          <w:lang w:val="mn-Cyrl-MN"/>
        </w:rPr>
        <w:t>асуултад</w:t>
      </w:r>
      <w:r>
        <w:rPr>
          <w:szCs w:val="24"/>
          <w:lang w:val="mn-Cyrl-MN"/>
        </w:rPr>
        <w:t xml:space="preserve"> хариулахад хавтгайруулан олгох гэж энэ хамгийн гол нь амьжиргааны доод түвшин нь одоо 140400-гаар тогтоочихсон. Үүний 50 хувьтай тэнцэх буюу 70200 төгрөгийг шаардлага хангасан дээд боловсролын сургуульд суралцаж байгаа нийт оюутнуудад олгоё гэсэн ийм санаа байгаа. Энийг хэлж байх шиг байна. Өөрөөр хэлбэл бид нар түрүүн хэлсэн. Анх танилцуулган дээр ч ярьсан. Оюутны ажил гэдэг бол өөрөө хөдөлмөр, суралцаж байна гэдэг бол өөрөө ирээдүйн нийгмийн баялгийг бүрдүүлэх тэр эх үүсвэрийг хийж байгаа, өөрөөр хэлбэл утгаар нь энэ хөдөлмөрийг нь үнэлж, бид нар бол анхны хуулийн төслөөр цалин гээд оруулчихсан байгаа. Хэлэлцүүлгийн явцад тэтгэлэг гээд өөрчлөгдөж явж байгаа. Ингэж олгоё гэж байг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үүнээс биш онц сайн сурч байгаад нь бид нар тодорхой хэмжээний тэтгэлэг </w:t>
      </w:r>
      <w:r>
        <w:rPr>
          <w:szCs w:val="24"/>
          <w:effect w:val="blinkBackground"/>
          <w:lang w:val="mn-Cyrl-MN"/>
        </w:rPr>
        <w:t>өгнө</w:t>
      </w:r>
      <w:r>
        <w:rPr>
          <w:szCs w:val="24"/>
          <w:lang w:val="mn-Cyrl-MN"/>
        </w:rPr>
        <w:t xml:space="preserve">. Эцэг эх нь орлого нь дутуу, ядуу, нэн ядуу айлуудад бас тодорхой хэмжээнд дэмжлэг үзүүлье. Тахир дутуу хүмүүстээ дэмжлэг үзүүлье. Тэтгэмжийн асуудлаар, сургалтын тэтгэмж гэдгээр нь. Энэхүү олон төрлийн арга хэмжээнүүд байгаа. Түүнээс бүгдийг нь хавтгайруулаад ингээд явчихна гэсэн үг үнэндээ бол байхгүй ээ гэж ингэж хэлмээр байна.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анхүүгийн асуудал байгаа. Санхүүгийн хувьд энэ хууль батлагдсанаар төсөвт бол санхүүгийн дарамт учрахгүй гэж үзэж байгаа. Өнөөгийн энэ 10 оны улсын төсөвт суулгасан, одоо өөрөөр хэлбэл бид нар сургуулиудад нь нэг хүүхдэд ногдож 500 мянган төгрөгөөр бодож олгож байгаа. Бид нар энийг байгууллагад нь биш сургуульд нь биш, хүүхдээр нь дамжуулж өгье гэдэг утгаараа санхүүгийн дарамт бол цаашдаа нэмэгдэхгүй ээ гэж ингэж үзсэ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Энхтүвши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Ө</w:t>
      </w:r>
      <w:r>
        <w:rPr>
          <w:b/>
          <w:szCs w:val="24"/>
          <w:lang w:val="mn-Cyrl-MN"/>
        </w:rPr>
        <w:t>.Энхтүвшин:</w:t>
      </w:r>
      <w:r>
        <w:rPr>
          <w:szCs w:val="24"/>
          <w:lang w:val="mn-Cyrl-MN"/>
        </w:rPr>
        <w:t xml:space="preserve"> -Эртээд би иргэний танхим дээр ч асуусан. Өчигдөр Байнгын хороон дээр ч асуусан л даа. Энэ дээр чинь бүх оюутанд гээд байгаа шүү дээ. Бүх оюутанд, ялгаварлахгүй. Хэнийг ч ялгаварлахгүй гэж. Сая хуулийн төсөл танилцуулсан хүн ч бас хэлсэн. Тэгэхээр одоо болохоор хавтгайруулахгүй юмаа гээд байна шүү дээ. Тэгээд энэ чинь аль нь юм бэ. Энэ чинь хуулийн төсөл дээр бол бүх хүнд гээд байгаа шүү дээ. Бүх оюутанд. Би тэрийг хавтгайруулж байна гэж хэлээд л яриад байгаа л даа. Сая хавтгайруулахгүй болоод явчихлаа л даа. Ялгавар үүсгэхгүй гээд байгаа шүү дээ хамгийн гол нь.</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Болд.</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effect w:val="blinkBackground"/>
          <w:lang w:val="mn-Cyrl-MN"/>
        </w:rPr>
        <w:t>Ё</w:t>
      </w:r>
      <w:r>
        <w:rPr>
          <w:b/>
          <w:szCs w:val="24"/>
          <w:lang w:val="mn-Cyrl-MN"/>
        </w:rPr>
        <w:t xml:space="preserve">.Отгонбаяр: </w:t>
      </w:r>
      <w:r>
        <w:rPr>
          <w:szCs w:val="24"/>
          <w:lang w:val="mn-Cyrl-MN"/>
        </w:rPr>
        <w:t xml:space="preserve">-Энхтүвшин гишүүний </w:t>
      </w:r>
      <w:r>
        <w:rPr>
          <w:szCs w:val="24"/>
          <w:effect w:val="blinkBackground"/>
          <w:lang w:val="mn-Cyrl-MN"/>
        </w:rPr>
        <w:t>асуултад</w:t>
      </w:r>
      <w:r>
        <w:rPr>
          <w:szCs w:val="24"/>
          <w:lang w:val="mn-Cyrl-MN"/>
        </w:rPr>
        <w:t xml:space="preserve"> энэ хуулийн 7.1.1 дээр дээд боловсролын сургалтын байгууллагын суралцагч элсүүлэх шаардлагыг хангасан суралцах чадвар, идэвх </w:t>
      </w:r>
      <w:r>
        <w:rPr>
          <w:szCs w:val="24"/>
          <w:effect w:val="blinkBackground"/>
          <w:lang w:val="mn-Cyrl-MN"/>
        </w:rPr>
        <w:t>санаачлага</w:t>
      </w:r>
      <w:r>
        <w:rPr>
          <w:szCs w:val="24"/>
          <w:lang w:val="mn-Cyrl-MN"/>
        </w:rPr>
        <w:t xml:space="preserve">, төлөвшлөө илтгэн харуулсан гэж энүүгээр бид бас энэ идэвх </w:t>
      </w:r>
      <w:r>
        <w:rPr>
          <w:szCs w:val="24"/>
          <w:effect w:val="blinkBackground"/>
          <w:lang w:val="mn-Cyrl-MN"/>
        </w:rPr>
        <w:t>санаачлага</w:t>
      </w:r>
      <w:r>
        <w:rPr>
          <w:szCs w:val="24"/>
          <w:lang w:val="mn-Cyrl-MN"/>
        </w:rPr>
        <w:t xml:space="preserve">, төлөвшлөө харуулсан гэдгийг нь тогтоох журам гаргах байх л даа. Тэгээд тэр утгаар нь хэлж байх шиг байна. Оюутны тоог та асууж байх шиг байсан. Сая Хүний хөгжил сангаас олголт хийгдэж байгаатай холбогдуулаад яахад яг өнөөдрийн байдлаар өдрийн ангид 137 мянган оюутан байгаа гэсэн ийм дүн гарч байгаа. 123 мянган </w:t>
      </w:r>
      <w:r>
        <w:rPr>
          <w:szCs w:val="24"/>
          <w:effect w:val="blinkBackground"/>
          <w:lang w:val="mn-Cyrl-MN"/>
        </w:rPr>
        <w:t>оюутныхыг</w:t>
      </w:r>
      <w:r>
        <w:rPr>
          <w:szCs w:val="24"/>
          <w:lang w:val="mn-Cyrl-MN"/>
        </w:rPr>
        <w:t xml:space="preserve"> олголт хийчихсэн. 14 мянган оюутны бичиг баримтыг цэгцэлж байгаа гэсэн мэдээтэй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Энхтүвшингийн хэлээд байгаа зарчмууд бас зөв шүү. Тэр дээд сургуулийнхаа шалгуурыг их өндөр болгох юм байна. Мөн элсэлт нь маш их өндөр шалгууртай, хэн хүн хамаагүй нэг юм </w:t>
      </w:r>
      <w:r>
        <w:rPr>
          <w:szCs w:val="24"/>
          <w:effect w:val="blinkBackground"/>
          <w:lang w:val="mn-Cyrl-MN"/>
        </w:rPr>
        <w:t>орчихоод</w:t>
      </w:r>
      <w:r>
        <w:rPr>
          <w:szCs w:val="24"/>
          <w:lang w:val="mn-Cyrl-MN"/>
        </w:rPr>
        <w:t xml:space="preserve"> л, муу сурах нөхөр </w:t>
      </w:r>
      <w:r>
        <w:rPr>
          <w:szCs w:val="24"/>
          <w:effect w:val="blinkBackground"/>
          <w:lang w:val="mn-Cyrl-MN"/>
        </w:rPr>
        <w:t>орчихоод</w:t>
      </w:r>
      <w:r>
        <w:rPr>
          <w:szCs w:val="24"/>
          <w:lang w:val="mn-Cyrl-MN"/>
        </w:rPr>
        <w:t xml:space="preserve"> л авна гээд </w:t>
      </w:r>
      <w:r>
        <w:rPr>
          <w:szCs w:val="24"/>
          <w:effect w:val="blinkBackground"/>
          <w:lang w:val="mn-Cyrl-MN"/>
        </w:rPr>
        <w:t>суучихааргүй</w:t>
      </w:r>
      <w:r>
        <w:rPr>
          <w:szCs w:val="24"/>
          <w:lang w:val="mn-Cyrl-MN"/>
        </w:rPr>
        <w:t xml:space="preserve"> болгох юм байлгүй дээ. Тэр нь байгаа юм уу, үгүй юм уу </w:t>
      </w:r>
      <w:r>
        <w:rPr>
          <w:szCs w:val="24"/>
          <w:effect w:val="blinkBackground"/>
          <w:lang w:val="mn-Cyrl-MN"/>
        </w:rPr>
        <w:t>хуулинд</w:t>
      </w:r>
      <w:r>
        <w:rPr>
          <w:szCs w:val="24"/>
          <w:lang w:val="mn-Cyrl-MN"/>
        </w:rPr>
        <w:t>. Тэгэхгүй бол наадах чинь одоо монголчууд бүгдээрээ л ажил хийхээ болиод, дээд сургуульд очиж цалингаа авъя гээд тийм байдлын бодлого явах юм бол бид нар дампуурна шүү дээ. Тэр юмнуудыг сайн механизмаа гаргаж хашиж өгөх нь зүйтэй байхаа. Болд хариулах гээд байна уу. Одоо хариулт байна уу. Саяын бодлогын юмнуудаа их сайн зөв бариара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Оюунхорол гишүүн асуултаа тавь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Оюунхорол:</w:t>
      </w:r>
      <w:r>
        <w:rPr>
          <w:szCs w:val="24"/>
          <w:lang w:val="mn-Cyrl-MN"/>
        </w:rPr>
        <w:t xml:space="preserve"> -Баярлалаа. Би энэ хуулийг дэмжиж байгаа юмаа бүхэлд нь дэмжиж байгаа. Дээд боловсролын салбар бол өргөжин баяжиж байна. Дээд боловсролын байгууллагын эрхэлдэг судалгаа, сургалтын ажил нь нэг орны хүрээнээсээ хальж, хил дамжсан насан туршийн боловсролын төвүүд бий болж, хувьсан өөрчлөгдөж байгаа гэдгийг манай өнөөдөр бүх хүмүүс ойлгож байгаа. Монголын нийгэм ойлгож байгаа гэдэгт би эргэлздэггү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Дээд боловсролын хил хязгааргүй өрсөлдөх ийм шинэ орчинд өртөг зардал нь улам бүр өсөн нэмэгдэж байгаа гэдгийг манай энэ гишүүдийн яриад байгаа яриа ч гэсэн бас хэлж байх шиг байна. Тийм учраас олон талт үүргээ нэр хүндтэй хэрэгжүүлэх нь төрөөс тодорхой хэмжээний хөрөнгө, дэмжлэг үзүүлэх нь оюутан залуучуудын хувьд маш чухал байгаа юм.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өр оюутан бүрийн амьдралын түвшин өөр өөр байна. Үнэхээр баян тансаг, ийм боломжтой айлын амьдралтай хүүхдүүд бол ихэнх нь гадаад, дотоодын их, дээд сургуулиудад сурч байгаа. Тэр хүмүүс ихэвчлэн хувийн зардлаараа сурч байгаа. Энэ бол өнөөдөр амьдралын түвшний зөрөө ялгаатай байгаагаас болж байгаа юм. Монголд их, дээд сургуульд сурч байгаа ихэнх оюутнууд бол амьдралын дундаж түвшинтэй, түүнээс доогуур түвшинтэй тэгээд монгол хүний үр хүүхдийнхээ төлөө оюуны боловсролд нь хөрөнгө оруулалт хийдэг тэр ёс заншилтай, тэр оюуныг үнэлдэг их үнэлэмжтэй нь холбогддог ийм ойлголт байдгаа. Тийм учраас энэ нь бол тэгж яваа байхаа гэж ойлгодог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ээд боловсролыг өнөөдөр чанаржуулах тухай, үйлдвэрлэлтэй холбох тухай, бизнестэй ойртуулж холбож, шинээр бүтээсэн мэдлэгийг өрсөлдөх чадвартай бүтээгдэхүүн, ажил үйлчилгээ болгох мөчлөг үйл явц бол дэлхий даяар би </w:t>
      </w:r>
      <w:r>
        <w:rPr>
          <w:szCs w:val="24"/>
          <w:effect w:val="blinkBackground"/>
          <w:lang w:val="mn-Cyrl-MN"/>
        </w:rPr>
        <w:t>хурдасч</w:t>
      </w:r>
      <w:r>
        <w:rPr>
          <w:szCs w:val="24"/>
          <w:lang w:val="mn-Cyrl-MN"/>
        </w:rPr>
        <w:t xml:space="preserve"> байна гэж ойлгодог юмаа. Өнөөдөр би энэ хуулиар дээд боловсролын чанар, үр ашгийг дээшлүүлдэг, суралцагчдын төлбөрийн дарамтыг бууруулахад шударга өрсөлдөөнийг урамшуулах, дэмжих ийм механизмуудыг бий болгож өгч байна. Үр дүнтэй нь холбох ёстой гэж ярьж байгаа саналтай нэг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өр их, дээд сургуульд орсон оюутан болгон муу сураад, сургуулиа төгсдөг гэсэн тийм загвар маяг байдаггүй ээ. Муу сурсан оюутан сургуулиасаа хасагддаг алтан дүрэм их, дээд сургуулийн болон боловсролын бүх хуулиар өнөөдөр бичигдчихсэн явдаг юмаа. Тийм учраас муу сурдаг хүмүүс сургуульдаа үргэлжлүүлэн суралцдаггүй. Суралцах шаардлагаа хангасан их, дээд сургуульд сурч байгаа бүх оюутанд тэгш, шударга байх зарчмыг үндэслэж энэ сургалтын тэтгэлгийг олгох нь би зөвөө гэж бодо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Цалин гэж бичиж байгаа </w:t>
      </w:r>
      <w:r>
        <w:rPr>
          <w:szCs w:val="24"/>
          <w:effect w:val="blinkBackground"/>
          <w:lang w:val="mn-Cyrl-MN"/>
        </w:rPr>
        <w:t>томъёоллыг</w:t>
      </w:r>
      <w:r>
        <w:rPr>
          <w:szCs w:val="24"/>
          <w:lang w:val="mn-Cyrl-MN"/>
        </w:rPr>
        <w:t xml:space="preserve"> нь би буруу гэж үзэж байгаа. Үнэхээр хөдөлмөрийн хөлсөө хөдөлмөрөө хийгээд хөлсөө авах хүнд бол цалин олгож болох юм. Энэ бол оюутанд үзүүлж байгаа төрийн дэмжлэг, тэтгэлэг учраас тэтгэлэг гэдэг нэрээрээ явах нь зөв байхаа. Хуучны бидний хэлдгээр стипенд. Өнөөдөр манай энэ зааланд сууж байгаа </w:t>
      </w:r>
      <w:r>
        <w:rPr>
          <w:szCs w:val="24"/>
          <w:effect w:val="blinkBackground"/>
          <w:lang w:val="mn-Cyrl-MN"/>
        </w:rPr>
        <w:t>олонхи</w:t>
      </w:r>
      <w:r>
        <w:rPr>
          <w:szCs w:val="24"/>
          <w:lang w:val="mn-Cyrl-MN"/>
        </w:rPr>
        <w:t xml:space="preserve"> гишүүд ихэнх нь төрөөс өөрөөр хэлбэл сургалтынхаа төлбөрийг даалгаад, стипенд аваад, суралцаж байсан хүмүүс өнөөдөр энэ ширээний ард сууж байгаа гэдэгтэй би бол маргахгү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учраас бид ирж яваа цагаа бид нар дэмжих ёстой. Ингэж дэмжсэнээрээ хүнээрээ дамжуулж хөгжлөө дэмжиж байгаа бодлого гэж ойлгож байгаа. Нөгөө талд нь нийгмийн үнэт зүйлийг бүтээн бий болгоход монгол төрийн оруулж байгаа маш үнэ цэнтэй хувь нэмэр мөн гэж бодож байгаа юм. Тийм учраас энийг дэмжиж байгаа юм. Нөгөө талаас тэр малчин, төрийн албан хаагчид гээд ийм ангиллаар өнөөдөр монголын төрөөс боловсролд үзүүлж байгаа хөрөнгө оруулалтуудыг дэмждэг. Гэтэл өнөөдөр дундаж орлоготой, ажилгүй, орлогогүй байгаа олон хүүхдүүд над шиг миний хүүхэд битгий болоосой, би хүүхдээ сургачих юмсан гэж монгол эцэг эхчүүд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р хүмүүсийн үр хүүхэд ч гэсэн энэ </w:t>
      </w:r>
      <w:r>
        <w:rPr>
          <w:szCs w:val="24"/>
          <w:effect w:val="blinkBackground"/>
          <w:lang w:val="mn-Cyrl-MN"/>
        </w:rPr>
        <w:t>тэтгэлгэнд</w:t>
      </w:r>
      <w:r>
        <w:rPr>
          <w:szCs w:val="24"/>
          <w:lang w:val="mn-Cyrl-MN"/>
        </w:rPr>
        <w:t xml:space="preserve"> хамрагдаж, ээж ааваасаа дэвтэр </w:t>
      </w:r>
      <w:r>
        <w:rPr>
          <w:szCs w:val="24"/>
          <w:effect w:val="blinkBackground"/>
          <w:lang w:val="mn-Cyrl-MN"/>
        </w:rPr>
        <w:t>номныхоо</w:t>
      </w:r>
      <w:r>
        <w:rPr>
          <w:szCs w:val="24"/>
          <w:lang w:val="mn-Cyrl-MN"/>
        </w:rPr>
        <w:t xml:space="preserve"> мөнгийг гуйхгүйгээр хичээлээ хийх ийм нөхцөл боломжийг монголын төр бүрдүүлж өгөх гэж байгаа ийм үр дүнтэй шийдвэр </w:t>
      </w:r>
      <w:r>
        <w:rPr>
          <w:szCs w:val="24"/>
          <w:effect w:val="blinkBackground"/>
          <w:lang w:val="mn-Cyrl-MN"/>
        </w:rPr>
        <w:t>болно</w:t>
      </w:r>
      <w:r>
        <w:rPr>
          <w:szCs w:val="24"/>
          <w:lang w:val="mn-Cyrl-MN"/>
        </w:rPr>
        <w:t xml:space="preserve"> гэж энэ оруулж ирж байгаа хуулийг дэмжиж байгаа. Энэ бол өнөөдөр Монгол Улсын Их Хурлын, Монгол Улсын Засгийн газрын, монгол төрийн ...</w:t>
      </w:r>
      <w:r>
        <w:rPr>
          <w:szCs w:val="24"/>
        </w:rPr>
        <w:t>(</w:t>
      </w:r>
      <w:r>
        <w:rPr>
          <w:szCs w:val="24"/>
          <w:lang w:val="mn-Cyrl-MN"/>
        </w:rPr>
        <w:t>минут дуусав</w:t>
      </w:r>
      <w:r>
        <w:rPr>
          <w:szCs w:val="24"/>
        </w:rPr>
        <w:t>)</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Оюунхорол нэмээд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Оюунхорол:</w:t>
      </w:r>
      <w:r>
        <w:rPr>
          <w:szCs w:val="24"/>
          <w:lang w:val="mn-Cyrl-MN"/>
        </w:rPr>
        <w:t xml:space="preserve"> -Энэ ингээд бүх төрийн энэ байгууллагад хамаарагдаж, энэ шийдвэрийг гаргахад оролцож байгаа бүх хүмүүсийн хийх гэж байгаа хамгийн үнэ цэнтэй, хамгийн том боловсролд оруулж байгаа хөрөнгө оруулалт, ирээдүй үеэ залуучуудаа дэмжсэн төрийн маш чухал бодлого, шийдвэр </w:t>
      </w:r>
      <w:r>
        <w:rPr>
          <w:szCs w:val="24"/>
          <w:effect w:val="blinkBackground"/>
          <w:lang w:val="mn-Cyrl-MN"/>
        </w:rPr>
        <w:t>болно</w:t>
      </w:r>
      <w:r>
        <w:rPr>
          <w:szCs w:val="24"/>
          <w:lang w:val="mn-Cyrl-MN"/>
        </w:rPr>
        <w:t xml:space="preserve"> гэж би үзэж байгаа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Энэ бол өнөөгийн дээд боловсролын шинэчлэлийн нийтлэг дүр зурагт байгаа асуудлыг засварлахад том хөрөнгө оруулалт </w:t>
      </w:r>
      <w:r>
        <w:rPr>
          <w:szCs w:val="24"/>
          <w:effect w:val="blinkBackground"/>
          <w:lang w:val="mn-Cyrl-MN"/>
        </w:rPr>
        <w:t>болно</w:t>
      </w:r>
      <w:r>
        <w:rPr>
          <w:szCs w:val="24"/>
          <w:lang w:val="mn-Cyrl-MN"/>
        </w:rPr>
        <w:t xml:space="preserve"> гэж ойлгож байгаа. Өнөөдөр манай оюутан залуучуудын талаар маш олон эерэг сөрөг мэдээллүүд явдаг. Оюутан залуучууд өнөөдөр биеэ үнэлж байна гээд. Байхгүйн зовлонгоос болоод байж байгаа энэ бэрхшээлийг арилгахын тулд магадгүй энэ хөрөнгө оруулалтыг хийх нь тэр хүүхэд зөвхөн сурахын төлөө бүх оюун ухаанаа төвлөрүүлээд ажиллаж амьдрах тэр боломжийг нь хангаж өгөх том хөрөнгө оруулалтаа гэж ингэж ойлгож байгаа юм.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э хуулийг хэлэлцэн батлах нь маш зүйтэй юмаа. Гадаад, дотоодын их, дээд сургуульд сурч байгаа хүмүүс бол доод тал нь 20-40 мянган долларын төлбөр төлөөд сурч байгаа нь бол тансаг хэрэглээ гэж би ойлгож </w:t>
      </w:r>
      <w:r>
        <w:rPr>
          <w:szCs w:val="24"/>
          <w:effect w:val="blinkBackground"/>
          <w:lang w:val="mn-Cyrl-MN"/>
        </w:rPr>
        <w:t>байна</w:t>
      </w:r>
      <w:r>
        <w:rPr>
          <w:szCs w:val="24"/>
          <w:lang w:val="mn-Cyrl-MN"/>
        </w:rPr>
        <w:t xml:space="preserve">.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Дэмбэрэл:</w:t>
      </w:r>
      <w:r>
        <w:rPr>
          <w:szCs w:val="24"/>
          <w:lang w:val="mn-Cyrl-MN"/>
        </w:rPr>
        <w:t xml:space="preserve"> -Харилт голдуу санал хэллээ тиймээ. Цалингийн тухай ойлголцсон байх аа. Цалин гэдгээ стипенд гэдэг олон улсын тогтсон юмыг бид нар цалин гэж гаргаж байвал Монгол Улсын Их Хурал ёстой юу ч ойлгодоггүй юм байна гэж ойлгоно шүү дээ. Тэрнийг тогтчихсон шүү дээ. Цалингаа </w:t>
      </w:r>
      <w:r>
        <w:rPr>
          <w:szCs w:val="24"/>
          <w:effect w:val="blinkBackground"/>
          <w:lang w:val="mn-Cyrl-MN"/>
        </w:rPr>
        <w:t xml:space="preserve">өөрчилъе </w:t>
      </w:r>
      <w:r>
        <w:rPr>
          <w:szCs w:val="24"/>
          <w:lang w:val="mn-Cyrl-MN"/>
        </w:rPr>
        <w:t>гээд. Тэтгэлэг гэж тогтъё гэж тогтчихсон. Өөр юм байна уу? Асуулт алга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Дамба-Очир гишүүн. Асуултаа тавьцгаа. Дамба-Очир гишүүн алга байна. Батбаяр гишүүн жаахан хүлээж байгаара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 xml:space="preserve">Төв аймгийн Сүмбэр сумын Засаг даргын тамгын газрын ажилтнууд УИХ-ын чуулганы үйл ажиллагаатай Н.Энхболд гишүүний урилгаар танилцаж байна. Тамгын газрын ажилтнуудад ажлын амжилт хүсье. </w:t>
      </w:r>
      <w:r>
        <w:rPr>
          <w:szCs w:val="24"/>
        </w:rPr>
        <w:t>(</w:t>
      </w:r>
      <w:r>
        <w:rPr>
          <w:szCs w:val="24"/>
          <w:lang w:val="mn-Cyrl-MN"/>
        </w:rPr>
        <w:t>Алга ташив</w:t>
      </w:r>
      <w:r>
        <w:rPr>
          <w:szCs w:val="24"/>
        </w:rPr>
        <w:t>)</w:t>
      </w:r>
      <w:r>
        <w:rPr>
          <w:szCs w:val="24"/>
          <w:lang w:val="mn-Cyrl-MN"/>
        </w:rPr>
        <w:t xml:space="preserve"> Баярлалаа.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баяр гишүү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 xml:space="preserve"> </w:t>
      </w:r>
      <w:r>
        <w:rPr>
          <w:b/>
          <w:szCs w:val="24"/>
          <w:effect w:val="blinkBackground"/>
          <w:lang w:val="mn-Cyrl-MN"/>
        </w:rPr>
        <w:t>Кёкүшюзан</w:t>
      </w:r>
      <w:r>
        <w:rPr>
          <w:b/>
          <w:szCs w:val="24"/>
          <w:lang w:val="mn-Cyrl-MN"/>
        </w:rPr>
        <w:t xml:space="preserve"> Д.Батбаяр: </w:t>
      </w:r>
      <w:r>
        <w:rPr>
          <w:szCs w:val="24"/>
          <w:lang w:val="mn-Cyrl-MN"/>
        </w:rPr>
        <w:t xml:space="preserve">-Баярлалаа. Би товчхон асууя даа. Гишүүд нэлээн асуулт асуугаад хариулт авчихлаа. Монгол Улсын Ерөнхийлөгчийн оруулж ирсэн энэ хуулийн төслийг маш сайн дэмжиж байна. Энийг дэмжихгүй гээд ч </w:t>
      </w:r>
      <w:r>
        <w:rPr>
          <w:szCs w:val="24"/>
          <w:effect w:val="blinkBackground"/>
          <w:lang w:val="mn-Cyrl-MN"/>
        </w:rPr>
        <w:t>яахав</w:t>
      </w:r>
      <w:r>
        <w:rPr>
          <w:szCs w:val="24"/>
          <w:lang w:val="mn-Cyrl-MN"/>
        </w:rPr>
        <w:t xml:space="preserve"> дээ. Одоо гол асуудал яг энэ айл өрхийн гол </w:t>
      </w:r>
      <w:r>
        <w:rPr>
          <w:szCs w:val="24"/>
          <w:effect w:val="blinkBackground"/>
          <w:lang w:val="mn-Cyrl-MN"/>
        </w:rPr>
        <w:t>проблем</w:t>
      </w:r>
      <w:r>
        <w:rPr>
          <w:szCs w:val="24"/>
          <w:lang w:val="mn-Cyrl-MN"/>
        </w:rPr>
        <w:t xml:space="preserve"> болоод байгаа асуудал чинь энэ хүүхдийн сургалт шүү дээ. Ерөөсөө энэ хүүхдийн сургалт дээр л нөгөө айлуудын эдийн засгийн хямрал, нөгөө айлуудыг гэр бүлийн маргаан гол юм энд л гарч байна. Тэгээд ганцхан юм асуумаар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Энэ магадлан итгэмжлэгдсэн сургууль, хувийн сургууль, итгэмжлэл аваагүй сургууль гээд ингээд ялгаварлаад байна. Сая зарим гишүүд ялгаварлах ёстой гэж байх шиг. Яг үнэндээ бол энэ жинхэнэ ардын хүүхдүүд, хөдөө энэ гэр хорооллын аймгийн хүүхдүүд, сумын хүүхдүүд энэ сурч байгаа сургуулиуд нь дандаа энэ нөгөө нэг магадлан итгэмжлэгдсэн сургууль биш шүү дээ. Дандаа өөрсдөө мөнгөө төлөөд жирийн нэг дээд сургуульд сурч байгаа. Энэ хүүхдүүдэд л битгий тэтгэмж өгөөрэй гэсэн юм ярьчих гээд, яригдаад байна л даа. Ингэж болохгүй ээ. Зарим гишүүд хавтгайрч байна гэж байх шиг.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ялгаварлаж яагаад ч болохгүй. Хойч ирээдүйгээ бид нар дэмжих ёстой. Ирээдүй рүүгээ хандсан хандлага бодлого явуулах ёстой. Ирээдүйнхээ ашигт малтмал, ирээдүйнхээ ухаад аваад байдаг, аваад байдаг, тэгсэн мөртлөө ирээдүйгээ дэмжихгүй байна гэж болохгүй л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эд товчхон нэг асуухад энэ тэтгэврийн настай хүн одоо тэтгэвэртээ </w:t>
      </w:r>
      <w:r>
        <w:rPr>
          <w:szCs w:val="24"/>
          <w:effect w:val="blinkBackground"/>
          <w:lang w:val="mn-Cyrl-MN"/>
        </w:rPr>
        <w:t>гарчихаад</w:t>
      </w:r>
      <w:r>
        <w:rPr>
          <w:szCs w:val="24"/>
          <w:lang w:val="mn-Cyrl-MN"/>
        </w:rPr>
        <w:t xml:space="preserve"> оюутан болбол яах юм жишээлбэл. Тэгээд энэ дээр бол яагаад энэ заавал ингэж </w:t>
      </w:r>
      <w:r>
        <w:rPr>
          <w:szCs w:val="24"/>
          <w:effect w:val="blinkBackground"/>
          <w:lang w:val="mn-Cyrl-MN"/>
        </w:rPr>
        <w:t>ялгаварлал</w:t>
      </w:r>
      <w:r>
        <w:rPr>
          <w:szCs w:val="24"/>
          <w:lang w:val="mn-Cyrl-MN"/>
        </w:rPr>
        <w:t xml:space="preserve"> гаргаад байгаа юм бэ. Энэ чинь нөгөө нэг ардуудын хүүхдүүдийн хооронд </w:t>
      </w:r>
      <w:r>
        <w:rPr>
          <w:szCs w:val="24"/>
          <w:effect w:val="blinkBackground"/>
          <w:lang w:val="mn-Cyrl-MN"/>
        </w:rPr>
        <w:t>ялгаварлал</w:t>
      </w:r>
      <w:r>
        <w:rPr>
          <w:szCs w:val="24"/>
          <w:lang w:val="mn-Cyrl-MN"/>
        </w:rPr>
        <w:t xml:space="preserve"> </w:t>
      </w:r>
      <w:r>
        <w:rPr>
          <w:szCs w:val="24"/>
          <w:effect w:val="blinkBackground"/>
          <w:lang w:val="mn-Cyrl-MN"/>
        </w:rPr>
        <w:t>гарчихаад</w:t>
      </w:r>
      <w:r>
        <w:rPr>
          <w:szCs w:val="24"/>
          <w:lang w:val="mn-Cyrl-MN"/>
        </w:rPr>
        <w:t xml:space="preserve"> байна шүү дээ. Энэ </w:t>
      </w:r>
      <w:r>
        <w:rPr>
          <w:szCs w:val="24"/>
          <w:effect w:val="blinkBackground"/>
          <w:lang w:val="mn-Cyrl-MN"/>
        </w:rPr>
        <w:t>ялгаварлал</w:t>
      </w:r>
      <w:r>
        <w:rPr>
          <w:szCs w:val="24"/>
          <w:lang w:val="mn-Cyrl-MN"/>
        </w:rPr>
        <w:t xml:space="preserve"> гаргахгүй байж болохгүй юу. Бүх оюутныг дэмжээд </w:t>
      </w:r>
      <w:r>
        <w:rPr>
          <w:szCs w:val="24"/>
          <w:effect w:val="blinkBackground"/>
          <w:lang w:val="mn-Cyrl-MN"/>
        </w:rPr>
        <w:t>явчихаж</w:t>
      </w:r>
      <w:r>
        <w:rPr>
          <w:szCs w:val="24"/>
          <w:lang w:val="mn-Cyrl-MN"/>
        </w:rPr>
        <w:t xml:space="preserve"> болохгүй юу. Заавал муу сурдаг, сайн сурда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о энэ сурлагыг нь хараад үзэхээр ер нь жаахан гайгүй айлын хүүхдүүд гадаад руу явдаг. Гайгүй айлын хүүхдүүд итгэмжлэгдсэн сургуульд ордог. Өөрсдөө мөнгөө төлөөд явчихдаг. Гайгүй айлын хүүхэд болохоор онц сайн сурдаг, онц сайн сурдаг нь яагаад гайгүй айлын хүүхдүүд онц  сайн сураад байна вэ гэхээр нөгөө мэдээлэл авдаг аргууд нь өөр, компьютер авдаг, мөнгөтэй хөрөнгөтэй, нөгөө гэр хорооллын малчдын хүүхдүүд нь болохоор тэр мэдээллийг төдий хэмжээгээ хурдан авч чаддаггүй, нөхцөл байдал нь хүнд байдаг учраас сурлагын асуудал дээр тааруухан болоод байдаг. Тэгээд чи тааруу сурлаа гээд тэтгэлэг тэтгэмж өгөхгүй ингээд </w:t>
      </w:r>
      <w:r>
        <w:rPr>
          <w:szCs w:val="24"/>
          <w:effect w:val="blinkBackground"/>
          <w:lang w:val="mn-Cyrl-MN"/>
        </w:rPr>
        <w:t>үлдээчихэж</w:t>
      </w:r>
      <w:r>
        <w:rPr>
          <w:szCs w:val="24"/>
          <w:lang w:val="mn-Cyrl-MN"/>
        </w:rPr>
        <w:t xml:space="preserve"> болохгүй л дээ. Энэ дээр та нар минь юу гэж бодож байна вэ? Товчхон энэ хэдэн </w:t>
      </w:r>
      <w:r>
        <w:rPr>
          <w:szCs w:val="24"/>
          <w:effect w:val="blinkBackground"/>
          <w:lang w:val="mn-Cyrl-MN"/>
        </w:rPr>
        <w:t>асуултад</w:t>
      </w:r>
      <w:r>
        <w:rPr>
          <w:szCs w:val="24"/>
          <w:lang w:val="mn-Cyrl-MN"/>
        </w:rPr>
        <w:t xml:space="preserve"> хариулж өгнө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Отгонбаяр сай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Отгонбаяр:</w:t>
      </w:r>
      <w:r>
        <w:rPr>
          <w:szCs w:val="24"/>
          <w:lang w:val="mn-Cyrl-MN"/>
        </w:rPr>
        <w:t xml:space="preserve"> -Батбаяр гишүүний </w:t>
      </w:r>
      <w:r>
        <w:rPr>
          <w:szCs w:val="24"/>
          <w:effect w:val="blinkBackground"/>
          <w:lang w:val="mn-Cyrl-MN"/>
        </w:rPr>
        <w:t>асуултад</w:t>
      </w:r>
      <w:r>
        <w:rPr>
          <w:szCs w:val="24"/>
          <w:lang w:val="mn-Cyrl-MN"/>
        </w:rPr>
        <w:t xml:space="preserve"> хариулахад ялгаварлаж байна, ялгаварлахгүй хавтгайруулж байна гэдэг маргаан яваад байна л даа. Энэ хууль хэрэгжээд эхлэхээр би юу гэж төсөөлж байгаа вэ гэхээр намайг оюутан байхад нэг гутлаа чирсэн </w:t>
      </w:r>
      <w:r>
        <w:rPr>
          <w:szCs w:val="24"/>
          <w:effect w:val="blinkBackground"/>
          <w:lang w:val="mn-Cyrl-MN"/>
        </w:rPr>
        <w:t>нөхдүүд</w:t>
      </w:r>
      <w:r>
        <w:rPr>
          <w:szCs w:val="24"/>
          <w:lang w:val="mn-Cyrl-MN"/>
        </w:rPr>
        <w:t xml:space="preserve"> 60 рубль авдаг байсан. Онц сурдаг нь 91 рублийн стипенд давдаг байсан. Нэг иймэрхүү л тогтолцоо орж ирэх юм байна гэж би ойлгоод байгаа шүү дээ. 70 мянган төгрөг бол ингээд үндэсний тэтгэлэг. Хуучны 60 рубль. Тэгээд сайн </w:t>
      </w:r>
      <w:r>
        <w:rPr>
          <w:szCs w:val="24"/>
          <w:effect w:val="blinkBackground"/>
          <w:lang w:val="mn-Cyrl-MN"/>
        </w:rPr>
        <w:t>сурсанууд</w:t>
      </w:r>
      <w:r>
        <w:rPr>
          <w:szCs w:val="24"/>
          <w:lang w:val="mn-Cyrl-MN"/>
        </w:rPr>
        <w:t xml:space="preserve"> дээр нь Засгийн газрын тэтгэлэг нэмэгдээд одоо 91, 90 рубльтэй болно гэсэн ийм л юм явж байгаа юм. Тэрнээс ялгаварла гэхэд бас юу биш байх 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тгэврийн насны хүн оюутан болбол авна шүү дээ оюутан л юм чинь.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ярлалаа. Нэмэлт байна уу, сая бараг </w:t>
      </w:r>
      <w:r>
        <w:rPr>
          <w:szCs w:val="24"/>
          <w:effect w:val="blinkBackground"/>
          <w:lang w:val="mn-Cyrl-MN"/>
        </w:rPr>
        <w:t>хариулагдчихлаа</w:t>
      </w:r>
      <w:r>
        <w:rPr>
          <w:szCs w:val="24"/>
          <w:lang w:val="mn-Cyrl-MN"/>
        </w:rPr>
        <w:t xml:space="preserve">. Ганц асуудал байсан юм. Энхболд дарг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Энхболд:</w:t>
      </w:r>
      <w:r>
        <w:rPr>
          <w:szCs w:val="24"/>
          <w:lang w:val="mn-Cyrl-MN"/>
        </w:rPr>
        <w:t xml:space="preserve"> -Би хууль санаачлагчаас ийм юм асуух гэсэн юм. Аливаа хууль бол цаанаа  том суурь санаа, бүр томоор яривал философи агуулгатай байх ёстой. Хуучин тогтолцоотой харьцуулж хүмүүс их ярьж байна. Хуучин тогтолцооны үед стипенд өгдөг байсан тэр хэрээр сайн сурдаг, идэвхтэй сурдаг байсан гээд. Тэр үнэн л дээ. Гэхдээ энэний цаана бас ер нь үнэгүй юм гэж тэр үед ч бас байгаагүй юм шиг байгаа юм. Ингээд төрөөс, төрийн мөнгө чинь угаасаа л төрийн мөнгө гэж тусдаа юм байх биш. Нийгмийн нэг хэсгээс авсан мөнгөө хуваарилаад л нөгөө хэсэгт нь өгч байгаа ийм л мөнгө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гээд нэг хэсгээс нь авсан мөнгөө нөгөө хэсэгт нь өгч үнэ төлбөргүй сургаад, эргээд оронд нь хаана хэрэгтэй байна тэнд нь явуулдаг нэг ийм тогтолцоо үйлчилж байсан. Одоо бол хүмүүс дургүй л болсон байдалтай ярилаа. Яг тэр үед энэ улс орны, нийгмийн, эдийн засгийн, эрүүл мэндийн, боловсролын бүх шаардлага талаас нь аваад үзвэл гарцаа байхгүй л одоо нэг хэсгээс нь авсан мөнгөөрөө бэлтгэж сургасан мэргэжилтнүүдээ хөдөө явуулдаг, хэрэгтэй газар нь явуулдаг ийм тогтолцоо юм байсан л даа. Тэгээд энэ хуулин дээр бол тэр тухай юм ерөөсөө юу ч байхгүй байна. Би заавал тийм бай гэж байгаа юм биш л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 нь ингээд татвар төлөгчдийн мөнгөөр сурчихсан хүмүүс тэгээд сүүлд нь тэр хүмүүсийн өмнө, улсын өмнө, бусдынхаа өмнө ямар нэгэн хариуцлага хүлээх тухай ийм утга санаа агуулга энэ </w:t>
      </w:r>
      <w:r>
        <w:rPr>
          <w:szCs w:val="24"/>
          <w:effect w:val="blinkBackground"/>
          <w:lang w:val="mn-Cyrl-MN"/>
        </w:rPr>
        <w:t>хуулинд</w:t>
      </w:r>
      <w:r>
        <w:rPr>
          <w:szCs w:val="24"/>
          <w:lang w:val="mn-Cyrl-MN"/>
        </w:rPr>
        <w:t xml:space="preserve"> байна уу? Эсвэл яах вэ ямар ч байсан дээд боловсролтой, мэдлэгтэй боловсролтой, мэдээлэлтэй хүн бэлтгэж байя. Тэгээд тэр нь сүүлдээ тэгээд нэг учраа олно биз дээ гэсэн ийм байдлаар хандсан хууль, гол нэг ийм юм цаана нь ямар санаа байна, яг энэ талтай холбоотой, ийм агуулга байна уу, байхгүй юу. Дураараа болно биз дээ тэгээд гэсэн ийм санаа байна уу, эсвэл оронд нь уг нь бас нэг хариуцлага баймаар л юм. Тэр нь энэ юм шүү гэж </w:t>
      </w:r>
      <w:r>
        <w:rPr>
          <w:szCs w:val="24"/>
          <w:effect w:val="blinkBackground"/>
          <w:lang w:val="mn-Cyrl-MN"/>
        </w:rPr>
        <w:t>хэлчихээр</w:t>
      </w:r>
      <w:r>
        <w:rPr>
          <w:szCs w:val="24"/>
          <w:lang w:val="mn-Cyrl-MN"/>
        </w:rPr>
        <w:t xml:space="preserve"> тийм зүйл энэ </w:t>
      </w:r>
      <w:r>
        <w:rPr>
          <w:szCs w:val="24"/>
          <w:effect w:val="blinkBackground"/>
          <w:lang w:val="mn-Cyrl-MN"/>
        </w:rPr>
        <w:t>хуулинд</w:t>
      </w:r>
      <w:r>
        <w:rPr>
          <w:szCs w:val="24"/>
          <w:lang w:val="mn-Cyrl-MN"/>
        </w:rPr>
        <w:t xml:space="preserve"> байна уу гэж асуух гэсэн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аттулга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тулга:</w:t>
      </w:r>
      <w:r>
        <w:rPr>
          <w:szCs w:val="24"/>
          <w:lang w:val="mn-Cyrl-MN"/>
        </w:rPr>
        <w:t xml:space="preserve"> -Энхболд гишүүний </w:t>
      </w:r>
      <w:r>
        <w:rPr>
          <w:szCs w:val="24"/>
          <w:effect w:val="blinkBackground"/>
          <w:lang w:val="mn-Cyrl-MN"/>
        </w:rPr>
        <w:t>асуултад</w:t>
      </w:r>
      <w:r>
        <w:rPr>
          <w:szCs w:val="24"/>
          <w:lang w:val="mn-Cyrl-MN"/>
        </w:rPr>
        <w:t xml:space="preserve"> товчхон хариулъя. Хуучин та нар эргээд яасан, тэрнээс арай өөр л дөө. Өнөөдөр мэдээж төр, түрүүн хэлсэн ер нь дээд боловсролууд бол голдуу сургалтын төлбөрийн хэмжээнд л өөрсдийнхөө санхүүжилтийг авч үзэж байгаа, нөгөөтэйгүүр яг энэ сургалт, ялангуяа хувийн сургуулиудад тодорхой хэмжээний дэмжлэг үзүүлээгүйд өөрсдийнхөө шаардлагыг тавихад хүнд байсан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ийг нь бас өөрөөр хэлбэл сургалтын чанарыг дээшлүүлэх, өрсөлдөх чадварыг нь дээшлүүлэх үүднээсээ төр нэгэнт суралцагчдад нь тодорхой хэмжээний стипенд тэтгэлэг өгч байгаа юм чинь тэр сургуульд тавих шаардлагыг төр өөрийнхөө нэрийн өмнөөс тавих ёстой. Энэ бол хуулин дээрээ би түрүүн хэлсэн. 5 дугаар зүйл дээр 8 шалгуур байгаа. Энэ шалгуурыг хэлэлцээний явцад нэмж хасагдах юм байвал бас нэмэх байх аа. Тэр утгаараа явж байгаа. Нөгөөтэйгүүр тэр тодорхой орон нутагт эмч дутагдалтай, багш  дутагдалтай, хөдөө орон нутагт боловсон хүчин дутагдалтай гээд ярьдаг. Тийшээ очих хүн байдаггүй. Энэ дээрээ бол 8.3.5 дээр бид нар тодорхой зааж өгсөн л дөө. Хэрвээ ийм тогтоосон газар нутагт ажиллах тийм гэрээ байгуулаад суралцаж байгаа оюутнуудад бол тэтгэлгийн сургалтын төлбөрийнх нь хэмжээтэй тэнцүүлж тийм тэтгэлэг нэмж олгож байя гэсэн ийм заалтууд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Отгонбаяр сайд нэмээд хариу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Отгонбаяр:</w:t>
      </w:r>
      <w:r>
        <w:rPr>
          <w:szCs w:val="24"/>
          <w:lang w:val="mn-Cyrl-MN"/>
        </w:rPr>
        <w:t xml:space="preserve"> -Бараг нэмэх ч юм алга даа. 8.3.5-аас гадна 8:4 бас энэ заалт байгаа. Өөрөөр хэлбэл орон нутагт шаардлагатай хүнээ бэлтгэхэд орон нутгийн удирдлагууд бас дэмжлэг олгож </w:t>
      </w:r>
      <w:r>
        <w:rPr>
          <w:szCs w:val="24"/>
          <w:effect w:val="blinkBackground"/>
          <w:lang w:val="mn-Cyrl-MN"/>
        </w:rPr>
        <w:t>болно</w:t>
      </w:r>
      <w:r>
        <w:rPr>
          <w:szCs w:val="24"/>
          <w:lang w:val="mn-Cyrl-MN"/>
        </w:rPr>
        <w:t xml:space="preserve"> гэсэн ийм заалт байгаа. Ер нь гишүүд Байнгын хороон дээр ярьж байгаа юман дээр нэг юмыг анхаараач ээ. Бид нар хуучин социализмын үеийн төвлөрсөн төлөвлөгөөт эдийн засгийн үеийн тогтолцоог сэргээчих гээд байгаа юм ерөөсөө байхгүй ээ. Тэр үед яам нь төдөн хүн хэрэгтэй гэж шийдээд, сургаад, төгсөөд гараад ирэхээр нь хуваарилаад ингэдэг байсан. Одоо энэ улс орны эдийн засгийн чинь 80 хувь нь хувийн хэвшил болчихсон. Ажил олгогчид нь тэнд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өрийн яам хүн цөөтэй гэдгийг анхаараад, бид нар бол ажил олгогчдод дээр нь тулгуурласан ийм юм хийх ёстой. Социализмын үед Монгол Улс 20-хон мянган оюутантай байсан гэдгийг бас бодолцохгүй бол болохгүй ээ. Элсэлтийг нь хамаагүй боогоод ирэхээр зэрэг нэг зүйл анхаарах ёстой. Боловсрол эзэмших иргэний эрхийн асуудал бас давхар хөндөгдөж гараад байгаа гэдгийг бодолцоорой гэж хүсэх гэ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Энхболд тодруулаад нэмээд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Энхболд:</w:t>
      </w:r>
      <w:r>
        <w:rPr>
          <w:szCs w:val="24"/>
          <w:lang w:val="mn-Cyrl-MN"/>
        </w:rPr>
        <w:t xml:space="preserve"> -Тэгэхээр энэ хууль бол зөвхөн суралцаж байгаа хүмүүсийг суралцах хугацаанд нь л яаж сургуулийнх нь сургалтын чанарыг дээшлүүлэх вэ, ахуй амьдралд нь хэрэгтэй юу хийх вэ гэсэн хууль болж байгаа юм </w:t>
      </w:r>
      <w:r>
        <w:rPr>
          <w:szCs w:val="24"/>
          <w:effect w:val="blinkBackground"/>
          <w:lang w:val="mn-Cyrl-MN"/>
        </w:rPr>
        <w:t>байна</w:t>
      </w:r>
      <w:r>
        <w:rPr>
          <w:szCs w:val="24"/>
          <w:lang w:val="mn-Cyrl-MN"/>
        </w:rPr>
        <w:t xml:space="preserve"> гэж ойлгож болох нь ээ. Суралцаад төгссөний дараа огт падгүй шахуу зүйл байна. 8.3, 8.4 эд нар бол энд хийсэн хийгээгүй, энэ </w:t>
      </w:r>
      <w:r>
        <w:rPr>
          <w:szCs w:val="24"/>
          <w:effect w:val="blinkBackground"/>
          <w:lang w:val="mn-Cyrl-MN"/>
        </w:rPr>
        <w:t>хуулинд</w:t>
      </w:r>
      <w:r>
        <w:rPr>
          <w:szCs w:val="24"/>
          <w:lang w:val="mn-Cyrl-MN"/>
        </w:rPr>
        <w:t xml:space="preserve"> оруулсан, оруулаагүй, одоо тэртэй тэргүй хийгээд явж байгаа зүйлүүд. Харин энэ 3, 5-д орсон зүйлүүдээ бодитой ажил болгохын тулд тэгвэл тухайн орон нутаг нь хэрэгтэй хүнээ бэлтгэхэд зарцуулж байгаа гэрээ хийж урьдчилж олгож байгаа тэтгэлэг дэмжлэг тэр юмнуудыг нь бас төрийн бодлогоор дэмжиж өгөх ийм шаардлагатай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заалтууд нэмж оруулж болох уу? жишээ нь орон нутгийн өөрийнхөө орлогоос нутагтаа хэрэгтэй оюутнуудыг эртнээс гэрээ байгуулж сургаж байгаад авчирсан хойно нь тогтвор суурьшилтай...</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тулга:</w:t>
      </w:r>
      <w:r>
        <w:rPr>
          <w:szCs w:val="24"/>
          <w:lang w:val="mn-Cyrl-MN"/>
        </w:rPr>
        <w:t xml:space="preserve"> -Яг ярьж байсан юм байгаа юм. Тэрийг чинь бид нар 8.4 дээр орчихлоо гэж ойлгоод байгаа л даа. Хэрвээ 4-</w:t>
      </w:r>
      <w:r>
        <w:rPr>
          <w:szCs w:val="24"/>
          <w:effect w:val="blinkBackground"/>
          <w:lang w:val="mn-Cyrl-MN"/>
        </w:rPr>
        <w:t>ийгөө</w:t>
      </w:r>
      <w:r>
        <w:rPr>
          <w:szCs w:val="24"/>
          <w:lang w:val="mn-Cyrl-MN"/>
        </w:rPr>
        <w:t xml:space="preserve"> задлах ёстой бол </w:t>
      </w:r>
      <w:r>
        <w:rPr>
          <w:szCs w:val="24"/>
          <w:effect w:val="blinkBackground"/>
          <w:lang w:val="mn-Cyrl-MN"/>
        </w:rPr>
        <w:t>хэлэлцүүлгийн</w:t>
      </w:r>
      <w:r>
        <w:rPr>
          <w:szCs w:val="24"/>
          <w:lang w:val="mn-Cyrl-MN"/>
        </w:rPr>
        <w:t xml:space="preserve"> явцад илүү дэлгэрэнгүй задалж болох байх л даа. Хэлэлцүүлгийн явцад бол... хийсэн ухаантай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Орон нутгийн өөрийнхөө зардлаар боловсон хүчнээ сурах асуудал байж болох нь тиймээ. Түүнээс гадна энэ том том корпораци компаниуд бол дандаа төрийн зарцуулсан сургалтын боловсон хүчнээр ажиллах юм уу, төр тэндээс яваандаа боловсон хүчнээ сургасан зардлаа боловсон хүчнээ олгоход авах юм уу. Тэд зардал өгөх юм уу эсвэл дээд сургууль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тулга:</w:t>
      </w:r>
      <w:r>
        <w:rPr>
          <w:szCs w:val="24"/>
          <w:lang w:val="mn-Cyrl-MN"/>
        </w:rPr>
        <w:t xml:space="preserve"> -8.5 дээр наадах чинь туссан байгаа гэж бид нар ойлгож байгаа. Өөрөөр хэлбэл аж ахуйн нэгж, төрийн бус байгууллага, иргэд болон сургалтын байгууллагууд </w:t>
      </w:r>
      <w:r>
        <w:rPr>
          <w:szCs w:val="24"/>
          <w:effect w:val="blinkBackground"/>
          <w:lang w:val="mn-Cyrl-MN"/>
        </w:rPr>
        <w:t>тодорхой</w:t>
      </w:r>
      <w:r>
        <w:rPr>
          <w:szCs w:val="24"/>
          <w:lang w:val="mn-Cyrl-MN"/>
        </w:rPr>
        <w:t xml:space="preserve"> ийм нөхцөл болзлыг хангасан </w:t>
      </w:r>
      <w:r>
        <w:rPr>
          <w:szCs w:val="24"/>
          <w:effect w:val="blinkBackground"/>
          <w:lang w:val="mn-Cyrl-MN"/>
        </w:rPr>
        <w:t>суралцагчдад</w:t>
      </w:r>
      <w:r>
        <w:rPr>
          <w:szCs w:val="24"/>
          <w:lang w:val="mn-Cyrl-MN"/>
        </w:rPr>
        <w:t xml:space="preserve"> өөрийн нь... нэмж тэтгэлгийг олгож </w:t>
      </w:r>
      <w:r>
        <w:rPr>
          <w:szCs w:val="24"/>
          <w:effect w:val="blinkBackground"/>
          <w:lang w:val="mn-Cyrl-MN"/>
        </w:rPr>
        <w:t>болно</w:t>
      </w:r>
      <w:r>
        <w:rPr>
          <w:szCs w:val="24"/>
          <w:lang w:val="mn-Cyrl-MN"/>
        </w:rPr>
        <w:t xml:space="preserve"> гэсэн юм байгаа л даа. Аж ахуйн нэгжүүд ч гэсэн бас өөрсдийнхөө хэрэгцээтэй зүйлийг, хэрэгцээтэй мэргэжлээр, хэрэгцээтэй мэргэжилтнээ бэлтгүүлэх талаар зардал гаргах тэр эрхийг нь бас энд нээчихсэн байгаа. Одоо ч гэсэн байдаг гэж би ойлгож байгаа. Харин хамгийн гол нь. Тэр талаар хэлэлцүүлгийн явцад ярих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Тэр тохиолдолд төр давхар цалин тэтгэвэр олгохгүй байх нь байна шүү дээ. Дамба-Очир гишүүн асуултаа тавья. Дамба-Очир гишүүн түрүүн өөрөө нэрээ татлаа гэсэн татаагүй гээд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амба-Очир:</w:t>
      </w:r>
      <w:r>
        <w:rPr>
          <w:szCs w:val="24"/>
          <w:lang w:val="mn-Cyrl-MN"/>
        </w:rPr>
        <w:t xml:space="preserve"> -Би татаагүй ээ. Би жаахан </w:t>
      </w:r>
      <w:r>
        <w:rPr>
          <w:szCs w:val="24"/>
          <w:effect w:val="blinkBackground"/>
          <w:lang w:val="mn-Cyrl-MN"/>
        </w:rPr>
        <w:t>хоцорчихож</w:t>
      </w:r>
      <w:r>
        <w:rPr>
          <w:szCs w:val="24"/>
          <w:lang w:val="mn-Cyrl-MN"/>
        </w:rPr>
        <w:t>. Би ийм л юм асуух гэсэн юм. Ер нь цаашдаа төсөвт суулгаад оюутнуудын стипендийг төр төлдөг болоод, Монгол улсын боловсролын систем төрийг юм уу улсаас ингээд 100 хувь хангадаг ийм юм руу явах гээд байгаа юм уу, эсвэл одоо хувийн гэдэг нөгөө нэг бизнесийн гэдэг чиглэлээрээ явах гээд байгаа юм уу гэдгийг би дахин дахин асуух гээд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и тэгэхээр дахиад хэлье л дээ. Англид бол ерөөсөө хувийнх нь </w:t>
      </w:r>
      <w:r>
        <w:rPr>
          <w:szCs w:val="24"/>
          <w:effect w:val="blinkBackground"/>
          <w:lang w:val="mn-Cyrl-MN"/>
        </w:rPr>
        <w:t>компаний</w:t>
      </w:r>
      <w:r>
        <w:rPr>
          <w:szCs w:val="24"/>
          <w:lang w:val="mn-Cyrl-MN"/>
        </w:rPr>
        <w:t xml:space="preserve"> сургалт нь сургуулиуд нь чанартай, тэгээд үнэтэй ч байдаг. Төрийнх нь улсаас хангаж байгаа сургуулиуд нь харин ч чанартай болъё барья гээд одоо яриад гүйж байгаа. Хувийн компани, хувийн сургуулиудыг ерөөсөө тэр төлбөр эд нарыг нь нэг бослого гаргахаар нь доош нь татдаг, дээш нь болгодог энийгээ болимоор юм шиг байгаа юм. Хувийнх нь байх ёстой бол тэгээд тэр сургуулиуд нь байх ёстой бол тэр боломжийг нь гаргаж өгөх хэрэгтэй юм шиг байгаа юм. Одоо өнөөдөр яамных нь сайд нь ерөөсөө хувийнх нь байх ёстой бол тэр сургуулиуд нь байх ёстой бол тэр боломжийг нь гаргаж өгөх хэрэгтэй юм шиг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доо өнөөдөр бол яамных нь сайд нь ерөөсөө 100 гаруй сургуулийг нэмж лиценз олгоогүй гэж яриад суугаад байгаа болохоос нөгөөдөх нь буулгаж чадахгүй байгаад байгаа юм. Багасгаж олигтой чадахгүй байгаа юм. Нөгөө хувийнх нь сургуулиуд нь одоо нэг хэдэн нэг захирлууд гээд баахан хүмүүс гарч ирээд тэжээдэг л болчихсон. Эцэст нь </w:t>
      </w:r>
      <w:r>
        <w:rPr>
          <w:szCs w:val="24"/>
          <w:effect w:val="blinkBackground"/>
          <w:lang w:val="mn-Cyrl-MN"/>
        </w:rPr>
        <w:t>яахав</w:t>
      </w:r>
      <w:r>
        <w:rPr>
          <w:szCs w:val="24"/>
          <w:lang w:val="mn-Cyrl-MN"/>
        </w:rPr>
        <w:t xml:space="preserve"> гэхээр төрөөс нөгөө нэг сургуулийнх нь хүүхдийн тоонд нь дандаа нэг одоо ингэж мөнгө төгрөг өгдөг, төрийнх нь юман дээрээс нь. Тэгээд одоо хувийнх нь ялгагдахааргүй болчихсон, төрийн сургууль нь ч ялгагдахааргүй болчихсон. Дандаа мөнгөнүүд нэмж өгч </w:t>
      </w:r>
      <w:r>
        <w:rPr>
          <w:szCs w:val="24"/>
          <w:effect w:val="blinkBackground"/>
          <w:lang w:val="mn-Cyrl-MN"/>
        </w:rPr>
        <w:t>байгаа</w:t>
      </w:r>
      <w:r>
        <w:rPr>
          <w:szCs w:val="24"/>
          <w:lang w:val="mn-Cyrl-MN"/>
        </w:rPr>
        <w:t xml:space="preserve">. Одоо дахиад </w:t>
      </w:r>
      <w:r>
        <w:rPr>
          <w:szCs w:val="24"/>
          <w:effect w:val="blinkBackground"/>
          <w:lang w:val="mn-Cyrl-MN"/>
        </w:rPr>
        <w:t>татаасууд</w:t>
      </w:r>
      <w:r>
        <w:rPr>
          <w:szCs w:val="24"/>
          <w:lang w:val="mn-Cyrl-MN"/>
        </w:rPr>
        <w:t xml:space="preserve"> өгөх нь л дээ нэмж. Тэгээд ерөөсөө нөгөө 100 хэдэн сургууль нь буудаг ч үгүй, багасдаг ч үгүй. Тэнд байж байгаа хэдэн захирлууд, тэнд байж байгаа хэдэн өмчлөгч хувийнх нь </w:t>
      </w:r>
      <w:r>
        <w:rPr>
          <w:szCs w:val="24"/>
          <w:effect w:val="blinkBackground"/>
          <w:lang w:val="mn-Cyrl-MN"/>
        </w:rPr>
        <w:t>нөхдүүдийг</w:t>
      </w:r>
      <w:r>
        <w:rPr>
          <w:szCs w:val="24"/>
          <w:lang w:val="mn-Cyrl-MN"/>
        </w:rPr>
        <w:t xml:space="preserve"> зүгээр ерөөсөө амьдардаг эх үүсвэрийг нь бий болгоод өгчихсө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Нөгөө сонгодог утгаар явахгүй байгаад байна шүү дээ наадах чинь. Би одоо өнөөдөр улсын төсөвт мөнгө суулгаад орж ирэх гэж байгаа бол яагаад гадаадын Засгийн газар хоорондын гадны мөнгөөр болохоор хүүхдүүд шалгалт өгөөд, сайн сурлагатай хүүхэд нь орж болоод байгаа юм бэ, тийшээ явж болдог. Яагаад дотоодынх татвар төлөгчдийн мөнгөөр болохоор дураараа </w:t>
      </w:r>
      <w:r>
        <w:rPr>
          <w:szCs w:val="24"/>
          <w:effect w:val="blinkBackground"/>
          <w:lang w:val="mn-Cyrl-MN"/>
        </w:rPr>
        <w:t>бүгдэд</w:t>
      </w:r>
      <w:r>
        <w:rPr>
          <w:szCs w:val="24"/>
          <w:lang w:val="mn-Cyrl-MN"/>
        </w:rPr>
        <w:t xml:space="preserve"> нь хавтгайд нь өгье гэж ярих гээд байгаа юм. Энийгээ яая л даа. Тэгээд Отгонбаяр сайд бол наадахыг чинь дорвитой шийдэхгүй байгаад байгаа шүү дээ. Боловсролын яам ерөөсөө шийдэхгүй байна гэж би хараад байгаа байхгүй юу. Энийгээ нэг талаас нь гарга л даа тэгвэл. </w:t>
      </w:r>
      <w:r>
        <w:rPr>
          <w:szCs w:val="24"/>
          <w:effect w:val="blinkBackground"/>
          <w:lang w:val="mn-Cyrl-MN"/>
        </w:rPr>
        <w:t>Хувийнхны</w:t>
      </w:r>
      <w:r>
        <w:rPr>
          <w:szCs w:val="24"/>
          <w:lang w:val="mn-Cyrl-MN"/>
        </w:rPr>
        <w:t xml:space="preserve"> дээд </w:t>
      </w:r>
      <w:r>
        <w:rPr>
          <w:szCs w:val="24"/>
          <w:effect w:val="blinkBackground"/>
          <w:lang w:val="mn-Cyrl-MN"/>
        </w:rPr>
        <w:t>сургуулийнхныг</w:t>
      </w:r>
      <w:r>
        <w:rPr>
          <w:szCs w:val="24"/>
          <w:lang w:val="mn-Cyrl-MN"/>
        </w:rPr>
        <w:t xml:space="preserve"> тэр хувьд нь олгоод,  үнээ хангалттай нэмдэг юм. Тэгээд тэр чадалтай нэг нь байдаг юм уу, одоо юу байдаг юм төлөх боломжтой тийшээ оръё </w:t>
      </w:r>
      <w:r>
        <w:rPr>
          <w:szCs w:val="24"/>
          <w:effect w:val="blinkBackground"/>
          <w:lang w:val="mn-Cyrl-MN"/>
        </w:rPr>
        <w:t>гэснүүд</w:t>
      </w:r>
      <w:r>
        <w:rPr>
          <w:szCs w:val="24"/>
          <w:lang w:val="mn-Cyrl-MN"/>
        </w:rPr>
        <w:t xml:space="preserve"> нь орог л дээ. Ингэж энэ төрийнх нь, хувийнх нь ялгаж салгаж өгөхгүй бол болохгүй байгаад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Өнөөдөр төрд нь үдээс өмнө 2 цаг </w:t>
      </w:r>
      <w:r>
        <w:rPr>
          <w:szCs w:val="24"/>
          <w:effect w:val="blinkBackground"/>
          <w:lang w:val="mn-Cyrl-MN"/>
        </w:rPr>
        <w:t>багшилчихаад</w:t>
      </w:r>
      <w:r>
        <w:rPr>
          <w:szCs w:val="24"/>
          <w:lang w:val="mn-Cyrl-MN"/>
        </w:rPr>
        <w:t xml:space="preserve">, хувь руугаа маргааш нь, үдээс хойш нь гүйж очдог, эмнэлэг дээр ч адилхан ийм тогтолцоо байгаад байгаа шүү дээ өнөөдөр. Боловсролын системийг эсвэл төрөөс даадаг болгоё 100 хувь. Эмнэлгийг эсвэл төрөөс даадаг болгоё. Эсвэл тэр хувийнх нь шугамаар явуулъя гээд би дахин дахин хэлэх гээд байгаа юм. Тэгээд энийг сонгож энэ системийг сайжруулж өгөхгүй бол энэ мэдэхгүй ээ. Дан ялангуяа тэр Хүний хөгжил сангаас </w:t>
      </w:r>
      <w:r>
        <w:rPr>
          <w:szCs w:val="24"/>
          <w:effect w:val="blinkBackground"/>
          <w:lang w:val="mn-Cyrl-MN"/>
        </w:rPr>
        <w:t>санхүүжнэ</w:t>
      </w:r>
      <w:r>
        <w:rPr>
          <w:szCs w:val="24"/>
          <w:lang w:val="mn-Cyrl-MN"/>
        </w:rPr>
        <w:t xml:space="preserve"> гэх юм бол бүр бүтэхгүй би дахиж хэлэх гээ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Яагаад энэ ахмад хүмүүс хөгшчүүл оюутан хүүхэд байхгүй. Нийгмийн даатгал, эрүүл мэндийн даатгал төлөх шаардлага байхгүй хүмүүс. 21 мянгаа аваад сууж байгаа өөр ямар ч юм авахгүй сая 500-гийн үлдсэн мөнгийг ямар хэлбэрээр өгөх гээд байгаа юм бэ гэхээр ахмадууддаа юу ч хэлж чадахгүй суугаад байгаа шүү дээ өнөөдөр. Энийг нь Засгийн газар шийдэхгүй байгаад байгаа. Тэгсэн мөртлөө л ерөөсөө оюутан </w:t>
      </w:r>
      <w:r>
        <w:rPr>
          <w:szCs w:val="24"/>
          <w:effect w:val="blinkBackground"/>
          <w:lang w:val="mn-Cyrl-MN"/>
        </w:rPr>
        <w:t>хүүхэддээ</w:t>
      </w:r>
      <w:r>
        <w:rPr>
          <w:szCs w:val="24"/>
          <w:lang w:val="mn-Cyrl-MN"/>
        </w:rPr>
        <w:t xml:space="preserve"> бол тийш нь өгчихье гэж яриад байдаг. Тэгээд бүгдээрээ яриад байгаа шүү даа. Оюутан байгаа хүүхдүүдтэй айл бол оюутныхаа шугамаар үнэхээр ерөөсөө...</w:t>
      </w:r>
      <w:r>
        <w:rPr>
          <w:szCs w:val="24"/>
        </w:rPr>
        <w:t>(</w:t>
      </w:r>
      <w:r>
        <w:rPr>
          <w:szCs w:val="24"/>
          <w:lang w:val="mn-Cyrl-MN"/>
        </w:rPr>
        <w:t>минут дуусав</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 Баттулга хариулах уу. Отгонбаяр хариула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Отгонбаяр:</w:t>
      </w:r>
      <w:r>
        <w:rPr>
          <w:szCs w:val="24"/>
          <w:lang w:val="mn-Cyrl-MN"/>
        </w:rPr>
        <w:t xml:space="preserve"> -Нэгдүгээрт, эрхэм гишүүний мэдээлэл жаахан буруу байх шиг байна. Боловсрол, соёл, шинжлэх ухааны яамнаас хувийн хэвшлийн дээд сургуулиудын үнэ төлбөртэй орооцолдож байгаа юм бол байхгүй ээ. Зөвхөн төрийн өмчийн сургуулиудын үнэ төлбөрийн асуудалд оролцдог. Оролцохдоо сургалтын төлбөрийг нэмэхдээ инфляцийн түвшингээс дээшээ нэмж болохгүй ээ л гэсэн зарчмын байр суурь илэрхийлж оролцож байгаа. Оролцож байгаа үндэслэл нь бол төрийн өмчийн сургуулиудад бас тодорхой хэмжээгээр төрийн дэмжлэг очдог, зардлыг нь тодорхой хэмжээгээр төр бас төлж байгаа учраас би төр ир гэж шаарда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увийн хэвшлийнхэнд өнгөрсөн жил ганцхан шаардлага тавьсан. Тэр нь бол Хүний хөгжил сангаас оюутны 500 мянга, сургалтын төлбөрийн 500 мянга олгогдож эхлэх гэж байгаатай холбогдуулаад төлбөрөө эхний 4 сараараа бодож аваа гэдэг л ийм шаардлага тавьсан. Энэ бол нийтлэг гарсан шаардлагын хүрээнд байгаа гэж үзэ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дорвитой ажил хийхгүй байгаа гэдэг шүүмжлэлийг ойлгож байна. Ер нь бол 154111 болгосон. 43 гэдэг бол 3-ны 1-ээ. 3-ны 1-ийг бол цаашаа нэмэхийн төлөө ажиллана. Тэгэхдээ бас арай ч дорвитой биш гэж хэлэхгүй байх аа. Сургууль хаах болгонд ард талд нь олон зуун оюутны хувь заяа байдаг учраас ингээд нэг өдөр бүгдийг нь сүнгэнүүлж бас болохгүй байгаа гэдгийг ойлгоорой гэж ингэж хүсэх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отоодын дээд сургуульд болохоор ингээд шалгалтгүй </w:t>
      </w:r>
      <w:r>
        <w:rPr>
          <w:szCs w:val="24"/>
          <w:effect w:val="blinkBackground"/>
          <w:lang w:val="mn-Cyrl-MN"/>
        </w:rPr>
        <w:t>орчихож</w:t>
      </w:r>
      <w:r>
        <w:rPr>
          <w:szCs w:val="24"/>
          <w:lang w:val="mn-Cyrl-MN"/>
        </w:rPr>
        <w:t xml:space="preserve"> байна гэж. Шалгалт орж байгаа. Одоо 6 сарын 17, 18-нд элсэлтийн ерөнхий шалгалт авна. Элсэлтийн ерөнхий шалгалтаар авч байгаа босго оноонууд бол сургуулиудад бид нар тавьдаг. Хувийн өмчийн сургуулиуд бол бид нар бас босго онооны шаардлага тавьдаггүй. Төрийн өмчийн сургуулиудад бол төрийн өмчийн сургуулиудын захирлуудтай үр дүнгийн гэрээ байгуулахдаа босго онооны түвшинг тухай тухайн хичээлийн жилд нь төдөн хувь хүргэсэн байх ёстой гэдэг ийм шаардлага тавьж, бид нар гэрээгээ хийдгээ. Ингэснээр бас сурлага сайтай оюутнууд нь орох ийм нөхцөл бололцоо бүрдэнэ гэж бодож байгаа. Хувийн хэвшлийн сургуулиуд бол бас яг тийм журмаар явах ёстой гэж ин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Нэмэх юм байна уу? алга байна. Баярлалаа. Буд гишүүн асуултаа тавь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Р.Буд: </w:t>
      </w:r>
      <w:r>
        <w:rPr>
          <w:szCs w:val="24"/>
          <w:lang w:val="mn-Cyrl-MN"/>
        </w:rPr>
        <w:t>-Баярлалаа. Тэгэхээр ийм хуулийн төсөл өргөн барьж, хууль гаргах гэж байгаа нь зарчмын хувьд дэмжиж байна. Тэгээд хэд хэдэн асуулт байна. Ер нь энэ хууль гарсны дараа хэрэгжих шатандаа ихээхэн хүндрэл гарах юм биш байгаа гэдэг зүйлтэй бас зарим гишүүдтэй санал нэг байна. Ингээд хэдэн зүйл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дүгээрт нь, одоо энэ 5.4-т чинь боловсролын салбарын нийт орлогын 20 хувиас доошгүй багагүй хөрөнгө оруулалтыг жил бүгд улсын төсвөөс гаргах нь л дээ. Тэгэхээр энэ хэдий хэмжээний хөрөнгө шаардагдана гэсэн үг вэ? энийг нэг хэлж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нь, ер нь өндөр хөгжилтэй орнууд хийгээд, бусад орнуудад яг ийм хууль эрх зүйн актаар зохицуулсан ингэж хавтгайруулж зохицуулсан хууль эрх зүйтэй орон хэр олон байдаг юм бол оо? Би яагаад ингэж асууж байна вэ гэхээр бас л жаахан ялгавартай хандмаар санагдаад байна л даа. Жишээлбэл манайх одоо ингээд уул уурхайн салбар хөгжөөд, эдийн засаг сайжраад ирэхээр ажиллах хүчний  дутагдалд орж эхэлж байна шүү дээ. Тухайлбал, монголын хүн амыг доод тал нь 5 сая хүргэмээр байгаа юм. Тэгж байж энэ эрчимтэй хөгжлийг, тэгж байж энэ хөрөнгө оруулалтын дотооддоо шингээх үр өгөөжийг дээшлүүлмээр санагдаад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магадгүй 5 ба түүнээс дээш хүүхэдтэй улсуудын 2, 3 хүүхдийг нь сургана ч гэдэг юм уу, эсвэл үнэхээр ядуу, алт шиг толгойтой, амьдралын баталгаат түвшингээс доогуур орлоготой тийм улсуудын хүүхдүүдийг түлхүү сурганаа ч гэдэг юм уу ийм жаахан ялгавартай юм хийж болоогүй юу. Бүгдийг нь </w:t>
      </w:r>
      <w:r>
        <w:rPr>
          <w:szCs w:val="24"/>
          <w:effect w:val="blinkBackground"/>
          <w:lang w:val="mn-Cyrl-MN"/>
        </w:rPr>
        <w:t>хавтгайруулна</w:t>
      </w:r>
      <w:r>
        <w:rPr>
          <w:szCs w:val="24"/>
          <w:lang w:val="mn-Cyrl-MN"/>
        </w:rPr>
        <w:t xml:space="preserve"> гэвэл магадгүй бүгдээрээ их, дээд сургуульд, тэртэй тэргүй шалгуур үзүүлэлт гэж бид нар ярьдаг. Тэгээд тэр шалгуур чинь их амархан болсон юм байна лээ дээ. Ихэнх нь л ороод ирнэ. Тэгээд Улаанбаатар хотын чинь төвлөрөл, утаа униар, ерөөсөө багасахгүй юм биш байгаа. Ийм учраас би энэ </w:t>
      </w:r>
      <w:r>
        <w:rPr>
          <w:szCs w:val="24"/>
          <w:effect w:val="blinkBackground"/>
          <w:lang w:val="mn-Cyrl-MN"/>
        </w:rPr>
        <w:t>хуулинд</w:t>
      </w:r>
      <w:r>
        <w:rPr>
          <w:szCs w:val="24"/>
          <w:lang w:val="mn-Cyrl-MN"/>
        </w:rPr>
        <w:t xml:space="preserve"> нэгэнт ийм зохицуулалт хийх гэж байгаа бол саяын миний хэдэн </w:t>
      </w:r>
      <w:r>
        <w:rPr>
          <w:szCs w:val="24"/>
          <w:effect w:val="blinkBackground"/>
          <w:lang w:val="mn-Cyrl-MN"/>
        </w:rPr>
        <w:t>асуултад</w:t>
      </w:r>
      <w:r>
        <w:rPr>
          <w:szCs w:val="24"/>
          <w:lang w:val="mn-Cyrl-MN"/>
        </w:rPr>
        <w:t xml:space="preserve"> ийм маягийн зохицуулалтыг нэмж тусгаж болохгүй юу гэсэн нэгдүгээр ийм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нь, хөдөө орон нутагт их, дээд сургуулийн салбарыг байгуулах, би энийг олон жил ярьж байгаа. Энэ салбарыг байгуулсан, тэнд багшилж байгаа, тэнд сурч байгаа оюутнуудад давуу эрх гэдэг юм уу, арай илүү тэтгэлэг олгох маягаар энэ төвлөрлөө сааруулах, хөдөөд соёл нэвтрүүлэх, орон нутагт нь бий болох үйлдвэр, аж ахуйн газрыг түшиглэсэн мэргэжилтэн бэлтгэх ийм юм руу бас ийм зүйл заалтыг энэ хуульд оруулж болохгүй юу гэсэн гурав дахь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өрөвдүгээрт нь, цаашдаа ер нь сайн мэргэжлийн боловсон хүчин, их, дээд сургуулиар бэлтгэе гэвэл лабораторийн сургууль маш чухал юм байна лээ. Тийм учраас энэ үйлдвэрлэлийн бааз, одоо ингээд хувь хувьсгалын сургуулиуд нэлээд ашигтай ажиллаж эхлэх нь л дээ. Мэдээж хэрэг суралцагчдын тоо ихсэхээр тэнд ер нь орох орлого нь маш их болно. Тэрний тодорхой хувийг тэр сургуулийн материаллаг баазыг бэхжүүлэх, ялангуяа тэр лабораторийн </w:t>
      </w:r>
      <w:r>
        <w:rPr>
          <w:szCs w:val="24"/>
          <w:effect w:val="blinkBackground"/>
          <w:lang w:val="mn-Cyrl-MN"/>
        </w:rPr>
        <w:t>сургалтанд</w:t>
      </w:r>
      <w:r>
        <w:rPr>
          <w:szCs w:val="24"/>
          <w:lang w:val="mn-Cyrl-MN"/>
        </w:rPr>
        <w:t xml:space="preserve"> зарцуул гэдгийг нь хуульчилж болохгүй юу. Би бол энд 2 зүйл байна гэж бодож байна. Нэгдүгээрт нь, ирээдүй болсон монголыг авч явах залуу хойч үедээ хөрөнгө оруулалт хий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энэ хувь хувьсгалын хэвшлийн сургуулиудын үйлдвэрлэлийн баазыг бэхжүүлэх гэж байна гэж ойлгож байгаа. Гэхдээ бэхжүүлж байгаа нэг хэсэг байна. Бэхжүүлэхгүй өнөөдөр олсон орлогоо ерөөсөө зараад </w:t>
      </w:r>
      <w:r>
        <w:rPr>
          <w:szCs w:val="24"/>
          <w:effect w:val="blinkBackground"/>
          <w:lang w:val="mn-Cyrl-MN"/>
        </w:rPr>
        <w:t>дуусч</w:t>
      </w:r>
      <w:r>
        <w:rPr>
          <w:szCs w:val="24"/>
          <w:lang w:val="mn-Cyrl-MN"/>
        </w:rPr>
        <w:t xml:space="preserve"> байгаа нэг хэсэг байна шүү. Тийм учраас энэ хуулиар, эрх зүйн актаар энэний хяналтын тогтолцоог сайжруулах тал дээр зүйл, заалт оруулж болохгүй юу гэсэн дараагийн асуулт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өрөвдүгээр асуулт нь энэ 8.3.1-д энийг одоо суралцагчийг би тэр өгүүлбэрийг нь уншихаа болилоо цаг бага учраас. Төгсгөлийн өгүүлбэр ингэж байна. Суралцагчдад олгох цалин тухайн суралцагчийг сургуулиа төгсөх хүртэл анхны нөхцөлөөр үргэлжилнэ гэж байгаа юм. Анхны нөхцөл гэдэг чинь өнөөдөр бас нэг тэр хуулийн заалтаар хөдөлмөрийн хөлсний доод хэмжээний 50 хувьтай </w:t>
      </w:r>
      <w:r>
        <w:rPr>
          <w:szCs w:val="24"/>
          <w:effect w:val="blinkBackground"/>
          <w:lang w:val="mn-Cyrl-MN"/>
        </w:rPr>
        <w:t>тэнцэхүйц</w:t>
      </w:r>
      <w:r>
        <w:rPr>
          <w:szCs w:val="24"/>
          <w:lang w:val="mn-Cyrl-MN"/>
        </w:rPr>
        <w:t xml:space="preserve"> 10 сарын цалин </w:t>
      </w:r>
      <w:r>
        <w:rPr>
          <w:szCs w:val="24"/>
          <w:effect w:val="blinkBackground"/>
          <w:lang w:val="mn-Cyrl-MN"/>
        </w:rPr>
        <w:t>олгоно</w:t>
      </w:r>
      <w:r>
        <w:rPr>
          <w:szCs w:val="24"/>
          <w:lang w:val="mn-Cyrl-MN"/>
        </w:rPr>
        <w:t xml:space="preserve"> гэсэн байна. Энэ юу гэсэн үг вэ гэвэл 700 орчим мянган төгрөг олгох гэнэ л дээ. Тэгэхээр ийм хэмжээгээр цаашдаа сурсан, сураагүй бүгдэд нь олгоод байж болох юм уу. Тийм улсын эдийн засгийн </w:t>
      </w:r>
      <w:r>
        <w:rPr>
          <w:szCs w:val="24"/>
          <w:effect w:val="blinkBackground"/>
          <w:lang w:val="mn-Cyrl-MN"/>
        </w:rPr>
        <w:t>чадавхи</w:t>
      </w:r>
      <w:r>
        <w:rPr>
          <w:szCs w:val="24"/>
          <w:lang w:val="mn-Cyrl-MN"/>
        </w:rPr>
        <w:t xml:space="preserve"> байна уу гэсэн дараагийн асуулт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уд гишүүн нэмээд асуучих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Буд:</w:t>
      </w:r>
      <w:r>
        <w:rPr>
          <w:szCs w:val="24"/>
          <w:lang w:val="mn-Cyrl-MN"/>
        </w:rPr>
        <w:t xml:space="preserve"> -Дараагийн сүүлчийн асуулт бол 137 мянган оюутан 111 их, дээд сургуульд сурч байгаа юм байна. Энэний хэдэн хувь нь ойрын 2-3 жилд ажлын байраар хангагдах вэ. Ажлын байраар хангагдахгүй бол үнэхээр ийм </w:t>
      </w:r>
      <w:r>
        <w:rPr>
          <w:szCs w:val="24"/>
          <w:effect w:val="blinkBackground"/>
          <w:lang w:val="mn-Cyrl-MN"/>
        </w:rPr>
        <w:t>балансжаагүй</w:t>
      </w:r>
      <w:r>
        <w:rPr>
          <w:szCs w:val="24"/>
          <w:lang w:val="mn-Cyrl-MN"/>
        </w:rPr>
        <w:t xml:space="preserve"> мэргэжилтэн бэлтгээд байгаа сургууль соёлынхоо юмыг олон ярьж байгаа даа. Боловсролын сайд маань бас арга хэмжээ авч байгаа тухай ярьж байна. Зохих ахиц өөрчлөлт байгаа юм байна. Гэхдээ одоо дорвитойхон шиг аваад, хаахыг нь хаагаад, нэг хоёр талд нь </w:t>
      </w:r>
      <w:r>
        <w:rPr>
          <w:szCs w:val="24"/>
          <w:effect w:val="blinkBackground"/>
          <w:lang w:val="mn-Cyrl-MN"/>
        </w:rPr>
        <w:t>гаргачихаж</w:t>
      </w:r>
      <w:r>
        <w:rPr>
          <w:szCs w:val="24"/>
          <w:lang w:val="mn-Cyrl-MN"/>
        </w:rPr>
        <w:t xml:space="preserve"> болдоггүй юм уу. Энэ хөдөлмөрийн зах зээлтэйгээ нийцээгүй, энэ олон дээд боловсролтой улс чинь ер нь нэлээн нэг хэсэг нь үнэхээр сайн ажиллаж л байх шиг байна улс ардын аж ахуйн салбар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 хэсэг нь нэлээн гай тарьж байна шүү дээ. Аав ээждээ, ах дүүдээ, гараад ажил байхгүй. Тэгээд одоо бүр боловсролгүй  хүнийг бодвол бас боловсролтой, ингээд нэг золиг болоод байх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Энэ гэмт хэрэгт хамрагдаж байгаа хүний хэдэн хувь нь оюутан залуучууд байна вэ өнөөдөр. Энд Боловсролын яаманд ийм судалгаа байна уу? Тийм учраас энэ төвлөрлийг сааруулах, орон нутагт их, дээд сургуулийн салбарыг </w:t>
      </w:r>
      <w:r>
        <w:rPr>
          <w:szCs w:val="24"/>
          <w:effect w:val="blinkBackground"/>
          <w:lang w:val="mn-Cyrl-MN"/>
        </w:rPr>
        <w:t>хөгжүүлэхэд</w:t>
      </w:r>
      <w:r>
        <w:rPr>
          <w:szCs w:val="24"/>
          <w:lang w:val="mn-Cyrl-MN"/>
        </w:rPr>
        <w:t xml:space="preserve"> энэ эдийн засгийн механизмыг л анхаармаар байгаа юм даа. Энэ дээр юу гэж бодож байн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w:t>
      </w:r>
      <w:r>
        <w:rPr>
          <w:szCs w:val="24"/>
          <w:lang w:val="mn-Cyrl-MN"/>
        </w:rPr>
        <w:t xml:space="preserve"> -Бол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Болд:</w:t>
      </w:r>
      <w:r>
        <w:rPr>
          <w:szCs w:val="24"/>
          <w:lang w:val="mn-Cyrl-MN"/>
        </w:rPr>
        <w:t xml:space="preserve"> -Эрхэм гишүүн Будын </w:t>
      </w:r>
      <w:r>
        <w:rPr>
          <w:szCs w:val="24"/>
          <w:effect w:val="blinkBackground"/>
          <w:lang w:val="mn-Cyrl-MN"/>
        </w:rPr>
        <w:t>асуултад</w:t>
      </w:r>
      <w:r>
        <w:rPr>
          <w:szCs w:val="24"/>
          <w:lang w:val="mn-Cyrl-MN"/>
        </w:rPr>
        <w:t xml:space="preserve"> хариулъя. Би эхний 3 </w:t>
      </w:r>
      <w:r>
        <w:rPr>
          <w:szCs w:val="24"/>
          <w:effect w:val="blinkBackground"/>
          <w:lang w:val="mn-Cyrl-MN"/>
        </w:rPr>
        <w:t>асуултад</w:t>
      </w:r>
      <w:r>
        <w:rPr>
          <w:szCs w:val="24"/>
          <w:lang w:val="mn-Cyrl-MN"/>
        </w:rPr>
        <w:t xml:space="preserve"> </w:t>
      </w:r>
      <w:r>
        <w:rPr>
          <w:szCs w:val="24"/>
          <w:effect w:val="blinkBackground"/>
          <w:lang w:val="mn-Cyrl-MN"/>
        </w:rPr>
        <w:t>хариулна</w:t>
      </w:r>
      <w:r>
        <w:rPr>
          <w:szCs w:val="24"/>
          <w:lang w:val="mn-Cyrl-MN"/>
        </w:rPr>
        <w:t xml:space="preserve">. Нэгдүгээр асуулт, хуулийн төслийн 5.4-тэй холбогдуулаад асууж байна. Дээд боловсролын сургалтын байгууллагуудад улсын төсвийг санхүүжүүлэх хөрөнгийн нийлбэр хэмжээ нь дээд боловсролын салбарын нийт орлогын 20 хувиас багагүй байна гээд. Энд төдий хэмжээний хөрөнгө шаардлагатай юм бэ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өнөөдөр манай энэ төрийн өмчийн дээд сургуулиудад улсын төсвөөс олгож байгаа шууд зардалд нь олгож байгаа мөнгө бол 6 орчим тэрбум төгрөг байгаа юм. 10 оны төсвөөс харахад. Тэгэхээр энэ бол нийт дээд боловсролын орлогын 5 хувийг улсын төсвөөс гаргаж </w:t>
      </w:r>
      <w:r>
        <w:rPr>
          <w:szCs w:val="24"/>
          <w:effect w:val="blinkBackground"/>
          <w:lang w:val="mn-Cyrl-MN"/>
        </w:rPr>
        <w:t>байна</w:t>
      </w:r>
      <w:r>
        <w:rPr>
          <w:szCs w:val="24"/>
          <w:lang w:val="mn-Cyrl-MN"/>
        </w:rPr>
        <w:t xml:space="preserve"> гэж ойлгож байгаа юм. Манай энэ хуулийн төсөл ингээд батлагдаад хэрэгжээд явах юм бол жилдээ нэг 24.5 тэрбум төгрөг улсын төсвөөс дээд боловсролын сургалтын байгууллагад шууд </w:t>
      </w:r>
      <w:r>
        <w:rPr>
          <w:szCs w:val="24"/>
          <w:effect w:val="blinkBackground"/>
          <w:lang w:val="mn-Cyrl-MN"/>
        </w:rPr>
        <w:t>очно</w:t>
      </w:r>
      <w:r>
        <w:rPr>
          <w:szCs w:val="24"/>
          <w:lang w:val="mn-Cyrl-MN"/>
        </w:rPr>
        <w:t xml:space="preserve">. Энэ бол нийт орлогынх нь 20 орчим хувийг төсвөөс гаргахаар бол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энд ингээд бас санхүү, мөнгөний асуудлууд, түрүүн гишүүд ч ярьж байна. Их хэмжээний зардал мөнгө гарах юм байна гээд. Ер нь ингээд харьцуулаад үзэхэд гадаад орнуудын жишигтэй бид харьцуулаад үзэхэд одоо бол дээд боловсролынхоо салбарын нийт зардлынх нь 84 хувийг европын холбооны орнууд дунджаар 84 хувийг төрөөс нь санхүүжүүлж байгаа. АНУ-д 47 хувийг нь санхүүжүүлж байгаа. Одоо манай оруулсан төслөөр бол 20 орчим хувийг нь санхүүжүүлэх тийм л зорилт тавиад яв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szCs w:val="24"/>
          <w:lang w:val="mn-Cyrl-MN"/>
        </w:rPr>
        <w:t xml:space="preserve">Хоёрдугаар асуулт, ер нь оюутнуудад ингэж цалин тэтгэлэг олгодог гадаад орны жишиг байна уу гэж асууж байна. Тэгэхээр ийм жишиг </w:t>
      </w:r>
      <w:r>
        <w:rPr>
          <w:szCs w:val="24"/>
          <w:effect w:val="blinkBackground"/>
          <w:lang w:val="mn-Cyrl-MN"/>
        </w:rPr>
        <w:t>байна</w:t>
      </w:r>
      <w:r>
        <w:rPr>
          <w:szCs w:val="24"/>
          <w:lang w:val="mn-Cyrl-MN"/>
        </w:rPr>
        <w:t xml:space="preserve">. Манай хөрш ОХУ-д оюутанд сар бүр 250-2400 рублийн стипенд өгч байна. Энэ дотроо нэг 6 төрөлтэй юм байна лээ. Амьжиргааны тэтгэлгээс эхлээд л Ерөнхийлөгчийн тэтгэлэг хүртлээ. Ойрын хөрш Хятад улс энэ оноос эхлээд зарим төрлийн тэтгэлэг олгох гэж байгаа. Франц улс бол сар бүр 450 евро өгч байгаа. Германд насны хязгаартайгаар сар бүр 300 евро. Шведэд 7 хоногт 200 евро цалин тэтгэлгээр олгож байгаа. </w:t>
      </w:r>
      <w:r>
        <w:rPr>
          <w:b/>
          <w:i/>
          <w:szCs w:val="24"/>
        </w:rPr>
        <w:t>(</w:t>
      </w:r>
      <w:r>
        <w:rPr>
          <w:b/>
          <w:i/>
          <w:szCs w:val="24"/>
          <w:lang w:val="mn-Cyrl-MN"/>
        </w:rPr>
        <w:t>11.20-12.20 Д.Энэбиш</w:t>
      </w:r>
      <w:r>
        <w:rPr>
          <w:b/>
          <w:i/>
          <w:szCs w:val="24"/>
        </w:rPr>
        <w:t>)</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pPr>
      <w:r>
        <w:rPr>
          <w:szCs w:val="24"/>
          <w:lang w:val="mn-Cyrl-MN"/>
        </w:rPr>
        <w:t xml:space="preserve">Хавтгайрсан гэсэн асуудал яригдаж байна. Ерөнхийдөө манай төслийн үзэл баримтлал нь бол ер нь зорилго нь бол ер нь манай Монголын дээд боловсролын тогтолцоог дэлхийн жишиг рүү ойртуулъя. Дэлхийн тэр гольдрол руу ямар байсан оруулъя. Эхний </w:t>
      </w:r>
      <w:r>
        <w:rPr>
          <w:szCs w:val="24"/>
          <w:effect w:val="blinkBackground"/>
          <w:lang w:val="mn-Cyrl-MN"/>
        </w:rPr>
        <w:t>ээлжинд</w:t>
      </w:r>
      <w:r>
        <w:rPr>
          <w:szCs w:val="24"/>
          <w:lang w:val="mn-Cyrl-MN"/>
        </w:rPr>
        <w:t xml:space="preserve">. Тэгээд цаашдаа тэр дэлхийн гольдролоороо ингээд зөв гольдролд ороод хөгжөөд явах үндсийг нь тавих ийм л үзэл баримтлал, зорилготой байгаа юм. Дэлхийн жишиг нь бол ерөөсөө дээд боловсрол бол нийгмийн баялаг юм. Нийгмийн баялаг бүтээж байгаа талууд бол харилцан зардлаа хуваалцах ёстой гэсэн ийм жишиг байдаг юм байна. Тэгээд оролцоо хяналтаа одоо тавина. Өөрөөр хэлбэл төрөөс одоо тодорхой хэмжээний санхүүгийн оролцоотой байгаа үед төр тухайн сургуулиудад шаардлага тавих ёс зүйн, ёс суртахууны эрх нь нээгдэж байна гэж бид ойлгож байгаа. Тэр үүднээсээ төр бол ерөнхийдөө дээд боловсролынхоо хөгжлийг бол залаад явах боломж бол энэ санхүү, мөнгөний оролцоотойгоор хэрэгжих боломжтой юм аа гэж үзэ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уравдугаар асуулт. Одоо энэ хууль хэрэгжээд ирэхээр энэ манай их дээд сургуулиудын тэр лаборатори, үйлдвэрлэлийн бааз, сургалтын бааз бэхжих үү, энэ тал дээр анхаарсан юм байна уу гэж асууж байна. Тэгэхээр энийг бол бид </w:t>
      </w:r>
      <w:r>
        <w:rPr>
          <w:szCs w:val="24"/>
          <w:effect w:val="blinkBackground"/>
          <w:lang w:val="mn-Cyrl-MN"/>
        </w:rPr>
        <w:t>хуулиндаа</w:t>
      </w:r>
      <w:r>
        <w:rPr>
          <w:szCs w:val="24"/>
          <w:lang w:val="mn-Cyrl-MN"/>
        </w:rPr>
        <w:t xml:space="preserve"> яг одоо дээд сургуулийн сургалтын байгууллага маань одоо энэ хөрөнгө мөнгийг ийм юманд зарцуулна гэсэн зүйл заалтыг зааж өгөөгүй л дээ. Ер нь бол төрөөс олгох тэр санхүүжилтээр бас одоо тэр тухайн сургуулийнхаа сургалтын баазыг бэхжүүлэхэд нэмэр болно гэж ойлгож байга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 xml:space="preserve">.Отгонбаяр: - </w:t>
      </w:r>
      <w:r>
        <w:rPr>
          <w:szCs w:val="24"/>
          <w:lang w:val="mn-Cyrl-MN"/>
        </w:rPr>
        <w:t xml:space="preserve">Би зарим асуултад нь нэмж хариулъя. Төгсөгчдийн ажлын байраар хангах тухай. Одоо энэ үзүүлэл бол өнгөрсөн онд 34.0 хувь байсан. Улсын хэмжээнд бид судалгаа хийж үзэхэд. Өмнөх онд 28 байсан. Жаахан жаахнаар нэмэгдээд явж байгаа. Одоо энэ хууль дээр зааснаар бол төрийн дэмжлэг үзүүлэх их дээд сургуулиудын шалгуур дотор төгсөгчдийг ажлын байраар хангасан байх явдал гэж ингэж оруулж байгаа. Ингэснээрээ төгсөгчид одоо хөдөлмөр эрхлэх бололцоо улам өснө гэж ин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ас нэг зүйлийг хэлэхэд түрүүн Д.Одбаяр гишүүн жишээ татаад байсан. 2500 хуульчийн орон тоотой байхад 25 мянган хуульч бэлтгэж гаргаж байна гээд. Зарим мэргэжлүүд нь бас яг юу биш, мэргэжил гэхээсээ бас боловсрол маягаар хүмүүс эзэмших сонирхолтой байдаг гэдгийг та бүхэн анхаараарай гэж хүсэх байна. Монголын чөлөөт ахмадын холбооны тэргүүний Баасан МУИС-ийн хуулийн ангид сурч байгаа. Тэр хуульч болох гээд байгаадаа биш хуулийн мэргэжлээ л дээшлүүлэх гэж сурч байгаа байх л даа. Ийм юмнууд бас байгаа гэдгийг анхаараарай гэж хүсэх гэсэн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төвлөрлийг сааруулах бодлогын хүрээнд их дээд сургуулиудын хотхон байгуулах ажлыг явуулахдаа бас хэд хэдэн газар, зөвхөн Улаанбаатар хотод биш хэд хэдэн газар байгуулахаар Засгийн газрын бодлогын бичиг баримтад тусаж орсон. Ховдод, Дорнодод, Дарханд, Орхонд бас энэ хотхонууд байгуулах тухай асуудал бас нэмж суусан гэдгийг хэл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За зүйтэй. Р.Буд гишүүн нэмээд асуучих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Р.Буд: - </w:t>
      </w:r>
      <w:r>
        <w:rPr>
          <w:szCs w:val="24"/>
          <w:lang w:val="mn-Cyrl-MN"/>
        </w:rPr>
        <w:t xml:space="preserve">Баярлалаа. Тэгэхээр сая </w:t>
      </w:r>
      <w:r>
        <w:rPr>
          <w:szCs w:val="24"/>
          <w:effect w:val="blinkBackground"/>
          <w:lang w:val="mn-Cyrl-MN"/>
        </w:rPr>
        <w:t>Ё</w:t>
      </w:r>
      <w:r>
        <w:rPr>
          <w:szCs w:val="24"/>
          <w:lang w:val="mn-Cyrl-MN"/>
        </w:rPr>
        <w:t xml:space="preserve">.Отгонбаяр сайдын хариулж байгаагаас бодоход 30.0 хувьтай л байгаа юм байна шүү дээ. Төгсөгчдийн ажил эрхлэлт. Тэгэхээр энийгээ одоо дээшлүүлэх тал дээр цаашдаа ямар алхам хийх гээд байна вэ. Хоёрдугаарт нь, би ийм юм асуусан шүү дээ. Улаанбаатарт гарч байгаа гэмт хэргийн хэдэн хувь нь одоо оюутан залуучуудтай холбоотой гэмт хэрэг гараад байна в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ээр нь мөн цаашдаа энэ хуулийн төсөлд Ерөнхийлөгчийн зөвлөх, Тамгын газрын дарга нар оролцож байна. Энэ олон хүүхэдтэй ажлыг дэмжих талаар зүйл заалт оруулж болохгүй юу. Яагаад вэ гэхээр Монголын хүн амыг өсгөх асуудал маш чухал байна шүү дээ. 2.7 сая хүн амтай ийм том эдийн засгийн өсөлттэй бид цаашдаа бас л хэцүү. Тийм учраас энэ улс орны аюулгүй байдлыг хангахад, хөрөнгө оруулалтын дээшлүүлэхэд, хүн ардаа сайн сайхан амьдралтай байлгах, энэ Монголыг авч үлдэхэд энэ хүн амын өсөлт их чухал шүү. Энэ хүн амын өсөлтийг юутай холбогдуулж хийж чадах вэ гэхээр ерөөсөө энэ хуультай л холбогдуулж хийж чадмаар санагдаад байгаа юм би. Тийм учраас энэ дээр тодорхой зүйл заалт оруулах боломж бай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тулга: - </w:t>
      </w:r>
      <w:r>
        <w:rPr>
          <w:szCs w:val="24"/>
          <w:lang w:val="mn-Cyrl-MN"/>
        </w:rPr>
        <w:t xml:space="preserve">Гэмт хэрэгт холбогдож байгаа талаар уг нь судалгаа байдаг. Миний гар доор тоох нь байхгүй учраас танд шууд хэлж чадахгүй байгаа даа хүлцэл өчье. Зүгээр ер нь бол сургуулиудад олгох санхүүгийн дэмжлэгийг олгох нэг болзол шалгуур нь ажлын байрны эрхлэлт гээд ингээд шахаад ирэхээр хөдөлмөр эрхлэлт бол цаашдаа нэмэгдэх байх аа гэж ингэж бодо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 тэр олон хүүхэдтэй эхчүүдийн. Хууль дээр яг тийм заалт байхгүй. Тойруу замаар гэх юм уу, юу гэх юм 8.7 дээр бий л дээ. Дээд боловсрол эзэмшихээр суралцаж байгаа өнчин, хөгжлийн бэрхшээлтэй, орлого багатай суралцагчийн гэж байгаа юм. Энэ дээр тодорхой хэмжээний төсвөөс дэмжлэг үзүүлье гэсэн ийм л заалт байгаа. Энэ дээр яах вэ олон хүүхэдтэй эхчүүд орох уу байх уу гэдгийг хэлэлцүүлгийн явцад ярилцаж шийдэж болох юм гэсэн саналта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 -</w:t>
      </w:r>
      <w:r>
        <w:rPr>
          <w:szCs w:val="24"/>
          <w:lang w:val="mn-Cyrl-MN"/>
        </w:rPr>
        <w:t xml:space="preserve"> Баярлалаа. </w:t>
      </w:r>
      <w:r>
        <w:rPr>
          <w:szCs w:val="24"/>
          <w:effect w:val="blinkBackground"/>
          <w:lang w:val="mn-Cyrl-MN"/>
        </w:rPr>
        <w:t>Ж</w:t>
      </w:r>
      <w:r>
        <w:rPr>
          <w:szCs w:val="24"/>
          <w:lang w:val="mn-Cyrl-MN"/>
        </w:rPr>
        <w:t xml:space="preserve">.Батсуурь гишүүн асуултаа </w:t>
      </w:r>
      <w:r>
        <w:rPr>
          <w:szCs w:val="24"/>
          <w:effect w:val="blinkBackground"/>
          <w:lang w:val="mn-Cyrl-MN"/>
        </w:rPr>
        <w:t>тавья</w:t>
      </w:r>
      <w:r>
        <w:rPr>
          <w:szCs w:val="24"/>
          <w:lang w:val="mn-Cyrl-MN"/>
        </w:rPr>
        <w:t xml:space="preserve">. Гишүүд санал хураалт бий шүү. Ер нь гишүүдийг оруулаара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Батсуурь: - </w:t>
      </w:r>
      <w:r>
        <w:rPr>
          <w:szCs w:val="24"/>
          <w:lang w:val="mn-Cyrl-MN"/>
        </w:rPr>
        <w:t xml:space="preserve">Баярлалаа. Тэгэхээр энэ хуулийн үндсэн зарчим, зорилгыг бол ойлгож дэмжиж байна. Гэхдээ энэ бол бас эдийн засаг өссөн байгаа нөхцөлд яах вэ эдийн засгийн тодорхой тооцоо судалгаа хийгээд, энийг ийм хэмжээгээр урамшуулж цалинжуулж чадна гэж тооцож байгаа байх л даа. Тэгэхээр нэг асуудал байна. Өнөөдөр төрийн ч бай, хувийн хэвшлийн ч бай бүх төрлийн их дээд сургуулиуд бол ганцхан асуудлын хойноос хөөцөлддөг болсон. Орлого олох. Оюутанд нэг л шалгуур тавьж байгаа. Тэр нь юу вэ гэхээр төлбөрөө төлж чаддаг байх. Аль эсвэл хэн нэгнээс төлбөр олж авсан байх. Тийм учраас чанарын тал дээр онцгой анхааръя. Яах вэ тэр юу гэдэг юм одоо төчнөөн хуульч төрд хэрэгтэй байна. Тийм учраас </w:t>
      </w:r>
      <w:r>
        <w:rPr>
          <w:szCs w:val="24"/>
          <w:effect w:val="blinkBackground"/>
          <w:lang w:val="mn-Cyrl-MN"/>
        </w:rPr>
        <w:t>тэдийг</w:t>
      </w:r>
      <w:r>
        <w:rPr>
          <w:szCs w:val="24"/>
          <w:lang w:val="mn-Cyrl-MN"/>
        </w:rPr>
        <w:t xml:space="preserve"> нь бэлтгэнэ гэсэн тэр юу бол зах зээлийн системд байхгүй л дээ. Хуульч хүн өөрөө өрх гэртээ ч юм уу, хувьдаа ч хуульч байхыг бодож байгаа шүү дээ. Тийм учраас заавал эрх зүйч мэргэжлээр суралцсан хүн юу гэдэг юм хуульчийн сонгон шалгаруулалтад ороод хуульчийн ажлын байр луу тэмүүлээд байхгүйгээр. Тэр чинь 20, 30 хувьтай л байдаг зах зээлийн зарчим нь өөрөө тэр л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нүүгээр хөөцөлдөлгүйгээр харин элсэн суралцаж байгаа оюутан, дээд сургуулийн оюутанд сурах дадал чадвар эзэмшсэн, өөрөөр хэлбэл ерөнхий боловсролын сургалт нь өөрөө. Одоо их дээд сургуулийн багш нар бол ярьж байгаа шүү дээ. Чанаргүй хүн </w:t>
      </w:r>
      <w:r>
        <w:rPr>
          <w:szCs w:val="24"/>
          <w:effect w:val="blinkBackground"/>
          <w:lang w:val="mn-Cyrl-MN"/>
        </w:rPr>
        <w:t>төгсгөчихжээ</w:t>
      </w:r>
      <w:r>
        <w:rPr>
          <w:szCs w:val="24"/>
          <w:lang w:val="mn-Cyrl-MN"/>
        </w:rPr>
        <w:t xml:space="preserve"> гээд ингэхээр үгүй ээ бичиг </w:t>
      </w:r>
      <w:r>
        <w:rPr>
          <w:szCs w:val="24"/>
          <w:effect w:val="blinkBackground"/>
          <w:lang w:val="mn-Cyrl-MN"/>
        </w:rPr>
        <w:t>үсэггүй</w:t>
      </w:r>
      <w:r>
        <w:rPr>
          <w:szCs w:val="24"/>
          <w:lang w:val="mn-Cyrl-MN"/>
        </w:rPr>
        <w:t xml:space="preserve"> хүрээд ирж байгаа юм чинь яах юм бэ гэж </w:t>
      </w:r>
      <w:r>
        <w:rPr>
          <w:szCs w:val="24"/>
          <w:effect w:val="blinkBackground"/>
          <w:lang w:val="mn-Cyrl-MN"/>
        </w:rPr>
        <w:t>байгаа юм</w:t>
      </w:r>
      <w:r>
        <w:rPr>
          <w:szCs w:val="24"/>
          <w:lang w:val="mn-Cyrl-MN"/>
        </w:rPr>
        <w:t xml:space="preserve">. Ерөнхий боловсролын сургуулиасаа бичиг үсэггүй ирж байгаа юм чинь. Тэгээд бичиг үсэггүй хүнийг уг нь дээд сургуульд сургаад байх нэг онц шаардлагатай биш шүү дээ. Тэгээд тавьж байгаа шалгуур нь болохоор ерөөсөө л төлбөрөө төлсөн байх ёстой. Тэр хичээлдээ. Тэгээд одоо багш нарыгаа дарамтлаад, удирдлага нь. Наад нөхөр чинь мундаг давуу талтай юм байгаа юм. Мөнгөө аваад ирдэг юм гээ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ийм учраас эцэст нь энэ төлбөр, өөрөөр хэлбэл цалин олгож байгаа явдлыг тэр хүнийг сургах, тэгээд сурсан мэдсэнээ өөртөө, нийгэмдээ үр ашигтайгаар ашиглах тэр боломжийг нь хариуцлагыг нь өндөржүүлэх шаардлагатай байна. Тэгэхгүй бол одоо </w:t>
      </w:r>
      <w:r>
        <w:rPr>
          <w:szCs w:val="24"/>
          <w:effect w:val="blinkBackground"/>
          <w:lang w:val="mn-Cyrl-MN"/>
        </w:rPr>
        <w:t>ихэнх</w:t>
      </w:r>
      <w:r>
        <w:rPr>
          <w:szCs w:val="24"/>
          <w:lang w:val="mn-Cyrl-MN"/>
        </w:rPr>
        <w:t xml:space="preserve"> их дээд сургууль төгссөн хүмүүс бол ажлын байр байхад тэр дээр очихгүй зугтаагаад байгаа шүү дээ. Зугтаагаад байгаа. Эцэг эх нь хөтөлж ирээд тэгээд өөрөө бол ямар нэгэн шалгалтад орох, сонгон шалгаруулалтад орох энэ тэрээс зугтааж байгаа. Тэрийг би ухаантай гэж олгож байгаа. Яагаад гэвэл тэр </w:t>
      </w:r>
      <w:r>
        <w:rPr>
          <w:szCs w:val="24"/>
          <w:effect w:val="blinkBackground"/>
          <w:lang w:val="mn-Cyrl-MN"/>
        </w:rPr>
        <w:t>дипломныхоо</w:t>
      </w:r>
      <w:r>
        <w:rPr>
          <w:szCs w:val="24"/>
          <w:lang w:val="mn-Cyrl-MN"/>
        </w:rPr>
        <w:t xml:space="preserve"> эзэн нь биш учраас. Тэр мэргэжлийн тухай, мэргэжлээрээ ажиллах нь байтугай тэр мэргэжлийн тухай ойлголт байхгүй учраас их ухаантай зүйл хийж байна шүү дээ. Өөрөө тэрийгээ мэдэж байна. Одоо зарим хүн нь мэдэхгүйгээр би төрийн удирдлага төгссөн, ер нь удирдагч хүн байгаа юм гээд. Тэгээд одоо аав ээж нь ч гэсэн хөтөлчихсөн улс төр лүү л ормоор байна, удирдагч болгомоор байна гээд яваад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энэ гоё </w:t>
      </w:r>
      <w:r>
        <w:rPr>
          <w:szCs w:val="24"/>
          <w:effect w:val="blinkBackground"/>
          <w:lang w:val="mn-Cyrl-MN"/>
        </w:rPr>
        <w:t>нэрүүдээ</w:t>
      </w:r>
      <w:r>
        <w:rPr>
          <w:szCs w:val="24"/>
          <w:lang w:val="mn-Cyrl-MN"/>
        </w:rPr>
        <w:t xml:space="preserve"> бас жаахан хязгаарламаар байна шүү дээ. Нэг их гоё нэртэй, тэгээд тийм мэргэжил ч уг нь бараг байдаггүй юм шүү дээ. Төрийн захиргаа энэ тэр гэсэн гоё </w:t>
      </w:r>
      <w:r>
        <w:rPr>
          <w:szCs w:val="24"/>
          <w:effect w:val="blinkBackground"/>
          <w:lang w:val="mn-Cyrl-MN"/>
        </w:rPr>
        <w:t>нэрүүд</w:t>
      </w:r>
      <w:r>
        <w:rPr>
          <w:szCs w:val="24"/>
          <w:lang w:val="mn-Cyrl-MN"/>
        </w:rPr>
        <w:t xml:space="preserve"> уг нь байдаггүй шүү дээ. Тэгээд дандаа олон улсын энэ тэр гэсэн гоё гоё нэр </w:t>
      </w:r>
      <w:r>
        <w:rPr>
          <w:szCs w:val="24"/>
          <w:effect w:val="blinkBackground"/>
          <w:lang w:val="mn-Cyrl-MN"/>
        </w:rPr>
        <w:t>томъёо</w:t>
      </w:r>
      <w:r>
        <w:rPr>
          <w:szCs w:val="24"/>
          <w:lang w:val="mn-Cyrl-MN"/>
        </w:rPr>
        <w:t xml:space="preserve"> </w:t>
      </w:r>
      <w:r>
        <w:rPr>
          <w:szCs w:val="24"/>
          <w:effect w:val="blinkBackground"/>
          <w:lang w:val="mn-Cyrl-MN"/>
        </w:rPr>
        <w:t>зүүгээд</w:t>
      </w:r>
      <w:r>
        <w:rPr>
          <w:szCs w:val="24"/>
          <w:lang w:val="mn-Cyrl-MN"/>
        </w:rPr>
        <w:t xml:space="preserve"> хүнийг хуураад тэгээд одоо хөөрхий эцэг эхчүүд нь бол боловсролтой болгож байна, боловсролд хөрөнгө оруулалт хийж байна гээд тэгээд энэ Улаанбаатар хотоор тэнээд баар голдуу хэсээд, ингээд цаг нөгцөөгөөд, сурсан мэдсэн зүйл байхгүй. Тэгээд төрийн энэ их хөрөнгийг үрчих вий дээ гэж би эмзэглэж байна. Ашигтай юманд зарцуулбал мөнгө зарахад одоо харамсаад байх юм алг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энэ манай боловсролын салбарынхан өөрсдөө их сайн судалгаа хийсэн байлгүй дээ. Их дээд сургуулиудыг Улаанбаатар хотоос гаргаж байна. Тэгэхээр оюутан, инженер, мэргэжил эзэмшинэ гэдэг чинь зүгээр одоо нэг хичээлийн танхим, хичээл заах багш, за тэгээд оюутны байр гурваас бүрддэг эд биш шүү дээ. 80, 90 хувь нь Эрүүл мэндийн шинжлэх ухааны их сургуулийнхныг энэ хэдэн эмнэлгээс нь хөндийрүүлээд үзээрэй. Тэгээд эмч бэлтгээд үзээрэй. Тийм юм огт байхгүй шүү. За инженер технологичийг үйлдвэрээс нь хөндийрүүлээд үзээрэй. Тийм юм байхгүй шүү. Тэгэхээр тэр оюутныхаа хотхоноос энэ хэдэн үйлдвэр лүү, энэ Улаанбаатар хот руу...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effect w:val="blinkBackground"/>
          <w:lang w:val="mn-Cyrl-MN"/>
        </w:rPr>
        <w:t>Ж</w:t>
      </w:r>
      <w:r>
        <w:rPr>
          <w:szCs w:val="24"/>
          <w:lang w:val="mn-Cyrl-MN"/>
        </w:rPr>
        <w:t xml:space="preserve">.Батсуурь гишүүн нэмээд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 xml:space="preserve">.Батсуурь: - </w:t>
      </w:r>
      <w:r>
        <w:rPr>
          <w:szCs w:val="24"/>
          <w:lang w:val="mn-Cyrl-MN"/>
        </w:rPr>
        <w:t xml:space="preserve">Маш том тээвэр. За тэгээд тэр тээвэр хоорондын зардлын маш их эмгэнэлд унана шүү. Ер нь бол шинжлэх ухаан үйлдвэрлэлийн том төв дотроо их дээд сургууль нь байдаг. Тийм учраас би бол одоо эндээс Төрийн ордон, Засгийн газрыг, энэ салбарын </w:t>
      </w:r>
      <w:r>
        <w:rPr>
          <w:szCs w:val="24"/>
          <w:effect w:val="blinkBackground"/>
          <w:lang w:val="mn-Cyrl-MN"/>
        </w:rPr>
        <w:t>яамдуудыг</w:t>
      </w:r>
      <w:r>
        <w:rPr>
          <w:szCs w:val="24"/>
          <w:lang w:val="mn-Cyrl-MN"/>
        </w:rPr>
        <w:t xml:space="preserve">, Их Хурлыг харин Улаанбаатар хотоос гаргаад энэ Төв аймгийн аль нэг суманд аваачиж байршуулаад. Харин энэ ордон энэ тэрд бол энэ Монгол Улсын Их Сургууль, Шинжлэх ухаан, технологийн их сургууль энэ тэрийг оруулчихвал. Эргэн тойрон үйлдвэрлэл нь байна. Шинжлэх ухааны том төв нь байна. Тэгээд эд нар суралцах боломжийг нь бүрдүүлж өгөх ёстой гэж ойлгож байгаа шүү. Энэ бол их том алдаа шүү. Хөдөө тосгонд, хөдөө уулын мухарт их дээд сургууль байдаггүй юм шүү. Тэгээд энийг одоо би зүгээр энэ хууль, асуудал орж ирж байгаатай холбоод хэлчихь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хээр үйлдвэрлэлээсээ хөндийрөөд хүн юм сурна гэж өчүүхэн ч байхгүй. Оёдлын технологийг оёдлын үйлдвэрээс, </w:t>
      </w:r>
      <w:r>
        <w:rPr>
          <w:szCs w:val="24"/>
          <w:effect w:val="blinkBackground"/>
          <w:lang w:val="mn-Cyrl-MN"/>
        </w:rPr>
        <w:t>нэхмэлийн</w:t>
      </w:r>
      <w:r>
        <w:rPr>
          <w:szCs w:val="24"/>
          <w:lang w:val="mn-Cyrl-MN"/>
        </w:rPr>
        <w:t xml:space="preserve"> технологийг </w:t>
      </w:r>
      <w:r>
        <w:rPr>
          <w:szCs w:val="24"/>
          <w:effect w:val="blinkBackground"/>
          <w:lang w:val="mn-Cyrl-MN"/>
        </w:rPr>
        <w:t>нэхмэлийн</w:t>
      </w:r>
      <w:r>
        <w:rPr>
          <w:szCs w:val="24"/>
          <w:lang w:val="mn-Cyrl-MN"/>
        </w:rPr>
        <w:t xml:space="preserve"> үйлдвэрээс хөндийрүүлээд үзээрэй. Тийм юм ерөөсөө байхгүй шүү. Тэгэхээр энийг онцгой анхаар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Их дээд сургуульд орж ирсэн оюутан эхний өдөр тэр...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Хэн хариулах в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тулга: -</w:t>
      </w:r>
      <w:r>
        <w:rPr>
          <w:szCs w:val="24"/>
          <w:lang w:val="mn-Cyrl-MN"/>
        </w:rPr>
        <w:t xml:space="preserve"> Сая бид санал хэлчихлээ гэж ойлгож байна. Асуулт биш байх. Тийм ээ. Тэгвэл боловсролын сайд.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 xml:space="preserve">.Отгонбаяр: - </w:t>
      </w:r>
      <w:r>
        <w:rPr>
          <w:szCs w:val="24"/>
          <w:lang w:val="mn-Cyrl-MN"/>
        </w:rPr>
        <w:t xml:space="preserve">Их дээд сургуулийн хотхон байгуулах ажил одоо ид явагдаж байгаа. Налайх дүүргийн </w:t>
      </w:r>
      <w:r>
        <w:rPr>
          <w:szCs w:val="24"/>
          <w:effect w:val="blinkBackground"/>
          <w:lang w:val="mn-Cyrl-MN"/>
        </w:rPr>
        <w:t>Шивээтийн</w:t>
      </w:r>
      <w:r>
        <w:rPr>
          <w:szCs w:val="24"/>
          <w:lang w:val="mn-Cyrl-MN"/>
        </w:rPr>
        <w:t xml:space="preserve"> хөндийд анхны хотхон байгуулахаар ерөнхий төлөвлөгөө нь гарч дуусаад одоо техник, технологийн хотхоны хэсэгчилсэн төлөвлөгөө рүүгээ ороод явж байна. Анагаахын хотхон ерөнхий төлөвлөгөөнд </w:t>
      </w:r>
      <w:r>
        <w:rPr>
          <w:szCs w:val="24"/>
          <w:effect w:val="blinkBackground"/>
          <w:lang w:val="mn-Cyrl-MN"/>
        </w:rPr>
        <w:t>заагдахдаа</w:t>
      </w:r>
      <w:r>
        <w:rPr>
          <w:szCs w:val="24"/>
          <w:lang w:val="mn-Cyrl-MN"/>
        </w:rPr>
        <w:t xml:space="preserve"> Эрүүл мэндийн шинжлэх ухааны их сургуулийн хотхон нь бол бас өөрийн эмнэлэгтэй байхаар заагдсан. Энэ оюутны, их дээд сургуулийн хотхон бүрэн хэмжээгээр ажилласан үед тэнд 80 мянган хүн байнга байна. Тэгэхээр тэнд үйлчлэх эмнэлэг бас хэрэгтэй. Сурч байгаа оюутнууд нь бас дадлагын бааз болгож ашиглах ёстой гэж ингэж үзсэн. Энэ хотхон дотор бас аж үйлдвэрийн паркийн газар хуваарилж байгаа. Энэ дээр ингээд бас үйлдвэрлэлүүд нь энийгээ дагаад явна байх гэж ин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зүгээр уулын мухарт сургууль байдаг уу гэвэл байдаг л даа. Зүгээр уулын мухарт ч байдаг, хотын төвд ч байдаг. Зүгээр бид бол яах вэ энэ сургуулиудыг цаашдаа нэгтгэх бодлогын хүрээндээ энэ том хотхон байгуулаад Улаанбаатар хотын төвөөс гаргачихъя. Одоо Улаанбаатар хотын төсөв дээр жил болгон 18.0 тэрбум төгрөг тээврийн зардал гээд угаасаа явж байна. Бензиний мөнгө болоод. Тэгвэл 18.0 тэрбум төгрөгөөр нь цаашдаа байшин барьж байя гэсэн ийм санаа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р чинь ганцхан оюутан амьдрахгүй шүү дээ. 80 мянган иргэн гэдэг чинь оюутан, ажилчид, багш, олон хүн байдаг шүү дээ. Тэгээд тэд нар чинь эмнэлэгт үзүүлнэ шүү дээ бас. Хүмүүс л юм чинь.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С.Бямбацогт гишүүн асуултаа </w:t>
      </w:r>
      <w:r>
        <w:rPr>
          <w:szCs w:val="24"/>
          <w:effect w:val="blinkBackground"/>
          <w:lang w:val="mn-Cyrl-MN"/>
        </w:rPr>
        <w:t>тавья</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С.Бямбацогт: - </w:t>
      </w:r>
      <w:r>
        <w:rPr>
          <w:szCs w:val="24"/>
          <w:lang w:val="mn-Cyrl-MN"/>
        </w:rPr>
        <w:t xml:space="preserve">Баярлалаа. Хуулийн төслийг дэмжих эсэхээ сайн мэдэхгүй байна. Тийм болохоор дээд боловсролын асуудал эрхэлсэн сайдаас байр суурийг нь асууя 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Нэгдүгээрт нь, энэ оюутнуудыг цалинтай, тэтгэмжтэй болгоно гэдэг асуудал ер нь хэр зөв асуудал юм бол? Хөдөлмөрийн хуулиараа бид нар хөдөлмөрийн хөлс гэдэг маань цалин гэж явдаг. Үнэхээр одоо өнчин ядуу, тахир дутуу </w:t>
      </w:r>
      <w:r>
        <w:rPr>
          <w:szCs w:val="24"/>
          <w:effect w:val="blinkBackground"/>
          <w:lang w:val="mn-Cyrl-MN"/>
        </w:rPr>
        <w:t>хүмүүстээ</w:t>
      </w:r>
      <w:r>
        <w:rPr>
          <w:szCs w:val="24"/>
          <w:lang w:val="mn-Cyrl-MN"/>
        </w:rPr>
        <w:t xml:space="preserve"> тэтгэмж олгодог. Тэгэхээр оюутнуудад зориулсан цалин, оюутнуудад зориулсан тэтгэмж гэдэг асуудлыг одоо юу гэж хэлэх юм бэ? Нэг асуулт.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энэ хувийн их дээд сургуулиудыг төрөөс санхүүжүүлдэг болсноор өнөөдрийн явж байгаа чанаргүй сургалтууд, өнөөдөр хөдөөний хөдөлмөрчдийг, малчдыг ядууруулж байгаа оюутнуудыг ажилгүй, ядуурлын эгнээн шилжүүлж байгаа энэ чанаргүй сургалтууд яаж шийдэгдэх юм бэ? Оюутнууд маань цалинтай болсноороо, хувийн их дээд сургуулиудыг төрөөс санхүүжүүлдэг болсноороо сургалтын чанар хэр дээшлэх юм бэ? Өнөөдөр төгсөгчдийн 30.0 хувь нь ажлын байраар хангагдахгүй байна гэж ярьж байна. Ерөөсөө дээд боловсролтой, цагаан захтай ажилгүйчүүдийн арми л бэлтгэж байгаа шүү дээ. Энэ яаж шийдэгдэх юм бэ гэдгийг хариулж өгөөч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Нөгөө талаас нь энэ хөдөлмөрийн зах зээлийн эрэлтэд нийцсэн мэргэжилтэн бэлтгэнэ гэж байнга ярьж байгаа. Энийгээ шийдэж энэ тогтолцоогоо боловсронгуй болгож чадаагүй байж байгаад өнөөдөр ерөөсөө хувь хувьсгалын гэхгүй сургуулиудад санхүүжилт олгоод л, оюутнуудад тэтгэлэг олгоод эхлэхээр эргээд л нөгөө оюутнуудын тоо нэмэгдээд, ажил хийхгүй, залхуу, аав ээжийгээ ядууруулсан оюутнуудын тоо нэмэгддэг. Нөгөө оюутнуудаар бизнес хийдэг хувийн их дээд сургуулиуд чинь улам л нэмэгдээд байх юм биш үү. Яаж энэ тогтолцоогоо боловсронгуй болгох юм бэ? Яаж энэ хөдөлмөрийн зах зээлийн эрэлтэд нийцсэн мэргэжилтэн бэлтгэдэг болох юм бэ? Энэ одоо бас нэг ямар арга хэмжээ авах гэж байгаа юм. Хэрвээ энэ хууль батлагдах юм бол батлагдахаас нь өмнө энийгээ шийдсэн баймаар байна л даа. Тэгэхгүй шийдэж чадаагүй байж байгаад батлах юм бол энэ чанаргүй сургалтууд, энэ хөдөлмөрийн зах зээлийн эрэлтэд нийцсэн мэргэжилтэн бэлтгэх асуудал бол ингээд орхигдоод, энэ тэгээд түрэгдээд л ерөөсөө явах нь. Тэгэхээр энэ дээр нэг хариулт өгөөч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уравдугаарт нь, </w:t>
      </w:r>
      <w:r>
        <w:rPr>
          <w:szCs w:val="24"/>
          <w:effect w:val="blinkBackground"/>
          <w:lang w:val="mn-Cyrl-MN"/>
        </w:rPr>
        <w:t>З</w:t>
      </w:r>
      <w:r>
        <w:rPr>
          <w:szCs w:val="24"/>
          <w:lang w:val="mn-Cyrl-MN"/>
        </w:rPr>
        <w:t xml:space="preserve">.Энхболд гишүүн бид хоёр гадаадад сурч байгаа оюутнуудыг бас яаж дэмжих вэ гэж асуулга тавьсан байж байгаа. Яг </w:t>
      </w:r>
      <w:r>
        <w:rPr>
          <w:szCs w:val="24"/>
          <w:effect w:val="blinkBackground"/>
          <w:lang w:val="mn-Cyrl-MN"/>
        </w:rPr>
        <w:t>энэтэй</w:t>
      </w:r>
      <w:r>
        <w:rPr>
          <w:szCs w:val="24"/>
          <w:lang w:val="mn-Cyrl-MN"/>
        </w:rPr>
        <w:t xml:space="preserve"> холбогдоод асуухад гадаадад сурч байгаа оюутнуудад бас тэтгэлэг олгох уу, цалин олгох уу, тэтгэмж олгох уу? Энийг бас хариулж өгөөч.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Үүнтэй холбогдоод үнэхээр одоо тийм ээ олон улсын болон улсын математикийн олимпиадад эхний 3 байр эзэлсэн оюутнуудыг дэлхийн шилдэг 50 их дээд сургуульд инженер, технологийн чиглэлээр суралцах юм бол одоо улсаас бүх зардлыг нь, ирэх очих унааны зардал, сургалтын төлбөр, байр хоолны зардал бүгдийг нь даана гэж өнгөрсөн жил бид 3.0 тэрбум төгрөг төсөвт суулгаж өгсөн байгаа. Энэ ажлын хэрэгжилт юу болж байна вэ? Уг нь бас ярьж байхдаа эхлээд бид журмаа батлахдаа хамтарч ярилцъя. Ямар оюутнууд байгаа, ямар оюутнуудаа яаж сургах вэ гэдэг талаар ярилцъя гэж байсан. Урьдчилж ярьж байгаад юм аа гаргасан бол их үр дүнтэй болох байх гэж ярьж байсан. Одоо болохоор таг чиг болчихлоо л доо. Энэ ажил маань хэр болж байна. Журам батлагдсан уу? Ер нь цаашдаа энэ гадаадад оюутан сургах, гадаадад сургахдаа үнэхээр сурлагатай, дээрээс нь орон нутгийн төлөөллийг жигд хангах талаар ямар бодлого барих гэж байна вэ? Өнөөдөр хотоос, </w:t>
      </w:r>
      <w:r>
        <w:rPr>
          <w:szCs w:val="24"/>
          <w:effect w:val="blinkBackground"/>
          <w:lang w:val="mn-Cyrl-MN"/>
        </w:rPr>
        <w:t>ихэнх</w:t>
      </w:r>
      <w:r>
        <w:rPr>
          <w:szCs w:val="24"/>
          <w:lang w:val="mn-Cyrl-MN"/>
        </w:rPr>
        <w:t xml:space="preserve"> нь Улаанбаатар хотын хүүхдүүд, дээрээс нь мөнгөтэй, төгрөгтэй айлын, эсвэл дарга, албан тушаал хашдаг төрийн албан хаагчдын хүүхдүүд л явдаг. Хөдөөнөөс ерөөсөө хүүхэд явж чаддаггүй. Тэнд хөдөөнд сурлагатай, бас чадвартай, ядуу ч гэсэн, орлого багатай ч гэсэн үнэхээр чадалтай хүүхдүүд байна. Тэднийг яаж жигд төлөөлүүлж оролцуулах вэ? Энэ талаар ер нь ямар бодлого баримталж байгаа вэ цаашдаа. Энэ асуултад хариулж өгө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Ё</w:t>
      </w:r>
      <w:r>
        <w:rPr>
          <w:b/>
          <w:szCs w:val="24"/>
          <w:lang w:val="mn-Cyrl-MN"/>
        </w:rPr>
        <w:t xml:space="preserve">.Отгонбаяр: - </w:t>
      </w:r>
      <w:r>
        <w:rPr>
          <w:szCs w:val="24"/>
          <w:lang w:val="mn-Cyrl-MN"/>
        </w:rPr>
        <w:t xml:space="preserve">С.Бямбацогт гишүүний асуултад хариулъя. Би түрүүн өөр гишүүдийн асуултад хариулж байхдаа хэлсэн. Энэ цалин биш тэтгэлэг нэгдүгээрт. Цалин гэдэг үгийг ерөөсөө энэ хууль дээрээс аваад хаясан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тэтгэлгийг би одоо яг амьжиргааны баталгаажих түвшингийн тал, өөрөөр хэлбэл хүн амьдарч болох түвшингийн тал мөнгийг өгөөд, одоо үлдсэнийг нь аав ээж нь ч юм уу, хариуцдаг юм байгаа биз ийм ойлголтоор яваад, онц </w:t>
      </w:r>
      <w:r>
        <w:rPr>
          <w:szCs w:val="24"/>
          <w:effect w:val="blinkBackground"/>
          <w:lang w:val="mn-Cyrl-MN"/>
        </w:rPr>
        <w:t>сурснууд</w:t>
      </w:r>
      <w:r>
        <w:rPr>
          <w:szCs w:val="24"/>
          <w:lang w:val="mn-Cyrl-MN"/>
        </w:rPr>
        <w:t xml:space="preserve"> бол тусгай тэтгэлэг, амьжиргааны тэтгэлэг гээд ингээд өгөөд явна гэсэн ийм ойлголттой байгаа гэдгийг хэлэх нь зүйтэй бай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увийн их дээд сургуулиудад төрийн санхүүжилт өгдөг болсон гэж. Энэ 500 мянгыг хэлж байх шиг байна. Хүний хөгжил сангийн 500 мянгыг. Ер нь бол хүний хөгжил сангийн мөнгө бол иргэн өөрөө сонголтоо хийгээд тэр </w:t>
      </w:r>
      <w:r>
        <w:rPr>
          <w:szCs w:val="24"/>
          <w:effect w:val="blinkBackground"/>
          <w:lang w:val="mn-Cyrl-MN"/>
        </w:rPr>
        <w:t>үйлчилгээгээ</w:t>
      </w:r>
      <w:r>
        <w:rPr>
          <w:szCs w:val="24"/>
          <w:lang w:val="mn-Cyrl-MN"/>
        </w:rPr>
        <w:t xml:space="preserve"> аваад явахаар заагдсан хуулийн заалттай. Тийм учраас оюутан хүн бол энд ашиглаж болно гэсэн Засгийн газрын журамд заагдаад энийгээ авч байгаа. Зүгээр чанарын хувьд бол би бас түрүүн мэдээлсэн. Чанар муутай дээд сургуулиудыг аттестатчилах ажил явагдаж байна. Цаашдаа энэ улам тоог нь багасгахаар явна гэдгийг бас хэлэхийг хүсэж байна. Энэ хууль батлагдсанаар бас төрийн дэмжлэг авдаг, чанар сайтай сургуулиуд нь эдийн засгийн хувьд бэхжээд, төрийн дэмжлэг авч чаддаггүй чанар </w:t>
      </w:r>
      <w:r>
        <w:rPr>
          <w:szCs w:val="24"/>
          <w:effect w:val="blinkBackground"/>
          <w:lang w:val="mn-Cyrl-MN"/>
        </w:rPr>
        <w:t>муутайнууд</w:t>
      </w:r>
      <w:r>
        <w:rPr>
          <w:szCs w:val="24"/>
          <w:lang w:val="mn-Cyrl-MN"/>
        </w:rPr>
        <w:t xml:space="preserve"> нь бол эдийн засгийн хувьд шахагдах ийм процесс явагдана гэж бид ингэж ойлгож энэ хуулийг оруулж ир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Ажил хөдөлмөр эрхлэлтийг асуудлыг бол бас сургуулиудын шалгуур үзүүлэлтийн нэгэнд бид тавьж байгаа. Энэ дээр тогтолцоо үүсэх шатандаа явж байна гэж хэлж болно. Энэ жил гэхэд бид төрийн өмчийн сургуулийн захирлуудтай үр дүнгийн гэрээ байгуулахдаа оюутнуудаа хөдөлмөрийн бирж дээр байршуулна. Тэгээд хэдэн оюутан хөдөлмөрийн бирж дээр борлогдсон мэдээллийг олон нийтэд ил тод байлгана гээд ингээд заачихсан байгаа. Ийм болохоор энэ мэдээллийг дараа нь иргэд аваад ямар сургуульд ямар ангиар суралцвал илүү хэрэгтэй юм бэ гэдэг нь тодроод эхэлнэ гэсэн ийм ойлгоцтой байгаа. Ийм тогтолцоо цаашдаа бүрдэнэ гэж ингэж ойлго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адаадад сурч байгаа оюутнуудын хувьд сургалтын төрийн сангийнх бол тэртээ тэргүй зээл өгөөд энэ нь тэр оюутанд олгогдож байгаа тэтгэлэг гээд ойлгогдоод </w:t>
      </w:r>
      <w:r>
        <w:rPr>
          <w:szCs w:val="24"/>
          <w:effect w:val="blinkBackground"/>
          <w:lang w:val="mn-Cyrl-MN"/>
        </w:rPr>
        <w:t>явчихаж</w:t>
      </w:r>
      <w:r>
        <w:rPr>
          <w:szCs w:val="24"/>
          <w:lang w:val="mn-Cyrl-MN"/>
        </w:rPr>
        <w:t xml:space="preserve"> байгаа. Засгийн газар хоорондын </w:t>
      </w:r>
      <w:r>
        <w:rPr>
          <w:szCs w:val="24"/>
          <w:effect w:val="blinkBackground"/>
          <w:lang w:val="mn-Cyrl-MN"/>
        </w:rPr>
        <w:t>тэтгэлгээр</w:t>
      </w:r>
      <w:r>
        <w:rPr>
          <w:szCs w:val="24"/>
          <w:lang w:val="mn-Cyrl-MN"/>
        </w:rPr>
        <w:t xml:space="preserve"> явж байгаа улсууд бүгд өөрсдөө тэтгэлэгтэй байгаа. Хувиараа суралцаж байгаа оюутнуудын хувьд бол одоо өөрсдөө хувиараа явчихдаг учраас бидэнд одоо бүртгэл мэдээ ч үнэнийг хэлэхэд байхгүй байгаа гэдгийг хэлэх нь зүйтэй бай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Улсын болон олон улсын олимпиадад </w:t>
      </w:r>
      <w:r>
        <w:rPr>
          <w:szCs w:val="24"/>
          <w:effect w:val="blinkBackground"/>
          <w:lang w:val="mn-Cyrl-MN"/>
        </w:rPr>
        <w:t>медальт</w:t>
      </w:r>
      <w:r>
        <w:rPr>
          <w:szCs w:val="24"/>
          <w:lang w:val="mn-Cyrl-MN"/>
        </w:rPr>
        <w:t xml:space="preserve"> байртай хүүхдүүдэд тэр тэтгэлэг олгох тухай журам арай гараагүй байгаа. Ийм хүүхэд бол яг одоо өнөөдөр Монгол Улсын нутаг дэвсгэр дээр 40 гаруй ийм хүүхэд байна. 40 гаруй хүүхдээс яг энэ тогтоолын шаардлагыг биелүүлсэн хүүхэд өнөөдрийн байдлаар нэг байна. Тэгэхээр зэрэг бид одоо тэр хүүхдүүдийг цуглуулаад бүгдэд нь Боловсрол, соёл, шинжлэх ухааны яамны сайдын гарын үсэгтэй одоо Монгол Улсын Засгийн газар энэ хүнийг дараагийн жагсаалтад байгаа 50 сургуульд орсон тохиолдолд </w:t>
      </w:r>
      <w:r>
        <w:rPr>
          <w:szCs w:val="24"/>
          <w:effect w:val="blinkBackground"/>
          <w:lang w:val="mn-Cyrl-MN"/>
        </w:rPr>
        <w:t>тэтгэлгээр</w:t>
      </w:r>
      <w:r>
        <w:rPr>
          <w:szCs w:val="24"/>
          <w:lang w:val="mn-Cyrl-MN"/>
        </w:rPr>
        <w:t xml:space="preserve"> хангана гэсэн бичиг өгөөд тэд нарыг сургуулийг нь хөөцөлдүүлж байна. Тэгээд эндээс одоо хүний тоо нь нэмэгдэх байх гэж ингэж бодож байгаа. Сургууль хөөцөлдөх процесс явж байгаа учраас бид журмаа нэг их яаралгүй. Тэр дээр гарч ирэх эерэг сөрөг юмнуудыг бас судлаад, тэгж байгаад Засгийн газраар оруулъя гээд ингээд хүлээгээд суу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Орон нутгийн төлөөллийн талаар таны тавьж байгаа асуудал бол яг байгаа. Яагаад гэвэл уралдаант сонгон шалгаруулалт явж байгаа учраас Улаанбаатар хотод арай чанар сайтай сургуулиуд төгссөн хүүхдүүд нь энэ гадаад дотоодын тэтгэлэгт ороод байгаа нь бас үнэн. Тэгэхдээ боловсролын яамнаас зөвхөн уралдаант шалгалтын дүн барина гэдэг ийм зарчим барьж байгаа учраас ийм юу яаж байгаа. Өнгөрсөн жил бид Засгийн газрын Хэрэг эрхлэх газартай хамтраад аймаг болгоноос нэг хүүхэд авч эндээ бэлтгэл курс хийлгээд гадаадад явуулах ийм оролдлого хийж үзэж байна. Одоогийн байдлаар 21 хүүхдээс сургуульд тэнцсэн хүүхэд хараахан алга байна. Энэ жилдээ бид багтаагаад ядаж талыг нь тэнцүүлээд явуулах юмсан гэсэн ийм байдлаар ажиллаж байгаа. Тэгээд хэрэв энэ оролдлого маань амжилттай болох юм бол цаашаагаа өргөжүүлье гэсэн бодолтой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Баярлалаа. </w:t>
      </w:r>
      <w:r>
        <w:rPr>
          <w:szCs w:val="24"/>
          <w:effect w:val="blinkBackground"/>
          <w:lang w:val="mn-Cyrl-MN"/>
        </w:rPr>
        <w:t>А</w:t>
      </w:r>
      <w:r>
        <w:rPr>
          <w:szCs w:val="24"/>
          <w:lang w:val="mn-Cyrl-MN"/>
        </w:rPr>
        <w:t xml:space="preserve">.Тлейхан гишүүн асуултаа </w:t>
      </w:r>
      <w:r>
        <w:rPr>
          <w:szCs w:val="24"/>
          <w:effect w:val="blinkBackground"/>
          <w:lang w:val="mn-Cyrl-MN"/>
        </w:rPr>
        <w:t>тавья</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А</w:t>
      </w:r>
      <w:r>
        <w:rPr>
          <w:b/>
          <w:szCs w:val="24"/>
          <w:lang w:val="mn-Cyrl-MN"/>
        </w:rPr>
        <w:t xml:space="preserve">.Тлейхан: - </w:t>
      </w:r>
      <w:r>
        <w:rPr>
          <w:szCs w:val="24"/>
          <w:lang w:val="mn-Cyrl-MN"/>
        </w:rPr>
        <w:t xml:space="preserve">Баярлалаа. Зах зээлийн харилцаанд шилжсэн жилүүдийн дээд боловсролын дүнг харах юм бол нэгдүгээрт дээд боловсролтой ажилгүйчүүдийн армийг бэлтгэсэн байна. Хоёрдугаарт, энэнээс болж нийгэмд ядуурал бий болох шалтгааны нэг нь дээд боловсролтой холбоотой гэж үзэж болохоор байгаа юм. Тийм учраас энэ асуудал үнэхээрийн нийгэмд </w:t>
      </w:r>
      <w:r>
        <w:rPr>
          <w:szCs w:val="24"/>
          <w:effect w:val="blinkBackground"/>
          <w:lang w:val="mn-Cyrl-MN"/>
        </w:rPr>
        <w:t>тулгамдсан</w:t>
      </w:r>
      <w:r>
        <w:rPr>
          <w:szCs w:val="24"/>
          <w:lang w:val="mn-Cyrl-MN"/>
        </w:rPr>
        <w:t xml:space="preserve"> үнэхээрийн чухал асуудлын нэг болж байгаа. Энэ асуудлыг шийдвэрлүүлэхээр Ерөнхийлөгчийн зүгээс дээд боловсролын талаар, оюутнуудын талаар оруулж байгаа асуудлыг маш зөв зүйтэй асуудал байна. Энийг дэмжих ёстой 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уультай нэлээн танилцсан. Өчигдөр Байнгын хороон дээр ч нэлээн зүйлийг тодруулж асуусан. Ер нь манай дээд боловсролын гол юм бол дэлхийн жишигт нийцэх ёстой. Дэлхийн жишигт нийцсэн чанартай цөөн тооны дээд боловсролын сургуультай, төгсөж байгаа оюутнууд дэлхийн хаана ч очиж ажиллах чадвартай юм л болох ёстой. Дэлхийд өнөөдөр ямар байгаа тухай сая Болд зөвлөх хэллээ. Өнөөдөр дээд боловсролын зардлын, Европт 84.0 хувийг нь хангадаг юм байна. Америк 47.0 хувийг нь хангадаг юм байна. Тэр ч байтугай зарим улсуудад 100.0 хувь төрийн зардлаар оюутнуудаа сургадаг системтэй ийм улсууд зөндөө байна. Норвеги, </w:t>
      </w:r>
      <w:r>
        <w:rPr>
          <w:szCs w:val="24"/>
          <w:effect w:val="blinkBackground"/>
          <w:lang w:val="mn-Cyrl-MN"/>
        </w:rPr>
        <w:t>Финлянд</w:t>
      </w:r>
      <w:r>
        <w:rPr>
          <w:szCs w:val="24"/>
          <w:lang w:val="mn-Cyrl-MN"/>
        </w:rPr>
        <w:t xml:space="preserve">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сурч байгаа оюутнуудад бас тэтгэлэг өгдөг. Төрөөс дэмждэг тогтолцоо байгаа тухай сая хэллээ. ОХУ одоо 200-аас 2500 рубль өгдөг гэж байна. Европын улсууд ялгаагүй 300-аас 450 евро өгдөг юм байна. Бид ийм байдалд орж байж л ухаандаа сургуулиа ч чанаржуулна. Нөгөө талаас төгсөгчдийг бас чадваржуулна гэсэн </w:t>
      </w:r>
      <w:r>
        <w:rPr>
          <w:szCs w:val="24"/>
          <w:effect w:val="blinkBackground"/>
          <w:lang w:val="mn-Cyrl-MN"/>
        </w:rPr>
        <w:t>ойлголтыг</w:t>
      </w:r>
      <w:r>
        <w:rPr>
          <w:szCs w:val="24"/>
          <w:lang w:val="mn-Cyrl-MN"/>
        </w:rPr>
        <w:t xml:space="preserve"> энэ хуулиар боловсруулсан гэж үзэ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эдэн төрлийн зүйл тодруулъя. Нэгдүгээрт нь, дээд сургуулиудын өрсөлдөх нөхцөлийг бүрдүүлнэ гэж байгаа юм. Сургуулиудын бүтээгдэхүүн бол мэргэжилтэн шүү дээ. Борлуулж байгаа бүтээгдэхүүн нь мэргэжилтнүүд. Тэгэхээр ямар хэлбэрээр өрсөлдөх юм, ямар шалгуураар өрсөлдө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нь, дээд боловсролын сургуулиудад тодорхой шалгуур тавьж, төрөөс дэмжлэг үзүүлнэ гэж байгаа юм. Шалгуур ярьж байна л даа. Энэ шалгуур дотор оюутны байрны тухай асуудал ороогүй байна. Өнөөдөр оюутны байр, ялангуяа холоос ирсэн хүүхдүүдэд үнэхээр хүнд байгаа. Бид хэд хэдэн гишүүн, С.Бямбацогт гишүүн, </w:t>
      </w:r>
      <w:r>
        <w:rPr>
          <w:szCs w:val="24"/>
          <w:effect w:val="blinkBackground"/>
          <w:lang w:val="mn-Cyrl-MN"/>
        </w:rPr>
        <w:t>Ц</w:t>
      </w:r>
      <w:r>
        <w:rPr>
          <w:szCs w:val="24"/>
          <w:lang w:val="mn-Cyrl-MN"/>
        </w:rPr>
        <w:t>.</w:t>
      </w:r>
      <w:r>
        <w:rPr>
          <w:szCs w:val="24"/>
          <w:effect w:val="blinkBackground"/>
          <w:lang w:val="mn-Cyrl-MN"/>
        </w:rPr>
        <w:t>Сэдванчиг</w:t>
      </w:r>
      <w:r>
        <w:rPr>
          <w:szCs w:val="24"/>
          <w:lang w:val="mn-Cyrl-MN"/>
        </w:rPr>
        <w:t xml:space="preserve"> гишүүн, </w:t>
      </w:r>
      <w:r>
        <w:rPr>
          <w:szCs w:val="24"/>
          <w:effect w:val="blinkBackground"/>
          <w:lang w:val="mn-Cyrl-MN"/>
        </w:rPr>
        <w:t>Б</w:t>
      </w:r>
      <w:r>
        <w:rPr>
          <w:szCs w:val="24"/>
          <w:lang w:val="mn-Cyrl-MN"/>
        </w:rPr>
        <w:t xml:space="preserve">.Бат-Эрдэнэ гишүүн бид явж </w:t>
      </w:r>
      <w:r>
        <w:rPr>
          <w:szCs w:val="24"/>
          <w:effect w:val="blinkBackground"/>
          <w:lang w:val="mn-Cyrl-MN"/>
        </w:rPr>
        <w:t>оюутны</w:t>
      </w:r>
      <w:r>
        <w:rPr>
          <w:szCs w:val="24"/>
          <w:lang w:val="mn-Cyrl-MN"/>
        </w:rPr>
        <w:t xml:space="preserve"> байртай танилцсан. Үнэхээр хөдөөний хүүхдүүд таван давхрын чийгтэй орчинд, ямар ч амьдрах биш орчинд аваачиж байгаад, </w:t>
      </w:r>
      <w:r>
        <w:rPr>
          <w:szCs w:val="24"/>
          <w:effect w:val="blinkBackground"/>
          <w:lang w:val="mn-Cyrl-MN"/>
        </w:rPr>
        <w:t>сүрьеэт</w:t>
      </w:r>
      <w:r>
        <w:rPr>
          <w:szCs w:val="24"/>
          <w:lang w:val="mn-Cyrl-MN"/>
        </w:rPr>
        <w:t xml:space="preserve"> өвчтэй болгож байгаа шүү дээ бид. Ийм байдалтай оюутан сургаж болж байна уу, үгүй юу. Оюутныхаа сурах байрыг нь бэлтгээгүй байгаа сургуульд мэдээж одоо зардал өгөхгүй байх ёстой. Ийм шалгуурыг оруулах ёстой. Энэ орж болох уу? Нэлээн өндөр шалгуур тавьж байж л түрээс юмыг нь өгөх ёстой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араагийн асуудал. Дээд боловсролтой мэргэжилтэн бэлтгэдэг, хөдөлмөрийн зах зээлтэй уялдуулж бэлтгэдэг систем энэ хуульд тусаагүй байна. Өнөөдөр гол бэрхшээлтэй байгаа. Сая хэллээ. Д.Одбаяр гишүүн хэллээ. Манай Монгол Улсын хэмжээнд 2 мянган хуульч хэрэгтэй байж байтал 25 мянган хуульч бэлтгэсэн гэж. Одоо ч бэлтгээд байгаа шүү дээ. Цаашдаа ч бэлтгэх юм. Ингэж хэрэггүй бүтээгдэхүүн гаргаж байх шаардлага ер нь юу байгаа юм бэ? Тодорхой тооны захиалгыг гаргаж, тэрийг нь зохицуулж элсэлт авдаг талаар хуульд тусгаж болох уу? Энэ ажлыг хэн зохицуулах ёстой юм б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цэст нь энэ дээд боловсролын сургалт дээр төрийн өмчийн, одоо хувийн өмчийн гэж ялгах тухай зарим хүмүүс ярьж байна. Ийм байж болохгүй ээ. Бид зах зээлд шилжсэн юм бол өмчийн ялгаа харгалзахгүйгээр үнэхээр тэр шалгуур хангасан сургуулиуд нь бүгдээрээ л адилхан төрөөс санхүүгийн дэмжлэг авах ёстой гэсэн зүйлийг хэлмээр байна. Давтаж хэлэхэд энэ хуулийг бид батлан гаргах ёстой. Үнэхээр нийгмийн хүлээж байгаа ийм чухал хууль шүү дээ. Мэдээж одоо олон талын саналууд тусгаж ажлын хэсэг дээр гарах байх гэж найдаж байга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Хари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тулга: - </w:t>
      </w:r>
      <w:r>
        <w:rPr>
          <w:szCs w:val="24"/>
          <w:lang w:val="mn-Cyrl-MN"/>
        </w:rPr>
        <w:t xml:space="preserve">Товчхон хариулъя. Энэ оюутны байрны асуудал шалгуур байхгүй л дээ. Зүгээр 12.3 дээр нэг заалт байгаа юм. Дээд боловсролын сургалтын байгууллагад суралцагчдад Боловсролын тухай хуулийн 43.2.1-д заасны дагуу дотуур байраар үйлчилнэ гэсэн энэ сурагчдын нийгмийн баталгааг хангах 3 дугаар бүлэг дээр ийм заалт байгаа. Яг шалгуур нь байхгүй. Зүгээр эндээсээ шалгуур луугаа оруулах уу, эндээ байх уу гэдэг асуудал хэлэлцүүлгийн явцад та бүхэн шийдэх бай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Зүгээр бид бүхэн одоо их олон ярьж байгаа. Төгсөж байгаа оюутнуудыг яаж ажлын байраар хангах вэ гэдэг асуудал. Энэ асуудлыг олон гишүүн ярьж байна л даа. Тэгээд бид олон талаар нь ярьсан. Өнөөдөр бид бүхэн чинь одоо зах зээлийн систем. Хуучин шигээ нэг захиалга </w:t>
      </w:r>
      <w:r>
        <w:rPr>
          <w:szCs w:val="24"/>
          <w:effect w:val="blinkBackground"/>
          <w:lang w:val="mn-Cyrl-MN"/>
        </w:rPr>
        <w:t>яамдууд</w:t>
      </w:r>
      <w:r>
        <w:rPr>
          <w:szCs w:val="24"/>
          <w:lang w:val="mn-Cyrl-MN"/>
        </w:rPr>
        <w:t xml:space="preserve"> нь гаргаад, өөрсдөө тэрнийхээ дагуу мэргэжилтнээрээ конкурсээ зарлаад, хүнээ явуулаад, дараа нь тэр хүмүүсээ буцааж ажилтнууд үйлдвэр аж ахуйн газрууд, Улаанбаатар хот, аймгуудад нь хуваарилдаг тэр систем бол өнөөдөр байхгүй л дээ. Тийм учраас энэ зах зээлийнхээ зарчмаар явахаас өөр арга байхгүй. Зүгээр энэ рүү аягүй дөхүүлсэн. Энэ зөв тогтолцоо руу оруулсан заалтуудыг л оруулаад байгаа юм. Одоо тухайлбал тэр төрөөс санхүүжилт авах 10 шалгуурын нэг нь танай төгсөгчдийн хэдэн хувь нь ажилд орсон юм бэ. Ноднин 46 байгаад энэ жил 40 болчихвол яах вэ. Тэгвэл тэр шалгуураар тэнцээгүй гээд санхүүжилт авах эрхээ хасуулж байх жишээтэй. 46-гаа дээш өсгөх ёстой. 30 байвал 30-аа дээшээ өсгөх ёстой гэсэн ийм шалгууруудыг бид тавиад байна л даа. Энэ үүднээсээ явж байгаа юм гэж хэл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Асуулт хангалттай. Баярлалаа. Ш.Сайхансамбуу гишүүн асуултаа </w:t>
      </w:r>
      <w:r>
        <w:rPr>
          <w:szCs w:val="24"/>
          <w:effect w:val="blinkBackground"/>
          <w:lang w:val="mn-Cyrl-MN"/>
        </w:rPr>
        <w:t>тавья</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Ш.Сайхансамбуу: - </w:t>
      </w:r>
      <w:r>
        <w:rPr>
          <w:szCs w:val="24"/>
          <w:lang w:val="mn-Cyrl-MN"/>
        </w:rPr>
        <w:t xml:space="preserve">Баярлалаа. Би Ерөнхийлөгчийн Тамгын газрын даргад хандаж асуух гэж байна л даа. Энэ цалин, тэтгэлэг, тэтгэмж, тэгээд </w:t>
      </w:r>
      <w:r>
        <w:rPr>
          <w:szCs w:val="24"/>
          <w:effect w:val="blinkBackground"/>
          <w:lang w:val="mn-Cyrl-MN"/>
        </w:rPr>
        <w:t>хөнгөлөлттэй</w:t>
      </w:r>
      <w:r>
        <w:rPr>
          <w:szCs w:val="24"/>
          <w:lang w:val="mn-Cyrl-MN"/>
        </w:rPr>
        <w:t xml:space="preserve"> зээл гээд нэг их олон нэр </w:t>
      </w:r>
      <w:r>
        <w:rPr>
          <w:szCs w:val="24"/>
          <w:effect w:val="blinkBackground"/>
          <w:lang w:val="mn-Cyrl-MN"/>
        </w:rPr>
        <w:t>томъёо</w:t>
      </w:r>
      <w:r>
        <w:rPr>
          <w:szCs w:val="24"/>
          <w:lang w:val="mn-Cyrl-MN"/>
        </w:rPr>
        <w:t xml:space="preserve"> байх юм. Энэ одоо ер нь, энэний ялгааг нь нэг их сайн ойлгогдохгүй байна. Би ойлгохгүй байж ч магадгү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одоо энэ оруулж ирж байгаа оюутан залуучууд, оюутнуудын тухай авч байгаа арга хэмжээний энэ хууль хэр зэрэг урт настай хууль болох бол гэж бодож байна. Манай Тамгын газар. Тэгээд нэг жаахан байж байгаад энэ ерөөсөө болохгүй байна, дахиад ийм мөнгө нэмж өгнө гээд л дахиад нэг шинэчилсэн найруулга ч гэдэг юм уу, нэмэлт нэг үг нэмээд л, нэг таслал хасаад. Энэ одоо хэр баталгаатай хууль болсон гэж үзэж байгаа в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132.0 тэрбум төгрөг. Жилд одоо 100-гаад сая доллар оюутан залуучуудад зориулах нь л дээ. Энэ мөнгө одоо баталгаатай гэж үзсэн үү. Энэ хийсэн тооцоо ер нь байна уу, байхгүй байна уу? Би одоо хамгийн гол нь энэ хуулийг их урт удаан настай, тэгээд тогтвортой, тэгээд одоо энэ залуучууд, оюутнууд эргээд л ингэж байна гэсэн гомдол гаргаад байхгүй ийм сайн хууль болоосой гэдэг үүднээс л асуугаад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тулга: - </w:t>
      </w:r>
      <w:r>
        <w:rPr>
          <w:szCs w:val="24"/>
          <w:lang w:val="mn-Cyrl-MN"/>
        </w:rPr>
        <w:t xml:space="preserve">Зүгээр яах вэ анх оруулж ирэхдээ цалин тэтгэлэг, тэтгэмж, хөнгөлөлттэй зээл гээд оруулж ирсэн. Тэд нарын тодорхойлолт нь хуулийн хаяг нь бий л дээ. Хуулийн 3 дугаар зүйлд тэр хуулийн нэр </w:t>
      </w:r>
      <w:r>
        <w:rPr>
          <w:szCs w:val="24"/>
          <w:effect w:val="blinkBackground"/>
          <w:lang w:val="mn-Cyrl-MN"/>
        </w:rPr>
        <w:t>томъёо</w:t>
      </w:r>
      <w:r>
        <w:rPr>
          <w:szCs w:val="24"/>
          <w:lang w:val="mn-Cyrl-MN"/>
        </w:rPr>
        <w:t xml:space="preserve">, тодорхойлолт гээд байгаа л даа. Тэгээд яах вэ энэ ажлын хэсэг дээр нэлээн ярьж байгаад ер нь тэтгэлэг зээл гэсэн хоёр нэртэй </w:t>
      </w:r>
      <w:r>
        <w:rPr>
          <w:szCs w:val="24"/>
          <w:effect w:val="blinkBackground"/>
          <w:lang w:val="mn-Cyrl-MN"/>
        </w:rPr>
        <w:t>бөгөөд</w:t>
      </w:r>
      <w:r>
        <w:rPr>
          <w:szCs w:val="24"/>
          <w:lang w:val="mn-Cyrl-MN"/>
        </w:rPr>
        <w:t xml:space="preserve"> </w:t>
      </w:r>
      <w:r>
        <w:rPr>
          <w:szCs w:val="24"/>
          <w:effect w:val="blinkBackground"/>
          <w:lang w:val="mn-Cyrl-MN"/>
        </w:rPr>
        <w:t>тэтгэлгээ</w:t>
      </w:r>
      <w:r>
        <w:rPr>
          <w:szCs w:val="24"/>
          <w:lang w:val="mn-Cyrl-MN"/>
        </w:rPr>
        <w:t xml:space="preserve"> бол дотор нь үндэсний тэтгэлэг, амьжиргааны тэтгэлэг гээд ингээд зааглаад явчих юм билээ. За юуг нь тэтгэлэг гэх вэ, юуг нь тэтгэмж гэх вэ гэдэг нь тэр 3 дугаар зүйл дээр нэлээн тодорхой заасан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 асуудал бол бид бүхэн сайн хэлэлцээд ингээд гаргах юм бол энэ хуулийг бол Ерөнхийлөгчийн Тамгын газар бид хийгээгүй. Их томоохон ажлын хэсэг 2009 оны Ерөнхийлөгчийн зарлигаар батлагдаж жил хагас хууль дээр суусан юм. Жил хагас. Боловсролын яамнаас, Шинжлэх ухааны академи гээд яг энэ боловсролтой холбоотой томоохон хүмүүс жил хагас суугаад ингээд Улсын Их Хуралд өргөн баригдсан. Маш их судалгаа, их олон семинар зөвлөгөөн, хэлэлцүүлэг явагдаж ингэж өргөн баригдсан учраас миний ойлгож байгаагаар энэ хууль овоо гайгүй наслах байх гэсэн ийм л. Батлагдаад гарвал. Бодолто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 зүгээр хөрөнгө мөнгөний хувьд бол би төсөв талд дарамт учрахгүй гэж бодож байгаа. Миний авсан мэдээллээр энэ жил ер нь 80 гаруй тэрбум төгрөгийг, нөгөө 500 мянга яригдаж байгаа шүү дээ, өгч байгаа шүү дээ, сургуульд нь. Оюутны тоогоор. Тэнд бол 80 гаруй тэрбум төгрөг төсөв дээр суусан байгаа. 130 гаруй тэрбум төгрөг гэдэг чинь бол төсөвт хүндрэл цаашдаа учрахгүй байх аа гэсэн ийм л, учрахгүй гэсэн ийм тооцоотой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Ш.Сайхансамбуу гишүүн нэмээд, тодруулаад асуу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Ш.Сайхансамбуу: - </w:t>
      </w:r>
      <w:r>
        <w:rPr>
          <w:szCs w:val="24"/>
          <w:lang w:val="mn-Cyrl-MN"/>
        </w:rPr>
        <w:t xml:space="preserve">Би Д.Баттулга даргын хариулж байгаа. Энэ бол настай хууль болно гэж хэлж байх шиг байна л даа. Би зүгээр жишээ татаад хэлчихье. Саяны энэ тэмдэгтийн хураамжийн хууль гараад л одоо бөөн эсэргүүцэл болоод тэгээд нөгөө улсууд. Одоо бид нар ингээд арга байхгүй Засгийн газар дахиад нөгөө хуулиа ингээд хэрэгжээгүй байтал эргээд ороод ирлээ шүү дээ. Яг үүн шиг хууль гардаг. Засгийн газар одоо энэ зуун хорин хэдэн тэрбум төгрөгийг суулгаж өгөхгүй ингээд л. Тэгээд нөгөө оюутнууд чинь, хууль нь </w:t>
      </w:r>
      <w:r>
        <w:rPr>
          <w:szCs w:val="24"/>
          <w:effect w:val="blinkBackground"/>
          <w:lang w:val="mn-Cyrl-MN"/>
        </w:rPr>
        <w:t>гарчихаад</w:t>
      </w:r>
      <w:r>
        <w:rPr>
          <w:szCs w:val="24"/>
          <w:lang w:val="mn-Cyrl-MN"/>
        </w:rPr>
        <w:t xml:space="preserve"> байхад хэрэгжүүлэхгүй байна гээд ингээд жагсаад л, цуглаад л. Ингэх юм биш биз. Нэгдүгээрт.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т, одоо хувийн сургуулиудаас ер нь хэр хэмжээний санал. Ялангуяа оюутнуудаас. Оюутны холбоо. Тэр </w:t>
      </w:r>
      <w:r>
        <w:rPr>
          <w:szCs w:val="24"/>
          <w:effect w:val="blinkBackground"/>
          <w:lang w:val="mn-Cyrl-MN"/>
        </w:rPr>
        <w:t>нөхдүүд</w:t>
      </w:r>
      <w:r>
        <w:rPr>
          <w:szCs w:val="24"/>
          <w:lang w:val="mn-Cyrl-MN"/>
        </w:rPr>
        <w:t xml:space="preserve"> одоо яг энэ төрөөс үзүүлж байгаа энэ халамжийг хүртэх. Тэр оюутан сурагчид одоо энийг ер нь хүлээн зөвшөөрч байна уу, үгүй юу? Хэрэв зөвшөөрөхгүй бол наадуул чинь одоо ингээд нэг хууль баталдаг. Өө болоогүй гээд одоо ордон тойроод явах юм бол хэцүү л байна л даа. Тийм учраас би баталгаатай...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Р.Бол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Р.Болд: - </w:t>
      </w:r>
      <w:r>
        <w:rPr>
          <w:szCs w:val="24"/>
          <w:lang w:val="mn-Cyrl-MN"/>
        </w:rPr>
        <w:t>Ш.Сайхансамбуу гишүүний асуултад хариулъя. Тэгэхээр энэ хуулийн одоо 2009 оноос хойш боловсруулаад, 2010 ондоо иргэний танхимаар хэлэлцүүлсэн. Иргэний танхимаар энэ дээд боловсролтой холбоотой багш, оюутнууд, бусад улсуудыг оролцуулаад, хэлэлцүүлээд, ингээд нийтэд бол бас энэ сонин хэвлэлүүдээр хуулийнхаа бүрэн эхээр нь тавьж хэлэлцүүлсэн юм л даа. Дараа нь оюутны байгууллагуудаар бас хэлэлцүүлсэн. Энэ дээр ер нь ажлын хэсэгт анхнаасаа оюутны холбооны дэд ерөнхийлөгч орж ажилласан байгаа. Одоо ч энэ Их Хурал дээр байгуулахдаа ажлын хэсэгт Оюутны холбооны ерөнхий нарийн бичгийн дарга н.</w:t>
      </w:r>
      <w:r>
        <w:rPr>
          <w:szCs w:val="24"/>
          <w:effect w:val="blinkBackground"/>
          <w:lang w:val="mn-Cyrl-MN"/>
        </w:rPr>
        <w:t>Бямбагэрэл</w:t>
      </w:r>
      <w:r>
        <w:rPr>
          <w:szCs w:val="24"/>
          <w:lang w:val="mn-Cyrl-MN"/>
        </w:rPr>
        <w:t xml:space="preserve"> гээд залуу яв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оюутны байгууллага бол албан ёсоор манай Ерөнхийлөгчийн Тамгын газарт албан бичгээр одоо өөрсдөө саналаа өгсөн. Тэр саналыг бид хуулийнхаа төсөлд оруулсан. Ер нь Оюутны холбоо энэ хуулийн төслийг дэмжиж байгаа. Аль болохоор л энэ хууль хурдан гараасай гэсэн хүлээлттэй байгаа байх гэж бодож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Баярлалаа. Ш.Сайхансамбуу гишүүн болж байна уу. Сонгинохайрхан дүүргийн 3 дугаар хорооны иргэд Улсын Их Хурлын чуулганы үйл ажиллагаатай Д.Тэрбишдагва гишүүний урилгаар танилцаж байна. Мөн Арвис хувийн бүрэн дунд сургуулийн 11 дүгээр ангийн сурагч, багш нар бас Улсын Их Хурлын чуулганы үйл ажиллагаатай танилцаж байна. Иргэд болон багш, сурагчдад хөдөлмөр, сурлагын өндөр амжилт, сайн сайхныг хүсэн ерөөе.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Г.Баярсайхан гишүүн асуултаа </w:t>
      </w:r>
      <w:r>
        <w:rPr>
          <w:szCs w:val="24"/>
          <w:effect w:val="blinkBackground"/>
          <w:lang w:val="mn-Cyrl-MN"/>
        </w:rPr>
        <w:t>тавья</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Г.Баярсайхан: - </w:t>
      </w:r>
      <w:r>
        <w:rPr>
          <w:szCs w:val="24"/>
          <w:lang w:val="mn-Cyrl-MN"/>
        </w:rPr>
        <w:t xml:space="preserve">Баярлалаа. Би энэ нэршлийн асуудал сөхөж яримаар байна л даа. Хуучин цагт бол стипенд гэж ярьдаг байсан. Онц сурч байгаа оюутан бол Сүхбаатарын стипенд авдаг байсан. Тэгэхээр өндөр Монгол хэлэнд гадаад үг зөндөө байгаа шүү дээ. Ажиллах хүчний квот гээд одоо бид бүр албан ёсоор хэвшсэн ийм үг байна. Тэгэхээр энэ их олон төрлийн тэтгэлэг зүйл яригдаж байгаа энэ үед дэлхий нийтээрээ хүлээн зөвшөөрөгдсөн стипенд гэдэг үгээр нь цаашид явбал яасан юм бэ гэсэн ийм санал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 тэгээд энэ бол зөвхөн хувийн ба улсын хэвшлийн сургуульд сурч байгаа оюутан суралцагчдын асуудал яригдаж байна л даа. Тэгэхээр энэ аспирант, докторантуудын асуудлыг яах вэ? Нэгэнт одоо жишээлбэл ОХУ-д энэ аспирант, докторантууд бас стипенд аваад явдаг юм билээ. Тэгэхээр бид бол үүндээ цаашид аспирант, докторантуудыг бас хамруулах асуудлыг бас судлаад шийдэх нь зүйтэй болов уу гэсэн ийм саналтай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 тэгээд өнөөдөр Улаанбаатар хотод хүн амын тал нь энд төвлөрсөн байна. Тэгэхээр энэ төвлөрлийг сааруулах асуудал яригддаг. Тэгэхээр үүнтэй холбогдуулаад бид энэ хязгаарын нэмэгдэл гэж асуудал одоо хуулийн төсөл хүртэл явж байгаа шүү дээ. Тэгэхээр энэ баруун хязгаарт байгаа, зүүн хязгаар энэ сургуулиудад оюутны хязгаарын нэмэгдэл гэж өгвөл яасан юм бэ? Энэ бол зүгээр миний санал л даа. Тэгэхээр энийг бас тодорхой хэмжээгээр хот руу бүгдээрээ нүүгээд ороод ирэхгүй бас хязгаар, баруун зүүн хязгаарт байгаа тэр сургуулиудад бас оюутан сурагчид тогтвортой суралцах нөхцөлийг бүрдүүлэх болов уу гэж би хувьдаа бас бодо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За тэгээд энэ оюутан сурагчдыг бид </w:t>
      </w:r>
      <w:r>
        <w:rPr>
          <w:szCs w:val="24"/>
          <w:effect w:val="blinkBackground"/>
          <w:lang w:val="mn-Cyrl-MN"/>
        </w:rPr>
        <w:t>стипендээр</w:t>
      </w:r>
      <w:r>
        <w:rPr>
          <w:szCs w:val="24"/>
          <w:lang w:val="mn-Cyrl-MN"/>
        </w:rPr>
        <w:t xml:space="preserve"> дэмжлээ. Энэ бол зүйтэй сайн хэрэг. Гэхдээ дэлхийд одоо том том шинжлэх ухааны нээлт, судалгааг бол зөвхөн их дээд сургуулиудын дэргэдэх хүрээлэн, лабораториудад хийгдээд байгаа юм. Тэнд одоо том том эрдэмтэд нь ажиллаж байна. Тэгэхээр бид өнөөдөр сургуулийн оюутны стипендийн талаар, </w:t>
      </w:r>
      <w:r>
        <w:rPr>
          <w:szCs w:val="24"/>
          <w:effect w:val="blinkBackground"/>
          <w:lang w:val="mn-Cyrl-MN"/>
        </w:rPr>
        <w:t>тэтгэлгийн</w:t>
      </w:r>
      <w:r>
        <w:rPr>
          <w:szCs w:val="24"/>
          <w:lang w:val="mn-Cyrl-MN"/>
        </w:rPr>
        <w:t xml:space="preserve"> талаар дэмжчихээд сургуулийнх нь, өөрийнх нь материаллаг, лаборатори, хүрээлэнтэй болгох тал дээр онцгой анхаарах хэрэгтэй байна. Тэгээд одоо цэргийн сургууль нь </w:t>
      </w:r>
      <w:r>
        <w:rPr>
          <w:szCs w:val="24"/>
          <w:effect w:val="blinkBackground"/>
          <w:lang w:val="mn-Cyrl-MN"/>
        </w:rPr>
        <w:t>полигонтой</w:t>
      </w:r>
      <w:r>
        <w:rPr>
          <w:szCs w:val="24"/>
          <w:lang w:val="mn-Cyrl-MN"/>
        </w:rPr>
        <w:t xml:space="preserve"> байж байна, соёл </w:t>
      </w:r>
      <w:r>
        <w:rPr>
          <w:szCs w:val="24"/>
          <w:effect w:val="blinkBackground"/>
          <w:lang w:val="mn-Cyrl-MN"/>
        </w:rPr>
        <w:t>урлагийн</w:t>
      </w:r>
      <w:r>
        <w:rPr>
          <w:szCs w:val="24"/>
          <w:lang w:val="mn-Cyrl-MN"/>
        </w:rPr>
        <w:t xml:space="preserve"> их сургууль нь тайзтай байх ёстой гэх мэтийн асуудлууд байна шүү дээ. Түүнтэй ижилхэн судалгааны сургуулиуд нь маш их чадалтай, лабораторитой байх зайлшгүй шаардлага байна. Би тэгээд бас анагаах ухааны их сургууль жишээлбэл хажуудаа эмнэлэгтэй байх жишээтэйг би бас хэлмээр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Оюутан сурагчид энэ ямар тохиолдолд стипенд, </w:t>
      </w:r>
      <w:r>
        <w:rPr>
          <w:szCs w:val="24"/>
          <w:effect w:val="blinkBackground"/>
          <w:lang w:val="mn-Cyrl-MN"/>
        </w:rPr>
        <w:t>тэтгэлгээ</w:t>
      </w:r>
      <w:r>
        <w:rPr>
          <w:szCs w:val="24"/>
          <w:lang w:val="mn-Cyrl-MN"/>
        </w:rPr>
        <w:t xml:space="preserve"> авахгүй байх вэ гэдэг энэ асуудлыг одоо шууд тодорхой тусгаж өгөх нь зүйтэй байх аа. Одоо тэгээд оюутан сурагчдын дунд гэмт хэрэгт орох, архи дарс уух асуудал байгаа. Ерөөсөө нэг л удаа архи уусан бол </w:t>
      </w:r>
      <w:r>
        <w:rPr>
          <w:szCs w:val="24"/>
          <w:effect w:val="blinkBackground"/>
          <w:lang w:val="mn-Cyrl-MN"/>
        </w:rPr>
        <w:t>тэтгэлгээ</w:t>
      </w:r>
      <w:r>
        <w:rPr>
          <w:szCs w:val="24"/>
          <w:lang w:val="mn-Cyrl-MN"/>
        </w:rPr>
        <w:t xml:space="preserve"> авахгүй байх жишээтэй. Нэг л удаа гэмт хэрэгт холбогдсон бол энэ стипендээсээ хасуулах жишээтэй. Ийм ийм тодорхой заалтуудыг оруулж өгөх нь зүйтэй байх. Миний энэ саналууд дээр сайд та ямар байр суурьтай байгаа бол.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Р.Болд: - </w:t>
      </w:r>
      <w:r>
        <w:rPr>
          <w:szCs w:val="24"/>
          <w:lang w:val="mn-Cyrl-MN"/>
        </w:rPr>
        <w:t xml:space="preserve">Тэгэхээр хуулийн нэр </w:t>
      </w:r>
      <w:r>
        <w:rPr>
          <w:szCs w:val="24"/>
          <w:effect w:val="blinkBackground"/>
          <w:lang w:val="mn-Cyrl-MN"/>
        </w:rPr>
        <w:t>томъёонд</w:t>
      </w:r>
      <w:r>
        <w:rPr>
          <w:szCs w:val="24"/>
          <w:lang w:val="mn-Cyrl-MN"/>
        </w:rPr>
        <w:t xml:space="preserve"> одоо тэр дэлхийд байгаа нэр </w:t>
      </w:r>
      <w:r>
        <w:rPr>
          <w:szCs w:val="24"/>
          <w:effect w:val="blinkBackground"/>
          <w:lang w:val="mn-Cyrl-MN"/>
        </w:rPr>
        <w:t>томъёо</w:t>
      </w:r>
      <w:r>
        <w:rPr>
          <w:szCs w:val="24"/>
          <w:lang w:val="mn-Cyrl-MN"/>
        </w:rPr>
        <w:t xml:space="preserve">, голцуу хэрэглэгддэг нэр </w:t>
      </w:r>
      <w:r>
        <w:rPr>
          <w:szCs w:val="24"/>
          <w:effect w:val="blinkBackground"/>
          <w:lang w:val="mn-Cyrl-MN"/>
        </w:rPr>
        <w:t>томъёо</w:t>
      </w:r>
      <w:r>
        <w:rPr>
          <w:szCs w:val="24"/>
          <w:lang w:val="mn-Cyrl-MN"/>
        </w:rPr>
        <w:t xml:space="preserve"> тэр стипенд гэсэн юугаар явбал яасан юм бэ гэсэн тийм санал гаргаж байх шиг байна. Энийг бол одоо хууль тогтоогчид шийдэх байх аа гэсэн ойлголттой байгаа. Бид ерөнхийдөө яах вэ тэтгэлэг гэсэн, стипенд гэдгийг тэтгэлэг л гэж ойлгоод л энэ хуулин тийм нэр </w:t>
      </w:r>
      <w:r>
        <w:rPr>
          <w:szCs w:val="24"/>
          <w:effect w:val="blinkBackground"/>
          <w:lang w:val="mn-Cyrl-MN"/>
        </w:rPr>
        <w:t>томъёо</w:t>
      </w:r>
      <w:r>
        <w:rPr>
          <w:szCs w:val="24"/>
          <w:lang w:val="mn-Cyrl-MN"/>
        </w:rPr>
        <w:t xml:space="preserve"> оруулаад явж байг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оёрдугаар асуулт нэр </w:t>
      </w:r>
      <w:r>
        <w:rPr>
          <w:szCs w:val="24"/>
          <w:effect w:val="blinkBackground"/>
          <w:lang w:val="mn-Cyrl-MN"/>
        </w:rPr>
        <w:t>томъёоны</w:t>
      </w:r>
      <w:r>
        <w:rPr>
          <w:szCs w:val="24"/>
          <w:lang w:val="mn-Cyrl-MN"/>
        </w:rPr>
        <w:t xml:space="preserve"> асуудал байна. Суралцагч. Тэгэхээр энд тэгш эрхийн асуудал гээд энэ хуульд магистрант, докторантуудыг одоо яаж оруулж байгаа юм бэ гэсэн асуулт байна. Тэгэхээр манай одоо мөрдөгдөж байгаа дээд боловсролын тухай хууль гэж байгаа. Тэр хуулийн 15 дугаар зүйлд энэ дээд боловсролын суралцагч гэдгийг тодорхойлсон байдаг. Энд бол суралцагч гэсэн </w:t>
      </w:r>
      <w:r>
        <w:rPr>
          <w:szCs w:val="24"/>
          <w:effect w:val="blinkBackground"/>
          <w:lang w:val="mn-Cyrl-MN"/>
        </w:rPr>
        <w:t>томъёололд</w:t>
      </w:r>
      <w:r>
        <w:rPr>
          <w:szCs w:val="24"/>
          <w:lang w:val="mn-Cyrl-MN"/>
        </w:rPr>
        <w:t xml:space="preserve"> оюутан, магистрант, докторантыг оруулсан байна. Тэгэхээр манай энэ оруулж ирсэн хуулийн төсөлд ерөнхийдөө энэ дээд боловсролын хуулийн дагуу суралцагч гэсэн нэр </w:t>
      </w:r>
      <w:r>
        <w:rPr>
          <w:szCs w:val="24"/>
          <w:effect w:val="blinkBackground"/>
          <w:lang w:val="mn-Cyrl-MN"/>
        </w:rPr>
        <w:t>томъёогоор</w:t>
      </w:r>
      <w:r>
        <w:rPr>
          <w:szCs w:val="24"/>
          <w:lang w:val="mn-Cyrl-MN"/>
        </w:rPr>
        <w:t xml:space="preserve"> орж байгаа учраас энэ оюутан, магистрант, докторант бол мөн адил энэ хуульдаа хамрагдаад, энэ хуулийнхаа заалтын дагуу одоо явна гэсэн тийм ойлголтто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рхэм гишүүний хэлж байгаа тэр их дээд сургуулиудын материаллаг бааз, тэр лаборатори, энийг мэдээж одоо сайжруулах шаардлагатай байгаа. Энд бол манай хуулийн төслөөр төрөөс одоо тодорхой тэр шаардлага хангасан сургуулиудад төрийн санхүүжилт болж очно. Санхүүжилтийг сургуулиуд бол энэ материаллаг баазаа сайжруулах мэдээж зарцуулах байх гэсэн ойлголттой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Дөрөв дэх санал юм уу даа. Энэ оюутан ямар тохиолдолд энэ цалин, энэ тэтгэлгийг олгохгүй байх тийм юу байна вэ гэж байна. Тэр архи уудаг, буруу юу гаргасан улсуудад олгохгүй байх нь зүйтэй гэсэн тийм санал гэж ойлгож байна. Энийг энэ хуулийн төслийг хэлэлцэх явцад болон дараа нь бас гарах, Засгийн газраас гарах журмууд байгаа. Тэр журамд их тодорхой зааж өгч болох байх гэсэн ойлголттой байна. Баярла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Дэмбэрэл: -</w:t>
      </w:r>
      <w:r>
        <w:rPr>
          <w:szCs w:val="24"/>
          <w:lang w:val="mn-Cyrl-MN"/>
        </w:rPr>
        <w:t xml:space="preserve">Баярлалаа. Гишүүд хууль санаачлагчийн илтгэл болон Байнгын хорооны санал, дүгнэлтээс асуулт асууж хариулт авлаа. Үг хэлэх саналтай гишүүд байна у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6 гишүүн л үг хэлнэ шүү дээ. Д.Одхүү гишүүнийг оруулчихъя. Та нар товчлуураа дахин дахин дараад. Цаг болж байна. Энэ цагийг сунгах юм уу? Цагаа сунгаж хуралдаад шийдэх үү, үдээс хойш уу? Үдээс хойш уу? За тэгвэл завсарлага үдээс хойш. Цагтаа цуглаарай гишүүд.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center"/>
        <w:rPr>
          <w:b/>
          <w:b/>
          <w:szCs w:val="24"/>
          <w:lang w:val="mn-Cyrl-MN"/>
        </w:rPr>
      </w:pPr>
      <w:r>
        <w:rPr>
          <w:b/>
          <w:szCs w:val="24"/>
          <w:lang w:val="mn-Cyrl-MN"/>
        </w:rPr>
        <w:t>ЗАВСАРЛАГА</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pPr>
      <w:r>
        <w:rPr>
          <w:b/>
          <w:szCs w:val="24"/>
          <w:lang w:val="mn-Cyrl-MN"/>
        </w:rPr>
        <w:tab/>
        <w:t xml:space="preserve">Д.Дэмбэрэл: - </w:t>
      </w:r>
      <w:r>
        <w:rPr>
          <w:szCs w:val="24"/>
          <w:lang w:val="mn-Cyrl-MN"/>
        </w:rPr>
        <w:t xml:space="preserve">Гишүүд суудалдаа сууя. Хуралдаанаа үргэлжлүүлье. Д.Одхүү гишүүн яасан. Д.Одхүү гишүүн эхэлж ярина гэж яриад байсан мөртлөө одоо алга. Д.Одхүү гишүүн алга байна. </w:t>
      </w:r>
      <w:r>
        <w:rPr>
          <w:szCs w:val="24"/>
          <w:effect w:val="blinkBackground"/>
          <w:lang w:val="mn-Cyrl-MN"/>
        </w:rPr>
        <w:t>Ж</w:t>
      </w:r>
      <w:r>
        <w:rPr>
          <w:szCs w:val="24"/>
          <w:lang w:val="mn-Cyrl-MN"/>
        </w:rPr>
        <w:t xml:space="preserve">.Энхбаяр гишүүн үгээ хэлье.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b/>
          <w:szCs w:val="24"/>
          <w:lang w:val="mn-Cyrl-MN"/>
        </w:rPr>
        <w:tab/>
      </w:r>
      <w:r>
        <w:rPr>
          <w:b/>
          <w:szCs w:val="24"/>
          <w:effect w:val="blinkBackground"/>
          <w:lang w:val="mn-Cyrl-MN"/>
        </w:rPr>
        <w:t>Ж</w:t>
      </w:r>
      <w:r>
        <w:rPr>
          <w:b/>
          <w:szCs w:val="24"/>
          <w:lang w:val="mn-Cyrl-MN"/>
        </w:rPr>
        <w:t xml:space="preserve">.Энхбаяр: - </w:t>
      </w:r>
      <w:r>
        <w:rPr>
          <w:szCs w:val="24"/>
          <w:lang w:val="mn-Cyrl-MN"/>
        </w:rPr>
        <w:t xml:space="preserve">Хэвлэлийнхэн ч байхгүй. Үнэн үгээ хэлмээр байна л даа. Манайхан хэвлэлийнхэнд таалагдах гэж яриад ерөөсөө.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32.0 тэрбум төгрөг. Улс төрийн намууд сая сая амласаар байгаад үндсэндээ маш их нийгмийн материаллаг шийдэх бололцоо, хөгжлийн асуудлыг бид үрээд дуусаж байгаа юм. Ахиад Ерөнхийлөгч маань ахиад 132.0 тэрбум оруулж ирж байна. Бид арай гэж энэ системээс нэг салсан шүү дээ. Салаад 90-ээд оны эхээр салж аваад зүй зохистой байдал руугаа ороод. Ялангуяа мэргэжлийн боловсон хүчин, нарийн </w:t>
      </w:r>
      <w:r>
        <w:rPr>
          <w:szCs w:val="24"/>
          <w:effect w:val="blinkBackground"/>
          <w:lang w:val="mn-Cyrl-MN"/>
        </w:rPr>
        <w:t>мэргэшсэн</w:t>
      </w:r>
      <w:r>
        <w:rPr>
          <w:szCs w:val="24"/>
          <w:lang w:val="mn-Cyrl-MN"/>
        </w:rPr>
        <w:t xml:space="preserve">, техник, ТМС-ийн улсуудаа бид дэмжиж хөрөнгө оруулалт, бүх бодлогоор дэмжих ийм нийгмийн шаардлага байсаар байтал ингээд хавтгайруулаад, дээд боловсрол руугаа ингээд энэ бий болсон жаахан баялгий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Үнэхээр Монгол Улс эдийн засгийн хувьд хэт хамаарал бол асар өндөр болчихлоо л доо. Нөгөө олон жил ярьсан Голланд өвчин маань ДОХ-ын хэмжээнд оччихлоо. Монголын эдийн засаг одоо дархлаагүй, дархлаа байхгүй болчихлоо. Энэ уул уурхай чинь дандаа өсөж буурдаг. Энэ уналтын үед бид яаж гарах вэ гэдэг. Үнэхээр маш хэцүү байдалд орно доо. Баахан тараадаг систем бий болгосон байдаг. Өнөөдөр тэр Англи, Францад байх аа тэр оюутнуудын сургалтын төлбөрийг 500 </w:t>
      </w:r>
      <w:r>
        <w:rPr>
          <w:szCs w:val="24"/>
          <w:effect w:val="blinkBackground"/>
          <w:lang w:val="mn-Cyrl-MN"/>
        </w:rPr>
        <w:t>фаундаар</w:t>
      </w:r>
      <w:r>
        <w:rPr>
          <w:szCs w:val="24"/>
          <w:lang w:val="mn-Cyrl-MN"/>
        </w:rPr>
        <w:t xml:space="preserve"> нэмлээ </w:t>
      </w:r>
      <w:r>
        <w:rPr>
          <w:szCs w:val="24"/>
          <w:effect w:val="blinkBackground"/>
          <w:lang w:val="mn-Cyrl-MN"/>
        </w:rPr>
        <w:t>гэлүүдээ</w:t>
      </w:r>
      <w:r>
        <w:rPr>
          <w:szCs w:val="24"/>
          <w:lang w:val="mn-Cyrl-MN"/>
        </w:rPr>
        <w:t xml:space="preserve">. Тэгэхэд юу боллоо. Тийм биз. Бүх улс орныг хөмөрчих хэмжээний юм болж байсан. Гол аюул нь бид хэт нэг салбараас хамаарал буюу ерөөсөө товчхондоо өнөөдөр тэр нүүрс, уул уурхайн, ухаад гаргадаг байгалийн баялгаас хамааралтай энэ үед, хэт хамааралтай болж байгаа энэ үед тэр орж байгаа орлогыг бусад салбарыг босгох бодлогын юм аа санхүүжүүлж чадахгүй тараагаад дуусаад байгаа нь харамсалтай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сонгууль дөхөж байгаа гээд бүгд сайн сайхан, ёстой мэргэн санаа гээд бүгд л дэмжээд байх шиг байх юм. Тэгээд яаж ч бодсон бас л. Энэ сая 500 мянга шиг л. Тэрний нэг өрөөсөн юм болоод байна л даа. 132.0 тэрбумаар хичнээн юм хийж чадах вэ? Өнөөдрийн их сургуулиудыг, тэр цогцолбор хотхон, шинжлэх ухаан технологийн төвүүдийг бид барьж чадна. Бүрэн шийдэж чадна шүү дээ. Суурь нөхцөлөө шийдэж чадна. Тэр бий болох ийм жаахан хуримтлал, жаахан ийм баялгаа ахиад л тарааж байна гэдэг нь дэндүү харамсалтай санагдаад байх юм. Дээд боловсрол гэдэг чинь хүн сонголтоо хийгээд хөрөнгөө зориулаад орж ирж байгаа ажил шүү дээ. Мэргэжлийн боловсон хүчин өөр. Техник, ТМС-ийг бол бид цалинг нь өгөөд, хангамжийг нь өгөөд, дотуур байрыг нь барьж өгөөд хөдөлмөрийн зах зээлтэй уяад өгөх ёстой. Өнөөдөр бидэнд юу дутагдаж байна вэ гэвэл ажиллах хүч л дутагдаж байна шүү дээ. Тэрнээс 20, 20 мянгаар илүүдсэн нягтлан, хуульч нар хэрэггүй л байн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эгээд зарчмаасаа зөрөөд байх юм. Тэгээд тоогоо цөөлөөд, их сургуулиудаа төвлөрүүлээд, орчин үеийн тэр технологийн төвүүдээ байгуулсныхаа дараа гарын арван хуруунд багтах нэг сайн сургуультай болсны дараа </w:t>
      </w:r>
      <w:r>
        <w:rPr>
          <w:szCs w:val="24"/>
          <w:effect w:val="blinkBackground"/>
          <w:lang w:val="mn-Cyrl-MN"/>
        </w:rPr>
        <w:t>давай</w:t>
      </w:r>
      <w:r>
        <w:rPr>
          <w:szCs w:val="24"/>
          <w:lang w:val="mn-Cyrl-MN"/>
        </w:rPr>
        <w:t xml:space="preserve"> дэмжиж болох юм. Гэтэл арай л болоогүй байна. Бодлого чинь юу билээ. Нөгөө цөөлье гэдэг бодлого явсан шүү дээ. Энэ замбараагүй 200 дээд сургуулийг цөөлье гэж байхад л ахиад дээрээс нь цалингийн системээр тэтгээд өгөхөд энэ бол буцаад нөгөө хорт өвс шиг ахиад л үржинэ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и бол мөнгө талаас нь хараад байна л даа үнэхээр. Арай гэж цуглуулж байгаа жаахан баялгуудаа бид дэндүү хайр найргүй, харамсалтай. Дэндүү харамсалтай тараасаар л байгаад одоо ахиад л тарааж байгаа юм. Хоёр нам маань хоёулаа тараах амлалт өгсөн. Ерөнхийлөгч одоо ахиад тарааж байна. Тэгээд баялаг яаж бүрдэх бол. Хөрөнгө оруулалт. Бодлогын нөгөө шийдэх ёстой асуудлаа ахиад л. Ахиад л хойшоо хаяж байгаад нь харамсаж байна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рийгээ ялангуяа Сангийн яамнаас, Засгийн газар ийм юм оруулж ирж байгаад би ойлгохгүй байгаа юм л даа. С.Баярцогт сайд байвал асуумаар байгаа юм. Хэдэн хувь одоо уул уурхайн экспорт унахад Монголын эдийн засагт ямар дарамт учрах вэ. Тэрийгээ тооцож гаргасан юм байхгүйгээр бид шууд зардлаа баталж байгаа нь аймшигтай л санагдаад байх юм даа гэж.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Д.Одхүү гишүүн одоо хоцроод ирэх юм даа. Би дуудаад өнгөрсөн. За Д.Одхүү гишүүн. Өглөөнөөс хойш л хоцроод бай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Одхүү: - </w:t>
      </w:r>
      <w:r>
        <w:rPr>
          <w:szCs w:val="24"/>
          <w:lang w:val="mn-Cyrl-MN"/>
        </w:rPr>
        <w:t xml:space="preserve">Баярлалаа дарга аа. Би Боловсролын сайд </w:t>
      </w:r>
      <w:r>
        <w:rPr>
          <w:szCs w:val="24"/>
          <w:effect w:val="blinkBackground"/>
          <w:lang w:val="mn-Cyrl-MN"/>
        </w:rPr>
        <w:t>Ё</w:t>
      </w:r>
      <w:r>
        <w:rPr>
          <w:szCs w:val="24"/>
          <w:lang w:val="mn-Cyrl-MN"/>
        </w:rPr>
        <w:t xml:space="preserve">.Отгонбаяр сайдад зориулж хоёр гурван санаа хэлэх гэсэн юм. </w:t>
      </w:r>
      <w:r>
        <w:rPr>
          <w:szCs w:val="24"/>
          <w:effect w:val="blinkBackground"/>
          <w:lang w:val="mn-Cyrl-MN"/>
        </w:rPr>
        <w:t>Ё</w:t>
      </w:r>
      <w:r>
        <w:rPr>
          <w:szCs w:val="24"/>
          <w:lang w:val="mn-Cyrl-MN"/>
        </w:rPr>
        <w:t xml:space="preserve">.Отгонбаяр сайд аа. Тэгэхээр хавтгайруулж байна, ялгаж байна гэдэг юм ярихаасаа өмнө эхлээд хоёр юм </w:t>
      </w:r>
      <w:r>
        <w:rPr>
          <w:szCs w:val="24"/>
          <w:effect w:val="blinkBackground"/>
          <w:lang w:val="mn-Cyrl-MN"/>
        </w:rPr>
        <w:t>яачихмаар</w:t>
      </w:r>
      <w:r>
        <w:rPr>
          <w:szCs w:val="24"/>
          <w:lang w:val="mn-Cyrl-MN"/>
        </w:rPr>
        <w:t xml:space="preserve"> байна. Энд сууж байгаа хүмүүс бол бүгдээрээ л дээд сургуулийг бүгдээрээ Сүхбаатарын цалинтай ч юм уу, онц сурлагатан байгаагүй л байх. Ер нь төрийн албанд өнөөдөр гайгүй явж байгаа, төр тэгээд Монгол Улсын эдийн засаг, бизнесээ авч явж байгаа улсууд ер нь </w:t>
      </w:r>
      <w:r>
        <w:rPr>
          <w:szCs w:val="24"/>
          <w:effect w:val="blinkBackground"/>
          <w:lang w:val="mn-Cyrl-MN"/>
        </w:rPr>
        <w:t>дундчуул</w:t>
      </w:r>
      <w:r>
        <w:rPr>
          <w:szCs w:val="24"/>
          <w:lang w:val="mn-Cyrl-MN"/>
        </w:rPr>
        <w:t xml:space="preserve"> байдаг би хувьдаа боддог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хээр одоо нэг дүнгийн хойноос хөөцөлддөг юм, зарим нь мэдээж өөрсдийнхөө сургуулийн чадвараараа явж байгаа. Тэгэхдээ дүнгээр хөөцөлддөг оюутнууд их олон л байдаг. Ийм системээр явах юм бол дүнгийн хойноос явдаг гэдэг юм руу бас л сөрөг тал руугаа яваад байгаа юм. Ер нь зүгээр ийм хоёр юмыг хоёр талаас хийвэл яасан юм б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effect w:val="blinkBackground"/>
          <w:lang w:val="mn-Cyrl-MN"/>
        </w:rPr>
        <w:t>Ё</w:t>
      </w:r>
      <w:r>
        <w:rPr>
          <w:szCs w:val="24"/>
          <w:lang w:val="mn-Cyrl-MN"/>
        </w:rPr>
        <w:t xml:space="preserve">.Отгонбаяр сайд аа, би уг нь өөрт чинь зориулж хэлээд байгаа юмсан. Энэ чухал хууль шүү дээ. Ийм байж болохгүй юм уу. Та ер нь их зөв байр суурьтай байгаад байсан. Одоо тэрийгээ </w:t>
      </w:r>
      <w:r>
        <w:rPr>
          <w:szCs w:val="24"/>
          <w:effect w:val="blinkBackground"/>
          <w:lang w:val="mn-Cyrl-MN"/>
        </w:rPr>
        <w:t>больчихоод</w:t>
      </w:r>
      <w:r>
        <w:rPr>
          <w:szCs w:val="24"/>
          <w:lang w:val="mn-Cyrl-MN"/>
        </w:rPr>
        <w:t xml:space="preserve"> байна уу, эсвэл хэрэгжүүлэхгүй байгаад байна уу. Энэ их олон тоо томшгүй чанар муутай энэ дээд сургуулиудыг цөөлөөд аттестатчилаад нэлээн чанартай болгож өгөөд. </w:t>
      </w:r>
      <w:r>
        <w:rPr>
          <w:szCs w:val="24"/>
          <w:effect w:val="blinkBackground"/>
          <w:lang w:val="mn-Cyrl-MN"/>
        </w:rPr>
        <w:t>Ё</w:t>
      </w:r>
      <w:r>
        <w:rPr>
          <w:szCs w:val="24"/>
          <w:lang w:val="mn-Cyrl-MN"/>
        </w:rPr>
        <w:t xml:space="preserve">.Отгонбаяр сайд аа. Монголд одоо даагдахгүй олон дээд сургуулиуд жаахан цөөлж </w:t>
      </w:r>
      <w:r>
        <w:rPr>
          <w:szCs w:val="24"/>
          <w:effect w:val="blinkBackground"/>
          <w:lang w:val="mn-Cyrl-MN"/>
        </w:rPr>
        <w:t>чанаржуулчихаад</w:t>
      </w:r>
      <w:r>
        <w:rPr>
          <w:szCs w:val="24"/>
          <w:lang w:val="mn-Cyrl-MN"/>
        </w:rPr>
        <w:t xml:space="preserve">. Тэгээд тэнд байгаа оюутнуудыг нь ямар нэгэн байдлаар сурлага, элдэв янзын юм, ядуу зүдүү бусад юмаар нь яалгүйгээр ерөнхийд нь оюутан гэдэг утгаар нь тэр тэтгэлгийг нь өгөөд явах ийм систем байж болохгүй юм уу. Тэгвэл хоёр талаасаа явж байгаа асуудал шүү дээ. Саяны гишүүдийн яриад байгаа хавтгайруулсан, одоо энэ их олон дээд сургууль, хувийн дээд сургуулиуд, энэ бүх юмнуудад өгөхөд хэцүү байна гээд хүндрэл мөнгө яриад байгаа юм бол тэр чанартай чанаргүйг нь ялгаж жаахан сэгсрээд өг л дөө. </w:t>
      </w:r>
      <w:r>
        <w:rPr>
          <w:szCs w:val="24"/>
          <w:effect w:val="blinkBackground"/>
          <w:lang w:val="mn-Cyrl-MN"/>
        </w:rPr>
        <w:t>Тэгчихээд</w:t>
      </w:r>
      <w:r>
        <w:rPr>
          <w:szCs w:val="24"/>
          <w:lang w:val="mn-Cyrl-MN"/>
        </w:rPr>
        <w:t xml:space="preserve"> энэ Ерөнхийлөгчийн зарласан энэ хуулийг батлаад дэмжээд явмаар бай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тэгээд бас нэг талаас нөгөө тал руу туйлширмааргүй байх юм аа Их Хурлын гишүүд ээ. Бид оюутнууд өөрсдөө дураараа болог гээд явж байхад хөдөөнөөс ялангуяа ирж байгаа дундаж амьдралтай гэр бүлийн оюутнууд яаж амьдарч байгааг бид өөрсдөө мэдэж л байгаа шүү дээ. Эсвэл мэдэхийг хүсэхгүй байгаа юм болов уу. Тэр оюутнууд чинь дэмжлэг хэрэгтэй. Сургуулиа сайн төгсчих. Тэрийгээ яахын тулд одоо амьдралд нь тэр хэдэн тэтгэлэг гэж байгаа юм чинь хоолных нь мөнгө болоод л тайван хичээлээ хийх бололцоог жаахан ч гэсэн олгож сайжруулна. Энэ утгаар харах юм бол энэ бол зүгээр тарааж өгч байгаа сая 500 мянган төгрөг, сая төгрөг биш шүү. Энэ бол үнэхээр боловсролынхоо салбарт залуучууддаа оруулж байгаа хөрөнгө оруулалт гэж би бодоод байгаа юм. Энийг бол зарчмын хувьд хоёр тал руу нь савалгүйгээр дэмжмээр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Гэхдээ Боловсролын сайд энэ хуультай холбогдуулаад Боловсролын сайд тэр аттестатчилах юмыгаа, энэ их дээд сургууль гээд чанаргүй баахан яаж байгаа энэ сургуулиудаа жаахан цэгцлэх юмыг нь давхар үүрэг өгч болохгүй юм уу гэж ингэж л бодоод байгаа байхгүй ю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эгээд би дахиад хэлэхэд мэдээж дунд бүх л боловсрол Монгол чухал. Гэхдээ энэ тоо томшгүй олон сургуулиудыг цөөлөх замаар нэгдүгээрт чанарыг сайжруулах, нөгөө тал дээр нь төрөөс бодлого гаргаад дэмжих л хэрэгтэй. Бид ямаанд зориулж мөнгө өгч болоод байсан шүү дээ. Тэр чинь одоо яадаг юм болж байна. Хүнд нь зориулж мөнгө өгч болдоггүй юм уу. Тэгэхдээ залуу үед шүү дээ. Тэгээд Монголын ирээдүйг авч явах улсуудад мөнгө өгч болно шүү дээ. Малчны хүүхдэд мөнгө өгье л дээ. Ямаанд нь биш. Ямааны мөнгө гээд нэртэй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effect w:val="blinkBackground"/>
          <w:lang w:val="mn-Cyrl-MN"/>
        </w:rPr>
        <w:t>Ц</w:t>
      </w:r>
      <w:r>
        <w:rPr>
          <w:szCs w:val="24"/>
          <w:lang w:val="mn-Cyrl-MN"/>
        </w:rPr>
        <w:t xml:space="preserve">.Баярсайхан гишүү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effect w:val="blinkBackground"/>
          <w:lang w:val="mn-Cyrl-MN"/>
        </w:rPr>
        <w:t>Ц</w:t>
      </w:r>
      <w:r>
        <w:rPr>
          <w:b/>
          <w:szCs w:val="24"/>
          <w:lang w:val="mn-Cyrl-MN"/>
        </w:rPr>
        <w:t xml:space="preserve">.Баярсайхан: - </w:t>
      </w:r>
      <w:r>
        <w:rPr>
          <w:szCs w:val="24"/>
          <w:lang w:val="mn-Cyrl-MN"/>
        </w:rPr>
        <w:t xml:space="preserve">Дээд боловсролын санхүүжилттэй холбоотой хуулийн төслүүдийг Улсын Их Хуралд оруулж ирж байгааг дэмжиж хэлэлцэхийг дэмжиж байна. Ер нь манай дээд боловсролын салбар бүхэлдээ суралцагчдын сургалтын төлбөр дээр тогтож байгаа. Энэ бол үнэн шүү дээ. Тэгээд дээд боловсрол нь чанартай сургалт явуулъя гэхээр зэрэг энэ сургалтын төлбөр хаанаа ч хүрдэггүй гэж тайлбарладаг. Өнөөгийн манай иргэдийн амьдрал ахуйд сургалтын төлбөр бас өндөр учраас дээр нь суралцагчид зөвхөн сургалтын төлбөрөөс гадна амьдарч суух, ирж очих, за тэгээд сургалтын хэрэгслэлээ авах гээд бас цаана зөндөө зардал байгаа. Тийм учраас үндсэндээ манай иргэдийн амьдрал ахуйд, тэдний ядууралд гол нөлөөлж байгаа зүйл чинь энэ боловсролын салбарыг бүхэлд нь ард иргэд маань санхүүжүүлж байгаа явдал. Тийм учраас энэ дээд боловсролын санхүүжилтийн олон эх үүсвэртэй болгох чиглэлээр энэ хуулийн төсөл орж ирж байгааг дэмжи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Ерөөсөө </w:t>
      </w:r>
      <w:r>
        <w:rPr>
          <w:szCs w:val="24"/>
          <w:effect w:val="blinkBackground"/>
          <w:lang w:val="mn-Cyrl-MN"/>
        </w:rPr>
        <w:t>суралцагчдын</w:t>
      </w:r>
      <w:r>
        <w:rPr>
          <w:szCs w:val="24"/>
          <w:lang w:val="mn-Cyrl-MN"/>
        </w:rPr>
        <w:t xml:space="preserve"> сургалтын төлбөрөөс гадна улсын төсөв, хандив тусламж, бусад. Жишээлбэл одоо шинжлэх ухааны байгууллагуудын санхүүжилт байна. Яам, төрийн агентлагуудаас хийдэг үйлдвэрлэл, технологийн чиглэлийн захиалга судалгааны ажлууд байна. Олон улсын хэм хэмжээнд ажиллах томоохон судалгаа, төслүүд байна. Энэ олон эх үүсвэрийг бид татаж чадах юм бол одоо боловсрол маань чанартай болно. </w:t>
      </w:r>
      <w:r>
        <w:rPr>
          <w:szCs w:val="24"/>
          <w:effect w:val="blinkBackground"/>
          <w:lang w:val="mn-Cyrl-MN"/>
        </w:rPr>
        <w:t>Өрсөлдөхүйц</w:t>
      </w:r>
      <w:r>
        <w:rPr>
          <w:szCs w:val="24"/>
          <w:lang w:val="mn-Cyrl-MN"/>
        </w:rPr>
        <w:t xml:space="preserve"> бололцоотой болно. Тэнд сурч байгаа хүмүүс цаашдаа сурч байх явцдаа бараг ажлын байрныхаа захиалгыг авдаг ийм тогтолцоо руу шилжинэ гэж бодож байна. Тийм учраас Монгол оронд тулгамдаж байгаа нэг томоохон асуудлыг шийдэхийн тулд Их Хурал бас өөрөө оюун ухаанаа зарах хэрэгтэй. Жишээлбэл уул уурхайгаас цаашдаа тодорхой хэмжээний орлого орж ирнэ. Энэ томоохон уул уурхайн төслүүдээс орж ирж байгаа орлогын, улсын болоод орон нутагт орж байгаа орлого нь тодорхой байх ёстой, ил тод байх ёстой. Энэ орлогыг бид буруу зарцуулах юм бол эдийн засаг маань бүхэлдээ хүнд байдалд орно. Тийм учраас энэ орлогын тодорхой хэсгийг нь үйлдвэрлэл, бусад салбараа хөгжүүлэхийн зэрэгцээгээр энэ боловсролынхоо салбарынхаа санхүүжилтэд сан байгуулаад хэрэглэж болн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Дээр нь төрийн сургалтын сан гэж нэг сан явж байгаа юм. Энэ сангийнхаа чиг үүргийг ч гэсэн тодорхой хэмжээнд өөрчлөх юм бол бидэнд бололцоо бол байгаа юм. Дээр нь жил болгоны бидний баталдаг төсвийн зардлын хэмжээ нэмэгдээд л байгаа юм. Харин зарцуулж байгаа төсвийн маань үр ашиг бол сайжирч байгаа юу гэвэл улам л муудаад байгаа шүү дээ. Тийм учраас одоо түрүүн бас зарим гишүүд ярьж байна. 130-аад, 140-өөд тэрбум төгрөг. Энэ цаашдаа ч нэмэгдэх ийм том хэмжээний санхүүжилт гэж ярьж байна. </w:t>
      </w:r>
      <w:r>
        <w:rPr>
          <w:szCs w:val="24"/>
          <w:effect w:val="blinkBackground"/>
          <w:lang w:val="mn-Cyrl-MN"/>
        </w:rPr>
        <w:t>Энэнд</w:t>
      </w:r>
      <w:r>
        <w:rPr>
          <w:szCs w:val="24"/>
          <w:lang w:val="mn-Cyrl-MN"/>
        </w:rPr>
        <w:t xml:space="preserve"> санаа зовох хэрэггүй. Үгүй дээ л одоо гишүүдийн тойрогтоо хуваарилж байгаа 76.0 тэрбум төгрөгийг бид үр ашиг нь ямар байна вэ гэдгийг тооцож үзэх ёстой шүү дээ. Ингэх юм бол бүхэлд нь боловсролын салбарт өгөх юм бол энэний үр өгөөж гар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эр нь аливаа хуулийг батлахдаа энэ нийгэм, эдийн засгийн үр дагаврыг л илүү сайтар тооцож байх ёстой юм. Магадгүй эхний 2, 3 жил бол боловсролын салбарт илүү мөнгө зарцуулаад байгаа юм шиг гарна. Тогтолцооны хувьд бас сайжруулах шинэчлэх юм гарах байх. Харин цаашдаа гарах үр дагавар нь илүүтэй болно. Тэгээд мөн цаашид гарах. Жишээлбэл одоо ажлын байрны нэмэлт хэрэгцээ гэдэг юм уу, тодорхой мэргэжлийн хүмүүсийг ажиллуулахын тулд энд бас төр тодорхой хэмжээний бодлогоо гаргаж бэлтгэл ажил явуулах хэрэгтэй. Тийм учраас энэ бол иргэдэд, оюутнуудад, тэнд ажиллаж байгаа боловсролын салбарынханд хэрэгтэй ийм хуулийн төсөл болно. Энэ талаар манай гишүүд бүгдээрээ сайтар ажиллаж хуулийг бол... /минут дуус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Дэмбэрэл: - </w:t>
      </w:r>
      <w:r>
        <w:rPr>
          <w:szCs w:val="24"/>
          <w:lang w:val="mn-Cyrl-MN"/>
        </w:rPr>
        <w:t xml:space="preserve">Баярлалаа. Н.Энхболд дарг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Н.Энхболд: - </w:t>
      </w:r>
      <w:r>
        <w:rPr>
          <w:szCs w:val="24"/>
          <w:lang w:val="mn-Cyrl-MN"/>
        </w:rPr>
        <w:t xml:space="preserve">Надад бол ерөнхий зорилго нь ойлгогдохгүй байгаа юм. Түрүүн би асуусан. Зөвхөн суралцаж байгаа хугацаанд хүмүүст дэмжлэг үзүүлэх тухай асуудал уу, ер нь энэнийхээ үр дүнг сүүлд нь улс орны хөгжил дэвшил юманд тус дэмж болох хэрэгсэл болгож ашиглах гэж байгаа юу гэж. Энийг жаахан тодорхой болгох. Зарчмын хувьд яах вэ би ийм хууль хэлэлцэхийг дэмжиж байна. Гэхдээ зарим зүйлүүдийг тодруулмаар байгаа юм. Тэр талаар Байнгын хороон дээр ярилцах үед нь би саналаа өгнө гэж бодож байна. Яг орж ирснээс нэлээн их өөр зүйл заалтуудтай хууль болох болов уу гэж би лав хууль </w:t>
      </w:r>
      <w:r>
        <w:rPr>
          <w:szCs w:val="24"/>
          <w:effect w:val="blinkBackground"/>
          <w:lang w:val="mn-Cyrl-MN"/>
        </w:rPr>
        <w:t>санаачлагчдын</w:t>
      </w:r>
      <w:r>
        <w:rPr>
          <w:szCs w:val="24"/>
          <w:lang w:val="mn-Cyrl-MN"/>
        </w:rPr>
        <w:t xml:space="preserve"> зүгээс энэ асуудалд анхааралтай хандаж, Улсын Их Хурлын гишүүд, Байнгын хороодтой хуулийнхаа үндэслэл, ач холбогдол, үндсэн агуулгын талаар их сайн ярилцаж ойлголцохгүй бол зөвхөн сурч байгаа хүмүүс л мөнгө өгөх тухай хууль гэдэг маягаар гарч болохгүй шүү. Гаргахгүй байх аа гишүүд лав. Би энэ тал дээр нь ажиллана. Ерөнхий зарчмын хувьд дэмжиж байна гэдгээ хэлэх гэсэн юм. </w:t>
      </w:r>
      <w:r>
        <w:rPr>
          <w:b/>
          <w:szCs w:val="24"/>
        </w:rPr>
        <w:t>(</w:t>
      </w:r>
      <w:r>
        <w:rPr>
          <w:b/>
          <w:color w:val="E36C0A"/>
          <w:szCs w:val="24"/>
          <w:lang w:val="mn-Cyrl-MN"/>
        </w:rPr>
        <w:t>12:20-15:30 цаг</w:t>
      </w:r>
      <w:r>
        <w:rPr>
          <w:b/>
          <w:szCs w:val="24"/>
          <w:lang w:val="mn-Cyrl-MN"/>
        </w:rPr>
        <w:t xml:space="preserve"> </w:t>
      </w:r>
      <w:r>
        <w:rPr>
          <w:b/>
          <w:szCs w:val="24"/>
          <w:effect w:val="blinkBackground"/>
          <w:lang w:val="mn-Cyrl-MN"/>
        </w:rPr>
        <w:t>Ц</w:t>
      </w:r>
      <w:r>
        <w:rPr>
          <w:b/>
          <w:szCs w:val="24"/>
          <w:lang w:val="mn-Cyrl-MN"/>
        </w:rPr>
        <w:t>.Алтан-Од</w:t>
      </w:r>
      <w:r>
        <w:rPr>
          <w:b/>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jc w:val="both"/>
        <w:rPr/>
      </w:pPr>
      <w:r>
        <w:rPr>
          <w:szCs w:val="24"/>
          <w:lang w:val="mn-Cyrl-MN"/>
        </w:rPr>
        <w:tab/>
      </w:r>
      <w:r>
        <w:rPr>
          <w:b/>
          <w:szCs w:val="24"/>
          <w:lang w:val="mn-Cyrl-MN"/>
        </w:rPr>
        <w:t>Д.Дэмбэрэл</w:t>
      </w:r>
      <w:r>
        <w:rPr>
          <w:szCs w:val="24"/>
          <w:lang w:val="mn-Cyrl-MN"/>
        </w:rPr>
        <w:t xml:space="preserve">: Баярлалаа. Р.Гончигдорж гишүүн </w:t>
      </w:r>
    </w:p>
    <w:p>
      <w:pPr>
        <w:pStyle w:val="Normal"/>
        <w:spacing w:lineRule="auto" w:line="240"/>
        <w:jc w:val="both"/>
        <w:rPr/>
      </w:pPr>
      <w:r>
        <w:rPr>
          <w:szCs w:val="24"/>
          <w:lang w:val="mn-Cyrl-MN"/>
        </w:rPr>
        <w:tab/>
      </w:r>
      <w:r>
        <w:rPr>
          <w:b/>
          <w:szCs w:val="24"/>
          <w:lang w:val="mn-Cyrl-MN"/>
        </w:rPr>
        <w:t>Р.Гончигдорж</w:t>
      </w:r>
      <w:r>
        <w:rPr>
          <w:szCs w:val="24"/>
          <w:lang w:val="mn-Cyrl-MN"/>
        </w:rPr>
        <w:t xml:space="preserve">: Баярлалаа. Би энэ төслийг дэмжиж байгаа. Энд гурван үзэл санаа бол нэвт явж байгаа гэж ойлгож байгаа. Нэгд, иргэд боловсролынхоо төлөө төлбөр төлөх биш, иргэдийн боловсролын төлөө төр өөрөө төлөх ёстой гэсэн тэр зарчим. Энэ бол юунаас гарч байна гэвэл монголын иргэд өөрсдөө боловсролтой байх юм бол монголын хөгжил боловсролд тулгуурласан хөгжил болно. Энэ бол ерөөсөө манай хөгжлийн гол үндсэн суурь нь цөөн хүн амтай ийм монгол орны хувьд боловсролоороо толгой цохисон тийм иргэдтэй нийгэм байх юм бол цөөн ч гэсэн боловсролтой иргэд бол хэдэн арван сая хүн амтай улс орноос илүү давж хөгжиж чадна гэсэн тэр үндсэн дээр иргэд боловсролоо төлөх биш, иргэдийнхээ боловсролын төлөө төр нь төлбөр төлөх учиртай гэсэн ийм үндсэн санаа энд байгаа гэж ойлгож байгаа. Энэ утгаар нь дэмжиж байна. </w:t>
      </w:r>
    </w:p>
    <w:p>
      <w:pPr>
        <w:pStyle w:val="Normal"/>
        <w:spacing w:lineRule="auto" w:line="240"/>
        <w:jc w:val="both"/>
        <w:rPr>
          <w:szCs w:val="24"/>
          <w:lang w:val="mn-Cyrl-MN"/>
        </w:rPr>
      </w:pPr>
      <w:r>
        <w:rPr>
          <w:szCs w:val="24"/>
          <w:lang w:val="mn-Cyrl-MN"/>
        </w:rPr>
        <w:tab/>
        <w:t xml:space="preserve">Нөгөө талаас зарлага нэхсэн боловсролоосоо татгалзъя. Орлого бий болгодог боловсрол руугаа очъё гэсэн энэ философи бол энд нэвт шингэсэн гэж ойлгож байгаа. Энд та бүхэн ажиглах юм бол олон зарчмууд байгаа. Тэр зарчмуудын гол санаа нь энэ рүүгээ бий болсон. </w:t>
      </w:r>
    </w:p>
    <w:p>
      <w:pPr>
        <w:pStyle w:val="Normal"/>
        <w:spacing w:lineRule="auto" w:line="240"/>
        <w:jc w:val="both"/>
        <w:rPr/>
      </w:pPr>
      <w:r>
        <w:rPr>
          <w:szCs w:val="24"/>
          <w:lang w:val="mn-Cyrl-MN"/>
        </w:rPr>
        <w:tab/>
        <w:t xml:space="preserve">Гурав дахь зарчим бол бид нар нэг юман дээр бүгд бодох ёстой. Яах вэ, бизнес эрхэлж барьж байгаа улс бол ерөнхийдөө орлого тооцох дээрээ нэлээн сурамгай байдаг байх. Би бол ерөнхийдөө зарлага, энэ нийгмийн зардал гэдэг юмыг ерөөсөө бид нар </w:t>
      </w:r>
      <w:r>
        <w:rPr>
          <w:szCs w:val="24"/>
          <w:effect w:val="blinkBackground"/>
          <w:lang w:val="mn-Cyrl-MN"/>
        </w:rPr>
        <w:t>боддоггүй</w:t>
      </w:r>
      <w:r>
        <w:rPr>
          <w:szCs w:val="24"/>
          <w:lang w:val="mn-Cyrl-MN"/>
        </w:rPr>
        <w:t xml:space="preserve">. Нийгмийн зардал гэдэг гэр бүлээс гарч байгаа зардал, одоо төрөөс гарч байгаа зардал, аж ахуйн нэгж, байгууллагуудаас бүгдээс гарч байгаа энэ зардал. Энэ боловсролын төлөө нийгэмд гарч байгаа зардлыг аль болох багасган үр дүнтэй болгох гэдэг энэ агуулга бол энэ хуульд шингэсэн. Ингэснээрээ энэ нийгмийн зардал гэдгийг бид нар ерөөсөө боддоггүй. Эрүүл мэндийн салбар ч ялгаа байхгүй, боловсролын салбар ч ялгаа байхгүй. Нийгэмд гарч байгаа нийт зардлыг багасгана гэдэг Монгол гэдэг бид ганцаараа юм бол Монгол гэдгээ бид нэг цул гэж ойлгож байгаа бол энэ Монгол гэдэгт гарч байгаа тэр нийт зардал бол хамгийн хямд болох ёстой. Энэ менежмент бол үүгээр хийгдэх учиртай гэж ойлгож байгаа. Ийм гурван үндсэн үзэл санаа дээр хийгдэж байгаа учраас энэ өөрөө ямар үр дагавруудыг авчрах уу? Түрүүн Баярсайхан, Энхбаяр гишүүн эд нар яриад байна. Энэ бол боловсролын дээд боловсролын шинэ стандартыг бий болгоно. Шинэ тогтолцоог бий болгоно. Шинэ чанарыг бий болгоно. Энэ бол гарцаагүй. Ингэж байж бид нар энэ дээд боловсролын системдээ, дээд боловсролын энэ систем нь өөрөө дунд боловсролынхоо стандарт, дунд боловсролын шаардлагаа тавина. Бид өнөөдөр туйлгүй үнэн нэг зүйл байгаа. Өнөөдөр хөдөөгийн боловсролын систем, төвлөрсөн газрын боловсролын систем, энэ хоёрын түвшин асар их ялгаа гарсан. Хөдөөд </w:t>
      </w:r>
      <w:r>
        <w:rPr>
          <w:szCs w:val="24"/>
          <w:effect w:val="blinkBackground"/>
          <w:lang w:val="mn-Cyrl-MN"/>
        </w:rPr>
        <w:t>авъяаслаг</w:t>
      </w:r>
      <w:r>
        <w:rPr>
          <w:szCs w:val="24"/>
          <w:lang w:val="mn-Cyrl-MN"/>
        </w:rPr>
        <w:t xml:space="preserve"> чадварлаг хүүхдүүд </w:t>
      </w:r>
      <w:r>
        <w:rPr>
          <w:szCs w:val="24"/>
          <w:effect w:val="blinkBackground"/>
          <w:lang w:val="mn-Cyrl-MN"/>
        </w:rPr>
        <w:t>хөдөөгийнхөө</w:t>
      </w:r>
      <w:r>
        <w:rPr>
          <w:szCs w:val="24"/>
          <w:lang w:val="mn-Cyrl-MN"/>
        </w:rPr>
        <w:t xml:space="preserve"> сургуульд тэр </w:t>
      </w:r>
      <w:r>
        <w:rPr>
          <w:szCs w:val="24"/>
          <w:effect w:val="blinkBackground"/>
          <w:lang w:val="mn-Cyrl-MN"/>
        </w:rPr>
        <w:t>авъяасаараа</w:t>
      </w:r>
      <w:r>
        <w:rPr>
          <w:szCs w:val="24"/>
          <w:lang w:val="mn-Cyrl-MN"/>
        </w:rPr>
        <w:t xml:space="preserve"> тодорч гарч ирэх боломж маш бага байгаа. Тийм учраас энд ярьж байгаа. Тэр нийтийн шалгалтын систем гэдэг ч тэс өөр систем гарч ирнэ. Нийтийн шалгалтын систем биш, энэ ерөнхий боловсролын сургуулиудынхаа чадамжийн түвшинд нь тэр хүний оюуны цааш сурах чадамжийг нь үнэлж чаддаг тийм шалгалтын систем рүү энэ зайлшгүй нэвтэрнэ. Та бүхэн энд тавигдаад байгаа шаардлагуудыг нь хараарай. Энэ зүгээр нэг суръя гэсэнд төлбөр төлөөд, мөнгө зарж хаяад байгаа ийм бодлогын асуудал биш, чухамхүү үүгээр дамжуулж, сурч чадах, сурч чадаж байгаа, тэгээд боловсролоо зарлага биш, боловсролоо орлого болгож чадах гэж байгаа тэр хүмүүст хаяглагдаж чадах ийм агуулга нь энд нэвт байгаа юм. Тэгээд хэлэлцүүлгийн үед энэ агуулгуудаа улам тодотгосон тодотголуудыг хийх шаардлага зайлшгүй байгаа. Яг энийгээ тодотгосон. Энд бол би эргэлзэхгүй байгаа юм. Тийм учраас энийг бол бүрэн дүүрэн дэмжиж байна. Энэ бол бид нар зардал нэмж байгаа биш, зардал хямгадаж байгаа шинэ систем рүү шилжиж байна гэсэн тийм гол үндэслэлийг хэлмээр байна. Баярлалаа. </w:t>
      </w:r>
    </w:p>
    <w:p>
      <w:pPr>
        <w:pStyle w:val="Normal"/>
        <w:spacing w:lineRule="auto" w:line="240"/>
        <w:jc w:val="both"/>
        <w:rPr/>
      </w:pPr>
      <w:r>
        <w:rPr>
          <w:szCs w:val="24"/>
          <w:lang w:val="mn-Cyrl-MN"/>
        </w:rPr>
        <w:tab/>
      </w:r>
      <w:r>
        <w:rPr>
          <w:b/>
          <w:szCs w:val="24"/>
          <w:lang w:val="mn-Cyrl-MN"/>
        </w:rPr>
        <w:t>Д.Дэмбэрэл</w:t>
      </w:r>
      <w:r>
        <w:rPr>
          <w:szCs w:val="24"/>
          <w:lang w:val="mn-Cyrl-MN"/>
        </w:rPr>
        <w:t>: Баярлалаа. УИХ-ын чуулганы үйл ажиллагаатай Сонгинохайрхан дүүргийн Ирээдүй цогцолбор 1 дүгээр бага сургуулийн багш, ажилчид танилцаж байна. Багш, ажилчдад ажлын өндөр амжилт хүсье. /Алга ташив./</w:t>
      </w:r>
    </w:p>
    <w:p>
      <w:pPr>
        <w:pStyle w:val="Normal"/>
        <w:spacing w:lineRule="auto" w:line="240"/>
        <w:jc w:val="both"/>
        <w:rPr>
          <w:szCs w:val="24"/>
          <w:lang w:val="mn-Cyrl-MN"/>
        </w:rPr>
      </w:pPr>
      <w:r>
        <w:rPr>
          <w:szCs w:val="24"/>
          <w:lang w:val="mn-Cyrl-MN"/>
        </w:rPr>
        <w:tab/>
        <w:t xml:space="preserve">Гишүүд дэмжиж нэлээн хэллээ. Одоо эсрэг байр суурьтай гишүүдээс үг хэлбэл болохоор байна. Д.Одбаяр гишүүн </w:t>
      </w:r>
    </w:p>
    <w:p>
      <w:pPr>
        <w:pStyle w:val="Normal"/>
        <w:spacing w:lineRule="auto" w:line="240"/>
        <w:jc w:val="both"/>
        <w:rPr/>
      </w:pPr>
      <w:r>
        <w:rPr>
          <w:szCs w:val="24"/>
          <w:lang w:val="mn-Cyrl-MN"/>
        </w:rPr>
        <w:tab/>
      </w:r>
      <w:r>
        <w:rPr>
          <w:b/>
          <w:szCs w:val="24"/>
          <w:lang w:val="mn-Cyrl-MN"/>
        </w:rPr>
        <w:t>Д.Одбаяр:</w:t>
      </w:r>
      <w:r>
        <w:rPr>
          <w:szCs w:val="24"/>
          <w:lang w:val="mn-Cyrl-MN"/>
        </w:rPr>
        <w:t xml:space="preserve"> Эсрэг ч юу байх вэ. Ер нь гэхдээ анхаармаар зүйлүүд байгаа юм. Юу гэхээр ер нь оюутнуудаа үнэ төлбөргүй сургая, тэтгэлэг, тэтгэмжтэй болгоё гэдэг энэ санаа бол үе үеийн Засгийн газар, Их Хурал дээр бас санаа тавьж байсан л асуудал. Гагцхүү эх үүсвэр, мөнгөн дээрээ очихоор жаахан хүндрээд байдаг. Одоо тэгээд яах вэ, эдийн засаг ч гайгүй тэлэх шинжтэй, энд аль аль талдаа найдаж байгаа зүйл байгаа байх. Гэхдээ нэгд, анхаарах зүйл байна. Юуны түрүүнд энэ хэлэлцэх асуудлыг бол шийдэх байх. Хэлэлцье гэсэн талд нь байна. Гэхдээ энэ анхны хэлэлцүүлэгт бэлдэж байх үед юуны түрүүнд оюутнуудын тодорхой хэсэг, болж өгвөл оюутнуудаар энийг хэлэлцүүлэх хэрэгтэй байгаа юм. Оюутнууд их сонин сонин санал хэлнэ. Яагаад гэвэл сурлагын дүн өөрөө ялгамжтай байдаг учраас бас тэрний урамшуулал, тэтгэлэг нь ялгаатай байх нь зүйтэй гэсэн энэ зарчим байдаг. Бид ч гэсэн тийм замаар яваад ирсэн. Сайхан л даа. Оюутан цаг сайхан. Гэхдээ бас зовлонтой зүйлүүд их байдаг. Тэгэхээр энэ талын саналыг гишүүд нэлээн хэлээд байгаа юм байна шүү дээ. Энэ дээр анхаарахгүй юу гэж. Гол нь амьдралд нэлээн нийцтэй, үр дүн нь улс орны хөгжилд чухал үүрэгтэй байх энэ талаас нь илүү харсан болов уу гэж найдаж байгаа. Тэрнээс бус энэ хоёр жилдээ оюутан байхдаа ер нь хэрэгтэй юм байгаа. Эд чинь. 3, 4 жилийн дараа ажилтай, ажилгүй байх нь үнэндээ хамаагүй шүү дээ гэдэг ийм байдлаар хандаагүй болов уу гэж найдаад байгаа шүү. </w:t>
      </w:r>
    </w:p>
    <w:p>
      <w:pPr>
        <w:pStyle w:val="Normal"/>
        <w:spacing w:lineRule="auto" w:line="240"/>
        <w:ind w:firstLine="720"/>
        <w:jc w:val="both"/>
        <w:rPr/>
      </w:pPr>
      <w:r>
        <w:rPr>
          <w:szCs w:val="24"/>
          <w:lang w:val="mn-Cyrl-MN"/>
        </w:rPr>
        <w:t xml:space="preserve">Дараагийн дугаарт тэр тэргүүлэх зэргийн ач холбогдол гэдгээ энд тодорхойлох, тэтгэмж, тэтгэлэг олгох журмаа гаргах гэх мэтийн нэлээн үүргүүд Засгийн газар дээр оногдох юм байна. Өөрөөр хэлбэл, их сайхан сүрхий хууль гарсан. Хэрэгжүүлэхдээ Засгийн газар болдоггүй иймэрхүү зүйлийг бас харгалзана биз ээ. Зарим </w:t>
      </w:r>
      <w:r>
        <w:rPr>
          <w:szCs w:val="24"/>
          <w:effect w:val="blinkBackground"/>
          <w:lang w:val="mn-Cyrl-MN"/>
        </w:rPr>
        <w:t>томъёоллын</w:t>
      </w:r>
      <w:r>
        <w:rPr>
          <w:szCs w:val="24"/>
          <w:lang w:val="mn-Cyrl-MN"/>
        </w:rPr>
        <w:t xml:space="preserve"> талаар Баярсайхан гишүүний саналтай би ижил саналтай байгаа юм. Цалин. Гоё сонсогдоно л доо. Цалин авна гэдэг маань сонсогдоод байгаа юм. Цалинтай гээд. Бараг ажлын байртай болсонтой адилхан зүйл сонсогдох гээд байгаа юм. Гэтэл энэ </w:t>
      </w:r>
      <w:r>
        <w:rPr>
          <w:szCs w:val="24"/>
          <w:effect w:val="blinkBackground"/>
          <w:lang w:val="mn-Cyrl-MN"/>
        </w:rPr>
        <w:t>томъёолол</w:t>
      </w:r>
      <w:r>
        <w:rPr>
          <w:szCs w:val="24"/>
          <w:lang w:val="mn-Cyrl-MN"/>
        </w:rPr>
        <w:t xml:space="preserve"> маань хэр зөв бэ гэж. Тэгсэн мөртлөө хөдөлмөрийн хөлсний 50 хувиар тогтооно гэж байгаа. Хэрэв энэ хуулийг цалин гэдэг </w:t>
      </w:r>
      <w:r>
        <w:rPr>
          <w:szCs w:val="24"/>
          <w:effect w:val="blinkBackground"/>
          <w:lang w:val="mn-Cyrl-MN"/>
        </w:rPr>
        <w:t>томъёоллоор</w:t>
      </w:r>
      <w:r>
        <w:rPr>
          <w:szCs w:val="24"/>
          <w:lang w:val="mn-Cyrl-MN"/>
        </w:rPr>
        <w:t xml:space="preserve"> хөдөлмөрийн хөлсний дунджийн нөгөө доод хэмжээний 50 хувиар тогтоохоор маргааш нь цэц рүү туугаад л, хөдөлмөрийн хөлсний доод хэмжээг зөрчсөн байна гээд, цэц маань болохоор нээрээ тийм байна шүү гээд ингээд нөгөө 130-н хэдэн тэрбумаа 200 тэрбум хүрч байгаа. Тийм учраас энэ нэр </w:t>
      </w:r>
      <w:r>
        <w:rPr>
          <w:szCs w:val="24"/>
          <w:effect w:val="blinkBackground"/>
          <w:lang w:val="mn-Cyrl-MN"/>
        </w:rPr>
        <w:t>томъёо</w:t>
      </w:r>
      <w:r>
        <w:rPr>
          <w:szCs w:val="24"/>
          <w:lang w:val="mn-Cyrl-MN"/>
        </w:rPr>
        <w:t xml:space="preserve"> дээрээ тэтгэлэг үү, тэтгэмж үү, </w:t>
      </w:r>
      <w:r>
        <w:rPr>
          <w:szCs w:val="24"/>
          <w:effect w:val="blinkBackground"/>
          <w:lang w:val="mn-Cyrl-MN"/>
        </w:rPr>
        <w:t>стипенд</w:t>
      </w:r>
      <w:r>
        <w:rPr>
          <w:szCs w:val="24"/>
          <w:lang w:val="mn-Cyrl-MN"/>
        </w:rPr>
        <w:t xml:space="preserve"> үү энэ дээр нь харж зөв </w:t>
      </w:r>
      <w:r>
        <w:rPr>
          <w:szCs w:val="24"/>
          <w:effect w:val="blinkBackground"/>
          <w:lang w:val="mn-Cyrl-MN"/>
        </w:rPr>
        <w:t>томъёолж</w:t>
      </w:r>
      <w:r>
        <w:rPr>
          <w:szCs w:val="24"/>
          <w:lang w:val="mn-Cyrl-MN"/>
        </w:rPr>
        <w:t xml:space="preserve"> орж ирэхгүй бол болохгүй юм байна. Энийг бас манай ажлын хэсэг анхаарах учиртай юм шүү. Ийм зүйлүүдийг хэлмээр байна. </w:t>
      </w:r>
    </w:p>
    <w:p>
      <w:pPr>
        <w:pStyle w:val="Normal"/>
        <w:spacing w:lineRule="auto" w:line="240"/>
        <w:ind w:firstLine="720"/>
        <w:jc w:val="both"/>
        <w:rPr>
          <w:szCs w:val="24"/>
          <w:lang w:val="mn-Cyrl-MN"/>
        </w:rPr>
      </w:pPr>
      <w:r>
        <w:rPr>
          <w:szCs w:val="24"/>
          <w:lang w:val="mn-Cyrl-MN"/>
        </w:rPr>
        <w:t xml:space="preserve">Ер нь оюутны сурлага, суралцсан байдал, төгсөлт, энэ төгсөж байгаа оюутныг ажлын байртай нэлээн холбож авч үзэх ёстой юм. Ажлын байрт хөдөлмөрийн зах зээл дээр борлогдохгүй байгаа боловсон хүчин бэлтгэнэ гэдэг боловсролын зах зээлд тухайн сургууль байх уу, үгүй юу гэдэг л асуудал. Иргэд өөрсдөө тийм сургуульд хүүхдүүдээ өгөхөө болино. Аяндаа. Хэрэв инженерийн чиглэлээр илүү түлхүү хөгжүүлэх юм бол наад зах нь 10 жилийн сургуулиуд хэл, математик, хими, физикийн хичээлийг техникийн хичээлүүдээ сонирхдог хүүхдүүд их болоод, сурлага сайжраад явна. Нийгмийнхээ. </w:t>
      </w:r>
    </w:p>
    <w:p>
      <w:pPr>
        <w:pStyle w:val="Normal"/>
        <w:spacing w:lineRule="auto" w:line="240"/>
        <w:ind w:firstLine="720"/>
        <w:jc w:val="both"/>
        <w:rPr/>
      </w:pPr>
      <w:r>
        <w:rPr>
          <w:b/>
          <w:szCs w:val="24"/>
          <w:lang w:val="mn-Cyrl-MN"/>
        </w:rPr>
        <w:t>Д.Дэмбэрэл</w:t>
      </w:r>
      <w:r>
        <w:rPr>
          <w:szCs w:val="24"/>
          <w:lang w:val="mn-Cyrl-MN"/>
        </w:rPr>
        <w:t xml:space="preserve">: Дэмжиж байгаа бол хэрэггүй. Өөр эсрэг байр суурьтай? </w:t>
      </w:r>
      <w:r>
        <w:rPr>
          <w:szCs w:val="24"/>
          <w:effect w:val="blinkBackground"/>
          <w:lang w:val="mn-Cyrl-MN"/>
        </w:rPr>
        <w:t>Ө</w:t>
      </w:r>
      <w:r>
        <w:rPr>
          <w:szCs w:val="24"/>
          <w:lang w:val="mn-Cyrl-MN"/>
        </w:rPr>
        <w:t xml:space="preserve">.Энхтүвшин. Н.Ганбямба эсрэг байр суурьтай байгаа юм уу? Тэгвэл болно. Эсрэг байр суурьтай хоёр хүн үг хэлээд болно. Бусад нь дэмжээд. </w:t>
      </w:r>
    </w:p>
    <w:p>
      <w:pPr>
        <w:pStyle w:val="Normal"/>
        <w:spacing w:lineRule="auto" w:line="240"/>
        <w:ind w:firstLine="720"/>
        <w:jc w:val="both"/>
        <w:rPr/>
      </w:pPr>
      <w:r>
        <w:rPr>
          <w:b/>
          <w:szCs w:val="24"/>
          <w:lang w:val="mn-Cyrl-MN"/>
        </w:rPr>
        <w:t>Н.Ганбямба</w:t>
      </w:r>
      <w:r>
        <w:rPr>
          <w:szCs w:val="24"/>
          <w:lang w:val="mn-Cyrl-MN"/>
        </w:rPr>
        <w:t xml:space="preserve">: Би Энхбаяр гишүүний гаргасан саналыг дэмжиж байгаа юм. Аргументуудыг. Ерөнхийдөө бол энэ тогтолцоогоо өөрчлөх маягаар, үүнтэй </w:t>
      </w:r>
      <w:r>
        <w:rPr>
          <w:szCs w:val="24"/>
          <w:effect w:val="blinkBackground"/>
          <w:lang w:val="mn-Cyrl-MN"/>
        </w:rPr>
        <w:t>нийцүүлбэл</w:t>
      </w:r>
      <w:r>
        <w:rPr>
          <w:szCs w:val="24"/>
          <w:lang w:val="mn-Cyrl-MN"/>
        </w:rPr>
        <w:t xml:space="preserve"> болоогүй юм уу гэж асуулт тавьж байсан шүү дээ. Тухайлбал, сая Гончигдорж гишүүний саналд гарч байгаа тэр орлого бий болгодог боловсролын тогтолцоо бол манай ирээдүй байх ёстой. Өөрөөр хэлбэл, сургалт, судалгаа, үйлдвэрлэлтэй хосолсон ийм цогцолбор тогтолцоог бий болгох нь дээд боловсролын тулгамдсан зорилт гээд Боловсролын сайдын хэд хэдэн үг дотор гарч байгаа л даа. Сүүлийн үед бараг зөв чиглэлээ барьж байгаа юм биш байгаа даа гэж бодож байгаа. </w:t>
      </w:r>
    </w:p>
    <w:p>
      <w:pPr>
        <w:pStyle w:val="Normal"/>
        <w:spacing w:lineRule="auto" w:line="240"/>
        <w:ind w:firstLine="720"/>
        <w:jc w:val="both"/>
        <w:rPr/>
      </w:pPr>
      <w:r>
        <w:rPr>
          <w:szCs w:val="24"/>
          <w:lang w:val="mn-Cyrl-MN"/>
        </w:rPr>
        <w:t xml:space="preserve">Яг нарийндаа өнөөдрийн бэлтгэж байгаа энэ нийгмийн ухааны салбар баялаг бүтээдэггүй салбар, одоо бүх мэргэжлийг хоёр хуваадаг шүү дээ. Байгалийн ухаан, нийгмийн ухаан гээд. Тэгэхээр яг нарийндаа баялаг бүтээдэг, бүтээдэггүй хоёр салбараар хуваадаг шүү дээ. Тэгээд түрүүн зарим гишүүд ярьж байгаа. Хэтэрхий олноор бэлтгэсэн. Үүнээс болоод дээд боловсролын салбарыг янз янзаар үзэх юм. Яг сүүлдээ харамсах цаг их ирдэг юм л даа. 700 гаруй сүм, хийдээ шатаасан орон. Сүүлд нь энэ буруу байжээ, буруу биш, бүр хэлмэгдэл байжээ гэдгээ хүлээн зөвшөөрсөн орон л доо. Монгол Улс. Сая тэр 200 дээд сургууль цаашаа алга болоод, 109 болоод явж байна. 109 гэдэг маань 2 дахин багассан юм шиг байна. Яг нарийндаа өөр цөөлөх чиглэл нь ерөөсөө баялаг бүтээдэг энэ салбар руугаа явах ёстой. Өөрөөр хэлбэл, мэдлэг, эрдэм мэдлэгийг яаж технологи болгож, түүгээр баялаг бүтээж, түүгээр орлого олдог, өөрөөр хэлбэл, </w:t>
      </w:r>
      <w:r>
        <w:rPr>
          <w:szCs w:val="24"/>
          <w:effect w:val="blinkBackground"/>
          <w:lang w:val="mn-Cyrl-MN"/>
        </w:rPr>
        <w:t>инновацийг</w:t>
      </w:r>
      <w:r>
        <w:rPr>
          <w:szCs w:val="24"/>
          <w:lang w:val="mn-Cyrl-MN"/>
        </w:rPr>
        <w:t xml:space="preserve"> чинь мэдлэгийг мөнгө болгодог гэж товчхон тодорхойлдог шүү дээ. Мэдлэгийг мөнгө болгодгийг </w:t>
      </w:r>
      <w:r>
        <w:rPr>
          <w:szCs w:val="24"/>
          <w:effect w:val="blinkBackground"/>
          <w:lang w:val="mn-Cyrl-MN"/>
        </w:rPr>
        <w:t>инноваци</w:t>
      </w:r>
      <w:r>
        <w:rPr>
          <w:szCs w:val="24"/>
          <w:lang w:val="mn-Cyrl-MN"/>
        </w:rPr>
        <w:t xml:space="preserve"> гэнэ. Мөнгийг мэдлэг болгодог салбарыг шинжлэх ухаан гэдэг бол </w:t>
      </w:r>
      <w:r>
        <w:rPr>
          <w:szCs w:val="24"/>
          <w:effect w:val="blinkBackground"/>
          <w:lang w:val="mn-Cyrl-MN"/>
        </w:rPr>
        <w:t>инноваци</w:t>
      </w:r>
      <w:r>
        <w:rPr>
          <w:szCs w:val="24"/>
          <w:lang w:val="mn-Cyrl-MN"/>
        </w:rPr>
        <w:t xml:space="preserve"> бол мэдлэгийг мөнгө болгодог. Манайд бол </w:t>
      </w:r>
      <w:r>
        <w:rPr>
          <w:szCs w:val="24"/>
          <w:effect w:val="blinkBackground"/>
          <w:lang w:val="mn-Cyrl-MN"/>
        </w:rPr>
        <w:t>Инновацийн</w:t>
      </w:r>
      <w:r>
        <w:rPr>
          <w:szCs w:val="24"/>
          <w:lang w:val="mn-Cyrl-MN"/>
        </w:rPr>
        <w:t xml:space="preserve"> хууль маань ч орж ирээгүй явж байгаа. </w:t>
      </w:r>
      <w:r>
        <w:rPr>
          <w:szCs w:val="24"/>
          <w:effect w:val="blinkBackground"/>
          <w:lang w:val="mn-Cyrl-MN"/>
        </w:rPr>
        <w:t>Инновацийн</w:t>
      </w:r>
      <w:r>
        <w:rPr>
          <w:szCs w:val="24"/>
          <w:lang w:val="mn-Cyrl-MN"/>
        </w:rPr>
        <w:t xml:space="preserve"> хууль маань хэлэлцэгдээгүй явж байгаа. </w:t>
      </w:r>
    </w:p>
    <w:p>
      <w:pPr>
        <w:pStyle w:val="Normal"/>
        <w:spacing w:lineRule="auto" w:line="240"/>
        <w:ind w:firstLine="720"/>
        <w:jc w:val="both"/>
        <w:rPr/>
      </w:pPr>
      <w:r>
        <w:rPr>
          <w:szCs w:val="24"/>
          <w:lang w:val="mn-Cyrl-MN"/>
        </w:rPr>
        <w:t xml:space="preserve">Тэгэхээр ер нь үндсэндээ энэ дээд боловсролынхоо салбарыг ийм баялаг бүтээдэг энэ чиглэл рүүгээ болгосон нь дээр ээ. Үүнтэйгээ уялдуулж өгөх юм бол жаахан шинэчлэгдэх хандлага гарах байх. Мянганы сорилын </w:t>
      </w:r>
      <w:r>
        <w:rPr>
          <w:szCs w:val="24"/>
          <w:effect w:val="blinkBackground"/>
          <w:lang w:val="mn-Cyrl-MN"/>
        </w:rPr>
        <w:t>сангийнхан</w:t>
      </w:r>
      <w:r>
        <w:rPr>
          <w:szCs w:val="24"/>
          <w:lang w:val="mn-Cyrl-MN"/>
        </w:rPr>
        <w:t xml:space="preserve"> манай дээд түвшний төрийн нэлээн өндөр түвшний улсуудад санал тавьсан байсан шүү. Танайх инженерийн сургууль байгуулаач ээ гээд. Тэгэхээр манайх энэ ШУТИС гээд ийм сургуультай гэж хариулсан байдаг юм. Өөрөөр хэлбэл, инженерийн сургууль байгаа гэсэн чинь жинхэнэ инженерийн сургууль байгуулаач ээ гээд байна гэж байгаа. Тэгээд энийгээ бас жинхэнэ инженерийн сургууль гэж хэлсэн юм шиг байгаа юм. Том байшинтай энэ тэр гээд. Биш ээ. Энийг чинь төгссөн улсууд манай америкийн охин компаниуд, </w:t>
      </w:r>
      <w:r>
        <w:rPr>
          <w:szCs w:val="24"/>
          <w:effect w:val="blinkBackground"/>
          <w:lang w:val="mn-Cyrl-MN"/>
        </w:rPr>
        <w:t>Вагнер</w:t>
      </w:r>
      <w:r>
        <w:rPr>
          <w:szCs w:val="24"/>
          <w:lang w:val="mn-Cyrl-MN"/>
        </w:rPr>
        <w:t xml:space="preserve"> Ази эд нарт ажиллаад ТМС-н ч боловсрол алга аа гэж дүгнэлт хэлсэн байдаг юм. Яагаад манай УИХ-ын гишүүд зарим судалж үзсэн улсууд ярьж байсан л даа. Лабораторийн </w:t>
      </w:r>
      <w:r>
        <w:rPr>
          <w:szCs w:val="24"/>
          <w:effect w:val="blinkBackground"/>
          <w:lang w:val="mn-Cyrl-MN"/>
        </w:rPr>
        <w:t>семинарийн</w:t>
      </w:r>
      <w:r>
        <w:rPr>
          <w:szCs w:val="24"/>
          <w:lang w:val="mn-Cyrl-MN"/>
        </w:rPr>
        <w:t xml:space="preserve"> хичээл 60 оюутан бөөнддөг гэнэ ээ. Ингэж алж болохгүй шүү дээ. Энэ тогтолцоог өөрчлөхийн тулд эсхүл хувьчлах хэрэгтэй. Хувьчлаад менежментийг нь сайжруулах хэрэгтэй. Өөрөөр хэлбэл, чанаргүй сургалт чинь хаана явж байна гэдгээ би олж харах хэрэгтэй. Семинарын хичээл 60 оюутан бөөндөхийг таслан зогсоох хэрэгтэй шүү дээ. Яах вэ, тэр лекц бол 120 юм уу, хэдэн зуугаараа байдаг юм байгаа биз. Семинар, лабораторийн хичээл 60 оюутан бөөнддөг сургуулиуд байж байна. Монголын дээд боловсролын тогтолцоо ийм байж болохгүй шүү дээ. Тийм учраас энд бол одоо бүр тогтолцооны хувьд шинэчлэх юм бол ерөөсөө тэр баялаг бүтээдэг, технологи бий болгож баялаг бүтээдэг энэ чиглэлээ барьж явсан нь дээр. Start </w:t>
      </w:r>
      <w:r>
        <w:rPr>
          <w:szCs w:val="24"/>
        </w:rPr>
        <w:t xml:space="preserve">up компаниуд байгуулагдаж байгаа. Тэгээд </w:t>
      </w:r>
      <w:r>
        <w:rPr>
          <w:szCs w:val="24"/>
          <w:lang w:val="mn-Cyrl-MN"/>
        </w:rPr>
        <w:t xml:space="preserve">тэр нь мэдээж олон компани, корпорациуд болж </w:t>
      </w:r>
      <w:r>
        <w:rPr>
          <w:szCs w:val="24"/>
          <w:effect w:val="blinkBackground"/>
          <w:lang w:val="mn-Cyrl-MN"/>
        </w:rPr>
        <w:t>өсч</w:t>
      </w:r>
      <w:r>
        <w:rPr>
          <w:szCs w:val="24"/>
          <w:lang w:val="mn-Cyrl-MN"/>
        </w:rPr>
        <w:t xml:space="preserve"> дэвжээд гардаг энэ тогтолцоо дэлхийд байдаг шүү дээ. Энд хичнээн ажлын байр бий болгосон? Улсын төсөвт энэ компаниуд нь хичнээн их орлого оруулсан гэдэг ийм шалгуур үзүүлэлтүүдээр дүгнэдэг ийм систем бол дэлхийд байна л даа. Дэлхийн чиг хандлага бол. Тийм учраас ерөнхийдөө энэ байгалийн ухааны салбар буюу инженер, технологийнхоо салбарыг илүү дэмжих маягаар, ёстой тэр орлого бий болгодог боловсролын тогтолцоог бий болгохтой уялдуулж өгөх нь зүйтэй юм болов уу гэсэн ийм саналтай. </w:t>
      </w:r>
    </w:p>
    <w:p>
      <w:pPr>
        <w:pStyle w:val="Normal"/>
        <w:spacing w:lineRule="auto" w:line="240"/>
        <w:ind w:firstLine="720"/>
        <w:jc w:val="both"/>
        <w:rPr/>
      </w:pPr>
      <w:r>
        <w:rPr>
          <w:b/>
          <w:szCs w:val="24"/>
          <w:effect w:val="blinkBackground"/>
          <w:lang w:val="mn-Cyrl-MN"/>
        </w:rPr>
        <w:t>Ө</w:t>
      </w:r>
      <w:r>
        <w:rPr>
          <w:b/>
          <w:szCs w:val="24"/>
          <w:lang w:val="mn-Cyrl-MN"/>
        </w:rPr>
        <w:t>.Энхтүвшин</w:t>
      </w:r>
      <w:r>
        <w:rPr>
          <w:szCs w:val="24"/>
          <w:lang w:val="mn-Cyrl-MN"/>
        </w:rPr>
        <w:t xml:space="preserve">: Энхтүвшин бүхэлд нь эсэргүүцээгүй ээ. Энэ хуулийн төслийг хэлэлцэх нь зүйтэй гэж үзэж байгаа. Оюутнууддаа бол тэтгэлэг өгөх нь зүйтэй гэж үзэж байгаа. Би түрүүн хэлсэн. Төрийн өмчийн сургууль, хувийн өмчийн сургууль гэж ялгаварлах хэрэггүй гэж үзэж байгаа. Би ганцхан энэ хавтгайруулж байгааг эсэргүүцэж байгаа. Хавтгайруулж бүх оюутанд тэтгэлэг өгнө. Энэ дээр зааснаас бол 5, 6 юм байна. Дээр нь ахиад энэ хуулийг чинь унших юм бол ард талд нь орон нутгийн иргэдийн Хурал бас орон нутгаас бас мөнгө өгөх гэсэн юм байна. Орон нутагтаа хэрэгцээт мэргэжилтэн бэлдвэл, дээр нь ахиад ашигт малтмалын лиценз авсан компаниуд бас мөнгө өг гэсэн юм байна. Энэ чинь ерөөсөө ийм их мөнгө оюутнуудад гэнэтхэн өгөхөөр ийм хуулийн төсөл ороод ирж байна. Тэгэхээр бодитой байя гэж байгаа. Нэгд. Ийм хууль гарлаа гээд энийг хэрэгжүүлж чадахгүй, тийм эдийн засгийн </w:t>
      </w:r>
      <w:r>
        <w:rPr>
          <w:szCs w:val="24"/>
          <w:effect w:val="blinkBackground"/>
          <w:lang w:val="mn-Cyrl-MN"/>
        </w:rPr>
        <w:t>чадавхи</w:t>
      </w:r>
      <w:r>
        <w:rPr>
          <w:szCs w:val="24"/>
          <w:lang w:val="mn-Cyrl-MN"/>
        </w:rPr>
        <w:t xml:space="preserve"> бүрдэхгүй. Бид нар тийм нэг цээжний хонжоогоор ярьдаг улс шиг болоод байна. Чамд баавгайн дах хийж өгнө. Юугаар хийх юм? Баавгайн арьсаар хийж өгнө. Арьс нь хаана байна? Баавгай хангайн нуруунд яваа. Тэрийг алж байгаад тэгээд дараа нь чамд дах хийж өгнө гэдэг яг ийм байдалтай бид нар өнөөдөр юман дээрээ хандаж байгаа шүү. Тийм учраас энийг бол нэгд даахгүй. Хөнжлийнхөө хирээр жийх хэрэгтэй. Адууныхаа хирээр исгэрэх хэрэгтэй. Энэ чинь жилд 130 тэрбум гэж байна. 130 биш ээ. Хөдөлмөрийн хөлсний доод хэмжээг чинь жил бүр шинэчлээд явахаар чинь энэ чинь улам нэмэгдээд, 200 тэрбум, 300 тэрбум болоод явна. Харахгүй юу, сая. 108 мянган төгрөгөөр бодоод 54 </w:t>
      </w:r>
      <w:r>
        <w:rPr>
          <w:szCs w:val="24"/>
          <w:effect w:val="blinkBackground"/>
          <w:lang w:val="mn-Cyrl-MN"/>
        </w:rPr>
        <w:t>мянган</w:t>
      </w:r>
      <w:r>
        <w:rPr>
          <w:szCs w:val="24"/>
          <w:lang w:val="mn-Cyrl-MN"/>
        </w:rPr>
        <w:t xml:space="preserve"> төгрөг гэж байтал хэдхэн хоногийн өмнө 140 мянга болохоор чинь одоо энэ чинь 77 мянга болж байна уу? Ийм мөнгө болоод явж байна. Нэгд энэ байна. </w:t>
      </w:r>
    </w:p>
    <w:p>
      <w:pPr>
        <w:pStyle w:val="Normal"/>
        <w:spacing w:lineRule="auto" w:line="240"/>
        <w:ind w:firstLine="720"/>
        <w:jc w:val="both"/>
        <w:rPr/>
      </w:pPr>
      <w:r>
        <w:rPr>
          <w:szCs w:val="24"/>
          <w:lang w:val="mn-Cyrl-MN"/>
        </w:rPr>
        <w:t xml:space="preserve">Хоёрт, бид энэ дээд сургуулиудаа чанаржуулах ёстой. Тоог нь цөөрүүлэх ёстой. Энэ бодлоготойгоо уялдуулах ёстой. Бүгдэд нь өгнө гэвэл энэ бодлогоосоо бид нар үндсэндээ ухарч байгаа хэрэг болж байна. Тэгэхээр би түрүүн хэлсэн. Монгол Улсад хэрэгцээтэй байгаа мэргэжлээр мэргэжилтэн бэлдэж байгаа тийм сургуулиуд руугаа эхний </w:t>
      </w:r>
      <w:r>
        <w:rPr>
          <w:szCs w:val="24"/>
          <w:effect w:val="blinkBackground"/>
          <w:lang w:val="mn-Cyrl-MN"/>
        </w:rPr>
        <w:t>ээлжинд</w:t>
      </w:r>
      <w:r>
        <w:rPr>
          <w:szCs w:val="24"/>
          <w:lang w:val="mn-Cyrl-MN"/>
        </w:rPr>
        <w:t xml:space="preserve"> түлхүү анхааръя. Энэ дотор яах вэ, өгөхөөр юм байна лээ. Гэхдээ тэр бол дахин өгөхөөр юм байна лээ. Нэг их олон дахин өгөөд хэрэггүй. Нэг л удаа тэгж өгөх, энэ дээр бол. Тэр сургуулиуд руугаа анхааръя. Инженер, технологич, байгалийн шинжлэлийн мэргэжилтэн, зарим төрлийн багш, эмч нар, хөдөө аж ахуйн мэргэжилтэн тэдэндээ өгье. Хоёрт, энэ сурлагын чанартай нь холбож энийг тавья. Муу сурсан ч чамд бол тэтгэлэг өгнө, онц сурсан ч өгнө гэдэг чинь буруу. Угаасаа энэ чинь оюутан залуучуудыг цаашаа өөрөө өөрийгөө дайчлах ямар ч тийм эрмэлзэлгүй болгоод хаяж байгаа. Тийм учраас ингэж хандахаа больё. </w:t>
      </w:r>
    </w:p>
    <w:p>
      <w:pPr>
        <w:pStyle w:val="Normal"/>
        <w:spacing w:lineRule="auto" w:line="240"/>
        <w:ind w:firstLine="720"/>
        <w:jc w:val="both"/>
        <w:rPr/>
      </w:pPr>
      <w:r>
        <w:rPr>
          <w:szCs w:val="24"/>
          <w:lang w:val="mn-Cyrl-MN"/>
        </w:rPr>
        <w:t xml:space="preserve">Дөрөвт, сургуулийнх нь үнэхээр энэ дээд сургууль мөн үү, үгүй юу гэдгийг харгалзаж үзэж өгөх хэрэгтэй. Эмнэлгийн буланд хоёр өрөө түрээсэлсэн тийм сургууль байгаа. Ямар юмны танд сургууль байх вэ дээ. Сургалт танд чинь байхгүй. Нэг их гоё хаяг л байгаа. Тийм сургууль бол хэрэггүй. Эхний </w:t>
      </w:r>
      <w:r>
        <w:rPr>
          <w:szCs w:val="24"/>
          <w:effect w:val="blinkBackground"/>
          <w:lang w:val="mn-Cyrl-MN"/>
        </w:rPr>
        <w:t>ээлжинд</w:t>
      </w:r>
      <w:r>
        <w:rPr>
          <w:szCs w:val="24"/>
          <w:lang w:val="mn-Cyrl-MN"/>
        </w:rPr>
        <w:t xml:space="preserve"> бол өгч чадахгүй. Тэрийгээ бол зарласан нь дээр. Дараа нь энэ гадаадад сурч байгаа оюутнууд гэдэг тооцоог дахин бид нар хийж оруулж ирж, бас тэдэндээ өгөх хэрэгтэй. Тэднийг ялгаж болохгүй. Журам гаргана л гэсэн байна лээ. Зөвхөн журам гаргана гээд хаяж болохгүй. Яаж тэрийг хэрэгжүүлэх юм бэ гэдэг юм чинь энэ дээрээ тусч өгөх хэрэгтэй. Тэгэхгүй гадаадад сургуульд сурч байгааг нь хаяад дотоодод сурч байгаад нь өгнө гэж болохгүй ээ. Ингэх юм бол харин жинхэнэ ялгавар болно. Үүнийхээ оронд эхний </w:t>
      </w:r>
      <w:r>
        <w:rPr>
          <w:szCs w:val="24"/>
          <w:effect w:val="blinkBackground"/>
          <w:lang w:val="mn-Cyrl-MN"/>
        </w:rPr>
        <w:t>ээлжиндээ</w:t>
      </w:r>
      <w:r>
        <w:rPr>
          <w:szCs w:val="24"/>
          <w:lang w:val="mn-Cyrl-MN"/>
        </w:rPr>
        <w:t xml:space="preserve"> миний саяын хэлдэг ийм ийм оюутнуудад өгье гэдгээ хэлье. Тэгээд энэ мөнгөө бол оюутны </w:t>
      </w:r>
      <w:r>
        <w:rPr>
          <w:szCs w:val="24"/>
          <w:effect w:val="blinkBackground"/>
          <w:lang w:val="mn-Cyrl-MN"/>
        </w:rPr>
        <w:t>кампус</w:t>
      </w:r>
      <w:r>
        <w:rPr>
          <w:szCs w:val="24"/>
          <w:lang w:val="mn-Cyrl-MN"/>
        </w:rPr>
        <w:t xml:space="preserve"> байгуулах, дээд сургуулийн </w:t>
      </w:r>
      <w:r>
        <w:rPr>
          <w:szCs w:val="24"/>
          <w:effect w:val="blinkBackground"/>
          <w:lang w:val="mn-Cyrl-MN"/>
        </w:rPr>
        <w:t>кампус</w:t>
      </w:r>
      <w:r>
        <w:rPr>
          <w:szCs w:val="24"/>
          <w:lang w:val="mn-Cyrl-MN"/>
        </w:rPr>
        <w:t xml:space="preserve"> байгуулах тэр ажил руугаа оръё. Гадаадад их, дээд сургууль төгсөөд ирсэн тэр оюутнуудын зээлийг харин чөлөөлье. Хөнгөлье. Ийм тодорхой юмнууд дээр эхний </w:t>
      </w:r>
      <w:r>
        <w:rPr>
          <w:szCs w:val="24"/>
          <w:effect w:val="blinkBackground"/>
          <w:lang w:val="mn-Cyrl-MN"/>
        </w:rPr>
        <w:t>ээлжинд</w:t>
      </w:r>
      <w:r>
        <w:rPr>
          <w:szCs w:val="24"/>
          <w:lang w:val="mn-Cyrl-MN"/>
        </w:rPr>
        <w:t xml:space="preserve"> анхаарлаа хандуулах юм бол бидний яриад байгаа зүйл жинхэнэ амьдрал, бодитой тийм зүйл болно гэж хэлж болох юм. </w:t>
      </w:r>
    </w:p>
    <w:p>
      <w:pPr>
        <w:pStyle w:val="Normal"/>
        <w:spacing w:lineRule="auto" w:line="240"/>
        <w:ind w:firstLine="720"/>
        <w:jc w:val="both"/>
        <w:rPr/>
      </w:pPr>
      <w:r>
        <w:rPr>
          <w:b/>
          <w:szCs w:val="24"/>
          <w:lang w:val="mn-Cyrl-MN"/>
        </w:rPr>
        <w:t>Д.Дэмбэрэл</w:t>
      </w:r>
      <w:r>
        <w:rPr>
          <w:szCs w:val="24"/>
          <w:lang w:val="mn-Cyrl-MN"/>
        </w:rPr>
        <w:t xml:space="preserve">: Гишүүдэд баярлалаа. Гишүүд үгээ хэллээ. Санал хураалт явуулъя. Ирц хангалттай байх шиг байна. </w:t>
      </w:r>
    </w:p>
    <w:p>
      <w:pPr>
        <w:pStyle w:val="Normal"/>
        <w:spacing w:lineRule="auto" w:line="240"/>
        <w:ind w:firstLine="720"/>
        <w:jc w:val="both"/>
        <w:rPr/>
      </w:pPr>
      <w:r>
        <w:rPr>
          <w:szCs w:val="24"/>
          <w:lang w:val="mn-Cyrl-MN"/>
        </w:rPr>
        <w:t xml:space="preserve">Байнгын хорооны саналаар санал хураалт явуулъя. Дээд боловсролын санхүүжилт, суралцагчдын цалин, тэтгэлэг, тэтгэмж, нийгмийн баталгааны тухай Иргэний хуульд нэмэлт, өөрчлөлт оруулах тухай, Төрийн болон орон нутгийн өмчийн тухай хуульд нэмэлт, өөрчлөлт оруулах тухай, Компанийн хуульд нэмэлт, өөрчлөлт оруулах тухай, Төрийн албаны тухай хуульд нэмэлт, өөрчлөлт оруулах тухай, Төрийн албаны тухай хуульд өөрчлөлт оруулах тухай хуулийн дагаж мөрдөх журмын тухай, Аж ахуйн нэгжийн орлогын албан татварын тухай хуульд нэмэлт, өөрчлөлт оруулах, Хөдөлмөрийн тухай хуульд нэмэлт, өөрчлөлт оруулах тухай, Хөдөлмөр эрхлэлтийг дэмжих тухай хуульд нэмэлт, өөрчлө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ийг хэлэлцэх нь зүйтэй гэсэн Байнгын хорооны саналын </w:t>
      </w:r>
      <w:r>
        <w:rPr>
          <w:szCs w:val="24"/>
          <w:effect w:val="blinkBackground"/>
          <w:lang w:val="mn-Cyrl-MN"/>
        </w:rPr>
        <w:t>томъёоллоор</w:t>
      </w:r>
      <w:r>
        <w:rPr>
          <w:szCs w:val="24"/>
          <w:lang w:val="mn-Cyrl-MN"/>
        </w:rPr>
        <w:t xml:space="preserve"> санал хураалт явуулж байна. </w:t>
      </w:r>
    </w:p>
    <w:p>
      <w:pPr>
        <w:pStyle w:val="Normal"/>
        <w:spacing w:lineRule="auto" w:line="240"/>
        <w:ind w:firstLine="720"/>
        <w:jc w:val="both"/>
        <w:rPr>
          <w:szCs w:val="24"/>
          <w:lang w:val="mn-Cyrl-MN"/>
        </w:rPr>
      </w:pPr>
      <w:r>
        <w:rPr>
          <w:szCs w:val="24"/>
          <w:lang w:val="mn-Cyrl-MN"/>
        </w:rPr>
        <w:t xml:space="preserve">46 гишүүн санал хураалтад оролцож, 44 гишүүн зөвшөөрч 95.7 хувийн саналаар хэлэлцэх нь зүйтэй гэж гишүүд үзлээ. </w:t>
      </w:r>
    </w:p>
    <w:p>
      <w:pPr>
        <w:pStyle w:val="Normal"/>
        <w:spacing w:lineRule="auto" w:line="240"/>
        <w:ind w:firstLine="720"/>
        <w:jc w:val="both"/>
        <w:rPr>
          <w:szCs w:val="24"/>
          <w:lang w:val="mn-Cyrl-MN"/>
        </w:rPr>
      </w:pPr>
      <w:r>
        <w:rPr>
          <w:szCs w:val="24"/>
          <w:lang w:val="mn-Cyrl-MN"/>
        </w:rPr>
        <w:t xml:space="preserve">Гишүүдийн яриад байсан зүйлүүдийг бас сайтар анхаарч, энэ хуулийг их сайхан боловсронгуй болгож гаргая. </w:t>
      </w:r>
    </w:p>
    <w:p>
      <w:pPr>
        <w:pStyle w:val="Normal"/>
        <w:spacing w:lineRule="auto" w:line="240"/>
        <w:ind w:firstLine="720"/>
        <w:jc w:val="both"/>
        <w:rPr/>
      </w:pPr>
      <w:r>
        <w:rPr>
          <w:szCs w:val="24"/>
          <w:effect w:val="blinkBackground"/>
          <w:lang w:val="mn-Cyrl-MN"/>
        </w:rPr>
        <w:t>Анхны</w:t>
      </w:r>
      <w:r>
        <w:rPr>
          <w:szCs w:val="24"/>
          <w:lang w:val="mn-Cyrl-MN"/>
        </w:rPr>
        <w:t xml:space="preserve"> хэлэлцүүлэгт бэлтгүүлэхээр Нийгмийн бодлого, боловсрол, соёл, шинжлэх ухааны байнгын хороонд шилжүүллээ. </w:t>
      </w:r>
    </w:p>
    <w:p>
      <w:pPr>
        <w:pStyle w:val="Normal"/>
        <w:spacing w:lineRule="auto" w:line="240"/>
        <w:ind w:firstLine="720"/>
        <w:jc w:val="both"/>
        <w:rPr>
          <w:szCs w:val="24"/>
          <w:lang w:val="mn-Cyrl-MN"/>
        </w:rPr>
      </w:pPr>
      <w:r>
        <w:rPr>
          <w:szCs w:val="24"/>
          <w:lang w:val="mn-Cyrl-MN"/>
        </w:rPr>
        <w:t xml:space="preserve">Өнөөдрийн чуулганы хуралдаанаар хэлэлцэх асуудал дууслаа. Гишүүд Нийгмийн бодлогын байнгын хороо хуралдах байх шүү. Нийгмийн бодлогын байнгын хорооны ажлын хэсэг энэ завыг хуралдана. Өнөөдрийн хуралдаан өндөрлөлөө. Одоогоор сонсох редакц орж ирээгүй байна. </w:t>
      </w:r>
      <w:r>
        <w:rPr>
          <w:b/>
          <w:i/>
          <w:szCs w:val="24"/>
          <w:lang w:val="mn-Cyrl-MN"/>
        </w:rPr>
        <w:t xml:space="preserve">/15:30-15:50 цаг. </w:t>
      </w:r>
      <w:r>
        <w:rPr>
          <w:b/>
          <w:i/>
          <w:szCs w:val="24"/>
          <w:effect w:val="blinkBackground"/>
          <w:lang w:val="mn-Cyrl-MN"/>
        </w:rPr>
        <w:t>Б</w:t>
      </w:r>
      <w:r>
        <w:rPr>
          <w:b/>
          <w:i/>
          <w:szCs w:val="24"/>
          <w:lang w:val="mn-Cyrl-MN"/>
        </w:rPr>
        <w:t>.Нарантуяа/</w:t>
      </w:r>
    </w:p>
    <w:p>
      <w:pPr>
        <w:pStyle w:val="Normal"/>
        <w:rPr>
          <w:lang w:val="mn-Cyrl-MN"/>
        </w:rPr>
      </w:pPr>
      <w:r>
        <w:rPr>
          <w:lang w:val="mn-Cyrl-MN"/>
        </w:rPr>
        <w:tab/>
      </w:r>
    </w:p>
    <w:p>
      <w:pPr>
        <w:pStyle w:val="Normal"/>
        <w:rPr>
          <w:lang w:val="mn-Cyrl-MN"/>
        </w:rPr>
      </w:pPr>
      <w:r>
        <w:rPr>
          <w:lang w:val="mn-Cyrl-MN"/>
        </w:rPr>
      </w:r>
    </w:p>
    <w:p>
      <w:pPr>
        <w:pStyle w:val="Normal"/>
        <w:ind w:firstLine="720"/>
        <w:rPr>
          <w:lang w:val="mn-Cyrl-MN"/>
        </w:rPr>
      </w:pPr>
      <w:r>
        <w:rPr>
          <w:lang w:val="mn-Cyrl-MN"/>
        </w:rPr>
      </w:r>
    </w:p>
    <w:p>
      <w:pPr>
        <w:pStyle w:val="Normal"/>
        <w:ind w:firstLine="720"/>
        <w:rPr>
          <w:lang w:val="mn-Cyrl-MN"/>
        </w:rPr>
      </w:pPr>
      <w:r>
        <w:rPr>
          <w:b/>
          <w:lang w:val="mn-Cyrl-MN"/>
        </w:rPr>
        <w:t>Соронзон хальснаас буулгасан</w:t>
      </w:r>
      <w:r>
        <w:rPr>
          <w:lang w:val="mn-Cyrl-MN"/>
        </w:rPr>
        <w:t>:</w:t>
      </w:r>
    </w:p>
    <w:p>
      <w:pPr>
        <w:pStyle w:val="Normal"/>
        <w:spacing w:lineRule="auto" w:line="240" w:before="0" w:after="0"/>
        <w:rPr/>
      </w:pPr>
      <w:r>
        <w:rPr>
          <w:lang w:val="mn-Cyrl-MN"/>
        </w:rPr>
        <w:tab/>
        <w:t>ХУРАЛДААНЫ ТЭМДЭГЛЭЛ</w:t>
      </w:r>
    </w:p>
    <w:p>
      <w:pPr>
        <w:pStyle w:val="Normal"/>
        <w:spacing w:lineRule="auto" w:line="240" w:before="0" w:after="0"/>
        <w:rPr/>
      </w:pPr>
      <w:r>
        <w:rPr>
          <w:lang w:val="mn-Cyrl-MN"/>
        </w:rPr>
        <w:tab/>
        <w:t>ХӨТЛӨГЧ</w:t>
        <w:tab/>
        <w:tab/>
        <w:tab/>
        <w:tab/>
        <w:tab/>
        <w:tab/>
        <w:tab/>
        <w:tab/>
      </w:r>
      <w:r>
        <w:rPr>
          <w:effect w:val="blinkBackground"/>
          <w:lang w:val="mn-Cyrl-MN"/>
        </w:rPr>
        <w:t>Ц</w:t>
      </w:r>
      <w:r>
        <w:rPr>
          <w:lang w:val="mn-Cyrl-MN"/>
        </w:rPr>
        <w:t>.АЛТАН-ОД</w:t>
      </w:r>
    </w:p>
    <w:p>
      <w:pPr>
        <w:pStyle w:val="Normal"/>
        <w:spacing w:before="0" w:after="0"/>
        <w:rPr>
          <w:lang w:val="mn-Cyrl-MN"/>
        </w:rPr>
      </w:pPr>
      <w:r>
        <w:rPr>
          <w:lang w:val="mn-Cyrl-MN"/>
        </w:rPr>
      </w:r>
    </w:p>
    <w:p>
      <w:pPr>
        <w:pStyle w:val="Normal"/>
        <w:rPr/>
      </w:pPr>
      <w:r>
        <w:rPr>
          <w:lang w:val="mn-Cyrl-MN"/>
        </w:rPr>
        <w:tab/>
        <w:tab/>
        <w:tab/>
        <w:tab/>
        <w:tab/>
        <w:tab/>
        <w:tab/>
        <w:tab/>
        <w:tab/>
        <w:tab/>
      </w:r>
      <w:r>
        <w:rPr>
          <w:effect w:val="blinkBackground"/>
          <w:lang w:val="mn-Cyrl-MN"/>
        </w:rPr>
        <w:t>Б</w:t>
      </w:r>
      <w:r>
        <w:rPr>
          <w:lang w:val="mn-Cyrl-MN"/>
        </w:rPr>
        <w:t>.НАРАНТУЯА</w:t>
      </w:r>
    </w:p>
    <w:p>
      <w:pPr>
        <w:pStyle w:val="Normal"/>
        <w:rPr>
          <w:lang w:val="mn-Cyrl-MN"/>
        </w:rPr>
      </w:pPr>
      <w:r>
        <w:rPr>
          <w:lang w:val="mn-Cyrl-MN"/>
        </w:rPr>
        <w:tab/>
        <w:tab/>
        <w:tab/>
        <w:tab/>
        <w:tab/>
        <w:tab/>
        <w:tab/>
        <w:tab/>
        <w:tab/>
        <w:tab/>
        <w:t>Д.ЦЭНДСҮРЭН</w:t>
      </w:r>
    </w:p>
    <w:p>
      <w:pPr>
        <w:pStyle w:val="Normal"/>
        <w:spacing w:before="0" w:after="200"/>
        <w:rPr>
          <w:lang w:val="mn-Cyrl-MN"/>
        </w:rPr>
      </w:pPr>
      <w:r>
        <w:rPr>
          <w:lang w:val="mn-Cyrl-MN"/>
        </w:rPr>
        <w:tab/>
        <w:tab/>
        <w:tab/>
        <w:tab/>
        <w:tab/>
        <w:tab/>
        <w:tab/>
        <w:tab/>
        <w:tab/>
        <w:tab/>
        <w:t>Д.ЭНЭБИШ</w:t>
      </w:r>
    </w:p>
    <w:sectPr>
      <w:headerReference w:type="default" r:id="rId2"/>
      <w:type w:val="nextPage"/>
      <w:pgSz w:w="11906" w:h="16838"/>
      <w:pgMar w:left="1985"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Microsoft YaHei"/>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Microsoft YaHei" w:hAnsi="Arial Mon;Microsoft YaHei"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Microsoft YaHei" w:hAnsi="Arial Mon;Microsoft YaHei" w:eastAsia="Times New Roman" w:cs="Times New Roman"/>
      <w:b/>
      <w:sz w:val="23"/>
      <w:szCs w:val="20"/>
    </w:rPr>
  </w:style>
  <w:style w:type="character" w:styleId="DefaultParagraphFont">
    <w:name w:val="Default Paragraph Font"/>
    <w:qFormat/>
    <w:rPr/>
  </w:style>
  <w:style w:type="character" w:styleId="BodyTextChar">
    <w:name w:val="Body Text Char"/>
    <w:basedOn w:val="DefaultParagraphFont"/>
    <w:qFormat/>
    <w:rPr>
      <w:rFonts w:ascii="Arial Mon;Microsoft YaHei" w:hAnsi="Arial Mon;Microsoft YaHei" w:eastAsia="Times New Roman" w:cs="Times New Roman"/>
      <w:szCs w:val="24"/>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character" w:styleId="HeaderChar">
    <w:name w:val="Header Char"/>
    <w:basedOn w:val="DefaultParagraphFont"/>
    <w:qFormat/>
    <w:rPr>
      <w:rFonts w:cs="Arial"/>
      <w:szCs w:val="26"/>
    </w:rPr>
  </w:style>
  <w:style w:type="character" w:styleId="FooterChar">
    <w:name w:val="Footer Char"/>
    <w:basedOn w:val="DefaultParagraphFont"/>
    <w:qFormat/>
    <w:rPr>
      <w:rFonts w:cs="Arial"/>
      <w:szCs w:val="26"/>
    </w:rPr>
  </w:style>
  <w:style w:type="character" w:styleId="Heading1Char">
    <w:name w:val="Heading 1 Char"/>
    <w:basedOn w:val="DefaultParagraphFont"/>
    <w:qFormat/>
    <w:rPr>
      <w:rFonts w:ascii="Arial Mon;Microsoft YaHei" w:hAnsi="Arial Mon;Microsoft YaHei" w:eastAsia="Times New Roman" w:cs="Times New Roman"/>
      <w:b/>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40" w:before="0" w:after="0"/>
      <w:jc w:val="both"/>
    </w:pPr>
    <w:rPr>
      <w:rFonts w:ascii="Arial Mon;Microsoft YaHei" w:hAnsi="Arial Mon;Microsoft YaHei"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07:00Z</dcterms:created>
  <dc:creator>User</dc:creator>
  <dc:description/>
  <dc:language>en-US</dc:language>
  <cp:lastModifiedBy>Tungalag</cp:lastModifiedBy>
  <cp:lastPrinted>2011-05-04T14:22:00Z</cp:lastPrinted>
  <dcterms:modified xsi:type="dcterms:W3CDTF">2011-05-04T06:07:00Z</dcterms:modified>
  <cp:revision>2</cp:revision>
  <dc:subject/>
  <dc:title/>
</cp:coreProperties>
</file>