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НИЙГМИЙН БОДЛОГО, БОЛОВСРОЛ, СОЁЛ, ШИНЖЛЭХ УХААНЫ</w:t>
      </w:r>
    </w:p>
    <w:p>
      <w:pPr>
        <w:pStyle w:val="Normal"/>
        <w:numPr>
          <w:ilvl w:val="0"/>
          <w:numId w:val="0"/>
        </w:numPr>
        <w:jc w:val="center"/>
        <w:outlineLvl w:val="0"/>
        <w:rPr/>
      </w:pPr>
      <w:r>
        <w:rPr>
          <w:rFonts w:eastAsia="Arial" w:cs="Arial" w:ascii="Arial" w:hAnsi="Arial"/>
          <w:b/>
          <w:bCs/>
          <w:shd w:fill="FFFFFF" w:val="clear"/>
          <w:lang w:val="mn-Cyrl-MN"/>
        </w:rPr>
        <w:t xml:space="preserve"> </w:t>
      </w:r>
      <w:r>
        <w:rPr>
          <w:rFonts w:cs="Arial" w:ascii="Arial" w:hAnsi="Arial"/>
          <w:b/>
          <w:bCs/>
          <w:lang w:val="mn-Cyrl-MN"/>
        </w:rPr>
        <w:t xml:space="preserve">БАЙНГЫН ХОРООНЫ 11 ДҮГЭЭР САРЫН 05-НЫ ӨДӨР </w:t>
      </w:r>
    </w:p>
    <w:p>
      <w:pPr>
        <w:pStyle w:val="Normal"/>
        <w:numPr>
          <w:ilvl w:val="0"/>
          <w:numId w:val="0"/>
        </w:numPr>
        <w:jc w:val="center"/>
        <w:outlineLvl w:val="0"/>
        <w:rPr/>
      </w:pPr>
      <w:r>
        <w:rPr>
          <w:rFonts w:cs="Arial" w:ascii="Arial" w:hAnsi="Arial"/>
          <w:b/>
          <w:bCs/>
          <w:lang w:val="mn-Cyrl-MN"/>
        </w:rPr>
        <w:t xml:space="preserve">/МЯГМАР ГАРАГ/-ИЙН ХУРАЛДААНЫ ТЭМДЭГЛЭЛИЙН ТОВЬЁГ </w:t>
      </w:r>
    </w:p>
    <w:p>
      <w:pPr>
        <w:pStyle w:val="Normal"/>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3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1.Монгол Улсын 2020 оны төсвийн тухай, Нийгмийн  даатгалын сангийн 2020 оны төсвийн тухай, Эрүүл мэндийн даатгалын сангийн 2020 оны төсвийн тухай хуулий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Засгийн газар 2019.09.26-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i/>
                <w:color w:val="000000"/>
                <w:shd w:fill="FFFFFF" w:val="clear"/>
                <w:lang w:val="mn-Cyrl-MN"/>
              </w:rPr>
              <w:t>2.Засгийн газрын тусгай сангийн тухай хуулийн шинэчилсэн найруулгын төсөлтэй хамт өргөн мэдүүлсэн Тамхины хяналтын тухай хуульд өөрчлөлт оруулах тухай хуулийн төсөл</w:t>
            </w:r>
            <w:r>
              <w:rPr>
                <w:rStyle w:val="StrongEmphasis"/>
                <w:rFonts w:cs="Arial" w:ascii="Arial" w:hAnsi="Arial"/>
                <w:bCs w:val="false"/>
                <w:i/>
                <w:color w:val="000000"/>
                <w:shd w:fill="FFFFFF" w:val="clear"/>
                <w:lang w:val="mn-Cyrl-MN"/>
              </w:rPr>
              <w:t xml:space="preserve"> </w:t>
            </w:r>
            <w:r>
              <w:rPr>
                <w:rFonts w:cs="Helvetica" w:ascii="Helvetica" w:hAnsi="Helvetica"/>
                <w:color w:val="333333"/>
                <w:sz w:val="21"/>
                <w:szCs w:val="21"/>
                <w:lang w:val="mn-Cyrl-MN"/>
              </w:rPr>
              <w:t>/</w:t>
            </w:r>
            <w:r>
              <w:rPr>
                <w:rFonts w:cs="Arial" w:ascii="Arial" w:hAnsi="Arial"/>
                <w:i/>
                <w:iCs/>
                <w:color w:val="333333"/>
                <w:lang w:val="mn-Cyrl-MN"/>
              </w:rPr>
              <w:t>Засгийн газар 2019.09.26-ны өдөр өргөн мэдүүлсэн, </w:t>
            </w:r>
            <w:r>
              <w:rPr>
                <w:rFonts w:cs="Arial" w:ascii="Arial" w:hAnsi="Arial"/>
                <w:bCs/>
                <w:i/>
                <w:iCs/>
                <w:color w:val="333333"/>
                <w:lang w:val="mn-Cyrl-MN"/>
              </w:rPr>
              <w:t>анхны хэлэлцүүлэг</w:t>
            </w:r>
            <w:r>
              <w:rPr>
                <w:rFonts w:cs="Arial" w:ascii="Arial" w:hAnsi="Arial"/>
                <w:i/>
                <w:iCs/>
                <w:color w:val="333333"/>
                <w:lang w:val="mn-Cyrl-MN"/>
              </w:rPr>
              <w:t>,</w:t>
            </w:r>
            <w:r>
              <w:rPr>
                <w:rFonts w:cs="Arial" w:ascii="Arial" w:hAnsi="Arial"/>
                <w:b/>
                <w:bCs/>
                <w:i/>
                <w:iCs/>
                <w:color w:val="333333"/>
                <w:lang w:val="mn-Cyrl-MN"/>
              </w:rPr>
              <w:t> </w:t>
            </w:r>
            <w:r>
              <w:rPr>
                <w:rFonts w:cs="Arial" w:ascii="Arial" w:hAnsi="Arial"/>
                <w:i/>
                <w:iCs/>
                <w:color w:val="333333"/>
                <w:lang w:val="mn-Cyrl-MN"/>
              </w:rPr>
              <w:t>санал дүгнэлтээ Төсвийн байнгын хороонд хүргүүлнэ</w:t>
            </w:r>
            <w:r>
              <w:rPr>
                <w:rFonts w:cs="Arial" w:ascii="Arial" w:hAnsi="Arial"/>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7-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i/>
                <w:color w:val="000000"/>
                <w:shd w:fill="FFFFFF" w:val="clear"/>
                <w:lang w:val="mn-Cyrl-MN"/>
              </w:rPr>
              <w:t>3.Монгол Улсын 2020 оны төсвийн тухай, Нийгмийн даатгалын сангийн 2020 оны төсвийн тухай хуулийн төсөлтэй хамт өргөн мэдүүлсэн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хуулийн төсөл</w:t>
            </w:r>
            <w:r>
              <w:rPr>
                <w:rStyle w:val="StrongEmphasis"/>
                <w:rFonts w:cs="Arial" w:ascii="Arial" w:hAnsi="Arial"/>
                <w:bCs w:val="false"/>
                <w:i/>
                <w:color w:val="000000"/>
                <w:shd w:fill="FFFFFF" w:val="clear"/>
                <w:lang w:val="mn-Cyrl-MN"/>
              </w:rPr>
              <w:t xml:space="preserve"> </w:t>
            </w:r>
            <w:r>
              <w:rPr>
                <w:rFonts w:cs="Arial" w:ascii="Arial" w:hAnsi="Arial"/>
                <w:color w:val="333333"/>
                <w:lang w:val="mn-Cyrl-MN"/>
              </w:rPr>
              <w:t>/</w:t>
            </w:r>
            <w:r>
              <w:rPr>
                <w:rFonts w:cs="Arial" w:ascii="Arial" w:hAnsi="Arial"/>
                <w:i/>
                <w:iCs/>
                <w:color w:val="333333"/>
                <w:lang w:val="mn-Cyrl-MN"/>
              </w:rPr>
              <w:t>Засгийн газар 2019.09.26-ны өдөр өргөн мэдүүлсэн, </w:t>
            </w:r>
            <w:r>
              <w:rPr>
                <w:rFonts w:cs="Arial" w:ascii="Arial" w:hAnsi="Arial"/>
                <w:bCs/>
                <w:i/>
                <w:iCs/>
                <w:color w:val="333333"/>
                <w:lang w:val="mn-Cyrl-MN"/>
              </w:rPr>
              <w:t>анхны хэлэлцүүлэг</w:t>
            </w:r>
            <w:r>
              <w:rPr>
                <w:rFonts w:cs="Arial" w:ascii="Arial" w:hAnsi="Arial"/>
                <w:i/>
                <w:iCs/>
                <w:color w:val="333333"/>
                <w:lang w:val="mn-Cyrl-MN"/>
              </w:rPr>
              <w:t>,</w:t>
            </w:r>
            <w:r>
              <w:rPr>
                <w:rFonts w:cs="Arial" w:ascii="Arial" w:hAnsi="Arial"/>
                <w:b/>
                <w:bCs/>
                <w:i/>
                <w:iCs/>
                <w:color w:val="333333"/>
                <w:lang w:val="mn-Cyrl-MN"/>
              </w:rPr>
              <w:t> </w:t>
            </w:r>
            <w:r>
              <w:rPr>
                <w:rFonts w:cs="Arial" w:ascii="Arial" w:hAnsi="Arial"/>
                <w:i/>
                <w:iCs/>
                <w:color w:val="333333"/>
                <w:lang w:val="mn-Cyrl-MN"/>
              </w:rPr>
              <w:t>санал дүгнэлтээ Төсвийн байнгын хороонд хүргүүлнэ</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3</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Нийгмийн бодлого, боловсрол, соёл, шинжлэх ухааны</w:t>
      </w:r>
    </w:p>
    <w:p>
      <w:pPr>
        <w:pStyle w:val="Normal"/>
        <w:jc w:val="center"/>
        <w:rPr/>
      </w:pPr>
      <w:r>
        <w:rPr>
          <w:rFonts w:eastAsia="Arial" w:cs="Arial" w:ascii="Arial" w:hAnsi="Arial"/>
          <w:b/>
          <w:bCs/>
          <w:i/>
          <w:lang w:val="mn-Cyrl-MN"/>
        </w:rPr>
        <w:t xml:space="preserve"> </w:t>
      </w:r>
      <w:r>
        <w:rPr>
          <w:rFonts w:cs="Arial" w:ascii="Arial" w:hAnsi="Arial"/>
          <w:b/>
          <w:bCs/>
          <w:i/>
          <w:lang w:val="mn-Cyrl-MN"/>
        </w:rPr>
        <w:t>байнгын хорооны 11 дүгээр сарын 05-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6 цаг 40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Д.Ганболд, Н.Номтойбаяр, Л.Энх-Амгалан;</w:t>
      </w:r>
    </w:p>
    <w:p>
      <w:pPr>
        <w:pStyle w:val="Normal"/>
        <w:jc w:val="both"/>
        <w:rPr>
          <w:rFonts w:ascii="Arial" w:hAnsi="Arial" w:cs="Arial"/>
          <w:i/>
          <w:i/>
          <w:iCs/>
          <w:color w:val="000000"/>
          <w:lang w:val="mn-Cyrl-MN"/>
        </w:rPr>
      </w:pPr>
      <w:r>
        <w:rPr>
          <w:rFonts w:cs="Arial" w:ascii="Arial" w:hAnsi="Arial"/>
          <w:i/>
          <w:iCs/>
          <w:color w:val="000000"/>
          <w:lang w:val="mn-Cyrl-MN"/>
        </w:rPr>
        <w:tab/>
        <w:t>Тасалсан: О.Баасанхүү, Г.Мөнхцэцэг, Ц.Мөнх-Оргил, А.Ундраа, Н.Учрал.</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Style w:val="StrongEmphasis"/>
          <w:rFonts w:cs="Arial" w:ascii="Arial" w:hAnsi="Arial"/>
          <w:bCs w:val="false"/>
          <w:i/>
          <w:color w:val="000000"/>
          <w:shd w:fill="FFFFFF" w:val="clear"/>
          <w:lang w:val="mn-Cyrl-MN"/>
        </w:rPr>
        <w:t xml:space="preserve">Нэг. Монгол Улсын 2020 оны төсвийн тухай, Нийгмийн  даатгалын сангийн 2020 оны төсвийн тухай, Эрүүл мэндийн даатгалын сангийн 2020 оны төсвийн тухай хуулийн төсөл </w:t>
      </w:r>
      <w:r>
        <w:rPr>
          <w:rStyle w:val="StrongEmphasis"/>
          <w:rFonts w:cs="Arial" w:ascii="Arial" w:hAnsi="Arial"/>
          <w:b w:val="false"/>
          <w:bCs w:val="false"/>
          <w:i/>
          <w:color w:val="000000"/>
          <w:shd w:fill="FFFFFF" w:val="clear"/>
          <w:lang w:val="mn-Cyrl-MN"/>
        </w:rPr>
        <w:t>/Засгийн газар 2019.09.26-ны өдөр өргөн мэдүүлсэн, хоёр дахь хэлэлцүүлэг, санал, дүгнэлтээ Төсвийн байнгын хороонд хүргүүлнэ/</w:t>
      </w:r>
    </w:p>
    <w:p>
      <w:pPr>
        <w:pStyle w:val="Normal"/>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ab/>
        <w:t xml:space="preserve">Хэлэлцэж буй асуудалтай холбогдуулан Улсын Их Хурлын гишүүн, Хөдөлмөр, нийгмийн хамгааллын сайд С.Чинзориг, Улсын Их Хурлын гишүүн, Эрүүл мэндийн сайд Д.Сарангэрэл, Улсын Их Хурлын гишүүн, </w:t>
      </w:r>
      <w:r>
        <w:rPr>
          <w:rFonts w:cs="Arial" w:ascii="Arial" w:hAnsi="Arial"/>
          <w:bCs/>
          <w:lang w:val="mn-Cyrl-MN"/>
        </w:rPr>
        <w:t>Боловсрол, соёл, шинжлэх ухаан, спортын сайд Баатарбил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нэгтгэлийн хэлтсийн дарга Г.Золбоо, Санхүүгийн хөрөнгийн удирдлагын хэлтсийн дарга Б.Анар, Төсвийн зарлагын хэлтсийн дарга М.Санжаадорж, мэргэжилтэн Т.Батсүх, П.Бат-Эрдэнэ, В.Содномдаржаа, С.Тэмүүжин, Эрүүл мэндийн яамны Төрийн нарийн бичгийн дарга Я.Амаржаргал, мөн яамны Эдийн засаг, санхүүгийн хэлтсийн дарга Д.Нарантуяа, Хөрөнгө оруулалтын хэлтсийн дарга Т.Бямбасүрэн, Эрүүл мэндийн даатгалын үндэсний зөвлөлийн дэд дарга Д.Дэмбэрэл, Эрүүл мэндийн даатгалын ерөнхий газрын дарга Г.Баясгалан, Боловсрол, соёл, шинжлэх ухаан, спортын яамны Санхүү, хөрөнгө оруулалтын газрын дарга С.Нансалмаа, мөн газрын ахлах мэргэжилтэн Ж.Ганбаатар, Үйлдвэрлэлийн хэлтсийн дарга Ч.Энх-Амгалан, мөн хэлтсийн мэргэжилтэн Т.Амартүвшин, Э.Эрдэнэбулаг, Д.Ганбат, Нийгмийн даатгалын ерөнхий газрын дарга Д.Зоригт, мөн газрын Бодлогын хэрэгжилт, судалгааны газрын дарга Ц.Ганцэцэг, Хөдөлмөр, халамжийн үйлчилгээний ерөнхий газрын Хөдөлмөр эрхлэлтийг дэмжих сангийн мэргэжилтэн Б.Оюунбилэг, Халамжийн сангийн мэргэжилтэн Д.Билэгмаа</w:t>
      </w:r>
      <w:r>
        <w:rPr>
          <w:rStyle w:val="StrongEmphasis"/>
          <w:rFonts w:cs="Arial" w:ascii="Arial" w:hAnsi="Arial"/>
          <w:b w:val="false"/>
          <w:bCs w:val="false"/>
          <w:iCs/>
          <w:color w:val="00000A"/>
          <w:shd w:fill="FFFFFF" w:val="clear"/>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Нийгмийн бодлого, боловсрол, соёл, шинжлэх ухааны байнгын хорооны ажлын албаны ахлах зөвлөх Л.Лхагвасүрэн, зөвлөх Ш.Ариунжаргал, Ж.Чимгээ, Б.Төгсцэнгэл, референт А.Болор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Хөдөлмөр, нийгмийн хамгааллын сайд С.Чинзориг </w:t>
      </w:r>
      <w:r>
        <w:rPr>
          <w:rFonts w:cs="Arial" w:ascii="Arial" w:hAnsi="Arial"/>
          <w:lang w:val="mn-Cyrl-MN"/>
        </w:rPr>
        <w:t xml:space="preserve">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ийн илтгэлтэй холбогдуулан Улсын Их Хурлын гишүүн Ё.Баатарбилэг, Ц.Цогзолмаа, Д.Оюунхорол, С.Чинзориг нарын тавьсан асуултад </w:t>
      </w:r>
      <w:r>
        <w:rPr>
          <w:rFonts w:cs="Arial" w:ascii="Arial" w:hAnsi="Arial"/>
          <w:bCs/>
          <w:lang w:val="mn-Cyrl-MN"/>
        </w:rPr>
        <w:t>Сангийн яамны Төрийн нарийн бичгийн дарга С.Наранцогт, мөн яамны Төсвийн зарлагын хэлтсийн дарга М.Санжаадорж, Эрүүл мэндийн яамны Төрийн нарийн бичгийн дарга Я.Амаржаргал, Эрүүл мэндийн даатгалын үндэсний зөвлөлийн дэд дарга Д.Дэмбэрэл, Эрүүл мэндийн даатгалын ерөнхий газрын дарга Г.Баясгалан</w:t>
      </w:r>
      <w:r>
        <w:rPr>
          <w:rStyle w:val="StrongEmphasis"/>
          <w:rFonts w:cs="Arial" w:ascii="Arial" w:hAnsi="Arial"/>
          <w:b w:val="false"/>
          <w:bCs w:val="false"/>
          <w:iCs/>
          <w:color w:val="00000A"/>
          <w:shd w:fill="FFFFFF" w:val="clear"/>
          <w:lang w:val="mn-Cyrl-MN"/>
        </w:rPr>
        <w:t xml:space="preserve"> нар </w:t>
      </w:r>
      <w:r>
        <w:rPr>
          <w:rFonts w:cs="Arial" w:ascii="Arial" w:hAnsi="Arial"/>
          <w:lang w:val="mn-Cyrl-MN"/>
        </w:rPr>
        <w:t xml:space="preserve">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Я.Санжмятав, Ё.Баатарбилэг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Улсын Их Хурлын гишүүдээс гаргасан зарчмын зөрүүтэй саналын томьёоллоор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Цогзолмаа, Ё.Баатарбилэг, Б.Ундармаа нар зарчмын зөрүүтэй санал гаргаж, саналаа тайлбарлан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уудтай холбогдуулан Сангийн яамны Төрийн нарийн бичгийн дарга С.Наранцогт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r>
      <w:r>
        <w:rPr>
          <w:rStyle w:val="StrongEmphasis"/>
          <w:rFonts w:cs="Arial" w:ascii="Arial" w:hAnsi="Arial"/>
          <w:color w:val="000000"/>
          <w:shd w:fill="FFFFFF" w:val="clear"/>
          <w:lang w:val="mn-Cyrl-MN"/>
        </w:rPr>
        <w:t xml:space="preserve">Д.Оюунхорол: </w:t>
      </w:r>
      <w:r>
        <w:rPr>
          <w:rStyle w:val="StrongEmphasis"/>
          <w:rFonts w:cs="Arial" w:ascii="Arial" w:hAnsi="Arial"/>
          <w:b w:val="false"/>
          <w:color w:val="000000"/>
          <w:shd w:fill="FFFFFF" w:val="clear"/>
          <w:lang w:val="mn-Cyrl-MN"/>
        </w:rPr>
        <w:t>1.Улсын Их Хурлын гишүүн Ё.Баатарбилэгийн гаргасан,</w:t>
      </w:r>
      <w:r>
        <w:rPr>
          <w:rStyle w:val="StrongEmphasis"/>
          <w:rFonts w:cs="Arial" w:ascii="Arial" w:hAnsi="Arial"/>
          <w:color w:val="000000"/>
          <w:shd w:fill="FFFFFF" w:val="clear"/>
          <w:lang w:val="mn-Cyrl-MN"/>
        </w:rPr>
        <w:t xml:space="preserve"> </w:t>
      </w:r>
      <w:r>
        <w:rPr>
          <w:rFonts w:cs="Arial" w:ascii="Arial" w:hAnsi="Arial"/>
          <w:bCs/>
          <w:lang w:val="mn-Cyrl-MN"/>
        </w:rPr>
        <w:t>Боловсрол, соёл, шинжлэх ухаан, спортын сайдын багцад “Хүүхдийн спортын наадам” гэж тусгагдсан арга хэмжээний нэрийг “Олон улсын залуучуудын ногоон наадам” гэж өөрчлөх</w:t>
      </w:r>
      <w:r>
        <w:rPr>
          <w:rStyle w:val="StrongEmphasis"/>
          <w:rFonts w:cs="Arial" w:ascii="Arial" w:hAnsi="Arial"/>
          <w:b w:val="false"/>
          <w:lang w:val="mn-Cyrl-MN"/>
        </w:rPr>
        <w:t xml:space="preserve"> </w:t>
      </w:r>
      <w:r>
        <w:rPr>
          <w:rStyle w:val="StrongEmphasis"/>
          <w:rFonts w:cs="Arial" w:ascii="Arial" w:hAnsi="Arial"/>
          <w:b w:val="false"/>
          <w:color w:val="000000"/>
          <w:shd w:fill="FFFFFF" w:val="clear"/>
          <w:lang w:val="mn-Cyrl-MN"/>
        </w:rPr>
        <w:t>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2.9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Cs/>
          <w:color w:val="000000"/>
          <w:shd w:fill="FFFFFF" w:val="clear"/>
          <w:lang w:val="mn-Cyrl-MN"/>
        </w:rPr>
      </w:pPr>
      <w:r>
        <w:rPr>
          <w:rStyle w:val="StrongEmphasis"/>
          <w:rFonts w:cs="Arial" w:ascii="Arial" w:hAnsi="Arial"/>
          <w:b w:val="false"/>
          <w:color w:val="000000"/>
          <w:shd w:fill="FFFFFF" w:val="clear"/>
          <w:lang w:val="mn-Cyrl-MN"/>
        </w:rPr>
        <w:t>2.Улсын Их Хурлын гишүүн Ц.Цогзолмаагийн гаргасан,</w:t>
      </w:r>
      <w:r>
        <w:rPr>
          <w:rStyle w:val="StrongEmphasis"/>
          <w:rFonts w:cs="Arial" w:ascii="Arial" w:hAnsi="Arial"/>
          <w:color w:val="000000"/>
          <w:shd w:fill="FFFFFF" w:val="clear"/>
          <w:lang w:val="mn-Cyrl-MN"/>
        </w:rPr>
        <w:t xml:space="preserve"> </w:t>
      </w:r>
      <w:r>
        <w:rPr>
          <w:rFonts w:cs="Arial" w:ascii="Arial" w:hAnsi="Arial"/>
          <w:bCs/>
          <w:lang w:val="mn-Cyrl-MN"/>
        </w:rPr>
        <w:t xml:space="preserve">Эрүүл мэндийн сайдын багцад Хавдар судлалын үндэсний төвийн үйл ажиллагааг өргөтгөх, хүчин чадлыг нэмэгдүүлэхэд зайлшгүй шаардлагатай байгаа үлдэгдэл 8,2 тэрбум төгрөгийг нэмэх </w:t>
      </w:r>
      <w:r>
        <w:rPr>
          <w:rStyle w:val="StrongEmphasis"/>
          <w:rFonts w:cs="Arial" w:ascii="Arial" w:hAnsi="Arial"/>
          <w:b w:val="false"/>
          <w:color w:val="000000"/>
          <w:shd w:fill="FFFFFF" w:val="clear"/>
          <w:lang w:val="mn-Cyrl-MN"/>
        </w:rPr>
        <w:t>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BodyTextIndent3"/>
        <w:spacing w:before="0" w:after="0"/>
        <w:ind w:left="0" w:right="0" w:hanging="0"/>
        <w:rPr/>
      </w:pPr>
      <w:r>
        <w:rPr>
          <w:rStyle w:val="StrongEmphasis"/>
          <w:rFonts w:cs="Arial" w:ascii="Arial" w:hAnsi="Arial"/>
          <w:b w:val="false"/>
          <w:bCs w:val="false"/>
          <w:color w:val="000000"/>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Cs/>
          <w:color w:val="000000"/>
          <w:shd w:fill="FFFFFF" w:val="clear"/>
          <w:lang w:val="mn-Cyrl-MN"/>
        </w:rPr>
      </w:pPr>
      <w:r>
        <w:rPr>
          <w:rStyle w:val="StrongEmphasis"/>
          <w:rFonts w:cs="Arial" w:ascii="Arial" w:hAnsi="Arial"/>
          <w:b w:val="false"/>
          <w:color w:val="000000"/>
          <w:shd w:fill="FFFFFF" w:val="clear"/>
          <w:lang w:val="mn-Cyrl-MN"/>
        </w:rPr>
        <w:t>3.Улсын Их Хурлын гишүүн Б.Ундармаагийн гаргасан,</w:t>
      </w:r>
      <w:r>
        <w:rPr>
          <w:rFonts w:cs="Arial" w:ascii="Arial" w:hAnsi="Arial"/>
          <w:b/>
          <w:bCs/>
          <w:lang w:val="mn-Cyrl-MN"/>
        </w:rPr>
        <w:t xml:space="preserve"> </w:t>
      </w:r>
      <w:r>
        <w:rPr>
          <w:rFonts w:cs="Arial" w:ascii="Arial" w:hAnsi="Arial"/>
          <w:bCs/>
          <w:lang w:val="mn-Cyrl-MN"/>
        </w:rPr>
        <w:t>Эрүүл мэндийн сайдын багцад Гоц халдварт өвчний зооноз үндэсний төвийн агуулах барих 550 сая төгрөгийг нэмэх</w:t>
      </w:r>
      <w:r>
        <w:rPr>
          <w:rFonts w:cs="Arial" w:ascii="Arial" w:hAnsi="Arial"/>
          <w:b/>
          <w:bCs/>
          <w:lang w:val="mn-Cyrl-MN"/>
        </w:rPr>
        <w:t xml:space="preserve"> </w:t>
      </w:r>
      <w:r>
        <w:rPr>
          <w:rStyle w:val="StrongEmphasis"/>
          <w:rFonts w:cs="Arial" w:ascii="Arial" w:hAnsi="Arial"/>
          <w:b w:val="false"/>
          <w:color w:val="000000"/>
          <w:shd w:fill="FFFFFF" w:val="clear"/>
          <w:lang w:val="mn-Cyrl-MN"/>
        </w:rPr>
        <w:t>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9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Д.Оюунхорол Төсвийн байнгын хорооны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 xml:space="preserve">Уг асуудлыг 17 цаг 55 минутад хэлэлцэж дуусав. </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Style w:val="StrongEmphasis"/>
          <w:rFonts w:cs="Arial" w:ascii="Arial" w:hAnsi="Arial"/>
          <w:bCs w:val="false"/>
          <w:i/>
          <w:color w:val="000000"/>
          <w:shd w:fill="FFFFFF" w:val="clear"/>
          <w:lang w:val="mn-Cyrl-MN"/>
        </w:rPr>
        <w:t xml:space="preserve">Хоёр. Засгийн газрын тусгай сангийн тухай хуулийн шинэчилсэн найруулгын төсөлтэй хамт өргөн мэдүүлсэн Тамхины хяналтын тухай хуульд өөрчлөлт оруулах тухай хуулийн төсөл </w:t>
      </w:r>
      <w:r>
        <w:rPr>
          <w:rFonts w:cs="Helvetica" w:ascii="Helvetica" w:hAnsi="Helvetica"/>
          <w:color w:val="333333"/>
          <w:sz w:val="21"/>
          <w:szCs w:val="21"/>
          <w:lang w:val="mn-Cyrl-MN"/>
        </w:rPr>
        <w:t>/</w:t>
      </w:r>
      <w:r>
        <w:rPr>
          <w:rFonts w:cs="Arial" w:ascii="Arial" w:hAnsi="Arial"/>
          <w:i/>
          <w:iCs/>
          <w:color w:val="333333"/>
          <w:lang w:val="mn-Cyrl-MN"/>
        </w:rPr>
        <w:t>Засгийн газар 2019.09.26-ны өдөр өргөн мэдүүлсэн, </w:t>
      </w:r>
      <w:r>
        <w:rPr>
          <w:rFonts w:cs="Arial" w:ascii="Arial" w:hAnsi="Arial"/>
          <w:bCs/>
          <w:i/>
          <w:iCs/>
          <w:color w:val="333333"/>
          <w:lang w:val="mn-Cyrl-MN"/>
        </w:rPr>
        <w:t>анхны хэлэлцүүлэг</w:t>
      </w:r>
      <w:r>
        <w:rPr>
          <w:rFonts w:cs="Arial" w:ascii="Arial" w:hAnsi="Arial"/>
          <w:i/>
          <w:iCs/>
          <w:color w:val="333333"/>
          <w:lang w:val="mn-Cyrl-MN"/>
        </w:rPr>
        <w:t>,</w:t>
      </w:r>
      <w:r>
        <w:rPr>
          <w:rFonts w:cs="Arial" w:ascii="Arial" w:hAnsi="Arial"/>
          <w:b/>
          <w:bCs/>
          <w:i/>
          <w:iCs/>
          <w:color w:val="333333"/>
          <w:lang w:val="mn-Cyrl-MN"/>
        </w:rPr>
        <w:t> </w:t>
      </w:r>
      <w:r>
        <w:rPr>
          <w:rFonts w:cs="Arial" w:ascii="Arial" w:hAnsi="Arial"/>
          <w:i/>
          <w:iCs/>
          <w:color w:val="333333"/>
          <w:lang w:val="mn-Cyrl-MN"/>
        </w:rPr>
        <w:t>санал дүгнэлтээ Төсвийн байнгын хороонд хүргүүлнэ</w:t>
      </w:r>
      <w:r>
        <w:rPr>
          <w:rFonts w:cs="Arial" w:ascii="Arial" w:hAnsi="Arial"/>
          <w:color w:val="333333"/>
          <w:lang w:val="mn-Cyrl-MN"/>
        </w:rPr>
        <w:t>/</w:t>
      </w:r>
    </w:p>
    <w:p>
      <w:pPr>
        <w:pStyle w:val="Normal"/>
        <w:ind w:firstLine="720"/>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ind w:firstLine="720"/>
        <w:jc w:val="both"/>
        <w:rPr/>
      </w:pPr>
      <w:r>
        <w:rPr>
          <w:rStyle w:val="StrongEmphasis"/>
          <w:rFonts w:cs="Arial" w:ascii="Arial" w:hAnsi="Arial"/>
          <w:b w:val="false"/>
          <w:bCs w:val="false"/>
          <w:iCs/>
          <w:color w:val="00000A"/>
          <w:shd w:fill="FFFFFF" w:val="clear"/>
          <w:lang w:val="mn-Cyrl-MN"/>
        </w:rPr>
        <w:t xml:space="preserve">Хэлэлцэж буй асуудалтай холбогдуулан Улсын Их Хурлын гишүүн, Хөдөлмөр, нийгмийн хамгааллын сайд С.Чинзориг, Улсын Их Хурлын гишүүн, Эрүүл мэндийн сайд Д.Сарангэрэл, Улсын Их Хурлын гишүүн, </w:t>
      </w:r>
      <w:r>
        <w:rPr>
          <w:rFonts w:cs="Arial" w:ascii="Arial" w:hAnsi="Arial"/>
          <w:bCs/>
          <w:lang w:val="mn-Cyrl-MN"/>
        </w:rPr>
        <w:t>Боловсрол, соёл, шинжлэх ухаан, спортын сайд Баатарбил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нэгтгэлийн хэлтсийн дарга Г.Золбоо, Санхүүгийн хөрөнгийн удирдлагын хэлтсийн дарга Б.Анар, Төсвийн зарлагын хэлтсийн дарга М.Санжаадорж, мэргэжилтэн Т.Батсүх, П.Бат-Эрдэнэ, В.Содномдаржаа, С.Тэмүүжин, Эрүүл мэндийн яамны Төрийн нарийн бичгийн дарга Я.Амаржаргал, мөн яамны Эдийн засаг, санхүүгийн хэлтсийн дарга Д.Нарантуяа, Хөрөнгө оруулалтын хэлтсийн дарга Т.Бямбасүрэн, Эрүүл мэндийн даатгалын үндэсний зөвлөлийн дэд дарга Д.Дэмбэрэл, Эрүүл мэндийн даатгалын ерөнхий газрын дарга Г.Баясгалан, Боловсрол, соёл, шинжлэх ухаан, спортын яамны Санхүү, хөрөнгө оруулалтын газрын дарга С.Нансалмаа, мөн газрын ахлах мэргэжилтэн Ж.Ганбаатар, Үйлдвэрлэлийн хэлтсийн дарга Ч.Энх-Амгалан, мөн хэлтсийн мэргэжилтэн Т.Амартүвшин, Э.Эрдэнэбулаг, Д.Ганбат, Нийгмийн даатгалын ерөнхий газрын дарга Д.Зоригт, мөн газрын Бодлогын хэрэгжилт, судалгааны газрын дарга Ц.Ганцэцэг, Хөдөлмөр, халамжийн үйлчилгээний ерөнхий газрын Хөдөлмөр эрхлэлтийг дэмжих сангийн мэргэжилтэн Б.Оюунбилэг, Халамжийн сангийн мэргэжилтэн Д.Билэгмаа</w:t>
      </w:r>
      <w:r>
        <w:rPr>
          <w:rStyle w:val="StrongEmphasis"/>
          <w:rFonts w:cs="Arial" w:ascii="Arial" w:hAnsi="Arial"/>
          <w:b w:val="false"/>
          <w:bCs w:val="false"/>
          <w:iCs/>
          <w:color w:val="00000A"/>
          <w:shd w:fill="FFFFFF" w:val="clear"/>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Нийгмийн бодлого, боловсрол, соёл, шинжлэх ухааны байнгын хорооны ажлын албаны ахлах зөвлөх Л.Лхагвасүрэн, зөвлөх Ш.Ариунжаргал, Ж.Чимгээ, Б.Төгсцэнгэл, референт А.Болор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Хөдөлмөр, нийгмийн хамгааллын сайд С.Чинзориг </w:t>
      </w:r>
      <w:r>
        <w:rPr>
          <w:rFonts w:cs="Arial" w:ascii="Arial" w:hAnsi="Arial"/>
          <w:lang w:val="mn-Cyrl-MN"/>
        </w:rPr>
        <w:t xml:space="preserve">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уль санаачлагчийн илтгэлтэй холбогдуулан Улсын Их Хурлын гишүүдээс асуулт, санал гараагүй болно.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Emphasis"/>
          <w:rFonts w:ascii="Arial" w:hAnsi="Arial" w:cs="Arial"/>
          <w:i w:val="false"/>
          <w:i w:val="false"/>
          <w:i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Д.Оюунхорол Төсвийн байнгын хорооны хуралдаанд танилцуулахаар тогтов.</w:t>
      </w:r>
    </w:p>
    <w:p>
      <w:pPr>
        <w:pStyle w:val="BodyTextIndent3"/>
        <w:spacing w:before="0" w:after="0"/>
        <w:ind w:left="0" w:right="0" w:hanging="0"/>
        <w:rPr>
          <w:rStyle w:val="StrongEmphasis"/>
          <w:rFonts w:ascii="Arial" w:hAnsi="Arial" w:cs="Arial"/>
          <w:b w:val="false"/>
          <w:b w:val="false"/>
          <w:bCs w:val="false"/>
          <w:i/>
          <w:i/>
          <w:iCs w:val="false"/>
          <w:color w:val="000000"/>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color w:val="000000"/>
          <w:shd w:fill="FFFFFF" w:val="clear"/>
          <w:lang w:val="mn-Cyrl-MN"/>
        </w:rPr>
        <w:t>Уг асуудлыг 18 цаг 00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Гурав. Монгол Улсын 2020 оны төсвийн тухай, Нийгмийн даатгалын сангийн 2020 оны төсвийн тухай хуулийн төсөлтэй хамт өргөн мэдүүлсэн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хуулийн төсөл </w:t>
      </w:r>
      <w:r>
        <w:rPr>
          <w:rFonts w:cs="Arial" w:ascii="Arial" w:hAnsi="Arial"/>
          <w:color w:val="333333"/>
          <w:lang w:val="mn-Cyrl-MN"/>
        </w:rPr>
        <w:t>/</w:t>
      </w:r>
      <w:r>
        <w:rPr>
          <w:rFonts w:cs="Arial" w:ascii="Arial" w:hAnsi="Arial"/>
          <w:i/>
          <w:iCs/>
          <w:color w:val="333333"/>
          <w:lang w:val="mn-Cyrl-MN"/>
        </w:rPr>
        <w:t>Засгийн газар 2019.09.26-ны өдөр өргөн мэдүүлсэн, </w:t>
      </w:r>
      <w:r>
        <w:rPr>
          <w:rFonts w:cs="Arial" w:ascii="Arial" w:hAnsi="Arial"/>
          <w:bCs/>
          <w:i/>
          <w:iCs/>
          <w:color w:val="333333"/>
          <w:lang w:val="mn-Cyrl-MN"/>
        </w:rPr>
        <w:t>анхны хэлэлцүүлэг</w:t>
      </w:r>
      <w:r>
        <w:rPr>
          <w:rFonts w:cs="Arial" w:ascii="Arial" w:hAnsi="Arial"/>
          <w:i/>
          <w:iCs/>
          <w:color w:val="333333"/>
          <w:lang w:val="mn-Cyrl-MN"/>
        </w:rPr>
        <w:t>,</w:t>
      </w:r>
      <w:r>
        <w:rPr>
          <w:rFonts w:cs="Arial" w:ascii="Arial" w:hAnsi="Arial"/>
          <w:b/>
          <w:bCs/>
          <w:i/>
          <w:iCs/>
          <w:color w:val="333333"/>
          <w:lang w:val="mn-Cyrl-MN"/>
        </w:rPr>
        <w:t> </w:t>
      </w:r>
      <w:r>
        <w:rPr>
          <w:rFonts w:cs="Arial" w:ascii="Arial" w:hAnsi="Arial"/>
          <w:i/>
          <w:iCs/>
          <w:color w:val="333333"/>
          <w:lang w:val="mn-Cyrl-MN"/>
        </w:rPr>
        <w:t>санал дүгнэлтээ Төсвийн байнгын хороонд хүргүүлнэ</w:t>
      </w:r>
      <w:r>
        <w:rPr>
          <w:rFonts w:cs="Arial" w:ascii="Arial" w:hAnsi="Arial"/>
          <w:i/>
          <w:color w:val="333333"/>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b/>
          <w:i/>
          <w:color w:val="000000"/>
          <w:shd w:fill="FFFFFF" w:val="clear"/>
          <w:lang w:val="mn-Cyrl-MN"/>
        </w:rPr>
      </w:r>
    </w:p>
    <w:p>
      <w:pPr>
        <w:pStyle w:val="Normal"/>
        <w:ind w:firstLine="720"/>
        <w:jc w:val="both"/>
        <w:rPr/>
      </w:pPr>
      <w:r>
        <w:rPr>
          <w:rStyle w:val="StrongEmphasis"/>
          <w:rFonts w:cs="Arial" w:ascii="Arial" w:hAnsi="Arial"/>
          <w:b w:val="false"/>
          <w:bCs w:val="false"/>
          <w:iCs/>
          <w:color w:val="00000A"/>
          <w:shd w:fill="FFFFFF" w:val="clear"/>
          <w:lang w:val="mn-Cyrl-MN"/>
        </w:rPr>
        <w:t xml:space="preserve">Хэлэлцэж буй асуудалтай холбогдуулан Улсын Их Хурлын гишүүн, Хөдөлмөр, нийгмийн хамгааллын сайд С.Чинзориг, Улсын Их Хурлын гишүүн, Эрүүл мэндийн сайд Д.Сарангэрэл, Улсын Их Хурлын гишүүн, </w:t>
      </w:r>
      <w:r>
        <w:rPr>
          <w:rFonts w:cs="Arial" w:ascii="Arial" w:hAnsi="Arial"/>
          <w:bCs/>
          <w:lang w:val="mn-Cyrl-MN"/>
        </w:rPr>
        <w:t>Боловсрол, соёл, шинжлэх ухаан, спортын сайд Баатарбил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нэгтгэлийн хэлтсийн дарга Г.Золбоо, Санхүүгийн хөрөнгийн удирдлагын хэлтсийн дарга Б.Анар, Төсвийн зарлагын хэлтсийн дарга М.Санжаадорж, мэргэжилтэн Т.Батсүх, П.Бат-Эрдэнэ, В.Содномдаржаа, С.Тэмүүжин, Эрүүл мэндийн яамны Төрийн нарийн бичгийн дарга Я.Амаржаргал, мөн яамны Эдийн засаг, санхүүгийн хэлтсийн дарга Д.Нарантуяа, Хөрөнгө оруулалтын хэлтсийн дарга Т.Бямбасүрэн, Эрүүл мэндийн даатгалын үндэсний зөвлөлийн дэд дарга Д.Дэмбэрэл, Эрүүл мэндийн даатгалын ерөнхий газрын дарга Г.Баясгалан, Боловсрол, соёл, шинжлэх ухаан, спортын яамны Санхүү, хөрөнгө оруулалтын газрын дарга С.Нансалмаа, мөн газрын ахлах мэргэжилтэн Ж.Ганбаатар, Үйлдвэрлэлийн хэлтсийн дарга Ч.Энх-Амгалан, мөн хэлтсийн мэргэжилтэн Т.Амартүвшин, Э.Эрдэнэбулаг, Д.Ганбат, Нийгмийн даатгалын ерөнхий газрын дарга Д.Зоригт, мөн газрын Бодлогын хэрэгжилт, судалгааны газрын дарга Ц.Ганцэцэг, Хөдөлмөр, халамжийн үйлчилгээний ерөнхий газрын Хөдөлмөр эрхлэлтийг дэмжих сангийн мэргэжилтэн Б.Оюунбилэг, Халамжийн сангийн мэргэжилтэн Д.Билэгмаа</w:t>
      </w:r>
      <w:r>
        <w:rPr>
          <w:rStyle w:val="StrongEmphasis"/>
          <w:rFonts w:cs="Arial" w:ascii="Arial" w:hAnsi="Arial"/>
          <w:b w:val="false"/>
          <w:bCs w:val="false"/>
          <w:iCs/>
          <w:color w:val="00000A"/>
          <w:shd w:fill="FFFFFF" w:val="clear"/>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Хуралдаанд</w:t>
      </w:r>
      <w:r>
        <w:rPr>
          <w:rStyle w:val="StrongEmphasis"/>
          <w:rFonts w:cs="Arial" w:ascii="Arial" w:hAnsi="Arial"/>
          <w:b w:val="false"/>
          <w:bCs w:val="false"/>
          <w:iCs/>
          <w:color w:val="00000A"/>
          <w:shd w:fill="FFFFFF" w:val="clear"/>
          <w:lang w:val="mn-Cyrl-MN"/>
        </w:rPr>
        <w:t xml:space="preserve"> Улсын Их Хурлын</w:t>
      </w:r>
      <w:r>
        <w:rPr>
          <w:rFonts w:cs="Arial" w:ascii="Arial" w:hAnsi="Arial"/>
          <w:lang w:val="mn-Cyrl-MN"/>
        </w:rPr>
        <w:t xml:space="preserve"> Нийгмийн бодлого, боловсрол, соёл, шинжлэх ухааны байнгын хорооны ажлын албаны ахлах зөвлөх Л.Лхагвасүрэн, зөвлөх Ш.Ариунжаргал, Ж.Чимгээ, Б.Төгсцэнгэл, референт А.Болор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Хөдөлмөр, нийгмийн хамгааллын сайд С.Чинзориг </w:t>
      </w:r>
      <w:r>
        <w:rPr>
          <w:rFonts w:cs="Arial" w:ascii="Arial" w:hAnsi="Arial"/>
          <w:lang w:val="mn-Cyrl-MN"/>
        </w:rPr>
        <w:t xml:space="preserve">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санаачлагчийн илтгэлтэй холбогдуулан Улсын Их Хурлын гишүүн М.Оюунчимэгийн тавьсан асуултад Нийгмийн бодлого, боловсрол, соёл, шинжлэх ухааны байнгын хорооны дарга Д.Оюунхорол, Хөдөлмөр, нийгмийн хамгааллын сайд С.Чинзориг нар</w:t>
      </w:r>
      <w:r>
        <w:rPr>
          <w:rStyle w:val="StrongEmphasis"/>
          <w:rFonts w:cs="Arial" w:ascii="Arial" w:hAnsi="Arial"/>
          <w:b w:val="false"/>
          <w:bCs w:val="false"/>
          <w:iCs/>
          <w:color w:val="00000A"/>
          <w:shd w:fill="FFFFFF" w:val="clear"/>
          <w:lang w:val="mn-Cyrl-MN"/>
        </w:rPr>
        <w:t xml:space="preserve"> </w:t>
      </w:r>
      <w:r>
        <w:rPr>
          <w:rFonts w:cs="Arial" w:ascii="Arial" w:hAnsi="Arial"/>
          <w:lang w:val="mn-Cyrl-MN"/>
        </w:rPr>
        <w:t xml:space="preserve">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color w:val="000000"/>
          <w:shd w:fill="FFFFFF" w:val="clear"/>
          <w:lang w:val="mn-Cyrl-MN"/>
        </w:rPr>
        <w:t>Хөнгөлөлттэй нөхцөлөөр эрт тэтгэвэр тогтоолгосон зарим эхчүүд, эмэгтэйчүүдийн тэтгэврийн хэмжээг нэмэгдүүлэх тухай</w:t>
      </w:r>
      <w:r>
        <w:rPr>
          <w:rStyle w:val="StrongEmphasis"/>
          <w:rFonts w:cs="Arial" w:ascii="Arial" w:hAnsi="Arial"/>
          <w:bCs w:val="false"/>
          <w:i/>
          <w:color w:val="000000"/>
          <w:shd w:fill="FFFFFF" w:val="clear"/>
          <w:lang w:val="mn-Cyrl-MN"/>
        </w:rPr>
        <w:t xml:space="preserve"> </w:t>
      </w:r>
      <w:r>
        <w:rPr>
          <w:rFonts w:cs="Arial" w:ascii="Arial" w:hAnsi="Arial"/>
          <w:bCs/>
          <w:i/>
          <w:lang w:val="mn-Cyrl-MN"/>
        </w:rPr>
        <w:t>хуулийн</w:t>
      </w:r>
      <w:r>
        <w:rPr>
          <w:rFonts w:cs="Arial" w:ascii="Arial" w:hAnsi="Arial"/>
          <w:bCs/>
          <w:lang w:val="mn-Cyrl-MN"/>
        </w:rPr>
        <w:t xml:space="preserve"> </w:t>
      </w:r>
      <w:r>
        <w:rPr>
          <w:rFonts w:cs="Arial" w:ascii="Arial" w:hAnsi="Arial"/>
          <w:bCs/>
          <w:i/>
          <w:lang w:val="mn-Cyrl-MN"/>
        </w:rPr>
        <w:t>төслийн талаар</w:t>
      </w:r>
      <w:r>
        <w:rPr>
          <w:rFonts w:cs="Arial" w:ascii="Arial" w:hAnsi="Arial"/>
          <w:i/>
          <w:lang w:val="mn-Cyrl-MN"/>
        </w:rPr>
        <w:t xml:space="preserve"> Улсын Их Хурлын гишүүдээс гаргасан зарчмын зөрүүтэй саналын томьёоллоор санал хураалт явуула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Д.Оюунхорол: </w:t>
      </w:r>
      <w:r>
        <w:rPr>
          <w:rStyle w:val="StrongEmphasis"/>
          <w:rFonts w:cs="Arial" w:ascii="Arial" w:hAnsi="Arial"/>
          <w:b w:val="false"/>
          <w:color w:val="000000"/>
          <w:shd w:fill="FFFFFF" w:val="clear"/>
          <w:lang w:val="mn-Cyrl-MN"/>
        </w:rPr>
        <w:t>1.Улсын Их Хурлын гишүүн Д.Оюунхоролын гаргасан,</w:t>
      </w:r>
      <w:r>
        <w:rPr>
          <w:rStyle w:val="StrongEmphasis"/>
          <w:rFonts w:cs="Arial" w:ascii="Arial" w:hAnsi="Arial"/>
          <w:color w:val="000000"/>
          <w:shd w:fill="FFFFFF" w:val="clear"/>
          <w:lang w:val="mn-Cyrl-MN"/>
        </w:rPr>
        <w:t xml:space="preserve"> </w:t>
      </w:r>
      <w:r>
        <w:rPr>
          <w:rFonts w:cs="Arial" w:ascii="Arial" w:hAnsi="Arial"/>
          <w:bCs/>
          <w:lang w:val="mn-Cyrl-MN"/>
        </w:rPr>
        <w:t>Монгол Улсын Засгийн газраас өргөн мэдүүлсэн Хөнгөлөлттэй нөхцөлөөр тэтгэвэр тогтоолгосон зарим эхчүүд, эмэгтэйчүүдийн тэтгэврийн хэмжээг нэмэгдүүлэх тухай хуулийн төслийг Улсын Их Хурлын гишүүн Ц.Гарамжав нарын 12 гишүүдээс өргөн мэдүүлсэн Нийгмийн даатгалын сангаас олгох тэтгэвэр, тэтгэмжийн тухай хуульд нэмэлт оруулах тухай хуулийн төсөл болон холбогдох бусад хуулийн төсөл, Улсын Их Хурлын гишүүн Ц.Гарамжав нарын 12 гишүүнээс өргөн мэдүүлсэн Зарим иргэдийн тэтгэврийн хэмжээг нэмэгдүүлэх тухай хуулийн төслүүдтэй нэгтгэн Засгийн газраас өргөн мэдүүлсэн төслийг суурилж, төслийн нэрийг Зарим иргэдийн тэтгэврийн хэмжээг нэмэгдүүлэх тухай гэж өөрчлөх</w:t>
      </w:r>
      <w:r>
        <w:rPr>
          <w:rStyle w:val="StrongEmphasis"/>
          <w:rFonts w:cs="Arial" w:ascii="Arial" w:hAnsi="Arial"/>
          <w:b w:val="false"/>
          <w:color w:val="000000"/>
          <w:shd w:fill="FFFFFF" w:val="clear"/>
          <w:lang w:val="mn-Cyrl-MN"/>
        </w:rPr>
        <w:t xml:space="preserve">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color w:val="000000"/>
          <w:shd w:fill="FFFFFF" w:val="clear"/>
          <w:lang w:val="mn-Cyrl-MN"/>
        </w:rPr>
      </w:pPr>
      <w:r>
        <w:rPr>
          <w:rStyle w:val="StrongEmphasis"/>
          <w:rFonts w:cs="Arial" w:ascii="Arial" w:hAnsi="Arial"/>
          <w:b w:val="false"/>
          <w:color w:val="000000"/>
          <w:shd w:fill="FFFFFF" w:val="clear"/>
          <w:lang w:val="mn-Cyrl-MN"/>
        </w:rPr>
        <w:t>2.Улсын Их Хурлын гишүүн Д.Оюунхоролын гаргасан,</w:t>
      </w:r>
      <w:r>
        <w:rPr>
          <w:rFonts w:cs="Arial" w:ascii="Arial" w:hAnsi="Arial"/>
          <w:bCs/>
          <w:lang w:val="mn-Cyrl-MN"/>
        </w:rPr>
        <w:t xml:space="preserve"> төслийн 1 дүгээр зүйлийн “эхчүүд, эмэгтэйчүүдийн” гэснийг “зарим иргэдийн” гэж өөрчлөх</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numPr>
          <w:ilvl w:val="0"/>
          <w:numId w:val="0"/>
        </w:numPr>
        <w:ind w:firstLine="720"/>
        <w:jc w:val="both"/>
        <w:outlineLvl w:val="0"/>
        <w:rPr/>
      </w:pPr>
      <w:r>
        <w:rPr>
          <w:rStyle w:val="StrongEmphasis"/>
          <w:rFonts w:cs="Arial" w:ascii="Arial" w:hAnsi="Arial"/>
          <w:b w:val="false"/>
          <w:color w:val="000000"/>
          <w:shd w:fill="FFFFFF" w:val="clear"/>
          <w:lang w:val="mn-Cyrl-MN"/>
        </w:rPr>
        <w:t>3.Улсын Их Хурлын гишүүн Д.Оюунхоролын гаргасан,</w:t>
      </w:r>
      <w:r>
        <w:rPr>
          <w:rFonts w:cs="Arial" w:ascii="Arial" w:hAnsi="Arial"/>
          <w:bCs/>
          <w:lang w:val="mn-Cyrl-MN"/>
        </w:rPr>
        <w:t xml:space="preserve"> төслийн 1 дүгээр зүйлд дор дурдсан агуулгатай 1.4 дэх хэсэг нэмэх:</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ind w:firstLine="720"/>
        <w:jc w:val="both"/>
        <w:rPr>
          <w:rFonts w:ascii="Arial" w:hAnsi="Arial" w:cs="Arial"/>
          <w:bCs/>
          <w:color w:val="000000"/>
          <w:shd w:fill="FFFFFF" w:val="clear"/>
          <w:lang w:val="mn-Cyrl-MN"/>
        </w:rPr>
      </w:pPr>
      <w:r>
        <w:rPr>
          <w:rFonts w:cs="Arial" w:ascii="Arial" w:hAnsi="Arial"/>
          <w:bCs/>
          <w:lang w:val="mn-Cyrl-MN"/>
        </w:rPr>
        <w:t>“</w:t>
      </w:r>
      <w:r>
        <w:rPr>
          <w:rFonts w:cs="Arial" w:ascii="Arial" w:hAnsi="Arial"/>
          <w:bCs/>
          <w:lang w:val="mn-Cyrl-MN"/>
        </w:rPr>
        <w:t xml:space="preserve">1.4.Нийтдээ гучин хоёроос дээш жил ажилласан, 55 насанд хүрсэн нөхцөлөөр өндөр насны тэтгэвэр тогтоолгосон эрэгтэй.” </w:t>
      </w:r>
      <w:r>
        <w:rPr>
          <w:rStyle w:val="StrongEmphasis"/>
          <w:rFonts w:cs="Arial" w:ascii="Arial" w:hAnsi="Arial"/>
          <w:b w:val="false"/>
          <w:color w:val="000000"/>
          <w:shd w:fill="FFFFFF" w:val="clear"/>
          <w:lang w:val="mn-Cyrl-MN"/>
        </w:rPr>
        <w:t>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Ц.Цогзолмаа Төсвийн байнгын хорооны хуралдаанд танилцуулахаар тогтов.</w:t>
      </w:r>
    </w:p>
    <w:p>
      <w:pPr>
        <w:pStyle w:val="Normal"/>
        <w:ind w:firstLine="720"/>
        <w:jc w:val="both"/>
        <w:rPr>
          <w:rStyle w:val="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8 минут үргэлжилж, 19 гишүүнээс 11 гишүүн ирж, 57.9 хувийн ирцтэйгээр 18 цаг 1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НИЙГМИЙН БОДЛОГО, БОЛОВСРОЛ,</w:t>
      </w:r>
    </w:p>
    <w:p>
      <w:pPr>
        <w:pStyle w:val="Title"/>
        <w:ind w:firstLine="720"/>
        <w:jc w:val="both"/>
        <w:rPr/>
      </w:pPr>
      <w:r>
        <w:rPr>
          <w:rFonts w:cs="Arial" w:ascii="Arial" w:hAnsi="Arial"/>
          <w:lang w:val="mn-Cyrl-MN"/>
        </w:rPr>
        <w:t>СОЁЛ, ШИНЖЛЭХ УХААНЫ БАЙНГЫН</w:t>
      </w:r>
    </w:p>
    <w:p>
      <w:pPr>
        <w:pStyle w:val="Title"/>
        <w:jc w:val="both"/>
        <w:rPr>
          <w:rFonts w:ascii="Arial" w:hAnsi="Arial" w:cs="Arial"/>
          <w:lang w:val="mn-Cyrl-MN"/>
        </w:rPr>
      </w:pPr>
      <w:r>
        <w:rPr>
          <w:rFonts w:cs="Arial" w:ascii="Arial" w:hAnsi="Arial"/>
          <w:lang w:val="mn-Cyrl-MN"/>
        </w:rPr>
        <w:tab/>
        <w:t>ХОРООНЫ ДАРГА                                                             Д.ОЮУНХОРОЛ</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БАЙНГЫН ХОРООНЫ 11 ДҮГЭЭР САРЫН 05-НЫ ӨДӨР </w:t>
      </w:r>
    </w:p>
    <w:p>
      <w:pPr>
        <w:pStyle w:val="Normal"/>
        <w:numPr>
          <w:ilvl w:val="0"/>
          <w:numId w:val="0"/>
        </w:numPr>
        <w:jc w:val="center"/>
        <w:outlineLvl w:val="0"/>
        <w:rPr/>
      </w:pP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Д.Оюунхорол: </w:t>
      </w:r>
      <w:r>
        <w:rPr>
          <w:rFonts w:cs="Arial" w:ascii="Arial" w:hAnsi="Arial"/>
          <w:bCs/>
          <w:lang w:val="mn-Cyrl-MN"/>
        </w:rPr>
        <w:t xml:space="preserve">Нийгмийн бодлого, боловсрол, соёл, шинжлэх ухааны байнгын хорооны 2019 оны 11 сарын 05-ны өдрийн хуралдаан нээснийг мэдэгдье. Хуралдаанд ирвэл зохих 19 гишүүнээс ирсэн 10 гишүүн ирц бүрдсэн тул 52,6 хувийн ирцтэй байгаа тул хуралдаанаа эхэлснийг мэдэгдье.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уралдаанаар хэлэлцэх асуудлыг та бүхэндээ танилцуулъя.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2 дахь хэлэлцүүлэг. Санал, дүгнэлтээ Төсвийн байнгын хороонд хүргүүлн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угаарт Монгол Улсын 2020 оны төсвийн тухай, Нийгмийн даатгалын сангийн 2020 оны төсвийн тухай хуулийн төслүүдтэй хамт өргөн мэдүүлсэн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оруулах, Хөнгөлөлттэй нөхцөлөөр эрт тэтгэвэр тогтоолгосон зарим эхчүүд эмэгтэйчүүдийн тэтгэврийн хэмжээг нэмэгдүүлэх тухай хуулийн төслүүдийн анхны хэлэлцүүлгийг явуулж санал, дүгнэлтээ Төсвийн байнгын хороонд хүргүүлэх болно.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3 дугаарт Засгийн газрын тусгай сангийн тухай хуулийн шинэчилсэн найруулгын төсөлтэй хамт өргөн мэдүүлсэн Тамхины хяналтын тухай хуульд өөрчлөлт оруулах тухай хуулийн төслийн анхны хэлэлцүүлгийг явуулж санал, дүгнэлтээ Төсвийн байнгын хороонд хүргүүлн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4 дүгээрт, бусад асуудал гээд ажлын хэсэг байгуулахаа ярих уу, яах уу? Ингээд энэ 3 асуудлыг өнөөдрийн Байнгын хорооны хуралдаанаараа хэлэлцье гэсэн саналтай байна. Дэмжиж байгаа өөр саналтай гишүүд байна уу? Ингээд хэлэлцэх асуудлаа баталъя. Хэлэлцэх асуудалдаа оръё.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Нэг. Монгол Улсын 2020 оны төсвийн тухай хууль, Нийгмийн даатгалын сангийн 2020 оны төсвийн тухай, Эрүүл мэндийн даатгалын сангийн 2020 оны төсвийн тухай хуулийн төслүүдийн 2 дахь хэлэлцүүлгийг явуулъя.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r>
      <w:r>
        <w:rPr>
          <w:rFonts w:cs="Arial" w:ascii="Arial" w:hAnsi="Arial"/>
          <w:bCs/>
          <w:lang w:val="mn-Cyrl-MN"/>
        </w:rPr>
        <w:t xml:space="preserve">Төсвийн төслийг Хүрэлбаатар сайд ирсэн үү? Ирээгүй байгаа юу? Төсвийн төслийг Чинзориг сайд танилцуулн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С.Чинзориг: </w:t>
      </w:r>
      <w:r>
        <w:rPr>
          <w:rFonts w:cs="Arial" w:ascii="Arial" w:hAnsi="Arial"/>
          <w:bCs/>
          <w:lang w:val="mn-Cyrl-MN"/>
        </w:rPr>
        <w:t xml:space="preserve">Байнгын хорооны дарга, гишүүд 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өсвийн тогтвортой байдлын тухай хууль, Төсвийн тухай хуулийн дагуу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г боловсруулан 2019 оны 9 дүгээр сарын 26-ны өдөр Улсын Их Хуралд өргөн мэдүүлсэн. Ирэх онд Засгийн газар эдийн засгийг тогтвортой өсөлтөөр хангаж, төсвийн үр ашгийг дээшлүүлэх чиглэлд чиглэсэн цахим ил тод, үр ашигтай төсвийн бодлогыг үргэлжлүүлэн авч хэрэгжүүлн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Эдийн засаг, бизнес хөрөнгө оруулалтыг орчныг дэмжих, гадаад худалдааны эргэлтийг нэмэгдүүлэх, татварын тэгш шударга, ил тод байдлыг хангахад чиглэсэн төсвийн орлогын бодлогын арга хэмжээг 2020 онд авч хэрэгжүүлэхээр төсвийн төсөлд тусгаад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үүнчлэн нийгмийн суурь үйлчилгээний чанар хүртээмж, иргэдийн бодит орлогыг нэмэгдүүлэх зорилт нь ирэх оны төсвийн онцлог байх бөгөөд хүрээлэн буй орчны бохирдол доройтлыг бууруулж, иргэдийг эрүүл орчинд амьдрах нөхцөлийг бүрдүүлэх зэрэг нь Засгийн газрын хэрэгжүүлэх бодлогын чухал хэсэг байх болно. Дээрх бодлогын арга хэмжээний үр дүнд Монгол Улсын 2020 оны төсвийн төсөлд нэгдсэн төсвийн тэнцвэржүүлсэн орлогыг 11,8 их наяд төгрөг, нийт зарлагыг 13,9 их наяд төгрөг, тэнцвэржүүлсэн тэнцлийг 2,1 их наяд төгрөгийн алдагдалтай буюу ДНБ-ний 5,1 хувьтай тэнцэхээр тооцлоо.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Монгол Улсын Засгийн газрын өргөн мэдүүлсэн Монгол Улсын 2020 оны төсвийн тухай хуулийн төсөлд Нийгмийн даатгалын сангийн 2020 оны хуулийн төсөл, Эрүүл мэндийн даатгалын сангийн 2020 оны хуулийн төслүүдийн 2 дахь хэлэлцүүлгийг хийж өгөхийг хүсье. Анхаарал тавьсанд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r>
      <w:r>
        <w:rPr>
          <w:rFonts w:cs="Arial" w:ascii="Arial" w:hAnsi="Arial"/>
          <w:b/>
          <w:bCs/>
          <w:lang w:val="mn-Cyrl-MN"/>
        </w:rPr>
        <w:t>Д.Оюунхорол:</w:t>
      </w:r>
      <w:r>
        <w:rPr>
          <w:rFonts w:cs="Arial" w:ascii="Arial" w:hAnsi="Arial"/>
          <w:bCs/>
          <w:lang w:val="mn-Cyrl-MN"/>
        </w:rPr>
        <w:t xml:space="preserve"> Чинзориг сайдад баярлалаа. Төсвийн төслийг танилцууллаа. Ажлын хэсгийн бүрэлдэхүүнийг танилцуулъя. Ажлын хэсэгт Боловсрол, соёл, шинжлэх ухаан, спортын сайд Баатарбилэг, Боловсрол, соёл, шинжлэх ухаан, спортын яамны Санхүү, хөрөнгө оруулалтын газрын дарга Нансалмаа, Боловсрол, соёл, шинжлэх ухаан, спортын яамны Үйлдвэрлэлийн хэлтсийн дарга Энх-Амгалан, Боловсрол, соёл, шинжлэх ухаан, спортын яамны Санхүү, хөрөнгө оруулалтын газрын ахлах мэргэжилтэн Ганбаатар, Боловсрол, соёл, шинжлэх ухааны яамны Үйлдвэрийн хэлтсийн мэргэжилтэн Амартүвшин, Боловсрол, соёл, шинжлэх ухааны яамны Үйлдвэрийн хэлтсийн мэргэжилтэн Эрдэнэбулга, Боловсрол, соёл, шинжлэх ухаан, спортын яамны Үйлдвэрийн хэлтсийн мэргэжилтэн Ганбат нар Боловсролын яамнаас ажлын хэсэгт хүрэлцэн ирсэн байгаа юм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өдөлмөр, нийгмийн хамгааллын яамнаас Хөдөлмөр, нийгмийн хамгааллын сайд Чинзориг, Чинзориг сайдаас өөр ирсэн хүмүүс байна уу? Одоо ирж байгаа юм байна. Дараа нь Эрүүл мэндийн яамны ажлын хэсгийн бүрэлдэхүүнийг танилцуулъя. Эрүүл мэндийн сайд Сарангэрэл, Эрүүл мэндийн яамны Төрийн нарийн бичгийн дарга Амаржаргал, Эрүүл мэндийн яамны Даатгалын үндэсний зөвлөлийн дэд дарга Дэмбэрэл, Дэмбэрэл дарга. Эрүүл мэндийн даатгалын ерөнхий газрын дарга Баясгалан, Эрүүл мэндийн яамны Эдийн засгийн санхүү хэлтсийн дарга Нарантуяа, Нарантуяа урагшаа ороод суучих. Эрүүл мэндийн яамны Хөрөнгө оруулалтын хэлтсийн дарга Бямбасүрэн ийм бүрэлдэхүүнтэй ажлын хэсэг Эрүүл мэндийн яамнаас ирсэн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Дараа нь Сангийн яамнаас Сангийн яамны Төрийн нарийн бичгийн дарга Наранцогт, Төсвийн бодлого, төлөвлөлтийн газрын дарга Ж.Ганбат, Эдийн засгийн бодлогын газрын дарга Батхүрэл, Хөгжлийн санхүүжилтийн газрын дарга Батхүү, Төсвийн хөрөнгө оруулалтын газрын дарга Түвдэндорж, Санхүүгийн бодлогын газрын дарга Зоригтбат, Төсвийн нэгтгэлийн хэлтсийн дарга Золбоо, Золбоо урагшаа ороод суучих. Урагшаа ороод суу миний дүү. Төсвийн зарлагын хэлтсийн дарга Санжаадорж, Санхүүгийн хөрөнгө оруулалт, хөрөнгө удирдлагын хэлтсийн дарга Анар, Анар байна уу? Анар хаана явж байна вэ? Дараа нь Төсвийн зарлагын хэлтсийн мэргэжилтэн Батсүх, дээр нь Төсвийн зарлагын хэлтсийн мэргэжилтэн Бат-Эрдэнэ, наашаа ороод суучих, миний дүү нар. Хойно сууж байгаа хүүхдүүд. Угаасаа наад ширээ чинь эзэнгүй байна шүү дээ. Тийм. Микрофон дээр ирээд суучих за юу. Төсвийн зарлагын хэлтсийн мэргэжилтэн Бат-Эрдэнэ ирсэн. Төсвийн зарлагын хэлтсийн мэргэжилтэн Содномдаржаа, урагшаа ороод суугаарай. Төсвийн нэгтгэлийн хэлтсийн мэргэжилтэн Тэмүүжин. Тэмүүжин байна уу? Тэмүүжин харагдахгүй байна. Сангийн яамнаас ийм өргөн бүрэлдэхүүнтэй Сангийн яамны Төрийн нарийн бичгийн дарга Наранцогт ахалж өнөөдрийн хуралдаанд оролцож байгаа юм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Ингээд ажлын хэсгээ танилцуулчихлаа. Одоо хууль санаачлагчаас болон төсвийн ерөнхийлөн захирагч нараас асуулт асуух гишүүд байна уу? Асуулт асуух гишүүд одоо төсвөөсөө асуух асуулттай гишүүд байна уу? Нэрээ өгчих, нэрээ өгчхөөрэй. Цогзолмаа гишүүнээр асуултаа тасалъя. Баатарбилэг сайд.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Ё.Баатарбилэг: </w:t>
      </w:r>
      <w:r>
        <w:rPr>
          <w:rFonts w:cs="Arial" w:ascii="Arial" w:hAnsi="Arial"/>
          <w:bCs/>
          <w:lang w:val="mn-Cyrl-MN"/>
        </w:rPr>
        <w:t>Сангийн яамныхаасаа асууя. Зүгээр манай дээр нөгөө Монгол судлалын</w:t>
      </w:r>
      <w:r>
        <w:rPr>
          <w:rFonts w:cs="Arial" w:ascii="Arial" w:hAnsi="Arial"/>
          <w:b/>
          <w:bCs/>
          <w:lang w:val="mn-Cyrl-MN"/>
        </w:rPr>
        <w:t xml:space="preserve"> </w:t>
      </w:r>
      <w:r>
        <w:rPr>
          <w:rFonts w:cs="Arial" w:ascii="Arial" w:hAnsi="Arial"/>
          <w:bCs/>
          <w:lang w:val="mn-Cyrl-MN"/>
        </w:rPr>
        <w:t xml:space="preserve">тусгай сангуудыг яагаад Монгол судлалын санг татан буулгасан. Тэгээд энэтэй холбоотой жилд тавигддаг Засгийн газрын нөгөө тогтоолтой, Монгол судлалын үндэсний хөтөлбөр, төрөөс баримтлах бодлогуудтай хэрэгжүүлэх ажлын төлөвлөгөөтэй ингээд явж байгаа хөтөлбөр байгаа. Тэгэхээр энэний хөтөлбөрийн хэрэгжилтийг хангах зардлыг зүгээр төсөвт дотроо би сайдын тушаалаар дотроо зохицуулалт хийгээд боломжтой юу? Тэгэхгүй бол яг юун дээр бол өнгөрсөн жил бол жилд 800-900 сая төгрөг тавигдаад явдаг тийм ээ. Тэгэхээр энэ бол байхгүй болсон. Тэгэхээр энийг одоо ямар маягаар яах ёстой вэ? Эсхүл энэ дээр нь хөдөлгөж би санал гаргаж энэ зардлаасаа энийгээ ингэе ийм гэсэн ийм байх уу? Эсхүл дараа нь төсөв батлагдсаны дараа би юун дээрээ энэ бүгд зохицуулалтаа хийх боломжтой юу гэдэг нэг асуудал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ахь нь нөгөө Засгийн газрын тогтоол гарсан ноднин хойтон жил болох хүүхдийн спортын наадам болно гэж байгаад нөгөө нэр өөрчлөгдсөн. Тэгэхээр нэрийг энэ дээр яах хэрэгтэй юу? Нэрийг нь өөрчлүүлэх санал гаргах ёстой юу? Эсхүл бас дараа нь сайдынхаа юуг задаргааг хийхдээ өөрчлөх ёстой юу? Засгийн газрын тогтоол бол Олон улсын залуучуудын ногоон наадам гэсэн байгаа тийм ээ? Тэгэхээр тэрүүгээрээ явах боломжтой юу? Энэ 2 дээр нэг хариулт өгөөч.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Сангийн яамнаас 1 дүгээр микрофонд микрофон өгье. Хариулаарай.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
          <w:bCs/>
          <w:lang w:val="mn-Cyrl-MN"/>
        </w:rPr>
        <w:tab/>
        <w:t xml:space="preserve">М.Санжаадорж: </w:t>
      </w:r>
      <w:r>
        <w:rPr>
          <w:rFonts w:cs="Arial" w:ascii="Arial" w:hAnsi="Arial"/>
          <w:bCs/>
          <w:lang w:val="mn-Cyrl-MN"/>
        </w:rPr>
        <w:t xml:space="preserve">Та бүхний энэ өдрийн амгаланг айлтгая. Баатарбилэг сайдын асуултад хариулъя. Монгол судлалыг дэмжих сантай холбоотой зардлыг бол та төсөв батлагдсаны дараа бол хуваарийн өөрчлөлтөөр зохицуулчих боломжтой байна. Энэ бол Төсвийн тухай хуульд харшлахгүй зохицуулах боломжтой асуудал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арин тэр нөгөө Азийн хүүхдүүд гээд тэр нөгөө наадмын нэрийг бол эндээ та зарчмын зөрүүтэй саналын томьёолол гаргаад арга хэмжээний нэрийг солихоор тэгээд явсан нь бол илүү зохистой байна хуулийнхаа хувьд.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Баатарбилэг сайдын асуултад хариулчихлаа. Болсон уу? Цогзолмаа гишүүн.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Ц.Цогзолмаа: </w:t>
      </w:r>
      <w:r>
        <w:rPr>
          <w:rFonts w:cs="Arial" w:ascii="Arial" w:hAnsi="Arial"/>
          <w:bCs/>
          <w:lang w:val="mn-Cyrl-MN"/>
        </w:rPr>
        <w:t xml:space="preserve">2020 оны улсын төсөв хэлэлцэгдэж эхэлж байна. 2 зүйл тодруулъя гэж тодруулж асуух шаардлагатай байна. 1 дүгээрт нь сургуулийн 3 ээлжийн сургуулийг 2 ээлжтэй болгох асуудал. Хүүхэд бүрийг цэцэрлэгтэй болгох гэсэн 2 том Засгийн газрын одоо мөрийн хөтөлбөрийн заалт бол нэлээн амжилттай яваад хэрэгжиж байгаа. Тэгэхээр ямар зүйлийг тодруулах гээд байна вэ гэхээр үндсэндээ бол хүртээмжийн асуудлыг ингээд Монгол Улсын Засгийн газар магадгүй сүүлийн 20, 30 жил дотор нэлээд багцаар нь оруулж ирээд төсвийн хөрөнгөөр, татвар төлөгчдийн мөнгөөр энэ асуудал маань нэлээд амжилттай хэрэгжи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Шинэ сургуультай, шинэ цэцэрлэгтэй болгонгуут сая би бас хөдөө орон нутгаар ажиллаад ирлээ. Дотор нь тавигдах тоног төхөөрөмж сандал, ширээ, цэцэрлэг дээр хүүхдийн зөөлөн болон хатуу эдлэл гээд шаардагдаад энэ сургуулийг амтай байлгах, хүүхдэд орчныг бүрдүүлэх энэ асуудлууд 20 оны төсөв дээр хэр зэрэг тусгагдсан бэ гэдэг зүйлийг 1 дүгээрт тодруулаад асуу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угаарт нь эрүүл мэндийн манай даатгалын сангийнхан маань Эрүүл мэндийн даатгалын сангаас урсгал зардал ер нь санхүүжигдэх хууль, эрх зүйн боломж байгаа юу гэсэн ийм 2 зүйлийг тодруулъ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Цогзолмаа гишүүний асуултад ажлын хэсгээс Наранцогт дарга хариулъя. Ажлын хэсгийн 2 дугаар микрофо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
          <w:bCs/>
          <w:lang w:val="mn-Cyrl-MN"/>
        </w:rPr>
        <w:tab/>
        <w:t xml:space="preserve">С.Наранцогт: </w:t>
      </w:r>
      <w:r>
        <w:rPr>
          <w:rFonts w:cs="Arial" w:ascii="Arial" w:hAnsi="Arial"/>
          <w:bCs/>
          <w:lang w:val="mn-Cyrl-MN"/>
        </w:rPr>
        <w:t xml:space="preserve">Боловсролын салбарын тоног төхөөрөмжийн их засварт 32 тэрбум төгрөг сайдын багц дээр суусан байгаа. Энэнээсээ бол нөгөө шинээр ашиглалтад орж байгаа сургууль, цэцэрлэг таны хэлсэн нөгөө зөөлөн эдлэл, тоног төхөөрөмжийг шийдвэрлэх боломжтой гэж үзэж байг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Одоо Эрдэнэ гишүүнээ санал хураалттай шүү дээ, Санжмятав гишүүнээ та хоёр суусан нь дээр дээ. Эрүүл мэндийн даатгалын ерөнхий газрын дарга Баясгалан 5 дугаар микрофо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Г.Баясгалан: </w:t>
      </w:r>
      <w:r>
        <w:rPr>
          <w:rFonts w:cs="Arial" w:ascii="Arial" w:hAnsi="Arial"/>
          <w:bCs/>
          <w:lang w:val="mn-Cyrl-MN"/>
        </w:rPr>
        <w:t xml:space="preserve">Эрүүл мэндийн даатгалын сангаас бол ер нь бол тусламж үйлчилгээг тохиолдолд суурилсан санхүүжилтийн аргаар санхүүжүүлэх ийм зарчимтай байгаа. Тэгэхээр шууд урсгал зардал бол шууд санхүүжүүлэх одоогийн мөрдөгдөж байгаа хуулиар бол боломжгүй байг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Өөр асуулт асуух гишүүн байна уу? Би нэг зүйл тодруулж асууя. Эрүүл мэндийн даатгалын сангийн тогтолцоотой холбоотой бие даалгаж хууль гаргаж өгсөн. Эрүүл мэндийн даатгалын үндэсний зөвлөл, Эрүүл мэндийн даатгалын сангийн 2020 оны төсвийн төсөлд сангийн орлого бол 527,8 тэрбум төгрөг, сангийн зарлагыг 521,8 тэрбум төгрөгөөр тус тус төсөвлөж оруулж ирсэн юм байна л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Улсын Их Хуралд өргөн барьсан төсвийн төсөлд сангийн орлогыг 21,3 тэрбум төгрөгөөр бууруулан 500,5 тэрбум төгрөгөөр, зарлагыг 15,3 төгрөгөөр тооцож оруулж ирсэн. Өөрөөр хэлбэл 506,5 тэрбум төгрөг тусгаж оруулж ирсэн юм байна гэсэн ийм ойлголттой байгаа. Бид нар бас ажлын хэсэг дээр Эрүүл мэндийн даатгалын сангийн үйл ажиллагааны менежментийг илүү сайн болгоё. Өвдөж байгаа өвчтөн рүүгээ одоо Эрүүл мэндийн даатгалын сангаас мөнгө зардаг энэ эрхийг нь бол олгож өгмөөр байна. Эрүүл мэндийн даатгалын сангийн менежментийг бие даалгаж боловсронгуй болгож үйл ажиллагааг нь явуулж өгөхгүй бол Эрүүл мэндийн даатгалын сангийн талаар шийдвэр гаргасан тэр одоо Эрүүл мэндийн даатгалын үндэсний зөвлөл Эрүүл мэндийн сайдтай хариуцлага ярих ийм асуудал болчих юм байна л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Өнөөдөр бол бас бидэнд улс төрийн нөхцөл байдал, цаг үе нь бол ийм эвгүй байгаа үед бид нар амьдарч байгаа. Тийм учраас хүн болгон гишгэсэн мөрөө эргэж хардаг ийм цаг үед бол хууль эрх зүйн орчныг дагаж гарах хууль, эрх зүйн орчин бол заавал маш нарийн байх ийм зайлшгүй шаардлагатай байна. Тийм учраас энэ төрөөс эрүүл мэндийн даатгалыг нь хариуцах иргэдийг улсын төсвөөс төлөх шимтгэлийн орлогыг 37,9 тэрбум төгрөгөөр ер нь нэмэгдүүлэх ийм одоо боломж бол Засгийн газраас өгдөг мөнгөө нэмэгдүүлэх ийм боломж байдаг юм уу, үгүй юм уу? Энэ удаад. Би энэ асуултад 1 дүгээрт одоо хариулт авъя гэж бодо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угаарт төр хариуцах иргэдийн шимтгэлийн хэмжээ нь 2020 онд хөдөлмөрийн хөлсний доод хэмжээнээс 420 мянган болж ирсэнтэй холбоотойгоор 0-18 насны хүүхэд төлөх шимтгэл сард 4200, жилд 50400 төгрөг, бусад төр хариуцах иргэдийн шимтгэл сард 8400 төгрөг, жилдээ 100800 төгрөг болсон юм байна. 19 оны шимтгэлийн хэмжээнээс 31,3 хувиар нэмэгдэх ийм тооцоо гарсан. Хэрэв тооцсон хэмжээгээрээ орлогыг төвлөрүүлэхгүй тохиолдолд 2020 оны 9, 10 дугаар сараас эхлэн төр хариуцдаг Эрүүл мэндийн даатгалын шимтгэл төлөгдөхгүй болж магадгүй ийм эрсдэл үүсэж магадгүй гэсэн ийм болгоомжлол байна. Энэ асуултад манай Сангийн яамныхан ажлын хэсэг хариулж өгөөч. Төрөөс эрүүл мэндийн даатгалыг хариуцах, иргэдийн улсын төсвөөс төлөх шимтгэлийг 37,9 тэрбум төгрөгөөр бууруулж тооцсон. Энийгээ нэмэгдүүлэх юм уу? Цаашдаа бол энийгээ ингэж зохицуулна гэдэг юмаа бас ерөнхийд нь бол тайлбарлаад өгчих нь зөв юм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Бусад орлогыг бас бууруулах ийм одоо асуудал байгаа. Үйл ажиллагааны зардлыг одоо 8 тэрбум төгрөгөөр нэмэгдүүлэх шаардлагатай гэж Эрүүл мэндийн даатгалын сангийнхан бол үзэж байгаа. Өнөөдрийн байдлаар бол энэ оношны бүлгийн санхүүжилтийн асуудлыг ер нь одоо ярих цаг нь бол болсон. Даатгуулагч авах тусламж үйлчилгээ бол өнөөдөр 300 мянган төгрөг байгаа. Хамгийн хүнд өвчтэй онош нэлээн хүнд өндөр эрсдэлтэй байгаа хүний эмчилгээний зардал хүрэхгүй байна. Тийм учраас нөгөө иргэдээс мөнгөө гаргаж өөрөө төлбөрөө төл, эм, тариагаа авчир гэдэг ийм шаардлагуудыг бол тавьж байгаа юм.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r>
      <w:r>
        <w:rPr>
          <w:rFonts w:cs="Arial" w:ascii="Arial" w:hAnsi="Arial"/>
          <w:bCs/>
          <w:lang w:val="mn-Cyrl-MN"/>
        </w:rPr>
        <w:t xml:space="preserve">Өнөөдрийн үйлчилж байгаа хууль, эрх зүйн орчин маань ийм одоо хэцүү байгаа учраас үнэхээр өндөр эрсдэлтэй эрүүл мэндэд олгох санхүүжилтийг нэмэгдүүлэх шаардлагатай байна гэж үзэж байгаа. Эрүүл мэндийн даатгалын сангийн саналыг дэмжих боломж байгаа юу? Энийг ер нь бол Эрүүл мэндийн даатгалын сангаасаа зарцуулах боломж байдаг уу гэдэг ийм нэг хэдэн асуултад бас хариулт авмаар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Ер нь бол бидний үзэж байгаагаар эрүүл мэндийн даатгалын сангийн үйл ажиллагаа бол маш сайн явсан. 480 гаруй тэрбум төгрөгийг нэмэгдүүлсэн. Орлого бол сайн хуримтлагдсан. Гэтэл хүү хөөцөлдөөд байгаа нь Эрүүл мэндийн даатгалын сангийн зорилго бол биш гэж бид нар үзэж байгаа. Эрүүл мэндийн даатгалын санг эрсдэлд оруулаагүй, менежментээ зөв хийж иргэдэд үйлчилгээгээ хүртээмжтэй, чанартай сайн эрүүл байлгахад нь зориулагдах ёстой л гэж үзэж байгаа юм. Тэгэхээр энэ чиглэлээр бол бас нэлээн одоо тодорхой арга хэмжээнүүдийг авч менежмент хийх ёстой гэдэг зарчмуудыг ярьж байгаа учраас оношны бүлгийн санхүүжилтийн асуудлыг оруулж ирж байгааг бол Нийгмийн бодлогын байнгын хорооны хувьд бол дэмжээд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ийм учраас энэ асуудлууд дээр маш тодорхой хариултуудыг өгөөч гэсэн ийм саналтай байгаа. Ажлын хэсгээс ямар хүмүүс хариулах вэ? Наранцогт дарга хариулъя. 2 дугаар микрофон.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С.Наранцогт: </w:t>
      </w:r>
      <w:r>
        <w:rPr>
          <w:rFonts w:cs="Arial" w:ascii="Arial" w:hAnsi="Arial"/>
          <w:bCs/>
          <w:lang w:val="mn-Cyrl-MN"/>
        </w:rPr>
        <w:t xml:space="preserve">Оюунхорол даргын асуултад би тэр нөгөө төр хариуцахыг нь хэлье. Тэгээд манай Санжаадорж бас жаахан дэлгэрүүлээд явчих байх. Төр хариуцах шимтгэлийг бууруулсан байна гээд тэгсэн. Надад байгаа энэ одоо тоогоор бол 19 онд 83,9, 20 онд бол 84,1 болж нэмэгдэж байгаа. Тэгэхээр төр хариуцах зардлыг бол бууруулаагүй. Тэгээд төр хариуцах тэр 37 тэрбумыг нэмэх бол боломж байхгүй. Энэний тооцоог нь бол бид нар дээр ийм юм алга байн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Ажлын хэсгийн 1 дүгээр микрофо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
          <w:bCs/>
          <w:lang w:val="mn-Cyrl-MN"/>
        </w:rPr>
        <w:tab/>
        <w:t xml:space="preserve">М.Санжаадорж: </w:t>
      </w:r>
      <w:r>
        <w:rPr>
          <w:rFonts w:cs="Arial" w:ascii="Arial" w:hAnsi="Arial"/>
          <w:bCs/>
          <w:lang w:val="mn-Cyrl-MN"/>
        </w:rPr>
        <w:t xml:space="preserve">Оюунхорол гишүүний асуултад хариулъя. Сангийн яамны Зарлагын хэлтсийн дарга Санжаадорж. Тэгэхээр Эрүүл мэндийн даатгалын санг бол үнэхээр бие даалгасан нь бол маш зөв шийдвэр байсан. Энэ сан бол бие дааж ажилласнаар бол менежментээ зөв хийх, нөгөө талдаа Нийгмийн даатгалын сангаас тусдаа одоо бодлогоор явах ийм боломжтой болсон. Бас нэг зүйл бол энэ сан бол үнэхээр хуримтлал үүсгэх шаардлагагүй сан. Энэ сан бол тухайн жилдээ олсон шимтгэлийн зардлаа эмчлүүлэгч, үйлчлүүлэгчдэд бүрэн зарцуулаад явах ёстой. Ийм зарчимтай бол сан байгаад байгаа. Орлогын асуудлыг бол бид нар бол эрсдэлийг бол тооцож үзсэн. 420 мянган төгрөг болж хөдөлмөрийн хөлсний доод хэмжээ нэмэгдэж байгаатай холбоотойгоор төрөөс даах ёстой шимтгэлийг нь төлөх ёстой тэр хүмүүсийн шимтгэлийг бол бид нар бол бүрэн тооцож бол тавьсан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Дараачийн нэг асуудал нь нөгөө ор хоногийн мөнгийг бол 300 мянган төгрөг байгааг нэмэгдүүлэх боломж бий юу гэж асууж байна. Энэ бол одоо бол хувийн эмнэлэгт нэг ондоо, төрийн эмнэлэгт бол 300 мянган төгрөг гээд 175,3 үндсэндээ 2 дахин өндөр тийм харьцангуй юутай байгаа. Засгийн газрын мөрийн хөтөлбөр болон Монгол ардын намын мөрийн хөтөлбөрт туссан нэг зүйл юу вэ гэхээр хувийн болон төрийн хэвшлийн эмнэлгүүдийн энэ тарифын ялгаатай байдлыг арилгах талаар бол тодорхой заалт бол орсон байгаа. Яг энэ асуудлаар бол бид нар бол ирэх жил дээр бол тодорхой арга хэмжээ авна. Яг тоогоор нь нарийвчлан хэлэх юм бол одоогийн байдлаар эхний байдлаар бол 350 мянган төгрөг болж нэмэгдүүлэх боломжтой гэдэг тийм тооцоо байгаа 1 дүгээрт.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Cs/>
          <w:lang w:val="mn-Cyrl-MN"/>
        </w:rPr>
        <w:tab/>
        <w:t xml:space="preserve">2 дугаарт хувийн хэвшлийг бол яг 175-аас нь 2 дахин нэмэгдүүлээд яг төрийн, хувийн хэвшлийн эмнэлгийн тарифыг яг ижил болгох асуудлыг бол тавих нь бол боломжтой гэж үзэж байна. Хүүгийн орлогын нөгөө төлөвлөх ер нь шаардлага байна уу? Нэгэнт хуримтлал үүсгэх шаардлагагүй юм чинь гэж байгаа. Энэ дээр бол нөгөө мөнгөн хөрөнгийн менежментийн асуудал л яригдана л даа. Яг бэлэн бол одоо бид нарт байгаа тооцоогоор бол нөгөө Эрүүл мэндийн даатгалын сангийн хөрөнгө маань арилжааны банк дээр байдаг. Ойролцоогоор бол 200 орчим тэрбумын чөлөөт үлдэгдэл бол байгаад байдаг гээд байгаа. Тэгээд энэ мөнгө маань бол яг тухайн үедээ мөнгө нь хэрэгтэй болох үедээ зарцуулалт нь явахаас биш шууд бэлэн гараад явчихгүй учраас тодорхой хэмжээнд бол хүүгийн орлогыг нь бол бид нар бол тавиад явсан байгаа. Цаашдаа бол хэрэв бодлогын шийдвэр гаргаад хүүгийн орлого тавих шаардлагагүй гэж үзэх юм бол бид нар энэ сангийн мөнгийг бол төрийн сан дээрээ аваад, хүүгийн орлогын огт төлөвлөгөө тавихгүйгээр ингээд явах бол боломжтой. Тэгэхээр энэ шийдвэр бол нөгөө Их Хурал дээр гарах ёстой гэж бид үзэж байна.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Д.Оюунхорол: </w:t>
      </w:r>
      <w:r>
        <w:rPr>
          <w:rFonts w:cs="Arial" w:ascii="Arial" w:hAnsi="Arial"/>
          <w:bCs/>
          <w:lang w:val="mn-Cyrl-MN"/>
        </w:rPr>
        <w:t>Дэмбэрэл дарга 6 дугаар микрофон.</w:t>
      </w:r>
      <w:r>
        <w:rPr>
          <w:rFonts w:cs="Arial" w:ascii="Arial" w:hAnsi="Arial"/>
          <w:b/>
          <w:bCs/>
          <w:lang w:val="mn-Cyrl-MN"/>
        </w:rPr>
        <w:t xml:space="preserve">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Дэмбэрэл: </w:t>
      </w:r>
      <w:r>
        <w:rPr>
          <w:rFonts w:cs="Arial" w:ascii="Arial" w:hAnsi="Arial"/>
          <w:bCs/>
          <w:lang w:val="mn-Cyrl-MN"/>
        </w:rPr>
        <w:t xml:space="preserve">Баярлалаа. Та бүхний амар амгаланг айлтгая. Оюунхорол гишүүний асуултад хариулъя. Энэ Сангийн яам манай Нийгмийн даатгалын үндэсний зөвлөлийн өгсөн төсөв тооцооллуудаар зөрүү гараад байгаа юм. Энэ зөрүү зүгээр нэг ингээд явчхаж бол бас боломжгүй гэж бид үзэж байгаа юм. Манай ажиллагаанд нөлөөлж байна гэж би хэлэх гээд байгаа юм л даа. Жишээлбэл бид нар 19 оноос одоо 20 оны энэ төр хариуцах шимтгэлийн хэмжээг 122 тэрбум төгрөгөөр төсөвлөж өгсөн байгаа. Тэгээд энийгээ бид бол зөв л гэж үзэж байгаа. Гэтэл Сангийн яам энийг 37,9 тэрбум төгрөгөөр бууруулаад 84 тэрбум төгрөг тусгасан байна. Тэгээд энэ хоёрын зөрүү бол нэлээн том хэмжээний зөрүү боллоо.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рнээс гадна энэ 37 тэрбум төгрөгөөр бууруулсныг бол нэмэгдүүлээд бидний 122 тэрбум гэдгээр төр хариуцах шимтгэлээ бидэнд төлөх ёстой гэсэн тооцоо гаргаад байгаа. Энийг бол би Сангийн яамны нөхөдтэй цаашдаа энэ төсөв хэлэлцэх үед тооцоо хийгээд бас ойлголцох болов уу гэж бодож байгаа шүү д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угаарт энд энэ Сангийн яам сая хэлж л байна л даа. Үнэхээр нэг их орлого хөөцөлдөөд байхгүй шүү гэж. Тэгээд бусад орлого гэдгийг ихээхэн нэмэгдүүлсэн байгаа юм. Бид бол 57,9 тэрбум төгрөг байхаар бодож төсвийн төсөлд тусгасан юм. Гэтэл энэ бол нэмэгдээд 16 тэрбум төгрөгөөр нэмэгдэж байгаа явдал нь бол үнэндээ жаахан үндэслэлгүй байна гэж бид үзээд байгаа юм л даа. Энэ чинь бол биелэхгүй байх. Яагаад гэвэл ер нь энэ бусад орлого гэдэг чинь нөгөө бидний илүүдлийн хөрөнгө хүүтэй банканд байрлуулж олох орлого шүү д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Энэ 16 тэрбумаар ингэж нэмэгдэнэ гэвэл 1 дүгээрт биелэхгүй. Банкнуудын хүү буурч байгаа. Энэ буурч байгаа тохиолдлыг бас Байнгын хороо анхаарч үзэж байгаа байх гэж би бодож байна. Манайх одоо 13, 14 хувь хүртэл нэмэгдүүлье гэдэг шаардлага тавьж байгаа. Гэхдээ энэ чинь бол нийт хадгаламжийн хүүг хөөрөгдөх ийм байдлаар энэ манай хадгаламж явагддаг. Илүүдэл хөрөнгө их олон гардаг. Тийм учраас бид нар 16,2 тэрбум төгрөгөөр энэ нэмэгдүүлснээ бол хасаад тооцоод явбал яасан юм бэ? Бидний нэмэгдүүл гээд байгаа 37 тэрбум төгрөгөө нэмээд ингээд явахад бол энэ тооцоон дотор болохгүй гэх зүйл байхгүй гэж үзэж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tab/>
      </w:r>
    </w:p>
    <w:p>
      <w:pPr>
        <w:pStyle w:val="Normal"/>
        <w:numPr>
          <w:ilvl w:val="0"/>
          <w:numId w:val="0"/>
        </w:numPr>
        <w:jc w:val="both"/>
        <w:outlineLvl w:val="0"/>
        <w:rPr>
          <w:rFonts w:ascii="Arial" w:hAnsi="Arial" w:cs="Arial"/>
          <w:bCs/>
          <w:lang w:val="mn-Cyrl-MN"/>
        </w:rPr>
      </w:pPr>
      <w:r>
        <w:rPr>
          <w:rFonts w:cs="Arial" w:ascii="Arial" w:hAnsi="Arial"/>
          <w:bCs/>
          <w:lang w:val="mn-Cyrl-MN"/>
        </w:rPr>
        <w:tab/>
        <w:t>Дээр нь бидний нэг хэлэх гээд байгаа зүйл бол энэ нийгмийн даатгалын бидний энэ зарцуулж хөрөнгийн асуудал дээр сая Байнгын хороо чиглэл гаргаж өгсөн. Ялангуяа үйл ажиллагааны зардлыг бид нар 5 хувь хүртэл нийт орлогоосоо авах ёстой юм. Одоо 1,3-хан хувьтай. Орон нутгийн байгууллага болон энэ манай доод хөл, гар гэсэн юм байхгүй байгаа шүү дээ. Энэ Улаанбаатар хот гэхэд 1,5 сая хүнтэй. Одоо энд ерөөсөө 4-хөн л хүн ажиллаж байна шүү дээ. Тэд нар тэр доор яаж ажиллах юм бэ гэдэг асуудлаа Сангийн яаманд тавиад энийгээ төлөвлөж оруулж байгаа. Энэтэй холбогдуулаад бид 8 … /минут дуусав/</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Дэмбэрэл даргын микрофоныг нэмээд өгье.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Дэмбэрэл: </w:t>
      </w:r>
      <w:r>
        <w:rPr>
          <w:rFonts w:cs="Arial" w:ascii="Arial" w:hAnsi="Arial"/>
          <w:bCs/>
          <w:lang w:val="mn-Cyrl-MN"/>
        </w:rPr>
        <w:t xml:space="preserve">Энэтэй холбогдуулаад бид 8 тэрбум төгрөгийнхөө манай төсөвлөсөн хэмжээнд тавьж өгөөч. Энэ нь бол Байнгын хорооноос сая Засгийн газарт тодорхой чиглэл өгсөн чиглэлтэй яг нийцэж байгаа. Байнгын хороо томоохон ажлын хэсэг гаргаж сайтар тооцсон байна лээ бид зөв гэж үзэж байгаа юм. Энэ болгоныг харгалзана уу гэж хэлэх гэ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Эрүүл мэндийн даатгалын сангийн дарга Баясгалан дарга хариулъя. Даатгалын ерөнхий газрын дарг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Г.Баясгалан: </w:t>
      </w:r>
      <w:r>
        <w:rPr>
          <w:rFonts w:cs="Arial" w:ascii="Arial" w:hAnsi="Arial"/>
          <w:bCs/>
          <w:lang w:val="mn-Cyrl-MN"/>
        </w:rPr>
        <w:t xml:space="preserve">Баярлалаа. Тэгэхээр энэ оношны бүлгийн санхүүжилтийн суудлыг бас Оюунхорол дарга түрүүн хөндсөн. Тэгэхээр би бол 25 жил эрүүл мэндийн байгууллагад яг эмнэлэг дээр ажиллаж байсан. Тийм болохоор иргэн болон эмнэлэгт даатгалаас ямар асуудал гардаг вэ гэдгийг бол би маш сайн мэднэ. Тэгэхээр энэ дээр хамгийн гол юм юу вэ гэвэл хүнийг эрүүл мэнд, хүнд эрсдэлд учирсан үед даатгалын сангаас үзүүлэх тусламж, даатгалын хүртээмжийг нэмэгдүүлэх асуудал бол үнэхээр байгаа. Тэгэхээр биднээс бол одоогийн байдлаар бол оношны бүлгийн санхүүжилтийг одоо шийдсэн 14 оны 19 дүгээр тогтоол дээр бол ажиллаж байна. Үндсэндээ оношны бүлгийн санхүүжилтийг дунджаар 450 хүргээд. Тэгээд энэ дээр тухайн хүний эрсдэлээс шалтгаалаад санхүүжилт олгодог энэ систем рүү оруулах гээд ажилла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Ингэхээр зарим оношны бүлэг дээр нь эрсдэл ихтэй үед даатгалаас 2 сая төгрөгийн санхүүжилт тухайн тусламж үйлчилгээнд үзүүлэх ийм чиглэлээр явж байгаа. Боломж бүрдэнэ гэж бодож байгаа. Энэнээс гадна энэ дээр бол бас маш их анхаарах ёстой юм юу вэ гэвэл яг даатгалд нийт хэмжээнд нь бид нар үзээд ер нь хамгийн чухал юмнуудаа олж санхүүжүүлж хамгийн чухал юмнуудаа бас чухал биш юмаа 2-т тавих ийм шаардлага бол үнэхээр байгаа. Тэгээд ирэх жилийн төсөвт ер нь хувь, улсын эмнэлгийн тарифыг ижил болгоё гэж байгаа. Тэгэхээр энэ хувь, улсын эмнэлгийн тариф ижил болохын хэрээр яг эрсдэлтэй тохиолдолд иргэд үйлчлэх тийм боломжийн шаардлагыг бол ижил тавьж өгөх ёстой гэж бодож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Одоо яг манай салбарынхан дотор ямар асуудал яригдаг вэ гэвэл хувийн эмнэлгүүд даатгалаас бага санхүүжилт авдаг мөртөө эрсдэлтэй тохиолдлуудаа бол ерөөсөө шийддэггүй гэж байгаа юм. Тэгэхээр даатгалаас санхүүжүүлэх хувийн эмнэлгүүдэд бол тарифыг нь нэмж өгье. Гэхдээ яах аргагүй эрчимт эмчилгээ яаралтай тусламж гэсэн хүн амь тэнссэн үед үзүүлэх тусламжийнх нь тухайн эмнэлэгт тэр тусламжийг зохион байгуулах шаардлагыг бол зэрэг тавьж өгөх ёстой. Хэрэв энэ төсөл хэрэгжиж чадах юм бол би бол иргэдэд үзүүлж байгаа тусламж үйлчилгээний хүртээмж бол энэ хувийн эмнэлгийн их хөрөнгө оруулалтыг үнэхээр хүнд өвчин туссан бүх хүнд хүргэх ийм боломж гарна гэж бодо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Сангийн яамтай бол нэг яригдаж байгаа том асуудал байгаа. Энэ бол нэг худалдан авагчийн тогтолцоо. Нэг худалдан авагчийн тогтолцоогоор ер нь төрд авах тусламж үйлчилгээг бас тохиолдолд суурилсан санхүүжилтийн арга руу шилжүүлэх ийм үйл ажиллагаа бол явж байгаа. Тэгэхээр энэ дээр бол бас Даатгалын ерөнхий газраас үнэхээр 2 жилийн турш энэ бэхжүүлэх үйл ажиллагаа явсан байна. Одоо иргэддээ зөв зарцуулах ийм асуудал байгаа. Харин ганцхан эмнэлэг дээр нэг асуудал тохиолддог нь юу вэ гэвэл тухайн эмнэлгийг үйлчлүүлэгч сонгоод олон хүн ирэхээр санхүүгийн дарамтад ороод байдаг. Яагаад гэвэл тоо хэмжээ нь төсөвт ороод суучихдаг. Тэгээд жилийн эцэс болохоор олон хүн үзсэн эмнэлгүүд нь өртэй гарах гээд байдаг ийм асуудал байдаг.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хээр энэ дээр бас нэг манай эрүүл мэндийн даатгалаар яг гүйцэтгэлд суурилж байгаа учраас тийм нэг уян хатан механизм байх шаардлагатай юм уу гэж боддог.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Манай Сангийн яамнаас ажлын хэсэг нэмээд саяын энэ Эрүүл мэндийн даатгалын ерөнхий газрын даргын ярьж байгаа асуудал дээр Дэмбэрэл даргын ярьж байгаа асуудал дээр нэг тодруулаад хариулт өгөөч. Нэг ийм зарчмын зөрүүтэй асуудлууд яригдаад байна шүү дээ наадах чинь. Ажлын хэсгийн 1 дүгээр микрофоныг нээе.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М.Санжаадорж: </w:t>
      </w:r>
      <w:r>
        <w:rPr>
          <w:rFonts w:cs="Arial" w:ascii="Arial" w:hAnsi="Arial"/>
          <w:bCs/>
          <w:lang w:val="mn-Cyrl-MN"/>
        </w:rPr>
        <w:t xml:space="preserve">Эрүүл мэндийн даатгалын сангийн төсвийн төслийн асуудал бол Эрүүл мэндийн даатгалын үндэсний зөвлөлөөр хэлэлцэгдээд Эрүүл мэндийн сайдын албан бичгээр баталгаажаад Төсвийн төсөл бол ирсэн байгаа. Эрүүл мэндийн даатгалын сангийн төсвийн асуудлыг бол Засгийн газрын хуралдаанаар бол 3 ч удаа авч хэлэлцсэн. Ерөнхий сайд дээр мөн тоогоор бас л хэлэлцсэн байгаа. Энэ үед бол энэ дээр бол ямар нэгэн зарчмын зөрүүтэй тоон дээр санал бол гараагүй. Манайх бол Сангийн яамны хувьд бол тооцооллын алдаа гаргасан зүйл байхгүй. Яг зөв тооцооллоор хийсэн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Нөгөө талдаа одоо бол Дэмбэрэл гуайн яриад байгаа тэр орлого нэг талдаа хүүгийн орлогыг бууруулаад нөгөө талдаа улсын төсвийн санхүүжилтээ авах ийм асуудал бол нөгөө Улсын Их Хурлын чуулганы хуралдааны дэгийн тухай хууль дээр заасан нөгөө нэг юугаар бол болохгүй болоод явчихна. Хэрэв орлого бууруулж байгаа бол нөгөө талдаа заавал зарлага бууруулах саналаа хамт гаргана гэсэн заалт Төсвийн тухай хууль дээр чинь бас байгаад байгаа. Тэрүүгээрээ хэрэв орлогыг одоо тэр 20 тэрбумаар хүүгийн орлогыг бууруулж байгаа бол зөрүүлээд тэгвэл 20 тэрбумаар зарлага бууруулах ийм юм руугаа л явах болчхоод байна л даа. Одоо бол энэ дээр бол Дэмбэрэл гуайн яриад байгаа шиг нэг орлогыг нөгөө орлого руу нь шилжүүлдэг тийм горим бол байхгүй л гэж, шийдэл бол харагдахгүй байна л гэж хэлэх гээд байна л д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Сангийн яамны хувьд бол ямар нэгэн алдаа гарсан зүйл байхгүй. Энэ дээр бол тооцоогоо бол Эрүүл мэндийн даатгалын үндэсний зөвлөлийнхөнтэй хамт суугаад тулгахад бол бэлэн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Санжаадорж даргаа бид чинь яг нүүр нүүрээ харж сууж байгаад одоо их сайхан ярьж байгаа. Тийм учраас одоо их зарчимтай ёс зүйтэй хандана. Мэдээж одоо 2020 оныхоо төсвийг хэдүүлээ ер нь бол ингээд бас нэг өргөн барьсан төсвийнхөө хүрээнд барих хуультай. Энэ хуулийнхаа хүрээнд асуудлаа шийднэ, ярина. Ер нь бол нэг ийм бас асуудлууд байна гээд байгаа. Эрүүл мэндийн даатгалын ерөнхий газрынхны ярьж байгаа яриа бол үндэслэлтэй гэдгийг Эрүүл мэндийн даатгалын 2018 оны үйл ажиллагааны тайлан, 19 оны үйл ажиллагааны тайлантай танилцаад Байнгын хороо тогтоол гаргахдаа бол асуудал байна гэдгийг бол тодорхойлоод тэгээд тогтоол гаргаад танай яам болон Эрүүл мэндийн яаманд бол хүргүүлсэн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Энэ бол манай ажлын хэсэг бол маш сайн ажилласан. Тэгэхээр асуудал бол байгаад байгааг сая Баясгалан дарга, Дэмбэрэл дарга хоёр бол хоёулаа нэлээн одоо тодорхой ярьсан учраас одоо нэгэнт төсөв өргөн баригдсан. Энэ хүрээндээ асуудлаа ярина. Ер нь бол энэ Эрүүл мэндийн даатгалын сангаас иргэд рүү чиглэсэн эрүүл мэндийн тусламж үйлчилгээ үзүүлэх зардал дээр нь тодорхой шийдвэр гаргаж өгөөд зарцуулах хуулийн хүрээнд тэр эрхийг нь манай Сангийн яам олгох хэрэгтэй байна. Олгох хэрэгтэй. Ер нь нийгэм байгаа нэг бухимдал бол эрүүл мэндийн салбарын тусламж үйлчилгээг иргэдэд хүргэх тухай асуудал дээр онцгой анхаараач. Сарын сүүл болоход л манай том эмнэлгүүд маань эм тарианы мөнгө байхгүй болчхоод байна. Энэ чинь бол асуудал болоод байна гээд ийм гомдол байнга ирээд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ийм учраас энэ оношны бүлгийн санхүүжилтийн асуудал дээр нь тодорхой шийдвэр гаргах эрхийг даатгалын санд нь өөрт нь өгөөд Сангийн яамны төсвөөс гарахгүйгээр одоо байгаа үлдэгдэлтэй байгаа зарж болох хэмжээний эрх мэдлийнх нь хүрээнд тийм шийдвэр гаргаж өгөх боломж байна уу гэж одоо Санжаадоржоо асуугаад байна шүү дээ. Тэгэхээр чи энд нэг тодорхой хариулт өгөөч эхлээд. Ажлын хэсгийн 1 дүгээр микрофон.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М.Санжаадорж: </w:t>
      </w:r>
      <w:r>
        <w:rPr>
          <w:rFonts w:cs="Arial" w:ascii="Arial" w:hAnsi="Arial"/>
          <w:bCs/>
          <w:lang w:val="mn-Cyrl-MN"/>
        </w:rPr>
        <w:t xml:space="preserve">Оюунхорол гишүүний асуултад хариулъя. Эрүүл мэндийн даатгалын сан бол энэ жилийн хувьд бол орлогыг нь 407,7 тэрбум гэж тавьсан. Зарлагыг нь мөн хэмжээгээр тавьсан байгаа. Ирэх жилийн хувьд бол энэ дүнг бол 100 тэрбумаар нэмэгдүүлээд 506,5 тэрбум төгрөг орлого нь, зарлага нь мөн хэмжээгээр тавьж байгаа. Эрүүл мэндийн даатгалын сангийн хөрөнгө бол одоогоор бол төрийн сан дээр байршихгүй, арилжааны банканд байршиж байгаа. Шийдвэр гаргах бүх эрх нь бол Эрүүл мэндийн даатгалын үндэсний зөвлөлд байгаа. Улсын Их Хурлаар бол Төсвийн тухай хуульд заасны дагуу болон Эрүүл мэндийн даатгалын тухай хуульд заасны дагуу бол төсвийг нь ерөнхий байдлаар том ангиллаар нь баталж өгдөг. Жишээ нь бол төрийн өмчит эмнэлгүүдэд хэчнээн төгрөг олгох вэ, хувийн хэвшлийн эмнэлгүүд хэчнээн төгрөг олгох вэ гэдэг бөөн дүнг нь л батал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Нарийвчлан эмнэлгүүдэд яаж хуваарилах вэ, тарифаа яаж тогтоох вэ гэдэг бол бүх эрх нь бол Эрүүл мэндийн даатгалын үндэсний зөвлөлдөө бол байж байгаа. Энэ Үндэсний зөвлөлд бол нөгөө төрөөс төлөөлсөн хүмүүс ч байгаа. Хувийн хэвшлийн хүмүүс ч байгаа. Мөн үйлдвэрчний эвлэлээс ч хүмүүс байгаа. Энэ хүрээндээ бол тэгээд бүрэн шийдээд явах боломжтой гэж хэлмээр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Санжаадорж даргаа баярлалаа. Ер нь бол асуудлаа бол ойлгоод байгаа юм аль, аль тал нь. Гэхдээ та бол жаахан ингээд яагаад байна л даа асуудлаасаа бас жаахан ингээд бултаад байна л даа. Яах вэ манай Сангийн яамныхан төсөв барьж байгаа хүмүүс ч бас ингэхээс ч өөр аргагүй байдаг байх. Тэрийг бол бас ойлгож байна. Гэхдээ ер нь иргэдэд зарцуулах Эрүүл мэндийн даатгалын сангаас гарах мөнгөний одоо асуудлыг шийдвэрлэх Улсын Их Хурлаас 2020 оны төсөв хэлэлцэхтэй холбоотой гарах тогтоол шийдвэр дотроо Эрүүл мэндийн даатгалын сангаас тэр одоо нэг эрсдэлийн сангаасаа зарах мөнгийг нь ч юм уу эсхүл эрхийг нь ч юм уу та нар нэг бас нэг тодорхой хэмжээгээр тавиад өгчхөөч. Одоо бол 1,2 хувьтай яваад байна шүү дээ наадах чинь. 5 хүртэл хувиар ашиглаж болох зардал нь ашиглагддаггүй.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Орон тоо нь гэхэд угаасаа байхгүй. 4-хөн хүнтэй Улаанбаатар хотын хэмжээгээр гээд ингээд ярихаар Нийгмийн даатгалын сан, Эрүүл мэндийн даатгалын сан хоёр чинь бол өдөр шөнө шиг ялгаатай. Нэг нь хойноос нь нэг нь урдаас нь гарсан юм шиг юм болоод байна шүү дээ. Тэгэхээр эрүүл мэндийн асуудал дээр бол бид нар онцгой ач холбогдол өгөөд ер нь бол менежментийг нь сайжруулаад бие даалгах үйл ажиллагааг нь явуулах тэр мөнгө төгрөгөө зарж юманд нь бол зөв хандах нь зөв. Сангийн яаманд бол нэг хүндэтгэлтэй хандах бөгөөд шударга хийсэн зүйл бол Эрүүл мэндийн даатгалын сангаас болгох санхүүжилтийг төр ба хувийн хэвшил гэж ялгахгүйгээр ижил өгдөг болж байгаа нь бол сайн байна. Энэ бол сайн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Мэдээж цаана нь бол тавих маш олон том шаардлагууд бол байгаа. Саяын одоо Баясгалан даргын хэлдэг шиг эрсдэлтэй өөрөөр хэлбэл өвчтөнүүдээ төрийн эмнэлэг рүү өгчихдөг. Хөнгөхөн шиг байгаа эмчилгээнүүдээ өөрсдөө авчихдаг. Тэгэхээр ийм шударга биш тогтолцоо 1 дүгээрт байх ёсгүй. 2 дугаарт бол чанар нөгөө талаас стандарт шаардлагыг бол төрийн, хувийн гэж ялгахгүйгээр ижил тавиад ижил хариуцлага тооцдог ижил ийм одоо хяналтын тогтолцоог бий болгож өгөх нь бол энэ санхүүжилтийн эцсийн үр дагавар юм гэж Баясгалан даргаа би тэгж бодож байна. Танайх бол одоо яг үндсэндээ бол сая Санжаадорж хэлээд 407 тэрбум байсныг 100 тэрбум ингээд бүтэн нэг дахин нэмээд бараг нэг дахин гаруй нэмсэн байна шүү д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эд ийм тохиолдолд бол бас яах вэ бид чинь өнөөдрийн байгаа улс орны эдийн засгийн нөхцөл байдлаа ойлгож байна. Тэгээд санхүүжилт бол бас нэг бараг 52, 53 хувиар 55 хувиар бараг өссөн байна шүү дээ. Тэгээд ийм нөхцөлд бол бид нар бас бүр одоо тийм боломжгүй зүйл ч бас биш л гэж үзэж байна л даа. Тийм учраас гүйцэтгэлдээ одоо жаахан тийм уян хандах боломжийг тогтоолоор ганц, хоёр үг өгч болох юм уу үгүй юу гэж би ажлын хэсэг дээр ч асууж байсан. Одоо дахиад чамаас Санжаадоржоо асууя. Өөр тэгээд Наранцогт дарга бас хариулах юм уу? Та хоёр нэг хоёулаа хариулаад өгөөч яг энэ дээр. Ажлын хэсгийн 1 дүгээр микрофоныг өгье.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М.Санжаадорж: </w:t>
      </w:r>
      <w:r>
        <w:rPr>
          <w:rFonts w:cs="Arial" w:ascii="Arial" w:hAnsi="Arial"/>
          <w:bCs/>
          <w:lang w:val="mn-Cyrl-MN"/>
        </w:rPr>
        <w:t xml:space="preserve">Яг нөгөө эрсдэлийн сангийн асуудал бол Эрүүл мэндийн даатгалын тухай хууль дээр бол байгаа асуудал нь бол үнэн. Тэнд бол асуудал байгаа. Гэхдээ нэг асуудал байгаад байгаа нь юу вэ гэхээр Эрүүл мэндийн даатгалын сангийн тэр эрсдэлийн сан гэдэг сангаасаа төлөвлөгдөөгүй арга хэмжээнүүдийг зарцуулж болно гэдэг зүйл одоо тэр батлагдсан журамдаа байгаад байгаа юм. Тэгэнгүүт энэ маань нөгөө Төсвийн тухай хууль дээр малгай хууль дээр очиж уначхаад байгаа юм. Төсвийн тухай хууль дээр юу гэж заасан байдаг вэ гэхээр төсөвт тусгагдаагүй шинэ арга хэмжээг санхүүжүүлэхийг хориглоно гэсэн зүйл болчхоод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хээр эрсдэлийн сан гэдэг бол уг нь бол ойлголтын хувьд бол юу байх вэ гэхээр тодорхой хэмжээний мөнгийг ингээд банканд хугацаагүй харилцахад ингээд хадгалаад байж байя. Санхүүгийн ямар нэгэн эрсдэл үүсэх юм бол эндээсээ зарцуулаад явж болно гэдэг ч юм уу тийм ээ. Эсхүл юу гэдэг юм нийгмийг хамарсан гоц халдварт өвчин ч байдаг юм уу, тодорхой даатгалаас санхүүжүүлэх ёстой тийм өвчин гарах юм бол эндээсээ санхүүжүүлж явна гэдэг тийм зүйл бол байгаа юм. Хууль дээр бол эрүүл мэндийн нөгөө даатгалын төсөв бол одоо бол батлагдахдаа ингээд нөгөө 1, 2, 3, 4, 5. 5 ингээд том категорид баталчхаж байгаа. Яг энэ 5 том категори дотроо бол ямар байдлаар нөгөө жижиглэж батлах, нарийвчилсан төсвийг Эрүүл мэндийн даатгалын үндэсний зөвлөл баталсан, батална гэсэн заалтынх нь дагуу тэр хүрээндээ энэ 5 категоридоо багтах тийм арга хэмжээнүүдээ бол санхүүжүүлээд явчих бол бүрэн боломжтой байг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Хариулах уу Эрүүл мэндийн яам? Дэмбэрэл дарга. 6 дугаар микрофон ажиллуулъ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
          <w:bCs/>
          <w:lang w:val="mn-Cyrl-MN"/>
        </w:rPr>
        <w:tab/>
        <w:t xml:space="preserve">Д.Дэмбэрэл: </w:t>
      </w:r>
      <w:r>
        <w:rPr>
          <w:rFonts w:cs="Arial" w:ascii="Arial" w:hAnsi="Arial"/>
          <w:bCs/>
          <w:lang w:val="mn-Cyrl-MN"/>
        </w:rPr>
        <w:t xml:space="preserve">Санжаадорж дарга хэлээд л байна л даа. Энд бол тооцооны алдаа байхгүй гэж. Би бол яг тооцооны аргачлал дээр нийгмийн даатгалын, Эрүүл мэндийн даатгал, Сангийн яам хоёрын энэ тоо зөрүү гарч байна л гэж хэлэх гээд байгаа юм л даа. Яагаад гэвэл Засгийн газар бид нарт хөдөлмөрийн хөлсний доод хэмжээ нэмэгдсэн шүү дээ. 420 тэрбум төгрөгөөр ирэх онд бүх төлөвлөгөө хийгдэж байгаа. Гэтэл манайхыг хийхдээ 420-иор нь хийгээгүй байхгүй юу. Хуучнаар хийгээд өгчихсөн байна. Бидний тооцсоноос тийм учраас Засгийн газар төрийн хариуцах шимтгэлээ 37 тэрбум төгрөгөөр бидэнд энийгээ тооцооныхоо энэ алдааг засаад энийгээ өгчих гэж. Энэ тооцооны аргачлал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угаарт бол тэр яагаад бид нар 16 тэрбум төгрөгөөр энэ бусад орлого буюу энэ хадгалуулж байгаа хүүг хүүгийн мөнгийг бууруулж гэж хэлээд байгаа юм бэ гэхээр манай нийт 500 гаруй тэрбум төгрөгийг 10 хувиар үржүүлсэн байхгүй юу эд нар. Тэгээд энэ чинь 57 тэрбум төгрөг гараад ирж байгаа биз дээ. Тэгэхээр энийг бол бид хэлээд байгаа шүү дээ. Харилцахад 50 хувь нь 50-иас доошгүй хувь нь харилцахад үлддэг байхгүй юу. Тэр чинь 5,5-хан хувийн хүүтэй. Тэгэхээр нийтэд нь манай бүх мөнгийг 10 хувиар үржүүлнэ гэдэг чинь энэ чинь болохгүй шүү дээ. Тийм их орлого бид нар хаанаас олж яах юм бэ? Харилцахдаа ч 10 хувийг та нар олж ир. Мөнгө олж ирж. Хадгаламжаасаа ч 10 хувийг олж ир гэж тэгж тооцож болохгүй шүү дээ. Энэ чинь яг тооцооны аргачлал байхгүй юу. Гэхдээ энэ бол ойлголцоно гэж би бодо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Яагаад гэвэл энэ нийт ажлын хэсэгт оролцсон хүмүүс энийг авч үзээд энэ үнэхээр ийм зөрүү гарсан уу үгүй юу гээд. Тэгээд энийг арилгахгүй бол манайд бас хохиролтой. Эрүүл мэндийн даатгалын сан ялангуяа сүүлийн 1 улиралд мөнгө дутах ийм асуудал гарч ирэх хохирол байгаа учраас бид яриад байна. Эрсдэлийн сангийн тэр нэг манайд нэг тийм эндээсээ хамаагүй зарчих гэж байна гэж байгаа зүйлээ л бид засъя л даа. Тэгээд эрсдэлийн сангаа өгнө биз дээ. Ер нь Эрүүл мэндийн даатгалын сан одоо 200-аад тэрбум төгрөгөөр байнга одоо үлдэгдэлтэй гарч байна шүү дээ. Үгүй ээ тэгээд эрсдэлдээ оруулаад энэ ард түмэндээ тэр эрүүл мэндийн эрсдэлд ороод байгаа хүмүүстээ одоо энийгээ өгье л дөө.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Бид нар алийн болгон энийг чинь ингээд хадгалаад л бариад банканд хадгалуулаад л та нар 10-аас доошгүй хувийн 14 хувийн хүү аваад ир гээд суугаад байх юм бэ? Энийг чинь л бид хэлээд байна. Эрүүл мэндийн даатгал бол тусгай хуультай. Тэр хуулийнх нь хүрээнд жич яримаар байна. Ажлын хэсгийн эрхэм гишүүд та нар анхаарч үзнэ үү.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Наранцогт дарга хариулъя даа. Ажлын хэсгийн 2 дугаар микрофоныг өгье. Наранцогт дарга хариулъя.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С.Наранцогт: </w:t>
      </w:r>
      <w:r>
        <w:rPr>
          <w:rFonts w:cs="Arial" w:ascii="Arial" w:hAnsi="Arial"/>
          <w:bCs/>
          <w:lang w:val="mn-Cyrl-MN"/>
        </w:rPr>
        <w:t xml:space="preserve">Одоо бол би зүгээр зарчмын л юм хэлье гэж бодож байна. Бид нар энэ төсвийн төслийг хийгээд ирсэн саналыг нь хянаад холбогдох ажил хариуцсан хүмүүстэй нь манай хүмүүс суугаад төсвийг 9 сарын 26-нд өргөн барьсан. 3 удаа Засгийн хуралд оруулсан. Хариуцсан яам, сайд байж байсан. Би 3 хуралд бүгдэд нь суусан. Нэг ч удаа ийм асуудал яриагүй байж өнөөдөр ингээд Байнгын хороон дээр ийм гудамжнаас орж ирсэн юм уу эсхүл хөдөө явж байгаад ирсэн улс шиг юм ярьж болохгүй шүү дээ. Ийм ярих байсан бол өмнө нь тэгээд ярихгүй яасан юм бэ? Одоо ингээд бүх юм ярьсан хойно ийм юм яриад одоо бүр анхны төсвийн тооцоо хийж байгаа юм шиг юм ярьцгаагаад суугаад байх юм. Би бол одоо энэ төсвийн хүрээнд ийм асуудал одоо энд ярих боломжгүй гэж үзэ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
          <w:bCs/>
          <w:lang w:val="mn-Cyrl-MN"/>
        </w:rPr>
        <w:tab/>
        <w:t xml:space="preserve">Д.Оюунхорол: </w:t>
      </w:r>
      <w:r>
        <w:rPr>
          <w:rFonts w:cs="Arial" w:ascii="Arial" w:hAnsi="Arial"/>
          <w:bCs/>
          <w:lang w:val="mn-Cyrl-MN"/>
        </w:rPr>
        <w:t xml:space="preserve">Наранцогт даргаа та бас Байнгын хорооны хурал дээр яг ийм байдлаар хандаж эрүүл мэндийн салбарт болохгүй шүү. Бид нар өнөөдөр энд зүгээр гудамжнаас орж ирчхээд энэ мэдээллийг гаргаж ярьж байгаа юм биш. Эрүүл мэндийн даатгалын сангийн тайланг гүйцэтгэлтэй нь авч бид нар бүтэн 6 сар ажлын хэсэг ажиллаад, шалгаж гаргаж ирсэн дүнгийнхээ тухай танд ярьж байна. Ерөөсөө тийм цочир юм яриагүй. Би бол таны саяын хэлдгээр Эрүүл мэндийн даатгалын сангийн энэ асуудлаа одоо өргөн барьсан төсвийн хүрээнд ярих боломжгүй байна, төсвөө задлах боломжгүй. Орлого, зарлагаа яаж тэнцүүлэх юм бэ гэдэг нь хүндрэлтэй байна гэж ярьж байвал бас ойлгож байна. Тэр талаас нь. Би тийм учраас одоо сая энэ Санжаадоржийн яриад байгааг бол ойлгоод байна шүү дээ. Асуудал байна. Гэхдээ бид нар энд өөрчлөлт хийх хэрэгтэй байна. Хандлагаа өөрчлөх хэрэгтэй байна. Тэгэхийн тулд сүүлийн одоо 1 улиралд гэдэг чинь 4 сарын Эрүүл мэндийн даатгалын сангийн санхүүжилт дутвал хэн хариуцах вэ гэдгийг чи албан ёсоор протоколд хэлээд төсөвт тодотгол хийх үедээ энэ дутсан асуудлаа санхүүжилтээ олгох ёстой гэдгээ миний хэлэх ёстой байхгүй чи. Тэрийгээ протоколд тэмдэглүүлж авч байж магадгүй энэ алдаагаа тооцооллын алдаа байна гэж үзээд засах шаардлага гарч магадгүй шүү д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Cs/>
          <w:lang w:val="mn-Cyrl-MN"/>
        </w:rPr>
        <w:tab/>
        <w:t xml:space="preserve">Энэ амьдрал чинь маш баян. Өчигдрийн юм өнөөдөр алга. Тийм учраас энэ алдаануудыг бол дараа нь засна гэдгээ ярих болохоос биш бид нар өнөөдөр энд хэн нэгэн одоо хүн хувьдаа санхүүжилт олж авах гээд асуудал яриагүй. Энэ Монгол Улсад өвдөж зовж байгаа энэ ард түмний Эрүүл мэндийн даатгалаас нэхээд байгаа санхүүжилтийг хүнд нь хүргэх энэ одоо эрүүл мэндийн түргэн үйлчилгээг яаж хүргэх вэ гэдэг санхүүжилтийн механизмаа л ярьж байгаа асуудал нь. Тийм учраас энэ асуудалд хэрхэн уян хатан хандах юм бэ гэдгээ хариулаад өгөөч л гэж байна шүү дээ. Танай яам энэ асуултад хариул. Наранцогт.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С.Наранцогт: </w:t>
      </w:r>
      <w:r>
        <w:rPr>
          <w:rFonts w:cs="Arial" w:ascii="Arial" w:hAnsi="Arial"/>
          <w:bCs/>
          <w:lang w:val="mn-Cyrl-MN"/>
        </w:rPr>
        <w:t xml:space="preserve">Би бол саяын асуудлыг нөгөө Байнгын хорооны энэ дүгнэлтийн талаар яриагүй юм Оюунхорол даргаа. Энэ төсвийг оруулж ирж тооцоог манай яамтай тохирч орж ирсэн энэ ажил хариуцсан хүмүүсийн тухай ярьж байгаа юм. Одоо ингээд тэр үед чинь би одоо энэ Санжаадоржоос асуугаад л сууж байна. Та нар хамт суугаад тооцоон дээр ажилласан биз дээ гэсэн ажилласан. Тухайн үедээ даатгалаасаа хүмүүс ирсэн, суусан ингээд тохироод Засагт өргөн бариад 3 удаа Засгаар хэлэлцүүлэхэд би тэр хурлуудад нь бүгдэд нь суухад ийм асуудал яригдаагүй. Өнөөдөр яригдаж байгаа учраас энийг ярьсан. Энийг бол та бас зөв ойлгоорой. Энэ Байнгын хорооны тэр ажлын гүйцэтгэл дээр ажилласан дүгнэлтийн талаар бол огт яриагүй.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Байнгын хороон дээр гарч байгаа тэр асуудал яригдаж байгаа бол мэдээж хэрэг энэ төсвийн хүрээнд биш тусад нь одоо энэ дээр байгаа асуудлуудын талаар мэдээж хэрэг ярилцаад ойлголцоод явахад бол Сангийн яам дээр ямар нэгэн асуудал бол байхгүй. Яг одоо нөгөө төсвөө ингээд өргөн барьчхаад ингээд юмаа бид нар хэлэлцүүлгээ явж байгаа үед нөгөө ийм асуудал гарч ирсэн учраас би энэ тооцоо хийгээд манайхантай тооцоогоо хянуулаад суусан ажил хариуцсан хүмүүст хандаж хэлсэн гэдгийг ойлгоорой.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За ойлголоо Наранцогт даргаа. Чинзориг сайд.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С.Чинзориг: </w:t>
      </w:r>
      <w:r>
        <w:rPr>
          <w:rFonts w:cs="Arial" w:ascii="Arial" w:hAnsi="Arial"/>
          <w:bCs/>
          <w:lang w:val="mn-Cyrl-MN"/>
        </w:rPr>
        <w:t xml:space="preserve">Тэгэхээр Эрүүл мэндийн яам энэ Эрүүл мэндийн тусламж үйлчилгээний тухай, Эрүүл мэндийн тухай хуульдаа ер нь өөрчлөлт оруулахгүй юм уу? Одоо наад орон нутагт бол Ламбаа сайдын үед л эрүүл мэндийн сайдын үед л Эрүүл мэндийн сумдын эрүүл мэндийн төв чинь бол эмнэлэг ортой байхгүй, эмчилгээ үзүүлэхгүй. Нийтийн эрүүл мэндийн чиглэлээр ажиллана гээд ингээд сумдын эрүүл мэндийг бол үндсэнд нь төсвөөс доогуур санхүүжүүлээд эрүүл мэндийн даатгалаас тусад нь гаргасан шүү дээ. Одоо энэ бодлогынхоо алдааг одоо засах болоогүй юм уу? Одоо бол үндсэндээ сумын иргэд сумын эмнэлэг нь 100 хувь улсын төсвөөс санхүүжилт авдаг учраас эрүүл мэндийн даатгалд хамрагдах ийм сонирхолгүй болчихсо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Cs/>
          <w:lang w:val="mn-Cyrl-MN"/>
        </w:rPr>
        <w:tab/>
        <w:t xml:space="preserve">Тэгээд наашаагаа энэ 2 дахь шатны, 3 дахь шатны эмнэлэг рүү явж байгаа урсгал чинь энэ одоо их ачаалал чинь энэ бас энэ би зүгээр эмнэлгийн хүн мэргэжлийн хүн биш хатуу хэлж байж магадгүй. Энэ одоо буруу бодлогоос чинь бас болж байгаа шүү дээ. Хэн ч одоо өнөөдөр сумын эмнэлэгт очоод бол үзүүлэх сонирхолгүй болсон. Тэгэхээр жаахан биеэ болохоо байхаар л дандаа аймаг руу явдаг. Тэгээд 2, 3 шатны эмнэлэг рүү явдаг. Энэ чинь одоо бас энэ төв рүүгээ энэ иргэдийг үйлчилгээг иргэдээсээ одоо холдуулаад байгаа энэ одоо бас алдаатай бодлогоо засахгүй юм уу? Тэр Ламбаа сайдын үед л нэг эрүүл мэндийн төв болгоно, нийтийн эрүүл мэндийн төв болгоно гээд нэг балай юм яриад тэгээд сумдын эмнэлэг ерөөсөө оргүй болгоно эд нар гээд. Энэ одоо алдаатай бодлогыг би бол засах ёстой гэж боддог юм. Энийгээ одоо засахгүй юм уу Эрүүл мэндийн яам одоо ямар бодлоготой байдаг юм бол?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ахь асуудал нь би Сангийн яамтай ч тэр Эрүүл мэндийн яамтай ч гэсэн нэг зүйл дээр санал нийлдэггүй юм. Эрүүл мэндийн даатгалын сан гэж нэг сайхан одоо хоосон сав юугаа ч хамаагүй хутгаад хааш нь хамаагүй хийж байхад амар сав гэж ойлгогдох тийм биш шүү. Эрүүл мэндийн даатгалын сан үлдэгдэлтэй байж болохгүй гэж манай Эрүүл мэндийн яам, Сангийн яам сүүлийн 2 жил ярьж байгаа. Би ерөөсөө одоо үг хэлэхгүй дуугүй яваад л байгаа юм. Тэгж болохгүй шүү дээ. Яахаараа Эрүүл мэндийн даатгалын сан үлдэгдэлгүй 100 хувь одоо шатаж байх ёстой юм бэ? Тэр чинь хуримтлал үүсээд явж байх ёстой. Эрсдэлийн сан байх ёстой. Энэ одоо бас буруу бодлогоо манай Сангийн яам, Эрүүл мэндийн яам ч гэсэн бас өөрчлөх ёстой гэж.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ахь асуудал нь би зүгээр Наранцогт даргыг бол өмөөрөөд байгаа юм биш. Ер нь бол зарчим яриад байгаа шүү дээ наад Наранцогт дарга чинь. Би Засгийн газрын гишүүний хуралд хувьд энэ төсөв ярьж байгаа бүх хурал дээр сууж байсан. Ерөөсөө манай Эрүүл мэндийн газрынхан энэ одоо төсөв чинь муу байна, хүү өндөр, харилцахаа ч гэсэн тэр хадгаламжаа ч гэсэн 10 хувиар тооцсон. Тэгээд төр хариуцах шимтгэлээ бага тооцсон гэдэг асуудал Засаг дээр ерөөсөө яригдаагүй шүү дээ. Тэгээд Засаг дээр ерөөсөө яриагүй атал өнөөдөр гэв гэнэтхэн Байнгын хороон дээр орж ирээд агентлаг нь ийм юм яриад. Тэгээд ингээд Засгийн газар Байнгын хороо хоёрыг ингээд хооронд нь хэрэлдүүлээд байж болохгүй шүү д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Би ч гэсэн одоо юм яривал яримаар байна. Над дээр ч гэсэн одоо тэр хадгаламжийн хүүг өндөр тооцсон. 70 тэрбум төгрөгийг өөрийн хадгаламжийн хүүгийн орлогоороо ол гээд тооцсон. Сангийн яамнаас нь Засгийн газар дэмжсэн учраас би юу ч хэлж чадахгүй ингээд гөлийгөөд сууж л байна шүү дээ. Энэ чинь зарчим яривал зарчим ярих хэрэгтэй шүү д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Сангийн яамыг бол буруутгаад байгаа юм бол би өмөөрөөд байгаа юм байхгүй. Буруутгаж байгаа бол тэр Засгийн газар дээрээ ярьж байхад юмаа ярьж байхгүй яасан юм бэ? Манай Эрүүл мэндийн газрынхан. Тэгээд одоо ингээд Байнгын хорооны даргад мэдээлэл өгөөд. Тэгээд Байнгын хорооны дарга Сангийн яамныхныг муудалцуулаад ингээд сууж болохгүй шүү дээ. Би ч гэсэн одоо тэр 74 тэрбумаа тэгвэл бас буулгая л даа. Хадгаламжийнхаа хүүг буулгая. Тэгээд ингэж одоо болохгүй. Тийм учраас би бол Наранцогт даргыг бол тэр Байнгын хороотой холбож яриагүй байх. Зүгээр зарчим яриад Засгийн газар дээрээ Засгийн газрын байгууллагууд нь юмаа яриад оруулж ирчхээд тэгээд одоо нэг агентлаг нэг юм одоо яриад ингээд бас Байнгын хороог бас үймүүлээд байж болохгүй Дэмбэрэл дар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ийм учраас энэ зарчим баримталбал би ч гэсэн одоо дуугүй байна. Хэрэв яривал бол надад ч гэсэн бас зөндөө л юм одоо байна. Эд нартай санал нийлэхгүй юм зөндөө юм одоо байна. Эд нартай санал нийлэхгүй юм зөндөө байна Сангийн яамтай. Ер нь хэзээдээ Сангийн яам төсвийг оруулж байхад Сангийн яамтай 100 хувь санал нийлдэг яам гэж ямар юм байх вэ дээ. Тийм учраас бол энэ асуудлыг одоо нэг их яриад хэрүүл болгох шаардлагагүй байх. Дараагаар нь явцын дунд засах юмнуудаа бодно биз дээ.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Д.Оюунхорол: </w:t>
      </w:r>
      <w:r>
        <w:rPr>
          <w:rFonts w:cs="Arial" w:ascii="Arial" w:hAnsi="Arial"/>
          <w:bCs/>
          <w:lang w:val="mn-Cyrl-MN"/>
        </w:rPr>
        <w:t>Эрүүл мэндийн яам эхлээд нэг асуултад хариулаад байх уу? Амаржаргал Төрийн нарийн бичгийн даргыг үүрэг гүйцэтгэгч. Ажлын хэсгийн 3 дугаар микрофон.</w:t>
      </w:r>
      <w:r>
        <w:rPr>
          <w:rFonts w:cs="Arial" w:ascii="Arial" w:hAnsi="Arial"/>
          <w:b/>
          <w:bCs/>
          <w:lang w:val="mn-Cyrl-MN"/>
        </w:rPr>
        <w:t xml:space="preserve">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Я.Амаржаргал: </w:t>
      </w:r>
      <w:r>
        <w:rPr>
          <w:rFonts w:cs="Arial" w:ascii="Arial" w:hAnsi="Arial"/>
          <w:bCs/>
          <w:lang w:val="mn-Cyrl-MN"/>
        </w:rPr>
        <w:t xml:space="preserve">Сайн байцгаана уу? Энэ Чинзориг сайдын асуултад хариулъя. 11 онд Эрүүл мэндийн тухай хуулийн шинэчилсэн найруулга батлагдсан. Энэ хуулийг батлуулах үедээ бид бол ер нь бол Монгол Улсын эрүүл мэндийн систем бол ор шүтсэн тогтолцоонд байна. Ерөөсөө л өвдөөд эмчилдэг ийм тогтолцоотой байна. Тийм учраас дэлхий нийтийн хандлага руугаа ойртуулаад нийгмийн эрүүл мэндийн тусламж үйлчилгээ буюу өвдөхөөс нь өмнө урьдчилан сэргийлдэг энэ чиглэл рүү бүх анхан шатны тусламж үйлчилгээгээ чиглүүлье. Өөрөөр хэлэх юм бол анхан шатны буюу өрх сумын эрүүл мэндийн төвөө одоо эмнэлэг гэж нэрлэхээ больё. Эрүүл мэндийн төв гэдэг нэртэй болгоё. Тэд нар маань урьдчилан сэргийлэх тусламж үйлчилгээ ч явуулж байг, эмнэлгийнхээ тусламж үйлчилгээг сумын түвшинд явуулж байг гээд 11 онд батлагдсан Эрүүл мэндийн тухай хуулийн шинэчилсэн найруулгаар бол бид нар сумын эрүүл мэндийн төв, өрхийн эрүүл мэндийн төв гээд эмнэлэг гэдгийгээ нэрлэдэг болсо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Гэхдээ өрхийн эрүүл мэндийн төв маань хэвтүүлэн эмчлэх хэсэггүй. Сумын эрүүл мэндийн төв маань урьдчилан сэргийлэх хэвтүүлэх эмчлэх тусламж үйлчилгээгээ үзүүлдэг. Тэр чиглэлдээ бол төсвөөс санхүүжилт аваад явж байсан. Ингээд 16 оны 4 сарын 22-нд Эмнэлгийн тусламжийн тухай хууль батлагдсан. Энэ хуулиараа бид энэ анхан шатны тусламж үйлчилгээ үзүүлдэг өрх сумын эрүүл мэндийн төвүүд маань даатгалаас санхүүжилт авах эрхийг нь бол нээж өгсөн энэ хуулиараа. Тэгээд 2017 оноос эхлээд өрхийн эмнэлэг, сумын эмнэлэг 4 төрлийн тусламж үйлчилгээг эрүүл мэндийн даатгалаас санхүүжилт аваад үзүүлээд эхэлсэн. 15,6 тэрбум төгрөгийг жил бүр сумын эрүүл мэндийн төв эрүүл мэндийн даатгалаас санхүүжилт одоо олгоод яв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хээр одоо бол төсвөөс ч санхүүждэг, эрүүл мэндийн даатгалаасаа ч санхүүжээд явж байгаа сумын эрүүл мэндийн төв. Баярлал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Ингээд асуултад хариулж дууслаа. Ойлголтын зөрүүтэй юмнуудаа хэдүүлээ сайхан яриад асуудлаа нэг болгоод авах нь бол бас зөв. Ингэж ярилцаж байж л угаасаа бид нар ойлголцоно шүү дээ. Тийм учраас одоо бол ойлголтоо өөрчлөх хандлагаа л өөрчлөх тухай асуудлаа ярьж байна. Өргөн барьсан төсөв дээр бид нар өөрчлөлт хийх тухай асуудал бол том дүнгээрээ бол бид нар ярьж чадахгүй. Ажлын хэсэг дээр дагаж гарах тогтоол дээр ер нь энэ ингээд нэг зарчим алдагдаад байгаа эрүүл мэндийн даатгалын салбарын тогтолцооныхоо асуудлыг ярьж авъя гэж байгааг бол ярихаас өөр аргагүй. Энэ бол манай Байнгын хорооноос сая Эрүүл мэндийн даатгалын сангийн асуудлаар гаргасан тогтоол дотор байгаа. Чинзориг сайд та сая бас буруу ойлгож яриад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Манай Байнгын хорооноос Эрүүл мэндийн даатгалын сангийн үйл ажиллагааг шалгасан дүнг хэлэлцээд гаргасан дүнгээ ярьж байгаа шүү бид нар. Тийм учраас энэ дээр бас ойлголтын буруу юм яриад тайлбарлаад байх шаардлагагүй гэж бодож байна шүү. Санжмятав сайд саналаа хэл.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Я.Санжмятав: </w:t>
      </w:r>
      <w:r>
        <w:rPr>
          <w:rFonts w:cs="Arial" w:ascii="Arial" w:hAnsi="Arial"/>
          <w:bCs/>
          <w:lang w:val="mn-Cyrl-MN"/>
        </w:rPr>
        <w:t xml:space="preserve">Ер нь Засгийн газрын хэрүүлийг Их Хурал руу л оруулаад ирлээ л дээ. Та нар тэндээ сайн ярилцах ёстой байсан байхгүй юу. 2, 3 удаа ярилцахдаа. Тэгээд манай Их Хурлаас Байнгын хорооноос шалгасан дүн бас гараад ирсэн байна. Энэ чинь бас харьцангуй бодитой зүйл. Дэмбэрэл дарга бол аргачлалын зөрүү гэж зүгээр зөөлрүүлж хэлж байгаа боловч бол алдаа гаргасан гэдгээ бол зөвшөөрчхөөд байна л даа. Тэгэхээр энэ ажлын хэсэг дээрээ манай ажлын хэсэг гарсан байгаа төсвийн. Тэрэн дээрээ протоколоор Оюунхорол дарга үүрэг чиглэл өгөх байх тийм ээ. Тэндээ ярилцаад эргээд ямар байдлаар шийдэх вэ, төсвийн бололцоо юмнууд нь байвал шахаж шаардаад юм гарах байх. Гарч чадахгүй бол одоо намар тодотгол хийх маягаар л энэнээсээ гарахаас өөр аргагүй л дээ. Тэгээд биднээс өөр хэн хийх вэ? Тал талаасаа ярилцаж байгаад зөв гаргалгааг нь олох ёстой л гэсэн ийм саналыг хэлэх гэсэн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Өөр саналтай гишүүн. Баатарбилэг сайд.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Ё.Баатарбилэг: </w:t>
      </w:r>
      <w:r>
        <w:rPr>
          <w:rFonts w:cs="Arial" w:ascii="Arial" w:hAnsi="Arial"/>
          <w:bCs/>
          <w:lang w:val="mn-Cyrl-MN"/>
        </w:rPr>
        <w:t xml:space="preserve">Манай салбартай холбоотой Сангийн яамныхан маань нэг бас анхааралдаа аваад бас тэмдэглээд авчхаасай гэж бодож байгаа. Түрүүн би нөгөө асуулт дээр бас дутуу хийсэн байна. 19 оны нөгөө манай одоо санхүүжээд явж байгаа төсөл хөтөлбөрүүд байгаа. Тэгээд оны сүүлээр гүйцэтгэл нь удаашралтай байгаа төсөл хөтөлбөрүүд нэлээн олон байна. Одоо 100 гаруй тэрбум төгрөгийн үлдэгдэлтэй. Тэгээд энийгээ яах вэ одоо үлдэж байгаа хугацаанд гүйцэтгэлээ шавхаад тэгээд нэг тодорхой хэмжээний үлдэгдэл үүснэ. Энэ ондоо дуусах ёстой барилга объектуудын төсөв нь байгаа тийм ээ. Тэгэхээр энэ ондоо хэрэв нөгөө янз бүрийн шалтгаанаар энэ барилгын хөрөнгө оруулалтын ажлууд удааширдаг, зогсдог ийм юмнууд байгаа. Тэгэхээр энийгээ сүүлд нь талуулахгүйгээр авч үлдэх тал дээр авч үлдээд нөгөө ирэх хавар гүйцээдэг. Зарим нь он дамжаад нөгөө дотор заслаа хийдэг ийм зовлонгууд байдаг юм байна л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Энэ дээр нэг Сангийн яам энэ протоколд бас тэмдэглэгдээсэй гэж бодож байгаа. Та бүхэн бас нэг чиглэл өгөх байх манай яам руу. Хөрөнгө оруулалтынх нь юмыг Засгаар орох ёстой юм болов уу, яах ёстой юм бол энэ дээр нэг та бүхэн бас анхааралдаа аваач ээ гэж бодож байгаа юм. Дээр нь энэ дээр нөгөө Оюунхорол даргаа юуны зарчмын зөрүүтэй саналынхаа юмыг бол дараа нь ярих юм уу? Зарчмын зөрүүтэй юмыг тухайн үед нь яах уу тийм ээ?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Тэгнэ, тэгнэ. Одоо бол ингээд асуултаа дуусаад саналаа хэлээд дуусаж байгаа гэсэн үг.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Ё.Баатарбилэг: </w:t>
      </w:r>
      <w:r>
        <w:rPr>
          <w:rFonts w:cs="Arial" w:ascii="Arial" w:hAnsi="Arial"/>
          <w:bCs/>
          <w:lang w:val="mn-Cyrl-MN"/>
        </w:rPr>
        <w:t xml:space="preserve">За ойлголоо.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Ингээд асуулт асууж, санал хэлэх гишүүд дуусаж байна. Зарчмын зөрүүтэй санал гаргаж саналаа тайлбарлан үг хэлэх гишүүн байна уу? Микрофонд нэрээ өгөөрэй. Би ингээд 3 гишүүнээр алх цохчихлоо шүү. Цогзолмаа гишүүн, Баатарбилэг гишүүн, Ундармаа гишүүнээр тасаллаа. Цогзолмаа гишүүн саналаа хэлье.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Ц.Цогзолмаа: </w:t>
      </w:r>
      <w:r>
        <w:rPr>
          <w:rFonts w:cs="Arial" w:ascii="Arial" w:hAnsi="Arial"/>
          <w:bCs/>
          <w:lang w:val="mn-Cyrl-MN"/>
        </w:rPr>
        <w:t xml:space="preserve">Өнөөдрийн Байнгын  хорооны хуралдаан дээр нэг зүйл дээр зарчмын зөрүүтэй саналыг хэлье гэж бодож байгаа юм. Тэр нь санал хураалгая гэж бодож байгаа юм. Тэр нь юу вэ гэхээр Монгол Улсын Засгийн газраас хавдартай иргэдийн эрүүл мэндийн тусламж үйлчилгээнд энэ удаагийн одоо Монгол Улсын Засгийн газар ер нь онцгойлон анхаарна. Тэр утгаараа одоо өргөтгөлийн асуудлыг шийдэх асуудлыг аж ахуйн нэгж байгууллагын түншлэлийн хүрээнд шийдэх шийдвэрт хүрээд бол явж байгаа. Энэ дээр үндсэндээ бол 2020 оны төсөвт хавдрын өргөтгөлийн одоо төсвийг төсөвт суулгахдаа хөрөнгийн зардал дээр 5,9 мөн одоо үйл ажиллагааны зардал дээр 4,1 тэрбум төгрөгийг шийдээд өгсө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эд тийм. Тэгэхээр энэ нийт дүнгээрээ 19,8 тэрбум төгрөгөөс шийдэгдсэн зардлуудаас үлдсэн зардлыг нь яах вэ гэдэг асуудал байна л даа. Тэгээд сая би ажлын хэсэг дээр тодруулаад эрүүл мэндийн даатгалаас урсгал зардлаас санхүүжих юм уу гэж асуусан нь санхүүжих боломжгүй гэсэн хариулт өгч байгаа учраас үнэхээр энэ одоо төслийг бүрэн шийдвэрлээд явахад дутагдалтай байгаа 8,2 тэрбум төгрөгийг 20 оны төсөвт суулгах зайлшгүй шаардлагатай байна гэж ингэж үзэж байгаа юм. Тэгэхээр энэ одоо асуудлыг бүрэн шийдвэрлэхгүй бол дутуу шийдсэн эрх зүйн хувьд одоо чадамжгүй ийм л асуудал болчих гээд байгаа учраас энэ хавдартай иргэддээ дэмжлэг үзүүлэх энэ асуудал дээр ер нь асуудлыг цогц аваад үзчих бололцоо байна уу? Тэгэхээр би зарчмын зөрүүтэй саналаар улсын нэгдсэн төсөвт Эрүүл мэндийн сайдын багцад 8,2 тэрбум төгрөгийг нэмж тусгах асуудлыг Байнгын хорооны хуралд оролцож байгаа гишүүдийг дэмжиж өгөхийг хүсэж байн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Цогзолмаа гишүүн санал гаргаж байгаа юм байна. Хавдар судлалын үндэсний төвийг 120 ороор нэмэгдүүлэх үйл ажиллагааны зардлын санхүүжилтийн дутуу 8,2 тэрбум төгрөгийг 2020 оны төсөвт суулгаж өгөөч гэсэн ийм санал тавьж байгаа юм байна. Саналаа тайлбарлалаа. Дараагийн гишүүн Баатарбилэг сайд.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Ё.Баатарбилэг: </w:t>
      </w:r>
      <w:r>
        <w:rPr>
          <w:rFonts w:cs="Arial" w:ascii="Arial" w:hAnsi="Arial"/>
          <w:bCs/>
          <w:lang w:val="mn-Cyrl-MN"/>
        </w:rPr>
        <w:t xml:space="preserve">Сайдын Боловсрол, соёл, шинжлэх ухаан, спортын сайдын багцын зориулалтын арга хэмжээ гэсэн дотор хүүхдийн спортын наадам гэдэг томьёолол явж байгаа. Энэ бол нөгөө Азийн хүүхдүүд наадам зохион байгуулна гэж бэлтгэл ажил хангаад төсөвт суугаад явж байсан. Төсөв өргөн баригдсанаас хойш энэ наадам зохион байгуулагдах нь өөрчлөгдөөд олон улсын залуучуудын ногоон наадам зохион байгуулагдахаар болж Засгийн газрын тогтоол гарсан байгаа. Энэ Азийн хүүхдийн наадмыг бол одоо зохион байгуулахааргүй болоод манайх өөрсдөө энэ олон улсын залуучуудын ногоон наадам болгож ингэж зохион байгуулъя гэдэг ийм шийдвэр гараад Засгийн газрын шийдвэр гарсан. Төсөв өргөн баригдсанаас хойш ийм шийдвэр гарсан байгаа. Тэгэхээр энийг нэр томьёог нь Хүүхдийн спортын наадам гэснийг Азийн юу Олон улсын залуучуудын ногоон наадам гэж өөрчлөх гэсэн зарчмын зөрүүтэй саналаар санал хураалгаж өгнө үү гэж хүсэ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Зөвхөн нэр солих асуудлаар санал гаргаж байгаа юм байна. Энэ асуудлыг бол Байнгын хороо шийдвэрлээд явах боломжтой байх. Санал хураалт явуулъя. Дараа нь Ундармаа гишүүн.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Б.Ундармаа: </w:t>
      </w:r>
      <w:r>
        <w:rPr>
          <w:rFonts w:cs="Arial" w:ascii="Arial" w:hAnsi="Arial"/>
          <w:bCs/>
          <w:lang w:val="mn-Cyrl-MN"/>
        </w:rPr>
        <w:t xml:space="preserve">Та бүхэндээ энэ оройн мэнд хүргэе. Тэгээд Улсын Их Хурлын төсвийн ажлын хэсэг дээр бол бид бас нэг зүйлийг бол ярьсан. Энэ дээр бол эрүүл мэндийн салбарыгаа ер нь бол энэ 20 он гэхэд нэлээн гараас гаргая. Барьцтай олон зүйлүүдийг хийе гээд ингээд ярьсан. Тэгэхээр хүн эрүүл байж ажиллана, амьдарна. Эрүүл мэндийн асуудал бол чухал гээд. Тэгээд энэ бол энэ их том үнийн дүн бол биш. Тэгээд энэ гоц халдвартай өвчний одоо ийм зориулалтын агуулах сав барилга дээр энэ 550 сая төгрөг нь улсын төсвөөс хасагдсан байна. Тэгэхээр энэ 550 сая төгрөгийг одоо ажлын хэсэгт үүрэг болгодог юм уу эх үүсвэрийг нь олдог юм уу одоо энэ бол тийм их том мөнгө биш. Тэгээд энэ асуудлыг бас дэмжиж өгөхийг Байнгын хорооныхоо гишүүдээс хүсэ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Ямарваа нэгэн өвчин, зовлон одоо энэ гоц халдвартай энэ зүйл бол хэлж ирэхгүй. Энэ бол бас улс үндэстний аюулгүй байдал, мөн амар тайван орших амьдралын бас үндэс. Тэгээд энэ дээр бас анхаарлаа хандуулж өгөхийг та бүхнээс хүсэж байн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Улсын Их Хурлын гишүүдээс гаргасан зарчмын зөрүүтэй саналыг манай Сангийн яамныхан сая сонссон байх. Энэ дээр одоо тайлбар байна уу? Наранцогт дарг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С.Наранцогт: </w:t>
      </w:r>
      <w:r>
        <w:rPr>
          <w:rFonts w:cs="Arial" w:ascii="Arial" w:hAnsi="Arial"/>
          <w:bCs/>
          <w:lang w:val="mn-Cyrl-MN"/>
        </w:rPr>
        <w:t>Байнгын хороон дээр бол зарчмын зөрүүтэй санал гаргаж болно. Гэхдээ Дэгийн хуулиараа бол зардал нэмсэн</w:t>
      </w:r>
      <w:r>
        <w:rPr>
          <w:rFonts w:cs="Arial" w:ascii="Arial" w:hAnsi="Arial"/>
          <w:b/>
          <w:bCs/>
          <w:lang w:val="mn-Cyrl-MN"/>
        </w:rPr>
        <w:t xml:space="preserve"> </w:t>
      </w:r>
      <w:r>
        <w:rPr>
          <w:rFonts w:cs="Arial" w:ascii="Arial" w:hAnsi="Arial"/>
          <w:bCs/>
          <w:lang w:val="mn-Cyrl-MN"/>
        </w:rPr>
        <w:t xml:space="preserve">болбол хасах саналаа давхар томьёолж санал хураалгах ёстой.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За яах вэ дэгээрээ бол төсөв хэлэлцэхэд дэгээрээ бол яг л Наранцогт даргын сая хэлсэн шиг санал байгаа. Гэхдээ олон санал гарсангүй. 3-хан санал гарч байна. Нэг нь бол нэр солих юм байна. Энд бол асуудал байхгүй тийм үү? Нэрийг бол солиод явж болно шүү дээ тийм ээ. Энэ Баатарбилэг гишүүний саналыг саналын томьёоллоор эхлээд санал хураая. Оюунчимэг гишүүн байрандаа сууя. Баатарбилэг сайд анхааралтай. Санал хураалт эхлэх гэ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лсын Их Хурлын гишүүн Баатарбилэг зарчмын зөрүүтэй саналын томьёолол. Боловсрол, соёл, шинжлэх ухааны сайдын багцад Хүүхдийн спортын наадмын зориулалтаар тусгагдсан арга хэмжээний нэрийг Олон улсын залуучуудын ногоон наадам гэж өөрчлөх гэсэн томьёоллоор санал гаргаж байна. Санал хураалт явуулъя. Хуралд ирсэн байгаа гишүүд хурлын зааланд орж ирээрэй. Санал хураалтад 11 гишүүн оролцож 8 гишүүн дэмжсэнээр 72,7 хувийн саналаар санал дэмжигдл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саналын томьёоллыг танилцуулъя. Зарчмын зөрүүтэй саналын томьёолол. 2020 оны улсын нэгдсэн төсвийн төсөлд Эрүүл мэндийн сайдын багцад Хавдар судлалын үндэсний төвийн үйл ажиллагаанд өргөтгөх хүчин чадлыг нэмэгдүүлэхэд зайлшгүй шаардлагатай байгаа 13,8 тэрбум төгрөгийн урсгал зардлаас төсвийн ажлын хэсэг дэмжсэн 4,1 тэрбум төгрөг дээр нэмэх нь 5 тэрбум төгрөг дутаж байна. Үлдэгдэл 8,2 тэрбум төгрөгийг 2020 оны төсөвт нэмж суулгаж өгөх гэсэн ийм санал оруулж ирж байна. Энэ саналын томьёоллоор санал хураалт явуулъя. Монгол Ардын намын бүлгийн хурал дээр Хавдар судлалын үндэсний төвийн 120 ортой өргөтгөлийг барих асуудлаар ер нь дэмжье гэсэн ийм шийдвэр чиглэл бол гарсан. Тийм учраас энэ бол одоо ямар нэг тайлбар шаардахгүйгээр хавдрын өнөөдрийн байгаа бодит нөхцөл байдлыг үндэслэж 120 ороор нэмэгдүүлье гэдэг ийм асуудлыг бол бид нар ярь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Ер нь хүн амын нас баралтын 25,6 хувийг хавдрын өвчин эзэлж байгаа. Нөгөө талаас одоо статистик мэдээллээс харахад 6072 хүн шинээр бол оношлогдож байгаа. 4400 хүн жилд нас барж байна. Хэвтэх орны одоо оочир хүлээгдэл бол 15-30 хоног байна. Асуудал үнэхээр их байгаа учраас энэ асуудлыг шийдэх зайлшгүй шаардлагатай байна гэж үзсэн учраас Байнгын хорооны гишүүд бас байр сууриа илэрхийлж санал зарчмын зөрүүтэй санал гаргаж байгаа учраас манай Сангийн яам Төсвийн 2020 оны Улсын Их Хурлын даргын захирамжаар байгуулагдсан ажлын хэсэг дээр асуудлыг яриад хаанаас нь хасаад хаана нь нэмэх вэ гэдэг асуудал дээр анхаарлаа хандуулаад шийдэж өгөх нь зүйтэй байх гэж бод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Ер нь бол хүний эрүүл мэндийн асуудал дээр нэгэнт тийм их эрсдэл байгаа. Нас баралт өндөр байгаа энэ үед бол бид нар шийдвэр гаргана, зохицуулна гэсэн ийм одоо байр суурьтай байгаа. Тийм учраас энэ асуудлаа бид нар яах вэ тэр ярих үед нь ярилцаад манай Сангийн яам энэ асуудалд бол нэлээн хүндэтгэлтэй хандаад ярилцах ийм боломж байгаа байх гэж харж байна. Яах вэ энэ 13,8 тэрбум төгрөгөөс 1,5-г нь эрүүл мэндийн бишээ ер нь Сангийн яам бол Хавдар судлалын үндэсний төвийг өөрсдөө шийдвэрлэ гэж хасаж байгаа юм байна. Тэгэхээр нийт дүнгээрээ бол урсгал зардал дээр 12,2 тэрбум төгрөгийг тавьж өгөх гэж байна гэсэн үг. Ер нь бол 5,6-ын зардал нь бол суусан юм бай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өрөнгө оруулалтынх нь зардал нь суусан юм байна. Энийг нь бол шийдсэн учраас энэ шийдэгдсэнээр бол Хавдар судлалын үндэсний төвийн одоогийн өөрөөр хэлбэл эрчимт эмчилгээний хэсэг нь бол сайжраад оношилгоо шинжилгээ амбулаторийн хэсэг нь томроод мэс заслын хэсэг нь бол илүү сайжраад хавдраар одоо өвдөж байгаа нөгөө химийн болон одоо хүнд эмчилгээ хийдэг, мэс заслын дурангийн иж бүрдэл гээд сэргээх одоо сэхээн амьдруулах тасаг гээд ингээд энэ олон хэсгүүд нь бол иж бүрнээрээ шийдэгдэх ийм боломж санхүүжилтийг бол Сангийн яам суулгаад өгчхөж байгаа юм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Ариутгал, халдваргүйжүүлэлтийн асуудал дээр бол бүрэн шийдвэр гарсан юм байна. Хэвтэн эмчлүүлэх хэсэг чинь 120 ороор нэмэгдэх ийм боломж бол бүрдэж байгаа учраас техник, тоног төхөөрөмжийн асуудлууд бол иж бүрэн шийдэгдэж байгаа юм байна. Тавилга эд хогшлын асуудал дээр ингээд шийдвэр бас гарах ийм боломж гарч ирж. За яах вэ үнэхээр бас Сангийн яам боломжоо дайчлаад маш сайн ажиллаж өгсөн байна. Бас баярлаж байна. Одоо нэгэнт 120 ороор ийм санхүүжилт суусан юм чинь 5,6 нь суусан юм чинь гүйцээгээд ингээд нэг 8,2 тэрбум төгрөгөө бүтэн болгоод тавиад өгчих юм бол ингээд үндсэндээ тэр 13,2-оос нэгийг нь хасчих юм бол 12,3 тэрбум төгрөгөөр ингээд энэ Хавдар судлалын үндэсний төвийн санхүүжилт бүрэн шийдвэрлэгдээд дуусах ийм боломж байна гэж хар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Тийм учраас энэ дээр хэдүүлээ уян хатан хандаад аль, аль талдаа улс төрийн шийдвэрээ зөв гаргуулж байгаад тэгээд хамтарч шийдье. Бид нар бас одоо төсвийн ажлын хэсэг дээр энэ санал дээр бас дэмжиж та бүхэнтэй хамтран ажиллая. Ажиллая гэж бодож байна. Ингээд санал хураалтад оръё. Алх цохисон шүү дээ би. Санал хураалт явагдъя. 11 гишүүн санал хураалтад оролцож, 7 гишүүн дэмжиж 63,6 хувийн саналаар санал дэмжигдлээ. Баярлалаа</w:t>
      </w:r>
      <w:r>
        <w:rPr>
          <w:rFonts w:cs="Arial" w:ascii="Arial" w:hAnsi="Arial"/>
          <w:b/>
          <w:bCs/>
          <w:lang w:val="mn-Cyrl-MN"/>
        </w:rPr>
        <w:t xml:space="preserve"> </w:t>
      </w:r>
      <w:r>
        <w:rPr>
          <w:rFonts w:cs="Arial" w:ascii="Arial" w:hAnsi="Arial"/>
          <w:bCs/>
          <w:lang w:val="mn-Cyrl-MN"/>
        </w:rPr>
        <w:t xml:space="preserve">гишүүдд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зарчмын зөрүүтэй саналын томьёоллыг танилцуулъя. Улсын Их Хурлын гишүүн Б.Ундармаагийн зарчмын зөрүүтэй саналын томьёолол. Гоц халдварт өвчний зооноз үндэсний төвийн агуулах 550 сая төгрөгийг тусгах эх үүсвэрийг шийдэх ажлын хэсэгт ийм саналаа өгсөн гэж байна. Ундармаа гишүүн сая танилцууллаа. 2019 оны төсөвт 18 оны төсөвт суулгаад хөрөнгө оруулалт нь татагдсан хийгдэж чадаагүй ийм одоо үндэсний төвийн агуулахын асуудал байгаа. Энийг бол бас суух шаардлагатай одоо Ундармаа гишүүн санал гаргаж байгаа юм байна. Энэ саналыг дэмжье гэдэг томьёоллоор санал хураалт явуулъя. Гоц халдварт өвчин судлалын үндэсний төвийн. Санал хураалтад 11 гишүүн оролцож 8 гишүүн дэмжсэнээр 72,7 хувийн саналаар санал дэмжигд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нгээд зарчмын зөрүүтэй 3 санал байсан. 3 саналаа хурааж дууслаа. Ингээд хуулийн төслүүдийн 2 дахь хэлэлцүүлгийг явуулж дууслаа. Саналаа бид нар Төсвийн байнгын хороонд хүргүүлнэ. Төсвийн байнгын хорооны санал, дүгнэлтийг Төсвийн байнгын хороонд танилцуулах гишүүнээр Улсын Их Хурлын гишүүн, Төсвийн байнгын хорооны гишүүн хэн байна вэ? Оюунхорол өөрөө танилцуулъя. Дараагийн хэлэлцэх асуудалдаа оръё.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Хоёр. Засгийн газрын тусгай сангийн тухай хуулийн шинэчилсэн найруулгын төсөлтэй хамт өргөн мэдүүлсэн Тамхины хяналтын тухай хуульд өөрчлөлт оруулах тухай хуулийн төслийн анхны хэлэлцүүлгийг явуул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хлээд энэ асуудлаа хэлэлцье. 20 оны Төсвийн тухай, Нийгмийн даатгалын сангийн 20 оны хуулийн төслүүдтэй хамт өргөн мэдүүлсэн хуулиуд байгаа учраас манай ажлын хэсгийнхэн байна шүү. Ажлын хэсэг бол хэвээрээ байж байгаа шүү одоо. Танилцуулгыг Чинзориг сайд танилцу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С.Чинзориг: </w:t>
      </w:r>
      <w:r>
        <w:rPr>
          <w:rFonts w:cs="Arial" w:ascii="Arial" w:hAnsi="Arial"/>
          <w:bCs/>
          <w:lang w:val="mn-Cyrl-MN"/>
        </w:rPr>
        <w:t xml:space="preserve">Байнгын хорооны дарга, гишүүд 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Нэгдсэн төсвийн нийт зарлагын 30 орчим хувийг эзэлж байгаа Засгийн газрын тусгай сангуудыг оновчтой зохион байгуулан санхүүжилт, зарцуулалтыг ил тод хяналттай болгох, олон нийтийн оролцоог хангах замаар эдгээрийн эдийн засаг, нийгэмд үзүүлэх үр нөлөөг дээшлүүлэх зорилгоор Засгийн газрын тусгай сангийн тухай хуулийн шинэчилсэн найруулгын төслийг Засгийн газраас санаачлан боловсруулж Монгол Улсын 2020 оны төсвийн тухай хуулийн төсөлтэй хамт Улсын Их Хуралд өргөн мэдүүлсэ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Засгийн газрын тусгай сангийн тухай хуулийн шинэчилсэн найруулгын төслийг дагалдуулан Тамхины хяналтын тухай хуульд өөрчлөлт оруулах тухай зэрэг нийт 15 хуулийн төслийг боловсруулсан болно. Тамхины хяналтын тухай хуульд тамхины онцгой албан татварын 2 хувьтай тэнцэх хөрөнгийг Эрүүл мэндийг дэмжих санд төвлөрүүлж тухайн сангийн хөрөнгийг тамхины хяналтын үйл ажиллагааг санхүүжүүлэхэд зарцуулахаар заасан байдаг. Харин Засгийн газрын тусгай сангийн тухай хуулийн дагуу Эрүүл мэндийг дэмжих санг Тамхины хяналтын тухай хуульд зааснаас гадна бусад эх үүсвэрээс мөн бүрдүүлж сэтгэцийн эрүүл мэндийг хамгаалах, архи, тамхи мансууруулах бодисын хорт нөлөөллөөс сэргийлэх эмийн зохистой хэрэглээг сурталчлан таниулах зэрэг бусад арга хэмжээг санхүүжүүлэхэд зарцуулахаар зааса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Иймд тамхины хяналтын тухай хуульд Эрүүл мэндийг  дэмжих сан, Засгийн газрын тусгай сангийн тухай хуульд заасан эх үүсвэрээс бүрдүүлж хуульд заасан зориулалтаар зарцуулах өөрчлөлтүүдийг оруулахаар тусгасан болно. Хуулийн төслийг хэлэлцэн шийдвэрлэж өгөхийг хүсэж байна.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
          <w:bCs/>
          <w:lang w:val="mn-Cyrl-MN"/>
        </w:rPr>
        <w:tab/>
        <w:t xml:space="preserve">Д.Оюунхорол: </w:t>
      </w:r>
      <w:r>
        <w:rPr>
          <w:rFonts w:cs="Arial" w:ascii="Arial" w:hAnsi="Arial"/>
          <w:bCs/>
          <w:lang w:val="mn-Cyrl-MN"/>
        </w:rPr>
        <w:t xml:space="preserve">Чинзориг сайдад баярлалаа. Хууль санаачлагчаас асуух асуулттай гишүүд байна уу? Асуулт асуух гишүүн байхгүй байна. Санал хэлэх гишүүн байна уу? Алга байна. Ингээд зарчмын зөрүүтэй санал гараагүй учраас Засгийн газрын тусгай сангийн тухай хуулийн шинэчилсэн найруулгын төсөлтэй хамт өргөн мэдүүлсэн Тамхины хяналтын тухай хуульд өөрчлөлт оруулах тухай хуулийн төслийн анхны хэлэлцүүлгийг дэмжье гэдэг томьёоллоор санал хураалт явуулъя. Шууд ер нь ингээд дэмжсэн саналаа хүргүүлчих юм байна. Санал хураалт явуулахгүй юм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Cs/>
          <w:lang w:val="mn-Cyrl-MN"/>
        </w:rPr>
        <w:tab/>
        <w:t xml:space="preserve">Байнгын хорооны хуралдаанд санал, дүгнэлтийг Төсвийн байнгын хороонд танилцуулах гишүүнээр Улсын Их Хурлын гишүүн Оюунхорол танилцуулъя. Дараагийн асуудалдаа оръё. 3 дугаар асуудалд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Гурав. Монгол Улсын 2020 оны төсвийн тухай, Нийгмийн даатгалын сангийн 2020 оны төсвийн тухай хуулийн төслүүдтэй хамт өргөн мэдүүлсэн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хуулийн төслүүдийн анхны хэлэлцүүлгийг явуулж санал, дүгнэлтээ Төсвийн байнгын хороонд хүргүүлнэ.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ууль санаачлагчдаас асуулт асуух гишүүн нэрээ өгье. Асуулттай гишүүд байхгүй байна. Чинзориг сайд танилцуулга хийчих.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С.Чинзориг: </w:t>
      </w:r>
      <w:r>
        <w:rPr>
          <w:rFonts w:cs="Arial" w:ascii="Arial" w:hAnsi="Arial"/>
          <w:bCs/>
          <w:lang w:val="mn-Cyrl-MN"/>
        </w:rPr>
        <w:t xml:space="preserve">Байнгын хорооны дарга, эрхэм гишүүд 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Засгийн газраас 2020 онд хэрэгжүүлэх төсвийн бодлогын хүрээнд төсвийн зарлагын шинэчлэлийг хэрэгжүүлэхээр төлөвлөсөн. Энэ хүрээнд орон нутгийн өмчийн ашиглалт хамгаалалтыг сайжруулах төсвийн үр ашгийг дээшлүүлэх чиглэлээр зарим зохицуулалтыг хийхээр төлөвлөж үр дүнг 2020 оны төсвийн төсөлд тусгаад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Үүнд Малчин хувиараа хөдөлмөр эрхлэгчийн тэтгэврийн даатгалын шимтгэлийг нөхөн төлүүлэх тухай хуулийг болон Нийгмийн даатгалын сангаас олгох тэтгэвэр, тэтгэмжийн тухай хуульд нэмэлт, өөрчлөлт оруулах тухай хуулийг Монгол Улсын Их Хурал 2017 оны 2 дугаар сарын 02-ны өдөр тус тус баталсан боловч, эдийн засаг, төсвийн боломжтой уялдуулан 2 удаа хэрэгжилтийг нь хойшлуулсан билээ. Эдгээр хуулийн хэрэгжилтийг 2020 оны 1 дүгээр сарын 01-ний өдрөөр хэрэгжүүлж эхлэхээр тооцоод байна. Ингэснээр 1995 оноос хойш төлж чадаагүй байсан тэтгэврийн даатгалын шимтгэлийг нэг удаа нөхөн төлж, 2020 оноос тэтгэвэр авах боломжийг малчид, хувиараа хөдөлмөр эрхлэгч нарт нэгэн зэрэг олгох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арин нийгмийн даатгалын сангаас олгох тэтгэвэр, тэтгэмжийн тухай хуульд нэмэлт, өөрчлөлт оруулах тухай хуулийг эхчүүд, эмэгтэйчүүдийн нийгмийн хамгаалал, орлогын баталгаат байдлыг сайжруулах,  хүн амын өсөлтийг дэмжих шийдвэр гаргасныг ирэх оноос эхлэн хэрэгжүүлнэ. Хөнгөлөлттэй нөхцөлөөр эрт тэтгэвэр тогтоолгосон зарим эхчүүд эмэгтэйчүүдийн тэтгэврийн хэмжээг нэмэгдүүлнэ. Улсын бага хурлаас 1990 оны 11 дүгээр сард БНМАУ-ын тэтгэврийн хуулийг шинэчлэн баталсан бөгөөд энэхүү шинэчлэлийн нэг өөрчлөлт нь олон хүүхэд төрүүлж өсгөсөн эхчүүд болон улсад олон жил ажилласан иргэдийг онцгойлон үзэж хөнгөлөлттэй нөхцөлөөр эрт тэтгэвэр тогтоолгох эрхийг хуульчилсан явдал байса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Гэвч хөнгөлөлттэй нөхцөлөөр залуу насандаа тэтгэвэр тогтоолгосон олон хүүхэд төрүүлсэн ээжүүдийн ажилласан жил цөөн, тэтгэвэр тогтоолгосон цалингийн хэмжээ бага байгааг харгалзан тэтгэврийн хэмжээг 1 удаа тусгайлан нэмэгдүүлэх арга хэмжээг авна. Нийгмийн даатгалын сангийн 2020 оны төсвийн тухай хуулийн төсөлтэй хамт өргөн мэдүүлсэн дээрх хуулийн төслүүдийг хэлэлцэн шийдвэрлэж өгөхийг хүсье.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Хөнгөлөлттэй нөхцөлөөр эрт тэтгэвэр тогтоолгосон зарим эхчүүд, эмэгтэйчүүдийн тэтгэврийн хэмжээг нэмэгдүүлэх тухай хуулийн төслийн талаарх танилцуулгыг Чинзориг сайд хийлээ. Энэ асуудалтай холбоотой асуулттай саналтай гишүүд байна уу? Оюунчимэг гишүүнээр тасалъя. Оюунчимэг гишүүний микрофоныг өгье.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М.Оюунчимэг: </w:t>
      </w:r>
      <w:r>
        <w:rPr>
          <w:rFonts w:cs="Arial" w:ascii="Arial" w:hAnsi="Arial"/>
          <w:bCs/>
          <w:lang w:val="mn-Cyrl-MN"/>
        </w:rPr>
        <w:t xml:space="preserve">Чинзориг сайдыг яг энэ асуудлыг бас энэ төсөв хэлэлцэж байгаа энэ үед ингэж ач холбогдол өгч оруулж ирж байгаад маш их баярлаж байна. Олон мянган ээжүүд энэ асуудлаар Улсын Их Хурал дахь эмэгтэй гишүүдэд бас хандаж хэд хэдэн удаа бид хэлэлцүүлэг хийсэн. Тэгээд Гарамжав нарын гишүүд бид энэ хөнгөлөлттэй нөхцөл, эрт тэтгэвэрт гарсан ээжүүдийн асуудлыг шийдэж эдний тэр тэтгэврийн хувь хэмжээг бага ч гэсэн нэмэгдүүлж, цаашдаа инфляцтай уялдуулан нэмэх арга хэмжээг авч ер нь энэ тэтгэврийн зөрүүг арилгах тал дээр илүү их ач холбогдол өгч бодлогын түвшинд ажиллах зайлшгүй шаардлага байгаа учраас энэ асуудалд бид нар бол ингэж анхаарч ажилла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хээр энэ яг үнэндээ залуу насандаа улс орондоо маш сайн хөдөлмөрлөж байсан боловч олон хүүхэд төрүүлснийхээ харин үр ашиг шимийг хүртэхийн оронд тэр нь бараг тэдэнд бараг сөрөг үр дагавар болсон юм шиг эрт 50 насандаа бараг ээжтэйгээ адилхан ээж, охин хоёр нэг өдөр тэтгэвэрт гарч байсан ийм завхрал явагдсан учраас энийг бид Монголын төр залруулах ёстой. Энэ залруулж байгаа нэг хэлбэр нь өнөөдөр энэ төсөв хэлэлцэж байгаатай холбоотой санхүүжилт тэтгэврийн зөрүүг арилгах асуудал орж ирж байгаа юм байна. Би тэгээд Чинзориг сайдаас яг энэ эрт тэтгэвэрт гарсан эмэгтэйчүүдийн энэ тэтгэвэр дээр яг хэдий хэмжээний төсөв мөнгийг тусгаж оруулж ирж байгаа вэ? Нэг хүнд ноогдох хувь хэмжээг нь бас одоо төсвийн 2020 оны төсөвт суулгаж байгаа юу гэдэг дээр та бас жаахан анхаарч хариулт өгнө үү гэж хүсмээр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Энэ бол бид зайлшгүй шийдэж хийх ёстой асуудал шүү гэдгээ бас гишүүддээ уриалж хэлмээр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Ер нь бол энэ хөнгөлөлттэй нөхцөлөөр эрт тэтгэвэр тогтоолгосон зарим эхчүүд, эмэгтэйчүүдийн тэтгэврийн хэмжээг нэмэгдүүлэх тухай хуулийн төслийг Улсын Их Хурлын 12 эмэгтэй гишүүн өргөн барьсан. Энэ хууль бол дэмжигдсэн. Манай Нийгмийн хамгаалал, хөдөлмөрийн яам Чинзориг сайд 2020 оны улсын төсөв хэлэлцэх үед энэ эмэгтэйчүүд болон эрэгтэйчүүд эрт тэтгэвэр тогтоолгосон. Ер нь бол хөдөлмөр эрхээ хязгаарлуулсан энэ иргэдэд зориулсан тэтгэврийн зөрүүг арилгах энэ хуулийн төслийг санаачилж оруулж ирсэн. Энэ удаагийн энэ хууль бол их бодитой хэрэгжих боломжтойгоор Монгол Улсын Засгийн газар оруулж ирсэн. Энэ бол одоо үнэхээр чухал бай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Cs/>
          <w:lang w:val="mn-Cyrl-MN"/>
        </w:rPr>
        <w:tab/>
        <w:t xml:space="preserve">Ер нь бол аливаа хууль батлагдан гарахдаа төсөв хөрөнгө мөнгө нь суугаагүйгээр хэрэгжихгүйгээр 1 жил, 2 жил болдог. Анх удаагаа энэ хууль бол хуулийн төсөл нь батлагдаад санхүүжилт нь 12,7 тэрбум төгрөг нийтдээ 21208 иргэнд эрэгтэй бас эмэгтэй бүх хүмүүстээ 50000 төгрөгийн зөрүүг олгож тэтгэврийн зөрүүг арилгаж өгч байгаа маш чухал шийдвэр болсон. Энд бол бас Засгийн газарт Нийгмийн хамгаалал хөдөлмөрийн сайд Чинзориг сайдад бол нийт эмэгтэй гишүүдийнхээ нэрийн өмнөөс Улсын Их Хурлын бүх гишүүдийн нэрийн өмнөөс талархаж байгаагаа илэрхийлье. Тий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хээр энд бол одоо хүмүүст бас нэг ойлголтын зөрүү гарах вий гэж бид нар бодож бас тайлбарыг өгөх ёстой гэж бодож байгаа. Ер нь бол Чинзориг сайд энэ дээр нэг тайлбараа өгөөд нийт бага тэтгэвэр авагчдын тэтгэвэр нэмэгдэж байгаа юм шиг ийм ойлголтын зөрүү бас байгаад байгаа учраас 21208 иргэн буюу 18 мянган өөрөөр хэлбэл тэр эмэгтэйчүүд гэдэг нь яг ийм одоо ангиллаар гарсан 4 төрлийн хүмүүсийг мөн бас 50 насандаа хүрээгүй эрт тэтгэвэр тогтоолгосон 3000 эрэгтэй хүн байгаа. Энэ хүмүүст зориулагдах юм. Энд зориулж 12,7 тэрбум төгрөгийг улсын төсөвт суулгаснаар энэ одоо тэтгэврийн зөрүү арилгах энэ асуудал шийдэгдэж байгаа юм гэдгийг та Хууль зүйн бөгөөд Нийгмийн одоо хамгааллын сайдын хувьд тайлбарлаад өгвөл зүгээр байх гэж бодож байна. Чинзориг сайдын микрофоныг өгье.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С.Чинзориг: </w:t>
      </w:r>
      <w:r>
        <w:rPr>
          <w:rFonts w:cs="Arial" w:ascii="Arial" w:hAnsi="Arial"/>
          <w:bCs/>
          <w:lang w:val="mn-Cyrl-MN"/>
        </w:rPr>
        <w:t xml:space="preserve">Тийм. 1990 онд энэ Бага хурлын шийдвэр гараад олон хүүхэд төрүүлсэн тэтгэврийн нас нь болоогүй иргэдийг бас ажлын байрнаас чөлөөлөх нэрээр нэрийдлээр тэтгэвэрт гаргасан байдаг. Ингээд 1996 онд тэтгэврийг нь тэтгэврийн нас тэтгэвэр авах эрх нь үүсээгүй байна гэдэг гээд тэтгэврийг нь зогсоогоод тэр үед 96 онд бол 44000 иргэн бол тэтгэврийг нь зогсоож нөхөн олговор авсан байдаг. Одоо эдгээр иргэдээс амьд сэрүүн байгаа нь бол 21000 иргэд бол байгаа. Төрүүлсэн болон 3 хүртэл настайд нь үрчлэн авсан 4 түүнээс дээш насны хүүхдээ 6 нас болтол нь өсгөсөн 16-аас доошгүй жил ажиллаж 50 насанд хүрсэн нөхцөлөөр өндөр насны тэтгэвэр тогтоолгосон эх, төрүүлсэн болон 3 хүртэл настайд нь үрчлэн авсан 4 түүнээс дээш хүүхдээ 6 настай болтол нь өсгөсөн 20-иос доошгүй жил ажиллаж нас харгалзахгүй нөхцөлөөр өндөр насны тэтгэвэр тогтоолгосон эх нийтдээ 27 жилээс доош, дээш жил ажилласан нас харгалзахгүй нөхцөлөөр тэтгэвэр гарсан эмэгтэй гээд 4 дэх нь бол 27-оос дээш одоо жил улсад ажилласан одоо эрэгтэй гэсэн ийм одоо 4 нөхцөлтэйгөөр бол эрт одоо тэтгэвэрт гаргаад тэгээд 96 онд тэтгэврийг нь зогсоох нөхөн одоо олговор болгосон эдгээр иргэдэд бол хамаарах нь нийтдээ 12 тэрбум төгрөг төсөвт тусга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Ирэх оны 1 дүгээр сарын 01-нээс эхлээд эдгээр одоо 4 нөхцөлөөр эрт тэтгэвэрт гарсан иргэдийн тэтгэврийг суурь тэтгэврийг нь 50000 төгрөгөөр нэмэгдүүлж өгье гэсэн ийм одоо чиглэлээр энэ хуулийн төсөл бол өргөн барьсан. Эмэгтэй гишүүдийн төсөл бол яг энэ хуулийн төсөлтэй утга агуулга бол зарчим нэг байгаа учраас энэ төсөвт өргөн мэдүүлсэн хуультай одоо хамтатгаад одоо хэлэлцээд явъя гэсэн ийм Байнгын хорооны чиглэл бол гарсан. Энэтэй бол санал бол нэг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Саяын миний танилцуулж байгаа энэ Төсвийн тухай хууль өргөн барьсантай холбогдуулан дагалдуулан өргөн барьж байгаа хууль бол зөвхөн энэ эрт хөнгөлөлттэй нөхцөлөөр тэтгэвэрт гарсан иргэдийн тэтгэврийг нэг удаа нэмэгдүүлэн тогтоохоос гадна хэд хэдэн бас асуудал байгааг манай Байнгын хорооны гишүүд бас анзаарч байгаа байх гэж бодо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1 дэх асуудал нь энэ малчдын нийгмийн даатгал, малчин болоод хувиараа хөдөлмөр эрхэлж буй иргэдийн нийгмийн даатгалын шимтгэл одоо төлөлт маш бага байдаг. Тийм учраас малчин болоод хувиараа хөдөлмөр эрхэлж буй иргэдийн нийгмийн даатгалын шимтгэлийг нэг удаа нөхөн төлүүлэх хуулиа ирэх оноос хэрэгжүүлэхээр бол тооцож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2 дугаарт Засгийн газрын үйл ажиллагааны хөтөлбөрт орсон ээжүүдийг төрүүлж өсгөсөн хүүхдийнх нь тоогоор улсад ажилласан жил, нийгмийн даатгалын шимтгэл төлсөн жилийг 1,5 жилээр нэмэгдүүлэн тооцно гэсэн хуулиа бид нар 17 онд баталсан. Энэ одоо хуулиа 20 оны 1 дүгээр сарын 01-нээс одоо хэрэгжүүлэх гээд энэ саяын одоо дагалдуулан өргөн барьж байгаа хууль дотор бол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3 дахь асуудал нь ер нь олон хүүхэд төрүүлж өсгөнө гэдэг бол амаргүй ажил. Олон хүүхэд төрүүлж өсгөж байгаа ээжийн орлого одоо бас буурдаг. Хүүхдээ харж асарч байгаа ээжүүд энэ хугацааныхаа нийгмийн даатгалын шимтгэл тасалддаг одоо ийм асуудлууд бий. Тийм учраас 0-3 хүртэлх насны хүүхдээ харж асарч байгаа ээжүүдийн энэ хугацааных нь нийгмийн даатгалын шимтгэл тасалдахгүй төлөгддөг байх одоо хууль тогтоомжийг дагалдуулан оруулан ирж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Өөрөөр хэлбэл даатгалд хамрагдсан ээж заавал даатгалд хамрагдсан ээж хүүхдээ 3 нас хүртэл харж асарч байгаа бол энэ хугацааных нь нийгмийн даатгалын шимтгэлийг ажил олгогч нь төлнө. Сайн дурын даатгалд хамрагдсан ээж хүүхдээ 3 нас хүртэл гэрээрээ асарч байгаа бол энэ хугацааных нь нийгмийн даатгалын шимтгэлийн 50 хувийг эх өөрөө төлөх, 50 хувийг Нийгмийн даатгалын тэтгэмжийн сангаас төлөхөөр. За нийгмийн даатгалд ерөөсөө хамрагдаагүй эх хүүхэд төрүүлээд 3 нас хүртэл нь гэрээрээ харж асарч байгаа бол энэ хугацаа дахь нийгмийн даатгалын шимтгэлийн 50 хувийг эх өөрөө төлөх, 50 хувийг нь төсвөөс төлнө гэсэн ийм одоо бас хуулиудын бас нэмэлт, өөрчлөлтүүд энэ Төсвийн тухай хуулийг дагалдан орж ирж саяын миний танилцуулгад дурдсан энэ одоо хуулиудад давхар одоо хамаарч явна гэдгийг бас Байнгын хорооны гишүүдэд хэлэхийг хүсэж байна.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Оюунхорол: </w:t>
      </w:r>
      <w:r>
        <w:rPr>
          <w:rFonts w:cs="Arial" w:ascii="Arial" w:hAnsi="Arial"/>
          <w:bCs/>
          <w:lang w:val="mn-Cyrl-MN"/>
        </w:rPr>
        <w:t xml:space="preserve">Баярлалаа. Ер нь бол Улсын Их Хурлын эмэгтэй гишүүд ер нь бол ингээд 2008 оноос хойш бид нар энэ тэтгэврийн зөрүүг арилгах асуудлаар бол хуулийн төсөл санаачилж ажиллаж байсан. Ингээд Улсын Их Хуралд байгаа 12 эмэгтэй гишүүн өнөөдөр энэ Байнгын хорооны хуралд бол ингээд нийт 6, 7 гишүүн орж ирсэн сууж байгаа. Энэ хүмүүсийн одоо гол хийж байгаа ажил бол 495 эмэгтэй эдгээр тэтгэврийн дундаж хэмжээ нь 312000 төгрөг. Өөрөөр хэлбэл төрүүлсэн 3 хүртэл настай хүүхдээ үрчлэн аваад 4 түүнээс дээш хүүхдээ 6 нас болтол нь өсгөж хүмүүжүүлсэн ээж нарын тэтгэврийн хэмжээ ийм болж нэмэгдэх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Бас хүмүүс ингээд ялгамжтай ойлгох ёстой ийм асуудлууд байгаа учраас бид нар бас тайлбар хийх ёстой юм байна гэж бодож байна. 13970 эмэгтэй дээр тэтгэврийн дундаж хэмжээ нь 342,6 мянган төгрөг болно. Энэ бол өөрөөр хэлбэл төрүүлсэн 3 хүртэл настай хүүхэд үрчлэн авсан 4 түүнээс дээш хүүхдээ 6 настай болтол өсгөж хүмүүжүүлсэн 20-иос доошгүй жил ажилласан нас харгалзахгүй нөхцөлөөр хөдөлмөрлөх эрхээ хязгаарлуулсан ийм ээж нар энд хамрагдаж байгаа юм. Энэ хүмүүсийн тэтгэвэр 342,6 мянган төгрөг болно.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Дараа нь нийтдээ 27-оос дээш жил ажилласан нас харгалзахгүй нөхцөлөөр тэтгэвэр тогтоолгосон 3786 эмэгтэй энэ эмэгтэйчүүдийн тэтгэврийн суурь хэмжээ нь 368,1 мянган төгрөг болно гэж тооцож оруулж ирсэн. Дараа нь 32 жил ажилласан 55 нас хүрсэн нөхцөлөөр тэтгэвэр тогтоолгосон 2957 эрэгтэй буюу энэ хүмүүсийн дундаж тэтгэвэр нь 447,9 мянган төгрөг болж нэмэгдэх юм. Ингэснээр манай одоо Засгийн газраас Сангийн яамнаас нийтдээ энэ арга хэмжээнд зориулаад 21204 иргэний тэтгэврийг 50000 төгрөгөөр нэмэгдүүлснээр 2020 оны төсөвт 12,7 тэрбум төгрөгийн суулгаж оруулж ирсэн ийм онцлогтой гэдгийг бол энд албан ёсоор одоо тэмдэглэж хэлэхийг хүсэж байн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Өнөөдөр Сангийн яамныханд, Нийгмийн хамгаалал, хөдөлмөрийн яамныханд бас талархал илэрхийлье гэж бодож байгаа нь ийм учиртай. Ингээд санал хураалгах томьёололдоо оръё. Саналын томьёоллоо уншиж танилцуулъ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өнгөлөлттэй нөхцөлөөр эрт тэтгэвэр тогтоолгосон зарим эхчүүд, эмэгтэйчүүдийн тэтгэврийн хэмжээг нэмэгдүүлэх тухай хуулийн төслийн талаарх саналын томьёолол.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1 дүгээрт Монгол Улсын Засгийн газраас өргөн мэдүүлсэн Хөнгөлөлттэй нөхцөлөөр тэтгэвэр тогтоолгосон зарим эхчүүд, эмэгтэйчүүдийн тэтгэврийн хэмжээг нэмэгдүүлэх тухай хуулийн төслийг Улсын Их Хурлын гишүүн Ц.Гарамжав нарын 12 гишүүдээс өргөн мэдүүлсэн Нийгмийн даатгалын сангаас олгох тэтгэвэр, тэтгэмжийн тухай хуульд нэмэлт оруулах тухай хуулийн төсөл болон холбогдох бусад хуулийн төсөл, Улсын Их Хурлын гишүүн Ц.Гарамжав нарын өргөн мэдүүлсэн 12 гишүүний хуульд Зарим иргэдийн тэтгэврийн хэмжээг нэмэгдүүлэх тухай хуулийн төслүүдтэй нэгтгэн Засгийн газраас өргөн мэдүүлсэн төслийг суурилж төслийн нэрийг Зарим иргэдийн тэтгэврийн хэмжээг нэмэгдүүлэх тухай гэж өөрчилье гэдгээр Байнгын хорооноос санал оруулж байн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r>
      <w:r>
        <w:rPr>
          <w:rFonts w:cs="Arial" w:ascii="Arial" w:hAnsi="Arial"/>
          <w:bCs/>
          <w:lang w:val="mn-Cyrl-MN"/>
        </w:rPr>
        <w:t xml:space="preserve">Яагаад ингэж нэрлэж байна вэ гэвэл 3000 эрэгтэй хүний тэтгэврийн зөрүүг арилгах асуудал хамт орж ирж байгаа учраас зөвхөн эмэгтэйчүүдийн тэтгэврийн хэмжээг нэмэгдүүлэх тухай асуудлыг бид нар өнөөдөр шийдээгүй. Хамтад нь ярьж байгаа учраас нийт дүнгээрээ зарим иргэдийн тэтгэврийн хэмжээг нэмэгдүүлэх тухай гэдэг томьёоллоор өөрчлөхөөр санал хураалт явуулъя. Ингээд эрэгтэйчүүдээ бид нар бүрэн хамруулж байгаа юм зөрүүг нь арилгах. Энэ чинь миний кноп орсонгүй юу арай. Санал хураалтад 11 гишүүн оролцож 8 гишүүн дэмжсэнээр 72,7 хувийн саналаар дэмжигдлээ. Улсын Их Хурлын Байнгын хорооны хуралдаанд сууж байгаа Баатарбилэг сайд, Чинзориг сайд хоёртоо эмэгтэйчүүдийнхээ нэрийн өмнөөс талархал илэрхийлье. Маш мэдрэмжтэй хуралдаа сайн сууж асуудлаа шийдэлцл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уулийн төслийн 1 дүгээр зүйлийн эхчүүд, эмэгтэйчүүдийн гэснийг зарим иргэдийн гэж өөрчлөхөөр томьёоллоор санал хураая. Гишүүд саналаа өгөөрэй. 11 гишүүн санал хураалтад оролцож 8 гишүүн дэмжсэнээр 72,7 хувийн саналаар санал дэмжигд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3 дугаарт нь хуулийн төслийн 1 дүгээр зүйлд дор дурдсан агуулгатай 1.4 дэх хэсгийг нэмэх:</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1.4.нийтдээ 32-оос дээш жил ажилласан, 55 насанд хүрсэн нөхцөлөөр өндөр насны тэтгэвэр тогтоолгосон эрэгтэй гэдэг өгүүлбэрийг оруулъя гэж санал гаргаж байна. Санал хураалт явуулъя. Санал хураалтад 11 гишүүн оролцож 8 гишүүн дэмжиж 72,7 хувийн саналаар энэ санал дэмжигд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нгээд 3 зарчмын зөрүүтэй саналаа хураалаа. Санал хураалтын дүнг танилцуулж, Байнгын хорооны санал, дүгнэлтийг Төсвийн байнгын хороонд танилцуулах гишүүнээр Төсвийн байнгын хороон дээр Цогзолмаа гишүүн танилцуулъя. Ажлын хэсэг ахал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хэлэлцэх асуудалдаа орсон учраас өнөөдрийн Байнгын хорооны хуралдаан хэлэлцэх асуудлуудаа амжилттай хэлэлцэж дууссан тул, хэлэлцээд дууссан шүү дээ бид нар. Санал хураахгүй тийм. Ингээд Байнгын хорооны хуралдаанд ирж оролцсон ажлын хэсгийнхэн болон Байнгын хорооны гишүүддээ баярлалаа. Байнгын хорооны хуралдаанд маш идэвхтэй оролцсон гишүүддээ талархал илэрхийлье. 2 эрэгтэй сайд Баатарбилэг, Чинзориг, эмэгтэй гишүүдээс Ундраа гишүүн, Билэгт гишүүн, Цогзолмаа гишүүн, Сарангэрэл сайд, Оюунчимэг гишүүн, Оюунхорол нартаа баяр хүргэ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rPr>
          <w:rStyle w:val="Mceitemhiddenspellword"/>
          <w:rFonts w:ascii="Arial" w:hAnsi="Arial" w:cs="Arial"/>
          <w:lang w:val="mn-Cyrl-MN"/>
        </w:rPr>
      </w:pPr>
      <w:r>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r>
    </w:p>
    <w:p>
      <w:pPr>
        <w:pStyle w:val="Normal"/>
        <w:numPr>
          <w:ilvl w:val="0"/>
          <w:numId w:val="0"/>
        </w:numPr>
        <w:jc w:val="both"/>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rFonts w:ascii="Arial" w:hAnsi="Arial" w:eastAsia="Times New Roman" w:cs="Arial"/>
      <w:color w:val="000000"/>
    </w:rPr>
  </w:style>
  <w:style w:type="character" w:styleId="WW8Num30z0">
    <w:name w:val="WW8Num30z0"/>
    <w:qFormat/>
    <w:rPr/>
  </w:style>
  <w:style w:type="character" w:styleId="WW8Num31z0">
    <w:name w:val="WW8Num3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5:00Z</dcterms:created>
  <dc:creator>user</dc:creator>
  <dc:description/>
  <cp:keywords/>
  <dc:language>en-US</dc:language>
  <cp:lastModifiedBy>Microsoft Office User</cp:lastModifiedBy>
  <cp:lastPrinted>2019-10-21T16:46:00Z</cp:lastPrinted>
  <dcterms:modified xsi:type="dcterms:W3CDTF">2019-11-11T08:42:00Z</dcterms:modified>
  <cp:revision>466</cp:revision>
  <dc:subject/>
  <dc:title/>
</cp:coreProperties>
</file>