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Arial" w:ascii="Arial" w:hAnsi="Arial"/>
          <w:bCs w:val="false"/>
        </w:rPr>
        <w:t xml:space="preserve">Улсын Их Хурлын 2006 оны хаврын ээлжит чуулганы 7 дугаар сарын 8-ны өдрийн /Баасан гариг/ хуралдаан </w:t>
      </w:r>
      <w:r>
        <w:rPr>
          <w:rFonts w:cs="Arial" w:ascii="Arial" w:hAnsi="Arial"/>
        </w:rPr>
        <w:t>10 цаг 20 минутад</w:t>
      </w:r>
      <w:r>
        <w:rPr>
          <w:rFonts w:cs="Arial" w:ascii="Arial" w:hAnsi="Arial"/>
          <w:bCs w:val="false"/>
        </w:rPr>
        <w:t xml:space="preserve"> эхлэ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Хуралдааныг Улсын Их Хурлын дарга Ц.Нямдорж нээж, ирц, хэлэлцэх асуудлыг танилцуу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jc w:val="both"/>
        <w:rPr/>
      </w:pPr>
      <w:r>
        <w:rPr>
          <w:rFonts w:cs="Arial" w:ascii="Arial" w:hAnsi="Arial"/>
          <w:b/>
          <w:bCs/>
          <w:lang w:val="ms-MY"/>
        </w:rPr>
        <w:tab/>
      </w:r>
      <w:r>
        <w:rPr>
          <w:rFonts w:cs="Arial" w:ascii="Arial" w:hAnsi="Arial"/>
          <w:lang w:val="ms-MY"/>
        </w:rPr>
        <w:t>Х</w:t>
      </w:r>
      <w:r>
        <w:rPr>
          <w:rFonts w:cs="Arial" w:ascii="Arial" w:hAnsi="Arial"/>
        </w:rPr>
        <w:t>уралдаанд ирвэл зохих 75 гишүүнээс 53 гишүүн ирж, 70.6 хувийн ирцтэй байв. Үүнд:</w:t>
      </w:r>
    </w:p>
    <w:p>
      <w:pPr>
        <w:pStyle w:val="Normal"/>
        <w:jc w:val="both"/>
        <w:rPr>
          <w:rFonts w:ascii="Arial" w:hAnsi="Arial" w:cs="Arial"/>
        </w:rPr>
      </w:pPr>
      <w:r>
        <w:rPr>
          <w:rFonts w:cs="Arial" w:ascii="Arial" w:hAnsi="Arial"/>
        </w:rPr>
      </w:r>
    </w:p>
    <w:p>
      <w:pPr>
        <w:pStyle w:val="Normal"/>
        <w:jc w:val="both"/>
        <w:rPr>
          <w:rFonts w:ascii="Arial" w:hAnsi="Arial" w:cs="Arial"/>
          <w:lang w:val="ms-MY"/>
        </w:rPr>
      </w:pPr>
      <w:r>
        <w:rPr>
          <w:rFonts w:cs="Arial" w:ascii="Arial" w:hAnsi="Arial"/>
        </w:rPr>
        <w:tab/>
      </w:r>
      <w:r>
        <w:rPr>
          <w:rFonts w:cs="Arial" w:ascii="Arial" w:hAnsi="Arial"/>
          <w:b/>
          <w:bCs/>
        </w:rPr>
        <w:t>Чөлөөтэй:</w:t>
      </w:r>
      <w:r>
        <w:rPr>
          <w:rFonts w:cs="Arial" w:ascii="Arial" w:hAnsi="Arial"/>
        </w:rPr>
        <w:t xml:space="preserve"> Су.Батболд, Б.Бат-Эрдэнэ, Н.Баяртсайхан, Л.Гүндалай, Б.Жаргалсайхан, Ж.Наранцацралт, М.Сономпил, Д.Тэрбишдагва, У.Хүрэлсүх, М.Энхболд, Н.Энхболд, Б.Эрдэнэбат </w:t>
      </w:r>
    </w:p>
    <w:p>
      <w:pPr>
        <w:pStyle w:val="Heading"/>
        <w:jc w:val="both"/>
        <w:rPr>
          <w:rFonts w:ascii="Arial" w:hAnsi="Arial" w:cs="Arial"/>
          <w:lang w:val="ms-MY"/>
        </w:rPr>
      </w:pPr>
      <w:r>
        <w:rPr>
          <w:rFonts w:cs="Arial" w:ascii="Arial" w:hAnsi="Arial"/>
          <w:lang w:val="ms-MY"/>
        </w:rPr>
      </w:r>
    </w:p>
    <w:p>
      <w:pPr>
        <w:pStyle w:val="Heading"/>
        <w:jc w:val="both"/>
        <w:rPr/>
      </w:pPr>
      <w:r>
        <w:rPr>
          <w:rFonts w:cs="Arial" w:ascii="Arial" w:hAnsi="Arial"/>
          <w:lang w:val="ru-RU"/>
        </w:rPr>
        <w:tab/>
        <w:t>Өвчтэй</w:t>
      </w:r>
      <w:r>
        <w:rPr>
          <w:rFonts w:cs="Arial" w:ascii="Arial" w:hAnsi="Arial"/>
          <w:b w:val="false"/>
          <w:bCs w:val="false"/>
          <w:lang w:val="ru-RU"/>
        </w:rPr>
        <w:t>:</w:t>
      </w:r>
      <w:r>
        <w:rPr>
          <w:rFonts w:cs="Arial" w:ascii="Arial" w:hAnsi="Arial"/>
          <w:b w:val="false"/>
          <w:bCs w:val="false"/>
          <w:lang w:val="ms-MY"/>
        </w:rPr>
        <w:t xml:space="preserve"> А.Бакей, Т.Очирхүү</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pPr>
      <w:r>
        <w:rPr>
          <w:rFonts w:cs="Arial" w:ascii="Arial" w:hAnsi="Arial"/>
          <w:lang w:val="ms-MY"/>
        </w:rPr>
        <w:t>Тасалсан</w:t>
      </w:r>
      <w:r>
        <w:rPr>
          <w:rFonts w:cs="Arial" w:ascii="Arial" w:hAnsi="Arial"/>
          <w:b w:val="false"/>
          <w:bCs w:val="false"/>
          <w:lang w:val="ms-MY"/>
        </w:rPr>
        <w:t>: Ц.Батаа, Н.Батбаяр, Э.Бат-Үүл, Д.Бат-Эрдэнэ, Р.Раш, Б.Цэрэнбалжир, Р.Эрдэнэбүрэн</w:t>
      </w:r>
    </w:p>
    <w:p>
      <w:pPr>
        <w:pStyle w:val="Heading"/>
        <w:jc w:val="both"/>
        <w:rPr>
          <w:rFonts w:ascii="Arial" w:hAnsi="Arial" w:cs="Arial"/>
          <w:b w:val="false"/>
          <w:b w:val="false"/>
          <w:bCs w:val="false"/>
          <w:lang w:val="ms-MY"/>
        </w:rPr>
      </w:pPr>
      <w:r>
        <w:rPr>
          <w:rFonts w:cs="Arial" w:ascii="Arial" w:hAnsi="Arial"/>
          <w:b w:val="false"/>
          <w:bCs w:val="false"/>
          <w:lang w:val="ms-MY"/>
        </w:rPr>
        <w:tab/>
      </w:r>
    </w:p>
    <w:p>
      <w:pPr>
        <w:pStyle w:val="Heading"/>
        <w:ind w:firstLine="720"/>
        <w:jc w:val="both"/>
        <w:rPr/>
      </w:pPr>
      <w:r>
        <w:rPr>
          <w:rFonts w:cs="Arial" w:ascii="Arial" w:hAnsi="Arial"/>
          <w:lang w:val="ms-MY"/>
        </w:rPr>
        <w:t>Хоцорсон</w:t>
      </w:r>
      <w:r>
        <w:rPr>
          <w:rFonts w:cs="Arial" w:ascii="Arial" w:hAnsi="Arial"/>
          <w:b w:val="false"/>
          <w:bCs w:val="false"/>
          <w:lang w:val="ms-MY"/>
        </w:rPr>
        <w:t xml:space="preserve">: Д.Арвин 1.00, Р.Бадамдамдин 0.35, Д.Ганхуяг 0.35, Ц.Жаргал 0.35, Б.Мөнхтуяа 0.50,  С.Отгонбаяр 0.50, Ч.Содномцэрэн  0.35,  А.Цанжид  0.35, М.Энхсайхан 0.35  </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Хэлэлцэх асуудалтай холбогдуулан УИХ-ын гишүүн Ц.Дамиран: хаягдал төмрийг хилээр гаргахыг хориглосон тогтоол, УИХ-ын гишүүн К.Саираан: Элчин сайдуудын асуудал, УИХ-ын гишүүн Г.Адъяа: УИХ-ын даргын захирамжаар байгуулсан ажлын хэсгийн мэдээллийг сонсох зэрэг асуудлыг бусад асуудлын хүрээнд оруулж хэлэлцүүлэх санал хэлэ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ind w:firstLine="720"/>
        <w:jc w:val="both"/>
        <w:rPr/>
      </w:pPr>
      <w:r>
        <w:rPr>
          <w:rFonts w:cs="Arial" w:ascii="Arial" w:hAnsi="Arial"/>
        </w:rPr>
        <w:t xml:space="preserve">УИХ-ын дарга Ц.Нямдорж </w:t>
      </w:r>
      <w:r>
        <w:rPr>
          <w:rFonts w:cs="Arial" w:ascii="Arial" w:hAnsi="Arial"/>
          <w:lang w:val="ms-MY"/>
        </w:rPr>
        <w:t>Онцгой албан татварын тухай хуулийн эцсийн найруулгыг уншиж танилцуул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цсийн найруулгатай холбогдуулан Онцгой албан татварын тухай хуулийн зарим заалтыг 2006 оны 8-р сарын 1-нээс эхлэн  мөрдье гэсэн саналыг дэмжих санал хураалт явуул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0</w:t>
      </w:r>
    </w:p>
    <w:p>
      <w:pPr>
        <w:pStyle w:val="Normal"/>
        <w:ind w:firstLine="720"/>
        <w:jc w:val="both"/>
        <w:rPr>
          <w:rFonts w:ascii="Arial" w:hAnsi="Arial" w:cs="Arial"/>
          <w:lang w:val="ms-MY"/>
        </w:rPr>
      </w:pPr>
      <w:r>
        <w:rPr>
          <w:rFonts w:cs="Arial" w:ascii="Arial" w:hAnsi="Arial"/>
          <w:lang w:val="ms-MY"/>
        </w:rPr>
        <w:t>Татгалзсан 6</w:t>
      </w:r>
    </w:p>
    <w:p>
      <w:pPr>
        <w:pStyle w:val="Normal"/>
        <w:ind w:firstLine="720"/>
        <w:jc w:val="both"/>
        <w:rPr>
          <w:rFonts w:ascii="Arial" w:hAnsi="Arial" w:cs="Arial"/>
          <w:lang w:val="ms-MY"/>
        </w:rPr>
      </w:pPr>
      <w:r>
        <w:rPr>
          <w:rFonts w:cs="Arial" w:ascii="Arial" w:hAnsi="Arial"/>
          <w:lang w:val="ms-MY"/>
        </w:rPr>
        <w:t>Бүгд 46</w:t>
      </w:r>
    </w:p>
    <w:p>
      <w:pPr>
        <w:pStyle w:val="Normal"/>
        <w:ind w:firstLine="720"/>
        <w:jc w:val="both"/>
        <w:rPr>
          <w:rFonts w:ascii="Arial" w:hAnsi="Arial" w:cs="Arial"/>
          <w:lang w:val="ms-MY"/>
        </w:rPr>
      </w:pPr>
      <w:r>
        <w:rPr>
          <w:rFonts w:cs="Arial" w:ascii="Arial" w:hAnsi="Arial"/>
          <w:lang w:val="ms-MY"/>
        </w:rPr>
        <w:t>87.0 хувийн саналаар уг санал дэмжигд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УИХ-ын гишүүд дээрх тогтоолын эцсийн найруулгыг  </w:t>
      </w:r>
      <w:r>
        <w:rPr>
          <w:rFonts w:cs="Arial" w:ascii="Arial" w:hAnsi="Arial"/>
          <w:b/>
          <w:bCs/>
          <w:lang w:val="ms-MY"/>
        </w:rPr>
        <w:t>10 цаг 30 минутад</w:t>
      </w:r>
      <w:r>
        <w:rPr>
          <w:rFonts w:cs="Arial" w:ascii="Arial" w:hAnsi="Arial"/>
          <w:lang w:val="ms-MY"/>
        </w:rPr>
        <w:t xml:space="preserve"> сонсо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rPr>
      </w:pPr>
      <w:r>
        <w:rPr>
          <w:rFonts w:cs="Arial" w:ascii="Arial" w:hAnsi="Arial"/>
          <w:b w:val="false"/>
          <w:bCs w:val="false"/>
        </w:rPr>
        <w:tab/>
        <w:t>УИХ-ын дарга Ц.Нямдорж УИХ-ын зарим гишүүд төрийн одон, медалиудаар шагнагдсанд баяр хүргэж, ажилд нь амжилт хүсэ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ab/>
      </w:r>
      <w:r>
        <w:rPr>
          <w:rFonts w:cs="Arial" w:ascii="Arial" w:hAnsi="Arial"/>
          <w:i/>
          <w:iCs/>
        </w:rPr>
        <w:t>Нэг.Ашигт малтмалын тухай хуулийн шинэчилсэн найруулгын төсөл /эцсийн хэлэлцүүлэг/</w:t>
      </w:r>
    </w:p>
    <w:p>
      <w:pPr>
        <w:pStyle w:val="Heading"/>
        <w:jc w:val="both"/>
        <w:rPr>
          <w:rFonts w:ascii="Arial" w:hAnsi="Arial" w:cs="Arial"/>
          <w:i/>
          <w:i/>
          <w:iCs/>
        </w:rPr>
      </w:pPr>
      <w:r>
        <w:rPr>
          <w:rFonts w:cs="Arial" w:ascii="Arial" w:hAnsi="Arial"/>
          <w:i/>
          <w:iCs/>
        </w:rPr>
      </w:r>
    </w:p>
    <w:p>
      <w:pPr>
        <w:pStyle w:val="Heading"/>
        <w:jc w:val="both"/>
        <w:rPr>
          <w:rFonts w:ascii="Arial" w:hAnsi="Arial" w:cs="Arial"/>
          <w:b w:val="false"/>
          <w:b w:val="false"/>
          <w:bCs w:val="false"/>
        </w:rPr>
      </w:pPr>
      <w:r>
        <w:rPr>
          <w:rFonts w:cs="Arial" w:ascii="Arial" w:hAnsi="Arial"/>
          <w:b w:val="false"/>
          <w:bCs w:val="false"/>
        </w:rPr>
        <w:tab/>
        <w:t>Энэ асуудлыг хэлэлцэхэд УИХ-ын Тамгын газрын ахлах хуулийн зөвлөх Н.Цогтсайхан, хуулийн зөвлөх Д.Одсүрэн, Эдийн засгийн байнгын хорооны референт Д.Отгон нарын бүрэлдэхүүнтэй ажлын хэсэг байлцав.</w:t>
      </w:r>
    </w:p>
    <w:p>
      <w:pPr>
        <w:pStyle w:val="Heading"/>
        <w:jc w:val="both"/>
        <w:rPr>
          <w:rFonts w:ascii="Arial" w:hAnsi="Arial" w:cs="Arial"/>
          <w:b w:val="false"/>
          <w:b w:val="false"/>
          <w:bCs w:val="false"/>
        </w:rPr>
      </w:pPr>
      <w:r>
        <w:rPr>
          <w:rFonts w:cs="Arial" w:ascii="Arial" w:hAnsi="Arial"/>
          <w:b w:val="false"/>
          <w:bCs w:val="false"/>
        </w:rPr>
        <w:tab/>
      </w:r>
    </w:p>
    <w:p>
      <w:pPr>
        <w:pStyle w:val="Heading"/>
        <w:ind w:firstLine="720"/>
        <w:jc w:val="both"/>
        <w:rPr>
          <w:rFonts w:ascii="Arial" w:hAnsi="Arial" w:cs="Arial"/>
          <w:b w:val="false"/>
          <w:b w:val="false"/>
          <w:bCs w:val="false"/>
        </w:rPr>
      </w:pPr>
      <w:r>
        <w:rPr>
          <w:rFonts w:cs="Arial" w:ascii="Arial" w:hAnsi="Arial"/>
          <w:b w:val="false"/>
          <w:bCs w:val="false"/>
        </w:rPr>
        <w:t>Уг асуудлын талаарх Эдийн засгийн байнгын хорооны дүгнэлтийг УИХ-ын гишүүн Ц.Дамиран танилцуула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Байнгын хорооны дүгнэлттэй холбогдуулан УИХ-ын гишүүн С.Оюун, С.Ламбаа нарын асуусан асуултад УИХ-ын гишүүн Ц.Дамиран, Л.Гантөмөр, ажлын хэсгээс Д.Одсүрэн нар хариулт өгө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Дараахь зарчмын зөрүүтэй саналын томъёоллоор санал хураалт явагдав:</w:t>
      </w:r>
    </w:p>
    <w:p>
      <w:pPr>
        <w:pStyle w:val="Heading"/>
        <w:ind w:firstLine="720"/>
        <w:jc w:val="both"/>
        <w:rPr>
          <w:rFonts w:ascii="Arial" w:hAnsi="Arial" w:cs="Arial"/>
          <w:b w:val="false"/>
          <w:b w:val="false"/>
          <w:bCs w:val="false"/>
        </w:rPr>
      </w:pPr>
      <w:r>
        <w:rPr>
          <w:rFonts w:cs="Arial" w:ascii="Arial" w:hAnsi="Arial"/>
          <w:b w:val="false"/>
          <w:bCs w:val="false"/>
        </w:rPr>
      </w:r>
    </w:p>
    <w:p>
      <w:pPr>
        <w:pStyle w:val="TextBodyIndent"/>
        <w:rPr/>
      </w:pPr>
      <w:r>
        <w:rPr>
          <w:rFonts w:cs="Arial" w:ascii="Arial" w:hAnsi="Arial"/>
          <w:b/>
          <w:bCs/>
        </w:rPr>
        <w:t>Ц.Нямдорж</w:t>
      </w:r>
      <w:r>
        <w:rPr>
          <w:rFonts w:cs="Arial" w:ascii="Arial" w:hAnsi="Arial"/>
        </w:rPr>
        <w:t>:</w:t>
        <w:tab/>
        <w:t>-1.Төслийн 47 дугаар зүйлд дараахь агуулга бүхий хэсэг, заалт нэмэ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47.2.Тусгай зөвшөөрөл эзэмшигч барьцааны гэрээний нэг хувийг тусгай зөвшөөрлийн хамт Кадастрын албанд хүргүүлнэ. Тухайн тусгай зөвшөөрлийг барьцаалагч байгууллага уг тусгай зөвшөөрөлтэй холбоотой үүргийг хүлээ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7.3.Тусгай зөвшөөрөл барьцаалсныг бүртгүүлэх тухай өргөдөл энэ хуульд заасан шаардлагыг хангаж байвал Кадастрын алба уг тусгай зөвшөөрөл барьцаалагдсаныг бүртгэж, түүнийг тусгай зөвшөөрөл барьцаалагчид хадгалуулна. Бүртгэлд тусгай зөвшөөрлийн дугаар, эзэмшигч болон тусгай зөвшөөрөл барьцаалагч байгууллагын нэр, хаягийг бүртгэн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7.4.Тусгай зөвшөөрлийн барьцааны гэрээ дуусгавар болсны дараа уг тусгай зөвшөөрлийг эзэмшигч дараахь баримт бичгийг өргөдлийн хамт кадастрын албанд хүргүүлнэ:</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eastAsia="Arial" w:cs="Arial" w:ascii="Arial" w:hAnsi="Arial"/>
        </w:rPr>
        <w:t xml:space="preserve"> </w:t>
      </w:r>
      <w:r>
        <w:rPr>
          <w:rFonts w:cs="Arial" w:ascii="Arial" w:hAnsi="Arial"/>
        </w:rPr>
        <w:tab/>
        <w:tab/>
        <w:t xml:space="preserve">47.4.1.тухайн тусгай зөвшөөрөл эзэмшигч барьцааны гэрээгээр хүлээсэн үүргийг биелүүлсэн тухай барьцаалагчаас гаргасан нотолгоо; </w:t>
      </w:r>
    </w:p>
    <w:p>
      <w:pPr>
        <w:pStyle w:val="TextBodyIndent"/>
        <w:rPr>
          <w:rFonts w:ascii="Arial" w:hAnsi="Arial" w:cs="Arial"/>
        </w:rPr>
      </w:pPr>
      <w:r>
        <w:rPr>
          <w:rFonts w:cs="Arial" w:ascii="Arial" w:hAnsi="Arial"/>
        </w:rPr>
      </w:r>
    </w:p>
    <w:p>
      <w:pPr>
        <w:pStyle w:val="TextBodyIndent"/>
        <w:ind w:left="720" w:firstLine="720"/>
        <w:rPr>
          <w:rFonts w:ascii="Arial" w:hAnsi="Arial" w:cs="Arial"/>
        </w:rPr>
      </w:pPr>
      <w:r>
        <w:rPr>
          <w:rFonts w:cs="Arial" w:ascii="Arial" w:hAnsi="Arial"/>
        </w:rPr>
        <w:t>47.4.2.барьцаалсан тусгай зөвшөөрө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7.5. Энэ хуулийн 47.4-д заасан баримт бичгийг хүлээн авсны дараа Кадастрын алба тусгай зөвшөөрлийн барьцааны гэрээ дуусгавар болсныг бүртгэж, тусгай зөвшөөрлийг эзэмшигчид нь буцааж өгн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7.6.Тусгай зөвшөөрөл эзэмшигч барьцааны гэрээгээр хүлээсэн болон энэ хуулийн 18, 23, 31 дүгээр зүйлд заасан үүргийг биелүүлээгүйгээс тусгай зөвшөөрөл дуусгавар болох нөхцөл бүрдсэн тохиолдолд Кадастрын алба барьцаалагчид мэдэгдэх бөгөөд барьцаалагч байгууллага хүсэлт гаргаж тэргүүн ээлжинд шилжүүлэн авах, эсхүл тусгай зөвшөөрөл эзэмших эрх бүхий этгээдэд шилжүүлэн өгөх эрхтэй.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7.7.Тусгай зөвшөөрлийн хугацаа дуусахаас 14 хоногийн өмнө Кадастрын алба тусгай зөвшөөрөл барьцаалагч байгууллагад мэдэгдэх бөгөөд барьцаалагч энэ мэдэгдлийг авснаас хойш 30 хоногийн дотор тусгай зөвшөөрлийг шилжүүлэх талаарх саналыг Кадастрын албанд ирүүлнэ.” Эдийн засгийн байнгын хороо дэмжсэн, УИХ-ын гишүүн С.Оюуны саналыг дэмжье.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4</w:t>
      </w:r>
    </w:p>
    <w:p>
      <w:pPr>
        <w:pStyle w:val="TextBodyIndent"/>
        <w:rPr>
          <w:rFonts w:ascii="Arial" w:hAnsi="Arial" w:cs="Arial"/>
        </w:rPr>
      </w:pPr>
      <w:r>
        <w:rPr>
          <w:rFonts w:cs="Arial" w:ascii="Arial" w:hAnsi="Arial"/>
        </w:rPr>
        <w:t>Татгалзсан 3</w:t>
      </w:r>
    </w:p>
    <w:p>
      <w:pPr>
        <w:pStyle w:val="TextBodyIndent"/>
        <w:rPr>
          <w:rFonts w:ascii="Arial" w:hAnsi="Arial" w:cs="Arial"/>
        </w:rPr>
      </w:pPr>
      <w:r>
        <w:rPr>
          <w:rFonts w:cs="Arial" w:ascii="Arial" w:hAnsi="Arial"/>
        </w:rPr>
        <w:t>Бүгд 47</w:t>
      </w:r>
    </w:p>
    <w:p>
      <w:pPr>
        <w:pStyle w:val="TextBodyIndent"/>
        <w:rPr>
          <w:rFonts w:ascii="Arial" w:hAnsi="Arial" w:cs="Arial"/>
        </w:rPr>
      </w:pPr>
      <w:r>
        <w:rPr>
          <w:rFonts w:cs="Arial" w:ascii="Arial" w:hAnsi="Arial"/>
        </w:rPr>
        <w:t>93.6 хувиар уг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гишүүн Ц.Баярсайхан санал хэлэ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Төсөлд дараахь агуулга бүхий зүйл нэмэ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48 дугаар зүйл. Тусгай зөвшөөрлийг барьцааны гэрээний дагуу бусдад шилжүүлэ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8.1.Тусгай зөвшөөрөл эзэмшигч барьцааны гэрээгээр хүлээсэн үүргийг биелүүлээгүй тохиолдолд түүнийг тусгай зөвшөөрөл эзэмших эрх бүхий өөр этгээдэд шилжүүлэхийг барьцаалагч хүсвэл энэ хуулийн 45 дугаар зүйлд заасны дагуу өргөдөл гаргаж, Кадастрын албанд ирүүлнэ. Өргөдөлд дараахь баримт бичгийг хавсаргана: </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eastAsia="Arial" w:cs="Arial" w:ascii="Arial" w:hAnsi="Arial"/>
        </w:rPr>
        <w:t xml:space="preserve"> </w:t>
      </w:r>
      <w:r>
        <w:rPr>
          <w:rFonts w:cs="Arial" w:ascii="Arial" w:hAnsi="Arial"/>
        </w:rPr>
        <w:tab/>
        <w:tab/>
        <w:t>48.1.1.барьцаалагч этгээдийн энэ хуулийн 47.7-д заасны дагуу гаргасан санал;</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eastAsia="Arial" w:cs="Arial" w:ascii="Arial" w:hAnsi="Arial"/>
        </w:rPr>
        <w:t xml:space="preserve"> </w:t>
      </w:r>
      <w:r>
        <w:rPr>
          <w:rFonts w:cs="Arial" w:ascii="Arial" w:hAnsi="Arial"/>
        </w:rPr>
        <w:tab/>
        <w:tab/>
        <w:t>48.1.2. тусгай зөвшөөрлийг шилжүүлэн авч байгаа этгээд энэ хуулийн 47.1-д заасан тусгай зөвшөөрлийн хамт барьцаалахаар заасан баримт бичиг, эд хөрөнгийг  шилжүүлэн авсан тухай нотолгоо;</w:t>
      </w:r>
    </w:p>
    <w:p>
      <w:pPr>
        <w:pStyle w:val="TextBodyIndent"/>
        <w:rPr>
          <w:rFonts w:ascii="Arial" w:hAnsi="Arial" w:cs="Arial"/>
        </w:rPr>
      </w:pPr>
      <w:r>
        <w:rPr>
          <w:rFonts w:cs="Arial" w:ascii="Arial" w:hAnsi="Arial"/>
        </w:rPr>
      </w:r>
    </w:p>
    <w:p>
      <w:pPr>
        <w:pStyle w:val="TextBodyIndent"/>
        <w:ind w:left="720" w:firstLine="720"/>
        <w:rPr>
          <w:rFonts w:ascii="Arial" w:hAnsi="Arial" w:cs="Arial"/>
        </w:rPr>
      </w:pPr>
      <w:r>
        <w:rPr>
          <w:rFonts w:cs="Arial" w:ascii="Arial" w:hAnsi="Arial"/>
        </w:rPr>
        <w:t>48.1.3.барьцаалсан тусгай зөвшөөрөл;</w:t>
      </w:r>
    </w:p>
    <w:p>
      <w:pPr>
        <w:pStyle w:val="TextBodyIndent"/>
        <w:ind w:hanging="0"/>
        <w:rPr>
          <w:rFonts w:ascii="Arial" w:hAnsi="Arial" w:cs="Arial"/>
        </w:rPr>
      </w:pPr>
      <w:r>
        <w:rPr>
          <w:rFonts w:eastAsia="Arial" w:cs="Arial" w:ascii="Arial" w:hAnsi="Arial"/>
        </w:rPr>
        <w:t xml:space="preserve">  </w:t>
      </w:r>
      <w:r>
        <w:rPr>
          <w:rFonts w:cs="Arial" w:ascii="Arial" w:hAnsi="Arial"/>
        </w:rPr>
        <w:tab/>
        <w:tab/>
        <w:t>48.1.4. тусгай зөвшөөрлийг шилжүүлэн авч байгаа этгээд нь энэ хуулийн 12.1-д  заасан тусгай зөвшөөрөл эзэмших эрх бүхий этгээд болохыг нотолсон баримт бичиг;</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eastAsia="Arial" w:cs="Arial" w:ascii="Arial" w:hAnsi="Arial"/>
        </w:rPr>
        <w:t xml:space="preserve"> </w:t>
      </w:r>
      <w:r>
        <w:rPr>
          <w:rFonts w:cs="Arial" w:ascii="Arial" w:hAnsi="Arial"/>
        </w:rPr>
        <w:tab/>
        <w:tab/>
        <w:t>48.1.5.тусгай зөвшөөрлийг шилжүүлэн авч байгаа этгээд түүнийг шилжүүлэн авснаар үүсэх эрх, үүргийг хүлээн зөвшөөрч байгаа тухай нотолго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8.2.Кадастрын алба энэ хуулийн 48.1-т заасан баримт бичгийг хянаж, тусгай зөвшөөрлийг шилжүүлснийг бүртгэх тухай шийдвэр гаргана.” Эдийн засгийн байнгын хороо дэмжсэн, УИХ-ын гишүүн С.Оюуны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3</w:t>
      </w:r>
    </w:p>
    <w:p>
      <w:pPr>
        <w:pStyle w:val="TextBodyIndent"/>
        <w:rPr>
          <w:rFonts w:ascii="Arial" w:hAnsi="Arial" w:cs="Arial"/>
        </w:rPr>
      </w:pPr>
      <w:r>
        <w:rPr>
          <w:rFonts w:cs="Arial" w:ascii="Arial" w:hAnsi="Arial"/>
        </w:rPr>
        <w:t>Татгалзсан 3</w:t>
      </w:r>
    </w:p>
    <w:p>
      <w:pPr>
        <w:pStyle w:val="TextBodyIndent"/>
        <w:rPr>
          <w:rFonts w:ascii="Arial" w:hAnsi="Arial" w:cs="Arial"/>
        </w:rPr>
      </w:pPr>
      <w:r>
        <w:rPr>
          <w:rFonts w:cs="Arial" w:ascii="Arial" w:hAnsi="Arial"/>
        </w:rPr>
        <w:t>Бүгд 46</w:t>
      </w:r>
    </w:p>
    <w:p>
      <w:pPr>
        <w:pStyle w:val="TextBodyIndent"/>
        <w:rPr>
          <w:rFonts w:ascii="Arial" w:hAnsi="Arial" w:cs="Arial"/>
        </w:rPr>
      </w:pPr>
      <w:r>
        <w:rPr>
          <w:rFonts w:cs="Arial" w:ascii="Arial" w:hAnsi="Arial"/>
        </w:rPr>
        <w:t>93.5 хувиар уг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Төслийн 5.4-ийн “Төрийн оролцоо оруулсан хөрөнгө оруулалтынхаа хэмжээгээр тодорхойлогдоно” гэснийг “Төрийн оролцооны хэмжээг орд ашиглах гэрээ, төрийн оруулсан хөрөнгө оруулалтын хэмжээгээр тодорхойлно” гэж өөрчлөх, Эдийн засгийн байнгын хороо дэмжсэн, УИХ-ын гишүүн Ц.Дамираны саналыг дэмжье.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8</w:t>
      </w:r>
    </w:p>
    <w:p>
      <w:pPr>
        <w:pStyle w:val="TextBodyIndent"/>
        <w:rPr>
          <w:rFonts w:ascii="Arial" w:hAnsi="Arial" w:cs="Arial"/>
        </w:rPr>
      </w:pPr>
      <w:r>
        <w:rPr>
          <w:rFonts w:cs="Arial" w:ascii="Arial" w:hAnsi="Arial"/>
        </w:rPr>
        <w:t>Татгалзсан 8</w:t>
      </w:r>
    </w:p>
    <w:p>
      <w:pPr>
        <w:pStyle w:val="TextBodyIndent"/>
        <w:rPr>
          <w:rFonts w:ascii="Arial" w:hAnsi="Arial" w:cs="Arial"/>
        </w:rPr>
      </w:pPr>
      <w:r>
        <w:rPr>
          <w:rFonts w:cs="Arial" w:ascii="Arial" w:hAnsi="Arial"/>
        </w:rPr>
        <w:t>Бүгд 46</w:t>
      </w:r>
    </w:p>
    <w:p>
      <w:pPr>
        <w:pStyle w:val="TextBodyIndent"/>
        <w:rPr>
          <w:rFonts w:ascii="Arial" w:hAnsi="Arial" w:cs="Arial"/>
        </w:rPr>
      </w:pPr>
      <w:r>
        <w:rPr>
          <w:rFonts w:cs="Arial" w:ascii="Arial" w:hAnsi="Arial"/>
        </w:rPr>
        <w:t>82.6 хувиар уг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 Төслийн 5.5-д дараахь агуулга бүхий өгүүлбэр нэмэ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Төрийн эзэмшлийн хэмжээг орд ашиглах гэрээ, төрийн оруулсан хөрөнгө оруулалтын хэмжээгээр тодорхойлно” Эдийн засгийн байнгын хороо дэмжсэн, УИХ-ын гишүүн Ц.Дамираны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0</w:t>
      </w:r>
    </w:p>
    <w:p>
      <w:pPr>
        <w:pStyle w:val="TextBodyIndent"/>
        <w:rPr>
          <w:rFonts w:ascii="Arial" w:hAnsi="Arial" w:cs="Arial"/>
        </w:rPr>
      </w:pPr>
      <w:r>
        <w:rPr>
          <w:rFonts w:cs="Arial" w:ascii="Arial" w:hAnsi="Arial"/>
        </w:rPr>
        <w:t>Татгалзсан 6</w:t>
      </w:r>
    </w:p>
    <w:p>
      <w:pPr>
        <w:pStyle w:val="TextBodyIndent"/>
        <w:rPr>
          <w:rFonts w:ascii="Arial" w:hAnsi="Arial" w:cs="Arial"/>
        </w:rPr>
      </w:pPr>
      <w:r>
        <w:rPr>
          <w:rFonts w:cs="Arial" w:ascii="Arial" w:hAnsi="Arial"/>
        </w:rPr>
        <w:t>Бүгд 46</w:t>
      </w:r>
    </w:p>
    <w:p>
      <w:pPr>
        <w:pStyle w:val="TextBodyIndent"/>
        <w:rPr>
          <w:rFonts w:ascii="Arial" w:hAnsi="Arial" w:cs="Arial"/>
        </w:rPr>
      </w:pPr>
      <w:r>
        <w:rPr>
          <w:rFonts w:cs="Arial" w:ascii="Arial" w:hAnsi="Arial"/>
        </w:rPr>
        <w:t>87.0 хувиар уг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Ашигт малтмалын тухай хуулийг дагаж мөрдөх журмын тухай хуулийн төслийн 3-т дараахь агуулгатай өгүүлбэр нэмэ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Ашигт малтмалын тухай хууль хүчин төгөлдөр болохоос өмнө иргэнд олгогдсон тусгай зөвшөөрөл /лиценз/ -ийг эзэмшигч иргэн түүнийг үргэлжлүүлэн эзэмшихийг хүсвэл Компанийн болон Нөхөрлөлийн тухай хуулийн дагуу компани, нөхөрлөл байгуулан энэ хууль хүчин төгөлдөр болсноос хойш 6 сарын хугацаанд тусгай зөвшөөрлийг шинэчлэн бүртгүүлж болно. Тусгай зөвшөөрөл /лиценз/ эзэмшигч түүнийгээ тусгай зөвшөөрөл эзэмших эрх бүхий хуулийн этгээдэд шилжүүлж болох бөгөөд энэ тохиолдолд өмнө мөрдөгдөж байсан Ашигт малтмалын тухай хуулийн нөхцөлийг баримтална.” Эдийн засгийн байнгын хороо дэмжсэн, УИХ-ын гишүүн Д.Одхүүгийн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6</w:t>
      </w:r>
    </w:p>
    <w:p>
      <w:pPr>
        <w:pStyle w:val="TextBodyIndent"/>
        <w:rPr>
          <w:rFonts w:ascii="Arial" w:hAnsi="Arial" w:cs="Arial"/>
        </w:rPr>
      </w:pPr>
      <w:r>
        <w:rPr>
          <w:rFonts w:cs="Arial" w:ascii="Arial" w:hAnsi="Arial"/>
        </w:rPr>
        <w:t>Татгалзсан 10</w:t>
      </w:r>
    </w:p>
    <w:p>
      <w:pPr>
        <w:pStyle w:val="TextBodyIndent"/>
        <w:rPr>
          <w:rFonts w:ascii="Arial" w:hAnsi="Arial" w:cs="Arial"/>
        </w:rPr>
      </w:pPr>
      <w:r>
        <w:rPr>
          <w:rFonts w:cs="Arial" w:ascii="Arial" w:hAnsi="Arial"/>
        </w:rPr>
        <w:t>Бүгд 46</w:t>
      </w:r>
    </w:p>
    <w:p>
      <w:pPr>
        <w:pStyle w:val="TextBodyIndent"/>
        <w:rPr>
          <w:rFonts w:ascii="Arial" w:hAnsi="Arial" w:cs="Arial"/>
        </w:rPr>
      </w:pPr>
      <w:r>
        <w:rPr>
          <w:rFonts w:cs="Arial" w:ascii="Arial" w:hAnsi="Arial"/>
        </w:rPr>
        <w:t>78.3 хувиар уг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Ашигт малтмалын тухай хуулийг дагаж мөрдөх журмын тухай хуулийн төслийн 6 дугаар зүйлийн “байгуулна” гэснийг “байгуулж болно” гэж өөрчлөх, мөн зүйлийн “Хэрэв тусгай зөвшөөрөл эзэмшигч гэрээ байгуулахаас татгалзсан бол тусгай зөвшөөрлийг дуусгавар болсонд тооцож, сонгон шалгаруулах замаар тухайн талбайд тусгай зөвшөөрөл шинээр олгоно” гэсэн 2 дахь өгүүлбэрийг хасах, Эдийн засгийн байнгын хороо дэмжсэн, УИХ-ын гишүүн Б.Батбаярын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7</w:t>
      </w:r>
    </w:p>
    <w:p>
      <w:pPr>
        <w:pStyle w:val="TextBodyIndent"/>
        <w:rPr>
          <w:rFonts w:ascii="Arial" w:hAnsi="Arial" w:cs="Arial"/>
        </w:rPr>
      </w:pPr>
      <w:r>
        <w:rPr>
          <w:rFonts w:cs="Arial" w:ascii="Arial" w:hAnsi="Arial"/>
        </w:rPr>
        <w:t>Татгалзсан 9</w:t>
      </w:r>
    </w:p>
    <w:p>
      <w:pPr>
        <w:pStyle w:val="TextBodyIndent"/>
        <w:rPr>
          <w:rFonts w:ascii="Arial" w:hAnsi="Arial" w:cs="Arial"/>
        </w:rPr>
      </w:pPr>
      <w:r>
        <w:rPr>
          <w:rFonts w:cs="Arial" w:ascii="Arial" w:hAnsi="Arial"/>
        </w:rPr>
        <w:t>Бүгд 46</w:t>
      </w:r>
    </w:p>
    <w:p>
      <w:pPr>
        <w:pStyle w:val="TextBodyIndent"/>
        <w:rPr>
          <w:rFonts w:ascii="Arial" w:hAnsi="Arial" w:cs="Arial"/>
        </w:rPr>
      </w:pPr>
      <w:r>
        <w:rPr>
          <w:rFonts w:cs="Arial" w:ascii="Arial" w:hAnsi="Arial"/>
        </w:rPr>
        <w:t>80.4 хувиар уг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дийн засгийн байнгын хорооноос дэмжээгүй сана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Ашигт малтмалын тухай хуулийг дагаж мөрдөх журмын тухай хуулийн 6 дугаар зүйлд “Стратегийн ач холбогдол бүхий ашигт малтмалын ордод дотоодын нийт бүтээгдэхүүний 5 хувиас дээш хэмжээний бүтээгдэхүүн үйлдвэрлэж байгаа орд хамаарна” гэж нэмэх, Эдийн засгийн байнгын хороо дэмжээгүй, УИХ-ын гишүүн Л.Гантөмөрийн саналыг дэмжих боломж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гишүүн Л.Гантөмөр санал хэлэ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18</w:t>
      </w:r>
    </w:p>
    <w:p>
      <w:pPr>
        <w:pStyle w:val="TextBodyIndent"/>
        <w:rPr>
          <w:rFonts w:ascii="Arial" w:hAnsi="Arial" w:cs="Arial"/>
        </w:rPr>
      </w:pPr>
      <w:r>
        <w:rPr>
          <w:rFonts w:cs="Arial" w:ascii="Arial" w:hAnsi="Arial"/>
        </w:rPr>
        <w:t>Татгалзсан 28</w:t>
      </w:r>
    </w:p>
    <w:p>
      <w:pPr>
        <w:pStyle w:val="TextBodyIndent"/>
        <w:rPr>
          <w:rFonts w:ascii="Arial" w:hAnsi="Arial" w:cs="Arial"/>
        </w:rPr>
      </w:pPr>
      <w:r>
        <w:rPr>
          <w:rFonts w:cs="Arial" w:ascii="Arial" w:hAnsi="Arial"/>
        </w:rPr>
        <w:t>Бүгд 46</w:t>
      </w:r>
    </w:p>
    <w:p>
      <w:pPr>
        <w:pStyle w:val="TextBodyIndent"/>
        <w:rPr>
          <w:rFonts w:ascii="Arial" w:hAnsi="Arial" w:cs="Arial"/>
        </w:rPr>
      </w:pPr>
      <w:r>
        <w:rPr>
          <w:rFonts w:cs="Arial" w:ascii="Arial" w:hAnsi="Arial"/>
        </w:rPr>
        <w:t xml:space="preserve">60.9 хувиар УИХ-ын гишүүн Л.Гантөмөрийн санал дэмжигдлээ. </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8.Ашигт малтмалын тухай хууль батлагдсантай холбогдуулан авах зарим арга хэмжээний тухай Улсын Их Хурлын тогтоолын төслийн 2 дахь хэсгийн “хэмжээг” гэсний дараа “тооцохдоо тухайн үед гарсан зардлыг төгрөгөөр илэрхийлсэн дүнг ашигт малтмалын тусгай зөвшөөрөл олгосон өдрийн төгрөгийн ханшид олон улсын аргачлалын дагуу хөрвүүлэн тооцох замаар” гэж нэмэх, Эдийн засгийн байнгын хороо дэмжээгүй, УИХ-ын гишүүн Д.Ганхуягийн саналыг дэмжих боломж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гишүүн Д.Ганхуяг  санал хэлж, УИХ-ын гишүүн З.Энхболд, ажлын хэсгээс Д.Одсүрэн нар тайлбар хий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25</w:t>
      </w:r>
    </w:p>
    <w:p>
      <w:pPr>
        <w:pStyle w:val="TextBodyIndent"/>
        <w:rPr>
          <w:rFonts w:ascii="Arial" w:hAnsi="Arial" w:cs="Arial"/>
        </w:rPr>
      </w:pPr>
      <w:r>
        <w:rPr>
          <w:rFonts w:cs="Arial" w:ascii="Arial" w:hAnsi="Arial"/>
        </w:rPr>
        <w:t>Татгалзсан 24</w:t>
      </w:r>
    </w:p>
    <w:p>
      <w:pPr>
        <w:pStyle w:val="TextBodyIndent"/>
        <w:rPr>
          <w:rFonts w:ascii="Arial" w:hAnsi="Arial" w:cs="Arial"/>
        </w:rPr>
      </w:pPr>
      <w:r>
        <w:rPr>
          <w:rFonts w:cs="Arial" w:ascii="Arial" w:hAnsi="Arial"/>
        </w:rPr>
        <w:t>Бүгд 49</w:t>
      </w:r>
    </w:p>
    <w:p>
      <w:pPr>
        <w:pStyle w:val="TextBodyIndent"/>
        <w:rPr>
          <w:rFonts w:ascii="Arial" w:hAnsi="Arial" w:cs="Arial"/>
        </w:rPr>
      </w:pPr>
      <w:r>
        <w:rPr>
          <w:rFonts w:cs="Arial" w:ascii="Arial" w:hAnsi="Arial"/>
        </w:rPr>
        <w:t>51.0 хувиар УИХ-ын гишүүн Д.Ганхуяийн санал дэмжигдсэн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шигт малтмалын тухай хуулийн шинэчилсэн найруулгыг батла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1</w:t>
      </w:r>
    </w:p>
    <w:p>
      <w:pPr>
        <w:pStyle w:val="TextBodyIndent"/>
        <w:rPr>
          <w:rFonts w:ascii="Arial" w:hAnsi="Arial" w:cs="Arial"/>
        </w:rPr>
      </w:pPr>
      <w:r>
        <w:rPr>
          <w:rFonts w:cs="Arial" w:ascii="Arial" w:hAnsi="Arial"/>
        </w:rPr>
        <w:t>Татгалзсан 8</w:t>
      </w:r>
    </w:p>
    <w:p>
      <w:pPr>
        <w:pStyle w:val="TextBodyIndent"/>
        <w:rPr>
          <w:rFonts w:ascii="Arial" w:hAnsi="Arial" w:cs="Arial"/>
        </w:rPr>
      </w:pPr>
      <w:r>
        <w:rPr>
          <w:rFonts w:cs="Arial" w:ascii="Arial" w:hAnsi="Arial"/>
        </w:rPr>
        <w:t>Бүгд 49</w:t>
      </w:r>
    </w:p>
    <w:p>
      <w:pPr>
        <w:pStyle w:val="TextBodyIndent"/>
        <w:rPr>
          <w:rFonts w:ascii="Arial" w:hAnsi="Arial" w:cs="Arial"/>
        </w:rPr>
      </w:pPr>
      <w:r>
        <w:rPr>
          <w:rFonts w:cs="Arial" w:ascii="Arial" w:hAnsi="Arial"/>
        </w:rPr>
        <w:t>83.7 хувийн саналаар уг хууль батлагд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ууль хүчингүй болсонд тооцох тухай хуулийг батла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7</w:t>
      </w:r>
    </w:p>
    <w:p>
      <w:pPr>
        <w:pStyle w:val="TextBodyIndent"/>
        <w:rPr>
          <w:rFonts w:ascii="Arial" w:hAnsi="Arial" w:cs="Arial"/>
        </w:rPr>
      </w:pPr>
      <w:r>
        <w:rPr>
          <w:rFonts w:cs="Arial" w:ascii="Arial" w:hAnsi="Arial"/>
        </w:rPr>
        <w:t>Татгалзсан 12</w:t>
      </w:r>
    </w:p>
    <w:p>
      <w:pPr>
        <w:pStyle w:val="TextBodyIndent"/>
        <w:rPr>
          <w:rFonts w:ascii="Arial" w:hAnsi="Arial" w:cs="Arial"/>
        </w:rPr>
      </w:pPr>
      <w:r>
        <w:rPr>
          <w:rFonts w:cs="Arial" w:ascii="Arial" w:hAnsi="Arial"/>
        </w:rPr>
        <w:t>Бүгд 49</w:t>
      </w:r>
    </w:p>
    <w:p>
      <w:pPr>
        <w:pStyle w:val="TextBodyIndent"/>
        <w:rPr>
          <w:rFonts w:ascii="Arial" w:hAnsi="Arial" w:cs="Arial"/>
        </w:rPr>
      </w:pPr>
      <w:r>
        <w:rPr>
          <w:rFonts w:cs="Arial" w:ascii="Arial" w:hAnsi="Arial"/>
        </w:rPr>
        <w:t>75.5 хувийн саналаар уг хууль батлагд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шигт малтмалын тухай хуулийг дагаж мөрдөх журмын тухай хуулийг батла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0</w:t>
      </w:r>
    </w:p>
    <w:p>
      <w:pPr>
        <w:pStyle w:val="TextBodyIndent"/>
        <w:rPr>
          <w:rFonts w:ascii="Arial" w:hAnsi="Arial" w:cs="Arial"/>
        </w:rPr>
      </w:pPr>
      <w:r>
        <w:rPr>
          <w:rFonts w:cs="Arial" w:ascii="Arial" w:hAnsi="Arial"/>
        </w:rPr>
        <w:t>Татгалзсан 9</w:t>
      </w:r>
    </w:p>
    <w:p>
      <w:pPr>
        <w:pStyle w:val="TextBodyIndent"/>
        <w:rPr>
          <w:rFonts w:ascii="Arial" w:hAnsi="Arial" w:cs="Arial"/>
        </w:rPr>
      </w:pPr>
      <w:r>
        <w:rPr>
          <w:rFonts w:cs="Arial" w:ascii="Arial" w:hAnsi="Arial"/>
        </w:rPr>
        <w:t>Бүгд 49</w:t>
      </w:r>
    </w:p>
    <w:p>
      <w:pPr>
        <w:pStyle w:val="TextBodyIndent"/>
        <w:rPr>
          <w:rFonts w:ascii="Arial" w:hAnsi="Arial" w:cs="Arial"/>
        </w:rPr>
      </w:pPr>
      <w:r>
        <w:rPr>
          <w:rFonts w:cs="Arial" w:ascii="Arial" w:hAnsi="Arial"/>
        </w:rPr>
        <w:t>81.6 хувийн саналаар уг хууль батлагд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жиллах хүч гадаадад гаргах, гадаадаас ажиллах хүч, мэргэжилтэн авах тухай хуульд нэмэлт оруулах тухай хуулийг батла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9</w:t>
      </w:r>
    </w:p>
    <w:p>
      <w:pPr>
        <w:pStyle w:val="TextBodyIndent"/>
        <w:rPr>
          <w:rFonts w:ascii="Arial" w:hAnsi="Arial" w:cs="Arial"/>
        </w:rPr>
      </w:pPr>
      <w:r>
        <w:rPr>
          <w:rFonts w:cs="Arial" w:ascii="Arial" w:hAnsi="Arial"/>
        </w:rPr>
        <w:t>Татгалзсан 10</w:t>
      </w:r>
    </w:p>
    <w:p>
      <w:pPr>
        <w:pStyle w:val="TextBodyIndent"/>
        <w:rPr>
          <w:rFonts w:ascii="Arial" w:hAnsi="Arial" w:cs="Arial"/>
        </w:rPr>
      </w:pPr>
      <w:r>
        <w:rPr>
          <w:rFonts w:cs="Arial" w:ascii="Arial" w:hAnsi="Arial"/>
        </w:rPr>
        <w:t>Бүгд 49</w:t>
      </w:r>
    </w:p>
    <w:p>
      <w:pPr>
        <w:pStyle w:val="TextBodyIndent"/>
        <w:rPr>
          <w:rFonts w:ascii="Arial" w:hAnsi="Arial" w:cs="Arial"/>
        </w:rPr>
      </w:pPr>
      <w:r>
        <w:rPr>
          <w:rFonts w:cs="Arial" w:ascii="Arial" w:hAnsi="Arial"/>
        </w:rPr>
        <w:t>79.6 хувийн саналаар уг хууль батлагд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ж ахуйн үйл ажиллагааны тусгай зөвшөөрлийн тухай хуульд нэмэлт оруулах хуулийг батла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1</w:t>
      </w:r>
    </w:p>
    <w:p>
      <w:pPr>
        <w:pStyle w:val="TextBodyIndent"/>
        <w:rPr>
          <w:rFonts w:ascii="Arial" w:hAnsi="Arial" w:cs="Arial"/>
        </w:rPr>
      </w:pPr>
      <w:r>
        <w:rPr>
          <w:rFonts w:cs="Arial" w:ascii="Arial" w:hAnsi="Arial"/>
        </w:rPr>
        <w:t>Татгалзсан 8</w:t>
      </w:r>
    </w:p>
    <w:p>
      <w:pPr>
        <w:pStyle w:val="TextBodyIndent"/>
        <w:rPr/>
      </w:pPr>
      <w:r>
        <w:rPr>
          <w:rFonts w:cs="Arial" w:ascii="Arial" w:hAnsi="Arial"/>
        </w:rPr>
        <w:t>Бүгд 49</w:t>
      </w:r>
    </w:p>
    <w:p>
      <w:pPr>
        <w:pStyle w:val="TextBodyIndent"/>
        <w:rPr>
          <w:rFonts w:ascii="Arial" w:hAnsi="Arial" w:cs="Arial"/>
        </w:rPr>
      </w:pPr>
      <w:r>
        <w:rPr>
          <w:rFonts w:cs="Arial" w:ascii="Arial" w:hAnsi="Arial"/>
        </w:rPr>
        <w:t>83.7 хувийн саналаар уг хууль батлагд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нэгдсэн төсвийн тухай хуульд нэмэлт, өөрчлөлт оруулах тухай хуулийг батла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8</w:t>
      </w:r>
    </w:p>
    <w:p>
      <w:pPr>
        <w:pStyle w:val="TextBodyIndent"/>
        <w:rPr>
          <w:rFonts w:ascii="Arial" w:hAnsi="Arial" w:cs="Arial"/>
        </w:rPr>
      </w:pPr>
      <w:r>
        <w:rPr>
          <w:rFonts w:cs="Arial" w:ascii="Arial" w:hAnsi="Arial"/>
        </w:rPr>
        <w:t>Татгалзсан 11</w:t>
      </w:r>
    </w:p>
    <w:p>
      <w:pPr>
        <w:pStyle w:val="TextBodyIndent"/>
        <w:rPr>
          <w:rFonts w:ascii="Arial" w:hAnsi="Arial" w:cs="Arial"/>
        </w:rPr>
      </w:pPr>
      <w:r>
        <w:rPr>
          <w:rFonts w:cs="Arial" w:ascii="Arial" w:hAnsi="Arial"/>
        </w:rPr>
        <w:t>Бүгд 49</w:t>
      </w:r>
    </w:p>
    <w:p>
      <w:pPr>
        <w:pStyle w:val="TextBodyIndent"/>
        <w:rPr>
          <w:rFonts w:ascii="Arial" w:hAnsi="Arial" w:cs="Arial"/>
        </w:rPr>
      </w:pPr>
      <w:r>
        <w:rPr>
          <w:rFonts w:cs="Arial" w:ascii="Arial" w:hAnsi="Arial"/>
        </w:rPr>
        <w:t>77.6 хувийн саналаар уг хууль батлагд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шигт малтмалын тухай хууль батлагдсантай холбогдуулан авах зарим арга хэмжээний тухай УИХ-ын тогтоолыг батла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0</w:t>
      </w:r>
    </w:p>
    <w:p>
      <w:pPr>
        <w:pStyle w:val="TextBodyIndent"/>
        <w:rPr>
          <w:rFonts w:ascii="Arial" w:hAnsi="Arial" w:cs="Arial"/>
        </w:rPr>
      </w:pPr>
      <w:r>
        <w:rPr>
          <w:rFonts w:cs="Arial" w:ascii="Arial" w:hAnsi="Arial"/>
        </w:rPr>
        <w:t>Татгалзсан 9</w:t>
      </w:r>
    </w:p>
    <w:p>
      <w:pPr>
        <w:pStyle w:val="TextBodyIndent"/>
        <w:rPr>
          <w:rFonts w:ascii="Arial" w:hAnsi="Arial" w:cs="Arial"/>
        </w:rPr>
      </w:pPr>
      <w:r>
        <w:rPr>
          <w:rFonts w:cs="Arial" w:ascii="Arial" w:hAnsi="Arial"/>
        </w:rPr>
        <w:t>Бүгд 49</w:t>
      </w:r>
    </w:p>
    <w:p>
      <w:pPr>
        <w:pStyle w:val="TextBodyIndent"/>
        <w:rPr>
          <w:rFonts w:ascii="Arial" w:hAnsi="Arial" w:cs="Arial"/>
        </w:rPr>
      </w:pPr>
      <w:r>
        <w:rPr>
          <w:rFonts w:cs="Arial" w:ascii="Arial" w:hAnsi="Arial"/>
        </w:rPr>
        <w:t>81.6 хувийн саналаар уг тогтоол батлагд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шигт малтмалын тухай хуулийг ердийн журмаар мөрдөж эхлэе гэсэн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6</w:t>
      </w:r>
    </w:p>
    <w:p>
      <w:pPr>
        <w:pStyle w:val="TextBodyIndent"/>
        <w:rPr/>
      </w:pPr>
      <w:r>
        <w:rPr>
          <w:rFonts w:cs="Arial" w:ascii="Arial" w:hAnsi="Arial"/>
        </w:rPr>
        <w:t>Татгалзсан 11</w:t>
      </w:r>
    </w:p>
    <w:p>
      <w:pPr>
        <w:pStyle w:val="TextBodyIndent"/>
        <w:rPr>
          <w:rFonts w:ascii="Arial" w:hAnsi="Arial" w:cs="Arial"/>
        </w:rPr>
      </w:pPr>
      <w:r>
        <w:rPr>
          <w:rFonts w:cs="Arial" w:ascii="Arial" w:hAnsi="Arial"/>
        </w:rPr>
        <w:t>Бүгд 47</w:t>
      </w:r>
    </w:p>
    <w:p>
      <w:pPr>
        <w:pStyle w:val="TextBodyIndent"/>
        <w:rPr>
          <w:rFonts w:ascii="Arial" w:hAnsi="Arial" w:cs="Arial"/>
        </w:rPr>
      </w:pPr>
      <w:r>
        <w:rPr>
          <w:rFonts w:cs="Arial" w:ascii="Arial" w:hAnsi="Arial"/>
        </w:rPr>
        <w:t>76.6 хувиар уг санал дэмжигдлээ.</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Уг асуудлыг 11 цаг 10 минутад хэлэлцэж дуусав.</w:t>
      </w:r>
    </w:p>
    <w:p>
      <w:pPr>
        <w:pStyle w:val="TextBodyIndent"/>
        <w:rPr>
          <w:rFonts w:ascii="Arial" w:hAnsi="Arial" w:cs="Arial"/>
          <w:b/>
          <w:b/>
          <w:bCs/>
        </w:rPr>
      </w:pPr>
      <w:r>
        <w:rPr>
          <w:rFonts w:cs="Arial" w:ascii="Arial" w:hAnsi="Arial"/>
          <w:b/>
          <w:bCs/>
        </w:rPr>
      </w:r>
    </w:p>
    <w:p>
      <w:pPr>
        <w:pStyle w:val="TextBodyIndent"/>
        <w:rPr>
          <w:rFonts w:ascii="Arial" w:hAnsi="Arial" w:cs="Arial"/>
          <w:i/>
          <w:i/>
          <w:iCs/>
        </w:rPr>
      </w:pPr>
      <w:r>
        <w:rPr>
          <w:rFonts w:cs="Arial" w:ascii="Arial" w:hAnsi="Arial"/>
          <w:b/>
          <w:bCs/>
          <w:i/>
          <w:iCs/>
        </w:rPr>
        <w:t>Хоёр.Мөнгө угаах болон терроризмыг санхүүжүүлэх үйл ажиллагаатай тэмцэх тухай, Эрүүгийн, Эрүүгийн байцаан шийтгэх, Захиргааны хариуцлагын тухай хуулиудад нэмэлт, өөрчлөлт оруулах тухай хуулийн төсөл /эцсийн хэлэлцүүлгийг үргэлжлүүлнэ/</w:t>
      </w:r>
    </w:p>
    <w:p>
      <w:pPr>
        <w:pStyle w:val="TextBodyIndent"/>
        <w:rPr>
          <w:rFonts w:ascii="Arial" w:hAnsi="Arial" w:cs="Arial"/>
          <w:i/>
          <w:i/>
          <w:iCs/>
        </w:rPr>
      </w:pPr>
      <w:r>
        <w:rPr>
          <w:rFonts w:cs="Arial" w:ascii="Arial" w:hAnsi="Arial"/>
          <w:i/>
          <w:iCs/>
        </w:rPr>
      </w:r>
    </w:p>
    <w:p>
      <w:pPr>
        <w:pStyle w:val="Heading"/>
        <w:ind w:firstLine="720"/>
        <w:jc w:val="both"/>
        <w:rPr>
          <w:rFonts w:ascii="Arial" w:hAnsi="Arial" w:cs="Arial"/>
          <w:b w:val="false"/>
          <w:b w:val="false"/>
          <w:bCs w:val="false"/>
        </w:rPr>
      </w:pPr>
      <w:r>
        <w:rPr>
          <w:rFonts w:cs="Arial" w:ascii="Arial" w:hAnsi="Arial"/>
          <w:b w:val="false"/>
          <w:bCs w:val="false"/>
        </w:rPr>
        <w:t>Энэ асуудлыг хэлэлцэхэд УИХ-ын Тамгын газрын ахлах хуулийн зөвлөх Н.Цогтсайхан, Эдийн засгийн байнгын хорооны референт Д.Отгон нарын бүрэлдэхүүнтэй ажлын хэсэг байлцав.</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Уг асуудлын талаарх Хууль зүйн болон Эдийн засгийн байнгын хорооны хамтарсан дүгнэлтийг УИХ-ын гишүүн Ж.Батхуяг танилцуул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раахь зарчмын зөрүүтэй саналын томъёоллоор санал хураалт явагдав:</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Төслийн 4-р зүйлийн 4.1.7-г “валют худалдах, худалдан авах үйл ажиллагаа эрхэлдэг этгээд” гэж өөрчлөх Хууль зүйн болон Эдийн засгийн байнгын хороодын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4</w:t>
      </w:r>
    </w:p>
    <w:p>
      <w:pPr>
        <w:pStyle w:val="TextBodyIndent"/>
        <w:rPr>
          <w:rFonts w:ascii="Arial" w:hAnsi="Arial" w:cs="Arial"/>
        </w:rPr>
      </w:pPr>
      <w:r>
        <w:rPr>
          <w:rFonts w:cs="Arial" w:ascii="Arial" w:hAnsi="Arial"/>
        </w:rPr>
        <w:t>Татгалзсан 14</w:t>
      </w:r>
    </w:p>
    <w:p>
      <w:pPr>
        <w:pStyle w:val="TextBodyIndent"/>
        <w:rPr>
          <w:rFonts w:ascii="Arial" w:hAnsi="Arial" w:cs="Arial"/>
        </w:rPr>
      </w:pPr>
      <w:r>
        <w:rPr>
          <w:rFonts w:cs="Arial" w:ascii="Arial" w:hAnsi="Arial"/>
        </w:rPr>
        <w:t>Бүгд 48</w:t>
      </w:r>
    </w:p>
    <w:p>
      <w:pPr>
        <w:pStyle w:val="TextBodyIndent"/>
        <w:rPr>
          <w:rFonts w:ascii="Arial" w:hAnsi="Arial" w:cs="Arial"/>
        </w:rPr>
      </w:pPr>
      <w:r>
        <w:rPr>
          <w:rFonts w:cs="Arial" w:ascii="Arial" w:hAnsi="Arial"/>
        </w:rPr>
        <w:t>70.8 хувиар уг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ахиргааны хариуцлагын тухай хуульд нэмэлт, өөрчлөлт оруулах тухай хуулийн төслийг хэлэлцэх шаардлагагүй тул төслийг санаачлагчид нь буцаая гэсэн УИХ-ын гишүүн Ж.Батхуягийн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5</w:t>
      </w:r>
    </w:p>
    <w:p>
      <w:pPr>
        <w:pStyle w:val="TextBodyIndent"/>
        <w:rPr>
          <w:rFonts w:ascii="Arial" w:hAnsi="Arial" w:cs="Arial"/>
        </w:rPr>
      </w:pPr>
      <w:r>
        <w:rPr>
          <w:rFonts w:cs="Arial" w:ascii="Arial" w:hAnsi="Arial"/>
        </w:rPr>
        <w:t>Татгалзсан 13</w:t>
      </w:r>
    </w:p>
    <w:p>
      <w:pPr>
        <w:pStyle w:val="TextBodyIndent"/>
        <w:rPr>
          <w:rFonts w:ascii="Arial" w:hAnsi="Arial" w:cs="Arial"/>
        </w:rPr>
      </w:pPr>
      <w:r>
        <w:rPr>
          <w:rFonts w:cs="Arial" w:ascii="Arial" w:hAnsi="Arial"/>
        </w:rPr>
        <w:t>Бүгд 48</w:t>
      </w:r>
    </w:p>
    <w:p>
      <w:pPr>
        <w:pStyle w:val="TextBodyIndent"/>
        <w:rPr>
          <w:rFonts w:ascii="Arial" w:hAnsi="Arial" w:cs="Arial"/>
        </w:rPr>
      </w:pPr>
      <w:r>
        <w:rPr>
          <w:rFonts w:cs="Arial" w:ascii="Arial" w:hAnsi="Arial"/>
        </w:rPr>
        <w:t>72.9 хувиар УИХ-ын гишүүн Ж.Батхуягийн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анхүүгийн зохицуулах хорооны эрх зүйн байдлын тухай хуулийн 34, 35 дугаар зүйлүүдийг хүчингүй болгож, мөн хуулийн 36-р зүйлийн гарчгийн “Мөнгө угаах, алан хядах ажиллагааны эсрэг” гэснийг “Мөнгө угаах болон терроризмыг санхүүжүүлэхтэй тэмцэх” тухай гэж, 36.1-ийн “Мөнгө угаах, алан хядах ажиллагааг санхүүжүүлэхтэй тэмцэх талаарх” гэснийг “Мөнгө угаах болон терроризмыг санхүүжүүлэхтэй тэмцэх тухай” гэж өөрчлөх УИХ-ын гишүүн Ж.Батхуягийн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4</w:t>
      </w:r>
    </w:p>
    <w:p>
      <w:pPr>
        <w:pStyle w:val="TextBodyIndent"/>
        <w:rPr>
          <w:rFonts w:ascii="Arial" w:hAnsi="Arial" w:cs="Arial"/>
        </w:rPr>
      </w:pPr>
      <w:r>
        <w:rPr>
          <w:rFonts w:cs="Arial" w:ascii="Arial" w:hAnsi="Arial"/>
        </w:rPr>
        <w:t>Татгалзсан 14</w:t>
      </w:r>
    </w:p>
    <w:p>
      <w:pPr>
        <w:pStyle w:val="TextBodyIndent"/>
        <w:rPr>
          <w:rFonts w:ascii="Arial" w:hAnsi="Arial" w:cs="Arial"/>
        </w:rPr>
      </w:pPr>
      <w:r>
        <w:rPr>
          <w:rFonts w:cs="Arial" w:ascii="Arial" w:hAnsi="Arial"/>
        </w:rPr>
        <w:t>Бүгд 48</w:t>
      </w:r>
    </w:p>
    <w:p>
      <w:pPr>
        <w:pStyle w:val="TextBodyIndent"/>
        <w:rPr>
          <w:rFonts w:ascii="Arial" w:hAnsi="Arial" w:cs="Arial"/>
        </w:rPr>
      </w:pPr>
      <w:r>
        <w:rPr>
          <w:rFonts w:cs="Arial" w:ascii="Arial" w:hAnsi="Arial"/>
        </w:rPr>
        <w:t>70.8 хувиар УИХ-ын гишүүн Ж.Батхуягийн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өнгө угаах болон терроризмыг санхүүжүүлэхтэй тэмцэх тухай хуулийг батла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6</w:t>
      </w:r>
    </w:p>
    <w:p>
      <w:pPr>
        <w:pStyle w:val="TextBodyIndent"/>
        <w:rPr>
          <w:rFonts w:ascii="Arial" w:hAnsi="Arial" w:cs="Arial"/>
        </w:rPr>
      </w:pPr>
      <w:r>
        <w:rPr>
          <w:rFonts w:cs="Arial" w:ascii="Arial" w:hAnsi="Arial"/>
        </w:rPr>
        <w:t>Татгалзсан 13</w:t>
      </w:r>
    </w:p>
    <w:p>
      <w:pPr>
        <w:pStyle w:val="TextBodyIndent"/>
        <w:rPr>
          <w:rFonts w:ascii="Arial" w:hAnsi="Arial" w:cs="Arial"/>
        </w:rPr>
      </w:pPr>
      <w:r>
        <w:rPr>
          <w:rFonts w:cs="Arial" w:ascii="Arial" w:hAnsi="Arial"/>
        </w:rPr>
        <w:t>Бүгд 49</w:t>
      </w:r>
    </w:p>
    <w:p>
      <w:pPr>
        <w:pStyle w:val="TextBodyIndent"/>
        <w:rPr>
          <w:rFonts w:ascii="Arial" w:hAnsi="Arial" w:cs="Arial"/>
        </w:rPr>
      </w:pPr>
      <w:r>
        <w:rPr>
          <w:rFonts w:cs="Arial" w:ascii="Arial" w:hAnsi="Arial"/>
        </w:rPr>
        <w:t xml:space="preserve">73.5 хувиар уг хууль батлагдл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анхүүгийн зохицуулах хорооны эрх зүйн байдлын тухай хуульд өөрчлөлт оруулах тухай хуулийг батла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4</w:t>
      </w:r>
    </w:p>
    <w:p>
      <w:pPr>
        <w:pStyle w:val="TextBodyIndent"/>
        <w:rPr>
          <w:rFonts w:ascii="Arial" w:hAnsi="Arial" w:cs="Arial"/>
        </w:rPr>
      </w:pPr>
      <w:r>
        <w:rPr>
          <w:rFonts w:cs="Arial" w:ascii="Arial" w:hAnsi="Arial"/>
        </w:rPr>
        <w:t>Татгалзсан 15</w:t>
      </w:r>
    </w:p>
    <w:p>
      <w:pPr>
        <w:pStyle w:val="TextBodyIndent"/>
        <w:rPr>
          <w:rFonts w:ascii="Arial" w:hAnsi="Arial" w:cs="Arial"/>
        </w:rPr>
      </w:pPr>
      <w:r>
        <w:rPr>
          <w:rFonts w:cs="Arial" w:ascii="Arial" w:hAnsi="Arial"/>
        </w:rPr>
        <w:t xml:space="preserve">Бүгд 49     </w:t>
      </w:r>
    </w:p>
    <w:p>
      <w:pPr>
        <w:pStyle w:val="TextBodyIndent"/>
        <w:rPr>
          <w:rFonts w:ascii="Arial" w:hAnsi="Arial" w:cs="Arial"/>
        </w:rPr>
      </w:pPr>
      <w:r>
        <w:rPr>
          <w:rFonts w:cs="Arial" w:ascii="Arial" w:hAnsi="Arial"/>
        </w:rPr>
        <w:t>69.4 хувийн саналаар уг хууль батлагд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ахиргааны хариуцлагын тухай хуульд нэмэлт, өөрчлөлт оруулах тухай хуулийн төслийг буцаах тухай УИХ-ын тогтоолын төслийг батла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7</w:t>
      </w:r>
    </w:p>
    <w:p>
      <w:pPr>
        <w:pStyle w:val="TextBodyIndent"/>
        <w:rPr>
          <w:rFonts w:ascii="Arial" w:hAnsi="Arial" w:cs="Arial"/>
        </w:rPr>
      </w:pPr>
      <w:r>
        <w:rPr>
          <w:rFonts w:cs="Arial" w:ascii="Arial" w:hAnsi="Arial"/>
        </w:rPr>
        <w:t>Татгалзсан 12</w:t>
      </w:r>
    </w:p>
    <w:p>
      <w:pPr>
        <w:pStyle w:val="TextBodyIndent"/>
        <w:rPr>
          <w:rFonts w:ascii="Arial" w:hAnsi="Arial" w:cs="Arial"/>
        </w:rPr>
      </w:pPr>
      <w:r>
        <w:rPr>
          <w:rFonts w:cs="Arial" w:ascii="Arial" w:hAnsi="Arial"/>
        </w:rPr>
        <w:t>Бүгд 49</w:t>
      </w:r>
    </w:p>
    <w:p>
      <w:pPr>
        <w:pStyle w:val="TextBodyIndent"/>
        <w:rPr>
          <w:rFonts w:ascii="Arial" w:hAnsi="Arial" w:cs="Arial"/>
        </w:rPr>
      </w:pPr>
      <w:r>
        <w:rPr>
          <w:rFonts w:cs="Arial" w:ascii="Arial" w:hAnsi="Arial"/>
        </w:rPr>
        <w:t>75.5 хувийн саналаар уг тогтоол батлагд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өнгө угаах болон терроризмыг санхүүжүүлэхтэй тэмцэх тухай хуулийн эцсийн найруулгыг сонссонд тооцов.</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Уг асуудлыг 11 цаг 20 минутад хэлэлцэж дуусав.</w:t>
      </w:r>
    </w:p>
    <w:p>
      <w:pPr>
        <w:pStyle w:val="TextBodyIndent"/>
        <w:rPr>
          <w:rFonts w:ascii="Arial" w:hAnsi="Arial" w:cs="Arial"/>
          <w:b/>
          <w:b/>
          <w:bCs/>
        </w:rPr>
      </w:pPr>
      <w:r>
        <w:rPr>
          <w:rFonts w:cs="Arial" w:ascii="Arial" w:hAnsi="Arial"/>
          <w:b/>
          <w:bCs/>
        </w:rPr>
      </w:r>
    </w:p>
    <w:p>
      <w:pPr>
        <w:pStyle w:val="TextBodyIndent"/>
        <w:rPr>
          <w:rFonts w:ascii="Arial" w:hAnsi="Arial" w:cs="Arial"/>
          <w:b/>
          <w:b/>
          <w:bCs/>
          <w:i/>
          <w:i/>
          <w:iCs/>
        </w:rPr>
      </w:pPr>
      <w:r>
        <w:rPr>
          <w:rFonts w:cs="Arial" w:ascii="Arial" w:hAnsi="Arial"/>
          <w:b/>
          <w:bCs/>
          <w:i/>
          <w:iCs/>
        </w:rPr>
        <w:t>Гурав.Нийгмийн даатгалын тухай хуулиудыг хэрэглэх журмын тухай хуульд нэмэлт оруулах тухай хуулийн төсөл /анхны хэлэлцүүлэг/</w:t>
      </w:r>
    </w:p>
    <w:p>
      <w:pPr>
        <w:pStyle w:val="TextBodyIndent"/>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Энэ асуудлыг хэлэлцэхэд УИХ-ын Тамгын газрын ахлах хуулийн зөвлөх Н.Цогтсайхан, хуулийн зөвлөх Н.Тунгалаг, Нийгмийн бодлогын байнгын хорооны референт Ц.Чимэдрэгзэн нарын бүрэлдэхүүнтэй ажлын хэсэг байлц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г асуудлын талаарх Нийгмийн бодлого, боловсрол, соёл, шинжлэх ухааны байнгын хорооны дүгнэлтийг УИХ-ын гишүүн Д.Туяа танилцуулав.</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Анхны хэлэлцүүлгээр нь батлах Байнгын  хорооны горимын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0</w:t>
      </w:r>
    </w:p>
    <w:p>
      <w:pPr>
        <w:pStyle w:val="TextBodyIndent"/>
        <w:rPr>
          <w:rFonts w:ascii="Arial" w:hAnsi="Arial" w:cs="Arial"/>
        </w:rPr>
      </w:pPr>
      <w:r>
        <w:rPr>
          <w:rFonts w:cs="Arial" w:ascii="Arial" w:hAnsi="Arial"/>
        </w:rPr>
        <w:t>Татгалзсан 8</w:t>
      </w:r>
    </w:p>
    <w:p>
      <w:pPr>
        <w:pStyle w:val="TextBodyIndent"/>
        <w:rPr>
          <w:rFonts w:ascii="Arial" w:hAnsi="Arial" w:cs="Arial"/>
        </w:rPr>
      </w:pPr>
      <w:r>
        <w:rPr>
          <w:rFonts w:cs="Arial" w:ascii="Arial" w:hAnsi="Arial"/>
        </w:rPr>
        <w:t>Бүгд 48</w:t>
      </w:r>
    </w:p>
    <w:p>
      <w:pPr>
        <w:pStyle w:val="TextBodyIndent"/>
        <w:rPr>
          <w:rFonts w:ascii="Arial" w:hAnsi="Arial" w:cs="Arial"/>
        </w:rPr>
      </w:pPr>
      <w:r>
        <w:rPr>
          <w:rFonts w:cs="Arial" w:ascii="Arial" w:hAnsi="Arial"/>
        </w:rPr>
        <w:t>83.3 хувийн саналаар уг горимын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ийгмийн даатгалын тухай хуулиудыг хэрэглэх журмын тухай хуульд нэмэлт оруулах тухай хуулийг батла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4</w:t>
      </w:r>
    </w:p>
    <w:p>
      <w:pPr>
        <w:pStyle w:val="TextBodyIndent"/>
        <w:rPr>
          <w:rFonts w:ascii="Arial" w:hAnsi="Arial" w:cs="Arial"/>
        </w:rPr>
      </w:pPr>
      <w:r>
        <w:rPr>
          <w:rFonts w:cs="Arial" w:ascii="Arial" w:hAnsi="Arial"/>
        </w:rPr>
        <w:t>Татгалзсан 4</w:t>
      </w:r>
    </w:p>
    <w:p>
      <w:pPr>
        <w:pStyle w:val="TextBodyIndent"/>
        <w:rPr>
          <w:rFonts w:ascii="Arial" w:hAnsi="Arial" w:cs="Arial"/>
        </w:rPr>
      </w:pPr>
      <w:r>
        <w:rPr>
          <w:rFonts w:cs="Arial" w:ascii="Arial" w:hAnsi="Arial"/>
        </w:rPr>
        <w:t>Бүгд 48</w:t>
      </w:r>
    </w:p>
    <w:p>
      <w:pPr>
        <w:pStyle w:val="TextBodyIndent"/>
        <w:rPr>
          <w:rFonts w:ascii="Arial" w:hAnsi="Arial" w:cs="Arial"/>
        </w:rPr>
      </w:pPr>
      <w:r>
        <w:rPr>
          <w:rFonts w:cs="Arial" w:ascii="Arial" w:hAnsi="Arial"/>
        </w:rPr>
        <w:t>91.7 хувийн саналаар уг хууль батлагдлаа.</w:t>
      </w:r>
    </w:p>
    <w:p>
      <w:pPr>
        <w:pStyle w:val="TextBodyIndent"/>
        <w:rPr>
          <w:rFonts w:ascii="Arial" w:hAnsi="Arial" w:cs="Arial"/>
        </w:rPr>
      </w:pPr>
      <w:r>
        <w:rPr>
          <w:rFonts w:cs="Arial" w:ascii="Arial" w:hAnsi="Arial"/>
        </w:rPr>
      </w:r>
    </w:p>
    <w:p>
      <w:pPr>
        <w:pStyle w:val="TextBodyIndent"/>
        <w:rPr/>
      </w:pPr>
      <w:r>
        <w:rPr>
          <w:rFonts w:cs="Arial" w:ascii="Arial" w:hAnsi="Arial"/>
          <w:b/>
          <w:bCs/>
        </w:rPr>
        <w:t>Өглөөний нэгдсэн хуралдаан 11 цаг 25 минутад завсарлав</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Үдээс хойшхи нэгдсэн хуралдаанаас Ардчилсан намын зөвлөлийн дарга Л.Гансүх Нийгмийн халамжийн тэтгэвэр, нөхцөлт мөнгөн тэтгэмжийн хэмжээг тогтоох тухай УИХ-ын тогтоолын төслийн “35.000” төгрөгөөр өгөх тэтгэлгийн талаар Засгийн газраас хариу ирээгүй байгаа тул дараагийн 1 дэх өдөр хүртэл завсарлага авахаар санал хэлэв.</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Энэ өдрийн хуралдаан 16 цаг 35 минутад өндөрлөв.</w:t>
      </w:r>
    </w:p>
    <w:p>
      <w:pPr>
        <w:pStyle w:val="TextBodyIndent"/>
        <w:rPr>
          <w:rFonts w:ascii="Arial" w:hAnsi="Arial" w:cs="Arial"/>
          <w:b/>
          <w:b/>
          <w:bCs/>
        </w:rPr>
      </w:pPr>
      <w:r>
        <w:rPr>
          <w:rFonts w:cs="Arial" w:ascii="Arial" w:hAnsi="Arial"/>
          <w:b/>
          <w:bCs/>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АНИЛЦСАН:</w:t>
      </w:r>
    </w:p>
    <w:p>
      <w:pPr>
        <w:pStyle w:val="Heading"/>
        <w:jc w:val="both"/>
        <w:rPr>
          <w:rFonts w:ascii="Arial" w:hAnsi="Arial" w:cs="Arial"/>
          <w:b w:val="false"/>
          <w:b w:val="false"/>
          <w:bCs w:val="false"/>
        </w:rPr>
      </w:pPr>
      <w:r>
        <w:rPr>
          <w:rFonts w:cs="Arial" w:ascii="Arial" w:hAnsi="Arial"/>
          <w:b w:val="false"/>
          <w:bCs w:val="false"/>
        </w:rPr>
        <w:tab/>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ИХ-ЫН ТАМГЫН ГАЗРЫН</w:t>
      </w:r>
    </w:p>
    <w:p>
      <w:pPr>
        <w:pStyle w:val="Heading"/>
        <w:jc w:val="both"/>
        <w:rPr>
          <w:rFonts w:ascii="Arial" w:hAnsi="Arial" w:cs="Arial"/>
          <w:b w:val="false"/>
          <w:b w:val="false"/>
          <w:bCs w:val="false"/>
        </w:rPr>
      </w:pPr>
      <w:r>
        <w:rPr>
          <w:rFonts w:cs="Arial" w:ascii="Arial" w:hAnsi="Arial"/>
          <w:b w:val="false"/>
          <w:bCs w:val="false"/>
        </w:rPr>
        <w:tab/>
        <w:t xml:space="preserve">ЕРӨНХИЙ НАРИЙН </w:t>
      </w:r>
    </w:p>
    <w:p>
      <w:pPr>
        <w:pStyle w:val="Heading"/>
        <w:jc w:val="both"/>
        <w:rPr>
          <w:rFonts w:ascii="Arial" w:hAnsi="Arial" w:cs="Arial"/>
          <w:b w:val="false"/>
          <w:b w:val="false"/>
          <w:bCs w:val="false"/>
        </w:rPr>
      </w:pPr>
      <w:r>
        <w:rPr>
          <w:rFonts w:cs="Arial" w:ascii="Arial" w:hAnsi="Arial"/>
          <w:b w:val="false"/>
          <w:bCs w:val="false"/>
        </w:rPr>
        <w:tab/>
        <w:t>БИЧГИЙН ДАРГА</w:t>
        <w:tab/>
        <w:tab/>
        <w:tab/>
        <w:tab/>
        <w:tab/>
        <w:tab/>
        <w:tab/>
        <w:t>Н.ЛУВСАНЖ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ТОВЧ ТЭМДЭГЛЭЛ ХӨТӨЛСӨН:</w:t>
        <w:tab/>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Хуралдааны нарийн</w:t>
      </w:r>
    </w:p>
    <w:p>
      <w:pPr>
        <w:pStyle w:val="Heading"/>
        <w:jc w:val="both"/>
        <w:rPr>
          <w:rFonts w:ascii="Arial" w:hAnsi="Arial" w:cs="Arial"/>
          <w:b w:val="false"/>
          <w:b w:val="false"/>
          <w:bCs w:val="false"/>
        </w:rPr>
      </w:pPr>
      <w:r>
        <w:rPr>
          <w:rFonts w:cs="Arial" w:ascii="Arial" w:hAnsi="Arial"/>
          <w:b w:val="false"/>
          <w:bCs w:val="false"/>
        </w:rPr>
        <w:tab/>
        <w:t>бичгийн дарга</w:t>
        <w:tab/>
        <w:tab/>
        <w:tab/>
        <w:tab/>
        <w:tab/>
        <w:tab/>
        <w:tab/>
        <w:t>Ц.НАРАНТУЯА</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t>УИХ-ЫН 2006 ОНЫ ХАВРЫН ЭЭЛЖИТ ЧУУЛГАНЫ</w:t>
      </w:r>
    </w:p>
    <w:p>
      <w:pPr>
        <w:pStyle w:val="Normal"/>
        <w:jc w:val="center"/>
        <w:rPr>
          <w:rFonts w:ascii="Arial" w:hAnsi="Arial" w:cs="Arial"/>
          <w:b/>
          <w:b/>
          <w:bCs/>
        </w:rPr>
      </w:pPr>
      <w:r>
        <w:rPr>
          <w:rFonts w:cs="Arial" w:ascii="Arial" w:hAnsi="Arial"/>
          <w:b/>
          <w:bCs/>
        </w:rPr>
        <w:t xml:space="preserve">7 ДУГААР САРЫН 8-НЫ ӨДРИЙН ХУРАЛДААНЫ </w:t>
      </w:r>
    </w:p>
    <w:p>
      <w:pPr>
        <w:pStyle w:val="Normal"/>
        <w:jc w:val="center"/>
        <w:rPr>
          <w:rFonts w:ascii="Arial" w:hAnsi="Arial" w:cs="Arial"/>
        </w:rPr>
      </w:pPr>
      <w:r>
        <w:rPr>
          <w:rFonts w:cs="Arial" w:ascii="Arial" w:hAnsi="Arial"/>
          <w:b/>
          <w:bCs/>
        </w:rPr>
        <w:t>ДЭЛГЭРЭНГҮЙ</w:t>
      </w:r>
      <w:r>
        <w:rPr>
          <w:rFonts w:cs="Arial" w:ascii="Arial" w:hAnsi="Arial"/>
          <w:b/>
          <w:bCs/>
          <w:lang w:val="ru-RU"/>
        </w:rPr>
        <w:t xml:space="preserve"> </w:t>
      </w:r>
      <w:r>
        <w:rPr>
          <w:rFonts w:cs="Arial" w:ascii="Arial" w:hAnsi="Arial"/>
          <w:b/>
          <w:bCs/>
        </w:rPr>
        <w:t>ТЭМДЭГЛЭЛ</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TextBodyIndent"/>
        <w:rPr/>
      </w:pPr>
      <w:r>
        <w:rPr>
          <w:rFonts w:cs="Arial" w:ascii="Arial" w:hAnsi="Arial"/>
          <w:b/>
          <w:bCs/>
        </w:rPr>
        <w:t>Д.Лүндээжанцан</w:t>
      </w:r>
      <w:r>
        <w:rPr>
          <w:rFonts w:cs="Arial" w:ascii="Arial" w:hAnsi="Arial"/>
        </w:rPr>
        <w:t>:</w:t>
        <w:tab/>
        <w:t>-46 гишүүн ирцэнд орж, 60.5 хувь нь ирсэн учраас УИХ-ын хаврын чуулганы 7-р сарын 8-ны өдрийн нэгдсэн хуралдааныг нээснийг мэдэгдье. Өнөөдрийн чуулганы нэгдсэн хуралдааны хэлэлцэх асуудлыг танилц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шигт малтмалын тухай хуулийн шинэчилсэн найруулгын төсөл, эцсийн хэлэлцүүлэ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өнгө угаах болон терроризмыг санхүүжүүлэх үйл ажиллагаатай тэмцэх тухай хуулийн төсөл, түүнтэй холбогдуулан зарим хуульд нэмэлт, өөрчлөлт оруулах тухай хуулийн төсөл, эцсийн хэлэлцүүлэг үргэлжилн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ийгмийн даатгалын тухай хуулиудыг хэрэглэх журмын тухай хуульд нэмэлт оруулах тухай хуулийн төсөл, анхны хэлэлцүүлэ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усад асуудал байгаа. Ингээд бусад гэдгийн хүрээнд түрүүчийн яригдсан зөвшилцөхтэй холбоотой асуудлуудаа энэ 3 хуулийнхаа дараагаар ярья. Дамиран гишүүн.</w:t>
      </w:r>
    </w:p>
    <w:p>
      <w:pPr>
        <w:pStyle w:val="TextBodyIndent"/>
        <w:rPr>
          <w:rFonts w:ascii="Arial" w:hAnsi="Arial" w:cs="Arial"/>
        </w:rPr>
      </w:pPr>
      <w:r>
        <w:rPr>
          <w:rFonts w:cs="Arial" w:ascii="Arial" w:hAnsi="Arial"/>
        </w:rPr>
      </w:r>
    </w:p>
    <w:p>
      <w:pPr>
        <w:pStyle w:val="TextBodyIndent"/>
        <w:rPr/>
      </w:pPr>
      <w:r>
        <w:rPr>
          <w:rFonts w:cs="Arial" w:ascii="Arial" w:hAnsi="Arial"/>
          <w:b/>
          <w:bCs/>
        </w:rPr>
        <w:t>Ц.Дамиран</w:t>
      </w:r>
      <w:r>
        <w:rPr>
          <w:rFonts w:cs="Arial" w:ascii="Arial" w:hAnsi="Arial"/>
        </w:rPr>
        <w:t>:</w:t>
        <w:tab/>
        <w:t xml:space="preserve">-Бусад асуудлын хүрээнд ноднин жилээс хойш УИХ-ын дарга, Эдийн засгийн байнгын хороо, Засгийн газрын нэр дээр өнгөт төмөрлөгийн хаягдлаар хийх бизнес эрхлэгчдийн холбоо гэдэг ийм байгууллага, мөн хаягдал өнгөт металл цуглуулж бизнес эрхэлдэг хүмүүс олон удаа хүсэлт тавьсан юм. Ямар хүсэлт вэ гэхээр зэрэг бид нар хилээр нэвтрэхийг хориглосон барааны жагсаалтаас хар төмөрлөг болон өнгөт төмөрлөг, зэс гууль, хөнгөн цагаан, өөрөөр хэлбэл ундааны болон пивоны лаазнаас бусад хаягдлыг гаргахыг хориглосон ийм тогтоол гарчихсан юм. Тогтоол гарахаас өмнө хилийн боомтууд дээр хөнгөн цагааны хайлц, голдуу машины блок байдаг юм байна, эвдэрсэн машины блокууд, хөнгөн цагаанаар хийсэн ийм хайлшнууд нийтдээ 5-6 боомтон дээр 1000-аас 1500 гаруй тн төвлөрчихөөд байгаа юм байна. Тэр хил дээр аваачсан хаягдлаа нааш нь төв рүү зөөе гэхээр зэрэг тээврийнхээ зардалд шатчих гээд болдоггүй гэнээ. Тээврийн зардал нэгдүгээрт маш өндөр байдаг, хоёрдугаарт, бизнес эрхлэгчид маань баахан зээл авчихсан, зарим нь хоршооноос, зарим нь банкнаас, зарим нь хувь хүнээс зээл авчихсан их хүнд байгаа юм байна, 6000 гаруй хүний амьдрал ахуйтай холбоотой ийм асуудал байгаа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антөмөр гишүүн бид хоёр хууль санаачлаад Засгийн газраас  санал авах гэсээр байтал хугацаа нь дөнгөж 3 дахь өдөр Засгийн газраас зөвшөөрсөн санал ирсэн. Энийг завсарлагаанаар Төсвийн байнгын хороо хэлэлцээд, яагаад гэвэл энэ наадмаас өмнө асуудлыг нь шийдээд өгчихвөл. Нэг удаа л нэвтрүүлэх зөвшөөрөл олгож байгаа юм. Төсвийн байнгын хороо гэдэг нь юу гэхээр Засгийн газар татвар тавибал яасан юм бэ гэсэн ийм санал ирсэн юм. Тэрнийг тн нь төчнөөн мянган төгрөгийн татвар тавиад явуулчихъя. 40-өөс 60 сая төгрөгний татвар орж ирэх юм байна лээ.</w:t>
      </w:r>
    </w:p>
    <w:p>
      <w:pPr>
        <w:pStyle w:val="TextBodyIndent"/>
        <w:rPr>
          <w:rFonts w:ascii="Arial" w:hAnsi="Arial" w:cs="Arial"/>
        </w:rPr>
      </w:pPr>
      <w:r>
        <w:rPr>
          <w:rFonts w:cs="Arial" w:ascii="Arial" w:hAnsi="Arial"/>
        </w:rPr>
      </w:r>
    </w:p>
    <w:p>
      <w:pPr>
        <w:pStyle w:val="TextBodyIndent"/>
        <w:rPr/>
      </w:pPr>
      <w:r>
        <w:rPr>
          <w:rFonts w:cs="Arial" w:ascii="Arial" w:hAnsi="Arial"/>
          <w:b/>
          <w:bCs/>
        </w:rPr>
        <w:t>Д.Лүндээжанцан</w:t>
      </w:r>
      <w:r>
        <w:rPr>
          <w:rFonts w:cs="Arial" w:ascii="Arial" w:hAnsi="Arial"/>
        </w:rPr>
        <w:t>:</w:t>
        <w:tab/>
        <w:t>-Энэ болгоныг гэдэс дотрыг нь яриад яахав.</w:t>
      </w:r>
    </w:p>
    <w:p>
      <w:pPr>
        <w:pStyle w:val="TextBodyIndent"/>
        <w:rPr>
          <w:rFonts w:ascii="Arial" w:hAnsi="Arial" w:cs="Arial"/>
        </w:rPr>
      </w:pPr>
      <w:r>
        <w:rPr>
          <w:rFonts w:cs="Arial" w:ascii="Arial" w:hAnsi="Arial"/>
        </w:rPr>
      </w:r>
    </w:p>
    <w:p>
      <w:pPr>
        <w:pStyle w:val="TextBodyIndent"/>
        <w:rPr/>
      </w:pPr>
      <w:r>
        <w:rPr>
          <w:rFonts w:cs="Arial" w:ascii="Arial" w:hAnsi="Arial"/>
          <w:b/>
          <w:bCs/>
        </w:rPr>
        <w:t>Ц.Дамиран</w:t>
      </w:r>
      <w:r>
        <w:rPr>
          <w:rFonts w:cs="Arial" w:ascii="Arial" w:hAnsi="Arial"/>
        </w:rPr>
        <w:t>:</w:t>
        <w:tab/>
        <w:t>-Энийг оруулаад өгөөчээ. Завсарлагаанаар Төсвийн байнгын хорооны гишүүд бушуухан цуглаад шийдээд өгөөч.</w:t>
      </w:r>
    </w:p>
    <w:p>
      <w:pPr>
        <w:pStyle w:val="TextBodyIndent"/>
        <w:rPr>
          <w:rFonts w:ascii="Arial" w:hAnsi="Arial" w:cs="Arial"/>
        </w:rPr>
      </w:pPr>
      <w:r>
        <w:rPr>
          <w:rFonts w:cs="Arial" w:ascii="Arial" w:hAnsi="Arial"/>
        </w:rPr>
      </w:r>
    </w:p>
    <w:p>
      <w:pPr>
        <w:pStyle w:val="TextBodyIndent"/>
        <w:rPr/>
      </w:pPr>
      <w:r>
        <w:rPr>
          <w:rFonts w:cs="Arial" w:ascii="Arial" w:hAnsi="Arial"/>
          <w:b/>
          <w:bCs/>
        </w:rPr>
        <w:t>Д.Лүндээжанцан</w:t>
      </w:r>
      <w:r>
        <w:rPr>
          <w:rFonts w:cs="Arial" w:ascii="Arial" w:hAnsi="Arial"/>
        </w:rPr>
        <w:t>:</w:t>
        <w:tab/>
        <w:t>-Бусад гэдэг асуудлын хүрээнд энийг хэрвээ энэ 3 хуулиа түргэн батлаад дуусчихвал бусад гэдэг асуудлын хүрээнд холбогдох байнгын хороон дээр байгаа яаралтай байнгын хороогоор оруулах ёстой асуудал байвал тэрнийгээ хэлэлцэнэ шүү дээ. Тэгвэл бид нэгдсэн хуралдаанаар хэлэлцэх бусад гэдэг асуудлыг тавьчихсан, уут байгаа учраас. Гол нь байнгын хороо чинь хуралдах асуудал чухал. Байнгын хороонд хэлэлцвэл оруулаад ирж болно гэж хэлж байна шүү дээ.</w:t>
      </w:r>
    </w:p>
    <w:p>
      <w:pPr>
        <w:pStyle w:val="TextBodyIndent"/>
        <w:rPr>
          <w:rFonts w:ascii="Arial" w:hAnsi="Arial" w:cs="Arial"/>
        </w:rPr>
      </w:pPr>
      <w:r>
        <w:rPr>
          <w:rFonts w:cs="Arial" w:ascii="Arial" w:hAnsi="Arial"/>
        </w:rPr>
      </w:r>
    </w:p>
    <w:p>
      <w:pPr>
        <w:pStyle w:val="TextBodyIndent"/>
        <w:rPr/>
      </w:pPr>
      <w:r>
        <w:rPr>
          <w:rFonts w:cs="Arial" w:ascii="Arial" w:hAnsi="Arial"/>
          <w:b/>
          <w:bCs/>
        </w:rPr>
        <w:t>К.Саираан</w:t>
      </w:r>
      <w:r>
        <w:rPr>
          <w:rFonts w:cs="Arial" w:ascii="Arial" w:hAnsi="Arial"/>
        </w:rPr>
        <w:t>:</w:t>
        <w:tab/>
        <w:t>-Бусад асуудал дотор өчигдрийн бидний тохиролцсон Элчин сайд нарын асуудал явж байгаа гэж ойлгож байгаа. Тийм ээ.</w:t>
      </w:r>
    </w:p>
    <w:p>
      <w:pPr>
        <w:pStyle w:val="TextBodyIndent"/>
        <w:rPr>
          <w:rFonts w:ascii="Arial" w:hAnsi="Arial" w:cs="Arial"/>
        </w:rPr>
      </w:pPr>
      <w:r>
        <w:rPr>
          <w:rFonts w:cs="Arial" w:ascii="Arial" w:hAnsi="Arial"/>
        </w:rPr>
      </w:r>
    </w:p>
    <w:p>
      <w:pPr>
        <w:pStyle w:val="TextBodyIndent"/>
        <w:rPr/>
      </w:pPr>
      <w:r>
        <w:rPr>
          <w:rFonts w:cs="Arial" w:ascii="Arial" w:hAnsi="Arial"/>
          <w:b/>
          <w:bCs/>
        </w:rPr>
        <w:t>Д.Лүндээжанцан</w:t>
      </w:r>
      <w:r>
        <w:rPr>
          <w:rFonts w:cs="Arial" w:ascii="Arial" w:hAnsi="Arial"/>
        </w:rPr>
        <w:t>:</w:t>
        <w:tab/>
        <w:t>-Хэрвээ орж ирвэл.</w:t>
      </w:r>
    </w:p>
    <w:p>
      <w:pPr>
        <w:pStyle w:val="TextBodyIndent"/>
        <w:rPr>
          <w:rFonts w:ascii="Arial" w:hAnsi="Arial" w:cs="Arial"/>
        </w:rPr>
      </w:pPr>
      <w:r>
        <w:rPr>
          <w:rFonts w:cs="Arial" w:ascii="Arial" w:hAnsi="Arial"/>
        </w:rPr>
      </w:r>
    </w:p>
    <w:p>
      <w:pPr>
        <w:pStyle w:val="TextBodyIndent"/>
        <w:rPr/>
      </w:pPr>
      <w:r>
        <w:rPr>
          <w:rFonts w:cs="Arial" w:ascii="Arial" w:hAnsi="Arial"/>
          <w:b/>
          <w:bCs/>
        </w:rPr>
        <w:t>Г.Адъяа</w:t>
      </w:r>
      <w:r>
        <w:rPr>
          <w:rFonts w:cs="Arial" w:ascii="Arial" w:hAnsi="Arial"/>
        </w:rPr>
        <w:t>:</w:t>
        <w:tab/>
        <w:t xml:space="preserve">-Бусад асуудал дотор нэг хүсэлт байна. Их Хурлын даргын захирамжаар байгуулагдсан ажлын хэсгийн мэдээллийг өнөөдөр хийгээд завсарламаар байна. 7 сарын 5-ны дотор мэдээлэл хийнэ гэсэн шүү дээ. </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Өнөөдөр чуулганыг дуусгана гэж бодож байгаа шүү дээ. Гишүүдийн өглөөний амгаланг айлтгая. Хэлэлцэх асуудлаа танилцуулчихсан юм байна. Бусад асуудлын хүрээнд  Элчин сайд, Санхүүгийн зохицуулах хорооны асуудал, Дамиран гишүүний санаачилсан нэг төсөл бий. Өчигдөр Наранцацралтын оруулсан нэг асуудал бий. Гэх мэтийн юмнууд байгаа. Нөгөө 20.480-ын асуудал бий. Тэтгэмжийн асуудал бий. Энэ асуудлуудаа ойрхон ойрхон байнгын хороонууд хуралдаад зөвшилцөөд асуудлаа шийдвэл яана вэ гэсэн санаа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дугаарт, одоо ингээд Аж ахуйн нэгжийн татварын хууль, Хүн амын орлогын татварын хууль, Тусгай сангийн хууль, НӨТ-ын хуулийн шинэчилсэн найруулгын төслүүд тарна.Энэ хуулиудын төслийг гишүүд нэг үзээд саналаа өгчихөөрэй. Онцгой албан татварын хуулийн редакцийг өчигдөр тараасан. Энэ төслийн талаар та бүхэнд санал байгаа юу? Жижиг сажиг асуудлууд байсныг энэ хуулинд Пүрэвдорж гишүүнд өчигдөр засвартай нь өгөөд, саналыг нь аваад болох юмаа гэж үзээд гишүүдэд тараасан.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татварын бусад хуулиуд, тусгай сангийн хуулиудын тухайд та бүхэнд ямар ч байсан танилцуулчихъя. Тэгээд аахар шаахар засвар байвал хийгээд ёсчилчихъё гэж бодож байгаа шүү. Би харин гишүүд энэ талаар онцын өөр саналгүй бол ийм засвар хийх эрхээ авчихмаар байна. Ер нь өгсөн гэж ойлгож байгаа. Онцгой албан татварын хуулийн нэг зүйл бий. 7 сарын 1-нээс мөрдөж эхлэх ёстой,  хугацаа өнгөрчихсөн байдаг. Би ямар санал хэлэх гэж байна вэ гэхээр хугацааг нь нэг заалт нь шүү дээ. Тэрнийг 8 сарын 1 болгочихвол яасан юм бэ Пүрэвдорж гишүүн. Нөгөө нэг автомат тоглоомын газруудад...</w:t>
      </w:r>
    </w:p>
    <w:p>
      <w:pPr>
        <w:pStyle w:val="TextBodyIndent"/>
        <w:rPr>
          <w:rFonts w:ascii="Arial" w:hAnsi="Arial" w:cs="Arial"/>
        </w:rPr>
      </w:pPr>
      <w:r>
        <w:rPr>
          <w:rFonts w:cs="Arial" w:ascii="Arial" w:hAnsi="Arial"/>
        </w:rPr>
      </w:r>
    </w:p>
    <w:p>
      <w:pPr>
        <w:pStyle w:val="TextBodyIndent"/>
        <w:rPr/>
      </w:pPr>
      <w:r>
        <w:rPr>
          <w:rFonts w:cs="Arial" w:ascii="Arial" w:hAnsi="Arial"/>
          <w:b/>
          <w:bCs/>
        </w:rPr>
        <w:t>Л.Пүрэвдорж</w:t>
      </w:r>
      <w:r>
        <w:rPr>
          <w:rFonts w:cs="Arial" w:ascii="Arial" w:hAnsi="Arial"/>
        </w:rPr>
        <w:t>:</w:t>
        <w:tab/>
        <w:t>-Болно шүү дээ.</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 xml:space="preserve">-Болно биз дээ. Хэвлэгдээгүй байхад хүнээс татвар авна гэж хэцүү шүү дээ. Энэ хуулийн 4.2, 5.4, 6.4, 6.5, 8.8, 8.9 дэх заалтын хэсгийг 7 сарын 1-ний өдрөөс дагаж мөрдөнө гэсэн заалт батлагдсан юм. Тэгээд ёсчилж редакц хийж амжилгүй нэлээн цаг аваад ингээд 7 сарын 1 өнгөрчихөж байгаа юм. Ёсчлоогүй, төрийн шийдвэрийн хэлбэрээ олоогүй байгаа юмаар татвар авна гэж байхгүй. Хэрвээ гишүүд зөвшөөрвөл 8 сарын  1-нээр нэг болж байна, 7 сарын 15-наас нэг болж байна. 8 сарын 1-нээр санал хураалгачихвал яасан юм бэ? Саяны уншсан заалтыг 8 сарын 1-нээс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0</w:t>
      </w:r>
    </w:p>
    <w:p>
      <w:pPr>
        <w:pStyle w:val="TextBodyIndent"/>
        <w:rPr>
          <w:rFonts w:ascii="Arial" w:hAnsi="Arial" w:cs="Arial"/>
        </w:rPr>
      </w:pPr>
      <w:r>
        <w:rPr>
          <w:rFonts w:cs="Arial" w:ascii="Arial" w:hAnsi="Arial"/>
        </w:rPr>
        <w:t>Татгалзсан 6</w:t>
      </w:r>
    </w:p>
    <w:p>
      <w:pPr>
        <w:pStyle w:val="TextBodyIndent"/>
        <w:rPr>
          <w:rFonts w:ascii="Arial" w:hAnsi="Arial" w:cs="Arial"/>
        </w:rPr>
      </w:pPr>
      <w:r>
        <w:rPr>
          <w:rFonts w:cs="Arial" w:ascii="Arial" w:hAnsi="Arial"/>
        </w:rPr>
        <w:t>Бүгд 46</w:t>
      </w:r>
    </w:p>
    <w:p>
      <w:pPr>
        <w:pStyle w:val="TextBodyIndent"/>
        <w:rPr>
          <w:rFonts w:ascii="Arial" w:hAnsi="Arial" w:cs="Arial"/>
        </w:rPr>
      </w:pPr>
      <w:r>
        <w:rPr>
          <w:rFonts w:cs="Arial" w:ascii="Arial" w:hAnsi="Arial"/>
        </w:rPr>
        <w:t>87.0 хувийн саналаар 8 сарын 1-нээс гэдэг тоо дэмжигд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Ингээд эхний асуудалдаа оръё. Ашигт малтмалын хуулийн шинэчилсэн найруулгын төслийг хэлэлцье. Байнгын хорооны дүгнэлтийг Дамиран гишүүн танилцуулна. </w:t>
      </w:r>
    </w:p>
    <w:p>
      <w:pPr>
        <w:pStyle w:val="TextBodyIndent"/>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lang w:val="ms-MY"/>
        </w:rPr>
        <w:t>Улсын Их Хурлын дарга, эрхэм гишүүд ээ.</w:t>
      </w:r>
    </w:p>
    <w:p>
      <w:pPr>
        <w:pStyle w:val="Normal"/>
        <w:jc w:val="both"/>
        <w:rPr>
          <w:rFonts w:ascii="Arial" w:hAnsi="Arial" w:cs="Arial"/>
          <w:lang w:val="ms-MY"/>
        </w:rPr>
      </w:pPr>
      <w:r>
        <w:rPr>
          <w:rFonts w:cs="Arial" w:ascii="Arial" w:hAnsi="Arial"/>
          <w:lang w:val="ms-MY"/>
        </w:rPr>
      </w:r>
    </w:p>
    <w:p>
      <w:pPr>
        <w:pStyle w:val="BodyText3"/>
        <w:ind w:right="6" w:hanging="0"/>
        <w:rPr>
          <w:rFonts w:ascii="Arial" w:hAnsi="Arial" w:cs="Arial"/>
        </w:rPr>
      </w:pPr>
      <w:r>
        <w:rPr>
          <w:rFonts w:cs="Arial" w:ascii="Arial" w:hAnsi="Arial"/>
        </w:rPr>
        <w:tab/>
        <w:t xml:space="preserve">Монгол Улсын Их Хурлын гишүүн агсан О.Энхсайхан, УИХ-ын гишүүн Ц.Дамиран, А.Бакей, Р.Раш, М.Сономпил, А.Мурат, Ч.Авдай, Д.Одхүү нарын гишүүдийн санаачлан боловсруулж, 2006 оны 4 дүгээр сарын 17-ны өдөр Улсын Их Хуралд өргөн мэдүүлсэн Ашигт малтмалын тухай хуулийн шинэчилсэн найруулгын төсөл, Засгийн газраас 2006 оны 5 дугаар сарын 10-ны өдөр өргөн мэдүүлсэн Ашигт малтмалын тухай хуулийн шинэчилсэн найруулга, УИХ-ын нэр бүхий 19 гишүүний 2005 оны 5 дугаар сард өргөн мэдүүлсэн Ашигт малтмалын тухай хуульд нэмэлт, өөрчлөлт оруулах тухай хуулийн төсөл, Ашигт малтмалын тухай хуулийг дагаж мөрдөх журмын тухай хуулийн төсөл, Эрүүгийн хуульд нэмэлт оруулах тухай хуулийн төсөл, Аж ахуйн үйл ажиллагааны тусгай зөвшөөрлийн тухай хуульд нэмэлт оруулах тухай хуулийн төсөл, Хууль хүчингүй болсонд тооцох тухай хуулийн төсөл, Улсын нэгдсэн төсвийн тухай хуульд нэмэлт, өөрчлөлт оруулах тухай хуулийн төсөл, Ажиллах хүч гадаадад гаргах, гадаадаас ажиллах хүч, мэргэжилтэн авах тухай хуульд нэмэлт оруулах тухай хуулийн төсөл, Ашигт малтмалын тухай хууль батлагдсантай холбогдуулан авах зарим арга хэмжээний тухай УИХ-ын тогтоолын төслүүдийн анхны хэлэлцүүлгийг УИХ-ын чуулганы нэгдсэн хуралдааны 2006 оны 6 дугаар сарын 30-ны өдөр хийж, төслүүдийг эцсийн  хэлэлцүүлэгт бэлтгүүлэхээр Эдийн засгийн байнгын хороонд шилжүүлсэн билээ. </w:t>
      </w:r>
    </w:p>
    <w:p>
      <w:pPr>
        <w:pStyle w:val="BodyText3"/>
        <w:ind w:right="-1080" w:firstLine="720"/>
        <w:rPr>
          <w:rFonts w:ascii="Arial" w:hAnsi="Arial" w:cs="Arial"/>
        </w:rPr>
      </w:pPr>
      <w:r>
        <w:rPr>
          <w:rFonts w:cs="Arial" w:ascii="Arial" w:hAnsi="Arial"/>
        </w:rPr>
      </w:r>
    </w:p>
    <w:p>
      <w:pPr>
        <w:pStyle w:val="BodyText3"/>
        <w:ind w:right="9" w:firstLine="720"/>
        <w:rPr>
          <w:rFonts w:ascii="Arial" w:hAnsi="Arial" w:cs="Arial"/>
        </w:rPr>
      </w:pPr>
      <w:r>
        <w:rPr>
          <w:rFonts w:cs="Arial" w:ascii="Arial" w:hAnsi="Arial"/>
        </w:rPr>
        <w:t>Эдийн засгийн байнгын хорооны 2006 оны 7 дугаар сарын 6-ны өдрийн хуралдаанаар төслүүдийн эцсийн хэлэлцүүлгийг хийлээ.</w:t>
      </w:r>
    </w:p>
    <w:p>
      <w:pPr>
        <w:pStyle w:val="BodyText3"/>
        <w:ind w:right="-1080" w:firstLine="720"/>
        <w:rPr>
          <w:rFonts w:ascii="Arial" w:hAnsi="Arial" w:cs="Arial"/>
        </w:rPr>
      </w:pPr>
      <w:r>
        <w:rPr>
          <w:rFonts w:cs="Arial" w:ascii="Arial" w:hAnsi="Arial"/>
        </w:rPr>
      </w:r>
    </w:p>
    <w:p>
      <w:pPr>
        <w:pStyle w:val="BodyText3"/>
        <w:ind w:right="9" w:firstLine="720"/>
        <w:rPr>
          <w:rFonts w:ascii="Arial" w:hAnsi="Arial" w:cs="Arial"/>
        </w:rPr>
      </w:pPr>
      <w:r>
        <w:rPr>
          <w:rFonts w:cs="Arial" w:ascii="Arial" w:hAnsi="Arial"/>
        </w:rPr>
        <w:t>УИХ-ын чуулганы хуралдааны дэгийн 21.2.1-д заасан нэгдсэн хуралдаанаар анхны хэлэлцүүлэг явуулах үед төслийн зарим зүйл, заалтыг гүйцээн боловсруулах чиглэл өгөгдсөний дагуу Ашигт малтмалын тухай хуулийн төслийн 47, 48 дугаар зүйлийн талаар УИХ-ын гишүүн С.Оюуны гаргасан саналыг гишүүд дэмжсэн болно. Түүнчлэн УИХ-ын чуулганы хуралдааны дэгийн 21.2.3-д заасны дагуу нэгдсэн хуралдааны анхны хэлэлцүүлгээр дэмжигдсэн боловч уг асуудлаар байнгын хорооны гишүүдийн гуравны хоёроос доошгүй нь дахин санал хураах нь зүйтэй гэж үзсэн саналууд тухайлбал, төслийн 5.4, 5.5-д заалт нэмэх талаар УИХ-ын гишүүн Ц.Дамирангийн гаргасан санал,  Ашигт малтмалын тухай хуулийг дагаж мөрдөх журмын тухай хуулийн төслийн 6 дугаар зүйлд өөрчлөлт оруулах талаар УИХ-ын гишүүн Б.Батбаярын гаргасан санал, мөн төслийн 3 дугаар зүйлд нэмэлт оруулах тухай УИХ-ын гишүүн Д.Одхүүгийн гаргасан саналыг байнгын хорооны гишүүд дэмж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нэгдсэн хуралдааны анхны хэлэлцүүлгээр болон Эдийн засгийн байнгын хорооны эцсийн хэлэлцүүлгээр хэлэлцсэн зарчмын зөрүүтэй саналуудыг төсөлд тусган УИХ-ын нэгдсэн хуралдааны эцсийн хэлэлцүүлэгт бэлтгэсэн хуулийн төслийн хувилбар болон зарчмын зөрүүтэй саналын томъёоллыг Та бүхэнд тарааса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сын Их Хурлын эрхэм гишүүд ээ.</w:t>
      </w:r>
    </w:p>
    <w:p>
      <w:pPr>
        <w:pStyle w:val="Normal"/>
        <w:jc w:val="both"/>
        <w:rPr>
          <w:rFonts w:ascii="Arial" w:hAnsi="Arial" w:cs="Arial"/>
          <w:lang w:val="ms-MY"/>
        </w:rPr>
      </w:pPr>
      <w:r>
        <w:rPr>
          <w:rFonts w:cs="Arial" w:ascii="Arial" w:hAnsi="Arial"/>
          <w:lang w:val="ms-MY"/>
        </w:rPr>
      </w:r>
    </w:p>
    <w:p>
      <w:pPr>
        <w:pStyle w:val="BodyText2"/>
        <w:ind w:right="9" w:hanging="0"/>
        <w:rPr>
          <w:rFonts w:ascii="Arial" w:hAnsi="Arial" w:cs="Arial"/>
        </w:rPr>
      </w:pPr>
      <w:r>
        <w:rPr>
          <w:rFonts w:cs="Arial" w:ascii="Arial" w:hAnsi="Arial"/>
        </w:rPr>
        <w:tab/>
        <w:t>Ашигт малтмалын тухай хуулийн шинэчилсэн найруулгын төсөл, Ашигт малтмалын тухай хуулийг дагаж мөрдөх журмын тухай хуулийн төсөл, Эрүүгийн хуульд нэмэлт оруулах тухай хуулийн төсөл, Аж ахуйн үйл ажиллагааны тусгай зөвшөөрлийн тухай хуульд нэмэлт оруулах тухай хуулийн төсөл, Хууль хүчингүй болсонд тооцох тухай хуулийн төсөл, Улсын нэгдсэн төсвийн тухай хуульд нэмэлт, өөрчлөлт оруулах тухай хуулийн төсөл, Ажиллах хүч гадаадад гаргах, гадаадаас ажиллах хүч, мэргэжилтэн авах тухай хуульд нэмэлт оруулах тухай хуулийн төсөл, Ашигт малтмалын тухай хууль батлагдсантай холбогдуулан авах зарим арга хэмжээний тухай УИХ-ын тогтоолын төслийн эцсийн хэлэлцүүлгийн талаархи Эдийн засгийн байнгын хорооны танилцуулгыг хэлэлцэн төслүүдийг баталж өгөхийг хүс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Анхаарал тавьсанд баярлалаа.</w:t>
      </w:r>
    </w:p>
    <w:p>
      <w:pPr>
        <w:pStyle w:val="TextBodyIndent"/>
        <w:rPr>
          <w:rFonts w:ascii="Arial" w:hAnsi="Arial" w:cs="Arial"/>
          <w:lang w:val="ms-MY"/>
        </w:rPr>
      </w:pPr>
      <w:r>
        <w:rPr>
          <w:rFonts w:cs="Arial" w:ascii="Arial" w:hAnsi="Arial"/>
          <w:lang w:val="ms-MY"/>
        </w:rPr>
      </w:r>
    </w:p>
    <w:p>
      <w:pPr>
        <w:pStyle w:val="TextBodyIndent"/>
        <w:rPr/>
      </w:pPr>
      <w:r>
        <w:rPr>
          <w:rFonts w:cs="Arial" w:ascii="Arial" w:hAnsi="Arial"/>
          <w:b/>
          <w:bCs/>
        </w:rPr>
        <w:t>Ц.Нямдорж</w:t>
      </w:r>
      <w:r>
        <w:rPr>
          <w:rFonts w:cs="Arial" w:ascii="Arial" w:hAnsi="Arial"/>
        </w:rPr>
        <w:t>:</w:t>
        <w:tab/>
        <w:t>-Өчигдөр Их Хурлын зарим гишүүд төрийн дээд одон медалиар шагнагдсан. Гишүүддээ баяр хүргэе. З.Энхболд, Н.Баяртсайхан гишүүд Хөдөлмөрийн гавьяаны улаан тугийн одонгоор, Су.Батболд, Ц.Баярсайхан, Л.Гансүх, Ц.Мөнх-Оргил, Д.Одхүү, К.Саираан, М.Сономпил, Д.Тэрбишдагва, У.Хүрэлсүх гишүүд алтан гадас одонгоор шагнагдсан. Төрийн дээд одонгоор шагнагдсан гишүүддээ Их Хурлынхаа бүх гишүүдийн нэрийн өмнөөс баяр хүргэж байна. Амьдралд нь аз жаргал, сайн сайхан бүхнийг хүсэн ерөөж байна. Монгол төрийнхөө төлөө чин шударгаар зүтгэхийг хүсэн ерөөж байна. Гишүүддээ баяр хүргэ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айнгын хорооны санал дүгнэлтээс асуулттай гишүүн байна уу? </w:t>
      </w:r>
    </w:p>
    <w:p>
      <w:pPr>
        <w:pStyle w:val="TextBodyIndent"/>
        <w:rPr>
          <w:rFonts w:ascii="Arial" w:hAnsi="Arial" w:cs="Arial"/>
        </w:rPr>
      </w:pPr>
      <w:r>
        <w:rPr>
          <w:rFonts w:cs="Arial" w:ascii="Arial" w:hAnsi="Arial"/>
        </w:rPr>
      </w:r>
    </w:p>
    <w:p>
      <w:pPr>
        <w:pStyle w:val="TextBodyIndent"/>
        <w:rPr/>
      </w:pPr>
      <w:r>
        <w:rPr>
          <w:rFonts w:cs="Arial" w:ascii="Arial" w:hAnsi="Arial"/>
          <w:b/>
          <w:bCs/>
        </w:rPr>
        <w:t>С.Оюун</w:t>
      </w:r>
      <w:r>
        <w:rPr>
          <w:rFonts w:cs="Arial" w:ascii="Arial" w:hAnsi="Arial"/>
        </w:rPr>
        <w:t>:</w:t>
        <w:tab/>
        <w:t>-Байнгын хороон дээр уг нь асуусан юм. Хариулт авч чадаагүй. 5.5 дээр улсын төсвийн хөрөнгөөс бусад эх үүсвэрээр хайгуул хийж, нөөцийг нь тогтоосон стратегийн ач холбогдол бүхий ашигт малтмалын орд ашиглах, тусгай зөвшөөрөл эзэмшигч, хуулийн этгээдийн хувьцааны 34 хувь хүртэлхийг төр эзэмшиж болно гэсэн санал байгаа л даа. Энэ дэмжигдээд явж байгаа. Энэ дээр ядаж найруулгын гэдэг юмуу, өөрчлөлт оруулахгүй бол ойлгомжгүй нэг юм байгаад байна. Юу гэхээр стратегийн орд гээд тодорхойлчихно, стратегийн ордыг эзэмшиж байгаа хуулийн этгээдийн хувьцааны 34 хувь хүртэлхийг төр эзэмшинэ гэж байгаа. Жишээлбэл, аль нэг ордыг эзэмшиж байгаа хуулийн этгээдийн 34 хувь гэхээр чинь Оюу толгойг жишээлбэл, Айвенхоу эзэмшиж байна гэж бодоход тэр Айвенхоу гэж компаний 34 хувийг эзэмшчих гээд байна шүү дээ. Тэгэхээр тэр Айвенхоу нь өөр өөр уурхайтай ч юмуу, өөр улс оронд бас эзэмшилтэй бол тэр бүгдээс нь 34 хувийг эзэмшихээр уншигдаад байгаа юм. Заавал Айвенхоу биш гэхэд монголын компани дээр ч гэсэн мэдээж хэд хэдэн ордуудтай, эсвэл өөр ч бизнес явуулдаг байж болно шүү дээ. Тэгэхээр тэр хуулийн этгээдийн 34 хувь гэж яг хуульчлахаар жаахан ойлгомжгүй болчихоод байгаа юм. Зөвхөн тэр ордын 34 хувийг гэх юм бол бас сонин байна гэж яриад байсан юм л даа. Тэгэхээр тэр ордыг босгоход оруулах хөрөнгө оруулалтын 34 хувь гэх юмуу, их тодорхой л болгохгүй бол аливаа нэг ордыг эзэмшиж байгаа хүнийх нь 34 хувийг хаа хаагүй бүгдэд нь өөр оронд ч байсан эзэмшихээр ийм заалт ороод байгаа юм л даа. Энийг би асуумаар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Ц.Дамиран</w:t>
      </w:r>
      <w:r>
        <w:rPr>
          <w:rFonts w:cs="Arial" w:ascii="Arial" w:hAnsi="Arial"/>
        </w:rPr>
        <w:t>:</w:t>
        <w:tab/>
        <w:t>-Бид нар энэ хуулин дээр Монгол улсад бүртгэлтэй, Монгол улсын төсөвт татвар төлдөг хуулийн этгээд лиценз эзэмшинэ. Тухайлбал, Оюун гишүүний ярьж байгаа Айвенхоу майензийн хувьд гэвэл Айвенхоу майенз монголии гэдэг зөвхөн Оюу толгойн ордод үйл ажиллагаа явуулж байгаа компани том толгой компани биш шүү дээ. Тэгж л ойлгож яриад байгаа шүү дээ.</w:t>
      </w:r>
    </w:p>
    <w:p>
      <w:pPr>
        <w:pStyle w:val="TextBodyIndent"/>
        <w:rPr>
          <w:rFonts w:ascii="Arial" w:hAnsi="Arial" w:cs="Arial"/>
        </w:rPr>
      </w:pPr>
      <w:r>
        <w:rPr>
          <w:rFonts w:cs="Arial" w:ascii="Arial" w:hAnsi="Arial"/>
        </w:rPr>
      </w:r>
    </w:p>
    <w:p>
      <w:pPr>
        <w:pStyle w:val="TextBodyIndent"/>
        <w:rPr/>
      </w:pPr>
      <w:r>
        <w:rPr>
          <w:rFonts w:cs="Arial" w:ascii="Arial" w:hAnsi="Arial"/>
          <w:b/>
          <w:bCs/>
        </w:rPr>
        <w:t>С.Оюун</w:t>
      </w:r>
      <w:r>
        <w:rPr>
          <w:rFonts w:cs="Arial" w:ascii="Arial" w:hAnsi="Arial"/>
        </w:rPr>
        <w:t>:</w:t>
        <w:tab/>
        <w:t>-Ойлгож байна л даа. Тэгвэл жишээлбэл, Монгол алт корпораци ч гэдэг юмуу нэг компани байлаа гэж бодъё, 3, 4 ордтой гэж бодъё. Тэрний нэг орд нь стратегийнх болдог, энэ яг уншихаар тэгж уншигдаад байгаа байхгүй юу. Тэр тусгай зөвшөөрөл эзэмшигч хуулийн этгээдийн хувьцааны 34 гэхээр тусгай зөвшөөрөл эзэмшигч хуулийн этгээд чинь хэд хэдэн ордтой ч юмуу байж болно шүү дээ. Төрийн эзэмшийн хэмжээг л гэж байна л даа. Тэгэхдээ энэ чинь яг тэр дээр нь тэгж уншигдаад байгаа байхгүй юу. Тэрнийг ядаж найруулгаар редакциар засахгүй юмуу гэж би. Засахгүй бол ядаж протоколд байж байг. Сүүлд нь яг хуулийг хэрэгжүүлэх болохоор бас хэцүү л болчих байх л даа.</w:t>
      </w:r>
    </w:p>
    <w:p>
      <w:pPr>
        <w:pStyle w:val="TextBodyIndent"/>
        <w:rPr>
          <w:rFonts w:ascii="Arial" w:hAnsi="Arial" w:cs="Arial"/>
        </w:rPr>
      </w:pPr>
      <w:r>
        <w:rPr>
          <w:rFonts w:cs="Arial" w:ascii="Arial" w:hAnsi="Arial"/>
        </w:rPr>
      </w:r>
    </w:p>
    <w:p>
      <w:pPr>
        <w:pStyle w:val="TextBodyIndent"/>
        <w:rPr/>
      </w:pPr>
      <w:r>
        <w:rPr>
          <w:rFonts w:cs="Arial" w:ascii="Arial" w:hAnsi="Arial"/>
          <w:b/>
          <w:bCs/>
        </w:rPr>
        <w:t>Ц.Дамиран</w:t>
      </w:r>
      <w:r>
        <w:rPr>
          <w:rFonts w:cs="Arial" w:ascii="Arial" w:hAnsi="Arial"/>
        </w:rPr>
        <w:t>:</w:t>
        <w:tab/>
        <w:t>-Одоо бол төрийн эзэмшлийн хэмжээг орд ашиглах гэрээг гэж байгаа. Өөрөөр хэлбэл тухайн ордыг ашиглах гэрээ болон төрийн оруулсан хөрөнгө оруулалтын хэмжээгээр гэж байгаа юм. Шаардлагатай бол тухайн гэдэг үг нэмж болно.</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 xml:space="preserve">-Сая би нэг жаахан найруулга хийх гэж оролдоод бас чадахгүй л сууж байна. Үнэхээр найруулах хэрэгтэй. Оюун гишүүний саналыг редакцийн үед янзлая. Би тухайн ордод ноогдох хувьцаа гэдэг үг байх юмуу, яах юм. Яг ашиглаж байгаа, үйл ажиллагаа явуулж байгаа ордтой нь холбож энэ хувьцааны хэмжээг яахгйү бол хаа байсан Канадад байгаа компанийх нь хувьцааг эзэмшинэ гэж байхгүй шүү дээ. </w:t>
      </w:r>
    </w:p>
    <w:p>
      <w:pPr>
        <w:pStyle w:val="TextBodyIndent"/>
        <w:rPr>
          <w:rFonts w:ascii="Arial" w:hAnsi="Arial" w:cs="Arial"/>
        </w:rPr>
      </w:pPr>
      <w:r>
        <w:rPr>
          <w:rFonts w:cs="Arial" w:ascii="Arial" w:hAnsi="Arial"/>
        </w:rPr>
      </w:r>
    </w:p>
    <w:p>
      <w:pPr>
        <w:pStyle w:val="TextBodyIndent"/>
        <w:rPr/>
      </w:pPr>
      <w:r>
        <w:rPr>
          <w:rFonts w:cs="Arial" w:ascii="Arial" w:hAnsi="Arial"/>
          <w:b/>
          <w:bCs/>
        </w:rPr>
        <w:t>Ц.Дамиран</w:t>
      </w:r>
      <w:r>
        <w:rPr>
          <w:rFonts w:cs="Arial" w:ascii="Arial" w:hAnsi="Arial"/>
        </w:rPr>
        <w:t>:</w:t>
        <w:tab/>
        <w:t>-Тийм учраас л бид нар тэр ордыг чинь монгол улсад бүртгэлтэй, татвар төлдөг хуулийн этгээд.</w:t>
      </w:r>
    </w:p>
    <w:p>
      <w:pPr>
        <w:pStyle w:val="TextBodyIndent"/>
        <w:rPr>
          <w:rFonts w:ascii="Arial" w:hAnsi="Arial" w:cs="Arial"/>
        </w:rPr>
      </w:pPr>
      <w:r>
        <w:rPr>
          <w:rFonts w:cs="Arial" w:ascii="Arial" w:hAnsi="Arial"/>
        </w:rPr>
      </w:r>
    </w:p>
    <w:p>
      <w:pPr>
        <w:pStyle w:val="TextBodyIndent"/>
        <w:rPr/>
      </w:pPr>
      <w:r>
        <w:rPr>
          <w:rFonts w:cs="Arial" w:ascii="Arial" w:hAnsi="Arial"/>
          <w:b/>
          <w:bCs/>
        </w:rPr>
        <w:t>С .Оюун</w:t>
      </w:r>
      <w:r>
        <w:rPr>
          <w:rFonts w:cs="Arial" w:ascii="Arial" w:hAnsi="Arial"/>
        </w:rPr>
        <w:t>:</w:t>
        <w:tab/>
        <w:t>-Монгол улсад ч гэсэн 3, 4 газар эзэмшиж болно шүү дээ. Монгол компани. Монгол компанийг ч гэсэн тэгж яриад байгаа юм.</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Уул уурхайн нэг компани хэд хэдэн ордтой байж болно шүү дээ. Тэрнээс нэг нь юу байж болно.</w:t>
      </w:r>
    </w:p>
    <w:p>
      <w:pPr>
        <w:pStyle w:val="TextBodyIndent"/>
        <w:rPr>
          <w:rFonts w:ascii="Arial" w:hAnsi="Arial" w:cs="Arial"/>
        </w:rPr>
      </w:pPr>
      <w:r>
        <w:rPr>
          <w:rFonts w:cs="Arial" w:ascii="Arial" w:hAnsi="Arial"/>
        </w:rPr>
      </w:r>
    </w:p>
    <w:p>
      <w:pPr>
        <w:pStyle w:val="TextBodyIndent"/>
        <w:rPr/>
      </w:pPr>
      <w:r>
        <w:rPr>
          <w:rFonts w:cs="Arial" w:ascii="Arial" w:hAnsi="Arial"/>
          <w:b/>
          <w:bCs/>
        </w:rPr>
        <w:t>Ц.Дамиран</w:t>
      </w:r>
      <w:r>
        <w:rPr>
          <w:rFonts w:cs="Arial" w:ascii="Arial" w:hAnsi="Arial"/>
        </w:rPr>
        <w:t>:</w:t>
        <w:tab/>
        <w:t>-Найруулгыг тухайн орд гэдэг юмуу тодруулж өгье. Хүлээж авъя.</w:t>
      </w:r>
    </w:p>
    <w:p>
      <w:pPr>
        <w:pStyle w:val="TextBodyIndent"/>
        <w:rPr>
          <w:rFonts w:ascii="Arial" w:hAnsi="Arial" w:cs="Arial"/>
        </w:rPr>
      </w:pPr>
      <w:r>
        <w:rPr>
          <w:rFonts w:cs="Arial" w:ascii="Arial" w:hAnsi="Arial"/>
        </w:rPr>
      </w:r>
    </w:p>
    <w:p>
      <w:pPr>
        <w:pStyle w:val="TextBodyIndent"/>
        <w:rPr/>
      </w:pPr>
      <w:r>
        <w:rPr>
          <w:rFonts w:cs="Arial" w:ascii="Arial" w:hAnsi="Arial"/>
          <w:b/>
          <w:bCs/>
        </w:rPr>
        <w:t>Д.Одсүрэн</w:t>
      </w:r>
      <w:r>
        <w:rPr>
          <w:rFonts w:cs="Arial" w:ascii="Arial" w:hAnsi="Arial"/>
        </w:rPr>
        <w:t>:</w:t>
        <w:tab/>
        <w:t>-Төслийн 12.2 дээр.Нэг тусгай зөвшөөрлийг зөвхөн нэг хуулийн этгээд гэж байгаа. Өөрөөр хэлбэл Айвенхоугийн жишээн дээр бол манайд бүртгүүлээд манайд татвараа төлж байгаа тэр хуулийн этгээдийн хувьд гэдэг нь энэ дээр бас нэлээн тайлбартайгаар байгаа. 12.2 дээр.</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 xml:space="preserve">-12.2 чинь нэг тусгай зөвшөөрлийг зөвхөн нэг хуулийн этгээдийн нэр дээр олгоно. </w:t>
      </w:r>
    </w:p>
    <w:p>
      <w:pPr>
        <w:pStyle w:val="TextBodyIndent"/>
        <w:rPr>
          <w:rFonts w:ascii="Arial" w:hAnsi="Arial" w:cs="Arial"/>
        </w:rPr>
      </w:pPr>
      <w:r>
        <w:rPr>
          <w:rFonts w:cs="Arial" w:ascii="Arial" w:hAnsi="Arial"/>
        </w:rPr>
      </w:r>
    </w:p>
    <w:p>
      <w:pPr>
        <w:pStyle w:val="TextBodyIndent"/>
        <w:rPr/>
      </w:pPr>
      <w:r>
        <w:rPr>
          <w:rFonts w:cs="Arial" w:ascii="Arial" w:hAnsi="Arial"/>
          <w:b/>
          <w:bCs/>
        </w:rPr>
        <w:t>Д.Одсүрэн</w:t>
      </w:r>
      <w:r>
        <w:rPr>
          <w:rFonts w:cs="Arial" w:ascii="Arial" w:hAnsi="Arial"/>
        </w:rPr>
        <w:t>:</w:t>
        <w:tab/>
        <w:t>-Айвенхоугийн хувьд манайд бүртгүүлсэн, монголд бүртгүүлээд монголд татвар төлж байгаа тэр компанийн өөрийн хувьцааг ярьж байна гэж ингэж энэ хуулиар ойлгоно.</w:t>
      </w:r>
    </w:p>
    <w:p>
      <w:pPr>
        <w:pStyle w:val="TextBodyIndent"/>
        <w:rPr>
          <w:rFonts w:ascii="Arial" w:hAnsi="Arial" w:cs="Arial"/>
        </w:rPr>
      </w:pPr>
      <w:r>
        <w:rPr>
          <w:rFonts w:cs="Arial" w:ascii="Arial" w:hAnsi="Arial"/>
        </w:rPr>
      </w:r>
    </w:p>
    <w:p>
      <w:pPr>
        <w:pStyle w:val="TextBodyIndent"/>
        <w:rPr/>
      </w:pPr>
      <w:r>
        <w:rPr>
          <w:rFonts w:cs="Arial" w:ascii="Arial" w:hAnsi="Arial"/>
          <w:b/>
          <w:bCs/>
        </w:rPr>
        <w:t>Ц.Дамиран</w:t>
      </w:r>
      <w:r>
        <w:rPr>
          <w:rFonts w:cs="Arial" w:ascii="Arial" w:hAnsi="Arial"/>
        </w:rPr>
        <w:t>:</w:t>
        <w:tab/>
        <w:t>-Айвенхоу майенз чинь арай өөр, тэр биш.</w:t>
      </w:r>
    </w:p>
    <w:p>
      <w:pPr>
        <w:pStyle w:val="TextBodyIndent"/>
        <w:rPr/>
      </w:pPr>
      <w:r>
        <w:rPr>
          <w:rFonts w:cs="Arial" w:ascii="Arial" w:hAnsi="Arial"/>
          <w:b/>
          <w:bCs/>
        </w:rPr>
        <w:t>Ц.Нямдорж</w:t>
      </w:r>
      <w:r>
        <w:rPr>
          <w:rFonts w:cs="Arial" w:ascii="Arial" w:hAnsi="Arial"/>
        </w:rPr>
        <w:t>:</w:t>
        <w:tab/>
        <w:t>-Ямар ч байсан анхаарлаа Оюун гишүүн ээ. Явцын дунд найрлага. Ер нь манай хуулинд дандаа ийм юм орж ирээд байгаа учраас би жаахан бухимдаад байгаа юм. Найрлага гэж үглээд байгаа учир нь эндээ л байгаа. Тодруулъя.</w:t>
      </w:r>
    </w:p>
    <w:p>
      <w:pPr>
        <w:pStyle w:val="TextBodyIndent"/>
        <w:rPr>
          <w:rFonts w:ascii="Arial" w:hAnsi="Arial" w:cs="Arial"/>
        </w:rPr>
      </w:pPr>
      <w:r>
        <w:rPr>
          <w:rFonts w:cs="Arial" w:ascii="Arial" w:hAnsi="Arial"/>
        </w:rPr>
      </w:r>
    </w:p>
    <w:p>
      <w:pPr>
        <w:pStyle w:val="TextBodyIndent"/>
        <w:rPr/>
      </w:pPr>
      <w:r>
        <w:rPr>
          <w:rFonts w:cs="Arial" w:ascii="Arial" w:hAnsi="Arial"/>
          <w:b/>
          <w:bCs/>
        </w:rPr>
        <w:t>С.Ламбаа</w:t>
      </w:r>
      <w:r>
        <w:rPr>
          <w:rFonts w:cs="Arial" w:ascii="Arial" w:hAnsi="Arial"/>
        </w:rPr>
        <w:t>:</w:t>
        <w:tab/>
        <w:t>-Ашигт малтмалын тухай хууль ингээд шинэчилсэн найруулгаараа өнөөдөр батлагдах нь. Би Дамиран гишүүнээс, ажлын хэсгийнхнээс нэг зүйл асууя гэж бодсон юм. Би зөрчил талаас нь. Тийм зөрчлүүдийг энэ хуулийг баталж байгаа улсуудын хувьд яаж ойлгох ёстой юм. Өчигдөр тэр үндэсний уул уурхайн ассоциаци ч гэлүү, нэг мэдэгдэл гаргажээ. 4, 5 заалттай. Тэр 4, 5 заалтын тухайд энэ хуулин дээр ямар нэгэн байдлаар тайлбар хийх, тэр хүмүүсийн хэлээд байгаа юмыг зохицуулах тийм зохицуулалт нь хийчихсэн гэж ойлгогдож болох уу? Эд нар юу яриад байгаа юм. Ер нь бид нарын гаргасан хууль батлагдаагүй байхад ийм юм гараад байна гэдэг нь батлагдсаны дараа янз бүрийн юм яриад байх нөхцлийг бий болгочихоод байгаа байхгүй юу. Тийм учраас та энэ дээр нэг тайлбар өгчихгүй юу. Өчигдрийн мэдэгдэл дээр байна лээ. 4, 5 зүйл. Тэр нь энэ хуулийнхаа зохицуулалтын хувьд ажлын хэсэг тийм юм байхгүй гэдгийг тодотгох боломж байна уу? угаасаа тийм зөрчил байгаад байгаа юмуу?</w:t>
      </w:r>
    </w:p>
    <w:p>
      <w:pPr>
        <w:pStyle w:val="TextBodyIndent"/>
        <w:rPr>
          <w:rFonts w:ascii="Arial" w:hAnsi="Arial" w:cs="Arial"/>
        </w:rPr>
      </w:pPr>
      <w:r>
        <w:rPr>
          <w:rFonts w:cs="Arial" w:ascii="Arial" w:hAnsi="Arial"/>
        </w:rPr>
      </w:r>
    </w:p>
    <w:p>
      <w:pPr>
        <w:pStyle w:val="TextBodyIndent"/>
        <w:rPr/>
      </w:pPr>
      <w:r>
        <w:rPr>
          <w:rFonts w:cs="Arial" w:ascii="Arial" w:hAnsi="Arial"/>
          <w:b/>
          <w:bCs/>
        </w:rPr>
        <w:t>Ц.Дамиран</w:t>
      </w:r>
      <w:r>
        <w:rPr>
          <w:rFonts w:cs="Arial" w:ascii="Arial" w:hAnsi="Arial"/>
        </w:rPr>
        <w:t>:</w:t>
        <w:tab/>
        <w:t>-УИХ-ын даргын баталсан ажлын хэсэгт иргэний нийгмийн төлөөлөл, төрийн бус байгууллагын төлөөллийг ахиухан оролцуулсан. Тухайлбал, Уул уурхайн ассоциаци гэж байгаа, Миний монголын газар шороо хөдөлгөөн, Эрс шинэчлэл хөдөлгөөн, Хүний эрх хөгжил төв гэх мэтийн ийм байгууллагуудаас орсон. Хуулийн бидний суурь хуулиа болгож авч хэлэлцсэн тэр дундын хувилбар гэж байгаа. Яг бидний хуулийн гол суурь болгож хэлсэн. Энэ төсөл дээр эдгээр хүмүүс бүгдээрээ оролцсон юм. Сүүлийн үед манай ажлын хэсгийн ахлагч Одхүү дээр хоёр удаа цуглаад, зарим  зүйл дээр санаа нийлэхгүй байсан гэсэн. Хамгийн сүүлд УИХ-ын даргын нэр дээр Уул уурхайн ассоциацаас ирсэн саналыг бид нар Эдийн засгийн байнгын хороон дээр хэлэлцээд 4, 5 асуудлыг нь оруулсан. Өөрөөр хэлбэл зарчмын айхтар том зөрүүтэй санал байхгүй. Бид нар хэл амаа ололцоод, хуулийнхаа орсон заалтуудыг тохирсон гэж ойлголцсон гэж бодож байгаа. Зарчмын айхтар зөрүүтэй эсэргүүцээд болохоо байчихлаа, 180 градус эргэчихлээ гэсэн ийм асуудал байхгүй.</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Ламбаа гишүүн ээ, анх ажлын хэсэгт орж байхад нь би нэг уулзсан шүү дээ. Газар шорооныхонтой. Тэгээд шуудхан хэлсэн юм, та нарын хэлсэн болгоныг чинь хуулинд суулгах алба байхгүй. Тийм бололцоо ч байхгүй. Зарим санал чинь тусгагдах байх, зарим санал чинь тусгагдахгүй байх. Энэ бол цэвэр Их Хурал өөрөө мэдэж шийддэг асуудал гэдгийг нь хэлсэн. Ойлголцсон гэж ойлгож байгаа нэгдүгээр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дугаарт, ер нь УИХ-аар хэлэлцэж байгаа хуулийн талаар таалагдахгүй бол 4500 төрийн бус байгууллага бичиг бичээд бид нар тэр болгонд нь хүлээж аваад байна гэсэн ойлголт байхгүй шүү дээ. Энэ бол цэвэр бие дааж шийдвэрлэх асуудал гэдгийг хэлье. Гишүүдэд, Онцгой албан татварын хуулин дээр гибрид машин гэсэн нэр томъёо байсан. Тэрнийг хашилтан дотор цахилгаан болон шатахуун гэсэн үг байхаар нь хос тэжээлт автомашин гэдэг нэр томъёо хэрэглэчихсэн шүү. Хос тэжээлт. </w:t>
      </w:r>
    </w:p>
    <w:p>
      <w:pPr>
        <w:pStyle w:val="TextBodyIndent"/>
        <w:rPr>
          <w:rFonts w:ascii="Arial" w:hAnsi="Arial" w:cs="Arial"/>
        </w:rPr>
      </w:pPr>
      <w:r>
        <w:rPr>
          <w:rFonts w:cs="Arial" w:ascii="Arial" w:hAnsi="Arial"/>
        </w:rPr>
      </w:r>
    </w:p>
    <w:p>
      <w:pPr>
        <w:pStyle w:val="TextBodyIndent"/>
        <w:rPr/>
      </w:pPr>
      <w:r>
        <w:rPr>
          <w:rFonts w:cs="Arial" w:ascii="Arial" w:hAnsi="Arial"/>
          <w:b/>
          <w:bCs/>
        </w:rPr>
        <w:t>Л.Гантөмөр</w:t>
      </w:r>
      <w:r>
        <w:rPr>
          <w:rFonts w:cs="Arial" w:ascii="Arial" w:hAnsi="Arial"/>
        </w:rPr>
        <w:t>:</w:t>
        <w:tab/>
        <w:t>-Ашигт малтмалын хуулийн ажлын хэсэг хуулийн эцэслэсэн байдлаар гаргах хүртлээ бүх хөдөлгөөнүүдээс оруулсан. Яг Монгол уул уурхайн ассоциаци, Монголын газар шороо хөдөлгөөн гэх мэтчилэн саналаа өгч байгаа бүх хөдөлгөөнүүд ороод явсаар байгаад эцсийн хувилбар дээрээ ирсэн. Тэр хувилбарыг аваад байнгын хороонд орсон цагаас хойш тэр байгууллагын төлөөлөгчид байнгын хорооны хуралдаанд суухгүй болсон. Бид ингэж тохирсон юм. Тэр хүртэл бүх саналыг нь авсан гэдэгт гишүүд тийм ойлголттой байгаарай гэж хэлмээр байна. Одоо биелэгдэхгүй байгаа, тавьсан шаардлагыг нь хүлээж аваагүй гээд байгаа зүйл нь томоохон ордуудыг 100 хувь төрийн мэдэлд авах ёстой гэх зэрэг хэтэрхий тийм нэг талыг барьсан шаардлагууд байгаа. Тэрнийг бид яагаад ч авах арга байхгүй гэдгийг хэлмээр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 xml:space="preserve">-Гишүүд асуултаа асуулаа, одоо санал хураалт явуулъя. Байнгын хорооноос 3/2-ын саналаар юм байгаа биз дээ. </w:t>
      </w:r>
    </w:p>
    <w:p>
      <w:pPr>
        <w:pStyle w:val="TextBodyIndent"/>
        <w:rPr>
          <w:rFonts w:ascii="Arial" w:hAnsi="Arial" w:cs="Arial"/>
        </w:rPr>
      </w:pPr>
      <w:r>
        <w:rPr>
          <w:rFonts w:cs="Arial" w:ascii="Arial" w:hAnsi="Arial"/>
        </w:rPr>
      </w:r>
    </w:p>
    <w:p>
      <w:pPr>
        <w:pStyle w:val="TextBodyIndent"/>
        <w:rPr/>
      </w:pPr>
      <w:r>
        <w:rPr>
          <w:rFonts w:cs="Arial" w:ascii="Arial" w:hAnsi="Arial"/>
          <w:b/>
          <w:bCs/>
        </w:rPr>
        <w:t>Л.Гантөмөр:</w:t>
      </w:r>
      <w:r>
        <w:rPr>
          <w:rFonts w:cs="Arial" w:ascii="Arial" w:hAnsi="Arial"/>
        </w:rPr>
        <w:tab/>
        <w:t>-Тийм ээ, 3/2-оор дэмжигдсэн саналууд байгаа.</w:t>
      </w:r>
    </w:p>
    <w:p>
      <w:pPr>
        <w:pStyle w:val="TextBodyIndent"/>
        <w:rPr/>
      </w:pPr>
      <w:r>
        <w:rPr>
          <w:rFonts w:cs="Arial" w:ascii="Arial" w:hAnsi="Arial"/>
          <w:b/>
          <w:bCs/>
        </w:rPr>
        <w:t>Ц.Нямдорж</w:t>
      </w:r>
      <w:r>
        <w:rPr>
          <w:rFonts w:cs="Arial" w:ascii="Arial" w:hAnsi="Arial"/>
        </w:rPr>
        <w:t>:</w:t>
        <w:tab/>
        <w:t>-За санал хураагаад явчих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 Төслийн 47 дугаар зүйлд дараахь агуулга бүхий хэсэг, заалт нэмэ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47.2.Тусгай зөвшөөрөл эзэмшигч барьцааны гэрээний нэг хувийг тусгай зөвшөөрлийн хамт Кадастрын албанд хүргүүлнэ. Тухайн тусгай зөвшөөрлийг барьцаалагч байгууллага уг тусгай зөвшөөрөлтэй холбоотой үүргийг хүлээ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7.3.Тусгай зөвшөөрөл барьцаалсныг бүртгүүлэх тухай өргөдөл энэ хуульд заасан шаардлагыг хангаж байвал Кадастрын алба уг тусгай зөвшөөрөл барьцаалагдсаныг бүртгэж, түүнийг тусгай зөвшөөрөл барьцаалагчид хадгалуулна. Бүртгэлд тусгай зөвшөөрлийн дугаар, эзэмшигч болон тусгай зөвшөөрөл барьцаалагч байгууллагын нэр, хаягийг бүртгэн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7.4.Тусгай зөвшөөрлийн барьцааны гэрээ дуусгавар болсны дараа уг тусгай зөвшөөрлийг эзэмшигч дараахь баримт бичгийг өргөдлийн хамт кадастрын албанд хүргүүлнэ:</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eastAsia="Arial" w:cs="Arial" w:ascii="Arial" w:hAnsi="Arial"/>
        </w:rPr>
        <w:t xml:space="preserve"> </w:t>
      </w:r>
      <w:r>
        <w:rPr>
          <w:rFonts w:cs="Arial" w:ascii="Arial" w:hAnsi="Arial"/>
        </w:rPr>
        <w:tab/>
        <w:tab/>
        <w:t xml:space="preserve">47.4.1.тухайн тусгай зөвшөөрөл эзэмшигч барьцааны гэрээгээр хүлээсэн үүргийг биелүүлсэн тухай барьцаалагчаас гаргасан нотолгоо; </w:t>
      </w:r>
    </w:p>
    <w:p>
      <w:pPr>
        <w:pStyle w:val="TextBodyIndent"/>
        <w:rPr>
          <w:rFonts w:ascii="Arial" w:hAnsi="Arial" w:cs="Arial"/>
        </w:rPr>
      </w:pPr>
      <w:r>
        <w:rPr>
          <w:rFonts w:cs="Arial" w:ascii="Arial" w:hAnsi="Arial"/>
        </w:rPr>
      </w:r>
    </w:p>
    <w:p>
      <w:pPr>
        <w:pStyle w:val="TextBodyIndent"/>
        <w:ind w:left="720" w:firstLine="720"/>
        <w:rPr>
          <w:rFonts w:ascii="Arial" w:hAnsi="Arial" w:cs="Arial"/>
        </w:rPr>
      </w:pPr>
      <w:r>
        <w:rPr>
          <w:rFonts w:cs="Arial" w:ascii="Arial" w:hAnsi="Arial"/>
        </w:rPr>
        <w:t>47.4.2.барьцаалсан тусгай зөвшөөрө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7.5. Энэ хуулийн 47.4-д заасан баримт бичгийг хүлээн авсны дараа Кадастрын алба тусгай зөвшөөрлийн барьцааны гэрээ дуусгавар болсныг бүртгэж, тусгай зөвшөөрлийг эзэмшигчид нь буцааж өгн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7.6.Тусгай зөвшөөрөл эзэмшигч барьцааны гэрээгээр хүлээсэн болон энэ хуулийн 18, 23, 31 дүгээр зүйлд заасан үүргийг биелүүлээгүйгээс тусгай зөвшөөрөл дуусгавар болох нөхцөл бүрдсэн тохиолдолд Кадастрын алба барьцаалагчид мэдэгдэх бөгөөд барьцаалагч байгууллага хүсэлт гаргаж тэргүүн ээлжинд шилжүүлэн авах, эсхүл тусгай зөвшөөрөл эзэмших эрх бүхий этгээдэд шилжүүлэн өгөх эрхтэй.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7.7.Тусгай зөвшөөрлийн хугацаа дуусахаас 14 хоногийн өмнө Кадастрын алба тусгай зөвшөөрөл барьцаалагч байгууллагад мэдэгдэх бөгөөд барьцаалагч энэ мэдэгдлийг авснаас хойш 30 хоногийн дотор тусгай зөвшөөрлийг шилжүүлэх талаарх саналыг Кадастрын албанд ирүүлнэ.” Санал гаргасан: УИХ-ын гишүүн С.Оюун, Эдийн засгийн байнгын хороо дэмжсэн. Энэ саналыг дэмж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4</w:t>
      </w:r>
    </w:p>
    <w:p>
      <w:pPr>
        <w:pStyle w:val="TextBodyIndent"/>
        <w:rPr>
          <w:rFonts w:ascii="Arial" w:hAnsi="Arial" w:cs="Arial"/>
        </w:rPr>
      </w:pPr>
      <w:r>
        <w:rPr>
          <w:rFonts w:cs="Arial" w:ascii="Arial" w:hAnsi="Arial"/>
        </w:rPr>
        <w:t>Татгалзсан 3</w:t>
      </w:r>
    </w:p>
    <w:p>
      <w:pPr>
        <w:pStyle w:val="TextBodyIndent"/>
        <w:rPr>
          <w:rFonts w:ascii="Arial" w:hAnsi="Arial" w:cs="Arial"/>
        </w:rPr>
      </w:pPr>
      <w:r>
        <w:rPr>
          <w:rFonts w:cs="Arial" w:ascii="Arial" w:hAnsi="Arial"/>
        </w:rPr>
        <w:t>Бүгд 47</w:t>
      </w:r>
    </w:p>
    <w:p>
      <w:pPr>
        <w:pStyle w:val="TextBodyIndent"/>
        <w:rPr>
          <w:rFonts w:ascii="Arial" w:hAnsi="Arial" w:cs="Arial"/>
        </w:rPr>
      </w:pPr>
      <w:r>
        <w:rPr>
          <w:rFonts w:cs="Arial" w:ascii="Arial" w:hAnsi="Arial"/>
        </w:rPr>
        <w:t>93.6 хувийн саналаар Оюун гишүүний гаргасан санал дэмжигдэж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Ц.Баярсайхан</w:t>
      </w:r>
      <w:r>
        <w:rPr>
          <w:rFonts w:cs="Arial" w:ascii="Arial" w:hAnsi="Arial"/>
        </w:rPr>
        <w:t>:</w:t>
        <w:tab/>
        <w:t>-Би санал гаргасан Оюун гишүүнээс асуумаар байна. Ойлголцохгүй бол болохгүй. Кадастрын албан дээр жишээлбэл лицензээ барьцаалчихсан хүн очиход бүртгэх л журам энүүгээр үйлчилнэ гэж ойлгож байгаа болохоос биш Кадастрын алба буцаагаад юмуу, бүртгэж авахгүй байх юм бол хуулинд томъёологдсон лицензийг барьцаалах гэдэг маань утгагүй болчихно шүү дээ. Тэгж л ойлгож байвал бас зүгээр байна гэж протоколд үлдээмээр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2.Төсөлд дараахь агуулга бүхий зүйл нэмэ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48 дугаар зүйл. Тусгай зөвшөөрлийг барьцааны гэрээний дагуу бусдад шилжүүлэ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8.1.Тусгай зөвшөөрөл эзэмшигч барьцааны гэрээгээр хүлээсэн үүргийг биелүүлээгүй тохиолдолд түүнийг тусгай зөвшөөрөл эзэмших эрх бүхий өөр этгээдэд шилжүүлэхийг барьцаалагч хүсвэл энэ хуулийн 45 дугаар зүйлд заасны дагуу өргөдөл гаргаж, Кадастрын албанд ирүүлнэ. Өргөдөлд дараахь баримт бичгийг хавсаргана: </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eastAsia="Arial" w:cs="Arial" w:ascii="Arial" w:hAnsi="Arial"/>
        </w:rPr>
        <w:t xml:space="preserve"> </w:t>
      </w:r>
      <w:r>
        <w:rPr>
          <w:rFonts w:cs="Arial" w:ascii="Arial" w:hAnsi="Arial"/>
        </w:rPr>
        <w:tab/>
        <w:tab/>
        <w:t>48.1.1.барьцаалагч этгээдийн энэ хуулийн 47.7-д заасны дагуу гаргасан санал;</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eastAsia="Arial" w:cs="Arial" w:ascii="Arial" w:hAnsi="Arial"/>
        </w:rPr>
        <w:t xml:space="preserve"> </w:t>
      </w:r>
      <w:r>
        <w:rPr>
          <w:rFonts w:cs="Arial" w:ascii="Arial" w:hAnsi="Arial"/>
        </w:rPr>
        <w:tab/>
        <w:tab/>
        <w:t>48.1.2. тусгай зөвшөөрлийг шилжүүлэн авч байгаа этгээд энэ хуулийн 47.1-д заасан тусгай зөвшөөрлийн хамт барьцаалахаар заасан баримт бичиг, эд хөрөнгийг  шилжүүлэн авсан тухай нотолгоо;</w:t>
      </w:r>
    </w:p>
    <w:p>
      <w:pPr>
        <w:pStyle w:val="TextBodyIndent"/>
        <w:rPr>
          <w:rFonts w:ascii="Arial" w:hAnsi="Arial" w:cs="Arial"/>
        </w:rPr>
      </w:pPr>
      <w:r>
        <w:rPr>
          <w:rFonts w:cs="Arial" w:ascii="Arial" w:hAnsi="Arial"/>
        </w:rPr>
      </w:r>
    </w:p>
    <w:p>
      <w:pPr>
        <w:pStyle w:val="TextBodyIndent"/>
        <w:ind w:left="720" w:firstLine="720"/>
        <w:rPr>
          <w:rFonts w:ascii="Arial" w:hAnsi="Arial" w:cs="Arial"/>
        </w:rPr>
      </w:pPr>
      <w:r>
        <w:rPr>
          <w:rFonts w:cs="Arial" w:ascii="Arial" w:hAnsi="Arial"/>
        </w:rPr>
        <w:t>48.1.3.барьцаалсан тусгай зөвшөөрөл;</w:t>
      </w:r>
    </w:p>
    <w:p>
      <w:pPr>
        <w:pStyle w:val="TextBodyIndent"/>
        <w:ind w:hanging="0"/>
        <w:rPr>
          <w:rFonts w:ascii="Arial" w:hAnsi="Arial" w:cs="Arial"/>
        </w:rPr>
      </w:pPr>
      <w:r>
        <w:rPr>
          <w:rFonts w:eastAsia="Arial" w:cs="Arial" w:ascii="Arial" w:hAnsi="Arial"/>
        </w:rPr>
        <w:t xml:space="preserve">  </w:t>
      </w:r>
      <w:r>
        <w:rPr>
          <w:rFonts w:cs="Arial" w:ascii="Arial" w:hAnsi="Arial"/>
        </w:rPr>
        <w:tab/>
        <w:tab/>
        <w:t>48.1.4. тусгай зөвшөөрлийг шилжүүлэн авч байгаа этгээд нь энэ хуулийн 12.1-д  заасан тусгай зөвшөөрөл эзэмших эрх бүхий этгээд болохыг нотолсон баримт бичиг;</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eastAsia="Arial" w:cs="Arial" w:ascii="Arial" w:hAnsi="Arial"/>
        </w:rPr>
        <w:t xml:space="preserve"> </w:t>
      </w:r>
      <w:r>
        <w:rPr>
          <w:rFonts w:cs="Arial" w:ascii="Arial" w:hAnsi="Arial"/>
        </w:rPr>
        <w:tab/>
        <w:tab/>
        <w:t>48.1.5.тусгай зөвшөөрлийг шилжүүлэн авч байгаа этгээд түүнийг шилжүүлэн авснаар үүсэх эрх, үүргийг хүлээн зөвшөөрч байгаа тухай нотолго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8.2.Кадастрын алба энэ хуулийн 48.1-т заасан баримт бичгийг хянаж, тусгай зөвшөөрлийг шилжүүлснийг бүртгэх тухай шийдвэр гаргана.” Санал гаргасан: УИХ-ын гишүүн С.Оюун, Эдийн засгийн байнгын хороо дэмжсэн, Оюун гишүүний саналыг дэмж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3</w:t>
      </w:r>
    </w:p>
    <w:p>
      <w:pPr>
        <w:pStyle w:val="TextBodyIndent"/>
        <w:rPr>
          <w:rFonts w:ascii="Arial" w:hAnsi="Arial" w:cs="Arial"/>
        </w:rPr>
      </w:pPr>
      <w:r>
        <w:rPr>
          <w:rFonts w:cs="Arial" w:ascii="Arial" w:hAnsi="Arial"/>
        </w:rPr>
        <w:t>Татгалзсан 3</w:t>
      </w:r>
    </w:p>
    <w:p>
      <w:pPr>
        <w:pStyle w:val="TextBodyIndent"/>
        <w:rPr>
          <w:rFonts w:ascii="Arial" w:hAnsi="Arial" w:cs="Arial"/>
        </w:rPr>
      </w:pPr>
      <w:r>
        <w:rPr>
          <w:rFonts w:cs="Arial" w:ascii="Arial" w:hAnsi="Arial"/>
        </w:rPr>
        <w:t>Бүгд 46</w:t>
      </w:r>
    </w:p>
    <w:p>
      <w:pPr>
        <w:pStyle w:val="TextBodyIndent"/>
        <w:rPr>
          <w:rFonts w:ascii="Arial" w:hAnsi="Arial" w:cs="Arial"/>
        </w:rPr>
      </w:pPr>
      <w:r>
        <w:rPr>
          <w:rFonts w:cs="Arial" w:ascii="Arial" w:hAnsi="Arial"/>
        </w:rPr>
        <w:t xml:space="preserve">93.5 хувийн саналаар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Төслийн 5.4-ийн “Төрийн оролцоо оруулсан хөрөнгө оруулалтынхаа хэмжээгээр тодорхойлогдоно” гэснийг “Төрийн оролцооны хэмжээг орд ашиглах гэрээ, төрийн оруулсан хөрөнгө оруулалтын хэмжээгээр тодорхойлно” гэж өөрчлөх, Санал гаргасан: УИХ-ын гишүүн Ц.Дамиран, Эдийн засгийн байнгын хороо дэмжсэн, энэ саналыг дэмж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8</w:t>
      </w:r>
    </w:p>
    <w:p>
      <w:pPr>
        <w:pStyle w:val="TextBodyIndent"/>
        <w:rPr>
          <w:rFonts w:ascii="Arial" w:hAnsi="Arial" w:cs="Arial"/>
        </w:rPr>
      </w:pPr>
      <w:r>
        <w:rPr>
          <w:rFonts w:cs="Arial" w:ascii="Arial" w:hAnsi="Arial"/>
        </w:rPr>
        <w:t>Татгалзсан 8</w:t>
      </w:r>
    </w:p>
    <w:p>
      <w:pPr>
        <w:pStyle w:val="TextBodyIndent"/>
        <w:rPr>
          <w:rFonts w:ascii="Arial" w:hAnsi="Arial" w:cs="Arial"/>
        </w:rPr>
      </w:pPr>
      <w:r>
        <w:rPr>
          <w:rFonts w:cs="Arial" w:ascii="Arial" w:hAnsi="Arial"/>
        </w:rPr>
        <w:t>Бүгд 46</w:t>
      </w:r>
    </w:p>
    <w:p>
      <w:pPr>
        <w:pStyle w:val="TextBodyIndent"/>
        <w:rPr>
          <w:rFonts w:ascii="Arial" w:hAnsi="Arial" w:cs="Arial"/>
        </w:rPr>
      </w:pPr>
      <w:r>
        <w:rPr>
          <w:rFonts w:cs="Arial" w:ascii="Arial" w:hAnsi="Arial"/>
        </w:rPr>
        <w:t>82.6 хувийн саналаар Дамиран гишүүний гаргасан санал дэмжигд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 Төслийн 5.5-д дараахь агуулга бүхий өгүүлбэр нэмэ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Төрийн эзэмшлийн хэмжээг орд ашиглах гэрээ, төрийн оруулсан хөрөнгө оруулалтын хэмжээгээр тодорхойлно”, Санал гаргасан: УИХ-ын гишүүн Ц.Дамиран, Эдийн засгийн байнгын хороо дэмжсэн, энэ саналыг дэмж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0</w:t>
      </w:r>
    </w:p>
    <w:p>
      <w:pPr>
        <w:pStyle w:val="TextBodyIndent"/>
        <w:rPr>
          <w:rFonts w:ascii="Arial" w:hAnsi="Arial" w:cs="Arial"/>
        </w:rPr>
      </w:pPr>
      <w:r>
        <w:rPr>
          <w:rFonts w:cs="Arial" w:ascii="Arial" w:hAnsi="Arial"/>
        </w:rPr>
        <w:t>Татгалзсан 6</w:t>
      </w:r>
    </w:p>
    <w:p>
      <w:pPr>
        <w:pStyle w:val="TextBodyIndent"/>
        <w:rPr>
          <w:rFonts w:ascii="Arial" w:hAnsi="Arial" w:cs="Arial"/>
        </w:rPr>
      </w:pPr>
      <w:r>
        <w:rPr>
          <w:rFonts w:cs="Arial" w:ascii="Arial" w:hAnsi="Arial"/>
        </w:rPr>
        <w:t>Бүгд 46</w:t>
      </w:r>
    </w:p>
    <w:p>
      <w:pPr>
        <w:pStyle w:val="TextBodyIndent"/>
        <w:rPr>
          <w:rFonts w:ascii="Arial" w:hAnsi="Arial" w:cs="Arial"/>
        </w:rPr>
      </w:pPr>
      <w:r>
        <w:rPr>
          <w:rFonts w:cs="Arial" w:ascii="Arial" w:hAnsi="Arial"/>
        </w:rPr>
        <w:t>87.0 хувийн саналаар Дамиран гишүүний гаргасан санал дэмжигд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Ашигт малтмалын тухай хуулийг дагаж мөрдөх журмын тухай хуулийн төслийн 3-т дараахь агуулгатай өгүүлбэр нэмэ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Ашигт малтмалын тухай хууль хүчин төгөлдөр болохоос өмнө иргэнд олгогдсон тусгай зөвшөөрөл /лиценз/ -ийг эзэмшигч иргэн түүнийг үргэлжлүүлэн эзэмшихийг хүсвэл Компанийн болон Нөхөрлөлийн тухай хуулийн дагуу компани, нөхөрлөл байгуулан энэ хууль хүчин төгөлдөр болсноос хойш 6 сарын хугацаанд тусгай зөвшөөрлийг шинэчлэн бүртгүүлж болно. Тусгай зөвшөөрөл /лиценз/ эзэмшигч түүнийгээ тусгай зөвшөөрөл эзэмших эрх бүхий хуулийн этгээдэд шилжүүлж болох бөгөөд энэ тохиолдолд өмнө мөрдөгдөж байсан Ашигт малтмалын тухай хуулийн нөхцөлийг баримтална.”, Санал гаргасан: УИХ-ын гишүүн Д.Одхүү, Эдийн засгийн байнгын хороо дэмжсэн. Энэ саналыг дэмжье гэсэн санал хураалт явуулъя. Эсрэг санал нь иргэдэд байгаа тусгай зөвшөөрлийг буцааж ава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6</w:t>
      </w:r>
    </w:p>
    <w:p>
      <w:pPr>
        <w:pStyle w:val="TextBodyIndent"/>
        <w:rPr>
          <w:rFonts w:ascii="Arial" w:hAnsi="Arial" w:cs="Arial"/>
        </w:rPr>
      </w:pPr>
      <w:r>
        <w:rPr>
          <w:rFonts w:cs="Arial" w:ascii="Arial" w:hAnsi="Arial"/>
        </w:rPr>
        <w:t>Татгалзсан 10</w:t>
      </w:r>
    </w:p>
    <w:p>
      <w:pPr>
        <w:pStyle w:val="TextBodyIndent"/>
        <w:rPr>
          <w:rFonts w:ascii="Arial" w:hAnsi="Arial" w:cs="Arial"/>
        </w:rPr>
      </w:pPr>
      <w:r>
        <w:rPr>
          <w:rFonts w:cs="Arial" w:ascii="Arial" w:hAnsi="Arial"/>
        </w:rPr>
        <w:t>Бүгд 46</w:t>
      </w:r>
    </w:p>
    <w:p>
      <w:pPr>
        <w:pStyle w:val="TextBodyIndent"/>
        <w:rPr>
          <w:rFonts w:ascii="Arial" w:hAnsi="Arial" w:cs="Arial"/>
        </w:rPr>
      </w:pPr>
      <w:r>
        <w:rPr>
          <w:rFonts w:cs="Arial" w:ascii="Arial" w:hAnsi="Arial"/>
        </w:rPr>
        <w:t>78.3 хувийн саналаар энэ санал дэмжигдэж байна. Одхүү гишүүни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Ашигт малтмалын тухай хуулийг дагаж мөрдөх журмын тухай хуулийн төслийн 6 дугаар зүйлийн “байгуулна” гэснийг “байгуулж болно” гэж өөрчлөх, мөн зүйлийн “Хэрэв тусгай зөвшөөрөл эзэмшигч гэрээ байгуулахаас татгалзсан бол тусгай зөвшөөрлийг дуусгавар болсонд тооцож, сонгон шалгаруулах замаар тухайн талбайд тусгай зөвшөөрөл шинээр олгоно” гэсэн 2 дахь өгүүлбэрийг хасах, Санал гаргасан: УИХ-ын гишүүн Б.Батбаяр, Эдийн засгийн байнгын хороо дэмжсэн, энэ саналыг дэмж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7</w:t>
      </w:r>
    </w:p>
    <w:p>
      <w:pPr>
        <w:pStyle w:val="TextBodyIndent"/>
        <w:rPr>
          <w:rFonts w:ascii="Arial" w:hAnsi="Arial" w:cs="Arial"/>
        </w:rPr>
      </w:pPr>
      <w:r>
        <w:rPr>
          <w:rFonts w:cs="Arial" w:ascii="Arial" w:hAnsi="Arial"/>
        </w:rPr>
        <w:t>Татгалзсан 9</w:t>
      </w:r>
    </w:p>
    <w:p>
      <w:pPr>
        <w:pStyle w:val="TextBodyIndent"/>
        <w:rPr>
          <w:rFonts w:ascii="Arial" w:hAnsi="Arial" w:cs="Arial"/>
        </w:rPr>
      </w:pPr>
      <w:r>
        <w:rPr>
          <w:rFonts w:cs="Arial" w:ascii="Arial" w:hAnsi="Arial"/>
        </w:rPr>
        <w:t>Бүгд 46</w:t>
      </w:r>
    </w:p>
    <w:p>
      <w:pPr>
        <w:pStyle w:val="TextBodyIndent"/>
        <w:rPr>
          <w:rFonts w:ascii="Arial" w:hAnsi="Arial" w:cs="Arial"/>
        </w:rPr>
      </w:pPr>
      <w:r>
        <w:rPr>
          <w:rFonts w:cs="Arial" w:ascii="Arial" w:hAnsi="Arial"/>
        </w:rPr>
        <w:t>80.4 хувийн саналаар Б.Батбаяр гишүүний санал дэмжигд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дийн засгийн байнгын хорооноос дэмжээгүй 2 санал байна. Энэ саналуудаар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Ашигт малтмалын тухай хуулийг дагаж мөрдөх журмын тухай хуулийн 6 дугаар зүйлд “Стратегийн ач холбогдол бүхий ашигт малтмалын ордод дотоодын нийт бүтээгдэхүүний 5 хувиас дээш хэмжээний бүтээгдэхүүн үйлдвэрлэж байгаа орд хамаарна” гэж нэмэх, Санал гаргасан: УИХ-ын гишүүн Л.Гантөмөр, Эдийн засгийн байнгын хороо дэмжээгүй учир энэ саналыг дэмжих боломжгүй гэсэн санал хураалт явуулъя.</w:t>
      </w:r>
    </w:p>
    <w:p>
      <w:pPr>
        <w:pStyle w:val="TextBodyIndent"/>
        <w:rPr>
          <w:rFonts w:ascii="Arial" w:hAnsi="Arial" w:cs="Arial"/>
        </w:rPr>
      </w:pPr>
      <w:r>
        <w:rPr>
          <w:rFonts w:cs="Arial" w:ascii="Arial" w:hAnsi="Arial"/>
        </w:rPr>
      </w:r>
    </w:p>
    <w:p>
      <w:pPr>
        <w:pStyle w:val="TextBodyIndent"/>
        <w:rPr/>
      </w:pPr>
      <w:r>
        <w:rPr>
          <w:rFonts w:cs="Arial" w:ascii="Arial" w:hAnsi="Arial"/>
          <w:b/>
          <w:bCs/>
        </w:rPr>
        <w:t>Л.Гантөмөр</w:t>
      </w:r>
      <w:r>
        <w:rPr>
          <w:rFonts w:cs="Arial" w:ascii="Arial" w:hAnsi="Arial"/>
        </w:rPr>
        <w:t>:</w:t>
        <w:tab/>
        <w:t>-Миний санал дэмжигдчихлээ. Жилийн борлуулалт нь 100 тэрбум төгрөг гэж ойлгоорой.  Одоо Эрдэнэт бол 500 тэрбум орчим байгаа. Тэрнээс 5 дахин жижиг орд гэж байгаа юм. Тэрнээс хамаагүй жижиг орд руу төр орох шаардлагагүй гэсэн үг. Тэгэхгүй бол гарсан орд болгон руу оролцоно гээд яваад байх нь өөрөө буруу юм. Гэхдээ энэ хамаагүй 5 хувь биш байж болно. Бүр доошоо 2.5 хувь ч байж болно. Протоколоор Их Хурал өөрөө энэ ордын багцааг нь зааж өгөхгүй бол болохгүй юм байна лээ. Тэгэхгүй бол тэрнийг хариуцаж байгаа төрийн захиргааны төв байгууллага нь өөрийн дураар очиж ажиллах нь их хортой юмаа гэж би үзээд байгаа юм.</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 xml:space="preserve">-Гантөмөр гишүүний саналыг дэмжих боломжгүй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18</w:t>
      </w:r>
    </w:p>
    <w:p>
      <w:pPr>
        <w:pStyle w:val="TextBodyIndent"/>
        <w:rPr>
          <w:rFonts w:ascii="Arial" w:hAnsi="Arial" w:cs="Arial"/>
        </w:rPr>
      </w:pPr>
      <w:r>
        <w:rPr>
          <w:rFonts w:cs="Arial" w:ascii="Arial" w:hAnsi="Arial"/>
        </w:rPr>
        <w:t>Татгалзсан 28</w:t>
      </w:r>
    </w:p>
    <w:p>
      <w:pPr>
        <w:pStyle w:val="TextBodyIndent"/>
        <w:rPr>
          <w:rFonts w:ascii="Arial" w:hAnsi="Arial" w:cs="Arial"/>
        </w:rPr>
      </w:pPr>
      <w:r>
        <w:rPr>
          <w:rFonts w:cs="Arial" w:ascii="Arial" w:hAnsi="Arial"/>
        </w:rPr>
        <w:t>Бүгд 46</w:t>
      </w:r>
    </w:p>
    <w:p>
      <w:pPr>
        <w:pStyle w:val="TextBodyIndent"/>
        <w:rPr>
          <w:rFonts w:ascii="Arial" w:hAnsi="Arial" w:cs="Arial"/>
        </w:rPr>
      </w:pPr>
      <w:r>
        <w:rPr>
          <w:rFonts w:cs="Arial" w:ascii="Arial" w:hAnsi="Arial"/>
        </w:rPr>
        <w:t>60.9 хувийн саналаар Гантөмөр гишүүний санал дэмжигдлээ. Сүхээр цохиод ч унахгүй санал юм даа.</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8.Ашигт малтмалын тухай хууль батлагдсантай холбогдуулан авах зарим арга хэмжээний тухай Улсын Их Хурлын тогтоолын төслийн 2 дахь хэсгийн “хэмжээг” гэсний дараа “тооцохдоо тухайн үед гарсан зардлыг төгрөгөөр илэрхийлсэн дүнг ашигт малтмалын тусгай зөвшөөрөл олгосон өдрийн төгрөгийн ханшид олон улсын аргачлалын дагуу хөрвүүлэн тооцох замаар” гэж нэмэх, Санал гаргасан: УИХ-ын гишүүн Д.Ганхуяг, Эдийн засгийн байнгын хороо дэмжээгүй.</w:t>
      </w:r>
    </w:p>
    <w:p>
      <w:pPr>
        <w:pStyle w:val="TextBodyIndent"/>
        <w:rPr>
          <w:rFonts w:ascii="Arial" w:hAnsi="Arial" w:cs="Arial"/>
        </w:rPr>
      </w:pPr>
      <w:r>
        <w:rPr>
          <w:rFonts w:cs="Arial" w:ascii="Arial" w:hAnsi="Arial"/>
        </w:rPr>
      </w:r>
    </w:p>
    <w:p>
      <w:pPr>
        <w:pStyle w:val="TextBodyIndent"/>
        <w:rPr/>
      </w:pPr>
      <w:r>
        <w:rPr>
          <w:rFonts w:cs="Arial" w:ascii="Arial" w:hAnsi="Arial"/>
          <w:b/>
          <w:bCs/>
        </w:rPr>
        <w:t>Д.Ганхуяг</w:t>
      </w:r>
      <w:r>
        <w:rPr>
          <w:rFonts w:cs="Arial" w:ascii="Arial" w:hAnsi="Arial"/>
        </w:rPr>
        <w:t>:</w:t>
        <w:tab/>
        <w:t>-Ерөнхийдөө тодорхой л асуудал л даа. 80-аад оны 1 төгрөг, өнөөгийн 1 төгрөг хоёр бол хоорондоо бараг 1000 дахины зөрүүтэй байгаа л даа. Тэгэхээр энийг тооцож явах нь зүйтэй юмаа. Угаасаа ч энийг тооцож явдаг. Ийм л утгатай заалт юм. Энийг тооцохгүй болохоор утгагүй болчихоод байгаа юм. Жишээлбэл, Цагаан суваргын ордын нөөцийг тогтооход Оюу толгойн ордтой адилхан 3-4 зуун сая доллар гарсан байх нь мэдээж байтал, яг тухайн үеийн ханшаар бодоход 30-40 сая төгрөг болчихоод байгаа л даа. Энийг ингэж шударга тоон үзүүлэлтээр заах шаардлагатай болов уу гэж санал хураалгаад нэг удаа өмнө нь олонх болоод сая цөөнх болчихно лээ, энийг санал хураалгаж өгөөчээ гэж хэлэх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Ганхуяг гишүүн ээ, авах арга хэмжээний тогтоол тийм ээ.</w:t>
      </w:r>
    </w:p>
    <w:p>
      <w:pPr>
        <w:pStyle w:val="TextBodyIndent"/>
        <w:rPr>
          <w:rFonts w:ascii="Arial" w:hAnsi="Arial" w:cs="Arial"/>
        </w:rPr>
      </w:pPr>
      <w:r>
        <w:rPr>
          <w:rFonts w:cs="Arial" w:ascii="Arial" w:hAnsi="Arial"/>
        </w:rPr>
        <w:t>Д.Ганхуяг:</w:t>
        <w:tab/>
        <w:t xml:space="preserve">-Тийм, тийм. Авах арга хэмжээтэй холбогдуулан УИХ-аас авч хэрэгжүүлэх арга хэмжээний тогтоол гэж байгаа байхаа, тэрэн дээр л. Журмын тухай хууль билүү? </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Тэр заалтыг аваад ир. Ганхуяг гишүүний гаргаад байгаа ямар заалтан дээр санал гаргаад байгаа юм бэ? аваад ир.</w:t>
      </w:r>
    </w:p>
    <w:p>
      <w:pPr>
        <w:pStyle w:val="TextBodyIndent"/>
        <w:rPr>
          <w:rFonts w:ascii="Arial" w:hAnsi="Arial" w:cs="Arial"/>
        </w:rPr>
      </w:pPr>
      <w:r>
        <w:rPr>
          <w:rFonts w:cs="Arial" w:ascii="Arial" w:hAnsi="Arial"/>
        </w:rPr>
      </w:r>
    </w:p>
    <w:p>
      <w:pPr>
        <w:pStyle w:val="TextBodyIndent"/>
        <w:rPr/>
      </w:pPr>
      <w:r>
        <w:rPr>
          <w:rFonts w:cs="Arial" w:ascii="Arial" w:hAnsi="Arial"/>
          <w:b/>
          <w:bCs/>
        </w:rPr>
        <w:t>Д.Одсүрэн</w:t>
      </w:r>
      <w:r>
        <w:rPr>
          <w:rFonts w:cs="Arial" w:ascii="Arial" w:hAnsi="Arial"/>
        </w:rPr>
        <w:t>:</w:t>
        <w:tab/>
        <w:t>-Ашигт малтмалын тухай хууль батлагдсантай холбогдуулан авах зарим арга хэмжээний тухай гээд УИХ-ын тогтоолын төслийн 2-р  зүйлд зардлын хэмжээг дараахь зарчмын дагуу шинэчлэн тогтоохыг Засгийн газарт үүрэг болгосон. Эн эзаалтан дээр Ганхуяг гишүүн ханш уналттай холбогдуулан шинэчлэн тогтоодог олон улсын аргачлалын дагуу тогтооё гэдэг ийм санал өгсөн юм. Одоо байгаа төслөөр бол 2.1 дээр гишүүд уншвал жишиг үнэлгээг шинэчлэн тогтоох, 2.2 дээр нөхөн төлбөрийн хэмжээг шинэчлэн тогтоох гээд ийм аргачлал заачихаад байгаа юм. Өөрөөр хэлбэл зарчмын хоёр өөр санал байнгын хороон дээр Ганхуяг гишүүний санал дэмжигдээгүй.</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 xml:space="preserve">-Тусгай зөвшөөрөл олгосон өдрийн төгрөгийн ханшид гэхээр чинь 2 жилийн өмнө бол 2 жилийн өмнөхөөр гэсэн юм байна шүү дээ. Төслийн томъёолол чинь ийм л юм байна шүү дээ. Эрэл үнэлгээний ажлын нэгж талбайд ноогдох зардал, хайгуулын ажлын нэгжид ноогдох зардлын жишиг үнэлгээг тогтоо гэсэн байна шүү дээ, Засгийн газарт. </w:t>
      </w:r>
    </w:p>
    <w:p>
      <w:pPr>
        <w:pStyle w:val="TextBodyIndent"/>
        <w:rPr>
          <w:rFonts w:ascii="Arial" w:hAnsi="Arial" w:cs="Arial"/>
        </w:rPr>
      </w:pPr>
      <w:r>
        <w:rPr>
          <w:rFonts w:cs="Arial" w:ascii="Arial" w:hAnsi="Arial"/>
        </w:rPr>
      </w:r>
    </w:p>
    <w:p>
      <w:pPr>
        <w:pStyle w:val="TextBodyIndent"/>
        <w:rPr/>
      </w:pPr>
      <w:r>
        <w:rPr>
          <w:rFonts w:cs="Arial" w:ascii="Arial" w:hAnsi="Arial"/>
          <w:b/>
          <w:bCs/>
        </w:rPr>
        <w:t>З.Энхболд</w:t>
      </w:r>
      <w:r>
        <w:rPr>
          <w:rFonts w:cs="Arial" w:ascii="Arial" w:hAnsi="Arial"/>
        </w:rPr>
        <w:t>:</w:t>
        <w:tab/>
        <w:t>-Жишиг нь 10 жилийн өмнөх үнэ, өнөөдрийн үнийг шилжүүлээд авчихъя гэж. Энэ нь бодит байдлаар.</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Ухаандаа Ганхуяг гишүүний санал зөв гэсэн үг үү?</w:t>
      </w:r>
    </w:p>
    <w:p>
      <w:pPr>
        <w:pStyle w:val="TextBodyIndent"/>
        <w:rPr>
          <w:rFonts w:ascii="Arial" w:hAnsi="Arial" w:cs="Arial"/>
        </w:rPr>
      </w:pPr>
      <w:r>
        <w:rPr>
          <w:rFonts w:cs="Arial" w:ascii="Arial" w:hAnsi="Arial"/>
        </w:rPr>
      </w:r>
    </w:p>
    <w:p>
      <w:pPr>
        <w:pStyle w:val="TextBodyIndent"/>
        <w:rPr/>
      </w:pPr>
      <w:r>
        <w:rPr>
          <w:rFonts w:cs="Arial" w:ascii="Arial" w:hAnsi="Arial"/>
          <w:b/>
          <w:bCs/>
        </w:rPr>
        <w:t>З.Энхболд</w:t>
      </w:r>
      <w:r>
        <w:rPr>
          <w:rFonts w:cs="Arial" w:ascii="Arial" w:hAnsi="Arial"/>
        </w:rPr>
        <w:t>:</w:t>
        <w:tab/>
        <w:t>-Үнэлгээний хоёр аргачлалын тухай яриад байгаа юм л даа.  Нэг нь коэффициентээр шилжүүлж бодъё, нөгөөдөх нь тэр үеийн бодит хийгдсэн ажлыг өнөөдөр тийм ажлыг хийвэл ямар үнэтэй байх вэ гэдэг л тийм л хоёр аргачлалын аль нэгийг сонгох юм. Аль нь ч болохоор. Ажлын хэсэг болохоор жишиг үнээ л барья гэсэн. 90 онд өрөмдсөн нэг тууш метр өрөмдлөгийг өнөөдөр өрөмдсөн гэж үзээд өнөөдрийн үнээр мөнгийг авчихъя гэж байгаа юм.</w:t>
      </w:r>
    </w:p>
    <w:p>
      <w:pPr>
        <w:pStyle w:val="TextBodyIndent"/>
        <w:rPr>
          <w:rFonts w:ascii="Arial" w:hAnsi="Arial" w:cs="Arial"/>
        </w:rPr>
      </w:pPr>
      <w:r>
        <w:rPr>
          <w:rFonts w:cs="Arial" w:ascii="Arial" w:hAnsi="Arial"/>
        </w:rPr>
      </w:r>
    </w:p>
    <w:p>
      <w:pPr>
        <w:pStyle w:val="TextBodyIndent"/>
        <w:rPr/>
      </w:pPr>
      <w:r>
        <w:rPr>
          <w:rFonts w:cs="Arial" w:ascii="Arial" w:hAnsi="Arial"/>
          <w:b/>
          <w:bCs/>
        </w:rPr>
        <w:t>Д.Ганхуяг</w:t>
      </w:r>
      <w:r>
        <w:rPr>
          <w:rFonts w:cs="Arial" w:ascii="Arial" w:hAnsi="Arial"/>
        </w:rPr>
        <w:t>:</w:t>
        <w:tab/>
        <w:t xml:space="preserve">-Энэ бол нэг процессийн үргэлжлэл юм. Тэр өрөмдөх арга, авсан өрмийн элэгдэл хорогдол, уурхайн уулын нөхцөл эд нараасаа авахуулаад янз янз байна. Ганцхан өөрөөр хэлбэл нэг процессийн мөнгөн дүн гэдэг нь эцэстээ л гардаг шүү дээ. Энийг мэдэж байгаа шүү дээ. Энийг ганцхан мөнгөн дүнгээр зөв гаргаад, тэр гаргасан зардлыг нь зүгээр л нэг таблиц байдаг, тэрэн рүү нь шилжүүлээд гаргачихдаг юм байна лээ. Тэгэхээр нэг аргачлалыг би тайлбарлах биш, нэг процессийн нэг хэсэг нь орчихоод, нэг хэсэг нь ороогүй байгаа гэж .Тэр нь зөв байхгүй юу. </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Санал хураая. Ганхуяг гишүүний саналыг дэмжих боломжгүй гэсэн санал хураа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25</w:t>
      </w:r>
    </w:p>
    <w:p>
      <w:pPr>
        <w:pStyle w:val="TextBodyIndent"/>
        <w:rPr>
          <w:rFonts w:ascii="Arial" w:hAnsi="Arial" w:cs="Arial"/>
        </w:rPr>
      </w:pPr>
      <w:r>
        <w:rPr>
          <w:rFonts w:cs="Arial" w:ascii="Arial" w:hAnsi="Arial"/>
        </w:rPr>
        <w:t>Татгалзсан 24</w:t>
      </w:r>
    </w:p>
    <w:p>
      <w:pPr>
        <w:pStyle w:val="TextBodyIndent"/>
        <w:rPr>
          <w:rFonts w:ascii="Arial" w:hAnsi="Arial" w:cs="Arial"/>
        </w:rPr>
      </w:pPr>
      <w:r>
        <w:rPr>
          <w:rFonts w:cs="Arial" w:ascii="Arial" w:hAnsi="Arial"/>
        </w:rPr>
        <w:t>Бүгд 49</w:t>
      </w:r>
    </w:p>
    <w:p>
      <w:pPr>
        <w:pStyle w:val="TextBodyIndent"/>
        <w:rPr>
          <w:rFonts w:ascii="Arial" w:hAnsi="Arial" w:cs="Arial"/>
        </w:rPr>
      </w:pPr>
      <w:r>
        <w:rPr>
          <w:rFonts w:cs="Arial" w:ascii="Arial" w:hAnsi="Arial"/>
        </w:rPr>
        <w:t>51.0 хувийн саналаар дэмжих боломжгүй гэж үз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нгээд байнгын хорооноос 2 дахь хэлэлцүүлгийн үеэр гаргасан саналуудыг хурааж дууслаа. Одоо хууль батлах санал хураалт явуулъя. Ашигт малтмалын тухай хуулийн шинэчилсэн найруулгыг батлая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1</w:t>
      </w:r>
    </w:p>
    <w:p>
      <w:pPr>
        <w:pStyle w:val="TextBodyIndent"/>
        <w:rPr>
          <w:rFonts w:ascii="Arial" w:hAnsi="Arial" w:cs="Arial"/>
        </w:rPr>
      </w:pPr>
      <w:r>
        <w:rPr>
          <w:rFonts w:cs="Arial" w:ascii="Arial" w:hAnsi="Arial"/>
        </w:rPr>
        <w:t>Татгалзсан 8</w:t>
      </w:r>
    </w:p>
    <w:p>
      <w:pPr>
        <w:pStyle w:val="TextBodyIndent"/>
        <w:rPr>
          <w:rFonts w:ascii="Arial" w:hAnsi="Arial" w:cs="Arial"/>
        </w:rPr>
      </w:pPr>
      <w:r>
        <w:rPr>
          <w:rFonts w:cs="Arial" w:ascii="Arial" w:hAnsi="Arial"/>
        </w:rPr>
        <w:t>Бүгд 49</w:t>
      </w:r>
    </w:p>
    <w:p>
      <w:pPr>
        <w:pStyle w:val="TextBodyIndent"/>
        <w:rPr>
          <w:rFonts w:ascii="Arial" w:hAnsi="Arial" w:cs="Arial"/>
        </w:rPr>
      </w:pPr>
      <w:r>
        <w:rPr>
          <w:rFonts w:cs="Arial" w:ascii="Arial" w:hAnsi="Arial"/>
        </w:rPr>
        <w:t>83.7 хувийн саналаар хууль батлагда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учин хуулийг хүчингүй болгоё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7</w:t>
      </w:r>
    </w:p>
    <w:p>
      <w:pPr>
        <w:pStyle w:val="TextBodyIndent"/>
        <w:rPr>
          <w:rFonts w:ascii="Arial" w:hAnsi="Arial" w:cs="Arial"/>
        </w:rPr>
      </w:pPr>
      <w:r>
        <w:rPr>
          <w:rFonts w:cs="Arial" w:ascii="Arial" w:hAnsi="Arial"/>
        </w:rPr>
        <w:t>Татгалзсан 12</w:t>
      </w:r>
    </w:p>
    <w:p>
      <w:pPr>
        <w:pStyle w:val="TextBodyIndent"/>
        <w:rPr>
          <w:rFonts w:ascii="Arial" w:hAnsi="Arial" w:cs="Arial"/>
        </w:rPr>
      </w:pPr>
      <w:r>
        <w:rPr>
          <w:rFonts w:cs="Arial" w:ascii="Arial" w:hAnsi="Arial"/>
        </w:rPr>
        <w:t>Бүгд 49</w:t>
      </w:r>
    </w:p>
    <w:p>
      <w:pPr>
        <w:pStyle w:val="TextBodyIndent"/>
        <w:rPr>
          <w:rFonts w:ascii="Arial" w:hAnsi="Arial" w:cs="Arial"/>
        </w:rPr>
      </w:pPr>
      <w:r>
        <w:rPr>
          <w:rFonts w:cs="Arial" w:ascii="Arial" w:hAnsi="Arial"/>
        </w:rPr>
        <w:t>75.5 хувийн саналаар хуучин хууль хүчингүй бол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шигт малтмалын тухай хуулийг дагаж мөрдөх журмын тухай хуулийг батлая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0</w:t>
      </w:r>
    </w:p>
    <w:p>
      <w:pPr>
        <w:pStyle w:val="TextBodyIndent"/>
        <w:rPr>
          <w:rFonts w:ascii="Arial" w:hAnsi="Arial" w:cs="Arial"/>
        </w:rPr>
      </w:pPr>
      <w:r>
        <w:rPr>
          <w:rFonts w:cs="Arial" w:ascii="Arial" w:hAnsi="Arial"/>
        </w:rPr>
        <w:t>Татгалзсан 9</w:t>
      </w:r>
    </w:p>
    <w:p>
      <w:pPr>
        <w:pStyle w:val="TextBodyIndent"/>
        <w:rPr>
          <w:rFonts w:ascii="Arial" w:hAnsi="Arial" w:cs="Arial"/>
        </w:rPr>
      </w:pPr>
      <w:r>
        <w:rPr>
          <w:rFonts w:cs="Arial" w:ascii="Arial" w:hAnsi="Arial"/>
        </w:rPr>
        <w:t>Бүгд 49</w:t>
      </w:r>
    </w:p>
    <w:p>
      <w:pPr>
        <w:pStyle w:val="TextBodyIndent"/>
        <w:rPr>
          <w:rFonts w:ascii="Arial" w:hAnsi="Arial" w:cs="Arial"/>
        </w:rPr>
      </w:pPr>
      <w:r>
        <w:rPr>
          <w:rFonts w:cs="Arial" w:ascii="Arial" w:hAnsi="Arial"/>
        </w:rPr>
        <w:t>81.6 хувийн саналаар дагаж мөрдөх журмын хууль батлагда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жиллах хүч гадаадаас авах, гаргах хуульд өөрчлөлт оруулъя гэсэн хуулийг батлая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9</w:t>
      </w:r>
    </w:p>
    <w:p>
      <w:pPr>
        <w:pStyle w:val="TextBodyIndent"/>
        <w:rPr>
          <w:rFonts w:ascii="Arial" w:hAnsi="Arial" w:cs="Arial"/>
        </w:rPr>
      </w:pPr>
      <w:r>
        <w:rPr>
          <w:rFonts w:cs="Arial" w:ascii="Arial" w:hAnsi="Arial"/>
        </w:rPr>
        <w:t>Татгалзсан 10</w:t>
      </w:r>
    </w:p>
    <w:p>
      <w:pPr>
        <w:pStyle w:val="TextBodyIndent"/>
        <w:rPr>
          <w:rFonts w:ascii="Arial" w:hAnsi="Arial" w:cs="Arial"/>
        </w:rPr>
      </w:pPr>
      <w:r>
        <w:rPr>
          <w:rFonts w:cs="Arial" w:ascii="Arial" w:hAnsi="Arial"/>
        </w:rPr>
        <w:t>Бүгд 49</w:t>
      </w:r>
    </w:p>
    <w:p>
      <w:pPr>
        <w:pStyle w:val="TextBodyIndent"/>
        <w:rPr>
          <w:rFonts w:ascii="Arial" w:hAnsi="Arial" w:cs="Arial"/>
        </w:rPr>
      </w:pPr>
      <w:r>
        <w:rPr>
          <w:rFonts w:cs="Arial" w:ascii="Arial" w:hAnsi="Arial"/>
        </w:rPr>
        <w:t>79.6 хувийн саналаар энэ хууль батлагда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ж ахуйн нэгжийн тусгай зөвшөөрлийн хуульд өөрчлөлт оруулах хуулийг батлая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1</w:t>
      </w:r>
    </w:p>
    <w:p>
      <w:pPr>
        <w:pStyle w:val="TextBodyIndent"/>
        <w:rPr>
          <w:rFonts w:ascii="Arial" w:hAnsi="Arial" w:cs="Arial"/>
        </w:rPr>
      </w:pPr>
      <w:r>
        <w:rPr>
          <w:rFonts w:cs="Arial" w:ascii="Arial" w:hAnsi="Arial"/>
        </w:rPr>
        <w:t>Татгалзсан 8</w:t>
      </w:r>
    </w:p>
    <w:p>
      <w:pPr>
        <w:pStyle w:val="TextBodyIndent"/>
        <w:rPr>
          <w:rFonts w:ascii="Arial" w:hAnsi="Arial" w:cs="Arial"/>
        </w:rPr>
      </w:pPr>
      <w:r>
        <w:rPr>
          <w:rFonts w:cs="Arial" w:ascii="Arial" w:hAnsi="Arial"/>
        </w:rPr>
        <w:t>Бүгд 49</w:t>
      </w:r>
    </w:p>
    <w:p>
      <w:pPr>
        <w:pStyle w:val="TextBodyIndent"/>
        <w:rPr>
          <w:rFonts w:ascii="Arial" w:hAnsi="Arial" w:cs="Arial"/>
        </w:rPr>
      </w:pPr>
      <w:r>
        <w:rPr>
          <w:rFonts w:cs="Arial" w:ascii="Arial" w:hAnsi="Arial"/>
        </w:rPr>
        <w:t>83.7 хувийн саналаар тусгай зөвшөөрлийн хуулийн нэмэлт батлагда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эгдсэн төсвийн хуульд нэмэлт, өөрчлөлт оруулах хуулийг батлая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8</w:t>
      </w:r>
    </w:p>
    <w:p>
      <w:pPr>
        <w:pStyle w:val="TextBodyIndent"/>
        <w:rPr>
          <w:rFonts w:ascii="Arial" w:hAnsi="Arial" w:cs="Arial"/>
        </w:rPr>
      </w:pPr>
      <w:r>
        <w:rPr>
          <w:rFonts w:cs="Arial" w:ascii="Arial" w:hAnsi="Arial"/>
        </w:rPr>
        <w:t>Татгалзсан 11</w:t>
      </w:r>
    </w:p>
    <w:p>
      <w:pPr>
        <w:pStyle w:val="TextBodyIndent"/>
        <w:rPr>
          <w:rFonts w:ascii="Arial" w:hAnsi="Arial" w:cs="Arial"/>
        </w:rPr>
      </w:pPr>
      <w:r>
        <w:rPr>
          <w:rFonts w:cs="Arial" w:ascii="Arial" w:hAnsi="Arial"/>
        </w:rPr>
        <w:t>Бүгд 49</w:t>
      </w:r>
    </w:p>
    <w:p>
      <w:pPr>
        <w:pStyle w:val="TextBodyIndent"/>
        <w:rPr>
          <w:rFonts w:ascii="Arial" w:hAnsi="Arial" w:cs="Arial"/>
        </w:rPr>
      </w:pPr>
      <w:r>
        <w:rPr>
          <w:rFonts w:cs="Arial" w:ascii="Arial" w:hAnsi="Arial"/>
        </w:rPr>
        <w:t>77.6 хувийн саналаар энэ хууль батлагда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рүүгийн  хуульд орох өөрчлөлтийг намар хүртэл азная гэсэн яагаад оруулж ирж байгаа юм бэ? Эрүүгийн хуулийг хаслаа. Энэ Эрүүгийн хуулийн өөрчлөлт намар Засгийн газраас орж ирэх ёстой. Тэр үед нь хамтруулаад ярья гэж байгаа нэгдүгээр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Одбаяр сайд энийг онцгой анхаарах хэрэгтэй. Эрүүгийн хуулийн өөрчлөлт нь огт болохгүй байна лээ. Хүн үзэхийн аргагүй томъёололтой юм явж байна лээ шү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шигт малтмалын тухай хууль батлагдсантай холбогдуулан авах арга хэмжээний тогтоолыг батлая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0</w:t>
      </w:r>
    </w:p>
    <w:p>
      <w:pPr>
        <w:pStyle w:val="TextBodyIndent"/>
        <w:rPr>
          <w:rFonts w:ascii="Arial" w:hAnsi="Arial" w:cs="Arial"/>
        </w:rPr>
      </w:pPr>
      <w:r>
        <w:rPr>
          <w:rFonts w:cs="Arial" w:ascii="Arial" w:hAnsi="Arial"/>
        </w:rPr>
        <w:t>Татгалзсан 9</w:t>
      </w:r>
    </w:p>
    <w:p>
      <w:pPr>
        <w:pStyle w:val="TextBodyIndent"/>
        <w:rPr>
          <w:rFonts w:ascii="Arial" w:hAnsi="Arial" w:cs="Arial"/>
        </w:rPr>
      </w:pPr>
      <w:r>
        <w:rPr>
          <w:rFonts w:cs="Arial" w:ascii="Arial" w:hAnsi="Arial"/>
        </w:rPr>
        <w:t>Бүгд 49</w:t>
      </w:r>
    </w:p>
    <w:p>
      <w:pPr>
        <w:pStyle w:val="TextBodyIndent"/>
        <w:rPr>
          <w:rFonts w:ascii="Arial" w:hAnsi="Arial" w:cs="Arial"/>
        </w:rPr>
      </w:pPr>
      <w:r>
        <w:rPr>
          <w:rFonts w:cs="Arial" w:ascii="Arial" w:hAnsi="Arial"/>
        </w:rPr>
        <w:t>81.6 хувийн саналаар энэ тогтоол батлагда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шигт малтмалын хуулийн шинэчилсэн найруулга, түүнтэй холбоотой хуулиудын өөрчлөлт батлагдаж байна. Энэ хуулийн төслийг санаачилсан гишүүддээ, бас энэ хуулийг батлуулахад их идэвх чармайлт гаргаж ажилласан гишүүддээ баярлалаа. Би гол гишүүдийнх нь нэрийг түрүүчийн хуралдаан дээр хэлсэн. Одоо нэмээд нэг гишүүний нэрийг хэлчихье. Раднаа гишүүн энэ хуулийн төсөл дээр ялангуяа байгаль хамгаалах тал дээр их идэвхтэй ажилласныг тэмдэглэж байна. Энэ хууль өөрөө энэ парламентад суудалтай улс төрийн намуудын зөвшилцөл, харилцан ойлголцлын хүрээнд их төвөгтэй, улс төрийн нөхцөл байдлын дунд боловсруулагдаж, хэлэлцэгдэж, батлагдаж байна. Улс төрийн намууд энэ асуудлаар харилцан ойлголцож нэг талаас хөрөнгө оруулалтыг цаашид тогтоох, нөгөө талаас үндэсний эрх ашиг, байгаль орчны асуудлыг аль аль талыг нь харгалзаж, алтан дундажийг олж энэ шийдвэрийг гаргасан болов  уу гэж найдаж байгаа. Ингээд ажлын хэсэгт орж ажилласан бүх хүмүүст, гишүүддээ баярлалаа. Энэ хуулийн хэлэлцүүлэг дуус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гацааны хувьд яах юм бэ? Ердийн журмаар уу? за яахав ердийн журмаар гаргачихъя, юмаа цэгцлэе. Хугацааг ердийн журмаар гэсэн санал хураалт явуулъя. Энэ хугацааны асуудал байгаа учраас дахин санал хураалт явуулъя. Хугацааг ердийн журмаа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6</w:t>
      </w:r>
    </w:p>
    <w:p>
      <w:pPr>
        <w:pStyle w:val="TextBodyIndent"/>
        <w:rPr>
          <w:rFonts w:ascii="Arial" w:hAnsi="Arial" w:cs="Arial"/>
        </w:rPr>
      </w:pPr>
      <w:r>
        <w:rPr>
          <w:rFonts w:cs="Arial" w:ascii="Arial" w:hAnsi="Arial"/>
        </w:rPr>
        <w:t>Татгалзсан 11</w:t>
      </w:r>
    </w:p>
    <w:p>
      <w:pPr>
        <w:pStyle w:val="TextBodyIndent"/>
        <w:rPr>
          <w:rFonts w:ascii="Arial" w:hAnsi="Arial" w:cs="Arial"/>
        </w:rPr>
      </w:pPr>
      <w:r>
        <w:rPr>
          <w:rFonts w:cs="Arial" w:ascii="Arial" w:hAnsi="Arial"/>
        </w:rPr>
        <w:t>Бүгд 47</w:t>
      </w:r>
    </w:p>
    <w:p>
      <w:pPr>
        <w:pStyle w:val="TextBodyIndent"/>
        <w:rPr>
          <w:rFonts w:ascii="Arial" w:hAnsi="Arial" w:cs="Arial"/>
        </w:rPr>
      </w:pPr>
      <w:r>
        <w:rPr>
          <w:rFonts w:cs="Arial" w:ascii="Arial" w:hAnsi="Arial"/>
        </w:rPr>
        <w:t>76.6 хувийн саналаар ердийн журмаар мөрдөж эхлэе гэж байна. Дагаж өөрчлөгдөж байгаа хуулиудын хугацаа адилхан шүү дээ. Ийм ойлголтооор. Энэ хууль мөрдөж эхэлсэн өдөр, тэр хуулийн үйлчлэл зогсоод хүчингүй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өнгө угаах болон терроризмыг санхүүжүүлэхтэй холбоотой хуулийн төслийг эцсийн хэлэлцүүлгийг хийе. Байнгын хорооноос дүгнэлт гарсан. </w:t>
      </w:r>
    </w:p>
    <w:p>
      <w:pPr>
        <w:pStyle w:val="TextBodyIndent"/>
        <w:rPr>
          <w:rFonts w:ascii="Arial" w:hAnsi="Arial" w:cs="Arial"/>
        </w:rPr>
      </w:pPr>
      <w:r>
        <w:rPr>
          <w:rFonts w:cs="Arial" w:ascii="Arial" w:hAnsi="Arial"/>
        </w:rPr>
      </w:r>
    </w:p>
    <w:p>
      <w:pPr>
        <w:pStyle w:val="TextBodyIndent"/>
        <w:rPr/>
      </w:pPr>
      <w:r>
        <w:rPr>
          <w:rFonts w:cs="Arial" w:ascii="Arial" w:hAnsi="Arial"/>
          <w:b/>
          <w:bCs/>
        </w:rPr>
        <w:t>Ж.Батхуяг</w:t>
      </w:r>
      <w:r>
        <w:rPr>
          <w:rFonts w:cs="Arial" w:ascii="Arial" w:hAnsi="Arial"/>
        </w:rPr>
        <w:t>:</w:t>
        <w:tab/>
        <w:t>-Мөнгө угаах болон терроризмыг санхүүжүүлэхтэй холбоотой хуулийн төслийг эцсийн хэлэлцүүлгийг Хууль зүйн болон Эдийн засгийн байнгын хорооны 6-р сарын 27-ны өдрийн хамтарсан хуралдаанаар хийж,  төслийг 2006 оны 6-р сарын 29-ний өдрийн нэгдсэн хуралдаанд хэлэлцүүлэхээр оруулсан би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эгдсэн хуралдаан дээрээс хуулийн төслийн зарим заалттай холбогдсон, тухайлбал, гадаадын төрийн дээд албан тушаалтны хийсэн гүйлгээг тусгайлан хянах заалтыг дахин авч хэлэлцэхийг үүрэг болгосо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 байнгын хороо 2006 оны 7-р сарын 6-ны өдөр хамтарсан хуралдаан хийж дараахь асуудлыг шийдвэрлэснийг танилцуулах нь зүйтэй гэж үз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эгдүгээрт, энэ хуультай хамт өргөн баригдсан Эрүүгийн болон Эрүүгийн байцаан шийтгэх тухай хуульд нэмэлт, өөрчлөлт оруулах тухай хуулийн төслүүдийг ирэх намрын чуулганаар хэлэлцэх, Эрүүгийн болон Эрүүгийн байцаан шийтгэх хуулийн төслүүдтэй хамтатган хэлэлцэх нь зүйтэй гэж үз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хуулийн төсөлд УИХ-ын даргын хийсэн найруулгын засваруудыг хүлээн авч байна. Найруулга хийсэн төсөл та бүхэнд тараагдсан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уравдугаарт, төсөлд санал хураалгах саналын томъёоллыг та бүхэнд тараасан.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ймд энэ хуулийн төсөл, хуулийн төсөл буцаах тухай УИХ-ын тогтоолын төсөл, Санхүүгийн зохицуулах хорооны эрх зүйн байдлын тухай хуульд өөрчлөлт оруулах тухай хуулийн төслийг хэлэлцэн баталж өгөхийг хүсч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Байнгын хорооноос 3 санал орж ирсэн байна. Санал хураалт явуулъя. Төслийн 4-р зүйлийн 4.1.7-г валют худалдах, худалдан авах үйл ажиллагаа эрхэлдэг этгээд гэж өөрчлөе гэсэн байна. Энэ саналыг дэмжье гэсэн санал хураалт явуулъя. Байнгын хорооных. 3/2-оор орж ирж байгаа саналууд шү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4</w:t>
      </w:r>
    </w:p>
    <w:p>
      <w:pPr>
        <w:pStyle w:val="TextBodyIndent"/>
        <w:rPr>
          <w:rFonts w:ascii="Arial" w:hAnsi="Arial" w:cs="Arial"/>
        </w:rPr>
      </w:pPr>
      <w:r>
        <w:rPr>
          <w:rFonts w:cs="Arial" w:ascii="Arial" w:hAnsi="Arial"/>
        </w:rPr>
        <w:t>Татгалзсан 14</w:t>
      </w:r>
    </w:p>
    <w:p>
      <w:pPr>
        <w:pStyle w:val="TextBodyIndent"/>
        <w:rPr>
          <w:rFonts w:ascii="Arial" w:hAnsi="Arial" w:cs="Arial"/>
        </w:rPr>
      </w:pPr>
      <w:r>
        <w:rPr>
          <w:rFonts w:cs="Arial" w:ascii="Arial" w:hAnsi="Arial"/>
        </w:rPr>
        <w:t>Бүгд 48</w:t>
      </w:r>
    </w:p>
    <w:p>
      <w:pPr>
        <w:pStyle w:val="TextBodyIndent"/>
        <w:rPr>
          <w:rFonts w:ascii="Arial" w:hAnsi="Arial" w:cs="Arial"/>
        </w:rPr>
      </w:pPr>
      <w:r>
        <w:rPr>
          <w:rFonts w:cs="Arial" w:ascii="Arial" w:hAnsi="Arial"/>
        </w:rPr>
        <w:t>70.8 хувийн саналаар 1 дэх санал дэмжигд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ахиргааны хариуцлагын тухай хуульд нэмэлт, өөрчлөлт оруулах тухай хуулийг хэлэлцэх шаардлагагүй тул санаачлагчид нь буцаая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5</w:t>
      </w:r>
    </w:p>
    <w:p>
      <w:pPr>
        <w:pStyle w:val="TextBodyIndent"/>
        <w:rPr>
          <w:rFonts w:ascii="Arial" w:hAnsi="Arial" w:cs="Arial"/>
        </w:rPr>
      </w:pPr>
      <w:r>
        <w:rPr>
          <w:rFonts w:cs="Arial" w:ascii="Arial" w:hAnsi="Arial"/>
        </w:rPr>
        <w:t>Татгалзсан 13</w:t>
      </w:r>
    </w:p>
    <w:p>
      <w:pPr>
        <w:pStyle w:val="TextBodyIndent"/>
        <w:rPr>
          <w:rFonts w:ascii="Arial" w:hAnsi="Arial" w:cs="Arial"/>
        </w:rPr>
      </w:pPr>
      <w:r>
        <w:rPr>
          <w:rFonts w:cs="Arial" w:ascii="Arial" w:hAnsi="Arial"/>
        </w:rPr>
        <w:t>Бүгд 48</w:t>
      </w:r>
    </w:p>
    <w:p>
      <w:pPr>
        <w:pStyle w:val="TextBodyIndent"/>
        <w:rPr>
          <w:rFonts w:ascii="Arial" w:hAnsi="Arial" w:cs="Arial"/>
        </w:rPr>
      </w:pPr>
      <w:r>
        <w:rPr>
          <w:rFonts w:cs="Arial" w:ascii="Arial" w:hAnsi="Arial"/>
        </w:rPr>
        <w:t>72.9 хувийн саналаар Батхуяг гишүүний санал дэмжигд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анхүүгийн зохицуулах хорооны эрх зүйн байдлын тухай хуулийн 34, 35 дугаар зүйлүүдийг хүчингүй болгож, мөн хуулийн 36-р зүйлийн гарчгийн мөнгө угаах, алан хядах ажиллагааны эсрэг гэснийг мөнгө угаах болон терроризмыг санхүүжүүлэхтэй тэмцэхтэй тухай гэж 36.1-ийн мөнгө угаах, алан хядах ажиллагааг санхүүжүүлэхтэй тэмцэх талаарх гэснийг мөнгө угаах болон терроризмыг санхүүжүүлэхтэй тэмцэх тухай гэж өөрчлөе гэсэн санал байна. Энэ саналыг дэмж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4</w:t>
      </w:r>
    </w:p>
    <w:p>
      <w:pPr>
        <w:pStyle w:val="TextBodyIndent"/>
        <w:rPr>
          <w:rFonts w:ascii="Arial" w:hAnsi="Arial" w:cs="Arial"/>
        </w:rPr>
      </w:pPr>
      <w:r>
        <w:rPr>
          <w:rFonts w:cs="Arial" w:ascii="Arial" w:hAnsi="Arial"/>
        </w:rPr>
        <w:t>Татгалзсан 14</w:t>
      </w:r>
    </w:p>
    <w:p>
      <w:pPr>
        <w:pStyle w:val="TextBodyIndent"/>
        <w:rPr>
          <w:rFonts w:ascii="Arial" w:hAnsi="Arial" w:cs="Arial"/>
        </w:rPr>
      </w:pPr>
      <w:r>
        <w:rPr>
          <w:rFonts w:cs="Arial" w:ascii="Arial" w:hAnsi="Arial"/>
        </w:rPr>
        <w:t>Бүгд 48</w:t>
      </w:r>
    </w:p>
    <w:p>
      <w:pPr>
        <w:pStyle w:val="TextBodyIndent"/>
        <w:rPr>
          <w:rFonts w:ascii="Arial" w:hAnsi="Arial" w:cs="Arial"/>
        </w:rPr>
      </w:pPr>
      <w:r>
        <w:rPr>
          <w:rFonts w:cs="Arial" w:ascii="Arial" w:hAnsi="Arial"/>
        </w:rPr>
        <w:t>70.8 хувийн саналаар 3 дахь санал дэмжигд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Одоо Мөнгө угаах болон терроризмын санхүүжилттэй тэмцэх тухай хуулийг батлая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6</w:t>
      </w:r>
    </w:p>
    <w:p>
      <w:pPr>
        <w:pStyle w:val="TextBodyIndent"/>
        <w:rPr>
          <w:rFonts w:ascii="Arial" w:hAnsi="Arial" w:cs="Arial"/>
        </w:rPr>
      </w:pPr>
      <w:r>
        <w:rPr>
          <w:rFonts w:cs="Arial" w:ascii="Arial" w:hAnsi="Arial"/>
        </w:rPr>
        <w:t>Татгалзсан 13</w:t>
      </w:r>
    </w:p>
    <w:p>
      <w:pPr>
        <w:pStyle w:val="TextBodyIndent"/>
        <w:rPr>
          <w:rFonts w:ascii="Arial" w:hAnsi="Arial" w:cs="Arial"/>
        </w:rPr>
      </w:pPr>
      <w:r>
        <w:rPr>
          <w:rFonts w:cs="Arial" w:ascii="Arial" w:hAnsi="Arial"/>
        </w:rPr>
        <w:t>Бүгд 49</w:t>
      </w:r>
    </w:p>
    <w:p>
      <w:pPr>
        <w:pStyle w:val="TextBodyIndent"/>
        <w:rPr>
          <w:rFonts w:ascii="Arial" w:hAnsi="Arial" w:cs="Arial"/>
        </w:rPr>
      </w:pPr>
      <w:r>
        <w:rPr>
          <w:rFonts w:cs="Arial" w:ascii="Arial" w:hAnsi="Arial"/>
        </w:rPr>
        <w:t xml:space="preserve">73.5 хувийн саналаар энэ хууль батлагда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анхүүгийн зохицуулах хорооны эрх зүйн байдлын тухай хуульд нэмэлт, өөрчлөлт оруулах тухай хуулийг батлая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4</w:t>
      </w:r>
    </w:p>
    <w:p>
      <w:pPr>
        <w:pStyle w:val="TextBodyIndent"/>
        <w:rPr>
          <w:rFonts w:ascii="Arial" w:hAnsi="Arial" w:cs="Arial"/>
        </w:rPr>
      </w:pPr>
      <w:r>
        <w:rPr>
          <w:rFonts w:cs="Arial" w:ascii="Arial" w:hAnsi="Arial"/>
        </w:rPr>
        <w:t>Татгалзсан 15</w:t>
      </w:r>
    </w:p>
    <w:p>
      <w:pPr>
        <w:pStyle w:val="TextBodyIndent"/>
        <w:rPr>
          <w:rFonts w:ascii="Arial" w:hAnsi="Arial" w:cs="Arial"/>
        </w:rPr>
      </w:pPr>
      <w:r>
        <w:rPr>
          <w:rFonts w:cs="Arial" w:ascii="Arial" w:hAnsi="Arial"/>
        </w:rPr>
        <w:t xml:space="preserve">Бүгд 49     </w:t>
      </w:r>
    </w:p>
    <w:p>
      <w:pPr>
        <w:pStyle w:val="TextBodyIndent"/>
        <w:rPr>
          <w:rFonts w:ascii="Arial" w:hAnsi="Arial" w:cs="Arial"/>
        </w:rPr>
      </w:pPr>
      <w:r>
        <w:rPr>
          <w:rFonts w:cs="Arial" w:ascii="Arial" w:hAnsi="Arial"/>
        </w:rPr>
        <w:t>69.4 хувийн саналаар энэ хууль батлагда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улийн төслийг буцаах тогтоолын төслийг батлая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7</w:t>
      </w:r>
    </w:p>
    <w:p>
      <w:pPr>
        <w:pStyle w:val="TextBodyIndent"/>
        <w:rPr>
          <w:rFonts w:ascii="Arial" w:hAnsi="Arial" w:cs="Arial"/>
        </w:rPr>
      </w:pPr>
      <w:r>
        <w:rPr>
          <w:rFonts w:cs="Arial" w:ascii="Arial" w:hAnsi="Arial"/>
        </w:rPr>
        <w:t>Татгалзсан 12</w:t>
      </w:r>
    </w:p>
    <w:p>
      <w:pPr>
        <w:pStyle w:val="TextBodyIndent"/>
        <w:rPr>
          <w:rFonts w:ascii="Arial" w:hAnsi="Arial" w:cs="Arial"/>
        </w:rPr>
      </w:pPr>
      <w:r>
        <w:rPr>
          <w:rFonts w:cs="Arial" w:ascii="Arial" w:hAnsi="Arial"/>
        </w:rPr>
        <w:t>Бүгд 49</w:t>
      </w:r>
    </w:p>
    <w:p>
      <w:pPr>
        <w:pStyle w:val="TextBodyIndent"/>
        <w:rPr>
          <w:rFonts w:ascii="Arial" w:hAnsi="Arial" w:cs="Arial"/>
        </w:rPr>
      </w:pPr>
      <w:r>
        <w:rPr>
          <w:rFonts w:cs="Arial" w:ascii="Arial" w:hAnsi="Arial"/>
        </w:rPr>
        <w:t xml:space="preserve">75.5 хувийн саналаар тогтоол батлагдаж байна. Санхүүгийн юуны хувьд билээ нэг тодорхойгүй орны жагсаалт гээд нэг юм байгаа шүү дээ, юу билээ? Мөнгө угаах болон терроризмын санхүүжилттэй тэмцэх санхүүгийн хяналтын механизм бүрдээгүй улсын жагсаалт гэж жагсаалт батлах юм байна лээ, Монголбанкны ерөнхийлөгч. Энэ жагсаалтанд орсон улсын төрийн албан хаагчтай холбогдолтой асуудлыг хянана гэсэн байдлаар өөрчлөлт хийгдсэнийг гишүүд бас нэг сануулчих хэрэгтэй.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нэг үг өөрчлөх гээд хэвлэлийнхэн байж байна. Энийг мэдүүлэх үүрэгтэй этгээд гэж нэг муухай үг яваад байгаа юм. Энийг өөрчлөх гээд ядаад хаячихлаа. Санаа байвал хэлбэл өөрчилж болмоор санагдаад байгаа юм. Энийг орлуулаад сайн үг олох юм бол гишүүд, хэвлэлийнхэн надад хэлээрэй, би гишүүдээс зөвшөөрөл авч байгаад энэ муухай үгийг гайгүй үгээр солихыг бодъё, тэгэхдээ чадахгүй юм шиг байна 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 саяас дээш төгрөгийн гүйлгээ хийгдэх юм бол санхүүгийн хяналтын албанд мэдээлэл өгөх үүрэгтэй ийм л банк, банк бус санхүүгийн байгууллага, есөн шидийн л юм явж байгаа.</w:t>
      </w:r>
    </w:p>
    <w:p>
      <w:pPr>
        <w:pStyle w:val="TextBodyIndent"/>
        <w:rPr>
          <w:rFonts w:ascii="Arial" w:hAnsi="Arial" w:cs="Arial"/>
        </w:rPr>
      </w:pPr>
      <w:r>
        <w:rPr>
          <w:rFonts w:cs="Arial" w:ascii="Arial" w:hAnsi="Arial"/>
        </w:rPr>
      </w:r>
    </w:p>
    <w:p>
      <w:pPr>
        <w:pStyle w:val="TextBodyIndent"/>
        <w:rPr/>
      </w:pPr>
      <w:r>
        <w:rPr>
          <w:rFonts w:cs="Arial" w:ascii="Arial" w:hAnsi="Arial"/>
          <w:b/>
          <w:bCs/>
        </w:rPr>
        <w:t>Л.Гантөмөр</w:t>
      </w:r>
      <w:r>
        <w:rPr>
          <w:rFonts w:cs="Arial" w:ascii="Arial" w:hAnsi="Arial"/>
        </w:rPr>
        <w:t>:</w:t>
        <w:tab/>
        <w:t>-Ашигт малтмалын хуульд терроризмтэй тэмцэх тухай хууль хоёрыг редакцийг хүндэтгэлийн чуулганы үеэр тараагаад хүндэтгэлийн чуулган дуусахаар нь сонслоо гээд явмаар байна. Ядаж хоёр хоног хийхгүй бол энд бас наад мэдүүлэх үүрэгтэй гэдгээс эхлээд засах юм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Мөнгө угаахтай тэмцэх тухай хуулийн төсөлд бараг энэ эцсийнх болчихсон байхаа, энийг редакцийг сонсчихсон гэж үзвэл яасан юм бэ? Байнгын хороо редакцийг хийсэн төслийг хэлэлцээд энийгээ дэмжчихсэн байгаа учраас энийг ерөөсөө сонссон гээд үзчихье. Ашигт малтмалын хуулийн төслийг Гантөмөр даргын  хэлдгээр хүндэтгэлийн чуулганы дараагаар гишүүдэд санал байвал сонсоод ингээд дуусгая. За тэр мэдүүлэх үүрэгтэй этгээд гэдгийн үг олж өгөөрэй, бусад нь болсон байхаа. Редакц сонслоо. Хугацаа ердийн журмаар биз дээ. Мөнгө угаах хууль. Ердийн журмаар гэж ойлголцъ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раагийн асуудалдаа оръё. Нийгмийн даатгалын тухай хуулийг хэрэглэх журмын тухай хуульд нэмэлт оруулах тухай хуулийг нэр бүхий гишүүд өргөн мэдүүлсэн байгаа. Байнгын хороо нь хэлэлцсэн. Дүгнэлтийг Туяа гишүүн танилцуулна.</w:t>
      </w:r>
    </w:p>
    <w:p>
      <w:pPr>
        <w:pStyle w:val="TextBodyIndent"/>
        <w:rPr>
          <w:rFonts w:ascii="Arial" w:hAnsi="Arial" w:cs="Arial"/>
        </w:rPr>
      </w:pPr>
      <w:r>
        <w:rPr>
          <w:rFonts w:cs="Arial" w:ascii="Arial" w:hAnsi="Arial"/>
        </w:rPr>
      </w:r>
    </w:p>
    <w:p>
      <w:pPr>
        <w:pStyle w:val="TextBodyIndent"/>
        <w:rPr/>
      </w:pPr>
      <w:r>
        <w:rPr>
          <w:rFonts w:cs="Arial" w:ascii="Arial" w:hAnsi="Arial"/>
          <w:b/>
          <w:bCs/>
        </w:rPr>
        <w:t>Д.Туяа</w:t>
      </w:r>
      <w:r>
        <w:rPr>
          <w:rFonts w:cs="Arial" w:ascii="Arial" w:hAnsi="Arial"/>
        </w:rPr>
        <w:t>:</w:t>
        <w:tab/>
        <w:t>-УИХ-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гишүүн Ц.Сүхбаатар, Т.Ганди, С.Ламбаа, Ц.Баярсайхан нараас 2006 оны 6-р сарын 26-ны өдөр УИХ-д өргөн мэдүүлсэн нийгмийн даатгалын тухай хуулиудыг хэрэглэх журмын тухай хуульд нэмэлт, өөрчлөлт оруулах тухай хуулийн төслийг хэлэлцэх эсэх асуудлыг УИХ-ын 2006 оны 6-р сарын 28-ны өдрийн нэгдсэн хуралдаанаар хэлэлцэж анхны хэлэлцүүлэгт бэлтгүүлэхээр Нийгмийн бодлого, боловсрол, соёл, шинжлэх ухааны байнгын  хороонд шилжүүлсэн би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айнгын хороон дээр дурьдсан төслийг анхны хэлэлцүүлэгт бэлтгэсэн тухай асуудлыг 2006 оны 7-р сарын 5-ны өдрийн хуралдаанаараа хэлэлцлээ. Байнгын хорооны хуралдаанаар төслийг хэлэлцүүлэх явцад нийгмийн даатгалын тухай хуулиудыг хэрэглэх журмын тухай хуулинд  нэмэлт оруулах тухай хуулийн төслийг анхны хэлэлцүүлгээр батлах нь зүйтэйг хуралдаанд оролцсон гишүүд 100 хувийн саналаар дэмжсэн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Нийгмийн даатгалын тухай хуулиудыг хэрэглэх журмын тухай хуульд нэмэлт оруулах тухай хуулийн төслийг анхны хэлэлцүүлэгт бэлтгэсэн асуудлаар байнгын хорооноос гаргасан санал дүгнэлтийг хэлэлцэн шийдвэрлэж өгөхийг та бүхнээс хүсье. Анхаарал тавьсанд баярлалаа. </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Тамгын газраас хэн байна? Хөдөө аж ахуйн нэгдлийн гишүүний хувь тэнцүүлсэн тэтгэвэр гэж ийм хууль байна уу?</w:t>
      </w:r>
    </w:p>
    <w:p>
      <w:pPr>
        <w:pStyle w:val="TextBodyIndent"/>
        <w:rPr>
          <w:rFonts w:ascii="Arial" w:hAnsi="Arial" w:cs="Arial"/>
        </w:rPr>
      </w:pPr>
      <w:r>
        <w:rPr>
          <w:rFonts w:cs="Arial" w:ascii="Arial" w:hAnsi="Arial"/>
        </w:rPr>
      </w:r>
    </w:p>
    <w:p>
      <w:pPr>
        <w:pStyle w:val="TextBodyIndent"/>
        <w:rPr/>
      </w:pPr>
      <w:r>
        <w:rPr>
          <w:rFonts w:cs="Arial" w:ascii="Arial" w:hAnsi="Arial"/>
          <w:b/>
          <w:bCs/>
        </w:rPr>
        <w:t>Н.Тунгалаг</w:t>
      </w:r>
      <w:r>
        <w:rPr>
          <w:rFonts w:cs="Arial" w:ascii="Arial" w:hAnsi="Arial"/>
        </w:rPr>
        <w:t>:</w:t>
        <w:tab/>
        <w:t>-Тухайн үедээ Засгийн газрын тогтоолоор шийдэгдэж байсан тийм асуудал байгаа. Хөдөө аж ахуйн нэгдлийн гишүүдэд хувь тэнцүүлсэн тэтгэвэр олгож байсан асуудал.</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 xml:space="preserve">-Тэрнийг олоод биеэр нь надад нэг үзүүлээдэхээч. Байнгын хорооны дүгнэлтээс асуух гишүүд байна уу? алга байна. Санал хэлэх гишүүн байна уу? алга байна. Байнгын  хорооноос анхны хэлэлцүүлгээр нь батлах горимын санал гарсан байна. Энэ горимын саналаар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0</w:t>
      </w:r>
    </w:p>
    <w:p>
      <w:pPr>
        <w:pStyle w:val="TextBodyIndent"/>
        <w:rPr>
          <w:rFonts w:ascii="Arial" w:hAnsi="Arial" w:cs="Arial"/>
        </w:rPr>
      </w:pPr>
      <w:r>
        <w:rPr>
          <w:rFonts w:cs="Arial" w:ascii="Arial" w:hAnsi="Arial"/>
        </w:rPr>
        <w:t>Татгалзсан 8</w:t>
      </w:r>
    </w:p>
    <w:p>
      <w:pPr>
        <w:pStyle w:val="TextBodyIndent"/>
        <w:rPr>
          <w:rFonts w:ascii="Arial" w:hAnsi="Arial" w:cs="Arial"/>
        </w:rPr>
      </w:pPr>
      <w:r>
        <w:rPr>
          <w:rFonts w:cs="Arial" w:ascii="Arial" w:hAnsi="Arial"/>
        </w:rPr>
        <w:t>Бүгд 48</w:t>
      </w:r>
    </w:p>
    <w:p>
      <w:pPr>
        <w:pStyle w:val="TextBodyIndent"/>
        <w:rPr>
          <w:rFonts w:ascii="Arial" w:hAnsi="Arial" w:cs="Arial"/>
        </w:rPr>
      </w:pPr>
      <w:r>
        <w:rPr>
          <w:rFonts w:cs="Arial" w:ascii="Arial" w:hAnsi="Arial"/>
        </w:rPr>
        <w:t>83.3 хувийн саналаар энэ санал дэмжигд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ийгмийн даатгалын тухай хуулиудыг хэрэглэх журмын тухай хуульд нэмэлт, өөрчлөлт оруулах хуулийг батлая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4</w:t>
      </w:r>
    </w:p>
    <w:p>
      <w:pPr>
        <w:pStyle w:val="TextBodyIndent"/>
        <w:rPr>
          <w:rFonts w:ascii="Arial" w:hAnsi="Arial" w:cs="Arial"/>
        </w:rPr>
      </w:pPr>
      <w:r>
        <w:rPr>
          <w:rFonts w:cs="Arial" w:ascii="Arial" w:hAnsi="Arial"/>
        </w:rPr>
        <w:t>Татгалзсан 4</w:t>
      </w:r>
    </w:p>
    <w:p>
      <w:pPr>
        <w:pStyle w:val="TextBodyIndent"/>
        <w:rPr>
          <w:rFonts w:ascii="Arial" w:hAnsi="Arial" w:cs="Arial"/>
        </w:rPr>
      </w:pPr>
      <w:r>
        <w:rPr>
          <w:rFonts w:cs="Arial" w:ascii="Arial" w:hAnsi="Arial"/>
        </w:rPr>
        <w:t>Бүгд 48</w:t>
      </w:r>
    </w:p>
    <w:p>
      <w:pPr>
        <w:pStyle w:val="TextBodyIndent"/>
        <w:rPr>
          <w:rFonts w:ascii="Arial" w:hAnsi="Arial" w:cs="Arial"/>
        </w:rPr>
      </w:pPr>
      <w:r>
        <w:rPr>
          <w:rFonts w:cs="Arial" w:ascii="Arial" w:hAnsi="Arial"/>
        </w:rPr>
        <w:t>91.7 хувийн саналаар хууль батлагда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ишүүд ажил хэргийн чанартай юм байна. Сая та бүхэнд Нэмэгдсэн өртгийн албан татварын хуулийн шинэчилсэн найруулгыг тараасан. Аж ахуйн нэгжийн орлогын албан татварын хууль тараасан. Одоо Хүн амынхыг  тараах байх. Үдээс хойш энэ хуулиудын редакц сонсож чадах уу? гишүүд танилцаж амжих уу? амжина гэж үзээд танилцаарай. Нэгдүгээрт энэ хуулиудын редакцтай танилцаара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Төрийн байгуулалтын байнгын хороо ингээд хуралдана. Эдийн засгийн байнгын хороо өчигдөр ярьж байсан асуудлуудаа ярилцана. Нийгмийн бодлогын байнгын хороо нөгөө 35, 20.480-аа яриад ойлголц. Яаралтай яаралтай хуралд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ЗАВСАРЛАВ.</w:t>
      </w:r>
    </w:p>
    <w:p>
      <w:pPr>
        <w:pStyle w:val="TextBodyIndent"/>
        <w:rPr>
          <w:rFonts w:ascii="Arial" w:hAnsi="Arial" w:cs="Arial"/>
        </w:rPr>
      </w:pPr>
      <w:r>
        <w:rPr>
          <w:rFonts w:cs="Arial" w:ascii="Arial" w:hAnsi="Arial"/>
        </w:rPr>
      </w:r>
    </w:p>
    <w:p>
      <w:pPr>
        <w:pStyle w:val="TextBodyIndent"/>
        <w:rPr/>
      </w:pPr>
      <w:r>
        <w:rPr>
          <w:rFonts w:cs="Arial" w:ascii="Arial" w:hAnsi="Arial"/>
          <w:b/>
          <w:bCs/>
        </w:rPr>
        <w:t>Л.Гансүх</w:t>
      </w:r>
      <w:r>
        <w:rPr>
          <w:rFonts w:cs="Arial" w:ascii="Arial" w:hAnsi="Arial"/>
        </w:rPr>
        <w:t>:</w:t>
        <w:tab/>
        <w:t>-35.000 төгрөгөөр өгөх тэтгэлгийг Засгийн газартай зөвлөлдөж байж шийдье гээд Засгийн газраас Засгийн газрын ХЭГ-ын дарга Батболд сайдад 3.00 цагт хэлсэн. Батболд сайд Ерөнхий сайдтай зөвлөчихөөд хариугаа өгье гээд одоо болтол өгөхгүй байна. Тийм учраас энийг ямар ч байсан өнөөдөр тэрнийг шийдтэл гэхээр одоо бараг 5 цаг болж байгаа учраас өнөөдөртөө завсарлага аваад дараагийн 1 дэх өдөр хүртэл завсарлага авъя гэсэн тийм саналыг гаргаж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w:t>
        <w:tab/>
        <w:t>-За ингээд зөвлөл завсарлага хүсч байгаа учраас хуралдааныг зогсоо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РОНЗОН ХАЛЬСНААС БУУЛГ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ы нарийн</w:t>
      </w:r>
    </w:p>
    <w:p>
      <w:pPr>
        <w:pStyle w:val="TextBodyIndent"/>
        <w:rPr>
          <w:rFonts w:ascii="Arial" w:hAnsi="Arial" w:cs="Arial"/>
        </w:rPr>
      </w:pPr>
      <w:r>
        <w:rPr>
          <w:rFonts w:cs="Arial" w:ascii="Arial" w:hAnsi="Arial"/>
        </w:rPr>
        <w:t>бичгийн дарга</w:t>
        <w:tab/>
        <w:tab/>
        <w:tab/>
        <w:tab/>
        <w:tab/>
        <w:tab/>
        <w:tab/>
        <w:t>Ц.НАРАНТУЯ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621" w:gutter="0" w:header="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ms-MY"/>
    </w:rPr>
  </w:style>
  <w:style w:type="paragraph" w:styleId="BodyText2">
    <w:name w:val="Body Text 2"/>
    <w:basedOn w:val="Normal"/>
    <w:qFormat/>
    <w:pPr>
      <w:jc w:val="both"/>
    </w:pPr>
    <w:rPr>
      <w:lang w:val="ms-MY"/>
    </w:rPr>
  </w:style>
  <w:style w:type="paragraph" w:styleId="BodyText3">
    <w:name w:val="Body Text 3"/>
    <w:basedOn w:val="Normal"/>
    <w:qFormat/>
    <w:pPr>
      <w:ind w:right="-1080" w:hanging="0"/>
      <w:jc w:val="both"/>
    </w:pPr>
    <w:rPr>
      <w:lang w:val="ms-MY"/>
    </w:rPr>
  </w:style>
  <w:style w:type="paragraph" w:styleId="Menu">
    <w:name w:val="menu"/>
    <w:basedOn w:val="Normal"/>
    <w:qFormat/>
    <w:pPr>
      <w:spacing w:before="280" w:after="280"/>
    </w:pPr>
    <w:rPr>
      <w:rFonts w:eastAsia="Arial Unicode MS" w:cs="Arial Unicode MS"/>
      <w:sz w:val="15"/>
      <w:szCs w:val="15"/>
    </w:rPr>
  </w:style>
  <w:style w:type="paragraph" w:styleId="Head02">
    <w:name w:val="head02"/>
    <w:basedOn w:val="Normal"/>
    <w:qFormat/>
    <w:pPr>
      <w:spacing w:before="280" w:after="280"/>
    </w:pPr>
    <w:rPr>
      <w:rFonts w:eastAsia="Arial Unicode MS" w:cs="Arial Unicode MS"/>
      <w:sz w:val="13"/>
      <w:szCs w:val="13"/>
    </w:rPr>
  </w:style>
  <w:style w:type="paragraph" w:styleId="Login">
    <w:name w:val="login"/>
    <w:basedOn w:val="Normal"/>
    <w:qFormat/>
    <w:pPr>
      <w:pBdr>
        <w:top w:val="single" w:sz="4" w:space="0" w:color="666633"/>
        <w:left w:val="single" w:sz="4" w:space="0" w:color="666633"/>
        <w:bottom w:val="single" w:sz="4" w:space="0" w:color="666633"/>
        <w:right w:val="single" w:sz="4" w:space="0" w:color="666633"/>
      </w:pBdr>
      <w:shd w:fill="FFFFFF" w:val="clear"/>
      <w:spacing w:before="280" w:after="280"/>
    </w:pPr>
    <w:rPr>
      <w:rFonts w:eastAsia="Arial Unicode MS" w:cs="Arial Unicode MS"/>
      <w:color w:val="000000"/>
      <w:sz w:val="13"/>
      <w:szCs w:val="13"/>
    </w:rPr>
  </w:style>
  <w:style w:type="paragraph" w:styleId="Text">
    <w:name w:val="text"/>
    <w:basedOn w:val="Normal"/>
    <w:qFormat/>
    <w:pPr>
      <w:spacing w:before="280" w:after="280"/>
    </w:pPr>
    <w:rPr>
      <w:rFonts w:eastAsia="Arial Unicode MS" w:cs="Arial Unicode MS"/>
      <w:sz w:val="15"/>
      <w:szCs w:val="15"/>
    </w:rPr>
  </w:style>
  <w:style w:type="paragraph" w:styleId="NormalWeb1">
    <w:name w:val="Normal (Web)1"/>
    <w:basedOn w:val="Normal"/>
    <w:qFormat/>
    <w:pPr>
      <w:spacing w:before="280" w:after="280"/>
    </w:pPr>
    <w:rPr>
      <w:color w:val="000000"/>
    </w:rPr>
  </w:style>
  <w:style w:type="paragraph" w:styleId="NormalWeb2">
    <w:name w:val="Normal (Web)2"/>
    <w:basedOn w:val="Normal"/>
    <w:qFormat/>
    <w:pPr>
      <w:spacing w:before="280" w:after="280"/>
    </w:pPr>
    <w:rPr>
      <w:color w:val="000000"/>
    </w:rPr>
  </w:style>
  <w:style w:type="paragraph" w:styleId="NormalWeb3">
    <w:name w:val="Normal (Web)3"/>
    <w:basedOn w:val="Normal"/>
    <w:qFormat/>
    <w:pPr>
      <w:spacing w:before="280" w:after="280"/>
    </w:pPr>
    <w:rPr>
      <w:color w:val="003399"/>
      <w:sz w:val="14"/>
      <w:szCs w:val="14"/>
    </w:rPr>
  </w:style>
  <w:style w:type="paragraph" w:styleId="NormalWeb4">
    <w:name w:val="Normal (Web)4"/>
    <w:basedOn w:val="Normal"/>
    <w:qFormat/>
    <w:pPr>
      <w:spacing w:before="280" w:after="280"/>
    </w:pPr>
    <w:rPr>
      <w:color w:val="003399"/>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40:00Z</dcterms:created>
  <dc:creator>Narantuya</dc:creator>
  <dc:description/>
  <cp:keywords/>
  <dc:language>en-US</dc:language>
  <cp:lastModifiedBy>batbaatar</cp:lastModifiedBy>
  <cp:lastPrinted>2006-07-17T21:11:00Z</cp:lastPrinted>
  <dcterms:modified xsi:type="dcterms:W3CDTF">2009-04-02T05:30:00Z</dcterms:modified>
  <cp:revision>3</cp:revision>
  <dc:subject/>
  <dc:title>ÓËÑÛÍ ÈÕ ÕÓÐËÛÍ 2006 ÎÍÛ ÍÀÌÐÛÍ ÝÝËÆÈÒ ×ÓÓËÃÀÍÀÀÐ ÕÝËÝËÖÝÕ ÀÑÓÓÄËÛÍ ÒÓÕÀÉ” ÓËÑÛÍ ÈÕ ÕÓÐËÛÍ ÒÎÃÒÎÎËÛÍ Ò´ÑËÈÉÃ ÀÍÕÍÛ ÕÝËÝËÖ··ËÝÃ</dc:title>
</cp:coreProperties>
</file>