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 xml:space="preserve">МОНГОЛ УЛСЫН ИХ ХУРЛЫН </w:t>
      </w:r>
    </w:p>
    <w:p>
      <w:pPr>
        <w:pStyle w:val="Textbody1"/>
        <w:spacing w:before="0" w:after="0"/>
        <w:jc w:val="center"/>
        <w:rPr>
          <w:rFonts w:ascii="Arial" w:hAnsi="Arial" w:cs="Arial"/>
        </w:rPr>
      </w:pPr>
      <w:r>
        <w:rPr>
          <w:rFonts w:cs="Arial" w:ascii="Arial" w:hAnsi="Arial"/>
          <w:b/>
          <w:lang w:val="mn-Cyrl-MN"/>
        </w:rPr>
        <w:t xml:space="preserve">2021 ОНЫ ХАВРЫН ЭЭЛЖИТ ЧУУЛГАНЫ </w:t>
      </w:r>
    </w:p>
    <w:p>
      <w:pPr>
        <w:pStyle w:val="Textbody1"/>
        <w:spacing w:before="0" w:after="0"/>
        <w:jc w:val="center"/>
        <w:rPr>
          <w:rFonts w:ascii="Arial" w:hAnsi="Arial" w:cs="Arial"/>
        </w:rPr>
      </w:pPr>
      <w:r>
        <w:rPr>
          <w:rFonts w:cs="Arial" w:ascii="Arial" w:hAnsi="Arial"/>
          <w:b/>
          <w:lang w:val="mn-Cyrl-MN"/>
        </w:rPr>
        <w:t xml:space="preserve">ТӨРИЙН БАЙГУУЛАЛТЫН БАЙНГЫН ХОРООНЫ </w:t>
      </w:r>
    </w:p>
    <w:p>
      <w:pPr>
        <w:pStyle w:val="Textbody1"/>
        <w:spacing w:before="0" w:after="0"/>
        <w:jc w:val="center"/>
        <w:rPr>
          <w:rFonts w:ascii="Arial" w:hAnsi="Arial" w:cs="Arial"/>
        </w:rPr>
      </w:pPr>
      <w:r>
        <w:rPr>
          <w:rFonts w:cs="Arial" w:ascii="Arial" w:hAnsi="Arial"/>
          <w:b/>
          <w:lang w:val="mn-Cyrl-MN"/>
        </w:rPr>
        <w:t xml:space="preserve">7 ДУГААР </w:t>
      </w:r>
      <w:r>
        <w:rPr>
          <w:rFonts w:cs="Arial" w:ascii="Arial" w:hAnsi="Arial"/>
          <w:b/>
          <w:lang w:val="ru-RU"/>
        </w:rPr>
        <w:t>САРЫН 05-</w:t>
      </w:r>
      <w:r>
        <w:rPr>
          <w:rFonts w:cs="Arial" w:ascii="Arial" w:hAnsi="Arial"/>
          <w:b/>
          <w:lang w:val="mn-Cyrl-MN"/>
        </w:rPr>
        <w:t>НЫ</w:t>
      </w:r>
      <w:r>
        <w:rPr>
          <w:rFonts w:cs="Arial" w:ascii="Arial" w:hAnsi="Arial"/>
        </w:rPr>
        <w:t xml:space="preserve"> </w:t>
      </w:r>
      <w:r>
        <w:rPr>
          <w:rFonts w:cs="Arial" w:ascii="Arial" w:hAnsi="Arial"/>
          <w:b/>
          <w:lang w:val="ru-RU"/>
        </w:rPr>
        <w:t>ӨДӨР /</w:t>
      </w:r>
      <w:r>
        <w:rPr>
          <w:rFonts w:cs="Arial" w:ascii="Arial" w:hAnsi="Arial"/>
          <w:b/>
          <w:lang w:val="mn-Cyrl-MN"/>
        </w:rPr>
        <w:t xml:space="preserve">ДАВАА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p>
    <w:p>
      <w:pPr>
        <w:pStyle w:val="Textbody1"/>
        <w:spacing w:before="0" w:after="0"/>
        <w:jc w:val="center"/>
        <w:rPr>
          <w:rFonts w:ascii="Arial" w:hAnsi="Arial" w:cs="Arial"/>
        </w:rPr>
      </w:pP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938" w:type="dxa"/>
        <w:jc w:val="left"/>
        <w:tblInd w:w="-12" w:type="dxa"/>
        <w:tblLayout w:type="fixed"/>
        <w:tblCellMar>
          <w:top w:w="28" w:type="dxa"/>
          <w:left w:w="28" w:type="dxa"/>
          <w:bottom w:w="28" w:type="dxa"/>
          <w:right w:w="0" w:type="dxa"/>
        </w:tblCellMar>
      </w:tblPr>
      <w:tblGrid>
        <w:gridCol w:w="522"/>
        <w:gridCol w:w="7282"/>
        <w:gridCol w:w="1134"/>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7282"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3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1.</w:t>
            </w:r>
          </w:p>
        </w:tc>
        <w:tc>
          <w:tcPr>
            <w:tcW w:w="728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13</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2.</w:t>
            </w:r>
          </w:p>
        </w:tc>
        <w:tc>
          <w:tcPr>
            <w:tcW w:w="728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4-52</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7282" w:type="dxa"/>
            <w:tcBorders>
              <w:top w:val="single" w:sz="2" w:space="0" w:color="000000"/>
              <w:left w:val="single" w:sz="2" w:space="0" w:color="000000"/>
              <w:bottom w:val="single" w:sz="2" w:space="0" w:color="000000"/>
              <w:right w:val="single" w:sz="2" w:space="0" w:color="000000"/>
            </w:tcBorders>
            <w:tcMar>
              <w:top w:w="0" w:type="dxa"/>
            </w:tcMar>
          </w:tcPr>
          <w:p>
            <w:pPr>
              <w:pStyle w:val="LOnormal"/>
              <w:spacing w:lineRule="auto" w:line="240" w:before="0" w:after="0"/>
              <w:ind w:left="57" w:right="57" w:hanging="0"/>
              <w:jc w:val="both"/>
              <w:rPr>
                <w:rFonts w:ascii="Arial" w:hAnsi="Arial" w:eastAsia="Times New Roman" w:cs="Arial"/>
                <w:b/>
                <w:b/>
                <w:i/>
                <w:i/>
                <w:sz w:val="24"/>
                <w:szCs w:val="24"/>
              </w:rPr>
            </w:pPr>
            <w:r>
              <w:rPr>
                <w:rFonts w:cs="Arial" w:ascii="Arial" w:hAnsi="Arial"/>
                <w:b/>
                <w:i/>
                <w:sz w:val="20"/>
                <w:szCs w:val="20"/>
                <w:lang w:val="mn-Cyrl-MN"/>
              </w:rPr>
              <w:t xml:space="preserve">1. </w:t>
            </w:r>
            <w:r>
              <w:rPr>
                <w:rFonts w:eastAsia="Times New Roman" w:cs="Arial" w:ascii="Arial" w:hAnsi="Arial"/>
                <w:b/>
                <w:sz w:val="20"/>
                <w:szCs w:val="20"/>
              </w:rPr>
              <w:t>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өл</w:t>
            </w:r>
            <w:r>
              <w:rPr>
                <w:rFonts w:eastAsia="Times New Roman" w:cs="Arial" w:ascii="Arial" w:hAnsi="Arial"/>
                <w:b/>
                <w:i/>
                <w:sz w:val="20"/>
                <w:szCs w:val="20"/>
              </w:rPr>
              <w:t xml:space="preserve"> /</w:t>
            </w:r>
            <w:r>
              <w:rPr>
                <w:rFonts w:eastAsia="Times New Roman" w:cs="Arial" w:ascii="Arial" w:hAnsi="Arial"/>
                <w:i/>
                <w:sz w:val="20"/>
                <w:szCs w:val="20"/>
              </w:rPr>
              <w:t xml:space="preserve">Засгийн газар 2021.06.25-ны өдөр өргөн мэдүүлсэн, </w:t>
            </w:r>
            <w:r>
              <w:rPr>
                <w:rFonts w:eastAsia="Times New Roman" w:cs="Arial" w:ascii="Arial" w:hAnsi="Arial"/>
                <w:b/>
                <w:i/>
                <w:sz w:val="20"/>
                <w:szCs w:val="20"/>
              </w:rPr>
              <w:t>анхны хэлэлцүүлэг/</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6-46</w:t>
            </w:r>
          </w:p>
        </w:tc>
      </w:tr>
      <w:tr>
        <w:trPr>
          <w:trHeight w:val="340" w:hRule="atLeast"/>
        </w:trPr>
        <w:tc>
          <w:tcPr>
            <w:tcW w:w="522" w:type="dxa"/>
            <w:tcBorders>
              <w:top w:val="single" w:sz="2" w:space="0" w:color="000000"/>
              <w:left w:val="single" w:sz="2" w:space="0" w:color="000000"/>
              <w:bottom w:val="single" w:sz="8" w:space="0" w:color="00000A"/>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7282" w:type="dxa"/>
            <w:tcBorders>
              <w:top w:val="single" w:sz="2" w:space="0" w:color="000000"/>
              <w:left w:val="single" w:sz="2" w:space="0" w:color="000000"/>
              <w:bottom w:val="single" w:sz="2" w:space="0" w:color="000000"/>
              <w:right w:val="single" w:sz="2" w:space="0" w:color="000000"/>
            </w:tcBorders>
            <w:tcMar>
              <w:top w:w="0" w:type="dxa"/>
            </w:tcMar>
          </w:tcPr>
          <w:p>
            <w:pPr>
              <w:pStyle w:val="LOnormal"/>
              <w:spacing w:lineRule="auto" w:line="240" w:before="0" w:after="0"/>
              <w:ind w:left="57" w:right="57" w:hanging="0"/>
              <w:jc w:val="both"/>
              <w:rPr>
                <w:rFonts w:ascii="Arial" w:hAnsi="Arial" w:cs="Arial"/>
                <w:b/>
                <w:b/>
                <w:i/>
                <w:i/>
                <w:sz w:val="20"/>
                <w:szCs w:val="20"/>
                <w:lang w:val="mn-Cyrl-MN"/>
              </w:rPr>
            </w:pPr>
            <w:r>
              <w:rPr>
                <w:rFonts w:cs="Arial" w:ascii="Arial" w:hAnsi="Arial"/>
                <w:b/>
                <w:i/>
                <w:sz w:val="20"/>
                <w:szCs w:val="20"/>
                <w:lang w:val="mn-Cyrl-MN"/>
              </w:rPr>
              <w:t xml:space="preserve">2. </w:t>
            </w:r>
            <w:r>
              <w:rPr>
                <w:rFonts w:eastAsia="Times New Roman" w:cs="Arial" w:ascii="Arial" w:hAnsi="Arial"/>
                <w:sz w:val="20"/>
                <w:szCs w:val="20"/>
              </w:rPr>
              <w:t>“Монгол Улсын Их Хурлын сонгуулийн 18 дугаар тойрогт нөхөн сонгууль товлон зарлах, санал авах өдрийг тогтоох тухай”, “Монгол Улсын Их Хурлын сонгуулийн 18, 28 дугаар тойрогт явагдах нөхөн сонгуулийн зардлын хэмжээг батлах тухай”, “Монгол Улсын Их Хурлын сонгуулийн 18 дугаар тойргийн нөхөн сонгуульд техник хэрэгсэл хэрэглэх тухай” Улсын Их Хурлын тогтоолын төсөл</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46-52</w:t>
            </w:r>
          </w:p>
        </w:tc>
      </w:tr>
    </w:tbl>
    <w:p>
      <w:pPr>
        <w:pStyle w:val="Normal"/>
        <w:spacing w:before="0" w:after="0"/>
        <w:ind w:hanging="0"/>
        <w:jc w:val="center"/>
        <w:rPr>
          <w:rFonts w:eastAsia="Calibri" w:cs="Arial"/>
          <w:b/>
          <w:b/>
          <w:i/>
          <w:i/>
          <w:color w:val="000000"/>
          <w:lang w:val="mn-Cyrl-MN"/>
        </w:rPr>
      </w:pPr>
      <w:r>
        <w:rPr>
          <w:rFonts w:eastAsia="Calibri" w:cs="Arial"/>
          <w:b/>
          <w:i/>
          <w:color w:val="000000"/>
          <w:lang w:val="mn-Cyrl-MN"/>
        </w:rPr>
      </w:r>
    </w:p>
    <w:p>
      <w:pPr>
        <w:pStyle w:val="Normal"/>
        <w:numPr>
          <w:ilvl w:val="0"/>
          <w:numId w:val="0"/>
        </w:numPr>
        <w:spacing w:before="0" w:after="0"/>
        <w:ind w:hanging="0"/>
        <w:jc w:val="center"/>
        <w:outlineLvl w:val="0"/>
        <w:rPr>
          <w:rFonts w:eastAsia="Calibri" w:cs="Arial"/>
          <w:b/>
          <w:b/>
          <w:i/>
          <w:i/>
          <w:color w:val="000000"/>
          <w:sz w:val="23"/>
          <w:szCs w:val="23"/>
          <w:lang w:val="mn-Cyrl-MN"/>
        </w:rPr>
      </w:pPr>
      <w:r>
        <w:rPr>
          <w:rFonts w:eastAsia="Calibri" w:cs="Arial"/>
          <w:b/>
          <w:i/>
          <w:color w:val="000000"/>
          <w:sz w:val="23"/>
          <w:szCs w:val="23"/>
          <w:lang w:val="mn-Cyrl-MN"/>
        </w:rPr>
        <w:t>Монгол Улсын Их Хурлын 2021 оны хаврын ээлжит чуулганы</w:t>
      </w:r>
    </w:p>
    <w:p>
      <w:pPr>
        <w:pStyle w:val="Normal"/>
        <w:numPr>
          <w:ilvl w:val="0"/>
          <w:numId w:val="0"/>
        </w:numPr>
        <w:spacing w:before="0" w:after="0"/>
        <w:ind w:hanging="0"/>
        <w:jc w:val="center"/>
        <w:outlineLvl w:val="0"/>
        <w:rPr>
          <w:rFonts w:eastAsia="Calibri" w:cs="Arial"/>
          <w:color w:val="000000"/>
          <w:sz w:val="23"/>
          <w:szCs w:val="23"/>
          <w:lang w:val="mn-Cyrl-MN"/>
        </w:rPr>
      </w:pPr>
      <w:r>
        <w:rPr>
          <w:rFonts w:eastAsia="Calibri" w:cs="Arial"/>
          <w:b/>
          <w:i/>
          <w:color w:val="000000"/>
          <w:sz w:val="23"/>
          <w:szCs w:val="23"/>
          <w:lang w:val="mn-Cyrl-MN"/>
        </w:rPr>
        <w:t>Төрийн байгуулалтын байнгын хорооны 7 дугаар сарын 05-ны өдөр</w:t>
      </w:r>
    </w:p>
    <w:p>
      <w:pPr>
        <w:pStyle w:val="Normal"/>
        <w:numPr>
          <w:ilvl w:val="0"/>
          <w:numId w:val="0"/>
        </w:numPr>
        <w:spacing w:before="0" w:after="0"/>
        <w:ind w:hanging="0"/>
        <w:jc w:val="center"/>
        <w:outlineLvl w:val="0"/>
        <w:rPr>
          <w:rFonts w:eastAsia="Calibri" w:cs="Arial"/>
          <w:color w:val="000000"/>
          <w:sz w:val="23"/>
          <w:szCs w:val="23"/>
          <w:lang w:val="mn-Cyrl-MN"/>
        </w:rPr>
      </w:pPr>
      <w:r>
        <w:rPr>
          <w:rFonts w:eastAsia="Calibri" w:cs="Arial"/>
          <w:b/>
          <w:i/>
          <w:color w:val="000000"/>
          <w:sz w:val="23"/>
          <w:szCs w:val="23"/>
          <w:lang w:val="mn-Cyrl-MN"/>
        </w:rPr>
        <w:t>/Даваа гараг/-ийн хуралдааны товч тэмдэглэл</w:t>
      </w:r>
    </w:p>
    <w:p>
      <w:pPr>
        <w:pStyle w:val="Normal"/>
        <w:spacing w:before="0" w:after="0"/>
        <w:ind w:hanging="0"/>
        <w:jc w:val="both"/>
        <w:rPr>
          <w:rFonts w:eastAsia="Calibri" w:cs="Arial"/>
          <w:color w:val="000000"/>
          <w:sz w:val="23"/>
          <w:szCs w:val="23"/>
          <w:lang w:val="mn-Cyrl-MN"/>
        </w:rPr>
      </w:pPr>
      <w:r>
        <w:rPr>
          <w:rFonts w:eastAsia="Calibri" w:cs="Arial"/>
          <w:color w:val="000000"/>
          <w:sz w:val="23"/>
          <w:szCs w:val="23"/>
          <w:lang w:val="mn-Cyrl-MN"/>
        </w:rPr>
        <w:t>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Төрийн байгуулалтын байнгын хорооны дарга Ж.Мөнхбат ирц, хэлэлцэх асуудлын дарааллыг танилцуулж, хуралдааныг даргалав.</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cs="Arial"/>
          <w:i/>
          <w:iCs/>
          <w:sz w:val="23"/>
          <w:szCs w:val="23"/>
        </w:rPr>
        <w:t xml:space="preserve">Коронавируст халдвар /КОВИД-19/-ын цар тахлын нөхцөл байдалтай холбогдуулан Засгийн газраас Гамшгаас хамгаалах тухай хуулийн дагуу </w:t>
      </w:r>
      <w:r>
        <w:rPr>
          <w:rStyle w:val="Mceitemhidden"/>
          <w:rFonts w:cs="Arial"/>
          <w:i/>
          <w:sz w:val="23"/>
          <w:szCs w:val="23"/>
        </w:rPr>
        <w:t>бүх нийтийн бэлэн байдлын зэрэгт</w:t>
      </w:r>
      <w:r>
        <w:rPr>
          <w:rFonts w:cs="Arial"/>
          <w:i/>
          <w:iCs/>
          <w:sz w:val="23"/>
          <w:szCs w:val="23"/>
        </w:rPr>
        <w:t xml:space="preserve"> шилжүүлсэн тул </w:t>
      </w:r>
      <w:r>
        <w:rPr>
          <w:rFonts w:cs="Arial"/>
          <w:i/>
          <w:sz w:val="23"/>
          <w:szCs w:val="23"/>
        </w:rPr>
        <w:t>Монгол Улсын Их Хурлын чуулганы хуралдааны дэгийн тухай хуулийн 6 дугаар зүйлд зааснаар Байнгын хорооны хуралдааныг цахим хэлбэрт шилжүүлж, Төрийн байгуулалтын байнгын хорооны дарга Ж.Мөнхбат, Улсын Их Хурлын гишүүн Ё.Баатарбилэг, С.Бямбацогт, Ц.Мөнхцэцэг, М.Оюунчимэг, Б.Пүрэвдорж, Д.Тогтохсүрэн нар “Их эзэн Чингис хаан” танхимаас, бусад гишүүд MyParliament программ болон цахим хуралдааны программыг ашиглан Байнгын хорооны хуралдаанд цахимаар оролцов.</w:t>
      </w:r>
    </w:p>
    <w:p>
      <w:pPr>
        <w:pStyle w:val="Normal"/>
        <w:spacing w:before="0" w:after="0"/>
        <w:jc w:val="both"/>
        <w:rPr>
          <w:rFonts w:cs="Arial"/>
          <w:i/>
          <w:i/>
          <w:sz w:val="23"/>
          <w:szCs w:val="23"/>
        </w:rPr>
      </w:pPr>
      <w:r>
        <w:rPr>
          <w:rFonts w:cs="Arial"/>
          <w:i/>
          <w:sz w:val="23"/>
          <w:szCs w:val="23"/>
        </w:rPr>
      </w:r>
    </w:p>
    <w:p>
      <w:pPr>
        <w:pStyle w:val="Normal"/>
        <w:tabs>
          <w:tab w:val="clear" w:pos="720"/>
          <w:tab w:val="left" w:pos="3771" w:leader="none"/>
        </w:tabs>
        <w:spacing w:before="0" w:after="0"/>
        <w:jc w:val="both"/>
        <w:rPr/>
      </w:pPr>
      <w:r>
        <w:rPr>
          <w:rFonts w:cs="Arial"/>
          <w:i/>
          <w:iCs/>
          <w:sz w:val="23"/>
          <w:szCs w:val="23"/>
        </w:rPr>
        <w:t xml:space="preserve">Хуралдаанд ирвэл зохих 19 гишүүнээс 11 гишүүн цахим хуралдааны программын ирцэд бүртгүүлж, 57.9 хувийн ирцтэйгээр хуралдаан 17 цаг 32 минутад Төрийн ордны </w:t>
      </w:r>
      <w:r>
        <w:rPr>
          <w:rFonts w:eastAsia="Calibri" w:cs="Arial"/>
          <w:i/>
          <w:color w:val="000000"/>
          <w:sz w:val="23"/>
          <w:szCs w:val="23"/>
          <w:lang w:val="mn-Cyrl-MN"/>
        </w:rPr>
        <w:t xml:space="preserve">“Их эзэн Чингис хаан” </w:t>
      </w:r>
      <w:r>
        <w:rPr>
          <w:rFonts w:cs="Arial"/>
          <w:i/>
          <w:iCs/>
          <w:sz w:val="23"/>
          <w:szCs w:val="23"/>
        </w:rPr>
        <w:t xml:space="preserve">танхимд эхлэв. </w:t>
      </w:r>
    </w:p>
    <w:p>
      <w:pPr>
        <w:pStyle w:val="Normal"/>
        <w:tabs>
          <w:tab w:val="clear" w:pos="720"/>
          <w:tab w:val="left" w:pos="3771" w:leader="none"/>
        </w:tabs>
        <w:spacing w:before="0" w:after="0"/>
        <w:jc w:val="both"/>
        <w:rPr>
          <w:rFonts w:cs="Arial"/>
          <w:i/>
          <w:i/>
          <w:iCs/>
          <w:sz w:val="23"/>
          <w:szCs w:val="23"/>
        </w:rPr>
      </w:pPr>
      <w:r>
        <w:rPr>
          <w:rFonts w:cs="Arial"/>
          <w:i/>
          <w:iCs/>
          <w:sz w:val="23"/>
          <w:szCs w:val="23"/>
        </w:rPr>
      </w:r>
    </w:p>
    <w:p>
      <w:pPr>
        <w:pStyle w:val="Normal"/>
        <w:numPr>
          <w:ilvl w:val="0"/>
          <w:numId w:val="0"/>
        </w:numPr>
        <w:spacing w:before="0" w:after="0"/>
        <w:ind w:firstLine="720"/>
        <w:jc w:val="both"/>
        <w:outlineLvl w:val="0"/>
        <w:rPr/>
      </w:pPr>
      <w:r>
        <w:rPr>
          <w:rFonts w:cs="Arial"/>
          <w:i/>
          <w:sz w:val="23"/>
          <w:szCs w:val="23"/>
        </w:rPr>
        <w:t>Чөлөөтэй: А.Адъяасүрэн, Ж.Батсуурь, Л.Оюун-Эрдэнэ, Ц.Мөнх-Оргил, Н.Энхболд.</w:t>
      </w:r>
    </w:p>
    <w:p>
      <w:pPr>
        <w:pStyle w:val="Normal"/>
        <w:spacing w:before="0" w:after="0"/>
        <w:jc w:val="both"/>
        <w:rPr>
          <w:rFonts w:cs="Arial"/>
          <w:i/>
          <w:i/>
          <w:sz w:val="23"/>
          <w:szCs w:val="23"/>
        </w:rPr>
      </w:pPr>
      <w:r>
        <w:rPr>
          <w:rFonts w:cs="Arial"/>
          <w:i/>
          <w:sz w:val="23"/>
          <w:szCs w:val="23"/>
        </w:rPr>
      </w:r>
    </w:p>
    <w:p>
      <w:pPr>
        <w:pStyle w:val="LOnormal"/>
        <w:spacing w:lineRule="auto" w:line="240" w:before="0" w:after="0"/>
        <w:ind w:firstLine="720"/>
        <w:jc w:val="both"/>
        <w:rPr/>
      </w:pPr>
      <w:r>
        <w:rPr>
          <w:rFonts w:eastAsia="Times New Roman" w:cs="Arial" w:ascii="Arial" w:hAnsi="Arial"/>
          <w:sz w:val="23"/>
          <w:szCs w:val="23"/>
        </w:rPr>
        <w:t xml:space="preserve">Хэлэлцэх асуудлын дараалалтай холбогдуулан Улсын Их Хурлын гишүүн Х.Нямбаатар Монгол Улсын Засгийн газрын 2020-2024 оны үйл ажиллагааны хөтөлбөрийн хэрэгжилтийг хойшлуулж, Байнгын хорооны дараагийн хуралдаанаар хэлэлцүүлье гэсэн горимын санал гарга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Улсын Их Хурлын гишүүн Х.Нямбаатарын гаргасан горимы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numPr>
          <w:ilvl w:val="0"/>
          <w:numId w:val="0"/>
        </w:numPr>
        <w:spacing w:lineRule="auto" w:line="240" w:before="0" w:after="0"/>
        <w:ind w:firstLine="720"/>
        <w:jc w:val="both"/>
        <w:outlineLvl w:val="0"/>
        <w:rPr/>
      </w:pPr>
      <w:r>
        <w:rPr>
          <w:rFonts w:eastAsia="Times New Roman" w:cs="Arial" w:ascii="Arial" w:hAnsi="Arial"/>
          <w:sz w:val="23"/>
          <w:szCs w:val="23"/>
        </w:rPr>
        <w:t>Зөвшөөрсөн:</w:t>
        <w:tab/>
        <w:t xml:space="preserve">  </w:t>
        <w:tab/>
        <w:t xml:space="preserve">  7</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8.3 хувийн саналаар горимын санал дэмжигдэж, Монгол Улсын Засгийн газрын 2020-2024 оны үйл ажиллагааны хөтөлбөрийн хэрэгжилтийг хойшлуулахаар тогтов. </w:t>
      </w:r>
    </w:p>
    <w:p>
      <w:pPr>
        <w:pStyle w:val="Normal"/>
        <w:spacing w:before="0" w:after="0"/>
        <w:jc w:val="both"/>
        <w:rPr>
          <w:rFonts w:ascii="Arial" w:hAnsi="Arial" w:eastAsia="Times New Roman" w:cs="Arial"/>
          <w:sz w:val="23"/>
          <w:szCs w:val="23"/>
        </w:rPr>
      </w:pPr>
      <w:r>
        <w:rPr>
          <w:rFonts w:eastAsia="Times New Roman" w:cs="Arial"/>
          <w:sz w:val="23"/>
          <w:szCs w:val="23"/>
        </w:rPr>
      </w:r>
    </w:p>
    <w:p>
      <w:pPr>
        <w:pStyle w:val="LOnormal"/>
        <w:spacing w:lineRule="auto" w:line="240" w:before="0" w:after="0"/>
        <w:ind w:firstLine="720"/>
        <w:jc w:val="both"/>
        <w:rPr>
          <w:rFonts w:ascii="Arial" w:hAnsi="Arial" w:eastAsia="Times New Roman" w:cs="Arial"/>
          <w:b/>
          <w:b/>
          <w:i/>
          <w:i/>
          <w:sz w:val="23"/>
          <w:szCs w:val="23"/>
        </w:rPr>
      </w:pPr>
      <w:r>
        <w:rPr>
          <w:rFonts w:cs="Arial" w:ascii="Arial" w:hAnsi="Arial"/>
          <w:b/>
          <w:bCs/>
          <w:i/>
          <w:iCs/>
          <w:sz w:val="23"/>
          <w:szCs w:val="23"/>
          <w:lang w:val="mn-Cyrl-MN"/>
        </w:rPr>
        <w:t>Нэг</w:t>
      </w:r>
      <w:r>
        <w:rPr>
          <w:rFonts w:cs="Arial" w:ascii="Arial" w:hAnsi="Arial"/>
          <w:b/>
          <w:i/>
          <w:sz w:val="23"/>
          <w:szCs w:val="23"/>
          <w:lang w:val="mn-Cyrl-MN"/>
        </w:rPr>
        <w:t>.</w:t>
      </w:r>
      <w:r>
        <w:rPr>
          <w:rFonts w:eastAsia="Times New Roman" w:cs="Arial" w:ascii="Arial" w:hAnsi="Arial"/>
          <w:b/>
          <w:i/>
          <w:sz w:val="23"/>
          <w:szCs w:val="23"/>
        </w:rPr>
        <w:t>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өл /</w:t>
      </w:r>
      <w:r>
        <w:rPr>
          <w:rFonts w:eastAsia="Times New Roman" w:cs="Arial" w:ascii="Arial" w:hAnsi="Arial"/>
          <w:i/>
          <w:sz w:val="23"/>
          <w:szCs w:val="23"/>
        </w:rPr>
        <w:t xml:space="preserve">Засгийн газар 2021.06.25-ны өдөр өргөн мэдүүлсэн, </w:t>
      </w:r>
      <w:r>
        <w:rPr>
          <w:rFonts w:eastAsia="Times New Roman" w:cs="Arial" w:ascii="Arial" w:hAnsi="Arial"/>
          <w:b/>
          <w:i/>
          <w:sz w:val="23"/>
          <w:szCs w:val="23"/>
        </w:rPr>
        <w:t>анхны хэлэлцүүлэг/</w:t>
      </w:r>
    </w:p>
    <w:p>
      <w:pPr>
        <w:pStyle w:val="LOnormal"/>
        <w:spacing w:lineRule="auto" w:line="240" w:before="0" w:after="0"/>
        <w:ind w:firstLine="720"/>
        <w:jc w:val="both"/>
        <w:rPr>
          <w:rFonts w:ascii="Arial" w:hAnsi="Arial" w:eastAsia="Times New Roman" w:cs="Arial"/>
          <w:b/>
          <w:b/>
          <w:i/>
          <w:i/>
          <w:sz w:val="23"/>
          <w:szCs w:val="23"/>
        </w:rPr>
      </w:pPr>
      <w:r>
        <w:rPr>
          <w:rFonts w:eastAsia="Times New Roman" w:cs="Arial" w:ascii="Arial" w:hAnsi="Arial"/>
          <w:b/>
          <w:i/>
          <w:sz w:val="23"/>
          <w:szCs w:val="23"/>
        </w:rPr>
      </w:r>
    </w:p>
    <w:p>
      <w:pPr>
        <w:pStyle w:val="LOnormal"/>
        <w:spacing w:lineRule="auto" w:line="240" w:before="0" w:after="0"/>
        <w:ind w:firstLine="720"/>
        <w:jc w:val="both"/>
        <w:rPr/>
      </w:pPr>
      <w:r>
        <w:rPr>
          <w:rFonts w:eastAsia="Times New Roman" w:cs="Arial" w:ascii="Arial" w:hAnsi="Arial"/>
          <w:sz w:val="23"/>
          <w:szCs w:val="23"/>
        </w:rPr>
        <w:t>Хэлэлцэж буй асуудалтай холбогдуулан Нийслэлийн Засаг дарга бөгөөд Улаанбаатар хотын Захирагч Д.Сумъяабазар, Нийслэлийн иргэдийн Төлөөлөгчдийн Хурлын дарга Ж.Батбаясгалан, Нийслэлийн Засаг даргын зөвлөх Р.Дагва, Нийслэлийн Засаг даргын Тамгын газрын Хууль, эрх зүйн хэлтсийн дарга Б.Мөнгөншагай, Монгол Улсын Их сургуулийн Хууль зүйн сургуулийн багш Д.Ганзориг, судлаач Д.Мөнх-Эрдэнэ нар “Их эзэн Чингис хаан” танхимаас оролцов.</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pacing w:before="0" w:after="0"/>
        <w:jc w:val="both"/>
        <w:rPr/>
      </w:pPr>
      <w:r>
        <w:rPr>
          <w:rFonts w:cs="Arial"/>
          <w:sz w:val="23"/>
          <w:szCs w:val="23"/>
        </w:rPr>
        <w:t xml:space="preserve">Хуралдаанд </w:t>
      </w:r>
      <w:r>
        <w:rPr>
          <w:rFonts w:cs="Arial"/>
          <w:sz w:val="23"/>
          <w:szCs w:val="23"/>
          <w:lang w:val="mn-Cyrl-MN"/>
        </w:rPr>
        <w:t xml:space="preserve">Улсын Их Хурлын Тамгын газрын Хууль, эрх зүйн газрын Зөвлөхүүдийн албаны зөвлөх Л.Батмөнх, Эрх зүйн дүн шинжилгээний хэлтсийн даргын албан үүргийг түр орлон гүйцэтгэгч Ж.Бямбадулам, </w:t>
      </w:r>
      <w:r>
        <w:rPr>
          <w:rFonts w:cs="Arial"/>
          <w:sz w:val="23"/>
          <w:szCs w:val="23"/>
        </w:rPr>
        <w:t xml:space="preserve">Байнгын хорооны асуудал хариуцсан хэлтсийн Төрийн байгуулалтын байнгын хороо хариуцсан ахлах зөвлөх Б.Хатантуул, реферет Э.Баттогтох нар байлцав. </w:t>
      </w:r>
    </w:p>
    <w:p>
      <w:pPr>
        <w:pStyle w:val="Normal"/>
        <w:spacing w:before="0" w:after="0"/>
        <w:jc w:val="both"/>
        <w:rPr>
          <w:rFonts w:cs="Arial"/>
          <w:sz w:val="23"/>
          <w:szCs w:val="23"/>
        </w:rPr>
      </w:pPr>
      <w:r>
        <w:rPr>
          <w:rFonts w:cs="Arial"/>
          <w:sz w:val="23"/>
          <w:szCs w:val="23"/>
        </w:rPr>
      </w:r>
    </w:p>
    <w:p>
      <w:pPr>
        <w:pStyle w:val="Normal"/>
        <w:spacing w:before="0" w:after="0"/>
        <w:jc w:val="both"/>
        <w:rPr/>
      </w:pPr>
      <w:r>
        <w:rPr>
          <w:rFonts w:cs="Arial"/>
          <w:sz w:val="23"/>
          <w:szCs w:val="23"/>
          <w:lang w:val="mn-Cyrl-MN"/>
        </w:rPr>
        <w:t xml:space="preserve">Төслийг анхны хэлэлцүүлэгт бэлтгэсэн талаар </w:t>
      </w:r>
      <w:r>
        <w:rPr>
          <w:rFonts w:cs="Arial"/>
          <w:sz w:val="23"/>
          <w:szCs w:val="23"/>
        </w:rPr>
        <w:t xml:space="preserve">ажлын хэсгийн санал, дүгнэлтийг ажлын хэсгийн ахлагч, Улсын Их Хурлын гишүүн Ж.Сүхбаатар цахимаар </w:t>
      </w:r>
      <w:r>
        <w:rPr>
          <w:rFonts w:cs="Arial"/>
          <w:sz w:val="23"/>
          <w:szCs w:val="23"/>
          <w:lang w:val="mn-Cyrl-MN" w:eastAsia="ja-JP"/>
        </w:rPr>
        <w:t>танилцуулав.</w:t>
      </w:r>
    </w:p>
    <w:p>
      <w:pPr>
        <w:pStyle w:val="Normal"/>
        <w:spacing w:before="0" w:after="0"/>
        <w:jc w:val="both"/>
        <w:rPr>
          <w:rFonts w:cs="Arial"/>
          <w:sz w:val="23"/>
          <w:szCs w:val="23"/>
          <w:lang w:val="mn-Cyrl-MN" w:eastAsia="ja-JP"/>
        </w:rPr>
      </w:pPr>
      <w:r>
        <w:rPr>
          <w:rFonts w:cs="Arial"/>
          <w:sz w:val="23"/>
          <w:szCs w:val="23"/>
          <w:lang w:val="mn-Cyrl-MN" w:eastAsia="ja-JP"/>
        </w:rPr>
      </w:r>
    </w:p>
    <w:p>
      <w:pPr>
        <w:pStyle w:val="LOnormal"/>
        <w:spacing w:lineRule="auto" w:line="240" w:before="0" w:after="0"/>
        <w:ind w:firstLine="720"/>
        <w:jc w:val="both"/>
        <w:rPr/>
      </w:pPr>
      <w:r>
        <w:rPr>
          <w:rFonts w:eastAsia="Times New Roman" w:cs="Arial" w:ascii="Arial" w:hAnsi="Arial"/>
          <w:i/>
          <w:sz w:val="23"/>
          <w:szCs w:val="23"/>
          <w:lang w:val="mn-Cyrl-MN"/>
        </w:rPr>
        <w:t xml:space="preserve">Монгол Улсын Их Хурлын чуулганы хуралдааны дэгийн тухай хуулийн 39 дүгээр зүйлийн 39.10-т “Байнгын хороо хуулийн төслийг зүйл бүрээр хэлэлцэнэ.” гэж заасны дагуу </w:t>
      </w:r>
      <w:r>
        <w:rPr>
          <w:rFonts w:cs="Arial" w:ascii="Arial" w:hAnsi="Arial"/>
          <w:i/>
          <w:sz w:val="23"/>
          <w:szCs w:val="23"/>
        </w:rPr>
        <w:t>Монгол Улсын нийслэл Улаанбаатар хотын эрх зүйн байдлын тухай хуулийн шинэчилсэн найруулгын</w:t>
      </w:r>
      <w:r>
        <w:rPr>
          <w:rFonts w:eastAsia="Times New Roman" w:cs="Arial" w:ascii="Arial" w:hAnsi="Arial"/>
          <w:i/>
          <w:sz w:val="23"/>
          <w:szCs w:val="23"/>
          <w:lang w:val="mn-Cyrl-MN"/>
        </w:rPr>
        <w:t xml:space="preserve"> төслийг зүйл бүрээр хэлэлцэв. </w:t>
      </w:r>
    </w:p>
    <w:p>
      <w:pPr>
        <w:pStyle w:val="LOnormal"/>
        <w:spacing w:lineRule="auto" w:line="240" w:before="0" w:after="0"/>
        <w:ind w:firstLine="720"/>
        <w:jc w:val="both"/>
        <w:rPr>
          <w:rFonts w:ascii="Arial" w:hAnsi="Arial" w:eastAsia="Times New Roman" w:cs="Arial"/>
          <w:i/>
          <w:i/>
          <w:sz w:val="23"/>
          <w:szCs w:val="23"/>
          <w:lang w:val="mn-Cyrl-MN"/>
        </w:rPr>
      </w:pPr>
      <w:r>
        <w:rPr>
          <w:rFonts w:eastAsia="Times New Roman" w:cs="Arial" w:ascii="Arial" w:hAnsi="Arial"/>
          <w:i/>
          <w:sz w:val="23"/>
          <w:szCs w:val="23"/>
          <w:lang w:val="mn-Cyrl-MN"/>
        </w:rPr>
      </w:r>
    </w:p>
    <w:p>
      <w:pPr>
        <w:pStyle w:val="Normal"/>
        <w:spacing w:before="0" w:after="0"/>
        <w:jc w:val="both"/>
        <w:rPr/>
      </w:pPr>
      <w:r>
        <w:rPr>
          <w:rFonts w:cs="Arial"/>
          <w:sz w:val="23"/>
          <w:szCs w:val="23"/>
        </w:rPr>
        <w:t>Төслийн 1 дүгээр зүйлтэй холбогдуулан Улсын Их Хурлын гишүүн С.Бямбацогт, Д.Тогтохсүрэн, Ж.Батжаргал, М.Оюунчимэг нарын тавьсан асуултад ажлын хэсгийн ахлагч, Улсын Их Хурлын гишүүн Ж.Сүхбаатар, Нийслэлийн Засаг дарга бөгөөд Улаанбаатар хотын Захирагч Д.Сумъяабазар, Нийслэлийн иргэдийн Төлөөлөгчдийн Хурлын дарга Ж.Батбаясгалан, Нийслэлийн Засаг даргын зөвлөх Р.Дагва</w:t>
      </w:r>
      <w:r>
        <w:rPr>
          <w:rFonts w:cs="Arial"/>
          <w:sz w:val="23"/>
          <w:szCs w:val="23"/>
          <w:lang w:val="mn-Cyrl-MN"/>
        </w:rPr>
        <w:t xml:space="preserve"> нар хариулж, тайлбар хийв. </w:t>
      </w:r>
    </w:p>
    <w:p>
      <w:pPr>
        <w:pStyle w:val="Normal"/>
        <w:spacing w:before="0" w:after="0"/>
        <w:jc w:val="both"/>
        <w:rPr>
          <w:rFonts w:cs="Arial"/>
          <w:sz w:val="23"/>
          <w:szCs w:val="23"/>
          <w:lang w:val="mn-Cyrl-MN"/>
        </w:rPr>
      </w:pPr>
      <w:r>
        <w:rPr>
          <w:rFonts w:cs="Arial"/>
          <w:sz w:val="23"/>
          <w:szCs w:val="23"/>
          <w:lang w:val="mn-Cyrl-MN"/>
        </w:rPr>
      </w:r>
    </w:p>
    <w:p>
      <w:pPr>
        <w:pStyle w:val="Normal"/>
        <w:spacing w:before="0" w:after="0"/>
        <w:jc w:val="both"/>
        <w:rPr>
          <w:rFonts w:cs="Arial"/>
          <w:sz w:val="23"/>
          <w:szCs w:val="23"/>
          <w:lang w:val="mn-Cyrl-MN"/>
        </w:rPr>
      </w:pPr>
      <w:r>
        <w:rPr>
          <w:rFonts w:cs="Arial"/>
          <w:sz w:val="23"/>
          <w:szCs w:val="23"/>
          <w:lang w:val="mn-Cyrl-MN"/>
        </w:rPr>
        <w:t xml:space="preserve">Төслийн 6 дугаар зүйлтэй холбогдуулан Улсын Их Хурлын гишүүн М.Оюунчимэг, 8 дугаар зүйлтэй холбогдуулан Улсын Их Хурлын гишүүн Х.Нямбаатар нар үг хэлэв. </w:t>
      </w:r>
    </w:p>
    <w:p>
      <w:pPr>
        <w:pStyle w:val="Normal"/>
        <w:spacing w:before="0" w:after="0"/>
        <w:jc w:val="both"/>
        <w:rPr>
          <w:rFonts w:cs="Arial"/>
          <w:sz w:val="23"/>
          <w:szCs w:val="23"/>
          <w:lang w:val="mn-Cyrl-MN"/>
        </w:rPr>
      </w:pPr>
      <w:r>
        <w:rPr>
          <w:rFonts w:cs="Arial"/>
          <w:sz w:val="23"/>
          <w:szCs w:val="23"/>
          <w:lang w:val="mn-Cyrl-MN"/>
        </w:rPr>
      </w:r>
    </w:p>
    <w:p>
      <w:pPr>
        <w:pStyle w:val="Normal"/>
        <w:spacing w:before="0" w:after="0"/>
        <w:jc w:val="both"/>
        <w:rPr>
          <w:rFonts w:cs="Arial"/>
          <w:sz w:val="23"/>
          <w:szCs w:val="23"/>
        </w:rPr>
      </w:pPr>
      <w:r>
        <w:rPr>
          <w:rFonts w:cs="Arial"/>
          <w:sz w:val="23"/>
          <w:szCs w:val="23"/>
          <w:lang w:val="mn-Cyrl-MN"/>
        </w:rPr>
        <w:t xml:space="preserve">Төслийн 21 дүгээр зүйлтэй холбогдуулан Улсын Их Хурлын гишүүн М.Оюунчимэг, Х.Булгантуяа нарын тавьсан асуултад </w:t>
      </w:r>
      <w:r>
        <w:rPr>
          <w:rFonts w:cs="Arial"/>
          <w:sz w:val="23"/>
          <w:szCs w:val="23"/>
        </w:rPr>
        <w:t xml:space="preserve">ажлын хэсгийн ахлагч, Улсын Их Хурлын гишүүн Ж.Сүхбаатар, Нийслэлийн Засаг даргын зөвлөх Р.Дагва нар хариулж, тайлбар хийв. </w:t>
      </w:r>
    </w:p>
    <w:p>
      <w:pPr>
        <w:pStyle w:val="Normal"/>
        <w:spacing w:before="0" w:after="0"/>
        <w:jc w:val="both"/>
        <w:rPr>
          <w:rFonts w:cs="Arial"/>
          <w:sz w:val="23"/>
          <w:szCs w:val="23"/>
          <w:lang w:val="mn-Cyrl-MN"/>
        </w:rPr>
      </w:pPr>
      <w:r>
        <w:rPr>
          <w:rFonts w:cs="Arial"/>
          <w:sz w:val="23"/>
          <w:szCs w:val="23"/>
          <w:lang w:val="mn-Cyrl-MN"/>
        </w:rPr>
      </w:r>
    </w:p>
    <w:p>
      <w:pPr>
        <w:pStyle w:val="Normal"/>
        <w:spacing w:before="0" w:after="0"/>
        <w:jc w:val="both"/>
        <w:rPr/>
      </w:pPr>
      <w:r>
        <w:rPr>
          <w:rFonts w:cs="Arial"/>
          <w:i/>
          <w:iCs/>
          <w:sz w:val="23"/>
          <w:szCs w:val="23"/>
          <w:shd w:fill="FFFFFF" w:val="clear"/>
          <w:lang w:val="mn-Cyrl-MN"/>
        </w:rPr>
        <w:t xml:space="preserve">Монгол Улсын Их Хурлын чуулганы хуралдааны дэгийн тухай хуулийн 7 дугаар зүйлийн 7.12-т заасны дагуу </w:t>
      </w:r>
      <w:r>
        <w:rPr>
          <w:rFonts w:cs="Arial"/>
          <w:i/>
          <w:sz w:val="23"/>
          <w:szCs w:val="23"/>
        </w:rPr>
        <w:t>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w:t>
      </w:r>
      <w:r>
        <w:rPr>
          <w:rFonts w:cs="Arial"/>
          <w:i/>
          <w:sz w:val="23"/>
          <w:szCs w:val="23"/>
          <w:lang w:val="mn-Cyrl-MN"/>
        </w:rPr>
        <w:t xml:space="preserve"> төслийн талаар ажлын хэсгээс гаргасан зарчмын зөрүүтэй саналын томьёоллоор </w:t>
      </w:r>
      <w:r>
        <w:rPr>
          <w:rFonts w:cs="Arial"/>
          <w:i/>
          <w:iCs/>
          <w:sz w:val="23"/>
          <w:szCs w:val="23"/>
          <w:shd w:fill="FFFFFF" w:val="clear"/>
          <w:lang w:val="mn-Cyrl-MN"/>
        </w:rPr>
        <w:t>санал хураалтыг MyParliament программыг ашиглан цахим хэлбэрээр явуулав.</w:t>
      </w:r>
    </w:p>
    <w:p>
      <w:pPr>
        <w:pStyle w:val="Normal"/>
        <w:spacing w:before="0" w:after="0"/>
        <w:jc w:val="both"/>
        <w:rPr>
          <w:rFonts w:cs="Arial"/>
          <w:i/>
          <w:i/>
          <w:iCs/>
          <w:sz w:val="23"/>
          <w:szCs w:val="23"/>
          <w:shd w:fill="FFFFFF" w:val="clear"/>
          <w:lang w:val="mn-Cyrl-MN" w:eastAsia="ja-JP"/>
        </w:rPr>
      </w:pPr>
      <w:r>
        <w:rPr>
          <w:rFonts w:cs="Arial"/>
          <w:i/>
          <w:iCs/>
          <w:sz w:val="23"/>
          <w:szCs w:val="23"/>
          <w:shd w:fill="FFFFFF" w:val="clear"/>
          <w:lang w:val="mn-Cyrl-MN" w:eastAsia="ja-JP"/>
        </w:rPr>
      </w:r>
    </w:p>
    <w:p>
      <w:pPr>
        <w:pStyle w:val="Normal"/>
        <w:widowControl w:val="false"/>
        <w:autoSpaceDE w:val="false"/>
        <w:spacing w:before="0" w:after="0"/>
        <w:jc w:val="both"/>
        <w:rPr/>
      </w:pPr>
      <w:r>
        <w:rPr>
          <w:rFonts w:cs="Arial"/>
          <w:b/>
          <w:sz w:val="23"/>
          <w:szCs w:val="23"/>
        </w:rPr>
        <w:t xml:space="preserve">Ж.Мөнхбат: </w:t>
      </w:r>
      <w:r>
        <w:rPr>
          <w:rFonts w:cs="Arial"/>
          <w:sz w:val="23"/>
          <w:szCs w:val="23"/>
        </w:rPr>
        <w:t>1.</w:t>
      </w:r>
      <w:r>
        <w:rPr>
          <w:rFonts w:cs="Arial"/>
          <w:bCs/>
          <w:sz w:val="23"/>
          <w:szCs w:val="23"/>
        </w:rPr>
        <w:t xml:space="preserve">Улсын Их Хурлын гишүүн Ж.Сүхбаатар, П.Анужин, Т.Доржханд, Ц.Мөнх-Оргил, Ц.Мөнхцэцэг, Х.Нямбаатар, Б.Пүрэвдорж /Цаашид “Ажлын хэсэг” гэх/ нарын гаргасан, </w:t>
      </w:r>
      <w:r>
        <w:rPr>
          <w:rFonts w:cs="Arial"/>
          <w:sz w:val="23"/>
          <w:szCs w:val="23"/>
        </w:rPr>
        <w:t xml:space="preserve">Төслийн 6 дугаар зүйлд доор дурдсан агуулгатай 6.5 дахь хэсэг нэмэх: </w:t>
      </w:r>
    </w:p>
    <w:p>
      <w:pPr>
        <w:pStyle w:val="Normal"/>
        <w:widowControl w:val="false"/>
        <w:autoSpaceDE w:val="false"/>
        <w:spacing w:before="0" w:after="0"/>
        <w:jc w:val="both"/>
        <w:rPr>
          <w:rFonts w:cs="Arial"/>
          <w:sz w:val="23"/>
          <w:szCs w:val="23"/>
        </w:rPr>
      </w:pPr>
      <w:r>
        <w:rPr>
          <w:rFonts w:cs="Arial"/>
          <w:sz w:val="23"/>
          <w:szCs w:val="23"/>
        </w:rPr>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6.5.Хотын төлөвлөлт, барилгажилтын норм, дүрэмд заасан хүн амын нягтралын хязгаарыг давсан газарт инженерийн болон нийгмийн дэд бүтцийн барилга байгууламж, нийтийн эзэмшлийн зам, талбай, ногоон байгууламж барихаас бусад зориулалтаар шинээр газар эзэмших, ашиглах эрх, барилга байгууламж барих зөвшөөрөл олгохгүй.” гэсэн саналыг дэмжье гэсэн санал хураалт явуулъя. </w:t>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r>
    </w:p>
    <w:p>
      <w:pPr>
        <w:pStyle w:val="LOnormal"/>
        <w:numPr>
          <w:ilvl w:val="0"/>
          <w:numId w:val="0"/>
        </w:numPr>
        <w:spacing w:lineRule="auto" w:line="240" w:before="0" w:after="0"/>
        <w:ind w:firstLine="720"/>
        <w:jc w:val="both"/>
        <w:outlineLvl w:val="0"/>
        <w:rPr/>
      </w:pPr>
      <w:r>
        <w:rPr>
          <w:rFonts w:eastAsia="Times New Roman" w:cs="Arial" w:ascii="Arial" w:hAnsi="Arial"/>
          <w:sz w:val="23"/>
          <w:szCs w:val="23"/>
        </w:rPr>
        <w:t>Зөвшөөрсөн:</w:t>
        <w:tab/>
        <w:tab/>
        <w:t>10</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3</w:t>
      </w:r>
    </w:p>
    <w:p>
      <w:pPr>
        <w:pStyle w:val="LOnormal"/>
        <w:spacing w:lineRule="auto" w:line="240" w:before="0" w:after="0"/>
        <w:ind w:firstLine="720"/>
        <w:jc w:val="both"/>
        <w:rPr>
          <w:rFonts w:ascii="Arial" w:hAnsi="Arial" w:cs="Arial"/>
          <w:color w:val="000000"/>
          <w:sz w:val="23"/>
          <w:szCs w:val="23"/>
        </w:rPr>
      </w:pPr>
      <w:r>
        <w:rPr>
          <w:rFonts w:eastAsia="Times New Roman" w:cs="Arial" w:ascii="Arial" w:hAnsi="Arial"/>
          <w:sz w:val="23"/>
          <w:szCs w:val="23"/>
        </w:rPr>
        <w:t xml:space="preserve">76.9 хувийн саналаар дэмжигдлээ. </w:t>
      </w:r>
    </w:p>
    <w:p>
      <w:pPr>
        <w:pStyle w:val="LOnormal"/>
        <w:spacing w:lineRule="auto" w:line="240" w:before="0" w:after="0"/>
        <w:ind w:firstLine="72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LOnormal"/>
        <w:spacing w:lineRule="auto" w:line="240" w:before="0" w:after="0"/>
        <w:ind w:firstLine="720"/>
        <w:jc w:val="both"/>
        <w:rPr/>
      </w:pPr>
      <w:r>
        <w:rPr>
          <w:rFonts w:eastAsia="Times New Roman" w:cs="Arial" w:ascii="Arial" w:hAnsi="Arial"/>
          <w:sz w:val="23"/>
          <w:szCs w:val="23"/>
        </w:rPr>
        <w:t>2.Ажлын хэсгийн гаргасан, Төслийн 8 дугаар зүйлийн 8.2 дахь хэсгийн Нийслэлийн тусгай чиг үүргээс “8.2.5.нийслэлийн нутаг дэвсгэр дэх голын хамгаалалт;” гэснийг хасаж, 8 дугаар зүйлийн 8.3 дахь хэсэг бусад чиг үүрэгт 8.3.13 дахь заалт болгон нэмж, дугаарлалтыг өөрчлө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1440"/>
        <w:jc w:val="both"/>
        <w:rPr/>
      </w:pPr>
      <w:r>
        <w:rPr>
          <w:rFonts w:eastAsia="Times New Roman" w:cs="Arial" w:ascii="Arial" w:hAnsi="Arial"/>
          <w:sz w:val="23"/>
          <w:szCs w:val="23"/>
        </w:rPr>
        <w:t>“</w:t>
      </w:r>
      <w:r>
        <w:rPr>
          <w:rFonts w:eastAsia="Times New Roman" w:cs="Arial" w:ascii="Arial" w:hAnsi="Arial"/>
          <w:sz w:val="23"/>
          <w:szCs w:val="23"/>
        </w:rPr>
        <w:t xml:space="preserve">8.3.13.нийслэлийн нутаг дэвсгэр дэх голын хамгаалалт, тохижилт;”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r>
    </w:p>
    <w:p>
      <w:pPr>
        <w:pStyle w:val="LOnormal"/>
        <w:numPr>
          <w:ilvl w:val="0"/>
          <w:numId w:val="0"/>
        </w:numPr>
        <w:spacing w:lineRule="auto" w:line="240" w:before="0" w:after="0"/>
        <w:ind w:firstLine="720"/>
        <w:jc w:val="both"/>
        <w:outlineLvl w:val="0"/>
        <w:rPr>
          <w:rFonts w:ascii="Arial" w:hAnsi="Arial" w:eastAsia="Times New Roman" w:cs="Arial"/>
          <w:sz w:val="23"/>
          <w:szCs w:val="23"/>
        </w:rPr>
      </w:pPr>
      <w:r>
        <w:rPr>
          <w:rFonts w:eastAsia="Times New Roman" w:cs="Arial" w:ascii="Arial" w:hAnsi="Arial"/>
          <w:sz w:val="23"/>
          <w:szCs w:val="23"/>
        </w:rPr>
        <w:t>Зөвшөөрсөн:</w:t>
        <w:tab/>
        <w:t xml:space="preserve">  </w:t>
        <w:tab/>
        <w:t xml:space="preserve">  9</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3</w:t>
      </w:r>
    </w:p>
    <w:p>
      <w:pPr>
        <w:pStyle w:val="LOnormal"/>
        <w:spacing w:lineRule="auto" w:line="240" w:before="0" w:after="0"/>
        <w:ind w:firstLine="720"/>
        <w:jc w:val="both"/>
        <w:rPr>
          <w:rFonts w:ascii="Arial" w:hAnsi="Arial" w:cs="Arial"/>
          <w:color w:val="000000"/>
          <w:sz w:val="23"/>
          <w:szCs w:val="23"/>
        </w:rPr>
      </w:pPr>
      <w:r>
        <w:rPr>
          <w:rFonts w:eastAsia="Times New Roman" w:cs="Arial" w:ascii="Arial" w:hAnsi="Arial"/>
          <w:sz w:val="23"/>
          <w:szCs w:val="23"/>
        </w:rPr>
        <w:t xml:space="preserve">69.2 хувийн саналаар дэмжигдлээ. </w:t>
      </w:r>
    </w:p>
    <w:p>
      <w:pPr>
        <w:pStyle w:val="LOnormal"/>
        <w:spacing w:lineRule="auto" w:line="240" w:before="0" w:after="0"/>
        <w:ind w:firstLine="72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LOnormal"/>
        <w:spacing w:lineRule="auto" w:line="240" w:before="0" w:after="0"/>
        <w:ind w:firstLine="720"/>
        <w:jc w:val="both"/>
        <w:rPr/>
      </w:pPr>
      <w:r>
        <w:rPr>
          <w:rFonts w:eastAsia="Times New Roman" w:cs="Arial" w:ascii="Arial" w:hAnsi="Arial"/>
          <w:sz w:val="23"/>
          <w:szCs w:val="23"/>
        </w:rPr>
        <w:t xml:space="preserve">3.Ажлын хэсгийн гаргасан, Төслийн 8 дугаар зүйлийн 8.2 дахь хэсэгт доор дурдсан агуулгатай 8.2.8 дахь заалт нэмж, дугаарлалтыг өөрчлөх: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1440"/>
        <w:jc w:val="both"/>
        <w:rPr/>
      </w:pPr>
      <w:r>
        <w:rPr>
          <w:rFonts w:eastAsia="Times New Roman" w:cs="Arial" w:ascii="Arial" w:hAnsi="Arial"/>
          <w:sz w:val="23"/>
          <w:szCs w:val="23"/>
        </w:rPr>
        <w:t>“</w:t>
      </w:r>
      <w:r>
        <w:rPr>
          <w:rFonts w:eastAsia="Times New Roman" w:cs="Arial" w:ascii="Arial" w:hAnsi="Arial"/>
          <w:sz w:val="23"/>
          <w:szCs w:val="23"/>
        </w:rPr>
        <w:t xml:space="preserve">8.2.8.энэ хуульд заасан нийслэл хотын тусгай чиг үүрэг хэрэгжүүлэхэд шаардлагатай барилга байгууламж, авто зам, нийтийн эзэмшлийн зам талбай, ногоон байгууламж, гэрэлтүүлэг болон бусад дэд бүтцийн засвар, арчлалт, цэвэрлэгээ, үйлчилгээ, хамгаалалт;”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r>
    </w:p>
    <w:p>
      <w:pPr>
        <w:pStyle w:val="LOnormal"/>
        <w:numPr>
          <w:ilvl w:val="0"/>
          <w:numId w:val="0"/>
        </w:numPr>
        <w:spacing w:lineRule="auto" w:line="240" w:before="0" w:after="0"/>
        <w:ind w:firstLine="720"/>
        <w:jc w:val="both"/>
        <w:outlineLvl w:val="0"/>
        <w:rPr>
          <w:rFonts w:ascii="Arial" w:hAnsi="Arial" w:eastAsia="Times New Roman" w:cs="Arial"/>
          <w:sz w:val="23"/>
          <w:szCs w:val="23"/>
        </w:rPr>
      </w:pPr>
      <w:r>
        <w:rPr>
          <w:rFonts w:eastAsia="Times New Roman" w:cs="Arial" w:ascii="Arial" w:hAnsi="Arial"/>
          <w:sz w:val="23"/>
          <w:szCs w:val="23"/>
        </w:rPr>
        <w:t>Зөвшөөрсөн:</w:t>
        <w:tab/>
        <w:tab/>
        <w:t>1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3</w:t>
      </w:r>
    </w:p>
    <w:p>
      <w:pPr>
        <w:pStyle w:val="LOnormal"/>
        <w:spacing w:lineRule="auto" w:line="240" w:before="0" w:after="0"/>
        <w:ind w:firstLine="720"/>
        <w:jc w:val="both"/>
        <w:rPr>
          <w:rFonts w:ascii="Arial" w:hAnsi="Arial" w:cs="Arial"/>
          <w:color w:val="000000"/>
          <w:sz w:val="23"/>
          <w:szCs w:val="23"/>
        </w:rPr>
      </w:pPr>
      <w:r>
        <w:rPr>
          <w:rFonts w:eastAsia="Times New Roman" w:cs="Arial" w:ascii="Arial" w:hAnsi="Arial"/>
          <w:sz w:val="23"/>
          <w:szCs w:val="23"/>
        </w:rPr>
        <w:t xml:space="preserve">84.6 хувийн саналаар дэмжигдлээ. </w:t>
      </w:r>
    </w:p>
    <w:p>
      <w:pPr>
        <w:pStyle w:val="LOnormal"/>
        <w:spacing w:lineRule="auto" w:line="240" w:before="0" w:after="0"/>
        <w:ind w:firstLine="144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LOnormal"/>
        <w:spacing w:lineRule="auto" w:line="240" w:before="0" w:after="0"/>
        <w:ind w:firstLine="720"/>
        <w:jc w:val="both"/>
        <w:rPr/>
      </w:pPr>
      <w:r>
        <w:rPr>
          <w:rFonts w:eastAsia="Times New Roman" w:cs="Arial" w:ascii="Arial" w:hAnsi="Arial"/>
          <w:sz w:val="23"/>
          <w:szCs w:val="23"/>
        </w:rPr>
        <w:t>4.Ажлын хэсгийн гаргасан, Төслийн 8 дугаар зүйлийн 8.3.8 дахь заалтыг доор дурдсанаар өөрчлөн найруула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1440"/>
        <w:jc w:val="both"/>
        <w:rPr/>
      </w:pPr>
      <w:r>
        <w:rPr>
          <w:rFonts w:eastAsia="Times New Roman" w:cs="Arial" w:ascii="Arial" w:hAnsi="Arial"/>
          <w:sz w:val="23"/>
          <w:szCs w:val="23"/>
        </w:rPr>
        <w:t>“</w:t>
      </w:r>
      <w:r>
        <w:rPr>
          <w:rFonts w:eastAsia="Times New Roman" w:cs="Arial" w:ascii="Arial" w:hAnsi="Arial"/>
          <w:sz w:val="23"/>
          <w:szCs w:val="23"/>
        </w:rPr>
        <w:t xml:space="preserve">8.3.8.нийслэлийн ус, дулааны төвлөрсөн бус инженерийн хангамж;”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r>
    </w:p>
    <w:p>
      <w:pPr>
        <w:pStyle w:val="LOnormal"/>
        <w:numPr>
          <w:ilvl w:val="0"/>
          <w:numId w:val="0"/>
        </w:numPr>
        <w:spacing w:lineRule="auto" w:line="240" w:before="0" w:after="0"/>
        <w:ind w:firstLine="720"/>
        <w:jc w:val="both"/>
        <w:outlineLvl w:val="0"/>
        <w:rPr/>
      </w:pPr>
      <w:r>
        <w:rPr>
          <w:rFonts w:eastAsia="Times New Roman" w:cs="Arial" w:ascii="Arial" w:hAnsi="Arial"/>
          <w:sz w:val="23"/>
          <w:szCs w:val="23"/>
        </w:rPr>
        <w:t>Зөвшөөрсөн:</w:t>
        <w:tab/>
        <w:tab/>
        <w:t>10</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3</w:t>
      </w:r>
    </w:p>
    <w:p>
      <w:pPr>
        <w:pStyle w:val="LOnormal"/>
        <w:spacing w:lineRule="auto" w:line="240" w:before="0" w:after="0"/>
        <w:ind w:firstLine="720"/>
        <w:jc w:val="both"/>
        <w:rPr>
          <w:rFonts w:ascii="Arial" w:hAnsi="Arial" w:cs="Arial"/>
          <w:color w:val="000000"/>
          <w:sz w:val="23"/>
          <w:szCs w:val="23"/>
        </w:rPr>
      </w:pPr>
      <w:r>
        <w:rPr>
          <w:rFonts w:eastAsia="Times New Roman" w:cs="Arial" w:ascii="Arial" w:hAnsi="Arial"/>
          <w:sz w:val="23"/>
          <w:szCs w:val="23"/>
        </w:rPr>
        <w:t xml:space="preserve">76.9 хувийн саналаар дэмжигдлээ. </w:t>
      </w:r>
    </w:p>
    <w:p>
      <w:pPr>
        <w:pStyle w:val="LOnormal"/>
        <w:spacing w:lineRule="auto" w:line="240" w:before="0" w:after="0"/>
        <w:ind w:firstLine="72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LOnormal"/>
        <w:spacing w:lineRule="auto" w:line="240" w:before="0" w:after="0"/>
        <w:ind w:firstLine="720"/>
        <w:jc w:val="both"/>
        <w:rPr/>
      </w:pPr>
      <w:r>
        <w:rPr>
          <w:rFonts w:eastAsia="Times New Roman" w:cs="Arial" w:ascii="Arial" w:hAnsi="Arial"/>
          <w:sz w:val="23"/>
          <w:szCs w:val="23"/>
        </w:rPr>
        <w:t>5.Ажлын хэсгийн гаргасан, Төслийн 8 дугаар зүйлийн 8.4 дэх хэсгийг 11 дүгээр зүйлийн 11.2 дахь хэсэг болгон нэмж доор дурдсанаар өөрчлөн найруулж, дугаарлалтыг өөрчлө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w:t>
      </w:r>
      <w:r>
        <w:rPr>
          <w:rFonts w:eastAsia="Times New Roman" w:cs="Arial" w:ascii="Arial" w:hAnsi="Arial"/>
          <w:sz w:val="23"/>
          <w:szCs w:val="23"/>
        </w:rPr>
        <w:t xml:space="preserve">11.2.Энэ хуулийн 8.2-т заасан тусгай чиг үүргийг хэрэгжүүлэхэд шаардлагатай хөрөнгийг улсын төсвөөс, 8.3-т заасан бусад чиг үүргийг орон нутгийн төсвөөс санхүүжүүлнэ.”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r>
    </w:p>
    <w:p>
      <w:pPr>
        <w:pStyle w:val="LOnormal"/>
        <w:numPr>
          <w:ilvl w:val="0"/>
          <w:numId w:val="0"/>
        </w:numPr>
        <w:spacing w:lineRule="auto" w:line="240" w:before="0" w:after="0"/>
        <w:ind w:firstLine="720"/>
        <w:jc w:val="both"/>
        <w:outlineLvl w:val="0"/>
        <w:rPr/>
      </w:pPr>
      <w:r>
        <w:rPr>
          <w:rFonts w:eastAsia="Times New Roman" w:cs="Arial" w:ascii="Arial" w:hAnsi="Arial"/>
          <w:sz w:val="23"/>
          <w:szCs w:val="23"/>
        </w:rPr>
        <w:t>Зөвшөөрсөн:</w:t>
        <w:tab/>
        <w:tab/>
        <w:t>10</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3</w:t>
      </w:r>
    </w:p>
    <w:p>
      <w:pPr>
        <w:pStyle w:val="LOnormal"/>
        <w:spacing w:lineRule="auto" w:line="240" w:before="0" w:after="0"/>
        <w:ind w:firstLine="720"/>
        <w:jc w:val="both"/>
        <w:rPr>
          <w:rFonts w:ascii="Arial" w:hAnsi="Arial" w:cs="Arial"/>
          <w:color w:val="000000"/>
          <w:sz w:val="23"/>
          <w:szCs w:val="23"/>
        </w:rPr>
      </w:pPr>
      <w:r>
        <w:rPr>
          <w:rFonts w:eastAsia="Times New Roman" w:cs="Arial" w:ascii="Arial" w:hAnsi="Arial"/>
          <w:sz w:val="23"/>
          <w:szCs w:val="23"/>
        </w:rPr>
        <w:t xml:space="preserve">76.9 хувийн саналаар дэмжигдлээ. </w:t>
      </w:r>
    </w:p>
    <w:p>
      <w:pPr>
        <w:pStyle w:val="LOnormal"/>
        <w:spacing w:lineRule="auto" w:line="240" w:before="0" w:after="0"/>
        <w:ind w:firstLine="72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LOnormal"/>
        <w:spacing w:lineRule="auto" w:line="240" w:before="0" w:after="0"/>
        <w:ind w:firstLine="720"/>
        <w:jc w:val="both"/>
        <w:rPr/>
      </w:pPr>
      <w:r>
        <w:rPr>
          <w:rFonts w:eastAsia="Times New Roman" w:cs="Arial" w:ascii="Arial" w:hAnsi="Arial"/>
          <w:sz w:val="23"/>
          <w:szCs w:val="23"/>
        </w:rPr>
        <w:t>6.Ажлын хэсгийн гаргасан, Төслийн 8 дугаар зүйлд доор дурдсан агуулгатай 8.3.14, 8.3.15, 8.3.16 дахь заалт нэмэ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8.3.14.нийслэлийн нутаг дэвсгэр дэх дархан цаазат болон байгалийн цогцолбор, нөөц, дурсгалт газрыг иргэд аялах, амрах орчныг бүрдүүлэх зорилгоор тохижуулах, хамгаалах төсөл, арга хэмжээ;</w:t>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t xml:space="preserve">8.3.15.хотын өөрийн мэдлийн орон сууцны ашиглалт, хуваарилалт; </w:t>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1440"/>
        <w:jc w:val="both"/>
        <w:rPr/>
      </w:pPr>
      <w:r>
        <w:rPr>
          <w:rFonts w:eastAsia="Times New Roman" w:cs="Arial" w:ascii="Arial" w:hAnsi="Arial"/>
          <w:sz w:val="23"/>
          <w:szCs w:val="23"/>
        </w:rPr>
        <w:t xml:space="preserve">8.3.16.хуульд заасан бусад.”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r>
    </w:p>
    <w:p>
      <w:pPr>
        <w:pStyle w:val="LOnormal"/>
        <w:numPr>
          <w:ilvl w:val="0"/>
          <w:numId w:val="0"/>
        </w:numPr>
        <w:spacing w:lineRule="auto" w:line="240" w:before="0" w:after="0"/>
        <w:ind w:firstLine="720"/>
        <w:jc w:val="both"/>
        <w:outlineLvl w:val="0"/>
        <w:rPr>
          <w:rFonts w:ascii="Arial" w:hAnsi="Arial" w:eastAsia="Times New Roman" w:cs="Arial"/>
          <w:sz w:val="23"/>
          <w:szCs w:val="23"/>
        </w:rPr>
      </w:pPr>
      <w:r>
        <w:rPr>
          <w:rFonts w:eastAsia="Times New Roman" w:cs="Arial" w:ascii="Arial" w:hAnsi="Arial"/>
          <w:sz w:val="23"/>
          <w:szCs w:val="23"/>
        </w:rPr>
        <w:t>Зөвшөөрсөн:</w:t>
        <w:tab/>
        <w:tab/>
        <w:t>1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2</w:t>
      </w:r>
    </w:p>
    <w:p>
      <w:pPr>
        <w:pStyle w:val="LOnormal"/>
        <w:spacing w:lineRule="auto" w:line="240" w:before="0" w:after="0"/>
        <w:ind w:firstLine="720"/>
        <w:jc w:val="both"/>
        <w:rPr/>
      </w:pPr>
      <w:r>
        <w:rPr>
          <w:rFonts w:eastAsia="Times New Roman" w:cs="Arial" w:ascii="Arial" w:hAnsi="Arial"/>
          <w:sz w:val="23"/>
          <w:szCs w:val="23"/>
        </w:rPr>
        <w:t xml:space="preserve">91.7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pacing w:before="0" w:after="0"/>
        <w:jc w:val="both"/>
        <w:rPr>
          <w:rFonts w:cs="Arial"/>
          <w:sz w:val="23"/>
          <w:szCs w:val="23"/>
        </w:rPr>
      </w:pPr>
      <w:r>
        <w:rPr>
          <w:rFonts w:cs="Arial"/>
          <w:i/>
          <w:iCs/>
          <w:sz w:val="23"/>
          <w:szCs w:val="23"/>
          <w:shd w:fill="FFFFFF" w:val="clear"/>
          <w:lang w:val="mn-Cyrl-MN"/>
        </w:rPr>
        <w:t xml:space="preserve">Монгол Улсын Их Хурлын чуулганы хуралдааны дэгийн тухай хуулийн 7 дугаар зүйлийн 7.12-т заасны дагуу </w:t>
      </w:r>
      <w:r>
        <w:rPr>
          <w:rFonts w:cs="Arial"/>
          <w:i/>
          <w:sz w:val="23"/>
          <w:szCs w:val="23"/>
        </w:rPr>
        <w:t xml:space="preserve">Улсын Их Хурлын гишүүний гаргасан </w:t>
      </w:r>
      <w:r>
        <w:rPr>
          <w:rFonts w:cs="Arial"/>
          <w:i/>
          <w:sz w:val="23"/>
          <w:szCs w:val="23"/>
          <w:lang w:val="mn-Cyrl-MN"/>
        </w:rPr>
        <w:t xml:space="preserve">зарчмын зөрүүтэй саналын томьёоллоор </w:t>
      </w:r>
      <w:r>
        <w:rPr>
          <w:rFonts w:cs="Arial"/>
          <w:i/>
          <w:iCs/>
          <w:sz w:val="23"/>
          <w:szCs w:val="23"/>
          <w:shd w:fill="FFFFFF" w:val="clear"/>
          <w:lang w:val="mn-Cyrl-MN"/>
        </w:rPr>
        <w:t>санал хураалтыг MyParliament программыг ашиглан цахим хэлбэрээр явуулав.</w:t>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Улсын Их Хурлын гишүүн Х.Нямбаатарын гаргасан, Төслийн 8 дугаар зүйлийн 8.2.5-д заасан чиг үүргийг хэрэгжүүлэхэд зориулж тухайн жилийн улсын төсөвт 10-аас доошгүй тэрбум төгрөг тусгана гэж 8.3.18 дахь заалт шинээр нэмэх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r>
    </w:p>
    <w:p>
      <w:pPr>
        <w:pStyle w:val="LOnormal"/>
        <w:numPr>
          <w:ilvl w:val="0"/>
          <w:numId w:val="0"/>
        </w:numPr>
        <w:spacing w:lineRule="auto" w:line="240" w:before="0" w:after="0"/>
        <w:ind w:firstLine="720"/>
        <w:jc w:val="both"/>
        <w:outlineLvl w:val="0"/>
        <w:rPr/>
      </w:pPr>
      <w:r>
        <w:rPr>
          <w:rFonts w:eastAsia="Times New Roman" w:cs="Arial" w:ascii="Arial" w:hAnsi="Arial"/>
          <w:sz w:val="23"/>
          <w:szCs w:val="23"/>
        </w:rPr>
        <w:t>Зөвшөөрсөн:</w:t>
        <w:tab/>
        <w:t xml:space="preserve">  </w:t>
        <w:tab/>
        <w:t xml:space="preserve">  7</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2</w:t>
      </w:r>
    </w:p>
    <w:p>
      <w:pPr>
        <w:pStyle w:val="LOnormal"/>
        <w:spacing w:lineRule="auto" w:line="240" w:before="0" w:after="0"/>
        <w:ind w:firstLine="720"/>
        <w:jc w:val="both"/>
        <w:rPr>
          <w:rFonts w:ascii="Arial" w:hAnsi="Arial" w:cs="Arial"/>
          <w:color w:val="000000"/>
          <w:sz w:val="23"/>
          <w:szCs w:val="23"/>
        </w:rPr>
      </w:pPr>
      <w:r>
        <w:rPr>
          <w:rFonts w:eastAsia="Times New Roman" w:cs="Arial" w:ascii="Arial" w:hAnsi="Arial"/>
          <w:sz w:val="23"/>
          <w:szCs w:val="23"/>
        </w:rPr>
        <w:t xml:space="preserve">58.3 хувийн саналаар дэмжигдлээ. </w:t>
      </w:r>
    </w:p>
    <w:p>
      <w:pPr>
        <w:pStyle w:val="LOnormal"/>
        <w:spacing w:lineRule="auto" w:line="240" w:before="0" w:after="0"/>
        <w:ind w:firstLine="72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t xml:space="preserve">Дээрх санал дэмжигдсэнтэй холбогдуулан </w:t>
      </w:r>
      <w:r>
        <w:rPr>
          <w:rFonts w:eastAsia="Times New Roman" w:cs="Arial" w:ascii="Arial" w:hAnsi="Arial"/>
          <w:sz w:val="23"/>
          <w:szCs w:val="23"/>
        </w:rPr>
        <w:t>Нийслэлийн Засаг даргын зөвлөх Р.Дагва тайлбар хийж, Улсын Их Хурлын гишүүн С.Бямбацогт Улсын Их Хурлын гишүүн Х.Нямбаатарын гаргасан санал хууль зөрчсөн санал тул санал хураалтыг хүчингүйд тооцох санал хураалт явуулах горимын санал гаргав.</w:t>
      </w:r>
    </w:p>
    <w:p>
      <w:pPr>
        <w:pStyle w:val="LOnormal"/>
        <w:spacing w:lineRule="auto" w:line="240" w:before="0" w:after="0"/>
        <w:ind w:firstLine="72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Улсын Их Хурлын гишүүн С.Бямбацогтын гаргасан горимы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numPr>
          <w:ilvl w:val="0"/>
          <w:numId w:val="0"/>
        </w:numPr>
        <w:spacing w:lineRule="auto" w:line="240" w:before="0" w:after="0"/>
        <w:ind w:firstLine="720"/>
        <w:jc w:val="both"/>
        <w:outlineLvl w:val="0"/>
        <w:rPr/>
      </w:pPr>
      <w:r>
        <w:rPr>
          <w:rFonts w:eastAsia="Times New Roman" w:cs="Arial" w:ascii="Arial" w:hAnsi="Arial"/>
          <w:sz w:val="23"/>
          <w:szCs w:val="23"/>
        </w:rPr>
        <w:t>Зөвшөөрсөн:</w:t>
        <w:tab/>
        <w:t xml:space="preserve"> </w:t>
        <w:tab/>
        <w:t xml:space="preserve">  7</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2</w:t>
      </w:r>
    </w:p>
    <w:p>
      <w:pPr>
        <w:pStyle w:val="LOnormal"/>
        <w:spacing w:lineRule="auto" w:line="240" w:before="0" w:after="0"/>
        <w:ind w:firstLine="720"/>
        <w:jc w:val="both"/>
        <w:rPr>
          <w:rFonts w:ascii="Arial" w:hAnsi="Arial" w:cs="Arial"/>
          <w:color w:val="000000"/>
          <w:sz w:val="23"/>
          <w:szCs w:val="23"/>
        </w:rPr>
      </w:pPr>
      <w:r>
        <w:rPr>
          <w:rFonts w:eastAsia="Times New Roman" w:cs="Arial" w:ascii="Arial" w:hAnsi="Arial"/>
          <w:sz w:val="23"/>
          <w:szCs w:val="23"/>
        </w:rPr>
        <w:t>58.3 хувийн саналаар горимын санал дэмжигдэж, санал хураалтыг хүчингүйд тооцов.</w:t>
      </w:r>
    </w:p>
    <w:p>
      <w:pPr>
        <w:pStyle w:val="LOnormal"/>
        <w:spacing w:lineRule="auto" w:line="240" w:before="0" w:after="0"/>
        <w:ind w:firstLine="72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7.Ажлын хэсгийн гаргасан, Төслийн 9 дүгээр зүйлийг доор дурдсанаар өөрчлөн найруула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b/>
          <w:b/>
          <w:sz w:val="23"/>
          <w:szCs w:val="23"/>
        </w:rPr>
      </w:pPr>
      <w:r>
        <w:rPr>
          <w:rFonts w:eastAsia="Times New Roman" w:cs="Arial" w:ascii="Arial" w:hAnsi="Arial"/>
          <w:b/>
          <w:sz w:val="23"/>
          <w:szCs w:val="23"/>
        </w:rPr>
        <w:t>“</w:t>
      </w:r>
      <w:r>
        <w:rPr>
          <w:rFonts w:eastAsia="Times New Roman" w:cs="Arial" w:ascii="Arial" w:hAnsi="Arial"/>
          <w:b/>
          <w:sz w:val="23"/>
          <w:szCs w:val="23"/>
        </w:rPr>
        <w:t>9 дүгээр зүйл.Нийслэл хотын дүрэм</w:t>
      </w:r>
    </w:p>
    <w:p>
      <w:pPr>
        <w:pStyle w:val="LOnormal"/>
        <w:spacing w:lineRule="auto" w:line="240" w:before="0" w:after="0"/>
        <w:ind w:firstLine="720"/>
        <w:jc w:val="both"/>
        <w:rPr>
          <w:rFonts w:ascii="Arial" w:hAnsi="Arial" w:eastAsia="Times New Roman" w:cs="Arial"/>
          <w:b/>
          <w:b/>
          <w:sz w:val="23"/>
          <w:szCs w:val="23"/>
        </w:rPr>
      </w:pPr>
      <w:r>
        <w:rPr>
          <w:rFonts w:eastAsia="Times New Roman" w:cs="Arial" w:ascii="Arial" w:hAnsi="Arial"/>
          <w:b/>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9.1.Хуулиар тухайлан зохицуулаагүй асуудлыг нийслэл хотын дүрмээр зохицуулж болно.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9.2.Нийслэл хотын дүрмийг нийслэлийн иргэдийн Төлөөлөгчдийн Хурал батал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9.3.Нийслэл хотын дүрмийг олон нийтэд сурталчлан таниулсны үндсэн дээр Захиргааны ерөнхий хуулийн 67.2-т заасны дагуу бүртгүүлснээс хойш гурваас доошгүй сарын дараа дагаж мөрдүүлнэ.”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r>
    </w:p>
    <w:p>
      <w:pPr>
        <w:pStyle w:val="LOnormal"/>
        <w:numPr>
          <w:ilvl w:val="0"/>
          <w:numId w:val="0"/>
        </w:numPr>
        <w:spacing w:lineRule="auto" w:line="240" w:before="0" w:after="0"/>
        <w:ind w:firstLine="720"/>
        <w:jc w:val="both"/>
        <w:outlineLvl w:val="0"/>
        <w:rPr/>
      </w:pPr>
      <w:r>
        <w:rPr>
          <w:rFonts w:eastAsia="Times New Roman" w:cs="Arial" w:ascii="Arial" w:hAnsi="Arial"/>
          <w:sz w:val="23"/>
          <w:szCs w:val="23"/>
        </w:rPr>
        <w:t>Зөвшөөрсөн:</w:t>
        <w:tab/>
        <w:tab/>
        <w:t xml:space="preserve">  9</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2</w:t>
      </w:r>
    </w:p>
    <w:p>
      <w:pPr>
        <w:pStyle w:val="LOnormal"/>
        <w:spacing w:lineRule="auto" w:line="240" w:before="0" w:after="0"/>
        <w:ind w:firstLine="720"/>
        <w:jc w:val="both"/>
        <w:rPr/>
      </w:pPr>
      <w:r>
        <w:rPr>
          <w:rFonts w:eastAsia="Times New Roman" w:cs="Arial" w:ascii="Arial" w:hAnsi="Arial"/>
          <w:sz w:val="23"/>
          <w:szCs w:val="23"/>
        </w:rPr>
        <w:t xml:space="preserve">75.0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8.Ажлын хэсгийн гаргасан, Төслийн 15 дугаар зүйлийн 15.2 дахь хэсгийн “ажил” гэсний өмнө “хувийн өмчийн хуулийн этгээдээр гүйцэтгүүлэх боломжгүй” гэж нэмэх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r>
    </w:p>
    <w:p>
      <w:pPr>
        <w:pStyle w:val="LOnormal"/>
        <w:numPr>
          <w:ilvl w:val="0"/>
          <w:numId w:val="0"/>
        </w:numPr>
        <w:spacing w:lineRule="auto" w:line="240" w:before="0" w:after="0"/>
        <w:ind w:firstLine="720"/>
        <w:jc w:val="both"/>
        <w:outlineLvl w:val="0"/>
        <w:rPr/>
      </w:pPr>
      <w:r>
        <w:rPr>
          <w:rFonts w:eastAsia="Times New Roman" w:cs="Arial" w:ascii="Arial" w:hAnsi="Arial"/>
          <w:sz w:val="23"/>
          <w:szCs w:val="23"/>
        </w:rPr>
        <w:t>Зөвшөөрсөн:</w:t>
        <w:tab/>
        <w:t xml:space="preserve"> </w:t>
        <w:tab/>
        <w:t xml:space="preserve">  8</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4</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66.7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9.Ажлын хэсгийн гаргасан, Төслийн 20 дугаар зүйлд доор дурдсан агуулгатай 20.3 дахь хэсэг нэмэ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w:t>
      </w:r>
      <w:r>
        <w:rPr>
          <w:rFonts w:eastAsia="Times New Roman" w:cs="Arial" w:ascii="Arial" w:hAnsi="Arial"/>
          <w:sz w:val="23"/>
          <w:szCs w:val="23"/>
        </w:rPr>
        <w:t xml:space="preserve">20.3.Нийслэл хотын удирдлага шийдвэр гаргахдаа Монгол Улсын Засаг захиргаа, нутаг дэвсгэрийн нэгж, түүний удирдлагын тухай хуулийн 31 дүгээр зүйлийг баримтална.”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r>
    </w:p>
    <w:p>
      <w:pPr>
        <w:pStyle w:val="LOnormal"/>
        <w:numPr>
          <w:ilvl w:val="0"/>
          <w:numId w:val="0"/>
        </w:numPr>
        <w:spacing w:lineRule="auto" w:line="240" w:before="0" w:after="0"/>
        <w:ind w:firstLine="720"/>
        <w:jc w:val="both"/>
        <w:outlineLvl w:val="0"/>
        <w:rPr/>
      </w:pPr>
      <w:r>
        <w:rPr>
          <w:rFonts w:eastAsia="Times New Roman" w:cs="Arial" w:ascii="Arial" w:hAnsi="Arial"/>
          <w:sz w:val="23"/>
          <w:szCs w:val="23"/>
        </w:rPr>
        <w:t>Зөвшөөрсөн:</w:t>
        <w:tab/>
        <w:t xml:space="preserve"> </w:t>
        <w:tab/>
        <w:t xml:space="preserve">  9</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75.0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10.Ажлын хэсгийн гаргасан, Төслийн 20 дугаар зүйлд доор дурдсан агуулгатай 20.4 дэх хэсэг нэмэ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1440"/>
        <w:jc w:val="both"/>
        <w:rPr/>
      </w:pPr>
      <w:r>
        <w:rPr>
          <w:rFonts w:eastAsia="Times New Roman" w:cs="Arial" w:ascii="Arial" w:hAnsi="Arial"/>
          <w:sz w:val="23"/>
          <w:szCs w:val="23"/>
        </w:rPr>
        <w:t>“</w:t>
      </w:r>
      <w:r>
        <w:rPr>
          <w:rFonts w:eastAsia="Times New Roman" w:cs="Arial" w:ascii="Arial" w:hAnsi="Arial"/>
          <w:sz w:val="23"/>
          <w:szCs w:val="23"/>
        </w:rPr>
        <w:t xml:space="preserve">20.4.Засгийн газар нийслэл, дүүргийн захиргааны байгууллагын удирдах, гүйцэтгэх, туслах албан тушаалын ангилал, зэрэглэлийг нутгийн захиргааны бусад адилтгах албан тушаалаас өөрөөр тогтоож болно.”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r>
    </w:p>
    <w:p>
      <w:pPr>
        <w:pStyle w:val="LOnormal"/>
        <w:numPr>
          <w:ilvl w:val="0"/>
          <w:numId w:val="0"/>
        </w:numPr>
        <w:spacing w:lineRule="auto" w:line="240" w:before="0" w:after="0"/>
        <w:ind w:firstLine="720"/>
        <w:jc w:val="both"/>
        <w:outlineLvl w:val="0"/>
        <w:rPr/>
      </w:pPr>
      <w:r>
        <w:rPr>
          <w:rFonts w:eastAsia="Times New Roman" w:cs="Arial" w:ascii="Arial" w:hAnsi="Arial"/>
          <w:sz w:val="23"/>
          <w:szCs w:val="23"/>
        </w:rPr>
        <w:t>Зөвшөөрсөн:</w:t>
        <w:tab/>
        <w:tab/>
        <w:t>1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91.7 хувийн саналаар дэмжигдлээ. </w:t>
      </w:r>
    </w:p>
    <w:p>
      <w:pPr>
        <w:pStyle w:val="LOnormal"/>
        <w:spacing w:lineRule="auto" w:line="240" w:before="0" w:after="0"/>
        <w:ind w:firstLine="144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11.Ажлын хэсгийн гаргасан, Төслийн 21 дүгээр зүйлд доор дурдсан агуулгатай 21.1.5 дахь заалтыг нэмж, дугаарлалтыг өөрчлө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1440"/>
        <w:jc w:val="both"/>
        <w:rPr/>
      </w:pPr>
      <w:r>
        <w:rPr>
          <w:rFonts w:eastAsia="Times New Roman" w:cs="Arial" w:ascii="Arial" w:hAnsi="Arial"/>
          <w:sz w:val="23"/>
          <w:szCs w:val="23"/>
        </w:rPr>
        <w:t>“</w:t>
      </w:r>
      <w:r>
        <w:rPr>
          <w:rFonts w:eastAsia="Times New Roman" w:cs="Arial" w:ascii="Arial" w:hAnsi="Arial"/>
          <w:sz w:val="23"/>
          <w:szCs w:val="23"/>
        </w:rPr>
        <w:t xml:space="preserve">21.1.5.хуулиар тогтоосон хязгаарын хүрээнд нийслэл хотын эдэлбэр газрын бүсчлэл, үйлчилгээний төрөл, хэлбэр, үйлчилгээ үзүүлэхэд зарцуулах зардал зэргийг харгалзан албан татвар, төлбөр, хураамжийн хувь хэмжээг тогтоох;”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r>
    </w:p>
    <w:p>
      <w:pPr>
        <w:pStyle w:val="LOnormal"/>
        <w:numPr>
          <w:ilvl w:val="0"/>
          <w:numId w:val="0"/>
        </w:numPr>
        <w:spacing w:lineRule="auto" w:line="240" w:before="0" w:after="0"/>
        <w:ind w:firstLine="720"/>
        <w:jc w:val="both"/>
        <w:outlineLvl w:val="0"/>
        <w:rPr/>
      </w:pPr>
      <w:r>
        <w:rPr>
          <w:rFonts w:eastAsia="Times New Roman" w:cs="Arial" w:ascii="Arial" w:hAnsi="Arial"/>
          <w:sz w:val="23"/>
          <w:szCs w:val="23"/>
        </w:rPr>
        <w:t>Зөвшөөрсөн:</w:t>
        <w:tab/>
        <w:tab/>
        <w:t xml:space="preserve">  9</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75.0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pacing w:before="0" w:after="0"/>
        <w:jc w:val="both"/>
        <w:rPr>
          <w:rFonts w:cs="Arial"/>
          <w:sz w:val="23"/>
          <w:szCs w:val="23"/>
        </w:rPr>
      </w:pPr>
      <w:r>
        <w:rPr>
          <w:rFonts w:cs="Arial"/>
          <w:i/>
          <w:iCs/>
          <w:sz w:val="23"/>
          <w:szCs w:val="23"/>
          <w:shd w:fill="FFFFFF" w:val="clear"/>
          <w:lang w:val="mn-Cyrl-MN"/>
        </w:rPr>
        <w:t xml:space="preserve">Монгол Улсын Их Хурлын чуулганы хуралдааны дэгийн тухай хуулийн 7 дугаар зүйлийн 7.12-т заасны дагуу </w:t>
      </w:r>
      <w:r>
        <w:rPr>
          <w:rFonts w:cs="Arial"/>
          <w:i/>
          <w:sz w:val="23"/>
          <w:szCs w:val="23"/>
        </w:rPr>
        <w:t xml:space="preserve">Улсын Их Хурлын гишүүний гаргасан </w:t>
      </w:r>
      <w:r>
        <w:rPr>
          <w:rFonts w:cs="Arial"/>
          <w:i/>
          <w:sz w:val="23"/>
          <w:szCs w:val="23"/>
          <w:lang w:val="mn-Cyrl-MN"/>
        </w:rPr>
        <w:t xml:space="preserve">зарчмын зөрүүтэй саналын томьёоллоор </w:t>
      </w:r>
      <w:r>
        <w:rPr>
          <w:rFonts w:cs="Arial"/>
          <w:i/>
          <w:iCs/>
          <w:sz w:val="23"/>
          <w:szCs w:val="23"/>
          <w:shd w:fill="FFFFFF" w:val="clear"/>
          <w:lang w:val="mn-Cyrl-MN"/>
        </w:rPr>
        <w:t>санал хураалтыг MyParliament программыг ашиглан цахим хэлбэрээр явуулав.</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Улсын Их Хурлын гишүүн М.Оюунчимэгийн гаргасан, “</w:t>
      </w:r>
      <w:r>
        <w:rPr>
          <w:rFonts w:cs="Arial" w:ascii="Arial" w:hAnsi="Arial"/>
          <w:sz w:val="23"/>
          <w:szCs w:val="23"/>
        </w:rPr>
        <w:t xml:space="preserve">Нийслэл хот нь нийслэл хотыг хөгжүүлэх бодлого, төлөвлөлтийн хүрээнд газар чөлөөлөх арга хэмжээг авч хэрэгжүүлэх бөгөөд шаардагдах хөрөнгийг улс, нийслэлийн төсөвт жил бүр тусгана.”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r>
    </w:p>
    <w:p>
      <w:pPr>
        <w:pStyle w:val="LOnormal"/>
        <w:numPr>
          <w:ilvl w:val="0"/>
          <w:numId w:val="0"/>
        </w:numPr>
        <w:spacing w:lineRule="auto" w:line="240" w:before="0" w:after="0"/>
        <w:ind w:firstLine="720"/>
        <w:jc w:val="both"/>
        <w:outlineLvl w:val="0"/>
        <w:rPr/>
      </w:pPr>
      <w:r>
        <w:rPr>
          <w:rFonts w:eastAsia="Times New Roman" w:cs="Arial" w:ascii="Arial" w:hAnsi="Arial"/>
          <w:sz w:val="23"/>
          <w:szCs w:val="23"/>
        </w:rPr>
        <w:t>Зөвшөөрсөн:</w:t>
        <w:tab/>
        <w:tab/>
        <w:t>1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91.7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12.Ажлын хэсгийн гаргасан, Төслийн 22 дугаар зүйлийн 22.1.5 дахь заалтын “танилцуулах” гэснийг “оруулж, танилцуулах, хэлэлцүүлэх” гэж өөрчлөх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r>
    </w:p>
    <w:p>
      <w:pPr>
        <w:pStyle w:val="LOnormal"/>
        <w:numPr>
          <w:ilvl w:val="0"/>
          <w:numId w:val="0"/>
        </w:numPr>
        <w:spacing w:lineRule="auto" w:line="240" w:before="0" w:after="0"/>
        <w:ind w:firstLine="720"/>
        <w:jc w:val="both"/>
        <w:outlineLvl w:val="0"/>
        <w:rPr/>
      </w:pPr>
      <w:r>
        <w:rPr>
          <w:rFonts w:eastAsia="Times New Roman" w:cs="Arial" w:ascii="Arial" w:hAnsi="Arial"/>
          <w:sz w:val="23"/>
          <w:szCs w:val="23"/>
        </w:rPr>
        <w:t>Зөвшөөрсөн:</w:t>
        <w:tab/>
        <w:tab/>
        <w:t>1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91.7 хувийн саналаар дэмжигдлээ. </w:t>
      </w:r>
    </w:p>
    <w:p>
      <w:pPr>
        <w:pStyle w:val="LOnormal"/>
        <w:spacing w:lineRule="auto" w:line="240" w:before="0" w:after="0"/>
        <w:ind w:firstLine="720"/>
        <w:jc w:val="both"/>
        <w:rPr>
          <w:rFonts w:eastAsia="Times New Roman"/>
        </w:rPr>
      </w:pPr>
      <w:r>
        <w:rPr>
          <w:rFonts w:eastAsia="Arial" w:cs="Arial" w:ascii="Arial" w:hAnsi="Arial"/>
          <w:sz w:val="23"/>
          <w:szCs w:val="23"/>
        </w:rPr>
        <w:t xml:space="preserve"> </w:t>
      </w:r>
    </w:p>
    <w:p>
      <w:pPr>
        <w:pStyle w:val="LOnormal"/>
        <w:spacing w:lineRule="auto" w:line="240" w:before="0" w:after="0"/>
        <w:ind w:firstLine="720"/>
        <w:jc w:val="both"/>
        <w:rPr/>
      </w:pPr>
      <w:r>
        <w:rPr>
          <w:rFonts w:eastAsia="Times New Roman" w:cs="Arial" w:ascii="Arial" w:hAnsi="Arial"/>
          <w:sz w:val="23"/>
          <w:szCs w:val="23"/>
        </w:rPr>
        <w:t xml:space="preserve">13.Ажлын хэсгийн гаргасан, Төслийн 24 дүгээр зүйлийн 24.3.4 дэх заалтын “хотын” гэсний өмнө “нийслэлийн Засаг дарга бөгөөд Улаанбаатар хотын Захирагчийн олгосон эрх хэмжээний хүрээнд” гэж нэмэх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r>
    </w:p>
    <w:p>
      <w:pPr>
        <w:pStyle w:val="LOnormal"/>
        <w:numPr>
          <w:ilvl w:val="0"/>
          <w:numId w:val="0"/>
        </w:numPr>
        <w:spacing w:lineRule="auto" w:line="240" w:before="0" w:after="0"/>
        <w:ind w:firstLine="720"/>
        <w:jc w:val="both"/>
        <w:outlineLvl w:val="0"/>
        <w:rPr/>
      </w:pPr>
      <w:r>
        <w:rPr>
          <w:rFonts w:eastAsia="Times New Roman" w:cs="Arial" w:ascii="Arial" w:hAnsi="Arial"/>
          <w:sz w:val="23"/>
          <w:szCs w:val="23"/>
        </w:rPr>
        <w:t>Зөвшөөрсөн:</w:t>
        <w:tab/>
        <w:tab/>
        <w:t>1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91.7 хувийн саналаар дэмжигдлээ. </w:t>
      </w:r>
    </w:p>
    <w:p>
      <w:pPr>
        <w:pStyle w:val="LOnormal"/>
        <w:spacing w:lineRule="auto" w:line="240" w:before="0" w:after="0"/>
        <w:ind w:firstLine="720"/>
        <w:jc w:val="both"/>
        <w:rPr>
          <w:rFonts w:eastAsia="Times New Roman"/>
        </w:rPr>
      </w:pPr>
      <w:r>
        <w:rPr>
          <w:rFonts w:eastAsia="Arial" w:cs="Arial" w:ascii="Arial" w:hAnsi="Arial"/>
          <w:sz w:val="23"/>
          <w:szCs w:val="23"/>
        </w:rPr>
        <w:t xml:space="preserve"> </w:t>
      </w:r>
    </w:p>
    <w:p>
      <w:pPr>
        <w:pStyle w:val="LOnormal"/>
        <w:spacing w:lineRule="auto" w:line="240" w:before="0" w:after="0"/>
        <w:ind w:firstLine="720"/>
        <w:jc w:val="both"/>
        <w:rPr/>
      </w:pPr>
      <w:r>
        <w:rPr>
          <w:rFonts w:eastAsia="Times New Roman" w:cs="Arial" w:ascii="Arial" w:hAnsi="Arial"/>
          <w:sz w:val="23"/>
          <w:szCs w:val="23"/>
        </w:rPr>
        <w:t xml:space="preserve">14.Төслийн 28 дугаар зүйлийн 28.2 дахь хэсгийн “байгууллага нь” гэсний дараа “Захиргааны ерөнхий хуулийн 61, 62 дугаар зүйлд заасан шаардлагыг үндэслэн” гэж нэмэх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r>
    </w:p>
    <w:p>
      <w:pPr>
        <w:pStyle w:val="LOnormal"/>
        <w:numPr>
          <w:ilvl w:val="0"/>
          <w:numId w:val="0"/>
        </w:numPr>
        <w:spacing w:lineRule="auto" w:line="240" w:before="0" w:after="0"/>
        <w:ind w:firstLine="720"/>
        <w:jc w:val="both"/>
        <w:outlineLvl w:val="0"/>
        <w:rPr/>
      </w:pPr>
      <w:r>
        <w:rPr>
          <w:rFonts w:eastAsia="Times New Roman" w:cs="Arial" w:ascii="Arial" w:hAnsi="Arial"/>
          <w:sz w:val="23"/>
          <w:szCs w:val="23"/>
        </w:rPr>
        <w:t>Зөвшөөрсөн:</w:t>
        <w:tab/>
        <w:tab/>
        <w:t>1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1</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91.7 хувийн саналаар дэмжигдлээ. </w:t>
      </w:r>
    </w:p>
    <w:p>
      <w:pPr>
        <w:pStyle w:val="LOnormal"/>
        <w:spacing w:lineRule="auto" w:line="240" w:before="0" w:after="0"/>
        <w:ind w:firstLine="720"/>
        <w:jc w:val="both"/>
        <w:rPr>
          <w:rFonts w:eastAsia="Times New Roman"/>
        </w:rPr>
      </w:pPr>
      <w:r>
        <w:rPr>
          <w:rFonts w:eastAsia="Arial" w:cs="Arial" w:ascii="Arial" w:hAnsi="Arial"/>
          <w:sz w:val="23"/>
          <w:szCs w:val="23"/>
        </w:rPr>
        <w:t xml:space="preserve"> </w:t>
      </w:r>
    </w:p>
    <w:p>
      <w:pPr>
        <w:pStyle w:val="LOnormal"/>
        <w:spacing w:lineRule="auto" w:line="240" w:before="0" w:after="0"/>
        <w:ind w:firstLine="720"/>
        <w:jc w:val="both"/>
        <w:rPr/>
      </w:pPr>
      <w:r>
        <w:rPr>
          <w:rFonts w:eastAsia="Times New Roman" w:cs="Arial" w:ascii="Arial" w:hAnsi="Arial"/>
          <w:sz w:val="23"/>
          <w:szCs w:val="23"/>
        </w:rPr>
        <w:t>15.Төслийн 29 дүгээр зүйлийн 29.2 дахь хэсгийг доор дурдсанаар өөрчлөн найруула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w:t>
      </w:r>
      <w:r>
        <w:rPr>
          <w:rFonts w:eastAsia="Times New Roman" w:cs="Arial" w:ascii="Arial" w:hAnsi="Arial"/>
          <w:sz w:val="23"/>
          <w:szCs w:val="23"/>
        </w:rPr>
        <w:t xml:space="preserve">29.2.Засаг захиргаа, нутаг дэвсгэрийн бусад нэгж, улсын зэрэглэлтэй хотын удирдлага нийслэл хотын хүн амыг бараа, үйлчилгээгээр хангах, нийслэлд үндэсний их баяр наадам, төрийн ёслол хүндэтгэл, улсын болон олон улсын арга хэмжээ зохион явуулахад хууль тогтоомж, Засгийн газрын шийдвэрийн дагуу дэмжлэг үзүүлнэ.”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r>
    </w:p>
    <w:p>
      <w:pPr>
        <w:pStyle w:val="LOnormal"/>
        <w:numPr>
          <w:ilvl w:val="0"/>
          <w:numId w:val="0"/>
        </w:numPr>
        <w:spacing w:lineRule="auto" w:line="240" w:before="0" w:after="0"/>
        <w:ind w:firstLine="720"/>
        <w:jc w:val="both"/>
        <w:outlineLvl w:val="0"/>
        <w:rPr>
          <w:rFonts w:ascii="Arial" w:hAnsi="Arial" w:eastAsia="Times New Roman" w:cs="Arial"/>
          <w:sz w:val="23"/>
          <w:szCs w:val="23"/>
        </w:rPr>
      </w:pPr>
      <w:r>
        <w:rPr>
          <w:rFonts w:eastAsia="Times New Roman" w:cs="Arial" w:ascii="Arial" w:hAnsi="Arial"/>
          <w:sz w:val="23"/>
          <w:szCs w:val="23"/>
        </w:rPr>
        <w:t>Зөвшөөрсөн:</w:t>
        <w:tab/>
        <w:tab/>
        <w:t>10</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2</w:t>
      </w:r>
    </w:p>
    <w:p>
      <w:pPr>
        <w:pStyle w:val="LOnormal"/>
        <w:spacing w:lineRule="auto" w:line="240" w:before="0" w:after="0"/>
        <w:ind w:firstLine="720"/>
        <w:jc w:val="both"/>
        <w:rPr/>
      </w:pPr>
      <w:r>
        <w:rPr>
          <w:rFonts w:eastAsia="Times New Roman" w:cs="Arial" w:ascii="Arial" w:hAnsi="Arial"/>
          <w:sz w:val="23"/>
          <w:szCs w:val="23"/>
        </w:rPr>
        <w:t xml:space="preserve">83.3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numPr>
          <w:ilvl w:val="0"/>
          <w:numId w:val="0"/>
        </w:numPr>
        <w:spacing w:lineRule="auto" w:line="240" w:before="0" w:after="0"/>
        <w:jc w:val="center"/>
        <w:outlineLvl w:val="0"/>
        <w:rPr>
          <w:rFonts w:ascii="Arial" w:hAnsi="Arial" w:eastAsia="Times New Roman" w:cs="Arial"/>
          <w:b/>
          <w:b/>
          <w:sz w:val="23"/>
          <w:szCs w:val="23"/>
          <w:u w:val="single"/>
        </w:rPr>
      </w:pPr>
      <w:r>
        <w:rPr>
          <w:rFonts w:eastAsia="Times New Roman" w:cs="Arial" w:ascii="Arial" w:hAnsi="Arial"/>
          <w:b/>
          <w:sz w:val="23"/>
          <w:szCs w:val="23"/>
          <w:u w:val="single"/>
        </w:rPr>
        <w:t>Найруулгын санал:</w:t>
      </w:r>
    </w:p>
    <w:p>
      <w:pPr>
        <w:pStyle w:val="LOnormal"/>
        <w:spacing w:lineRule="auto" w:line="240" w:before="0" w:after="0"/>
        <w:ind w:firstLine="720"/>
        <w:jc w:val="both"/>
        <w:rPr>
          <w:rFonts w:ascii="Arial" w:hAnsi="Arial" w:eastAsia="Times New Roman" w:cs="Arial"/>
          <w:b/>
          <w:b/>
          <w:sz w:val="23"/>
          <w:szCs w:val="23"/>
          <w:u w:val="single"/>
        </w:rPr>
      </w:pPr>
      <w:r>
        <w:rPr>
          <w:rFonts w:eastAsia="Times New Roman" w:cs="Arial" w:ascii="Arial" w:hAnsi="Arial"/>
          <w:b/>
          <w:sz w:val="23"/>
          <w:szCs w:val="23"/>
          <w:u w:val="single"/>
        </w:rPr>
      </w:r>
    </w:p>
    <w:p>
      <w:pPr>
        <w:pStyle w:val="Normal"/>
        <w:widowControl w:val="false"/>
        <w:autoSpaceDE w:val="false"/>
        <w:spacing w:before="0" w:after="0"/>
        <w:jc w:val="both"/>
        <w:rPr/>
      </w:pPr>
      <w:r>
        <w:rPr>
          <w:rFonts w:cs="Arial"/>
          <w:b/>
          <w:bCs/>
          <w:sz w:val="23"/>
          <w:szCs w:val="23"/>
        </w:rPr>
        <w:t xml:space="preserve">Ж.Мөнхбат: </w:t>
      </w:r>
      <w:r>
        <w:rPr>
          <w:rFonts w:cs="Arial"/>
          <w:bCs/>
          <w:sz w:val="23"/>
          <w:szCs w:val="23"/>
        </w:rPr>
        <w:t xml:space="preserve">1.Ажлын хэсгийн гаргасан, </w:t>
      </w:r>
      <w:r>
        <w:rPr>
          <w:rFonts w:cs="Arial"/>
          <w:sz w:val="23"/>
          <w:szCs w:val="23"/>
        </w:rPr>
        <w:t xml:space="preserve">Төслийн 1 дүгээр зүйлийн 1.1 дэх хэсгийн “төв” гэсний өмнө “төрийн захиргааны” гэж, 4 дүгээр зүйлийн 4.1 дэх хэсгийн “хуулиар” гэсний дараа “тусгайлан” гэж, 8 дугаар зүйлийн 8.2.2 дахь заалтын “үндэсний” гэсний өмнө “хуульд өөрөөр заагаагүй бол” гэж, өмнөх зүйлийн 8.2.5 дахь заалтын “хамгаалалт” гэсний дараа “тохижилт” гэж, мөн зүйлийн 8.2.7 дахь заалтын “хөгжлийн” гэсний өмнө “нийслэл хотын” гэж, мөн зүйлийн 8.3.2 дахь заалтын “хүний” гэсний өмнө “нийслэлийн” гэж, 16 дугаар зүйлийн гарчгийн “Хот” гэсний өмнө “Нийслэл” гэж, 22 дугаар зүйлийн 22.2 дахь хэсгийн “8.3.4,” гэсний дараа “8.3.6,” гэж, 24 дүгээр зүйлийн 24.1 дэх хэсгийн “хотын аж ахуйн” гэсний өмнө “нийслэл” гэж, 28 дугаар зүйлийн 28.4 дэх хэсгийн “төв байгууллага” гэсний дараа “нийслэлийн нутаг дэвсгэрт” гэж, 37 дугаар зүйлийн 37.3 дахь хэсгийн “нийгэм” гэсний өмнө “дагуул хотын” гэж, 46 дугаар зүйлийн 46.1 дэх хэсгийн “Нийслэл” гэсний өмнө “Мэдээллийн ил тод байдал ба мэдээлэл авах эрхийн тухай хуульд заасны дагуу” гэж тус тус нэмэх. </w:t>
      </w:r>
    </w:p>
    <w:p>
      <w:pPr>
        <w:pStyle w:val="Normal"/>
        <w:widowControl w:val="false"/>
        <w:autoSpaceDE w:val="false"/>
        <w:spacing w:before="0" w:after="0"/>
        <w:jc w:val="both"/>
        <w:rPr>
          <w:rFonts w:cs="Arial"/>
          <w:b/>
          <w:b/>
          <w:bCs/>
          <w:sz w:val="23"/>
          <w:szCs w:val="23"/>
        </w:rPr>
      </w:pPr>
      <w:r>
        <w:rPr>
          <w:rFonts w:cs="Arial"/>
          <w:b/>
          <w:bCs/>
          <w:sz w:val="23"/>
          <w:szCs w:val="23"/>
        </w:rPr>
      </w:r>
    </w:p>
    <w:p>
      <w:pPr>
        <w:pStyle w:val="Normal"/>
        <w:widowControl w:val="false"/>
        <w:autoSpaceDE w:val="false"/>
        <w:spacing w:before="0" w:after="0"/>
        <w:jc w:val="both"/>
        <w:rPr/>
      </w:pPr>
      <w:r>
        <w:rPr>
          <w:rFonts w:cs="Arial"/>
          <w:bCs/>
          <w:sz w:val="23"/>
          <w:szCs w:val="23"/>
        </w:rPr>
        <w:t>2.</w:t>
      </w:r>
      <w:r>
        <w:rPr>
          <w:rFonts w:cs="Arial"/>
          <w:sz w:val="23"/>
          <w:szCs w:val="23"/>
        </w:rPr>
        <w:t xml:space="preserve">Төслийн 16 дугаар зүйлийн 16.1 дэх хэсгийг “Нийслэл хот албан татвартай байх бөгөөд албан татварыг хуулиар тогтооно.” гэж, 17 дугаар зүйлийн 17.2 дахь хэсгийг “Энэ хуулийн 17.1-д заасан сангийн хөрөнгө нь нийслэлийн төсвийн бүрэлдэхүүн хэсэг байна.” гэж, 37 дугаар зүйлийн 37.5 дахь хэсгийг “Дагуул хотын Захирагч ажлын албатай байна, ажлын албаны бүтэц, орон тооны хязгаарыг нийслэлийн Засаг дарга бөгөөд Улаанбаатар хотын Захирагч батална.” гэж тус тус өөрчлөн найруулах. </w:t>
      </w:r>
    </w:p>
    <w:p>
      <w:pPr>
        <w:pStyle w:val="Normal"/>
        <w:widowControl w:val="false"/>
        <w:autoSpaceDE w:val="false"/>
        <w:spacing w:before="0" w:after="0"/>
        <w:jc w:val="both"/>
        <w:rPr>
          <w:rFonts w:cs="Arial"/>
          <w:b/>
          <w:b/>
          <w:bCs/>
          <w:sz w:val="23"/>
          <w:szCs w:val="23"/>
        </w:rPr>
      </w:pPr>
      <w:r>
        <w:rPr>
          <w:rFonts w:cs="Arial"/>
          <w:b/>
          <w:bCs/>
          <w:sz w:val="23"/>
          <w:szCs w:val="23"/>
        </w:rPr>
      </w:r>
    </w:p>
    <w:p>
      <w:pPr>
        <w:pStyle w:val="Normal"/>
        <w:widowControl w:val="false"/>
        <w:autoSpaceDE w:val="false"/>
        <w:spacing w:before="0" w:after="0"/>
        <w:jc w:val="both"/>
        <w:rPr/>
      </w:pPr>
      <w:r>
        <w:rPr>
          <w:rFonts w:cs="Arial"/>
          <w:bCs/>
          <w:sz w:val="23"/>
          <w:szCs w:val="23"/>
        </w:rPr>
        <w:t>3.</w:t>
      </w:r>
      <w:r>
        <w:rPr>
          <w:rFonts w:cs="Arial"/>
          <w:sz w:val="23"/>
          <w:szCs w:val="23"/>
        </w:rPr>
        <w:t xml:space="preserve">Төслийн 6 дугаар зүйлийн 6.3 дахь хэсгийн “саналаар” гэснийг “санал болгосноор” гэж, 7 дугаар зүйлийн 7.1 дэх хэсгийн “байж болно” гэснийг “байна” гэж, 8 дугаар зүйлийн 8.2.1 дэх заалтын “явуулах дэд бүтцийг бүрдүүлэх” гэснийг “хангахад дэмжлэг үзүүлэх” гэж, мөн зүйлийн 8.2.3 дахь заалтын “ажиллагааг зохицуулах” гэснийг “ажиллагааны удирдлага, зохицуулалт” гэж, мөн зүйлийн 8.3.4 дэх хэсгийн “үйлдвэрлэл” гэснийг “үйлдвэрлэлийн хөтөлбөр, нийтлэг зохицуулалт” гэж, 22 дугаар зүйлийн 22.1.4, 22.1.5, 27 дугаар зүйлийн 27.1.2 дахь заалтын “нийслэлийн болон нийслэл хотын” гэснийг “хуульд заасан” гэж, 24 дүгээр зүйлийн 24.1 дэх хэсгийн “томилно” гэснийг “томилж, чөлөөлнө” гэж, 29 дүгээр зүйлийн 29.3 дахь хэсгийн “Нийслэл хотын хөгжилд шаардлагатай дэд бүтцийн нэгдсэн сүлжээ, бүтэц бий болгох” гэснийг “Нийслэл хотыг хөгжүүлэх, нийгэм эдийн засгийн үндсийг бүрдүүлэх зорилгоор” гэж, 30 дугаар зүйлийн 30.4 дэх хэсгийн “эрх ашигтай холбогдох” гэснийг “нийтлэг эрх ашигт хамаарах асуудлаар” гэж, 32 дугаар зүйлийн 32.2.3 дахь заалтын “дүрмийг” гэснийг “дүрэм, стандартыг” гэж, 37 дугаар зүйлийн 37.3 дахь хэсгийн “шалгаруулна” гэснийг “шалгаруулж, томилно” гэж, 39 дүгээр зүйлийн 39.1.3 дахь заалтын “хүлэмжийн” гэснийг “хүлэмж, агуулахын” гэж, 50 дугаар зүйлийн 50.1 дэх хэсгийн “гэмт хэргийн” гэснийг “гэмт хэрэг, зөрчлийн” гэж тус тус өөрчлөх. </w:t>
      </w:r>
    </w:p>
    <w:p>
      <w:pPr>
        <w:pStyle w:val="Normal"/>
        <w:widowControl w:val="false"/>
        <w:autoSpaceDE w:val="false"/>
        <w:spacing w:before="0" w:after="0"/>
        <w:jc w:val="both"/>
        <w:rPr>
          <w:rFonts w:cs="Arial"/>
          <w:sz w:val="23"/>
          <w:szCs w:val="23"/>
        </w:rPr>
      </w:pPr>
      <w:r>
        <w:rPr>
          <w:rFonts w:cs="Arial"/>
          <w:sz w:val="23"/>
          <w:szCs w:val="23"/>
        </w:rPr>
      </w:r>
    </w:p>
    <w:p>
      <w:pPr>
        <w:pStyle w:val="LOnormal"/>
        <w:spacing w:lineRule="auto" w:line="240" w:before="0" w:after="0"/>
        <w:ind w:firstLine="720"/>
        <w:jc w:val="both"/>
        <w:rPr/>
      </w:pPr>
      <w:r>
        <w:rPr>
          <w:rFonts w:cs="Arial" w:ascii="Arial" w:hAnsi="Arial"/>
          <w:bCs/>
          <w:sz w:val="23"/>
          <w:szCs w:val="23"/>
        </w:rPr>
        <w:t>4.</w:t>
      </w:r>
      <w:r>
        <w:rPr>
          <w:rFonts w:cs="Arial" w:ascii="Arial" w:hAnsi="Arial"/>
          <w:sz w:val="23"/>
          <w:szCs w:val="23"/>
        </w:rPr>
        <w:t xml:space="preserve">Төслийн 4 дүгээр зүйлийн 4.1 дэх хэсгийн “тусгай” гэснийг, 8 дугаар зүйлийн 8.3 дахь хэсгийн “хотын аж ахуйн талаар” гэснийг, 22 дугаар зүйлийн 22.1.8 дахь заалтын “хуульд заасан тохиолдолд” гэснийг тус тус хасах </w:t>
      </w:r>
      <w:r>
        <w:rPr>
          <w:rFonts w:cs="Arial" w:ascii="Arial" w:hAnsi="Arial"/>
          <w:color w:val="000000"/>
          <w:sz w:val="23"/>
          <w:szCs w:val="23"/>
        </w:rPr>
        <w:t xml:space="preserve">гэсэн найруулгын саналыг дэмжье гэсэн санал хураалт явуулъя. </w:t>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r>
    </w:p>
    <w:p>
      <w:pPr>
        <w:pStyle w:val="LOnormal"/>
        <w:numPr>
          <w:ilvl w:val="0"/>
          <w:numId w:val="0"/>
        </w:numPr>
        <w:spacing w:lineRule="auto" w:line="240" w:before="0" w:after="0"/>
        <w:ind w:firstLine="720"/>
        <w:jc w:val="both"/>
        <w:outlineLvl w:val="0"/>
        <w:rPr>
          <w:rFonts w:ascii="Arial" w:hAnsi="Arial" w:eastAsia="Times New Roman" w:cs="Arial"/>
          <w:sz w:val="23"/>
          <w:szCs w:val="23"/>
        </w:rPr>
      </w:pPr>
      <w:r>
        <w:rPr>
          <w:rFonts w:eastAsia="Times New Roman" w:cs="Arial" w:ascii="Arial" w:hAnsi="Arial"/>
          <w:sz w:val="23"/>
          <w:szCs w:val="23"/>
        </w:rPr>
        <w:t>Зөвшөөрсөн:</w:t>
        <w:tab/>
        <w:tab/>
        <w:t xml:space="preserve">  7</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2</w:t>
      </w:r>
    </w:p>
    <w:p>
      <w:pPr>
        <w:pStyle w:val="LOnormal"/>
        <w:spacing w:lineRule="auto" w:line="240" w:before="0" w:after="0"/>
        <w:ind w:firstLine="720"/>
        <w:jc w:val="both"/>
        <w:rPr/>
      </w:pPr>
      <w:r>
        <w:rPr>
          <w:rFonts w:eastAsia="Times New Roman" w:cs="Arial" w:ascii="Arial" w:hAnsi="Arial"/>
          <w:sz w:val="23"/>
          <w:szCs w:val="23"/>
        </w:rPr>
        <w:t xml:space="preserve">58.3 хувийн саналаар найруулгын санал дэмжигдлээ. </w:t>
      </w:r>
    </w:p>
    <w:p>
      <w:pPr>
        <w:pStyle w:val="Normal"/>
        <w:widowControl w:val="false"/>
        <w:autoSpaceDE w:val="false"/>
        <w:spacing w:before="0" w:after="0"/>
        <w:jc w:val="both"/>
        <w:rPr>
          <w:rFonts w:ascii="Arial" w:hAnsi="Arial" w:eastAsia="Times New Roman" w:cs="Arial"/>
          <w:sz w:val="23"/>
          <w:szCs w:val="23"/>
        </w:rPr>
      </w:pPr>
      <w:r>
        <w:rPr>
          <w:rFonts w:eastAsia="Times New Roman" w:cs="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Монгол Улсын нийслэл Улаанбаатар хотын эрх зүйн байдлын тухай хуулийн шинэчилсэн найруулгын төслийг зүйл бүрээр хэлэлцэ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i/>
          <w:sz w:val="23"/>
          <w:szCs w:val="23"/>
          <w:lang w:val="mn-Cyrl-MN"/>
        </w:rPr>
        <w:t xml:space="preserve">Монгол Улсын Их Хурлын чуулганы хуралдааны дэгийн тухай хуулийн 39 дүгээр зүйлийн 39.10-т “Байнгын хороо хуулийн төслийг зүйл бүрээр хэлэлцэнэ.” гэж заасны дагуу </w:t>
      </w:r>
      <w:r>
        <w:rPr>
          <w:rFonts w:eastAsia="Times New Roman" w:cs="Arial" w:ascii="Arial" w:hAnsi="Arial"/>
          <w:i/>
          <w:sz w:val="23"/>
          <w:szCs w:val="23"/>
        </w:rPr>
        <w:t>Монгол Улсын нийслэл Улаанбаатар хотын эрх зүйн байдлын тухай хуулийн шинэчилсэн найруулгын төсөлтэй хамт өргөн мэдүүлсэн</w:t>
      </w:r>
      <w:r>
        <w:rPr>
          <w:rFonts w:eastAsia="Times New Roman" w:cs="Arial" w:ascii="Arial" w:hAnsi="Arial"/>
          <w:sz w:val="23"/>
          <w:szCs w:val="23"/>
        </w:rPr>
        <w:t xml:space="preserve"> </w:t>
      </w:r>
      <w:r>
        <w:rPr>
          <w:rFonts w:eastAsia="Times New Roman" w:cs="Arial" w:ascii="Arial" w:hAnsi="Arial"/>
          <w:i/>
          <w:sz w:val="23"/>
          <w:szCs w:val="23"/>
          <w:lang w:val="mn-Cyrl-MN"/>
        </w:rPr>
        <w:t xml:space="preserve">хуулийн төслүүдийг зүйл бүрээр хэлэлцэв. </w:t>
      </w:r>
    </w:p>
    <w:p>
      <w:pPr>
        <w:pStyle w:val="LOnormal"/>
        <w:spacing w:lineRule="auto" w:line="240" w:before="0" w:after="0"/>
        <w:ind w:firstLine="720"/>
        <w:jc w:val="both"/>
        <w:rPr>
          <w:rFonts w:ascii="Arial" w:hAnsi="Arial" w:eastAsia="Times New Roman" w:cs="Arial"/>
          <w:i/>
          <w:i/>
          <w:sz w:val="23"/>
          <w:szCs w:val="23"/>
          <w:lang w:val="mn-Cyrl-MN"/>
        </w:rPr>
      </w:pPr>
      <w:r>
        <w:rPr>
          <w:rFonts w:eastAsia="Times New Roman" w:cs="Arial" w:ascii="Arial" w:hAnsi="Arial"/>
          <w:i/>
          <w:sz w:val="23"/>
          <w:szCs w:val="23"/>
          <w:lang w:val="mn-Cyrl-MN"/>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Газрын тухай хуульд өөрчлөлт оруулах тухай хуулийн төсөлтэй холбогдуулан Улсын Их Хурлын гишүүдээс асуулт, санал гараагүй болно.</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Газрын тухай хуульд өөрчлөлт оруулах тухай хуулийг зүйл бүрээр хэлэлцэ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Хот байгуулалтын тухай хуульд нэмэлт оруулах тухай хуулийн төсөлтэй холбогдуулан Улсын Их Хурлын гишүүдээс асуулт, санал гараагүй болно.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Хот байгуулалтын тухай хуульд нэмэлт оруулах тухай хуулийн төслийг зүйл бүрээр хэлэлцэ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Газрын төлбөрийн тухай хуульд нэмэлт, өөрчлөлт оруулах тухай хуулийн төсөлтэй холбогдуулан Улсын Их Хурлын гишүүдээс асуулт, санал гараагүй болно.</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Газрын төлбөрийн тухай хуульд нэмэлт, өөрчлөлт оруулах тухай хуулийн төслийг зүйл бүрээр хэлэлцэ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Үл хөдлөх эд хөрөнгийн албан татварын тухай хуульд нэмэлт, өөрчлөлт оруулах тухай хуулийн төсөлтэй холбогдуулан Улсын Их Хурлын гишүүдээс асуулт, санал гараагүй болно.</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Үл хөдлөх эд хөрөнгийн албан татварын тухай хуульд нэмэлт, өөрчлөлт оруулах тухай хуулийн төслийг зүйл бүрээр хэлэлцэ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Жижиг, дунд үйлдвэрлэл, үйлчилгээг дэмжих тухай хуульд нэмэлт оруулах тухай хуулийн төсөлтэй холбогдуулан Улсын Их Хурлын гишүүдээс асуулт, санал гараагүй болно.</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Жижиг, дунд үйлдвэрлэл, үйлчилгээг дэмжих тухай хуульд нэмэлт оруулах тухай хуулийн төслийг зүйл бүрээр хэлэлцэ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Төсвийн тухай хуульд өөрчлөлт оруулах тухай хуулийн төсөлтэй холбогдуулан Улсын Их Хурлын гишүүдээс асуулт, санал гараагүй болно.</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Төсвийн тухай хуульд өөрчлөлт оруулах тухай хуулийн төслийг зүйл бүрээр хэлэлцэ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Ажлын хэсгийн гаргасан, Өрийн удирдлагын тухай хуульд нэмэлт, өөрчлөлт оруулах тухай хуулийн төслийн 3 дугаар зүйлд “гэж” гэсний дараа ““32 дугаар зүйлд” гэснийг “35.1.7 дахь заалтад”” гэж нэмэх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r>
    </w:p>
    <w:p>
      <w:pPr>
        <w:pStyle w:val="LOnormal"/>
        <w:numPr>
          <w:ilvl w:val="0"/>
          <w:numId w:val="0"/>
        </w:numPr>
        <w:spacing w:lineRule="auto" w:line="240" w:before="0" w:after="0"/>
        <w:ind w:firstLine="720"/>
        <w:jc w:val="both"/>
        <w:outlineLvl w:val="0"/>
        <w:rPr>
          <w:rFonts w:ascii="Arial" w:hAnsi="Arial" w:eastAsia="Times New Roman" w:cs="Arial"/>
          <w:sz w:val="23"/>
          <w:szCs w:val="23"/>
        </w:rPr>
      </w:pPr>
      <w:r>
        <w:rPr>
          <w:rFonts w:eastAsia="Times New Roman" w:cs="Arial" w:ascii="Arial" w:hAnsi="Arial"/>
          <w:sz w:val="23"/>
          <w:szCs w:val="23"/>
        </w:rPr>
        <w:t>Зөвшөөрсөн:</w:t>
        <w:tab/>
        <w:tab/>
        <w:t xml:space="preserve">  7</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2</w:t>
      </w:r>
    </w:p>
    <w:p>
      <w:pPr>
        <w:pStyle w:val="LOnormal"/>
        <w:spacing w:lineRule="auto" w:line="240" w:before="0" w:after="0"/>
        <w:ind w:firstLine="720"/>
        <w:jc w:val="both"/>
        <w:rPr/>
      </w:pPr>
      <w:r>
        <w:rPr>
          <w:rFonts w:eastAsia="Times New Roman" w:cs="Arial" w:ascii="Arial" w:hAnsi="Arial"/>
          <w:sz w:val="23"/>
          <w:szCs w:val="23"/>
        </w:rPr>
        <w:t xml:space="preserve">58.3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Өрийн удирдлагын тухай хуульд нэмэлт, өөрчлөлт оруулах тухай хуулийн төслийг зүйл бүрээр хэлэлцэ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Үнэт цаасны зах зээлийн тухай хуульд нэмэлт, өөрчлөлт оруулах тухай хуулийн төсөлтэй холбогдуулан Улсын Их Хурлын гишүүдээс асуулт, санал гараагүй болно.</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Үнэт цаасны зах зээлийн тухай хуульд нэмэлт, өөрчлөлт оруулах тухай хуулийн төслийг зүйл бүрээр хэлэлцэ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Усны тухай хуульд нэмэлт оруулах тухай хуулийн төсөлтэй холбогдуулан Улсын Их Хурлын гишүүдээс асуулт, санал гараагүй болно.</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Усны тухай хуульд нэмэлт оруулах тухай хуулийн төслийг зүйл бүрээр хэлэлцэ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Улсын тэмдэгтийн хураамжийн тухай хуульд өөрчлөлт оруулах тухай хуулийн төсөлтэй холбогдуулан Улсын Их Хурлын гишүүдээс асуулт, санал гараагүй болно.</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Улсын тэмдэгтийн хураамжийн тухай хуульд өөрчлөлт оруулах тухай хуулийн төслийг зүйл бүрээр хэлэлцэ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Нийслэл хотын албан татварын тухай хуульд нэмэлт, өөрчлөлт оруулах тухай хуулийн төсөлтэй холбогдуулан Улсын Их Хурлын гишүүдээс асуулт, санал гараагүй болно.</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Нийслэл хотын албан татварын тухай хуульд нэмэлт, өөрчлөлт оруулах тухай хуулийн төслийг зүйл бүрээр хэлэлцэ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Монгол Улсын автотээврийн болон өөрөө явагч хэрэгслийн албан татварын тухай хуульд нэмэлт, өөрчлөлт оруулах тухай хуулийн төсөлтэй холбогдуулан Улсын Их Хурлын гишүүдээс асуулт, санал гараагүй болно.</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Монгол Улсын автотээврийн болон өөрөө явагч хэрэгслийн албан татварын тухай хуульд нэмэлт, өөрчлөлт оруулах тухай хуулийн төслийг зүйл бүрээр хэлэлцэ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Түгээмэл тархацтай ашигт малтмалын тухай хуульд нэмэлт оруулах тухай хуулийн төсөлтэй холбогдуулан Улсын Их Хурлын гишүүдээс асуулт, санал гараагүй болно.</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Түгээмэл тархацтай ашигт малтмалын тухай хуульд нэмэлт оруулах тухай хуулийн төслийг зүйл бүрээр хэлэлцэ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Аж ахуйн үйл ажиллагааны тусгай зөвшөөрлийн тухай хуульд нэмэлт оруулах тухай хуулийн төсөлтэй холбогдуулан Улсын Их Хурлын гишүүдээс асуулт, санал гараагүй болно.</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Аж ахуйн үйл ажиллагааны тусгай зөвшөөрлийн тухай хуульд нэмэлт оруулах тухай хуулийн төслийг зүйл бүрээр хэлэлцэ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Нийтээр тэмдэглэх баярын болон тэмдэглэлт өдрүүдийн тухай хуульд өөрчлөлт оруулах тухай хуулийн төсөлтэй холбогдуулан Улсын Их Хурлын гишүүдээс асуулт, санал гараагүй болно.</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Нийтээр тэмдэглэх баярын болон тэмдэглэлт өдрүүдийн тухай хуульд өөрчлөлт оруулах тухай хуулийн төслийг зүйл бүрээр хэлэлцэж дууслаа.</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Нийслэлийн эрх зүйн байдлын тухай хуулийг хүчингүй болсонд тооцох тухай хуулийн төсөлтэй холбогдуулан Улсын Их Хурлын гишүүдээс асуулт, санал гараагүй болно.</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Нийслэлийн эрх зүйн байдлын тухай хуулийг хүчингүй болсонд тооцох тухай хуулийн төслийг зүйл бүрээр хэлэлцэ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Монгол Улсын нийслэл Улаанбаатар хотын эрх зүйн байдлын тухай хуулийн төсөлтэй хамт өргөн мэдүүлсэн “Хот байгуулах тухай тогтоолд өөрчлөлт оруулах тухай” Улсын Их Хурлын тогтоолын төсөлтэй холбогдуулан Улсын Их Хурлын гишүүн Ж.Батжаргал санал хэлэ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pacing w:before="0" w:after="0"/>
        <w:jc w:val="both"/>
        <w:rPr>
          <w:rFonts w:cs="Arial"/>
          <w:sz w:val="23"/>
          <w:szCs w:val="23"/>
        </w:rPr>
      </w:pPr>
      <w:r>
        <w:rPr>
          <w:rFonts w:cs="Arial"/>
          <w:i/>
          <w:iCs/>
          <w:sz w:val="23"/>
          <w:szCs w:val="23"/>
          <w:shd w:fill="FFFFFF" w:val="clear"/>
          <w:lang w:val="mn-Cyrl-MN"/>
        </w:rPr>
        <w:t xml:space="preserve">Монгол Улсын Их Хурлын чуулганы хуралдааны дэгийн тухай хуулийн 7 дугаар зүйлийн 7.12-т заасны дагуу </w:t>
      </w:r>
      <w:r>
        <w:rPr>
          <w:rFonts w:cs="Arial"/>
          <w:i/>
          <w:sz w:val="23"/>
          <w:szCs w:val="23"/>
        </w:rPr>
        <w:t xml:space="preserve">Улсын Их Хурлын гишүүдийн гаргасан </w:t>
      </w:r>
      <w:r>
        <w:rPr>
          <w:rFonts w:cs="Arial"/>
          <w:i/>
          <w:sz w:val="23"/>
          <w:szCs w:val="23"/>
          <w:lang w:val="mn-Cyrl-MN"/>
        </w:rPr>
        <w:t xml:space="preserve">зарчмын зөрүүтэй саналын томьёоллоор </w:t>
      </w:r>
      <w:r>
        <w:rPr>
          <w:rFonts w:cs="Arial"/>
          <w:i/>
          <w:iCs/>
          <w:sz w:val="23"/>
          <w:szCs w:val="23"/>
          <w:shd w:fill="FFFFFF" w:val="clear"/>
          <w:lang w:val="mn-Cyrl-MN"/>
        </w:rPr>
        <w:t>санал хураалтыг MyParliament программыг ашиглан цахим хэлбэрээр явуулав.</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Улсын Их Хурлын гишүүн Ж.Батжаргал, Н.Энхболд нарын гаргасан, Монгол Улсын нийслэл Улаанбаатар хотын эрх зүйн байдлын тухай хуулийн төсөлтэй хамт өргөн мэдүүлсэн “Хот байгуулах тухай тогтоолд өөрчлөлт оруулах тухай” Улсын Их Хурлын тогтоолын төслийг буцаах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r>
    </w:p>
    <w:p>
      <w:pPr>
        <w:pStyle w:val="LOnormal"/>
        <w:numPr>
          <w:ilvl w:val="0"/>
          <w:numId w:val="0"/>
        </w:numPr>
        <w:spacing w:lineRule="auto" w:line="240" w:before="0" w:after="0"/>
        <w:ind w:firstLine="720"/>
        <w:jc w:val="both"/>
        <w:outlineLvl w:val="0"/>
        <w:rPr/>
      </w:pPr>
      <w:r>
        <w:rPr>
          <w:rFonts w:eastAsia="Times New Roman" w:cs="Arial" w:ascii="Arial" w:hAnsi="Arial"/>
          <w:sz w:val="23"/>
          <w:szCs w:val="23"/>
        </w:rPr>
        <w:t>Зөвшөөрсөн:</w:t>
        <w:tab/>
        <w:tab/>
        <w:t xml:space="preserve">  6</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6</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0.0 хувийн саналаар дэмжигдсэнгү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w:t>
      </w:r>
      <w:r>
        <w:rPr>
          <w:rFonts w:eastAsia="Times New Roman" w:cs="Arial" w:ascii="Arial" w:hAnsi="Arial"/>
          <w:sz w:val="23"/>
          <w:szCs w:val="23"/>
        </w:rPr>
        <w:t xml:space="preserve">Хот байгуулах тухай тогтоолд өөрчлөлт оруулах тухай” Улсын Их Хурлын тогтоолын төслийг зүйл бүрээр хэлэлцэ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napToGrid w:val="false"/>
        <w:spacing w:before="0" w:after="0"/>
        <w:jc w:val="both"/>
        <w:rPr/>
      </w:pPr>
      <w:r>
        <w:rPr>
          <w:rFonts w:cs="Arial"/>
          <w:bCs/>
          <w:sz w:val="23"/>
          <w:szCs w:val="23"/>
          <w:shd w:fill="FFFFFF" w:val="clear"/>
          <w:lang w:val="mn-Cyrl-MN"/>
        </w:rPr>
        <w:t>Байнгын хорооноос гарах санал, дүгнэлтийг</w:t>
      </w:r>
      <w:r>
        <w:rPr>
          <w:rFonts w:cs="Arial"/>
          <w:bCs/>
          <w:sz w:val="23"/>
          <w:szCs w:val="23"/>
          <w:lang w:val="mn-Cyrl-MN"/>
        </w:rPr>
        <w:t xml:space="preserve"> Улсын Их</w:t>
      </w:r>
      <w:r>
        <w:rPr>
          <w:rFonts w:cs="Arial"/>
          <w:bCs/>
          <w:sz w:val="23"/>
          <w:szCs w:val="23"/>
          <w:shd w:fill="FFFFFF" w:val="clear"/>
          <w:lang w:val="mn-Cyrl-MN"/>
        </w:rPr>
        <w:t xml:space="preserve"> </w:t>
      </w:r>
      <w:r>
        <w:rPr>
          <w:rFonts w:cs="Arial"/>
          <w:bCs/>
          <w:sz w:val="23"/>
          <w:szCs w:val="23"/>
          <w:lang w:val="mn-Cyrl-MN"/>
        </w:rPr>
        <w:t xml:space="preserve">Хурлын гишүүн </w:t>
      </w:r>
      <w:r>
        <w:rPr>
          <w:rStyle w:val="Mceitemhidden"/>
          <w:rFonts w:cs="Arial"/>
          <w:bCs/>
          <w:sz w:val="23"/>
          <w:szCs w:val="23"/>
        </w:rPr>
        <w:t>М.Оюунчимэг</w:t>
      </w:r>
      <w:r>
        <w:rPr>
          <w:rFonts w:cs="Arial"/>
          <w:bCs/>
          <w:sz w:val="23"/>
          <w:szCs w:val="23"/>
          <w:shd w:fill="FFFFFF" w:val="clear"/>
          <w:lang w:val="mn-Cyrl-MN"/>
        </w:rPr>
        <w:t xml:space="preserve"> Улсын Их Хурлын </w:t>
      </w:r>
      <w:r>
        <w:rPr>
          <w:rFonts w:cs="Arial"/>
          <w:bCs/>
          <w:sz w:val="23"/>
          <w:szCs w:val="23"/>
          <w:lang w:val="mn-Cyrl-MN"/>
        </w:rPr>
        <w:t>чуулганы нэгдсэн</w:t>
      </w:r>
      <w:r>
        <w:rPr>
          <w:rFonts w:cs="Arial"/>
          <w:bCs/>
          <w:sz w:val="23"/>
          <w:szCs w:val="23"/>
        </w:rPr>
        <w:t xml:space="preserve"> х</w:t>
      </w:r>
      <w:r>
        <w:rPr>
          <w:rFonts w:cs="Arial"/>
          <w:bCs/>
          <w:sz w:val="23"/>
          <w:szCs w:val="23"/>
          <w:lang w:val="mn-Cyrl-MN"/>
        </w:rPr>
        <w:t xml:space="preserve">уралдаанд </w:t>
      </w:r>
      <w:r>
        <w:rPr>
          <w:rFonts w:cs="Arial"/>
          <w:bCs/>
          <w:sz w:val="23"/>
          <w:szCs w:val="23"/>
        </w:rPr>
        <w:t xml:space="preserve">танилцуулахаар тогтов. </w:t>
      </w:r>
      <w:r>
        <w:rPr>
          <w:rFonts w:cs="Arial"/>
          <w:bCs/>
          <w:sz w:val="23"/>
          <w:szCs w:val="23"/>
          <w:lang w:val="mn-Cyrl-MN"/>
        </w:rPr>
        <w:t xml:space="preserve"> </w:t>
      </w:r>
    </w:p>
    <w:p>
      <w:pPr>
        <w:pStyle w:val="LOnormal"/>
        <w:spacing w:lineRule="auto" w:line="240" w:before="0" w:after="0"/>
        <w:ind w:firstLine="720"/>
        <w:jc w:val="both"/>
        <w:rPr>
          <w:rFonts w:ascii="Arial" w:hAnsi="Arial" w:eastAsia="Times New Roman" w:cs="Arial"/>
          <w:bCs/>
          <w:sz w:val="23"/>
          <w:szCs w:val="23"/>
          <w:lang w:val="mn-Cyrl-MN"/>
        </w:rPr>
      </w:pPr>
      <w:r>
        <w:rPr>
          <w:rFonts w:eastAsia="Times New Roman" w:cs="Arial" w:ascii="Arial" w:hAnsi="Arial"/>
          <w:bCs/>
          <w:sz w:val="23"/>
          <w:szCs w:val="23"/>
          <w:lang w:val="mn-Cyrl-MN"/>
        </w:rPr>
      </w:r>
    </w:p>
    <w:p>
      <w:pPr>
        <w:pStyle w:val="Normal"/>
        <w:numPr>
          <w:ilvl w:val="0"/>
          <w:numId w:val="0"/>
        </w:numPr>
        <w:spacing w:before="0" w:after="0"/>
        <w:ind w:firstLine="720"/>
        <w:jc w:val="both"/>
        <w:outlineLvl w:val="0"/>
        <w:rPr>
          <w:rFonts w:cs="Arial"/>
          <w:i/>
          <w:i/>
          <w:sz w:val="23"/>
          <w:szCs w:val="23"/>
        </w:rPr>
      </w:pPr>
      <w:r>
        <w:rPr>
          <w:rFonts w:cs="Arial"/>
          <w:i/>
          <w:sz w:val="23"/>
          <w:szCs w:val="23"/>
        </w:rPr>
        <w:t>Уг асуудлыг 19 цаг 00 минутад хэлэлцэж дуусав.</w:t>
      </w:r>
    </w:p>
    <w:p>
      <w:pPr>
        <w:pStyle w:val="LOnormal"/>
        <w:spacing w:lineRule="auto" w:line="240" w:before="0" w:after="0"/>
        <w:ind w:firstLine="720"/>
        <w:jc w:val="both"/>
        <w:rPr>
          <w:rFonts w:ascii="Arial" w:hAnsi="Arial" w:eastAsia="Times New Roman" w:cs="Arial"/>
          <w:b/>
          <w:b/>
          <w:i/>
          <w:i/>
          <w:sz w:val="23"/>
          <w:szCs w:val="23"/>
        </w:rPr>
      </w:pPr>
      <w:r>
        <w:rPr>
          <w:rFonts w:eastAsia="Times New Roman" w:cs="Arial" w:ascii="Arial" w:hAnsi="Arial"/>
          <w:b/>
          <w:i/>
          <w:sz w:val="23"/>
          <w:szCs w:val="23"/>
        </w:rPr>
      </w:r>
    </w:p>
    <w:p>
      <w:pPr>
        <w:pStyle w:val="LOnormal"/>
        <w:spacing w:lineRule="auto" w:line="240" w:before="0" w:after="0"/>
        <w:ind w:firstLine="720"/>
        <w:jc w:val="both"/>
        <w:rPr/>
      </w:pPr>
      <w:r>
        <w:rPr>
          <w:rFonts w:eastAsia="Times New Roman" w:cs="Arial" w:ascii="Arial" w:hAnsi="Arial"/>
          <w:b/>
          <w:i/>
          <w:sz w:val="23"/>
          <w:szCs w:val="23"/>
        </w:rPr>
        <w:t>Хоёр.“Монгол Улсын Их Хурлын сонгуулийн 18 дугаар тойрогт нөхөн сонгууль товлон зарлах, санал авах өдрийг тогтоох тухай”, “Монгол Улсын Их Хурлын сонгуулийн 18, 28 дугаар тойрогт явагдах нөхөн сонгуулийн зардлын хэмжээг батлах тухай”, “Монгол Улсын Их Хурлын сонгуулийн 18 дугаар тойргийн нөхөн сонгуульд техник хэрэгсэл хэрэглэх тухай” Улсын Их Хурлын тогтоолын төсөл</w:t>
      </w:r>
    </w:p>
    <w:p>
      <w:pPr>
        <w:pStyle w:val="Normal"/>
        <w:spacing w:before="0" w:after="0"/>
        <w:jc w:val="both"/>
        <w:rPr>
          <w:rFonts w:ascii="Arial" w:hAnsi="Arial" w:eastAsia="Calibri" w:cs="Arial"/>
          <w:b/>
          <w:b/>
          <w:i/>
          <w:i/>
          <w:color w:val="000000"/>
          <w:sz w:val="23"/>
          <w:szCs w:val="23"/>
          <w:lang w:val="mn-Cyrl-MN"/>
        </w:rPr>
      </w:pPr>
      <w:r>
        <w:rPr>
          <w:rFonts w:eastAsia="Calibri" w:cs="Arial"/>
          <w:b/>
          <w:i/>
          <w:color w:val="000000"/>
          <w:sz w:val="23"/>
          <w:szCs w:val="23"/>
          <w:lang w:val="mn-Cyrl-MN"/>
        </w:rPr>
      </w:r>
    </w:p>
    <w:p>
      <w:pPr>
        <w:pStyle w:val="Normal"/>
        <w:spacing w:before="0" w:after="0"/>
        <w:jc w:val="both"/>
        <w:rPr/>
      </w:pPr>
      <w:r>
        <w:rPr>
          <w:rFonts w:cs="Arial"/>
          <w:sz w:val="23"/>
          <w:szCs w:val="23"/>
        </w:rPr>
        <w:t>Хэлэлцэж буй асуудалтай холбогдуулан Сонгуулийн ерөнхий хорооны гишүүн бөгөөд дарга П.Дэлгэрнаран, Сонгуулийн ерөнхий хорооны гишүүн бөгөөд Ажлын албаны дарга Д.Баяндүүрэн, Сонгуулийн ерөнхий хорооны Хуулийн хэлтсийн дарга Д.Бат-Эрдэнэ, Улсын бүртгэлийн ерөнхий газрын Иргэний улсын бүртгэлийн газрын дарга Т.Нармандах, Цагдаагийн ерөнхий газрын Санхүү, аж ахуйн албаны дарга П.Батбаатар нар “Их эзэн Чингис хаан” танхимаас оролцов.</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cs="Arial"/>
          <w:sz w:val="23"/>
          <w:szCs w:val="23"/>
        </w:rPr>
        <w:t xml:space="preserve">Хуралдаанд </w:t>
      </w:r>
      <w:r>
        <w:rPr>
          <w:rFonts w:cs="Arial"/>
          <w:sz w:val="23"/>
          <w:szCs w:val="23"/>
          <w:lang w:val="mn-Cyrl-MN"/>
        </w:rPr>
        <w:t xml:space="preserve">Улсын Их Хурлын Тамгын газрын Хууль, эрх зүйн газрын Зөвлөхүүдийн албаны зөвлөх Л.Батмөнх, Эрх зүйн дүн шинжилгээний хэлтсийн даргын албан үүргийг түр орлон гүйцэтгэгч Ж.Бямбадулам, </w:t>
      </w:r>
      <w:r>
        <w:rPr>
          <w:rFonts w:cs="Arial"/>
          <w:sz w:val="23"/>
          <w:szCs w:val="23"/>
        </w:rPr>
        <w:t xml:space="preserve">Байнгын хорооны асуудал хариуцсан хэлтсийн Төрийн байгуулалтын байнгын хороо хариуцсан ахлах зөвлөх Б.Хатантуул, реферет Э.Баттогтох нар байлцав. </w:t>
      </w:r>
    </w:p>
    <w:p>
      <w:pPr>
        <w:pStyle w:val="Normal"/>
        <w:spacing w:before="0" w:after="0"/>
        <w:jc w:val="both"/>
        <w:rPr>
          <w:rFonts w:cs="Arial"/>
          <w:sz w:val="23"/>
          <w:szCs w:val="23"/>
        </w:rPr>
      </w:pPr>
      <w:r>
        <w:rPr>
          <w:rFonts w:cs="Arial"/>
          <w:sz w:val="23"/>
          <w:szCs w:val="23"/>
        </w:rPr>
      </w:r>
    </w:p>
    <w:p>
      <w:pPr>
        <w:pStyle w:val="Normal"/>
        <w:spacing w:before="0" w:after="0"/>
        <w:jc w:val="both"/>
        <w:rPr/>
      </w:pPr>
      <w:r>
        <w:rPr>
          <w:rFonts w:cs="Arial"/>
          <w:sz w:val="23"/>
          <w:szCs w:val="23"/>
        </w:rPr>
        <w:t xml:space="preserve">Тогтоолын төслүүдийг </w:t>
      </w:r>
      <w:r>
        <w:rPr>
          <w:rFonts w:eastAsia="Calibri" w:cs="Arial"/>
          <w:color w:val="000000"/>
          <w:sz w:val="23"/>
          <w:szCs w:val="23"/>
          <w:lang w:val="mn-Cyrl-MN"/>
        </w:rPr>
        <w:t xml:space="preserve">Төрийн байгуулалтын байнгын хорооны дарга Ж.Мөнхбат танилцуулав.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нилцуулгатай холбогдуулан Улсын Их Хурлын гишүүн Б.Пүрэвдорж үг хэлэв.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cs="Arial"/>
          <w:sz w:val="23"/>
          <w:szCs w:val="23"/>
        </w:rPr>
      </w:pPr>
      <w:r>
        <w:rPr>
          <w:rFonts w:cs="Arial"/>
          <w:i/>
          <w:iCs/>
          <w:sz w:val="23"/>
          <w:szCs w:val="23"/>
          <w:shd w:fill="FFFFFF" w:val="clear"/>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LOnormal"/>
        <w:spacing w:lineRule="auto" w:line="240" w:before="0" w:after="0"/>
        <w:ind w:firstLine="720"/>
        <w:jc w:val="both"/>
        <w:rPr/>
      </w:pPr>
      <w:r>
        <w:rPr>
          <w:rFonts w:cs="Arial" w:ascii="Arial" w:hAnsi="Arial"/>
          <w:b/>
          <w:sz w:val="23"/>
          <w:szCs w:val="23"/>
          <w:lang w:val="mn-Cyrl-MN"/>
        </w:rPr>
        <w:t xml:space="preserve">Ж.Мөнхбат: </w:t>
      </w:r>
      <w:r>
        <w:rPr>
          <w:rFonts w:eastAsia="Times New Roman" w:cs="Arial" w:ascii="Arial" w:hAnsi="Arial"/>
          <w:sz w:val="23"/>
          <w:szCs w:val="23"/>
        </w:rPr>
        <w:t>“Монгол Улсын Их Хурлын сонгуулийн 18 дугаар тойрогт нөхөн сонгууль товлон зарлах, са</w:t>
      </w:r>
      <w:r>
        <w:rPr>
          <w:rFonts w:cs="Arial" w:ascii="Arial" w:hAnsi="Arial"/>
          <w:sz w:val="23"/>
          <w:szCs w:val="23"/>
        </w:rPr>
        <w:t xml:space="preserve">нал авах өдрийг тогтоох тухай” Улсын Их Хурлын тогтоолын төслийг </w:t>
      </w:r>
      <w:r>
        <w:rPr>
          <w:rFonts w:eastAsia="Times New Roman" w:cs="Arial" w:ascii="Arial" w:hAnsi="Arial"/>
          <w:sz w:val="23"/>
          <w:szCs w:val="23"/>
        </w:rPr>
        <w:t xml:space="preserve">дэмжье </w:t>
      </w:r>
      <w:r>
        <w:rPr>
          <w:rFonts w:cs="Arial" w:ascii="Arial" w:hAnsi="Arial"/>
          <w:color w:val="000000"/>
          <w:sz w:val="23"/>
          <w:szCs w:val="23"/>
        </w:rPr>
        <w:t xml:space="preserve">гэсэн санал хураалт явуулъя. </w:t>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r>
    </w:p>
    <w:p>
      <w:pPr>
        <w:pStyle w:val="LOnormal"/>
        <w:numPr>
          <w:ilvl w:val="0"/>
          <w:numId w:val="0"/>
        </w:numPr>
        <w:spacing w:lineRule="auto" w:line="240" w:before="0" w:after="0"/>
        <w:ind w:firstLine="720"/>
        <w:jc w:val="both"/>
        <w:outlineLvl w:val="0"/>
        <w:rPr/>
      </w:pPr>
      <w:r>
        <w:rPr>
          <w:rFonts w:eastAsia="Times New Roman" w:cs="Arial" w:ascii="Arial" w:hAnsi="Arial"/>
          <w:sz w:val="23"/>
          <w:szCs w:val="23"/>
        </w:rPr>
        <w:t>Зөвшөөрсөн:</w:t>
        <w:tab/>
        <w:tab/>
        <w:t xml:space="preserve">  9</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75.0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napToGrid w:val="false"/>
        <w:spacing w:before="0" w:after="0"/>
        <w:jc w:val="both"/>
        <w:rPr/>
      </w:pPr>
      <w:r>
        <w:rPr>
          <w:rFonts w:cs="Arial"/>
          <w:bCs/>
          <w:sz w:val="23"/>
          <w:szCs w:val="23"/>
          <w:shd w:fill="FFFFFF" w:val="clear"/>
          <w:lang w:val="mn-Cyrl-MN"/>
        </w:rPr>
        <w:t>Байнгын хорооноос гарах санал, дүгнэлтийг</w:t>
      </w:r>
      <w:r>
        <w:rPr>
          <w:rFonts w:cs="Arial"/>
          <w:bCs/>
          <w:sz w:val="23"/>
          <w:szCs w:val="23"/>
          <w:lang w:val="mn-Cyrl-MN"/>
        </w:rPr>
        <w:t xml:space="preserve"> Улсын Их</w:t>
      </w:r>
      <w:r>
        <w:rPr>
          <w:rFonts w:cs="Arial"/>
          <w:bCs/>
          <w:sz w:val="23"/>
          <w:szCs w:val="23"/>
          <w:shd w:fill="FFFFFF" w:val="clear"/>
          <w:lang w:val="mn-Cyrl-MN"/>
        </w:rPr>
        <w:t xml:space="preserve"> </w:t>
      </w:r>
      <w:r>
        <w:rPr>
          <w:rFonts w:cs="Arial"/>
          <w:bCs/>
          <w:sz w:val="23"/>
          <w:szCs w:val="23"/>
          <w:lang w:val="mn-Cyrl-MN"/>
        </w:rPr>
        <w:t xml:space="preserve">Хурлын гишүүн </w:t>
      </w:r>
      <w:r>
        <w:rPr>
          <w:rStyle w:val="Mceitemhidden"/>
          <w:rFonts w:cs="Arial"/>
          <w:bCs/>
          <w:sz w:val="23"/>
          <w:szCs w:val="23"/>
        </w:rPr>
        <w:t>Ё.Баатарбилэг</w:t>
      </w:r>
      <w:r>
        <w:rPr>
          <w:rFonts w:cs="Arial"/>
          <w:bCs/>
          <w:sz w:val="23"/>
          <w:szCs w:val="23"/>
          <w:shd w:fill="FFFFFF" w:val="clear"/>
          <w:lang w:val="mn-Cyrl-MN"/>
        </w:rPr>
        <w:t xml:space="preserve"> Улсын Их Хурлын </w:t>
      </w:r>
      <w:r>
        <w:rPr>
          <w:rFonts w:cs="Arial"/>
          <w:bCs/>
          <w:sz w:val="23"/>
          <w:szCs w:val="23"/>
          <w:lang w:val="mn-Cyrl-MN"/>
        </w:rPr>
        <w:t>чуулганы нэгдсэн</w:t>
      </w:r>
      <w:r>
        <w:rPr>
          <w:rFonts w:cs="Arial"/>
          <w:bCs/>
          <w:sz w:val="23"/>
          <w:szCs w:val="23"/>
        </w:rPr>
        <w:t xml:space="preserve"> х</w:t>
      </w:r>
      <w:r>
        <w:rPr>
          <w:rFonts w:cs="Arial"/>
          <w:bCs/>
          <w:sz w:val="23"/>
          <w:szCs w:val="23"/>
          <w:lang w:val="mn-Cyrl-MN"/>
        </w:rPr>
        <w:t xml:space="preserve">уралдаанд </w:t>
      </w:r>
      <w:r>
        <w:rPr>
          <w:rFonts w:cs="Arial"/>
          <w:bCs/>
          <w:sz w:val="23"/>
          <w:szCs w:val="23"/>
        </w:rPr>
        <w:t xml:space="preserve">танилцуулахаар тогтов. </w:t>
      </w:r>
      <w:r>
        <w:rPr>
          <w:rFonts w:cs="Arial"/>
          <w:bCs/>
          <w:sz w:val="23"/>
          <w:szCs w:val="23"/>
          <w:lang w:val="mn-Cyrl-MN"/>
        </w:rPr>
        <w:t xml:space="preserve"> </w:t>
      </w:r>
    </w:p>
    <w:p>
      <w:pPr>
        <w:pStyle w:val="LOnormal"/>
        <w:spacing w:lineRule="auto" w:line="240" w:before="0" w:after="0"/>
        <w:ind w:firstLine="720"/>
        <w:jc w:val="both"/>
        <w:rPr>
          <w:rFonts w:ascii="Arial" w:hAnsi="Arial" w:eastAsia="Times New Roman" w:cs="Arial"/>
          <w:bCs/>
          <w:sz w:val="23"/>
          <w:szCs w:val="23"/>
          <w:lang w:val="mn-Cyrl-MN"/>
        </w:rPr>
      </w:pPr>
      <w:r>
        <w:rPr>
          <w:rFonts w:eastAsia="Times New Roman" w:cs="Arial" w:ascii="Arial" w:hAnsi="Arial"/>
          <w:bCs/>
          <w:sz w:val="23"/>
          <w:szCs w:val="23"/>
          <w:lang w:val="mn-Cyrl-MN"/>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Монгол Улсын Их Хурлын сонгуулийн 18, 28 дугаар тойрогт явагдах нөхөн сонгуулийн зардлын хэмжээг батлах тухай” Улсын Их Хурлын тогтоолын төслийг дэмжье </w:t>
      </w:r>
      <w:r>
        <w:rPr>
          <w:rFonts w:cs="Arial" w:ascii="Arial" w:hAnsi="Arial"/>
          <w:color w:val="000000"/>
          <w:sz w:val="23"/>
          <w:szCs w:val="23"/>
        </w:rPr>
        <w:t xml:space="preserve">гэсэн санал хураалт явуулъя. </w:t>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r>
    </w:p>
    <w:p>
      <w:pPr>
        <w:pStyle w:val="LOnormal"/>
        <w:numPr>
          <w:ilvl w:val="0"/>
          <w:numId w:val="0"/>
        </w:numPr>
        <w:spacing w:lineRule="auto" w:line="240" w:before="0" w:after="0"/>
        <w:ind w:firstLine="720"/>
        <w:jc w:val="both"/>
        <w:outlineLvl w:val="0"/>
        <w:rPr>
          <w:rFonts w:ascii="Arial" w:hAnsi="Arial" w:eastAsia="Times New Roman" w:cs="Arial"/>
          <w:sz w:val="23"/>
          <w:szCs w:val="23"/>
        </w:rPr>
      </w:pPr>
      <w:r>
        <w:rPr>
          <w:rFonts w:eastAsia="Times New Roman" w:cs="Arial" w:ascii="Arial" w:hAnsi="Arial"/>
          <w:sz w:val="23"/>
          <w:szCs w:val="23"/>
        </w:rPr>
        <w:t>Зөвшөөрсөн:</w:t>
        <w:tab/>
        <w:tab/>
        <w:t xml:space="preserve">  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7</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2</w:t>
      </w:r>
    </w:p>
    <w:p>
      <w:pPr>
        <w:pStyle w:val="LOnormal"/>
        <w:spacing w:lineRule="auto" w:line="240" w:before="0" w:after="0"/>
        <w:ind w:firstLine="720"/>
        <w:jc w:val="both"/>
        <w:rPr/>
      </w:pPr>
      <w:r>
        <w:rPr>
          <w:rFonts w:eastAsia="Times New Roman" w:cs="Arial" w:ascii="Arial" w:hAnsi="Arial"/>
          <w:sz w:val="23"/>
          <w:szCs w:val="23"/>
        </w:rPr>
        <w:t xml:space="preserve">41.7 хувийн саналаар дэмжигдсэнгү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pacing w:before="0" w:after="0"/>
        <w:jc w:val="both"/>
        <w:rPr>
          <w:rFonts w:cs="Arial"/>
          <w:sz w:val="23"/>
          <w:szCs w:val="23"/>
        </w:rPr>
      </w:pPr>
      <w:r>
        <w:rPr>
          <w:rFonts w:cs="Arial"/>
          <w:sz w:val="23"/>
          <w:szCs w:val="23"/>
          <w:lang w:val="mn-Cyrl-MN"/>
        </w:rPr>
        <w:t>Улсын Их Хурлын гишүүн Ж.Мөнхбат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tabs>
          <w:tab w:val="clear" w:pos="720"/>
          <w:tab w:val="left" w:pos="2242" w:leader="none"/>
        </w:tabs>
        <w:spacing w:before="0" w:after="0"/>
        <w:jc w:val="both"/>
        <w:rPr>
          <w:rFonts w:cs="Arial"/>
          <w:sz w:val="23"/>
          <w:szCs w:val="23"/>
        </w:rPr>
      </w:pPr>
      <w:r>
        <w:rPr>
          <w:rFonts w:cs="Arial"/>
          <w:b/>
          <w:sz w:val="23"/>
          <w:szCs w:val="23"/>
          <w:lang w:val="mn-Cyrl-MN"/>
        </w:rPr>
        <w:t> </w:t>
      </w:r>
      <w:r>
        <w:rPr>
          <w:rFonts w:cs="Arial"/>
          <w:b/>
          <w:sz w:val="23"/>
          <w:szCs w:val="23"/>
          <w:lang w:val="mn-Cyrl-MN"/>
        </w:rPr>
        <w:tab/>
      </w:r>
    </w:p>
    <w:p>
      <w:pPr>
        <w:pStyle w:val="Normal"/>
        <w:spacing w:before="0" w:after="0"/>
        <w:jc w:val="both"/>
        <w:rPr>
          <w:rFonts w:cs="Arial"/>
          <w:sz w:val="23"/>
          <w:szCs w:val="23"/>
        </w:rPr>
      </w:pPr>
      <w:r>
        <w:rPr>
          <w:rFonts w:cs="Arial"/>
          <w:b/>
          <w:sz w:val="23"/>
          <w:szCs w:val="23"/>
          <w:lang w:val="mn-Cyrl-MN"/>
        </w:rPr>
        <w:t xml:space="preserve">Ж.Мөнхбат: </w:t>
      </w:r>
      <w:r>
        <w:rPr>
          <w:rFonts w:cs="Arial"/>
          <w:sz w:val="23"/>
          <w:szCs w:val="23"/>
          <w:lang w:val="mn-Cyrl-MN"/>
        </w:rPr>
        <w:t>Улсын Их Хурлын гишүүн Ж.Мөнхбатын гаргасан горимын саналыг дэмжье гэсэн санал хураалт явуулъя.</w:t>
      </w:r>
    </w:p>
    <w:p>
      <w:pPr>
        <w:pStyle w:val="Normal"/>
        <w:spacing w:before="0" w:after="0"/>
        <w:jc w:val="both"/>
        <w:rPr>
          <w:rFonts w:cs="Arial"/>
          <w:sz w:val="23"/>
          <w:szCs w:val="23"/>
        </w:rPr>
      </w:pPr>
      <w:r>
        <w:rPr>
          <w:rFonts w:cs="Arial"/>
          <w:sz w:val="23"/>
          <w:szCs w:val="23"/>
          <w:lang w:val="mn-Cyrl-MN"/>
        </w:rPr>
        <w:t> </w:t>
      </w:r>
    </w:p>
    <w:p>
      <w:pPr>
        <w:pStyle w:val="Normal"/>
        <w:numPr>
          <w:ilvl w:val="0"/>
          <w:numId w:val="0"/>
        </w:numPr>
        <w:spacing w:before="0" w:after="0"/>
        <w:ind w:firstLine="720"/>
        <w:jc w:val="both"/>
        <w:outlineLvl w:val="0"/>
        <w:rPr>
          <w:rFonts w:cs="Arial"/>
          <w:sz w:val="23"/>
          <w:szCs w:val="23"/>
        </w:rPr>
      </w:pPr>
      <w:r>
        <w:rPr>
          <w:rFonts w:cs="Arial"/>
          <w:sz w:val="23"/>
          <w:szCs w:val="23"/>
          <w:lang w:val="mn-Cyrl-MN"/>
        </w:rPr>
        <w:t>Зөвшөөрсөн</w:t>
      </w:r>
      <w:r>
        <w:rPr>
          <w:rFonts w:cs="Arial"/>
          <w:kern w:val="2"/>
          <w:sz w:val="23"/>
          <w:szCs w:val="23"/>
          <w:lang w:val="mn-Cyrl-MN"/>
        </w:rPr>
        <w:t>:</w:t>
        <w:tab/>
      </w:r>
      <w:r>
        <w:rPr>
          <w:rFonts w:cs="Arial"/>
          <w:sz w:val="23"/>
          <w:szCs w:val="23"/>
          <w:lang w:val="mn-Cyrl-MN"/>
        </w:rPr>
        <w:tab/>
        <w:t xml:space="preserve">  8</w:t>
      </w:r>
    </w:p>
    <w:p>
      <w:pPr>
        <w:pStyle w:val="Normal"/>
        <w:spacing w:before="0" w:after="0"/>
        <w:jc w:val="both"/>
        <w:rPr>
          <w:rFonts w:cs="Arial"/>
          <w:sz w:val="23"/>
          <w:szCs w:val="23"/>
        </w:rPr>
      </w:pPr>
      <w:r>
        <w:rPr>
          <w:rFonts w:cs="Arial"/>
          <w:sz w:val="23"/>
          <w:szCs w:val="23"/>
          <w:lang w:val="mn-Cyrl-MN"/>
        </w:rPr>
        <w:t>Татгалзсан</w:t>
      </w:r>
      <w:r>
        <w:rPr>
          <w:rFonts w:cs="Arial"/>
          <w:kern w:val="2"/>
          <w:sz w:val="23"/>
          <w:szCs w:val="23"/>
          <w:lang w:val="mn-Cyrl-MN"/>
        </w:rPr>
        <w:t>:</w:t>
      </w:r>
      <w:r>
        <w:rPr>
          <w:rFonts w:cs="Arial"/>
          <w:sz w:val="23"/>
          <w:szCs w:val="23"/>
          <w:lang w:val="mn-Cyrl-MN"/>
        </w:rPr>
        <w:tab/>
        <w:tab/>
        <w:t xml:space="preserve">  4</w:t>
      </w:r>
    </w:p>
    <w:p>
      <w:pPr>
        <w:pStyle w:val="Normal"/>
        <w:spacing w:before="0" w:after="0"/>
        <w:jc w:val="both"/>
        <w:rPr>
          <w:rFonts w:cs="Arial"/>
          <w:sz w:val="23"/>
          <w:szCs w:val="23"/>
        </w:rPr>
      </w:pPr>
      <w:r>
        <w:rPr>
          <w:rFonts w:cs="Arial"/>
          <w:sz w:val="23"/>
          <w:szCs w:val="23"/>
          <w:lang w:val="mn-Cyrl-MN"/>
        </w:rPr>
        <w:t>Бүгд</w:t>
      </w:r>
      <w:r>
        <w:rPr>
          <w:rFonts w:cs="Arial"/>
          <w:kern w:val="2"/>
          <w:sz w:val="23"/>
          <w:szCs w:val="23"/>
          <w:lang w:val="mn-Cyrl-MN"/>
        </w:rPr>
        <w:t>:</w:t>
      </w:r>
      <w:r>
        <w:rPr>
          <w:rFonts w:cs="Arial"/>
          <w:sz w:val="23"/>
          <w:szCs w:val="23"/>
          <w:lang w:val="mn-Cyrl-MN"/>
        </w:rPr>
        <w:tab/>
        <w:tab/>
        <w:tab/>
        <w:t>12</w:t>
      </w:r>
    </w:p>
    <w:p>
      <w:pPr>
        <w:pStyle w:val="Normal"/>
        <w:spacing w:before="0" w:after="0"/>
        <w:jc w:val="both"/>
        <w:rPr>
          <w:rFonts w:cs="Arial"/>
          <w:sz w:val="23"/>
          <w:szCs w:val="23"/>
        </w:rPr>
      </w:pPr>
      <w:r>
        <w:rPr>
          <w:rFonts w:cs="Arial"/>
          <w:sz w:val="23"/>
          <w:szCs w:val="23"/>
          <w:lang w:val="mn-Cyrl-MN"/>
        </w:rPr>
        <w:t>66.7 хувийн саналаар горимын санал дэмжигдлээ.</w:t>
      </w:r>
    </w:p>
    <w:p>
      <w:pPr>
        <w:pStyle w:val="Normal"/>
        <w:spacing w:before="0" w:after="0"/>
        <w:jc w:val="both"/>
        <w:rPr>
          <w:rFonts w:cs="Arial"/>
          <w:sz w:val="23"/>
          <w:szCs w:val="23"/>
        </w:rPr>
      </w:pPr>
      <w:r>
        <w:rPr>
          <w:rFonts w:cs="Arial"/>
          <w:sz w:val="23"/>
          <w:szCs w:val="23"/>
        </w:rPr>
        <w:t> </w:t>
      </w:r>
    </w:p>
    <w:p>
      <w:pPr>
        <w:pStyle w:val="Normal"/>
        <w:spacing w:before="0" w:after="0"/>
        <w:jc w:val="both"/>
        <w:rPr>
          <w:rFonts w:cs="Arial"/>
          <w:sz w:val="23"/>
          <w:szCs w:val="23"/>
        </w:rPr>
      </w:pPr>
      <w:r>
        <w:rPr>
          <w:rFonts w:cs="Arial"/>
          <w:b/>
          <w:sz w:val="23"/>
          <w:szCs w:val="23"/>
        </w:rPr>
        <w:t>Ж.Мөнхбат:</w:t>
      </w:r>
      <w:r>
        <w:rPr>
          <w:rFonts w:cs="Arial"/>
          <w:sz w:val="23"/>
          <w:szCs w:val="23"/>
        </w:rPr>
        <w:t xml:space="preserve"> </w:t>
      </w:r>
      <w:r>
        <w:rPr>
          <w:rFonts w:cs="Arial"/>
          <w:sz w:val="23"/>
          <w:szCs w:val="23"/>
          <w:lang w:val="mn-Cyrl-MN"/>
        </w:rPr>
        <w:t>Горимын санал дэмжигдсэн тул дээрх тогтоолын төслийг дэмжье гэсэн санал хураалтыг дахин явуулъя.</w:t>
      </w:r>
    </w:p>
    <w:p>
      <w:pPr>
        <w:pStyle w:val="Normal"/>
        <w:spacing w:before="0" w:after="0"/>
        <w:jc w:val="both"/>
        <w:rPr>
          <w:rFonts w:cs="Arial"/>
          <w:sz w:val="23"/>
          <w:szCs w:val="23"/>
        </w:rPr>
      </w:pPr>
      <w:r>
        <w:rPr>
          <w:rFonts w:cs="Arial"/>
          <w:sz w:val="23"/>
          <w:szCs w:val="23"/>
        </w:rPr>
        <w:t> </w:t>
      </w:r>
    </w:p>
    <w:p>
      <w:pPr>
        <w:pStyle w:val="LOnormal"/>
        <w:numPr>
          <w:ilvl w:val="0"/>
          <w:numId w:val="0"/>
        </w:numPr>
        <w:spacing w:lineRule="auto" w:line="240" w:before="0" w:after="0"/>
        <w:ind w:firstLine="720"/>
        <w:jc w:val="both"/>
        <w:outlineLvl w:val="0"/>
        <w:rPr/>
      </w:pPr>
      <w:r>
        <w:rPr>
          <w:rFonts w:eastAsia="Times New Roman" w:cs="Arial" w:ascii="Arial" w:hAnsi="Arial"/>
          <w:sz w:val="23"/>
          <w:szCs w:val="23"/>
        </w:rPr>
        <w:t>Зөвшөөрсөн:</w:t>
        <w:tab/>
        <w:tab/>
        <w:t xml:space="preserve">  7</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58.3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napToGrid w:val="false"/>
        <w:spacing w:before="0" w:after="0"/>
        <w:jc w:val="both"/>
        <w:rPr/>
      </w:pPr>
      <w:r>
        <w:rPr>
          <w:rFonts w:cs="Arial"/>
          <w:bCs/>
          <w:sz w:val="23"/>
          <w:szCs w:val="23"/>
          <w:shd w:fill="FFFFFF" w:val="clear"/>
          <w:lang w:val="mn-Cyrl-MN"/>
        </w:rPr>
        <w:t>Байнгын хорооноос гарах санал, дүгнэлтийг</w:t>
      </w:r>
      <w:r>
        <w:rPr>
          <w:rFonts w:cs="Arial"/>
          <w:bCs/>
          <w:sz w:val="23"/>
          <w:szCs w:val="23"/>
          <w:lang w:val="mn-Cyrl-MN"/>
        </w:rPr>
        <w:t xml:space="preserve"> Улсын Их</w:t>
      </w:r>
      <w:r>
        <w:rPr>
          <w:rFonts w:cs="Arial"/>
          <w:bCs/>
          <w:sz w:val="23"/>
          <w:szCs w:val="23"/>
          <w:shd w:fill="FFFFFF" w:val="clear"/>
          <w:lang w:val="mn-Cyrl-MN"/>
        </w:rPr>
        <w:t xml:space="preserve"> </w:t>
      </w:r>
      <w:r>
        <w:rPr>
          <w:rFonts w:cs="Arial"/>
          <w:bCs/>
          <w:sz w:val="23"/>
          <w:szCs w:val="23"/>
          <w:lang w:val="mn-Cyrl-MN"/>
        </w:rPr>
        <w:t xml:space="preserve">Хурлын гишүүн </w:t>
      </w:r>
      <w:r>
        <w:rPr>
          <w:rStyle w:val="Mceitemhidden"/>
          <w:rFonts w:cs="Arial"/>
          <w:bCs/>
          <w:sz w:val="23"/>
          <w:szCs w:val="23"/>
        </w:rPr>
        <w:t>Ц.Мөнхцэцэг</w:t>
      </w:r>
      <w:r>
        <w:rPr>
          <w:rFonts w:cs="Arial"/>
          <w:bCs/>
          <w:sz w:val="23"/>
          <w:szCs w:val="23"/>
          <w:shd w:fill="FFFFFF" w:val="clear"/>
          <w:lang w:val="mn-Cyrl-MN"/>
        </w:rPr>
        <w:t xml:space="preserve"> Улсын Их Хурлын </w:t>
      </w:r>
      <w:r>
        <w:rPr>
          <w:rFonts w:cs="Arial"/>
          <w:bCs/>
          <w:sz w:val="23"/>
          <w:szCs w:val="23"/>
          <w:lang w:val="mn-Cyrl-MN"/>
        </w:rPr>
        <w:t>чуулганы нэгдсэн</w:t>
      </w:r>
      <w:r>
        <w:rPr>
          <w:rFonts w:cs="Arial"/>
          <w:bCs/>
          <w:sz w:val="23"/>
          <w:szCs w:val="23"/>
        </w:rPr>
        <w:t xml:space="preserve"> х</w:t>
      </w:r>
      <w:r>
        <w:rPr>
          <w:rFonts w:cs="Arial"/>
          <w:bCs/>
          <w:sz w:val="23"/>
          <w:szCs w:val="23"/>
          <w:lang w:val="mn-Cyrl-MN"/>
        </w:rPr>
        <w:t xml:space="preserve">уралдаанд </w:t>
      </w:r>
      <w:r>
        <w:rPr>
          <w:rFonts w:cs="Arial"/>
          <w:bCs/>
          <w:sz w:val="23"/>
          <w:szCs w:val="23"/>
        </w:rPr>
        <w:t xml:space="preserve">танилцуулахаар тогтов. </w:t>
      </w:r>
      <w:r>
        <w:rPr>
          <w:rFonts w:cs="Arial"/>
          <w:bCs/>
          <w:sz w:val="23"/>
          <w:szCs w:val="23"/>
          <w:lang w:val="mn-Cyrl-MN"/>
        </w:rPr>
        <w:t xml:space="preserve"> </w:t>
      </w:r>
    </w:p>
    <w:p>
      <w:pPr>
        <w:pStyle w:val="LOnormal"/>
        <w:spacing w:lineRule="auto" w:line="240" w:before="0" w:after="0"/>
        <w:ind w:firstLine="720"/>
        <w:jc w:val="both"/>
        <w:rPr>
          <w:rFonts w:ascii="Arial" w:hAnsi="Arial" w:eastAsia="Times New Roman" w:cs="Arial"/>
          <w:bCs/>
          <w:sz w:val="23"/>
          <w:szCs w:val="23"/>
          <w:lang w:val="mn-Cyrl-MN"/>
        </w:rPr>
      </w:pPr>
      <w:r>
        <w:rPr>
          <w:rFonts w:eastAsia="Times New Roman" w:cs="Arial" w:ascii="Arial" w:hAnsi="Arial"/>
          <w:bCs/>
          <w:sz w:val="23"/>
          <w:szCs w:val="23"/>
          <w:lang w:val="mn-Cyrl-MN"/>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Монгол Улсын Их Хурлын сонгуулийн 18 дугаар тойргийн нөхөн сонгуульд техник хэрэгсэл хэрэглэх тухай” Улсын Их Хурлын тогтоолын төслийг дэмжье </w:t>
      </w:r>
      <w:r>
        <w:rPr>
          <w:rFonts w:cs="Arial" w:ascii="Arial" w:hAnsi="Arial"/>
          <w:color w:val="000000"/>
          <w:sz w:val="23"/>
          <w:szCs w:val="23"/>
        </w:rPr>
        <w:t xml:space="preserve">гэсэн санал хураалт явуулъя. </w:t>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r>
    </w:p>
    <w:p>
      <w:pPr>
        <w:pStyle w:val="LOnormal"/>
        <w:numPr>
          <w:ilvl w:val="0"/>
          <w:numId w:val="0"/>
        </w:numPr>
        <w:spacing w:lineRule="auto" w:line="240" w:before="0" w:after="0"/>
        <w:ind w:firstLine="720"/>
        <w:jc w:val="both"/>
        <w:outlineLvl w:val="0"/>
        <w:rPr/>
      </w:pPr>
      <w:r>
        <w:rPr>
          <w:rFonts w:eastAsia="Times New Roman" w:cs="Arial" w:ascii="Arial" w:hAnsi="Arial"/>
          <w:sz w:val="23"/>
          <w:szCs w:val="23"/>
        </w:rPr>
        <w:t>Зөвшөөрсөн:</w:t>
        <w:tab/>
        <w:tab/>
        <w:t xml:space="preserve">  9</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тгалзсан:</w:t>
        <w:tab/>
        <w:tab/>
        <w:t xml:space="preserve">  3</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үгд:</w:t>
        <w:tab/>
        <w:tab/>
        <w:tab/>
        <w:t>12</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75.0 хувийн саналаар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napToGrid w:val="false"/>
        <w:spacing w:before="0" w:after="0"/>
        <w:jc w:val="both"/>
        <w:rPr/>
      </w:pPr>
      <w:r>
        <w:rPr>
          <w:rFonts w:cs="Arial"/>
          <w:bCs/>
          <w:sz w:val="23"/>
          <w:szCs w:val="23"/>
          <w:shd w:fill="FFFFFF" w:val="clear"/>
          <w:lang w:val="mn-Cyrl-MN"/>
        </w:rPr>
        <w:t>Байнгын хорооноос гарах санал, дүгнэлтийг</w:t>
      </w:r>
      <w:r>
        <w:rPr>
          <w:rFonts w:cs="Arial"/>
          <w:bCs/>
          <w:sz w:val="23"/>
          <w:szCs w:val="23"/>
          <w:lang w:val="mn-Cyrl-MN"/>
        </w:rPr>
        <w:t xml:space="preserve"> Улсын Их</w:t>
      </w:r>
      <w:r>
        <w:rPr>
          <w:rFonts w:cs="Arial"/>
          <w:bCs/>
          <w:sz w:val="23"/>
          <w:szCs w:val="23"/>
          <w:shd w:fill="FFFFFF" w:val="clear"/>
          <w:lang w:val="mn-Cyrl-MN"/>
        </w:rPr>
        <w:t xml:space="preserve"> </w:t>
      </w:r>
      <w:r>
        <w:rPr>
          <w:rFonts w:cs="Arial"/>
          <w:bCs/>
          <w:sz w:val="23"/>
          <w:szCs w:val="23"/>
          <w:lang w:val="mn-Cyrl-MN"/>
        </w:rPr>
        <w:t xml:space="preserve">Хурлын гишүүн </w:t>
      </w:r>
      <w:r>
        <w:rPr>
          <w:rStyle w:val="Mceitemhidden"/>
          <w:rFonts w:cs="Arial"/>
          <w:bCs/>
          <w:sz w:val="23"/>
          <w:szCs w:val="23"/>
        </w:rPr>
        <w:t>Г.Ганболд</w:t>
      </w:r>
      <w:r>
        <w:rPr>
          <w:rFonts w:cs="Arial"/>
          <w:bCs/>
          <w:sz w:val="23"/>
          <w:szCs w:val="23"/>
          <w:shd w:fill="FFFFFF" w:val="clear"/>
          <w:lang w:val="mn-Cyrl-MN"/>
        </w:rPr>
        <w:t xml:space="preserve"> Улсын Их Хурлын </w:t>
      </w:r>
      <w:r>
        <w:rPr>
          <w:rFonts w:cs="Arial"/>
          <w:bCs/>
          <w:sz w:val="23"/>
          <w:szCs w:val="23"/>
          <w:lang w:val="mn-Cyrl-MN"/>
        </w:rPr>
        <w:t>чуулганы нэгдсэн</w:t>
      </w:r>
      <w:r>
        <w:rPr>
          <w:rFonts w:cs="Arial"/>
          <w:bCs/>
          <w:sz w:val="23"/>
          <w:szCs w:val="23"/>
        </w:rPr>
        <w:t xml:space="preserve"> х</w:t>
      </w:r>
      <w:r>
        <w:rPr>
          <w:rFonts w:cs="Arial"/>
          <w:bCs/>
          <w:sz w:val="23"/>
          <w:szCs w:val="23"/>
          <w:lang w:val="mn-Cyrl-MN"/>
        </w:rPr>
        <w:t xml:space="preserve">уралдаанд </w:t>
      </w:r>
      <w:r>
        <w:rPr>
          <w:rFonts w:cs="Arial"/>
          <w:bCs/>
          <w:sz w:val="23"/>
          <w:szCs w:val="23"/>
        </w:rPr>
        <w:t xml:space="preserve">танилцуулахаар тогтов. </w:t>
      </w:r>
      <w:r>
        <w:rPr>
          <w:rFonts w:cs="Arial"/>
          <w:bCs/>
          <w:sz w:val="23"/>
          <w:szCs w:val="23"/>
          <w:lang w:val="mn-Cyrl-MN"/>
        </w:rPr>
        <w:t xml:space="preserve"> </w:t>
      </w:r>
    </w:p>
    <w:p>
      <w:pPr>
        <w:pStyle w:val="Normal"/>
        <w:snapToGrid w:val="false"/>
        <w:spacing w:before="0" w:after="0"/>
        <w:jc w:val="both"/>
        <w:rPr>
          <w:rFonts w:cs="Arial"/>
          <w:bCs/>
          <w:sz w:val="23"/>
          <w:szCs w:val="23"/>
          <w:lang w:val="mn-Cyrl-MN"/>
        </w:rPr>
      </w:pPr>
      <w:r>
        <w:rPr>
          <w:rFonts w:cs="Arial"/>
          <w:bCs/>
          <w:sz w:val="23"/>
          <w:szCs w:val="23"/>
          <w:lang w:val="mn-Cyrl-MN"/>
        </w:rPr>
      </w:r>
    </w:p>
    <w:p>
      <w:pPr>
        <w:pStyle w:val="Normal"/>
        <w:numPr>
          <w:ilvl w:val="0"/>
          <w:numId w:val="0"/>
        </w:numPr>
        <w:snapToGrid w:val="false"/>
        <w:spacing w:before="0" w:after="0"/>
        <w:ind w:firstLine="720"/>
        <w:jc w:val="both"/>
        <w:outlineLvl w:val="0"/>
        <w:rPr>
          <w:rFonts w:cs="Arial"/>
          <w:bCs/>
          <w:sz w:val="23"/>
          <w:szCs w:val="23"/>
          <w:lang w:val="mn-Cyrl-MN"/>
        </w:rPr>
      </w:pPr>
      <w:r>
        <w:rPr>
          <w:rFonts w:cs="Arial"/>
          <w:bCs/>
          <w:i/>
          <w:sz w:val="23"/>
          <w:szCs w:val="23"/>
          <w:lang w:val="mn-Cyrl-MN"/>
        </w:rPr>
        <w:t>Хуралдаанаар 4 асуудал хэлэлцэв.</w:t>
      </w:r>
    </w:p>
    <w:p>
      <w:pPr>
        <w:pStyle w:val="Normal"/>
        <w:snapToGrid w:val="false"/>
        <w:spacing w:before="0" w:after="0"/>
        <w:jc w:val="both"/>
        <w:rPr>
          <w:rFonts w:cs="Arial"/>
          <w:bCs/>
          <w:i/>
          <w:i/>
          <w:sz w:val="23"/>
          <w:szCs w:val="23"/>
          <w:lang w:val="mn-Cyrl-MN"/>
        </w:rPr>
      </w:pPr>
      <w:r>
        <w:rPr>
          <w:rFonts w:cs="Arial"/>
          <w:bCs/>
          <w:i/>
          <w:sz w:val="23"/>
          <w:szCs w:val="23"/>
          <w:lang w:val="mn-Cyrl-MN"/>
        </w:rPr>
      </w:r>
    </w:p>
    <w:p>
      <w:pPr>
        <w:pStyle w:val="Normal"/>
        <w:spacing w:before="0" w:after="0"/>
        <w:jc w:val="both"/>
        <w:rPr>
          <w:rFonts w:eastAsia="Calibri" w:cs="Arial"/>
          <w:color w:val="000000"/>
          <w:sz w:val="23"/>
          <w:szCs w:val="23"/>
          <w:lang w:val="mn-Cyrl-MN"/>
        </w:rPr>
      </w:pPr>
      <w:r>
        <w:rPr>
          <w:rFonts w:eastAsia="Calibri" w:cs="Arial"/>
          <w:i/>
          <w:color w:val="000000"/>
          <w:sz w:val="23"/>
          <w:szCs w:val="23"/>
          <w:lang w:val="mn-Cyrl-MN"/>
        </w:rPr>
        <w:t xml:space="preserve">Хуралдаан 1 цаг 52 минут үргэлжилж, 19 гишүүнээс 14 гишүүн хүрэлцэн ирж, 73.7 хувийн ирцтэйгээр 19 цаг 24 минутад өндөрлөв. </w:t>
      </w:r>
    </w:p>
    <w:p>
      <w:pPr>
        <w:pStyle w:val="Normal"/>
        <w:spacing w:before="0" w:after="0"/>
        <w:ind w:hanging="0"/>
        <w:jc w:val="both"/>
        <w:rPr>
          <w:rFonts w:eastAsia="Calibri" w:cs="Arial"/>
          <w:color w:val="000000"/>
          <w:sz w:val="23"/>
          <w:szCs w:val="23"/>
          <w:lang w:val="mn-Cyrl-MN"/>
        </w:rPr>
      </w:pPr>
      <w:r>
        <w:rPr>
          <w:rFonts w:eastAsia="Calibri" w:cs="Arial"/>
          <w:color w:val="000000"/>
          <w:sz w:val="23"/>
          <w:szCs w:val="23"/>
          <w:lang w:val="mn-Cyrl-MN"/>
        </w:rPr>
        <w:t> </w:t>
      </w:r>
    </w:p>
    <w:p>
      <w:pPr>
        <w:pStyle w:val="Normal"/>
        <w:spacing w:before="0" w:after="0"/>
        <w:ind w:hanging="0"/>
        <w:jc w:val="both"/>
        <w:rPr>
          <w:rFonts w:eastAsia="Calibri" w:cs="Arial"/>
          <w:color w:val="000000"/>
          <w:sz w:val="23"/>
          <w:szCs w:val="23"/>
          <w:lang w:val="mn-Cyrl-MN"/>
        </w:rPr>
      </w:pPr>
      <w:r>
        <w:rPr>
          <w:rFonts w:eastAsia="Calibri" w:cs="Arial"/>
          <w:color w:val="000000"/>
          <w:sz w:val="23"/>
          <w:szCs w:val="23"/>
          <w:lang w:val="mn-Cyrl-MN"/>
        </w:rPr>
      </w:r>
    </w:p>
    <w:p>
      <w:pPr>
        <w:pStyle w:val="Normal"/>
        <w:numPr>
          <w:ilvl w:val="0"/>
          <w:numId w:val="0"/>
        </w:numPr>
        <w:spacing w:before="0" w:after="0"/>
        <w:ind w:firstLine="720"/>
        <w:jc w:val="both"/>
        <w:outlineLvl w:val="0"/>
        <w:rPr>
          <w:rFonts w:eastAsia="Calibri" w:cs="Arial"/>
          <w:b/>
          <w:b/>
          <w:color w:val="000000"/>
          <w:sz w:val="23"/>
          <w:szCs w:val="23"/>
          <w:lang w:val="mn-Cyrl-MN"/>
        </w:rPr>
      </w:pPr>
      <w:r>
        <w:rPr>
          <w:rFonts w:eastAsia="Calibri" w:cs="Arial"/>
          <w:b/>
          <w:color w:val="000000"/>
          <w:sz w:val="23"/>
          <w:szCs w:val="23"/>
          <w:lang w:val="mn-Cyrl-MN"/>
        </w:rPr>
        <w:t xml:space="preserve">Тэмдэглэлтэй танилцсан: </w:t>
      </w:r>
    </w:p>
    <w:p>
      <w:pPr>
        <w:pStyle w:val="Normal"/>
        <w:numPr>
          <w:ilvl w:val="0"/>
          <w:numId w:val="0"/>
        </w:numPr>
        <w:spacing w:before="0" w:after="0"/>
        <w:ind w:firstLine="720"/>
        <w:jc w:val="both"/>
        <w:outlineLvl w:val="0"/>
        <w:rPr>
          <w:rFonts w:eastAsia="Calibri" w:cs="Arial"/>
          <w:color w:val="000000"/>
          <w:sz w:val="23"/>
          <w:szCs w:val="23"/>
          <w:lang w:val="mn-Cyrl-MN"/>
        </w:rPr>
      </w:pPr>
      <w:r>
        <w:rPr>
          <w:rFonts w:eastAsia="Calibri" w:cs="Arial"/>
          <w:color w:val="000000"/>
          <w:sz w:val="23"/>
          <w:szCs w:val="23"/>
          <w:lang w:val="mn-Cyrl-MN"/>
        </w:rPr>
        <w:t xml:space="preserve">ТӨРИЙН БАЙГУУЛАЛТЫН </w:t>
      </w:r>
    </w:p>
    <w:p>
      <w:pPr>
        <w:pStyle w:val="Normal"/>
        <w:numPr>
          <w:ilvl w:val="0"/>
          <w:numId w:val="0"/>
        </w:numPr>
        <w:spacing w:before="0" w:after="0"/>
        <w:ind w:firstLine="720"/>
        <w:jc w:val="both"/>
        <w:outlineLvl w:val="0"/>
        <w:rPr>
          <w:rFonts w:eastAsia="Calibri" w:cs="Arial"/>
          <w:color w:val="000000"/>
          <w:sz w:val="23"/>
          <w:szCs w:val="23"/>
          <w:lang w:val="mn-Cyrl-MN"/>
        </w:rPr>
      </w:pPr>
      <w:r>
        <w:rPr>
          <w:rFonts w:eastAsia="Calibri" w:cs="Arial"/>
          <w:color w:val="000000"/>
          <w:sz w:val="23"/>
          <w:szCs w:val="23"/>
          <w:lang w:val="mn-Cyrl-MN"/>
        </w:rPr>
        <w:t xml:space="preserve">БАЙНГЫН ХОРООНЫ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ДАРГА</w:t>
        <w:tab/>
        <w:tab/>
        <w:tab/>
        <w:tab/>
        <w:tab/>
        <w:tab/>
        <w:tab/>
        <w:t>Ж.МӨНХБАТ</w:t>
      </w:r>
    </w:p>
    <w:p>
      <w:pPr>
        <w:pStyle w:val="Normal"/>
        <w:spacing w:before="0" w:after="0"/>
        <w:ind w:hanging="0"/>
        <w:jc w:val="both"/>
        <w:rPr>
          <w:rFonts w:eastAsia="Calibri" w:cs="Arial"/>
          <w:color w:val="000000"/>
          <w:sz w:val="23"/>
          <w:szCs w:val="23"/>
          <w:lang w:val="mn-Cyrl-MN"/>
        </w:rPr>
      </w:pPr>
      <w:r>
        <w:rPr>
          <w:rFonts w:eastAsia="Calibri" w:cs="Arial"/>
          <w:color w:val="000000"/>
          <w:sz w:val="23"/>
          <w:szCs w:val="23"/>
          <w:lang w:val="mn-Cyrl-MN"/>
        </w:rPr>
        <w:t> </w:t>
      </w:r>
    </w:p>
    <w:p>
      <w:pPr>
        <w:pStyle w:val="Normal"/>
        <w:numPr>
          <w:ilvl w:val="0"/>
          <w:numId w:val="0"/>
        </w:numPr>
        <w:spacing w:before="0" w:after="0"/>
        <w:ind w:firstLine="720"/>
        <w:jc w:val="both"/>
        <w:outlineLvl w:val="0"/>
        <w:rPr>
          <w:rFonts w:eastAsia="Calibri" w:cs="Arial"/>
          <w:b/>
          <w:b/>
          <w:color w:val="000000"/>
          <w:sz w:val="23"/>
          <w:szCs w:val="23"/>
          <w:lang w:val="mn-Cyrl-MN"/>
        </w:rPr>
      </w:pPr>
      <w:r>
        <w:rPr>
          <w:rFonts w:eastAsia="Calibri" w:cs="Arial"/>
          <w:b/>
          <w:color w:val="000000"/>
          <w:sz w:val="23"/>
          <w:szCs w:val="23"/>
          <w:lang w:val="mn-Cyrl-MN"/>
        </w:rPr>
        <w:t xml:space="preserve">Тэмдэглэл хөтөлсөн: </w:t>
      </w:r>
    </w:p>
    <w:p>
      <w:pPr>
        <w:pStyle w:val="Normal"/>
        <w:numPr>
          <w:ilvl w:val="0"/>
          <w:numId w:val="0"/>
        </w:numPr>
        <w:spacing w:before="0" w:after="0"/>
        <w:ind w:firstLine="720"/>
        <w:jc w:val="both"/>
        <w:outlineLvl w:val="0"/>
        <w:rPr>
          <w:rFonts w:cs="Arial"/>
          <w:sz w:val="23"/>
          <w:szCs w:val="23"/>
          <w:lang w:val="mn-Cyrl-MN" w:eastAsia="mn-Cyrl-MN"/>
        </w:rPr>
      </w:pPr>
      <w:r>
        <w:rPr>
          <w:rFonts w:cs="Arial"/>
          <w:sz w:val="23"/>
          <w:szCs w:val="23"/>
          <w:lang w:val="mn-Cyrl-MN" w:eastAsia="mn-Cyrl-MN"/>
        </w:rPr>
        <w:t xml:space="preserve">ХУРАЛДААНЫ ТЭМДЭГЛЭЛ </w:t>
      </w:r>
    </w:p>
    <w:p>
      <w:pPr>
        <w:pStyle w:val="Normal"/>
        <w:numPr>
          <w:ilvl w:val="0"/>
          <w:numId w:val="0"/>
        </w:numPr>
        <w:spacing w:before="0" w:after="0"/>
        <w:ind w:firstLine="720"/>
        <w:jc w:val="both"/>
        <w:outlineLvl w:val="0"/>
        <w:rPr>
          <w:rFonts w:cs="Arial"/>
          <w:sz w:val="23"/>
          <w:szCs w:val="23"/>
          <w:lang w:val="mn-Cyrl-MN" w:eastAsia="mn-Cyrl-MN"/>
        </w:rPr>
      </w:pPr>
      <w:r>
        <w:rPr>
          <w:rFonts w:cs="Arial"/>
          <w:sz w:val="23"/>
          <w:szCs w:val="23"/>
          <w:lang w:val="mn-Cyrl-MN" w:eastAsia="mn-Cyrl-MN"/>
        </w:rPr>
        <w:t xml:space="preserve">ХӨТЛӨХ АЛБАНЫ </w:t>
      </w:r>
    </w:p>
    <w:p>
      <w:pPr>
        <w:pStyle w:val="Normal"/>
        <w:spacing w:before="0" w:after="0"/>
        <w:jc w:val="both"/>
        <w:rPr>
          <w:rFonts w:cs="Arial"/>
          <w:sz w:val="23"/>
          <w:szCs w:val="23"/>
          <w:lang w:val="mn-Cyrl-MN" w:eastAsia="mn-Cyrl-MN"/>
        </w:rPr>
      </w:pPr>
      <w:r>
        <w:rPr>
          <w:rFonts w:cs="Arial"/>
          <w:sz w:val="23"/>
          <w:szCs w:val="23"/>
          <w:lang w:val="mn-Cyrl-MN" w:eastAsia="mn-Cyrl-MN"/>
        </w:rPr>
        <w:t>ШИНЖЭЭЧ</w:t>
        <w:tab/>
        <w:tab/>
        <w:tab/>
        <w:tab/>
        <w:tab/>
        <w:tab/>
        <w:tab/>
        <w:t>Ц.АЛТАН-ОД</w:t>
      </w:r>
    </w:p>
    <w:p>
      <w:pPr>
        <w:pStyle w:val="Normal"/>
        <w:spacing w:before="0" w:after="0"/>
        <w:ind w:firstLine="142"/>
        <w:jc w:val="both"/>
        <w:rPr>
          <w:rFonts w:eastAsia="Calibri" w:cs="Arial"/>
          <w:b/>
          <w:b/>
          <w:bCs/>
          <w:color w:val="000000"/>
          <w:sz w:val="23"/>
          <w:szCs w:val="23"/>
          <w:lang w:val="mn-Cyrl-MN" w:eastAsia="mn-Cyrl-MN"/>
        </w:rPr>
      </w:pPr>
      <w:r>
        <w:rPr>
          <w:rFonts w:eastAsia="Calibri" w:cs="Arial"/>
          <w:b/>
          <w:bCs/>
          <w:color w:val="000000"/>
          <w:sz w:val="23"/>
          <w:szCs w:val="23"/>
          <w:lang w:val="mn-Cyrl-MN" w:eastAsia="mn-Cyrl-MN"/>
        </w:rPr>
      </w:r>
    </w:p>
    <w:p>
      <w:pPr>
        <w:pStyle w:val="Normal"/>
        <w:spacing w:before="0" w:after="0"/>
        <w:ind w:firstLine="142"/>
        <w:jc w:val="both"/>
        <w:rPr>
          <w:rFonts w:eastAsia="Calibri" w:cs="Arial"/>
          <w:b/>
          <w:b/>
          <w:bCs/>
          <w:color w:val="000000"/>
          <w:lang w:val="mn-Cyrl-MN"/>
        </w:rPr>
      </w:pPr>
      <w:r>
        <w:rPr>
          <w:rFonts w:eastAsia="Calibri" w:cs="Arial"/>
          <w:b/>
          <w:bCs/>
          <w:color w:val="000000"/>
          <w:lang w:val="mn-Cyrl-MN"/>
        </w:rPr>
      </w:r>
    </w:p>
    <w:p>
      <w:pPr>
        <w:pStyle w:val="Normal"/>
        <w:spacing w:before="0" w:after="0"/>
        <w:ind w:firstLine="142"/>
        <w:jc w:val="both"/>
        <w:rPr>
          <w:rFonts w:eastAsia="Calibri" w:cs="Arial"/>
          <w:b/>
          <w:b/>
          <w:bCs/>
          <w:color w:val="000000"/>
          <w:lang w:val="mn-Cyrl-MN"/>
        </w:rPr>
      </w:pPr>
      <w:r>
        <w:rPr>
          <w:rFonts w:eastAsia="Calibri" w:cs="Arial"/>
          <w:b/>
          <w:bCs/>
          <w:color w:val="000000"/>
          <w:lang w:val="mn-Cyrl-MN"/>
        </w:rPr>
      </w:r>
    </w:p>
    <w:p>
      <w:pPr>
        <w:pStyle w:val="Normal"/>
        <w:spacing w:before="0" w:after="0"/>
        <w:ind w:firstLine="142"/>
        <w:jc w:val="both"/>
        <w:rPr>
          <w:rFonts w:eastAsia="Calibri" w:cs="Arial"/>
          <w:b/>
          <w:b/>
          <w:bCs/>
          <w:color w:val="000000"/>
          <w:lang w:val="mn-Cyrl-MN"/>
        </w:rPr>
      </w:pPr>
      <w:r>
        <w:rPr>
          <w:rFonts w:eastAsia="Calibri" w:cs="Arial"/>
          <w:b/>
          <w:bCs/>
          <w:color w:val="000000"/>
          <w:lang w:val="mn-Cyrl-MN"/>
        </w:rPr>
      </w:r>
    </w:p>
    <w:p>
      <w:pPr>
        <w:pStyle w:val="Normal"/>
        <w:spacing w:before="0" w:after="0"/>
        <w:ind w:firstLine="142"/>
        <w:jc w:val="both"/>
        <w:rPr>
          <w:rFonts w:eastAsia="Calibri" w:cs="Arial"/>
          <w:b/>
          <w:b/>
          <w:bCs/>
          <w:color w:val="000000"/>
          <w:lang w:val="mn-Cyrl-MN"/>
        </w:rPr>
      </w:pPr>
      <w:r>
        <w:rPr>
          <w:rFonts w:eastAsia="Calibri" w:cs="Arial"/>
          <w:b/>
          <w:bCs/>
          <w:color w:val="000000"/>
          <w:lang w:val="mn-Cyrl-MN"/>
        </w:rPr>
      </w:r>
    </w:p>
    <w:p>
      <w:pPr>
        <w:pStyle w:val="Normal"/>
        <w:spacing w:before="0" w:after="0"/>
        <w:ind w:firstLine="142"/>
        <w:jc w:val="both"/>
        <w:rPr>
          <w:rFonts w:eastAsia="Calibri" w:cs="Arial"/>
          <w:b/>
          <w:b/>
          <w:bCs/>
          <w:color w:val="000000"/>
          <w:lang w:val="mn-Cyrl-MN"/>
        </w:rPr>
      </w:pPr>
      <w:r>
        <w:rPr>
          <w:rFonts w:eastAsia="Calibri" w:cs="Arial"/>
          <w:b/>
          <w:bCs/>
          <w:color w:val="000000"/>
          <w:lang w:val="mn-Cyrl-MN"/>
        </w:rPr>
      </w:r>
    </w:p>
    <w:p>
      <w:pPr>
        <w:pStyle w:val="Normal"/>
        <w:spacing w:before="0" w:after="0"/>
        <w:ind w:firstLine="142"/>
        <w:jc w:val="both"/>
        <w:rPr>
          <w:rFonts w:eastAsia="Calibri" w:cs="Arial"/>
          <w:b/>
          <w:b/>
          <w:bCs/>
          <w:color w:val="000000"/>
          <w:lang w:val="mn-Cyrl-MN"/>
        </w:rPr>
      </w:pPr>
      <w:r>
        <w:rPr>
          <w:rFonts w:eastAsia="Calibri" w:cs="Arial"/>
          <w:b/>
          <w:bCs/>
          <w:color w:val="000000"/>
          <w:lang w:val="mn-Cyrl-MN"/>
        </w:rPr>
      </w:r>
    </w:p>
    <w:p>
      <w:pPr>
        <w:pStyle w:val="Normal"/>
        <w:numPr>
          <w:ilvl w:val="0"/>
          <w:numId w:val="0"/>
        </w:numPr>
        <w:spacing w:before="0" w:after="0"/>
        <w:ind w:hanging="0"/>
        <w:jc w:val="center"/>
        <w:outlineLvl w:val="0"/>
        <w:rPr>
          <w:rFonts w:eastAsia="Calibri" w:cs="Arial"/>
          <w:color w:val="000000"/>
          <w:lang w:val="mn-Cyrl-MN"/>
        </w:rPr>
      </w:pPr>
      <w:r>
        <w:rPr>
          <w:rFonts w:eastAsia="Calibri" w:cs="Arial"/>
          <w:b/>
          <w:bCs/>
          <w:color w:val="000000"/>
          <w:lang w:val="mn-Cyrl-MN"/>
        </w:rPr>
        <w:t>МОНГОЛ УЛСЫН ИХ ХУРЛЫН</w:t>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t>2021 ОНЫ ХАВРЫН ЭЭЛЖИТ ЧУУЛГАНЫ</w:t>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t>ТӨРИЙН БАЙГУУЛАЛТЫН БАЙНГЫН ХОРООНЫ</w:t>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t>7 ДУГААР САРЫН 05-НЫ ӨДӨР /ДАВАА ГАРАГ/-ИЙН</w:t>
      </w:r>
    </w:p>
    <w:p>
      <w:pPr>
        <w:pStyle w:val="Normal"/>
        <w:spacing w:before="0" w:after="0"/>
        <w:ind w:hanging="0"/>
        <w:jc w:val="center"/>
        <w:rPr>
          <w:rFonts w:eastAsia="Calibri" w:cs="Arial"/>
          <w:color w:val="000000"/>
          <w:lang w:val="mn-Cyrl-MN"/>
        </w:rPr>
      </w:pPr>
      <w:r>
        <w:rPr>
          <w:rFonts w:eastAsia="Calibri" w:cs="Arial"/>
          <w:b/>
          <w:bCs/>
          <w:color w:val="000000"/>
          <w:lang w:val="mn-Cyrl-MN"/>
        </w:rPr>
        <w:t>ХУРАЛДААНЫ ДЭЛГЭРЭНГҮЙ</w:t>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t>ТЭМДЭГЛЭЛ</w:t>
      </w:r>
    </w:p>
    <w:p>
      <w:pPr>
        <w:pStyle w:val="Normal"/>
        <w:spacing w:before="0" w:after="0"/>
        <w:ind w:hanging="0"/>
        <w:jc w:val="both"/>
        <w:rPr>
          <w:rFonts w:eastAsia="Calibri" w:cs="Arial"/>
          <w:b/>
          <w:b/>
          <w:bCs/>
          <w:color w:val="000000"/>
          <w:lang w:val="mn-Cyrl-MN"/>
        </w:rPr>
      </w:pPr>
      <w:r>
        <w:rPr>
          <w:rFonts w:eastAsia="Calibri" w:cs="Arial"/>
          <w:b/>
          <w:bCs/>
          <w:color w:val="000000"/>
          <w:lang w:val="mn-Cyrl-MN"/>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Төрийн байгуулалтын байнгын хорооны гишүүдийн ирц хүрсэн байна. Өнөөдрийн Төрийн байгуулалтын байнгын хороонд миний бие, Улсын Их Хурлын гишүүн Ё.Баатарбилэг, С.Бямбацогт, Ж.Ганбаатар, Г.Занданшатар, Б.Пүрэвдорж, Д.Тогтохсүрэн, М.Оюунчимэг, Ц.Мөнхцэцэг, Ж.Сүхбаатар нарын гишүүд хүрэлцэн ир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байгуулалтын байнгын хорооны энэ өдрийн хуралдаан нээснийг мэдэгд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байгуулалтын байнгын хорооны хуралдаанд өнөөдөр таван асуудал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өл. Засгийн газар 2021 оны 6 сарын 25-ны өдөр өргөн мэдүүлсэн. Анхны хэлэлцүүл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Монгол Улсын Их Хурлын сонгуулийн 18 дугаар тойрогт нөхөн сонгууль товлон зарлах, санал авах өдрийг тогтоох тухай” Улсын Их Хурлын тогтоолын төсө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Монгол Улсын Их Хурлын сонгуулийн 18, 28 дугаар тойрогт явагдах нөхөн сонгуулийн зардлын хэмжээг батлах тухай” Улсын Их Хурлын тогтоолын төсө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Монгол Улсын Их Хурлын сонгуулийн 18 дугаар тойргийн нөхөн сонгуульд техник хэрэгсэл хэрэглэх тухай” Улсын Их Хурлын тогтоолын төсө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ын 2020-2024 оны үйл ажиллагааны хөтөлбөрийн хэрэгжилт гэсэн ийм таван асуудлыг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 дээр саналтай гишүүн байна уу? Х.Нямбаатар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Х.Нямбаатар: </w:t>
      </w:r>
      <w:r>
        <w:rPr>
          <w:rFonts w:eastAsia="Times New Roman" w:cs="Arial" w:ascii="Arial" w:hAnsi="Arial"/>
          <w:sz w:val="24"/>
          <w:szCs w:val="24"/>
        </w:rPr>
        <w:t xml:space="preserve">Би нэг горимын санал гарга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лаас нэг асуудлыг хасаж өгөөч ээ. Дараагийн Төрийн байгуулалтын байнгын хорооны хурлаар хэлэлцүүлье. Энэ асуудал танилцуулах сайд нь Ц.Нямдорж сай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юу вэ гэвэл, Засгийн газрын үйл ажиллагааны хөтөлбөрийн эхний жилийн хэрэгжилтийг хэлэлцэх асуудал байгаа. Үүнийг хойшлуулж өгөөч гэсэн ийм горимын санал гарг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Улсын Их Хурлын чуулганы хуралдааны дэгийн тухай хууль болон бусад хуулиудаар Монгол Улсын Их Хурлын Тамгын газрын тайлан, Монгол Улсын Ерөнхийлөгчийн Тамгын газрын тайлан, Засгийн газрын үйл ажиллагааны хөтөлбөрийн хэрэгжилтийг Төрийн байгуулалтын байнгын хороогоор хэлэлцд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улийн дагуу Засгийн газрын Хэрэг эрхлэх газраас, Засгийн газраас 3 сарын 29-нд үйл ажиллагааныхаа хөтөлбөрийн хэрэгжилтийн тайланг ирүүл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Нямбаатар Байнгын хорооны гишүүн, сайд бас горимын санал гарг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чуулганы хуралдааны дэгийн тухай хуулийн 112.4-т Засгийн газрын үйл ажиллагааны хөтөлбөрийн хэрэгжилтийг Төрийн байгуулалтын байнгын хороо, улсын хөгжлийн жилийн төлөвлөгөөний биелэлтийг Эдийн засгийн байнгын хороод хэлэлцэн санал, дүгнэлт гаргаж, шаардлагатай бол тогтоолын төсөл боловсруулан нэгдсэн хуралдаанд оруулна гэсэн ийм хуулийн зохицуулалт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улийн зохицуулалтын дагуу өнөөдөр хэлэлцэх асуудлын дараалалд орж ир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Төрийн байгуулалтын байнгын хорооны хуралдаанаар хэлэлцүүлье гэж горимын санал гаргаж байгаа юм байна. Тийм ээ. Тэгэхээр манай дараагийн хуралдаан бол энэ долоо хоногийн Лхагва гарагт хуралд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нгээд горимын санал гарч байна. Горимын саналын дагуу санал хураалт явуулна. Бүртгэлийн санал хураалт явуулъя. Санал хураалт. Бүртгэлий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Х.Нямбаатар сайд горимын саналаа хэ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Нямбаатар: </w:t>
      </w:r>
      <w:r>
        <w:rPr>
          <w:rFonts w:eastAsia="Times New Roman" w:cs="Arial" w:ascii="Arial" w:hAnsi="Arial"/>
          <w:sz w:val="24"/>
          <w:szCs w:val="24"/>
        </w:rPr>
        <w:t xml:space="preserve">Засгийн газрын үйл ажиллагааны хөтөлбөрийн хэрэгжилтийг хойшлуулъя гэсэн ийм горимын санал гарг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Х.Нямбаатар гишүүний гаргасан горимын саналаа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ын 2020-2024 оны үйл ажиллагааны хөтөлбөрийн хэрэгжилтийг хэлэлцэх асуудлыг хойшлуулъя гэсэн саналын томьёоллоор санал хураалт явуулж байна. Горимын саналаар санал хураалт явуулж байна.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рын үйл ажиллагааны 2020-2024 оны хөтөлбөрийн хэрэгжилтийг хэлэлцэх асуудлыг хойшлуулах Х.Нямбаатар гишүүний горимын саналыг дэмжье гэсэн саналын томьёоллоор санал хураалт явуулъя.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2 гишүүн оролцож, 7 гишүүн дэмжиж, 58.3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ын 2020-2024 оны үйл ажиллагааны хөтөлбөрийн хэрэгжилт өнөөдрийн хуралдааны хэлэлцэх асуудлаас хойшлог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өр хэлэлцэх асуудал дээр саналтай гишүүн байна уу? Алга байна. Хэлэлцэх асуудалдаа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jc w:val="center"/>
        <w:rPr/>
      </w:pPr>
      <w:r>
        <w:rPr>
          <w:rFonts w:cs="Arial" w:ascii="Arial" w:hAnsi="Arial"/>
          <w:b/>
          <w:bCs/>
          <w:i/>
          <w:iCs/>
          <w:sz w:val="24"/>
          <w:szCs w:val="24"/>
          <w:lang w:val="mn-Cyrl-MN"/>
        </w:rPr>
        <w:t>Нэг</w:t>
      </w:r>
      <w:r>
        <w:rPr>
          <w:rFonts w:cs="Arial" w:ascii="Arial" w:hAnsi="Arial"/>
          <w:b/>
          <w:i/>
          <w:sz w:val="24"/>
          <w:szCs w:val="24"/>
          <w:lang w:val="mn-Cyrl-MN"/>
        </w:rPr>
        <w:t>.</w:t>
      </w:r>
      <w:r>
        <w:rPr>
          <w:rFonts w:eastAsia="Times New Roman" w:cs="Arial" w:ascii="Arial" w:hAnsi="Arial"/>
          <w:b/>
          <w:i/>
          <w:sz w:val="24"/>
          <w:szCs w:val="24"/>
        </w:rPr>
        <w:t>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өл /</w:t>
      </w:r>
      <w:r>
        <w:rPr>
          <w:rFonts w:eastAsia="Times New Roman" w:cs="Arial" w:ascii="Arial" w:hAnsi="Arial"/>
          <w:i/>
          <w:sz w:val="24"/>
          <w:szCs w:val="24"/>
        </w:rPr>
        <w:t xml:space="preserve">Засгийн газар 2021.06.25-ны өдөр өргөн мэдүүлсэн, </w:t>
      </w:r>
      <w:r>
        <w:rPr>
          <w:rFonts w:eastAsia="Times New Roman" w:cs="Arial" w:ascii="Arial" w:hAnsi="Arial"/>
          <w:b/>
          <w:i/>
          <w:sz w:val="24"/>
          <w:szCs w:val="24"/>
        </w:rPr>
        <w:t>анхны хэлэлцүүлэг/</w:t>
      </w:r>
    </w:p>
    <w:p>
      <w:pPr>
        <w:pStyle w:val="LO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лийн анхны хэлэлцүүлгийг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танилцуулгыг ажлын хэсгийн ахлагч, Улсын Их Хурлын гишүүн Жамъянхорлоогийн Сүхбаатар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Ж.Сүхбаатар: </w:t>
      </w:r>
      <w:r>
        <w:rPr>
          <w:rFonts w:eastAsia="Times New Roman" w:cs="Arial" w:ascii="Arial" w:hAnsi="Arial"/>
          <w:sz w:val="24"/>
          <w:szCs w:val="24"/>
        </w:rPr>
        <w:t xml:space="preserve">Байнгын хорооны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аас 2021 оны 6 дугаар сарын 25-ны өдөр Улсын Их Хуралд өргөн мэдүүлсэн нийслэл Улаанбаатар хотын эрх зүйн байдлын тухай хуулийн шинэчилсэн найруулгын төсөл болон хамт өргөн мэдүүлсэн хууль, тогтоолын төслийг 2021 оны 6 дугаар сарын 28-ны өдрийн чуулганы нэгдсэн хуралдаанаар хэлэлцэж Төрийн байгуулалтын байнгын хороонд шилжүү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даргын 2021 оны 51 дүгээр захирамжаар нийслэл Улаанбаатар хотын эрх зүйн байдлын тухай хуулийн шинэчилсэн найруулгын төсөл болон хамт өргөн мэдүүлсэн хууль, Улсын Их Хурлын тогтоолын төслийг чуулганаар хэлэлцүүлэх бэлтгэл хангах, санал, дүгнэлтийн төсөл боловсруулах үүрэг бүхий ажлын хэсгийг Улсын Их Хурлын гишүүн Ж.Сүхбаатараар ахлуулж, Улсын Их Хурлын гишүүн П.Анужин, Т.Доржханд, Ц.Мөнх-Оргил, Ц.Мөнхцэцэг, Х.Нямбаатар Б.Пүрэвдорж нарын бүрэлдэхүүнтэй байг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с ажлын хэсэгт мэргэжил, арга зүйн туслалцаа үзүүлэх дэд ажлын хэсгийг Улсын Их Хурлын Тамгын газрын Эрх зүй, дүн шинжилгээний хэлтсийн дарга Ж.Бямбадуламаар ахлуулан, бүрэлдэхүүнд нь Хууль зүй, дотоод хэргийн яам, Сангийн яам, Нийслэлийн Засаг даргын Тамгын газар, Улсын Их Хурлын Тамгын газар болон судлаач, эрдэмтдийн төлөөллийг оролцуулан байгуулж ажилл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Ж.Сүхбаатар гишүүн ээ. Түр хүлээж байгаарай. Түр хүлээж байгаарай. Дуучин нь сонсогдохгүй болчихлоо. Манай техникийнх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Таны интернэт гацаад байна гэж байн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Сүхбаатар: </w:t>
      </w:r>
      <w:r>
        <w:rPr>
          <w:rFonts w:eastAsia="Times New Roman" w:cs="Arial" w:ascii="Arial" w:hAnsi="Arial"/>
          <w:sz w:val="24"/>
          <w:szCs w:val="24"/>
        </w:rPr>
        <w:t xml:space="preserve">Энэ чинь өрөөндөө сүлжээ. Би энэ өрөөнөөсөө ороод байгаа нь бие жаахан зараагаад байгаа болохоор арга буюу нийслэлийнхээ төлөө оролцох ёстой болохоор ингээд оролцож байгаа юм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дэд хэсэг 2021 оны 6 сарын 30-наас 7 сарын 02-ны хооронд 3 удаа, ажлын хэсэг 7 сарын 03-ны өдөр хуралдаж хуулийн төслийн үзэл баримтлалыг Байнгын хороо болон чуулганы нэгдсэн хуралдаанаар хэлэлцэх үед Улсын Их Хурлын гишүүдээс гарсан саналыг харгалзан нийслэл хотын чиг үүргийг тодорхой болгож, чиг үүргийг хэрэгжүүлэх, төсвийн эх үүсвэрийг тодорхой болгох чиглэлээр нийслэл хотын удирдлага, шийдвэр гаргахдаа иргэдийн саналыг тусгах чиглэлээр хуулиар нарийвчлан зохицуулаагүй хотын асуудлыг нийслэл хотын дүрмээр зохицуулдаг байх талаар 15 зарчмын зөрүүтэй санал, түүнчлэн хуулийн нэр томьёо, үг хэллэг, дугаарлалтыг жигдлэх 4 багц найруулгын саналыг бэлтгэн Байнгын хорооны анхны хэлэлцүүлэгт ор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Байнгын хорооны эрхэм гишүүд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ээс боловсруулан оруулж байгаа зарчмын зөрүүтэй саналыг хэлэлцэн шийдвэрлэж өгөхийг Та бүхнээс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Та бүхэндээ ажлын хэсгийг танилцуулъя. Д.Сумъяабазар Улаанбаатар хотын захирагч бөгөөд нийслэлийн Засаг дарга, Ж.Батбаясгалан Улаанбаатар хотын иргэдийн Төлөөлөгчдийн Хурлын дарга, Р.Дагва Нийслэлийн Засаг даргын зөвлөх, Д.Ганзориг Монгол Улсын Их Сургуулийн Хууль зүйн багш, Д.Мөнх-Эрдэнэ судлаач, Б.Мөнгөншагай Нийслэлийн Хууль, эрх зүйн хэлтсийн дарга гэсэн бүрэлдэхүүнтэй ажлын хэсэг хүрэлцэн ир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цахимаар хэлэлцэх горимоор хугацаа явагдаж байгааг Та бүхэн мэд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Одоо хуулийн төслүүдийг зүйл бүрээр нь хэлэлцэнэ. Ажлын хэсгийн санал орж ирж байгаа. Зарчмын зөрүүтэй санал. Тэр дээрээ асуугаад явж болно. Хуралдааны дэгээ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нийслэл Улаанбаатар хотын эрх зүйн байдлын тухай шинэчилсэн найруулгын төслийн 1 дүгээр зүйл, заалт дээр асуулт, саналтай гишүүн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Бямбацогт гишүүн асуулт асууя. Д.Тогтохсүрэн гишүүн. Цахимаар байна. Цахимаар Ж.Батжаргал гишүүн байна. М.Оюунчимэг гишүүнээр танхим таса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С.Бямбацогт гишүүн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Энэ хуулийн зорилт нь Монгол Улсын нийслэл Улаанбаатар хотын тусгай болон бусад чиг үүргийг тогтоох, хөгжлийн бодлого, удирдлага, зохион байгуулалтын онцлог, дагуул хот, эдийн засгийн тусгай бүс, төрийн болон дээд болон төв байгууллага, засаг захиргаа, нутаг дэвсгэрийн нэгж, хуулийн этгээд байгуулах харилцаатай холбоотой харилцааг зохицууллаа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мгийн гол зорилго нь энд байж байгаа. Хууль 1994 онд батлагдсан. Үндсэн хуулийн нэмэлт, өөрчлөлт орсон. Орон нутагт бас эрх мэдлийг нэмэгдүүлэх, төвлөрлийг сааруулах энэ чиглэлээр Үндсэн хуулийн нэмэлт өөрчлөлт хийгдсэн. Энэ хүрээндээ Нийслэлийн эрх зүйн байдлын тухай хууль шинэчилж орж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6 сарын 25-нд өргөн барьсан. Тэгээд үндсэндээ өнөөдөр хэлэлцэж байна. Ийм богинохон хугацаанд энэ том хуулийг гэдэг юм уу, энэ хуулийн зорилтоо хардаа. Хуулийн зорилт чинь бол маш том зорилт байж байгаа. Маш том зорилт байж байгааг бид ийм богинохон хугацаанд хэлэлцээд, батлаад чанартай, үр дүнтэй болж чадах болов уу. Нөгөө бушуу туулай борвиндоо баастай гээд хэт яарч гарсан хууль маань дараад нь баахан асуудал дагуулах вий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г одоо энэ тулгамдсан энэ хуулийн зорилтод тусгасан зорилтуудыг, зорилгуудыг биелүүлэхэд энэ хууль маань чиглэж чадсан уу? Энэ хууль хурдан батлагдсанаараа Улаанбаатар хотын түгжрэл, Улаанбаатар хотын төвлөрлийг сааруулах асуудал, Улаанбаатар хотын одоо энэ уур бухимдал, тулгамдсан асуудлууд ийм хурдан шийдэгдэж чадах уу? Өөрөөр хэлэх юм бол энэ хуулийн төслийг хурдан баталсны ач холбогдлыг хэлээд өгөөч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Үнэхээр тавьсан зорилгодоо хүрч чадах болов уу? Ингэнэ гэж байвал одоо дэмжээд явмаар байна. Тэгээд хуультай болдог. Эцэст нь асуудал нь шийдэгдэхгүй бахь байдгаараа л байгаад байвал утга алга л даа. Энэ дээр нэг тодорхой хариулт авах гэсэн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С.Бямбацогт гишүүний асуултад 5 номер. Нийслэлийн Засаг дарга Д.Сумъяабазар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Д.Сумъяабазар: </w:t>
      </w:r>
      <w:r>
        <w:rPr>
          <w:rFonts w:eastAsia="Times New Roman" w:cs="Arial" w:ascii="Arial" w:hAnsi="Arial"/>
          <w:sz w:val="24"/>
          <w:szCs w:val="24"/>
        </w:rPr>
        <w:t xml:space="preserve">Ажлын хэсэг хариулах бил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Ж.Мөнхбат: </w:t>
      </w:r>
      <w:r>
        <w:rPr>
          <w:rFonts w:eastAsia="Times New Roman" w:cs="Arial" w:ascii="Arial" w:hAnsi="Arial"/>
          <w:sz w:val="24"/>
          <w:szCs w:val="24"/>
        </w:rPr>
        <w:t>Дараа нь Ж.Сүхбаатар ажлын хэсгийн ахлагч нэмээ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Сумъяабазар: </w:t>
      </w:r>
      <w:r>
        <w:rPr>
          <w:rFonts w:eastAsia="Times New Roman" w:cs="Arial" w:ascii="Arial" w:hAnsi="Arial"/>
          <w:sz w:val="24"/>
          <w:szCs w:val="24"/>
        </w:rPr>
        <w:t>Нийслэл Улаанбаатар хотын эрх зүйн байдлын тухай хуулийг шинэчлэн найруулж орж ирж байгаа нь өөрөө цаг хугацааны хувьд ер нь яаралтай л явах ёстой гэдэг ийм байр суурьтай байгаа юм. Нэгдүгээр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гэвэл энэ төсөвтэй холбоотой, ирэх онд хийгдэх ажил. Одоо энэ чинь нэлээн тийм суурь, зарчмын өөрчлөлтүүд гарна шүү дээ. Одоо энэ чинь улсын төсөв бараг 8 сард боогоод дуусах байх. Тэгээд ирэх онд хийгдэх ажлууд, нөгөө концесс, бонд гаргах, бичиг цаас бүрдүүлэх гээд. Доор хаяхад 6-гаас 8 сар орно. Тэгээд үүний бэлтгэл ажлыг хожих үүднээс.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уль ер нь маш олон удаа орж ирсэн дээ. Ер нь бол маш олон удаа орж ирсэн. Тэгээд л буцаагддаг. Ордог. Буцаагддаг. Үе үеийн Засаг дарга нар, Улаанбаатар хотын дарга нартай ярилцсан. Холбогдох улсуудтай ярилц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хуулийн гол рам дүр зураг, зохицуулалт нь ер нь болчихож л гэдэг ийм дүгнэлт. Дүгнэлт нь хот дээр бид бас хүрсэн байгаа юм. Тэгээд 300 орчим аж ахуйн нэгж, иргэд, дүүргийн удирдлагууд гээд, иргэдийн Хурал дээр ч гэсэн хэлэлцүүлэг өнгөрсөн хугацаанд нэлээн сайн яв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г цаг хугацааны хувьд бол мэдээж Сангийн яам болон бусад яамдуудаас санал авах гэж удсан. 3 сард яамд руу санал явуулах ийм чиглэлтэй ажиллаад. Тэгээд яаман дээрээ удаад. Ойлголцох гэж удаад. Дундуур нь сонгууль орж удаад. Ингээд л одоо энэ цаг үед орж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с нэг ийм нөхцөл байдал үүсэж магадгүй гэж харж байгаа. Ер нь эдийн засагтай холбоотой нөхцөл байдал амаргүй болох юм шиг байна. КОВИД-ын нөхцөл байдал цаашдаа яахыг нь хэлж мэдэхгүй. Шатахууны үнэ ханшийн асуудлаас болж цаашлаад нийгэмд үүсэх үр дагаврыг бас тооцоолж чада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ийм учраас энэ хууль. Ер нь намар бол бид нар хууль мааньтай болох байх. Тэгэхээр үүний…/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Ж.Мөнхбат:</w:t>
      </w:r>
      <w:r>
        <w:rPr>
          <w:rFonts w:eastAsia="Times New Roman" w:cs="Arial" w:ascii="Arial" w:hAnsi="Arial"/>
          <w:sz w:val="24"/>
          <w:szCs w:val="24"/>
        </w:rPr>
        <w:t xml:space="preserve"> Д.Сумъяабазар даргад 1 минут нэмж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Сумъяабазар: </w:t>
      </w:r>
      <w:r>
        <w:rPr>
          <w:rFonts w:eastAsia="Times New Roman" w:cs="Arial" w:ascii="Arial" w:hAnsi="Arial"/>
          <w:sz w:val="24"/>
          <w:szCs w:val="24"/>
        </w:rPr>
        <w:t xml:space="preserve">Үүнийг угтаад бид бэлтгэл ажлуудаа хангах, тэр намрын эд ажлуудын үе, сургууль, цэцэрлэг эхлэх эхлэхгүй гээд л олон юм руу орох учраас ер нь хуультай манатай болох ийм нөхцөл байдал үүсэхийг үгүйсгэ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хуулийн нөхцөл байдал. Мэдээж Их Хурлын гишүүдэд танилцуулах, мэдээлэл хүргэх үүднээс бас жаахан тулсан асуудал байгааг үгүйсгэхгүй. Маш олон хуулиуд давхардаж орж ирж байгаа амаргүй нөхцөл байдалд манай гишүүд ажилл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цаг үеийн байдал ийм байгаа гэдгийг би албан ёсоор хэлье. Тэгээд зайлшгүй л төсөвтэйгөө уяж ирэх онд бид энэ хуулийнхаа асуудлыг явуулахгүй бол ер нь болохгүй нь. Хугацаа алдах юм байна. Ер нь 2022 онд одоо л орохгүй бол 2022 он бол ер нь бас байхгүй болох юм байна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Ж.Сүхбаатар гишүүн нэмж хариулах уу? Ажлын хэсгийн ахлагч.</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Сүхбаатар:</w:t>
      </w:r>
      <w:r>
        <w:rPr>
          <w:rFonts w:eastAsia="Times New Roman" w:cs="Arial" w:ascii="Arial" w:hAnsi="Arial"/>
          <w:sz w:val="24"/>
          <w:szCs w:val="24"/>
        </w:rPr>
        <w:t xml:space="preserve"> Тэгэхээр С.Бямбацогт гишүүдийн асуудал бол зүй ёсоор гарч ирж байгаа. Гол үндэслэл нь 2022 оны төсвийн төсөлтэй холбоотой асууда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жийн хууль 2022 оны 01 сарын 01-нээс хэрэгжинэ гээд өнгөрсөн жилийн сүүлээр баталчихсан. Одоо хэрэгжилтийг нь хангах ажлыг зохион байгуулаа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слэл Улаанбаатар хотын хувьд сая Ерөнхий сайд дөрвөн 420.0 тэрбумыг нийслэл хотод дотаци үлдээх тухай ярьсан. Түгжрэлийг бууруулах чиглэлээр төсөл, хөтөлбөрүүдийг дэмжих тухай ярьсан. Их Хурал бас дэмжих тухай ярь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одоо гол юм бол 8 сарын дунд гэхэд ирэх оны төсвийн төслийг бас ингээд боловсруулна. Сангийн яам нэгтгэдэг. Тэгэхээр энэ хууль маань хойшлогдоод гарчихаар зэрэг төсвийн төсөлд гол юмнууд нь суух бололцоо муутай байгаад байгаа. Нэгдүгээр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х үндэслэл нь нийслэл хотын чиг үүргийнхээ асуудлыг тогтоосны дараа нийслэлийн удирдлага зохион байгуулалтын замбараагүй байдлуудыг засмаар байна. Их Хурлын гишүүд их олон хэлж байна шүү дээ. Энэ доод талын дунд шатанд олон жил бугшчихсан ийм сүлжээнүүд байж байна. Одоо тэр нам хамаа байхгүй. Тэд хүчтэй байдаг. Иргэдийн дуу хоолой КОВИД-ын үед ингээд аягүй их гарч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Улаанбаатар хотын захирагчид энэ хууль зүйн хувьд ажиллах эрх зүйн боломжийн нэгжийн хуулийг дагалдуулаад яаралтай олгоод төсвийн төслөө ирэх оных нь юманд нь бэлдэх бололцоог үүсгээд. Тэгээд энэ зун, намрын хүндрэлтэй асуудлууд бэлтгэх энэ боломжуудыг л энэ хуулиар олго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гол энэ дотор байгаа юм бол нийслэлийн эрх зүйн байдлын ерөнхий хуулийг бол нэлээн нарийвчилсан заалтууд явж байгаа. Ерөнхийдөө дүн нуруу нь нэлээн удаан л боловсорч бас сайн ажилласан учраас нэлээн гайгүй болчихсон юм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ийм учраас бид 15 зарчмын зөрүүтэй санал л оруулж байгаа юм. Энэ хуулийг харахад бол нэр сүрдмээр ч гэсэн агуулга, янз бүрийн юмыг нь бас нэлээн харсан. Тэгээд гишүүд маань гол юм бол бидэнд том төсөл хөтөлбөрүүдийг бүх түвшинд ярьж байна. Тэгээд Улаанбаатар хотод бол ер нь ний нуугүй хэлэхэд ажлын хэсгийн ахлагчийн хувьд ч гэсэн бодож байгаа. Энэ бүх шатанд бүтцийн чиг үүргийн асуудлыг нь цэгцэлж янзлаад. Ирэх жил гэхэд яг ажлаа эхлүүлэх тэр хэлбэр лүү…/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Ж.Мөнхбат: </w:t>
      </w:r>
      <w:r>
        <w:rPr>
          <w:rFonts w:eastAsia="Times New Roman" w:cs="Arial" w:ascii="Arial" w:hAnsi="Arial"/>
          <w:sz w:val="24"/>
          <w:szCs w:val="24"/>
        </w:rPr>
        <w:t>С.Бямбацогт гишүүн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Их Хурлаас тэгээд дэмжээд нийслэлийн эрх зүйн орчныг бүрдүүлэх тал дээр маш богино хугацаанд түүхэндээ том хуулийг ийм богинохон хугацаанд баталж байсан түүх байхгүй байх. Батлаад гаргаад өгөх нь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гөрсөн долоо хоногт бид Монгол Улсыг 2022 онд хөгжүүлэх жилийн төлөвлөгөөнд Улаанбаатар хотын түгжрэлийг алга болгох, томоохон тэр замуудын асуудал, томоохон тэр орон сууц, гэр хорооллын асуудлуудыг бүгдийг нь суулгаад өгсөн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өнхий сайд бас 420.0 тэрбум төгрөг хуваарилж өгч байгаа юм байна. Д.Сумъяабазар дарг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үндсэндээ санхүүгийн хувьд санхүү, Засгийн газрын дэмжлэг бол дэмжлэг, Улсын Их Хурлын дэмжлэг бол дэмжлэг. Бүх юм чинь байна. Ирэх жил тэгээд бодитой тодорхой үр дүн гаргаж, энэ түгжрэлийг алга болгох, төвлөрлийг сааруулах энэ талдаа бас бодит тодорхой үр дүн гаргаж ажиллахыг хүсье. Ийм том дэмжлэг, ийм том боломж дээр Та бүхэн бас үйл ажиллагаа явуулах нь байна шүү. Тэгээд энэ болгоныг Та бүхэн зөв ашиглаж үр дүн гаргаарай л гэж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Д.Тогтохсүрэн гишүүн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Д.Тогтохсүрэн: </w:t>
      </w:r>
      <w:r>
        <w:rPr>
          <w:rFonts w:eastAsia="Times New Roman" w:cs="Arial" w:ascii="Arial" w:hAnsi="Arial"/>
          <w:sz w:val="24"/>
          <w:szCs w:val="24"/>
        </w:rPr>
        <w:t xml:space="preserve">Баярлалаа. Би ажлын хэсгийн ахлагчаас асууя. Ж.Сүхбаатар гишүүнээс. </w:t>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Анхны хэлэлцүүлэг дээр ажлын хэсгийн ахлагчаас асуух ёстой. Нийслэлд хамгийн том тулгамдсан асуудал газар чөлөөлөлтийн асуудал байгаа. Тэгэхээр энэ хуулиар газар чөлөөлөлтийн асуудлыг яаж шийдэх гэж байгаа юм бэ? Энэ хуулийг дагалдаж Газрын хууль байна лээ. Тэгээд үүнийг ажлын хэсэг дээр яриад юу гэж шийдсэн бэ? Энэ дээр яг юу гэж орж ирсэн бэ? Хамгийн том асуудал нь энэ. Ганц нэг жилийн төсвийн асуудлаар бол биш байгаа юм шүү. Ер нь. </w:t>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Нийслэлийг хөгжүүлье гэвэл иргэдийн оролцоон дээр нь, аж ахуйн нэгжийн оролцоон дээр нь, бизнесийн оролцоон дээр хөгжих ёстой юм шүү. Нийслэл бол. </w:t>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Тийм учраас би нэгдүгээрт асуух гээд байгаа юм бол газар чөлөөлөлт, түүний нөхөн олговрын асуудлыг энэ хуулиар яаж оруулж ирж байгаа вэ? Энэ нэг номерын асуудал байхгүй юу. Нийслэлд. </w:t>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Хоёр номерын асуудал. Авто зам, шугам сүлжээнийхээ зохицуулалтуудыг яаж хийж байгаа юм бэ? Үндсэн болон магистрал туслах шугамуудын асуудал. Огт энэ хууль дээр тусгаагүй орж ирсэн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 асуугаад байгаа юм. Үүний өмнө нь нэг хууль өргөн барьсан. Энэ Р.Дагва дарга, энэ Д.Мөнх-Эрдэнэ нар байна. Эд нар өргөн барьсан юм. Тэр хууль бол энэ аж ахуйн асуудлуудыг нэлээн сайн зохицуулчихсан байсан хууль. Буцаачихсан юм тэр хуулийг. Татаад авчихсан юм. Тэгээд одоо бол ерөнхий ийм зохицуулалтын хууль ороод ирчихсэн байна л даа. Тэр хууль дээр ерөнхий зохицуулалт нь байхгүй бай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и хоёрдугаар асуух юм нь энэ авто зам, шугам сүлжээний зохицуулалтуудыг энэ хуулиар яаж хийж өгч байгаа юм бэ гэдэг асуудал байгаа юм. Энэ хууль анхдагч хууль болж, энэ шугам сүлжээнийхээ зохицуулалтыг өөрсдөө хийхгүй бол шугам шугамын хуулиараа, цахилгаан цахилгааны хуулиараа, дулаан дулааны хуулиараа, сантехник нь сантехникийн хуулиараа, ариутгах татуургийн хуулиараа, авто зам нь авто замын хуулиараа явна гэвэл энэ бүтэхгүй байгаа юм биш үү. Үүнийг зохицуулах гэж би энэ хууль гарч байгаа гэж бодож байгаа. Тийм учраас хоёрдугаарт нь би үүнийг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уравдугаарт нь, аж ахуйн нэгжийн оролцоо гэж байх ёстой. Үүнийг ажлын хэсэг дээр ярьж аж ахуйн нэгжийн оролцоог оруулсан уу? Аж ахуйн нэгжүүд ямар ч үүрэггүй байгаа юм. Нийслэлийн хуулиар нийслэлд ажиллаж байгаа аж ахуйн нэгжүүд тодорхой үүрэгтэй байх ёстой. Ажлын байрыг бий болгох, бүтээн байгуулалт…/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Ж.Мөнхбат: </w:t>
      </w:r>
      <w:r>
        <w:rPr>
          <w:rFonts w:eastAsia="Times New Roman" w:cs="Arial" w:ascii="Arial" w:hAnsi="Arial"/>
          <w:sz w:val="24"/>
          <w:szCs w:val="24"/>
        </w:rPr>
        <w:t>Д.Тогтохсүрэн гишүүнд 1 минут нэмэ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Тогтохсүрэн: </w:t>
      </w:r>
      <w:r>
        <w:rPr>
          <w:rFonts w:eastAsia="Times New Roman" w:cs="Arial" w:ascii="Arial" w:hAnsi="Arial"/>
          <w:sz w:val="24"/>
          <w:szCs w:val="24"/>
        </w:rPr>
        <w:t xml:space="preserve">Тэгээд гуравдугаарт нь би энэ аж ахуйн нэгжүүдийн үүргийг энэ хуульд нь зааж өгсөн үү? Өргөн барьсан дээр байхгүй байгаа юм. Ажлын хэсэг дээр үүнийг ярьж оруулсан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өрөвдүгээр асуудал. Дүүргүүдийн энэ нутаг дэвсгэрийн нэгжийн хуультай зөрчилдөх нэг асуудал байгаа юм. Нийслэлийн бүтэц бол дүүрэг. Дүүрэг нь хороонд байгаа. Дүүрэг, хорооны үүрэг огт байхгүй. Засаг захиргаа, нутаг дэвсгэр нэгж, түүний удирдлагын тухай хуулиар нийслэлийг дүүргүүдэд өгсө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энэ жил гаргасан нутаг дэвсгэрийн нэгжийн хуулиар дүүргүүдийн үүрэг нэлээн нэмэгдүүлээд өгчихсөн. Гэтэл энэ хуулиар дүүрэг огт үүрэг байхгүй байгаа. Бүх юмыг нийслэл дээр төвлөрүүлчихсэн байгаа. Энэ хандлага нь өөрөө аягүй буруу хандлага байхгүй юу. Бид өмнөх нийслэлийн хуулийг дүүрэг эрхгүй байна. Дүүргийн чиг үүргийг нь нэмэгдүүл гээд буцаачихсан байхгүй юу. Өмнөх хуулийг. Би ажлын хэсэгт нь ажиллаж байсан хүний хувь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энэ чиглэлээр ажлын хэсэг ярьж энэ дүүргийн чиг үүргийг нь нэмэгдүүлэх төвлөрлийг…/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Ж.Сүхбаатар гишүүн дөрвөн асуулт тавьж байна. Тийм ээ. Ж.Сүхбаатар гишүүн. Ажлын хэсгийн ахлагч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Сүхбаатар: </w:t>
      </w:r>
      <w:r>
        <w:rPr>
          <w:rFonts w:eastAsia="Times New Roman" w:cs="Arial" w:ascii="Arial" w:hAnsi="Arial"/>
          <w:sz w:val="24"/>
          <w:szCs w:val="24"/>
        </w:rPr>
        <w:t xml:space="preserve">Тэгэхээр тэр тодорхой асуудлууд дээр манай нийслэлийнхэн хариулах нь зүйтэй л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гээр эхний асуудал газар чөлөөлөлтийн бодлогын асуудал бол газартай холбоотой асуудлууд, зохицуулалтууд бол энэ хуулийн төсөлд байгаа. Одоо жишээлбэл бидний төслийн эхний санал хураалт бол яг иргэдийн хүсэлт шаардлагад нийцсэн тэр асуудал байгаа. Хотын төвд хамаагүй нийтийн эзэмшлийн зам талбай, ногоон байгууламж барихаас бусад зориулалттай зөвшөөрөл олгохгүй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зар чөлөөлөлтийн бодлогын асуудлын гол юм нь юундаа байна вэ гэхээр яг энэ хууль дээр байгаа биш л дээ. Энэ хууль дээр ерөнхийдөө агуулга нь бол байна. Нийслэлийн санхүүгийн боломжтой холбоотой асуудал байгаа. Газар чөлөөлөлт дээр Сангийн яам улсын төсөв дээр мөнгө тавихгүй байгаа шүү дээ. Тэгээд жишээлбэл энэ жил гэхэд 63.0 тэрбум төгрөг газар чөлөөлөлтөд хэрэгтэй байгаа байхгүй юу. Нийслэлд. Тэгэхэд 5.7 тэрбум төгрөгийг л тавьсан байх жишээ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нийслэл хотын даргын хувьд хэлж байгаа юм бол бүрэн хэмжээгээр шийднэ гэвэл 1 их наяд орчим төгрөг. Ер нь ингээд зарим манай нөхдүүд хэлээд байгаа. Юуны өмнө 300.0 тэрбум ч гэж ярьж байгаа юм. 600-гаас 800 тэрбум ч гэж ярь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бол нийслэлийн санхүүгийн боломжтой холбоотой асуудал байгаа. 420.0 тэрбум төгрөгийн дотацийг одоо үлдээлээ гэж бодоход үүний нэг хэсэг нь газар чөлөөлөлт дээр гол нь мөнгө асуудал байгаад байгаа шүү дээ. Хүмүүс нь манай Чингэлтэйд гэхэд хүлээгээд л байгаа. Мөнгө нь л байвал газраа чөлөөлчихье гэдэг улсууд нь бай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газар чөлөөлөлтийн бодлогын асуудал хөрөнгө, санхүүтэй нь холбоотой учраас яг энэ заалтад газар чөлөөлөлт дээр ингэнэ гэсэн заалт бол байхгүй. Тэр дүүргүүдийн эрхийг хумисан тухай. Энэ бол илүү нийслэлийн эрх зүйн байдлын тухай хууль бол дүүргүүдийн асуудал гэхээсээ Монгол Улсын нийслэл нь Улаанбаатар хот байгаа тухай асууда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утгаараа нэгжийн хуулийн тодотгож байгаа юм нь бол нийслэл Улаанбаатар хот гээд хотын аж ахуй, эдийн засагтай холбоотой асуудал. Тэр тал руу анхаарал хандуулсан. Дүүрэг бол засаг захиргаа, нутаг дэвсгэрийн нэгж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дотор таны хэлээд байгаа тэр аж ахуйн нэгж, байгууллагын харилцах асуудал, дүүрэгтэй харилцах асуудлуудыг 30, 31 дүгээр зүйл гээд жишээлбэл ингээд оршин суугчийнх ч юм уу. 32 гээд үүрэг…/минут дууса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Ж.Сүхбаатар гишүүн нэмэлт минут авах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р тодорхой тодорхой хоттой холбоотой зүйл дээр хэн хариулах вэ? Ажлын хэсгээс. Нийслэлийн иргэдийн Хурлын дарга Ж.Батбаясгалан 3 дугаа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Ж.Батбаясгалан:</w:t>
      </w:r>
      <w:r>
        <w:rPr>
          <w:rFonts w:eastAsia="Times New Roman" w:cs="Arial" w:ascii="Arial" w:hAnsi="Arial"/>
          <w:sz w:val="24"/>
          <w:szCs w:val="24"/>
        </w:rPr>
        <w:t xml:space="preserve"> Д.Тогтохсүрэн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вто зам, магистрал шугам сүлжээтэй холбоотой асуудлаар энэ дээр тодорхой чиглэлийн хуулиуд дээр зохицуулалт хийчихсэн учраас бид ялангуяа авто замын хөгжил, магистрал шугам сүлжээтэй холбоотой асуудал дээр Эрчим хүчний тухай хуулиар нэгдсэн системээр зохицуулагддаг учраас энэ дээр хэсэгчилсэн, бие даасан асуудлыг нь оруулж өгсө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эдээж энэ удаагийн хуулийн төсөл дээр нэг гол зүйл бол хотын дүрмээр олон аж ахуйн ажлуудыг тусгайлан чиг үүрэг болгож дүрэмдээ зааж зохицуулалт хийхээр оруулсан байгаа. Өмнөх Их Хурал дээр нэлээдгүй шүүмжлэгдсэн асуудал бол энэ нийслэлийн эрх зүйн байдлыг тогтоохдоо хэтэрхий аж ахуйн асуудал орж байна гэсэн асуудлыг ажлын хэсэг дээр ярь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 ахуйн нэгжүүдийн оролцоон дээр нэлээдгүй гол суурь бол энэ олон нийтийн оролцоо, ялангуяа хөрөнгө оруулалтыг татах, олон улсын болоод дотоодын хөрөнгийг босгож, тулгамдсан асуудлаа шийдвэрлэх бололцоог нь олгож байгаа. Энэ дээр Нийслэлийг хөгжүүлэх сан, Хөрөнгө оруулалтын тухай хуульд заасан асуудлыг бас тусгай чиг үүрэг болгож энэ дээр оруулж байгаа. Хөрөнгө оруулалт оруулах бололцоог нь нэ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үүрэг, хорооны чиг үүрэгтэй холбоотой асуудал бол шинэчилж батлагдсан Монгол Улсын засаг захиргаа, нутаг дэвсгэрийн нэгж, түүний удирдлагын тухай хууль дээр маш тодорхой зохицуулалтыг нь оруулсан. Энэ хуулиар нийслэл, дүүрэг, нийслэл Засгийн газар, нийслэл одоо бусад байгууллагатай яг тусгайлж яаж харилцах вэ гэдгийг тусгайлсан учраас энэ дээр магадгүй ерөнхий харагдаж байж магад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Цахимаар Ж.Батжаргал гишүүн асуу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Ж.Батжаргал: </w:t>
      </w:r>
      <w:r>
        <w:rPr>
          <w:rFonts w:eastAsia="Times New Roman" w:cs="Arial" w:ascii="Arial" w:hAnsi="Arial"/>
          <w:sz w:val="24"/>
          <w:szCs w:val="24"/>
        </w:rPr>
        <w:t xml:space="preserve">Гишүүдийн энэ оройны амар амгаланг айлт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слэл Улаанбаатар хотын эрх зүйн байдлын тухай хууль, түүнийг дагуулж өргөн барьсан хууль тогтоомжуудыг эртээд хэлэлцэх хэсэг дээр би ерөнхийдөө санал бодлуудаа илэрхийлсэн юм. Тэгээд би ажлын хэсгийн явцад асуудлыг нэлээн голлож харж, эрх зүйн зөрчилгүй төслүүд орж ирэх болов уу гэсэн тэгсэнгүй бололтой юм. Тэгээгүй бололтой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 хэдийгээр төрийн байгуулалтынхаа хувьд нэгдмэл улс ч гэлээ гэсэн Үндсэн хууль хийгээд одоо хүчин төгөлдөр мөрдөгдөж байгаа хууль тогтоомжуудтайгаа зөрчилдсөн хуулийн төсөл өргөн бариад байж болох юм уу гэдэг асуудал байгаад байгаа юм. Нийслэлийн дагуул хотуудын асуудал яриад.  Тэр дагуул хотууд зэрэгцэн амьдарч байгаа, оршин тогтнож байгаа засаг захиргаа, нутаг дэвсгэрийнхээ нэгжүүд дээр байгуулагдаж болохоор ийм юм яриад байж болж байна уу? Нэг ийм асуудал. Энэ дээр одоо би ажлын хэсгээс тодорхой хариулт авъя гэж ин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тэр дагуулж өргөн барьсан хууль тогтоомж дотор Улсын Их Хурлын 2020 оны 5 сарын 14-ний 55 дугаар тогтоолд нэмэлт, өөрчлөлт оруулахаар өргөн барьж орж ирсэн байгаа юм. Сэргэлэн сумын нутаг дэвсгэр дээр Шинэ Зуунмод хот байгуулах тухай гарсан тогтоол. Гэтэл одоо түүнийг Нийслэлийн дагуул хот болгох талаар заалт оруулж өөрчлөх гэж оруулж ирсэн байна лээ. Энэ болж байна уу нөхөд өө. Үүн дээр би нэг тодорхой тайлбар авъя гэж ин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урав дахь зүйл. Засаг захиргаа, нутаг дэвсгэрийн нэгж, түүний удирдлагын тухай хууль 2022 оны 01 сарын 01-нээс мөрдөгдөнө. Үүгээр нийслэлийн татварт ороод байдаг орлогууд нэлээн задарч хөдөө рүү явна шүү. Нийслэлийн харьяалалтай аж ахуйн нэгжүүд бүртгэлээ дагаж бүтээгдэхүүн үйлдвэрлэлийнх нь хэмжээ ч тэр, татвар төлөөсүүд нь ч тэр нийслэл хийгээд улсын нөгөө том татвар төлөгч гэдгээрээ шууд татвар руу орчихдог юмнууд байгаад байсан. Нэгжийн хуулиар энэ задарна. Энэ хэдий хэмжээний ийм…/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Ж.Батжаргал гишүүнд 1 минут нэмж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Батжаргал:</w:t>
      </w:r>
      <w:r>
        <w:rPr>
          <w:rFonts w:eastAsia="Times New Roman" w:cs="Arial" w:ascii="Arial" w:hAnsi="Arial"/>
          <w:sz w:val="24"/>
          <w:szCs w:val="24"/>
        </w:rPr>
        <w:t xml:space="preserve"> Үүгээр тооцоо хийгдсэн юм байна уу? Төсөв батлахаас өмнө хотынхоо эрх зүйн хуулийг нь батлаад авъя. Энэ бидэнд хэрэгтэй гээд байх юм. Баталчихсан хуулиудынхаа дагуу тооцоо судалгаа хийгдсэн юм байна уу гэдгийг би зориуд асуу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энэ хууль том хуулиа. Бид энэ нийслэл хотдоо одоо тулгамдаж байгаад байгаа асуудлуудыг нь арилгах, бас нэг дэлхийн нийслэл хотуудын хөгжлийн дайнд хөгжүүлэхийн тулд эх үүсвэр талаа ч бодмоор юм, зохицуулалт талынхаа юмыг ч бодмоор юм, энэ зэрэгцэн оршиж байгаа нэгжүүдтэй нь ч яаж хамтарч ажиллуулах юм гэдэг юмыг бас зөв ухаалгаар гаргалгааг нь хайж тодорхойлж оруулахгүй бол энэ ерөөсөө асуудлаа шийдэж чадахгүй шүү. Би тэгж ойлгоо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Монгол Улсын хөгжилд нэлээн садаа болохоор юмнууд байна шүү. Одоо наад хууль чинь тэр дагуулж өргөн барьж байгаа тогтоол энэ тэр өөрчлөлт оруулна гэвэл Богд хаан төмөр зам, түүний тээвэр логистикийн том төвүүд чинь явахгүй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Ж.Мөнхбат: </w:t>
      </w:r>
      <w:r>
        <w:rPr>
          <w:rFonts w:eastAsia="Times New Roman" w:cs="Arial" w:ascii="Arial" w:hAnsi="Arial"/>
          <w:sz w:val="24"/>
          <w:szCs w:val="24"/>
        </w:rPr>
        <w:t>Ажлын хэсгийн гишүүн Ж.Сүхбаатар гишүүн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Сүхбаатар: </w:t>
      </w:r>
      <w:r>
        <w:rPr>
          <w:rFonts w:eastAsia="Times New Roman" w:cs="Arial" w:ascii="Arial" w:hAnsi="Arial"/>
          <w:sz w:val="24"/>
          <w:szCs w:val="24"/>
        </w:rPr>
        <w:t xml:space="preserve">Ж.Батжаргал гишүүний хэлээд байгаа тэр нутаг дэвсгэрээс нь газар нутгийг нь авчих вий гэдэг л болгоомжлол яваад байх шиг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үүгээр бол яг тэгж шийдчихнэ гэж бол ойлгохгүй л байгаа шүү дээ. Яг одоо тэр 34.2 дээр тэр дагуул хотыг тэр нийслэл болон бусад засаг захиргаа, нутаг дэвсгэрийн нэгжид, эсвэл засаг захиргаа, нутаг дэвсгэрийн нэгжийн хэд хэдэн нэгжид дамнан байгуулж болно гэдэг чинь одоо байгаа л хэлбэрээ л хэлж байгаа шүү дээ. Налайх хот, Багануур хот, Багахангай гээд л энэ хотууд чинь одоо тэгээд л яг л засаг захиргаа, нутаг дэвсгэрийн бусад засаг захиргаа, нутаг дэвсгэрийн нэгж дээр дамнаж байгаад л ингээд байгаад л байгаа асуудал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р ер нь бол Улсын Их Хурал хилийн цэс хөдлөх асуудлыг бол Улсын Их Хурал тусгайлаад шийддэг шүү дээ. Тэгээд тэрийг энд ингээд ямар нэгэн байдлаар нууцлаг байдлаар ч юм уу, ингээд энэ хуулиар тэр асуудлыг шууд шийдчихэж байна гэж би ойлгож болохгүй байх. Энэ бол мэдээж Ж.Батжаргал гишүүн ч тэр, Н.Энхболд гишүүн ч тэр, бусад гишүүд бол нэлээн юм ярих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хуулийн гол агуулга бол энэ дагуул хот, энэ нутаг дэвсгэрийнхээ асуудлыг ярьж байгаа асуудал биш шүү дээ. Нийслэл Улаанбаатар хотын асуудал, бусад олон асуудлууд байж байгаа. Шийдэх г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энэ газартай холбоотой асуудлаас нь энэ хууль ерөөсөө юу ч шийдэхгүй юм байна гээд ингээд яриад байх юм бол энэ хуулийг яах вэ дээ одоо тэгээд гаргахгүй л гэсэн санаа байх л даа. Зүгээ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Яг одоо ингээд ярьж байгаа энэ асуудлыг хурцатгаад байх юм бол уг нь бол нэг их энэ дотор газрууд дээр нь байхгүй шүү дээ. Одоо манай нийслэлийн улсууд тодруулж хэлэх хэрэгтэй байх л даа. Тэр Сэргэлэн сумынх нь газрыг нь одоо үүгээр авчихъя гэсэн тийм юм байгаа юм уу. Би бол тэгж ойлгоогүй л байгаа. Манай нийслэлийнхээ хариулах хэрэгтэй л д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Ажлын хэсгээс Р.Дагва зөвлөх хариулъя. 6 дугаа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Р.Дагва: </w:t>
      </w:r>
      <w:r>
        <w:rPr>
          <w:rFonts w:eastAsia="Times New Roman" w:cs="Arial" w:ascii="Arial" w:hAnsi="Arial"/>
          <w:sz w:val="24"/>
          <w:szCs w:val="24"/>
        </w:rPr>
        <w:t xml:space="preserve">Та бүгдийнхээ, гишүүдийнхээ энэ оройн амгаланг айлт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Батжаргал гишүүний асуултад хариулъя. Товчхон товчхон хариулахгүй бол цаг их бага байдаг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гуул хотыг уг нь бид эдийн засгийн үр өгөөжийг нь Монгол Улсын нийслэл Улаанбаатар хот ч хүртэнэ. Манай Төв аймгийн иргэд ч хүртэнэ. Цаашлах юм бол Монгол Улсад ч гэсэн эндээс эдийн засгийн өр өгөөж хүртэнэ л гэж ин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азартай холбоотой ямар нэгэн маргаан ч юм уу, хот эдэлбэр газраа нутаг дэвсгэрийнхээ хэмжээг нэмэгдүүлээд Төв аймгийн нутаг дэвсгэрээс авах гээд байгаа ч гэдэг юм уу ийм агуулга харагдахгүй байгаа. Хуулийн төсөл дээ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лээр шинэ нисэх онгоцны буудал маань бол “Улаанбаатар хотын олон улсын шинэ нисэх онгоцны буудал” гэдэг ийм томьёолол нэртэй. Энэ буудлын эдийн засгийн үр өгөөжийг Засгийн газар бодож суугаа. Эндээс Улаанбаатар хот яаж эдийн засгийн өгөөж хүртэх вэ гэдгийг мөн бас бид бодож суугаа. Төв аймгийнхан маань ч бодож суу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нэгдсэн бодлого дээрээ бид харилцан уялдаад, зөвшилцөөд, харилцан эдийн засгийн ашигтай тийм хамтын ажиллагааг өрнүүлбэл Төв аймгийнхан мааньд ч тустай, нийслэл хотод ч тустай. Цаашлах юм бол макро эдийн засагтаа эерэг дам нөлөөтэй байна гэж ин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Яах вэ, энэ дагуул хотыг ингэж төсөөлж байгаа учраас тэр 2020 оны 55 дугаар тогтоолыг өөрчлөх нь зүйтэй. Нийслэлийн дагуул хот байна гэж төсөөлөх юм бол энэ нь орон нутгийн зэрэглэлтэй хот байж таарахгүй гэдэг нэг ийм л зүйлийг бид ярьж байгаа. Энэ бол ийм байх болов уу л гэж ингэж төсөөл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тварын орлого нэгжийн тухай хуулийн мөрдөх хугацаанаас хамаараад тодорхой хэмжээгээр өөрчлөлтүүд орно. Нийслэлийн орлого ч гэсэн бид өснө гэж ингэж төсөөлж байгаа. Энэ хүрээндээ төсвийн хуулиар зохицуулагдсан гол харилцаанууд явагдана. Хотын тулгамдсан асуудлуудыг шийдвэрлэх боломж олдоно л гэж ин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үүнээс нэгжийн тухай хууль мөрдөгдөж эхэлсэнтэй уялдуулаад нийслэлийн орлого багасах тухай төсөөллийг бол бид хийхгүй байгаа. Манай нийслэлийн төрийн сангийнхан тодорхой хэмжээгээр орлого өснө.</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Ж.Батжаргал гишүүн ээ. Асуултын 1 минутаа та авчихсан юм байна. Одоо 1 дүгээр зүйл дээр санал байх юм бол дараа нь үг авч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М.Оюунчимэг гишүүн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Би ганц зүйлийг л тодруулчихъя. Ихэнх асуулт давхацчих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одоо аль журмаар зохицуулах вэ? Жишээлбэл, Улаанбаатар хотод дотаци өгөх, орлого нь нэмэгдээд нийслэл Улаанбаатар хотын орлого ийм байна. Энэ орлогын 20.0 хувь нь юм уу, 30.0 хувь нь газар чөлөөлөлт, ногоон байгууламж, бүтээн байгуулалт руу ингэж явна гээд тэр газар чөлөөлөлттэй холбоотой санхүүжилтийг бас хувь хувиар нь нэг тодорхой зааж өгөхгүй бол бид дотаци 400-гаад тэрбум төгрөг нь нийслэлд нь үлдлээ гэдэг. Нийслэлээс сонгогдсон гишүүд жишээлбэл одоо газар чөлөөтэй холбоотой бүтээн байгуулалт саатахаар улсын төсөвт суухгүй. Энэ нь нийслэлийн Засаг даргын төсөвт л суугаад явчихсан байгаа гэдэг. Засаг дарга болохоороо одоо мөнгө байхгүй гэж байгаа. Энэ нь яагаад гэвэл одоо үнэндээ мөнгө байхгү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үгдээрээ дотаци буцаж ирээд хотын дарга, энэ нийслэлийн захирагчийн маань төсөв санхүүжилт ингэж байгаа тохиолдолд яг тэдэн хувийг нь газар чөлөөлөлт, ногоон байгууламж, бүтээн байгуулалт руу явуулна. Жил бүрийн төсвийн гэдэг юм уу. Тэгж нэг тодорхой зааж өгөх хэрэгтэй юм шиг санагдаад байх юм. Энэ дээр ямар заалт орж байгаа вэ? Яаж үүнийг зохицуулах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Хэн бэ? Иргэдийн хурлын дарга уу? Ж.Батбаясгалан дарга. 3 номерын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Ж.Батбаясгалан:</w:t>
      </w:r>
      <w:r>
        <w:rPr>
          <w:rFonts w:eastAsia="Times New Roman" w:cs="Arial" w:ascii="Arial" w:hAnsi="Arial"/>
          <w:sz w:val="24"/>
          <w:szCs w:val="24"/>
        </w:rPr>
        <w:t xml:space="preserve"> М.Оюунчимэг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хөрөнгө оруулалтын улсын болоод нийслэлийн хөрөнгө оруулалтын нэлээдгүй хүндрэл учирдаг зүйлийн нэг бол ерөөсөө л газар чөлөөлөлтийн асуудал. Ямар ч инженерийн шугам сүлжээ бай, барилга байшин бай газар чөлөөлөлтгүйгээр өнөөдөр нийслэл Улаанбаатар хотод зохион байгуулагдах боломжгүй бол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иргэдтэй, хоёрдугаарт аж ахуйн нэгжүүдтэй. Гуравдугаарт, Улаанбаатар хотод байгаа бүтээн байгуулалттай зэрэгцэж хүндрэл учирдаг бол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зар чөлөөлөлтийн асуудал одоогийн зохицуулагдаж байгаа хууль тогтоомжоор орон нутгийн засаг захиргааны нэгж хариуцахаар ингэж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хууль дээр шууд газар чөлөөлөлттэй холбоотой асуудлыг тэдэн хувьд нь төсвийг ингэж хуваарилна гэсэн одоогийн өнөөдрийн төсвийн тухай хуулиар зохицуулах боломжгүй байгаа учраас Монгол Улсын Засгийн газар дээр хэд хэдэн удаагийн шийдвэр, тэмдэглэлээр үүрэг өгөгдөж явсан боловч өнөөдрийг болтол улсын төсөвт суугаагүй, орон нутгийн төсөвт ч суугаагүй ингэж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ийм учраас яг энэ нийслэлийн эрх зүйн байдлын тухай хуулиар үүнийг шууд зохицуулах боломжгүй байгаа учраас газар зохион байгуулалтыг төсөвтэй нь яаж уях вэ гэдэг асуудлыг өөр зохицуулалтаар л хуулийн хүрээнд зохицуулахгүй бол өнөөдрийн газар зохион байгуулалт, газар чөлөөлөлттэй холбоотой асуудал зохицуулагдаагүй л яв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Ж.Мөнхбат:</w:t>
      </w:r>
      <w:r>
        <w:rPr>
          <w:rFonts w:eastAsia="Times New Roman" w:cs="Arial" w:ascii="Arial" w:hAnsi="Arial"/>
          <w:sz w:val="24"/>
          <w:szCs w:val="24"/>
        </w:rPr>
        <w:t xml:space="preserve"> Гишүүд асуулт асууж, хариулт авч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дүгээр зүйл дээр саналтай гишүүн байна уу? Цахимаар байна уу? Дар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1.1 дээр. Одоо зүйл болгоноор явна. Их Хурлын дэгийн хууль 2020 оноос эхэлж хэрэгжиж байгаа. Энэ дэгээр зүйл бүрээр хэлэлцдэг бол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дүгээр зүйл дээр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нийслэл Улаанбаатар хотын эрх зүйн байдлын тухай хуулийн шинэчилсэн найруулгын төслийн 2 дугаар зүйл дээр асуулт, саналтай гишүүн байна уу? Цахимаар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угаар зүйл дээр асуулт, саналтай гишүүн байна уу? Цахимаар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 дүгээр зүйл дээр асуулт, саналтай гишүүн байна уу? Цахимаар байна уу? Алга байна. Цахимаар байвал хэлээ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5 дугаа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6 дугаар зүйл дээр асуулт, саналтай гишүүн байна уу? Ажлын хэсгийн зарчмын зөрүүтэй санал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лийн 6 дугаар зүйлд доор дурдсан агуулгатай 6.5 дахь хэсэг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6.5.Хотын төлөвлөлт, барилгажилтын норм, дүрэмд заасан хүн амын нягтралын хязгаарыг давсан газарт инженерийн болон нийгмийн дэд бүтцийн барилга байгууламж, нийтийн эзэмшлийн зам, талбай, ногоон байгууламж барихаас бусад зориулалтаар шинээр газар эзэмших, ашиглах эрх, барилга байгууламж барих зөвшөөрөл олго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Улсын Их Хурлын гишүүн Ж.Сүхбаатар, П.Анужин, Т.Доржханд, Ц.Мөнх-Оргил, Ц.Мөнхцэцэг, Х.Нямбаатар, Б.Пүрэвдорж. Цаашид Ажлын хэсэг г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юунчимэг гишүүний түрүүний асууж байсан зүйл агуулгаараа энэ дээр орж ирэх юм байна. Тэгээд найруулга дээр нь болж байна уу? Тусдаа хуруулах юм уу? Ажлын хэсэгтэйгээ нэгтгээд явах юм уу? Дараа нь зарчмын зөрүүтэй саналууд тусдаа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үйл зүйл дээрээ явна. Саналаа гарга гарга. М.Оюунчимэг гишүүнд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Үүнийг дэмжи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эр нь саяын хэлээд байгаа. Сая Ж.Батбаясгалан дарга маш тодорхой хэлээд байна шүү дээ. Энэ хуулийн гол зорилго нь л Улаанбаатар хотын төлөвлөлттэй холбоотой асуудал. Энэ төлөвлөлт нь газартай холбоотой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тэл газар чөлөөлөх хөрөнгө мөнгө, ер нь газрын санхүүжилттэй холбоотой асуудал нь өнөөдөр зохицуулалтгүй гэж яваад байгаа учраас би энэ дотор эсвэл тэр санхүүжилттэй газар чөлөөлөлтийг нь тусгах, эсвэл аль хуулиар үүнийг зохицуулах юм гэдгийг тусгаж өгөхгүйгээр энэ чинь өөрөө хэрэгжи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л яг түрүүний нөгөө Д.Тогтохсүрэн гишүүний хэлдэг шиг зүгээр л томилгоо юм уу, өөр юм нь яваад. Яг хийгдэх ажил нь тодорхойгүй үлдчих 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ийг яаж тусгавал зүгээр байна. Энэ найруулгаар оруулах уу, эсвэл би зарчмын зөрүүтэй санал гаргах уу гэдэг сан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отор угаасаа ингэж байгаа байхгүй юу. Газарт инженерийн дэд бүтцийн барилга байгууламж. Энэ зүгээр зөвшөөрөл олгохгүй гэчихсэн байна л даа. Олгохгүйгээс гадна газар чөлөөлөлт, энэ хууль хэрэгжих бүтээн байгуулалтын маш олон юм гэж яриад байгаа. Тэрийг хийхэд энэ санхүүжилтийг нь яаж шийдэх вэ гэдэг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миний түрүүний хэлж байгаа газрын тухай шинэ ийм хууль гаргаж ирж шийднэ гэдэг юм уу, эсвэл дотацийг нь 10.0 хувь, 20.0 хувийг нь энэ газар зохион байгуулалтын асуудалд зарцуулна ч гэдэг юм уу тийм заалт орж явсан нь зөв байх гэж бодож байх юм. Тэр хууль нь одоо байхгүй байна гээд сая Ж.Батбаясгалан дарга хэл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эхээр үүнээс болж бүх хотын төлөвлөлт гацчихсан байгаад байгаа байхгүй юу. Нөгөө гэр хорооллын дахин төлөвлөлт чинь гацчихсан яваад байгаа. Тийм ээ. Тэнд иргэд хүлээгээстэй. Тэгээд явахгүй байгаад байгаа байхгүй юу. Тэгэхээр үүнийг яаж зохицуула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Та зарчмын зөрүүтэй саналаа гаргачих. М.Оюунчимэг гишүүн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Би өмнөх саналаараа санал хураалгаж бай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н 6 дугаар зүйлд доор дурдсан агуулгатай 6.5 дахь хэсэг нэмэх гээд миний түрүүний уншсан. Ажлын хэсгийн гаргасан санал байгаа. Саналыг дэмжье гэдэг саналын томьёоллоор санал хураалт явуулъя.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3 гишүүн оролцож, 10 гишүүн дэмжиж, 76.9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шаа явъя. Хуулийн төслийн 7 дугаар зүйл дээр асуулт, саналтай гишүүн байна уу? Цахимаар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8 дугаар зүйл дээр асуулт, саналтай гишүүн байна уу? Ажлын хэсгийн санал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лийн 8 дугаар зүйлийн 8.2 дахь хэсгийн Нийслэлийн тусгай чиг үүргээс “8.2.5.нийслэлийн нутаг дэвсгэр дэх голын хамгаалалт;” гэснийг хасаж, 8 дугаар зүйлийн 8.3 дахь бусад чиг үүрэгт 8.3.13 дахь заалт болгон нэмж дугаарлалтыг өөрчл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8.3.13.нийслэлийн нутаг дэвсгэр дэх голын хамгаалалт, тохижи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 Дэмжье гэсэн саналын томьёоллоо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3 гишүүн оролцож, 9 гишүүн дэмжиж, 69.2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санал хураалт. Төслийн 8 дугаар зүйлийн 8.2 дахь хэсэгт доор дурдсан агуулгатай 8.2.8 дахь заалт нэмж, дугаарлалтыг өөрчлө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8.2.8.энэ хуульд заасан нийслэл хотын тусгай чиг үүрэг хэрэгжүүлэхэд шаардлагатай барилга байгууламж, авто зам, нийтийн эзэмшлийн зам талбай, ногоон байгууламж, гэрэлтүүлэг болон бусад дэд бүтцийн засвар, арчлалт, цэвэрлэгээ, үйлчилгээ, хамгаал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 Дэмжье гэсэн саналын томьёоллоо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3 гишүүн оролцож, 11 гишүүн дэмжиж, 84.6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лийн 8 дугаар зүйлийн 8.3.8 дахь заалты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8.3.8.нийслэлийн ус, дулааны төвлөрсөн бус инженерийн хангам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 Дэмжье гэсэн саналын томьёололоо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3 гишүүн оролцож, 10 гишүүн дэмжиж, 76.9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лийн 8 дугаар зүйлийн 8.4 дэх хэсгийг 11 дүгээр зүйлийн 11.2 дахь хэсэг болгон нэмж доор дурдсанаар өөрчлөн найруулж, дугаарлалтыг өөрчл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11.2.Энэ хуулийн 8.2-т заасан тусгай чиг үүргийг хэрэгжүүлэхэд шаардлагатай хөрөнгийг улсын төсвөөс, 8.3-т заасан бусад чиг үүргийг орон нутгийн төсвөөс санхүүжүү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3 гишүүн оролцож, 10 гишүүн дэмжиж, 76.9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лийн 8 дугаар зүйлд доор дурдсан агуулгатай 8.3.14, 8.3.15, 8.3.16 дахь заалт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8.3.14.нийслэлийн нутаг дэвсгэр дэх дархан цаазат болон байгалийн цогцолбор, нөөц, дурсгалт газрыг иргэд аялах, амрах орчныг бүрдүүлэх зорилгоор тохижуулах, хамгаалах төсөл, арга хэмжээ;</w:t>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 xml:space="preserve">8.3.15.хотын өөрийн мэдлийн орон сууцны ашиглалт, хуваарилалт; </w:t>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 xml:space="preserve">8.3.16.хуульд заасан бусад.” </w:t>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Санал гаргасан Ажлын хэсэг.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чуулганы хуралдааны дэгийн тухай хуулийн 39.18-д төслийн зүйл, хэсэг, заалт тус бүрээр хоёр ба түүнээс дээш саналын томьёолол гарсан тохиолдолд хамгийн эхэнд ирүүлсэн саналаар санал хураалт явуулахдаа бусад саналыг танилцуулж, санал хураалгах бөгөөд уг санал дэмжигдвэл бусад санал дэмжигдээгүй тооцож эдгээр саналаар санал хураалт явуулахгүй гэсэн хуулийн зохицуулалт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Улсын Их Хурлын гишүүн Х.Нямбаатараас 8.2.5-д нийслэлийн нутаг дэвсгэр дэх болон нийслэлийн нутаг дэвсгэрээр урсан өнгөрөх голыг хамгаалах, тохижуулалт. Өөрчлөн найруулах. 8.5 дээр энэ хуулийн 8.2.5-д заасан чиг үүргийг хэрэгжүүлэхэд зориулж тухайн жилийн улсын төсөвт 10-аас доошгүй тэрбум төгрөг тусгана гэж шинээр нэмэх ийм хоёр санал гаргасан юм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Нямбаатар гишүүний гаргасан саналаар санал хураалт явуулъя. Энэ хуулийн 8.3.18-д заасан чиг үүргийг хэрэгжүүлэхэд зориулж тухайн жилийн улсын төсөвт 10-аас доошгүй тэрбум төгрөг тусгана гэж шинээр нэмэх санал гарга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Зарчмын зөрүүтэй саналаар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дэмжигдсэн байна. 12 гишүүнээс 7 гишүүн дэмжиж, 58.3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Хуулийн төслийн 9 дүгээр зүйл дээр асуулт, саналтай гишүүн байна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Цахим дээр Х.Булгантуяа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Булгантуяа: </w:t>
      </w:r>
      <w:r>
        <w:rPr>
          <w:rFonts w:eastAsia="Times New Roman" w:cs="Arial" w:ascii="Arial" w:hAnsi="Arial"/>
          <w:sz w:val="24"/>
          <w:szCs w:val="24"/>
        </w:rPr>
        <w:t xml:space="preserve">Минийх 9 дүгээр зүйл дээр биш. Төслийн 21 дүгээр зүйл дээр юм байн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Р.Дагва дарга зөвлөх яасан. Ажлын хэсгээс санал хэлэх юм байна. 6 дугаа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Р.Дагва: </w:t>
      </w:r>
      <w:r>
        <w:rPr>
          <w:rFonts w:eastAsia="Times New Roman" w:cs="Arial" w:ascii="Arial" w:hAnsi="Arial"/>
          <w:sz w:val="24"/>
          <w:szCs w:val="24"/>
        </w:rPr>
        <w:t xml:space="preserve">8.2-оос тэр голын тохижилт, хамгаалалтыг түрүүн ажлын хэсгийн санал гээд хасагдчихсан л даа. Санал хураалтаас.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сая Х.Нямбаатар гишүүн дахиж санал гаргаад 8.3.18-д тэр голын тохижилт, хамгаалалттай асуудлыг улсын төсвөөс жил бүр 10-аас доошгүй тэрбум төгрөг гаргаж байна гээд улсын төсөв дээрх чиг үүрэгтэй холбочихо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8.3 маань бол тэр чигээрээ орон нутгийн чиг үүрэг юм. Нийслэлийн өөрийнх нь чиг үүрэг. Хэрэв Х.Нямбаатар гишүүний саналыг 8.3 биш 8.2-ын төгсгөлийн заалт болгоод ингээд санал хураавал томьёолол, найруулгыг нь хийвэл зөв болно гэж Б.Хатантуул даргад хэлэх гэсэн юм. Найруулгыг нь засаарай л гэх гээ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төсвөөс санхүүжих тохиолдолд энэ маань өөрөө 8.2 дээр санал хураагдах юм гэж л хэлэх гэсэн юм. Тэгэхгүй бол ингээд холилдчихлоо. Сая санал хураалт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Ажлын хэсгээс санал гарч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сая Х.Нямбаатар гишүүний санал дэмжигдсэн. Тэгэхдээ дэгийн тухай хуулийн 39.18-д заасан зохицуулалтаар эхэнд ирүүлсэн саналаар санал хураалт явуулна г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одоо ажлын хэсгийн саналаар санал хураалт явуулъя. Дэмжчихсэн. Ажлын хэсгийн санал хураалт нэгэнт эхэнд нь санал хураагаад дэмжигдсэн учраас сая явуулсан сүүлийн санал хураалтыг хүчингүй болгох л ийм санал хураалт явуулах болж байна шүү дээ. Тий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чингүй болгох сүүлийн санал хураалт. Х.Нямбаатар гишүүний гаргасан саналы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С.Бямбацогт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Сая Х.Нямбаатар гишүүний гаргасан санал хууль зөрчсөн сан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зээ хууль дээр тэгж улсын төсвөөс 10 тэрбум төгрөг тавьж санхүүжүүлнэ гэж хуульд орж байсан юм. Энэ санал дээр санал хураалгах боломжгү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Р.Дагва даргын хэлж байгаа үнэн шүү дээ. Тийм болохоор горимын санал гаргаж байна. Хүчингүй болгох горимын санал гаргаж байгаа юм. Горимын саналаар санал хураалгаж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С.Бямбацогт гишүүн горимын санал гарг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Нямбаатар гишүүний гаргасан зарчмын зөрүүтэй саналаар санал хураалт явагдсан. Энэ санал хураалтыг хүчингүй болгоход тооцох горимын санал гаргаж байна. Горимын саналаар санал хураалт явуулъя. Санал хураалт. Дэмжье гэсэн томьёоллоор санал хураалт яв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2 гишүүн санал хураалтад оролцож, 7 гишүүн дэмжиж, 58.3 хувийн саналаар түрүүний санал хураалт хүчингүй бол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9 дүгээр зүйл. Нийслэл хотын дүрэ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лийн 9 дүгээр зүйл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w:t>
      </w:r>
      <w:r>
        <w:rPr>
          <w:rFonts w:eastAsia="Times New Roman" w:cs="Arial" w:ascii="Arial" w:hAnsi="Arial"/>
          <w:b/>
          <w:sz w:val="24"/>
          <w:szCs w:val="24"/>
        </w:rPr>
        <w:t>9 дүгээр зүйл.Нийслэл хотын дүрэм</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9.1.Хуулиар тухайлан зохицуулаагүй асуудлыг нийслэл хотын дүрмээр зохицуул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9.2.Нийслэл хотын дүрмийг нийслэлийн иргэдийн Төлөөлөгчдийн Хурал бата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9.3.Нийслэл хотын дүрмийг олон нийтэд сурталчлан таниулсны үндсэн дээр Захиргааны ерөнхий хуулийн 67.2-т заасны дагуу бүртгүүлснээс хойш гурваас доошгүй сарын дараа дагаж мөрдүү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 Дэмжье гэсэн саналын томьёоллоо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2 гишүүн оролцож, 9 гишүүн дэмжиж, 75.0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н 10 дугаа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н 11 дүгээр зүйл дээр асуулт, саналтай гишүүн байна уу? Цахимаар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нийслэл Улаанбаатар хотын эрх зүйн байдлын тухай хуулийн шинэчилсэн найруулгын төслийн 12 дугаар зүйл дээр асуулт, саналтай гишүүн байна уу? Цахимаар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3 дугаар зүйл дээр асуулт, саналтай гишүүн байна уу? Цахимаар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4 дүгээ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5 дугаар зүйл дээр ажлын хэсгийн зарчмын зөрүүтэй сана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лийн 15 дугаар зүйлийн 15.2 дахь хэсгийн “ажил” гэсний өмнө “хувийн өмчийн хуулийн этгээдээр гүйцэтгүүлэх боломжгүй” гэж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 Дэмжье гэсэн саналын томьёоллоо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2 гишүүнээс 8 гишүүн дэмжиж, 66.7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Төслийн 16 дугаар зүйл дээр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7 дугаа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8 дугаа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9 дүгээ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лийн 20 дугаар зүйл дээр асуулт, саналтай гишүүн байна уу? Зарчмын зөрүүтэй санал байгаа. Ажлын хэсгий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лийн 20 дугаар зүйлд доор дурдсан агуулгатай 20.3 дахь хэсэг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20.3.Нийслэл хотын удирдлага шийдвэр гаргахдаа Монгол Улсын Засаг захиргаа, нутаг дэвсгэрийн нэгж, түүний удирдлагын тухай хуулийн 31 дүгээр зүйлийг баримта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 Дэмжье гэ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2 гишүүн хүнээс 9 гишүүн дэмжиж, 75.0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лийн 20 дугаар зүйлд доор дурдсан агуулгатай 20.4 дэх хэсэг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20.4.Засгийн газар нийслэл, дүүргийн захиргааны байгууллагын удирдах, гүйцэтгэх, туслах албан тушаалын ангилал, зэрэглэлийг нутгийн захиргааны бусад адилтгах албан тушаалаас өөрөөр тогтоо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2 гишүүнээс 11 нь дэмжиж, 91.7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Төслийн 21 дүгээр зүйл дээр асуулт, саналтай гишүүн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юунчимэг гишүүн. Цахим дээр байна уу? Х.Булгантуяа гишүүн. Ажлын хэсгийн зарчмын зөрүүтэй сана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М.Оюунчимэг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21 дээр нэг заалт нэмж оруулах гэ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21.1.5 дээр хуулиар тогтоосон хязгаарын хүрээнд нийслэл хотын эдэлбэр газрын бүсчлэл, үйлчилгээний төрөл, хэлбэр, үйлчилгээ үзүүлэхэд зарцуулах зардал зэргийг харгалзан албан татвар, төлбөр, хураамжийн хувь хэмжээг тогтоох г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вэл 21.1.6 гэж байгаа ч юм уу, нийслэл хот нь тусгайлсан газар чөлөөлөлтийн бодлоготой байна. Тухайн жилийн нийслэлийн төсөв хэлэлцэх үед шаардлагатай санхүүжилтийг тусгана гэдэг юм уу. Нэг ийм заалтыг нэмж оруулах хүсэлтэй байна. Энэ дээр санал хураалгаж өгье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Тэгээд дараа нь найруулчих.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Ж.Мөнхбат: </w:t>
      </w:r>
      <w:r>
        <w:rPr>
          <w:rFonts w:eastAsia="Times New Roman" w:cs="Arial" w:ascii="Arial" w:hAnsi="Arial"/>
          <w:sz w:val="24"/>
          <w:szCs w:val="24"/>
        </w:rPr>
        <w:t>Х.Булгантуяа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Х.Булгантуяа: </w:t>
      </w:r>
      <w:r>
        <w:rPr>
          <w:rFonts w:eastAsia="Times New Roman" w:cs="Arial" w:ascii="Arial" w:hAnsi="Arial"/>
          <w:sz w:val="24"/>
          <w:szCs w:val="24"/>
        </w:rPr>
        <w:t xml:space="preserve">Би түрүүн бас нэг юун дээр өнгөрөөчих шиг бол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8 дугаар зүйл дээр одоо байгаа зам арчлалт, дээрээс нь нэмээд л ногоон байгууламжийн арчлалт, нийтийн эзэмшлийн зам талбай, гэрэлтүүлэг. Энэ бүгдийг хуучин улсын төсвөөс болон орон нутгийн төсвөөс санхүүжүүлэхээр тавьсан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я бид санал хураалтаар ганцхан улсын төсвөөс явахаар боллоо. Үнэнийг хэлэхэд хэрэгжүүлэх бүтэц нь нийслэл дээр байгаа. Улсын төсөв ингээд янз янзын шалтгаанаар, ялангуяа 20 22 онд маань КОВИД-той холбоотойгоор орлого хүнд, бид санхүүжүүлж чадахгүй гэх юм бол энэ бүх санхүүжилтүүдийг нийслэлд жишээлбэл төсвийн орлого гайгүй байлаа гэхэд санхүүжүүлэх эрх зүйн хувьд нэгдүгээрт ямар ч бид боломжгүй болголоо шүү. Саяын энэ санал хураалтынхаа үр дүнд. Нэгдүгээр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орлогын хувьд энэ чинь Үндсэн хууль дээр татварын хуулиар Улсын Их Хуралд тусгайлан эрх олгосны дагуу иргэдийн Хурал хувь хэмжээг нь тогтоодог. Иргэдийн Хуралд татварыг нь тогтоох эрхүүдийг нь олгочихсон байж байгаа. Гэтэл үүнийг 16.2 дээр, 21.1.5 дахь заалт нэмэх гээ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нь ерөнхийдөө шаардлагагүй гэж үзэж байгаа. Татвар тогтоох эрх мэдлийг янз бүрийн хүчин зүйлээс харгалзан ялгавартай тогтоох эрхийг энэ хуульд тусгаж болохгүй. Энэ бол Үндсэн хууль, Татварын ерөнхий хуультай зөрчилдөнө гэж бас үзэж байна. Үүнийг ажлын хэсгээс би дахиж тодруулж асуумаар байна. Энэ одоо болж байгаа юм уу, үгүй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сэн хуулийн 59.20 дээр чинь “аймаг, нийслэл, сум дүүргийн иргэдийн Хурал хуулиар тогтоосон хязгаарын хүрээнд өмчийн удирдлагыг хэрэгжүүлэх татварын хувь хэмжээг тогтооно.” гэчихсэн байж байгаа шүү дээ.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Тэр 8 дугаар зүйл дээр байгаа замтай холбоотой асуудал дээр тусгай чиг үүргийг улсын төсвөөс, бусад чиг үүргийг орон нутгийн төсвөөс хариуцаж болно гэсэн ийм заалт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усгай чиг үүрэг гэдэг дээр тэр “нийслэлийн нутаг дэвсгэрээр дамжин өнгөрөх олон улсын чанартай авто зам барих, түүний ардчилал, засвар” гэсэн асууда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олон улсын шинж чанартай авто замын арчлалт, засварын асуудлыг улсын төсвийн хөрөнгөөр шийдэх юм байна гэж ингэж ойлгогдож байгаа шүү дээ. Зөв биз дээ. Ажлын хэсэг. Тийм ээ. Түүнээс биш бусад Улаанбаатарт байгаа замаа бол нийслэл шийдээд я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Энэ дээр Р.Дагва зөвлөх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Р.Дагва: </w:t>
      </w:r>
      <w:r>
        <w:rPr>
          <w:rFonts w:eastAsia="Times New Roman" w:cs="Arial" w:ascii="Arial" w:hAnsi="Arial"/>
          <w:sz w:val="24"/>
          <w:szCs w:val="24"/>
        </w:rPr>
        <w:t xml:space="preserve">Тийм. Ж.Мөнхбат гишүүний хэлдэг тайлбар яг зө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лон улсын шинж чанартай авто замын арчлалт, хамгаалалтыг 8.2 дээр буюу тусгай чиг үүрэг дээрээ тавьсан. Орон нутгийн шинж чанартай буюу хот доторх авто замын засвар, арчлалт, хамгаалалтын асуудал орон нутгийн төсвөөс гээд 8.3 дээр санал хураагдаад яв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яг 8-тай холбоотой санал бол ийм шүү гэдгийг Х.Булгантуяа гишүүнд хэлье. Санаа зовох зүйлгүй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Х.Булгантуяа гишүүн тэгээд зарчмын зөрүүтэй санал бол гаргасангүй. Асуулт асуулаа. Тийм үү? 1 минут. Х.Булгантуяа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Булгантуяа: </w:t>
      </w:r>
      <w:r>
        <w:rPr>
          <w:rFonts w:eastAsia="Times New Roman" w:cs="Arial" w:ascii="Arial" w:hAnsi="Arial"/>
          <w:sz w:val="24"/>
          <w:szCs w:val="24"/>
        </w:rPr>
        <w:t>Татварын асуудлаар бас асуулт асууж байсан байгаа. Ажлын хэсгээс. Татвар хураамжийн асуудлаа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Ажлын хэсгийн ахлагч Ж.Сүхбаатар гишүүн хариулъя. Татвартай холбоотой асуудлаар. Хураам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b/>
          <w:sz w:val="24"/>
          <w:szCs w:val="24"/>
        </w:rPr>
        <w:t>Ж.Сүхбаатар:</w:t>
      </w:r>
      <w:r>
        <w:rPr>
          <w:rFonts w:eastAsia="Times New Roman" w:cs="Arial" w:ascii="Arial" w:hAnsi="Arial"/>
          <w:sz w:val="24"/>
          <w:szCs w:val="24"/>
        </w:rPr>
        <w:t xml:space="preserve"> Энэ 16.2-оо уншихаар чинь Х.Булгантуяа гишүүн ээ. Одоо яг Үндсэн хуультай зөрчилдөж байгаа юм байхгүй л байга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тогтоосон хязгаарын Улсын Их Хурлаас баталсан татварын хууль тогтоомжийн эрх олгож, тогтоосон хязгаарын хүрээнд албан татвар, төлбөр, хураамжийн хувь хэмжээг тогтооно буюу татварын хувь хэмжээг тогтооно гээд л тогтоосон хязгаарын хүрээнд л гэж байгаа шүү дээ. Нийслэлийн иргэдийн Хур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яг тэр чинь Үндсэн хуулийнхаа яг тэр заалтаа уншихаар чинь энэ хоёр адилхан л байгаа л даа. Хязгаарын хүрээнд хувь хэмжээ тогтооно. Тэгэхээр одоо энэ чинь хязгаараас давах тухай ямар нэгэн юм алга. Тэр Үндсэн хуульд байж байгаа заалттай чинь зөрчилдөж байгаа юм уг нь алга л байх юм. Энд тусгаад яах юм гэхээр чинь хотын албан татварын хэсэг дээр үүнийг чинь тусгахгүй бол болохгүй шүү дээ. Угаасаа хотын албан татварын тухай анхдагч хуулийн төсөл энэ ирэх намар бодвол орж ирэх байлгүй. Улсын Их Хурлын баталсан хуваарьт байга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энэ дотор чинь гол концепц нь л тэр шүү дээ. Хуулиар тогтоосон хязгаарын хүрээнд л татварын хувь хэмжээг аймаг, нийслэлийн иргэдийн Хурал чинь тогтоохоор л олгогдчихсон. Тэрийгээ л энд биччихсэн байгаа болохоор энэ дотор түүнээс давж гишгэсэн тийм заалт, үг, агуулга энэ дотор би байхгүй байна л гэж хараад байгаа юм.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Х.Булгантуяа гишүүн асуулт асууж, хариулт авлаа. Одоо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лийн 21 дүгээр зүйлд доор дурдсан агуулгатай 21.1.5 дахь заалтыг нэмж, дугаарлалтыг өөрчл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21.1.5.хуулиар тогтоосон хязгаарын хүрээнд нийслэл хотын эдэлбэр газрын бүсчлэл, үйлчилгээний төрөл, хэлбэр, үйлчилгээ үзүүлэхэд зарцуулах зардал зэргийг харгалзан албан татвар, төлбөр, хураамжийн хувь хэмжээг тогтоох;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 Дэмжье гэж. Зарчмын томьёоллоо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2 гишүүний 9 гишүүн дэмжиж, 75.0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1 дүгээр зүйл дээр М.Оюунчимэг гишүүн зарчмын зөрүүтэй санал гарг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1.1.6-д заалт нэмэх. Нийслэл хот газар чөлөөлөлтийн нэгдсэн бодлоготой байх бөгөөд энэ бодлогыг хэрэгжүүлэхэд шаардагдах зардлын эх үүсвэрийг нийслэлийн төсөвт тусгана гэсэн ийм санал гарг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энэ 21.1.6-д орох уу? Энэ саналаар санал хураалт явуулъя. Дэмжигдвэл зохих заалт, холбогдох зохицуулалтыг нь хийгээд оруулах нь байна шүү. Тийм ээ. Өөр заалт дээр очих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тэрийг нь Ажлын хэсэг оруулаарай. Энэ саналын томьёоллоор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2 гишүүнээс 11 гишүүн дэмжиж, 91.7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ын миний хэлснийг протокол тэмдэглэж Ажлын хэсэг анхааралдаа авах нь байн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Ц.Мөнхцэцэг гишүүн дэмжсэн юм байна. Протоколд бас нэмж тус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н 22 дугаар зүйл дээр саналтай гишүүн байна уу? Ажлын хэсгийн зарчмын зөрүүтэй сан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лийн 22 дугаар зүйлийн 22.1.5 дахь заалтын “танилцуулах” гэснийг “оруулж, танилцуулах, хэлэлцүүлэх” гэж өөрчл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Санал гаргасан Ажлын хэсэг.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2-оос 11 гишүүн дэмжиж, 91.7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н 23 дугаа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лийн 24 дүгээр зүйл дээр зарчмын зөрүүтэй санал байна. Ажлын хэсгий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лийн 24 дүгээр зүйлийн 24.3.4 дэх заалтын “хотын” гэсний өмнө “нийслэлийн Засаг дарга дарга бөгөөд Улаанбаатар хотын Захирагчийн олгосон эрх хэмжээний хүрээнд” гэж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Санал гаргасан Ажлын хэсэг.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2-оос 11 гишүүн дэмжиж, 91.7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н 25 дугаар зүйл дээр санал, асуулт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6 дээр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7 дээр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8 дээр ажлын хэсгийн сан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лийн 28 дугаар зүйлийн 28.2 дахь хэсгийн “байгууллага нь” гэсний дараа “Захиргааны ерөнхий хуулийн 61, 62 дугаар зүйлд заасан шаардлагыг үндэслэн” гэж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2-оос 11 гишүүн дэмжиж, 91.7 хувийн саналаар санал дэмжигд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н 29 дээр асуулт, саналтай гишүүн байна уу? Ажлын хэсгийн санал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лийн 29 дүгээр зүйлийн 29.2 дахь хэсг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29.2.Засаг захиргаа, нутаг дэвсгэрийн бусад нэгж, улсын зэрэглэлтэй хотын удирдлага нийслэл хотын хүн амыг бараа, үйлчилгээгээр хангах, нийслэлд үндэсний их баяр наадам, төрийн ёслол хүндэтгэл, улсын болон олон улсын арга хэмжээ зохион явуулахад хууль тогтоомж, Засгийн газрын шийдвэрийн дагуу дэмжлэг үзүүлн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Ажлын хэсэг. Санал хураалт. Дэмжье гэсэн саналын томьёоллоо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12-оос 10 гишүүн дэмжиж, 83.3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Төслийн 30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1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2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3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4 дээрээ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5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6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химаар байна уу? Энэ дагуул хотын тухай Ж.Батжаргал гишүүн бас түрүүн юм асуугаад байсан. Тогтоол дээр юм уу.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7 дугаа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8 дээр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9 дээр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0 дээр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1 дээр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2 дээр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3 дээр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4 дээр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н 45 дугаа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6 дээр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8 дугаар зүйл дээр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7 дугаар зүйл дээр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9 дүгээ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50 дугаар зүйл дээр асуулт, саналтай гишүүн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51 дүгээ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Одоо найруулгын санал хураалг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онгол Улсын нийслэл Улаанбаатар хотын эрх зүйн байдлын тухай хуулийн шинэчилсэн найруулгын төслийг зүйл бүрээр нь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айруулгын санал. Одоо найруулгын саналын дараа юм байна шүү. Найруулгын сан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before="0" w:after="0"/>
        <w:jc w:val="both"/>
        <w:rPr/>
      </w:pPr>
      <w:r>
        <w:rPr>
          <w:rFonts w:cs="Arial"/>
          <w:bCs/>
        </w:rPr>
        <w:t>1.</w:t>
      </w:r>
      <w:r>
        <w:rPr>
          <w:rFonts w:cs="Arial"/>
        </w:rPr>
        <w:t xml:space="preserve">Төслийн 1 дүгээр зүйлийн 1.1 дэх хэсгийн “төв” гэсний өмнө “төрийн захиргааны” гэж, 4 дүгээр зүйлийн 4.1 дэх хэсгийн “хуулиар” гэсний дараа “тусгайлан” гэж, 8 зүйлийн 8.2.2 дахь заалтын “үндэсний” гэсний өмнө “хуульд өөрөөр заагаагүй бол” гэж, өмнөх зүйлийн 8.2.5 дахь заалтын “хамгаалалт” гэсний дараа “тохижилт” гэж, мөн зүйлийн 8.2.7 дахь заалтын “хөгжлийн” гэсний өмнө “нийслэл хотын” гэж, мөн зүйлийн 8.3.2 дахь заалтын “хүний” гэсний өмнө “нийслэлийн” гэж, 16 дугаар зүйлийн гарчгийн “Хот” гэсний өмнө “Нийслэл” гэж, 22 дугаар зүйлийн 22.2 дахь хэсгийн “8.3.4,” гэсний дараа “8.3.6,” гэж, 24 дүгээр зүйлийн 24.1 дэх хэсгийн “хотын аж ахуйн” гэсний өмнө “нийслэл” гэж, 28 дугаар зүйлийн 28.4 дэх хэсгийн “төв байгууллага” гэсний дараа “нийслэлийн нутаг дэвсгэрт” гэж, 37 дугаар зүйлийн 37.3 дахь хэсгийн “нийгэм” гэсний өмнө “дагуул хотын” гэж, 46 дугаар зүйлийн 46.1 дэх хэсгийн “Нийслэл” гэсний өмнө “Мэдээллийн ил тод байдал ба мэдээлэл авах эрхийн тухай хуульд заасны дагуу” гэж тус тус нэмэх. </w:t>
      </w:r>
    </w:p>
    <w:p>
      <w:pPr>
        <w:pStyle w:val="Normal"/>
        <w:widowControl w:val="false"/>
        <w:autoSpaceDE w:val="false"/>
        <w:spacing w:before="0" w:after="0"/>
        <w:jc w:val="both"/>
        <w:rPr>
          <w:rFonts w:cs="Arial"/>
          <w:b/>
          <w:b/>
          <w:bCs/>
        </w:rPr>
      </w:pPr>
      <w:r>
        <w:rPr>
          <w:rFonts w:cs="Arial"/>
          <w:b/>
          <w:bCs/>
        </w:rPr>
      </w:r>
    </w:p>
    <w:p>
      <w:pPr>
        <w:pStyle w:val="Normal"/>
        <w:widowControl w:val="false"/>
        <w:autoSpaceDE w:val="false"/>
        <w:spacing w:before="0" w:after="0"/>
        <w:jc w:val="both"/>
        <w:rPr/>
      </w:pPr>
      <w:r>
        <w:rPr>
          <w:rFonts w:cs="Arial"/>
          <w:bCs/>
        </w:rPr>
        <w:t>2.</w:t>
      </w:r>
      <w:r>
        <w:rPr>
          <w:rFonts w:cs="Arial"/>
        </w:rPr>
        <w:t xml:space="preserve">Төслийн 16 дугаар зүйлийн 16.1 дэх хэсгийг “Нийслэл хот албан татвартай байх бөгөөд албан татварыг хуулиар тогтооно.” гэж, 17 дугаар зүйлийн 17.2 дахь хэсгийг “Энэ хуулийн 17.1-д заасан сангийн хөрөнгө нь нийслэлийн төсвийн бүрэлдэхүүн хэсэг байна.” гэж, 37 дугаар зүйлийн 37.5 дахь хэсгийг “Дагуул хотын Захирагч ажлын албатай байна, ажлын албаны бүтэц, орон тооны хязгаарыг нийслэлийн Засаг дарга бөгөөд Улаанбаатар хотын Захирагч батална.” гэж тус тус өөрчлөн найруулах. </w:t>
      </w:r>
    </w:p>
    <w:p>
      <w:pPr>
        <w:pStyle w:val="Normal"/>
        <w:widowControl w:val="false"/>
        <w:autoSpaceDE w:val="false"/>
        <w:spacing w:before="0" w:after="0"/>
        <w:jc w:val="both"/>
        <w:rPr>
          <w:rFonts w:cs="Arial"/>
          <w:b/>
          <w:b/>
          <w:bCs/>
        </w:rPr>
      </w:pPr>
      <w:r>
        <w:rPr>
          <w:rFonts w:cs="Arial"/>
          <w:b/>
          <w:bCs/>
        </w:rPr>
      </w:r>
    </w:p>
    <w:p>
      <w:pPr>
        <w:pStyle w:val="Normal"/>
        <w:widowControl w:val="false"/>
        <w:autoSpaceDE w:val="false"/>
        <w:spacing w:before="0" w:after="0"/>
        <w:jc w:val="both"/>
        <w:rPr/>
      </w:pPr>
      <w:r>
        <w:rPr>
          <w:rFonts w:cs="Arial"/>
          <w:bCs/>
        </w:rPr>
        <w:t>3.</w:t>
      </w:r>
      <w:r>
        <w:rPr>
          <w:rFonts w:cs="Arial"/>
        </w:rPr>
        <w:t xml:space="preserve">Төслийн 6 дугаар зүйлийн 6.3 дахь хэсгийн “саналаар” гэснийг “санал болгосноор” гэж, 7 дугаар зүйлийн 7.1 дэх хэсгийн “байж болно” гэдгийг “байна” гэж, 8 дугаар зүйлийн 8.2.1 дэх заалтын “явуулах дэд бүтцийг бүрдүүлэх” гэснийг “хангахад дэмжлэг үзүүлэх” гэж, мөн зүйлийн 8.2.3 дахь заалтын “ажиллагааг зохицуулах” гэснийг “ажиллагааны удирдлага, зохицуулалт” гэж, мөн зүйлийн 8.3.4 дэх хэсгийн “үйлдвэрлэл” гэснийг “үйлдвэрлэлийн хөтөлбөр, нийтлэг зохицуулалт” гэж, 22 дугаар зүйлийн 22.1.4, 22.1.5, 27 дугаар зүйлийн 27.1.2 дахь заалтын “нийслэлийн болон нийслэл хотын” гэснийг “хуульд заасан” гэж, 24 дүгээр зүйлийн 24.1 дэх хэсгийн “томилно” гэснийг “томилж, чөлөөлнө” гэж, 29 дүгээр зүйлийн 29.3 дахь хэсгийн “Нийслэл хотын хөгжилд шаардлагатай дэд бүтцийн нэгдсэн сүлжээ, бүтэц бий болгох” гэснийг “Нийслэл хотыг хөгжүүлэх, нийгэм эдийн засгийн үндсийг бүрдүүлэх зорилгоор” гэж, 30 дугаар зүйлийн 30.4 дэх хэсгийн “эрх ашигтай холбогдох” гэснийг “нийтлэг эрх ашигт хамаарах асуудлаар” гэж, 32 дугаар зүйлийн 32.2.3 дахь заалтын “дүрмийг” гэснийг “дүрэм, стандартыг” гэж, 37 дугаар зүйлийн 37.3 дахь хэсгийн “шалгаруулна” гэснийг “шалгаруулж, томилно” гэж, 39 дүгээр зүйлийн 39.1.3 дахь заалтын “хүлэмжийн” гэснийг “хүлэмж, агуулахын” гэж, 50 дугаар зүйлийн 50.1 дэх хэсгийн “гэмт хэргийн” гэснийг “гэмт хэрэг, зөрчлийн” гэж тус тус өөрчлөх. </w:t>
      </w:r>
    </w:p>
    <w:p>
      <w:pPr>
        <w:pStyle w:val="Normal"/>
        <w:widowControl w:val="false"/>
        <w:autoSpaceDE w:val="false"/>
        <w:spacing w:before="0" w:after="0"/>
        <w:jc w:val="both"/>
        <w:rPr>
          <w:rFonts w:cs="Arial"/>
        </w:rPr>
      </w:pPr>
      <w:r>
        <w:rPr>
          <w:rFonts w:cs="Arial"/>
        </w:rPr>
      </w:r>
    </w:p>
    <w:p>
      <w:pPr>
        <w:pStyle w:val="Normal"/>
        <w:widowControl w:val="false"/>
        <w:autoSpaceDE w:val="false"/>
        <w:spacing w:before="0" w:after="0"/>
        <w:jc w:val="both"/>
        <w:rPr/>
      </w:pPr>
      <w:r>
        <w:rPr>
          <w:rFonts w:cs="Arial"/>
          <w:bCs/>
        </w:rPr>
        <w:t>4.</w:t>
      </w:r>
      <w:r>
        <w:rPr>
          <w:rFonts w:cs="Arial"/>
        </w:rPr>
        <w:t xml:space="preserve">Төслийн 4 дүгээр зүйлийн 4.1 дэх хэсгийн “тусгай” гэснийг, 8 дугаар зүйлийн 8.3 дахь хэсгийн “хотын аж ахуйн талаар” гэснийг, 22 дугаар зүйлийн 22.1.8 дахь заалтын “хуульд заасан тохиолдолд” гэснийг тус тус хаса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Ажлын хэсэг. Санал хураалт. Дэмжье гэсэн саналын томьёоллоо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2-оос 7 гишүүн дэмжиж, 58.3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онгол Улсын нийслэл Улаанбаатар хотын эрх зүйн байдлын тухай хуулийн шинэчилсэн найруулгын төслийг зүйл бүрээр нь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Одоо хамт өргөн мэдүүлсэн хуулийн төслийг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нийслэл Улаанбаатар хотын эрх зүйн байдлын тухай хуулийн шинэчилсэн найруулгын төсөлтэй хамт өргөн мэдүүлсэн Газрын тухай хуульд өөрчлөлт оруулах тухай хуулийн төслийн 1 дүгээ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зрын тухай хуульд өөрчлөлт оруулах тухай хуулийн төслийн 2 дугаа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азрын тухай хуульд өөрчлөлт оруулах тухай хуулийг зүйл тус бүрээр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т байгуулалтын тухай хуульд нэмэлт оруулах тухай хуулийн төслийн 1 дүгээр зүйл дээр асуулт, саналтай гишүүн байна уу? Алга байна. Цахимаар байхгүй биз.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т байгуулалтын тухай хуульд нэмэлт оруулах тухай хуулийн төслийн 2 дугаар зүйл дээр асуулт, саналтай гишүүд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от байгуулалтын тухай хуульд нэмэлт оруулах тухай хуулийн төслийг зүйл бүрээр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зрын төлбөрийн тухай хуульд нэмэлт, өөрчлөлт оруулах тухай хуулийн төслийн 1 дүгээ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угаа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азрын төлбөрийн тухай хуульд нэмэлт, өөрчлөлт оруулах тухай хуулийн төслийг зүйл бүрээр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л хөдлөх эд хөрөнгийн албан татварын тухай хуулийн төслийн 1 дүгээ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угаар зүйл дээр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 дүгээр зүйл дээр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Үл хөдлөх эд хөрөнгийн албан татварын тухай хуульд нэмэлт, өөрчлөлт оруулах тухай хуулийн төслийг зүйл бүрээр нь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ижиг, дунд үйлдвэрлэл, үйлчилгээг дэмжих тухай хуульд нэмэлт оруулах тухай хуулийн төслийн 1 дүгээ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Жижиг, дунд үйлдвэрлэл, үйлчилгээг дэмжих тухай хуульд нэмэлт, өөрчлөлт оруулах тухай хуулийн төслийг зүйл бүрээр нь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тухай хуульд өөрчлөлт оруулах тухай хуулийн төслийн 1 дүгээр зүйл дээр асуулт, саналтай гишүүн байна уу? Цахим дээр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Батжаргал гишүүн байна уу? Санал байгаа юм уу? Ж.Батжаргал гишүүн ээ.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өсвийн тухай хуульд өөрчлөлт оруулах тухай хуулийн төслийг зүйл бүрээр нь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рийн удирдлагын тухай хуульд нэмэлт, өөрчлөлт оруулах тухай хуулийн төслийн 1 дүгээр зүйл дээр асуулт, саналтай гишүүн байна уу? Цахимаар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 зүйл дээр асуулт, саналтай гишүүн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угаар зүйл дээр асуулт, саналтай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угаар зүйл дээр найруулгын санал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н 3 дугаар зүйлд “гэж” гэсний дараа ““32 дугаар зүйлд” гэснийг “35.1.7 дахь заалтад”” гэж нэмэ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 Дэмжье гэсэн саналын томьёоллоо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2 гишүүнээс 7 дэмжиж, 58.3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 дүгээр зүйл дээр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Өрийн удирдлагын тухай хуульд нэмэлт, өөрчлөлт оруулах тухай хуулийн төслийг зүйл бүрээр нь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эт цаасны зах зээлийн тухай хуульд нэмэлт, өөрчлөлт оруулах тухай хуулийн төслийг 1 дүгээр зүйл дээр асуулт, саналтай гишүүн байна уу? Цахимаар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угаар зүйл дээр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Үнэт цаасны зах зээлийн тухай хуульд нэмэлт оруулах тухай хуулийн төслийг зүйл бүрээр нь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сны тухай хуульд нэмэлт оруулах тухай хуулийн төслийн 1 дүгээр зүйл дээр асуулт, саналтай гишүүн байна уу? Цахим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сын тухай тус хуулийн 2 дугаар зүйл дээр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Усны тухай хуульд нэмэлт оруулах тухай хуулийн төслийг зүйл бүрээр нь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тэмдэгтийн хураамжийн тухай хуульд өөрчлөлт оруулах тухай хуулийн төслийн 1 дүгээ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ээр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Улсын тэмдэгтийн хураамжийн тухай хуульд өөрчлөлт оруулах тухай хуулийн төслийг зүйл бүрээр нь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слэл хотын албан татварын тухай хуульд нэмэлт, өөрчлөлт оруулах тухай хуулийн төслийн 1 дүгээ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ээр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угаар зүйл дээр байна уу? Бай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Нийслэл хотын албан татварын тухай хуульд нэмэлт, өөрчлөлт оруулах тухай хуулийн төслийг зүйл бүрээр нь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авто тээврийн болон өөрөө явагч хэрэгслийн албан татварын тухай хуульд нэмэлт, өөрчлөлт оруулах тухай хуулийн төслийн 1 дүгээ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 зүйл дээр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угаар зүйл дээр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онгол Улсын авто тээврийн болон өөрөө явагч хэрэгслийн албан татварын тухай хуульд нэмэлт оруулах тухай хуулийн төслийг зүйл бүрээр нь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гээмэл тархацтай ашигт малтмалын тухай хуульд нэмэлт оруулах тухай хуульд нэмэлт, өөрчлөлт оруулах тухай хуулийн төслийн 1 дүгээр зүйл дээр асууж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 зүйл дээр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үгээмэл тархацтай ашигт малтмалын тухай хуульд нэмэлт оруулах тухай хуулийн төслийг зүйл бүрээр нь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 ахуйн үйл ажиллагааны тусгай зөвшөөрлийн тухай хуульд нэмэлт оруулах тухай хуулийн төслийн 1 дүгээ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 зүйл дээр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угаар зүйл дээр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Аж ахуйн нэгж, аж ахуйн үйл ажиллагааны тусгай зөвшөөрлийн тухай хуульд нэмэлт оруулах тухай хуулийн төслийг зүйл бүрээр нь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тээр тэмдэглэх баярын болон тэмдэглэлт өдрүүдийн тухай хуульд өөрчлөлт оруулах тухай хуулийн төслийн 1 дүгээр зүйл дээр асуулт,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 зүйл дээр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ийтээр тэмдэглэх баярын болон тэмдэглэлт өдрүүдийн тухай хуульд өөрчлөлт оруулах тухай хуулийн төслийг зүйл бүрээр нь хэлэлцэ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ийслэлийн эрх зүйн байдлын тухай хуулийг хүчингүй болсонд тооцох тухай хуулийн төслийг 1 дүгээр зүйл дээр асуулт, саналтай гишүүн байна уу? Алга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 зүйл дээр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Нийслэлийн эрх зүйн байдлын тухай хуулийг хүчингүй болсонд тооцох тухай хуулийн төслийг зүйл бүрээр нь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Улсын Их Хурлын тогтоолын төсө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Хот байгуулах тухай тогтоолд өөрчлөлт оруулах тухай” Улсын Их Хурлын тогтоолын төсөл дээр асуулт, саналтай гишүүд байна уу? Цахимаар Ж.Батжаргал гишүүн байна. Нямаагийн Энхболд гишүүнээс бас санал ир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Ж.Батжаргал гишүүн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Батжаргал: </w:t>
      </w:r>
      <w:r>
        <w:rPr>
          <w:rFonts w:eastAsia="Times New Roman" w:cs="Arial" w:ascii="Arial" w:hAnsi="Arial"/>
          <w:sz w:val="24"/>
          <w:szCs w:val="24"/>
        </w:rPr>
        <w:t xml:space="preserve">Тийм ээ. Нийслэл Улаанбаатар хотын эрх зүйн байдлын тухай хууль, түүнийг дагуулж өргөн барьсан хуулиуд дээр бас бодмоор юм байгаад байх шиг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аг захиргаа, нутаг дэвсгэрийн нэгж, түүний удирдлагын тухай хуулиар нийслэлд олгогдчихсон эрх мэдлүүдийг энэ хууль дээр бид давхцуулж томьёолоод аваад яваад байгаа юм биш биз дээ. Наад нэг баахан татвартай холбоотой асуудлууд чинь тэр засаг захиргаа, нутаг дэвсгэрийн нэгж, түүний эрх баригч нартай холбоотой эрх хэмжээний асуудал дээр шийдэгдэх болов уу гэж би бодоод байх юм. Түүнийг нэг анхаараарай гэж би ажлын хэсэгт зориуд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зүйл бол сая би тэр нэмэлт, өөрчлөлттэй холбогдуулаад найруулгын шинэ саналууд байгаад байсан юм. Түүн дотор тэр дагуул хоттой холбоотой ажлын албатай байна. Удирдлагыг нь нийслэл томилно гээд ингээд нэг баахан үг оруулаад сая батлуулчихла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тэр дээр санал хэлэх гээд байсан юм. Наадах чинь яах аргагүй хажууд нь оршин тогтнож байгаа засаг захиргаа, нутаг дэвсгэрийнхээ нэгж дээр дагуул хотоо байгуулаад, тэгээд удирдлага, ажлын алба, бүх юмыг нь нийслэлд тавихаар орж ирж байгаа нь газраа булааж авна л гэсэн санаа байхгүй юу. Үгүй гэж яриад байгаа боловч яг тийм сан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 энэ Улсын Их Хурлын 55 дугаар тогтоолыг төсөл өргөн баригчид буцаах ёстой гэсэн ийм саналыг ор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угаасаа Монгол Улсын Үндсэн хууль, Засаг захиргаа, нутаг дэвсгэрийн нэгж, түүний удирдлагын тухай хуулиудыг зөрчиж байгаа санал. Тийм учраас энэ 55 дугаар тогтоолыг төсөл өргөн баригчид нь буцаа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Санал хэлэх шиг боллоо. Ж.Батжаргал гишүүн ээ. Тийм ээ. Өөрөөр хэлэх юм бол 2020 онд бас Улсын Их Хурлын тогтоол гар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тэй зөрчилдөөд байна гэж Ж.Батжаргал гишүүн үзэж байна. Тийм үү. Тэгээд төсөл санаачлагад нь буцаая гэж. 1 минут Ж.Батжаргал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Батжаргал: </w:t>
      </w:r>
      <w:r>
        <w:rPr>
          <w:rFonts w:eastAsia="Times New Roman" w:cs="Arial" w:ascii="Arial" w:hAnsi="Arial"/>
          <w:sz w:val="24"/>
          <w:szCs w:val="24"/>
        </w:rPr>
        <w:t xml:space="preserve">2020 оны 55 дугаар тогтоолд нэмэлт оруулж орж ирж байгаа тогтоолоо наадах чи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олохгүй байгаа юм. Үндсэн хууль, нэгжийн хууль хоёроо хоёуланг нь зөрчөөд байгаа нэмэлт, өөрчлөлт байгаа юм. Наад тогтоолын төсөлд оруулж байгаа нэмэлт чинь. Тийм учраас үүнийг төсөл өргөн баригчид нь буцаах ёстой гэсэн ийм санал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Улсын Их Хурлын гишүүн, Төрийн байгуулалтын байнгын хорооны гишүүн Нямаагийн Энхболд, Их Хурлын гишүүн Ж.Батжаргал нарын гаргасан төсө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рчмын зөрүүтэй санал. Монгол Улсын нийслэл Улаанбаатар хотын эрх зүйн байдлын тухай хуулийн төсөлтэй хамт өргөн мэдүүлсэн “Хот байгуулах тухай тогтоолд өөрчлөлт оруулах тухай” Улсын Их Хурлын тогтоолын төслийг буцаах гэсэн зарчмын зөрүүтэй санал гаргасан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нхболд гишүүн, Ж.Батжаргал гишүүн хоёр зөвхөн энэ тогтоолын төсөлтэй холбоотойгоор санал гаргаж байгаа. Хууль явдгаараа явна гэж ойлгоорой. Манай гишүүд. Тийм ээ. Ингээд Нямаагийн Энхболд, Ж.Батжаргал нарын гишүүдийн гаргасан зарчмын зөрүүтэй саналаар санал хураалт явуулъя. Дэмжье гэдэг саналын томьёоллоо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2 гишүүн оролцож, 6 гишүүн дэмжиж, 6 гишүүн татгалзаж, Нямаагийн Энхболд гишүүн, Ж.Батжаргал гишүүн нарын гаргасан санал дэмжигдсэн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дэмжээгүй санал болж чуулганы нэгдсэн хуралдаанд ор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w:t>
      </w:r>
      <w:r>
        <w:rPr>
          <w:rFonts w:eastAsia="Times New Roman" w:cs="Arial" w:ascii="Arial" w:hAnsi="Arial"/>
          <w:sz w:val="24"/>
          <w:szCs w:val="24"/>
        </w:rPr>
        <w:t xml:space="preserve">Хот байгуулах тухай тогтоолд өөрчлөлт оруулах тухай” Улсын Их Хурлын тогтоолын төслийг зүйл бүрээр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санал, дүгнэлтийг чуулганы нэгдсэн хуралдаанд Улсын Их Хурлын гишүүн Мөнхөөгийн Оюунчимэг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лийн анхны хэлэлцүүлгийг явуулж дууслаа. Ажлын хэсэгт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слэлийн эрх зүйн байдлын тухай хуулийг манай Төрийн байгуулалтын байнгын хорооны гишүүд ажлын цаг өнгөрсөн байсан ч гэсэн хариуцлагатайгаар, ажил хэрэгчээр авч хэлэлцэж байгааг Д.Сумъяабазар дарга, Ж.Батбаясгалан дарга нарт хэлье. Дараагийн хэлэлцүүлэгтээ сайн бэлдээрэй. Дараагийн асуудалдаа оръё.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Хоёр.“Монгол Улсын Их Хурлын сонгуулийн 18 дугаар тойрогт нөхөн сонгууль товлон зарлах, санал авах өдрийг тогтоох тухай”, “Монгол Улсын Их Хурлын сонгуулийн 18, 28 дугаар тойрогт явагдах нөхөн сонгуулийн зардлын хэмжээг батлах тухай”, “Монгол Улсын Их Хурлын сонгуулийн 18 дугаар тойргийн нөхөн сонгуульд техник хэрэгсэл хэрэглэх тухай” Улсын Их Хурлын тогтоолын төсөл</w:t>
      </w:r>
    </w:p>
    <w:p>
      <w:pPr>
        <w:pStyle w:val="LO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Монгол Улсын Их Хурлын сонгуулийн 18 дугаар тойрогт нөхөн сонгууль товлон зарлах, санал авах өдрийг тогтоох тухай” Улсын Их Хурлын тогтоолын төслийг хэлэлцэж э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онгуулийн ерөнхий хорооны гишүүн бөгөөд дарга П.Дэлгэрнаран, Д.Баяндүүрэн Сонгуулийн ерөнхий хорооны гишүүн бөгөөд ажлын албаны дарга, Д.Бат-Эрдэнэ Сонгуулийн ерөнхий хорооны Хуулийн хэлтсийн дарга, Т.Нармандах Улсын бүртгэлийн ерөнхий газрын Иргэний улсын бүртгэлийн газрын дарга, П.Батбаатар Цагдаагийн ерөнхий газрын Санхүү, аж ахуйн албаны дарга нарын бүрэлдэхүүнтэй ажлын хэсэг хүрэлцэн ир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Ерөнхийлөгчийн 2021 оныл ээлжит сонгуульд саналаа өгсөн нийт сонгогчдын олонхын санал авсан нэр дэвшигч Ухнаагийн Хүрэлсүх Монгол Улсын Ерөнхийлөгчөөр сонгогдож 2021 оны 6 сарын 25-ны өдөр Монгол Улсын Үндсэн хуулийн 32 дугаар зүйлд заасны дагуу Улсын Их Хуралд тангараг өргөж, Ерөнхийлөгчийн бүрэн эрх эхэ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тухай хуулийн 10 дугаар зүйлд Улсын Их Хурлын гишүүний бүрэн эрх хугацаанаас өмнө дуусгавар болох, 10.1-д дараах тохиолдолд гишүүний бүрэн эрх энэ хуулийн 7.3-т заасан хугацаанаас өмнө дуусгавар болох үндэслэл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0.1.1.Ерөнхийлөгчөөр сонгогдсон. Энэ хуулийн 10.1.1, 10.1.7-д заасан тохиолдолд орон гарсан гэж үз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нхүү Улсын Их Хурлын гишүүний орон гарсан тул Монгол Улсын Их Хурлын сонгуулийн 18 дугаар тойрогт нөхөн сонгууль товлон зарлах, санал авах өдрийг тогтоох, тухайн тойрогт явагдах нөхөн сонгуулийн зардлын хэмжээг батлах, сонгуульд техник хэрэгсэл хэрэглэхийг Улсын Их Хурлаас тогтоож өгөх нөхцөл үүссэн учраас Улсын Их Хурлын тогтоолын дараах төслүүдийг боловср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эг.Улсын Их Хурлын сонгуулийн тухай хуулийн 9 дүгээр зүйлийн 9.9 дэх хэсэгт Улсын Их Хурал нөхөн сонгуулийг санал авах өдрийн хамт санал авах өдрөөс 70-аас доошгүй хоногийн өмнө нөхөн сонгууль явуулах нөхцөл байдал үүссэнээс хойш 50 хоногийн дотор энэ хуульд нийцүүлнэ товлон зарлана гэсний дагуу Сонгуулийн ерөнхий хорооны саналыг үндэслэн Монгол Улсын Их Хурлын чуулганы хуралдааны дэгийн тухай хуулийн 93 дугаар зүйлийн 93.1 дэх хэсгийг үндэслэн Монгол Улсын Их Хурлын сонгуулийн 18 дугаар тойрогт явагдах Улсын Их Хурлын гишүүний нөхөн сонгуулийг 2021 оны 7 дугаар сарын 09-ний өдрөөс эхлэхээр товлон зарлахаар, санал авах өдрийг 2021 оны 10 дугаар сарын 10-ны өдөр байхаар “Монгол Улсын Их Хурлын сонгуулийн 18 дугаар тойрогт нөхөн сонгууль товлон зарлах, санал авах өдрийг тогтоох тухай” Улсын Их Хурлын тогтоолын төслий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Сонгуулийн автоматжуулсан системийн тухай хуулийн 6 дугаар зүйлд сонгуулийн автоматжуулсан системийг сонгуульд хэрэглэх, ашиглах талаар Улсын Их Хурал шийдвэр гаргахаар хуульчилсны дагуу Монгол Улсын Их Хурлын сонгуулийн 18 дугаар тойрогт явагдах Улсын Их Хурлын гишүүний нөхөн сонгуулийн сонгогчдын бүртгэлийн үйл ажиллагаанд бүртгэлийн техник хэрэгслийг санал авах, тоолох, дүн гаргах үйл ажиллагаа нь “New Image Cast” санал тоолох төхөөрөмж хэрэглэхийг зөвшөөрөхөөр “Монгол Улсын Их Хурлын сонгуулийн 28 дугаар тойргийн нөхөн сонгуульд техник хэрэгсэл хэрэглэх тухай” Улсын Их Хурлын тогтоолын төслий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Улсын Их Хурлын сонгуулийн тухай хуулийн 10.6-д ээлжит бус болон нөхөн сонгууль зохион байгуулахтай холбогдон гарах энэ хуулийн 10.1, 10.2, 10.3, 10.4-т заасан байгууллагын зардлыг Улсын Их Хурал тухай бүрд нь баталж улсын төсвөөс санхүүжүү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0.7.ээлжит бус болон нөхөн сонгууль зохион байгуулахтай холбогдон гарах энэ хуулийн 10.6-д заасан зардлыг Засгийн газрын нөөц сангаас гаргана гэж тус тус заасны дагуу Сонгуулийн ерөнхий хороо, Цагдаагийн ерөнхий газар, Улсын бүртгэлийн ерөнхий газраас ирүүлсэн саналуудыг үндэслэн Монгол Улсын Их Хурлын сонгуулийн 18, 28 дугаар тойрогт явагдах Улсын Их Хурлын гишүүний нөхөн сонгуулийг зохион байгуулахтай холбоотой улсын төсвөөс санхүүжих зардлын хэмжээг 2 тэрбум 287 сая 344 мянга 90 төгрөг байхаа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хүү улсын төсвөөс санхүүжүүлэх зардлыг Засгийн газрын нөөц сангаас гаргахыг Монгол Улсын Засгийн газар Л.Оюун-Эрдэнэд даалгаж энэ тогтоолын төсөл баталсантай холбогдуулан Монгол Улсын Их Хурлын сонгуулийн 28 дугаар тойрогт явагдах нөхөн сонгуулийн зардлын тухай Монгол Улсын Их Хурлын 2020 оны 12 дугаар сарын 10-ны өдрийн 42 дугаар тогтоолыг хүчингүй болсонд тооцохоор, “Монгол Улсын Их Хурлын сонгуулийн 18, 28 дугаар тойрогт явагдах нөхөн сонгуулийн зардлын хэмжээг батлах тухай” Улсын Их Хурлын тогтоолын төслүүдийг тус тус боловсруулса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Байнгын хорооны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Монгол Улсын Их Хурлын сонгуулийн 18 дугаар тойрогт нөхөн сонгууль товлон зарлах, санал авах өдрийг тогтоох тухай”, “Монгол Улсын Их Хурлын сонгуулийн 28 дугаар тойргийн нөхөн сонгуульд техник хэрэгсэл хэрэглэх тухай”, “Монгол Улсын Их Хурлын сонгуулийн 18, 28 дугаар тойрогт явагдах нөхөн сонгуулийн зардлын хэмжээг батлах тухай” Улсын Их Хурлын тогтоолын төслүүдийг хэлэлцэн шийдвэрлэж өгөхийг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Ийм танилцуулгыг Та бүхэндээ унш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төслүүдтэй холбогдуулан асуулт асуух Улсын Их Хурлын гишүүн байна уу? Ё.Баатарбилиг гишүүн үү? Б.Пүрэвдорж гишүүн. Цахимаар байна уу? Алга байна. Б.Пүрэвдорж гишүүнээр тасаллаа. Б.Пүрэвдорж гишүүн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Пүрэвдорж: </w:t>
      </w:r>
      <w:r>
        <w:rPr>
          <w:rFonts w:eastAsia="Times New Roman" w:cs="Arial" w:ascii="Arial" w:hAnsi="Arial"/>
          <w:sz w:val="24"/>
          <w:szCs w:val="24"/>
        </w:rPr>
        <w:t xml:space="preserve">Тэгэхлээр өнгөрсөн оны 12 сард 28 дугаар тойрог дээр явагдах сонгуулийг энэ 6 сар чинь худлаа шүү. 10 сард нэгмөсөн зарлаарай л гээд хэлж байсан. Яг тэр дагуу л 6 сарынхаа нөхөн сонгуулиа хойшлуулсан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сонгууль дахиад хойшлох магадлал бас өндөр байх шиг байна л даа. Тэгэхдээ яах вэ энэ КОВИД-ын нөхцөл байдалтай холбоотойгоор Засгийн газар энэ сонгуулийг хойшлуулж магадгүй. Тэгэхдээ өнөөдөр хэрвээ товлон зарлачих юм бол зайлшгүй Сонгуулийн ерөнхий хороо, намууд, бие даагч нар энэ сонгуулийнхаа нөгөө цаглабарын дагуу бүх арга хэмжээндээ оролцоод явчих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8 сарын 11-ний өдөр гэхэд нам, эвслүүд сонгуульд оролцох эсэхээ Сонгуулийн ерөнхий хороонд өгөөд ажлууд эхлээд явах ёстой. Намуудын зүгээс.</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онгуулийн ерөнхий хорооноос ажлууд урьд нь зөндөө байгаа. Тэр ажлуудаа хийгээд. Угаасаа төрийн байгууллага ажлаа хийгээд явчих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лээр өнөөдрийн байдлаар энэ КОВИД-ын нөхцөл байдал зайлшгүй энэ сонгуулийг хойшлуулах үндэслэл болох ёстой. Гэтэл энэ сонгуулийг жишээ нь 10 сарын 10-даар зохион байгуулахаар ингээд зарлаж байна гэдэг чинь Ардчилсан намын үл ойлголцол 8 сар хүртэл асуудал нь шийдэгдэхгүй. Тэр хооронд дахиад л нөгөө хоёр намын даргатай, хоёр намтай, хоёр тамгатай…/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Ж.Мөнхбат:</w:t>
      </w:r>
      <w:r>
        <w:rPr>
          <w:rFonts w:eastAsia="Times New Roman" w:cs="Arial" w:ascii="Arial" w:hAnsi="Arial"/>
          <w:sz w:val="24"/>
          <w:szCs w:val="24"/>
        </w:rPr>
        <w:t xml:space="preserve"> Минут нэмж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Пүрэвдорж: </w:t>
      </w:r>
      <w:r>
        <w:rPr>
          <w:rFonts w:eastAsia="Times New Roman" w:cs="Arial" w:ascii="Arial" w:hAnsi="Arial"/>
          <w:sz w:val="24"/>
          <w:szCs w:val="24"/>
        </w:rPr>
        <w:t xml:space="preserve">Хоёр тамгатай, хоёр албан бичиг Сонгуулийн ерөнхий хороонд өгөхөөр Сонгуулийн ерөнхий хороо нь өнөөх л нөгөө П.Дэлгэрнаран дарга Та Монгол Ардын намын дарга Л.Оюун-Эрдэнэ дээр очоод аль намыг нь аль намынх нь нэр дэвшигчийг нь авах вэ гэж асуугаад. Тэгэхээр нь Л.Оюун-Эрдэнэ энэ муу нэр дэвшигчтэй намынхыг нь авна гэж л ярих нь л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юм руугаа л явахын тулд энэ сонгуулийн товыг зарлаж байна л гэж ойлгож байгаа. Тийм учраас сонгуулийн тов зарласантай холбоотойгоор Ардчилсан нам хоёр талд байгаа нөхдүүд эв нэгдлээ хурдан авахгүй бол одоо энэ нөхөн сонгууль дээр нь ч гэсэн Монгол Ардын нам бидний дүрмийн эсрэг, бидний энэ байж байгаа байдлын эсрэг арга хэмжээ авч эхэлж байна шүү гэдгийг анхааруулж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Б.Пүрэвдорж гишүүн үг хэл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г хэлэх гишүүн байна уу? Алга байна. Асуулт асууж, гишүүд үг хэ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Монгол Улсын Их Хурлын сонгуулийн 18 дугаар тойрогт нөхөн сонгууль товлон зарлах, санал авах өдрийг тогтоох тух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Үндсэн хуулийн 25 дугаар зүйлийн 1 дэх хэсгийн 3 дахь заалт, Монгол Улсын Их Хурлын сонгуулийн тухай хуулийн 9 дүгээр зүйлийн 9.9 дэх хэсэг, 77 дугаар зүйлийн 77.1 дэх хэсгийг үндэслэн Монгол Улсын Их Хурлаас ТОГТООХ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Монгол Улсын Их Хурлын сонгуулийн 18 дугаар тойрогт явагдах Улсын Их Хурлын гишүүний нөхөн сонгуулийг 2021 оны 7 дугаар сарын 09-ний өдрөөс эхлэхээр товлон зарласуг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Монгол Улсын Их Хурлын сонгуулийн 18 дугаар тойрогт явагдах Улсын Их Хурлын гишүүний нөхөн сонгуулийн санал авах өдрийг 2021 оны 10 дугаар сарын 10-ны өдөр байхаар тогтоосуг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огтоолыг баталсан өдрөөс эхэлж дагаж мөрдөнө гэсэн тогтоолын төсө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мжье гэсэн саналын томьёоллоор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2-оос 9 гишүүн дэмжиж, 75.0 хувийн саналаар санал дэмжигдлээ. Санал хураалт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дүгнэлтийг Улсын Их Хурлын чуулганы хуралдаанд Улсын Их Хурлын гишүүн Ё.Баатарбилэг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Дараагийн асуудалд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Монгол Улсын Их Хурлын сонгуулийн 18, 28 дугаар тойрогт явагдах нөхөн сонгуулийн зардлын хэмжээг батлах тухай” Улсын Их Хурлын тогтоолын төслийг хэлэлцэж э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илцуулгыг түрүүн уншсан. Тогтоолын төсөлтэй холбогдуулан асуулт асуух гишүүн байна уу? Алга байна. Үг хэлэх гишүүн.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үрүүн уншсан. Дахиад уншчихъя. Монгол Улсын Их Хурлын сонгуулийн 18, 28 дугаар тойрогт нөхөн сонгууль явагдах нөхөн сонгуулийн зардлын хэмжээг батлах тух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сонгуулийн тухай хуулийн 10 дугаар зүйлийн 10.6, 10.7 дахь хэсгийг үндэслэн Монгол Улсын Их Хурлаас ТОГТООХ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Монгол Улсын Их Хурлын сонгуулийн 18, 28 дугаар тойрогт явагдах Улсын Их Хурлын гишүүний нөхөн сонгуулийг зохион байгуулахтай холбоотой улсын төсвөөс санхүүжүүлэх зардлын хэмжээг 2 тэрбум 287 сая 344 мянга 90 төгрөгөөр баталсуг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Энэ тогтоолын 1-д заасан улсын төсвөөс санхүүжүүлэх зардлыг Засгийн газрын нөөц сангаас гаргахыг Монгол Улсын Засгийн газар Л.Оюун-Эрдэнэд даалгасуг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3.Энэ тогтоол баталсантай холбогдуулан “Монгол Улсын Их Хурлын сонгуулийн 28 дугаар тойрогт явагдах нөхөн сонгуулийн зардлын тухай” Монгол Улсын Их Хурлын 2020 оны 12 дугаар сарын 10-ны өдрийн 42 дугаар тогтоолыг хүчингүй болсонд тооцсуг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Энэ тогтоолыг баталсан өдрөөс нь эхэлж дагаж мөрдсүг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мжье гэсэн саналын томьёоллоор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инийх чинь бүр сөрөг гарчхаж. Би өөрөө л горимын санал гаргая даа. Энэ түрүүнээс хойш санал хураалтын техник дээр гацалт ингэж гар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тернэтийн нөхцөл байдал, гацалтаас болоод энэ санал хураалт ажилласангүй. Тэгэхээр саяын санал хураалтыг хүчингүй болгох горимын санал гаргаж байна. Горимын саналаар санал хура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техникийнх нь сайн хэлэхгүй бол. Яг ид санал хураалтын дундуур ингээд гацаад, интернэт унаад байх нэг ийм асуудал үүсэж байн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2-оос 2 гишүүн дэмжиж, 66.7 хувийн саналаар горимын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огтоолын төслийг дэмжье гэсэн саналын томьёоллоор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2-оос 7 гишүүн дэмжиж, 58.3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дүгнэлтийг Ц.Мөнхцэцэг гишүүн чуулганы хуралдаанд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Дараагийн тогтоолын төсө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Монгол Улсын Их Хурлын сонгуулийн 18 дугаар тойргийн нөхөн сонгуульд техник хэрэгсэл хэрэглэх тухай” Улсын Их Хурлын тогтоолын төслийг хэлэлц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н уншсан. Асуулттай гишүүн байна уу? Алга байна. Саналтай гишүүн байна уу? Үг хэлэх.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Тогтоолын төслийг уншиж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 Улсын Их Хурлын тогтоол. “Монгол Улсын Их Хурлын сонгуулийн 18 дугаар тойргийн нөхөн сонгуульд техник хэрэгсэл хэрэглэх тух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онгуулийн автоматжуулсан системийн тухай хуулийн 6 дугаар зүйлийн 6.1.1 дэх заалтыг үндэслэн Монгол Улсын Их Хурлаас ТОГТООХ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Монгол Улсын Их Хурлын сонгуулийн 18 дугаар тойрогт явагдах Улсын Их Хурлын гишүүний нөхөн сонгуулийн сонгогчдын бүртгэлийн үйл ажиллагаанд бүртгэлийн техник хэрэгслийг санал авах, тоолох, дүн гаргах үйл ажиллагаанд “New Image Cast” санал тоолох төхөөрөмж хэрэглэхийг тус тус зөвшөөрсүг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Энэ тогтоолыг баталсан өдрөөс эхлэн дагаж мөрдсүгэй гэсэн тогтоолын төсөл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мжье гэсэн саналын томьёоллоор санал хураалт явуулъя.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2-оос 9 гишүүн дэмжиж, 75.0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чуулганы нэгдсэн хуралдаанд Байнгын хорооны гишүүн Гочоогийн Ганболд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Төрийн байгуулалтын байнгын хорооны өнөөдрийн хуралдаанаар хэлэлцэх асуудлыг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Байнгын хорооны гишүүд, ажлын хэсгийнхэ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рийн байгуулалтын байнгын хорооны өнөөдрийн хуралдаан үүгээр өндөрлөж байна.</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before="0" w:after="0"/>
        <w:ind w:firstLine="720"/>
        <w:jc w:val="both"/>
        <w:outlineLvl w:val="0"/>
        <w:rPr>
          <w:rFonts w:eastAsia="Calibri" w:cs="Arial"/>
          <w:color w:val="000000"/>
          <w:lang w:val="mn-Cyrl-MN"/>
        </w:rPr>
      </w:pPr>
      <w:r>
        <w:rPr>
          <w:rFonts w:eastAsia="Calibri" w:cs="Arial"/>
          <w:b/>
          <w:color w:val="000000"/>
          <w:lang w:val="mn-Cyrl-MN"/>
        </w:rPr>
        <w:t>Дууны бичлэгээс буулгасан:</w:t>
      </w:r>
    </w:p>
    <w:p>
      <w:pPr>
        <w:pStyle w:val="Normal"/>
        <w:numPr>
          <w:ilvl w:val="0"/>
          <w:numId w:val="0"/>
        </w:numPr>
        <w:spacing w:before="0" w:after="0"/>
        <w:ind w:firstLine="720"/>
        <w:jc w:val="both"/>
        <w:outlineLvl w:val="0"/>
        <w:rPr>
          <w:rFonts w:cs="Arial"/>
          <w:lang w:val="mn-Cyrl-MN" w:eastAsia="mn-Cyrl-MN"/>
        </w:rPr>
      </w:pPr>
      <w:r>
        <w:rPr>
          <w:rFonts w:cs="Arial"/>
          <w:lang w:val="mn-Cyrl-MN" w:eastAsia="mn-Cyrl-MN"/>
        </w:rPr>
        <w:t xml:space="preserve">ХУРАЛДААНЫ ТЭМДЭГЛЭЛ </w:t>
      </w:r>
    </w:p>
    <w:p>
      <w:pPr>
        <w:pStyle w:val="Normal"/>
        <w:numPr>
          <w:ilvl w:val="0"/>
          <w:numId w:val="0"/>
        </w:numPr>
        <w:spacing w:before="0" w:after="0"/>
        <w:ind w:firstLine="720"/>
        <w:jc w:val="both"/>
        <w:outlineLvl w:val="0"/>
        <w:rPr>
          <w:rFonts w:cs="Arial"/>
          <w:lang w:val="mn-Cyrl-MN" w:eastAsia="mn-Cyrl-MN"/>
        </w:rPr>
      </w:pPr>
      <w:r>
        <w:rPr>
          <w:rFonts w:cs="Arial"/>
          <w:lang w:val="mn-Cyrl-MN" w:eastAsia="mn-Cyrl-MN"/>
        </w:rPr>
        <w:t xml:space="preserve">ХӨТЛӨХ АЛБАНЫ </w:t>
      </w:r>
    </w:p>
    <w:p>
      <w:pPr>
        <w:pStyle w:val="Normal"/>
        <w:spacing w:before="0" w:after="0"/>
        <w:jc w:val="both"/>
        <w:rPr>
          <w:rFonts w:cs="Arial"/>
          <w:lang w:val="mn-Cyrl-MN" w:eastAsia="mn-Cyrl-MN"/>
        </w:rPr>
      </w:pPr>
      <w:r>
        <w:rPr>
          <w:rFonts w:cs="Arial"/>
          <w:lang w:val="mn-Cyrl-MN" w:eastAsia="mn-Cyrl-MN"/>
        </w:rPr>
        <w:t>ШИНЖЭЭЧ</w:t>
        <w:tab/>
        <w:tab/>
        <w:tab/>
        <w:tab/>
        <w:tab/>
        <w:tab/>
        <w:tab/>
        <w:t>Ц.АЛТАН-ОД</w:t>
      </w:r>
    </w:p>
    <w:p>
      <w:pPr>
        <w:pStyle w:val="Normal"/>
        <w:spacing w:before="0" w:after="0"/>
        <w:jc w:val="both"/>
        <w:rPr>
          <w:rFonts w:cs="Arial"/>
          <w:lang w:val="mn-Cyrl-MN" w:eastAsia="mn-Cyrl-MN"/>
        </w:rPr>
      </w:pPr>
      <w:r>
        <w:rPr>
          <w:rFonts w:cs="Arial"/>
          <w:lang w:val="mn-Cyrl-MN" w:eastAsia="mn-Cyrl-MN"/>
        </w:rPr>
      </w:r>
    </w:p>
    <w:p>
      <w:pPr>
        <w:pStyle w:val="Normal"/>
        <w:spacing w:before="0" w:after="0"/>
        <w:jc w:val="both"/>
        <w:rPr>
          <w:rFonts w:cs="Arial"/>
        </w:rPr>
      </w:pPr>
      <w:r>
        <w:rPr>
          <w:rFonts w:cs="Arial"/>
        </w:rPr>
      </w:r>
    </w:p>
    <w:sectPr>
      <w:footerReference w:type="default" r:id="rId2"/>
      <w:footerReference w:type="first" r:id="rId3"/>
      <w:type w:val="nextPage"/>
      <w:pgSz w:w="11906" w:h="16838"/>
      <w:pgMar w:left="1866" w:right="1104"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27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20"/>
    </w:pPr>
    <w:rPr>
      <w:rFonts w:ascii="Arial" w:hAnsi="Arial" w:eastAsia="Times New Roman" w:cs="Arial"/>
      <w:color w:val="000000"/>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FooterChar">
    <w:name w:val="Footer Char"/>
    <w:qFormat/>
    <w:rPr>
      <w:rFonts w:ascii="Arial" w:hAnsi="Arial" w:eastAsia="Times New Roman" w:cs="Arial"/>
      <w:color w:val="000000"/>
      <w:sz w:val="24"/>
      <w:szCs w:val="24"/>
    </w:rPr>
  </w:style>
  <w:style w:type="character" w:styleId="PageNumber">
    <w:name w:val="Page Number"/>
    <w:rPr/>
  </w:style>
  <w:style w:type="character" w:styleId="Mceitemhidden">
    <w:name w:val="mceitemhidden"/>
    <w:qFormat/>
    <w:rPr/>
  </w:style>
  <w:style w:type="character" w:styleId="S2">
    <w:name w:val="s2"/>
    <w:qFormat/>
    <w:rPr/>
  </w:style>
  <w:style w:type="character" w:styleId="InternetLink">
    <w:name w:val="Hyperlink"/>
    <w:rPr>
      <w:color w:val="0000FF"/>
      <w:u w:val="single"/>
    </w:rPr>
  </w:style>
  <w:style w:type="character" w:styleId="S9">
    <w:name w:val="s9"/>
    <w:qFormat/>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P11">
    <w:name w:val="p11"/>
    <w:basedOn w:val="Normal"/>
    <w:qFormat/>
    <w:pPr>
      <w:spacing w:before="280" w:after="280"/>
      <w:ind w:hanging="0"/>
    </w:pPr>
    <w:rPr>
      <w:rFonts w:ascii="Times New Roman" w:hAnsi="Times New Roman" w:eastAsia="Calibri" w:cs="Times New Roman"/>
      <w:color w:val="000000"/>
    </w:rPr>
  </w:style>
  <w:style w:type="paragraph" w:styleId="Textbody1">
    <w:name w:val="Text body"/>
    <w:basedOn w:val="Normal"/>
    <w:qFormat/>
    <w:pPr>
      <w:widowControl w:val="false"/>
      <w:suppressAutoHyphens w:val="true"/>
      <w:spacing w:before="0" w:after="120"/>
      <w:ind w:hanging="0"/>
    </w:pPr>
    <w:rPr>
      <w:rFonts w:ascii="Times New Roman" w:hAnsi="Times New Roman" w:eastAsia="SimSun" w:cs="Mangal"/>
      <w:color w:val="000000"/>
      <w:lang w:eastAsia="zh-CN" w:bidi="hi-IN"/>
    </w:rPr>
  </w:style>
  <w:style w:type="paragraph" w:styleId="TableContents">
    <w:name w:val="Table Contents"/>
    <w:basedOn w:val="Normal"/>
    <w:qFormat/>
    <w:pPr>
      <w:widowControl w:val="false"/>
      <w:suppressLineNumbers/>
      <w:suppressAutoHyphens w:val="true"/>
      <w:spacing w:before="0" w:after="0"/>
      <w:ind w:hanging="0"/>
    </w:pPr>
    <w:rPr>
      <w:rFonts w:ascii="Times New Roman" w:hAnsi="Times New Roman" w:eastAsia="SimSun" w:cs="Mangal"/>
      <w:color w:val="000000"/>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06:00Z</dcterms:created>
  <dc:creator>Microsoft Office User</dc:creator>
  <dc:description/>
  <cp:keywords/>
  <dc:language>en-US</dc:language>
  <cp:lastModifiedBy>Microsoft Office User</cp:lastModifiedBy>
  <cp:lastPrinted>2021-07-27T09:59:00Z</cp:lastPrinted>
  <dcterms:modified xsi:type="dcterms:W3CDTF">2021-07-27T02:01:00Z</dcterms:modified>
  <cp:revision>121</cp:revision>
  <dc:subject/>
  <dc:title/>
</cp:coreProperties>
</file>