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val="false"/>
          <w:i w:val="false"/>
          <w:iCs w:val="false"/>
          <w:color w:val="000000"/>
          <w:sz w:val="24"/>
          <w:szCs w:val="24"/>
          <w:u w:val="none"/>
          <w:lang w:val="mn-Cyrl-MN"/>
        </w:rPr>
      </w:pPr>
      <w:r>
        <w:rPr>
          <w:rFonts w:cs="Arial" w:ascii="Arial" w:hAnsi="Arial"/>
        </w:rPr>
        <w:tab/>
      </w:r>
      <w:r>
        <w:rPr>
          <w:rFonts w:cs="Arial" w:ascii="Arial" w:hAnsi="Arial"/>
          <w:b/>
          <w:bCs/>
          <w:i w:val="false"/>
          <w:iCs w:val="false"/>
          <w:sz w:val="24"/>
          <w:szCs w:val="24"/>
          <w:u w:val="none"/>
          <w:lang w:val="mn-Cyrl-MN"/>
        </w:rPr>
        <w:t>МОНГОЛ </w:t>
      </w:r>
      <w:r>
        <w:rPr>
          <w:rFonts w:cs="Arial" w:ascii="Arial" w:hAnsi="Arial"/>
          <w:b/>
          <w:bCs/>
          <w:i w:val="false"/>
          <w:iCs w:val="false"/>
          <w:color w:val="000000"/>
          <w:sz w:val="24"/>
          <w:szCs w:val="24"/>
          <w:u w:val="none"/>
          <w:lang w:val="mn-Cyrl-MN"/>
        </w:rPr>
        <w:t>УЛСЫН ИХ ХУРЛЫН 2017 ОНЫ ХАВРЫН ЭЭЛЖИТ ЧУУЛГАНЫ</w:t>
      </w:r>
      <w:r>
        <w:rPr>
          <w:rFonts w:eastAsia="Arial" w:cs="Arial" w:ascii="Arial" w:hAnsi="Arial"/>
          <w:b/>
          <w:bCs/>
          <w:i w:val="false"/>
          <w:iCs w:val="false"/>
          <w:color w:val="000000"/>
          <w:sz w:val="24"/>
          <w:szCs w:val="24"/>
          <w:u w:val="none"/>
          <w:lang w:val="mn-Cyrl-MN"/>
        </w:rPr>
        <w:t xml:space="preserve"> </w:t>
      </w:r>
    </w:p>
    <w:p>
      <w:pPr>
        <w:pStyle w:val="Normal"/>
        <w:jc w:val="center"/>
        <w:rPr>
          <w:b/>
          <w:b/>
          <w:bCs/>
        </w:rPr>
      </w:pPr>
      <w:r>
        <w:rPr>
          <w:rFonts w:eastAsia="Arial" w:cs="Arial" w:ascii="Arial" w:hAnsi="Arial"/>
          <w:b/>
          <w:bCs/>
          <w:i w:val="false"/>
          <w:iCs w:val="false"/>
          <w:color w:val="000000"/>
          <w:sz w:val="24"/>
          <w:szCs w:val="24"/>
          <w:u w:val="none"/>
          <w:lang w:val="mn-Cyrl-MN"/>
        </w:rPr>
        <w:t>4 ДҮГЭЭ</w:t>
      </w:r>
      <w:r>
        <w:rPr>
          <w:rFonts w:cs="Arial" w:ascii="Arial" w:hAnsi="Arial"/>
          <w:b/>
          <w:bCs/>
          <w:color w:val="000000"/>
          <w:sz w:val="24"/>
          <w:szCs w:val="24"/>
          <w:lang w:val="mn-Cyrl-MN"/>
        </w:rPr>
        <w:t xml:space="preserve">Р САРЫН 28-НЫ ӨДРИЙН </w:t>
      </w:r>
      <w:r>
        <w:rPr>
          <w:rFonts w:eastAsia="Arial" w:cs="Arial" w:ascii="Arial" w:hAnsi="Arial"/>
          <w:b/>
          <w:bCs/>
          <w:color w:val="000000"/>
          <w:sz w:val="24"/>
          <w:szCs w:val="24"/>
          <w:lang w:val="mn-Cyrl-MN"/>
        </w:rPr>
        <w:t xml:space="preserve">ХУРАЛДААНЫ </w:t>
      </w:r>
    </w:p>
    <w:p>
      <w:pPr>
        <w:pStyle w:val="TextBody"/>
        <w:spacing w:lineRule="auto" w:line="240" w:before="0" w:after="0"/>
        <w:jc w:val="center"/>
        <w:rPr>
          <w:b/>
          <w:b/>
          <w:bCs/>
        </w:rPr>
      </w:pPr>
      <w:r>
        <w:rPr>
          <w:b/>
          <w:bCs/>
        </w:rPr>
        <w:t>ТЭМДЭГЛЭЛИЙН ТОВЬЁГ</w:t>
      </w:r>
    </w:p>
    <w:p>
      <w:pPr>
        <w:pStyle w:val="TextBody"/>
        <w:spacing w:lineRule="auto" w:line="240" w:before="0" w:after="0"/>
        <w:rPr/>
      </w:pPr>
      <w:r>
        <w:rPr/>
      </w:r>
    </w:p>
    <w:tbl>
      <w:tblPr>
        <w:tblW w:w="10794" w:type="dxa"/>
        <w:jc w:val="left"/>
        <w:tblInd w:w="-861" w:type="dxa"/>
        <w:tblLayout w:type="fixed"/>
        <w:tblCellMar>
          <w:top w:w="0" w:type="dxa"/>
          <w:left w:w="68" w:type="dxa"/>
          <w:bottom w:w="0" w:type="dxa"/>
          <w:right w:w="108" w:type="dxa"/>
        </w:tblCellMar>
      </w:tblPr>
      <w:tblGrid>
        <w:gridCol w:w="431"/>
        <w:gridCol w:w="8428"/>
        <w:gridCol w:w="193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b/>
                <w:bCs/>
                <w:i/>
                <w:i/>
                <w:iCs/>
                <w:u w:val="none"/>
              </w:rPr>
            </w:pPr>
            <w:r>
              <w:rPr>
                <w:rFonts w:eastAsia="Arial" w:cs="Arial"/>
              </w:rPr>
              <w:t>№</w:t>
            </w:r>
          </w:p>
        </w:tc>
        <w:tc>
          <w:tcPr>
            <w:tcW w:w="8428" w:type="dxa"/>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Arial" w:hAnsi="Arial" w:cs="Arial"/>
                <w:b/>
                <w:b/>
                <w:bCs/>
                <w:i/>
                <w:i/>
                <w:iCs/>
                <w:sz w:val="24"/>
                <w:szCs w:val="24"/>
              </w:rPr>
            </w:pPr>
            <w:r>
              <w:rPr>
                <w:b/>
                <w:bCs/>
                <w:i/>
                <w:iCs/>
                <w:u w:val="none"/>
              </w:rPr>
              <w:t>Баримтын агуулг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TextBody"/>
              <w:spacing w:lineRule="auto" w:line="240" w:before="0" w:after="0"/>
              <w:rPr>
                <w:b/>
                <w:b/>
                <w:bCs/>
                <w:i/>
                <w:i/>
                <w:iCs/>
              </w:rPr>
            </w:pPr>
            <w:r>
              <w:rPr>
                <w:rFonts w:cs="Arial" w:ascii="Arial" w:hAnsi="Arial"/>
                <w:b/>
                <w:bCs/>
                <w:sz w:val="24"/>
                <w:szCs w:val="24"/>
                <w:lang w:val="mn-Cyrl-MN"/>
              </w:rPr>
              <w:t>1</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TextBody"/>
              <w:spacing w:lineRule="auto" w:line="240" w:before="0" w:after="0"/>
              <w:rPr>
                <w:lang w:val="mn-Cyrl-MN"/>
              </w:rPr>
            </w:pPr>
            <w:r>
              <w:rPr>
                <w:b/>
                <w:bCs/>
                <w:i/>
                <w:iCs/>
              </w:rPr>
              <w:t>Хуралдааны товч тэмдэглэл:</w:t>
            </w:r>
          </w:p>
        </w:tc>
        <w:tc>
          <w:tcPr>
            <w:tcW w:w="193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Arial" w:hAnsi="Arial" w:cs="Arial"/>
                <w:b/>
                <w:b/>
                <w:bCs/>
                <w:sz w:val="24"/>
                <w:szCs w:val="24"/>
                <w:lang w:val="mn-Cyrl-MN"/>
              </w:rPr>
            </w:pPr>
            <w:r>
              <w:rPr>
                <w:lang w:val="mn-Cyrl-MN"/>
              </w:rPr>
              <w:t>2</w:t>
            </w:r>
            <w:r>
              <w:rPr/>
              <w:t>-</w:t>
            </w:r>
            <w:r>
              <w:rPr>
                <w:rFonts w:cs="Arial" w:ascii="Arial" w:hAnsi="Arial"/>
                <w:b w:val="false"/>
                <w:bCs w:val="false"/>
                <w:sz w:val="24"/>
                <w:szCs w:val="24"/>
                <w:lang w:val="mn-Cyrl-MN"/>
              </w:rPr>
              <w:t>32</w:t>
            </w:r>
          </w:p>
        </w:tc>
      </w:tr>
      <w:tr>
        <w:trPr>
          <w:trHeight w:val="2141" w:hRule="atLeast"/>
        </w:trPr>
        <w:tc>
          <w:tcPr>
            <w:tcW w:w="431"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b/>
                <w:bCs/>
                <w:i/>
                <w:i/>
                <w:iCs/>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val="false"/>
                <w:b w:val="false"/>
                <w:bCs w:val="false"/>
                <w:i w:val="false"/>
                <w:i w:val="false"/>
                <w:iCs w:val="false"/>
              </w:rPr>
            </w:pPr>
            <w:r>
              <w:rPr>
                <w:b/>
                <w:bCs/>
                <w:i/>
                <w:iCs/>
              </w:rPr>
              <w:t>Хуралдааны дэлгэрэнгүй тэмдэглэл:</w:t>
            </w:r>
          </w:p>
          <w:p>
            <w:pPr>
              <w:pStyle w:val="TextBody"/>
              <w:spacing w:lineRule="auto" w:line="240" w:before="0" w:after="0"/>
              <w:jc w:val="both"/>
              <w:rPr>
                <w:b w:val="false"/>
                <w:b w:val="false"/>
                <w:bCs w:val="false"/>
                <w:i w:val="false"/>
                <w:i w:val="false"/>
                <w:iCs w:val="false"/>
              </w:rPr>
            </w:pPr>
            <w:r>
              <w:rPr>
                <w:b w:val="false"/>
                <w:bCs w:val="false"/>
                <w:i w:val="false"/>
                <w:iCs w:val="false"/>
              </w:rPr>
            </w:r>
          </w:p>
          <w:p>
            <w:pPr>
              <w:pStyle w:val="TextBody"/>
              <w:spacing w:lineRule="auto" w:line="240" w:before="0" w:after="0"/>
              <w:jc w:val="both"/>
              <w:rPr>
                <w:b w:val="false"/>
                <w:b w:val="false"/>
                <w:bCs w:val="false"/>
                <w:i w:val="false"/>
                <w:i w:val="false"/>
                <w:iCs w:val="false"/>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sans-serif" w:ascii="Arial;sans-serif" w:hAnsi="Arial;sans-serif"/>
                <w:b w:val="false"/>
                <w:bCs w:val="false"/>
                <w:i w:val="false"/>
                <w:iCs w:val="false"/>
                <w:caps w:val="false"/>
                <w:smallCaps w:val="false"/>
                <w:color w:val="000000"/>
                <w:spacing w:val="0"/>
                <w:sz w:val="24"/>
                <w:szCs w:val="24"/>
                <w:u w:val="none"/>
                <w:lang w:val="mn-Cyrl-MN"/>
              </w:rPr>
              <w:t>1.Зөрчлийн тухай хуулийн шинэчилсэн найруулгын төсөл болон холбогдох бусад хуулийн төслүүд  /анхны хэлэлцүүлэг үргэлжилнэ/</w:t>
            </w:r>
          </w:p>
          <w:p>
            <w:pPr>
              <w:pStyle w:val="TextBody"/>
              <w:spacing w:lineRule="auto" w:line="240" w:before="0" w:after="0"/>
              <w:jc w:val="both"/>
              <w:rPr>
                <w:b w:val="false"/>
                <w:b w:val="false"/>
                <w:bCs w:val="false"/>
                <w:i w:val="false"/>
                <w:i w:val="false"/>
                <w:iCs w:val="false"/>
              </w:rPr>
            </w:pPr>
            <w:r>
              <w:rPr>
                <w:b w:val="false"/>
                <w:bCs w:val="false"/>
                <w:i w:val="false"/>
                <w:iCs w:val="false"/>
              </w:rPr>
            </w:r>
          </w:p>
          <w:p>
            <w:pPr>
              <w:pStyle w:val="TextBody"/>
              <w:spacing w:lineRule="auto" w:line="240" w:before="0" w:after="0"/>
              <w:jc w:val="both"/>
              <w:rPr>
                <w:b w:val="false"/>
                <w:b w:val="false"/>
                <w:bCs w:val="false"/>
                <w:i w:val="false"/>
                <w:i w:val="false"/>
                <w:iCs w:val="false"/>
              </w:rPr>
            </w:pPr>
            <w:r>
              <w:rPr>
                <w:rFonts w:eastAsia="Arial" w:cs="Arial"/>
                <w:b w:val="false"/>
                <w:bCs w:val="false"/>
                <w:i w:val="false"/>
                <w:iCs w:val="false"/>
                <w:lang w:val="mn-Cyrl-MN"/>
              </w:rPr>
              <w:t xml:space="preserve">  </w:t>
            </w:r>
            <w:r>
              <w:rPr>
                <w:rFonts w:cs="Arial"/>
                <w:b w:val="false"/>
                <w:bCs w:val="false"/>
                <w:i w:val="false"/>
                <w:iCs w:val="false"/>
                <w:lang w:val="mn-Cyrl-MN"/>
              </w:rPr>
              <w:t>2.</w:t>
            </w:r>
            <w:r>
              <w:rPr>
                <w:rFonts w:cs="Arial;sans-serif" w:ascii="Arial;sans-serif" w:hAnsi="Arial;sans-serif"/>
                <w:b w:val="false"/>
                <w:bCs w:val="false"/>
                <w:i w:val="false"/>
                <w:iCs w:val="false"/>
                <w:color w:val="000000"/>
                <w:shd w:fill="FFFFFF" w:val="clear"/>
                <w:lang w:val="mn-Cyrl-MN"/>
              </w:rPr>
              <w:t xml:space="preserve">Улсын Их Хурлын гишүүн М.Оюунчимэгээс </w:t>
            </w:r>
            <w:r>
              <w:rPr>
                <w:rFonts w:eastAsia="Arial" w:cs="Arial" w:ascii="Arial" w:hAnsi="Arial"/>
                <w:b w:val="false"/>
                <w:bCs w:val="false"/>
                <w:i w:val="false"/>
                <w:iCs w:val="false"/>
                <w:caps w:val="false"/>
                <w:smallCaps w:val="false"/>
                <w:color w:val="141823"/>
                <w:spacing w:val="0"/>
                <w:sz w:val="24"/>
                <w:szCs w:val="24"/>
                <w:shd w:fill="FFFFFF" w:val="clear"/>
                <w:lang w:val="mn-Cyrl-MN"/>
              </w:rPr>
              <w:t>“</w:t>
            </w:r>
            <w:r>
              <w:rPr>
                <w:rFonts w:cs="Arial" w:ascii="Arial" w:hAnsi="Arial"/>
                <w:b w:val="false"/>
                <w:bCs w:val="false"/>
                <w:i w:val="false"/>
                <w:iCs w:val="false"/>
                <w:caps w:val="false"/>
                <w:smallCaps w:val="false"/>
                <w:color w:val="141823"/>
                <w:spacing w:val="0"/>
                <w:sz w:val="24"/>
                <w:szCs w:val="24"/>
                <w:shd w:fill="FFFFFF" w:val="clear"/>
                <w:lang w:val="mn-Cyrl-MN"/>
              </w:rPr>
              <w:t xml:space="preserve">Монгол Улсаас оффшорт нэр холбогдоод буй төрийн албан тушаал хашиж байсан болон хашиж байгаа албан тушаалтнууд оффшор бүсэд өөрийн болон хамаарал бүхий этгээдүүдийн нэр дээр данс эзэмших, үл хөдлөх хөрөнгө өмчлөх, орлогоо нуун далдлах, татвар төлөхөөс зайлсхийх, мөнгө угаах зэргээр 17 тэрбум ам.долларын хууль бус үйлдлүүдийг гаргасан байж болзошгүй талаарх мэдээлэл бодит эсэх, энэ талаар холбогдох хууль, хүчний байгууллагууд хянаж шалгаж байгаа эсэх, цаашид авах арга хэмжээ”-ний талаар Монгол Улсын Ерөнхий сайдад тавьсан асуулгын хариуг </w:t>
            </w:r>
            <w:r>
              <w:rPr>
                <w:rFonts w:cs="Arial;sans-serif" w:ascii="Arial;sans-serif" w:hAnsi="Arial;sans-serif"/>
                <w:b w:val="false"/>
                <w:bCs w:val="false"/>
                <w:i w:val="false"/>
                <w:iCs w:val="false"/>
                <w:color w:val="000000"/>
                <w:shd w:fill="FFFFFF" w:val="clear"/>
                <w:lang w:val="mn-Cyrl-MN"/>
              </w:rPr>
              <w:t xml:space="preserve"> сонсох</w:t>
            </w:r>
          </w:p>
          <w:p>
            <w:pPr>
              <w:pStyle w:val="TextBody"/>
              <w:spacing w:lineRule="auto" w:line="240" w:before="0" w:after="0"/>
              <w:jc w:val="both"/>
              <w:rPr>
                <w:b w:val="false"/>
                <w:b w:val="false"/>
                <w:bCs w:val="false"/>
                <w:i w:val="false"/>
                <w:i w:val="false"/>
                <w:iCs w:val="false"/>
              </w:rPr>
            </w:pPr>
            <w:r>
              <w:rPr>
                <w:b w:val="false"/>
                <w:bCs w:val="false"/>
                <w:i w:val="false"/>
                <w:iCs w:val="false"/>
              </w:rPr>
            </w:r>
          </w:p>
          <w:p>
            <w:pPr>
              <w:pStyle w:val="TextBody"/>
              <w:spacing w:lineRule="auto" w:line="240" w:before="0" w:after="0"/>
              <w:jc w:val="both"/>
              <w:rPr>
                <w:b w:val="false"/>
                <w:b w:val="false"/>
                <w:bCs w:val="false"/>
                <w:i w:val="false"/>
                <w:i w:val="false"/>
                <w:iCs w:val="false"/>
              </w:rPr>
            </w:pPr>
            <w:r>
              <w:rPr>
                <w:rFonts w:eastAsia="Arial" w:cs="Arial"/>
                <w:b w:val="false"/>
                <w:bCs w:val="false"/>
                <w:i w:val="false"/>
                <w:iCs w:val="false"/>
                <w:lang w:val="mn-Cyrl-MN"/>
              </w:rPr>
              <w:t xml:space="preserve"> </w:t>
            </w:r>
            <w:r>
              <w:rPr>
                <w:rFonts w:cs="Arial"/>
                <w:b w:val="false"/>
                <w:bCs w:val="false"/>
                <w:i w:val="false"/>
                <w:iCs w:val="false"/>
                <w:lang w:val="mn-Cyrl-MN"/>
              </w:rPr>
              <w:t>3</w:t>
            </w:r>
            <w:r>
              <w:rPr>
                <w:rFonts w:cs="Arial"/>
                <w:b w:val="false"/>
                <w:bCs w:val="false"/>
                <w:i w:val="false"/>
                <w:iCs w:val="false"/>
              </w:rPr>
              <w:t>.</w:t>
            </w:r>
            <w:r>
              <w:rPr>
                <w:rFonts w:eastAsia="Arial" w:cs="Arial;sans-serif" w:ascii="Arial;sans-serif" w:hAnsi="Arial;sans-serif"/>
                <w:b w:val="false"/>
                <w:bCs w:val="false"/>
                <w:i w:val="false"/>
                <w:iCs w:val="false"/>
                <w:caps w:val="false"/>
                <w:smallCaps w:val="false"/>
                <w:color w:val="000000"/>
                <w:spacing w:val="0"/>
                <w:sz w:val="24"/>
                <w:szCs w:val="24"/>
                <w:u w:val="none"/>
                <w:lang w:val="mn-Cyrl-MN"/>
              </w:rPr>
              <w:t>Зөрчлийн тухай хуулийн шинэчилсэн найруулгын төсөл болон холбогдох бусад хуулийн төслүүд  /анхны хэлэлцүүлэг үргэлжилнэ/</w:t>
            </w:r>
          </w:p>
          <w:p>
            <w:pPr>
              <w:pStyle w:val="TextBody"/>
              <w:spacing w:lineRule="auto" w:line="240" w:before="0" w:after="0"/>
              <w:jc w:val="both"/>
              <w:rPr>
                <w:b w:val="false"/>
                <w:b w:val="false"/>
                <w:bCs w:val="false"/>
                <w:i w:val="false"/>
                <w:i w:val="false"/>
                <w:iCs w:val="false"/>
              </w:rPr>
            </w:pPr>
            <w:r>
              <w:rPr>
                <w:b w:val="false"/>
                <w:bCs w:val="false"/>
                <w:i w:val="false"/>
                <w:iCs w:val="false"/>
              </w:rPr>
            </w:r>
          </w:p>
          <w:p>
            <w:pPr>
              <w:pStyle w:val="TextBody"/>
              <w:spacing w:lineRule="auto" w:line="240" w:before="0" w:after="0"/>
              <w:rPr>
                <w:rFonts w:cs="Arial"/>
                <w:b w:val="false"/>
                <w:b w:val="false"/>
                <w:bCs w:val="false"/>
                <w:lang w:val="mn-Cyrl-MN"/>
              </w:rPr>
            </w:pPr>
            <w:r>
              <w:rPr>
                <w:rFonts w:cs="Arial"/>
                <w:b w:val="false"/>
                <w:bCs w:val="false"/>
                <w:lang w:val="mn-Cyrl-MN"/>
              </w:rPr>
              <w:tab/>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lang w:val="mn-Cyrl-MN"/>
              </w:rPr>
              <w:t>34</w:t>
            </w:r>
            <w:r>
              <w:rPr/>
              <w:t>-</w:t>
            </w:r>
            <w:r>
              <w:rPr>
                <w:lang w:val="mn-Cyrl-MN"/>
              </w:rPr>
              <w:t>50</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lang w:val="mn-Cyrl-MN"/>
              </w:rPr>
              <w:t>5</w:t>
            </w:r>
            <w:r>
              <w:rPr/>
              <w:t>0-</w:t>
            </w:r>
            <w:r>
              <w:rPr>
                <w:lang w:val="mn-Cyrl-MN"/>
              </w:rPr>
              <w:t>74</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lang w:val="mn-Cyrl-MN"/>
              </w:rPr>
              <w:t>74</w:t>
            </w:r>
            <w:r>
              <w:rPr/>
              <w:t>-</w:t>
            </w:r>
            <w:r>
              <w:rPr>
                <w:lang w:val="mn-Cyrl-MN"/>
              </w:rPr>
              <w:t>99</w:t>
            </w:r>
          </w:p>
        </w:tc>
      </w:tr>
    </w:tbl>
    <w:p>
      <w:pPr>
        <w:pStyle w:val="TextBody"/>
        <w:spacing w:lineRule="auto" w:line="24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pStyle w:val="Normal"/>
        <w:jc w:val="both"/>
        <w:rPr/>
      </w:pPr>
      <w:r>
        <w:rPr/>
      </w:r>
    </w:p>
    <w:p>
      <w:pPr>
        <w:pStyle w:val="Normal"/>
        <w:spacing w:lineRule="atLeast" w:line="200" w:before="0" w:after="0"/>
        <w:contextualSpacing/>
        <w:jc w:val="both"/>
        <w:rPr>
          <w:rFonts w:ascii="Arial;sans-serif" w:hAnsi="Arial;sans-serif" w:cs="Arial;sans-serif"/>
          <w:b/>
          <w:b/>
          <w:i/>
          <w:i/>
          <w:lang w:val="mn-Cyrl-MN"/>
        </w:rPr>
      </w:pPr>
      <w:r>
        <w:rPr>
          <w:rFonts w:cs="Arial;sans-serif" w:ascii="Arial;sans-serif" w:hAnsi="Arial;sans-serif"/>
          <w:b/>
          <w:i/>
          <w:lang w:val="mn-Cyrl-MN"/>
        </w:rPr>
        <w:tab/>
      </w:r>
    </w:p>
    <w:p>
      <w:pPr>
        <w:pStyle w:val="Normal"/>
        <w:spacing w:lineRule="atLeast" w:line="200" w:before="0" w:after="0"/>
        <w:contextualSpacing/>
        <w:jc w:val="both"/>
        <w:rPr>
          <w:rFonts w:ascii="Arial;sans-serif" w:hAnsi="Arial;sans-serif" w:cs="Arial;sans-serif"/>
          <w:b/>
          <w:b/>
          <w:i/>
          <w:i/>
          <w:lang w:val="mn-Cyrl-MN"/>
        </w:rPr>
      </w:pPr>
      <w:r>
        <w:rPr>
          <w:rFonts w:cs="Arial;sans-serif" w:ascii="Arial;sans-serif" w:hAnsi="Arial;sans-serif"/>
          <w:b/>
          <w:i/>
          <w:lang w:val="mn-Cyrl-MN"/>
        </w:rPr>
        <w:tab/>
        <w:t xml:space="preserve">   Монгол </w:t>
      </w:r>
      <w:r>
        <w:rPr>
          <w:rFonts w:cs="Arial;sans-serif" w:ascii="Arial;sans-serif" w:hAnsi="Arial;sans-serif"/>
          <w:b/>
          <w:i/>
        </w:rPr>
        <w:t>Улсын Их Хурлын 201</w:t>
      </w:r>
      <w:r>
        <w:rPr>
          <w:rFonts w:cs="Arial;sans-serif" w:ascii="Arial;sans-serif" w:hAnsi="Arial;sans-serif"/>
          <w:b/>
          <w:i/>
          <w:lang w:val="mn-Cyrl-MN"/>
        </w:rPr>
        <w:t>7</w:t>
      </w:r>
      <w:r>
        <w:rPr>
          <w:rFonts w:cs="Arial" w:ascii="Arial" w:hAnsi="Arial"/>
        </w:rPr>
        <w:t xml:space="preserve"> </w:t>
      </w:r>
      <w:r>
        <w:rPr>
          <w:rFonts w:cs="Arial;sans-serif" w:ascii="Arial;sans-serif" w:hAnsi="Arial;sans-serif"/>
          <w:b/>
          <w:i/>
          <w:lang w:val="mn-Cyrl-MN"/>
        </w:rPr>
        <w:t xml:space="preserve">оны хаврын ээлжит чуулганы </w:t>
      </w:r>
    </w:p>
    <w:p>
      <w:pPr>
        <w:pStyle w:val="TextBody"/>
        <w:spacing w:lineRule="atLeast" w:line="200" w:before="0" w:after="0"/>
        <w:contextualSpacing/>
        <w:jc w:val="center"/>
        <w:rPr>
          <w:rFonts w:ascii="Arial;sans-serif" w:hAnsi="Arial;sans-serif" w:cs="Arial;sans-serif"/>
          <w:b/>
          <w:b/>
          <w:i/>
          <w:i/>
          <w:lang w:val="mn-Cyrl-MN"/>
        </w:rPr>
      </w:pPr>
      <w:r>
        <w:rPr>
          <w:rFonts w:cs="Arial;sans-serif" w:ascii="Arial;sans-serif" w:hAnsi="Arial;sans-serif"/>
          <w:b/>
          <w:i/>
          <w:lang w:val="mn-Cyrl-MN"/>
        </w:rPr>
        <w:t>4 дүгээр сар</w:t>
      </w:r>
      <w:r>
        <w:rPr>
          <w:rFonts w:cs="Arial;sans-serif" w:ascii="Arial;sans-serif" w:hAnsi="Arial;sans-serif"/>
          <w:b/>
          <w:i/>
        </w:rPr>
        <w:t xml:space="preserve">ын </w:t>
      </w:r>
      <w:r>
        <w:rPr>
          <w:rFonts w:cs="Arial;sans-serif" w:ascii="Arial;sans-serif" w:hAnsi="Arial;sans-serif"/>
          <w:b/>
          <w:i/>
          <w:lang w:val="mn-Cyrl-MN"/>
        </w:rPr>
        <w:t>28-ны</w:t>
      </w:r>
      <w:r>
        <w:rPr/>
        <w:t xml:space="preserve"> </w:t>
      </w:r>
      <w:r>
        <w:rPr>
          <w:rFonts w:cs="Arial;sans-serif" w:ascii="Arial;sans-serif" w:hAnsi="Arial;sans-serif"/>
          <w:b/>
          <w:i/>
        </w:rPr>
        <w:t xml:space="preserve">өдөр </w:t>
      </w:r>
      <w:r>
        <w:rPr>
          <w:rFonts w:cs="Arial;sans-serif" w:ascii="Arial;sans-serif" w:hAnsi="Arial;sans-serif"/>
          <w:b/>
          <w:i/>
          <w:lang w:val="mn-Cyrl-MN"/>
        </w:rPr>
        <w:t>/Баасан</w:t>
      </w:r>
      <w:r>
        <w:rPr/>
        <w:t xml:space="preserve"> </w:t>
      </w:r>
      <w:r>
        <w:rPr>
          <w:rFonts w:cs="Arial;sans-serif" w:ascii="Arial;sans-serif" w:hAnsi="Arial;sans-serif"/>
          <w:b/>
          <w:i/>
          <w:lang w:val="mn-Cyrl-MN"/>
        </w:rPr>
        <w:t>гараг/</w:t>
      </w:r>
      <w:r>
        <w:rPr>
          <w:rFonts w:cs="Arial;sans-serif" w:ascii="Arial;sans-serif" w:hAnsi="Arial;sans-serif"/>
          <w:b/>
          <w:i/>
        </w:rPr>
        <w:t>-ийн</w:t>
      </w:r>
      <w:r>
        <w:rPr/>
        <w:t xml:space="preserve"> </w:t>
      </w:r>
    </w:p>
    <w:p>
      <w:pPr>
        <w:pStyle w:val="TextBody"/>
        <w:spacing w:lineRule="atLeast" w:line="200" w:before="0" w:after="0"/>
        <w:contextualSpacing/>
        <w:jc w:val="center"/>
        <w:rPr/>
      </w:pPr>
      <w:r>
        <w:rPr>
          <w:rFonts w:cs="Arial;sans-serif" w:ascii="Arial;sans-serif" w:hAnsi="Arial;sans-serif"/>
          <w:b/>
          <w:i/>
          <w:lang w:val="mn-Cyrl-MN"/>
        </w:rPr>
        <w:t>нэгдсэн</w:t>
      </w:r>
      <w:r>
        <w:rPr/>
        <w:t xml:space="preserve"> </w:t>
      </w:r>
      <w:r>
        <w:rPr>
          <w:rFonts w:cs="Arial;sans-serif" w:ascii="Arial;sans-serif" w:hAnsi="Arial;sans-serif"/>
          <w:b/>
          <w:i/>
          <w:lang w:val="mn-Cyrl-MN"/>
        </w:rPr>
        <w:t>хуралдааны гар тэмдэглэл</w:t>
      </w:r>
    </w:p>
    <w:p>
      <w:pPr>
        <w:pStyle w:val="TextBody"/>
        <w:spacing w:lineRule="atLeast" w:line="200" w:before="0" w:after="0"/>
        <w:contextualSpacing/>
        <w:jc w:val="both"/>
        <w:rPr>
          <w:rStyle w:val="Emphasis"/>
          <w:rFonts w:ascii="Arial;sans-serif" w:hAnsi="Arial;sans-serif" w:eastAsia="Arial" w:cs="Arial;sans-serif"/>
          <w:color w:val="00000A"/>
          <w:lang w:val="mn-Cyrl-MN"/>
        </w:rPr>
      </w:pPr>
      <w:r>
        <w:rPr/>
        <w:t> </w:t>
      </w:r>
    </w:p>
    <w:p>
      <w:pPr>
        <w:pStyle w:val="TextBody"/>
        <w:spacing w:lineRule="atLeast" w:line="200" w:before="0" w:after="0"/>
        <w:contextualSpacing/>
        <w:jc w:val="both"/>
        <w:rPr/>
      </w:pPr>
      <w:r>
        <w:rPr>
          <w:rStyle w:val="Emphasis"/>
          <w:rFonts w:eastAsia="Arial" w:cs="Arial;sans-serif" w:ascii="Arial;sans-serif" w:hAnsi="Arial;sans-serif"/>
          <w:color w:val="00000A"/>
          <w:lang w:val="mn-Cyrl-MN"/>
        </w:rPr>
        <w:tab/>
      </w:r>
      <w:r>
        <w:rPr>
          <w:rStyle w:val="Emphasis"/>
          <w:rFonts w:cs="Arial;sans-serif" w:ascii="Arial;sans-serif" w:hAnsi="Arial;sans-serif"/>
          <w:color w:val="00000A"/>
          <w:lang w:val="mn-Cyrl-MN"/>
        </w:rPr>
        <w:t xml:space="preserve">Улсын Их Хурлын дарга М.Энхболд ирц, хэлэлцэх асуудлын дарааллыг танилцуулж, хуралдааныг даргалав. </w:t>
      </w:r>
    </w:p>
    <w:p>
      <w:pPr>
        <w:pStyle w:val="TextBody"/>
        <w:spacing w:lineRule="atLeast" w:line="200" w:before="0" w:after="0"/>
        <w:contextualSpacing/>
        <w:jc w:val="both"/>
        <w:rPr>
          <w:rStyle w:val="Emphasis"/>
          <w:rFonts w:ascii="Arial;sans-serif" w:hAnsi="Arial;sans-serif" w:eastAsia="Arial" w:cs="Arial;sans-serif"/>
          <w:lang w:val="mn-Cyrl-MN"/>
        </w:rPr>
      </w:pPr>
      <w:r>
        <w:rPr/>
        <w:t> </w:t>
      </w:r>
    </w:p>
    <w:p>
      <w:pPr>
        <w:pStyle w:val="TextBody"/>
        <w:spacing w:lineRule="atLeast" w:line="200" w:before="0" w:after="0"/>
        <w:contextualSpacing/>
        <w:jc w:val="both"/>
        <w:rPr/>
      </w:pPr>
      <w:r>
        <w:rPr>
          <w:rStyle w:val="Emphasis"/>
          <w:rFonts w:eastAsia="Arial" w:cs="Arial;sans-serif" w:ascii="Arial;sans-serif" w:hAnsi="Arial;sans-serif"/>
          <w:lang w:val="mn-Cyrl-MN"/>
        </w:rPr>
        <w:tab/>
      </w:r>
      <w:r>
        <w:rPr>
          <w:rStyle w:val="Emphasis"/>
          <w:rFonts w:cs="Arial;sans-serif" w:ascii="Arial;sans-serif" w:hAnsi="Arial;sans-serif"/>
          <w:lang w:val="mn-Cyrl-MN"/>
        </w:rPr>
        <w:t xml:space="preserve">Хуралдаанд </w:t>
      </w:r>
      <w:bookmarkStart w:id="0" w:name="__DdeLink__4995_3449988981"/>
      <w:bookmarkEnd w:id="0"/>
      <w:r>
        <w:rPr>
          <w:rStyle w:val="Emphasis"/>
          <w:rFonts w:cs="Arial;sans-serif" w:ascii="Arial;sans-serif" w:hAnsi="Arial;sans-serif"/>
          <w:lang w:val="mn-Cyrl-MN"/>
        </w:rPr>
        <w:t xml:space="preserve">ирвэл зохих 76 гишүүнээс 40 гишүүн ирж, 52.6 хувийн ирцтэйгээр хуралдаан 12 цаг 07 минутад Төрийн ордны Улсын Их Хурлын чуулганы нэгдсэн хуралдааны танхимд эхлэв. </w:t>
      </w:r>
    </w:p>
    <w:p>
      <w:pPr>
        <w:pStyle w:val="TextBody"/>
        <w:spacing w:lineRule="atLeast" w:line="200" w:before="0" w:after="0"/>
        <w:contextualSpacing/>
        <w:jc w:val="both"/>
        <w:rPr>
          <w:rFonts w:ascii="Arial;sans-serif" w:hAnsi="Arial;sans-serif" w:eastAsia="Arial" w:cs="Arial;sans-serif"/>
          <w:i/>
          <w:i/>
          <w:color w:val="000000"/>
          <w:lang w:val="mn-Cyrl-MN"/>
        </w:rPr>
      </w:pPr>
      <w:r>
        <w:rPr/>
        <w:t> </w:t>
      </w:r>
    </w:p>
    <w:p>
      <w:pPr>
        <w:pStyle w:val="TextBody"/>
        <w:spacing w:lineRule="atLeast" w:line="200" w:before="0" w:after="0"/>
        <w:contextualSpacing/>
        <w:jc w:val="both"/>
        <w:rPr>
          <w:rFonts w:ascii="Arial;sans-serif" w:hAnsi="Arial;sans-serif" w:eastAsia="Arial" w:cs="Arial;sans-serif"/>
          <w:i/>
          <w:i/>
          <w:color w:val="000000"/>
          <w:lang w:val="mn-Cyrl-MN"/>
        </w:rPr>
      </w:pPr>
      <w:r>
        <w:rPr>
          <w:rFonts w:eastAsia="Arial" w:cs="Arial;sans-serif" w:ascii="Arial;sans-serif" w:hAnsi="Arial;sans-serif"/>
          <w:i/>
          <w:color w:val="000000"/>
          <w:lang w:val="mn-Cyrl-MN"/>
        </w:rPr>
        <w:tab/>
      </w:r>
      <w:r>
        <w:rPr>
          <w:rFonts w:cs="Arial;sans-serif" w:ascii="Arial;sans-serif" w:hAnsi="Arial;sans-serif"/>
          <w:i/>
          <w:color w:val="000000"/>
          <w:lang w:val="mn-Cyrl-MN"/>
        </w:rPr>
        <w:t xml:space="preserve">Чөлөөтэй: Ё.Баатарбилэг, Б.Бат-Эрдэнэ, Ц.Гарамжав, Ц.Даваасүрэн, Д.Лүндээжанцан, Б.Наранхүү, Л.Оюун-Эрдэнэ, Б.Пүрэвдорж, Я.Содбаатар, Д.Хаянхярваа, Ч.Хүрэлбаатар, Н.Цэрэнбат, Л.Элдэв-Очир, С.Эрдэнэ; </w:t>
      </w:r>
    </w:p>
    <w:p>
      <w:pPr>
        <w:pStyle w:val="TextBody"/>
        <w:spacing w:lineRule="atLeast" w:line="200" w:before="0" w:after="0"/>
        <w:contextualSpacing/>
        <w:jc w:val="both"/>
        <w:rPr>
          <w:rStyle w:val="Emphasis"/>
          <w:rFonts w:ascii="Arial;sans-serif" w:hAnsi="Arial;sans-serif" w:eastAsia="Arial" w:cs="Arial;sans-serif"/>
          <w:color w:val="000000"/>
          <w:lang w:val="mn-Cyrl-MN"/>
        </w:rPr>
      </w:pPr>
      <w:r>
        <w:rPr>
          <w:rFonts w:eastAsia="Arial" w:cs="Arial;sans-serif" w:ascii="Arial;sans-serif" w:hAnsi="Arial;sans-serif"/>
          <w:i/>
          <w:color w:val="000000"/>
          <w:lang w:val="mn-Cyrl-MN"/>
        </w:rPr>
        <w:tab/>
      </w:r>
      <w:r>
        <w:rPr>
          <w:rFonts w:cs="Arial;sans-serif" w:ascii="Arial;sans-serif" w:hAnsi="Arial;sans-serif"/>
          <w:i/>
          <w:color w:val="000000"/>
          <w:lang w:val="mn-Cyrl-MN"/>
        </w:rPr>
        <w:t>Эмнэлгийн чөлөөтэй</w:t>
      </w:r>
      <w:r>
        <w:rPr>
          <w:rFonts w:cs="Arial;sans-serif" w:ascii="Arial;sans-serif" w:hAnsi="Arial;sans-serif"/>
          <w:i/>
          <w:color w:val="000000"/>
        </w:rPr>
        <w:t xml:space="preserve">: </w:t>
      </w:r>
      <w:r>
        <w:rPr>
          <w:rFonts w:cs="Arial;sans-serif" w:ascii="Arial;sans-serif" w:hAnsi="Arial;sans-serif"/>
          <w:i/>
          <w:color w:val="000000"/>
          <w:lang w:val="mn-Cyrl-MN"/>
        </w:rPr>
        <w:t>З.Нарантуяа, Я.Санжмятав, Л.Энхболд</w:t>
      </w:r>
      <w:r>
        <w:rPr>
          <w:rStyle w:val="Emphasis"/>
          <w:rFonts w:cs="Arial;sans-serif" w:ascii="Arial;sans-serif" w:hAnsi="Arial;sans-serif"/>
          <w:color w:val="000000"/>
          <w:lang w:val="mn-Cyrl-MN"/>
        </w:rPr>
        <w:t>;</w:t>
      </w:r>
    </w:p>
    <w:p>
      <w:pPr>
        <w:pStyle w:val="TextBody"/>
        <w:spacing w:lineRule="atLeast" w:line="200" w:before="0" w:after="0"/>
        <w:contextualSpacing/>
        <w:jc w:val="both"/>
        <w:rPr>
          <w:rStyle w:val="Emphasis"/>
          <w:rFonts w:ascii="Arial;sans-serif" w:hAnsi="Arial;sans-serif" w:eastAsia="Arial" w:cs="Arial;sans-serif"/>
          <w:color w:val="000000"/>
          <w:lang w:val="mn-Cyrl-MN"/>
        </w:rPr>
      </w:pPr>
      <w:r>
        <w:rPr>
          <w:rStyle w:val="Emphasis"/>
          <w:rFonts w:eastAsia="Arial" w:cs="Arial;sans-serif" w:ascii="Arial;sans-serif" w:hAnsi="Arial;sans-serif"/>
          <w:color w:val="000000"/>
          <w:lang w:val="mn-Cyrl-MN"/>
        </w:rPr>
        <w:tab/>
      </w:r>
      <w:r>
        <w:rPr>
          <w:rStyle w:val="Emphasis"/>
          <w:rFonts w:cs="Arial;sans-serif" w:ascii="Arial;sans-serif" w:hAnsi="Arial;sans-serif"/>
          <w:color w:val="000000"/>
          <w:lang w:val="mn-Cyrl-MN"/>
        </w:rPr>
        <w:t>Тасалсан: Б.Баттөмөр, С.Жавхлан;</w:t>
      </w:r>
    </w:p>
    <w:p>
      <w:pPr>
        <w:pStyle w:val="TextBody"/>
        <w:spacing w:lineRule="atLeast" w:line="200" w:before="0" w:after="0"/>
        <w:contextualSpacing/>
        <w:jc w:val="both"/>
        <w:rPr/>
      </w:pPr>
      <w:r>
        <w:rPr>
          <w:rStyle w:val="Emphasis"/>
          <w:rFonts w:eastAsia="Arial" w:cs="Arial;sans-serif" w:ascii="Arial;sans-serif" w:hAnsi="Arial;sans-serif"/>
          <w:color w:val="000000"/>
          <w:lang w:val="mn-Cyrl-MN"/>
        </w:rPr>
        <w:tab/>
      </w:r>
      <w:r>
        <w:rPr>
          <w:rStyle w:val="Emphasis"/>
          <w:rFonts w:cs="Arial;sans-serif" w:ascii="Arial;sans-serif" w:hAnsi="Arial;sans-serif"/>
          <w:color w:val="000000"/>
          <w:lang w:val="mn-Cyrl-MN"/>
        </w:rPr>
        <w:t xml:space="preserve">Хоцорсон: С.Батболд – 15 минут, Н.Номтойбаяр – 55 минут, Ч.Улаан – 24 минут, Д.Цогтбаатар – 31 минут, Л.Энх-Амгалан – 36 минут. </w:t>
      </w:r>
    </w:p>
    <w:p>
      <w:pPr>
        <w:pStyle w:val="TextBody"/>
        <w:spacing w:lineRule="atLeast" w:line="200" w:before="0" w:after="0"/>
        <w:contextualSpacing/>
        <w:rPr/>
      </w:pPr>
      <w:r>
        <w:rPr/>
      </w:r>
    </w:p>
    <w:p>
      <w:pPr>
        <w:pStyle w:val="TextBody"/>
        <w:spacing w:lineRule="atLeast" w:line="200" w:before="0" w:after="0"/>
        <w:contextualSpacing/>
        <w:jc w:val="both"/>
        <w:rPr/>
      </w:pPr>
      <w:r>
        <w:rPr>
          <w:rStyle w:val="Emphasis"/>
          <w:rFonts w:cs="Arial" w:ascii="Arial" w:hAnsi="Arial"/>
          <w:i w:val="false"/>
          <w:iCs w:val="false"/>
          <w:caps w:val="false"/>
          <w:smallCaps w:val="false"/>
          <w:color w:val="000000"/>
          <w:lang w:val="mn-Cyrl-MN"/>
        </w:rPr>
        <w:tab/>
        <w:t xml:space="preserve">Хэлэлцэх асуудалтай холбогдуулан </w:t>
      </w:r>
      <w:r>
        <w:rPr>
          <w:rStyle w:val="Emphasis"/>
          <w:rFonts w:cs="Arial;sans-serif" w:ascii="Arial;sans-serif" w:hAnsi="Arial;sans-serif"/>
          <w:i w:val="false"/>
          <w:caps w:val="false"/>
          <w:smallCaps w:val="false"/>
          <w:color w:val="000000"/>
          <w:lang w:val="mn-Cyrl-MN"/>
        </w:rPr>
        <w:t>Улсын Их Хурлын гишүүн О.Баасанхүү үг хэлж, Улсын Их Хурлын дарга М.Энхболд тайлбар өгө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eastAsia="Arial" w:cs="Arial;sans-serif" w:ascii="Arial;sans-serif" w:hAnsi="Arial;sans-serif"/>
          <w:b/>
          <w:i/>
          <w:lang w:val="mn-Cyrl-MN"/>
        </w:rPr>
        <w:tab/>
      </w:r>
      <w:r>
        <w:rPr>
          <w:rFonts w:cs="Arial;sans-serif" w:ascii="Arial;sans-serif" w:hAnsi="Arial;sans-serif"/>
          <w:b/>
          <w:i/>
          <w:lang w:val="mn-Cyrl-MN"/>
        </w:rPr>
        <w:t>Нэг. Зөрчлийн тухай /шинэчилсэн найруулга/ хуулийн төсөл болон холбогдох бусад хуулийн төслүүд /</w:t>
      </w:r>
      <w:r>
        <w:rPr>
          <w:rFonts w:cs="Arial;sans-serif" w:ascii="Arial;sans-serif" w:hAnsi="Arial;sans-serif"/>
          <w:b w:val="false"/>
          <w:bCs w:val="false"/>
          <w:i/>
          <w:lang w:val="mn-Cyrl-MN"/>
        </w:rPr>
        <w:t xml:space="preserve">Засгийн газар 2016.12.28-ны өдөр өргөн мэдүүлсэн, </w:t>
      </w:r>
      <w:r>
        <w:rPr>
          <w:rFonts w:cs="Arial;sans-serif" w:ascii="Arial;sans-serif" w:hAnsi="Arial;sans-serif"/>
          <w:b w:val="false"/>
          <w:bCs w:val="false"/>
          <w:i/>
          <w:iCs/>
          <w:lang w:val="mn-Cyrl-MN"/>
        </w:rPr>
        <w:t xml:space="preserve">анхны хэлэлцүүлэг, </w:t>
      </w:r>
      <w:r>
        <w:rPr>
          <w:rFonts w:cs="Arial;sans-serif" w:ascii="Arial;sans-serif" w:hAnsi="Arial;sans-serif"/>
          <w:b w:val="false"/>
          <w:bCs w:val="false"/>
          <w:i/>
          <w:lang w:val="mn-Cyrl-MN"/>
        </w:rPr>
        <w:t>үргэлжилнэ/</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color w:val="000000"/>
          <w:shd w:fill="FFFFFF" w:val="clear"/>
          <w:lang w:val="mn-Cyrl-MN"/>
        </w:rPr>
        <w:tab/>
        <w:t xml:space="preserve">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Б.Гантуяа, Я.Жавхлан нар </w:t>
      </w:r>
      <w:r>
        <w:rPr>
          <w:rStyle w:val="Emphasis"/>
          <w:rFonts w:cs="Arial;sans-serif" w:ascii="Arial;sans-serif" w:hAnsi="Arial;sans-serif"/>
          <w:i w:val="false"/>
          <w:iCs w:val="false"/>
          <w:color w:val="000000"/>
          <w:shd w:fill="FFFFFF" w:val="clear"/>
          <w:lang w:val="mn-Cyrl-MN"/>
        </w:rPr>
        <w:t>оролцо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color w:val="000000"/>
          <w:shd w:fill="FFFFFF" w:val="clear"/>
          <w:lang w:val="mn-Cyrl-MN"/>
        </w:rPr>
        <w:tab/>
        <w:t xml:space="preserve">Хуралдаанд Улсын Их Хурлын Тамгын газрын </w:t>
      </w:r>
      <w:r>
        <w:rPr>
          <w:rStyle w:val="Emphasis"/>
          <w:rFonts w:cs="Arial;sans-serif" w:ascii="Arial;sans-serif" w:hAnsi="Arial;sans-serif"/>
          <w:i w:val="false"/>
          <w:caps w:val="false"/>
          <w:smallCaps w:val="false"/>
          <w:color w:val="000000"/>
          <w:lang w:val="mn-Cyrl-MN"/>
        </w:rPr>
        <w:t>Хууль, эрх зүйн асуудал хариуцсан нарийн бичгийн дарга Д.Амгалан</w:t>
      </w:r>
      <w:r>
        <w:rPr>
          <w:rStyle w:val="Emphasis"/>
          <w:rFonts w:cs="Arial;sans-serif" w:ascii="Arial;sans-serif" w:hAnsi="Arial;sans-serif"/>
          <w:i w:val="false"/>
          <w:caps w:val="false"/>
          <w:smallCaps w:val="false"/>
          <w:color w:val="00000A"/>
          <w:lang w:val="mn-Cyrl-MN"/>
        </w:rPr>
        <w:t>,</w:t>
      </w:r>
      <w:r>
        <w:rPr>
          <w:rStyle w:val="Emphasis"/>
          <w:rFonts w:cs="Arial;sans-serif" w:ascii="Arial;sans-serif" w:hAnsi="Arial;sans-serif"/>
          <w:caps w:val="false"/>
          <w:smallCaps w:val="false"/>
          <w:color w:val="00000A"/>
          <w:lang w:val="mn-Cyrl-MN"/>
        </w:rPr>
        <w:t xml:space="preserve"> </w:t>
      </w:r>
      <w:r>
        <w:rPr>
          <w:rFonts w:cs="Arial;sans-serif" w:ascii="Arial;sans-serif" w:hAnsi="Arial;sans-serif"/>
          <w:color w:val="000000"/>
          <w:shd w:fill="FFFFFF" w:val="clear"/>
          <w:lang w:val="mn-Cyrl-MN"/>
        </w:rPr>
        <w:t>Хууль, эрх зүйн хэлтсийн дарга Э.Түвшинжаргал, Хууль зүйн байнгын хорооны ажлын албаны ахлах зөвлөх Б.Баасандорж, зөвлөх Б.Баярмаа, референт П.Хулан, М.Отгон нар байлца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b/>
          <w:bCs w:val="false"/>
          <w:i/>
          <w:color w:val="000000"/>
          <w:shd w:fill="FFFFFF" w:val="clear"/>
          <w:lang w:val="mn-Cyrl-MN"/>
        </w:rPr>
        <w:tab/>
      </w:r>
      <w:r>
        <w:rPr>
          <w:rFonts w:cs="Arial;sans-serif" w:ascii="Arial;sans-serif" w:hAnsi="Arial;sans-serif"/>
          <w:b w:val="false"/>
          <w:bCs w:val="false"/>
          <w:i/>
          <w:color w:val="000000"/>
          <w:shd w:fill="FFFFFF" w:val="clear"/>
          <w:lang w:val="mn-Cyrl-MN"/>
        </w:rPr>
        <w:t>Зөрчлийн тухай /шинэчилсэн найруулга/ хуулийн төсөл болон холбогдох бусад хуулиудын төслийн талаархи зарчмын зөрүүтэй саналын томьёоллоор санал хураалтыг үргэлжлүүлэн явуула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b w:val="false"/>
          <w:bCs w:val="false"/>
          <w:i/>
          <w:color w:val="000000"/>
          <w:shd w:fill="FFFFFF" w:val="clear"/>
          <w:lang w:val="mn-Cyrl-MN"/>
        </w:rPr>
        <w:tab/>
      </w:r>
      <w:r>
        <w:rPr>
          <w:rFonts w:cs="Arial;sans-serif" w:ascii="Arial;sans-serif" w:hAnsi="Arial;sans-serif"/>
          <w:b w:val="false"/>
          <w:bCs w:val="false"/>
          <w:i w:val="false"/>
          <w:iCs w:val="false"/>
          <w:color w:val="000000"/>
          <w:shd w:fill="FFFFFF" w:val="clear"/>
          <w:lang w:val="mn-Cyrl-MN"/>
        </w:rPr>
        <w:t xml:space="preserve">Улсын Их Хурлын Тамгын газрын </w:t>
      </w:r>
      <w:r>
        <w:rPr>
          <w:rStyle w:val="Emphasis"/>
          <w:rFonts w:cs="Arial;sans-serif" w:ascii="Arial;sans-serif" w:hAnsi="Arial;sans-serif"/>
          <w:b w:val="false"/>
          <w:bCs w:val="false"/>
          <w:i w:val="false"/>
          <w:caps w:val="false"/>
          <w:smallCaps w:val="false"/>
          <w:color w:val="000000"/>
          <w:shd w:fill="FFFFFF" w:val="clear"/>
          <w:lang w:val="mn-Cyrl-MN"/>
        </w:rPr>
        <w:t>Хууль, эрх зүйн асуудал хариуцсан нарийн бичгийн дарга Д.Амгалан тайлбар хий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sans-serif" w:ascii="Arial;sans-serif" w:hAnsi="Arial;sans-serif"/>
          <w:b w:val="false"/>
          <w:bCs w:val="false"/>
          <w:i w:val="false"/>
          <w:iCs w:val="false"/>
          <w:caps w:val="false"/>
          <w:smallCaps w:val="false"/>
          <w:color w:val="000000"/>
          <w:shd w:fill="FFFFFF" w:val="clear"/>
          <w:lang w:val="mn-Cyrl-MN"/>
        </w:rPr>
        <w:tab/>
        <w:t>Зөрчлийн тухай /шинэчилсэн найруулга/ хуулийн төслийн талаархи</w:t>
      </w:r>
      <w:r>
        <w:rPr>
          <w:rStyle w:val="Emphasis"/>
          <w:rFonts w:cs="Arial;sans-serif" w:ascii="Arial;sans-serif" w:hAnsi="Arial;sans-serif"/>
          <w:b/>
          <w:bCs w:val="false"/>
          <w:i/>
          <w:iCs w:val="false"/>
          <w:caps w:val="false"/>
          <w:smallCaps w:val="false"/>
          <w:color w:val="000000"/>
          <w:shd w:fill="FFFFFF" w:val="clear"/>
          <w:lang w:val="mn-Cyrl-MN"/>
        </w:rPr>
        <w:t xml:space="preserve"> </w:t>
      </w:r>
      <w:r>
        <w:rPr>
          <w:rFonts w:cs="Arial;sans-serif" w:ascii="Arial;sans-serif" w:hAnsi="Arial;sans-serif"/>
          <w:b w:val="false"/>
          <w:bCs w:val="false"/>
          <w:i w:val="false"/>
          <w:iCs w:val="false"/>
          <w:color w:val="000000"/>
          <w:shd w:fill="FFFFFF" w:val="clear"/>
          <w:lang w:val="mn-Cyrl-MN"/>
        </w:rPr>
        <w:t>9 дүгээр саналаас эхлэн санал хураалт явуула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b w:val="false"/>
          <w:bCs w:val="false"/>
          <w:i w:val="false"/>
          <w:iCs w:val="false"/>
          <w:color w:val="000000"/>
          <w:shd w:fill="FFFFFF" w:val="clear"/>
          <w:lang w:val="mn-Cyrl-MN"/>
        </w:rPr>
        <w:tab/>
      </w:r>
      <w:r>
        <w:rPr>
          <w:rFonts w:cs="Arial;sans-serif" w:ascii="Arial;sans-serif" w:hAnsi="Arial;sans-serif"/>
          <w:b/>
          <w:bCs/>
          <w:i w:val="false"/>
          <w:iCs w:val="false"/>
          <w:color w:val="000000"/>
          <w:shd w:fill="FFFFFF" w:val="clear"/>
          <w:lang w:val="mn-Cyrl-MN"/>
        </w:rPr>
        <w:t>М.Энхболд:</w:t>
      </w:r>
      <w:r>
        <w:rPr>
          <w:rFonts w:cs="Arial;sans-serif" w:ascii="Arial;sans-serif" w:hAnsi="Arial;sans-serif"/>
          <w:b w:val="false"/>
          <w:bCs w:val="false"/>
          <w:i w:val="false"/>
          <w:iCs w:val="false"/>
          <w:color w:val="000000"/>
          <w:shd w:fill="FFFFFF" w:val="clear"/>
          <w:lang w:val="mn-Cyrl-MN"/>
        </w:rPr>
        <w:t xml:space="preserve"> -</w:t>
      </w:r>
      <w:r>
        <w:rPr>
          <w:rFonts w:cs="Arial;sans-serif" w:ascii="Arial;sans-serif" w:hAnsi="Arial;sans-serif"/>
          <w:b/>
          <w:bCs/>
          <w:i w:val="false"/>
          <w:iCs w:val="false"/>
          <w:color w:val="000000"/>
          <w:shd w:fill="FFFFFF" w:val="clear"/>
          <w:lang w:val="mn-Cyrl-MN"/>
        </w:rPr>
        <w:t xml:space="preserve"> 9.</w:t>
      </w:r>
      <w:r>
        <w:rPr>
          <w:rFonts w:cs="Arial;sans-serif" w:ascii="Arial;sans-serif" w:hAnsi="Arial;sans-serif"/>
          <w:b w:val="false"/>
          <w:bCs w:val="false"/>
          <w:i w:val="false"/>
          <w:iCs w:val="false"/>
          <w:color w:val="000000"/>
          <w:shd w:fill="FFFFFF" w:val="clear"/>
          <w:lang w:val="mn-Cyrl-MN"/>
        </w:rPr>
        <w:t>Төслийн 3.4 дүгээр зүйлд доор дурдсан агуулгатай 7 дахь хэсэг нэмэх:</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lang w:val="mn-Cyrl-MN"/>
        </w:rPr>
      </w:pPr>
      <w:r>
        <w:rPr>
          <w:rFonts w:cs="Arial;sans-serif" w:ascii="Arial;sans-serif" w:hAnsi="Arial;sans-serif"/>
          <w:b w:val="false"/>
          <w:bCs w:val="false"/>
          <w:i w:val="false"/>
          <w:iCs w:val="false"/>
          <w:color w:val="000000"/>
          <w:shd w:fill="FFFFFF" w:val="clear"/>
          <w:lang w:val="mn-Cyrl-MN"/>
        </w:rPr>
        <w:tab/>
        <w:t xml:space="preserve">“7.Энэ хуулийн тусгай ангид заасны дагуу торгох шийтгэлийг сонгож оногдуулахаар заасан зөрчилд оногдуулсан торгох шийтгэлийг тогтоосон хугацаанд биелүүлээгүй бол эрх бүхий албан тушаалтны саналаар шүүх баривчлах шийтгэлээр солино” </w:t>
      </w:r>
      <w:r>
        <w:rPr>
          <w:rFonts w:eastAsia="Times New Roman" w:cs="Arial" w:ascii="Arial" w:hAnsi="Arial"/>
          <w:b w:val="false"/>
          <w:bCs w:val="false"/>
          <w:i w:val="false"/>
          <w:iCs w:val="false"/>
          <w:color w:val="000000"/>
          <w:shd w:fill="FFFFFF" w:val="clear"/>
          <w:lang w:val="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6</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olor w:val="000000"/>
          <w:shd w:fill="FFFFFF" w:val="clear"/>
          <w:lang w:val="mn-Cyrl-MN" w:eastAsia="en-US"/>
        </w:rPr>
      </w:pPr>
      <w:r>
        <w:rPr>
          <w:rFonts w:eastAsia="MS Mincho;ＭＳ 明朝" w:cs="Arial;sans-serif" w:ascii="Arial;sans-serif" w:hAnsi="Arial;sans-serif"/>
          <w:b w:val="false"/>
          <w:bCs w:val="false"/>
          <w:i w:val="false"/>
          <w:iCs w:val="false"/>
          <w:color w:val="000000"/>
          <w:shd w:fill="FFFFFF" w:val="clear"/>
          <w:lang w:val="mn-Cyrl-MN" w:eastAsia="en-US"/>
        </w:rPr>
        <w:tab/>
        <w:t>73.5 хувийн саналаар санал дэмжигдлээ.</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Fonts w:cs="Arial;sans-serif" w:ascii="Arial;sans-serif" w:hAnsi="Arial;sans-serif"/>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10.</w:t>
      </w:r>
      <w:r>
        <w:rPr>
          <w:rFonts w:cs="Arial" w:ascii="Arial" w:hAnsi="Arial"/>
          <w:b w:val="false"/>
          <w:bCs w:val="false"/>
          <w:i w:val="false"/>
          <w:iCs w:val="false"/>
          <w:color w:val="000000"/>
          <w:shd w:fill="FFFFFF" w:val="clear"/>
          <w:lang w:val="mn-Cyrl-MN"/>
        </w:rPr>
        <w:t>Төсөлд дор дурдсан агуулгатай 3.5 дугаар зүйл нэмэ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cs="Arial" w:ascii="Arial" w:hAnsi="Arial"/>
          <w:b/>
          <w:bCs/>
          <w:lang w:val="mn-Cyrl-MN"/>
        </w:rPr>
        <w:tab/>
        <w:t>“3.5 дугаар зүйл. Баривчлах шийтгэл</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sz w:val="24"/>
          <w:szCs w:val="24"/>
        </w:rPr>
      </w:pPr>
      <w:r>
        <w:rPr>
          <w:rFonts w:cs="Arial" w:ascii="Arial" w:hAnsi="Arial"/>
          <w:sz w:val="24"/>
          <w:szCs w:val="24"/>
          <w:lang w:val="mn-Cyrl-MN"/>
        </w:rPr>
        <w:tab/>
      </w:r>
      <w:r>
        <w:rPr>
          <w:rFonts w:cs="Arial" w:ascii="Arial" w:hAnsi="Arial"/>
          <w:b w:val="false"/>
          <w:i w:val="false"/>
          <w:caps w:val="false"/>
          <w:smallCaps w:val="false"/>
          <w:strike w:val="false"/>
          <w:dstrike w:val="false"/>
          <w:color w:val="000000"/>
          <w:spacing w:val="0"/>
          <w:w w:val="100"/>
          <w:sz w:val="24"/>
          <w:szCs w:val="24"/>
          <w:u w:val="none"/>
          <w:lang w:val="mn-Cyrl-MN" w:eastAsia="mn-Cyrl-MN"/>
        </w:rPr>
        <w:t>1.3өрчил үйлдсэн хүнийг долоо хоногоос гуч хоногийн хугацаагаар тусгай зориулалтын байранд саатуулахыг баривчлах шийтгэл гэнэ.</w:t>
      </w:r>
    </w:p>
    <w:p>
      <w:pPr>
        <w:pStyle w:val="Normal"/>
        <w:spacing w:lineRule="atLeast" w:line="200" w:before="0" w:after="0"/>
        <w:contextualSpacing/>
        <w:jc w:val="both"/>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Баривчлах шийтгэлийг шүүгч оногдуулна.</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Баривчлах шийтгэл эдлүүлэх журмыг хуулиар тогтооно.</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Шүүх баривчлах шийтгэлийг энэ хуулийн тусгай ангид заасан тохиолдолд оногдуулах ба жирэмсэн эмэгтэй, арван дөрөв хүртэлх насны хүүхэдтэй ганц бие эцэг, эх, хөдөлмөрийн чадвараа бүрэн алдсан хүн, баривчлах шийтгэл эдлүүлэхэд саад болохуйц өвчтэй хүнд оногдуулахгүй.</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Энэ зүйлийн</w:t>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4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дахь хэсэгт заасны дагуу баривчлах шийтгэл оногдуулахгүй тохиолдолд нэг хоногийг арван таван нэгжтэй тэнцэх хэмжээний төгрөгөөр тооцож торгох шийтгэл оногдуулж болно.</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6.Хуульд заасан тохиолдолд баривчлах шийдвэрийг биелүүлэхийг хойшлуулж болно.</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3өрчил шалган шийдвэрлэх ажиллагааны үед саатуулагдсан хугацааг баривчлах шийтгэл эдлүүлэх хугацаанд оруулан тооцно.</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8.Цэргийн алба хаагчид оногдуулсан баривчлах шийтгэлийг цэргийн ангийн саатуулан хорих байранд эдлүүлнэ.”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1</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9</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0</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2.0 хувийн саналаар санал дэмжигдлээ.</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 xml:space="preserve">Дээрх саналтай холбогдуулан Улсын Их Хурлын гишүүн О.Баасанхүү, Д.Сарангэрэл, Х.Нямбаатар нар үг хэлэв. </w:t>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7 дугаар зүйлийн гарчиг, мөн зүйлийн 1 дэх хэсгийн “өмчлөгчид” гэснийг “өмчлөгч, эзэмшигчид” гэж тус тус өөрчилж, мөн зүйлийн 2 дахь хэсгийг доор дурдсанаар өөрчлөн найруулах:</w:t>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Тээврийн хэрэгслийг өөр хүн эзэмшиж, эсхүл ашиглаж байсан нь тогтоогдсон бол өмчлөгч, эзэмшигчийг шийтгэлээс чөлөөлж, зөрчил үйлдсэн хүнд шийтгэл оногдуулна.”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9</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0</w:t>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8.0 хувийн саналаар санал дэмжигдлээ.</w:t>
      </w:r>
    </w:p>
    <w:p>
      <w:pPr>
        <w:pStyle w:val="Normal"/>
        <w:spacing w:lineRule="atLeast" w:line="200" w:before="0" w:after="0"/>
        <w:contextualSpacing/>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5 дугаар зүйлийг доор дурдсанаар өөрчлөн найруулах:</w:t>
      </w:r>
    </w:p>
    <w:p>
      <w:pPr>
        <w:pStyle w:val="Normal"/>
        <w:spacing w:lineRule="atLeast" w:line="200" w:before="0" w:after="0"/>
        <w:contextualSpacing/>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4.5 дугаар зүйл.Албадан сургалт</w:t>
      </w:r>
    </w:p>
    <w:p>
      <w:pPr>
        <w:pStyle w:val="Normal"/>
        <w:spacing w:lineRule="atLeast" w:line="200" w:before="0" w:after="0"/>
        <w:contextualSpacing/>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Энэ хуулийн тусгай ангид өөрөөр заагаагүй бол шүүх баривчлах шийтгэл оногдуулахаар заасан зөрчил үйлдсэн хүнд албадан сургалтад хамруулах албадлагын арга хэмжээг хэрэглэж болно.</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Албадан сургалтыг баривчлах шийтгэлийг эдэлж байх хугацаанд эрх бүхий байгууллага хэрэгжүүлнэ.</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Албадан сургалт арван цагаас тавин цагийн хугацаатай байна.</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Албадан сургалттай холбоотой харилцааг хуулиар зохицуулна.”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1</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9</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0</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2.0 хувийн саналаар санал дэмжигдлээ.</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eastAsia="MS Mincho;ＭＳ 明朝" w:cs="Arial"/>
          <w:b/>
          <w:b/>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Дээрх саналтай холбогдуулан Улсын Их Хурлын гишүүн Д.Сарангэрэл үг хэлэв. </w:t>
      </w:r>
    </w:p>
    <w:p>
      <w:pPr>
        <w:pStyle w:val="Normal"/>
        <w:spacing w:lineRule="atLeast" w:line="200" w:before="0" w:after="0"/>
        <w:contextualSpacing/>
        <w:jc w:val="both"/>
        <w:textAlignment w:val="auto"/>
        <w:rPr>
          <w:rFonts w:ascii="Arial" w:hAnsi="Arial" w:eastAsia="MS Mincho;ＭＳ 明朝" w:cs="Arial"/>
          <w:b/>
          <w:b/>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MS Mincho;ＭＳ 明朝"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MS Mincho;ＭＳ 明朝" w:cs="Arial;sans-serif" w:ascii="Arial;sans-serif" w:hAnsi="Arial;sans-serif"/>
          <w:b w:val="false"/>
          <w:bCs w:val="false"/>
          <w:i/>
          <w:iCs/>
          <w:caps w:val="false"/>
          <w:smallCaps w:val="false"/>
          <w:strike w:val="false"/>
          <w:dstrike w:val="false"/>
          <w:color w:val="000000"/>
          <w:spacing w:val="0"/>
          <w:w w:val="100"/>
          <w:sz w:val="24"/>
          <w:szCs w:val="24"/>
          <w:u w:val="none"/>
          <w:shd w:fill="FFFFFF" w:val="clear"/>
          <w:lang w:val="mn-Cyrl-MN" w:eastAsia="mn-Cyrl-MN"/>
        </w:rPr>
        <w:t>Хуралдааныг Улсын Их Хурлын дэд дарга Ц.Нямдорж 12 цаг 28 минутаас удирдав.</w:t>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3.</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Х.Нямбаатары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5.1 дүгээр зүйлийн 2 дахь хэсгийн “Ажил” гэсний өмнө “Согтууруулах ундаа хэрэглэхийг хориглосон газарт архидан согтуурсан, эсхүл” гэж нэмж, мөн зүйлд доор дурдсан агуулгатай 3 дахь хэсэг нэмэх:</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З.Мансуурсан бол хүнийг нэг зуун нэгжтэй тэнцэх хэмжээний төгрөгөөр торгох, эсхүл албадан сургалтад хамруулж долоо хоногоос гуч хоногийн хугацаагаар баривчлах шийтгэл оногдуулна.”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0</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4.0 хувийн саналаар санал дэмжигдлээ.</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TextBody"/>
        <w:spacing w:lineRule="atLeast" w:line="200" w:before="0" w:after="0"/>
        <w:contextualSpacing/>
        <w:jc w:val="both"/>
        <w:rPr>
          <w:rFonts w:ascii="Arial;sans-serif" w:hAnsi="Arial;sans-serif" w:cs="Arial;sans-serif"/>
          <w:b w:val="false"/>
          <w:b w:val="false"/>
          <w:bCs w:val="false"/>
          <w:i/>
          <w:i/>
          <w:color w:val="000000"/>
          <w:shd w:fill="FFFFFF" w:val="clear"/>
          <w:lang w:val="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Дээрх саналтай холбогдуулан Улсын Их Хурлын гишүүн О.Баасанхүү, Х.Нямбаатар, Л.Мөнхбаатар нар үг хэлэв. </w:t>
      </w:r>
    </w:p>
    <w:p>
      <w:pPr>
        <w:pStyle w:val="TextBody"/>
        <w:spacing w:lineRule="atLeast" w:line="200" w:before="0" w:after="0"/>
        <w:contextualSpacing/>
        <w:jc w:val="both"/>
        <w:rPr>
          <w:rFonts w:ascii="Arial;sans-serif" w:hAnsi="Arial;sans-serif" w:cs="Arial;sans-serif"/>
          <w:b w:val="false"/>
          <w:b w:val="false"/>
          <w:bCs w:val="false"/>
          <w:i/>
          <w:i/>
          <w:color w:val="000000"/>
          <w:shd w:fill="FFFFFF" w:val="clear"/>
          <w:lang w:val="mn-Cyrl-MN"/>
        </w:rPr>
      </w:pPr>
      <w:r>
        <w:rPr>
          <w:rFonts w:cs="Arial;sans-serif" w:ascii="Arial;sans-serif" w:hAnsi="Arial;sans-serif"/>
          <w:b w:val="false"/>
          <w:bCs w:val="false"/>
          <w:i/>
          <w:color w:val="000000"/>
          <w:shd w:fill="FFFFFF" w:val="clear"/>
          <w:lang w:val="mn-Cyrl-MN"/>
        </w:rPr>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 </w:t>
      </w:r>
      <w:r>
        <w:rPr>
          <w:rFonts w:cs="Arial" w:ascii="Arial" w:hAnsi="Arial"/>
          <w:b/>
          <w:bCs/>
          <w:i w:val="false"/>
          <w:caps w:val="false"/>
          <w:smallCaps w:val="false"/>
          <w:strike w:val="false"/>
          <w:dstrike w:val="false"/>
          <w:color w:val="000000"/>
          <w:spacing w:val="0"/>
          <w:w w:val="100"/>
          <w:sz w:val="24"/>
          <w:szCs w:val="24"/>
          <w:u w:val="none"/>
          <w:lang w:val="mn-Cyrl-MN" w:eastAsia="mn-Cyrl-MN"/>
        </w:rPr>
        <w:t>14.</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Х.Нямбаатары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5.2 дугаар зүйлийг доор дурдсанаар өөрчлөн найруулах:</w:t>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5.2 дугаар зүйл.Танхайрах</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лон нийтийн газарт:</w:t>
      </w:r>
    </w:p>
    <w:p>
      <w:pPr>
        <w:pStyle w:val="Normal"/>
        <w:spacing w:lineRule="atLeast" w:line="200" w:before="0" w:after="0"/>
        <w:contextualSpacing/>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1. хэрүүл маргаан үүсгэж;</w:t>
      </w:r>
    </w:p>
    <w:p>
      <w:pPr>
        <w:pStyle w:val="Normal"/>
        <w:spacing w:lineRule="atLeast" w:line="200" w:before="0" w:after="0"/>
        <w:contextualSpacing/>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2. бусдыг өдөөн хатгаж;</w:t>
      </w:r>
    </w:p>
    <w:p>
      <w:pPr>
        <w:pStyle w:val="Normal"/>
        <w:spacing w:lineRule="atLeast" w:line="200" w:before="0" w:after="0"/>
        <w:contextualSpacing/>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3. бусдын амгалан тайван байдал алдагдуулж;</w:t>
      </w:r>
    </w:p>
    <w:p>
      <w:pPr>
        <w:pStyle w:val="Normal"/>
        <w:spacing w:lineRule="atLeast" w:line="200" w:before="0" w:after="0"/>
        <w:contextualSpacing/>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4. олон нийтийг үл хүндэтгэж;</w:t>
      </w:r>
    </w:p>
    <w:p>
      <w:pPr>
        <w:pStyle w:val="TextBody"/>
        <w:spacing w:lineRule="atLeast" w:line="200" w:before="0" w:after="0"/>
        <w:contextualSpacing/>
        <w:jc w:val="both"/>
        <w:rPr>
          <w:rFonts w:ascii="Arial" w:hAnsi="Arial" w:cs="Arial"/>
          <w:lang w:val="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ab/>
        <w:t xml:space="preserve">1.5. үйлчилгээний болон дарааллын журам зөрчиж биеэ авч явах нийтээр хүлээн зөвшөөрөгдсөн хэм хэмжээг зөрчсөн, эсхүл аж ахуйн нэгж, байгууллагын хэвийн үйл ажиллагааг алдагдуулсан бол хүнийг нэг зуун нэгжтэй тэнцэх хэмжээний төгрөгөөр торгох, эсхүл албадан сургалтад хамруулж долоо хоногоос гуч хоногийн хугацаагаар баривчлах шийтгэл оногдуулна.”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28</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2.2 хувийн саналаар санал дэмжигдлээ.</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r>
    </w:p>
    <w:p>
      <w:pPr>
        <w:pStyle w:val="TextBody"/>
        <w:spacing w:lineRule="atLeast" w:line="200" w:before="0" w:after="0"/>
        <w:contextualSpacing/>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 xml:space="preserve">Дээрх саналтай холбогдуулан Улсын Их Хурлын гишүүн Б.Энх-Амгалан, О.Баасанхүү, Х.Нямбаатар, Д.Эрдэнэбат, Б.Дэлгэрсайхан, Ш.Раднаасэд нар үг хэлэв. </w:t>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5.3 дугаар зүйлийн 1 дэх хэсгийг доор дурдсанаар өөрчлөн найруулах:</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Хүний биед хохирол учруулахгүйгээр халдсан, эсхүл хүний эрүүл мэндэд хохирол учруулсан нь эрүүгийн хариуцлага хүлээлгэхээргүй бол хүнийг нэг зуун нэгжтэй тэнцэх хэмжээний төгрөгөөр торгох, эсхүл албадан сургалтад хамруулж долоо хоногоос гуч хоногийн хугацаагаар баривчлах шийтгэл оногдуулна.”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10</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5</w:t>
      </w:r>
    </w:p>
    <w:p>
      <w:pPr>
        <w:pStyle w:val="TextBody"/>
        <w:spacing w:lineRule="atLeast" w:line="200" w:before="0" w:after="0"/>
        <w:contextualSpacing/>
        <w:jc w:val="both"/>
        <w:rPr>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pacing w:lineRule="atLeast" w:line="200" w:before="0" w:after="0"/>
        <w:contextualSpacing/>
        <w:jc w:val="both"/>
        <w:textAlignment w:val="auto"/>
        <w:rPr>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22.2 хувийн саналаар санал дэмжигдсэнгүй.</w:t>
      </w:r>
    </w:p>
    <w:p>
      <w:pPr>
        <w:pStyle w:val="Normal"/>
        <w:spacing w:lineRule="atLeast" w:line="200" w:before="0" w:after="0"/>
        <w:contextualSpacing/>
        <w:jc w:val="both"/>
        <w:textAlignment w:val="auto"/>
        <w:rPr>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ээрх саналтай  холбогдуулан Улсын Их Хурлын гишүүн О.Баасанхүү, М.Билэгт, Х.Нямбаатар нар үг хэлэв. </w:t>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6.1 дүгээр зүйлийн тайлбарыг 5.4 дүгээр зүйлд шилжүүлж, 5.4 дүгээр зүйлийг доор дурдсанаар өөрчлөн найруулах:</w:t>
      </w:r>
    </w:p>
    <w:p>
      <w:pPr>
        <w:pStyle w:val="Normal"/>
        <w:spacing w:lineRule="atLeast" w:line="200" w:before="0" w:after="0"/>
        <w:contextualSpacing/>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rPr>
      </w:pPr>
      <w:r>
        <w:rPr>
          <w:rFonts w:eastAsia="Arial" w:cs="Arial" w:ascii="Arial" w:hAnsi="Arial"/>
          <w:b/>
          <w:i w:val="false"/>
          <w:caps w:val="false"/>
          <w:smallCaps w:val="false"/>
          <w:strike w:val="false"/>
          <w:dstrike w:val="false"/>
          <w:color w:val="000000"/>
          <w:spacing w:val="0"/>
          <w:w w:val="100"/>
          <w:sz w:val="24"/>
          <w:szCs w:val="24"/>
          <w:u w:val="none"/>
          <w:lang w:val="mn-Cyrl-MN" w:eastAsia="mn-Cyrl-MN"/>
        </w:rPr>
        <w:tab/>
        <w:t>“</w:t>
      </w:r>
      <w:r>
        <w:rPr>
          <w:rFonts w:cs="Arial" w:ascii="Arial" w:hAnsi="Arial"/>
          <w:b/>
          <w:i w:val="false"/>
          <w:caps w:val="false"/>
          <w:smallCaps w:val="false"/>
          <w:strike w:val="false"/>
          <w:dstrike w:val="false"/>
          <w:color w:val="000000"/>
          <w:spacing w:val="0"/>
          <w:w w:val="100"/>
          <w:sz w:val="24"/>
          <w:szCs w:val="24"/>
          <w:u w:val="none"/>
          <w:lang w:val="mn-Cyrl-MN" w:eastAsia="mn-Cyrl-MN"/>
        </w:rPr>
        <w:t>5.4 дүгээр зүйл.Гэр бүлийн хүчирхийлэлтэй тэмцэх тухай хууль зөрчих</w:t>
      </w:r>
    </w:p>
    <w:p>
      <w:pPr>
        <w:pStyle w:val="Normal"/>
        <w:spacing w:lineRule="atLeast" w:line="200" w:before="0" w:after="0"/>
        <w:contextualSpacing/>
        <w:jc w:val="both"/>
        <w:textAlignment w:val="auto"/>
        <w:rPr>
          <w:rFonts w:ascii="Arial" w:hAnsi="Arial" w:cs="Arial"/>
        </w:rPr>
      </w:pPr>
      <w:r>
        <w:rPr>
          <w:rFonts w:cs="Arial" w:ascii="Arial" w:hAnsi="Arial"/>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Гэр бүлийн хүчирхийллийн талаар хуулиар хүлээсэн мэдээлэх үүргээ биелүүлээгүй бол хүнийг хоёр зуун нэгжтэй тэнцэх хэмжээний төгрөгөөр торгоно.</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Түр хамгаалах байрны журам зөрчиж нэвтэрсэн бол хүнийг хоёр зуун нэгжтэй тэнцэх хэмжээний төгрөгөөр торгоно.</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Түр хамгаалах байрны зориулалтыг өөрчилсөн, эсхүл хуульд зааснаас өөр зориулалтаар ашигл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Гэр бүлийн хамаарал бүхий харилцаатай хүнийг:</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4.1.зодсон;</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4.2.хүсэл зоригийнх нь эсрэг тодорхой үйлдэл хийх, хийхгүй байхыг</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албадсан;</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4.3.бусадтай харилцахыг хязгаарласан;</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4.4.хуваарьт болон дундын эд хөрөнгөө эзэмших, ашиглах, захиран зарцуулах эрхэд халдсан нь эрүүгийн хариуцлага хүлээлгэхээргүй бол албадан сургалтад хамруулж долоо хоногоос гуч хоногийн хугацаагаар баривчлах шийтгэл оногдуулна.</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Тайлба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нэ хуулийн тусгай ангид заасан “хууль зөрчих” гэж хууль, Захиргааны ерөнхий хуульд заасан журмын дагуу хүчин төгөлдөр болсон захиргааны хэм хэмжээний актыг зөрчсөнийг ойл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4</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9.6 хувийн саналаар санал дэмжигдлээ.</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r>
    </w:p>
    <w:p>
      <w:pPr>
        <w:pStyle w:val="Normal"/>
        <w:spacing w:lineRule="atLeast" w:line="200" w:before="0" w:after="0"/>
        <w:contextualSpacing/>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rPr>
        <w:tab/>
      </w:r>
      <w:r>
        <w:rPr>
          <w:rFonts w:cs="Arial" w:ascii="Arial" w:hAnsi="Arial"/>
          <w:lang w:val="mn-Cyrl-MN"/>
        </w:rPr>
        <w:t xml:space="preserve">Дээрх саналтай холбогдуулан Улсын Их Хурлын гишүүн Н.Энхболд үг хэлэв. </w:t>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5.7 дугаар зүйлийн 1 дэх хэсгийн “Ашиг” гэсний өмнө “Олон нийтийн газар” гэж нэмж, “тавин” гэснийг “таван зуун” гэж өөрчилж, мөн хэсгийн “төгрөгөөр” гэсний дараа хуулийн этгээдийг таван мянган нэгжтэй тэнцэх хэмжээний төгрөгөөр” гэж нэмж, мөн зүйлийн 1, 2 дахь хэсгийн “торгоно.” гэснийг “торгох, эсхүл албадан сургалтад хамруулж долоо хоногоос гуч хоногийн хугацаагаар баривчлах шийтгэл оногдуулна.”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0</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6</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lineRule="atLeast" w:line="200" w:before="0" w:after="0"/>
        <w:contextualSpacing/>
        <w:jc w:val="both"/>
        <w:rPr>
          <w:rFonts w:ascii="Arial;sans-serif" w:hAnsi="Arial;sans-serif" w:cs="Arial;sans-serif"/>
          <w:b w:val="false"/>
          <w:b w:val="false"/>
          <w:bCs w:val="false"/>
          <w:i/>
          <w:i/>
          <w:color w:val="000000"/>
          <w:shd w:fill="FFFFFF" w:val="clear"/>
          <w:lang w:val="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5.2 хувийн саналаар санал дэмжигдлээ.</w:t>
      </w:r>
    </w:p>
    <w:p>
      <w:pPr>
        <w:pStyle w:val="TextBody"/>
        <w:spacing w:lineRule="atLeast" w:line="200" w:before="0" w:after="0"/>
        <w:contextualSpacing/>
        <w:jc w:val="both"/>
        <w:rPr>
          <w:rFonts w:ascii="Arial;sans-serif" w:hAnsi="Arial;sans-serif" w:cs="Arial;sans-serif"/>
          <w:b w:val="false"/>
          <w:b w:val="false"/>
          <w:bCs w:val="false"/>
          <w:i/>
          <w:i/>
          <w:iCs/>
          <w:color w:val="000000"/>
          <w:shd w:fill="FFFFFF" w:val="clear"/>
          <w:lang w:val="mn-Cyrl-MN"/>
        </w:rPr>
      </w:pPr>
      <w:r>
        <w:rPr>
          <w:rFonts w:cs="Arial;sans-serif" w:ascii="Arial;sans-serif" w:hAnsi="Arial;sans-serif"/>
          <w:b w:val="false"/>
          <w:bCs w:val="false"/>
          <w:i/>
          <w:color w:val="000000"/>
          <w:shd w:fill="FFFFFF" w:val="clear"/>
          <w:lang w:val="mn-Cyrl-MN"/>
        </w:rPr>
        <w:tab/>
      </w:r>
    </w:p>
    <w:p>
      <w:pPr>
        <w:pStyle w:val="TextBody"/>
        <w:spacing w:lineRule="atLeast" w:line="200" w:before="0" w:after="0"/>
        <w:contextualSpacing/>
        <w:jc w:val="both"/>
        <w:rPr>
          <w:i/>
          <w:i/>
          <w:iCs/>
        </w:rPr>
      </w:pPr>
      <w:r>
        <w:rPr>
          <w:rFonts w:cs="Arial;sans-serif" w:ascii="Arial;sans-serif" w:hAnsi="Arial;sans-serif"/>
          <w:b w:val="false"/>
          <w:bCs w:val="false"/>
          <w:i/>
          <w:iCs/>
          <w:color w:val="000000"/>
          <w:shd w:fill="FFFFFF" w:val="clear"/>
          <w:lang w:val="mn-Cyrl-MN"/>
        </w:rPr>
        <w:tab/>
        <w:t>Үдээс өмнөх хуралдаан 57 минут үргэлжилж, ирвэл зохих 76 гишүүнээс 57 гишүүн ирж, 75.0 хувийн ирцтэйгээр 13 цаг 04 минутад завсарлав.</w:t>
      </w:r>
    </w:p>
    <w:p>
      <w:pPr>
        <w:pStyle w:val="Normal"/>
        <w:jc w:val="both"/>
        <w:rPr>
          <w:i/>
          <w:i/>
          <w:iCs/>
        </w:rPr>
      </w:pPr>
      <w:r>
        <w:rPr>
          <w:i/>
          <w:iCs/>
        </w:rPr>
      </w:r>
    </w:p>
    <w:p>
      <w:pPr>
        <w:pStyle w:val="TextBody"/>
        <w:spacing w:lineRule="atLeast" w:line="200" w:before="0" w:after="0"/>
        <w:contextualSpacing/>
        <w:jc w:val="both"/>
        <w:rPr>
          <w:rFonts w:ascii="Arial;sans-serif" w:hAnsi="Arial;sans-serif" w:cs="Arial;sans-serif"/>
          <w:b w:val="false"/>
          <w:b w:val="false"/>
          <w:bCs w:val="false"/>
          <w:i/>
          <w:i/>
          <w:iCs w:val="false"/>
          <w:color w:val="000000"/>
          <w:shd w:fill="FFFFFF" w:val="clear"/>
          <w:lang w:val="mn-Cyrl-MN"/>
        </w:rPr>
      </w:pPr>
      <w:r>
        <w:rPr>
          <w:rFonts w:cs="Arial;sans-serif" w:ascii="Arial;sans-serif" w:hAnsi="Arial;sans-serif"/>
          <w:b w:val="false"/>
          <w:bCs w:val="false"/>
          <w:i/>
          <w:iCs/>
          <w:color w:val="000000"/>
          <w:shd w:fill="FFFFFF" w:val="clear"/>
          <w:lang w:val="mn-Cyrl-MN"/>
        </w:rPr>
        <w:tab/>
        <w:t>Үдээс хойшхи хуралдаан 15 цаг 21 минутад эхлэв.</w:t>
      </w:r>
    </w:p>
    <w:p>
      <w:pPr>
        <w:pStyle w:val="TextBody"/>
        <w:spacing w:lineRule="atLeast" w:line="200" w:before="0" w:after="0"/>
        <w:contextualSpacing/>
        <w:jc w:val="both"/>
        <w:rPr>
          <w:rFonts w:ascii="Arial;sans-serif" w:hAnsi="Arial;sans-serif" w:cs="Arial;sans-serif"/>
          <w:b w:val="false"/>
          <w:b w:val="false"/>
          <w:bCs w:val="false"/>
          <w:i/>
          <w:i/>
          <w:iCs w:val="false"/>
          <w:color w:val="000000"/>
          <w:shd w:fill="FFFFFF" w:val="clear"/>
          <w:lang w:val="mn-Cyrl-MN"/>
        </w:rPr>
      </w:pPr>
      <w:r>
        <w:rPr>
          <w:rFonts w:cs="Arial;sans-serif" w:ascii="Arial;sans-serif" w:hAnsi="Arial;sans-serif"/>
          <w:b w:val="false"/>
          <w:bCs w:val="false"/>
          <w:i/>
          <w:iCs w:val="false"/>
          <w:color w:val="000000"/>
          <w:shd w:fill="FFFFFF" w:val="clear"/>
          <w:lang w:val="mn-Cyrl-MN"/>
        </w:rPr>
      </w:r>
    </w:p>
    <w:p>
      <w:pPr>
        <w:pStyle w:val="TextBody"/>
        <w:spacing w:lineRule="atLeast" w:line="200" w:before="0" w:after="0"/>
        <w:contextualSpacing/>
        <w:jc w:val="both"/>
        <w:rPr>
          <w:rFonts w:ascii="Arial;sans-serif" w:hAnsi="Arial;sans-serif" w:eastAsia="Arial" w:cs="Arial;sans-serif"/>
          <w:i/>
          <w:i/>
          <w:color w:val="000000"/>
          <w:lang w:val="mn-Cyrl-MN"/>
        </w:rPr>
      </w:pPr>
      <w:r>
        <w:rPr>
          <w:rFonts w:eastAsia="Arial" w:cs="Arial;sans-serif" w:ascii="Arial;sans-serif" w:hAnsi="Arial;sans-serif"/>
          <w:b w:val="false"/>
          <w:bCs w:val="false"/>
          <w:i/>
          <w:iCs w:val="false"/>
          <w:color w:val="000000"/>
          <w:shd w:fill="FFFFFF" w:val="clear"/>
          <w:lang w:val="mn-Cyrl-MN"/>
        </w:rPr>
        <w:tab/>
      </w:r>
      <w:r>
        <w:rPr>
          <w:rFonts w:cs="Arial;sans-serif" w:ascii="Arial;sans-serif" w:hAnsi="Arial;sans-serif"/>
          <w:b w:val="false"/>
          <w:bCs w:val="false"/>
          <w:i/>
          <w:iCs w:val="false"/>
          <w:color w:val="000000"/>
          <w:shd w:fill="FFFFFF" w:val="clear"/>
          <w:lang w:val="mn-Cyrl-MN"/>
        </w:rPr>
        <w:t xml:space="preserve">Чөлөөтэй: Ё.Баатарбилэг, Б.Бат-Эрдэнэ, Ц.Гарамжав, Ц.Даваасүрэн, Д.Лүндээжанцан, Б.Наранхүү, Б.Пүрэвдорж, Я.Содбаатар, Д.Хаянхярваа, Ч.Хүрэлбаатар, Н.Цэрэнбат, Л.Элдэв-Очир, С.Эрдэнэ, Ж.Эрдэнэбат; </w:t>
      </w:r>
    </w:p>
    <w:p>
      <w:pPr>
        <w:pStyle w:val="TextBody"/>
        <w:spacing w:lineRule="atLeast" w:line="200" w:before="0" w:after="0"/>
        <w:contextualSpacing/>
        <w:rPr>
          <w:rStyle w:val="Emphasis"/>
          <w:rFonts w:ascii="Arial;sans-serif" w:hAnsi="Arial;sans-serif" w:eastAsia="Arial" w:cs="Arial;sans-serif"/>
          <w:color w:val="000000"/>
          <w:lang w:val="mn-Cyrl-MN"/>
        </w:rPr>
      </w:pPr>
      <w:r>
        <w:rPr>
          <w:rFonts w:eastAsia="Arial" w:cs="Arial;sans-serif" w:ascii="Arial;sans-serif" w:hAnsi="Arial;sans-serif"/>
          <w:i/>
          <w:color w:val="000000"/>
          <w:lang w:val="mn-Cyrl-MN"/>
        </w:rPr>
        <w:tab/>
      </w:r>
      <w:r>
        <w:rPr>
          <w:rFonts w:cs="Arial;sans-serif" w:ascii="Arial;sans-serif" w:hAnsi="Arial;sans-serif"/>
          <w:i/>
          <w:color w:val="000000"/>
          <w:lang w:val="mn-Cyrl-MN"/>
        </w:rPr>
        <w:t>Эмнэлгийн чөлөөтэй</w:t>
      </w:r>
      <w:r>
        <w:rPr>
          <w:rFonts w:cs="Arial;sans-serif" w:ascii="Arial;sans-serif" w:hAnsi="Arial;sans-serif"/>
          <w:i/>
          <w:color w:val="000000"/>
        </w:rPr>
        <w:t xml:space="preserve">: </w:t>
      </w:r>
      <w:r>
        <w:rPr>
          <w:rFonts w:cs="Arial;sans-serif" w:ascii="Arial;sans-serif" w:hAnsi="Arial;sans-serif"/>
          <w:i/>
          <w:color w:val="000000"/>
          <w:lang w:val="mn-Cyrl-MN"/>
        </w:rPr>
        <w:t>З.Нарантуяа, Я.Санжмятав, Л.Энхболд</w:t>
      </w:r>
      <w:r>
        <w:rPr>
          <w:rStyle w:val="Emphasis"/>
          <w:rFonts w:cs="Arial;sans-serif" w:ascii="Arial;sans-serif" w:hAnsi="Arial;sans-serif"/>
          <w:color w:val="000000"/>
          <w:lang w:val="mn-Cyrl-MN"/>
        </w:rPr>
        <w:t>;</w:t>
      </w:r>
    </w:p>
    <w:p>
      <w:pPr>
        <w:pStyle w:val="TextBody"/>
        <w:spacing w:lineRule="atLeast" w:line="200" w:before="0" w:after="0"/>
        <w:contextualSpacing/>
        <w:jc w:val="both"/>
        <w:rPr/>
      </w:pPr>
      <w:r>
        <w:rPr>
          <w:rStyle w:val="Emphasis"/>
          <w:rFonts w:eastAsia="Arial" w:cs="Arial;sans-serif" w:ascii="Arial;sans-serif" w:hAnsi="Arial;sans-serif"/>
          <w:color w:val="000000"/>
          <w:lang w:val="mn-Cyrl-MN"/>
        </w:rPr>
        <w:tab/>
      </w:r>
      <w:r>
        <w:rPr>
          <w:rStyle w:val="Emphasis"/>
          <w:rFonts w:cs="Arial;sans-serif" w:ascii="Arial;sans-serif" w:hAnsi="Arial;sans-serif"/>
          <w:color w:val="000000"/>
          <w:lang w:val="mn-Cyrl-MN"/>
        </w:rPr>
        <w:t>Тасалсан: Н.Амарзаяа, Т.Аюурсайхан, Х.Баделхан, С.Батболд, М.Билэгт, С.Жавхлан, Ц.Мөнх-Оргил, Ж.Мөнхбат, Д.Цогтбаатар, Б.Чойжилсүрэн, Б.Энх-Амгалан, Л.Энх-Амгалан.</w:t>
      </w:r>
    </w:p>
    <w:p>
      <w:pPr>
        <w:pStyle w:val="TextBody"/>
        <w:spacing w:lineRule="atLeast" w:line="200" w:before="0" w:after="0"/>
        <w:contextualSpacing/>
        <w:rPr/>
      </w:pPr>
      <w:r>
        <w:rPr/>
      </w:r>
    </w:p>
    <w:p>
      <w:pPr>
        <w:pStyle w:val="TextBody"/>
        <w:spacing w:lineRule="atLeast" w:line="200" w:before="0" w:after="0"/>
        <w:contextualSpacing/>
        <w:jc w:val="both"/>
        <w:rPr/>
      </w:pPr>
      <w:r>
        <w:rPr>
          <w:rStyle w:val="Emphasis"/>
          <w:rFonts w:cs="Arial;sans-serif" w:ascii="Arial;sans-serif" w:hAnsi="Arial;sans-serif"/>
          <w:b w:val="false"/>
          <w:bCs w:val="false"/>
          <w:color w:val="000000"/>
          <w:shd w:fill="FFFFFF" w:val="clear"/>
          <w:lang w:val="mn-Cyrl-MN"/>
        </w:rPr>
        <w:t>          </w:t>
      </w:r>
      <w:r>
        <w:rPr>
          <w:rStyle w:val="Emphasis"/>
          <w:rFonts w:cs="Arial;sans-serif" w:ascii="Arial;sans-serif" w:hAnsi="Arial;sans-serif"/>
          <w:b w:val="false"/>
          <w:bCs w:val="false"/>
          <w:color w:val="000000"/>
          <w:shd w:fill="FFFFFF" w:val="clear"/>
          <w:lang w:val="mn-Cyrl-MN"/>
        </w:rPr>
        <w:t>Х</w:t>
      </w:r>
      <w:r>
        <w:rPr>
          <w:rStyle w:val="Emphasis"/>
          <w:rFonts w:cs="Arial;sans-serif" w:ascii="Arial;sans-serif" w:hAnsi="Arial;sans-serif"/>
          <w:b w:val="false"/>
          <w:bCs w:val="false"/>
          <w:i/>
          <w:iCs/>
          <w:color w:val="000000"/>
          <w:shd w:fill="FFFFFF" w:val="clear"/>
          <w:lang w:val="mn-Cyrl-MN"/>
        </w:rPr>
        <w:t>уралдааныг Улсын Их Хурлын дарга М.Энхболд даргала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b w:val="false"/>
          <w:bCs w:val="false"/>
          <w:i/>
          <w:color w:val="000000"/>
          <w:shd w:fill="FFFFFF" w:val="clear"/>
          <w:lang w:val="mn-Cyrl-MN"/>
        </w:rPr>
        <w:tab/>
      </w:r>
      <w:r>
        <w:rPr>
          <w:rFonts w:cs="Arial;sans-serif" w:ascii="Arial;sans-serif" w:hAnsi="Arial;sans-serif"/>
          <w:b/>
          <w:bCs/>
          <w:i/>
          <w:color w:val="000000"/>
          <w:shd w:fill="FFFFFF" w:val="clear"/>
          <w:lang w:val="mn-Cyrl-MN"/>
        </w:rPr>
        <w:t xml:space="preserve">Хоёр. Улсын Их Хурлын гишүүн М.Оюунчимэгээс </w:t>
      </w:r>
      <w:r>
        <w:rPr>
          <w:rFonts w:eastAsia="Arial" w:cs="Arial" w:ascii="Arial" w:hAnsi="Arial"/>
          <w:b/>
          <w:bCs/>
          <w:i/>
          <w:iCs/>
          <w:caps w:val="false"/>
          <w:smallCaps w:val="false"/>
          <w:color w:val="141823"/>
          <w:spacing w:val="0"/>
          <w:sz w:val="24"/>
          <w:szCs w:val="24"/>
          <w:shd w:fill="FFFFFF" w:val="clear"/>
          <w:lang w:val="mn-Cyrl-MN"/>
        </w:rPr>
        <w:t>“</w:t>
      </w:r>
      <w:r>
        <w:rPr>
          <w:rFonts w:cs="Arial" w:ascii="Arial" w:hAnsi="Arial"/>
          <w:b/>
          <w:bCs/>
          <w:i/>
          <w:iCs/>
          <w:caps w:val="false"/>
          <w:smallCaps w:val="false"/>
          <w:color w:val="141823"/>
          <w:spacing w:val="0"/>
          <w:sz w:val="24"/>
          <w:szCs w:val="24"/>
          <w:shd w:fill="FFFFFF" w:val="clear"/>
          <w:lang w:val="mn-Cyrl-MN"/>
        </w:rPr>
        <w:t xml:space="preserve">Монгол Улсаас оффшорт нэр холбогдоод буй төрийн албан тушаал хашиж байсан болон хашиж байгаа албан тушаалтнууд оффшор бүсэд өөрийн болон хамаарал бүхий этгээдүүдийн нэр дээр данс эзэмших, үл хөдлөх хөрөнгө өмчлөх, орлогоо нуун далдлах, татвар төлөхөөс зайлсхийх, мөнгө угаах зэргээр 17 тэрбум ам.долларын хууль бус үйлдлүүдийг гаргасан байж болзошгүй талаархи мэдээлэл бодит эсэх, энэ талаар холбогдох хууль, хүчний байгууллагууд хянаж шалгаж байгаа эсэх, цаашид авах арга хэмжээ”-ний талаар Монгол Улсын Ерөнхий сайдад тавьсан асуулгын хариуг </w:t>
      </w:r>
      <w:r>
        <w:rPr>
          <w:rFonts w:cs="Arial;sans-serif" w:ascii="Arial;sans-serif" w:hAnsi="Arial;sans-serif"/>
          <w:b/>
          <w:bCs/>
          <w:i/>
          <w:color w:val="000000"/>
          <w:shd w:fill="FFFFFF" w:val="clear"/>
          <w:lang w:val="mn-Cyrl-MN"/>
        </w:rPr>
        <w:t>сонсох</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b w:val="false"/>
          <w:bCs w:val="false"/>
          <w:i/>
          <w:color w:val="000000"/>
          <w:shd w:fill="FFFFFF" w:val="clear"/>
          <w:lang w:val="mn-Cyrl-MN"/>
        </w:rPr>
        <w:tab/>
      </w:r>
      <w:r>
        <w:rPr>
          <w:rFonts w:cs="Arial" w:ascii="Arial" w:hAnsi="Arial"/>
          <w:b w:val="false"/>
          <w:bCs w:val="false"/>
          <w:i w:val="false"/>
          <w:iCs w:val="false"/>
          <w:color w:val="000000"/>
          <w:shd w:fill="FFFFFF" w:val="clear"/>
          <w:lang w:val="mn-Cyrl-MN"/>
        </w:rPr>
        <w:t>Асуулгын хариулт</w:t>
      </w:r>
      <w:r>
        <w:rPr>
          <w:rFonts w:cs="Arial;sans-serif" w:ascii="Arial;sans-serif" w:hAnsi="Arial;sans-serif"/>
          <w:b w:val="false"/>
          <w:bCs w:val="false"/>
          <w:i w:val="false"/>
          <w:iCs w:val="false"/>
          <w:color w:val="000000"/>
          <w:shd w:fill="FFFFFF" w:val="clear"/>
          <w:lang w:val="mn-Cyrl-MN"/>
        </w:rPr>
        <w:t>тай холбогдуулан Хууль зүй, дотоод хэргийн сайд  С.Бямбацогт, Хууль зүй, дотоод хэргийн дэд сайд Б.Энхбаяр, мөн яамны Хууль зүйн бодлогын газрын дарга П.Сайнзориг, Авлигатай тэмцэх газрын дарга Х.Энхжаргал, Цагдаагийн ерөнхий газрын дарга Ө.Энхтөр, Монгол  Улсын Ерөнхий сайдын зөвлөх Г.Гангамөрөн, Монголбанкны Зах зээлийн газрын дарга Б.Батдаваа, мөн банкны Санхүү мэдээллийн газрын захирал Х.Батчулуун, Банкны бодлого, бүтцийн өөрчлөлтийн хэлтсийн захирал Ё.Мөнхбат нар оролцо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sans-serif" w:hAnsi="Arial;sans-serif" w:cs="Arial;sans-serif"/>
          <w:b w:val="false"/>
          <w:b w:val="false"/>
          <w:bCs w:val="false"/>
          <w:i w:val="false"/>
          <w:i w:val="false"/>
          <w:iCs w:val="false"/>
          <w:color w:val="000000"/>
          <w:shd w:fill="FFFFFF" w:val="clear"/>
          <w:lang w:val="mn-Cyrl-MN"/>
        </w:rPr>
      </w:pPr>
      <w:r>
        <w:rPr>
          <w:rFonts w:cs="Arial;sans-serif" w:ascii="Arial;sans-serif" w:hAnsi="Arial;sans-serif"/>
          <w:b w:val="false"/>
          <w:bCs w:val="false"/>
          <w:i w:val="false"/>
          <w:iCs w:val="false"/>
          <w:color w:val="000000"/>
          <w:shd w:fill="FFFFFF" w:val="clear"/>
          <w:lang w:val="mn-Cyrl-MN"/>
        </w:rPr>
        <w:tab/>
        <w:t>Улсын Их Хурлын Тамгын газрын Мэдээлэл, хяналт шинжилгээ, үнэлгээний хэлтсийн дарга Б.Эрдэнэбилэгт, мөн хэлтсийн Хяналт шинжилгээ, үнэлгээний албаны зөвлөх Ч.Онончимэг, референт А.Батсайхан нар байлца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sans-serif" w:hAnsi="Arial;sans-serif" w:cs="Arial;sans-serif"/>
          <w:b w:val="false"/>
          <w:b w:val="false"/>
          <w:bCs w:val="false"/>
          <w:i w:val="false"/>
          <w:i w:val="false"/>
          <w:iCs w:val="false"/>
          <w:color w:val="000000"/>
          <w:shd w:fill="FFFFFF" w:val="clear"/>
          <w:lang w:val="mn-Cyrl-MN"/>
        </w:rPr>
      </w:pPr>
      <w:r>
        <w:rPr>
          <w:rFonts w:cs="Arial;sans-serif" w:ascii="Arial;sans-serif" w:hAnsi="Arial;sans-serif"/>
          <w:b w:val="false"/>
          <w:bCs w:val="false"/>
          <w:i w:val="false"/>
          <w:iCs w:val="false"/>
          <w:color w:val="000000"/>
          <w:shd w:fill="FFFFFF" w:val="clear"/>
          <w:lang w:val="mn-Cyrl-MN"/>
        </w:rPr>
        <w:tab/>
        <w:t>Улсын Их Хурлын гишүүн Л.Болд горимын санал хэлэ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b w:val="false"/>
          <w:bCs w:val="false"/>
          <w:i/>
          <w:color w:val="000000"/>
          <w:shd w:fill="FFFFFF" w:val="clear"/>
          <w:lang w:val="mn-Cyrl-MN"/>
        </w:rPr>
        <w:tab/>
      </w:r>
      <w:r>
        <w:rPr>
          <w:rFonts w:cs="Arial;sans-serif" w:ascii="Arial;sans-serif" w:hAnsi="Arial;sans-serif"/>
          <w:b w:val="false"/>
          <w:bCs w:val="false"/>
          <w:i w:val="false"/>
          <w:iCs w:val="false"/>
          <w:color w:val="000000"/>
          <w:shd w:fill="FFFFFF" w:val="clear"/>
          <w:lang w:val="mn-Cyrl-MN"/>
        </w:rPr>
        <w:t>Асуулгад Хууль зүй, дотоод хэргийн сайд С.Бямбацогт хариула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sans-serif" w:hAnsi="Arial;sans-serif" w:cs="Arial;sans-serif"/>
          <w:b w:val="false"/>
          <w:b w:val="false"/>
          <w:bCs w:val="false"/>
          <w:i w:val="false"/>
          <w:i w:val="false"/>
          <w:iCs w:val="false"/>
          <w:color w:val="000000"/>
          <w:shd w:fill="FFFFFF" w:val="clear"/>
          <w:lang w:val="mn-Cyrl-MN"/>
        </w:rPr>
      </w:pPr>
      <w:r>
        <w:rPr>
          <w:rFonts w:cs="Arial;sans-serif" w:ascii="Arial;sans-serif" w:hAnsi="Arial;sans-serif"/>
          <w:b w:val="false"/>
          <w:bCs w:val="false"/>
          <w:i w:val="false"/>
          <w:iCs w:val="false"/>
          <w:color w:val="000000"/>
          <w:shd w:fill="FFFFFF" w:val="clear"/>
          <w:lang w:val="mn-Cyrl-MN"/>
        </w:rPr>
        <w:tab/>
        <w:t>Асуулгын хариулттай холбогдуулан Улсын Их Хурлын гишүүн Ж.Бат-Эрдэнэ, Х.Болорчулуун, Д.Тэрбишдагва, Ж.Ганбаатар, Г.Занданшатар, М.Оюунчимэг, Н.Энхболд, Л.Оюун-Эрдэнэ, Ө.Энхтүвшин, Д.Эрдэнэбат, Д.Ганболд нарын тавьсан асуултад Хууль зүй, дотоод хэргийн сайд С.Бямбацогт, Авлигатай тэмцэх газрын дарга Х.Энхжаргал нар хариулж, тайлбар хий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sans-serif" w:hAnsi="Arial;sans-serif" w:cs="Arial;sans-serif"/>
          <w:b w:val="false"/>
          <w:b w:val="false"/>
          <w:bCs w:val="false"/>
          <w:i w:val="false"/>
          <w:i w:val="false"/>
          <w:iCs w:val="false"/>
          <w:color w:val="000000"/>
          <w:shd w:fill="FFFFFF" w:val="clear"/>
          <w:lang w:val="mn-Cyrl-MN"/>
        </w:rPr>
      </w:pPr>
      <w:r>
        <w:rPr>
          <w:rFonts w:cs="Arial;sans-serif" w:ascii="Arial;sans-serif" w:hAnsi="Arial;sans-serif"/>
          <w:b w:val="false"/>
          <w:bCs w:val="false"/>
          <w:i w:val="false"/>
          <w:iCs w:val="false"/>
          <w:color w:val="000000"/>
          <w:shd w:fill="FFFFFF" w:val="clear"/>
          <w:lang w:val="mn-Cyrl-MN"/>
        </w:rPr>
        <w:tab/>
        <w:t>Улсын Их Хурлын гишүүн Б.Дэлгэрсайхан үг хэлэ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sans-serif" w:hAnsi="Arial;sans-serif" w:cs="Arial;sans-serif"/>
          <w:b w:val="false"/>
          <w:b w:val="false"/>
          <w:bCs w:val="false"/>
          <w:i w:val="false"/>
          <w:i w:val="false"/>
          <w:iCs w:val="false"/>
          <w:color w:val="000000"/>
          <w:shd w:fill="FFFFFF" w:val="clear"/>
          <w:lang w:val="mn-Cyrl-MN"/>
        </w:rPr>
      </w:pPr>
      <w:r>
        <w:rPr>
          <w:rFonts w:cs="Arial;sans-serif" w:ascii="Arial;sans-serif" w:hAnsi="Arial;sans-serif"/>
          <w:b w:val="false"/>
          <w:bCs w:val="false"/>
          <w:i w:val="false"/>
          <w:iCs w:val="false"/>
          <w:color w:val="000000"/>
          <w:shd w:fill="FFFFFF" w:val="clear"/>
          <w:lang w:val="mn-Cyrl-MN"/>
        </w:rPr>
        <w:tab/>
        <w:t>Асуулга тавьсан Улсын Их Хурлын гишүүн М.Оюунчимэг үг хэлэ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b w:val="false"/>
          <w:bCs w:val="false"/>
          <w:i w:val="false"/>
          <w:iCs w:val="false"/>
          <w:color w:val="000000"/>
          <w:shd w:fill="FFFFFF" w:val="clear"/>
          <w:lang w:val="mn-Cyrl-MN"/>
        </w:rPr>
        <w:tab/>
        <w:t xml:space="preserve">Улсын Их Хурлын гишүүд Улсын Их Хурлын гишүүн М.Оюунчимэгээс </w:t>
      </w:r>
      <w:r>
        <w:rPr>
          <w:rFonts w:eastAsia="Arial" w:cs="Arial" w:ascii="Arial" w:hAnsi="Arial"/>
          <w:b w:val="false"/>
          <w:bCs w:val="false"/>
          <w:i w:val="false"/>
          <w:iCs w:val="false"/>
          <w:caps w:val="false"/>
          <w:smallCaps w:val="false"/>
          <w:color w:val="141823"/>
          <w:spacing w:val="0"/>
          <w:sz w:val="24"/>
          <w:szCs w:val="24"/>
          <w:shd w:fill="FFFFFF" w:val="clear"/>
          <w:lang w:val="mn-Cyrl-MN"/>
        </w:rPr>
        <w:t>“</w:t>
      </w:r>
      <w:r>
        <w:rPr>
          <w:rFonts w:cs="Arial" w:ascii="Arial" w:hAnsi="Arial"/>
          <w:b w:val="false"/>
          <w:bCs w:val="false"/>
          <w:i w:val="false"/>
          <w:iCs w:val="false"/>
          <w:caps w:val="false"/>
          <w:smallCaps w:val="false"/>
          <w:color w:val="141823"/>
          <w:spacing w:val="0"/>
          <w:sz w:val="24"/>
          <w:szCs w:val="24"/>
          <w:shd w:fill="FFFFFF" w:val="clear"/>
          <w:lang w:val="mn-Cyrl-MN"/>
        </w:rPr>
        <w:t>Монгол Улсаас оффшорт нэр холбогдоод буй төрийн албан тушаал хашиж байсан болон хашиж байгаа албан тушаалтнууд оффшор бүсэд өөрийн болон хамаарал бүхий этгээдүүдийн нэр дээр данс эзэмших, үл хөдлөх хөрөнгө өмчлөх, орлогоо нуун далдлах, татвар төлөхөөс зайлсхийх, мөнгө угаах зэргээр 17 тэрбум ам.долларын хууль бус үйлдлүүдийг гаргасан байж болзошгүй талаархи мэдээлэл бодит эсэх, энэ талаар холбогдох хууль, хүчний байгууллагууд хянаж шалгаж байгаа эсэх, цаашид авах арга хэмжээ”-ний талаар Монгол Улсын Ерөнхий сайдад тавьсан асуулгын хариуг</w:t>
      </w:r>
      <w:r>
        <w:rPr>
          <w:rFonts w:cs="Arial;sans-serif" w:ascii="Arial;sans-serif" w:hAnsi="Arial;sans-serif"/>
          <w:b w:val="false"/>
          <w:bCs w:val="false"/>
          <w:i w:val="false"/>
          <w:iCs w:val="false"/>
          <w:color w:val="000000"/>
          <w:shd w:fill="FFFFFF" w:val="clear"/>
          <w:lang w:val="mn-Cyrl-MN"/>
        </w:rPr>
        <w:t xml:space="preserve"> хэлэлцлээ.</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b w:val="false"/>
          <w:bCs w:val="false"/>
          <w:i w:val="false"/>
          <w:iCs w:val="false"/>
          <w:color w:val="000000"/>
          <w:shd w:fill="FFFFFF" w:val="clear"/>
          <w:lang w:val="mn-Cyrl-MN"/>
        </w:rPr>
        <w:tab/>
      </w:r>
      <w:r>
        <w:rPr>
          <w:rFonts w:cs="Arial;sans-serif" w:ascii="Arial;sans-serif" w:hAnsi="Arial;sans-serif"/>
          <w:b w:val="false"/>
          <w:bCs w:val="false"/>
          <w:i/>
          <w:iCs/>
          <w:color w:val="000000"/>
          <w:shd w:fill="FFFFFF" w:val="clear"/>
          <w:lang w:val="mn-Cyrl-MN"/>
        </w:rPr>
        <w:t>Уг асуудлыг 16 цаг 40 минутад хэлэлцэж дууса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eastAsia="Arial" w:cs="Arial;sans-serif" w:ascii="Arial;sans-serif" w:hAnsi="Arial;sans-serif"/>
          <w:b/>
          <w:i/>
          <w:lang w:val="mn-Cyrl-MN"/>
        </w:rPr>
        <w:tab/>
      </w:r>
      <w:r>
        <w:rPr>
          <w:rFonts w:cs="Arial;sans-serif" w:ascii="Arial;sans-serif" w:hAnsi="Arial;sans-serif"/>
          <w:b/>
          <w:i/>
          <w:lang w:val="mn-Cyrl-MN"/>
        </w:rPr>
        <w:t>Нэг. Зөрчлийн тухай /шинэчилсэн найруулга/ хуулийн төсөл болон холбогдох бусад хуулийн төслүүд /</w:t>
      </w:r>
      <w:r>
        <w:rPr>
          <w:rFonts w:cs="Arial;sans-serif" w:ascii="Arial;sans-serif" w:hAnsi="Arial;sans-serif"/>
          <w:b w:val="false"/>
          <w:bCs w:val="false"/>
          <w:i/>
          <w:lang w:val="mn-Cyrl-MN"/>
        </w:rPr>
        <w:t xml:space="preserve">Засгийн газар 2016.12.28-ны өдөр өргөн мэдүүлсэн, </w:t>
      </w:r>
      <w:r>
        <w:rPr>
          <w:rFonts w:cs="Arial;sans-serif" w:ascii="Arial;sans-serif" w:hAnsi="Arial;sans-serif"/>
          <w:b w:val="false"/>
          <w:bCs w:val="false"/>
          <w:i/>
          <w:iCs/>
          <w:lang w:val="mn-Cyrl-MN"/>
        </w:rPr>
        <w:t xml:space="preserve">анхны хэлэлцүүлэг, </w:t>
      </w:r>
      <w:r>
        <w:rPr>
          <w:rFonts w:cs="Arial;sans-serif" w:ascii="Arial;sans-serif" w:hAnsi="Arial;sans-serif"/>
          <w:b w:val="false"/>
          <w:bCs w:val="false"/>
          <w:i/>
          <w:lang w:val="mn-Cyrl-MN"/>
        </w:rPr>
        <w:t>үргэлжилнэ/</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color w:val="000000"/>
          <w:shd w:fill="FFFFFF" w:val="clear"/>
          <w:lang w:val="mn-Cyrl-MN"/>
        </w:rPr>
        <w:tab/>
        <w:t xml:space="preserve">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Б.Гантуяа, Я.Жавхлан нар </w:t>
      </w:r>
      <w:r>
        <w:rPr>
          <w:rStyle w:val="Emphasis"/>
          <w:rFonts w:cs="Arial;sans-serif" w:ascii="Arial;sans-serif" w:hAnsi="Arial;sans-serif"/>
          <w:i w:val="false"/>
          <w:iCs w:val="false"/>
          <w:color w:val="000000"/>
          <w:shd w:fill="FFFFFF" w:val="clear"/>
          <w:lang w:val="mn-Cyrl-MN"/>
        </w:rPr>
        <w:t>оролцо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color w:val="000000"/>
          <w:shd w:fill="FFFFFF" w:val="clear"/>
          <w:lang w:val="mn-Cyrl-MN"/>
        </w:rPr>
        <w:tab/>
        <w:t xml:space="preserve">Хуралдаанд Улсын Их Хурлын Тамгын газрын </w:t>
      </w:r>
      <w:r>
        <w:rPr>
          <w:rStyle w:val="Emphasis"/>
          <w:rFonts w:cs="Arial;sans-serif" w:ascii="Arial;sans-serif" w:hAnsi="Arial;sans-serif"/>
          <w:i w:val="false"/>
          <w:caps w:val="false"/>
          <w:smallCaps w:val="false"/>
          <w:color w:val="000000"/>
          <w:lang w:val="mn-Cyrl-MN"/>
        </w:rPr>
        <w:t>Хууль, эрх зүйн асуудал хариуцсан нарийн бичгийн дарга Д.Амгалан</w:t>
      </w:r>
      <w:r>
        <w:rPr>
          <w:rStyle w:val="Emphasis"/>
          <w:rFonts w:cs="Arial;sans-serif" w:ascii="Arial;sans-serif" w:hAnsi="Arial;sans-serif"/>
          <w:i w:val="false"/>
          <w:caps w:val="false"/>
          <w:smallCaps w:val="false"/>
          <w:color w:val="00000A"/>
          <w:lang w:val="mn-Cyrl-MN"/>
        </w:rPr>
        <w:t>,</w:t>
      </w:r>
      <w:r>
        <w:rPr>
          <w:rStyle w:val="Emphasis"/>
          <w:rFonts w:cs="Arial;sans-serif" w:ascii="Arial;sans-serif" w:hAnsi="Arial;sans-serif"/>
          <w:caps w:val="false"/>
          <w:smallCaps w:val="false"/>
          <w:color w:val="00000A"/>
          <w:lang w:val="mn-Cyrl-MN"/>
        </w:rPr>
        <w:t xml:space="preserve"> </w:t>
      </w:r>
      <w:r>
        <w:rPr>
          <w:rFonts w:cs="Arial;sans-serif" w:ascii="Arial;sans-serif" w:hAnsi="Arial;sans-serif"/>
          <w:color w:val="000000"/>
          <w:shd w:fill="FFFFFF" w:val="clear"/>
          <w:lang w:val="mn-Cyrl-MN"/>
        </w:rPr>
        <w:t>Хууль, эрх зүйн хэлтсийн дарга Э.Түвшинжаргал, Хууль зүйн байнгын хорооны ажлын албаны ахлах зөвлөх Б.Баасандорж, зөвлөх Б.Баярмаа, референт П.Хулан, М.Отгон нар байлца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sans-serif" w:hAnsi="Arial;sans-serif" w:cs="Arial;sans-serif"/>
          <w:b w:val="false"/>
          <w:b w:val="false"/>
          <w:bCs w:val="false"/>
          <w:i/>
          <w:i/>
          <w:iCs/>
          <w:color w:val="000000"/>
          <w:shd w:fill="FFFFFF" w:val="clear"/>
          <w:lang w:val="mn-Cyrl-MN"/>
        </w:rPr>
      </w:pPr>
      <w:r>
        <w:rPr>
          <w:rFonts w:cs="Arial;sans-serif" w:ascii="Arial;sans-serif" w:hAnsi="Arial;sans-serif"/>
          <w:b/>
          <w:bCs w:val="false"/>
          <w:i/>
          <w:color w:val="000000"/>
          <w:shd w:fill="FFFFFF" w:val="clear"/>
          <w:lang w:val="mn-Cyrl-MN"/>
        </w:rPr>
        <w:tab/>
      </w:r>
      <w:r>
        <w:rPr>
          <w:rFonts w:cs="Arial;sans-serif" w:ascii="Arial;sans-serif" w:hAnsi="Arial;sans-serif"/>
          <w:b w:val="false"/>
          <w:bCs w:val="false"/>
          <w:i/>
          <w:color w:val="000000"/>
          <w:shd w:fill="FFFFFF" w:val="clear"/>
          <w:lang w:val="mn-Cyrl-MN"/>
        </w:rPr>
        <w:t>Зөрчлийн тухай /шинэчилсэн найруулга/ хуулийн төслийн талаархи зарчмын зөрүүтэй саналуудаар санал хураалтыг үргэлжлүүлэн явуулав.</w:t>
      </w:r>
    </w:p>
    <w:p>
      <w:pPr>
        <w:pStyle w:val="TextBody"/>
        <w:spacing w:lineRule="atLeast" w:line="200" w:before="0" w:after="0"/>
        <w:contextualSpacing/>
        <w:jc w:val="both"/>
        <w:rPr>
          <w:rFonts w:ascii="Arial;sans-serif" w:hAnsi="Arial;sans-serif" w:cs="Arial;sans-serif"/>
          <w:b w:val="false"/>
          <w:b w:val="false"/>
          <w:bCs w:val="false"/>
          <w:i/>
          <w:i/>
          <w:iCs/>
          <w:color w:val="000000"/>
          <w:shd w:fill="FFFFFF" w:val="clear"/>
          <w:lang w:val="mn-Cyrl-MN"/>
        </w:rPr>
      </w:pPr>
      <w:r>
        <w:rPr>
          <w:rFonts w:cs="Arial;sans-serif" w:ascii="Arial;sans-serif" w:hAnsi="Arial;sans-serif"/>
          <w:b w:val="false"/>
          <w:bCs w:val="false"/>
          <w:i/>
          <w:iCs/>
          <w:color w:val="000000"/>
          <w:shd w:fill="FFFFFF" w:val="clear"/>
          <w:lang w:val="mn-Cyrl-MN"/>
        </w:rPr>
      </w:r>
    </w:p>
    <w:p>
      <w:pPr>
        <w:pStyle w:val="TextBody"/>
        <w:spacing w:lineRule="atLeast" w:line="200" w:before="0" w:after="0"/>
        <w:contextualSpacing/>
        <w:jc w:val="both"/>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sans-serif" w:ascii="Arial;sans-serif" w:hAnsi="Arial;sans-serif"/>
          <w:b w:val="false"/>
          <w:bCs w:val="false"/>
          <w:i/>
          <w:iCs/>
          <w:color w:val="000000"/>
          <w:shd w:fill="FFFFFF" w:val="clear"/>
          <w:lang w:val="mn-Cyrl-MN"/>
        </w:rPr>
        <w:tab/>
      </w:r>
      <w:r>
        <w:rPr>
          <w:rFonts w:cs="Arial;sans-serif" w:ascii="Arial;sans-serif" w:hAnsi="Arial;sans-serif"/>
          <w:b/>
          <w:bCs/>
          <w:i w:val="false"/>
          <w:iCs/>
          <w:caps w:val="false"/>
          <w:smallCaps w:val="false"/>
          <w:strike w:val="false"/>
          <w:dstrike w:val="false"/>
          <w:color w:val="000000"/>
          <w:spacing w:val="0"/>
          <w:w w:val="100"/>
          <w:sz w:val="24"/>
          <w:szCs w:val="24"/>
          <w:u w:val="none"/>
          <w:shd w:fill="FFFFFF" w:val="clear"/>
          <w:lang w:val="mn-Cyrl-MN" w:eastAsia="mn-Cyrl-MN"/>
        </w:rPr>
        <w:t>М.Энхболд:</w:t>
      </w:r>
      <w:r>
        <w:rPr>
          <w:rFonts w:cs="Arial;sans-serif" w:ascii="Arial;sans-serif" w:hAnsi="Arial;sans-serif"/>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 -</w:t>
      </w:r>
      <w:r>
        <w:rPr>
          <w:rFonts w:cs="Arial;sans-serif" w:ascii="Arial;sans-serif" w:hAnsi="Arial;sans-serif"/>
          <w:b/>
          <w:bCs/>
          <w:i w:val="false"/>
          <w:iCs/>
          <w:caps w:val="false"/>
          <w:smallCaps w:val="false"/>
          <w:strike w:val="false"/>
          <w:dstrike w:val="false"/>
          <w:color w:val="000000"/>
          <w:spacing w:val="0"/>
          <w:w w:val="100"/>
          <w:sz w:val="24"/>
          <w:szCs w:val="24"/>
          <w:u w:val="none"/>
          <w:shd w:fill="FFFFFF" w:val="clear"/>
          <w:lang w:val="mn-Cyrl-MN" w:eastAsia="mn-Cyrl-MN"/>
        </w:rPr>
        <w:t>18.</w:t>
      </w:r>
      <w:r>
        <w:rPr>
          <w:rFonts w:cs="Arial;sans-serif" w:ascii="Arial;sans-serif" w:hAnsi="Arial;sans-serif"/>
          <w:b w:val="false"/>
          <w:bCs w:val="false"/>
          <w:i w:val="false"/>
          <w:iCs/>
          <w:caps w:val="false"/>
          <w:smallCaps w:val="false"/>
          <w:strike w:val="false"/>
          <w:dstrike w:val="false"/>
          <w:color w:val="000000"/>
          <w:spacing w:val="0"/>
          <w:w w:val="100"/>
          <w:sz w:val="24"/>
          <w:szCs w:val="24"/>
          <w:u w:val="none"/>
          <w:shd w:fill="FFFFFF" w:val="clear"/>
          <w:lang w:val="mn-Cyrl-MN" w:eastAsia="mn-Cyrl-MN"/>
        </w:rPr>
        <w:t>Төслийн 5.11 дүгээр зүйлийн 1 дэх хэсэгт доор дурдсан агуулгатай 1.3 дахь заалт нэмж, мөн зүйлийн 6 дахь хэсгийн “хууль бусаар олсон хөрөнгө, орлогыг хурааж, учруулсан хохирол, нөхөн төлбөрийг гаргуулж” гэснийг хаса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1.3.хилээр дамжуулан тээвэрлэх;”</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4</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6</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0</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8.0 хувийн саналаар санал дэмжигдлээ.</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19.</w:t>
      </w:r>
      <w:r>
        <w:rPr>
          <w:rFonts w:cs="Arial"/>
          <w:b w:val="false"/>
          <w:i w:val="false"/>
          <w:caps w:val="false"/>
          <w:smallCaps w:val="false"/>
          <w:strike w:val="false"/>
          <w:dstrike w:val="false"/>
          <w:color w:val="000000"/>
          <w:spacing w:val="0"/>
          <w:w w:val="100"/>
          <w:sz w:val="24"/>
          <w:szCs w:val="24"/>
          <w:u w:val="none"/>
          <w:lang w:val="mn-Cyrl-MN" w:eastAsia="mn-Cyrl-MN"/>
        </w:rPr>
        <w:t>Төслийн 5.13 дугаар зүйлийн 1 дэх хэсгийн “гал түймрийн” гэснийг “аюул, гамшгийн эрсдэлийн” гэж, мөн хэсгийн “хорио цээрийн” гэснийг “хорио цээр, хөдөлгөөний хязгаарлалтын” гэж, мөн зүйлийн 3 дахь хэсгийн “Байгалийн гамшгаас” гэснийг “Гамшиг, аюулт үзэгдэл, осол, аюул, гамшгийн эрсдэлээс” гэж, мөн хэсгийн “инженерийн” гэснийг “барилга” гэж, “өөрчилсөн” гэснийг “өөрчилсөн нь эрүүгийн хариуцлага хүлээлгэхээргүй” гэж тус тус өөрчилж, мөн зүйлд доор дурдсан агуулгатай 4 дэх хэсэг нэмэ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ab/>
        <w:t>“</w:t>
      </w:r>
      <w:r>
        <w:rPr>
          <w:rFonts w:cs="Arial"/>
          <w:b w:val="false"/>
          <w:i w:val="false"/>
          <w:caps w:val="false"/>
          <w:smallCaps w:val="false"/>
          <w:strike w:val="false"/>
          <w:dstrike w:val="false"/>
          <w:color w:val="000000"/>
          <w:spacing w:val="0"/>
          <w:w w:val="100"/>
          <w:sz w:val="24"/>
          <w:szCs w:val="24"/>
          <w:u w:val="none"/>
          <w:lang w:val="mn-Cyrl-MN" w:eastAsia="mn-Cyrl-MN"/>
        </w:rPr>
        <w:t>4.Тусламж үзүүлэгч хуулиар хориглосон үйл ажиллагаа явуулсан бол хүнийг нэг зуун нэгжтэй тэнцэх хэмжээний төгрөгөөр, хуулийн этгээдийг нэг мянган нэгжтэй тэнцэх хэмжээний төгрөгөөр торгоно.”</w:t>
      </w:r>
      <w:r>
        <w:rPr>
          <w:rFonts w:eastAsia="Arial" w:cs="Arial"/>
          <w:b w:val="false"/>
          <w:i w:val="false"/>
          <w:caps w:val="false"/>
          <w:smallCaps w:val="false"/>
          <w:strike w:val="false"/>
          <w:dstrike w:val="false"/>
          <w:color w:val="000000"/>
          <w:spacing w:val="0"/>
          <w:w w:val="100"/>
          <w:sz w:val="24"/>
          <w:szCs w:val="24"/>
          <w:u w:val="none"/>
          <w:lang w:val="mn-Cyrl-MN" w:eastAsia="mn-Cyrl-MN"/>
        </w:rPr>
        <w:t xml:space="preserve">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6</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6.6 хувийн саналаар санал дэмжигдлээ.</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r>
      <w:r>
        <w:rPr>
          <w:rFonts w:eastAsia="Arial" w:cs="Arial"/>
          <w:b/>
          <w:bCs/>
          <w:i w:val="false"/>
          <w:caps w:val="false"/>
          <w:smallCaps w:val="false"/>
          <w:strike w:val="false"/>
          <w:dstrike w:val="false"/>
          <w:color w:val="000000"/>
          <w:spacing w:val="0"/>
          <w:w w:val="100"/>
          <w:sz w:val="24"/>
          <w:szCs w:val="24"/>
          <w:u w:val="none"/>
          <w:lang w:val="mn-Cyrl-MN" w:eastAsia="mn-Cyrl-MN"/>
        </w:rPr>
        <w:t>20.</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5.17 дугаар зүйлийн 1 дэх хэсгийн “Байгалийн гэнэтийн аюул, хүн, малын гоц халдварт өвчинтэй” гэснийг ‘Гамшиг, аюулт үзэгдэл, осол, аюултай” гэж өөрчилж, гал түймэр эсэргүүцэх,” гэснийг хаса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5</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4.5 хувийн саналаар санал дэмжигдлээ.</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21.</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6.3 дугаар зүйлийн 1 дэх хэсгийн “хорин таван” гэснийг “тавин”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7</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8.7 хувийн саналаар санал дэмжигдлээ.</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22.</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6.6 дугаар зүйлийн 5 дахь хэсгийн “эмнэлгийн” гэснийг “эрүүл мэндийн”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4</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2.3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23.</w:t>
      </w:r>
      <w:r>
        <w:rPr>
          <w:rFonts w:cs="Arial"/>
          <w:b w:val="false"/>
          <w:i w:val="false"/>
          <w:caps w:val="false"/>
          <w:smallCaps w:val="false"/>
          <w:strike w:val="false"/>
          <w:dstrike w:val="false"/>
          <w:color w:val="000000"/>
          <w:spacing w:val="0"/>
          <w:w w:val="100"/>
          <w:sz w:val="24"/>
          <w:szCs w:val="24"/>
          <w:u w:val="none"/>
          <w:lang w:val="mn-Cyrl-MN" w:eastAsia="mn-Cyrl-MN"/>
        </w:rPr>
        <w:t>Төслийн 6.7 дугаар зүйлийн 7 дахь хэсгийг доор дурдсанаар өөрчлөн найруулж 7, 8 дахь хэсэг болго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7.Хуульд заасныг зөрчиж:</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ab/>
        <w:t>7.1.жирэмслэлтийг эмнэлгийн аргаар таслан зогсоох журмыг зөрчсөн;</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ab/>
        <w:t>7.2.эх барих, эмэгтэйчүүдийн чиглэлээр мэргэжлийн үйл ажиллагаа явуулах, эрүүл мэндийн тусламж, үйлчилгээ үзүүлэх тусгай зөвшөөрөлтэй эмч нь эмнэлгийн бус нөхцөлд үр хөндсөн бол үйл ажиллагаа эрхлэх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8.Тусгай зөвшөөрөлгүй хүн хууль бусаар үр хөндсөн бол хүнийг долоон зуун тавин нэгжтэй тэнцэх хэмжээний төгрөгөөр торгох, эсхүл долоо хоногоос гуч хоногийн хугацаагаар баривчлах шийтгэл оногдуулах, хуулийн этгээдийг долоон мянга таван зуу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7</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0</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lineRule="atLeast" w:line="200" w:before="0" w:after="0"/>
        <w:contextualSpacing/>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14.9 хувийн саналаар санал дэмжигдсэнгүй.</w:t>
      </w:r>
    </w:p>
    <w:p>
      <w:pPr>
        <w:pStyle w:val="Normal"/>
        <w:spacing w:lineRule="atLeast" w:line="200" w:before="0" w:after="0"/>
        <w:contextualSpacing/>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24.</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6.15 дугаар зүйлийн 3.2 дахь заалтын “хууль” гэсний өмнө “зөрчил үйлдэхэд ашигласан эд зүйлийг хурааж” гэж, мөн зүйлийн 5.1 дэх заалтын “холбогдох” гэсний дараа “дүрэм, журам” гэж, мөн зүйлийн 5.3 дахь заалтын “хүнсний” гэсний дараа “түүхий эд,” гэж тус тус нэмэ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7</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8.7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25.</w:t>
      </w:r>
      <w:r>
        <w:rPr>
          <w:rFonts w:cs="Arial"/>
          <w:b w:val="false"/>
          <w:i w:val="false"/>
          <w:caps w:val="false"/>
          <w:smallCaps w:val="false"/>
          <w:strike w:val="false"/>
          <w:dstrike w:val="false"/>
          <w:color w:val="000000"/>
          <w:spacing w:val="0"/>
          <w:w w:val="100"/>
          <w:sz w:val="24"/>
          <w:szCs w:val="24"/>
          <w:u w:val="none"/>
          <w:lang w:val="mn-Cyrl-MN" w:eastAsia="mn-Cyrl-MN"/>
        </w:rPr>
        <w:t>Төслийн 6.17 дугаар зүйлийн 3 дахь хэсгийн “байгууламж нь” гэсний дараа “эрх бүхий байгууллагаас хянаж баталгаажуулсан зураг төслийн дагуу баригдаагүй,” гэж, мөн зүйлд 5, 6, 7, 8, 9 дэх хэсэг тус тус нэмэ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5.Хүний эрүүл мэндэд сөргөөр нөлөөлж болзошгүй, өндөр эрсдэлтэй түүхий эд, бараа бүтээгдэхүүн, бодис, бэлдмэлийг импортлоход холбогдох хяналтын байгууллагаар эрүүл ахуйн дүгнэлт гаргуулаагүй нь эрүүгийн хариуцлага хүлээлгэхээргүй бол үйл ажиллагааг зогсоо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6.Импортлох түүхий эд, бараа, бүтээгдэхүүн, бодис, бэлдмэл, техник, технологи нь хүний эрүүл мэнд, хүрээлэн буй орчинд сөрөг нөлөөгүй, эрүүл ахуйн шаардлага хангасан тухай эрх бүхий байгууллагаас олгосон гэрчилгээгүй нь эрүүгийн хариуцлага хүлээлгэхээргүй бол үйл ажиллагааг зогсоо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7.Бараа, бүтээгдэхүүн, бодис, бэлдмэлийг эрүүл ахуйн шаардлагын дагуу хадгалж, зориулалты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8.Хүний ажиллах, суралцах байр нь эрүүл ахуйн нөхцөл шаардлагыг хангаагүй бол үйл ажиллагааг зогсоо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9.Эрүүл ахуйн нөхцөл шаардлагыг хангуулахаар хуулиар хориглосон зүйлийг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5</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4.5 хувийн саналаар санал дэмжигдлээ.</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26.</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6.20 дугаар зүйлийн 3.2 дахь заалтын “оролцуулсан” гэсний дараа “, эсхүл ашиг олох зорилгоор хүнд хөдөлмөр эрхлүүлсэн” гэж нэмэ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2</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7 хувийн саналаар санал дэмжигдсэнгүй.</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val="false"/>
          <w:bCs w:val="false"/>
          <w:i w:val="false"/>
          <w:caps w:val="false"/>
          <w:smallCaps w:val="false"/>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ab/>
        <w:t>Дараагийн 27 дугаар саналыг Улсын Их Хурлын гишүүн Ц.Гарамжав татаж авсан тул санал хураалт явуулаагүй.</w:t>
      </w:r>
    </w:p>
    <w:p>
      <w:pPr>
        <w:pStyle w:val="Normal"/>
        <w:spacing w:lineRule="atLeast" w:line="200" w:before="0" w:after="0"/>
        <w:contextualSpacing/>
        <w:jc w:val="both"/>
        <w:textAlignment w:val="auto"/>
        <w:rPr/>
      </w:pPr>
      <w:r>
        <w:rPr/>
      </w:r>
      <w:bookmarkStart w:id="1" w:name="bookmark02011"/>
      <w:bookmarkStart w:id="2" w:name="bookmark02011"/>
      <w:bookmarkEnd w:id="2"/>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28.Төсөлд доор дурдсан агуулгатай 6.22 дугаар зүйл нэмэ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3" w:name="bookmark12111"/>
      <w:r>
        <w:rPr>
          <w:rFonts w:cs="Arial"/>
          <w:b/>
          <w:i w:val="false"/>
          <w:caps w:val="false"/>
          <w:smallCaps w:val="false"/>
          <w:strike w:val="false"/>
          <w:dstrike w:val="false"/>
          <w:color w:val="000000"/>
          <w:spacing w:val="0"/>
          <w:w w:val="100"/>
          <w:sz w:val="24"/>
          <w:szCs w:val="24"/>
          <w:u w:val="none"/>
          <w:lang w:val="mn-Cyrl-MN" w:eastAsia="mn-Cyrl-MN"/>
        </w:rPr>
        <w:t>6.22 дугаар зүйл.Зөвшөөрөлгүй гэрэл зураг авах, дууны, дүрсний, дуу- дүрсний бичлэг хий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Оршин суугчийн зөвшөөрөлгүйгээр орон байранд, эсхүл гадна талаас орон байрны доторх орчны гэрэл зураг авсан, дууны, дүрсний, дуу-дүрсний бичлэг хийсэн бол хүнийг хоёр зуун нэгжтэй тэнцэх хэмжээний төгрөгөөр, хуулийн этгээдийг хоёр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6</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lineRule="atLeast" w:line="200" w:before="0" w:after="0"/>
        <w:contextualSpacing/>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6.6 хувийн саналаар санал дэмжигдлээ.</w:t>
      </w:r>
    </w:p>
    <w:p>
      <w:pPr>
        <w:pStyle w:val="Normal"/>
        <w:spacing w:lineRule="atLeast" w:line="200" w:before="0" w:after="0"/>
        <w:contextualSpacing/>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29.</w:t>
      </w:r>
      <w:r>
        <w:rPr>
          <w:rFonts w:cs="Arial"/>
          <w:b w:val="false"/>
          <w:i w:val="false"/>
          <w:caps w:val="false"/>
          <w:smallCaps w:val="false"/>
          <w:strike w:val="false"/>
          <w:dstrike w:val="false"/>
          <w:color w:val="000000"/>
          <w:spacing w:val="0"/>
          <w:w w:val="100"/>
          <w:sz w:val="24"/>
          <w:szCs w:val="24"/>
          <w:u w:val="none"/>
          <w:lang w:val="mn-Cyrl-MN" w:eastAsia="mn-Cyrl-MN"/>
        </w:rPr>
        <w:t>Төслийн 7.1 дүгээр зүйлийн 1 дэх хэсгийн “хүнийг” гэсний өмнө “хууль бус үйл ажиллагааг зогсоож, хууль бусаар олсон хөрөнгө, орлогыг хурааж” гэж нэмж, мөн зүйлд доор дурдсан агуулгатай 2 дахь хэсэг нэмэ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2.Байгаль орчны менежментийн төлөвлөгөөгүй ажилласан, эсхүл уг төлөвлөгөөг хэрэгжүүлээгүй, биелэлтийг тогтоосон хугацаанд гаргаж, холбогдох газарт тайлагнаагүй бол тусгай зөвшөөрлийг хүчингүй болгож хуулийн этгээдийг таван зуу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1</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2.1 хувийн саналаар санал дэмжигдлээ.</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Дээрх саналтай холбогдуулан Улсын Их Хурлын гишүүн О.Баасанхүү, Х.Нямбаатар нар үг хэлэв.</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30.</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7.6 дугаар зүйлийн 6 дахь хэсгийн “хуулийн этгээдийг таван зуун” гэснийг “хуулийн этгээдийг таван мянган”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2.7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31.</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7.9 дүгээр зүйлийн 5 дахь хэсгийн “хүнийг” гэсний өмнө “хууль бусаар олсон хөрөнгө, орлого, зөрчил үйлдэхэд ашигласан эд зүйл, хэрэгслийг хурааж” гэж нэмэ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26</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59.1 хувийн саналаар санал дэмжигдлээ.</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32.</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7.10 дугаар зүйлийн 1 дэх хэсгийн “нэг зуун тавин” гэснийг “арван мянган” гэж, “нэг мянга таван зуун” гэснийг “нэг зуун мянган”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0</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9.1 хувийн саналаар санал дэмжигдсэнгүй.</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33.</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8.2 дугаар зүйлийн 6 дахь хэсгийн “энэ хуулийн” гэснийг “Монгол Улсын иргэнд газар өмчлүүлэх тухай хуулийн”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28</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5</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5.1 хувийн саналаар санал дэмжигдлээ.</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34.</w:t>
      </w:r>
      <w:r>
        <w:rPr>
          <w:rFonts w:cs="Arial"/>
          <w:b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8.6 дугаар зүйл нэмэ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4" w:name="bookmark22211"/>
      <w:r>
        <w:rPr>
          <w:rFonts w:cs="Arial"/>
          <w:b/>
          <w:i w:val="false"/>
          <w:caps w:val="false"/>
          <w:smallCaps w:val="false"/>
          <w:strike w:val="false"/>
          <w:dstrike w:val="false"/>
          <w:color w:val="000000"/>
          <w:spacing w:val="0"/>
          <w:w w:val="100"/>
          <w:sz w:val="24"/>
          <w:szCs w:val="24"/>
          <w:u w:val="none"/>
          <w:lang w:val="mn-Cyrl-MN" w:eastAsia="mn-Cyrl-MN"/>
        </w:rPr>
        <w:t>8.6 дугаар зүйл.Хулгайла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Бусдын эд хөрөнгийг хүч хэрэглэхгүйгээр, нууцаар, хууль бусаар авсан нь эрүүгийн хариуцлага хүлээлгэхээргүй бол хүнийг албадан сургалтад хамруулж долоо хоногоос гуч хоногийн хугацаагаар баривчлах шийтгэл оногдуулна.”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28</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1.8 хувийн саналаар санал дэмжигдлээ.</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r>
    </w:p>
    <w:p>
      <w:pPr>
        <w:pStyle w:val="Normal"/>
        <w:spacing w:lineRule="atLeast" w:line="200" w:before="0" w:after="0"/>
        <w:contextualSpacing/>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 xml:space="preserve">Дээрх саналтай холбогдуулан Улсын Их Хурлын гишүүн Х.Нямбаатар үг хэлэв. </w:t>
      </w:r>
    </w:p>
    <w:p>
      <w:pPr>
        <w:pStyle w:val="Normal"/>
        <w:spacing w:lineRule="atLeast" w:line="200" w:before="0" w:after="0"/>
        <w:contextualSpacing/>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bookmarkStart w:id="5" w:name="bookmark02011"/>
      <w:bookmarkEnd w:id="5"/>
      <w:bookmarkEnd w:id="3"/>
      <w:bookmarkEnd w:id="4"/>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35.</w:t>
      </w:r>
      <w:r>
        <w:rPr>
          <w:rFonts w:cs="Arial"/>
          <w:b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8.7 дугаар зүйл нэмэ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6" w:name="bookmark02311"/>
      <w:r>
        <w:rPr>
          <w:rFonts w:cs="Arial"/>
          <w:b/>
          <w:i w:val="false"/>
          <w:caps w:val="false"/>
          <w:smallCaps w:val="false"/>
          <w:strike w:val="false"/>
          <w:dstrike w:val="false"/>
          <w:color w:val="000000"/>
          <w:spacing w:val="0"/>
          <w:w w:val="100"/>
          <w:sz w:val="24"/>
          <w:szCs w:val="24"/>
          <w:u w:val="none"/>
          <w:lang w:val="mn-Cyrl-MN" w:eastAsia="mn-Cyrl-MN"/>
        </w:rPr>
        <w:t>8.7 дугаар зүйл.Хөрөнгө завши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Бусдын итгэмжлэн хариуцуулсан эд хөрөнгө, эд хөрөнгийн эрхийг завшсан нь эрүүгийн хариуцлага хүлээлгэхээргүй бол хүнийг таван зуун нэгжтэй тэнцэх хэмжээний төгрөгөөр торгох, эсхүл албадан сургалтад хамруулж долоо хоногоос гуч хоногийн хугацаагаар баривчлах шийтгэл оногдуулна.”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28</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1.8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36.</w:t>
      </w:r>
      <w:r>
        <w:rPr>
          <w:rFonts w:cs="Arial"/>
          <w:b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8.8 дугаар зүйл нэмэ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7" w:name="bookmark12411"/>
      <w:r>
        <w:rPr>
          <w:rFonts w:cs="Arial"/>
          <w:b/>
          <w:i w:val="false"/>
          <w:caps w:val="false"/>
          <w:smallCaps w:val="false"/>
          <w:strike w:val="false"/>
          <w:dstrike w:val="false"/>
          <w:color w:val="000000"/>
          <w:spacing w:val="0"/>
          <w:w w:val="100"/>
          <w:sz w:val="24"/>
          <w:szCs w:val="24"/>
          <w:u w:val="none"/>
          <w:lang w:val="mn-Cyrl-MN" w:eastAsia="mn-Cyrl-MN"/>
        </w:rPr>
        <w:t>8.8 дугаар зүйл.Эд хөрөнгө устгах, гэмтээ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Бусдын эд хөрөнгийг хууль бусаар устгасан, гэмтээсэн нь эрүүгийн хариуцлага хүлээлгэхээргүй бол хүнийг хоёр зуу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2.1 хувийн саналаар санал дэмжигдлээ.</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Дээрх саналтай холбогдуулан Улсын Их Хурлын гишүүн Н.Энхболд үг хэлэв.</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37.</w:t>
      </w:r>
      <w:r>
        <w:rPr>
          <w:rFonts w:cs="Arial"/>
          <w:b w:val="false"/>
          <w:i w:val="false"/>
          <w:caps w:val="false"/>
          <w:smallCaps w:val="false"/>
          <w:strike w:val="false"/>
          <w:dstrike w:val="false"/>
          <w:color w:val="000000"/>
          <w:spacing w:val="0"/>
          <w:w w:val="100"/>
          <w:sz w:val="24"/>
          <w:szCs w:val="24"/>
          <w:u w:val="none"/>
          <w:lang w:val="mn-Cyrl-MN" w:eastAsia="mn-Cyrl-MN"/>
        </w:rPr>
        <w:t>Төслийн 9.7 дугаар зүйлийн 1.3 дахь заалтыг доор дурдсанаар өөрчлөн найруулж 1.3, 1.4 дэх заалт болго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ab/>
        <w:t>“</w:t>
      </w:r>
      <w:r>
        <w:rPr>
          <w:rFonts w:cs="Arial"/>
          <w:b w:val="false"/>
          <w:i w:val="false"/>
          <w:caps w:val="false"/>
          <w:smallCaps w:val="false"/>
          <w:strike w:val="false"/>
          <w:dstrike w:val="false"/>
          <w:color w:val="000000"/>
          <w:spacing w:val="0"/>
          <w:w w:val="100"/>
          <w:sz w:val="24"/>
          <w:szCs w:val="24"/>
          <w:u w:val="none"/>
          <w:lang w:val="mn-Cyrl-MN" w:eastAsia="mn-Cyrl-MN"/>
        </w:rPr>
        <w:t>1.3.соёлын өвийг зөөж тээвэрлэх журам зөрчсөн;</w:t>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ab/>
        <w:t xml:space="preserve">1.4.түүх, соёлын дурсгалт зүйлийг улсын хилээр нэвтрүүлсэн нь эрүүгийн хариуцлага хүлээлгэхээргүй бол эд зүйлийг хурааж хүнийг нэг зуун нэгжтэй тэнцэх хэмжээний төгрөгөөр, хуулийн этгээдийг нэг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0.0 хувийн саналаар санал дэмжигдлээ.</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38, 39 дүгээр саналыг хамт уншиж, нэгтгэн нэг санал хураалт явуулав. </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38.</w:t>
      </w:r>
      <w:r>
        <w:rPr>
          <w:rFonts w:cs="Arial"/>
          <w:b w:val="false"/>
          <w:i w:val="false"/>
          <w:caps w:val="false"/>
          <w:smallCaps w:val="false"/>
          <w:strike w:val="false"/>
          <w:dstrike w:val="false"/>
          <w:color w:val="000000"/>
          <w:spacing w:val="0"/>
          <w:w w:val="100"/>
          <w:sz w:val="24"/>
          <w:szCs w:val="24"/>
          <w:u w:val="none"/>
          <w:lang w:val="mn-Cyrl-MN" w:eastAsia="mn-Cyrl-MN"/>
        </w:rPr>
        <w:t>Төслийн 10.15 дугаар зүйлийг доор дурдсанаар өөрчлөн найруула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8" w:name="bookmark22511"/>
      <w:r>
        <w:rPr>
          <w:rFonts w:cs="Arial"/>
          <w:b/>
          <w:i w:val="false"/>
          <w:caps w:val="false"/>
          <w:smallCaps w:val="false"/>
          <w:strike w:val="false"/>
          <w:dstrike w:val="false"/>
          <w:color w:val="000000"/>
          <w:spacing w:val="0"/>
          <w:w w:val="100"/>
          <w:sz w:val="24"/>
          <w:szCs w:val="24"/>
          <w:u w:val="none"/>
          <w:lang w:val="mn-Cyrl-MN" w:eastAsia="mn-Cyrl-MN"/>
        </w:rPr>
        <w:t>10.15 дугаар зүйл.Хөдөлмөрийн аюулгүй байдал, эрүүл ахуйн тухай хууль зөрчи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1.Хөдөлмөрийн аюулгүй байдал, эрүүл ахуйн тухай хууль зөрчиж:</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1.1 .сахин хангуулах үүргээ биелүүлээгүй;</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1.2.хөдөлмөрийн аюулгүй байдал, эрүүл ахуйн стандарт, дүрэм, журмыг хангаж ажиллаагүй;</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2.Үйлдвэрлэлийн осол, хурц хордлогыг нуун дарагдуулсан нь эрүүгийн хариуцлага хүлээлгэхээр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Үйлдвэрлэл, үйлчилгээний зориулалттай барилга байгууламж барих, машин механизм, тоног төхөөрөмжийг суурилуулах, тэдгээрийг шинэчлэх, өргөтгөх, ашиглалтад өгөх, зуух, даралтат сав, шугам хоолой, өргөх зөөх механизмд тавигдах хөдөлмөрийн аюулгүй байдал, эрүүл ахуйн шаардлага хангаж</w:t>
      </w:r>
      <w:bookmarkEnd w:id="6"/>
      <w:bookmarkEnd w:id="7"/>
      <w:bookmarkEnd w:id="8"/>
      <w:r>
        <w:rPr>
          <w:rFonts w:cs="Arial"/>
          <w:b w:val="false"/>
          <w:i w:val="false"/>
          <w:caps w:val="false"/>
          <w:smallCaps w:val="false"/>
          <w:strike w:val="false"/>
          <w:dstrike w:val="false"/>
          <w:color w:val="000000"/>
          <w:spacing w:val="0"/>
          <w:w w:val="100"/>
          <w:sz w:val="24"/>
          <w:szCs w:val="24"/>
          <w:u w:val="none"/>
          <w:lang w:val="mn-Cyrl-MN" w:eastAsia="mn-Cyrl-MN"/>
        </w:rPr>
        <w:t xml:space="preserve"> ажиллаагүй бол хуулийн этгээдийг гурван мянган нэгжтэй тэнцэх хэмжээний төгрөгөөр торгоно.</w:t>
      </w:r>
    </w:p>
    <w:p>
      <w:pPr>
        <w:pStyle w:val="Normal"/>
        <w:spacing w:lineRule="atLeast" w:line="200" w:before="0" w:after="0"/>
        <w:contextualSpacing/>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Үйлдвэрлэлийн осол, хурц хордлого, мэргэжлээс шалтгаалсан өвчний улмаас хөдөлмөрийн чадвараа алдсан ажилтны хөдөлмөрийн чадвар алдалтын хувийг буруу тогтоосо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5.Ажилтныг эрүүл мэндийн урьдчилсан ба хугацаат үзлэгт оруулаагүй бол хүнийг далан таван нэгжтэй тэнцэх хэмжээний төгрөгөөр, хуулийн этгээдийг долоон зуун тавин нэгжтэй тэнцэх хэмжээний төгрөгөөр торгоно.” </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39.</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10.15 дугаар зүйлийн 1.2 дахь заалтын “ажиллаагүй” гэсний дараа “бол хүнийг гурван зуун нэгжтэй тэнцэх хэмжээний төгрөгөөр, хуулийн этгээдийг гурван мянган нэгжтэй тэнцэх хэмжээний төгрөгөөр торгоно.” гэж нэмэ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1</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9.5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40.</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10.16 дугаар зүйлийн 6 дахь хэсгийн “эсхүл хөдөлмөрийн гэрээ байгуулсан өдрөөс эхлэн иргэнийг ажилд авсан тушаал гаргаагүй,” гэснийг хаса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2.1 хувийн саналаар санал дэмжигдлээ.</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cs="Arial"/>
          <w:b/>
          <w:i w:val="false"/>
          <w:caps w:val="false"/>
          <w:smallCaps w:val="false"/>
          <w:strike w:val="false"/>
          <w:dstrike w:val="false"/>
          <w:color w:val="000000"/>
          <w:spacing w:val="0"/>
          <w:w w:val="100"/>
          <w:sz w:val="24"/>
          <w:szCs w:val="24"/>
          <w:u w:val="none"/>
          <w:lang w:val="mn-Cyrl-MN" w:eastAsia="mn-Cyrl-MN"/>
        </w:rPr>
        <w:tab/>
        <w:t>41</w:t>
      </w:r>
      <w:r>
        <w:rPr>
          <w:rFonts w:cs="Arial"/>
          <w:b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10.17 дугаар зүйл нэмэ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9" w:name="bookmark02611"/>
      <w:r>
        <w:rPr>
          <w:rFonts w:cs="Arial"/>
          <w:b/>
          <w:i w:val="false"/>
          <w:caps w:val="false"/>
          <w:smallCaps w:val="false"/>
          <w:strike w:val="false"/>
          <w:dstrike w:val="false"/>
          <w:color w:val="000000"/>
          <w:spacing w:val="0"/>
          <w:w w:val="100"/>
          <w:sz w:val="24"/>
          <w:szCs w:val="24"/>
          <w:u w:val="none"/>
          <w:lang w:val="mn-Cyrl-MN" w:eastAsia="mn-Cyrl-MN"/>
        </w:rPr>
        <w:t>10.17 дугаар зүйл.Нийгмийн даатгалын тухай хууль зөрчи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1.Ажил олгогч нь хөдөлмөрийн хөлсний сан, түүнтэй адилтгах орлогоос хуульд заасан хувь хэмжээгээр тооцсон шимтгэлийг хугацаандаа төлөөгүй бол шимтгэлийг тооцсон алдангийн хамт нөхөн төлүүлж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2.Нийгмийн даатгалын шимтгэл төлөгч хуулийн этгээдийн удирдах, гүйцэтгэх албан тушаалтан нийгмийн даатгалын шимтгэл ногдох орлого нуусан, эсхүл худал мэдүүлсэн, эсхүл эрх бүхий байгууллагаас эцэслэн тогтоосон төлбөл зохих нийгмийн даатгалын шимтгэл, алданги, торгуулийг төлөхөөс зайлсхийсэн нь эрүүгийн хариуцлага хүлээлгэхээргүй бол хуулийн этгээдийг гурван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29</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4.4 хувийн саналаар санал дэмжигдлээ.</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42.</w:t>
      </w:r>
      <w:r>
        <w:rPr>
          <w:rFonts w:cs="Arial"/>
          <w:b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10.27 дугаар зүйл нэмэ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10" w:name="bookmark12711"/>
      <w:r>
        <w:rPr>
          <w:rFonts w:cs="Arial"/>
          <w:b/>
          <w:i w:val="false"/>
          <w:caps w:val="false"/>
          <w:smallCaps w:val="false"/>
          <w:strike w:val="false"/>
          <w:dstrike w:val="false"/>
          <w:color w:val="000000"/>
          <w:spacing w:val="0"/>
          <w:w w:val="100"/>
          <w:sz w:val="24"/>
          <w:szCs w:val="24"/>
          <w:u w:val="none"/>
          <w:lang w:val="mn-Cyrl-MN" w:eastAsia="mn-Cyrl-MN"/>
        </w:rPr>
        <w:t>10.27 дугаар зүйл.Гадаад улсын төрийн байгууллага, олон улсын байгууллагын албан тушаалтан эрх мэдлээ урвуулан ашигла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Гадаад улсын төрийн байгууллага, олон улсын байгууллагын албан тушаалтан, албаны чиг үүрэг, бүрэн эрхээ албаны эрх ашигт харшаар ашиглаж өөртөө болон бусдад давуу байдал бий болгосон нь эрүүгийн хариуцлага хүлээлгэхээргүй бол хүнийг дөрвөн мянган нэгжтэй тэнцэх хэмжээний төгрөгөөр, хуулийн этгээдийг дөчин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1</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9.5 хувийн саналаар санал дэмжигдлээ.</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bookmarkEnd w:id="9"/>
      <w:bookmarkEnd w:id="10"/>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43.</w:t>
      </w:r>
      <w:r>
        <w:rPr>
          <w:rFonts w:cs="Arial"/>
          <w:b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10.28 дугаар зүйл нэмэ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cs="Arial"/>
          <w:b/>
          <w:i w:val="false"/>
          <w:caps w:val="false"/>
          <w:smallCaps w:val="false"/>
          <w:strike w:val="false"/>
          <w:dstrike w:val="false"/>
          <w:color w:val="000000"/>
          <w:spacing w:val="0"/>
          <w:w w:val="100"/>
          <w:sz w:val="24"/>
          <w:szCs w:val="24"/>
          <w:u w:val="none"/>
          <w:lang w:val="mn-Cyrl-MN" w:eastAsia="mn-Cyrl-MN"/>
        </w:rPr>
        <w:tab/>
        <w:t>“1</w:t>
      </w:r>
      <w:bookmarkStart w:id="11" w:name="bookmark02811"/>
      <w:r>
        <w:rPr>
          <w:rFonts w:cs="Arial"/>
          <w:b/>
          <w:i w:val="false"/>
          <w:caps w:val="false"/>
          <w:smallCaps w:val="false"/>
          <w:strike w:val="false"/>
          <w:dstrike w:val="false"/>
          <w:color w:val="000000"/>
          <w:spacing w:val="0"/>
          <w:w w:val="100"/>
          <w:sz w:val="24"/>
          <w:szCs w:val="24"/>
          <w:u w:val="none"/>
          <w:lang w:val="mn-Cyrl-MN" w:eastAsia="mn-Cyrl-MN"/>
        </w:rPr>
        <w:t>0.28 дугаар зүйл.Хуулийн этгээдийн эрх мэдлийг урвуулан ашигла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Хуулийн этгээдийн удирдах, гүйцэтгэх албан тушаалтан өөртөө болон бусдад давуу байдал тогтоох, ашиг хонжоо олох зорилгоор албан тушаалын эрх мэдлээ урвуулан ашигласа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6</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3</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15.4 хувийн саналаар санал дэмжигдсэнгүй.</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44.</w:t>
      </w:r>
      <w:r>
        <w:rPr>
          <w:rFonts w:cs="Arial"/>
          <w:b w:val="false"/>
          <w:i w:val="false"/>
          <w:caps w:val="false"/>
          <w:smallCaps w:val="false"/>
          <w:strike w:val="false"/>
          <w:dstrike w:val="false"/>
          <w:color w:val="000000"/>
          <w:spacing w:val="0"/>
          <w:w w:val="100"/>
          <w:sz w:val="24"/>
          <w:szCs w:val="24"/>
          <w:u w:val="none"/>
          <w:lang w:val="mn-Cyrl-MN" w:eastAsia="mn-Cyrl-MN"/>
        </w:rPr>
        <w:t>Төслийн 11.1 дүгээр зүйлийн 1.8 дахь заалтыг доор дурдсанаар өөрчлөн найруулж “1.9” дэх заалт болгож, мөн зүйлийн тайлбарын “1.8 дахь” гэснийг “1.9 дэх” гэж өөрчлө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1.9.хуульд заасны дагуу таван жил өнгөрсний дараа солигдсон аудитын хуулийн этгээд нь солигдсоноос хойш дараагийн гурван жилийн хугацаанд тухайн үйлчлүүлэгч байгууллагад аудитын үйлчилгээ үзүүлсэн;”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6</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5</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7.8 хувийн саналаар санал дэмжигдлээ.</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45.</w:t>
      </w:r>
      <w:r>
        <w:rPr>
          <w:rFonts w:cs="Arial"/>
          <w:b w:val="false"/>
          <w:i w:val="false"/>
          <w:caps w:val="false"/>
          <w:smallCaps w:val="false"/>
          <w:strike w:val="false"/>
          <w:dstrike w:val="false"/>
          <w:color w:val="000000"/>
          <w:spacing w:val="0"/>
          <w:w w:val="100"/>
          <w:sz w:val="24"/>
          <w:szCs w:val="24"/>
          <w:u w:val="none"/>
          <w:lang w:val="mn-Cyrl-MN" w:eastAsia="mn-Cyrl-MN"/>
        </w:rPr>
        <w:t>Төслийн 11.1 дүгээр зүйлд доор дурдсан агуулгатай 1.10 дахь заалт нэмэ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1.10.хөрөнгийн үнэлгээ, татварын болон нягтлан бодох бүртгэлийн зөвлөх үйлчилгээ үзүүлсэн үйлчлүүлэгч байгууллагынхаа тухайн санхүүгийн жилийн тайланд аудит хийсэн бол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6</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4</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90.0 хувийн саналаар санал дэмжигдлээ.</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46.</w:t>
      </w:r>
      <w:r>
        <w:rPr>
          <w:rFonts w:cs="Arial"/>
          <w:b w:val="false"/>
          <w:i w:val="false"/>
          <w:caps w:val="false"/>
          <w:smallCaps w:val="false"/>
          <w:strike w:val="false"/>
          <w:dstrike w:val="false"/>
          <w:color w:val="000000"/>
          <w:spacing w:val="0"/>
          <w:w w:val="100"/>
          <w:sz w:val="24"/>
          <w:szCs w:val="24"/>
          <w:u w:val="none"/>
          <w:lang w:val="mn-Cyrl-MN" w:eastAsia="mn-Cyrl-MN"/>
        </w:rPr>
        <w:t>Төслийн 11.1 дүгээр зүйлийн 2 дахь хэсгийг доор дурдсанаар өөрчлөн найруула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2.Аудитор, аудитын хуулийн этгээд:</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ab/>
        <w:t>2.1.аудитын ажлын баримтыг хуульд заасан хугацаагаар хадгалах үүргээ биелүүлээгүй;</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ab/>
        <w:t>2.2.хуулиар хүлээсэн үүргээ биелүүлээгүй;</w:t>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ab/>
        <w:t xml:space="preserve">2.3.өөрийн салбартаа үндсэн орон тооны нэгээс доошгүй аудитортой байх үүргээ биелүүлээгүй бол аудиторыг хоёр зуун нэгжтэй тэнцэх хэмжээний төгрөгөөр, аудитын хуулийн этгээдийг хоёр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5</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5</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7.5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47.</w:t>
      </w:r>
      <w:r>
        <w:rPr>
          <w:rFonts w:cs="Arial"/>
          <w:b w:val="false"/>
          <w:i w:val="false"/>
          <w:caps w:val="false"/>
          <w:smallCaps w:val="false"/>
          <w:strike w:val="false"/>
          <w:dstrike w:val="false"/>
          <w:color w:val="000000"/>
          <w:spacing w:val="0"/>
          <w:w w:val="100"/>
          <w:sz w:val="24"/>
          <w:szCs w:val="24"/>
          <w:u w:val="none"/>
          <w:lang w:val="mn-Cyrl-MN" w:eastAsia="mn-Cyrl-MN"/>
        </w:rPr>
        <w:t>Төслийн 11.1 дүгээр зүйлийн 8 дахь хэсгийн “дөрвөн зуун” гэснийг “нэг мянган” гэж өөрчилж, мөн зүйлд доор дурдсан агуулгатай 9 дэх хэсэг нэмэх:</w:t>
      </w:r>
    </w:p>
    <w:p>
      <w:pPr>
        <w:pStyle w:val="Normal"/>
        <w:spacing w:lineRule="atLeast" w:line="200" w:before="0" w:after="0"/>
        <w:contextualSpacing/>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bookmarkEnd w:id="11"/>
      <w:r>
        <w:rPr>
          <w:rFonts w:eastAsia="Arial" w:cs="Arial"/>
          <w:b w:val="false"/>
          <w:i w:val="false"/>
          <w:caps w:val="false"/>
          <w:smallCaps w:val="false"/>
          <w:strike w:val="false"/>
          <w:dstrike w:val="false"/>
          <w:color w:val="000000"/>
          <w:spacing w:val="0"/>
          <w:w w:val="100"/>
          <w:sz w:val="24"/>
          <w:szCs w:val="24"/>
          <w:u w:val="none"/>
          <w:lang w:val="mn-Cyrl-MN" w:eastAsia="mn-Cyrl-MN"/>
        </w:rPr>
        <w:tab/>
        <w:t>“9</w:t>
      </w:r>
      <w:r>
        <w:rPr>
          <w:rFonts w:cs="Arial"/>
          <w:b w:val="false"/>
          <w:i w:val="false"/>
          <w:caps w:val="false"/>
          <w:smallCaps w:val="false"/>
          <w:strike w:val="false"/>
          <w:dstrike w:val="false"/>
          <w:color w:val="000000"/>
          <w:spacing w:val="0"/>
          <w:w w:val="100"/>
          <w:sz w:val="24"/>
          <w:szCs w:val="24"/>
          <w:u w:val="none"/>
          <w:lang w:val="mn-Cyrl-MN" w:eastAsia="mn-Cyrl-MN"/>
        </w:rPr>
        <w:t xml:space="preserve">.Нягтлан бодох бүртгэлийн тухай хуулийн 4.1.1-д заасан стандартыг мөрдөх аж ахуйн нэгж, байгууллагад аудитын үйлчилгээ үзүүлэх эрхтэй аудитын хуулийн этгээд нь хугацаагүй эрхтэй дөрвөөс доошгүй мэргэшсэн нягтлан бодогчтой байх үүргээ биелүүлээгүй бол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4</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6</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5.0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48.</w:t>
      </w:r>
      <w:r>
        <w:rPr>
          <w:rFonts w:cs="Arial"/>
          <w:b w:val="false"/>
          <w:i w:val="false"/>
          <w:caps w:val="false"/>
          <w:smallCaps w:val="false"/>
          <w:strike w:val="false"/>
          <w:dstrike w:val="false"/>
          <w:color w:val="000000"/>
          <w:spacing w:val="0"/>
          <w:w w:val="100"/>
          <w:sz w:val="24"/>
          <w:szCs w:val="24"/>
          <w:u w:val="none"/>
          <w:lang w:val="mn-Cyrl-MN" w:eastAsia="mn-Cyrl-MN"/>
        </w:rPr>
        <w:t>Төслийн 11.3 дугаар зүйлийн 3 дахь хэсгийг доор дурдсанаар өөрчлөн найруулж 3, 4 дэх хэсэг болго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З.Банкны тухай хуульд заасан, эсхүл Монголбанкнаас тогтоосон зээл, зээлтэй адилтган тооцох актив хөрөнгө, баталгаа, батлан даалтад тавьсан хязгаарлалтыг </w:t>
      </w:r>
      <w:r>
        <w:rPr>
          <w:rFonts w:cs="Arial"/>
          <w:b w:val="false"/>
          <w:i w:val="false"/>
          <w:caps w:val="false"/>
          <w:smallCaps w:val="false"/>
          <w:strike w:val="false"/>
          <w:dstrike w:val="false"/>
          <w:color w:val="000000"/>
          <w:spacing w:val="0"/>
          <w:w w:val="100"/>
          <w:sz w:val="24"/>
          <w:szCs w:val="24"/>
          <w:u w:val="none"/>
          <w:shd w:fill="auto" w:val="clear"/>
          <w:lang w:val="mn-Cyrl-MN" w:eastAsia="mn-Cyrl-MN"/>
        </w:rPr>
        <w:t>арван таван нэгж-хувь хүртэл зөрчсөн бол банкийг далан мянга хүртэлх нэгжтэ</w:t>
      </w:r>
      <w:r>
        <w:rPr>
          <w:rFonts w:cs="Arial"/>
          <w:b w:val="false"/>
          <w:i w:val="false"/>
          <w:caps w:val="false"/>
          <w:smallCaps w:val="false"/>
          <w:strike w:val="false"/>
          <w:dstrike w:val="false"/>
          <w:color w:val="000000"/>
          <w:spacing w:val="0"/>
          <w:w w:val="100"/>
          <w:sz w:val="24"/>
          <w:szCs w:val="24"/>
          <w:u w:val="none"/>
          <w:lang w:val="mn-Cyrl-MN" w:eastAsia="mn-Cyrl-MN"/>
        </w:rPr>
        <w:t>й тэнцэх хэмжээний төгрөгөөр торгоно.</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4.Банкны тухай хуульд заасан, эсхүл Монголбанкнаас тогтоосон зээл, зээлтэй адилтган тооцох актив хөрөнгө, баталгаа, батлан даалтад тавьсан хязгаарлалтыг арван таваас дээш нэгж-хувиар зөрчсөн бол банкийг нэг зуун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5</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5</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7.5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Дээрх саналтай холбогдуулан Улсын Их Хурлын гишүүн Х.Нямбаатар, А.Сүхбат, Д.Тогтохсүрэн, Б.Жавхлан нар үг хэлэв. </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49.</w:t>
      </w:r>
      <w:r>
        <w:rPr>
          <w:rFonts w:cs="Arial"/>
          <w:b w:val="false"/>
          <w:i w:val="false"/>
          <w:caps w:val="false"/>
          <w:smallCaps w:val="false"/>
          <w:strike w:val="false"/>
          <w:dstrike w:val="false"/>
          <w:color w:val="000000"/>
          <w:spacing w:val="0"/>
          <w:w w:val="100"/>
          <w:sz w:val="24"/>
          <w:szCs w:val="24"/>
          <w:u w:val="none"/>
          <w:lang w:val="mn-Cyrl-MN" w:eastAsia="mn-Cyrl-MN"/>
        </w:rPr>
        <w:t>Төслийн 11.3 дугаар зүйлийн 4 дэх хэсгийг доор дурдсанаар өөрчлөн найруулж 5, 6, 7 дахь хэсэг болго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5.</w:t>
      </w:r>
      <w:r>
        <w:rPr>
          <w:rFonts w:cs="Arial"/>
          <w:b w:val="false"/>
          <w:i w:val="false"/>
          <w:caps w:val="false"/>
          <w:smallCaps w:val="false"/>
          <w:strike w:val="false"/>
          <w:dstrike w:val="false"/>
          <w:color w:val="000000"/>
          <w:spacing w:val="0"/>
          <w:w w:val="100"/>
          <w:sz w:val="24"/>
          <w:szCs w:val="24"/>
          <w:u w:val="none"/>
          <w:lang w:val="mn-Cyrl-MN" w:eastAsia="mn-Cyrl-MN"/>
        </w:rPr>
        <w:t>Банкны тухай хууль, Монголбанкнаас тогтоосон банкны үйл ажиллагааны зохистой харьцааны шалгуур үзүүлэлтийг 30 хүртэл хувиар хангаагүй бол банкийг гучин мянган нэгжтэй тэнцэх хэмжээний төгрөгөөр торгоно.</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6.Банкны тухай хууль, Монголбанкнаас тогтоосон банкны үйл ажиллагааны зохистой харьцааны шалгуур үзүүлэлтийг 30-60 хүртэл хувиар хангаагүй бол </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банкийг</w:t>
      </w:r>
      <w:r>
        <w:rPr>
          <w:rFonts w:cs="Arial"/>
          <w:b w:val="false"/>
          <w:i w:val="false"/>
          <w:caps w:val="false"/>
          <w:smallCaps w:val="false"/>
          <w:strike w:val="false"/>
          <w:dstrike w:val="false"/>
          <w:color w:val="83CAFF"/>
          <w:spacing w:val="0"/>
          <w:w w:val="100"/>
          <w:sz w:val="24"/>
          <w:szCs w:val="24"/>
          <w:u w:val="none"/>
          <w:shd w:fill="auto" w:val="clear"/>
          <w:lang w:val="mn-Cyrl-MN" w:eastAsia="mn-Cyrl-MN"/>
        </w:rPr>
        <w:t xml:space="preserve"> </w:t>
      </w:r>
      <w:r>
        <w:rPr>
          <w:rFonts w:cs="Arial"/>
          <w:b w:val="false"/>
          <w:i w:val="false"/>
          <w:caps w:val="false"/>
          <w:smallCaps w:val="false"/>
          <w:strike w:val="false"/>
          <w:dstrike w:val="false"/>
          <w:color w:val="000000"/>
          <w:spacing w:val="0"/>
          <w:w w:val="100"/>
          <w:sz w:val="24"/>
          <w:szCs w:val="24"/>
          <w:u w:val="none"/>
          <w:shd w:fill="auto" w:val="clear"/>
          <w:lang w:val="mn-Cyrl-MN" w:eastAsia="mn-Cyrl-MN"/>
        </w:rPr>
        <w:t>тавин мянг</w:t>
      </w:r>
      <w:r>
        <w:rPr>
          <w:rFonts w:cs="Arial"/>
          <w:b w:val="false"/>
          <w:i w:val="false"/>
          <w:caps w:val="false"/>
          <w:smallCaps w:val="false"/>
          <w:strike w:val="false"/>
          <w:dstrike w:val="false"/>
          <w:color w:val="000000"/>
          <w:spacing w:val="0"/>
          <w:w w:val="100"/>
          <w:sz w:val="24"/>
          <w:szCs w:val="24"/>
          <w:u w:val="none"/>
          <w:shd w:fill="FFFFFF" w:val="clear"/>
          <w:lang w:val="mn-Cyrl-MN" w:eastAsia="mn-Cyrl-MN"/>
        </w:rPr>
        <w:t>ан нэ</w:t>
      </w:r>
      <w:r>
        <w:rPr>
          <w:rFonts w:cs="Arial"/>
          <w:b w:val="false"/>
          <w:i w:val="false"/>
          <w:caps w:val="false"/>
          <w:smallCaps w:val="false"/>
          <w:strike w:val="false"/>
          <w:dstrike w:val="false"/>
          <w:color w:val="000000"/>
          <w:spacing w:val="0"/>
          <w:w w:val="100"/>
          <w:sz w:val="24"/>
          <w:szCs w:val="24"/>
          <w:u w:val="none"/>
          <w:lang w:val="mn-Cyrl-MN" w:eastAsia="mn-Cyrl-MN"/>
        </w:rPr>
        <w:t>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7.Банкны тухай хууль, Монголбанкнаас тогтоосон банкны үйл ажиллагааны зохистой харьцааны шалгуур үзүүлэлтийг 60-аас дээш хувиар хангаагүй бол банкийг наян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17</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2</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43.6 хувийн саналаар санал дэмжигдсэнгүй.</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 xml:space="preserve">Дээрх саналтай холбогдуулан Улсын Их Хурлын гишүүн Б.Жавхлан үг хэлэв. </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50.</w:t>
      </w:r>
      <w:r>
        <w:rPr>
          <w:rFonts w:cs="Arial"/>
          <w:b w:val="false"/>
          <w:i w:val="false"/>
          <w:caps w:val="false"/>
          <w:smallCaps w:val="false"/>
          <w:strike w:val="false"/>
          <w:dstrike w:val="false"/>
          <w:color w:val="000000"/>
          <w:spacing w:val="0"/>
          <w:w w:val="100"/>
          <w:sz w:val="24"/>
          <w:szCs w:val="24"/>
          <w:u w:val="none"/>
          <w:lang w:val="mn-Cyrl-MN" w:eastAsia="mn-Cyrl-MN"/>
        </w:rPr>
        <w:t>Төслийн 11.3 дугаар зүйлийн 7, 11 дэх хэсгийг доор дурдсанаар өөрчлөн найруула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7.Энэ зүйлийн 5, 6, 7 дахь хэсэгт зааснаас бусад байдлаар Банкны тухай хуульд заасан банкинд тавих шаардлагыг хангаагүй бол хүнийг арван мянган нэгжтэй тэнцэх хэмжээний төгрөгөөр, хуулийн этгээдийг хорин мянган нэгжтэй тэнцэх хэмжээний төгрөгөөр торгоно.</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11.Энэ зүйлийн 1-13 дахь хэсэгт зааснаас бусад байдлаар Банкны тухай хууль зөрчсөн, эсхүл Монголбанк, түүний хянан шалгагч, улсын байцаагчийн шийдвэр, шаардлагыг биелүүлээгүй бол хүнийг нэг мянган нэгжтэй тэнцэх хэмжээний төгрөгөөр, хуулийн этгээдийг арван мянган нэгжтэй тэнцэх хэмжээний төгрөгөөр торгоно.”</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29</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4.4 хувийн саналаар санал дэмжигдлээ.</w:t>
      </w:r>
    </w:p>
    <w:p>
      <w:pPr>
        <w:pStyle w:val="Normal"/>
        <w:spacing w:lineRule="atLeast" w:line="200" w:before="0" w:after="0"/>
        <w:contextualSpacing/>
        <w:jc w:val="both"/>
        <w:textAlignment w:val="auto"/>
        <w:rPr/>
      </w:pPr>
      <w:r>
        <w:rPr/>
      </w:r>
      <w:bookmarkStart w:id="12" w:name="bookmark02911"/>
      <w:bookmarkStart w:id="13" w:name="bookmark02911"/>
    </w:p>
    <w:p>
      <w:pPr>
        <w:pStyle w:val="Normal"/>
        <w:spacing w:lineRule="atLeast" w:line="200" w:before="0" w:after="0"/>
        <w:contextualSpacing/>
        <w:jc w:val="both"/>
        <w:textAlignment w:val="auto"/>
        <w:rPr>
          <w:rFonts w:ascii="Arial" w:hAnsi="Arial" w:cs="Arial"/>
          <w:lang w:val="mn-Cyrl-MN"/>
        </w:rPr>
      </w:pPr>
      <w:r>
        <w:rPr>
          <w:rFonts w:cs="Arial"/>
          <w:b/>
          <w:bCs/>
          <w:i w:val="false"/>
          <w:caps w:val="false"/>
          <w:smallCaps w:val="false"/>
          <w:strike w:val="false"/>
          <w:dstrike w:val="false"/>
          <w:color w:val="000000"/>
          <w:spacing w:val="0"/>
          <w:w w:val="100"/>
          <w:sz w:val="24"/>
          <w:szCs w:val="24"/>
          <w:u w:val="none"/>
          <w:lang w:val="mn-Cyrl-MN" w:eastAsia="mn-Cyrl-MN"/>
        </w:rPr>
        <w:tab/>
        <w:t>51.</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11.6 дугаар зүйлийн 1 дэх хэсгийн “зөвшөөрөлтэй” гэснийг “зөвшөөрөл, тусгай зөвшөөрөлтэй”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2.1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52.</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11.10 дугаар зүйлийн 2.2 дахь заалтын “шийдвэрлэсэн бол” гэснийг “шийдвэрлэсэн тухайгаа”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6</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4.6 хувийн саналаар санал дэмжигдлээ.</w:t>
      </w:r>
    </w:p>
    <w:p>
      <w:pPr>
        <w:pStyle w:val="Normal"/>
        <w:spacing w:lineRule="atLeast" w:line="200" w:before="0" w:after="0"/>
        <w:contextualSpacing/>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53.</w:t>
      </w:r>
      <w:r>
        <w:rPr>
          <w:rFonts w:cs="Arial"/>
          <w:b w:val="false"/>
          <w:i w:val="false"/>
          <w:caps w:val="false"/>
          <w:smallCaps w:val="false"/>
          <w:strike w:val="false"/>
          <w:dstrike w:val="false"/>
          <w:color w:val="000000"/>
          <w:spacing w:val="0"/>
          <w:w w:val="100"/>
          <w:sz w:val="24"/>
          <w:szCs w:val="24"/>
          <w:u w:val="none"/>
          <w:lang w:val="mn-Cyrl-MN" w:eastAsia="mn-Cyrl-MN"/>
        </w:rPr>
        <w:t>Төслийн 11.15 дугаар зүйлийн 6 дахь хэсгийн “0” гэснийг “</w:t>
      </w:r>
      <w:r>
        <w:rPr>
          <w:rFonts w:cs="Arial"/>
          <w:b w:val="false"/>
          <w:i w:val="false"/>
          <w:caps w:val="false"/>
          <w:smallCaps w:val="false"/>
          <w:strike w:val="false"/>
          <w:dstrike w:val="false"/>
          <w:color w:val="000000"/>
          <w:spacing w:val="0"/>
          <w:w w:val="100"/>
          <w:sz w:val="24"/>
          <w:szCs w:val="24"/>
          <w:u w:val="none"/>
          <w:lang w:val="en-US" w:eastAsia="mn-Cyrl-MN"/>
        </w:rPr>
        <w:t>D</w:t>
      </w:r>
      <w:r>
        <w:rPr>
          <w:rFonts w:cs="Arial"/>
          <w:b w:val="false"/>
          <w:i w:val="false"/>
          <w:caps w:val="false"/>
          <w:smallCaps w:val="false"/>
          <w:strike w:val="false"/>
          <w:dstrike w:val="false"/>
          <w:color w:val="000000"/>
          <w:spacing w:val="0"/>
          <w:w w:val="100"/>
          <w:sz w:val="24"/>
          <w:szCs w:val="24"/>
          <w:u w:val="none"/>
          <w:lang w:val="mn-Cyrl-MN" w:eastAsia="mn-Cyrl-MN"/>
        </w:rPr>
        <w:t>” гэж өөрчилж, мөн зүйлийн 7 дахь хэсгийг доор дурдсанаар өөрчлөн найруула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7.Жолооч нь жолоочийн даатгалд даатгуулалгүйгээр тээврийн хэрэгслээ ашиглан замын хөдөлгөөнд оролцсон бол даатгалыг нөхөн төлүүлж хүн, хуулийн этгээдийг нөхөн төлүүлэх даатгалын 50 хувьта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2.1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eastAsia="Arial" w:cs="Arial"/>
          <w:b/>
          <w:b/>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54.</w:t>
      </w:r>
      <w:r>
        <w:rPr>
          <w:rFonts w:cs="Arial"/>
          <w:b w:val="false"/>
          <w:i w:val="false"/>
          <w:caps w:val="false"/>
          <w:smallCaps w:val="false"/>
          <w:strike w:val="false"/>
          <w:dstrike w:val="false"/>
          <w:color w:val="000000"/>
          <w:spacing w:val="0"/>
          <w:w w:val="100"/>
          <w:sz w:val="24"/>
          <w:szCs w:val="24"/>
          <w:u w:val="none"/>
          <w:lang w:val="mn-Cyrl-MN" w:eastAsia="mn-Cyrl-MN"/>
        </w:rPr>
        <w:t>Төслийн 11.17 дугаар зүйлийг доор дурдсанаар өөрчлөн найруулах:</w:t>
      </w:r>
    </w:p>
    <w:p>
      <w:pPr>
        <w:pStyle w:val="Normal"/>
        <w:spacing w:lineRule="atLeast" w:line="200" w:before="0" w:after="0"/>
        <w:contextualSpacing/>
        <w:jc w:val="both"/>
        <w:textAlignment w:val="auto"/>
        <w:rPr>
          <w:rFonts w:eastAsia="Arial" w:cs="Arial"/>
          <w:b/>
          <w:b/>
          <w:i w:val="false"/>
          <w:i w:val="false"/>
          <w:caps w:val="false"/>
          <w:smallCaps w:val="false"/>
          <w:strike w:val="false"/>
          <w:dstrike w:val="false"/>
          <w:color w:val="000000"/>
          <w:spacing w:val="0"/>
          <w:w w:val="100"/>
          <w:sz w:val="24"/>
          <w:szCs w:val="24"/>
          <w:u w:val="none"/>
          <w:lang w:val="mn-Cyrl-MN" w:eastAsia="mn-Cyrl-MN"/>
        </w:rPr>
      </w:pPr>
      <w:r>
        <w:rPr>
          <w:rFonts w:eastAsia="Arial" w:cs="Arial"/>
          <w:b/>
          <w:i w:val="false"/>
          <w:caps w:val="false"/>
          <w:smallCaps w:val="false"/>
          <w:strike w:val="false"/>
          <w:dstrike w:val="false"/>
          <w:color w:val="000000"/>
          <w:spacing w:val="0"/>
          <w:w w:val="100"/>
          <w:sz w:val="24"/>
          <w:szCs w:val="24"/>
          <w:u w:val="none"/>
          <w:lang w:val="mn-Cyrl-MN" w:eastAsia="mn-Cyrl-MN"/>
        </w:rPr>
        <w:tab/>
      </w:r>
    </w:p>
    <w:p>
      <w:pPr>
        <w:pStyle w:val="Normal"/>
        <w:spacing w:lineRule="atLeast" w:line="200" w:before="0" w:after="0"/>
        <w:contextualSpacing/>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14" w:name="bookmark13011"/>
      <w:r>
        <w:rPr>
          <w:rFonts w:cs="Arial"/>
          <w:b/>
          <w:i w:val="false"/>
          <w:caps w:val="false"/>
          <w:smallCaps w:val="false"/>
          <w:strike w:val="false"/>
          <w:dstrike w:val="false"/>
          <w:color w:val="000000"/>
          <w:spacing w:val="0"/>
          <w:w w:val="100"/>
          <w:sz w:val="24"/>
          <w:szCs w:val="24"/>
          <w:u w:val="none"/>
          <w:lang w:val="mn-Cyrl-MN" w:eastAsia="mn-Cyrl-MN"/>
        </w:rPr>
        <w:t>11.17 дугаар зүйл.Монгол Улсын Хөгжлийн банкны тухай хууль зөрчи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1.Хөгжлийн банкны тухай хуульд заасан төсөл, хөтөлбөрт тавигдах шаардлагыг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2.Хөгжлийн банкнаас санхүүжүүлсэн төсөл, хөтөлбөрийн хэрэгжилтэд тус банкны хянан шалгагчийн хуульд заасан үндэслэл, журмын дагуу явуулж байгаа хяналт шалгалтад саад учруулса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Төлбөр тооцооны баримтыг нуун дарагдуулсан, эсхүл гүйлгээг саат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Тайлан тэнцэл, мэдээ баримтыг зохих хууль, журмын дагуу гаргаж өгөөгүй, эсхүл Хөгжлийн банкны жилийн эцсийн санхүүгийн тайлан, түүнд хийсэн аудитын дүгнэлтийг Монголбанк, Засгийн газар, санхүү, төсвийн асуудал эрхэлсэн төрийн захиргааны төв байгууллагад хүргүүлээгүй, эсхүл нийтэд мэдээлэх санхүүгийн тайланг хүндэтгэн үзэх шалтгаангүйгээр нийтэд мэдээ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bookmarkStart w:id="15" w:name="bookmark02911"/>
      <w:r>
        <w:rPr>
          <w:rFonts w:cs="Arial"/>
          <w:b w:val="false"/>
          <w:i w:val="false"/>
          <w:caps w:val="false"/>
          <w:smallCaps w:val="false"/>
          <w:strike w:val="false"/>
          <w:dstrike w:val="false"/>
          <w:color w:val="000000"/>
          <w:spacing w:val="0"/>
          <w:w w:val="100"/>
          <w:sz w:val="24"/>
          <w:szCs w:val="24"/>
          <w:u w:val="none"/>
          <w:lang w:val="mn-Cyrl-MN" w:eastAsia="mn-Cyrl-MN"/>
        </w:rPr>
        <w:tab/>
        <w:t>5.Нийтлүүлсэн тайлан, мэдээлэлд хуурамч, худал, ташаа мэдээлэл агуулагдсан бол уг тайлан, мэдээллийг баталгаажуулсан гүйцэтгэх захирал, эрх</w:t>
      </w:r>
      <w:bookmarkEnd w:id="15"/>
      <w:bookmarkEnd w:id="14"/>
      <w:r>
        <w:rPr>
          <w:rFonts w:cs="Arial"/>
          <w:b w:val="false"/>
          <w:i w:val="false"/>
          <w:caps w:val="false"/>
          <w:smallCaps w:val="false"/>
          <w:strike w:val="false"/>
          <w:dstrike w:val="false"/>
          <w:color w:val="000000"/>
          <w:spacing w:val="0"/>
          <w:w w:val="100"/>
          <w:sz w:val="24"/>
          <w:szCs w:val="24"/>
          <w:u w:val="none"/>
          <w:lang w:val="mn-Cyrl-MN" w:eastAsia="mn-Cyrl-MN"/>
        </w:rPr>
        <w:t xml:space="preserve"> бүхий бусад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tLeast" w:line="200" w:before="0" w:after="0"/>
        <w:contextualSpacing/>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6.Хөгжлийн банкнаас санхүүжүүлэх, баталгаа, батлан даалт гаргах нийт санхүүжилтийн дүнгийн 60-аас доошгүй хувийг экспортыг дэмжсэн төсөл, хөтөлбөр хэрэгжүүлэхэд зарцуулах үүргээ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7.Энэ зүйлийн 1-6 дахь хэсэгт зааснаас бусад байдлаар Хөгжлийн банкны тухай хууль зөрчсөн бол хүнийг нэг мянган нэгжтэй тэнцэх хэмжээний төгрөгөөр, хуулийн этгээдийг арван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1</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9.5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Дээрх саналтай холбогдуулан Улсын Их Хурлын гишүүн Н.Энхболд, Х.Нямбаатар нар үг хэлэв.</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 xml:space="preserve">55 </w:t>
      </w:r>
      <w:r>
        <w:rPr>
          <w:rFonts w:cs="Arial"/>
          <w:b w:val="false"/>
          <w:bCs w:val="false"/>
          <w:i w:val="false"/>
          <w:caps w:val="false"/>
          <w:smallCaps w:val="false"/>
          <w:strike w:val="false"/>
          <w:dstrike w:val="false"/>
          <w:color w:val="000000"/>
          <w:spacing w:val="0"/>
          <w:w w:val="100"/>
          <w:sz w:val="24"/>
          <w:szCs w:val="24"/>
          <w:u w:val="none"/>
          <w:lang w:val="mn-Cyrl-MN" w:eastAsia="mn-Cyrl-MN"/>
        </w:rPr>
        <w:t>дугаар саналыг ажлын хэсэг татаж авсан тул санал хураалт явуулаагүй болно.</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56.</w:t>
      </w:r>
      <w:r>
        <w:rPr>
          <w:rFonts w:cs="Arial"/>
          <w:b w:val="false"/>
          <w:i w:val="false"/>
          <w:caps w:val="false"/>
          <w:smallCaps w:val="false"/>
          <w:strike w:val="false"/>
          <w:dstrike w:val="false"/>
          <w:color w:val="000000"/>
          <w:spacing w:val="0"/>
          <w:w w:val="100"/>
          <w:sz w:val="24"/>
          <w:szCs w:val="24"/>
          <w:u w:val="none"/>
          <w:lang w:val="mn-Cyrl-MN" w:eastAsia="mn-Cyrl-MN"/>
        </w:rPr>
        <w:t>Төслийн 11.19 дүгээр зүйлийн 6.3 дахь заалтын “албанд” гэсний дараа “бүртгүүлж” гэж нэмж, мөн зүйлд доор дурдсан агуулгатай 14 дэх хэсэг нэмэ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14.Автотээврийн болон өөрөө явагч хэрэгслийн албан татварыг хуульд заасан хугацаанд төлөөгүй бол төлбөл зохих татварыг нөхөн төлүүлж хүнийг нөхөн төлүүлэх татварын 10 хувьта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0</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6.9 хувийн саналаар санал дэмжигдлээ.</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57.</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11.19 дүгээр зүйлийн 12 дахь хэсгийн “Нэмэгдсэн өртгийн албан татвар суутгагч” гэснийг “Үйл ажиллагаа явуулж буй хүн, хуулийн этгээд нь”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28</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200" w:before="0" w:after="0"/>
        <w:contextualSpacing/>
        <w:jc w:val="both"/>
        <w:textAlignment w:val="auto"/>
        <w:rPr>
          <w:rFonts w:eastAsia="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1.8 хувийн саналаар санал дэмжигдлээ.</w:t>
      </w:r>
    </w:p>
    <w:p>
      <w:pPr>
        <w:pStyle w:val="Normal"/>
        <w:spacing w:lineRule="atLeast" w:line="200" w:before="0" w:after="0"/>
        <w:contextualSpacing/>
        <w:jc w:val="both"/>
        <w:textAlignment w:val="auto"/>
        <w:rPr>
          <w:rFonts w:eastAsia="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r>
      <w:r>
        <w:rPr>
          <w:rFonts w:eastAsia="Arial" w:cs="Arial"/>
          <w:b/>
          <w:bCs/>
          <w:i w:val="false"/>
          <w:caps w:val="false"/>
          <w:smallCaps w:val="false"/>
          <w:strike w:val="false"/>
          <w:dstrike w:val="false"/>
          <w:color w:val="000000"/>
          <w:spacing w:val="0"/>
          <w:w w:val="100"/>
          <w:sz w:val="24"/>
          <w:szCs w:val="24"/>
          <w:u w:val="none"/>
          <w:lang w:val="mn-Cyrl-MN" w:eastAsia="mn-Cyrl-MN"/>
        </w:rPr>
        <w:t>58.</w:t>
      </w:r>
      <w:r>
        <w:rPr>
          <w:rFonts w:cs="Arial"/>
          <w:b w:val="false"/>
          <w:i w:val="false"/>
          <w:caps w:val="false"/>
          <w:smallCaps w:val="false"/>
          <w:strike w:val="false"/>
          <w:dstrike w:val="false"/>
          <w:color w:val="000000"/>
          <w:spacing w:val="0"/>
          <w:w w:val="100"/>
          <w:sz w:val="24"/>
          <w:szCs w:val="24"/>
          <w:u w:val="none"/>
          <w:lang w:val="mn-Cyrl-MN" w:eastAsia="mn-Cyrl-MN"/>
        </w:rPr>
        <w:t>Төслийн 11.21 дүгээр зүйлийн тайлбарт “-Энэ зүйлд заасан “нөхөн төлбөр” гэдэгт зөрчил гарах үед хүчин төгөлдөр үйлчилж байсан хууль, тогтоомжид заасан татвар, хураамжийг хамруулан ойлгоно.” гэсэн 3 дахь өгүүлбэр нэмж, мөн зүйлийн 1.5 дахь заалтыг доор дурдсанаар өөрчлөн найруула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ab/>
        <w:t>“</w:t>
      </w:r>
      <w:r>
        <w:rPr>
          <w:rFonts w:cs="Arial"/>
          <w:b w:val="false"/>
          <w:i w:val="false"/>
          <w:caps w:val="false"/>
          <w:smallCaps w:val="false"/>
          <w:strike w:val="false"/>
          <w:dstrike w:val="false"/>
          <w:color w:val="000000"/>
          <w:spacing w:val="0"/>
          <w:w w:val="100"/>
          <w:sz w:val="24"/>
          <w:szCs w:val="24"/>
          <w:u w:val="none"/>
          <w:lang w:val="mn-Cyrl-MN" w:eastAsia="mn-Cyrl-MN"/>
        </w:rPr>
        <w:t>1.5.гаалийн тэмдэглэгээг өөрчилсөн, эсхүл сольсон, эсхүл гэмтээсэн бол татварыг нөхөн төлүүлж хүн, хуулийн этгээдийг нөхөн төлүүлсэн татварын 30 хувьтай тэнцэх хэмжээний төгрөгөөр торгоно.”</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0.5 хувийн саналаар санал дэмжигдлээ.</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59.</w:t>
      </w:r>
      <w:r>
        <w:rPr>
          <w:rFonts w:cs="Arial"/>
          <w:b w:val="false"/>
          <w:i w:val="false"/>
          <w:caps w:val="false"/>
          <w:smallCaps w:val="false"/>
          <w:strike w:val="false"/>
          <w:dstrike w:val="false"/>
          <w:color w:val="000000"/>
          <w:spacing w:val="0"/>
          <w:w w:val="100"/>
          <w:sz w:val="24"/>
          <w:szCs w:val="24"/>
          <w:u w:val="none"/>
          <w:lang w:val="mn-Cyrl-MN" w:eastAsia="mn-Cyrl-MN"/>
        </w:rPr>
        <w:t>Төслийн 11.21 дүгээр зүйлийн 1.6, 1.7 дахь заалтыг нэгтгэж доор дурдсанаар өөрчлөн найруулж, мөн зүйлийн 2 дахь хэсэг болго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2.Бараа, тээврийн хэрэгслийг нуувч болгон ашигласан, хилийн боомт бус газраар гаалийн хяналт шалгалтаас гадуур улсын хилээр барааг нэвтрүүлсэн бол тухайн зөрчилд холбогдох барааг хурааж, эсхүл үнийг гаргуулж хүн, хуулийн этгээдийг нөхөн төлүүлэх татварын дүнгийн 30 хувьта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0</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5.0 хувийн саналаар санал дэмжигдлээ.</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60.</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11.21 дүгээр зүйлийн 6 дахь хэсгийн “таван зуун” гэснийг “хоёр зуун” гэж, “таван мянган” гэснийг “хоёр мянган” гэж, мөн зүйлийн 7 дахь хэсгийн “хоёр мянган” гэснийг “дөрвөн зуун” гэж, “хорин мянган” гэснийг “дөрвөн мянган” гэж, мөн зүйлийн 8 дахь хэсгийн “арван мянган” гэснийг “дөрвөн зуун” гэж, “нэг зуун мянган” гэснийг “дөрвөн мянган” гэж, мөн зүйлийн 9 дэх хэсгийн “хүнийг таван мянган нэгжтэй тэнцэх хэмжээний төгрөгөөр, хуулийн этгээдийг тавин мянган нэгжтэй тэнцэх хэмжээний төгрөгөөр торгоно.” гэснийг “хууль тогтоомж, валютын ханш, тарифын хувь хэмжээг үндэслэн татварыг нөхөн төлүүлж, нөхөн төлүүлсэн татварын 50 хувьтай тэнцэх хэмжээний төгрөгөөр торгоно.” гэж, мөн зүйлийн 11 дэх хэсгийн “гурван зуун” гэснийг “хоёр зуун” гэж, “гурван мянган” гэснийг “хоёр мянган” гэж, мөн зүйлийн 12 дахь хэсгийн “дөрвөн мянган” гэснийг “долоон зуун тавин” гэж, мөн зүйлийн 13 дахь хэсгийн “дөрвөн зуун” гэснийг “гурван зуун” гэж, “дөрвөн мянган” гэснийг “гурван мянган” гэж, мөн зүйлийн 14 дэх хэсгийн “дөрвөн зуун” “гэснийг “хоёр зуун” гэж, “дөрвөн мянган” гэснийг “хоёр мянган” гэж, мөн зүйлийн 15 дахь хэсгийн “нэг мянган” гэснийг “таван зуун” гэж, “арван мянган” гэснийг “таван мянган” гэж, мөн зүйлийн 17 дахь хэсгийн “дөрвөн зуун” гэснийг “гурван зуун” гэж, “дөрвөн мянган” гэснийг “гурван мянган” гэж тус тус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1</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7.5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61.</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11.26 дугаар зүйлийн 3 дахь хэсгийн “Хуульд заасан” гэснийг “Хуульд заасныг зөрчиж” гэж, мөн хэсгийн 3.10 дахь заалтын “сангийн хөрөнгийг гэрээгээр хадгалж байгаа кастодиан нь” гэснийг “хяналт тавих” гэсний өмнө шилжүүлж, мөн заалтын “байгаад” гэснийг “байгаа эсэхэд”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2.5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62.</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11.28 дугаар зүйлийн 1 дэх хэсгийн “мэдэгдэх” гэснийг “бүртгүүлэх”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1</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7.5 хувийн саналаар санал дэмжигдлээ.</w:t>
      </w:r>
    </w:p>
    <w:p>
      <w:pPr>
        <w:pStyle w:val="Normal"/>
        <w:spacing w:lineRule="atLeast" w:line="200" w:before="0" w:after="0"/>
        <w:contextualSpacing/>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63.</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11.29 дүгээр зүйлийн 1.3 дахь заалтын “нэг мянган” гэснийг “нэг мянга таван зуун” гэж, “арван мянган” гэснийг “арван таван мянган”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2.5 хувийн саналаар санал дэмжигдлээ.</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64.</w:t>
      </w:r>
      <w:r>
        <w:rPr>
          <w:rFonts w:cs="Arial"/>
          <w:b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11.31 дүгээр зүйл нэмэх:</w:t>
      </w:r>
    </w:p>
    <w:p>
      <w:pPr>
        <w:pStyle w:val="Normal"/>
        <w:spacing w:lineRule="atLeast" w:line="200" w:before="0" w:after="0"/>
        <w:contextualSpacing/>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16" w:name="bookmark032111"/>
      <w:r>
        <w:rPr>
          <w:rFonts w:cs="Arial"/>
          <w:b/>
          <w:i w:val="false"/>
          <w:caps w:val="false"/>
          <w:smallCaps w:val="false"/>
          <w:strike w:val="false"/>
          <w:dstrike w:val="false"/>
          <w:color w:val="000000"/>
          <w:spacing w:val="0"/>
          <w:w w:val="100"/>
          <w:sz w:val="24"/>
          <w:szCs w:val="24"/>
          <w:u w:val="none"/>
          <w:lang w:val="mn-Cyrl-MN" w:eastAsia="mn-Cyrl-MN"/>
        </w:rPr>
        <w:t>11.31 дүгээр зүйл.Зээлийн мэдээллийн тухай хууль зөрчих</w:t>
      </w:r>
    </w:p>
    <w:p>
      <w:pPr>
        <w:pStyle w:val="Normal"/>
        <w:spacing w:lineRule="atLeast" w:line="200" w:before="0" w:after="0"/>
        <w:contextualSpacing/>
        <w:jc w:val="both"/>
        <w:textAlignment w:val="auto"/>
        <w:rPr/>
      </w:pPr>
      <w:r>
        <w:rPr/>
      </w:r>
    </w:p>
    <w:p>
      <w:pPr>
        <w:pStyle w:val="Normal"/>
        <w:spacing w:lineRule="atLeast" w:line="200" w:before="0" w:after="0"/>
        <w:contextualSpacing/>
        <w:jc w:val="both"/>
        <w:textAlignment w:val="auto"/>
        <w:rPr>
          <w:rFonts w:ascii="Arial;sans-serif" w:hAnsi="Arial;sans-serif"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1.3ээлийн мэдээллийн тухай хуулиар хориглосон мэдээллийг зээлийн мэдээлэлд оруулсан бол хүнийг нэг мянган нэгжтэй тэнцэх хэмжээний төгрөгөөр, хуулийн этгээдийг арван мянган нэгжтэй тэнцэх хэмжээний төгрөгөөр торгоно.</w:t>
      </w:r>
      <w:bookmarkEnd w:id="16"/>
    </w:p>
    <w:p>
      <w:pPr>
        <w:pStyle w:val="TextBody"/>
        <w:spacing w:lineRule="atLeast" w:line="200" w:before="0" w:after="0"/>
        <w:contextualSpacing/>
        <w:jc w:val="both"/>
        <w:rPr>
          <w:rFonts w:ascii="Arial;sans-serif" w:hAnsi="Arial;sans-serif"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TextBody"/>
        <w:spacing w:lineRule="atLeast" w:line="200" w:before="0" w:after="0"/>
        <w:contextualSpacing/>
        <w:jc w:val="both"/>
        <w:rPr>
          <w:rFonts w:ascii="Arial" w:hAnsi="Arial" w:cs="Arial"/>
          <w:sz w:val="24"/>
          <w:szCs w:val="24"/>
        </w:rPr>
      </w:pPr>
      <w:r>
        <w:rPr>
          <w:rFonts w:cs="Arial;sans-serif" w:ascii="Arial;sans-serif" w:hAnsi="Arial;sans-serif"/>
          <w:b w:val="false"/>
          <w:bCs w:val="false"/>
          <w:i/>
          <w:iCs/>
          <w:color w:val="000000"/>
          <w:shd w:fill="FFFFFF" w:val="clear"/>
          <w:lang w:val="mn-Cyrl-MN"/>
        </w:rPr>
        <w:tab/>
      </w:r>
      <w:r>
        <w:rPr>
          <w:rFonts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2.Мэдээлэл нийлүүлэгч, зээлийн мэдээллийн үйлчилгээ үзүүлэх хуулийн этгээд мэдээлэл цуглуулах, нийлүүлэхэд хуульд заасан шаардлагыг зөрчсөн бол хүнийг хоёр мянга таван зуун нэгжтэй тэнцэх хэмжээний төгрөгөөр, хуулийн этгээдийг хорин мянган нэгжтэй тэнцэх хэмжээний төгрөгөөр торгоно.</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З.Зээлдэгч, мэдээлэл нийлүүлэгч, зээлийн мэдээллийн үйлчилгээ үзүүлэх этгээд нь зээлийн мэдээллийг санаатайгаар буруу ташаа нийлүүлсэн, бүрдүүлсэн эсхүл мэдээлсэ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3ээлийн мэдээллийг ашиглах журмыг зөрчсөн, хууль бусаар ашигласан нь эрүүгийн хариуцлага хүлээлгэхээргүй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5.Зээлийн мэдээллийн нууцлалыг хамгаалах, аюулгүй байдлыг хангаагүйгээс бусдад хохирол учруулса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1</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7.5 хувийн саналаар санал дэмжигдлээ.</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Дээрх саналтай холбогдуулан Улсын Их Хурлын гишүүн Н.Энхболд үг хэлэв.</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3.4 дүгээр зүйлийн 3.4 дэх заалтын “хүнийг тавин нэгжтэй тэнцэх хэмжээний төгрөгөөр,” гэснийг хаса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2.5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4.7 дугаар зүйлийн 1 дэх хэсгийн “нэг зуу” гэснийг “хоёр зуу” гэж, 2 дахь хэсгийн “хоёр зуу” гэснийг “нэг зуу” гэж, мөн зүйлийн 6 дахь хэсгийн “байдалд саад учруулахуйц өвчтэй” гэснийг “байдлыг хангаж чадахааргүй өвчтэй, эсхүл ядарсан” гэж, мөн зүйлийн 7 дахь хэсгийн “арван” гэснийг “хорин” гэж, “нэг зуу” гэснийг “хоёр зуу” гэж, мөн зүйлийн 15 дахь хэсгийн “арван” гэснийг “хорин” гэж, мөн хэсгийн “торгоно.” гэснийг “, хуулийн этгээдийг хоёр зуун нэгжтэй тэнцэх хэмжээний төгрөгөөр торгоно.” гэж, мөн зүйлийн 16 дахь хэсгийн “тавин” гэснийг “нэг зуун” гэж, мөн зүйлийн 19, 21, 22, 23, 24, 25, 26, 27, 28, 33, 37, 40, 41, 49 дэх хэсгийн “арван” гэснийг “хорин” гэж, 31 дэх хэсгийн “хорин таван” гэснийг “тавин” гэж, мөн зүйлийн 43 дугаар зүйлийн “арван таван” гэснийг “гучин” гэж, мөн зүйлийн 48 дахь хэсгийн “хорин таван” гэснийг “тавин” гэж, “хоёр зуун тавин” гэснийг “таван зуун” гэж, мөн зүйлийн 50 дахь хэсгийн “тавин” гэснийг “нэг зуун” гэж тус тус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0.0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4.7 дугаар зүйлийн 5 дахь хэсгийн “хүнийг нэг мянган нэгжтэй тэнцэх хэмжээний төгрөгөөр торгоно.” гэснийг “албадан сургалтад хамруулж долоогоос гуч хоногийн хугацаагаар баривчлах шийтгэл оногдуулна.” гэж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2.5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4.7 дугаар зүйлийн 18 дахь хэсгийг доор дурдсанаар өөрчлөн найруулж 18, 19 дэх хэсэг болгох:</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8.3ам тээврийн осолд холбогдсон жолооч ослын газрыг орхиж зугтаасан нь эрүүгийн хариуцлага хүлээлгэхээргүй бол хүнийг нэг зуун нэгжтэй тэнцэх хэмжээний төгрөгөөр торгоно.</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9.3ам тээврийн осолд холбогдсон жолооч энэ зүйлийн 18 дахь хэсэгт зааснаас бусад замын хөдөлгөөний дүрэмд заасан үүргээ биелүүлээгүй бол хүнийг хорин тав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0.0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4.7 дугаар зүйлийн 30 дахь хэсгийг доор дурдсанаар өөрчлөн найруулах:</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0.Жолооч Замын хөдөлгөөний дүрэмд заасан тээврийн хэрэгслийн хурдыг зөвшөөрөгдсөн дээд хязгаараас 10-50 хүртэл хувиар хэтрүүлсэн бол хүнийг тави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2.5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70.</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15.10 дугаар зүйлийг хасах:</w:t>
      </w:r>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w:t>
      </w:r>
      <w:bookmarkStart w:id="17" w:name="bookmark03311"/>
      <w:r>
        <w:rPr>
          <w:rFonts w:cs="Arial" w:ascii="Arial" w:hAnsi="Arial"/>
          <w:b/>
          <w:i w:val="false"/>
          <w:caps w:val="false"/>
          <w:smallCaps w:val="false"/>
          <w:strike w:val="false"/>
          <w:dstrike w:val="false"/>
          <w:color w:val="000000"/>
          <w:spacing w:val="0"/>
          <w:w w:val="100"/>
          <w:sz w:val="24"/>
          <w:szCs w:val="24"/>
          <w:u w:val="none"/>
          <w:lang w:val="mn-Cyrl-MN" w:eastAsia="mn-Cyrl-MN"/>
        </w:rPr>
        <w:t>15.10 дугаар зүйл.Гэмт хэргийг үл мэдээлэх</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Санаатай хүнд гэмт хэргийг үйлдэхээр бэлтгэж байгаа, эсхүл үйлдсэнийг лавтай мэдсэн атлаа эрх бүхий байгууллага, албан тушаалтанд мэдээлээгүй бол хүнийг таван зуун нэгжтэй тэнцэх хэмжээний төгрөгөөр, хуулийн этгээдийг таван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14</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6</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35.0 хувийн саналаар санал дэмжигдсэнгүй.</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Дээрх саналтай холбогдуулан Улсын Их Хурлын гишүүн Н.Энхболд үг хэлэв. </w:t>
      </w:r>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71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дүгээр саналыг татаж авсан тул санал хураалт явуулаагүй болно.</w:t>
      </w:r>
      <w:bookmarkStart w:id="18" w:name="bookmark13411"/>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5.14 дүгээр зүйлийн гарчиг, мөн зүйлийн 1, 2 дахь хэсгийн “болон албаны” гэснийг хаса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0</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5.0 хувийн саналаар санал дэмжигдлээ.</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5.16 дугаар зүйлийн 2.3 дахь заалтын “эсхүл” гэсний дараа “хууль зөрчиж” гэж нэмэ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2.5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15.27 дугаар зүйл нэмэх:</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w:t>
      </w:r>
      <w:bookmarkStart w:id="19" w:name="bookmark23511"/>
      <w:r>
        <w:rPr>
          <w:rFonts w:cs="Arial" w:ascii="Arial" w:hAnsi="Arial"/>
          <w:b/>
          <w:i w:val="false"/>
          <w:caps w:val="false"/>
          <w:smallCaps w:val="false"/>
          <w:strike w:val="false"/>
          <w:dstrike w:val="false"/>
          <w:color w:val="000000"/>
          <w:spacing w:val="0"/>
          <w:w w:val="100"/>
          <w:sz w:val="24"/>
          <w:szCs w:val="24"/>
          <w:u w:val="none"/>
          <w:lang w:val="mn-Cyrl-MN" w:eastAsia="mn-Cyrl-MN"/>
        </w:rPr>
        <w:t>15.27 дугаар зүйл.Шүүхийн шийдвэрийг үл биелүүлэх</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Эрх хасах ял шийтгүүлсэн этгээд шүүхээс хүлээлгэсэн үүргий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Шүүхийн шийдвэр гүйцэтгэх ажиллагааны оролцогч бус этгээд төлбөр төлөгчийн хөрөнгийн талаархи мэдээллийг зориуд худал гарг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bookmarkEnd w:id="17"/>
      <w:bookmarkEnd w:id="18"/>
      <w:bookmarkEnd w:id="19"/>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Шүүхийн шийдвэр гүйцэтгэх ажиллагааны оролцогч бус иргэн, хуулийн этгээд шүүхийн шийдвэр гүйцэтгэх ажиллагааны үед:</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1.Шийдвэр гүйцэтгэгчийн мэдэгдэх хуудсаар хүлээлгэсэн үүргийг зөрчсөн;</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2.төлбөр төлөгчийн хөрөнгийн талаархи мэдээллийг хуульд заасан хугацаанд ирүүлээгүй;</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3.тогтоосон хугацаанд төлбөр төлөгчийн хөрөнгийг битүүмжлээгүй, эсхүл битүүмжилсэн тухай хариу мэдэгдээгүй;</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4.битүүмжилсэн хөрөнгийг бусдад дур мэдэн шилжүүлсэн, үрэгдүүлсэн, тэдгээрт холбогдох хууль бус гүйлгээ хийсэн, эсхүл хөрөнгө битүүмжлүүлсэн этгээдийн хууль бус хүсэлт, шаардлагыг хүлээн авсан;</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З.5.битүүмжилсэн, төлбөрт суутган авахаар шийдвэрлэсэн хөрөнгийг шүүхийн шийдвэр гүйцэтгэх байгууллага, эсхүл шийдвэр гүйцэтгэгчийн заасан этгээдэд шилжүүлээгүй;</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6.гэрээ, хэлцлийн дагуу үүссэн хөрөнгийн шинжтэй төлбөр төлөх үүргийг гүйцэтгүүлэхтэй холбогдсон гэрээ, хэлцэлд өөрчлөлт оруулах, дуусгавар болгох, тухайн гэрээ, хэлцлийн дагуу үүссэн төлбөр төлөх үүргийн гүйцэтгэлийг шаардах эрхээ бусдад шилжүүлэхийг хориглох тухай шийдвэрийг биелүүлээгүй;</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7.хуульд заасны дагуу битүүмжилсэн, хураан авсан, худалдан борлуулахаар шийдвэрлэсэн хөрөнгийг шүүхийн шийдвэр гүйцэтгэх байгууллагад шилжүүлээгүй;</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8.төлбөр төлөгчийн цалин хөлс, бусад орлогоос төлбөр гаргуулах, суутгал тооцох үүргээ биелүүлээгүй;</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u w:val="none"/>
          <w:lang w:val="mn-Cyrl-MN" w:eastAsia="mn-Cyrl-MN"/>
        </w:rPr>
        <w:tab/>
        <w:tab/>
        <w:t>3.9.нийтэд тустай ажил хийлгэх ял, албадлагын арга хэмжээ авсан шийдвэрийг гүйцэтгэх үүргээ биелүүлээгүй, эсхүл ялтан, албадлагын арга хэмжээ авагдсан этгээдийн гаргасан зөрчлийг нуун дарагдуулсан, ялтан, албадлагын арга хэмжээ авагдсан этгээдийн цагийн бүртгэлийг хуурамчаар үйлдсэн;</w:t>
      </w:r>
    </w:p>
    <w:p>
      <w:pPr>
        <w:pStyle w:val="Normal"/>
        <w:spacing w:lineRule="atLeast" w:line="200" w:before="0" w:after="0"/>
        <w:contextualSpacing/>
        <w:jc w:val="both"/>
        <w:textAlignment w:val="auto"/>
        <w:rPr>
          <w:rFonts w:ascii="Arial" w:hAnsi="Arial" w:cs="Arial"/>
        </w:rPr>
      </w:pPr>
      <w:r>
        <w:rPr>
          <w:rFonts w:cs="Arial" w:ascii="Arial" w:hAnsi="Arial"/>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10.эрх хасах ял, шийтгэл, эрх хасах, үүрэг хүлээлгэх, эрх хязгаарлах албадлагын арга хэмжээ авсан шийдвэрийг гүйцэтгэх үүргээ биелүүлээгүй;</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11.хоригдлыг хөдөлмөрлүүлэх хууль, гэрээгээр хүлээсэн үүргээ биелүүлээгүй;</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12.хоригдолд хууль, хорих ангийн дотоод журмаар хориглосон зүйлийг дамжуулсан;</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13.хоригдлыг чөлөөгөөр авч явахдаа хуулиар хүлээсэн үүргээ биелүүлээгүй;</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 xml:space="preserve">3.14.ялтан, албадлагын арга хэмжээ авагдсан этгээдийн эрүүл мэндийн байдлын талаар худал лавлагаа, тодорхойлолт, дүгнэлт гаргасан бол хүнийг хоёр зуун нэгжтэй тэнцэх хэмжээний төгрөгөөр, хуулийн этгээдийг хоёр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0.0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6.1 дүгээр зүйлийн 1.2 дахь заалтыг доор дурдсанаар өөрчлөн найруулж, мөн зүйлийн 1.3 дахь заалтын дугаарыг 2 гэж өөрчлөх:</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2.хилийн боомтод мөрдөх журам зөрчсө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4</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1.0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6.2 дугаар зүйлийн 1.1, 1.2, 1.3 дахь заалтын “журам” гэсний дараа “зөрчсөн” гэж нэмж, мөн зүйлийн 1.4 дэх заалтыг доор дурдсанаар өөрчлөн найруулж 1.4, 1.5 дахь заалт болгох:</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4.нутаг дэвсгэрт хөдөлмөр эрхлэх журам зөрчсөн;</w:t>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5.хөрш орнуудтай байгуулсан олон улсын гэрээ, хэлэлцээрт заасан хил орчмын нутаг дэвсгэрт зорчих бичиг баримтаар зөвшөөрснөөс бусад нутаг дэвсгэрт зорчсон бол хүнийг нэг зуу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4</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1.0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6.2 дугаар зүйлийн 2 дахь хэсгийн “таван зуун” гэснийг “хоёр зуун тавин” гэж, “таван мянган” гэснийг “хоёр мянга таван зуун” гэж өөрчилж, мөн зүйлийн 4.2 дахь заалтыг доор дурдсанаар өөрчлөн найруулж 4.2, 4.3 дахь заалт болгох:</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2.оршин суух зөвшөөрлийн хугацааг хэтрүүлсэн;</w:t>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3.визийн байх хугацааг хэтрүүлсэн бол гадаадын иргэн тус бүрээр зөрчилд тооцон хэтрүүлсэн хоног тутам арван нэгжтэй тэнцэх хэмжээний төгрөгөөр торгоно.”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5</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3.3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Хоёр.</w:t>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 Хууль зүйн байнгын хорооны дэмжээгүй санал</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w:t>
      </w:r>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val="false"/>
          <w:bCs w:val="false"/>
          <w:sz w:val="24"/>
          <w:szCs w:val="24"/>
        </w:rPr>
      </w:r>
      <w:bookmarkStart w:id="20" w:name="bookmark03611"/>
      <w:bookmarkStart w:id="21" w:name="bookmark03611"/>
      <w:bookmarkEnd w:id="21"/>
    </w:p>
    <w:p>
      <w:pPr>
        <w:pStyle w:val="Normal"/>
        <w:spacing w:lineRule="atLeast" w:line="200" w:before="0" w:after="0"/>
        <w:contextualSpacing/>
        <w:jc w:val="both"/>
        <w:textAlignment w:val="auto"/>
        <w:rPr>
          <w:rFonts w:ascii="Arial" w:hAnsi="Arial" w:cs="Arial"/>
          <w:lang w:val="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М.Энхбол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 </w:t>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төгрөгөөр, хуулийн этгээдийг” гэснийг “төгрөгөөр, эсхүл хуулийн этгээдийг” гэж тохиолдол бүрд нийцүүлэн өөрчлө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ээгүй Байнгын хорооны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29</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9.0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4.1 дүгээр зүйлийн 1 дэх хэсгийн “шүүхийн” гэснийг “эрх бүхий албан тушаалтны” гэж өөрчилж, 4.3 дугаар зүйлийн 1 дэх хэсгийн “шүүх” гэснийг хаса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ээгүй Байнгын хорооны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1</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1</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 w:hAnsi="Arial" w:cs="Arial"/>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2.4 хувийн саналаар санал дэмжигдсэнгүй.</w:t>
      </w:r>
    </w:p>
    <w:p>
      <w:pPr>
        <w:pStyle w:val="Normal"/>
        <w:spacing w:lineRule="atLeast" w:line="200" w:before="0" w:after="0"/>
        <w:contextualSpacing/>
        <w:jc w:val="both"/>
        <w:textAlignment w:val="auto"/>
        <w:rPr>
          <w:rFonts w:ascii="Arial" w:hAnsi="Arial" w:cs="Arial"/>
        </w:rPr>
      </w:pPr>
      <w:r>
        <w:rPr>
          <w:rFonts w:cs="Arial" w:ascii="Arial" w:hAnsi="Arial"/>
        </w:rPr>
      </w:r>
      <w:bookmarkStart w:id="22" w:name="bookmark03611"/>
      <w:bookmarkStart w:id="23" w:name="bookmark011"/>
      <w:bookmarkStart w:id="24" w:name="bookmark122"/>
      <w:bookmarkStart w:id="25" w:name="bookmark03611"/>
      <w:bookmarkStart w:id="26" w:name="bookmark011"/>
      <w:bookmarkStart w:id="27" w:name="bookmark122"/>
      <w:bookmarkEnd w:id="25"/>
      <w:bookmarkEnd w:id="26"/>
      <w:bookmarkEnd w:id="27"/>
    </w:p>
    <w:p>
      <w:pPr>
        <w:pStyle w:val="Normal"/>
        <w:spacing w:lineRule="atLeast" w:line="200" w:before="0" w:after="0"/>
        <w:contextualSpacing/>
        <w:jc w:val="both"/>
        <w:textAlignment w:val="auto"/>
        <w:rPr>
          <w:rFonts w:ascii="Arial" w:hAnsi="Arial" w:cs="Arial"/>
          <w:lang w:val="mn-Cyrl-MN"/>
        </w:rPr>
      </w:pPr>
      <w:bookmarkStart w:id="28" w:name="bookmark011"/>
      <w:bookmarkStart w:id="29" w:name="bookmark122"/>
      <w:bookmarkEnd w:id="28"/>
      <w:bookmarkEnd w:id="29"/>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rFonts w:cs="Arial" w:ascii="Arial" w:hAnsi="Arial"/>
          <w:b/>
          <w:bCs/>
          <w:i w:val="false"/>
          <w:caps w:val="false"/>
          <w:smallCaps w:val="false"/>
          <w:strike w:val="false"/>
          <w:dstrike w:val="false"/>
          <w:color w:val="000000"/>
          <w:spacing w:val="0"/>
          <w:w w:val="100"/>
          <w:position w:val="0"/>
          <w:sz w:val="24"/>
          <w:sz w:val="24"/>
          <w:szCs w:val="24"/>
          <w:u w:val="none"/>
          <w:vertAlign w:val="baseline"/>
          <w:lang w:val="mn-Cyrl-MN" w:eastAsia="mn-Cyrl-MN"/>
        </w:rPr>
        <w:t>3.</w:t>
      </w:r>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Төслийн 5.5 дугаар зүйлийн 1 дэх хэсэг, 5.8 дугаар зүйлийн 6 дахь хэсэг, 15.4 дүгээр зүйлийн 1 дэх хэсгийн “торгоно.” гэснийг “торгох, эсхүл долоо хоногоос гуч хоногийн хугацаагаар баривчлах шийтгэл оногдуулна.” гэж өөрчлөх </w:t>
      </w:r>
      <w:r>
        <w:rPr>
          <w:rFonts w:eastAsia="Times New Roman"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гэсэн саналыг дэмжээгүй Байнгын хорооны 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18</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4</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 w:hAnsi="Arial" w:cs="Arial"/>
          <w:b w:val="false"/>
          <w:b w:val="false"/>
          <w:bCs/>
          <w:i w:val="false"/>
          <w:i w:val="false"/>
          <w:caps w:val="false"/>
          <w:smallCaps w:val="false"/>
          <w:strike w:val="false"/>
          <w:dstrike w:val="false"/>
          <w:color w:val="000000"/>
          <w:spacing w:val="0"/>
          <w:w w:val="100"/>
          <w:position w:val="0"/>
          <w:sz w:val="24"/>
          <w:sz w:val="24"/>
          <w:szCs w:val="24"/>
          <w:u w:val="none"/>
          <w:vertAlign w:val="baseli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en-US"/>
        </w:rPr>
        <w:tab/>
        <w:t>42.9 хувийн саналаар санал дэмжигдсэнгүй.</w:t>
      </w:r>
    </w:p>
    <w:p>
      <w:pPr>
        <w:pStyle w:val="Normal"/>
        <w:spacing w:lineRule="atLeast" w:line="200" w:before="0" w:after="0"/>
        <w:contextualSpacing/>
        <w:jc w:val="both"/>
        <w:textAlignment w:val="auto"/>
        <w:rPr>
          <w:rFonts w:ascii="Arial" w:hAnsi="Arial" w:cs="Arial"/>
          <w:b w:val="false"/>
          <w:b w:val="false"/>
          <w:bCs/>
          <w:i w:val="false"/>
          <w:i w:val="false"/>
          <w:caps w:val="false"/>
          <w:smallCaps w:val="false"/>
          <w:strike w:val="false"/>
          <w:dstrike w:val="false"/>
          <w:color w:val="000000"/>
          <w:spacing w:val="0"/>
          <w:w w:val="100"/>
          <w:position w:val="0"/>
          <w:sz w:val="24"/>
          <w:sz w:val="24"/>
          <w:szCs w:val="24"/>
          <w:u w:val="none"/>
          <w:vertAlign w:val="baseline"/>
          <w:lang w:val="mn-Cyrl-MN" w:eastAsia="mn-Cyrl-MN"/>
        </w:rPr>
      </w:pPr>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6.7 дугаар зүйлийн 4 дэх хэсгийн “тусгаарлах” гэсний дараа ", эсхүл эмчийн заасан хугацаанд очиж үзүүлэхгүй байх, шаардлагатай эм, тариаг хэрэглэхгүй” гэж нэмэ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сэн </w:t>
      </w:r>
      <w:r>
        <w:rPr>
          <w:rFonts w:eastAsia="Times New Roman"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 xml:space="preserve">саналыг дэмжээгүй Байнгын хорооны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6.2 хувийн саналаар санал дэмжигдлээ.</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өслийн 6.20 дугаар зүйлийн 4 дэх хэсгийн “оролцуулсан” гэсний дараа “, ерөнхий боловсролын сургуулиас завсардуулсан” гэж нэмэ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сэн </w:t>
      </w:r>
      <w:r>
        <w:rPr>
          <w:rFonts w:eastAsia="Times New Roman"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 xml:space="preserve">саналыг дэмжээгүй Байнгын хорооны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2</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 w:hAnsi="Arial" w:cs="Arial"/>
          <w:sz w:val="24"/>
          <w:szCs w:val="24"/>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6.2 хувийн саналаар санал дэмжигдлээ.</w:t>
      </w:r>
    </w:p>
    <w:p>
      <w:pPr>
        <w:pStyle w:val="Normal"/>
        <w:spacing w:lineRule="atLeast" w:line="200" w:before="0" w:after="0"/>
        <w:contextualSpacing/>
        <w:jc w:val="both"/>
        <w:textAlignment w:val="auto"/>
        <w:rPr>
          <w:rFonts w:ascii="Arial" w:hAnsi="Arial" w:cs="Arial"/>
          <w:sz w:val="24"/>
          <w:szCs w:val="24"/>
        </w:rPr>
      </w:pPr>
      <w:r>
        <w:rPr>
          <w:rFonts w:cs="Arial" w:ascii="Arial" w:hAnsi="Arial"/>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6.21 дүгээр зүйлийн 1 дэх хэсгийн “нийтэд дэлгэсэн, эсхүл” гэснийг хаса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сэн </w:t>
      </w:r>
      <w:r>
        <w:rPr>
          <w:rFonts w:eastAsia="Times New Roman"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 xml:space="preserve">саналыг дэмжээгүй Байнгын хорооны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0</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1.4 хувийн саналаар санал дэмжигдлээ.</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8.1 дүгээр зүйлийн 1 дэх хэсгийн “нэвтэрсэн” гэсний дараа эсхүл холбогдох хууль тогтоомжоор сервитут эрхийг зөрчиж, орохыг хориглосон тэмдэг тавих, хашаа барих, харуул, хамгаалалт ажилуулах, хууль бусаар хураан авсан” гэж нэмэ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сэн </w:t>
      </w:r>
      <w:r>
        <w:rPr>
          <w:rFonts w:eastAsia="Times New Roman"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 xml:space="preserve">саналыг дэмжээгүй Байнгын хорооны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8.6 хувийн саналаар санал дэмжигдлээ.</w:t>
      </w:r>
    </w:p>
    <w:p>
      <w:pPr>
        <w:pStyle w:val="Normal"/>
        <w:spacing w:lineRule="atLeast" w:line="200" w:before="0" w:after="0"/>
        <w:contextualSpacing/>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Дээрх саналтай холбогдуулан Улсын Их Хурлын гишүүн Н.Энхболд, Х.Нямбаатар нар үг хэлэв. </w:t>
      </w:r>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8.</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өслийн 15.4 дүгээр зүйлд доор дурдсан агуулгатай 2 дахь хэсэг нэмэх:</w:t>
      </w:r>
    </w:p>
    <w:p>
      <w:pPr>
        <w:pStyle w:val="Normal"/>
        <w:spacing w:lineRule="atLeast" w:line="200" w:before="0" w:after="0"/>
        <w:contextualSpacing/>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2.Шүүхийн урьдчилсан хэлэлцүүлэг, шүүх хуралдаанд оролцогч нь шүүхийг болон бусад оролцогчдыг үл хүндэтгэн санаатайгаар зайлсхийж хэрэг хянан хэлэлцэх ажиллагааг хойшлуулахад хүргэсэн бол хүнийг нэг мянган нэгжтэй тэнцэх хэмжээний төгрөгөөр торгох, эсхүл долоо хоногоос гуч хоногийн хугацаагаар баривчлах шийтгэл оногдуулна.”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сэн </w:t>
      </w:r>
      <w:r>
        <w:rPr>
          <w:rFonts w:eastAsia="Times New Roman"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 xml:space="preserve">саналыг дэмжээгүй Байнгын хорооны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24</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8</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57.1 хувийн саналаар санал дэмжигдлээ.</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r>
    </w:p>
    <w:p>
      <w:pPr>
        <w:pStyle w:val="Normal"/>
        <w:spacing w:lineRule="atLeast" w:line="200" w:before="0" w:after="0"/>
        <w:contextualSpacing/>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 xml:space="preserve">Дээрх саналтай холбогдуулан Улсын Их Хурлын гишүүн Х.Нямбаатар үг хэлэв. </w:t>
      </w:r>
    </w:p>
    <w:p>
      <w:pPr>
        <w:pStyle w:val="Normal"/>
        <w:spacing w:lineRule="atLeast" w:line="200" w:before="0" w:after="0"/>
        <w:contextualSpacing/>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contextualSpacing/>
        <w:jc w:val="both"/>
        <w:textAlignment w:val="auto"/>
        <w:rPr>
          <w:rFonts w:ascii="Arial" w:hAnsi="Arial" w:cs="Arial"/>
          <w:lang w:val="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өслийн 15.7 дугаар зүйлийн 1 дэх хэсгийн “зайлсхийсэн,” гэсний дараа “эсхүл гэрч, хохирогч, шинжээч мэдүүлэг өгөхөөс зайлсхийсэн, татгалзсан,” гэж, мөн зүйлийн 2 дахь хэсгийн “хүрэлцэн ирэх,” гэсний дараа “эсхүл шүүхэд мэдүүлэг өгөхөөс зайлсхийсэн, татгалзсан, ” гэж тус тус нэмэ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сэн </w:t>
      </w:r>
      <w:r>
        <w:rPr>
          <w:rFonts w:eastAsia="Times New Roman"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 xml:space="preserve">саналыг дэмжээгүй Байнгын хорооны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саналыг дэмжье гэсэн санал хураалт явуулъя.</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0</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200" w:before="0" w:after="0"/>
        <w:contextualSpacing/>
        <w:jc w:val="both"/>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71.4 хувийн саналаар санал дэмжигдлээ.</w:t>
      </w:r>
    </w:p>
    <w:p>
      <w:pPr>
        <w:pStyle w:val="Normal"/>
        <w:spacing w:lineRule="atLeast" w:line="200" w:before="0" w:after="0"/>
        <w:contextualSpacing/>
        <w:jc w:val="both"/>
        <w:textAlignment w:val="auto"/>
        <w:rPr>
          <w:rFonts w:ascii="Arial;sans-serif" w:hAnsi="Arial;sans-serif" w:eastAsia="MS Mincho;ＭＳ 明朝" w:cs="Arial;sans-serif"/>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eastAsia="MS Mincho;ＭＳ 明朝" w:cs="Arial;sans-serif" w:ascii="Arial;sans-serif" w:hAnsi="Arial;sans-serif"/>
          <w:b w:val="false"/>
          <w:bCs w:val="false"/>
          <w:i w:val="false"/>
          <w:iCs w:val="false"/>
          <w:caps w:val="false"/>
          <w:smallCaps w:val="false"/>
          <w:strike w:val="false"/>
          <w:dstrike w:val="false"/>
          <w:color w:val="000000"/>
          <w:spacing w:val="0"/>
          <w:w w:val="100"/>
          <w:sz w:val="24"/>
          <w:szCs w:val="24"/>
          <w:u w:val="none"/>
          <w:shd w:fill="FFFFFF" w:val="clear"/>
          <w:lang w:val="mn-Cyrl-MN" w:eastAsia="en-US"/>
        </w:rPr>
      </w:r>
    </w:p>
    <w:p>
      <w:pPr>
        <w:pStyle w:val="TextBody"/>
        <w:spacing w:lineRule="atLeast" w:line="200" w:before="0" w:after="0"/>
        <w:contextualSpacing/>
        <w:jc w:val="both"/>
        <w:rPr/>
      </w:pPr>
      <w:r>
        <w:rPr>
          <w:rFonts w:cs="Arial;sans-serif" w:ascii="Arial;sans-serif" w:hAnsi="Arial;sans-serif"/>
          <w:b w:val="false"/>
          <w:bCs w:val="false"/>
          <w:i/>
          <w:iCs/>
          <w:color w:val="000000"/>
          <w:shd w:fill="FFFFFF" w:val="clear"/>
          <w:lang w:val="mn-Cyrl-MN"/>
        </w:rPr>
        <w:tab/>
      </w:r>
      <w:r>
        <w:rPr>
          <w:rFonts w:cs="Arial;sans-serif" w:ascii="Arial;sans-serif" w:hAnsi="Arial;sans-serif"/>
          <w:b w:val="false"/>
          <w:bCs w:val="false"/>
          <w:i w:val="false"/>
          <w:iCs w:val="false"/>
          <w:color w:val="000000"/>
          <w:shd w:fill="FFFFFF" w:val="clear"/>
          <w:lang w:val="mn-Cyrl-MN"/>
        </w:rPr>
        <w:t>Улсын Их Хурлын гишүүн С.Бямбацогт, Б.Баттөмөр нар санал хэлэ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b w:val="false"/>
          <w:bCs w:val="false"/>
          <w:i/>
          <w:color w:val="000000"/>
          <w:shd w:fill="FFFFFF" w:val="clear"/>
          <w:lang w:val="mn-Cyrl-MN"/>
        </w:rPr>
        <w:tab/>
      </w:r>
      <w:r>
        <w:rPr>
          <w:rFonts w:cs="Arial;sans-serif" w:ascii="Arial;sans-serif" w:hAnsi="Arial;sans-serif"/>
          <w:b w:val="false"/>
          <w:bCs w:val="false"/>
          <w:i w:val="false"/>
          <w:iCs w:val="false"/>
          <w:color w:val="000000"/>
          <w:shd w:fill="FFFFFF" w:val="clear"/>
          <w:lang w:val="mn-Cyrl-MN"/>
        </w:rPr>
        <w:t>Зөрчлийн тухай /шинэчилсэн найруулга/ хуулийн төсөл болон холбогдох бусад хуулиудын төслийг эцсийн хэлэлцүүлэгт бэлтгүүлэхээр Хууль зүйн байнгын хороонд шилжүүлэ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sans-serif" w:ascii="Arial;sans-serif" w:hAnsi="Arial;sans-serif"/>
          <w:b/>
          <w:bCs/>
          <w:i/>
          <w:iCs/>
          <w:color w:val="000000"/>
          <w:shd w:fill="FFFFFF" w:val="clear"/>
          <w:lang w:val="mn-Cyrl-MN"/>
        </w:rPr>
        <w:tab/>
        <w:t>Бусад.</w:t>
      </w:r>
      <w:r>
        <w:rPr>
          <w:rFonts w:cs="Arial;sans-serif" w:ascii="Arial;sans-serif" w:hAnsi="Arial;sans-serif"/>
          <w:i/>
          <w:iCs/>
          <w:color w:val="000000"/>
          <w:shd w:fill="FFFFFF" w:val="clear"/>
          <w:lang w:val="mn-Cyrl-MN"/>
        </w:rPr>
        <w:t xml:space="preserve"> </w:t>
      </w:r>
      <w:r>
        <w:rPr>
          <w:rFonts w:cs="Arial;sans-serif" w:ascii="Arial;sans-serif" w:hAnsi="Arial;sans-serif"/>
          <w:i w:val="false"/>
          <w:iCs w:val="false"/>
          <w:color w:val="000000"/>
          <w:shd w:fill="FFFFFF" w:val="clear"/>
          <w:lang w:val="mn-Cyrl-MN"/>
        </w:rPr>
        <w:t>Улсын Их Хурлын гишүүн Д.Тогтохсүрэнгийн урилгаар МҮХАҮТ-ын Өвөрхангай аймаг дахь салбар танхимын 27 гишүүн, Улсын Их Хурлын гишүүн Г.Занданшатарын урилгаар Баянхонгор аймгийн Байгаль орчин, аялал жуулчлалын газрын 30 албан хаагч, Улсын Их Хурлын гишүүн Д.Хаянхярваа, Б.Баттөмөр, Б.Жавхлан нарын урилгаар Дархан-Уул аймгийн иргэдийн Төлөөлөгчдийн Хурлын 30 төлөөлөгч, БНСУ-ын Соёл, спорт, аялал жуулчлалын яамны Зохиогчийн эрхийн бодлогын газрын 4 төлөөлөгч, Улсын Их Хурлын гишүүн Ө.Энхтүвшингийн урилгаар Чингэлтэй дүүргийн 20 иргэн, Улсын Их хурлын гишүүн Х.Болорчулууны урилгаар Дорнод аймгийн Халхгол сумын 14 иргэн, Улсын Их Хурал дахь Ардчилсан намын бүлгийн урилгаар Төрийн банкны Харилцагчийн үйлчилгээ, мэдээллийн албаны 8 ажилтан, Монгол Улсын Ерөнхий сайд Ж.Эрдэнэбат, Улсын Их Хурлын гишүүн Н.Оюундарь нарын урилгаар Сэлэнгэ аймгийн Ерөнхий боловсролын сургуулийн бага ангийн сургалтын менежер 29 хүн, Соёлын салбарын удирдах 20 ажилтан, Улсын Их Хурлын гишүүн Я.Санжмятавын урилгаар Завхан аймгийн Газрын харилцаа, барилга, хот байгуулалтын газрын 10 ажилтан, Улсын Их Хурлын гишүүн Д.Сумъяабазарын урилгаар Сонгинохайрхан дүүргийн 10 дугаар хорооны 31 иргэн Улсын Их Хурлын чуулганы үйл ажиллагаа, Төрийн ордонтой танилцав.</w:t>
      </w:r>
    </w:p>
    <w:p>
      <w:pPr>
        <w:pStyle w:val="TextBody"/>
        <w:spacing w:lineRule="atLeast" w:line="200" w:before="0" w:after="0"/>
        <w:contextualSpacing/>
        <w:jc w:val="both"/>
        <w:rPr/>
      </w:pPr>
      <w:r>
        <w:rPr/>
      </w:r>
    </w:p>
    <w:p>
      <w:pPr>
        <w:pStyle w:val="Normal"/>
        <w:spacing w:lineRule="atLeast" w:line="200" w:before="0" w:after="0"/>
        <w:contextualSpacing/>
        <w:jc w:val="both"/>
        <w:rPr>
          <w:i w:val="false"/>
          <w:i w:val="false"/>
          <w:iCs w:val="false"/>
          <w:color w:val="000000"/>
          <w:shd w:fill="FFFFFF" w:val="clear"/>
        </w:rPr>
      </w:pPr>
      <w:r>
        <w:rPr>
          <w:rFonts w:cs="Arial;sans-serif" w:ascii="Arial;sans-serif" w:hAnsi="Arial;sans-serif"/>
          <w:b w:val="false"/>
          <w:bCs w:val="false"/>
          <w:i w:val="false"/>
          <w:iCs w:val="false"/>
          <w:color w:val="000000"/>
          <w:shd w:fill="FFFFFF" w:val="clear"/>
          <w:lang w:val="mn-Cyrl-MN"/>
        </w:rPr>
        <w:tab/>
        <w:t>Чуулганы нэгдсэн хуралдааны зохион байгуулалтыг Хуралдаан зохион байгуулах хэлтсийн дарга Н.Цогтсайхан, шинжээч Б.Баярсайхан нар хариуцан ажиллав.</w:t>
      </w:r>
    </w:p>
    <w:p>
      <w:pPr>
        <w:pStyle w:val="TextBody"/>
        <w:spacing w:lineRule="atLeast" w:line="200" w:before="0" w:after="0"/>
        <w:contextualSpacing/>
        <w:rPr>
          <w:i w:val="false"/>
          <w:i w:val="false"/>
          <w:iCs w:val="false"/>
          <w:color w:val="000000"/>
          <w:shd w:fill="FFFFFF" w:val="clear"/>
        </w:rPr>
      </w:pPr>
      <w:r>
        <w:rPr>
          <w:i w:val="false"/>
          <w:iCs w:val="false"/>
          <w:color w:val="000000"/>
          <w:shd w:fill="FFFFFF" w:val="clear"/>
        </w:rPr>
      </w:r>
    </w:p>
    <w:p>
      <w:pPr>
        <w:pStyle w:val="TextBody"/>
        <w:spacing w:lineRule="atLeast" w:line="200" w:before="0" w:after="0"/>
        <w:contextualSpacing/>
        <w:jc w:val="both"/>
        <w:rPr/>
      </w:pPr>
      <w:r>
        <w:rPr>
          <w:rStyle w:val="Emphasis"/>
          <w:rFonts w:eastAsia="Arial" w:cs="Arial;sans-serif" w:ascii="Arial;sans-serif" w:hAnsi="Arial;sans-serif"/>
          <w:i w:val="false"/>
          <w:caps w:val="false"/>
          <w:smallCaps w:val="false"/>
          <w:color w:val="000000"/>
          <w:lang w:val="mn-Cyrl-MN"/>
        </w:rPr>
        <w:tab/>
      </w:r>
      <w:r>
        <w:rPr>
          <w:rStyle w:val="Emphasis"/>
          <w:rFonts w:cs="Arial;sans-serif" w:ascii="Arial;sans-serif" w:hAnsi="Arial;sans-serif"/>
          <w:i w:val="false"/>
          <w:caps w:val="false"/>
          <w:smallCaps w:val="false"/>
          <w:color w:val="000000"/>
          <w:lang w:val="mn-Cyrl-MN"/>
        </w:rPr>
        <w:t xml:space="preserve">Өнөөдрийн чуулганы нэгдсэн хуралдаан 3 цаг 46 минут үргэлжилж, 76 гишүүнээс 47 гишүүн ирж, 61.8 хувийн ирцтэйгээр 18 цаг 10 </w:t>
      </w:r>
      <w:r>
        <w:rPr>
          <w:rStyle w:val="Emphasis"/>
          <w:rFonts w:cs="Arial;sans-serif" w:ascii="Arial;sans-serif" w:hAnsi="Arial;sans-serif"/>
          <w:i w:val="false"/>
          <w:caps w:val="false"/>
          <w:smallCaps w:val="false"/>
          <w:color w:val="000000"/>
          <w:shd w:fill="FFFFFF" w:val="clear"/>
          <w:lang w:val="mn-Cyrl-MN"/>
        </w:rPr>
        <w:t>мин</w:t>
      </w:r>
      <w:r>
        <w:rPr>
          <w:rStyle w:val="Emphasis"/>
          <w:rFonts w:cs="Arial;sans-serif" w:ascii="Arial;sans-serif" w:hAnsi="Arial;sans-serif"/>
          <w:i w:val="false"/>
          <w:caps w:val="false"/>
          <w:smallCaps w:val="false"/>
          <w:color w:val="000000"/>
          <w:lang w:val="mn-Cyrl-MN"/>
        </w:rPr>
        <w:t>утад өндөрлөв.</w:t>
      </w:r>
    </w:p>
    <w:p>
      <w:pPr>
        <w:pStyle w:val="TextBody"/>
        <w:spacing w:lineRule="atLeast" w:line="200" w:before="0" w:after="0"/>
        <w:contextualSpacing/>
        <w:rPr/>
      </w:pPr>
      <w:r>
        <w:rPr/>
      </w:r>
    </w:p>
    <w:p>
      <w:pPr>
        <w:pStyle w:val="TextBody"/>
        <w:spacing w:lineRule="atLeast" w:line="200" w:before="0" w:after="0"/>
        <w:contextualSpacing/>
        <w:rPr>
          <w:rFonts w:eastAsia="Arial" w:cs="Arial"/>
          <w:color w:val="00000A"/>
        </w:rPr>
      </w:pPr>
      <w:r>
        <w:rPr>
          <w:rFonts w:eastAsia="Arial" w:cs="Arial"/>
          <w:color w:val="00000A"/>
        </w:rPr>
      </w:r>
    </w:p>
    <w:p>
      <w:pPr>
        <w:pStyle w:val="TextBody"/>
        <w:spacing w:lineRule="atLeast" w:line="200" w:before="0" w:after="0"/>
        <w:contextualSpacing/>
        <w:rPr>
          <w:rFonts w:ascii="Arial;sans-serif" w:hAnsi="Arial;sans-serif" w:eastAsia="Arial" w:cs="Arial;sans-serif"/>
          <w:lang w:val="mn-Cyrl-MN"/>
        </w:rPr>
      </w:pPr>
      <w:r>
        <w:rPr>
          <w:rFonts w:eastAsia="Arial" w:cs="Arial;sans-serif" w:ascii="Arial;sans-serif" w:hAnsi="Arial;sans-serif"/>
          <w:lang w:val="mn-Cyrl-MN"/>
        </w:rPr>
        <w:tab/>
      </w:r>
      <w:r>
        <w:rPr>
          <w:rFonts w:cs="Arial;sans-serif" w:ascii="Arial;sans-serif" w:hAnsi="Arial;sans-serif"/>
          <w:lang w:val="mn-Cyrl-MN"/>
        </w:rPr>
        <w:t xml:space="preserve">Тэмдэглэлтэй танилцсан: </w:t>
      </w:r>
    </w:p>
    <w:p>
      <w:pPr>
        <w:pStyle w:val="TextBody"/>
        <w:spacing w:lineRule="atLeast" w:line="200" w:before="0" w:after="0"/>
        <w:contextualSpacing/>
        <w:rPr>
          <w:rFonts w:ascii="Arial;sans-serif" w:hAnsi="Arial;sans-serif" w:eastAsia="Arial" w:cs="Arial;sans-serif"/>
          <w:lang w:val="mn-Cyrl-MN"/>
        </w:rPr>
      </w:pPr>
      <w:r>
        <w:rPr>
          <w:rFonts w:eastAsia="Arial" w:cs="Arial;sans-serif" w:ascii="Arial;sans-serif" w:hAnsi="Arial;sans-serif"/>
          <w:lang w:val="mn-Cyrl-MN"/>
        </w:rPr>
        <w:tab/>
      </w:r>
      <w:r>
        <w:rPr>
          <w:rFonts w:cs="Arial;sans-serif" w:ascii="Arial;sans-serif" w:hAnsi="Arial;sans-serif"/>
          <w:lang w:val="mn-Cyrl-MN"/>
        </w:rPr>
        <w:t xml:space="preserve">ТАМГЫН ГАЗРЫН ЕРӨНХИЙ </w:t>
      </w:r>
    </w:p>
    <w:p>
      <w:pPr>
        <w:pStyle w:val="TextBody"/>
        <w:spacing w:lineRule="atLeast" w:line="200" w:before="0" w:after="0"/>
        <w:contextualSpacing/>
        <w:rPr/>
      </w:pPr>
      <w:r>
        <w:rPr>
          <w:rFonts w:eastAsia="Arial" w:cs="Arial;sans-serif" w:ascii="Arial;sans-serif" w:hAnsi="Arial;sans-serif"/>
          <w:lang w:val="mn-Cyrl-MN"/>
        </w:rPr>
        <w:tab/>
      </w:r>
      <w:r>
        <w:rPr>
          <w:rFonts w:cs="Arial;sans-serif" w:ascii="Arial;sans-serif" w:hAnsi="Arial;sans-serif"/>
          <w:lang w:val="mn-Cyrl-MN"/>
        </w:rPr>
        <w:t>НАРИЙН БИЧГИЙН ДАРГА</w:t>
        <w:tab/>
        <w:tab/>
        <w:tab/>
        <w:tab/>
        <w:tab/>
        <w:t>Ц.ЦОЛМОН</w:t>
      </w:r>
    </w:p>
    <w:p>
      <w:pPr>
        <w:pStyle w:val="TextBody"/>
        <w:spacing w:lineRule="atLeast" w:line="200" w:before="0" w:after="0"/>
        <w:contextualSpacing/>
        <w:rPr/>
      </w:pPr>
      <w:r>
        <w:rPr/>
      </w:r>
    </w:p>
    <w:p>
      <w:pPr>
        <w:pStyle w:val="TextBody"/>
        <w:spacing w:lineRule="atLeast" w:line="200" w:before="0" w:after="0"/>
        <w:contextualSpacing/>
        <w:rPr/>
      </w:pPr>
      <w:r>
        <w:rPr/>
      </w:r>
    </w:p>
    <w:p>
      <w:pPr>
        <w:pStyle w:val="TextBody"/>
        <w:spacing w:lineRule="atLeast" w:line="200" w:before="0" w:after="0"/>
        <w:contextualSpacing/>
        <w:rPr>
          <w:rFonts w:ascii="Arial;sans-serif" w:hAnsi="Arial;sans-serif" w:eastAsia="Arial" w:cs="Arial;sans-serif"/>
          <w:lang w:val="mn-Cyrl-MN"/>
        </w:rPr>
      </w:pPr>
      <w:r>
        <w:rPr>
          <w:rFonts w:eastAsia="Arial" w:cs="Arial;sans-serif" w:ascii="Arial;sans-serif" w:hAnsi="Arial;sans-serif"/>
          <w:lang w:val="mn-Cyrl-MN"/>
        </w:rPr>
        <w:tab/>
      </w:r>
      <w:r>
        <w:rPr>
          <w:rFonts w:cs="Arial;sans-serif" w:ascii="Arial;sans-serif" w:hAnsi="Arial;sans-serif"/>
          <w:lang w:val="mn-Cyrl-MN"/>
        </w:rPr>
        <w:t xml:space="preserve">Тэмдэглэл хөтөлсөн: </w:t>
      </w:r>
    </w:p>
    <w:p>
      <w:pPr>
        <w:pStyle w:val="TextBody"/>
        <w:spacing w:lineRule="atLeast" w:line="200" w:before="0" w:after="0"/>
        <w:contextualSpacing/>
        <w:rPr/>
      </w:pPr>
      <w:r>
        <w:rPr>
          <w:rFonts w:eastAsia="Arial" w:cs="Arial;sans-serif" w:ascii="Arial;sans-serif" w:hAnsi="Arial;sans-serif"/>
          <w:lang w:val="mn-Cyrl-MN"/>
        </w:rPr>
        <w:tab/>
      </w:r>
      <w:r>
        <w:rPr>
          <w:rFonts w:cs="Arial;sans-serif" w:ascii="Arial;sans-serif" w:hAnsi="Arial;sans-serif"/>
          <w:lang w:val="mn-Cyrl-MN"/>
        </w:rPr>
        <w:t>ПРОТОКОЛЫН АЛБАНЫ ШИНЖЭЭЧ</w:t>
        <w:tab/>
        <w:tab/>
        <w:tab/>
        <w:tab/>
        <w:t>М.НОМИНДУЛАМ</w:t>
      </w:r>
    </w:p>
    <w:p>
      <w:pPr>
        <w:pStyle w:val="TextBody"/>
        <w:spacing w:lineRule="atLeast" w:line="200" w:before="0" w:after="0"/>
        <w:contextualSpacing/>
        <w:rPr/>
      </w:pPr>
      <w:r>
        <w:rPr/>
      </w:r>
    </w:p>
    <w:p>
      <w:pPr>
        <w:pStyle w:val="Normal"/>
        <w:spacing w:lineRule="atLeast" w:line="200" w:before="0" w:after="0"/>
        <w:contextualSpacing/>
        <w:jc w:val="both"/>
        <w:rPr/>
      </w:pPr>
      <w:r>
        <w:rPr/>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sans-serif" w:hAnsi="Arial;sans-serif" w:cs="Arial;sans-serif"/>
          <w:b/>
          <w:b/>
          <w:lang w:val="mn-Cyrl-MN"/>
        </w:rPr>
      </w:pPr>
      <w:r>
        <w:rPr/>
        <w:t>   </w:t>
      </w:r>
    </w:p>
    <w:p>
      <w:pPr>
        <w:pStyle w:val="TextBody"/>
        <w:spacing w:before="0" w:after="0"/>
        <w:jc w:val="center"/>
        <w:rPr>
          <w:rFonts w:ascii="Arial;sans-serif" w:hAnsi="Arial;sans-serif" w:cs="Arial;sans-serif"/>
          <w:b/>
          <w:b/>
          <w:lang w:val="mn-Cyrl-MN"/>
        </w:rPr>
      </w:pPr>
      <w:r>
        <w:rPr>
          <w:rFonts w:cs="Arial;sans-serif" w:ascii="Arial;sans-serif" w:hAnsi="Arial;sans-serif"/>
          <w:b/>
          <w:lang w:val="mn-Cyrl-MN"/>
        </w:rPr>
        <w:t xml:space="preserve">МОНГОЛ УЛСЫН ИХ ХУРЛЫН </w:t>
      </w:r>
      <w:r>
        <w:rPr>
          <w:rFonts w:cs="Arial;sans-serif" w:ascii="Arial;sans-serif" w:hAnsi="Arial;sans-serif"/>
          <w:b/>
        </w:rPr>
        <w:t>201</w:t>
      </w:r>
      <w:r>
        <w:rPr>
          <w:rFonts w:cs="Arial;sans-serif" w:ascii="Arial;sans-serif" w:hAnsi="Arial;sans-serif"/>
          <w:b/>
          <w:lang w:val="mn-Cyrl-MN"/>
        </w:rPr>
        <w:t>7</w:t>
      </w:r>
      <w:r>
        <w:rPr/>
        <w:t xml:space="preserve"> </w:t>
      </w:r>
      <w:r>
        <w:rPr>
          <w:rFonts w:cs="Arial;sans-serif" w:ascii="Arial;sans-serif" w:hAnsi="Arial;sans-serif"/>
          <w:b/>
          <w:lang w:val="mn-Cyrl-MN"/>
        </w:rPr>
        <w:t xml:space="preserve">ОНЫ ХАВРЫН ЭЭЛЖИТ ЧУУЛГАНЫ </w:t>
      </w:r>
    </w:p>
    <w:p>
      <w:pPr>
        <w:pStyle w:val="TextBody"/>
        <w:spacing w:before="0" w:after="0"/>
        <w:jc w:val="center"/>
        <w:rPr/>
      </w:pPr>
      <w:r>
        <w:rPr>
          <w:rFonts w:cs="Arial;sans-serif" w:ascii="Arial;sans-serif" w:hAnsi="Arial;sans-serif"/>
          <w:b/>
          <w:lang w:val="mn-Cyrl-MN"/>
        </w:rPr>
        <w:t>4 ДҮГЭЭР САР</w:t>
      </w:r>
      <w:r>
        <w:rPr>
          <w:rFonts w:cs="Arial;sans-serif" w:ascii="Arial;sans-serif" w:hAnsi="Arial;sans-serif"/>
          <w:b/>
        </w:rPr>
        <w:t>ЫН 28</w:t>
      </w:r>
      <w:r>
        <w:rPr>
          <w:rFonts w:cs="Arial;sans-serif" w:ascii="Arial;sans-serif" w:hAnsi="Arial;sans-serif"/>
          <w:b/>
          <w:lang w:val="mn-Cyrl-MN"/>
        </w:rPr>
        <w:t>-НЫ</w:t>
      </w:r>
      <w:r>
        <w:rPr/>
        <w:t xml:space="preserve"> </w:t>
      </w:r>
      <w:r>
        <w:rPr>
          <w:rFonts w:cs="Arial;sans-serif" w:ascii="Arial;sans-serif" w:hAnsi="Arial;sans-serif"/>
          <w:b/>
          <w:lang w:val="mn-Cyrl-MN"/>
        </w:rPr>
        <w:t xml:space="preserve">ӨДРИЙН </w:t>
      </w:r>
      <w:r>
        <w:rPr>
          <w:rFonts w:cs="Arial;sans-serif" w:ascii="Arial;sans-serif" w:hAnsi="Arial;sans-serif"/>
          <w:b/>
        </w:rPr>
        <w:t>/</w:t>
      </w:r>
      <w:r>
        <w:rPr>
          <w:rFonts w:cs="Arial;sans-serif" w:ascii="Arial;sans-serif" w:hAnsi="Arial;sans-serif"/>
          <w:b/>
          <w:lang w:val="mn-Cyrl-MN"/>
        </w:rPr>
        <w:t>БААСАН</w:t>
      </w:r>
      <w:r>
        <w:rPr/>
        <w:t xml:space="preserve"> </w:t>
      </w:r>
      <w:r>
        <w:rPr>
          <w:rFonts w:cs="Arial;sans-serif" w:ascii="Arial;sans-serif" w:hAnsi="Arial;sans-serif"/>
          <w:b/>
          <w:lang w:val="mn-Cyrl-MN"/>
        </w:rPr>
        <w:t>ГАРАГ/</w:t>
      </w:r>
      <w:r>
        <w:rPr>
          <w:rFonts w:cs="Arial;sans-serif" w:ascii="Arial;sans-serif" w:hAnsi="Arial;sans-serif"/>
          <w:b/>
        </w:rPr>
        <w:t xml:space="preserve">-ИЙН </w:t>
      </w:r>
      <w:r>
        <w:rPr>
          <w:rFonts w:cs="Arial;sans-serif" w:ascii="Arial;sans-serif" w:hAnsi="Arial;sans-serif"/>
          <w:b/>
          <w:lang w:val="mn-Cyrl-MN"/>
        </w:rPr>
        <w:t>НЭГДСЭН</w:t>
      </w:r>
      <w:r>
        <w:rPr/>
        <w:t xml:space="preserve"> </w:t>
      </w:r>
      <w:r>
        <w:rPr>
          <w:rFonts w:cs="Arial;sans-serif" w:ascii="Arial;sans-serif" w:hAnsi="Arial;sans-serif"/>
          <w:b/>
          <w:lang w:val="mn-Cyrl-MN"/>
        </w:rPr>
        <w:t>ХУРАЛДААНЫ ДЭЛГЭРЭНГҮЙ ТЭМДЭГЛЭЛ</w:t>
      </w:r>
    </w:p>
    <w:p>
      <w:pPr>
        <w:pStyle w:val="TextBody"/>
        <w:spacing w:before="0" w:after="0"/>
        <w:rPr/>
      </w:pPr>
      <w:r>
        <w:rPr/>
        <w:t> </w:t>
      </w:r>
    </w:p>
    <w:p>
      <w:pPr>
        <w:pStyle w:val="TextBody"/>
        <w:spacing w:lineRule="atLeast" w:line="100" w:before="0" w:after="0"/>
        <w:jc w:val="both"/>
        <w:rPr>
          <w:rFonts w:ascii="Arial" w:hAnsi="Arial" w:cs="Arial"/>
        </w:rPr>
      </w:pPr>
      <w:r>
        <w:rPr/>
        <w:t>           </w:t>
      </w:r>
      <w:r>
        <w:rPr>
          <w:rFonts w:eastAsia="Arial" w:cs="Arial"/>
        </w:rPr>
        <w:t xml:space="preserve"> </w:t>
      </w:r>
      <w:r>
        <w:rPr>
          <w:rFonts w:cs="Arial;sans-serif" w:ascii="Arial;sans-serif" w:hAnsi="Arial;sans-serif"/>
          <w:b/>
          <w:lang w:val="mn-Cyrl-MN"/>
        </w:rPr>
        <w:t>М.Энхболд:</w:t>
      </w:r>
      <w:r>
        <w:rPr/>
        <w:t xml:space="preserve"> </w:t>
      </w:r>
      <w:r>
        <w:rPr>
          <w:rFonts w:cs="Arial;sans-serif" w:ascii="Arial;sans-serif" w:hAnsi="Arial;sans-serif"/>
          <w:lang w:val="mn-Cyrl-MN"/>
        </w:rPr>
        <w:t>-</w:t>
      </w:r>
      <w:r>
        <w:rPr/>
        <w:t xml:space="preserve"> </w:t>
      </w:r>
      <w:r>
        <w:rPr>
          <w:rFonts w:cs="Arial" w:ascii="Arial" w:hAnsi="Arial"/>
          <w:lang w:val="mn-Cyrl-MN"/>
        </w:rPr>
        <w:t xml:space="preserve">Улсын Их Хурлын гишүүдийн энэ өдрийн амгаланг айлтгая. 2017 оны хаврын ээлжит чуулганы 4 дүгээр сарын 28-ны өдрийн чуулганы нэгдсэн хуралдааны ажиллагааг эхэлье. Гишүүдийн ирц 52.6 хувь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нөөдрийн чуулганы хуралдаанаар хэлэлцэх асуудлыг танилцуулъя. Нэгдүгээрт, Зөрчлийн тухай хуулийн анхны хэлэлцүүлгийг үргэлжлүүлэн хэлэлцэнэ. Хоёрдугаарт, Эрүүгийн хэрэг хянан шийдвэрлэх тухай хуулийн шинэчилсэн найруулгын төсөл болон хамт өргөн мэдүүлсэн бусад хуулийн төслийн анхны хэлэлцүүлгийг явуулна. Гуравдугаарт, Нялх балчир хүүхдийн хоол хүнсний бүтээгдэхүүний тухай хуулийн шинэчилсэн найруулгын төсөл болон хамт өргөн мэдүүлсэн бусад хууль, Дөрөвдүгээрт, Хөгжлийн бэрхшээлтэй хүний эрхийн тухай хуулийг хэрэгжүүлэх зарим арга хэмжээний тухай Улсын Их Хурлын тогтоолын төсөл хэлэлцэнэ, Тавдугаарт, Баяжуулсан хүнсний тухай хуулийн төсөл, үдээс хойш  15 цагаас Улсын Их Хурлын гишүүн Оюунчимэгээс Монгол Улсаас оффшорт нэр холбогдсон төрийн албан тушаал хашиж байсан болон хашиж буй албан тушаалтнууд оффшор бүсэд өөрийн болон хамаарал бүхий этгээдүүдийн нэр дээр данс эзэмших, үл хөдлөх эд  хөрөнгө өмчлөх, орлогоо нуун дарагдуулах, татвар төлөхөөс зайлсхийх, мөнгө угаах зэрэг 17 тэрбум ам.долларын хууль бус үйлдлүүдийг гаргасан байж болзошгүй талаарх мэдээлэл болон цаашид энэ талаар авах арга хэмжээний талаар Монгол Улсын Ерөнхий сайдад тавьсан асуулгын хариуг сонсох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тай холбогдуулаад гишүүдэд санал байна уу? Асуулгаа Ерөнхий сайдад тавьсан, хариулах нь Хууль зүйн сайд хариулна.  Баасанхүү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Өчигдөр энэ Зөрчлийн хуулийг хэлэлцэж байгаад орхисон байгаа. Миний ойлгож байгаагаар баривчлах гэдгийг санал хураагаад больсон. Тэгээд манай энэ Хууль зүйн байнгын хорооны дарга бас олон нийтэд буруу ойлголт өгөөд байна л даа. Согтуу хүн, хулгай хийдэг хүмүүсийг зүгээр орхиё гээд Эрдэнэбат гишүүн бид хоёрыг түүнийг хариуц ч гэх шиг. Нөгөө хамар дор хагархай гэдэг шигээр дураараа ярьж болохгүй л дээ. Би энэ Зөрчлийн хуульд хэлэлцэх асуудал байгаа учраас би ярьж байна. Тэгэхээр би юу гэж хэлэх гээд байна вэ гэхээр, Зөрчлийн хуулийг хойшлуулах хэрэгтэй байна. Яагаад вэ гэхээр, зөрчил гэдэг чинь эрүүгийн зөрчил, захиргааны зөрчил гээд хоёулаа л зөрчил. Яагаад гэвэл зөрсөн гэдэг утгаараа. Эрүүгийн гэдэг нь захиргааны хэм хэмжээ зөрчсөн, нөгөө дэх нь эрүүгийн хууль тогтоомж зөрчсөн. Тэгэхээр манай энэ хууль чинь өөрөө холион бантан болчхоод байгаа юм. Өөрөөр хэлбэл эрүүгийн хэм хэмжээ зөрчсөн заалтыг хүчээр захиргааны хэм хэмжээ зөрчсөн заалтуудтай нэгтгэж оруулж ирэнгүүтээ, жишээлбэл гүтгэх гэнгүүтээ 10 сая,  100 сая гэж. Яагаад гэвэл шорон гэдэг үгнээс татгалзсан юм шиг. Тэгэнгүүтээ  300 мянгаас доошоо хулгай хийж болно, тэр үед торгоё. Эсхүл зүгээр захиргааны хэм хэмжээ гэдэг юм уу? Тодорхой хууль тогтоомж зөрчсөн бол хоёр удаа шийтгэл оногдуулъя. Жишээлбэл, торгуулийн ял гээд аваад үзэхэд торгуулиа төлөхгүй бол баривчилъя ч гэх шиг. Тэгэхээр энэ маань өөрөө нийгэмд их буруу ойлголт өгөөд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хиргааны зөрчилд бол зөвхөн байгаа зөрчлийг нь арилгуулахын тулд, байгаа зөрчилд нь тааруулж, зөвхөн нэг удаа шийтгэл давхардуулан ногдуулахгүй байх. Тэгээд одоо мөнгөгүй байгаа гэдгээрээ бол нэмж хорьё, баръя гэж. Үүнийг би эсэргүүцээд байгаа юм, үүнийг би болохгүй гээд байгаа юм. Саатуулах болон албадан хөдөлмөр эрхлүүлэх, жишээлбэл Америкт ч гэсэн байдаг шүү дээ. Нэртэй, алдартай жүжигчид хүртэл гудамжинд хог цэвэрлээд явдаг. Иймэрхүү байдлаар хүмүүжлийн болон засан сайжруулах хэм хэмжээнд огт тусгагдаагүй, зүгээр Эрүүгийн хуулийн 300 хэдэн зүйл заалтууд бий.  325 зүйл заалт. Түүний нэг тодорхой хэсгийг нь хүчээр захиргааны гээд нэрлээд оруулчихсан. Тэгээд  200 хэдэн хуулийг хийсэн. Тэгээд танай бүлэг өнөөдөр  10 цагаас хойш бид нар яг энэ өрөөнд бүтэн 2 цаг  гаруй суулаа. Та бүгдийгээ хүлээж, юу ярьсан юм бол? Яасан юм бол гээд. Ер нь төрийн ажлыг хийж байгаа бол ядаж бидэнд нэг хүндэтгэлтэй хандаж, мессеж явуулах хэрэгтэй л дээ. Бид Бүлгийн хуралтай тул тэдэн цагийн дараа хурал зарлагдана гэж. Ерөөсөө ямар ч юм байхгүй, тэгээд ямар сайндаа бичлэг хийчихвэл одоо бас гүтгэсэн болчихдог юм уу гэж заримдаа бодогдоод байна шүү дээ. Тэгэхээр ийм байгаа учраас би та бүгдээс юу гэж хэлж байна вэ гэхээр, энэ удаа энэ Зөрчлийн хуулиа ажлын хэсэгт нь буцаахгүй бол гуравны хоёроор унасан саналыг босгох, барих гээд энэ чинь эргээд нийгэмд жинхэнэ хаус буюу замбараагүй байдал бий болох гээд байна. Тийм учраас үүнийгээ хойшлуулж өгөөч гэсэн зарчмын санал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Өчигдөр энэ асуудлыг хэлэлцэж эхлэхэд Д.Эрдэнэбат гишүүн хойшлуулах горимын санал гаргасан. Гишүүд санал хураалтаараа хойшлуулах шаардлагагүй, хэлэлцэх нь зүйтэй гэж шийдсэн. Тэгэхээр нэгэнт Их Хурал горимын санал дээр санал хураагаад шийдсэн учраас өнөөдөр үүнийг дахиж санал хурааж, дахиж авч үзэх шаардлага байхгүй гэж бодож байна. Хэлэлцээд эхлээд, дундаа ороод явж байгаа. Зарчмын зөрүүтэй саналуудаар санал хурааж байга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Ингээд өнөөдрийн хэлэлцэх асуудлуудаа батлаад хурлынхаа ажиллагааг  э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sans-serif" w:ascii="Arial;sans-serif" w:hAnsi="Arial;sans-serif"/>
          <w:b/>
          <w:i/>
          <w:lang w:val="mn-Cyrl-MN"/>
        </w:rPr>
        <w:t>Нэг. Зөрчлийн тухай /шинэчилсэн найруулга/ хуулийн төсөл болон холбогдох бусад хуулийн төслүүд /</w:t>
      </w:r>
      <w:r>
        <w:rPr>
          <w:rFonts w:cs="Arial;sans-serif" w:ascii="Arial;sans-serif" w:hAnsi="Arial;sans-serif"/>
          <w:b w:val="false"/>
          <w:bCs w:val="false"/>
          <w:i/>
          <w:lang w:val="mn-Cyrl-MN"/>
        </w:rPr>
        <w:t xml:space="preserve">Засгийн газар 2016.12.28-ны өдөр өргөн мэдүүлсэн, </w:t>
      </w:r>
      <w:r>
        <w:rPr>
          <w:rFonts w:cs="Arial;sans-serif" w:ascii="Arial;sans-serif" w:hAnsi="Arial;sans-serif"/>
          <w:b w:val="false"/>
          <w:bCs w:val="false"/>
          <w:i/>
          <w:iCs/>
          <w:lang w:val="mn-Cyrl-MN"/>
        </w:rPr>
        <w:t xml:space="preserve">анхны хэлэлцүүлэг, </w:t>
      </w:r>
      <w:r>
        <w:rPr>
          <w:rFonts w:cs="Arial;sans-serif" w:ascii="Arial;sans-serif" w:hAnsi="Arial;sans-serif"/>
          <w:b w:val="false"/>
          <w:bCs w:val="false"/>
          <w:i/>
          <w:lang w:val="mn-Cyrl-MN"/>
        </w:rPr>
        <w:t>үргэлжи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ишүүдэд зарчмын зөрүүтэй саналуудыг тарааж өгсөн байгаа. Өчигдөр  9 дүгээр зүйлийг уншиж танилцуулсан. </w:t>
        <w:tab/>
        <w:t>9 дүгээр зүйл дээр дэмжсэн, дэмжээгүй байр сууринаас 6 гишүүн үг хэлсэн байгаа. Одоо шууд санал хураалт явагд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 гишүүд ээ. Энэ баривчлах шийтгэлийн зарчмын зөрүүтэй санал бол дэмжлэг аваагүй. Гэхдээ үүнийг эцсийн хэлэлцүүлэг дээр Байнгын хороон дээрээ асуудлаа  нэг мөр болгоод, тэр унасан, мөн дэмжигдсэн саналуудынхаа зөрчлийг арилгаад ингээд цаашаа явах бололцоо байгаа. Их Хурал даргалж байгаа хүний хувьд ийм чиглэл өгөөд, тэгээд Байнгын хороо түүнийг хэрэгжүүлээд, Байнгын хороон дээрээ авч үзээд ингээд я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гийн заалтаа Тамгын газар танилцуулчих уу? Амга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Амгалан</w:t>
      </w:r>
      <w:r>
        <w:rPr>
          <w:rFonts w:cs="Arial" w:ascii="Arial" w:hAnsi="Arial"/>
          <w:lang w:val="mn-Cyrl-MN"/>
        </w:rPr>
        <w:t xml:space="preserve">: Сая Улсын Их Хурлын дарга тодорхой тайлбарлалаа. Байнгын хороо бол төслийг нэгдсэн хуралдааны эцсийн хэлэлцүүлэгт бэлтгэхдээ дэмжсэн болон дэмжигдээгүй саналын хоорондын зөрчлийг арилгаад, эцсийн хэлэлцүүлэгт бэлтгэж болно. Ийм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Гишүүд ээ, анхаараарай,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49 гишүүн оролцож, 73.5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санал. 10. Төсөлд дор дурдсан агуулгатай 3.5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3.5 дугаар зүйл. Баривчлах шийтгэл.</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i w:val="false"/>
          <w:caps w:val="false"/>
          <w:smallCaps w:val="false"/>
          <w:strike w:val="false"/>
          <w:dstrike w:val="false"/>
          <w:color w:val="000000"/>
          <w:spacing w:val="0"/>
          <w:w w:val="100"/>
          <w:sz w:val="24"/>
          <w:szCs w:val="24"/>
          <w:u w:val="none"/>
          <w:lang w:val="mn-Cyrl-MN" w:eastAsia="mn-Cyrl-MN"/>
        </w:rPr>
        <w:t>1.3өрчил үйлдсэн хүнийг долоо хоногоос гуч хоногийн хугацаагаар тусгай зориулалтын байранд саатуулахыг баривчлах шийтгэл гэнэ.</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Баривчлах шийтгэлийг шүүгч оногдуул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Баривчлах шийтгэл эдлүүлэх журмыг хуулиар тогтоо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Шүүх баривчлах шийтгэлийг энэ хуулийн тусгай ангид заасан тохиолдолд оногдуулах ба жирэмсэн эмэгтэй, арван дөрөв хүртэлх насны хүүхэдтэй ганц бие эцэг, эх, хөдөлмөрийн чадвараа бүрэн алдсан хүн, баривчлах шийтгэл эдлүүлэхэд саад болохуйц өвчтэй хүнд оногдуулахгүй.</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Энэ зүйлийн 2 дахь хэсэгт заасны дагуу баривчлах шийтгэл оногдуулахгүй тохиолдолд нэг хоногийг арван таван нэгжтэй тэнцэх хэмжээний төгрөгөөр тооцож торгох шийтгэл оногдуулж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6.Хуульд заасан тохиолдолд баривчлах шийдвэрийг биелүүлэхийг хойшлуулж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3өрчил шалган шийдвэрлэх ажиллагааны үед саатуулагдсан хугацааг баривчлах шийтгэл эдлүүлэх хугацаанд оруулан тооц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8.Цэргийн алба хаагчид оногдуулсан баривчлах шийтгэлийг цэргийн ангийн саатуулан хорих байранд эдлүүлн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Санал гаргасан: Ажлын хэсэг</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аасанхүү гишүүн, Сарангэрэл гишүүн. Баасанхүү гишүүн үгээ хэлье.</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О.Баасанхүү</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Ингээд эхэлж байгаа юм даа.  Миний яриад байгаа юм чинь, захиргааны шийтгэл давхардуулан ногдуулна гэж яриад байгаа чинь ерөөсөө ойлгомжгүй байгаа юм. Түрүүн та нар 9-ийг хүчээр шийдлээ шүү дээ. Мөнгөө төлөхгүй бол баривчилна гээд. Мөнгөө төлөхгүй бол Шүүхийн шийдвэр биелүүлэх байгууллагаас албадан мөнгийг нь гаргуулна гэсэн үг байж болно шүү дээ. Яг түүн шиг, энэ дээр одоо юу байна вэ гэхээр, баривчлах шийтгэлийг нь бас мөнгөөр торгож болно гээд оруулчихаж байгаа юм. Тэгээд яаж ийм хоёр тийшээ үсэрсэн байгаа юм бэ? Ядуу хүн бол баривчлагдана, баян хүн бол баривчлагдахгүй гээд нөгөө хуулийг сонголттой хэрэглэх эрхийг олгочхоод байна л да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Захиргааны шийтгэл гэж байгаа бол захиргааны хэм хэмжээ зөрчсөн байх ёстой болохоос биш эрүүгийн шинжтэй зүйлийг хүчээр оруулангуутаа одоо ингээд холион бантан болоод жинхэнэ замбараагүй байдал үүсэх, танхай энээ тэрээ юман дээр чинь.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оёрдугаарт нь, долоо хоногоор гэж байна. Нөгөө нөхөртөө долоо гээд тавингуут, нөгөө хүн давна шүү дээ. Гардаж авснаас хойш давна гэж байгаа юм. Гардаж авна гэдэг чинь гарангуут нь шүүхийн шийдвэр өгчихдөггүй байхгүй юу? Тэгээд яах вэ? Нөгөө хүн 7 хоног нөгөөдөхөө эдэлчихсэн, нөгөө хүн нь гардаж аваад шүүхэддэг, тэгээд буруу байна гэхээр яах вэ. Ийм замбараагүй байж болохгүй ээ. Харин өнөөдөр миний хэлж байгаагаар бол хялбаршуулсан журмаар, жишээлбэл гэр орондоо архидан согтуурсан, эсхүл авто машин согтуугаар жолоодсон ийм хүмүүсийг түр саатуулаад, нэг ёсондоо тэр хүнийг тодорхой шийтгэл ногдуулж байгаа болохоос биш дахин гэмт хэрэг хийхээс нь урьдчилан сэргийлж байгаа юм биш шүү д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рүүгийн гэдэг чинь бол дахин гэмт хэрэг хийж болзошгүй учраас тэр хүнд хатуу хариуцлага ногдуулж байгаа юм, дахин хулгай хийлгэхгүйн тулд. Тэгэхээр  300 мянгад хүрээгүй бол хулгай хийж болно гэдгээ та нар баталгаажуулчхаад, тэгээд захиргааны шийтгэлийг яагаад 2 дахин давхардуулан ногдуулахыг зөвшөөрөөд байгаа юм бэ? Рио Тинто-гийн гомдол гэж яриад байгаа юман дотор ч гэсэн та нарын энэ яриад байгаа юмнаас чинь болоод ийм замбараагүй юм үүсэж байгаа юм. Аж ахуйн нэгж, гаднын хөрөнгө оруулалттай байгууллага гэж оруулаад байгаа юм чинь дахиад ингээд явж байна л д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хээр энэ чинь өнөөдөр нэг хүний юм уу? Нэг намын асуудал биш ээ. Энэ хууль гэдэг чинь өөрийн дүрэмтэй, зарчимтай байгаа. Эрүүгийн хуулийг зөрчиж байна гэдэг чинь бас л зөрчил шүү дээ, зөрчил. Хамгийн гол нь өнөөдөр үүнийгээ холион бантан болгож оруулчхаад, өнөөдөр ингээд явж байгаа чинь өөрөө утгагүй байна аа, баривчлах байраа та нар очоод үз гээд байна шүү дээ.  7 хоногийн дотор хүний үсийг хусчихдаг л байхгүй юу? Үүнийг баривчиллаа гэнгүүт нь баривчлагдсан хүмүүсийг тэр баривчлах байранд үсийг нь хусаад тавьчихдаг юм. Би баривчлагдсан байсан олон хүнийг очиж өмгөөлж, хамгаалж явж байсан хүний хувьд хэлж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Энэ 111-д түр саатуулах байранд ороод, дээрээс нь хог шороо цэвэрлээд, нийгмийн тустай хөдөлмөр эрхлэхийг Үндсэн хуулиар хориглоогүй шүү дээ. Хэрвээ төлбөрөө төлөхгүй бол албадан биелүүлэх гэж хэлээд нийгмийн тустай хөдөлмөр эрхлүүлж болно шүү дээ.  Харин ч тэр нөгөө хүн, энэ нэг сонин одоо энд нийгмийн тустай хөдөлмөр эрхлээд явж байх юм байна, энэ чинь гэртээ архи, дарс уусан байна гэж нийгэм даяараа хэлүүлэхгүйн тулд тэр хүн төлбөрөө төлөөд явъя л даа. Түүнээс биш шууд очоод нөгөө эрхийг нь хасъя, хорьё, баръя гэдгээ хэлээд, түүнийгээ очоод хүчээр Баасанхүү гишүүн та архи уусан хүмүүсийг зөвшөөрч байна гэсэн юм яриад байх юм, боль л доо. Мөрийтэй тоглохыг та нар зөвшөөрчихсөн байгаа  шүү дээ. Би тэр мөрийтэй тоглоомыг бол та нар гэртээ мөрийтэй тоглоом зохион байгуулж болно, мөрийтэй тоглоом тоглож болно гээд, өөрсдөө мөрийтэй тоглоомын донтой хүмүүс олон байдаг болохоор ийм юмыг ингэж ашиг сонирхлын зөрчлөөр оруулж ирчхээд, энэ хуулиа засъя гэхээр хүчээр ингэж явуулж байгаа чинь буруу шүү.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асанхүү гишүүн та дандаа зөрчил үйлдэгчийн байр сууринаас л ингээд хандаад байх юм. Зөрчлийн ар талд хохирсон улсуудын байр сууринаас бас нэг жаахан бодооч. Гэр орондоо зодуулсан, нүдүүлсэн, хулгайд юмаа алдсан, авто машинд дайрагдсан, мөргөгдсөн энэ улсуудын байр сууринаас бас бодооч э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Сарангэрэл гишүүн үгээ хэлье.</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Сарангэрэл</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Энэ баривчлах шийтгэлд гишүүд өөр, өөрийн өнцгөөс хандаж байгаа юм байна. Би энэ баривчилгааг хавтгайруулж хийхгүй юм байна гэсэн ийм ойлголтыг авчхаад байж байгаа. Тухайлбал, 4-т, жирэмсэн эмэгтэй,   арван дөрөв хүртэлх насны хүүхэдтэй ганц бие эцэг, эх, хөдөлмөрийн чадвараа бүрэн алдсан хүн, баривчлах шийтгэл эдлүүлэхэд саад болохуйц өвчтэй хүнд оногдуулахгүй юм байна гэж ойлгож байга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Сүүлийн үед би энэ Зөрчлийн хууль хэлэлцэж байгаатай холбогдуулан баривчлах шийтгэл дээр их олон байр суурь илэрхийлж, нийгэмд ер нь хавтгай ийм баривчилгаа болох юм байна гэсэн ийм ойлголт яваад байгаа юм билээ. Энэ хуулийн төсөлтэй танилцсаны хувьд хэлэхэд тийм зүйл харагдахгүй байна билээ.  5-хан тохиолдолд баривчлах шийтгэл оногдуулах юм билээ. Тэр дундаа, манай эмэгтэй гишүүдийн хатуу байр суурь байгаа шүү. Гэр бүлийн хүчирхийлэл үйлдсэн этгээдийг өмнө нь энэ Захиргааны хариуцлагын тухай хуулиар торгоод явуулдаг, эргэж хүрч ирээд агсан согтуу тавьдаг, заналхийлдэг, улмаар энэ үйлдэл нь даварсаар байгаад, тэр гэр бүлийнхээ, үр хүүхдийнхээ, эхнэрийнхээ аминд хүрсэн тохиолдлууд олон бий. Тийм учраас энэ гэр бүлийн хүчирхийлэлтэй холбоотой заалтад баривчилгаа бол олон удаагийн үйлдлээр заавал байх ёстой гэсэн нэг ийм байр суурь.</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оёр дахь байр суурь бол энэ замын хөдөлгөөний аюулгүй байдлын тухай. Би энэ дээр баривчилгаа үлдсэн гэж найдаж байгаа шүү, манай ажлын хэсгийнхэн, яамныхан. Бид жилд 50 хүүхдээ, нэг бүхэл бүтэн нэг ангийн хүүхдээ алдаж байгаа.  7000 хүүхэд ямар нэгэн байдлаар гэмтэж, бэртэж, тахир дутуу болж байгаа. Согтуугаар машин жолоодсоны улмаас ихэнх нь энэ иргэний хүний эрүүл мэнд, амь насыг хохироож байгаа, ийм статистик тоо байж байгаа. Эхний удаа согтуугаар машин жолоодоод, торгуулдаг. Хоёр дахь удаагаа, тэр торгуулийг мэдрэхгүй байгаа улсуудад биед нь мэдрүүлэхээс өөр арга байхгүй. Намайг эмэгтэй хүнийхээ хувьд ийм хатуу хандаж байгааг та бүхэн уучлаарай, тэгэхдээ цаана нь хүний эрүүл мэнд, амь насны томоохон асуудал байгаа учраас энэ согтуугаар  машин жолоодож байгаа энэ асуудал дээр нийтийг хамарсан баривчилгаа болох гэж байна гэдэг буруу мэдээллээс болж энэ зүйлүүдийг би энэ хуулиас хасах ёсгүй гэсэн ийм байр суурьтай байгаа, үлдсэн гэдэгт найдаж байгаа шүү, би ийм л байр суурь илэрхийлэх гэсэн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Нямбаатар гишүү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Сая Их Хурлын дарга та 2 дахь хэсгийг уншихдаа баривчлах шийтгэлийг шүүх оногдуулна гээд, шүүгч оногдуул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5 дугаар зүйлийн, энэ зүйлийн 2 дахь хэсэг гэснийг 4 дэх хэсэг гэж өөрчлөн найруулах.</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4 дэх болгох юм уу?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4 дэх болгох юм. Та протоколд орж байгаа учраас хэлээд өгөөч 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Энэ зүйлийн 2 дахь хэсэг гэдгийг 4 дэх хэсэг гэж залруулл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Санал хураалт явуулъя.</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50 гишүүн оролцож, 62 хувиар санал дэмжигдэж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7 дугаар зүйлийн гарчиг, мөн зүйлийн 1 дэх хэсгийн “өмчлөгчид” гэснийг “өмчлөгч, эзэмшигчид” гэж тус тус өөрчилж, мөн зүйлийн 2 дахь хэсгийг доор дурдсанаар өөрчлөн найруулах:</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 Тээврийн хэрэгслийг өөр хүн эзэмшиж, эсхүл ашиглаж байсан нь тогтоогдсон бол өмчлөгч, эзэмшигчийг шийтгэлээс чөлөөлж, зөрчил үйлдсэн хүнд шийтгэл оногдуул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Санал гаргасан: Ажлын хэсэг. Санал хураалт.</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50 гишүүн оролцож, 78 хувийн саналаар санал дэмжигдлээ.</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12.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5 дугаар зүйлийг доор дурдсанаар өөрчлөн найруулах:</w:t>
      </w:r>
    </w:p>
    <w:p>
      <w:pPr>
        <w:pStyle w:val="Normal"/>
        <w:spacing w:before="0" w:after="0"/>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w:t>
      </w:r>
      <w:bookmarkStart w:id="30" w:name="bookmark018"/>
      <w:r>
        <w:rPr>
          <w:rFonts w:cs="Arial" w:ascii="Arial" w:hAnsi="Arial"/>
          <w:b/>
          <w:i w:val="false"/>
          <w:caps w:val="false"/>
          <w:smallCaps w:val="false"/>
          <w:strike w:val="false"/>
          <w:dstrike w:val="false"/>
          <w:color w:val="000000"/>
          <w:spacing w:val="0"/>
          <w:w w:val="100"/>
          <w:sz w:val="24"/>
          <w:szCs w:val="24"/>
          <w:u w:val="none"/>
          <w:lang w:val="mn-Cyrl-MN" w:eastAsia="mn-Cyrl-MN"/>
        </w:rPr>
        <w:t>4.5 дугаар зүйл.Албадан сургалт</w:t>
      </w:r>
    </w:p>
    <w:p>
      <w:pPr>
        <w:pStyle w:val="Normal"/>
        <w:spacing w:before="0" w:after="0"/>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Энэ хуулийн тусгай ангид өөрөөр заагаагүй бол шүүх баривчлах шийтгэл оногдуулахаар заасан зөрчил үйлдсэн хүнд албадан сургалтад хамруулах албадлагын арга хэмжээг хэрэглэж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Албадан сургалтыг баривчлах шийтгэлийг эдэлж байх хугацаанд эрх бүхий байгууллага хэрэгжүүлн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Албадан сургалт арван цагаас тавин цагийн хугацаатай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Албадан сургалттай холбоотой харилцааг хуулиар зохицуул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Санал гаргасан: Ажлын хэсэг. Сарангэрэл гишүүн үг хэлье.</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Сарангэрэл</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Энэ редакцийн юм байгаа. Тэр зөрчил үйлдсэн хүнд албадан сургалтад хамруулах, албадлагын арга хэмжээг хэрэглэж болно гээд. Зүгээр л хүнд сургалтад хамруулах албадлагын арга хэмжээ чинь л өөрөө, тэгэхээр энэ дээр үг давхацсан, давтологийн юм яваад байна. Үүнийг сургалтад гэсний өмнөх албадан гэдэг үгийг авчих бололцоотой юм байна л гэж хэлэх гэсэн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анал хураалт.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50 гишүүн оролцож, 62 хувийн саналаар санал дэмжигдлэ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3.Төслийн 5.1 дүгээр зүйлийн 2 дахь хэсгийн “Ажил” гэсний өмнө “Согтууруулах ундаа хэрэглэхийг хориглосон газарт архидан согтуурсан, эсхүл” гэж нэмж, мөн зүйлд доор дурдсан агуулгатай 3 дахь хэсэг нэмэ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З.Мансуурсан бол хүнийг нэг зуун нэгжтэй тэнцэх хэмжээний төгрөгөөр торгох, эсхүл албадан сургалтад хамруулж долоо хоногоос гуч хоногийн хугацаагаар баривчлах шийтгэл оногдуул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Санал гаргасан: Улсын Их Хурлын гишүүн Х.Нямбаатар.</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Үг хэлж болно. Баасанхүү гишүүн.</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О.Баасанхүү: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аярлалаа. Одоо хуучин Эрүүгийн хуулин дээр хар тамхи, мансууруулах бодис хэрэглэх, хар тамхи, мансууруулах бодис худалдан борлуулах, хар тамхи, мансууруулах бодисыг хадгалах гээд ингээд З зүйл, чиглэлээр аль аль нь эрүүгийн гэмт хэрэг байсан. Одоо эндээс харах юм бол мансуурах гэдэг чинь хар тамхи, мансууруулах бодисыг хэрэглэсэн бол зөрчил болоод явчхаж байгаа юм байна. Нөгөө хар тамхитай бид нар тууштай тэмцье гэдэг үг маань яах вэ? Мэдээж баян айлын хүүхдүүд ихэвчлэн хар тамхинд ороод байна, яваад байна гэж хүмүүс их ярьдаг. Янз бүрийн хүмүүсийн хүүхдүүд өнөөдөр хэл аманд ороод явж байгааг би ойлгож байга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Гэхдээ өнөөдөр арай ч ингэж захиргааны зөрчил маягаар ингэж явж болохгүй байх аа, миний ойлгож байгаагаар.</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дугаарт нь, өнөөдөр яриад байна л даа. Согтууруулах ундааг хориглосон газар хэрэглэх гээд. Тэгэхээр хориглосон гэдэг газраа энэ дээр юу гэж ойлгох болж байна вэ? Миний ойлгож байгаагаар бол тухайн байгууллагуудын өнөөдөр хэрэглэх ёсгүй асуудал нь л чухал болохоос биш хориглоогүй газар хэрэглэж болно гэдэг санаа бас яваад байгаа юм, шууд утгаараа бол.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эд түрүүн би хэлж байна. Хохирч байгаа хүмүүсийн талд л би яриад байгаа юм л даа, Их Хурлын дарга бас хүнийг хэлмэгдүүлнэ гэдэг юм уу, ярьж болохгүй л дээ. Өнөөдөр яриад байгаа нь танхай, хулгай, одоо энэ авто машины  осол чинь эрүүгийн хэрэг, эрүүгийн гэмт хэрэг. Хүнийг согтуугаар дайрч алж байгаа чинь хатуу хэлэх юм бол бүр санаатай хүн дайрч байгаатай адил шүү дээ. Согтуу байж байгаад хүн дайрна гэдэг чинь юу байх вэ, гэтэл тэд нарыгаа өнөөдөр зөрчил гээд хөнгөрүүлчихсэн байгааг эсэргүүцээд байхаар, одоо өөрсдөө болохоор ерөөсөө бид нар хүндрүүлж оруулж байгаа юмаа гээд, захиргааны зөрчил гэж үзэж байгаа чинь хөнгөрүүлж байгаа хэрэг биш юм уу? Хуучин эрүүгийн зөрчил, эрүүгийн гэмт хэрэг гээд явж байсан юмыг байхгүй болгочхоод, түүнийгээ өнөөдөр жишээлбэл гэр бүлийн хүчирхийлэл ч гэсэн өнөөдөр миний ойлгож байгаагаар бол гэмт хэрэг шүү дээ, гэр бүлийн хүчирхийлэл. Гэтэл энэ дээр зөрчил гэж оруулсныгаа манай эмэгтэйчүүд одоо баярлаж байна гэж ийм сонин юм ярихаа болих хэрэгтэй шүү д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үнийг зодож балбаж, гэр оронд нь хамаг эд хөрөнгийг бусниулж хаячхаад түүнийгээ өнөөдөр захиргааны зөрчил байгаа юм гэж явдгийг больчихмоор л байгаа юм. Ийм л байна. Баривчилж байгаа чинь эрүүгийн гэмт хэрэг бишээ. Зөрчил гэдэг чинь захиргааны хариуцлага ногдуулах гээд байгаа юм. Би бол гэмт хэрэг болгоё гэж бид нар яриа биз дээ, лобби бүлгийнхэн маань. Тэгээд эсрэгээрээ ингээд гэр бүлийн эсрэг зүгээр захиргааны зөрчил байгаа юм, захиргааны асуудал гэдгийг ярьж байгаа болохоос баригдах уу? Баригдахгүй тухайдаа биш. Бид нар наадах чинь бол гэмт хэрэг хийж байна гэж хэлмээр байна гэж л яриад байгаа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Тогтохсүрэн гишүүний урилгаар Өвөрхангай аймгийн Худалдааны танхимын төлөөлөл чуулганы хуралдаантай танилцаж байна. Та бүхэнд эрүүл энх, аз жаргал, сайн сайхныг хүсье /Алга ташив/.</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Нямбаатар гишүүн, дараа нь  Мөнхбаатар гишүү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Баярлалаа. Баасанхүү гишүүнийг би одоо хуульч гэж бодсон чинь, бүр хуулийн 1 дүгээр курсийн оюутнаас долоон дор ойлголттой байгаа юм байна. Архидан согтуурахтай тэмцэх тухай хуулин дээр хориглосон газар  . .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Ажлын хэсгийн ахлагч өөрийн чинь асуултад хариулт өгч байна, Баасанхүү.</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Архидан согтуурахтай тэмцэх хууль гэж байгаа. Энэ хуулин дээр хориглосон газар гэдгийг тов тодорхой тодорхойлсон байгаа. Үүнийг хуулийн 1 дүгээр курсийн оюутан ч мэдн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оёрдугаарт, мансуурах болон сэтгэцэд нөлөөлөх эм бодис хэрэглэх, хадгалах, тээвэрлэхтэй холбоотой харилцааг Эрүүгийн хуулиар зохицуулж байгаа. Ингээд телевиз ашиглаж ингэж хүмүүсийг илтэд  гүжирдэн, гүтгэж болохгүй.</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уравдугаарт, согтуугаар тээврийн хэрэгсэл жолоодох гэдэг зөрчлийг л Зөрчлийн тухай хуулиар зохицуулж байгаа болохоос биш, согтуугаар тээврийн хэрэгсэл жолоодоод, хүний амь бие, эрүүл мэндэд гэм хор учруулсан үйлдэл нь өөрөө Эрүүгийн хуулиар зохицуулагдаж байгаа. Баасанхүү гишүүн ээ, та хууль унш. Архидан, согтуурахтай тэмцэх тухай Монгол Улсын хуулиар ийм ийм газрыг хориглосон газар гэнэ ээ гээд тодорхойлолт нь байга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Сая эмэгтэйчүүд уруу та илтэд дайрч байна шүү дээ. Гэр бүлийн хүчирхийлэлтэй тэмцэх тухай хуулиар өөрийн гэр бүлийн хамаарал бүхий этгээдүүдэд байнга дарамт учруулж байгаа энэ хүмүүсийг Зөрчлийн хуулиараа арга хэмжээ авъя. Эрүүл мэндэд нь гэм хор учруулж байгаа тохиолдолд Эрүүгийн хуулиараа хариуцлага хүлээлгэе гээд цагаан цаасан дээр хараар биччихсэн юмыг ингээд илтэд гүжирдэн гүтгээд байх юм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Мөнхбаатар гишүү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Л.Мөнхбаатар</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Зөрчлийн хууль бол энэ нийгмийг дэг журамтай байлгах, нийгмийн харилцааг хэвийн байлгах ийм  зорилготой хууль. Тэгээд энэ  Зөрчлийн хууль дээр бас зарчмын шинжтэй ганц, хоёр зүйлийг хэлье гэж бодож байгаа юм. Энэ Зөрчлийн хууль одоо яг ямар байдалтай байна вэ гэхээр, Захиргааны хариуцлага хүлээлгэхээр хуулиудад заасан 200 орчим хуульд байсан тэр шийтгэлүүдийг нэгтгэчихсэн, Эрүүгийн хуулиас гэм хор, учирсан хохирол нь бага гэсэн үндэслэлээр 30 орчим Эрүүгийн хуульд хуучин гэмт хэрэг гэж зааж байсан энэ зүйлүүдийг боловсруулаад оруулаад ирсэн. Ингээд нэг ийм хоёр талын холимог маягийн ийм хууль болчхоод байгаа юм. Ийм учраас л одоо ийм зөрчилтэй, маргаантай асуудлууд ороод байгаа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Ер нь ач холбогдлоороо Монголын нийгэмд үзүүлэх нөлөө бол ихээ, хүн бүрд хамааралтай хууль. Ийм учраас маш нухацтай авч үзэх нь зүйтэй. Гэтэл хэлэлцүүлгийн явцад зарим хувь гишүүд болоод, зарим байгууллагуудын лобби  эрх ашгаар тодорхой саналууд  нэмэгддэг, тодорхой Эрүүгийн хуулиас зарим гэмт хэргийг зөрчил уруу шилжүүлдэг, зөрчил уруу шилжсэн нь, одоо хэрвээ зөрчлөөс хасчих юм бол нийгэм дэх тэр харилцаа ямар ч зохицуулалтгүй үлдэх ч гэдэг юм уу? Ийм зүйлүүд гараад байгаа юм. Ийм учраас энэ хууль маань өөрөө иж бүрэн, цогц, хоорондоо уялдаатай хэрэгжих ийм боломж хир болж байна вэ гэдгийг манай Засгийн газар эргэж харах шаардлагатай байна гэж бодож байгаа юм. Анхны хэлэлцүүлэг бол одоо явагдаж байна. Хэлэлцүүлэг хийгээд, санал хураасны дараа Засгийн газар, Хууль зүй, дотоод хэргийн яам бол энэ хуулийг бүхэлд нь эргэж харах ёстой гэж бодож байгаа, нэг талаараа шаардлага байна гэж үзэж байгаа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Ер нь зөрчил гэдгээ хэрхэн тодорхойлохоо ч бид бас нухацтай бодмоор байгаа юм. Үүнийг жижиг гэмт хэрэг гэж үзээд явах юм бол, энгийн үгээр яриад байна, жижиг гэмт хэрэг. Тэгэх юм бол процесс, үйл ажиллагаа нь бүгд өөр болно. Аль эсхүл салбар хуулиудыг, хууль тогтоомжийг зөрчсөн байна гэж үзэх юм бол энэ бас өөр зохицуулалттай болох юм байгаа, ийм өнцгөөс нь харах юм бол. Ийм учраас энэ хоёр концепцийн асуудлыг аль нэг талд нь гаргаж, ялгаж салгахгүй бол ийм харилцаа, зөрчил байнга байсаар байх болно. Ийм учраас Боловсролын хуулийг зөрчсөн гэх юм бол тэр харилцаа нь яаж явах юм? Түүнийг хэрхэн сэргээх юм? Ямар хариуцлага тооцох юм гэдэг асуудал байна. Аль эсхүл гэмт хэргийн шинжтэй байгаа энэ зүйлүүдийг шийдвэрлэх арга зам, механизмууд нь ч гэсэн өөр болчих юм.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Ийм учраас үүнийг ялгаж салгасан тийм  шийдэл гаргах шаардлагатай байна гэдгийг хэлье. Тэгээд ер нь анхны хэлэлцүүлэг, эцсийн хэлэлцүүлэг хоёрын хооронд бас зай байна. Энэ хооронд энэ мэргэжлийн Байнгын хороонд өөр өөрсдийнхөө чиглэлийн энэ  зөрчилтэй хуультай холбоотой зүйл, заалтуудыг эргэж хэлэлцэх шаардлага байна. Яагаад гэвэл 220 орчим хууль дээр байгаа тэр зүйл, заалтууд чинь ингээд салгаад ирсэн энэ санкциуд дээр нь гишүүд заримыг нь торгуулийг нэмье, хасъя, баривчлах шийтгэлийг хасъя гэдэг юм уу, ингэж явсаар байгаад энэ чинь өөрөө нөгөө тухайн хуулиудтайгаа уялдахаа больчихлоо. Үндсэн Нягтлан бодох бүртгэлийн  тухай хууль гээд байж байна, Аудитын хууль гэдэг юм уу? Энэ хуулиуд дээр байгаа тэр нарийн зохицуулалтууд чинь санкциуд нь энд хоорондоо уялдаатай байх ёстой байтал тэр хуулиас нь салгачихсан учраас энд гишүүд гаргаад өөрчлөөд байх юм бол эх хуультайгаа холбогдохгүй болчихно.</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Ийм учраас үүнийг Нийгмийн бодлогын байнгын хороо, Эдийн засгийн байнгын хороо, бусад мэргэжлийн Байнгын хороод нь энэ хуулиудтай нийцүүлэн мэргэжлийн үүднээс үүднээс үзэх хэрэгтэй гэсэн ийм саналтай байгаа гэдгээ та бүгдэд хэлье. Ер нь бол үүнийгээ жаахан нухацтай авч үзэх шаардлага бий.</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13 дахь саналыг Энхболд дарга томьёоллыг нь уншчихсан, дэмжье гэсэн санал хураалт явуулъя.</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анал хураалт.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32 зөвшөөрч, 64 хувийн саналаар 13 дахь санал дэмжигдлэ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14.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5.2 дугаар зүйлийг доор дурдсанаар өөрчлөн найруулах:</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w:t>
      </w:r>
      <w:bookmarkStart w:id="31" w:name="bookmark119"/>
      <w:r>
        <w:rPr>
          <w:rFonts w:cs="Arial" w:ascii="Arial" w:hAnsi="Arial"/>
          <w:b/>
          <w:i w:val="false"/>
          <w:caps w:val="false"/>
          <w:smallCaps w:val="false"/>
          <w:strike w:val="false"/>
          <w:dstrike w:val="false"/>
          <w:color w:val="000000"/>
          <w:spacing w:val="0"/>
          <w:w w:val="100"/>
          <w:sz w:val="24"/>
          <w:szCs w:val="24"/>
          <w:u w:val="none"/>
          <w:lang w:val="mn-Cyrl-MN" w:eastAsia="mn-Cyrl-MN"/>
        </w:rPr>
        <w:t>5.2 дугаар зүйл.Танхайр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Олон нийтийн газарт:</w:t>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1. хэрүүл маргаан үүсгэж;</w:t>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2. бусдыг өдөөн хатгаж;</w:t>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3. бусдын амгалан тайван байдал алдагдуулж;</w:t>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4. олон нийтийг үл хүндэтгэж;</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5. үйлчилгээний болон дарааллын журам зөрчиж биеэ авч явах нийтээр хүлээн зөвшөөрөгдсөн хэм хэмжээг зөрчсөн, эсхүл аж ахуйн нэгж, байгууллагын хэвийн үйл ажиллагааг алдагдуулсан бол хүнийг нэг зуун нэгжтэй тэнцэх хэмжээний төгрөгөөр торгох, эсхүл албадан сургалтад хамруулж долоо хоногоос гуч хоногийн хугацаагаар баривчлах шийтгэл оногдуулна.” гэсэн ийм томьёолол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ишүүд нэрээ өгчих. Раднаасэд гишүүнээр тасаллаа. Энх-Амгала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Б.Энх-Амгала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Энэ нийгмийн харилцааны зарим юм бол мораль буюу ёс зүйн хэм хэмжээгээр, хүний харилцааны ёс зүйгээр явдаг л даа. Тэгэхээр энэ дээр ороод ирчихсэн олон нийтийн үл хүндэтгэх гэж ямар ойлголт байгааг би ойлгосонгүй.</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ёр дахь нь,  үйлчилгээний дараалал зөрчсөний төлөө хүн торгодог юм бол байж болохгүй. Тэгээд ийм заалтуудыг бол үүнийг дараагийн удаагийнхаа хэлэлцүүлгээр хасаж оруулж ирээч ээ гэж хүсэж байна. Тэгэхгүй бол хүний харилцааны үйлдэл болгоныг хуульчлаад, үйлдэл болгон дээр торгууль оноодог ийм улс орон манайхаас өөр байдаг ч юм уу? Үгүй ч юм уу? Тэгэхээр энэ хоёр дээрээ анхаараарай гэж би хэлмээр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Нямбаатар хариул. Асуугаад байхаар чинь асуултад хариулна биз дээ. Ажлын хэсгийн оруулж байгаа томьёоллоос гишүүд асуух эрхтэй байдаг юм, хариулт хэрэгтэй байдаг юм. Хариул.</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Саяны Энх-Амгалан гишүүний ярьж байгаатай холбогдуулаад би хариулт хэлээгүй, үгээ хэлчихье. Өөрөөр хэлбэл, Захиргааны хариуцлагын тухай хуулийн 21 дүгээр зүйлд одоо ч байгаа зүйл, дарааллын журам зөрчих, нийтээр тогтоосон дэг журмыг зөрчих, энэ үйлдлүүдэд, үүнийг жижиг зөрчил гэж үзээд, торгох шийтгэх оногдуулж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Аж ахуйн нэгж, байгууллага өөрийн тогтоосон дотоод журмаараа хувь, иргэн, хуулийн этгээдийн үндсэн суурь эрхэнд халдаж болдоггүй. Үүнийг захиргааны нийтээр тогтоосон журмаар зохицуулдаг ийм зохицуулалт манайд сүүлийн 60-70 жилийн ийм эрх зүйн хөгжил байсаар ирсэн. Дэлхийн бусад орнуудын ялангуяа ОХУ, Герман улсын Зөрчлийн тухай хуулиудад яг ийм зохицуулалт, энэ хийгээд явж байгаа. Харин хэрүүл маргаан үүсгэж, бусдыг өдөөн хатгаж, амгалан тайван байдал алдагдуулж, олон нийтийг үл хүндэтгэсэн энэ тохиолдлуудад зөрчлийн хэв шинж, учруулж байгаа хор хохирлын хэмжээгээр баривчлах хүртэл сонгох ийм шийтгэлийг оногдуулдаг энэ зохицуулалтыг бид нар хэвээр нь, хуучнаар нь хадгалж орж ирж байгаа. Одоогийн Захиргааны хариуцлагын тухай хуулийн 21 дүгээр зүйлд яг энэ хэвээрээ орж ирсэн.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2 дугаар зүйл буюу  согтуурах зөрчлийг биеэ зүй бусаар авч явах гэдэг, тусад нь зөрчил болгосон. Түрүүчийн Баасанхүү гишүүний хэлээд байгаа мансуурах гэдэг тэр зөрчлийг биеэ зүй бусаар авч явах гэдэг зөрчлийн хүндрүүлэх бүрэлдэхүүн болгож энд оруулж ирсэ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Баасанхүү гишүүн, дараа нь Нямбаатар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О.Баасанхүү</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Одоо энэ заалтаар бол Нямбаатар гишүүн, Нямдорж гишүүн хоёр бол шийтгүүлэх л ёстой. Нэг нь өдөөн хатгаад,  нөгөө дэх нь дарааллаа зөрчөөд үг хэлээд байна. Хуулийн дараалал байгаа шүү, энэ чинь бас.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Баасанхүү микрофоныг чинь хаслаа, чи үгээ хэл.</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О.Баасанхүү</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Миний үг хэлж байгаа юм чинь энэ хуультай холбоотой яриад байна шүү дээ. Хууль хэрвээ батлагдвал та өдөөн хатгаад байна, нөгөө дэх нь дараалал зөрчөөд байна. Яг үүнтэй адилхан өнөөдөр миний бас дахиад нэг хэлэх үг нь бол аж ахуйн нэгж байгууллагын хэвийн үйл ажиллагаа алдагдуулах гэж. Үүнийг бас би ойлгохгүй болчхоод байгаа юм.  Хэвийн үйл ажиллагаа алдагдах гэдгийг хир хэмжээнд авч үзэхийг хамаарна л даа. Жишээлбэл, манайд өнөөдөр хүнд сурталтай  төрийн албан хаагчдыг шаардлага тавиад -та нөгөө бичиг яагаад өгөөгүй юм бэ? Энэ тодорхой хугацаандаа яагаад одоо жишээ нь, газрын гэрчилгээ яагаад бүтэн сар алга болчихдог юм бэ гээд ядарсан өвөө очоод чангахан шиг ярьчих юм бол барьж хорих, торгох болчих гээд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Та нар өнөөдөр би бүр тэгж явж байсан хүний нэг байна, жишээлбэл. Гадаадын иргэн харьяат дээр очоод визний хугацаа нь яагаад алга болсон бэ гэнгүүт, -танд цагдаагийн байгууллага дээр гомдол ирсэн гэж хэлэнгүүтээ шууд хийчихдэг. Ингэж коммунизм уруу явахгүй ээ, нөхөд өө. Ядаж үйлчилгээнийхээ байгууллага, тэр Германд чинь байгаа үйлчилгээний хэлбэр, Монголд байгаа үйлчилгээний хэлбэр хоёр чинь их өөр. Ийм байгаа. Олон нийтийг үл хүндэтгэнэ гээд байгаа юм. Уг нь бол цөөнхөө хүндэтгэх ёстой л доо. Та нар намайг хүндлээч тэгэх үү? Тал талаас миний нэрийг дурдаад байхаа болиоч. Жишээлбэл, Их Хурлын дэд дарга та намайг хүндлээч, жишээлбэл. Яагаад гэх юм бол дэгийн хуулиа бариа гээд хэлэхээр- өөдөөс өөрөө өөртөө хууль зохиогоод байхаа болиоч, өөрөө өөртөө юм ярихаа болиоч, таныг шүүмжилж байна гэдэг чинь эцсийн эцэст болохгүй байгаа болоод л шүүмжилж байгаа шүү дээ. Кнопыг чинь хасна шүү гэх шиг. Дүрдээ орчихсон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ийм учраас энэ хэсэг чинь өөрөө маш утгагүй болно гэдгийг би хэлэх гээд байна л д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Нямбаатар гишүүн томьёоллынхоо талаар нэрээ өгсөн байна, яах гэж байгаа юм. Нямбаатар гишүүн.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Манай энэ Зөрчлийн тухай хууль ерөөсөө нийтлэг зохицуулалтын асуудал ярьж байгаа шүү дээ. Тэгэхээр Монгол Улсын нутаг дэвсгэрт үйл ажиллагаа явуулж байгаа байгууллагуудын үйл ажиллагааг хэн нэгэн хүн очоод,  тасалдуулаад, үйл ажиллагааг нь зогсоогоод байгаа тохиолдолд би дахиад хэлье, энэ Зөрчлийн  тухай хуулиар энэ үйлдлийг таслан зогсоохоос өөр аргагүй ээ. Түрүүн Их Хурлын дарга хэлсэн шүү дээ. Дандаа зөрчил гаргагчийн байр сууринаас асуудалд хандалгүй, нийтлэг эрх ашгийг хамгаалж, Монгол Улсад хэв, дэг журам тогтоох  хамгийн том хамгаалалт чинь энэ Зөрчлийн тухай хуулиа. Жилд сая хоёр зуу, гурван зуун мянган төрлийн зөрчил гарч байгаа. Хэрэв ийм хамгаалалт байхгүй бол үүнээс илүү сөрөг үр дагаврууд үүсн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Тэгээд яагаад энэ томьёоллыг 5.2 болгож энэ танхайрах гэдгийг  5.1, 5.2 болгож салгасан бэ гэхээр, өдөр тутамдаа нийтлэг үйлдэгддэг зөрчлүүдийг биеэ зүй бусаар авч явах гэдэг томьёолол уруу оруулсан. Нус, цэрээ хаях, гудамж талбайд хог хаях энэ үйлдлүүдийг зүй бусаар авч явах.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анхайрах үйлдлийг нэг бүрчлэн тоочиж, дараах 5 үйлдлүүдээр энэ танхайрах үйлдэл илэрнэ. Хэрэв танхайрах явцдаа бусдын эд зүйлийг устгасан, гэмтээсэн, хүний биед халдаж, эд хөрөнгөд нь хохирол, эрүүл мэндэд нь хохирол учруулсан тохиолдолд энэ эрүүгийн гэмт хэрэг болно. Бүлэглэж, дээрх энэ үйлдлүүдийг хийсэн тохиолдолд эрүүгийн гэмт хэрэг болгоно гээд энэ Эрүүгийн хууль, Зөрчлийн хууль хоёрын уялдааг хангасан юм.</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Эрдэнэбат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Эрдэнэба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Тамгын газар надад нэг тайлбар хийгээд өгөөч. Би анхдугаар хэлэлцүүлэг эхлэхэд хэлсэн шүү дээ, асуулт байгаа юу гэсэн, Энхболд дарга асуулт байхгүй, анхдугаар хэлэлцүүлэгт зөвхөн үгээ хэлнэ гэсэн. Одоо Нямдорж гишүүн энд алх барингуутаа асуулт ч байна, хариулт ч байна гээд ингээд эхлэх юм. Ойлгомжтой баймаар байна шүү дээ, нэгдүгээрт.</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ёрдугаарт, өчигдөр уг нь овоо ойлголцоод, энэ баривчлах гэдэг чинь буруу юм байна гээд энэ хуулийн концепци эвдэгдсэн гээд яриад, овоо гишүүд ойлголттой байсан юмаа. Өнөөдөр манай эрх баригчид хуралдаад ороод ирэнгүүт бүх юм нь өөр тийшээ яваад байх юм. Энд бол сөрөг хүчин байгаад ч хэрэг алга, Баасанхүү орилоод ч хэрэг алга. Эрдэнэбат орилоод ч хэрэг алга болсон байна. Бид хариуцлага хэрэгтэй гэдгийг ойлгож байгаа, дэг журам хэрэгтэй гэдгийг ойлгож байгаа, тэгэхдээ хуулийн дарангуйлал уруу үйлдэл болгонд ямар нэгэн торгууль, шийтгэл уруу явж болохгүй шүү гэдгийг бид нар бас давхар анхааруулаад байгааг яагаад ойлгохгүй байгаа юм бэ?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Нямбаатар аа, хуулийн засаглал байх нь уу? Ямар байх нь уу чи наадахаа өөрийнхөөрөө л ярьж бай, тэгэхдээ чи битгий хүн уруу дайр, би чам уруу дайрахгүй байгаа шүү.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Ийм учраас энэ тал уруугаа дэндүү буруу явах нь ээ гэж бид ингэж харж байгаа. Тийм учраас Ардчилсан намын бүлэг энэ санал асуулгад, санал өгөхгүй гэдгээ мэдэгдээд, санал хураалтад орохгүй гэдгээ та бүхэнд мэдэгдэж байна. Баярлалаа.</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Тайлбар Байнгын хороо юу? Гишүүд ээ, энэ чинь ийм шүү дээ. Байнгын хороо санал оруулж байгаа бол тэр саналтай холбогдуулаад, гишүүд асуулт асуух, хариулт авах эрхтэй. Тэгж байж, энэ шийдвэр чинь гардаг. Анх удаа Их Хуралд сууж байгаа биш дээ.  Асуулт асууж, хариулт авч, ойлгож байж энэ кнопоо дардаг юм байгаа биз дээ. Энэ ердийн дэг мэдэхгүй юу? Замбараагүй юм ярих юм. Байнгын хороо Эрдэнэбат гишүүний асуултад хариул. Раднаасэд дарга.</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Өөрөө тэр Их Хурлынхаа хуулийг унш, Эрдэнэбат аа, мэдэхгүй байгаа юм шиг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Ш.Раднаасэ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Саналтай холбогдуулаад асуулт, хариулт явах ёстой. Нэг зүйлийг хэлэхэд энэ 2015 онд батлагдсан хууль. 2015 онд батлагдахад өнөөдөр байгаа энэ зохицуулалтууд, баривчлахаас бусад бүх зохицуулалт байсан.  Тэгээд өнөөдөр одоо үүнийг хурал хаяад, энэ буруу хууль боллоо, хүний эрх зөрчлөө гээд ийм юм яриад  явж байгааг би бас гайхаад байна л даа. Тэд олонх байх үедээ баталж болдог, цөөнх болчихоороо буруу болчихдог нэг ийм, өчигдрөөс өнөөдөр нь өөр болоод ингээд байгаад байгаад гайхаад байна. Энэ улс орон чинь дандаа эрх  ярьдаг нэг хэсэг хүмүүстэй болчхоод байна шүү дээ. Үүрэг гэж нэг юм алга. Хариуцлага гэдэг нэг юм алга болчихлоо. Дур дураараа юмаа хийдэг, ийм хэлбэр уруу явуулах гээд байгаа юм уу? Нөгөө хулгайч, хулгайчийг хамгаална гэдэг хэлбэр уруу л яваад байна л даа, ний нуугүй хэлэхэд, энэ хэлж байгаа үг, үсэг юмнууд.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Тэгэхээр энэ Зөрчлийн хууль бол хийх ёстой, өнөөдөр.  2001 онд энэ Тусгай зөвшөөрлийн тухай хуулийг баталж, тэр бүх байгууллага, албан тушаалтнаас өгдөг тусгай зөвшөөрлийг нэг эмхлэн цэгцэлж авсан юм. Түүнээс хойш 2 ч өөрчлөлт орж, өнөөдөр бол яг хуулийн хүрээнд тусгай зөвшөөрөл олгогдож байгаа. Яг түүнтэй ижилхэн энэ хуулийн хэрэгжилтийг хангая гэж байгаа бол энэ  240 гаруй хууль дээр бичсэн энэ хариуцлагын юмыг нэг дор аваачиж хийж байж, бид нар энэ хууль номыг хэрэгжүүлнэ. Тэгэхгүй бол өнөөдөр ямар үүрэгтэй, ямар хариуцлага хүлээхээ ч мэддэг, мэддэггүй олон төрлөөр энэ хууль зөрчигдөх нөхцөл байгаа юм.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ийм учраас үүнийг батлах ёстой гэдэг дээр гишүүд санал нэгтэй байгаа байхаа.</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Дэлгэрсайхан гишүүн.</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Б.Дэлгэрсайха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Энэ өчигдрөөс хойш л Эрдэнэбат, Баасанхүү гишүүд ёстой нэг эрэмшин танхайрна гэдэг л юм үзүүлж байна л даа. Үнэхээр энэ чинь хуучин хуульд байсан эд, жижгээр танхайрах гэж. ОХУ-ын хуульд ч байгаа, манай хуучин хуульд ч байсан эд. Тэгээд зориуд одоо хүн өдөж, маргаан үүсгэх, ёс суртахуунгүй хандах гэдэг чинь одоо бүр сүүлийн үед газар авсан шүү дээ. Баасанхүү чи өөрөө мэдэж байгаа. Орой болгон танай хөрш айл авгайгаа зодоод байвал чи одоо яах вэ? Залхана биз дээ, гэрт нэг  настай хүн байдаг, даралт нь ихдээд байдаг, чи цагдаа дуудна. Цагдаа тэгээд орхиод явна, чи цагдаатай өөрөө маргана шүү дээ. Ингээд попдохоо жаахан болимоор байх юм. Урьд нь энэ бол угаасаа Зөрчлийн хуульд байж байсан зүйл,  Эрүүгийн хуульд байж байсан зүйл учраас үүнийг чинь бас хэтэрхий хавтгайруулж, бүгдийг Эрүүгийн хууль болгохгүйн тулд зөрчил болгоод, нэг талаар боломжтойг нь, одоо энд бол энэ жижгээр танхайрч, бусдыг өдөөн хатгаж, гудамжинд орилж чарлаж, нус цэрээ хаяж байгаа энэ улсуудыг чинь эхний ээлжинд бол мэдээж торгох, эсхүл бүр үүнийгээ давтан дахин үйлддэг юм уу? Эсхүл энэ бүр  ноцтой байдаг юм бол албадан саатуулах ийм л зүйл, энгийн зүйл байгаа шүү дээ.</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Үүнийг заавал улс төр болгоод, попдоод байдгаа болимоор байх юм. Тийм учраас энэ дээр энэ саналаа дэмжээд явах нь зөв байхаа гэж бодож байна.</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 xml:space="preserve"> Санал хураалт явуулъя. Сая би тэр  14 дүгээр саналыг уншиж өгсөн. Энэ саналыг дэмжье гэсэн санал хураалт явуулъя.</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28 гишүүн дэмжиж,  62.2 хувийн саналаар санал дэмжигдлэ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bookmarkEnd w:id="30"/>
      <w:bookmarkEnd w:id="31"/>
      <w:r>
        <w:rPr>
          <w:rFonts w:cs="Arial" w:ascii="Arial" w:hAnsi="Arial"/>
          <w:b w:val="false"/>
          <w:i w:val="false"/>
          <w:caps w:val="false"/>
          <w:smallCaps w:val="false"/>
          <w:strike w:val="false"/>
          <w:dstrike w:val="false"/>
          <w:color w:val="000000"/>
          <w:spacing w:val="0"/>
          <w:w w:val="100"/>
          <w:sz w:val="24"/>
          <w:szCs w:val="24"/>
          <w:u w:val="none"/>
          <w:lang w:val="mn-Cyrl-MN" w:eastAsia="mn-Cyrl-MN"/>
        </w:rPr>
        <w:t>15.Төслийн 5.3 дугаар зүйлийн 1 дэх хэсгийг доор дурдсанаар өөрчлөн найруу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Хүний биед хохирол учруулахгүйгээр халдсан, эсхүл хүний эрүүл мэндэд хохирол учруулсан нь эрүүгийн хариуцлага хүлээлгэхээргүй бол хүнийг нэг зуун нэгжтэй тэнцэх хэмжээний төгрөгөөр торгох, эсхүл албадан сургалтад хамруулж долоо хоногоос гуч хоногийн хугацаагаар баривчлах шийтгэл оногдуулна.”</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Санал гаргасан: Ажлын хэсэг.</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Санал хураалт. Баасанхүү, Билэгт, Нямбаатар.</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О.Баасанхүү</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Хүний биед хохирол учруулахгүй халдах гээд байна л даа. Хохирол учрахгүй яаж халддаг юм бэ гэдгийг би ерөөсөө ойлгохгүй байна л даа. Жишээлбэл, сая Нямбаатар намайг 1 дүгээр курсийн оюутан болгосон. Сая намайг Дэлгэрсайхан юу гэчихэв? Танхайрсан болгоод явуулчихлаа. Энэ чинь надад халдаад байна л даа, ямар утгаараа вэ гэхээр, миний зүрх, сэтгэл, эрүүл мэндэд тодорхой хэмжээгээр нерв хөдөлж байгаатай адил шүү дээ. Хохирлыг нь та нар тооцохгүй шүү дээ. Нүд ам нь хөхөрчихсөн л биш бол тэр хүнд яаж ч халдаж болно гэж байгаа юм шиг ийм утгагүй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Тэгээд хоёрдугаарт нь, гэр бүлийн хүчирхийлэлтэй тэмцэх гээд дараа нь санал хураах гэж байна. Тэгэхээр энэ юу вэ гэвэл, гэр бүлийн хамаарал бүхий харилцаатай хүнийг зодсон бол торгоно гээд байж байгаа юм. Хүн зодох чинь ял баймаар байх юм. Зодсон гээд наана чинь бүр үг нь байж байна, 4 дүгээр бүлгийн 4.1 дээр,  дараагийнх дээр. Тэгэхээр та нар өнөөдөр ингэж юу гэдэг юм бэ? Бүгдээрээ нийлээд, коммунист дэглэмээрээ та нар асуудлаа шийдвэл шийд, Баасанхүү гэдэг хүн та нарт гай болоод байгаа юм биш, та нар өөрөө өөрсдөдөө гай болоод байгаа юм. Яагаад өөрөө өөрсдөдөө гай болоод байгаа вэ гэвэл, та нар намайг хэлэлцээд байгаа . . .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аасанхүү чи та нар гэдэг үгээр далимдуулж энэ  65 хүн уруу нэг бүрчлэн дайрдгаа больчих. Тэгээд түүнийхээ  дараа өөрийнхөө эрхийн асуудлыг яриарай. Ганц хүн их эрхлэхээр тэнэг болдог юм, үүнийг мэдэж ав. Ганцын зовлон гэж байдаг юм, ойлгож байна. Чи дандаа хүн доромжилж байдаг хэн болчихсон юм бэ чи. Та нар гээд л дайраад байх юм, чи бүр улаан,  час улаан коммунист нэр хулгайлж авснаа мэдэж байна уу чи.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илэгт гишүү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Билэг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Энд хүний биед хохирол учруулахгүйгээр халдсан бол баривчилна гэж байгаа юм. Гэтэл үнэн чанартаа харин баривчлагдсан хүн бол цагдаа, хууль хүчний байгууллага бол хүнийг албадаж болно. Албадна гэдэг чинь чирнэ, гулдчина, цохино, нүднэ. Үнэхээрийн яг үнэн чанартаа цагдаа дээр баривчлагдсан хүн бол үнэхээрийн хүнд байдалд ордог юм шүү гэдгийг, бодит амьдрал дээр ийм байгаа шүү гэдгийг бас ойлгомоор байх юм. Тэгээд энэ хүний биед хохирол учруулахгүйгээр халдсан бол гэж. Хохирол учруулахгүй юу гэдэг юм бэ? Шаардлага тавих, хоорондоо маргах, мэтгэлцэх юм гэр бүл дотор аав, ээж, хүүхэд, энэ чинь байдаг юм шүү дээ. Тэгтэл үүнийг баривчлах болгож болгомооргүй санагдаад байгаа юм.</w:t>
      </w:r>
    </w:p>
    <w:p>
      <w:pPr>
        <w:pStyle w:val="Normal"/>
        <w:spacing w:before="0" w:after="0"/>
        <w:jc w:val="both"/>
        <w:textAlignment w:val="auto"/>
        <w:rPr/>
      </w:pPr>
      <w:r>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өгөөтэйгүүр би энэ хуулиар юу гэж ойлгож байгаа вэ гэхээр, жишээ нь аж ахуйн нэгж, хувь хүмүүс үйл ажиллагаа явуулж байгаад, хэрвээ аль нэг хяналтын байцаагч ирээд, шаардлага тавиад, акт тавьсан тохиолдолд бид тэр актыг татварын байцаагч ч бай, тэр захиргааны актыг хүлээн зөвшөөрөхгүйн тулд захиргааны шүүхэд нэхэмжлэл гаргадаг байсан. Одоо бол энэ хуулиар бол тэр захиргааны актад нөгөө иргэн, аж ахуйн нэгж нэхэмжлэл гаргах боломжгүй болж байна гэж харж байна. Тэгж хараад байг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нэ 15.3.1 бол арай л баривчлах заалт баймааргүй санагдах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Нямбаатар гишүүн юм байхгүй биз дээ, одоо юугаа ярих вэ. Наадах чинь томьёолол нь л биш байна даа. Хохирол учруулахгүйгээр гэдэг үг чинь бишээ. Гэмтэл учруулахгүй гэдэг томьёоллыг та нар бодооч. Зодсон л хэрэг байна даа, тийм ээ, ер нь бол.  Нямбаатар. Тэр хохирол учруулахгүй яана гэж юу байдаг юм б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Тийм, яг таны хэлж байгаа зөв, дарга аа. Хуучин Эрүүгийн хуулин дээр гэмтэл учруулахгүйгээр гэж томьёололтой тусгай ангийн 100 дугаар зүйл байсан юм. Одоо болохоор Эрүүгийн хуулийн тусгай анги чинь хохирол гэдэг томьёолол ороод ирчихсэн, тэгээд тэр Эрүүгийн хуулийн Тусгай ангийнхаа томьёололтой нийцүүлж, хуучин Эрүүгийн хуулийн  100-г ингээд, гэмт хэрэг биш болгоод зөрчил болгож байгаа юм. Гишүүд нэг зүйлийг сайн бодох хэрэгтэй байгаа юм. Энэ хүний халдашгүй эрхэнд халдаж байгаа хамгийн том зөрчил шүү дээ, бүр танхайрахаасаа илүү. Зүгээр байж байгаа хүнийг барьж аваад зодох. Тэгээд энэ шүүх эмнэлгийн шинжилгээ хийлгэх гээд явж байх нэг, хоёр хоногийн хугацаанд хөхрөлт, няцралт нь арилчихдаг, тэгээд шүүх эмнэлэг гэмтэлгүй гээд  дүгнэлт гаргачихдаг. Өөрөөр хэлбэл энэ төрлийн гэмт хэргийг л зөрчил болгож оруулж ирсэн, амьдрал дээр ийм зүйл зөндөө байдаг. Зодуулсан хүн хоёр хоногийн дараа цагдаад өргөдлөө өгөөд, Цагдаа шүүх эмнэлгийн шинжээч томилж байх хооронд, шинжээчид очиж үзүүлж байх хооронд хөхрөлт, няцралт арилчихдаг. Тэгээд үүнийг хуучин Эрүүгийн хуульд 100 дугаар зүйл анги гэж байж байгаад, одоо энэ Зөрчлийн тухай хуульд орж ирсэн, хүний халдашгүй эрхэнд халдаж байгаа зүйл шүү дэ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Зодооноос гэмтэл л учирдаг юм. Тэгээд нөгөө Эрүүгийн хуулийн томьёолол чинь буруу болдог нь ингээд жижигхэн юмнаас гараад ирж л байгаа юм. Өөр зодооноос үлддэг юм хүний бие дээр байдаггүй шүү дээ. Хуучин нь зөв байсан байгаа биз.</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Ингээд санал хураалт явуулъя.</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10 гишүүн дэмжиж, 45.0 хувийн саналаар энэ санал чинь унаж байна.  Хуучнаараа үлдэх юм уу? З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6 дахь сана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6.1 дүгээр зүйлийн тайлбарыг 5.4 дүгээр зүйлд шилжүүлж, 5.4 дүгээр зүйлийг доор дурдсанаар өөрчлөн найруулах:</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i w:val="false"/>
          <w:caps w:val="false"/>
          <w:smallCaps w:val="false"/>
          <w:strike w:val="false"/>
          <w:dstrike w:val="false"/>
          <w:color w:val="000000"/>
          <w:spacing w:val="0"/>
          <w:w w:val="100"/>
          <w:sz w:val="24"/>
          <w:szCs w:val="24"/>
          <w:u w:val="none"/>
          <w:lang w:val="mn-Cyrl-MN" w:eastAsia="mn-Cyrl-MN"/>
        </w:rPr>
        <w:tab/>
        <w:t>“</w:t>
      </w:r>
      <w:r>
        <w:rPr>
          <w:rFonts w:cs="Arial" w:ascii="Arial" w:hAnsi="Arial"/>
          <w:b/>
          <w:i w:val="false"/>
          <w:caps w:val="false"/>
          <w:smallCaps w:val="false"/>
          <w:strike w:val="false"/>
          <w:dstrike w:val="false"/>
          <w:color w:val="000000"/>
          <w:spacing w:val="0"/>
          <w:w w:val="100"/>
          <w:sz w:val="24"/>
          <w:szCs w:val="24"/>
          <w:u w:val="none"/>
          <w:lang w:val="mn-Cyrl-MN" w:eastAsia="mn-Cyrl-MN"/>
        </w:rPr>
        <w:t>5.4 дүгээр зүйл.Гэр бүлийн хүчирхийлэлтэй тэмцэх тухай хууль зөрчи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Гэр бүлийн хүчирхийллийн талаар хуулиар хүлээсэн мэдээлэх үүргээ биелүүлээгүй бол хүнийг хоёр зуун нэгжтэй тэнцэх хэмжээний төгрөгөөр торго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Түр хамгаалах байрны журам зөрчиж нэвтэрсэн бол хүнийг хоёр зуун нэгжтэй тэнцэх хэмжээний төгрөгөөр торго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Түр хамгаалах байрны зориулалтыг өөрчилсөн, эсхүл хуульд зааснаас өөр зориулалтаар ашигл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Гэр бүлийн хамаарал бүхий харилцаатай хүнийг:</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4.1.зодсо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4.2.хүсэл зоригийнх нь эсрэг тодорхой үйлдэл хийх, хийхгүй байхыг</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албадса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4.3.бусадтай харилцахыг хязгаарласа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4.4.хуваарьт болон дундын эд хөрөнгөө эзэмших, ашиглах, захиран зарцуулах эрхэд халдсан нь эрүүгийн хариуцлага хүлээлгэхээргүй бол албадан сургалтад хамруулж долоо хоногоос гуч хоногийн хугацаагаар баривчлах шийтгэл оногдуул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Тайлба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Энэ хуулийн тусгай ангид заасан “хууль зөрчих” гэж хууль, Захиргааны ерөнхий хуульд заасан журмын дагуу хүчин төгөлдөр болсон захиргааны хэм хэмжээний актыг зөрчсөнийг ойлгоно.”</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дээр саналтай гишүүн байна уу? Энхболд гишүүн.</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Н.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ярлалаа. Түрүүчийн юман дээр үг хэлье гэсэн хоцорчихлоо. Хүний биед хохирол учруулахгүйгээр халдсан гэдэг нь заавал зодох тухай асуудал биш л дээ. Энэ тухай дээр үед сонинд их том нийтлэл гарч байсныг санаж байна. Ер нь энэ бид нарын амьдарч байгаа хүний нийгэмд, бусдын эрх чөлөөнд халдахгүй байх тухай л асуудал шүү дээ. Хүнийг заавал зодохгүйгээр, жишээ нь нэг согтуу юм ирчхээд юм уу? Эсхүл санаатайгаар олон удаа дарамт учруулаад гэрээс нь гараад ирэхэд л үүдэнд нь зогсчихоод ийш тийш нь ч явуулахгүй гэдэг юм уу? Эсхүл явдаг газар нь таараад, хаана явж байгаа газар нь очоод, зүгээр урьд нь ороод зогсоод, биеэрээ халхлаад ч юм уу? Нуруу, гартаа хүрчихээд явуулахгүй тэгээд байвал энэ чинь тэр хүний амьдрал гэж там болно биз дээ. Ийм ийм юмнуудыг хүртэл уг нь ойлгож оруулсан гэж би ингэж бодож байгаа шүү дээ.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үүнээс заавал зодох, нүдэх тухай биш. Та нар бодоод үз дээ. Нэг хүн санаатайгаар, зориудаар ямар нэгэн шалтгаанаар ажилдаа явж байхад чинь ерөөсөө замд чинь зогсож байдаг. Тэгээд үг ч хэлдэггүй, зоддог ч үгүй, зүгээр л олны өмнө хөндлөн урд чинь зогсоод, эсхүл татаж, чангаагаад энэ чинь тэр хүний эрхийг ноцтой зөрчиж байгаа, амьдралыг нь ёстой там болгож байгаа ийм асуудал шүү дээ. Ийм ийм юмнуудыг энэ Зөрчлийн хуулиар зохицуулж авахгүй бол тэглээ гээд тэр хүнийг бас шууд эрүүгийн хэрэгтэн болгоод байх ч хэцүү, тийм учраас энэ Зөрчлийн хуулиар энэ олон төрлийн харилцааг зохицуулах зүйлүүдийг аль болохоор зөөллөх талаас нь, тэгээд бас ойлгуулах талаас нь оруулж байна гэж ингэж ойлгоод байгаа юм. Тэгж үг хэлье гэж бодсон юм, тэгэхдээ тэр санал уначихлаа л даа. Үг хэлж байгаа манай энэ Баасанхүү, Эрдэнэбат нарын ярьж байгааг харахаар, хариулахаар согтуу машин барьж явж байгаад хүн дайрчих гээд яваад байгаа хүнийг ямар ч арга хэмжээ авахгүй шахуугаар, эсхүл бүр шууд эрүүгийн гэмт хэрэгтэн болгохоор  ийм юмнууд яриад, тэгээд тайлбар хэлээч, тэр согтуу хүнийг чинь яах юм бэ? Зүгээр л 100 мянган төгрөгийг нь аваад, тэгээд яваад бай гээд тэгээд цааш нь явуулчих юм уу гэхээр хэлэх үггүй болоод ингээд өөрсдөө гараад явчихаж байгаа юм. Ийм ийм юмнуудаа больчихмоор л байгаа юм.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Би түрүүн 16 дахь саналыг уншсан. Энэ саналыг дэмжье гэсэн санал хураалт явуулъя.</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32 гишүүн дэмжиж,  69.6 хувийн саналаар санал дэмжигдлээ.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17 дахь саналыг хураачхаад завсарлах уу?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5.7 дугаар зүйлийн 1 дэх хэсгийн “Ашиг” гэсний өмнө “Олон нийтийн газар” гэж нэмж, “тавин” гэснийг “таван зуун” гэж өөрчилж, мөн хэсгийн “төгрөгөөр” гэсний дараа хуулийн этгээдийг таван мянган нэгжтэй тэнцэх хэмжээний төгрөгөөр” гэж нэмж, мөн зүйлийн 1, 2 дахь хэсгийн “торгоно.” гэснийг “торгох, эсхүл албадан сургалтад хамруулж долоо хоногоос гуч хоногийн хугацаагаар баривчлах шийтгэл оногдуулна гэж өөрчилье гэсэн байна.</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нэ санал дээр санал хэлэх гишүүн байна уу? Байхгүй бол дэмжье гэсэн санал хураалт явуулъя.</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0 гишүүн дэмжиж,  65.0 хувийн саналаар санал дэмжигдлээ.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Өдрийн цай.</w:t>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 /Д.Цэндсүрэн/</w:t>
      </w:r>
    </w:p>
    <w:p>
      <w:pPr>
        <w:pStyle w:val="Normal"/>
        <w:spacing w:before="0" w:after="0"/>
        <w:jc w:val="both"/>
        <w:textAlignment w:val="auto"/>
        <w:rPr/>
      </w:pPr>
      <w:r>
        <w:rPr/>
      </w:r>
    </w:p>
    <w:p>
      <w:pPr>
        <w:pStyle w:val="Normal"/>
        <w:spacing w:before="0" w:after="0"/>
        <w:jc w:val="both"/>
        <w:textAlignment w:val="auto"/>
        <w:rPr>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sans-serif" w:ascii="Arial;sans-serif" w:hAnsi="Arial;sans-serif"/>
          <w:b/>
          <w:bCs/>
          <w:i/>
          <w:caps w:val="false"/>
          <w:smallCaps w:val="false"/>
          <w:strike w:val="false"/>
          <w:dstrike w:val="false"/>
          <w:color w:val="000000"/>
          <w:spacing w:val="0"/>
          <w:w w:val="100"/>
          <w:sz w:val="24"/>
          <w:szCs w:val="24"/>
          <w:u w:val="none"/>
          <w:shd w:fill="FFFFFF" w:val="clear"/>
          <w:lang w:val="mn-Cyrl-MN" w:eastAsia="mn-Cyrl-MN"/>
        </w:rPr>
        <w:t xml:space="preserve">Хоёр. Улсын Их Хурлын гишүүн М.Оюунчимэгээс </w:t>
      </w:r>
      <w:r>
        <w:rPr>
          <w:rFonts w:eastAsia="Arial" w:cs="Arial" w:ascii="Arial" w:hAnsi="Arial"/>
          <w:b/>
          <w:bCs/>
          <w:i/>
          <w:iCs/>
          <w:caps w:val="false"/>
          <w:smallCaps w:val="false"/>
          <w:strike w:val="false"/>
          <w:dstrike w:val="false"/>
          <w:color w:val="141823"/>
          <w:spacing w:val="0"/>
          <w:w w:val="100"/>
          <w:sz w:val="24"/>
          <w:szCs w:val="24"/>
          <w:u w:val="none"/>
          <w:shd w:fill="FFFFFF" w:val="clear"/>
          <w:lang w:val="mn-Cyrl-MN" w:eastAsia="mn-Cyrl-MN"/>
        </w:rPr>
        <w:t>“</w:t>
      </w:r>
      <w:r>
        <w:rPr>
          <w:rFonts w:cs="Arial" w:ascii="Arial" w:hAnsi="Arial"/>
          <w:b/>
          <w:bCs/>
          <w:i/>
          <w:iCs/>
          <w:caps w:val="false"/>
          <w:smallCaps w:val="false"/>
          <w:strike w:val="false"/>
          <w:dstrike w:val="false"/>
          <w:color w:val="141823"/>
          <w:spacing w:val="0"/>
          <w:w w:val="100"/>
          <w:sz w:val="24"/>
          <w:szCs w:val="24"/>
          <w:u w:val="none"/>
          <w:shd w:fill="FFFFFF" w:val="clear"/>
          <w:lang w:val="mn-Cyrl-MN" w:eastAsia="mn-Cyrl-MN"/>
        </w:rPr>
        <w:t xml:space="preserve">Монгол Улсаас оффшорт нэр холбогдоод буй төрийн албан тушаал хашиж байсан болон хашиж байгаа албан тушаалтнууд оффшор бүсэд өөрийн болон хамаарал бүхий этгээдүүдийн нэр дээр данс эзэмших, үл хөдлөх хөрөнгө өмчлөх, орлогоо нуун далдлах, татвар төлөхөөс зайлсхийх, мөнгө угаах зэргээр 17 тэрбум ам.долларын хууль бус үйлдлүүдийг гаргасан байж болзошгүй талаархи мэдээлэл бодит эсэх, энэ талаар холбогдох хууль, хүчний байгууллагууд хянаж шалгаж байгаа эсэх, цаашид авах арга хэмжээ”-ний талаар Монгол Улсын Ерөнхий сайдад тавьсан асуулгын хариуг </w:t>
      </w:r>
      <w:r>
        <w:rPr>
          <w:rFonts w:cs="Arial;sans-serif" w:ascii="Arial;sans-serif" w:hAnsi="Arial;sans-serif"/>
          <w:b/>
          <w:bCs/>
          <w:i/>
          <w:caps w:val="false"/>
          <w:smallCaps w:val="false"/>
          <w:strike w:val="false"/>
          <w:dstrike w:val="false"/>
          <w:color w:val="000000"/>
          <w:spacing w:val="0"/>
          <w:w w:val="100"/>
          <w:sz w:val="24"/>
          <w:szCs w:val="24"/>
          <w:u w:val="none"/>
          <w:shd w:fill="FFFFFF" w:val="clear"/>
          <w:lang w:val="mn-Cyrl-MN" w:eastAsia="mn-Cyrl-MN"/>
        </w:rPr>
        <w:t>сонсох</w:t>
      </w:r>
    </w:p>
    <w:p>
      <w:pPr>
        <w:pStyle w:val="Normal"/>
        <w:spacing w:before="0" w:after="0"/>
        <w:jc w:val="both"/>
        <w:textAlignment w:val="auto"/>
        <w:rPr>
          <w:sz w:val="24"/>
          <w:szCs w:val="24"/>
        </w:rPr>
      </w:pPr>
      <w:r>
        <w:rPr>
          <w:sz w:val="24"/>
          <w:szCs w:val="24"/>
        </w:rPr>
      </w:r>
    </w:p>
    <w:p>
      <w:pPr>
        <w:pStyle w:val="Normal"/>
        <w:spacing w:lineRule="atLeast" w:line="100" w:before="0" w:after="0"/>
        <w:jc w:val="both"/>
        <w:rPr>
          <w:sz w:val="24"/>
          <w:szCs w:val="24"/>
        </w:rPr>
      </w:pPr>
      <w:r>
        <w:rPr>
          <w:sz w:val="24"/>
          <w:szCs w:val="24"/>
          <w:lang w:val="mn-Cyrl-MN"/>
        </w:rPr>
        <w:tab/>
      </w:r>
      <w:r>
        <w:rPr>
          <w:b/>
          <w:bCs/>
          <w:sz w:val="24"/>
          <w:szCs w:val="24"/>
          <w:lang w:val="mn-Cyrl-MN"/>
        </w:rPr>
        <w:t>М.Энхболд:</w:t>
      </w:r>
      <w:r>
        <w:rPr>
          <w:b w:val="false"/>
          <w:bCs w:val="false"/>
          <w:sz w:val="24"/>
          <w:szCs w:val="24"/>
          <w:lang w:val="mn-Cyrl-MN"/>
        </w:rPr>
        <w:t xml:space="preserve"> -Үдээс хойш гишүүний асуулгад хариулах ёстой Засгийн газрын цаг байгаа. Улсын Их Хурлын гишүүн Оюунчимэгээс Монгол Улсаас оффшорт нэр холбогдсон төрийн албан тушаал хашиж байсан болон хашиж буй албан тушаалтнууд оффшор бүсэд өөрийн болон хамаарал бүхий этгээдүүдийн нэр дээр данс эзэмших, үл хөдлөх эд хөрөнгө өмчлөх орлогоо нуун далдлах татвар төлөхөөс зайлсхийх мөнгө угаах зэрэг 17 тэрбум Америк долларын хууль бус үйлдлийг гаргасан байж болзошгүй талаарх мэдээлэл болон цаашид энэ талаар авах арга хэмжээний талаар Ерөнхий сайдаас асуулга тавьса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Асуулгын хариуг Хууль зүй, дотоод хэргийн сайд Бямбацогт танилцуулна. Бямбацогт сайдыг индэрт урьж байна. Болд гишүүн горимын санал.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b w:val="false"/>
          <w:bCs w:val="false"/>
          <w:sz w:val="24"/>
          <w:szCs w:val="24"/>
          <w:lang w:val="mn-Cyrl-MN"/>
        </w:rPr>
        <w:tab/>
      </w:r>
      <w:r>
        <w:rPr>
          <w:b/>
          <w:bCs/>
          <w:sz w:val="24"/>
          <w:szCs w:val="24"/>
          <w:lang w:val="mn-Cyrl-MN"/>
        </w:rPr>
        <w:t>Л.Болд:</w:t>
      </w:r>
      <w:r>
        <w:rPr>
          <w:b w:val="false"/>
          <w:bCs w:val="false"/>
          <w:sz w:val="24"/>
          <w:szCs w:val="24"/>
          <w:lang w:val="mn-Cyrl-MN"/>
        </w:rPr>
        <w:t xml:space="preserve"> -Тэгэхээр өнөөдөр өчигдөр уг нь таны өгсөн үүргийн дагуу энэ орон нутгийн сонгуулийн дүнгээр сонгуулийн дүнг зөвшөөрөх асуудлаар миний тавьсан асуулгад Ерөнхий сайдын хариултыг өнөөдөр чуулган дээр сонсгоё гэж байгаа. Одоо энэ аймагт нь бол сонгуулийн дүнг дээрэмдүүлсэн нийтдээ сонгогчдын 60 хувь нь бол Ардчилсан намын нэр дэвшигчид санал өгсөн байгаа. Энэ сонгуулийг бол зориудаар мушгин гуйвуулж зохиомлоор захиргааны зөрчил гаргасан гэж өнөөдрийг хүртэл олон сар чирэгдүүлээд ингээд жагсаал цуглаан талбай дээр тэмцэл болоод хуулийн дагуу бол бид авах бүх арга хэмжээгээ бол асуулгаа тавиад, шаардлагаа тавиад бүх хариуцлагуудаа аваад ингээд одоо бол хамгийн эцсийн шатандаа тулаад байгаа юм л даа. Тэгээд өнөөдөр энийг сонсож Их Хурал бодитой хариу өгөхгүй бол энэ дотор үнэхээр болж байгаа үйл явдлуудыг одоо дандаа нэг тийм хуурамч мэдээлэл тийм хов живийн шинжтэй байдлаар янз бүрийн ойлголтууд сонин хэвлэл сэтгүүлчдийн мушгин гуйвуулсан хоёр талаасаа бие бие рүүгээ хатуу үг чулуудсан иймэрхүү хүрээнд юм яваад байгаа юм. </w:t>
      </w:r>
    </w:p>
    <w:p>
      <w:pPr>
        <w:pStyle w:val="Normal"/>
        <w:spacing w:lineRule="atLeast" w:line="100" w:before="0" w:after="0"/>
        <w:jc w:val="both"/>
        <w:rPr/>
      </w:pPr>
      <w:r>
        <w:rPr/>
      </w:r>
    </w:p>
    <w:p>
      <w:pPr>
        <w:pStyle w:val="Normal"/>
        <w:spacing w:lineRule="atLeast" w:line="100" w:before="0" w:after="0"/>
        <w:jc w:val="both"/>
        <w:rPr>
          <w:sz w:val="24"/>
          <w:szCs w:val="24"/>
        </w:rPr>
      </w:pPr>
      <w:r>
        <w:rPr>
          <w:b w:val="false"/>
          <w:bCs w:val="false"/>
          <w:sz w:val="24"/>
          <w:szCs w:val="24"/>
          <w:lang w:val="mn-Cyrl-MN"/>
        </w:rPr>
        <w:tab/>
        <w:t xml:space="preserve">Одоо бол бид бодитой хариуг нь парламентын төрийн эрх барих дээд байгууллага сонсгох ойлголтыг олон түмэнтэйгээ хамт зөв ойлголттой болох ийм зайлшгүй шаардлага тулгараад байна. Тэгээд энийг өнөөдөр Оюунчимэг гишүүний оффшор бол чухал. Энийг бол сонсъё. Гэхдээ үүнтэй залгуулаад сонсгож өгөөч. Үүн дээр бол одоо бид нар өөрсдийнхөө зүгээс үндэслэлүүд тайлбаруудыг өгөх ийм хүсэлтэй байна гэдэг горимын саналыг шийдэж өгнө 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М.Энхболд:</w:t>
      </w:r>
      <w:r>
        <w:rPr>
          <w:b w:val="false"/>
          <w:bCs w:val="false"/>
          <w:sz w:val="24"/>
          <w:szCs w:val="24"/>
          <w:lang w:val="mn-Cyrl-MN"/>
        </w:rPr>
        <w:t xml:space="preserve"> -Чуулганы нэгдсэн хуралдаан үдээс өмнө эхлэхдээ өнөөдрийн хэлэлцэх асуудлаа баталчихсан. Ер нь бол өнөөдрийн асуулгын хариулгад Болд гишүүний асуултад хариулах талаар бол Тамгын газар бүх материал юмнуудыг бол бэлдсэн байсан. Тэгээд танай бүлгийн даргатай бас бид нар ярилцаж өнөөдөртөө бол ээн хариулгаа түр хойшлуулъя гэсэн байгаа. Та асуулаа, бүлгийн даргатайгаа бас яриарай. Дараагийн 7 хоногт бол сонсож болно. Бямбацогт сайдыг индэрт урь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b w:val="false"/>
          <w:bCs w:val="false"/>
          <w:sz w:val="24"/>
          <w:szCs w:val="24"/>
          <w:lang w:val="mn-Cyrl-MN"/>
        </w:rPr>
        <w:tab/>
      </w:r>
      <w:r>
        <w:rPr>
          <w:b/>
          <w:bCs/>
          <w:sz w:val="24"/>
          <w:szCs w:val="24"/>
          <w:lang w:val="mn-Cyrl-MN"/>
        </w:rPr>
        <w:t>С.Бямбацогт:</w:t>
      </w:r>
      <w:r>
        <w:rPr>
          <w:b w:val="false"/>
          <w:bCs w:val="false"/>
          <w:sz w:val="24"/>
          <w:szCs w:val="24"/>
          <w:lang w:val="mn-Cyrl-MN"/>
        </w:rPr>
        <w:t xml:space="preserve"> -Улсын Их Хурлын дарга эрхэм гишүүд 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онгол </w:t>
      </w:r>
      <w:r>
        <w:rPr>
          <w:rFonts w:cs="Arial" w:ascii="Arial" w:hAnsi="Arial"/>
          <w:b w:val="false"/>
          <w:i w:val="false"/>
          <w:caps w:val="false"/>
          <w:smallCaps w:val="false"/>
          <w:strike w:val="false"/>
          <w:dstrike w:val="false"/>
          <w:color w:val="000000"/>
          <w:spacing w:val="0"/>
          <w:w w:val="100"/>
          <w:sz w:val="24"/>
          <w:u w:val="none"/>
          <w:lang w:val="mn-Cyrl-MN" w:eastAsia="mn-Cyrl-MN"/>
        </w:rPr>
        <w:t>У</w:t>
      </w:r>
      <w:bookmarkStart w:id="32" w:name="bookmark2"/>
      <w:bookmarkStart w:id="33" w:name="bookmark11"/>
      <w:r>
        <w:rPr>
          <w:rFonts w:cs="Arial" w:ascii="Arial" w:hAnsi="Arial"/>
          <w:b w:val="false"/>
          <w:i w:val="false"/>
          <w:caps w:val="false"/>
          <w:smallCaps w:val="false"/>
          <w:strike w:val="false"/>
          <w:dstrike w:val="false"/>
          <w:color w:val="000000"/>
          <w:spacing w:val="0"/>
          <w:w w:val="100"/>
          <w:sz w:val="24"/>
          <w:u w:val="none"/>
          <w:lang w:val="mn-Cyrl-MN" w:eastAsia="mn-Cyrl-MN"/>
        </w:rPr>
        <w:t xml:space="preserve">лсын их хурлын гишүүн м.оюунчимэгээс Монгол Улсын Ерөнхий сайдын нэр дээр Төрийн алба хашиж байсан болон хашиж байгаа албан тушаалтнууд өөрийн болон хамаарал бүхий этгээдийн нэр оффшор бүсэд данс эзэмших үл хөдлөх хөрөнгө өмчлөх орлогоо нуун далдлах татвар төлөхөөс зайлсхийх мөнгө угаах зэрэг 17 тэрбум долларын хууль бус үйлдэл гаргасан байж болзошгүй тухай мэдээллийн талаар 6 багц асуулга ирүүлсэн. Асуулгын хариуг Хууль зүй, дотоод хэргийн яам 2017 оны 4 дүгээр сарын 28-ны өдөр хүргүүлсэн болно.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Нэг. Бүртгэгдэж холбогдож байгаа холбогдох ажиллаагаа явуулсан хэргийн талаар. Хууль хяналтын байгууллага гэмт хэрэг үйлдэх замаар олсон орлогоо оффшор бүсэд байршуулан Мөнгө угаах гэмт хэрэг үйлдсэн иргэн хуулийн этгээдийг илрүүлэх чиглэлээр холбогдох ажиллагаа хийдэг. Тухайлбал 2011-2016 онд Эрүүгийн хуулийн тусгай ангийн 166.1 дугаар зүйлд заасан мөнгө угаах 27 гэмт хэрэгт мөрдөн байцаах ажиллагаа  явуулснаас МИАТ төрийн өмчит хувьцаат компанийн албан тушаалтнууд Монгол Улсын Иргэн Б нарт холбогдох 2 хэргийг оффшор бүстэй холбоотой байсан. Авлигатай тэмцэх газар, хариуцлагын хяналтыг тогтоох иргэний эвсэл төрийн бус байгууллагаас ирүүлсэн Улсын Их Хурлын гишүүн асан Баярцогтод холбогдох албаны эрх мэдэл албан тушаалын байдлаа урвуулах хэтрүүлэх замаар хууль бусаар онц их хэмжээний орлого олж хөрөнгөжсөн байж болзошгүй тухай мэдээллийг 2013 онд хүлээн авч Эрүүгийн хуулийн 263 дугаар зүйл.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Төрийн албан тушаалтны албаны эрх мэдлээ урвуулан ашиглах, 270.1 дүгээр зүйл. Хууль бусаар хөрөнгөжихийн 270.1.2 дахь хэсгийг тус тус үндэслэн эрүүгийн хэрэг үүсгэн мөрдөн байцаалтын ажиллагаа явуулсан байна. Мөн 2009 онд Улсын Их Хурлын гишүүн асан Баярцогт нь Швейцарийн Кредит Севис банктай хувийн дансандаа эх үүсвэр нь тодорхойгүй орлогын гүйлгээ хийж болзошгүй мэдээллийг гэмт бүлэглэлийг ажиглагч олон улсын байгууллагаас авснаар Монголын байгаль орчны төлөөх хуульчдын холбоо төрийн бус байгууллага Авлигатай тэмцэх газарт мэдээлсний дагуу шалга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Авлигатай тэмцэх газрын судалгаа ард түмний онц зөвлөл төрийн бус байгууллагаас ирүүлсэн албан бичиг болон холбогдох бусад мэдээллийг нэгтэн шалгах ажлын хэсгийг тус газрын даргын тушаалаар байгуулан шалгаж байгаа. Түүнчлэн оффшор данстай гэж гүтгэлээ гэсэн 7 гомдлыг шалгаж эрүүгийн хэрэг үүсгэхээс татгалзаж хаасан байна. Асуулга дурдсан 17 тэрбум ам доллартай холбоотой мэдээлэл Авлигатай тэмцэх газар, Цагдаагийн ерөнхий газарт албан ёсоор ирээгүй. Иймд дурдсан асуудлаар албан ёсоор бүртгэгдсэн болон мөрдөн байцаалтын ажиллагаа явуулж байсан тохиолдол байхгүй болно.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i w:val="false"/>
          <w:caps w:val="false"/>
          <w:smallCaps w:val="false"/>
          <w:strike w:val="false"/>
          <w:dstrike w:val="false"/>
          <w:color w:val="000000"/>
          <w:spacing w:val="0"/>
          <w:w w:val="100"/>
          <w:sz w:val="24"/>
          <w:u w:val="none"/>
          <w:lang w:val="mn-Cyrl-MN" w:eastAsia="mn-Cyrl-MN"/>
        </w:rPr>
        <w:tab/>
        <w:t>Эдийн засгийн илт тод байдлын дэмжих  тухай хуулийн 6 дугаар зүйлийн 6.1 дэх хэсэгт энэ хуулийн 4.1, 5.1-д заасны дагуу хуулийн хариуцлагаас чөлөөлөгдөх хувь хүн хуулийн этгээдэд ийнхүү чөлөөлөгдөхөөр заасан үндэслэлээр Эрүүгийн хэрэг үүсгэх, захиргааны хариуцлага хүлээлгэх гүйцэтгэх ажил явуулахыг хориглоно гэж заасан тул одоогийн байдлаар оффшор бүстэй холбоотой татвар төлөхөөс зайлсхийх мөнгө угаах гэмт хэрэг бүртгэгдээгүй.</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i w:val="false"/>
          <w:caps w:val="false"/>
          <w:smallCaps w:val="false"/>
          <w:strike w:val="false"/>
          <w:dstrike w:val="false"/>
          <w:color w:val="000000"/>
          <w:spacing w:val="0"/>
          <w:w w:val="100"/>
          <w:sz w:val="24"/>
          <w:u w:val="none"/>
          <w:lang w:val="mn-Cyrl-MN" w:eastAsia="mn-Cyrl-MN"/>
        </w:rPr>
        <w:tab/>
        <w:t>Хоёр.</w:t>
      </w:r>
      <w:r>
        <w:rPr>
          <w:rFonts w:cs="Arial" w:ascii="Arial" w:hAnsi="Arial"/>
          <w:b w:val="false"/>
          <w:bCs w:val="false"/>
          <w:i w:val="false"/>
          <w:caps w:val="false"/>
          <w:smallCaps w:val="false"/>
          <w:strike w:val="false"/>
          <w:dstrike w:val="false"/>
          <w:color w:val="000000"/>
          <w:spacing w:val="0"/>
          <w:w w:val="100"/>
          <w:sz w:val="24"/>
          <w:u w:val="none"/>
          <w:lang w:val="mn-Cyrl-MN" w:eastAsia="mn-Cyrl-MN"/>
        </w:rPr>
        <w:t xml:space="preserve">Эрхзүйн орчны талаар. Эрүүгийн байцаан шийтгэх хуулийн 398 дугаар зүйлийн 398.1 дэх хэсэгт гадаад улсын нутаг дэвсгэрт байцаалт үзлэг нэгжлэг туршилт эд хөрөнгө хураан авах болон энэ хуульд заасан хэрэг бүртгэлт мөрдөн байцаалт шүүхийн бусад ажиллагаа явуулах шаардлагатай бол уг асуудлыг эрх зүйн туслалцаа харилцан үзүүлэх тухай олон улсын бусад гэрээ хэлэлцээрийн дагуу гүйцэтгэхээр заасан нь эрх зүйн туслалцаа харилцан үзүүлэх үйл ажиллагааны эрх зүйн үндэс нь юм. Энэхүү зохицуулалт Засгийн газраас Улсын Их Хуралд өргөн мэдүүлээд байгаа Эрүүгийн хэрэг хянан шийдвэрлэх тухай болон прокурорын тухай хуулийн шинэчилсэн найруулгын төслүүдэд тусгагдсан.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u w:val="none"/>
          <w:lang w:val="mn-Cyrl-MN" w:eastAsia="mn-Cyrl-MN"/>
        </w:rPr>
        <w:tab/>
        <w:t xml:space="preserve">Монгол Улс нийтдээ 20 улстай иргэний болон эрүүгийн хэргийн талаарх эрх зүйн туслалцаа үзүүлэх гэрээ, 28 гэрээг байгуулсан байгаа. Улсын Их Хурал НҮБ-ын Авлигын эсрэг конвенцийг 2005 онд соёрхон баталсан. Эдгээр Монгол Улсын олон улсын гэрээнүүд нь Эрүүгийн хэрэгт эрх зүйн туслалцаа харилцан үзүүлэх ажиллагааны эрх зүйн үндсийг бүрдүүлж байна. НҮБ-ын Авлигын эсрэг конвенц нь 2005 оны 12 дугаар сарын 14-ний өдөр хүчин төгөлдөр болж үйлчилж эхэлсэн бөгөөд нийт 181 улс нэгдэн орсны дунд оффшор бүс болох Их Британи умард Ирландын нэгдсэн Вант Улс, Швейцар, Люксембург, Нидерланд, Кипр, Багам, Панам зэрэг улсууд нэгдэн оржээ. НҮБ-ын авлигын эсрэг конвенцийн 55 дугаар зүйлд зааснаар төрийн албан тушаалтан эд хөрөнгө завших, ашиглан шамшигдуулах буюу бусад аргаар зориулалтын бусаар зарцуулах эрх нөлөөг нь урвуулан ашиглах зэрэг конвенцийн дагуу тогтоосон гэмт хэргээс олсон орлого эд хөрөнгө тоног төхөөрөмж бусад хэрэгслийг хураан авах арга хэмжээг хүсэлт хүлээж авсан гишүүн улс хэрэгжүүлэх үүрэгтэй. Эрүүгийн хэрэгт эрх зүйн туслалцаа үзүүлэх гэрээ бүрд эрх зүйн туслалцааг хэрхэн авах журмыг зохицуулсан. Жишээлбэл Монгол Улс БНСУ-ын хооронд эрүүгийн хэргийн талаарх эрх зүйн туслалцаа харилцан үзүүлэх тухай гэрээнд зааснаар тодорхой асуулгын агуулгыг шаардлага хангасан эрх зүйн туслалцааны хүсэлт гаргах хүлээн авах эрх бүхий төв байгууллагаар дамжуулан нөгөө талд гаргахаар заасан байдаг. Энэхүү журам НҮБ-ын авлигын эсрэг конвенцид нэгэн адил тусгагдсан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u w:val="none"/>
          <w:lang w:val="mn-Cyrl-MN" w:eastAsia="mn-Cyrl-MN"/>
        </w:rPr>
        <w:tab/>
        <w:t xml:space="preserve">Иймд тус конвенцид нэгдэн орсон дээр дурдсан оффшор бүсэд байршуулсан хууль бус хөрөнгийг хураан авч авч авчруулах боломжтой. Харин практикт харилцагчийг нууцлалтай холбоотой асуудал гэсэн шалтгаанаар эрх зүйн туслалцааны хүсэлтэд хариу өгөхгүй байх удаах зэрэг хүндрэл учирч байгаа тухай мэдээллийг холбогдох хууль хяналтын байгууллагаас тавьдаг.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u w:val="none"/>
          <w:lang w:val="mn-Cyrl-MN" w:eastAsia="mn-Cyrl-MN"/>
        </w:rPr>
        <w:tab/>
        <w:t xml:space="preserve">Хууль зүй, дотоод хэргийн яам эрүүгийн хэрэгт эрх зүйн туслалцаа харилцан үзүүлэх тухай 1959 оны Европын конвенци болон бусад олон талт гэрээ конвенцид нэгдэн орох асуудлыг судал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u w:val="none"/>
          <w:lang w:val="mn-Cyrl-MN" w:eastAsia="mn-Cyrl-MN"/>
        </w:rPr>
        <w:tab/>
        <w:t xml:space="preserve">2017 оны 4 дүгээр сарын 13-ны өдөр батлагдсан Нийтийн албанд нийтийн болон хувийн ашиг сонирхлыг зохицуулах ашиг сонирхлын зөрчлөөс урьдчилан сэргийлэх тухай хуулийн 1 дүгээр зүйлд зааснаар албан тушаалтан түүнд хамаарал бүхий этгээд нь оффшор бүсэд өөрийн нэр дээр банкны данс нээлгэсэн хууль ёсны мөнгөн хөрөнгө байршуулсан хөдлөх үл хөдлөх хөрөнгө өмчилсөн хувь нийлүүлэх замаар хуулийн этгээд үүсгэн байгуулсан бол энэ тухай урьдчилсан мэдүүлэх ба нээлгэсэн банкны дансаа хаалгах банкинд байршуулсан хөрөнгөө татах, хөдлөх, үл хөдлөх эд хөрөнгийн өмчлөх эрхийг худалдах шилжүүлэх, татах 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 зэрэг арга хэмжээг авч мэдүүлэх үүргийг хүлээсэн. Үүргээ биелүүлээгүй бол нийтийн албанд нийтийн болон хувийн ашиг сонирхлыг зохицуулах ашиг сонирхлоос урьдчилан сэргийлэх тухай хуулийн 1 дүгээр зүйлд зааснаар тухайн албан тушаалтныг эргүүлэн татах буюу халах сахилгын хариуцлага хүлээлгэнэ. Харин оффшор бүсэд хууль бус мөнгөн хөрөнгө байршуулсан хууль бусаар олсон хөрөнгөөр хөдлөх, үл хөдлөх эд хөрөнгө өмчилсөн хувь нийлүүлэх замаар хуулийн этгээд үүсгэн байгуулсан нь гэмт хэргийн шинжийг агуулсан бол Эрүүгийн хуулийн зохих зүйл ангиар эрүүгийн хэрэг үүсгэн шалгаж гэм буруутай нь шүүхээр тогтоогдвол эрүүгийн хариуцлага хүлээлгэн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u w:val="none"/>
          <w:lang w:val="mn-Cyrl-MN" w:eastAsia="mn-Cyrl-MN"/>
        </w:rPr>
        <w:tab/>
        <w:t xml:space="preserve">Засгийн газар цаашид хууль сахиулах байгууллагын ажилтныг холбогдох чиглэлээр мэргэшүүлэх дадлагажуулах туршлага судлах НҮБ-ын авлигын эсрэг конвенцид нэгдэн орсон улсуудтай хамтын ажиллагааг өргөжүүлэх замаар эрхзүйн туслалцааг илүү үр өгөөжтэй шуурхай зохион байгуулах оффшор бүс нутгаас ирсэн болон гарах гүйлгээг түдгэлзүүлэх, цуцлах, шалгах эрх зүйн орчныг боловсронгуй болгох. Ялангуяа бүс нутгийн гэрээнд нэгдэн орох хамтын ажиллагаа өргөжүүлэх оффшор бүсэд хамаарах улс бүс нутгийн жагсаалтыг Засгийн газраар батлуулах. Хууль тогтоомжийг олон нийтэд таниулах зэрэг арга хэмжээг авч хэрэгжүүлэхээр төлөвлөж байна.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caps w:val="false"/>
          <w:smallCaps w:val="false"/>
          <w:strike w:val="false"/>
          <w:dstrike w:val="false"/>
          <w:color w:val="000000"/>
          <w:spacing w:val="0"/>
          <w:w w:val="100"/>
          <w:sz w:val="24"/>
          <w:u w:val="none"/>
          <w:lang w:val="mn-Cyrl-MN" w:eastAsia="mn-Cyrl-MN"/>
        </w:rPr>
        <w:tab/>
        <w:t xml:space="preserve">Анхаарал тавьсанд баярлалаа. </w:t>
      </w:r>
    </w:p>
    <w:p>
      <w:pPr>
        <w:pStyle w:val="Normal"/>
        <w:spacing w:before="0" w:after="0"/>
        <w:textAlignment w:val="auto"/>
        <w:rPr>
          <w:sz w:val="24"/>
          <w:szCs w:val="24"/>
        </w:rPr>
      </w:pPr>
      <w:r>
        <w:rPr>
          <w:sz w:val="24"/>
          <w:szCs w:val="24"/>
        </w:rPr>
      </w:r>
      <w:bookmarkEnd w:id="32"/>
      <w:bookmarkEnd w:id="33"/>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М.Энхболд:</w:t>
      </w:r>
      <w:r>
        <w:rPr>
          <w:b w:val="false"/>
          <w:bCs w:val="false"/>
          <w:sz w:val="24"/>
          <w:szCs w:val="24"/>
          <w:lang w:val="mn-Cyrl-MN"/>
        </w:rPr>
        <w:t xml:space="preserve"> -Бямбацогт сайдад баярлалаа. Улсын Их Хурлын гишүүн Занданшатарын урилгаар Баянхонгор аймгийн Байгаль орчин, аялал жуулчлалын газрын албан хаагчид Улсын Их Хурлын ажиллагаа, Төрийн ордонтой танилцаж байгаа юм байна. Та бүхэнд ажлын амжилт сайн сайхныг хүсэн ерөө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Ажлын хэсгийг танилцуулъя. Хууль зүй, дотоод хэргийн сайд Бямбацогт, Хууль зүй, дотоод хэргийн дэд сайд Энхбаяр, Авлигатай тэмцэх газрын Дарга Энхжаргал, Цагдаагийн ерөнхий газрын дарга Энхтөр, Ерөнхий сайдын зөвлөх Гангамөрөн, Хууль зүй, дотод хэргийн яамны Хууль зүйн бодлогын газрын дарга Сайнзориг, Монголбанкны зах зээлийн газрын захирал Батдаваа, Монголбанкны Санхүүгийн мэдээллийн албаны захирал Батчулуун, Монголбанкны Банкны бодлого бүтцийн өөрчлөлтийн хэлтсийн захирал Мөнхбат, Авлигатай тэмцэх газрын хэлтсийн дарга дөлгөөн нар хүрэлцэж ирсэн байна. Асуулгад сайд хариулт өгсөн. Сайдын хариулттай холбогдуулаад асуулттай гишүүд байна уу. Гишүүд гурван минутад асууна. Гишүүд асуулт асууж хариулт авч дууссаны дараа асуулга тавьсан гишүүн таван минутад үг хэлнэ. Д.Эрдэнэбат гишүүнээр тасаллаа. Ж.Бат-Эрдэнэ гишүүн асуултаа тавь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Ж.Бат-Эрдэнэ:</w:t>
      </w:r>
      <w:r>
        <w:rPr>
          <w:b w:val="false"/>
          <w:bCs w:val="false"/>
          <w:sz w:val="24"/>
          <w:szCs w:val="24"/>
          <w:lang w:val="mn-Cyrl-MN"/>
        </w:rPr>
        <w:t xml:space="preserve"> -Энэ саяхан хөдөөгөөр явж байхад ер нь хөдөө ч гэхгүй Монгол Улсын хэмжээнд л яригдаад байна л даа. Энэ оффшорын асуудал нэлээд яригдаад байна. Тэгээд энэ 17 тэрбум доллар гэдэг тоо хаанаас гарч ирэв. Энэ дээр одоо судалгаа хийсэн үзсэн шинжилсэн, мөрдлөг хийсэн юм байдаг юм. Ийм одоо зүйл бас байна уу, үгүй юу. Энэ 17 тэрбум доллар гэдэг маань хэдэн жилийн Монгол Улсын төсөв билээ дээ. Тэгэхээр энэ тоо маань хир бодитой юм бэ гэдэг тал дээр нэг асуулт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Хоёрдугаарт эрх зүйн туслалцаа харилцан туслалцаа үзүүлэх энэ гэрээ олон улсын хэмжээнд бол байдаг. Энэ хүрээндээ одоо Авлигатай тэмцэх газар маань дангаараа одоо энэ байгууллагуудынхаа хүрээнд ажилладаг, хамтарч ажилладаг. Бие биедээ мэдээлэл өгдөг ийм улс орнууд маань хир байгаа билээ. Энэ маань Хууль зүйн яамаараа дамжиж харьцаж байна уу. Эсвэл өөрийнхөө хэмжээнд судалгаа хийх түвшиндээ бол харьцаж болж байна уу гэдэг дээр хариу өгөөч гэж.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Гуравдугаарт энэ оффшор бүсэд яг бодитой бүр мэдээлэл байна уу, үгүй юу. Монгол Улсаас тэдэн иргэн тийм аж ахуйн нэгж тийм бүртгэлтэй ийм ийм улсуудад ийм тэдэн данс бүртгэлтэй байна гэсэн ийм бодит мэдээлэл байна уу гэсэн. Энэ тал дээр нэг хариулт сонсъё.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М.Энхболд : -</w:t>
      </w:r>
      <w:r>
        <w:rPr>
          <w:b w:val="false"/>
          <w:bCs w:val="false"/>
          <w:sz w:val="24"/>
          <w:szCs w:val="24"/>
          <w:lang w:val="mn-Cyrl-MN"/>
        </w:rPr>
        <w:t xml:space="preserve">Ажлын хэсэг хариулах уу. Сайд хариулах уу? Ажлын хэсэг 80 дугаар микрофо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Х.Энхжаргал:</w:t>
      </w:r>
      <w:r>
        <w:rPr>
          <w:b w:val="false"/>
          <w:bCs w:val="false"/>
          <w:sz w:val="24"/>
          <w:szCs w:val="24"/>
          <w:lang w:val="mn-Cyrl-MN"/>
        </w:rPr>
        <w:t xml:space="preserve"> -Та бүгдийн энэ өдрийн амгаланг айлтгая. Тэгэхээр энэ нэг 17 тэрбум доллар оффшор бүсэд байна гээд ингээд жагсаал цуглаан хийгээд ингээд яваад байгаа юм. Үүний мөрөөр бас гомдол тэмцэл ирсэн. Энийг бид бас өөрсдийнхөө бололцооны хүрээнд хайж эрэн сурвалжилсан юм. Тэгээд энэ бол ерөөсөө батлагддаггүй. Оффшор бүс гэдэг маань өөрөө болохоор одоо ямар шаардлагуудыг хангасан бүс байдаг юм бэ гэхээр татвар маш бага бөгөөд огт байдаггү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Хоёрдугаарт нь нууцлал маш өндөр.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Гуравдугаарт төрийн хүнд суртал байдаггүй. Үйлчилгээ шуурхай гэсэн ийм бүс байна. Тэгээд энэ бүсээс бол бид мэдээллийг авах ямар ч боломж байхгүй. Азаар Панамаа Пеперс тэр 11.8 сая мэдээллийг хакердаж аваад өөрөө задлаад гаргаад тавьсан учраас л тэр дотор байгаа Монгол Улсын тэр холбогдоод байгаа 49 хүний нэр ингээд давхардаж гараад ингээд нэг нийт гарсан юман дээр 29 хүн байгаа юм. Тэгээд энэ бүгдтэй холбогдоод ингээд үзэхээр ийм юм гарч ирдэггүй. Тэгэхээр 17 тэрбум доллар гэдэг бол одоо үндэслэлгүй ч юу байх вэ дээ. Үндэслэлтэй, үндэслэлгүйг бид мэдэхгүй. Одоогоор батлах боломж байхгүй гэж ойлго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Эрх зүйн туслалцааны шугамаар гэдэг дээр сая Хууль зүйн сайдын хариултад гарсан бас хориод оронтой эрх зүйн туслалцаатай байдаг. Гэхдээ энэ бас ойрхон ойрхон харьцаж энэ талаараа тодотгож байхгүй бол нэг бичиг өгөхөд тэгээд 6 сар, заримдаа жил ингээд алга болдог. Хөөцөлдөөд явъя хойноос ингээд захиа бичихээс цаашаа хэтэрдэггүй. Өөрөөр хэлэх юм бол Авлигатай тэмцэх газар бол сүүлийн 3 жил гэхэд гадаад харилцаанд ямар ч төсөв байдаггүй. Гаднын байгууллага хүрээд ирээч зардлыг даая гэвэл арга хэмжээнд нь оролцдог иймэрхүү байдалтай учраас энийг шалгах ер нь Авлигатай тэмцэх газар ч биш хуулийн байгууллагууд тийм дүр төрхтэй юм билээ. Тэгэхээр энэ гадаад талаасаа гаднынхтай харьцана гээд одоо батлагдсан оффшорын хууль энэ тэр хэрэгжүүлнэ гэвэл энэ тал дээр нэлээд анхаарах шаардлагатай юм болов уу гэж үзэ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Гурав дахийг бол би сая хариулса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М.Энхболд:</w:t>
      </w:r>
      <w:r>
        <w:rPr>
          <w:b w:val="false"/>
          <w:bCs w:val="false"/>
          <w:sz w:val="24"/>
          <w:szCs w:val="24"/>
          <w:lang w:val="mn-Cyrl-MN"/>
        </w:rPr>
        <w:t xml:space="preserve"> -Болорчулуу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b w:val="false"/>
          <w:bCs w:val="false"/>
          <w:sz w:val="24"/>
          <w:szCs w:val="24"/>
          <w:lang w:val="mn-Cyrl-MN"/>
        </w:rPr>
        <w:tab/>
      </w:r>
      <w:r>
        <w:rPr>
          <w:b/>
          <w:bCs/>
          <w:sz w:val="24"/>
          <w:szCs w:val="24"/>
          <w:lang w:val="mn-Cyrl-MN"/>
        </w:rPr>
        <w:t>Х.Болорчулуун:</w:t>
      </w:r>
      <w:r>
        <w:rPr>
          <w:b w:val="false"/>
          <w:bCs w:val="false"/>
          <w:sz w:val="24"/>
          <w:szCs w:val="24"/>
          <w:lang w:val="mn-Cyrl-MN"/>
        </w:rPr>
        <w:t xml:space="preserve"> -Баярлалаа. Энэ оффшорын асуудал бол олон нийтийн сэтгэлийг их зовоож байдаг. Тийм ч учраас гадна талбайд жагсах цуглах үгээ илэрхийлэх тэмцэл хөдөлгөөнүүд бас гарч байна. Яагаад гэвэл энэ оффшорчид гэдэг бол ард иргэдийн бүтэн идэх хоолыг, талхыг тал болгож талыг нь хоосон болгож байгаа учир байгаа юм л даа. Ер нь манай улсын тэр оффшортой гэж хэлэгдэж байгаа хүмүүс бол ихэвчлэн улс төрийн албан тушаалтан цагаан захтан болохоос биш бизнесийн тэр татвараасаа бултсан нуусан тийм хүмүүс бол бага байх. Энэ улс төрийн албан тушаалтан хүмүүс эрх мэдэлдээ дулдуйдаж Монголын байгалийн баялгийг хямд арилжиж гэрээ хийж хуйвалдаж, янзалж засварлаж үйлчилгээ шан харамжийг цаана бол эргийн гадна хийдэг нь тодорхой. </w:t>
      </w:r>
    </w:p>
    <w:p>
      <w:pPr>
        <w:pStyle w:val="Normal"/>
        <w:spacing w:lineRule="atLeast" w:line="100" w:before="0" w:after="0"/>
        <w:jc w:val="both"/>
        <w:rPr/>
      </w:pPr>
      <w:r>
        <w:rPr/>
      </w:r>
    </w:p>
    <w:p>
      <w:pPr>
        <w:pStyle w:val="Normal"/>
        <w:spacing w:lineRule="atLeast" w:line="100" w:before="0" w:after="0"/>
        <w:jc w:val="both"/>
        <w:rPr>
          <w:sz w:val="24"/>
          <w:szCs w:val="24"/>
        </w:rPr>
      </w:pPr>
      <w:r>
        <w:rPr>
          <w:b w:val="false"/>
          <w:bCs w:val="false"/>
          <w:sz w:val="24"/>
          <w:szCs w:val="24"/>
          <w:lang w:val="mn-Cyrl-MN"/>
        </w:rPr>
        <w:tab/>
        <w:t xml:space="preserve">Ер нь тэгээд энэ талаар бол манай хууль хяналтын байгууллага Хууль зүйн яам, түүний харьяа байгууллагууд бас сул ажиллаж байна уу гэж ажиглагдаж байгаа юм. Харин олон нийтийн байгууллагууд идэвх зүтгэлтэй санаа тавьж гүйгээд байгаа юм л даа. Энэ олон нийтийн байгууллага энэ талаар ажиллаж байгаа ийм гадна дотнын байгууллагын хүмүүстэй манай энэ Хууль зүйн яам харьяалагдах хууль хүчний байгууллагынхан хир ажиллаж байн холбоотой мэдээлэл солилцох замаар ч юм уу холбоотой дэмжиж туслах энийг илчлэх эх үүсвэрийг нь тодруулах тал дээр хир ажиллаж байна вэ гэж асуумаар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Манай улс чинь одоо авлигын индексээр хэддүгээрт жагсаж байна. Дээшилж байгаа юм ер нь байна уу. Индексээ 100 орчим нь давхиад байх шиг байгаа юм. Ер нь улс орнууд бүгд авлигатай тэмцэнэ, оффшортой тэмцэнэ гэдгийг бол зарлачихсан. Ялангуяа 2017 оны 1 сарын 1-нээс Швейцарын банк хүртэл эх үүсвэр нь тодорхойгүй албан тушаалтан хүмүүсийн ийм одоо банкны мэдээллийг гаргаж өгнө гэдгийг зарласан шүү дээ. Олон улс даяар оффшорчдын эсрэг тэмцэж байгаа. Манай улс энэ дээр бол яг ойрын хугацаанд ингэж ажиллана гэсэн ажлын төлөвлөгөө байна уу. Энэ талаар хэлэхгүй юу баярл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М.Энхболд:</w:t>
      </w:r>
      <w:r>
        <w:rPr>
          <w:b w:val="false"/>
          <w:bCs w:val="false"/>
          <w:sz w:val="24"/>
          <w:szCs w:val="24"/>
          <w:lang w:val="mn-Cyrl-MN"/>
        </w:rPr>
        <w:t xml:space="preserve"> -Бямбацогт сайдын микрофоныг өг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С.Бямбацогт:</w:t>
      </w:r>
      <w:r>
        <w:rPr>
          <w:b w:val="false"/>
          <w:bCs w:val="false"/>
          <w:sz w:val="24"/>
          <w:szCs w:val="24"/>
          <w:lang w:val="mn-Cyrl-MN"/>
        </w:rPr>
        <w:t xml:space="preserve"> -Болорчулуун гишүүний асуултад хариулъя. Хууль зүй, дотод хэргийн яам түрүүн би бас хэлсэн. Нийтдээ 20 улстай 28 эрх зүйн туслалцаа харилцан үзүүлэх гэрээ байгуулсан байгаа. Энэ хүрээндээ бол тодорхой мэдээллүүдийг авах ялангуяа таны ярьж байгаа оффшор бүсэд оффшор дансанд мөнгө төгрөг нуусан асуудалтай холбоотой асуудлыг бол энэ гэрээ байгуулсан улсуудтай авах талаар бол тодорхой ажлууд хийж хэрэгжүүлэхээр болсон. Анхаарч бас цаашдаа ажиллах бодолтой байгаа. Хууль маань өнөөдөр албан ёсоор батлагдаж хүчин төгөлдөр болж Төрийн мэдээлэл сэтгүүлд хэвлэгдэж ирээгүй байгаа. Хууль ирсний дараа бол Засгийн газраас хуульд заасан тодорхой арга хэмжээнүүдийг авах тодорхойлох юм бол тэр оффшор бүсийг тодорхойлох ийм оффшор улсуудын жагсаалтыг гаргаж Засгийн газар батална. Мэдээж энэ улсууд маань харилцан эрх зүйн туслалцаа үзүүлэх гэрээтэй бол энэ гэрээний дагуу тодорхой мэдээллийг ирүүлэхийг мэдээлэл олж авах талаар ажиллагаа хийгд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b w:val="false"/>
          <w:b w:val="false"/>
          <w:bCs w:val="false"/>
          <w:sz w:val="24"/>
          <w:szCs w:val="24"/>
          <w:lang w:val="mn-Cyrl-MN"/>
        </w:rPr>
      </w:pPr>
      <w:r>
        <w:rPr>
          <w:b w:val="false"/>
          <w:bCs w:val="false"/>
          <w:sz w:val="24"/>
          <w:szCs w:val="24"/>
          <w:lang w:val="mn-Cyrl-MN"/>
        </w:rPr>
        <w:tab/>
        <w:t xml:space="preserve">Гэрээгүй бол гэрээ байгуулах ийм чиглэлээр тодорхой ажлуудыг хийх ийм ажлууд хийгдэнэ гэж үзэж байгаа. Авлигал албан тушаалын гэмт хэрэг өөрөөр хэлэх юм бол төрийн албаны эрх мэдлээ урвуулан ашиглах, хууль бусаар хөрөнгөжих гэх мэтийн одоо авлигал албан тушаалын гэмт хэргийг бол Авлигатай тэмцэх газар хэргийг харьяалж хэрэг бүртгэлт мөрдөн байцаалтын үйл ажиллагаа явуулдаг. Хууль зүй, дотоод хэргийн яам бол хэрэг бүртгэлт, мөрдөн байцаалт шүүн таслах үйл ажиллагаанд оролцдоггүй. Тэгэхдээ одоо энэ талын эрх зүйн орчныг бүрдүүлэх энэ талын ажлыг хийх чиглэлээр бол төрийн бус байгууллага, төрийн байгууллагуудтай бол нэлээд идэвхтэй хамтарч ажиллах шаардлагатай гэж үзэж байгаа. Хууль маань батлагдаад ирэхээр тодорхой ажлуудыг хийж хэрэгжүүлнэ. </w:t>
      </w:r>
    </w:p>
    <w:p>
      <w:pPr>
        <w:pStyle w:val="Normal"/>
        <w:spacing w:lineRule="atLeast" w:line="100" w:before="0" w:after="0"/>
        <w:jc w:val="both"/>
        <w:rPr>
          <w:b w:val="false"/>
          <w:b w:val="false"/>
          <w:bCs w:val="false"/>
          <w:sz w:val="24"/>
          <w:szCs w:val="24"/>
          <w:lang w:val="mn-Cyrl-MN"/>
        </w:rPr>
      </w:pPr>
      <w:r>
        <w:rPr>
          <w:b w:val="false"/>
          <w:bCs w:val="false"/>
          <w:sz w:val="24"/>
          <w:szCs w:val="24"/>
          <w:lang w:val="mn-Cyrl-MN"/>
        </w:rPr>
      </w:r>
    </w:p>
    <w:p>
      <w:pPr>
        <w:pStyle w:val="Normal"/>
        <w:spacing w:lineRule="atLeast" w:line="100" w:before="0" w:after="0"/>
        <w:jc w:val="both"/>
        <w:rPr>
          <w:b w:val="false"/>
          <w:b w:val="false"/>
          <w:bCs w:val="false"/>
          <w:sz w:val="24"/>
          <w:szCs w:val="24"/>
          <w:lang w:val="mn-Cyrl-MN"/>
        </w:rPr>
      </w:pPr>
      <w:r>
        <w:rPr>
          <w:b w:val="false"/>
          <w:bCs w:val="false"/>
          <w:sz w:val="24"/>
          <w:szCs w:val="24"/>
          <w:lang w:val="mn-Cyrl-MN"/>
        </w:rPr>
        <w:tab/>
        <w:t xml:space="preserve">Энэ чиглэлээр бол хууль сахиулах байгууллагуудын ажилтнуудыг мэргэшүүлэх дадлагашуулах сургаж хөгжүүлэх ийм ажлуудыг олон улсын байгууллагуудтай хамтарч хийхээр бас төлөвлөж байгаа. Нэгдсэн үндэсний байгууллагын Авлигын эсрэг конвенцид нэгдсэн улсуудтай хамтын ажиллагааг өргөжүүлэх замаар эрх зүйн туслалцааг авах. Авлигын эсрэг конвенцид нэгдсэн улсууд бол тодорхой гэмт хэргийн мэдээллийг хоорондоо солилцох ийм үүргийг харилцан хүлээдэг. Тийм болохоор бол энэ хүрээнд бол тодорхой мэдээллийг цуглуулж авах ийм ажлуудыг хийнэ. Оффшор бүс нутгаас ирсэн болон гарах гүйлгээнүүдийг түдгэлзүүлэх цуцлах шалгах эрх зүйн орчныг бас боловсронгуй болгох чиглэлийн тодорхой ажлуудыг хийж хэрэгжүүлнэ. 2006-2016 он хүртэл 10 жилийн хугацаанд нийтдээ Монгол Улсын хэмжээнд 707 мянган удаа гадагш, дотогш валютын урсгал гүйлгээ хийгдсэн байдаг. </w:t>
      </w:r>
    </w:p>
    <w:p>
      <w:pPr>
        <w:pStyle w:val="Normal"/>
        <w:spacing w:lineRule="atLeast" w:line="100" w:before="0" w:after="0"/>
        <w:jc w:val="both"/>
        <w:rPr>
          <w:b w:val="false"/>
          <w:b w:val="false"/>
          <w:bCs w:val="false"/>
          <w:sz w:val="24"/>
          <w:szCs w:val="24"/>
          <w:lang w:val="mn-Cyrl-MN"/>
        </w:rPr>
      </w:pPr>
      <w:r>
        <w:rPr>
          <w:b w:val="false"/>
          <w:bCs w:val="false"/>
          <w:sz w:val="24"/>
          <w:szCs w:val="24"/>
          <w:lang w:val="mn-Cyrl-MN"/>
        </w:rPr>
      </w:r>
    </w:p>
    <w:p>
      <w:pPr>
        <w:pStyle w:val="Normal"/>
        <w:spacing w:lineRule="atLeast" w:line="100" w:before="0" w:after="0"/>
        <w:jc w:val="both"/>
        <w:rPr>
          <w:sz w:val="24"/>
          <w:szCs w:val="24"/>
        </w:rPr>
      </w:pPr>
      <w:r>
        <w:rPr>
          <w:b w:val="false"/>
          <w:bCs w:val="false"/>
          <w:sz w:val="24"/>
          <w:szCs w:val="24"/>
          <w:lang w:val="mn-Cyrl-MN"/>
        </w:rPr>
        <w:tab/>
        <w:t xml:space="preserve">Нэг сарын хугацаанд гэхэд л үндсэндээ нэг 800 орчим тэрбум байсан санагдаж байна. Гадагш гарах гүйлгээ гардаг. Дотогшоо тийм урсгал хэмжээний мөнгө ордог иймэрхүү бас байдлууд байж байгаа. Өөрөөр хэлэх юм бол сард 400 орчим сая долларын орох гарах гүйлгээнүүд хийгддэг. Тийм болохоор ийм гүйлгээнүүдийг нягтлах энэ дунд тодорхой хэмжээгээр ямар зориулалттай ямар мөнгө явж байгаа гэдгийг шалгах энэ эрх зүйн орчныг боловсронгуй болгох ажлуудыг хийж хэрэгжүүлэх шаардлагатай гэж үзэж байна. Мөн түрүүн бас хэлсэн. НҮБ-ын авлигын эсрэг конвенцид нэгдээгүй улс орнуудтай бас эрх зүйн туслалцаа үзүүлэх гэрээ байгуулах ингэж байж өөрөөр хэлэх юм бол Хятадын Хонгконг улс бол засаг захиргааны онцгой бүс үндсэндээ Монгол улс хооронд бол эрх зүйн харилцан туслалцах гэрээ байхгүй байгаа. Гэх мэтийн улс орнуудад эрх зүйн харилцан туслалцаа үзүүлэх гэрээ байгуулах гэх мэтийн ажлуудыг хийж хэрэгжүүлнэ. Тодорхой асуудал тавьж ирж байгаа төрийн бус байгууллага иргэд эд нартай хамтарч ажиллахад нээлттэй байгаа. Тодорхой мэдээллүүд өгөх юм бол хамтар ажиллах талаар бол нээлттэ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 xml:space="preserve">М.Энхболд: </w:t>
      </w:r>
      <w:r>
        <w:rPr>
          <w:b w:val="false"/>
          <w:bCs w:val="false"/>
          <w:sz w:val="24"/>
          <w:szCs w:val="24"/>
          <w:lang w:val="mn-Cyrl-MN"/>
        </w:rPr>
        <w:t xml:space="preserve">-Зочин танилцуулъя. Улсын Их Хурлын гишүүн Д.Хаянхярваа, Б.Баттөмөр, Жавхлан нарийн урилгаар Дархан-Уул аймгийн иргэдийн төлөөлөгчдийн хурлын төлөөлөгчид Улсын Их Хурлын үйл ажиллагаа, Төрийн ордонтой танилцаж байгаа юм байна. Та бүхэнд ажлын амжилт сайн сайхныг хүсэн ерөөе. Тэрбишдагва гишүүн асуултаа асуу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Д.Тэрбишдагва:</w:t>
      </w:r>
      <w:r>
        <w:rPr>
          <w:b w:val="false"/>
          <w:bCs w:val="false"/>
          <w:sz w:val="24"/>
          <w:szCs w:val="24"/>
          <w:lang w:val="mn-Cyrl-MN"/>
        </w:rPr>
        <w:t xml:space="preserve"> -Баярлалаа. Энэ оффшор бүсийн талаар одоо маш их ярьсан л даа. Монгол даяар дэлхий даяар ялангуяа манай энд чинь бараг оффшорчин гэдэг үг хэллэг хүртэл гараад байгаа шүү дээ. Яг өнөөдөр энэ асуултад хариулсан хариултыг ингээд харахад алдарт Баярцогтоос өөр юм харагдахгүй байна лээ. Манайх чинь оффшорын юман дээр айхавтар тийм 17 тэрбум доллар гээд яриад байдаг юмнаас 1 тэрбум долларын ч  юм гарч ирээгүй байгаад байхаар мэдээллийн зөрүү болоод байна уу. Эсвэл бид гадна дотнын үгээр айхавтар сүрхий ашиглаж бие бие рүүгээ дайрдаг юм гараад байгаа юм уу. Би ерөөсөө ойлгохгүй байна. Нэлээд юм гарч ирэх байсан гэсэн чинь хариулт дотроос олдохгүй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b w:val="false"/>
          <w:b w:val="false"/>
          <w:bCs w:val="false"/>
          <w:sz w:val="24"/>
          <w:szCs w:val="24"/>
          <w:lang w:val="mn-Cyrl-MN"/>
        </w:rPr>
      </w:pPr>
      <w:r>
        <w:rPr>
          <w:b w:val="false"/>
          <w:bCs w:val="false"/>
          <w:sz w:val="24"/>
          <w:szCs w:val="24"/>
          <w:lang w:val="mn-Cyrl-MN"/>
        </w:rPr>
        <w:tab/>
        <w:t xml:space="preserve">Хоёрдугаарт нь бол оффшор бүс энэ тэр гээд байгаа чинь Швейцар, Люксенбург энэ тэр гээд л хөгжилтэй Америкийн зарим газрууд ч байгаад байдаг. Зүгээр оффшор гэж хэлдэггүй юм гэхэд Монгол Улс одоо Швейцар эд нар шиг адилхан Санхүүгийн чөлөөт бүс энэ тэр гээд саяын одоо Авлигатай тэмцэх газрын даргын хэлснээр бол татвар хөнгөлөлттэй хүү багатай тийм гаднын мөнгийг татах бодлого байж болдоггүй юм уу. Бид яахаараа гадаад уруу мөнгө гаргасан асуудлуудаа яриад байдаг. Яагаад гаднын мөнгө Монголд орж ирж Монгол бол одоо 2 том их хөрөнгө мөнгөтэй гүрний дунд байж байна. Дэлхийн бусад улсуудаас бид мөнгө татах бодлого ингэж явуулахыг Хууль зүйн яам, Авлигатай тэмцэх газар энэ тэр судалж үзсэн тиймэрхүү юм байна уу. </w:t>
      </w:r>
    </w:p>
    <w:p>
      <w:pPr>
        <w:pStyle w:val="Normal"/>
        <w:spacing w:lineRule="atLeast" w:line="100" w:before="0" w:after="0"/>
        <w:jc w:val="both"/>
        <w:rPr>
          <w:b w:val="false"/>
          <w:b w:val="false"/>
          <w:bCs w:val="false"/>
          <w:sz w:val="24"/>
          <w:szCs w:val="24"/>
          <w:lang w:val="mn-Cyrl-MN"/>
        </w:rPr>
      </w:pPr>
      <w:r>
        <w:rPr>
          <w:b w:val="false"/>
          <w:bCs w:val="false"/>
          <w:sz w:val="24"/>
          <w:szCs w:val="24"/>
          <w:lang w:val="mn-Cyrl-MN"/>
        </w:rPr>
      </w:r>
    </w:p>
    <w:p>
      <w:pPr>
        <w:pStyle w:val="Normal"/>
        <w:spacing w:lineRule="atLeast" w:line="100" w:before="0" w:after="0"/>
        <w:jc w:val="both"/>
        <w:rPr>
          <w:sz w:val="24"/>
          <w:szCs w:val="24"/>
        </w:rPr>
      </w:pPr>
      <w:r>
        <w:rPr>
          <w:b w:val="false"/>
          <w:bCs w:val="false"/>
          <w:sz w:val="24"/>
          <w:szCs w:val="24"/>
          <w:lang w:val="mn-Cyrl-MN"/>
        </w:rPr>
        <w:tab/>
        <w:t xml:space="preserve">Ер нь нэг үг хэлэхээр л бүгдээрээ болохгүй юм шиг яриад байдаг. Би зүгээр оффшор гэдэг яриандаа бүгдээрэнг нь хамруулах биш яг санхүүгийн зах зээлийг Монголд татах Монголд бидэнд чинь мөнгө олдохгүй гээд гадагшаа дотогшоо гуйгаад байна шүү дээ. Бид гаднын мөнгийг таатай нөхцөлөөр бий болгоод өөрсдөө асар их хэмжээний гаднын мөнгийг байршуулах боломжтой. Мэдээж тэр терроризм хүн алсан юу гэдэг юм янз янзын эсвэл одоо юу гэдэг юм хар тамхитай холбоотой биш цэвэр бизнесийн үйл ажиллагаа хийж байгаа гадна дотнын мөнгийг татах талаар судалсан юм байна у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Ер нь тэгээд оффшорын оффшор чинь дан сул тал юм уу, давуу талтай юм байна уу. Бид одоо оффшор гэхээр л хадны мангаа шиг л яриад байгаа юм. Тэгээд ингээд хөгжсөн улс орнуудыг харахаар бас зарим тал дээрээ давуу талтай ч юм шиг Швейцарыг бол бид нар айхавтар болохгүй болсон гэж бодохгүй байна. Английг тэгж бодохгүй байна. Тэгэхээр энэ чиглэлээр судалж байгаа юм байна уу. Бидэнд одоо судалж байгаа. За баярлалаа. Цаг дуус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М.Энхболд:</w:t>
      </w:r>
      <w:r>
        <w:rPr>
          <w:b w:val="false"/>
          <w:bCs w:val="false"/>
          <w:sz w:val="24"/>
          <w:szCs w:val="24"/>
          <w:lang w:val="mn-Cyrl-MN"/>
        </w:rPr>
        <w:t xml:space="preserve"> -Хариулъя хэн хариулах у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Бямбацогт сайд хари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b w:val="false"/>
          <w:bCs w:val="false"/>
          <w:sz w:val="24"/>
          <w:szCs w:val="24"/>
          <w:lang w:val="mn-Cyrl-MN"/>
        </w:rPr>
        <w:tab/>
      </w:r>
      <w:r>
        <w:rPr>
          <w:b/>
          <w:bCs/>
          <w:sz w:val="24"/>
          <w:szCs w:val="24"/>
          <w:lang w:val="mn-Cyrl-MN"/>
        </w:rPr>
        <w:t>С.Бямбацогт:</w:t>
      </w:r>
      <w:r>
        <w:rPr>
          <w:b w:val="false"/>
          <w:bCs w:val="false"/>
          <w:sz w:val="24"/>
          <w:szCs w:val="24"/>
          <w:lang w:val="mn-Cyrl-MN"/>
        </w:rPr>
        <w:t xml:space="preserve"> -Тэгэхээр өнөөдөр бол энэ оффшор бүсэд мөнгө хадгалах компани байгуулах хөрөнгө эзэмших энэ асуудлыг бол зохицуулсан хориглосон хязгаарласан ямар ч хууль байхгүй байгаа. Бидний сая баталсан хууль бол хөрөнгө орлогын мэдүүлэг гаргадаг төрийн албан тушаалтнууд энэ оффшор бүсэд мөнгө хадгалах компани байгуулах үл хөдлөх болон хөдлөх хөрөнгө өмчлөх энийг  нь хориглосон байгаа. Өөрөөр хэлэх юм бол үндсэндээ төрийн албанд хаагчид маань түүний хамаарал бүхий этгээдүүд оффшор бүсэд ийм чиглэлийн үйл ажиллагаа явуулахыг хориглосон бусад бизнес эрхэлж байгаа аж ахуйн нэгж байгууллагууд жирийн иргэд маань бол оффшор бүсэд мөнгө хадгалах компани байгуулах оффшор бүсээс мөнгө оруулж ирэх асуудал нь нээлттэй байгаа. Энийг бол хуулиар хориглосон зүйл бол байхгүй байгаа. </w:t>
      </w:r>
    </w:p>
    <w:p>
      <w:pPr>
        <w:pStyle w:val="Normal"/>
        <w:spacing w:lineRule="atLeast" w:line="100" w:before="0" w:after="0"/>
        <w:jc w:val="both"/>
        <w:rPr/>
      </w:pPr>
      <w:r>
        <w:rPr/>
      </w:r>
    </w:p>
    <w:p>
      <w:pPr>
        <w:pStyle w:val="Normal"/>
        <w:spacing w:lineRule="atLeast" w:line="100" w:before="0" w:after="0"/>
        <w:jc w:val="both"/>
        <w:rPr>
          <w:sz w:val="24"/>
          <w:szCs w:val="24"/>
        </w:rPr>
      </w:pPr>
      <w:r>
        <w:rPr>
          <w:b w:val="false"/>
          <w:bCs w:val="false"/>
          <w:sz w:val="24"/>
          <w:szCs w:val="24"/>
          <w:lang w:val="mn-Cyrl-MN"/>
        </w:rPr>
        <w:tab/>
        <w:t xml:space="preserve">1990 оноос хойш 2015 оныг хүртэл хугацаанд нийтдээ Монгол Улсад нийт 14 тэрбум долларын хөрөнгө оруулалт орж ирсэн байдаг. Үүнийг 10 орчим тэрбум долларын хөрөнгө нь бол оффшор компаниудаас орж ирсэн байдаг юм билээ. Тэгэхээр одоо Монгол Улсын эдийн засагт бол тодорхой хэмжээгээр оффшор бүс нутгаас орж ирсэн хөрөнгө оруулалтууд орж ирж бас тодорхой Монгол Улсын эдийн засагт тодорхой үүрэг гүйцэтгэж байгаа гэдгийг хэлье. Тийм учраас энэ талаар таны ярьж байгаа Монгол Улс маань өөрөө оффшор бүс болох оффшор бүсээс хөрөнгө оруулж ирэх оффшор бүсэд бас аж ахуйн нэгж байгууллага иргэд маань төрийн албан тушаалтан түүний хамаарал бүхий этгээдээс бусад иргэд этгээдүүд бол хөрөнгө байршуулах энэ бололцоо нь бол нээлттэй байгаа гэдгийг танд хэл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М.Энхболд:</w:t>
      </w:r>
      <w:r>
        <w:rPr>
          <w:b w:val="false"/>
          <w:bCs w:val="false"/>
          <w:sz w:val="24"/>
          <w:szCs w:val="24"/>
          <w:lang w:val="mn-Cyrl-MN"/>
        </w:rPr>
        <w:t xml:space="preserve"> -Зочин танилцуулъя. БНСУ-ын Соёл, спорт, аялал жуулчлалын яамны зохиогчийн эрхийн бодлогын газрын төлөөлөгчид Улсын Их Хурлын үйл ажиллагаа, Төрийн ордонтой танилцаж байгаа юм байна. Та бүхэнд ажлын амжилт сайн сайхныг хүсэн ерөөе. Ганбаатар гишүүн асуултаа асуу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Ж.Ганбаатар:</w:t>
      </w:r>
      <w:r>
        <w:rPr>
          <w:b w:val="false"/>
          <w:bCs w:val="false"/>
          <w:sz w:val="24"/>
          <w:szCs w:val="24"/>
          <w:lang w:val="mn-Cyrl-MN"/>
        </w:rPr>
        <w:t xml:space="preserve"> -Баярлалаа. Би Тэрбишдагва даргын асуулттай зарим асуулт давхцаж байгаа учраас ганц асуулт асууя. Тэгээд Авлигатай тэмцэх газрын дарга Энхжаргал даргаас ер нь 17 тэрбум доллар гэдэг дээр бас нэлээд дэлгэрэнгүй хариулт өгвөл сайн гэж ойлгож байна л даа. Тэгээд Байнгын хороон дээр ч асууж байгаа. Гишүүд ч асууж байгаа. 17 тэрбум гэдэг бол Монголын хэмжээнд бол хэт их тоо сонсогдоод байх юм. Тэгэхээр энэ тал дээр Авлигатай тэмцэх газрын дарга маань дэлгэрэнгүй хариулт өгөөч. Энэ ер нь тодорхой болсон юм уу. Эсвэл одоо бүдэг бадаг юм уу. Эсвэл одоо мөрөөдлийн юм яриад байгаа юм уу. Нэг тийм тодорхой хариулт бас авъя гэж бодож байгаа юм. Би бас Байнгын хороон дээр танаас бол асуугаагүй. Өөр хүмүүсээс асууж байсан. Тодорхой хариулахгүй байсан учраас үүнийгээ дахиж асууя гэж бодлоо баярл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М.Энхболд:</w:t>
      </w:r>
      <w:r>
        <w:rPr>
          <w:b w:val="false"/>
          <w:bCs w:val="false"/>
          <w:sz w:val="24"/>
          <w:szCs w:val="24"/>
          <w:lang w:val="mn-Cyrl-MN"/>
        </w:rPr>
        <w:t xml:space="preserve"> -8 дугаар микрофоныг өг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b w:val="false"/>
          <w:bCs w:val="false"/>
          <w:sz w:val="24"/>
          <w:szCs w:val="24"/>
          <w:lang w:val="mn-Cyrl-MN"/>
        </w:rPr>
        <w:tab/>
      </w:r>
      <w:r>
        <w:rPr>
          <w:b/>
          <w:bCs/>
          <w:sz w:val="24"/>
          <w:szCs w:val="24"/>
          <w:lang w:val="mn-Cyrl-MN"/>
        </w:rPr>
        <w:t>Х.Энхжаргал:</w:t>
      </w:r>
      <w:r>
        <w:rPr>
          <w:b w:val="false"/>
          <w:bCs w:val="false"/>
          <w:sz w:val="24"/>
          <w:szCs w:val="24"/>
          <w:lang w:val="mn-Cyrl-MN"/>
        </w:rPr>
        <w:t xml:space="preserve"> -17 тэрбум долларын тухай сая би гишүүдийн асуусан асуулт дээр тодотгоод хэлье гэж бодож байна л даа. Энэ оффшор бүсэд байгаа Монгол Улсын 49 иргэний мэдээлэл байдаг бид нарын шүүж үзсэнээр. Давхардсан тоогоор эндээс юу яагаад үзэхээр 29 иргэн дээр 42 аж ахуйн нэгж тодорхойлогдсон юм. Энэ 42 аж ахуйн нэгж 29 хүнээс 20 хүн төрийн албанд ажиллаж байсан. Одоо ажиллаж байгаа. Тэдгээрийн хамаарал бүхий иргэд байгаа. Тэгэхээр бид нар ийм иргэд ийм компанитай данстай байна гэдэг юмыг л тогтоож байгаа юм. Тэгээд нэр бүхий Их Хурлын гишүүд энэ дээр холбогдсон энэ тэр гээд хүмүүсээс тайлбар тодорхойлолт юмыг авсан л даа. Ингээд аваад үзэхээр энэ дээр зарим нь байгуулаад ашиглаагүй гэж хэлж байгаа. Зүгээр байж байгаад зарим нь шохоорхоод хөрөнгө оруулалт татах гээд орсон юм ч гэж байх шиг. </w:t>
      </w:r>
    </w:p>
    <w:p>
      <w:pPr>
        <w:pStyle w:val="Normal"/>
        <w:spacing w:lineRule="atLeast" w:line="100" w:before="0" w:after="0"/>
        <w:jc w:val="both"/>
        <w:rPr/>
      </w:pPr>
      <w:r>
        <w:rPr/>
      </w:r>
    </w:p>
    <w:p>
      <w:pPr>
        <w:pStyle w:val="Normal"/>
        <w:spacing w:lineRule="atLeast" w:line="100" w:before="0" w:after="0"/>
        <w:jc w:val="both"/>
        <w:rPr>
          <w:sz w:val="24"/>
          <w:szCs w:val="24"/>
        </w:rPr>
      </w:pPr>
      <w:r>
        <w:rPr>
          <w:b w:val="false"/>
          <w:bCs w:val="false"/>
          <w:sz w:val="24"/>
          <w:szCs w:val="24"/>
          <w:lang w:val="mn-Cyrl-MN"/>
        </w:rPr>
        <w:tab/>
        <w:t xml:space="preserve">Зарим хүмүүсийн тухайд бол бас нэг тийм бизнес хийх гээд байгаа тэрэнд бас ийм чадалтай дүр төрхтэй болох гээд ч  гэдэг юм уу тийм байдлаар орсон юмнууд байгаа. Зарим хүмүүс нь бол компанитай аж ахуйн нэгжтэй байсан. Одоо нэгэнт хууль гарч байгаа учраас аж ахуйн нэгжээ төрийн албанд орсноос хойш Монгол уруу тэр нөгөө оруулж ирээд татан буулгаад ингэсэн. Үүнийхээ бүх бичиг баримтуудыг манайд өгөөд үзүүлсэн ийм юмнууд байгаа. Тэгэхээр энэ талаар бол огт зүгээр яриад дурдаад суугаад байгаа биш. Тодорхой ажлуудыг хийж байгаа гэж ингэж ойлгож болно. 17 тэрбум доллар гэдгийн тухайд бол би түрүүнд хэлсэн. Энэ бол тогтоогдох үндэслэлгүй тоо. Чухам хаанаас хэн нь гаргаж ирээд тавьсан юм бэ. Бид бол хаа хаанаас нь хандахаар бидэнд энэ улсууд аль нь ч тодорхой юу хэлж өгч чадахгүй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t xml:space="preserve">Харин ил тодын хуулийг ингээд аваад үзэхээр ил тодын хууль 2008 онд гарч байсан эдийн засгийн ил тод байдлын хуулиар 2.1 их наяд төгрөгийн хөрөнгө ил болоод 471 тэрбум төгрөг татвараас хөнгөлүүлсэн байдаг юм. Гэтэл саяын гаргасан 2015 оны 4 сарын 1-нээс өмнө нуусан байсан бүх хөрөнгөө ил гарга гээд саяын хууль гаргасан чинь 2016 оны хуулиар 33.3 их наяд төгрөгийн хөрөнгө ил гарсан. Тэгээд 7.4 их наяд төгрөг. Өөрөөр хэлбэл 2008 оны татварынхаас 7.1 их наяд төгрөгийн татварыг чөлөөлсөн. Тэгэхээр нөгөө оффшор бүсэд хамаг мөнгө ороод байна гээд суугаад байдаг айлыг хардаад суугаад байх уу. Хардаад шалгах ёстой энэ бол манай үүрэг. Бид шалгана. Бид шалтгааныг нь тогтоох гээд үзэхээр дотоодод маш их юм нуугдаад байгаа юм шиг. Дотооддоо оруулж гаргаж байгаад сая 2016 оны 2 сарын 20-ны өмнө 2015 оны 4 сарын 1-нээс өмнө нууж дарж байсан бүх хөрөнгөө ил гаргаад тавьсан. Нөгөө нэг бонд юунууд гээд эд нарыг бид шалгая гэж бодо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b w:val="false"/>
          <w:b w:val="false"/>
          <w:bCs w:val="false"/>
          <w:sz w:val="24"/>
          <w:szCs w:val="24"/>
          <w:lang w:val="mn-Cyrl-MN"/>
        </w:rPr>
      </w:pPr>
      <w:r>
        <w:rPr>
          <w:b w:val="false"/>
          <w:bCs w:val="false"/>
          <w:sz w:val="24"/>
          <w:szCs w:val="24"/>
          <w:lang w:val="mn-Cyrl-MN"/>
        </w:rPr>
        <w:tab/>
        <w:t xml:space="preserve">Гэтэл энэ ил тодын хуулийн 6.1 дээрээ шалгахыг хориглосон эрүү үүсгэж болохгүй. Захиргааны журмаар шалгаж болохгүй. Гүйцэтгэх ажил явуулж болохгүй. Ингээд татварын байгууллага өнөөхийг авангуутаа хайрцаглаад хав дарсан. Өөрийнхөө зөвшөөрснөөр өгнө. Эсвэл шүүхийн шийдвэрээр өгнө гэж байгаа. Өөрөө мэдээд зөвшөөрөхгүй. Тэгэхээр өөрөө зөвшөөрөхгүй болохоор шүүх юуг үндэслэж шийдвэр гаргах уу, шийдвэр гаргахгүй. Ингээд үндсэндээ тэр хайрцаг бол татварын албанд байгаа. Бид одоо мэдээж булааж аваад харж болохгүй нь ойлгомжтой учраас бол энэ талаар дэлгэрэнгүй хэлж чадахгүй байгаа. Зүгээр эрх зүйн орчныг нь өөрчлөөд өгдөг бол зүгээр бид холбоод тэд нарыг заавал хүчин төгөлдөр болсон байгаа хуулиар хүмүүсийг буцааж сөргөж хариуцлага татахдаа биш. </w:t>
      </w:r>
    </w:p>
    <w:p>
      <w:pPr>
        <w:pStyle w:val="Normal"/>
        <w:spacing w:lineRule="atLeast" w:line="100" w:before="0" w:after="0"/>
        <w:jc w:val="both"/>
        <w:rPr>
          <w:b w:val="false"/>
          <w:b w:val="false"/>
          <w:bCs w:val="false"/>
          <w:sz w:val="24"/>
          <w:szCs w:val="24"/>
          <w:lang w:val="mn-Cyrl-MN"/>
        </w:rPr>
      </w:pPr>
      <w:r>
        <w:rPr>
          <w:b w:val="false"/>
          <w:bCs w:val="false"/>
          <w:sz w:val="24"/>
          <w:szCs w:val="24"/>
          <w:lang w:val="mn-Cyrl-MN"/>
        </w:rPr>
      </w:r>
    </w:p>
    <w:p>
      <w:pPr>
        <w:pStyle w:val="Normal"/>
        <w:spacing w:lineRule="atLeast" w:line="100" w:before="0" w:after="0"/>
        <w:jc w:val="both"/>
        <w:rPr>
          <w:sz w:val="24"/>
          <w:szCs w:val="24"/>
        </w:rPr>
      </w:pPr>
      <w:r>
        <w:rPr>
          <w:b w:val="false"/>
          <w:bCs w:val="false"/>
          <w:sz w:val="24"/>
          <w:szCs w:val="24"/>
          <w:lang w:val="mn-Cyrl-MN"/>
        </w:rPr>
        <w:tab/>
        <w:t xml:space="preserve">Хариуцлага татахдаа биш үнэн бодитой байдлыг зөв тогтоогоод оффшорт байгаа юм уу манайх өөрсдөө аваад энэ дороо дараад энд тэнд хөдөө аж ахуй компани ямар юм байдаг юм бүх юмнуудаа болгож ингэж тавьчхаад энийгээ зайлуулах гээд оффшор гэдэг юм уруу шидээд байгаа юм уу гэдэг хоёрыг тогтоомоор байгаа юм. Тэгэхээр Их Хурал энэ дээр хуулийн шийдвэр бас гаргаж.../минут дуусав/.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bCs w:val="false"/>
          <w:sz w:val="24"/>
          <w:szCs w:val="24"/>
          <w:lang w:val="mn-Cyrl-MN"/>
        </w:rPr>
        <w:tab/>
      </w:r>
      <w:r>
        <w:rPr>
          <w:b/>
          <w:bCs/>
          <w:sz w:val="24"/>
          <w:szCs w:val="24"/>
          <w:lang w:val="mn-Cyrl-MN"/>
        </w:rPr>
        <w:t>М.Энхболд:</w:t>
      </w:r>
      <w:r>
        <w:rPr>
          <w:b w:val="false"/>
          <w:bCs w:val="false"/>
          <w:sz w:val="24"/>
          <w:szCs w:val="24"/>
          <w:lang w:val="mn-Cyrl-MN"/>
        </w:rPr>
        <w:t xml:space="preserve"> -Занданшатар гишүүн асуултаа асуу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color w:val="000000"/>
          <w:sz w:val="24"/>
          <w:szCs w:val="24"/>
        </w:rPr>
      </w:pPr>
      <w:r>
        <w:rPr>
          <w:b w:val="false"/>
          <w:bCs w:val="false"/>
          <w:color w:val="000000"/>
          <w:sz w:val="24"/>
          <w:szCs w:val="24"/>
          <w:lang w:val="mn-Cyrl-MN"/>
        </w:rPr>
        <w:tab/>
      </w:r>
      <w:r>
        <w:rPr>
          <w:b/>
          <w:bCs/>
          <w:color w:val="000000"/>
          <w:sz w:val="24"/>
          <w:szCs w:val="24"/>
          <w:lang w:val="mn-Cyrl-MN"/>
        </w:rPr>
        <w:t>Г.Занданшатар:</w:t>
      </w:r>
      <w:r>
        <w:rPr>
          <w:b w:val="false"/>
          <w:bCs w:val="false"/>
          <w:color w:val="000000"/>
          <w:sz w:val="24"/>
          <w:szCs w:val="24"/>
          <w:lang w:val="mn-Cyrl-MN"/>
        </w:rPr>
        <w:t xml:space="preserve"> -Баярлалаа. Нэгдүгээрт нь энэ гадаадад байгаа ялангуяа энэ оффшор бүсэд банкны нууцлалын төвшин өндөр байгаа улсуудад байгаа хөрөнгө мөнгө үнэхээр одоо хэд байдаг юм уу. Энэ мөнгийг илрүүлэх тийм хууль зүйн боломж чадавхи манайд аль зэрэг байдаг юм бэ. Эрх зүйн харилцан туслалцаа үзүүлэх гэрээтэй орнуудаас бусад орнуудад банкнуудаас үүний ялангуяа оффшор бүс нутгаас мэдээлэл гаргуулж авах авч байсан тийм практик тэрэнд учирч байгаа саад бэрхшээл манай чадавх хүрдэг юм аль зэрэг байдаг юм бэ гэсэн бодит мэдээллийг өгвөл сайн байна. </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rPr>
      </w:pPr>
      <w:r>
        <w:rPr>
          <w:b w:val="false"/>
          <w:bCs w:val="false"/>
          <w:color w:val="000000"/>
          <w:sz w:val="24"/>
          <w:szCs w:val="24"/>
          <w:lang w:val="mn-Cyrl-MN"/>
        </w:rPr>
        <w:tab/>
        <w:t xml:space="preserve">Хоёрдугаарт нь энэ чадавхийг сайжруулахын тулд ФАТФ буюу санхүүгийн хориг арга хэмжээ хэрэгжүүлэх олон улсын байгууллага Засгийн газар хоорондын байгууллагатай хамтын ажиллагааны ямар түвшинд ямар гэрээ хэлэлцээр ямар түвшинд хамтран ажиллаж байна. Ийм бололцоо ямар байна. Энэ байгууллагын санхүүгийн тагнуулын алба гэж байдаг. Энэ бол энэ хөрөнгө мөнгө илрүүлэх нэн ялангуяа мөнгө угаах гэмт хэрэг ер нь яг хууль зүйн нэр томьёогоор бол оффшор гэдэг бол гэмт хэрэг биш. Харин мөнгө угаах гэмт хэрэг бол авлигал бусад буруу арга замаар хууль бус арга замаар олсон хөрөнгө мөнгийг гадаадад буюу энэ оффшор бүс нутагт угааж цэвэр орлого болж харагдуулах тэр арга хэмжээтэй тэмцэх энэ олон улсын мөнгө угаахын эсрэг тэмцдэг байгууллагуудтай энэ чиглэлээр хамтран ажиллах ямар бололцоо ямар ажил зохион байгуулах бололцоотой гэж үзэж байна.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t xml:space="preserve">Яг өнөөдрийн байдлаар бол манайд интерпол бүх байгууллагаар дамжлаа ч  гэсэн манайд мэдээллээ гаргаж өгдөг банк бол бас ховор байх гэж бодож байна. Ийм учраас энэ олон улсын валютын сангийн хүрээнд ч гэсэн тэр хамрах хүрээнд ч гэсэн тэр бид нар асуулт санал тавьсан энэ мөнгө угаах гэмт хэрэгтэй тэмцэх талаар техникийн туслалцаа үзүүлээчээ. Манай хүмүүсийг сургах дадлагажуулах энэ санхүүгийн мэдээллийн албуудтай хамтарч ажиллах энэ боломжийг бий болгох талаар тусалж болох юм гэж ярьж байсан. Энэ чиглэлээр ажиллаж байгаа арга хэмжээ байна уу.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sz w:val="24"/>
          <w:szCs w:val="24"/>
        </w:rPr>
      </w:pPr>
      <w:r>
        <w:rPr>
          <w:b w:val="false"/>
          <w:bCs w:val="false"/>
          <w:color w:val="000000"/>
          <w:sz w:val="24"/>
          <w:szCs w:val="24"/>
          <w:lang w:val="mn-Cyrl-MN"/>
        </w:rPr>
        <w:tab/>
        <w:t>Манай улс саарал жагсаалтад бүртгэгдсэн байгаа. Энэ оффшор гэсэн энэ дуулиан шуугианаас болоод Монгол Улс саарал жагсаалтаас оруулах асуудлыг олон улсын валютын сан хөндөгдөөд Монголбанк дээр нэлээд анхаарч ажиллая гээд бусад жагсаалтад орох магадлал байна гээд. Улсууд бол тэр рүү ороод гараад одоо энэ мөнгө угаах гэмт хэрэгтэй тэмцэх хууль эрх зүйн орчингоо сайжруулах замаар гарч байгаа орж байгаа юмнууд бол байна. Энэ талаар бол Монголбанкнаас саарал жагсаалтад оруулах магадлалтай болоод байна. Энэ талаар валютын сан …./минут дуусав/.</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sz w:val="24"/>
          <w:szCs w:val="24"/>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80 дугаар микрофон. </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Х.Энхжаргал:</w:t>
      </w:r>
      <w:r>
        <w:rPr>
          <w:b w:val="false"/>
          <w:bCs w:val="false"/>
          <w:color w:val="000000"/>
          <w:sz w:val="24"/>
          <w:szCs w:val="24"/>
          <w:lang w:val="mn-Cyrl-MN"/>
        </w:rPr>
        <w:t xml:space="preserve"> -Гадаад орнууд эрх зүйн туслалцаатай орнуудтай ч гэсэн бид нар ингээд харьцаж байгаа. Тэгээд энэ орнуудаас саяын тэр тодорхой мэдээлэл байна уу гэж. Энэ түрүүн Бямбацогт сайдын мэдээлэл дээр гарсан. МИАТ-ийн хэрэг дээр ингээд оффшор бүсэд байршуулсан хөрөнгө тогтоогдсон байна. Энийг ганцхан маш сайн гаргаж өгсөн нь Япон улс байдаг. Япон улс бол яг үнэнээр нь байгааг нь тэндээс тэр тэр ингэсэн байна гэдгийг ингээд аваад үзсэн. Бусад орнуудад эрх зүйн туслалцаатай ч гэсэн гаргаж өгөхгүй. Бид одоо Солонгос улсад хандсан байж байгаа. Хариу байхгүй байгаа. Хятад улсад хандсан байгаа хариу байхгүй байгаа. Хонгконгд хандсан хариу байхгүй байгаа. Би тэгээд түрүүн хэлсэн. Би тэгээд түрүүн хэлсэн. Бид энэ харилцааг хууль зүйн гадаад яамны шугамаар ч адилхан, хууль зүйн яамны шугамаар ч адилхан, Авлигатай тэмцэх газрын даргын эрх хэмжээгээр тусгай байгууллагуудын гаднын тусгай албадтай бие дааж харьцах ийм эрхтэй байдаг.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sz w:val="24"/>
          <w:szCs w:val="24"/>
        </w:rPr>
      </w:pPr>
      <w:r>
        <w:rPr>
          <w:b w:val="false"/>
          <w:bCs w:val="false"/>
          <w:color w:val="000000"/>
          <w:sz w:val="24"/>
          <w:szCs w:val="24"/>
          <w:lang w:val="mn-Cyrl-MN"/>
        </w:rPr>
        <w:tab/>
        <w:t xml:space="preserve">Энэ шугамаараа ч гэсэн бид ингээд харьцаад ингээд явна. Гэхдээ энэ Авлигын эсрэг конвенцийг үндэслэж энэ ажиллагаануудаа хийж байгаа юм. Гэхдээ эрүүгийн хэрэг дотор эрхзүйн туслалцаатай орноос эрх зүйн туслалцааны шугамаар бичиг баримт маань өөрөө нотлох баримт болдог. Бидний өөрсдийнхөө шугамаар авч байгаа бол бодит байдлыг тодорхойлоход л ашиглана уу гэхээс биш эрүүгийн хэрэгт нотлох баримт болдоггүй. Швейцартай бол бид нар овоо харьцаад байгаа. Одоо сая хэлсэн нөгөө Их Хурлын гишүүд гээд нөгөө нэр гараад байгаа. Баярцогт ийм мөнгөтэй байна. 9.2 сая доллар байна. Түрүүчийн сая доллар гэх мэтчилэн. Швейцар бол ерөнхийдөө одоо ингээд Хууль зүйн яам ийм юмаараа ингэж байна. Ер нь бэлэн байна. Гэхдээ энэ шугамаараа бас уулзаж ажиллая барья гэдэг ийм юмнууд ярьдаг. Би бол нийтэд ил болсон мэдээллүүдээ хэлж байгаа шүү дээ. Сошиалаар явж байгаа мэдээллүүдийг. </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rPr>
      </w:pPr>
      <w:r>
        <w:rPr>
          <w:b w:val="false"/>
          <w:bCs w:val="false"/>
          <w:color w:val="000000"/>
          <w:sz w:val="24"/>
          <w:szCs w:val="24"/>
          <w:lang w:val="mn-Cyrl-MN"/>
        </w:rPr>
        <w:tab/>
        <w:t xml:space="preserve">Тэгэхээр түрүүний нөгөө хэлдэг зовлон бий. Бид нар гадагшаа явах мөнгө байдаггүй. Төсөв байхгүй. Явж хэлэлцээр хийж чаддаггүй. Олон улсын байгууллагуудтай бол харьцаж байна. Эдийн засгийн хамтын ажиллагаа хөгжлийн байгууллага гэж байгаа. Одоо саяын хэлдэг нөгөө саарал жагсаалт уу, хар жагсаалт уу гэдгийг гаргадаг бас нөгөө мөнгө угаахтай тэмцэх бүлэг байна ФАТФ гээд. Одоо энэ Батчулуун эд нар Монголбанк энэ дээр санаачилгатай хамтарч ажиллаж байгаа. Эндээс мэдээлэл солилцдог. Хулгайлагдсан хөрөнгийг буцаах энэ НҮБ-ын дэргэдэх стар санаачилга байна. Авлигатай тэмцэх байгууллагуудын холбоо байна. Интерпол байна. Америкийн маршалын алба гэх мэтчилэнгээр бид нар зарим юмнуудыг бол тодорхойлж байгаа юм. Америкт байгаа хөрөнгө мөнгө ямар юм байна. Тийм мэтийн энэ тэр гээд мэдээлэл солилцож байгаа юмнууд бол энэ дээр байгаа. Тэгэхдээ энэ мэдээллүүдийг аваад ингэлээ ч гэсэн саяын нөгөө хэлдэг хуулийг хүчин төгөлдөр болгох дээрээ аль нь хэрэгтэй вэ, аль нь үгүй вэ гэдэг дээр бол бас учир дутагдал их байгаа юм. Энэ дээр төрийн дэмжлэг их чухал гэсэн үг. Төр нэлээд дорвитой арга хэмжээ авч байж энийг тогтоож хэрэгжүүлж чадах юм гэж.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Оюунчимэг гишүүн асуултаа асууя.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М.Оюунчимэг:</w:t>
      </w:r>
      <w:r>
        <w:rPr>
          <w:b w:val="false"/>
          <w:bCs w:val="false"/>
          <w:color w:val="000000"/>
          <w:sz w:val="24"/>
          <w:szCs w:val="24"/>
          <w:lang w:val="mn-Cyrl-MN"/>
        </w:rPr>
        <w:t xml:space="preserve"> -Юун өмнө энэ чухал асуудлыг би хэлэлцэж байгаа би их талархаж байна Улсын Их Хурлын удирдлагууд. Сая асуулт дээрээ үг хэлэхдээ эн тодорхой юмнуудаа хэлье. Хэрвээ Авлигатай тэмцэх газарт хэрвээ энэ оффшор бүсэд гадаад хууль бусаар татвараас нуугдсан мөнгө байна гээд нэг тодорхой  мэдээлэл ирээд тэр мэдээллийн дагуу Авлигатай тэмцэх газрын ажилтнууд яг гадаад тэр тухайн бүс нутаг уруу очоод хүмүүстэй уулзаад тэр асуудлыг ил болгох мөнгийг буцааж татах тийм хууль эрхзүй санхүүгийн боломж чадавх яг одоо байна уу. Та нар гараад ингээд гүйцэтгээд явахад. </w:t>
      </w:r>
    </w:p>
    <w:p>
      <w:pPr>
        <w:pStyle w:val="Normal"/>
        <w:spacing w:lineRule="atLeast" w:line="100" w:before="0" w:after="0"/>
        <w:jc w:val="both"/>
        <w:rPr>
          <w:color w:val="000000"/>
        </w:rPr>
      </w:pPr>
      <w:r>
        <w:rPr>
          <w:color w:val="000000"/>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Хоёрдугаарт энэ 17 гэдэг тоог их гайхаад байгаа юм. Нэг хэсэг 17 чингэлэг спирт гээд шуугаад байсан. Дараа нь Дэнзэнгийн 17 тэрбум гээд байсан. Одоо 17 тэрбум доллар гээд. Хүмүүст танил болсон 17 гэдэг тоо дагаад яваад байх юм би бас гайхаад байгаа юм. Зүгээр бодоод үзээд байхад сая хэллээ 34 их наяд төгрөг сая 2012, 2015 оны хооронд тэр эдийн засгийн ил тод байдлын тухай хуулийн дагуу татварт гарч ирсэн байна шүү дээ. Аж ахуйн нэгжийн орлогын албан татвар, хувь хүний орлогын албан татвар, үл хөдлөх албан татвар нийлээд. 17 тэрбум ам долларыг чинь одоогийн ханшаар бодоод үзвэл 34 их наяд төгрөг чинь өөрөө болоод байх шиг ч харагдаад байх юм. Тэгэхээр магадгүй энэ та дөрвийнхөө дотоодод их хэмжээний мөнгө нуугдаад байгаа юм биш үү гээд энийг мэдээд байгаа зарим хүн та нарт мессеж хаяад байгаа юм биш үү бас. </w:t>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r>
    </w:p>
    <w:p>
      <w:pPr>
        <w:pStyle w:val="Normal"/>
        <w:spacing w:lineRule="atLeast" w:line="100" w:before="0" w:after="0"/>
        <w:jc w:val="both"/>
        <w:rPr>
          <w:color w:val="000000"/>
        </w:rPr>
      </w:pPr>
      <w:r>
        <w:rPr>
          <w:b w:val="false"/>
          <w:bCs w:val="false"/>
          <w:color w:val="000000"/>
          <w:sz w:val="24"/>
          <w:szCs w:val="24"/>
          <w:lang w:val="mn-Cyrl-MN"/>
        </w:rPr>
        <w:tab/>
        <w:t xml:space="preserve">Тэгэхээр энэ чагтыг задлаад энэ дотоодод нуугдаад байгаа энэ мөнгийг гаргаж ирэх тэр бололцоо байна уу. Яагаад гэвэл энэ 17 тэрбум доллар оффшор бүсэд гээд байдаг. Монгол доторх нэг оффшор бүс бий болоод байгаа юм биш бас. Гэхдээ бидэнд мэдэгдэхгүй хууль байхгүй. Тэгээд татварын тэр хайрцаг чинь өөрөө оффшор бүс болоод байгаа юм биш үү. Энэ тайлбар өгөөч гэсэн асуулт байна.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80 дугаар микрофон. </w:t>
      </w:r>
    </w:p>
    <w:p>
      <w:pPr>
        <w:pStyle w:val="Normal"/>
        <w:spacing w:lineRule="atLeast" w:line="100" w:before="0" w:after="0"/>
        <w:jc w:val="both"/>
        <w:rPr>
          <w:color w:val="000000"/>
        </w:rPr>
      </w:pPr>
      <w:r>
        <w:rPr>
          <w:color w:val="000000"/>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Х.Энхжаргал:</w:t>
      </w:r>
      <w:r>
        <w:rPr>
          <w:b w:val="false"/>
          <w:bCs w:val="false"/>
          <w:color w:val="000000"/>
          <w:sz w:val="24"/>
          <w:szCs w:val="24"/>
          <w:lang w:val="mn-Cyrl-MN"/>
        </w:rPr>
        <w:t xml:space="preserve">-Манайд байгаа хууль эрх зүйн орчин юу вэ гэхээр Эрүүгийн байцаан шийтгэх хуулийн 398 дугаар зүйлийн 398.1 дээр байгаа юм. Гадаад улсын нутаг дэвсгэрт байцаалт, үзлэг нэгжлэг туршилт, эд хөрөнгө хураан авах болон энэ хуульд заасан хэрэг бүртгэлт мөрдөн байцаалт шүүхийн бусад ажиллагаа явуулах шаардлагатай бол уг асуудлыг эрх зүйн туслалцаа харилцан үзүүлэх тухай болон олон улсын бусад гэрээ хэлэлцээрийн дагуу гүйцэтгэнэ гэсэн ийм л ганц заалт байна. Тэгээд түрүүний хэлж байгаа шиг тийм мэдээллүүдийг бол би гаднаас авах боломж байхгүй. Яваад очоод уулзаад ийм байна гэдэг шугамаараа ингээд харилцан сая энэ дээр дурдагдсан тэр олон улсын гэрээ гэдгээрээ бид конвенцио бариад тэгээд эрх зүйн туслалцааны гэрээнүүд энэ орнуудтай сая Хууль зүйн сайдын хэлдгээр ингэж шинэчлэгдээд байгуулагдаад ирвэл энэ шугамаараа бол бид нар аваад байх боломж нээгдэнэ. Тэгэхгүй бол одоохондоо бол чадахгүй байгаа. </w:t>
      </w:r>
    </w:p>
    <w:p>
      <w:pPr>
        <w:pStyle w:val="Normal"/>
        <w:spacing w:lineRule="atLeast" w:line="100" w:before="0" w:after="0"/>
        <w:jc w:val="both"/>
        <w:rPr/>
      </w:pPr>
      <w:r>
        <w:rPr/>
      </w:r>
    </w:p>
    <w:p>
      <w:pPr>
        <w:pStyle w:val="Normal"/>
        <w:spacing w:lineRule="atLeast" w:line="100" w:before="0" w:after="0"/>
        <w:jc w:val="both"/>
        <w:rPr>
          <w:color w:val="000000"/>
        </w:rPr>
      </w:pPr>
      <w:r>
        <w:rPr>
          <w:b w:val="false"/>
          <w:bCs w:val="false"/>
          <w:color w:val="000000"/>
          <w:sz w:val="24"/>
          <w:szCs w:val="24"/>
          <w:lang w:val="mn-Cyrl-MN"/>
        </w:rPr>
        <w:tab/>
        <w:t xml:space="preserve">Зүгээр би түрүүн хэлсэн харилцан Авлигатай тэмцэх байгууллагуудынхаа холбооны шугамаар зарим зүйлүүдийг бид тодруулаад тэрийгээ албаны үйл ажиллагаанд л ашиглана уу гэхээс эрүүгийн хэрэгт нотлох баримт болгож ашиглах үндэслэл байхгүй. Зүгээр 17 тэрбум доллар нь 34 их наяд уу гэдэг юмыг бол хэлж мэдэхгүй байна. Яаж гаргаж хэлээд хэвлэл мэдээллээр тийм тоо явуулаад хэн гаргаж ирээд явуулаад байгаа гэдгийг бол тэд одоогоор тогтоогоогүй тэр бол мэдэгдэхгүй гэж би түрүүн хэлсэн. Энэ 34 их наяд төгрөг маань ил гарсан мөнгө шүү.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t xml:space="preserve">33 их наяд 319 тэрбум төгрөгийн хөрөнгийг ил гаргаад тавьсан. Тэгэхээр нөгөө нэг хий хардаад мөнгө аваачиж оффшорт нуугаад байна, гадаадад нуугаад байна гэдэг таамаглал маань бас байхыг үгүйсгэхгүй. Тэрийг няцааж байгаа асуудал биш. Тэгэхдээ бас дотоодод ийм их мөнгөний эх үүсвэр хаанаас гараад ирэв гэдгийг л бид бодох ёстой.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t xml:space="preserve">2008  оноос 2016 оны хооронд 34 их наяд төгрөг. Тэгэхээр хэдэн жилийн Монгол Улсын төсөвтэй мөнгө эндээс ил гараад нуугдаж байсан юм бэ. Тэгэхээр ил хэдийг авч байгаа вэ, далд хэдийг авч байгаа вэ гэдэг ийм л юм байгаа юм. Тэгэхээр наадах дээр чинь бол бид энэ талаар үндсэндээ тэр татвар дээр байгаа мэдээллийг одоо дахиад хандаад үзье гэж байгаа. Тагнуулын ерөнхий газраас зөвшөөрлийг нь аваад, прокуророос зөвшөөрлийг нь аваад үзэх гэхээр одоо наадах чинь нэг нууцлалтай байгаадаа л гэсэн юм байгаа. Тэгээд үзээд шинжилгээ хийгээд үзэхээр ямар юм гарч ирэх юм бол гэж бодож байна. Хэрвээ мэт тийм юм тогтоогдвол бас одоо юу яаж болно. Дараад нь бас мэдээлэл хийж болно. Ийм л юм байна.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Улсын Их Хурлын гишүүн Энхтүвшингийн урилгаар Чингэлтэй дүүргийн иргэ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t xml:space="preserve">Н.Энхболд гишүүн асуултаа асууя. </w:t>
      </w:r>
    </w:p>
    <w:p>
      <w:pPr>
        <w:pStyle w:val="Normal"/>
        <w:spacing w:lineRule="atLeast" w:line="100" w:before="0" w:after="0"/>
        <w:jc w:val="both"/>
        <w:rPr>
          <w:color w:val="000000"/>
        </w:rPr>
      </w:pPr>
      <w:r>
        <w:rPr>
          <w:color w:val="000000"/>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 xml:space="preserve">Н.Энхболд: </w:t>
      </w:r>
      <w:r>
        <w:rPr>
          <w:b w:val="false"/>
          <w:bCs w:val="false"/>
          <w:color w:val="000000"/>
          <w:sz w:val="24"/>
          <w:szCs w:val="24"/>
          <w:lang w:val="mn-Cyrl-MN"/>
        </w:rPr>
        <w:t xml:space="preserve">-Би бас энэ тооны талаар дахиад нэг юм тодруулж асуух гээд байгаа юм. 17 тэрбум доллар гэдэг бол 41 орчим их наяд төгрөг байгаа юм л даа. Манай улсын жилийн төсвийн орлого жилдээ нэг 6, 7-оос хэтрэхгүй байж байгаа. Тэгээд энэ тооцоод үзэхээр бүхэл бүтэн 6 жилийн төсвийн орлогын хэмжээний мөнгө гадаа гараад нуугдсан байна гэдэг тоо харагдаад байгаа юм л даа. Ямар ч муу улс байсан бүхэл бүтэн 6 жилийнхээ төсвийн орлоготой тэнцэх хэмжээний мөнгийг цөөхөн хэдэн хүн гадагш нь гаргаад аваачаад нууна гэж бодоход итгэл үнэмшилгүй санагдаад байгаа юм бодоод үз дээ. Монгол Улсын жилийн төсвийн орлогыг тооцоод үзэхэд 6 жил төсөв ямар ч орлогогүй ажилласан байж таарах нь байна шүү дээ. Ийм боломж угаасаа манай эдийн засагт бий юу.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Манай эдийн засгийн цар хүрээ чинь ямар билээ гээд бодохоор энэ үнэмшилгүй тоо улс төржсөн ийм л юм яваад байгаа юм. Юм аваачаад нуусан байхыг үгүйсгэхгүй. Тэгэхдээ одоо энэ чинь юу гэсэн үг вэ. 6 жилийнхээ төсвийн орлоготой тэнцэх хэмжээний мөнгийг аваачаад нуусан байхыг мэдэхгүй байна гээд байна шүү дээ. Тэгэхээр энэ их том мөнгөнд буруутгагдаж байгаа хүмүүс байна шүү дээ. Энэ чинь 17 тэрбум төгрөгийг бараг л хүнийх нь нэрээр тавиад тэр нь төчнөөнийг аваачаад нуусан юм байна гээд энэ төрийн бус байгууллагууд хэвлэл мэдээллээр яригдаад байгаа зүйлүүд байдаг. Энэ хүмүүс нь өөрсдөө тэгээд шүүхэд хандсан тийм юм байхгүй гүтгэж байна. Ийм боломж байхгүй гэдгийг тайлбарлаад гүтгүүлж барьж байгаагаа эргэж шүүхэдсэн, заргалдсан нэр төрөө сэргээлгэсэн тийм оролдлого байна уу. </w:t>
      </w:r>
    </w:p>
    <w:p>
      <w:pPr>
        <w:pStyle w:val="Normal"/>
        <w:spacing w:lineRule="atLeast" w:line="100" w:before="0" w:after="0"/>
        <w:jc w:val="both"/>
        <w:rPr/>
      </w:pPr>
      <w:r>
        <w:rPr/>
      </w:r>
    </w:p>
    <w:p>
      <w:pPr>
        <w:pStyle w:val="Normal"/>
        <w:spacing w:lineRule="atLeast" w:line="100" w:before="0" w:after="0"/>
        <w:jc w:val="both"/>
        <w:rPr>
          <w:color w:val="000000"/>
        </w:rPr>
      </w:pPr>
      <w:r>
        <w:rPr>
          <w:b w:val="false"/>
          <w:bCs w:val="false"/>
          <w:color w:val="000000"/>
          <w:sz w:val="24"/>
          <w:szCs w:val="24"/>
          <w:lang w:val="mn-Cyrl-MN"/>
        </w:rPr>
        <w:tab/>
        <w:t xml:space="preserve">Хууль зүйн яаман дээр ийм зүйл байна уу. Авлигатай тэмцэх газар дээр ийм зүйл байна уу. Миний нэр ингэж гараад байна. Ийм юм байхгүй шүүхэднэ, барина та нар тийм юм байхгүй гэдгийг нотолж өг гэсэн ийм асуудал нэгдүгээрт гарч байгаа юм.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t xml:space="preserve">Хоёрдугаарт бид нар чинь одоо хорин хэдэн жил энэ эрх зүйт төр бүх юмыг хуулийн дагуу шийдэж байна. Хууль дээдлэх ёс манай оройд залагдаж байх ёстой гэж яриад хорин хэдэн жил болж байгаа. Энэ оффшор гэж яригдаад байгаа зүйлүүд бол урд нь хуулиар зохицуулсан юм юу ч байхгүй байсан. Одоо бид нар сая нэг хууль гаргасан тэр маань ч тэгээд ёстой тал талаас нь жинхэнэ улс төржсөөр байгаад хэрэгжүүлэхэд их төвөгтэй сонин хууль гарсан л даа. Яг хууль баталсны дараа Улсын Их Хурал өөрөө ямар уур амьсгалтай болсныг би санаж л  бид нар юу хийчих вэ гэсэн. Санаа нь зөв байдаг бид нар хэт улс төржихөөрөө  ийм болдог. Тэгээд урд нь байгаагүй ийм хууль тогтоомжоор зарим хүмүүс аваачаад юм аваачаад оффшор дансанд хийсэн байя гэж бодъё. Тэрийг тэгээд гэмт хэрэг гэж үзэх үү. Ёс суртахууны талаас авч үзэх үү. Тэрэнтэй яг адилхан энэ эдийн засгийн ил тод …/минут дуусав/.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Асуулга дээр нэг минут байхгүй юм билээ. Хариулах уу, 80 дугаар микрофон.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Х.Энхжаргал:</w:t>
      </w:r>
      <w:r>
        <w:rPr>
          <w:b w:val="false"/>
          <w:bCs w:val="false"/>
          <w:color w:val="000000"/>
          <w:sz w:val="24"/>
          <w:szCs w:val="24"/>
          <w:lang w:val="mn-Cyrl-MN"/>
        </w:rPr>
        <w:t xml:space="preserve"> -Энэ сая хэлсэн нөгөө юун дээр байж байгаа. Мэдээлэл дээр гарч байгаа энэ оффшортой гэж гүтгэлээ гэж хэлээд өөрсдөө шалгуулсан тийм тохиолдлыг шалгаад тэгээд татгалзаад эрүүгийн хэрэг үүсгэхээс татгалзаад хаасан байдаг юм билээ. Түүнээс өөрөөр бол шалгаж байгаа юм байхгүй. Би түрүүн хэлсэн.  Манай дээр очиж тайлбараа өгч байгаа оффшорт нэр нь холбогдсон 29 хүмүүсээс хэд хэдэн хүн тэнд урд нь байгуулсан байсан компаниудаа тэнд байгаа хөрөнгө юмаа цэгцлээд татан буулгаад одоо Монголдоо оруулаад ингээд хөрөнгө орлогын мэдүүлэгт тусгаад гаргалаа гээд бүх юмаа баримттайгаа авч ирээд үзүүлсэн юмнууд бол байгаа.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t xml:space="preserve">Харин таны хэлдэг ийм мөнгө ингээд гэдэг дээр бол одоо тэр нэг мэдээллийг нууцлалаа хамгаалдаг байгууллагууд зөвшөөрөл өгөөд авлигатай тэмцэх газар зүгээр өндөр зэрэглэлийн нууцлал дээр аваад дүн шинжилгээ хийгээд үзэх юм бол гадаадад байна уу, дотооддоо орж үү гэдэг хоёрыг бас эндээс тогтоох боломж байж магадгүй. Ер нь бол энийг тийм зөвшөөрлийг бидэнд өгөөд бид энийг үзээд нийгэмд нэг тийм эрүүл ойлголт төрүүлэх нь зөв байх гэж бодож байна. Тэгэхгүй бол нэг ийм хардалт цаашаа хэдэн жил үргэлжлээд сонгууль дөхөөд ирэхээр шоу болоод ингээд явчих юм.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t>6.1 би түрүүн хэлсэн энэ дээр нөгөө мөрдөн байцаалт гүйцэтгэх ажил тэгээд захиргааны журмаар бол шалгаж болохгүй. Эрүүгийн хэрэг үүсгэж болохгүй гээд заасан байгаа шүү дээ. Тэгэхээр тэр нь бол хэвээрээ байж байг хамаагүй. Нэгэнт энэ төр бодлогоо гаргаад хуулиа гаргасан учраас тэрэнд бол алдаагүй. Тэнд байгаа мэдээлэл нууцална  гэдэг нэг л үг орсон. Тэгээд тэрүүгээр нь татвар аваад хайрцагт хийгээд дарсан байгаа тийм л юм байгаа байхгүй юу. Тэрийг л нэг ороод үзвэл ямар учиртай юм бэ гэдэг гарна, ил гаргахгүй шүү дээ мэдээж төрийн нууцтай харьцдаг байгууллага учраас. Тэгэхээр нэг зөв дүгнэлт, зөв ойлголт нийгэмд өгөхийн тулд энэ асуудал дээр зохицуулалт хийж өгвөл сайн байна гэж хүсэлт тавьж байгаа юм.</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Оюун-Эрдэнэ гишүүн асуултаа асууя.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Л.Оюун-Эрдэнэ:</w:t>
      </w:r>
      <w:r>
        <w:rPr>
          <w:b w:val="false"/>
          <w:bCs w:val="false"/>
          <w:color w:val="000000"/>
          <w:sz w:val="24"/>
          <w:szCs w:val="24"/>
          <w:lang w:val="mn-Cyrl-MN"/>
        </w:rPr>
        <w:t xml:space="preserve"> -Нэг зүйл дээр санал нэг байна. Нийгэмд ил тод нээлттэй мэдээллийг өгөх ёстой гэдэг дээр үнэхээр 100 хувь санал нэг байна. Өнөөдөр энэ чинь яригдаад нэмэр алга байна шүү дээ. Тэгээд Авлигатай тэмцэх газрын дарга хоёр зүйлийг ойлгомжтой хэлж байна. Нэгдүгээрт энэ оффшор бүсийг чинь бид нар шалгах хөрөнгө мөнгөний болоод хүн хүчний бололцоо алга байна гээд байна шүү дээ. Тэгээд энэ чинь цаашдаа яриад яах юм бэ. Хэрвээ тийм боломж байхгүй энэ боломжийг бүрдүүлээгүй байж ийм юм яриад утгагүй. </w:t>
      </w:r>
    </w:p>
    <w:p>
      <w:pPr>
        <w:pStyle w:val="Normal"/>
        <w:spacing w:lineRule="atLeast" w:line="100" w:before="0" w:after="0"/>
        <w:jc w:val="both"/>
        <w:rPr>
          <w:color w:val="000000"/>
        </w:rPr>
      </w:pPr>
      <w:r>
        <w:rPr>
          <w:color w:val="000000"/>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Хоёрдугаарт энэ эдийн засгийн ил тод байдлын тухай хууль чинь хаачаад тэгээд энэ оффшор байна уу, авлигал байна уу энийг чинь илрүүлэх гэхээр болохгүй байна гээд байсан шүү дээ. Ойлгомжтой л юм ярьж байна. Энийг нь хуулиар нээгээд өгөх хэрэгтэй шүү дээ. Улс төрчид үнэхээр шударга юм бол өөрсдөө “но</w:t>
      </w:r>
      <w:r>
        <w:rPr>
          <w:b w:val="false"/>
          <w:bCs w:val="false"/>
          <w:color w:val="000000"/>
          <w:sz w:val="24"/>
          <w:szCs w:val="24"/>
          <w:lang w:val="en-US"/>
        </w:rPr>
        <w:t>”</w:t>
      </w:r>
      <w:r>
        <w:rPr>
          <w:b w:val="false"/>
          <w:bCs w:val="false"/>
          <w:color w:val="000000"/>
          <w:sz w:val="24"/>
          <w:szCs w:val="24"/>
          <w:lang w:val="mn-Cyrl-MN"/>
        </w:rPr>
        <w:t xml:space="preserve"> байхгүй л юм бол тэгээд энийг нь нээгээд л өгье л дөө. Хууль санаачилчих. Тэр хуулийг нь дэмжээд л өгье. 65 суудалтай нэг нам байж байна энийг хийх хэрэгтэй. Бизнес эрхлэгчид нь орохгүй л байна биз. Өнгөрсөн энэ 20 жил улс төрд байгаа тэр бүх хүмүүс нь орно л биз. Ингээд ял явах хэрэгтэй шүү дээ. Тэгэхгүй бол энэ нийгэмд байгаа хардлага чинь одоо ил тод нээлттэй болохгүй ээ. Би зүгээр эндээс нэг зүйлд их санаа зовж байна. Улс төрийн авлигын зүгээр тодорхойлолт нь хуулиар олгогдсон эрх  мэдлээ хууль бусаар хувийн сонирхолтой ашиглах гэж байдаг. </w:t>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Үүний дараагийн давалгаа нь болохоор хил хязгааргүй авлигал буюу клиптекраци гээд ийм ойлголт уруу ордог. Энэ нь юу вэ гэхээр авлигачид нь өөрсдөө төрийнхөө хуулийг зохиогоод төрийнхөө системээр авлигынхаа бүтцийг бий болгодог ийм систем уруу ордог. Энэ тохиолдолд грек тэр Аргентин гээд улсууд чинь хувьсгал болдог. Өөр ямар ч юм уруу явахгүй гэсэн үг. Тэгээд энэ шат уруу орохоос бид нар сэргийлээд Авлигатай тэмцэх газрын хүсээд байгаа энэ 2  зүйлийг нь хийх ёстой. </w:t>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r>
    </w:p>
    <w:p>
      <w:pPr>
        <w:pStyle w:val="Normal"/>
        <w:spacing w:lineRule="atLeast" w:line="100" w:before="0" w:after="0"/>
        <w:jc w:val="both"/>
        <w:rPr>
          <w:color w:val="000000"/>
        </w:rPr>
      </w:pPr>
      <w:r>
        <w:rPr>
          <w:b w:val="false"/>
          <w:bCs w:val="false"/>
          <w:color w:val="000000"/>
          <w:sz w:val="24"/>
          <w:szCs w:val="24"/>
          <w:lang w:val="mn-Cyrl-MN"/>
        </w:rPr>
        <w:tab/>
        <w:t xml:space="preserve">Оюунчимэг гишүүн энийг санаачлаад асуулга тавьсанд баяртай байна. Одоо энийгээ ингээд орхиж болохгүй шүү дээ. Энэ чинь ямар ч утгагүй ийм хариулттайгаар нийгэмд ийм ил тод биш байдлаар орхих гэж байна шүү дээ . Энийг гаргаад хуулиа санаачлаад явах хэрэгтэй. Эрдэнэбат гишүүн толгой сэгсрээд байх юм байхгүй та ч гэсэн энэ дээр үнэхээр айхгүй л байгаа юм бол Ардчилсан намын бүлэгч гэсэн энэ хууль дээр гаргаад нээлттэй болгоод өгөх хэрэгтэй шүү дээ. Түүний дараа л энэ ил тод байдал гэдэг юмыг чинь ярих ёстой. Ийм байдлаар ингээд тодорхой юм яриад урагшилна гэдэг  тодорхой саналтай байна. Зүгээр асуулт байна.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t xml:space="preserve">Хөгжлийн банктай холбоотой Монголбанктай холбоотой энэ их олон ил тод бус байгаа нийгэмд байгаа энэ хардлага хэзээ цэгцлэгдэх юм бэ. Энийг бас тодорхой цаг хугацаатай хариулж өгөөч. Та нар дээр бас хөрөнгө мөнгөний болон хуулийн ямар хүндрэл гараад байгаа юм бэ. Энийг парламент Засгийн газар хангаж өгөх ёстой. Ингээд л тийм бол тийм, үгүй бол үгүй гэдэг хардалтыг цэг тавиад цаашаагаа явах ёстой шүү дээ.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80 дугаар микрофоныг өгье.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Х.Энхжаргал:</w:t>
      </w:r>
      <w:r>
        <w:rPr>
          <w:b w:val="false"/>
          <w:bCs w:val="false"/>
          <w:color w:val="000000"/>
          <w:sz w:val="24"/>
          <w:szCs w:val="24"/>
          <w:lang w:val="mn-Cyrl-MN"/>
        </w:rPr>
        <w:t xml:space="preserve"> -Хариулъя.Хөгжлийн банк Монголбанктай холбогдолтой асуудлууд Авлигатай тэмцэх газар дээр шалгагдаж байгаа. Маш их материал байгаа. Бүгдийг нь шалгаж үзэж байгаа. Энэ нэг хоёр жилдээ бол дуусахгүй байх. Яг тодорхой хэргийн тухай бол би мөрдөн байцаалтын ажил явж байгаа учраас эрүүгийн хэрэг үүсгээд шалгаж байгаа учраас энийг прокурор зөвшөөрөлгүй ямар нэгэн мэдээллийг өгөх боломжгүй. Улсын Их Хурлаас Монголбанкинд шалгалт оруулсан одоо дүнг нь хэлэлцэх гэж байгаа гэсэн нэг ийм юм байгаа. Тэгээд энэ дүн хэлэлцэгдээд ирсний дараагаар мөн бас тодорхой үйл ажиллагаа юмнуудаа нэгтгэж холбоод ингээд шалгана. Тэгээд тухай тухай бүрд нь шаардлагатай бол холбогдох мэдээллүүдийг өгнө гэж ингэж хариулах байна.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Улсын Их Хурлын гишүүн Болорчулууны урилгаар Дорнод аймгийн Халх гол сумын иргэдийн төлөөлөл Улсын Их Хурлын үйл ажиллагаа төрийн ордонтой танилцаж байгаа юм байна. Та бүхэнд ажлын амжилт эрүүл энх сайн сайхан бүхнийг хүсэн ерөөе. Энхтүвшин гишүүн асуултаа асууя. </w:t>
      </w:r>
    </w:p>
    <w:p>
      <w:pPr>
        <w:pStyle w:val="Normal"/>
        <w:spacing w:lineRule="atLeast" w:line="100" w:before="0" w:after="0"/>
        <w:jc w:val="both"/>
        <w:rPr>
          <w:color w:val="000000"/>
        </w:rPr>
      </w:pPr>
      <w:r>
        <w:rPr>
          <w:color w:val="000000"/>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Ө.Энхтүвшин:</w:t>
      </w:r>
      <w:r>
        <w:rPr>
          <w:b w:val="false"/>
          <w:bCs w:val="false"/>
          <w:color w:val="000000"/>
          <w:sz w:val="24"/>
          <w:szCs w:val="24"/>
          <w:lang w:val="mn-Cyrl-MN"/>
        </w:rPr>
        <w:t xml:space="preserve"> -Авлигатай тэмцэх газрын дарга үнэнээ л хэлж байна л даа. Шалгах ямар ч боломж байхгүй гэдгээ л хэлээд байна л даа. Тэгээд бид нар нэг хууль гаргасан байгаа. Айхавтар хууль гаргасан. Хамрах хүрээ нь их өргөн болсон. 7, 8 сар ярьж байгаад гаргасан. Тэгтэл энийг шалгах боломжгүй байгаад байдаг. Тэгэхээр энэ хуулийг хэрэгжүүлэхийн тулд Авлигатай тэмцэх газар одоо тэгээд юу хийж чадах вэ. Ер нь юу хийх вэ. Тийшээ очихоор мэдээллээ өгөхгүй юм байна. Захидал бичихээр мэдээлэл өгөхгүй юм байна. Та бүхэн очих тийм зардал байхгүй юм байна. Тэгэхээр ер нь юу хийе гэж бодож төлөвлөж байна вэ. Яг л одоо ярьж байгаагаар бол үнэхээр л тэр Панама Пеперс шиг л одоо нэг хэсэг улсууд л хакердаж авч байж л дахиж л зарладаггүй л юм бол тэр хүртэл тэгээд ингээд сууж л байх л ийм л ойлгогдоод явчихлаа л даа. Нэг дэх нь нь бол тэр байна.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Хоёр дахь асуулт нь энэ ОХУ болохоор их өөр юм хийгээд байх юм. Жишээ нь Путин бол 3 сарын билүү, 6 сарын хугацаа өгч байна лээ. Энэ гадагш нь оффшор зонд байршуулсан хөрөнгөө оруулж ир гээд ингээд ил болго гээд хугацаа тавиад өгчихөж байна лээ. Хэрвээ энэ хооронд хэрвээ оруулж ирээгүй байх юм бол шууд тэр хөрөнгийг бол хурааж авна гэсэн  маягтай юм зарлачихаж байна лээ л дээ. Тэгэхээр тэнд ямар хууль үйлчлээд байна. Орост бас адилхан өгмөөргүй л юм. Эсвэл ялгавартай байдаг юм уу.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Гурав дахь асуулт нь  энэ эрх зүйн туслалцаа гэрээ яах вэ хэд хэдэн оронд байдаг юм байна. Ийм гэрээ байлаа гээд тухайн улсын нутаг дэвсгэр дээр байгаа тэр оффшор бүс чинь энд захирагдаад мэдээллээ бас гаргаж өгөх юм уу. Энэ нь шууд тухайн улстай нь гэрээ байлаа гээд тэнд байгаа тэр бүс нь бол шууд захирагдаад явах юм уу. Төгсгөлд нь бол тэр 33 их наяд ил болсон байгаа. Тэгээд татварын орлого бол ерөөсөө өсдөггүй. Бид нар чинь ийм хуулийг бол хэд хэдэн удаа гаргасан. Ил болгох нь бол ил болчихдог. Татварын орлого ерөөсөө өсдөггүй. Тэгээд энэ дээр яг юу гэж үзэж байгаа бол. Тэгээд баахан хөнгөлөлт, чөлөөлсөн байгаа. Одоо энэ сүүлийн хууль бол ингээд үр дүнгээ ер нь хэдийд өгөх юм бол. Эсвэл бид нар энэ хэрэггүй ажил хийсэн юм болов уу. Татварын орлого нэмэгдэхгүй л юм бол энийг ил болгосны ач холбогдол байхгүй шүү дээ. Ийм хэдэн асуулт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 xml:space="preserve">М.Энхболд: </w:t>
      </w:r>
      <w:r>
        <w:rPr>
          <w:b w:val="false"/>
          <w:bCs w:val="false"/>
          <w:color w:val="000000"/>
          <w:sz w:val="24"/>
          <w:szCs w:val="24"/>
          <w:lang w:val="mn-Cyrl-MN"/>
        </w:rPr>
        <w:t>-80 дугаар микрофон.</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Х.Энхжаргал:</w:t>
      </w:r>
      <w:r>
        <w:rPr>
          <w:b w:val="false"/>
          <w:bCs w:val="false"/>
          <w:color w:val="000000"/>
          <w:sz w:val="24"/>
          <w:szCs w:val="24"/>
          <w:lang w:val="mn-Cyrl-MN"/>
        </w:rPr>
        <w:t xml:space="preserve"> -Таны хэлдэг шиг одоогоор тиймэрхүү байдалтай л сүржин нэртэй тийм юутай л байж байгаа. Яг хийх гээд бол наадах дээр чинь бол дахиад Panama Papers  шиг тийм мэдээллүүдийг гаргаж ирж тавьж чадвал бид нэг баримт гаргаж ирээд тийм байна гээд нэг бас л хэвлэлийн хэмжээнд л ярина уу гэхээс  биш яг бодит байдлаар бол ярьж чадахгүй. Тэгэхээр энэ дээр юу хийх ёстой юм бэ гэж. Зүгээр чадахгүйгээ дурдаад суугаад байгаа юм уу гэхээр түрүүний хэлдэг шиг энэ эрх зүйн харилцан туслалцааны гэрээнүүдийг энэ зохих улсуудтай нэлээд сайн хийж өгөх ёстой Хууль зүйн яам. Засгийн газар энэ дээрээ хийж өгөх ёстой. Тэгэх юм бол энэ дээр арай учиртай.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Гуравдугаарт нь ажиллах боломжоор хангаж өгөх ёстой, хуулийн байгууллагуудыг. Зардал төсөв юмнуудыг нь өгөөд тэгээд үз. Тэгээд бид нар тэрийг нь аваад тэр боломж нээгдээд өгвөл тэр улсуудтай нь уулзаад хүмүүстэй нь уулзаад үзье. Юмыг яаж мэдэх юм бидэнд бас зарим нь өгөх ч юм билүү. Япон шиг бүгдийг нь гаргаад өгдөг улсууд байхыг гараад ирэхийг байг гэхгүй шүү дээ. Одоо бол бид зөвхөн захиа л бичээд байхаас өөр юм байхгүй байгаад байгаа. Гэх мэтчилэнгээр энийг гаргана. Сая ОХУ-ын тухайд бол тэгсэн. 6 сарын хугацаа өгсөн бүх мөнгөө оруулж ир гэсэн оруулж ирэхгүй бол ингэнэ гээд. Төрийн бодлого нь их хүчтэй улсуудын асуудал шийдэгдээд байдаг юм. Хятад шиг ажиллаач ч гэдэг юм уу тэгээд ингэхэд Хятад бол жишээлбэл гадаад орны нэгдсэн байгууллагууд дээр очихдоо маш том том асуудлуудыг өөрсдөө хүлээж аваад шийдээд өгдөг хөрөнгө мөнгөө гаргаад.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Авлигын академийн хурал дээр яваад очиход л за манайх энэ дээр ингэнэ, энэ дээр тийм сая долларын одоо ийм туслалцаа үзүүлж байна гэх мэтчилэнгээр холбогдоод төр нь өөрөө хүчтэй хандаад өгдөг учраас нөгөөдүүл тэдний хүсэлтийг аягүй хурдан биелүүлээд тэр үнэгний ав гэдэг юмнууд чинь ингээд амжилттай хийгээд байгаа юм. Бид болохоор очихоороо юм өгөх ч биш тэгээд дандаа авъя гээд нэг талын харьцаатай харьцаад байдаг. Юм л гуйгаад байдаг. Тэгээд энэ маань өөрөө бол тэгээд биднийг дандаа гуйсан орнууд байдаг учраас тэдний адилхан харагдаад байдаг учраас бол бид бас энэ дээр бас амжилт муутай ажиллаж байгаа гэж ингэж хэлэхэд бол болно. Таны хэлдэг татвар өсөхгүй байна гэдэг бол үнэн. Энэ бол хууль тогтоомж дээр онцгой анхаарах шаардлагатай байгаа юм. </w:t>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Яг одоогийн үйлчилж байгаа татварын хуулиар яадаг вэ гэхээр татварын байцаагч одоо Авлигатай тэмцэх газар дээр шалгаж байгаа хэргээс би ярьж байна л даа. Татварын байцаагч явж очоод татвар дээр 600 сая төгрөгийн татварын зөрчил илрүүлж байгаа юм. Тэгэнгүүт татварын ерөнхий газар нөгөөдөхийг нь хянаж өгөөч гэхээр дээр нь нэг шалгадаг хоёрхон хүн байдаг юм билээ. Нөгөө хоёр хүн хоёулаа ярьж байгаад ч юм уу ингэдэг юм уу тэгээд л өнөөхийг нь 100 болгоод өгдөг. Тэгээд 100-г нь тэгээд тушааж байна. Цаана нь юу орж байна ч гэдэг юм уу гэх мэтчилэнгийн ийм юмнууд байгаа. Ингэхээр энэ хуулийг нь өөрчлөөд тэгээд маргаан гарвал маргаан таслах зөвлөлөөр хэлэлцдэг гэсэн одоогийн хууль нь ийм байхгүй юу. Тэгэхээр 400, 500 сая төгрөгийнхөө татварыг хөнгөлүүлсэн аж ахуйн нэгж чинь маргаан гаргана гэж байхгүй.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Ингээд ерөөсөө дээрээ зохион байгуулалттай юм шиг ийм том татвар бүрдэх нөхцөлийг нь ингээд задлаад өгсөн юм билээ. Тэгэхээр одоогийнхоо татварын хуулийг яг ингэж мөрдөөд тэр комиссоор шийдвэрлэдэг байцаагчийн анхан шатны тавьсан татвар энэ нийгмийн даатгал дээр ч гэсэн адилхан байгаа. Байцаагчийн  тавьсан татварын актыг хүчингүй болгодог юм бол тодорхой хэмжээний комисс нягталж шалгаж байж тэгж байж шийддэг барьдаг болохгүй бол ингээд нэг хоёр хүний эрхэнд өгчихдөг өнөө хүнтэй нь найрч чадвал тэгээд дураараа шийдэж байдаг. Ийм учраас бол манай татвар ингээд нэг иймэрхүү дүр төрхөөрөө л цаашдаа явах болно. Би яг энэ бодит байдлыг харж байгаа учраас хэлж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Зочин танилцуулъя. Улсын Их Хурал дахь Ардчилсан намын бүлгийн урилгаар Төрийн банкны харилцагчийн үйлчилгээ мэдээллийн албаны ажилчид Улсын Их Хурлын үйл ажиллагаа, Төрийн ордонтой танилцаж байна. Та бүхэнд ажлын амжилт хүсэн ерөөе. Эрдэнэбат гишүүн асуултаа асууя.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Д.Эрдэнэбат:</w:t>
      </w:r>
      <w:r>
        <w:rPr>
          <w:b w:val="false"/>
          <w:bCs w:val="false"/>
          <w:color w:val="000000"/>
          <w:sz w:val="24"/>
          <w:szCs w:val="24"/>
          <w:lang w:val="mn-Cyrl-MN"/>
        </w:rPr>
        <w:t xml:space="preserve"> -Баярлалаа. Өнөөдөр энэ мэдээллийг сонсоод тэгээд ямар ч ойлголт төрөх юм. Нэг л ойлгомжгүй л байдал уруу явж байгаа юм даа. Энэ оффшор гэдэг юмыг бид нар хөөсрүүлсээр байгаад сүүлдээ бүр тулаад энэ Их Хурлын танхимд орж иртэл ярьж байна л даа. Оффшор гэдэг бол тэртээ тэргүй оффшор бүсэд компани байгуулах нь дэлхийн жишгийн асуудал л байдаг юм. Ганцхан энэ дээр бид нарын эмзэглээд байгаа зүйлээ бид нар ялгах хэрэгтэй. Энэ оффшор бүсэд ард түмнээс Монголын баялгаас хулгайлсан мөнгөө нуусан тэр төрд байгаа этгээдүүдийн тухай л асуудлыг ялгаж салгах хэрэгтэй. Харамсалтай нь энэ ялгагдахгүй байгаа юм. Сая АТГ-ын дарга ярьж байна. 20 төрийн албан хаагч түүнтэй хамаатай улсууд байгаа гэж. Энийг яагаад тэгээд зарладаггүй юм. Энийг яагаад тэгээд асуудлыг нь олон нийтэд ил болгоод ярилцдаггүй юм. Би бол энийг анх удаагаа сонсож байна энд. Ганц л Баярцогт гээд муу нэртэйгээр нь баахан л ярилаа. Би тийм учраас энийгээ тодорхой болгох хэрэгтэй гэж харж байгаа, нэгдүгээрт.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Хоёрдугаарт би Авлигатай тэмцэх газрын даргын нэг юмтай санал нэг байна. Үнэхээр энэ яг төрөөс Монголын баялгаас хулгайлсан төрийн албатай холбоотой байсан этгээдүүдийг зөвхөн фокуслах хэрэгтэй. Олоход бид нар бүх төрлийн дэмжлэгийг үзүүлэх нь зөв. Тэгж явах ёстой. Энийг Улс төрийн аргаар ч юм уу эсвэл танил талын аргаар ч юм уу, эсвэл тодорхой ойлгомжтой юмыг нийтийг хамарсан аргаар сарниулах оролдлогыг бол дээр дооргүй хийж болохгүй. Энэ бол буруу. Би бас энэ дээр үүнтэй холбоотой нэг шүүмжлэлтэй юмыг хэлэх гээд байгаа одоо Хөгжлийн банк Монголбанк яг улс төрийн ажлын хэсэг гаргаад шалгалт оруулсан юмыг бөөнөөр нь аваачаад нийтийг нь хамруулаад ингээд сарниулдгийг би буруу гэж харж байгаа юм. Олон олон бизнесүүд энд холбогдоод шалгуулаад цаг юмаа зараад сэтгэл санаа нь зовоод ажил үйлчилгээ нь зогсоод ийм юм уруу бид нар орж болохгүй ээ.</w:t>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Яг үүн шиг оффшорыг байдал уруу хийх гээд байгаа юм болов уу гэсэн эмзэглэл байгаа. Би тэгээд энд нэг юм хэлье. Одоо энэ нэрийн хуудас жагсаалтууд над дээр байж байна. Тэр нөгөө яриад байгаа. Энэ дээр яг улс төрд холбоотой дөрвөн хүний нэр байгаа шүү. Сү.Батболдын төрсөн ах Бат-Очир, Тэмүүлэнгийн авга ах Батзориг, Дэлгэрсайхан, Цогтбаатар гэсэн дөрвөн хүн байгаа. Энэ дөрвөн хүнийг энэ улсууд өөрсдийнхөө мэдүүлгийг өгөөд нийгэмд үнэн мөнөө харуул. Ингээд нэг алхам хийе л дээ. Хэдэн удаа ганц Баярцогтыг мөлжих юм бэ. Улс төрчид өөрсдөө ёс зүйтэй бай л даа. Тэгээд энийгээ хэдүүлээ яривал яасан юм бэ гэдэг ийм л юм байна. Би тийм учраас Авлигатай тэмцэх газрын дэмжих юмыг нь дэмжье. Бас болгоомжлуулах юмыг нь анхааруулж болгоомжлуулж хэлье гэж ингэж бодсон юм. Өөр юмгүй ээ.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Хариулт. Ганболд гишүүн асууя.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Д.Ганболд:</w:t>
      </w:r>
      <w:r>
        <w:rPr>
          <w:b w:val="false"/>
          <w:bCs w:val="false"/>
          <w:color w:val="000000"/>
          <w:sz w:val="24"/>
          <w:szCs w:val="24"/>
          <w:lang w:val="mn-Cyrl-MN"/>
        </w:rPr>
        <w:t xml:space="preserve"> -Юуны өмнө сая Авлигатай тэмцэх газрын даргын мэдээллийг нэлээд анхааралтай сонслоо л доо. Асуулгад хариулсан хариултаас. Тэгэхээр Монгол Улсын хэмжээнд өршөөлийн болон эдийн засгийн ил тод нээлттэй байдлын тухай гээд хуулиуд өнгөрсөн он жилүүдэд гарсан юм. Энд ингээд ярьж байгаа дүн тоон дээр аваад үзэхэд яах аргагүй эдийн засгийн агуулгаар нь аваад үзэх юм бол 33.3 их наяд мөнгөний эх үүсвэр гарч ирсэн. Эргээд тэр дээрээ нэмэх юм бол 7.6 орчим их наядын татварыг хөнгөлөх чөлөөлөх гэдэг юм уу энэ ил тодын хуулиар өршөөл үзүүлээд тэглэсэн байгаа юм. Тэгээд яг одоо саяын гишүүдийн ярьдгаар магадгүй нэг оны жилийн Монгол Улсын бүтэн төсвийн хэмжээний мөнгө энд гарч ирсэн харагдаж байгаа юм. Бараг ч дэгсдүүлээд хэлэхэд 2 жил шахам.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Тэгэхээр энэ юу хэлээд байна вэ гэхээр сая үнэхээр одоо энэ орчныг зөв зохистой болгоогүйгээс  магадгүй саяын оффшор нь сүүлдээ авлига хээл хахуул гээд бүх юм холилдоод ингээд юм яриад байгаа юм. Тэгээд энэ ил тодын гэдгийн цаана бид нар дахин дахин ийм юмыг хэрхэвч дахин гаргаж болохгүй нэг талын. Үнэхээр энийг нээлттэй болгодог юм гээд аваад үздэг юм гэхэд нийгэмд ямар хор уршиг учрах вэ гэдгээ нэгд бас бодох ёстой.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Хоёрдугаарт үнэхээр энэ ил тодын хуулиар Монгол Улсад ямар үр дүн өгсөн юм бэ гэдгийг Засгийн газар юм уу ямар одоо байгууллага нь хариулах вэ. Энэ хууль гараад ийм олон юмыг бид ил болгоё. Үүний дагуу эдийн засаг нь дээшлээд  хүн ард нь ажилтай орлоготой болсон уу, үгүй юу гэдгийг би одоо асууя гэж бодож байна. Энэ. Хүрээнд Засгийн газар холбогдох сайд нар нь хариулах байх гэж бодож байна. Нөгөө талдаа  саяын үнэхээр оффшор холбогдуулсан гээд юм яригдаад байгаагийн цаана магадгүй тэр 17 тэрбум гэдэг чинь үнэн худлаа нь биш бол үнэхээр энийг ил тод бодит биш мэдээлэл байна гэдгийг нь ил тод гаргаж ирээд тодорхой нийгэмд илэрхийлэхгүй юм бол хэдэн тоо хэлсэн хүний тоо яриад нэр усыг нь дурдмааргүй байна. Тэгээд одоо тойроод баахан идсэн уусан юм уу эсвэл гадна дотно хийсэн юм уу үгүй юм уу.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Ер нь яг нарийн дээрээ ярих юм бол Оюутолгой тойрсон асуудал дээр гадна байршсан мөнгөнөөс болж асуудал үүсээд өнөөдөр өмнө нь одоо Засгийн газрын Хэрэг эрхлэхийн даргаар ажиллаж байсан хүн нэр холбогдоод өнөөдрийг хүртэл эцэслэсэн юм бас байхгүй л яваад байгаа шүү дээ. Тэрийг нь хууль хяналтын байгууллага үнэхээр зөв бол зөв буруу бол буруу гэдгийг нь тогтоогоод хэн нэгэн Дондог, Дулмаа юм уу эсвэл улс төрч гээд бусдыгаа яриад яваад ингээд цэглэхгүй юм бол энэ ингээд ужгираад байх нөхцөл Монгол Улсад нүүрлэчихлээ шүү дээ. Тэгээд дээрээ …/минут дуусав/.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Бямбацогт сайд хариулъя. 1 минут байхгүй.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С.Бямбацогт:</w:t>
      </w:r>
      <w:r>
        <w:rPr>
          <w:b w:val="false"/>
          <w:bCs w:val="false"/>
          <w:color w:val="000000"/>
          <w:sz w:val="24"/>
          <w:szCs w:val="24"/>
          <w:lang w:val="mn-Cyrl-MN"/>
        </w:rPr>
        <w:t xml:space="preserve"> -Ганболд гишүүний асуултад хариулъя. 2015 онд батлагдсан санагдаж байна Эдийн засгийн ил тод байдлын тухай хууль. Түрүүн Энхжаргал дарга бас хэлсэн энэ Эдийн засгийн ил тод байдлын тухай хуулиар үндсэндээ 33 их наяд төгрөгийн хөрөнгө ил болж энэ хэмжээгээрээ үндсэндээ бол эдийн засаг маань далд эдийн засаг маань ил болж эдийн засаг татварын бааз суурь өргөжих бололцоотой гэж байгаад л энэ хуулийг Улсын Их Хурал баталсан л даа. Энэ хуулийг батлах үед бол Монгол ардын намын бүлэг тухайн үед би бас бүлгийн дарга хийж байсан. Энэ хуулийг гаргахгүй батлуулахгүй гэж бас Монгол ардын намын бүлэг хоёр удаа завсарлага авч нэлээд тэмцэл болж байсныг та бүхэн санаж байгаа байх. Энэ үедээ бид нар бас ярьж байгаад албанд тушаалын гэмт хэрэг, Авлигын гэмт хэргийг эдийн засгийн ил тод байдлын тухай хуулиар үүний дагаж гарч байгаа Өршөөлийн хуулиар өршөөхгүй байхаар зохицуулсан байгаа.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Засгийн газраас тухайн үед Засгийн газраас өргөн барьсан хуулиар бол үндсэндээ Эдийн засгийн ил тод байдлын тухай хуультай уялдуулж өршөөлийн хууль гаргаж байсан. Үүндээ бол авлига өгсөн авсан зуучилсан нөхдийг албан тушаалын гэмт хэргийг үйлдсэн эрх мэдлээ ашигласан нөхдийг өршөөхөөр орж ирж байсан. Энэ дээр бас нэлээд тэмцэл болж байж нэлээд зүйл болж байж энэ албан тушаалын гэмт хэрэг авлига авсан нөхдийг өршөөхгүй байхаар энэ хууль батлагдсан байгаа. Тийм болохоор одоо юу гэдэг юм энэ албан тушаал эрх мэдлээ ашиглаад хууль бусаар хөрөнгөжсөн энэ хөрөнгөө ямар нэгэн байдлаар дотооддоо болоод гадаадад нуусан нөхөд дээр бол эрүүгийн хариуцлага хүлээлгэх бололцоо боломж нээлттэй байгаа. Энэ хүрээндээ бол бид нар хуулиа ашиглаж хуулийг хэрэглэж цаашдаа иймэрхүү асуудлуудыг ил тод болгож хууль зөрчсөн байдаг юм бол бас эрүүгийн хариуцлага хүлээлгэх тал дээр бас анхаарч ажиллах ёстой.</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Тэгээд таны хэлж байгаа саналыг бид бас хэрэгжүүлэх тал дээр Засгийн газар манай улс ялангуяа авлига албан тушаалын гэмт хэргийг хариуцдаг Авлигатай тэмцэх газар маань нэлээд илүү анхаарч ажиллах ёстой гэж үзэж байгаа. Энэ ажлууд бас хийгдэнэ.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Би зочин танилцуулъя. Монгол Улсын Ерөнхий сайд Эрдэнэбат, Улсын Их Хурлын гишүүн Оюундарь нарын урилгаар Сэлэнгэ аймгийн ерөнхий боловсролын сургуулийн бага ангийн сургалтын менежерүүд Улсын Их Хурлын үйл ажиллагаа төрийн ордонтой танилцаж байгаа юм байна. Багш сурган хүмүүжүүлэгчдэд ажлын амжилт сайн сайхныг хүсэн ерөөе. Дэлгэрсайхан гишүүн үг хэлэх юм уу. Дэлгэрсайхан гишүүн.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Б.Дэлгэрсайхан:</w:t>
      </w:r>
      <w:r>
        <w:rPr>
          <w:b w:val="false"/>
          <w:bCs w:val="false"/>
          <w:color w:val="000000"/>
          <w:sz w:val="24"/>
          <w:szCs w:val="24"/>
          <w:lang w:val="mn-Cyrl-MN"/>
        </w:rPr>
        <w:t xml:space="preserve">-Би Эрдэнэбат гишүүнийг бас миний нэр дэр дурдагдаж байгаа учраас үг хэлье гэж бодсон юм. Ер нь бол би энэ Их Хуралд орж ирэхээс өмнө 24 жил бизнес хийсэн хүн. Монголд энэ хугацаандаа бол тэрбум долларын хөрөнгө оруулж ирсэн. Энэ хөрөнгөөр бол төмөр зам уурхай бүтээн байгуулалт эрчим хүчний 103 км ийм эрчим хүчний том бүтээн байгуулалт хийсэн. Ер нь бол энэ оффшор гэдгээс энэ Хууль зүйн сайд хэлж байна. Нийтдээ бол гаднаас орж ирж байгаа нийт хөрөнгө оруулалтын 75 хувь нь оффшор бүсээс орж ирдэг гэж. Энэ үнэн. Тийм учраас гаднаас том мөнгө босгохын тулд мөнгө өгч байгаа газар өөрөө банкандаа одоо данс нээхийг шаарддаг. Яагаад вэ гэхээр энэ мөнгийг зөв зарах нь үү, үгүй юу гэдэг дээр хяналт тавихын тулд ийм шаардлага тавьдаг учраас аргагүй эрхэнд ингээд данс нээгдсэн. Тэгээд энийг бол улс төрд орж ирэхээсээ өмнө оффшорт байсан дансаа хаасан энэ хаах явц бол нэг 3-6 сарын хугацаатай явагддаг юм билээ. Тэгээд хаагаад албан ёсных нь бичгийг аваад Авлигатай тэмцэх газар хүргэж өгөөд тайлбараа өгөөд энийг нэг мөсөн цэгцэлсэн.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Ер нь Эрдэнэбат дарга бол өөрөө байж өмнөх Засгийн газар эрх барьж байсан танай нам бол эрх барьж байх үедээ бол маш олон бизнесменүүдийг бол дээрэмдэх үйл ажиллагаа явуулсан. Үүнээс бол Монголын бизнесменүүд бол бизнесээ дээрэмдүүлэхээс айж энэ мөнгө гадагшилсан байхыг үгүйсгэхгүй. Өөрөө  өөрсдөө ийм юм хийсэн л улсууд. Үүний далимд нь өөрсдөө ч мөнгөө гаргасан байхыг үгүйсгэхгүй. Тэгээд Баярцогтоор одоо шоу хийгээд байгаа юм бол байхгүй шүү дээ. Тийм учраас бол энэ бизнесменүүд бол айхдаа гадагшаа мөнгөө гаргасан байж магадгүй би боддог хүний нэг. Тийм ч учраас гаднын хөрөнгө оруулагч ч гэсэн үүнээс болж орж ирэх нь зогссон. Өөрөөр хэлбэл 2012 оноос 2016 оны хооронд бол гаднын хөрөнгө оруулалт зогссоноос болж Монгол Улсын эдийн засаг бол дампуурахад хүрсэн. Тэгээд эд нарыг өөрсдөө далимдуулж зээл аваад энэ зээлээрээ л тоглосон улсууд. Тэгээд өнөөдөр энэ горыг нь амсаад сууж байгаа.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Тийм учраас бол цаашдаа бол хэрвээ одоо оффшор гээд бид хэт ингэж туйлширвал гаднын хөрөнгө оруулагч ч гэсэн үүнээс үргэнэ. Тэгэхээр энэ дээр бол бас энэ хуулиа нэлээд эргэж харж ухаалаг шийдэж хамрах хүрээ хязгаарыг нь цэгцлэхгүй бол энэ далимаар олон хүн одоо ингээд мөнгө төгрөг орж ирэхээс болгоомжлоод бид бас л эдийн засгийн ийм хүнд байдалд орох юм шүү гэдгийг бас Эрдэнэбат гишүүнд өөрт нь зориулж хэлмээр байна. Даанч харамсалтай нь гараад явчихлаа.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Тийм учраас бол одоо энэ нэр дурдагдсан гишүүд бүгд адилхан надтай очиж бас хөрөнгө орлогын мэдүүлгийг өгөөд энэ дансаа бас тайлбарласан.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Гишүүд асуулттай холбогдуулж асуулт асууж хариулт авч дууслаа. Асуулга тавьсан Улсын Их Хурлын гишүүн Оюунчимэг үг хэлнэ.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Монголын нийгмийн хамгийн анхаарал татаад байгаа бас хариулт нэхсэн энэ асуултад бид Улсын Их Хурал дээрээ сууж байгаад ард түмэнтэйгээ олон нийттэйгээ нийлээд зөв мэдээлэл авч байгаа энэ асуулга үүнд хариулт өгч байгаа энэ асуудлыг өнөөдөр авч хэлэлцэж байгаа энэ Улсын Их Хурал, Улсын Их Хурлын даргад талархлаа илэрхийлье. Бас энд хариулсан энэ хуулийн байгууллагын ажилтнуудад ч гэсэн баярлалаа. Гэхдээ эн дээр сая нэг зүйл маш тодорхой харагдаж байна л даа. Сая хэлж байна 33 их наяд төгрөгийг нээсэн байна. 7.4 их наяд нь татвараас өнөөдөр нуугдсан байна. Гэтэл энэ их мөнгөнөөс нэг ч төгрөгийн орлого өнгөрсөн энэ хугацаанд Монгол Улсын татварын орлогод ороогүй байна. Энэ өөрөө юу хэлээд байна вэ гэдэгт өнөөдөр бид нар хариулт харин нэхэх болж байна.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Нөгөө талаасаа Хууль зүйн сайд сая хэлж байна л даа. Эрүүгийн хариуцлага хүлээх нь боломжтой гэж байна. Гэвч эрүүгийн хариуцлага хүлээлгэх тэр юмыг ил гаргах боломж нь саяын эдийн засгийн ил тод байдлыг дэмжих тухай хуулийн 6.1-ээр хаасан байна. Тэгэхээр одоо бид эндээс юу хэлэх гээд байна вэ гэхээр сая хэлээд байна л даа. Бид гадаад оффшор гээд байна. Гэтэл өнгөрсөн тэр бонд концесс нэрийн дор өнгөрсөн 4, 5 жилийн хугацаанд дотоодод харин асар их мөнгө нуугдаж байгаа байж болзошгүй байна шүү дээ. Нөгөө 17 Америк доллартай тэнцэх хэмжээний мөнгө ч байхыг үгүйсгэхгүй байна. Гэтэл 1990-ээд оноос хойш Монголд хөрөнгө оруулалт орж ирсэн тэрийгээ хөрөнгө орлогын мэдүүлэгтээ мэдэгдсэн энэ биш гэдгээ тайлбарласан 4 хүний нэр хэлээд явж байна. Гэтэл яг үнэн хэрэгтээ сая бонд концесс нэрийн дор өнгөрсөн хэдхэн жилийн дотор тэр 7.4 их наяд төгрөг өнөөдөр хаана байна вэ гэдгийг бид олох ёстой.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Тийм учраас би өнөөдөр ингэсэн шалтгаан нь гэвэл одоо Авлигатай тэмцэх газрын дарга Цагдаагийн газрын дарга Нямбат сайдаа Хууль зүйн сайдаа та нар нийлж байгаа энэ татварын тухай саяын хууль, ил тод байдлыг дэмжих тухай хуулийн тэр 6.1 дээрээс нь Авлигатай тэмцэх газартай холбоотой  тэр нууцлалаар хаасан энэ бүх эрх зүйн актуудыг өөрчлөөд оруулаад ирээч гэж хүсэх байна. Одоо тэгээд сая энэ дээр энэ Улсын Их Хурлын дарга нь ч өөрөө сая чуулганы нээлтэд үг хэлэхдээ оффшор данстай хүн төрийн албанд ажиллахгүй гэдгийг бүгд бид нар 65-уулаа, 70-уулаа сууж байгаад энийг хуульчлаад өгчихлөө. Тэгэхгүй гэдгийг бүр албан ёсоор мэдэгдчихлээ. Тиймээс бүгдээрээ энэ Их Хурал үүнийг хийж чадна гэдэгт би эргэлзэхгүй байна.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Тиймээс энэ хуулийн эрх зүйн өөрчлөлтүүдийг өөрчлөөд оруулаад ирээч гэж хүсэх байна. Тэгэхэд нь бид нар бариад энийг өөрчилье. Нөгөө талаасаа Авлигатай тэмцэх газарт энэ хөрөнгө хүч, санхүүгийн боломжийг нь өгөөд энийг одоо та нар өөрсдөө гадагшаа яваад хүн нүүр тулж уулзах нэг өөр. Бичиг цаасаар шидэлцэх бүр өөр. Тийм учраас одоо ил тод байдлыг бид нэгэнт хийж энэ Авлигал тойрсон энэ оффшор тойрсон энэ асуудалд цэг тавихгүй бол одоо сонгууль болгоноор бие биеэ намнах зэвсэг болгон ашиглах магадлал сүүлийн хэдэн сар бол маш тодорхой болж байна шүү дээ. Одоо бараг энэ өөрсдөө дотоодод ч юм уу гадаадад ч юм уу мөнгө төгрөгөө идэж нуусан хүмүүс маань харин эсрэгээрээ энэ асуудлыг цэгцлэх гэж тавьж байгаа өнөөдрийн Улсын Их Хурал уруу өнөөдрийн эрх баригч хүмүүс уруу хандаж бөмбөгдөх тийм юм бол сүүлийн үеийн хэвлэл мэдээллийн хэрэгслээр бол маш их явж байна шүү дээ.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t xml:space="preserve">Эсрэг тоглолт болгоод хувиргаж байна. Тэгээд хэн илүү их </w:t>
      </w:r>
      <w:r>
        <w:rPr>
          <w:b w:val="false"/>
          <w:bCs w:val="false"/>
          <w:color w:val="000000"/>
          <w:sz w:val="24"/>
          <w:szCs w:val="24"/>
          <w:lang w:val="en-US"/>
        </w:rPr>
        <w:t xml:space="preserve">PR </w:t>
      </w:r>
      <w:r>
        <w:rPr>
          <w:b w:val="false"/>
          <w:bCs w:val="false"/>
          <w:color w:val="000000"/>
          <w:sz w:val="24"/>
          <w:szCs w:val="24"/>
          <w:lang w:val="mn-Cyrl-MN"/>
        </w:rPr>
        <w:t xml:space="preserve">тийм поп юманд дуртай байна тэр хүмүүсийн тоглоом болоод энэ өөрөө бараг зүгээр хүмүүс уруу зүгээр улс төрийн хүчин уруу ч юм уу дайрсан дайрлага болох магадлал өндөр байна. Яг энэ нь өөрөө ард түмний дунд энэ улс төрчдийг энэ төр засгаа үзэн ядах ч гэдэг юм уу эсвэл бүр дургүйцэх энэ их хэмжээний мөнгө идэж уух гэж хүмүүс төрд гардаг гэсэн ойлголтыг бид өнөөдөр л цэгцлэхгүй бол энэ бүр даамжрах хандлагатай болчихлоо. Тийм учраас би бас энэ асуудлыг өнөөдөр ингээд асуулга тавиад асуулгад өнөөдөр хариулт өгч байна. Энд үнэхээр баярлаж байна. Манай гишүүд маш чухал асуултууд асуулаа.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Гишүүдээ талархлаа ингэж хариуцлагатай хандаж яг энэ нийгэмд энэ хүлээгдэж байгаа юманд хариулт нэхэж байна. Ард түмэн ч гэсэн хариулт нэхэж байна.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Өнөөдөр энэ чуулганыг үзээд сууж байгаа хүмүүс бас энд 17 тэрбум гэдэгт өнөөдөр гадаадад байгаад байна уу бас дотоодод энэ их хэмжээний мөнгө бас нуугдаад байна уу гэдэгт эргэлзээ төрж эхэлж байна. Асуулт бас бий болж байна. Тийм учраас өнөөдөр бид одоо бүгдээрээ нийлж байгаад энэ 76 гишүүн нийлж байгаад энэ эрх зүйн хаалтуудыг энэ нууцын зэрэглэлтэй хаалтуудыг чагтыг нь онгойлгоё. Тэгж байгаад яг шударгаар ажиллах боломжийг бий болгож чадна. Тэр татварын газарт нуугдаж байгаа тэр хайрцгийг бүгдээрээ нээе. Тэгж байж өнөөдөр Авлигатай тэмцэх газар ажиллаж байна уу, үгүй юу нөгөө төрд гарсан юм уу, төрд алба хашиж байсан тэр хүмүүс өнөөдөр үнэхээр их хэмжээний мөнгийг нуун дарагдуулж үү, үгүй юу гэдгийг тодорхой болгоод авъя. Цэгцлээд авъя дараагийн сонгууль хүртэл. Тэрний дараа харин төр ч цэвэрших болно. Төрд гарсан хүмүүс ингэж болохгүй юм байна гэдэг ойлголтыг бид өгч чадна. </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Дээрээс нь бас үгүй ч байж магадгүй. Тэрийг нь бас нэг мөр ойлголтыг нь өгье. Тиймээс бүр та бүхэн маань одоо яг бид нарт оруулаад ирээрэй, цаг хугацаатай үүрэг даалгавар өгч болдог бол энэ хурлаас өгөх ч бололцоо байна. Их Хурлын дарга та өөрөө бол албан ёсоор мэдэгдсэн чуулганы индэр дээр үг хэлсэн оффшор данстай хууль бус энэ мөнгөтэй бид тэмцэнэ гэдгээ хэлсэн. Харин шударга гадаадын хөрөнгө оруулалтыг бид үргэж болохгүй гэдэг дээр хүн бүхэн санал …/минут дуусав/.</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М.Энхболд:</w:t>
      </w:r>
      <w:r>
        <w:rPr>
          <w:b w:val="false"/>
          <w:bCs w:val="false"/>
          <w:color w:val="000000"/>
          <w:sz w:val="24"/>
          <w:szCs w:val="24"/>
          <w:lang w:val="mn-Cyrl-MN"/>
        </w:rPr>
        <w:t xml:space="preserve"> -Улсын Их Хурлын гишүүн Оюунчимэгээс Монгол Улсын Ерөнхий сайдад тавьсан асуулгын хариуг чуулганы нэгдсэн хуралдаан дээр сонслоо. Ажлын хэсэгт 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color w:val="000000"/>
          <w:sz w:val="24"/>
          <w:szCs w:val="24"/>
          <w:lang w:val="mn-Cyrl-MN"/>
        </w:rPr>
        <w:tab/>
      </w:r>
      <w:r>
        <w:rPr>
          <w:b/>
          <w:bCs/>
          <w:color w:val="000000"/>
          <w:sz w:val="24"/>
          <w:szCs w:val="24"/>
          <w:lang w:val="mn-Cyrl-MN"/>
        </w:rPr>
        <w:t xml:space="preserve">Одоо Зөрчлийн хуулиа үргэлжлүүлж хэлэлцье. </w:t>
      </w:r>
    </w:p>
    <w:p>
      <w:pPr>
        <w:pStyle w:val="Normal"/>
        <w:spacing w:lineRule="atLeast" w:line="100" w:before="0" w:after="0"/>
        <w:jc w:val="both"/>
        <w:rPr/>
      </w:pPr>
      <w:r>
        <w:rPr/>
      </w:r>
    </w:p>
    <w:p>
      <w:pPr>
        <w:pStyle w:val="Normal"/>
        <w:spacing w:lineRule="atLeast" w:line="100" w:before="0" w:after="0"/>
        <w:jc w:val="both"/>
        <w:rPr/>
      </w:pPr>
      <w:r>
        <w:rPr>
          <w:b/>
          <w:bCs/>
          <w:color w:val="000000"/>
          <w:sz w:val="24"/>
          <w:szCs w:val="24"/>
          <w:lang w:val="mn-Cyrl-MN"/>
        </w:rPr>
        <w:tab/>
      </w:r>
      <w:r>
        <w:rPr>
          <w:rFonts w:cs="Arial;sans-serif" w:ascii="Arial;sans-serif" w:hAnsi="Arial;sans-serif"/>
          <w:b/>
          <w:bCs/>
          <w:i/>
          <w:color w:val="000000"/>
          <w:sz w:val="24"/>
          <w:szCs w:val="24"/>
          <w:lang w:val="mn-Cyrl-MN"/>
        </w:rPr>
        <w:t>Нэг. Зөрчлийн тухай /шинэчилсэн найруулга/ хуулийн төсөл болон холбогдох бусад хуулийн төслүүд /</w:t>
      </w:r>
      <w:r>
        <w:rPr>
          <w:rFonts w:cs="Arial;sans-serif" w:ascii="Arial;sans-serif" w:hAnsi="Arial;sans-serif"/>
          <w:b w:val="false"/>
          <w:bCs w:val="false"/>
          <w:i/>
          <w:color w:val="000000"/>
          <w:sz w:val="24"/>
          <w:szCs w:val="24"/>
          <w:lang w:val="mn-Cyrl-MN"/>
        </w:rPr>
        <w:t xml:space="preserve">Засгийн газар 2016.12.28-ны өдөр өргөн мэдүүлсэн, </w:t>
      </w:r>
      <w:r>
        <w:rPr>
          <w:rFonts w:cs="Arial;sans-serif" w:ascii="Arial;sans-serif" w:hAnsi="Arial;sans-serif"/>
          <w:b w:val="false"/>
          <w:bCs w:val="false"/>
          <w:i/>
          <w:iCs/>
          <w:color w:val="000000"/>
          <w:sz w:val="24"/>
          <w:szCs w:val="24"/>
          <w:lang w:val="mn-Cyrl-MN"/>
        </w:rPr>
        <w:t xml:space="preserve">анхны хэлэлцүүлэг, </w:t>
      </w:r>
      <w:r>
        <w:rPr>
          <w:rFonts w:cs="Arial;sans-serif" w:ascii="Arial;sans-serif" w:hAnsi="Arial;sans-serif"/>
          <w:b w:val="false"/>
          <w:bCs w:val="false"/>
          <w:i/>
          <w:color w:val="000000"/>
          <w:sz w:val="24"/>
          <w:szCs w:val="24"/>
          <w:lang w:val="mn-Cyrl-MN"/>
        </w:rPr>
        <w:t>үргэлжилнэ/</w:t>
      </w:r>
    </w:p>
    <w:p>
      <w:pPr>
        <w:pStyle w:val="Normal"/>
        <w:spacing w:lineRule="atLeast" w:line="100" w:before="0" w:after="0"/>
        <w:jc w:val="both"/>
        <w:rPr/>
      </w:pPr>
      <w:r>
        <w:rPr/>
      </w:r>
    </w:p>
    <w:p>
      <w:pPr>
        <w:pStyle w:val="Normal"/>
        <w:spacing w:lineRule="atLeast" w:line="100" w:before="0" w:after="0"/>
        <w:jc w:val="both"/>
        <w:rPr>
          <w:b w:val="false"/>
          <w:b w:val="false"/>
          <w:bCs w:val="false"/>
          <w:color w:val="000000"/>
          <w:sz w:val="24"/>
          <w:szCs w:val="24"/>
          <w:lang w:val="mn-Cyrl-MN"/>
        </w:rPr>
      </w:pPr>
      <w:r>
        <w:rPr>
          <w:b w:val="false"/>
          <w:bCs w:val="false"/>
          <w:color w:val="000000"/>
          <w:sz w:val="24"/>
          <w:szCs w:val="24"/>
          <w:lang w:val="mn-Cyrl-MN"/>
        </w:rPr>
        <w:tab/>
        <w:t xml:space="preserve">Зарчмын зөрүүтэй саналаар санал хурааж байгаа одоо 18 дугаар санал. Санал хураана гишүүд ээ. </w:t>
      </w:r>
    </w:p>
    <w:p>
      <w:pPr>
        <w:pStyle w:val="Normal"/>
        <w:spacing w:lineRule="atLeast" w:line="100" w:before="0" w:after="0"/>
        <w:jc w:val="both"/>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18.Төслийн 5.11 дүгээр зүйлийн 1 дэх хэсэгт доор дурдсан агуулгатай 1.3 дахь заалт нэмж, мөн зүйлийн 6 дахь хэсгийн “хууль бусаар олсон хөрөнгө, орлогыг хурааж, учруулсан хохирол, нөхөн төлбөрийг гаргуулж” гэснийг хаса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1.3.хилээр дамжуулан тээвэрлэх;”</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Санал гаргасан ажлын хэсэг. Санал хураалт. 50 гишүүн оролцож 68 хувийн саналаар санал дэмжигдлээ. </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19.Төслийн 5.13 дугаар зүйлийн 1 дэх хэсгийн “гал түймрийн” гэснийг “аюул, гамшгийн эрсдэлийн” гэж, мөн хэсгийн “хорио цээрийн” гэснийг “хорио цээр, хөдөлгөөний хязгаарлалтын” гэж, мөн зүйлийн 3 дахь хэсгийн “Байгалийн гамшгаас” гэснийг “Гамшиг, аюулт үзэгдэл, осол, аюул, гамшгийн эрсдэлээс” гэж, мөн хэсгийн “инженерийн” гэснийг “барилга” гэж, “өөрчилсөн” гэснийг “өөрчилсөн нь эрүүгийн хариуцлага хүлээлгэхээргүй” гэж тус тус өөрчилж, мөн зүйлд доор дурдсан агуулгатай 4 дэх хэсэг нэмэх:</w:t>
      </w:r>
    </w:p>
    <w:p>
      <w:pPr>
        <w:pStyle w:val="Normal"/>
        <w:spacing w:lineRule="atLeast" w:line="100" w:before="0" w:after="0"/>
        <w:jc w:val="both"/>
        <w:textAlignment w:val="auto"/>
        <w:rPr/>
      </w:pPr>
      <w:r>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ab/>
        <w:t>“</w:t>
      </w:r>
      <w:r>
        <w:rPr>
          <w:rFonts w:cs="Arial"/>
          <w:b w:val="false"/>
          <w:i w:val="false"/>
          <w:caps w:val="false"/>
          <w:smallCaps w:val="false"/>
          <w:strike w:val="false"/>
          <w:dstrike w:val="false"/>
          <w:color w:val="000000"/>
          <w:spacing w:val="0"/>
          <w:w w:val="100"/>
          <w:sz w:val="24"/>
          <w:szCs w:val="24"/>
          <w:u w:val="none"/>
          <w:lang w:val="mn-Cyrl-MN" w:eastAsia="mn-Cyrl-MN"/>
        </w:rPr>
        <w:t>4.Тусламж үзүүлэгч хуулиар хориглосон үйл ажиллагаа явуулсан бол хүнийг нэг зуун нэгжтэй тэнцэх хэмжээний төгрөгөөр, хуулийн этгээдийг нэг мянган нэгжтэй тэнцэх хэмжээний төгрөгөөр торгоно.”</w:t>
      </w:r>
      <w:r>
        <w:rPr>
          <w:rFonts w:eastAsia="Arial" w:cs="Arial"/>
          <w:b w:val="false"/>
          <w:i w:val="false"/>
          <w:caps w:val="false"/>
          <w:smallCaps w:val="false"/>
          <w:strike w:val="false"/>
          <w:dstrike w:val="false"/>
          <w:color w:val="000000"/>
          <w:spacing w:val="0"/>
          <w:w w:val="100"/>
          <w:sz w:val="24"/>
          <w:szCs w:val="24"/>
          <w:u w:val="none"/>
          <w:lang w:val="mn-Cyrl-MN" w:eastAsia="mn-Cyrl-MN"/>
        </w:rPr>
        <w:t xml:space="preserve"> Санал гаргасан ажлын хэсэг. Санал хураалт. 47 гишүүн оролцож, 76.6 хувийн саналаар санал дэмжигдлээ. </w:t>
      </w:r>
    </w:p>
    <w:p>
      <w:pPr>
        <w:pStyle w:val="Normal"/>
        <w:spacing w:lineRule="atLeast" w:line="100" w:before="0" w:after="0"/>
        <w:jc w:val="both"/>
        <w:textAlignment w:val="auto"/>
        <w:rPr/>
      </w:pPr>
      <w:r>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20.</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5.17 дугаар зүйлийн 1 дэх хэсгийн “Байгалийн гэнэтийн аюул, хүн, малын гоц халдварт өвчинтэй” гэснийг ‘Гамшиг, аюулт үзэгдэл, осол, аюултай” гэж өөрчилж, гал түймэр эсэргүүцэх,” гэснийг хасах.Санал гаргасан ажлын хэсэг. Санал хураалт. 47 гишүүн оролцож 74.5 хувийн саналаар санал дэмжигдлээ.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21.Төслийн 6.3 дугаар зүйлийн 1 дэх хэсгийн “хорин таван” гэснийг “тавин” гэж өөрчлөх. Санал гаргасан ажлын хэсэг. 47 гишүүн оролцож 78.7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22.Төслийн 6.6 дугаар зүйлийн 5 дахь хэсгийн “эмнэлгийн” гэснийг “эрүүл мэндийн” гэж өөрчлөх. Санал гаргасан ажлын хэсэг. Санал хураалт.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23Төслийн 6.7 дугаар зүйлийн 7 дахь хэсгийг доор дурдсанаар өөрчлөн найруулж 7, 8 дахь хэсэг болго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7.Хуульд заасныг зөрчиж:</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ab/>
        <w:t>7.1.жирэмслэлтийг эмнэлгийн аргаар таслан зогсоох журмыг зөрчсөн;</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ab/>
        <w:t>7.2.эх барих, эмэгтэйчүүдийн чиглэлээр мэргэжлийн үйл ажиллагаа явуулах, эрүүл мэндийн тусламж, үйлчилгээ үзүүлэх тусгай зөвшөөрөлтэй эмч нь эмнэлгийн бус нөхцөлд үр хөндсөн бол үйл ажиллагаа эрхлэх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8.Тусгай зөвшөөрөлгүй хүн хууль бусаар үр хөндсөн бол хүнийг долоон зуун тавин нэгжтэй тэнцэх хэмжээний төгрөгөөр торгох, эсхүл долоо хоногоос гуч хоногийн хугацаагаар баривчлах шийтгэл оногдуулах, хуулийн этгээдийг долоон мянга таван зуун нэгжтэй тэнцэх хэмжээний төгрөгөөр торгоно.” санал гаргасан ажлын хэсэг. Санал хураалт. Үг хэлэх юм уу. Унагая гэж байна шүү дээ. 47 гишүүн оролцож, 14.9 хувь нь дэмжсэн байна. Энэ санал дэмжигдсэнгүй. </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24.Төслийн 6.15 дугаар зүйлийн 3.2 дахь заалтын “хууль” гэсний өмнө “зөрчил үйлдэхэд ашигласан эд зүйлийг хурааж” гэж, мөн зүйлийн 5.1 дэх заалтын “холбогдох” гэсний дараа “дүрэм, журам” гэж, мөн зүйлийн 5.3 дахь заалтын “хүнсний” гэсний дараа “түүхий эд,” гэж тус тус нэмэх. Санал гаргасан ажлын хэсэг. Санал хураалт. 47 гишүүн оролцож, 78.7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25.Төслийн 6.17 дугаар зүйлийн 3 дахь хэсгийн “байгууламж нь” гэсний дараа “эрх бүхий байгууллагаас хянаж баталгаажуулсан зураг төслийн дагуу баригдаагүй,” гэж, мөн зүйлд 5, 6, 7, 8, 9 дэх хэсэг тус тус нэмэ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5.Хүний эрүүл мэндэд сөргөөр нөлөөлж болзошгүй, өндөр эрсдэлтэй түүхий эд, бараа бүтээгдэхүүн, бодис, бэлдмэлийг импортлоход холбогдох хяналтын байгууллагаар эрүүл ахуйн дүгнэлт гаргуулаагүй нь эрүүгийн хариуцлага хүлээлгэхээргүй бол үйл ажиллагааг зогсоо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6.Импортлох түүхий эд, бараа, бүтээгдэхүүн, бодис, бэлдмэл, техник, технологи нь хүний эрүүл мэнд, хүрээлэн буй орчинд сөрөг нөлөөгүй, эрүүл ахуйн шаардлага хангасан тухай эрх бүхий байгууллагаас олгосон гэрчилгээгүй нь эрүүгийн хариуцлага хүлээлгэхээргүй бол үйл ажиллагааг зогсоо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7.Бараа, бүтээгдэхүүн, бодис, бэлдмэлийг эрүүл ахуйн шаардлагын дагуу хадгалж, зориулалты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8.Хүний ажиллах, суралцах байр нь эрүүл ахуйн нөхцөл шаардлагыг хангаагүй бол үйл ажиллагааг зогсоо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9.Эрүүл ахуйн нөхцөл шаардлагыг хангуулахаар хуулиар хориглосон зүйлийг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 Санал гаргасан ажлын хэсэг. Санал хураалт. 47 гишүүн оролцож, 74.5 хувийн саналаар санал дэмжигдлээ. </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0.Төслийн 6.20 дугаар зүйлийн 3.2 дахь заалтын “оролцуулсан” гэсний дараа “, эсхүл ашиг олох зорилгоор хүнд хөдөлмөр эрхлүүлсэн” гэж нэмэх.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Санал гаргасан Улсын Их Хурлын гишүүн Н.Оюундарь. Санал хураалт. 46 гишүүн оролцож 8.7 хувийн санал авсан байна. Энэ санал дэмжигдсэнгүй.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bCs w:val="false"/>
          <w:i w:val="false"/>
          <w:caps w:val="false"/>
          <w:smallCaps w:val="false"/>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Дараагийн 27 дугаар саналыг татаж авсан чуулганы нэгдсэн хуралдаан дээр Гарамжав гишүүн татаж авсан байгаа. </w:t>
      </w:r>
    </w:p>
    <w:p>
      <w:pPr>
        <w:pStyle w:val="Normal"/>
        <w:spacing w:lineRule="atLeast" w:line="100" w:before="0" w:after="0"/>
        <w:jc w:val="both"/>
        <w:textAlignment w:val="auto"/>
        <w:rPr/>
      </w:pPr>
      <w:r>
        <w:rPr/>
      </w:r>
      <w:bookmarkStart w:id="34" w:name="bookmark020"/>
      <w:bookmarkStart w:id="35" w:name="bookmark020"/>
      <w:bookmarkEnd w:id="35"/>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28.Төсөлд доор дурдсан агуулгатай 6.22 дугаар зүйл нэмэ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36" w:name="bookmark121"/>
      <w:r>
        <w:rPr>
          <w:rFonts w:cs="Arial"/>
          <w:b/>
          <w:i w:val="false"/>
          <w:caps w:val="false"/>
          <w:smallCaps w:val="false"/>
          <w:strike w:val="false"/>
          <w:dstrike w:val="false"/>
          <w:color w:val="000000"/>
          <w:spacing w:val="0"/>
          <w:w w:val="100"/>
          <w:sz w:val="24"/>
          <w:szCs w:val="24"/>
          <w:u w:val="none"/>
          <w:lang w:val="mn-Cyrl-MN" w:eastAsia="mn-Cyrl-MN"/>
        </w:rPr>
        <w:t>6.22 дугаар зүйл.Зөвшөөрөлгүй гэрэл зураг авах, дууны, дүрсний, дуу- дүрсний бичлэг хийх</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Оршин суугчийн зөвшөөрөлгүйгээр орон байранд, эсхүл гадна талаас орон байрны доторх орчны гэрэл зураг авсан, дууны, дүрсний, дуу-дүрсний бичлэг хийсэн бол хүнийг хоёр зуун нэгжтэй тэнцэх хэмжээний төгрөгөөр, хуулийн этгээдийг хоёр мянган нэгжтэй тэнцэх хэмжээний төгрөгөөр торгоно.”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Санал хураалт. 47 гишүүн оролцож 77.6 хувийн саналаар санал дэмжигдсэн байна.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29 дээр нь үг хэлэх юм уу Баасанхүү гишүүн.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29Төслийн 7.1 дүгээр зүйлийн 1 дэх хэсгийн “хүнийг” гэсний өмнө “хууль бус үйл ажиллагааг зогсоож, хууль бусаар олсон хөрөнгө, орлогыг хурааж” гэж нэмж, мөн зүйлд доор дурдсан агуулгатай 2 дахь хэсэг нэмэ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2.Байгаль орчны менежментийн төлөвлөгөөгүй ажилласан, эсхүл уг төлөвлөгөөг хэрэгжүүлээгүй, биелэлтийг тогтоосон хугацаанд гаргаж, холбогдох газарт тайлагнаагүй бол тусгай зөвшөөрлийг хүчингүй болгож хуулийн этгээдийг таван зуун нэгжтэй тэнцэх хэмжээний төгрөгөөр торгоно.” Санал гаргасан ажлын хэсэг. Үг хэлэх гишүүд кнопоо даръя. Баасанхүү гишүүн тасаллаа. Нямбаатар гишүүн үг хэлье. </w:t>
      </w:r>
    </w:p>
    <w:p>
      <w:pPr>
        <w:pStyle w:val="Normal"/>
        <w:spacing w:lineRule="atLeast" w:line="100" w:before="0" w:after="0"/>
        <w:jc w:val="both"/>
        <w:textAlignment w:val="auto"/>
        <w:rPr/>
      </w:pPr>
      <w:r>
        <w:rPr/>
      </w:r>
    </w:p>
    <w:p>
      <w:pPr>
        <w:pStyle w:val="Normal"/>
        <w:spacing w:lineRule="atLeast" w:line="100" w:before="0" w:after="0"/>
        <w:jc w:val="both"/>
        <w:textAlignment w:val="auto"/>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Х.Нямбаатар:</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Ажлын хэсгээс энэ 2 дээр тусгай зөвшөөрлийг хүчингүй болгож гэдгээ аваад зөвхөн торгуулийн санкцийг нь үлдээе нэмэгдэл шийтгэлийг нь энэ дээрээсээ хасъя гэсэн саналыг ажлын хэсгээс гаргаж байна. Өөрөөр хэлбэл Байгаль орчны менежментийн төлөвлөгөөгүй ажилласан аж ахуйн нэгжийн хувьд торгуулийн шийтгэл байлгая. Тусгай зөвшөөрлийг хүчингүй болгоно гэдэг бол арай хатуудсан байна гэж ажлын хэсэг санал нэгтэй үзсэн. Энэ зөвхөн менежментийн төлөвлөгөөгүй ажилласан зөрчил нь. </w:t>
      </w:r>
    </w:p>
    <w:p>
      <w:pPr>
        <w:pStyle w:val="Normal"/>
        <w:spacing w:lineRule="atLeast" w:line="100" w:before="0" w:after="0"/>
        <w:jc w:val="both"/>
        <w:textAlignment w:val="auto"/>
        <w:rPr/>
      </w:pPr>
      <w:r>
        <w:rPr/>
      </w:r>
    </w:p>
    <w:p>
      <w:pPr>
        <w:pStyle w:val="Normal"/>
        <w:spacing w:lineRule="atLeast" w:line="100" w:before="0" w:after="0"/>
        <w:jc w:val="both"/>
        <w:textAlignment w:val="auto"/>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Тусгай зөвшөөрлийг хүчингүй болгосон гэдэг үгийг нь аваад торгох гэдэг нь үлдэхээр санал хураах юм байна тийм ээ. Баасанхүү гишүүн үг хэлье. </w:t>
      </w:r>
    </w:p>
    <w:p>
      <w:pPr>
        <w:pStyle w:val="Normal"/>
        <w:spacing w:lineRule="atLeast" w:line="100" w:before="0" w:after="0"/>
        <w:jc w:val="both"/>
        <w:textAlignment w:val="auto"/>
        <w:rPr/>
      </w:pPr>
      <w:r>
        <w:rPr/>
      </w:r>
    </w:p>
    <w:p>
      <w:pPr>
        <w:pStyle w:val="Normal"/>
        <w:spacing w:lineRule="atLeast" w:line="100" w:before="0" w:after="0"/>
        <w:jc w:val="both"/>
        <w:textAlignment w:val="auto"/>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О.Баасанхүү:</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Уг нь оролцмооргүй байгаа юм. Ардчилсан намынхан маань сугалсан. Би бас сугалсан. Гэхдээ та нар маань өнөөдөр үнэхээр коммунист арга барилаар одоо энд байгаа хүмүүсийнхээ тоог хардаа. Би бас </w:t>
      </w:r>
      <w:r>
        <w:rPr>
          <w:rFonts w:cs="Arial"/>
          <w:b w:val="false"/>
          <w:bCs w:val="false"/>
          <w:i w:val="false"/>
          <w:caps w:val="false"/>
          <w:smallCaps w:val="false"/>
          <w:strike w:val="false"/>
          <w:dstrike w:val="false"/>
          <w:color w:val="000000"/>
          <w:spacing w:val="0"/>
          <w:w w:val="100"/>
          <w:sz w:val="24"/>
          <w:szCs w:val="24"/>
          <w:u w:val="none"/>
          <w:lang w:val="en-US" w:eastAsia="mn-Cyrl-MN"/>
        </w:rPr>
        <w:t>live</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хийхээс аргагүй болсон. Хүмүүсийн кноп дараад ингээд явах гэж байгаа юм. Яагаад би энэ дээр ингэж шаналаад байгаа вэ гэхээр надад хамаагүй л дээ нэг талаасаа бол. Нэг хүн учраас. Хамгийн гол нийт хүмүүст хандсан учраас би их санаа зовоод байгаа юм. Жишээлбэл одоо зөвшөөрөлгүй гэрэл зураг авах дууны, дүрсний бичлэг хийх гээд нэг ийм ойлголт гараад байгаа юм. Тэр нь юу вэ гэвэл гадна талаас нь зураг авч болохгүй ч гэх шиг. Гадна талаас нь зураг авч болохгүй ч гэх шиг. Нэг нөхөр зурган дээр хэлэх нь байна л даа. Энэ дотор манай гэрийн зураг орсон байна гээд. Яг ий байдал одоо манай нөгөө сэтгүүлчид жишээлбэл энэ дээр дуугармаар байгаа юм.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Дараа нь тэр Байгаль орчны юун дээр гээд аваад үзэхэд чинь хулгайн модыг л дэмжиж байгаа гэж л ойлгоно шүү дээ. Нөгөө нэг давхар шийтгэл ногдуулахгүй ч гэх шиг. Жинхэнэ давхар шийтгэл ногдуулмаар бол энэ байгаа юм л даа. Машиныг нь хурааж авмаар байна. Дээрээс нь торгуулийг нь тавимаар байна. Гэтэл та өөрсдийнхөө ийм хувийн эрх ашиг тавьдгаа боль л доо. Би энэ дээр бол бас их хариуцлагатай хэлмээр байгаа юм. Одоо та нар ингээд удахгүй хулгайлах гэдгийг оруулна. Хөрөнгө завших гэдгийг санал хураана. Тэгээд энэ хулгайлах гэдэг дээр жишээлбэл хүүхдүүдээ хулгайч болоорой бага хэмжээний хулгайч болоорой л гэж хэлэх юм байна. Хөрөнгө завших гэдэг дээр нөгөө юу гэдэг юм орон байрны ордер завшчих юм бол юу гэдэг юм өөрийнхөө нэр дээр болгоод энэ тэрээ завшчихаад залилан мэхлээд явж байгаа хүмүүс бол захиргааны хариуцлага болоод явж байгаа юм.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Тэгэхээр эрүүгийн зөрчлийг захиргаа болгоод захиргааны зөрчлийг эрүү болгоод холион бантан болгоод тэрийгээ өнөөдөр юу гэдэг юм бэ Баасанхүү гишүүн та одоо согтуу хүмүүстэй тэмцэхгүй байна гээд байх юм. Согтуу хүн энэ улсад гай болоогүй юм. Хулгайчид гай болоод байгаа юм. Орон байрны хулгай хаа гай болоод байгаа юм. Одоо Хууль зүйн сайд Бямбацогт та орон байрны хулгайтай тэмцэж чадахгүй гэдгээ албан ёсоор мэдэгд. Яагаад гэхээр тэр хашаа байшингийн хулгайтай тэмцэж чадахгүй гэдгээ хүлээн зөвшөөрлөө гэдгээ одоо хэл. Тэгэхгүй болохоор өнөөдөр ийм байдлаар зөрчил гэж хэлээд ядаж би энэ залуу үеэ юу яамааргүй байна. Дээрэлхүүлмээргүй байна. Тэгээд байгаль орчны эсрэг гэмт хэргийг дэмжиж байгаагаа бас хэлье. </w:t>
      </w:r>
    </w:p>
    <w:p>
      <w:pPr>
        <w:pStyle w:val="Normal"/>
        <w:spacing w:lineRule="atLeast" w:line="100" w:before="0" w:after="0"/>
        <w:jc w:val="both"/>
        <w:textAlignment w:val="auto"/>
        <w:rPr/>
      </w:pPr>
      <w:r>
        <w:rPr/>
      </w:r>
    </w:p>
    <w:p>
      <w:pPr>
        <w:pStyle w:val="Normal"/>
        <w:spacing w:lineRule="atLeast" w:line="100" w:before="0" w:after="0"/>
        <w:jc w:val="both"/>
        <w:textAlignment w:val="auto"/>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Яагаад гэхээр өнөөдөр та нар ингэж ашиг сонирхлыг зөрчлөөр хууль баталдгаа больчих л доо. Ашиг сонирхлын зөрчлөөр хууль баталдгаа больчих л доо. Би гуйж байна шүү дээ. Ялангуяа энэ гол гол юмнуудыг нь орхи л доо тэгэх үү. Энийг нь ядаж ард түмнээрээ асууя л даа. Маргааш тэртээ тэргүй Үндсэн хуулийн санал асуулга гээд баахан хүн ирэх юм байна. Би асуумаар байна шүү дээ. Хулгайлах хөрөнгө завших, эд хөрөнгө устг</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ах гэмтэл энийг б</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ол захиргааны зөрчил болгож байгаа юм байна. Энийг зөвшөөрч байна уу гээд. Ядаж хүмүүсээс асуух бололцоог өг л дөө. 20 он чинь хол байгаа  юм шиг байгаа ч гэсэн өнөөдөр ингэж гурав дөрвөн жил Монгол төрөө дээрэлхүүлмээргүй байна. Одоо энд хүмүүс ирсэн. Гэрч болоорой гэж хэлмээр байна. Яагаад гэвэл энд хэдэн хүн сууж байгаа тоог нь гаргаарай. Би одоо санал асуулга дээр тэдэн хувиар гээд бараг 70 хувиар дэмжигдээд гарах байх. </w:t>
      </w:r>
    </w:p>
    <w:p>
      <w:pPr>
        <w:pStyle w:val="Normal"/>
        <w:spacing w:lineRule="atLeast" w:line="100" w:before="0" w:after="0"/>
        <w:jc w:val="both"/>
        <w:textAlignment w:val="auto"/>
        <w:rPr/>
      </w:pPr>
      <w:r>
        <w:rPr/>
      </w:r>
    </w:p>
    <w:p>
      <w:pPr>
        <w:pStyle w:val="Normal"/>
        <w:spacing w:lineRule="atLeast" w:line="100" w:before="0" w:after="0"/>
        <w:jc w:val="both"/>
        <w:textAlignment w:val="auto"/>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Үг тасалсан шүү дээ Сарангэрэл гишүүн ээ, дараагийнх дээр нь хэлэх юм уу. Би зочин танилцуулъя. Улсын Их Хурлын гишүүн Санжмятавын урилгаар Завхан аймгийн газрын харилцаа Барилга хот байгуулалтын газрын албан хаагчид Улсын Их Хурлын үйл ажиллагаа, Төрийн ордонтой танилцаж байгаа юм байна. Та бүхэнд ажлын амжилт сайн сайхныг хүсэн ерөөе.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Сарангэрэл гишүүн. </w:t>
      </w:r>
    </w:p>
    <w:p>
      <w:pPr>
        <w:pStyle w:val="Normal"/>
        <w:spacing w:lineRule="atLeast" w:line="100" w:before="0" w:after="0"/>
        <w:jc w:val="both"/>
        <w:textAlignment w:val="auto"/>
        <w:rPr/>
      </w:pPr>
      <w:r>
        <w:rPr/>
      </w:r>
    </w:p>
    <w:p>
      <w:pPr>
        <w:pStyle w:val="Normal"/>
        <w:spacing w:lineRule="atLeast" w:line="100" w:before="0" w:after="0"/>
        <w:jc w:val="both"/>
        <w:textAlignment w:val="auto"/>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Д.Сарангэрэл:</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Би сая Баасанхүү гишүүний хэлсэн асуудал дээр би яг зураг авахтай холбоотой дээр нь хэлье гэж бодож байгаа юм. Энэ дээр яг тухайн үед нь энэ заалтыг оруулахад саналаа хэлж байсан. Энэ бол яг хэвлэл мэдээллийн хэрэгсэл фото зурагчид ажлаа хийж явахтай хамааралгүй юм билээ. Яг айлын нөгөө түлхүүрийн нүх, дурангийн нүх байдаг тэрүүгээр юм уу. Эсвэл цонхыг нь онгорхой байхад нь хувцас хунараа өмсөөд сольж байхад нь зөвшөөрөлгүй аваад ингээд яг орон байран доторх хүний гэр бүлийн амьдралын дотоод тэр асуудлыг авах тухай асуудал юм билээ. Би энийг бас эхлээд хэвлэл мэдээллийн хэрэгсэлтэй эндүүрч ойлгоод бас одоо хааж байна, боож байна гэдэг асуудал ярьсан юм. Энэ нь бол хамааралгүй юм билээ. </w:t>
      </w:r>
    </w:p>
    <w:p>
      <w:pPr>
        <w:pStyle w:val="Normal"/>
        <w:spacing w:lineRule="atLeast" w:line="100" w:before="0" w:after="0"/>
        <w:jc w:val="both"/>
        <w:textAlignment w:val="auto"/>
        <w:rPr/>
      </w:pPr>
      <w:r>
        <w:rPr/>
      </w:r>
    </w:p>
    <w:p>
      <w:pPr>
        <w:pStyle w:val="Normal"/>
        <w:spacing w:lineRule="atLeast" w:line="100" w:before="0" w:after="0"/>
        <w:jc w:val="both"/>
        <w:textAlignment w:val="auto"/>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b w:val="false"/>
          <w:bCs w:val="false"/>
          <w:i w:val="false"/>
          <w:caps w:val="false"/>
          <w:smallCaps w:val="false"/>
          <w:strike w:val="false"/>
          <w:dstrike w:val="false"/>
          <w:color w:val="000000"/>
          <w:spacing w:val="0"/>
          <w:w w:val="100"/>
          <w:sz w:val="24"/>
          <w:szCs w:val="24"/>
          <w:u w:val="none"/>
          <w:lang w:val="mn-Cyrl-MN" w:eastAsia="mn-Cyrl-MN"/>
        </w:rPr>
        <w:t>-Санал хураалт. Зөвшөөрлийг хүчингүй болго гэдэг үгээ авчихсан шүү. Тэгээд санал хурааж байгаа шүү. 43 гишүүн оролцож, 72.1 хувийн саналаар санал дэмжигдлээ. Дараагийн санал.</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30.Төслийн 7.6 дугаар зүйлийн 6 дахь хэсгийн “хуулийн этгээдийг таван зуун” гэснийг “хуулийн этгээдийг таван мянган” гэж өөрчлөх. Санал гаргасан ажлын хэсэг. Санал хураалт. 44 гишүүн оролцож, 72.7 хувийн саналаар санал дэмжигдлээ. </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1.Төслийн 7.9 дүгээр зүйлийн 5 дахь хэсгийн “хүнийг” гэсний өмнө “хууль бусаар олсон хөрөнгө, орлого, зөрчил үйлдэхэд ашигласан эд зүйл, хэрэгслийг хурааж” гэж нэмэх.</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Санал гаргасан ажлын хэсэг. Санал хураалт. 44 гишүүн оролцож 59.1 хувийн саналаар санал дэмжигдлээ. Гишүүд танхимд оръё. Санал хураалт явагдаж байна. Цай ууя аа. </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32.Төслийн 7.10 дугаар зүйлийн 1 дэх хэсгийн “нэг зуун тавин” гэснийг “арван мянган” гэж, “нэг мянга таван зуун” гэснийг “нэг зуун мянган” гэж өөрчлөх. Санал гаргасан Гарамжав гишүүн. Санал хураалт. 44 гишүүн оролцож, 9.1 хувийн санал өгсөн байна. Энэ санал дэмжигдсэнгүй.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3.Төслийн 8.2 дугаар зүйлийн 6 дахь хэсгийн “энэ хуулийн” гэснийг “Монгол Улсын иргэнд газар өмчлүүлэх тухай хуулийн” гэж өөрчлөх.</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Санал гаргасан ажлын хэсэг, санал хураалт. 43 гишүүн оролцож 65.1 хувийн саналаар санал дэмжигдлээ. </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4.Төсөлд доор дурдсан агуулгатай 8.6 дугаар зүйл нэмэ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37" w:name="bookmark222"/>
      <w:r>
        <w:rPr>
          <w:rFonts w:cs="Arial"/>
          <w:b/>
          <w:i w:val="false"/>
          <w:caps w:val="false"/>
          <w:smallCaps w:val="false"/>
          <w:strike w:val="false"/>
          <w:dstrike w:val="false"/>
          <w:color w:val="000000"/>
          <w:spacing w:val="0"/>
          <w:w w:val="100"/>
          <w:sz w:val="24"/>
          <w:szCs w:val="24"/>
          <w:u w:val="none"/>
          <w:lang w:val="mn-Cyrl-MN" w:eastAsia="mn-Cyrl-MN"/>
        </w:rPr>
        <w:t>8.6 дугаар зүйл.Хулгайлах</w:t>
      </w:r>
    </w:p>
    <w:p>
      <w:pPr>
        <w:pStyle w:val="Normal"/>
        <w:spacing w:lineRule="atLeast" w:line="100" w:before="0" w:after="0"/>
        <w:jc w:val="both"/>
        <w:textAlignment w:val="auto"/>
        <w:rPr/>
      </w:pPr>
      <w:r>
        <w:rPr/>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Бусдын эд хөрөнгийг хүч хэрэглэхгүйгээр, нууцаар, хууль бусаар авсан нь эрүүгийн хариуцлага хүлээлгэхээргүй бол хүнийг албадан сургалтад хамруулж долоо хоногоос гуч хоногийн хугацаагаар баривчлах шийтгэл оногдуулна.” Санал хураалт. Санал хураалтыг цуцалъя. Нямбаатар гишүүнд үг өгье. </w:t>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Х.Нямбаатар:</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Энэ манай гишүүд ээ энэ дээр бүгд анхаарах хэрэгтэй байгаа юм. Энэ саяын Баасанхүү гишүүний яриад байгаа шиг орон байрны хулгай энэ тэрийг зөрчил уруу оруулсан зүйл нэг ч байхгүй. Өөрөөр хэлбэл Эрүүгийн хуулийн тусгай ангийн 17.2 дээр орон байр агуулах саванд нэвтэрсэн хулгай болон хохирол шаардахгүйгээр эрүүлжиж байгаа. </w:t>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Хоёр гэвэл хулгайлах зан үйлийг амьжиргааныхаа Үндсэн арга хэлбэр болгосон. Хохирол шаардахгүй үйлдэл бүрийг хулгайн гэмт хэрэг гэж үзэж байгаа. Энэ зөрчил дээр орж ирсэн зүйл бол ерөөсөө нөгөө анх 300 мянгаас доош төгрөгийн халаасны хулгай хийсэн нэг удаагийн үйлдлүүдийг л энд хамруулж ойлгуулж байгаа юм. Нэг удаагийн үйлдлийг. Энийг шалгах процессыг нь зөрчил шалган шийдвэрлэх тухай хуулин дээр бас ингээд оруулаад ирсэн байгаа. </w:t>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Гишүүд үг хэллээ санал хураалт. 39 гишүүн оролцож 71.8 хувийн саналаар санал дэмжигдлээ. Зочин танилцуулъя. Улсын Их Хурлын гишүүн Сумъяабазарын урилгаар Сонгинохайрхан дүүргийн 10 дугаар хорооны иргэ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bookmarkStart w:id="38" w:name="bookmark020"/>
      <w:bookmarkEnd w:id="38"/>
      <w:bookmarkEnd w:id="36"/>
      <w:bookmarkEnd w:id="37"/>
      <w:r>
        <w:rPr>
          <w:rFonts w:cs="Arial"/>
          <w:b w:val="false"/>
          <w:i w:val="false"/>
          <w:caps w:val="false"/>
          <w:smallCaps w:val="false"/>
          <w:strike w:val="false"/>
          <w:dstrike w:val="false"/>
          <w:color w:val="000000"/>
          <w:spacing w:val="0"/>
          <w:w w:val="100"/>
          <w:sz w:val="24"/>
          <w:szCs w:val="24"/>
          <w:u w:val="none"/>
          <w:lang w:val="mn-Cyrl-MN" w:eastAsia="mn-Cyrl-MN"/>
        </w:rPr>
        <w:tab/>
        <w:t>35.Төсөлд доор дурдсан агуулгатай 8.7 дугаар зүйл нэмэ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39" w:name="bookmark023"/>
      <w:r>
        <w:rPr>
          <w:rFonts w:cs="Arial"/>
          <w:b/>
          <w:i w:val="false"/>
          <w:caps w:val="false"/>
          <w:smallCaps w:val="false"/>
          <w:strike w:val="false"/>
          <w:dstrike w:val="false"/>
          <w:color w:val="000000"/>
          <w:spacing w:val="0"/>
          <w:w w:val="100"/>
          <w:sz w:val="24"/>
          <w:szCs w:val="24"/>
          <w:u w:val="none"/>
          <w:lang w:val="mn-Cyrl-MN" w:eastAsia="mn-Cyrl-MN"/>
        </w:rPr>
        <w:t>8.7 дугаар зүйл.Хөрөнгө завших</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Бусдын итгэмжлэн хариуцуулсан эд хөрөнгө, эд хөрөнгийн эрхийг завшсан нь эрүүгийн хариуцлага хүлээлгэхээргүй бол хүнийг таван зуун нэгжтэй тэнцэх хэмжээний төгрөгөөр торгох, эсхүл албадан сургалтад хамруулж долоо хоногоос гуч хоногийн хугацаагаар баривчлах шийтгэл оногдуулна.” Санал гаргасан ажлын хэсэг санал хураалт. 39 гишүүн оролцож 71.8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6.Төсөлд доор дурдсан агуулгатай 8.8 дугаар зүйл нэмэ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40" w:name="bookmark124"/>
      <w:r>
        <w:rPr>
          <w:rFonts w:cs="Arial"/>
          <w:b/>
          <w:i w:val="false"/>
          <w:caps w:val="false"/>
          <w:smallCaps w:val="false"/>
          <w:strike w:val="false"/>
          <w:dstrike w:val="false"/>
          <w:color w:val="000000"/>
          <w:spacing w:val="0"/>
          <w:w w:val="100"/>
          <w:sz w:val="24"/>
          <w:szCs w:val="24"/>
          <w:u w:val="none"/>
          <w:lang w:val="mn-Cyrl-MN" w:eastAsia="mn-Cyrl-MN"/>
        </w:rPr>
        <w:t>8.8 дугаар зүйл.Эд хөрөнгө устгах, гэмтээх</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Бусдын эд хөрөнгийг хууль бусаар устгасан, гэмтээсэн нь эрүүгийн хариуцлага хүлээлгэхээргүй бол хүнийг хоёр зуун нэгжтэй тэнцэх хэмжээний төгрөгөөр торгоно. Санал гаргасан Улсын Их Хурлын гишүүн С.Бямбацогт. Энхболд гишүүн үг хэлн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Н.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Эрүүгийн хуулиндаа бол энэ бусдын эд хөрөнгийг гэдэг дээр нь ямар хэмжээний хөрөнгийг устгасан гэмтээсэн бол эрүүгийн хэрэгт тооцно гэсэн заалт байгаа байх гэж бодож байна. Тэгэхгүй бол дандаа 300-аасаа л доошоо байгаа юу. Тэгвэл хүний байшин нураагаад хаясан хүнийг ингээд торгоод байвал. За за тэр хүрээндээ яавал.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Санал хураалт. 39 гишүүн оролцож, 82.1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7.Төслийн 9.7 дугаар зүйлийн 1.3 дахь заалтыг доор дурдсанаар өөрчлөн найруулж 1.3, 1.4 дэх заалт болго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ab/>
        <w:t>“</w:t>
      </w:r>
      <w:r>
        <w:rPr>
          <w:rFonts w:cs="Arial"/>
          <w:b w:val="false"/>
          <w:i w:val="false"/>
          <w:caps w:val="false"/>
          <w:smallCaps w:val="false"/>
          <w:strike w:val="false"/>
          <w:dstrike w:val="false"/>
          <w:color w:val="000000"/>
          <w:spacing w:val="0"/>
          <w:w w:val="100"/>
          <w:sz w:val="24"/>
          <w:szCs w:val="24"/>
          <w:u w:val="none"/>
          <w:lang w:val="mn-Cyrl-MN" w:eastAsia="mn-Cyrl-MN"/>
        </w:rPr>
        <w:t>1.3.соёлын өвийг зөөж тээвэрлэх журам зөрчсөн;</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ab/>
        <w:t xml:space="preserve">1.4.түүх, соёлын дурсгалт зүйлийг улсын хилээр нэвтрүүлсэн нь эрүүгийн хариуцлага хүлээлгэхээргүй бол эд зүйлийг хурааж хүнийг нэг зуун нэгжтэй тэнцэх хэмжээний төгрөгөөр, хуулийн этгээдийг нэг мянган нэгжтэй тэнцэх хэмжээний төгрөгөөр торгоно.” Санал гаргасан ажлын хэсэг. Санал хураалт. 40 гишүүн оролцож 80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8.Төслийн 10.15 дугаар зүйлийг доор дурдсанаар өөрчлөн найруула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41" w:name="bookmark225"/>
      <w:r>
        <w:rPr>
          <w:rFonts w:cs="Arial"/>
          <w:b/>
          <w:i w:val="false"/>
          <w:caps w:val="false"/>
          <w:smallCaps w:val="false"/>
          <w:strike w:val="false"/>
          <w:dstrike w:val="false"/>
          <w:color w:val="000000"/>
          <w:spacing w:val="0"/>
          <w:w w:val="100"/>
          <w:sz w:val="24"/>
          <w:szCs w:val="24"/>
          <w:u w:val="none"/>
          <w:lang w:val="mn-Cyrl-MN" w:eastAsia="mn-Cyrl-MN"/>
        </w:rPr>
        <w:t>10.15 дугаар зүйл.Хөдөлмөрийн аюулгүй байдал, эрүүл ахуйн тухай хууль зөрчих</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1.Хөдөлмөрийн аюулгүй байдал, эрүүл ахуйн тухай хууль зөрчиж:</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1.1 .сахин хангуулах үүргээ биелүүлээгүй;</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хөдөлмөрийн аюулгүй байдал, эрүүл ахуйн стандарт, дүрэм, журмыг хангаж ажиллаагүй;</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2.Үйлдвэрлэлийн осол, хурц хордлогыг нуун дарагдуулсан нь эрүүгийн хариуцлага хүлээлгэхээр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Үйлдвэрлэл, үйлчилгээний зориулалттай барилга байгууламж барих, машин механизм, тоног төхөөрөмжийг суурилуулах, тэдгээрийг шинэчлэх, өргөтгөх, ашиглалтад өгөх, зуух, даралтат сав, шугам хоолой, өргөх зөөх механизмд тавигдах хөдөлмөрийн аюулгүй байдал, эрүүл ахуйн шаардлага хангаж</w:t>
      </w:r>
      <w:bookmarkEnd w:id="39"/>
      <w:bookmarkEnd w:id="40"/>
      <w:bookmarkEnd w:id="41"/>
      <w:r>
        <w:rPr>
          <w:rFonts w:cs="Arial"/>
          <w:b w:val="false"/>
          <w:i w:val="false"/>
          <w:caps w:val="false"/>
          <w:smallCaps w:val="false"/>
          <w:strike w:val="false"/>
          <w:dstrike w:val="false"/>
          <w:color w:val="000000"/>
          <w:spacing w:val="0"/>
          <w:w w:val="100"/>
          <w:sz w:val="24"/>
          <w:szCs w:val="24"/>
          <w:u w:val="none"/>
          <w:lang w:val="mn-Cyrl-MN" w:eastAsia="mn-Cyrl-MN"/>
        </w:rPr>
        <w:t xml:space="preserve"> ажиллаагүй бол хуулийн этгээдийг гурван мянган нэгжтэй тэнцэх хэмжээний төгрөгөөр торгоно.</w:t>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Үйлдвэрлэлийн осол, хурц хордлого, мэргэжлээс шалтгаалсан өвчний улмаас хөдөлмөрийн чадвараа алдсан ажилтны хөдөлмөрийн чадвар алдалтын хувийг буруу тогтоосо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5.Ажилтныг эрүүл мэндийн урьдчилсан ба хугацаат үзлэгт оруулаагүй бол хүнийг далан таван нэгжтэй тэнцэх хэмжээний төгрөгөөр, хуулийн этгээдийг долоон зуун тавин нэгжтэй тэнцэх хэмжээний төгрөгөөр торгоно.”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39.Төслийн 10.15 дугаар зүйлийн 1.2 дахь заалтын “ажиллаагүй” гэсний дараа “бол хүнийг гурван зуун нэгжтэй тэнцэх хэмжээний төгрөгөөр, хуулийн этгээдийг гурван мянган нэгжтэй тэнцэх хэмжээний төгрөгөөр торгоно.” гэж нэмэх. Санал гаргасан Улсын Их Хурлын гишүүн Нямбаатар. 38, 39 дүгээр санал техникийн алдаа гарсан юм байна. Дундаа санал гаргасныг бичээгүй учраас хамт уншигдсан юм байна. Тэгэхээр нийлүүлээд саналыг хураасан. 39 гишүүн оролцож 79.5 хувийн саналаар энэ хоё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0.Төслийн 10.16 дугаар зүйлийн 6 дахь хэсгийн “эсхүл хөдөлмөрийн гэрээ байгуулсан өдрөөс эхлэн иргэнийг ажилд авсан тушаал гаргаагүй,” гэснийг хасах.</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Санал гаргасан ажлын хэсэг. Санал хураалт. 39 гишүүн оролцож, 82.1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cs="Arial"/>
          <w:b/>
          <w:i w:val="false"/>
          <w:caps w:val="false"/>
          <w:smallCaps w:val="false"/>
          <w:strike w:val="false"/>
          <w:dstrike w:val="false"/>
          <w:color w:val="000000"/>
          <w:spacing w:val="0"/>
          <w:w w:val="100"/>
          <w:sz w:val="24"/>
          <w:szCs w:val="24"/>
          <w:u w:val="none"/>
          <w:lang w:val="mn-Cyrl-MN" w:eastAsia="mn-Cyrl-MN"/>
        </w:rPr>
        <w:tab/>
        <w:t xml:space="preserve">41 </w:t>
      </w:r>
      <w:r>
        <w:rPr>
          <w:rFonts w:cs="Arial"/>
          <w:b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10.17 дугаар зүйл нэмэх:</w:t>
      </w:r>
    </w:p>
    <w:p>
      <w:pPr>
        <w:pStyle w:val="Normal"/>
        <w:spacing w:lineRule="atLeast" w:line="100" w:before="0" w:after="0"/>
        <w:jc w:val="both"/>
        <w:textAlignment w:val="auto"/>
        <w:rPr/>
      </w:pPr>
      <w:r>
        <w:rPr/>
      </w:r>
    </w:p>
    <w:p>
      <w:pPr>
        <w:pStyle w:val="Normal"/>
        <w:spacing w:lineRule="atLeast" w:line="100" w:before="0" w:after="0"/>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42" w:name="bookmark026"/>
      <w:r>
        <w:rPr>
          <w:rFonts w:cs="Arial"/>
          <w:b/>
          <w:i w:val="false"/>
          <w:caps w:val="false"/>
          <w:smallCaps w:val="false"/>
          <w:strike w:val="false"/>
          <w:dstrike w:val="false"/>
          <w:color w:val="000000"/>
          <w:spacing w:val="0"/>
          <w:w w:val="100"/>
          <w:sz w:val="24"/>
          <w:szCs w:val="24"/>
          <w:u w:val="none"/>
          <w:lang w:val="mn-Cyrl-MN" w:eastAsia="mn-Cyrl-MN"/>
        </w:rPr>
        <w:t>10.17 дугаар зүйл.Нийгмийн даатгалын тухай хууль зөрчих</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1.Ажил олгогч нь хөдөлмөрийн хөлсний сан, түүнтэй адилтгах орлогоос хуульд заасан хувь хэмжээгээр тооцсон шимтгэлийг хугацаандаа төлөөгүй бол шимтгэлийг тооцсон алдангийн хамт нөхөн төлүүлж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2.Нийгмийн даатгалын шимтгэл төлөгч хуулийн этгээдийн удирдах, гүйцэтгэх албан тушаалтан нийгмийн даатгалын шимтгэл ногдох орлого нуусан, эсхүл худал мэдүүлсэн, эсхүл эрх бүхий байгууллагаас эцэслэн тогтоосон төлбөл зохих нийгмийн даатгалын шимтгэл, алданги, торгуулийг төлөхөөс зайлсхийсэн нь эрүүгийн хариуцлага хүлээлгэхээргүй бол хуулийн этгээдийг гурван мянган нэгжтэй тэнцэх хэмжээний төгрөгөөр торгоно.”Санал гаргасан ажлын хэсэг санал хураалт. 39 гишүүн оролцож, 74.4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Монгол Улсын Ерөнхий сайд Эрдэнэбат Улсын Их Хурлын гишүүн Оюундарь нарын урилгаар Сэлэнгэ аймгийн соёлын салбарын удирдах ажилтнууд Улсын Их Хурлын үйл ажиллагаа төрийн ордонтой танилцаж байгаа юм байна. Та бүхэнд ажлын амжилт сайн сайхныг хүсэн ерөөе. </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2.Төсөлд доор дурдсан агуулгатай 10.27 дугаар зүйл нэмэ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43" w:name="bookmark127"/>
      <w:r>
        <w:rPr>
          <w:rFonts w:cs="Arial"/>
          <w:b/>
          <w:i w:val="false"/>
          <w:caps w:val="false"/>
          <w:smallCaps w:val="false"/>
          <w:strike w:val="false"/>
          <w:dstrike w:val="false"/>
          <w:color w:val="000000"/>
          <w:spacing w:val="0"/>
          <w:w w:val="100"/>
          <w:sz w:val="24"/>
          <w:szCs w:val="24"/>
          <w:u w:val="none"/>
          <w:lang w:val="mn-Cyrl-MN" w:eastAsia="mn-Cyrl-MN"/>
        </w:rPr>
        <w:t>10.27 дугаар зүйл.Гадаад улсын төрийн байгууллага, олон улсын байгууллагын албан тушаалтан эрх мэдлээ урвуулан ашиглах</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1.Гадаад улсын төрийн байгууллага, олон улсын байгууллагын албан тушаалтан, албаны чиг үүрэг, бүрэн эрхээ албаны эрх ашигт харшаар ашиглаж өөртөө болон бусдад давуу байдал бий болгосон нь эрүүгийн хариуцлага хүлээлгэхээргүй бол хүнийг дөрвөн мянган нэгжтэй тэнцэх хэмжээний төгрөгөөр, хуулийн этгээдийг дөчин мянган нэгжтэй тэнцэх хэмжээний төгрөгөөр торгоно.</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Санал гаргасан ажлын хэсэг. Санал хураалт. 39 гишүүн оролцож, 79.5 хувиар санал дэмжигдлээ. </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bookmarkEnd w:id="42"/>
      <w:bookmarkEnd w:id="43"/>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3.Төсөлд доор дурдсан агуулгатай 10.28 дугаар зүйл нэмэ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cs="Arial"/>
          <w:b/>
          <w:i w:val="false"/>
          <w:caps w:val="false"/>
          <w:smallCaps w:val="false"/>
          <w:strike w:val="false"/>
          <w:dstrike w:val="false"/>
          <w:color w:val="000000"/>
          <w:spacing w:val="0"/>
          <w:w w:val="100"/>
          <w:sz w:val="24"/>
          <w:szCs w:val="24"/>
          <w:u w:val="none"/>
          <w:lang w:val="mn-Cyrl-MN" w:eastAsia="mn-Cyrl-MN"/>
        </w:rPr>
        <w:tab/>
        <w:t>1</w:t>
      </w:r>
      <w:bookmarkStart w:id="44" w:name="bookmark028"/>
      <w:r>
        <w:rPr>
          <w:rFonts w:cs="Arial"/>
          <w:b/>
          <w:i w:val="false"/>
          <w:caps w:val="false"/>
          <w:smallCaps w:val="false"/>
          <w:strike w:val="false"/>
          <w:dstrike w:val="false"/>
          <w:color w:val="000000"/>
          <w:spacing w:val="0"/>
          <w:w w:val="100"/>
          <w:sz w:val="24"/>
          <w:szCs w:val="24"/>
          <w:u w:val="none"/>
          <w:lang w:val="mn-Cyrl-MN" w:eastAsia="mn-Cyrl-MN"/>
        </w:rPr>
        <w:t>0.28 дугаар зүйл.Хуулийн этгээдийн эрх мэдлийг урвуулан ашиглах</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Хуулийн этгээдийн удирдах, гүйцэтгэх албан тушаалтан өөртөө болон бусдад давуу байдал тогтоох, ашиг хонжоо олох зорилгоор албан тушаалын эрх мэдлээ урвуулан ашигласа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 39 гишүүн оролцож, 15.4 хувийн санал авсан байна. Энэ санал дэмжигдсэнгүй. Чуулганы ирц хүрэхгүй байна. 38 гишүүн байна. 50 хувьтай болоод байна шүү дээ. Наад саяын санал хураалт чинь бол 39-өөр явагдсан юм. Тэгээд 15.4 хувь нь дэмжээд санал дэмжигдээгүй. Одоо болчихлоо.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4.Төслийн 11.1 дүгээр зүйлийн 1.8 дахь заалтыг доор дурдсанаар өөрчлөн найруулж “1.9” дэх заалт болгож, мөн зүйлийн тайлбарын “1.8 дахь” гэснийг “1.9 дэх” гэж өөрчлө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1.9.хуульд заасны дагуу таван жил өнгөрсний дараа солигдсон аудитын хуулийн этгээд нь солигдсоноос хойш дараагийн гурван жилийн хугацаанд тухайн үйлчлүүлэгч байгууллагад аудитын үйлчилгээ үзүүлсэн;” Санал гаргасан ажлын хэсэг. Санал хураалт. 31 гишүүн оролцож 87.8 хувийн саналаар санал дэмжигдлээ.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5.Төслийн 11.1 дүгээр зүйлд доор дурдсан агуулгатай 1.10 дахь заалт нэмэ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1.10.хөрөнгийн үнэлгээ, татварын болон нягтлан бодох бүртгэлийн зөвлөх үйлчилгээ үзүүлсэн үйлчлүүлэгч байгууллагынхаа тухайн санхүүгийн жилийн тайланд аудит хийсэн бол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 Аудитын хуулийн этгээдийг 15 мянган нэгжтэй тэнцэх хэмжээний төгрөгөөр торгоно. Санал гаргасан ажлын хэсэг. Санал хураалт. 40 гишүүн оролцож, 90 хувийн саналаар санал дэмжигдлээ.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6.Төслийн 11.1 дүгээр зүйлийн 2 дахь хэсгийг доор дурдсанаар өөрчлөн найруула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2.Аудитор, аудитын хуулийн этгээд:</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ab/>
        <w:t>2.1.аудитын ажлын баримтыг хуульд заасан хугацаагаар хадгалах үүргээ биелүүлээгүй;</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ab/>
        <w:t>2.2.хуулиар хүлээсэн үүргээ биелүүлээгүй;</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ab/>
        <w:t xml:space="preserve">2.3.өөрийн салбартаа үндсэн орон тооны нэгээс доошгүй аудитортай байх үүргээ биелүүлээгүй бол аудиторыг хоёр зуун нэгжтэй тэнцэх хэмжээний төгрөгөөр, аудитын хуулийн этгээдийг хоёр мянган нэгжтэй тэнцэх хэмжээний төгрөгөөр торгоно.” Санал гаргасан ажлын хэсэг. Санал хураалт. 40 гишүүн оролцож, 87.5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7.Төслийн 11.1 дүгээр зүйлийн 8 дахь хэсгийн “дөрвөн зуун” гэснийг “нэг мянган” гэж өөрчилж, мөн зүйлд доор дурдсан агуулгатай 9 дэх хэсэг нэмэх:</w:t>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bookmarkEnd w:id="44"/>
      <w:r>
        <w:rPr>
          <w:rFonts w:eastAsia="Arial" w:cs="Arial"/>
          <w:b w:val="false"/>
          <w:i w:val="false"/>
          <w:caps w:val="false"/>
          <w:smallCaps w:val="false"/>
          <w:strike w:val="false"/>
          <w:dstrike w:val="false"/>
          <w:color w:val="000000"/>
          <w:spacing w:val="0"/>
          <w:w w:val="100"/>
          <w:sz w:val="24"/>
          <w:szCs w:val="24"/>
          <w:u w:val="none"/>
          <w:lang w:val="mn-Cyrl-MN" w:eastAsia="mn-Cyrl-MN"/>
        </w:rPr>
        <w:tab/>
        <w:t>“9</w:t>
      </w:r>
      <w:r>
        <w:rPr>
          <w:rFonts w:cs="Arial"/>
          <w:b w:val="false"/>
          <w:i w:val="false"/>
          <w:caps w:val="false"/>
          <w:smallCaps w:val="false"/>
          <w:strike w:val="false"/>
          <w:dstrike w:val="false"/>
          <w:color w:val="000000"/>
          <w:spacing w:val="0"/>
          <w:w w:val="100"/>
          <w:sz w:val="24"/>
          <w:szCs w:val="24"/>
          <w:u w:val="none"/>
          <w:lang w:val="mn-Cyrl-MN" w:eastAsia="mn-Cyrl-MN"/>
        </w:rPr>
        <w:t xml:space="preserve">.Нягтлан бодох бүртгэлийн тухай хуулийн 4.1.1-д заасан стандартыг мөрдөх аж ахуйн нэгж, байгууллагад аудитын үйлчилгээ үзүүлэх эрхтэй аудитын хуулийн этгээд нь хугацаагүй эрхтэй дөрвөөс доошгүй мэргэшсэн нягтлан бодогчтой байх үүргээ биелүүлээгүй бол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 Санал гаргасан ажлын хэсэг. Санал хураалт. 40 гишүүн оролцож 85 хувийн саналаар санал дэмжигдлээ.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8.Төслийн 11.3 дугаар зүйлийн 3 дахь хэсгийг доор дурдсанаар өөрчлөн найруулж 3, 4 дэх хэсэг болго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З.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н нэгж-хувь хүртэл зөрчсөн бол банкийг далан мянган нэгжтэй тэнцэх хэмжээний төгрөгөөр торгоно.</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4.Банкны тухай хуульд заасан, эсхүл Монголбанкнаас тогтоосон зээл, зээлтэй адилтган тооцох актив хөрөнгө, баталгаа, батлан даалтад тавьсан хязгаарлалтыг арван таваас дээш нэгж-хувиар зөрчсөн бол банкийг нэг зуун мянган нэгжтэй тэнцэх хэмжээний төгрөгөөр торгоно.” Санал гаргасан ажлын хэсэг. Нямбаатар гишүүнд микрофон өгье. Санал хураалтыг цуцалъя.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Х.Нямбаатар:</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Энэ 48 дугаар саналын гурав гээд Банкны тухай хуульд заасан эсвэл Монголбанкнаас тогтоосон зээл, зээлтэй адилтган тооцох актив хөрөнгө, баталгаа, батлан даалтад тавьсан хязгаарлалтыг 15 нэгж хувь хүртэл гэж орохыг  10 гэдэг үг нь орхигджээ. Тэгээд 4 нь болохоор 15-аас дээш гээд ингээд өөрөөр хэлбэл урд нь арван гэдэг л үг оруулах юм.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Асуухгүй л дээ. Үг л хэлнэ. Хураах уу. Тогтохсүрэн гишүүн үг хэлье.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Д.Тогтохсүрэн:</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Тэгэхээр энэ хуулийн өмнөх төсөл нь ямар юм байгаа юм бол. Шинээр орж ирж байгаа санал чинь их өндөр байгаад байгаа юм. Тухайлбал энэ Монголбанкнаас тогтоосон активыг зөрчсөн тохиолдолд 75 мянган нэгж гэдэг чинь 75 сая төгрөг шүү дээ. Өмнөхөөсөө буурсан уу, өссөн үү гэдэг нь байгаа юм.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Дараа нь бүр дахиад банкны 5, 6 49 дүгээр заалт чинь болохоор дахиад банкны гурван заалт байгаа. 80 сая хүртэл торгож байгаа юм. Энэ одоогийнхоосоо буураад яваад байна уу, өсөөд яваад байна уу гэдгийг л их анхаармаар юм шиг харагдаад байгаа юм. Би тэгээд торгуулийн хэмжээ их өндөр л юм шиг харагдаад байна даа. Захиргааны зөрчил гэхэд.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Б.Жавхлан гишүүн үг хэлье.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Б.Жавхлан:</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Ажлын хэсгийн гишүүдэд анхааруулж хэлмээр байна. Энэ чинь Нямбаатар гишүүн ээ, хүртэл гэж оруулж болдоггүй юм уу. Энэ чинь аягүй хатуу ингээд 75 мянган нэгжтэй тэнцэх гэхээр чинь энэ чинь 75 сая болчихож байгаа шууд. Энэ чинь хараа 5 сая төгрөгийн зээл өгснийхөө төлөө 10 сая төгрөгийн зээл өгснийхөө төлөө 75 сая төгрөгөөр торгуулах болж байна лээ шүү дээ. Хүртэл гэж оруулж болдоггүй юм уу. Энэ чинь хүртэл гэж байхгүй байна шүү дээ. Хоёуланд нь тэгж санал хураалгавал яасан юм б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Сүхбат гишүүн үг хэлэх гэж байна уу. Үг хэлье.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А.Сүхбат:</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11.3 дугаар зүйлийн гурав дахь хэсгийг бүхлээр нь ажлын хэсэг ахалж авч үзмээр байгаа юм л даа. Тэгэхээр нэг нэгж нь 1000 төгрөг гээд 75, 100 сая түүнээс дээш торгуулиуд ирээд байна л даа. Тэгэхээр өнөөдрийн нөхцөл байдалтай уялдуулж энийгээ бас бодож ахиж нэг тооцоолж үзэх шаардлага үнэхээр байгаа юм биш үү. Би тийм саналтай байна.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Гишүүд 3 дугаар зүйл дээр таван нэгж гэдгийг 15 нэгж гэж залруулаад тэгээд 75 мянга гэдгийг 75 мянга хүртэлх нэгжтэй тэнцэх хэмжээний төгрөгөөр торгоно гэж нэмээд санал хураалт. 42 гишүүн оролцож, 85.7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9.Төслийн 11.3 дугаар зүйлийн 4 дэх хэсгийг доор дурдсанаар өөрчлөн найруулж 5, 6, 7 дахь хэсэг болго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5.</w:t>
      </w:r>
      <w:r>
        <w:rPr>
          <w:rFonts w:cs="Arial"/>
          <w:b w:val="false"/>
          <w:i w:val="false"/>
          <w:caps w:val="false"/>
          <w:smallCaps w:val="false"/>
          <w:strike w:val="false"/>
          <w:dstrike w:val="false"/>
          <w:color w:val="000000"/>
          <w:spacing w:val="0"/>
          <w:w w:val="100"/>
          <w:sz w:val="24"/>
          <w:szCs w:val="24"/>
          <w:u w:val="none"/>
          <w:lang w:val="mn-Cyrl-MN" w:eastAsia="mn-Cyrl-MN"/>
        </w:rPr>
        <w:t>Банкны тухай хууль, Монголбанкнаас тогтоосон банкны үйл ажиллагааны зохистой харьцааны шалгуур үзүүлэлтийг 30 хүртэл хувиар хангаагүй бол банкийг гучин мянган нэгжтэй тэнцэх хэмжээний төгрөгөөр торгоно.</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6.Банкны тухай хууль, Монголбанкнаас тогтоосон банкны үйл ажиллагааны зохистой харьцааны шалгуур үзүүлэлтийг 30-60 хүртэл хувиар хангаагүй бол банкийг тавин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7.Банкны тухай хууль, Монголбанкнаас тогтоосон банкны үйл ажиллагааны зохистой харьцааны шалгуур үзүүлэлтийг 60-аас дээш хувиар хангаагүй бол банкийг наян мянган нэгжтэй тэнцэх хэмжээний төгрөгөөр торгоно.” Санал хураалт. Б.Жавхлан гишүүн үг хэлье.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Б.Жавхлан:</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Банкны тухай хуультай зөрчилдөөд байна. Нямбаатар гишүүн ээ, энэ дээр нэг ийм юм байна. Банкны тухай хууль дээр банкин дээр албадлагын арга хэмжээ авах нөхцөл гэж байгаа. Төв банкнаас тавьдаг гол хоёр шалгуур үзүүлэлт байгаа. Өөр өөр өнгийн үзүүлэлт төлбөр түргэн гүйцэтгэх чадварын үзүүлэлт  гээд. Тэгэхээр ялангуяа тэр өөр өөр өнгийн үзүүлэлтийг нь 20 хувиас хэтрээд зөрчөөд эхлэнгүүт төв банк бүрэн хяналтдаа авдаг. Төв банк төлөөлөгч нараа томилоод тухайн банкны удирдлагуудыг түдгэлзүүлээд онцгой дэглэмжийнх нь үе байхгүй юу. Өөрөөр хэлбэл гэрлээр бол нөгөө шар зондоо ажиллаж байгаа үе нь. Энэ үед банкийг торгоно гэдэг байшинг торгоно гэдэг утгагүй.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Өөрөөр хэлбэл тэр банк эздийнхээ өмчийг идэж бараад харилцагч нарын мөнгөөр орсон байгаа тэр зонд нь торгоод унахаар энэ өөрөө зорилго нь утгагүй болчхоод байна. Өөрөөр хэлбэл харилцагчдын мөнгөнөөс нь мөнгө авч торгоод эхлээд байгаа юм. Тэгэхээр энэ үеийнх нь албадлагын арга хэмжээ бүх юмнууд нь банкны тухай хуулин дээр маш хангалттай байж байгаа. Тэгэхээр яг ийм хүнд үед нь банкийг байшинг нь торгодог энэ заалтуудаа Зөрчлийн хуулин дээрээсээ хасвал яасан юм бэ гэсэн саналтай байна. 49 байна уу, 48 байна уу. Минийх дээр 44 гэж байх юм.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Тэгэхээр энэ 11.3-аа энэ удаа бол хасаж өгөөч, эргэж хараач гэж ийм хүсэлт байна.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Одоо санал хураах юм уу. Хураахгүй бол эцсийн хэлэлцүүлэг дээр ярих боломжгүй болно шүү дээ. Бүр хасагдаад явна шүү дээ. Ингэе гишүүдээ саяын 6 дугаар зүйл дээр 5000 гэдгийг 50 мянга юм байна шүү. Ингээд саналаа хураая. Тэгэхдээ энийг эцсийн хэлэлцүүлэг дээр анхаарч үз гэдгийг нь хэлье. Санал хураалт. 39 гишүүн оролцож, 43.6 хувийн санал авсан байна. Энэ санал дэмжигдсэнгүй. Бүр хасагдах болж байна. Төслөөрөө үлдэх нь. Тэр 48 дугаар санал дээр интервалын  асуудлыг эцсийн хэлэлцүүлэг дээр Байнгын хороо анхаараарай.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50.Төслийн 11.3 дугаар зүйлийн 7, 11 дэх хэсгийг доор дурдсанаар өөрчлөн найруула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7.Энэ зүйлийн 5, 6, 7 дахь хэсэгт зааснаас бусад байдлаар Банкны тухай хуульд заасан банкинд тавих шаардлагыг хангаагүй бол хүнийг арван мянган нэгжтэй тэнцэх хэмжээний төгрөгөөр, хуулийн этгээдийг хорин мянган нэгжтэй тэнцэх хэмжээний төгрөгөөр торгоно.</w:t>
      </w:r>
    </w:p>
    <w:p>
      <w:pPr>
        <w:pStyle w:val="Normal"/>
        <w:spacing w:lineRule="atLeast" w:line="100" w:before="0" w:after="0"/>
        <w:jc w:val="both"/>
        <w:textAlignment w:val="auto"/>
        <w:rPr/>
      </w:pPr>
      <w:r>
        <w:rPr/>
      </w:r>
    </w:p>
    <w:p>
      <w:pPr>
        <w:pStyle w:val="Normal"/>
        <w:spacing w:lineRule="atLeast" w:line="100" w:before="0" w:after="0"/>
        <w:jc w:val="both"/>
        <w:textAlignment w:val="auto"/>
        <w:rPr/>
      </w:pPr>
      <w:r>
        <w:rPr>
          <w:rFonts w:cs="Arial"/>
          <w:b w:val="false"/>
          <w:i w:val="false"/>
          <w:caps w:val="false"/>
          <w:smallCaps w:val="false"/>
          <w:strike w:val="false"/>
          <w:dstrike w:val="false"/>
          <w:color w:val="000000"/>
          <w:spacing w:val="0"/>
          <w:w w:val="100"/>
          <w:sz w:val="24"/>
          <w:szCs w:val="24"/>
          <w:u w:val="none"/>
          <w:lang w:val="mn-Cyrl-MN" w:eastAsia="mn-Cyrl-MN"/>
        </w:rPr>
        <w:tab/>
        <w:t>11.Энэ зүйлийн 1-13 дахь хэсэгт зааснаас бусад байдлаар Банкны тухай хууль зөрчсөн, эсхүл Монголбанк, түүний хянан шалгагч, улсын байцаагчийн шийдвэр, шаардлагыг биелүүлээгүй бол хүнийг нэг мянган нэгжтэй тэнцэх хэмжээний төгрөгөөр, хуулийн этгээдийг арван мянган нэгжтэй тэнцэх хэмжээний төгрөгөөр торгоно.”</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Санал гаргасан ажлын хэсэг. Санал хураалт. 39 гишүүн оролцож, 74.4 хувийн саналаар санал дэмжигдлээ.</w:t>
      </w:r>
    </w:p>
    <w:p>
      <w:pPr>
        <w:pStyle w:val="Normal"/>
        <w:spacing w:lineRule="atLeast" w:line="100" w:before="0" w:after="0"/>
        <w:jc w:val="both"/>
        <w:textAlignment w:val="auto"/>
        <w:rPr/>
      </w:pPr>
      <w:r>
        <w:rPr/>
      </w:r>
      <w:bookmarkStart w:id="45" w:name="bookmark029"/>
      <w:bookmarkStart w:id="46" w:name="bookmark029"/>
    </w:p>
    <w:p>
      <w:pPr>
        <w:pStyle w:val="Normal"/>
        <w:spacing w:lineRule="atLeast" w:line="100" w:before="0" w:after="0"/>
        <w:jc w:val="both"/>
        <w:textAlignment w:val="auto"/>
        <w:rPr/>
      </w:pPr>
      <w:r>
        <w:rPr>
          <w:rFonts w:cs="Arial"/>
          <w:b/>
          <w:i w:val="false"/>
          <w:caps w:val="false"/>
          <w:smallCaps w:val="false"/>
          <w:strike w:val="false"/>
          <w:dstrike w:val="false"/>
          <w:color w:val="000000"/>
          <w:spacing w:val="0"/>
          <w:w w:val="100"/>
          <w:sz w:val="24"/>
          <w:szCs w:val="24"/>
          <w:u w:val="none"/>
          <w:lang w:val="mn-Cyrl-MN" w:eastAsia="mn-Cyrl-MN"/>
        </w:rPr>
        <w:tab/>
      </w:r>
      <w:r>
        <w:rPr>
          <w:rFonts w:cs="Arial"/>
          <w:b w:val="false"/>
          <w:bCs w:val="false"/>
          <w:i w:val="false"/>
          <w:caps w:val="false"/>
          <w:smallCaps w:val="false"/>
          <w:strike w:val="false"/>
          <w:dstrike w:val="false"/>
          <w:color w:val="000000"/>
          <w:spacing w:val="0"/>
          <w:w w:val="100"/>
          <w:sz w:val="24"/>
          <w:szCs w:val="24"/>
          <w:u w:val="none"/>
          <w:lang w:val="mn-Cyrl-MN" w:eastAsia="mn-Cyrl-MN"/>
        </w:rPr>
        <w:t>51.</w:t>
      </w:r>
      <w:r>
        <w:rPr>
          <w:rFonts w:cs="Arial"/>
          <w:b w:val="false"/>
          <w:i w:val="false"/>
          <w:caps w:val="false"/>
          <w:smallCaps w:val="false"/>
          <w:strike w:val="false"/>
          <w:dstrike w:val="false"/>
          <w:color w:val="000000"/>
          <w:spacing w:val="0"/>
          <w:w w:val="100"/>
          <w:sz w:val="24"/>
          <w:szCs w:val="24"/>
          <w:u w:val="none"/>
          <w:lang w:val="mn-Cyrl-MN" w:eastAsia="mn-Cyrl-MN"/>
        </w:rPr>
        <w:t>Төслийн 11.6 дугаар зүйлийн 1 дэх хэсгийн “зөвшөөрөлтэй” гэснийг “зөвшөөрөл, тусгай зөвшөөрөлтэй” гэж өөрчлөх. Санал гаргасан ажлын хэсэг, санал хураалт. 39 гишүүн оролцож, 82.1 хувийн саналаар санал дэмжигдлээ.</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52.Төслийн 11.10 дугаар зүйлийн 2.2 дахь заалтын “шийдвэрлэсэн бол” гэснийг “шийдвэрлэсэн тухайгаа” гэж өөрчлөх.</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Санал гаргасан ажлын хэсэг, санал хураалт. 39 гишүүн оролцож 84.6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53.Төслийн 11.15 дугаар зүйлийн 6 дахь хэсгийн “0” гэснийг “</w:t>
      </w:r>
      <w:r>
        <w:rPr>
          <w:rFonts w:cs="Arial"/>
          <w:b w:val="false"/>
          <w:i w:val="false"/>
          <w:caps w:val="false"/>
          <w:smallCaps w:val="false"/>
          <w:strike w:val="false"/>
          <w:dstrike w:val="false"/>
          <w:color w:val="000000"/>
          <w:spacing w:val="0"/>
          <w:w w:val="100"/>
          <w:sz w:val="24"/>
          <w:szCs w:val="24"/>
          <w:u w:val="none"/>
          <w:lang w:val="en-US" w:eastAsia="mn-Cyrl-MN"/>
        </w:rPr>
        <w:t>D</w:t>
      </w:r>
      <w:r>
        <w:rPr>
          <w:rFonts w:cs="Arial"/>
          <w:b w:val="false"/>
          <w:i w:val="false"/>
          <w:caps w:val="false"/>
          <w:smallCaps w:val="false"/>
          <w:strike w:val="false"/>
          <w:dstrike w:val="false"/>
          <w:color w:val="000000"/>
          <w:spacing w:val="0"/>
          <w:w w:val="100"/>
          <w:sz w:val="24"/>
          <w:szCs w:val="24"/>
          <w:u w:val="none"/>
          <w:lang w:val="mn-Cyrl-MN" w:eastAsia="mn-Cyrl-MN"/>
        </w:rPr>
        <w:t>” гэж өөрчилж, мөн зүйлийн 7 дахь хэсгийг доор дурдсанаар өөрчлөн найруула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7.Жолооч нь жолоочийн даатгалд даатгуулалгүйгээр тээврийн хэрэгслээ ашиглан замын хөдөлгөөнд оролцсон бол даатгалыг нөхөн төлүүлж хүн, хуулийн этгээдийг нөхөн төлүүлэх даатгалын 50 хувьтай тэнцэх хэмжээний төгрөгөөр торгоно.” Санал гаргасан ажлын хэсэг. 39 гишүүн оролцож 82.1 хувийн саналаар санал дэмжигдлээ.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eastAsia="Arial" w:cs="Arial"/>
          <w:b/>
          <w:b/>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54.Төслийн 11.17 дугаар зүйлийг доор дурдсанаар өөрчлөн найруулах:</w:t>
      </w:r>
    </w:p>
    <w:p>
      <w:pPr>
        <w:pStyle w:val="Normal"/>
        <w:spacing w:lineRule="atLeast" w:line="100" w:before="0" w:after="0"/>
        <w:jc w:val="both"/>
        <w:textAlignment w:val="auto"/>
        <w:rPr>
          <w:rFonts w:eastAsia="Arial" w:cs="Arial"/>
          <w:b/>
          <w:b/>
          <w:i w:val="false"/>
          <w:i w:val="false"/>
          <w:caps w:val="false"/>
          <w:smallCaps w:val="false"/>
          <w:strike w:val="false"/>
          <w:dstrike w:val="false"/>
          <w:color w:val="000000"/>
          <w:spacing w:val="0"/>
          <w:w w:val="100"/>
          <w:sz w:val="24"/>
          <w:szCs w:val="24"/>
          <w:u w:val="none"/>
          <w:lang w:val="mn-Cyrl-MN" w:eastAsia="mn-Cyrl-MN"/>
        </w:rPr>
      </w:pPr>
      <w:r>
        <w:rPr>
          <w:rFonts w:eastAsia="Arial" w:cs="Arial"/>
          <w:b/>
          <w:i w:val="false"/>
          <w:caps w:val="false"/>
          <w:smallCaps w:val="false"/>
          <w:strike w:val="false"/>
          <w:dstrike w:val="false"/>
          <w:color w:val="000000"/>
          <w:spacing w:val="0"/>
          <w:w w:val="100"/>
          <w:sz w:val="24"/>
          <w:szCs w:val="24"/>
          <w:u w:val="none"/>
          <w:lang w:val="mn-Cyrl-MN" w:eastAsia="mn-Cyrl-MN"/>
        </w:rPr>
        <w:tab/>
      </w:r>
    </w:p>
    <w:p>
      <w:pPr>
        <w:pStyle w:val="Normal"/>
        <w:spacing w:lineRule="atLeast" w:line="100" w:before="0" w:after="0"/>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47" w:name="bookmark130"/>
      <w:r>
        <w:rPr>
          <w:rFonts w:cs="Arial"/>
          <w:b/>
          <w:i w:val="false"/>
          <w:caps w:val="false"/>
          <w:smallCaps w:val="false"/>
          <w:strike w:val="false"/>
          <w:dstrike w:val="false"/>
          <w:color w:val="000000"/>
          <w:spacing w:val="0"/>
          <w:w w:val="100"/>
          <w:sz w:val="24"/>
          <w:szCs w:val="24"/>
          <w:u w:val="none"/>
          <w:lang w:val="mn-Cyrl-MN" w:eastAsia="mn-Cyrl-MN"/>
        </w:rPr>
        <w:t>11.17 дугаар зүйл.Монгол Улсын Хөгжлийн банкны тухай хууль зөрчих</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1.Хөгжлийн банкны тухай хуульд заасан төсөл, хөтөлбөрт тавигдах шаардлагыг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2.Хөгжлийн банкнаас санхүүжүүлсэн төсөл, хөтөлбөрийн хэрэгжилтэд тус банкны хянан шалгагчийн хуульд заасан үндэслэл, журмын дагуу явуулж байгаа хяналт шалгалтад саад учруулса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3.Төлбөр тооцооны баримтыг нуун дарагдуулсан, эсхүл гүйлгээг саат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Тайлан тэнцэл, мэдээ баримтыг зохих хууль, журмын дагуу гаргаж өгөөгүй, эсхүл Хөгжлийн банкны жилийн эцсийн санхүүгийн тайлан, түүнд хийсэн аудитын дүгнэлтийг Монголбанк, Засгийн газар, санхүү, төсвийн асуудал эрхэлсэн төрийн захиргааны төв байгууллагад хүргүүлээгүй, эсхүл нийтэд мэдээлэх санхүүгийн тайланг хүндэтгэн үзэх шалтгаангүйгээр нийтэд мэдээ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bookmarkStart w:id="48" w:name="bookmark029"/>
      <w:r>
        <w:rPr>
          <w:rFonts w:cs="Arial"/>
          <w:b w:val="false"/>
          <w:i w:val="false"/>
          <w:caps w:val="false"/>
          <w:smallCaps w:val="false"/>
          <w:strike w:val="false"/>
          <w:dstrike w:val="false"/>
          <w:color w:val="000000"/>
          <w:spacing w:val="0"/>
          <w:w w:val="100"/>
          <w:sz w:val="24"/>
          <w:szCs w:val="24"/>
          <w:u w:val="none"/>
          <w:lang w:val="mn-Cyrl-MN" w:eastAsia="mn-Cyrl-MN"/>
        </w:rPr>
        <w:tab/>
        <w:t>5.Нийтлүүлсэн тайлан, мэдээлэлд хуурамч, худал, ташаа мэдээлэл агуулагдсан бол уг тайлан, мэдээллийг баталгаажуулсан гүйцэтгэх захирал, эрх</w:t>
      </w:r>
      <w:bookmarkEnd w:id="48"/>
      <w:bookmarkEnd w:id="47"/>
      <w:r>
        <w:rPr>
          <w:rFonts w:cs="Arial"/>
          <w:b w:val="false"/>
          <w:i w:val="false"/>
          <w:caps w:val="false"/>
          <w:smallCaps w:val="false"/>
          <w:strike w:val="false"/>
          <w:dstrike w:val="false"/>
          <w:color w:val="000000"/>
          <w:spacing w:val="0"/>
          <w:w w:val="100"/>
          <w:sz w:val="24"/>
          <w:szCs w:val="24"/>
          <w:u w:val="none"/>
          <w:lang w:val="mn-Cyrl-MN" w:eastAsia="mn-Cyrl-MN"/>
        </w:rPr>
        <w:t xml:space="preserve"> бүхий бусад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tLeast" w:line="100"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6.Хөгжлийн банкнаас санхүүжүүлэх, баталгаа, батлан даалт гаргах нийт санхүүжилтийн дүнгийн 60-аас доошгүй хувийг экспортыг дэмжсэн төсөл, хөтөлбөр хэрэгжүүлэхэд зарцуулах үүргээ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7.Энэ зүйлийн 1-6 дахь хэсэгт зааснаас бусад байдлаар Хөгжлийн банкны тухай хууль зөрчсөн бол хүнийг нэг мянган нэгжтэй тэнцэх хэмжээний төгрөгөөр, хуулийн этгээдийг арван мянган нэгжтэй тэнцэх хэмжээний төгрөгөөр торгоно.”</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Санал гаргасан ажлын хэсэг. Санал хураалт. Н.Энхболд гишүүн үг хэлн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Н.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Хуурамч мэдээлэл худал мэдээлэл ташаа мэдээлэл гэж тусдаа тодорхойлолтууд байдаггүй бол ийм олон үг хэрэглэх хэрэг баймааргүй л санагдах юм. Хуурамч ч худлаа. Ташаа ч худлаа. Худлаа нь ч худлаа шүү дээ. Хуулийн хэлээр ийм юм байдаг юм уу. Яаж хооронд нь ялгаж салгадаг юм бэ. Ач холбогдол байгаа юм уу ингэж заасны. Тэрийг анзаарахгүй бол. Харин тийм л байх л даа. Гэхдээ тэр нь ямар нэгэн учир утга агуулдаг юм болов уу л гэж гайхаад байна. Ингэж олон үг хэрэглэхийн ач холбогдол гэж байдаг юм уу үгүй юу гэж. Байхгүй бол худлаа гээд хэлчих юм бол хангалттай санагдаж байна.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39 гишүүн оролцож, 79.5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55.Төслийн 11.18 дугаар зүйлийг доор дурдсанаар өөрчлөн найруула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49" w:name="bookmark031"/>
      <w:bookmarkEnd w:id="49"/>
      <w:r>
        <w:rPr>
          <w:rFonts w:cs="Arial"/>
          <w:b/>
          <w:i w:val="false"/>
          <w:caps w:val="false"/>
          <w:smallCaps w:val="false"/>
          <w:strike w:val="false"/>
          <w:dstrike w:val="false"/>
          <w:color w:val="000000"/>
          <w:spacing w:val="0"/>
          <w:w w:val="100"/>
          <w:sz w:val="24"/>
          <w:szCs w:val="24"/>
          <w:u w:val="none"/>
          <w:lang w:val="mn-Cyrl-MN" w:eastAsia="mn-Cyrl-MN"/>
        </w:rPr>
        <w:t>11.18 дугаар зүйл.Нягтлан бодох бүртгэлийн тухай хууль зөрчих</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tab/>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55 дугаар саналыг ажлын хэсэг татаж байгаа юм байна. </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56.Төслийн 11.19 дүгээр зүйлийн 6.3 дахь заалтын “албанд” гэсний дараа “бүртгүүлж” гэж нэмж, мөн зүйлд доор дурдсан агуулгатай 14 дэх хэсэг нэмэ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14.Автотээврийн болон өөрөө явагч хэрэгслийн албан татварыг хуульд заасан хугацаанд төлөөгүй бол төлбөл зохих татварыг нөхөн төлүүлж хүнийг нөхөн төлүүлэх татварын 10 хувьтай тэнцэх хэмжээний төгрөгөөр торгоно.” Санал гаргасан ажлын хэсэг. Зарчмын зөрүүтэй саналаар санал хурааж байх үед гишүүд дэмжсэн дэмжээгүй гурав гурван хүн хоёр байр сууринаас үг хэлнэ гэсэн л дэгтэй шүү. Үдээс өмнө бас нэг асууж болох юм шиг ойлголт өгчих нь лээ. Дэг бол асуух боломжгүй. 39 гишүүн оролцож, 76.9 хувийн саналаар санал дэмжигдэнэ.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val="false"/>
          <w:bCs w:val="false"/>
          <w:i w:val="false"/>
          <w:caps w:val="false"/>
          <w:smallCaps w:val="false"/>
          <w:strike w:val="false"/>
          <w:dstrike w:val="false"/>
          <w:color w:val="000000"/>
          <w:spacing w:val="0"/>
          <w:w w:val="100"/>
          <w:sz w:val="24"/>
          <w:szCs w:val="24"/>
          <w:u w:val="none"/>
          <w:lang w:val="mn-Cyrl-MN" w:eastAsia="mn-Cyrl-MN"/>
        </w:rPr>
        <w:t>57.</w:t>
      </w:r>
      <w:r>
        <w:rPr>
          <w:rFonts w:cs="Arial"/>
          <w:b w:val="false"/>
          <w:i w:val="false"/>
          <w:caps w:val="false"/>
          <w:smallCaps w:val="false"/>
          <w:strike w:val="false"/>
          <w:dstrike w:val="false"/>
          <w:color w:val="000000"/>
          <w:spacing w:val="0"/>
          <w:w w:val="100"/>
          <w:sz w:val="24"/>
          <w:szCs w:val="24"/>
          <w:u w:val="none"/>
          <w:lang w:val="mn-Cyrl-MN" w:eastAsia="mn-Cyrl-MN"/>
        </w:rPr>
        <w:t>Төслийн 11.19 дүгээр зүйлийн 12 дахь хэсгийн “Нэмэгдсэн өртгийн албан татвар суутгагч” гэснийг “Үйл ажиллагаа явуулж буй хүн, хуулийн этгээд нь” гэж өөрчлөх.</w:t>
      </w:r>
      <w:r>
        <w:rPr>
          <w:rFonts w:eastAsia="Arial" w:cs="Arial"/>
          <w:b w:val="false"/>
          <w:i w:val="false"/>
          <w:caps w:val="false"/>
          <w:smallCaps w:val="false"/>
          <w:strike w:val="false"/>
          <w:dstrike w:val="false"/>
          <w:color w:val="000000"/>
          <w:spacing w:val="0"/>
          <w:w w:val="100"/>
          <w:sz w:val="24"/>
          <w:szCs w:val="24"/>
          <w:u w:val="none"/>
          <w:lang w:val="mn-Cyrl-MN" w:eastAsia="mn-Cyrl-MN"/>
        </w:rPr>
        <w:t xml:space="preserve"> Санал гаргасан ажлын хэсэг. Санал хураалт. 39 гишүүн оролцож 71.8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58.</w:t>
      </w:r>
      <w:r>
        <w:rPr>
          <w:rFonts w:cs="Arial"/>
          <w:b w:val="false"/>
          <w:i w:val="false"/>
          <w:caps w:val="false"/>
          <w:smallCaps w:val="false"/>
          <w:strike w:val="false"/>
          <w:dstrike w:val="false"/>
          <w:color w:val="000000"/>
          <w:spacing w:val="0"/>
          <w:w w:val="100"/>
          <w:sz w:val="24"/>
          <w:szCs w:val="24"/>
          <w:u w:val="none"/>
          <w:lang w:val="mn-Cyrl-MN" w:eastAsia="mn-Cyrl-MN"/>
        </w:rPr>
        <w:t>Төслийн 11.21 дүгээр зүйлийн тайлбарт “-Энэ зүйлд заасан “нөхөн төлбөр” гэдэгт зөрчил гарах үед хүчин төгөлдөр үйлчилж байсан хууль, тогтоомжид заасан татвар, хураамжийг хамруулан ойлгоно.” гэсэн 3 дахь өгүүлбэр нэмж, мөн зүйлийн 1.5 дахь заалтыг доор дурдсанаар өөрчлөн найруулах:</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ab/>
        <w:t>“</w:t>
      </w:r>
      <w:r>
        <w:rPr>
          <w:rFonts w:cs="Arial"/>
          <w:b w:val="false"/>
          <w:i w:val="false"/>
          <w:caps w:val="false"/>
          <w:smallCaps w:val="false"/>
          <w:strike w:val="false"/>
          <w:dstrike w:val="false"/>
          <w:color w:val="000000"/>
          <w:spacing w:val="0"/>
          <w:w w:val="100"/>
          <w:sz w:val="24"/>
          <w:szCs w:val="24"/>
          <w:u w:val="none"/>
          <w:lang w:val="mn-Cyrl-MN" w:eastAsia="mn-Cyrl-MN"/>
        </w:rPr>
        <w:t>1.5.гаалийн тэмдэглэгээг өөрчилсөн, эсхүл сольсон, эсхүл гэмтээсэн бол татварыг нөхөн төлүүлж хүн, хуулийн этгээдийг нөхөн төлүүлсэн татварын 30 хувьтай тэнцэх хэмжээний төгрөгөөр торгоно.”</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41 гишүүн оролцож 80.5 хувийн саналаар санал дэмжигдлээ. </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59.Төслийн 11.21 дүгээр зүйлийн 1.6, 1.7 дахь заалтыг нэгтгэж доор дурдсанаар өөрчлөн найруулж, мөн зүйлийн 2 дахь хэсэг болго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val="false"/>
          <w:i w:val="false"/>
          <w:caps w:val="false"/>
          <w:smallCaps w:val="false"/>
          <w:strike w:val="false"/>
          <w:dstrike w:val="false"/>
          <w:color w:val="000000"/>
          <w:spacing w:val="0"/>
          <w:w w:val="100"/>
          <w:sz w:val="24"/>
          <w:szCs w:val="24"/>
          <w:u w:val="none"/>
          <w:lang w:val="mn-Cyrl-MN" w:eastAsia="mn-Cyrl-MN"/>
        </w:rPr>
        <w:tab/>
        <w:t>“</w:t>
      </w:r>
      <w:r>
        <w:rPr>
          <w:rFonts w:cs="Arial"/>
          <w:b w:val="false"/>
          <w:i w:val="false"/>
          <w:caps w:val="false"/>
          <w:smallCaps w:val="false"/>
          <w:strike w:val="false"/>
          <w:dstrike w:val="false"/>
          <w:color w:val="000000"/>
          <w:spacing w:val="0"/>
          <w:w w:val="100"/>
          <w:sz w:val="24"/>
          <w:szCs w:val="24"/>
          <w:u w:val="none"/>
          <w:lang w:val="mn-Cyrl-MN" w:eastAsia="mn-Cyrl-MN"/>
        </w:rPr>
        <w:t xml:space="preserve">2.Бараа, тээврийн хэрэгслийг нуувч болгон ашигласан, хилийн боомт бус газраар гаалийн хяналт шалгалтаас гадуур улсын хилээр барааг нэвтрүүлсэн бол тухайн зөрчилд холбогдох барааг хурааж, эсхүл үнийг гаргуулж хүн, хуулийн этгээдийг нөхөн төлүүлэх татварын дүнгийн 30 хувьтай тэнцэх хэмжээний төгрөгөөр торгоно.” санал гаргасан ажлын хэсэг. Санал хураалт. Энэ чинь хууль бусаар хил давуулсан хэрэг чинь зөрчилд орох юм уу. Шууд эрүүгийн хэрэг болдоггүй юм уу. 40 гишүүн оролцож 75 хувийн саналаар санал дэмжигдлээ. </w:t>
      </w:r>
    </w:p>
    <w:p>
      <w:pPr>
        <w:pStyle w:val="Normal"/>
        <w:spacing w:lineRule="atLeast" w:line="100" w:before="0" w:after="0"/>
        <w:jc w:val="both"/>
        <w:textAlignment w:val="auto"/>
        <w:rPr/>
      </w:pPr>
      <w:r>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60.Төслийн 11.21 дүгээр зүйлийн 6 дахь хэсгийн “таван зуун” гэснийг “хоёр зуун” гэж, “таван мянган” гэснийг “хоёр мянган” гэж, мөн зүйлийн 7 дахь хэсгийн “хоёр мянган” гэснийг “дөрвөн зуун” гэж, “хорин мянган” гэснийг “дөрвөн мянган” гэж, мөн зүйлийн 8 дахь хэсгийн “арван мянган” гэснийг “дөрвөн зуун” гэж, “нэг зуун мянган” гэснийг “дөрвөн мянган” гэж, мөн зүйлийн 9 дэх хэсгийн “хүнийг таван мянган нэгжтэй тэнцэх хэмжээний төгрөгөөр, хуулийн этгээдийг тавин мянган нэгжтэй тэнцэх хэмжээний төгрөгөөр торгоно.” гэснийг “хууль тогтоомж, валютын ханш, тарифын хувь хэмжээг үндэслэн татварыг нөхөн төлүүлж, нөхөн төлүүлсэн татварын 50 хувьтай тэнцэх хэмжээний төгрөгөөр торгоно.” гэж, мөн зүйлийн 11 дэх хэсгийн “гурван зуун” гэснийг “хоёр зуун” гэж, “гурван мянган” гэснийг “хоёр мянган” гэж, мөн зүйлийн 12 дахь хэсгийн “дөрвөн мянган” гэснийг “долоон зуун тавин” гэж, мөн зүйлийн 13 дахь хэсгийн “дөрвөн зуун” гэснийг “гурван зуун” гэж, “дөрвөн мянган” гэснийг “гурван мянган” гэж, мөн зүйлийн 14 дэх хэсгийн “дөрвөн зуун” “гэснийг “хоёр зуун” гэж, “дөрвөн мянган” гэснийг “хоёр мянган” гэж, мөн зүйлийн 15 дахь хэсгийн “нэг мянган” гэснийг “таван зуун” гэж, “арван мянган” гэснийг “таван мянган” гэж, мөн зүйлийн 17 дахь хэсгийн “дөрвөн зуун” гэснийг “гурван зуун” гэж, “дөрвөн мянган” гэснийг “гурван мянган” гэж тус тус өөрчлөх.</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Санал гаргасан ажлын хэсэг. Санал хураалт. 40 гишүүн оролцож 77.5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61.Төслийн 11.26 дугаар зүйлийн 3 дахь хэсгийн “Хуульд заасан” гэснийг “Хуульд заасныг зөрчиж” гэж, мөн хэсгийн 3.10 дахь заалтын “сангийн хөрөнгийг гэрээгээр хадгалж байгаа кастодиан нь” гэснийг “хяналт тавих” гэсний өмнө шилжүүлж, мөн заалтын “байгаад” гэснийг “байгаа эсэхэд” гэж өөрчлөх. Санал гаргасан ажлын хэсэг санал хураалт. 40 гишүүн оролцож, 82.5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62.Төслийн 11.28 дугаар зүйлийн 1 дэх хэсгийн “мэдэгдэх” гэснийг “бүртгүүлэх” гэж өөрчлөх. Санал гаргасан ажлын хэсэг. Санал хураалт. 40 гишүүн оролцож, 77.5 хувийн саналаар санал дэмжигдлээ. </w:t>
      </w:r>
    </w:p>
    <w:p>
      <w:pPr>
        <w:pStyle w:val="Normal"/>
        <w:spacing w:lineRule="atLeast" w:line="1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63.Төслийн 11.29 дүгээр зүйлийн 1.3 дахь заалтын “нэг мянган” гэснийг “нэг мянга таван зуун” гэж, “арван мянган” гэснийг “арван таван мянган” гэж өөрчлөх.</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Санал гаргасан ажлын хэсэг. Санал хураалт. 40 гишүүн оролцож 82.5 хувийн саналаар санал дэмжигдлээ. </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64.Төсөлд доор дурдсан агуулгатай 11.31 дүгээр зүйл нэмэх:</w:t>
      </w:r>
    </w:p>
    <w:p>
      <w:pPr>
        <w:pStyle w:val="Normal"/>
        <w:spacing w:lineRule="atLeast" w:line="1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pPr>
      <w:r>
        <w:rPr>
          <w:rFonts w:eastAsia="Arial" w:cs="Arial"/>
          <w:b/>
          <w:i w:val="false"/>
          <w:caps w:val="false"/>
          <w:smallCaps w:val="false"/>
          <w:strike w:val="false"/>
          <w:dstrike w:val="false"/>
          <w:color w:val="000000"/>
          <w:spacing w:val="0"/>
          <w:w w:val="100"/>
          <w:sz w:val="24"/>
          <w:szCs w:val="24"/>
          <w:u w:val="none"/>
          <w:lang w:val="mn-Cyrl-MN" w:eastAsia="mn-Cyrl-MN"/>
        </w:rPr>
        <w:tab/>
        <w:t>“</w:t>
      </w:r>
      <w:bookmarkStart w:id="50" w:name="bookmark0321"/>
      <w:r>
        <w:rPr>
          <w:rFonts w:cs="Arial"/>
          <w:b/>
          <w:i w:val="false"/>
          <w:caps w:val="false"/>
          <w:smallCaps w:val="false"/>
          <w:strike w:val="false"/>
          <w:dstrike w:val="false"/>
          <w:color w:val="000000"/>
          <w:spacing w:val="0"/>
          <w:w w:val="100"/>
          <w:sz w:val="24"/>
          <w:szCs w:val="24"/>
          <w:u w:val="none"/>
          <w:lang w:val="mn-Cyrl-MN" w:eastAsia="mn-Cyrl-MN"/>
        </w:rPr>
        <w:t>11.31 дүгээр зүйл.Зээлийн мэдээллийн тухай хууль зөрчих</w:t>
      </w:r>
    </w:p>
    <w:p>
      <w:pPr>
        <w:pStyle w:val="Normal"/>
        <w:spacing w:lineRule="atLeast" w:line="100" w:before="0" w:after="0"/>
        <w:jc w:val="both"/>
        <w:textAlignment w:val="auto"/>
        <w:rPr/>
      </w:pPr>
      <w:r>
        <w:rPr/>
      </w:r>
    </w:p>
    <w:p>
      <w:pPr>
        <w:pStyle w:val="Normal"/>
        <w:spacing w:lineRule="atLeast" w:line="100" w:before="0" w:after="0"/>
        <w:jc w:val="both"/>
        <w:textAlignment w:val="auto"/>
        <w:rPr>
          <w:rFonts w:ascii="Arial" w:hAnsi="Arial" w:cs="Arial"/>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1.3ээлийн мэдээллийн тухай хуулиар хориглосон мэдээллийг зээлийн мэдээлэлд оруулсан бол хүнийг нэг мянган нэгжтэй тэнцэх хэмжээний төгрөгөөр, хуулийн этгээдийг арван мянган нэгжтэй тэнцэх хэмжээний төгрөгөөр торгоно.</w:t>
      </w:r>
      <w:bookmarkEnd w:id="50"/>
      <w:r>
        <w:rPr>
          <w:rFonts w:cs="Arial"/>
          <w:b w:val="false"/>
          <w:bCs w:val="false"/>
          <w:i w:val="false"/>
          <w:caps w:val="false"/>
          <w:smallCaps w:val="false"/>
          <w:strike w:val="false"/>
          <w:dstrike w:val="false"/>
          <w:color w:val="000000"/>
          <w:spacing w:val="0"/>
          <w:w w:val="100"/>
          <w:sz w:val="24"/>
          <w:szCs w:val="24"/>
          <w:u w:val="none"/>
          <w:lang w:val="mn-Cyrl-MN" w:eastAsia="mn-Cyrl-MN"/>
        </w:rPr>
        <w:t>/</w:t>
      </w:r>
      <w:r>
        <w:rPr>
          <w:rFonts w:cs="Arial"/>
          <w:b/>
          <w:bCs/>
          <w:i w:val="false"/>
          <w:caps w:val="false"/>
          <w:smallCaps w:val="false"/>
          <w:strike w:val="false"/>
          <w:dstrike w:val="false"/>
          <w:color w:val="000000"/>
          <w:spacing w:val="0"/>
          <w:w w:val="100"/>
          <w:sz w:val="24"/>
          <w:szCs w:val="24"/>
          <w:u w:val="none"/>
          <w:lang w:val="mn-Cyrl-MN" w:eastAsia="mn-Cyrl-MN"/>
        </w:rPr>
        <w:t>00:00-02:19/ П.Мядагм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Мэдээлэл нийлүүлэгч, зээлийн мэдээллийн үйлчилгээ үзүүлэх хуулийн этгээд мэдээлэл цуглуулах, нийлүүлэхэд хуульд заасан шаардлагыг зөрчсө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З.Зээлдэгч, мэдээлэл нийлүүлэгч, зээлийн мэдээллийн үйлчилгээ үзүүлэх этгээд нь зээлийн мэдээллийг санаатайгаар буруу ташаа нийлүүлсэн, бүрдүүлсэн</w:t>
      </w:r>
      <w:bookmarkStart w:id="51" w:name="bookmark032"/>
      <w:bookmarkEnd w:id="51"/>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эсхүл мэдээлсэ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3ээлийн мэдээллийг ашиглах журмыг зөрчсөн, хууль бусаар ашигласан нь эрүүгийн хариуцлага хүлээлгэхээргүй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5.Зээлийн мэдээллийн нууцлалыг хамгаалах, аюулгүй байдлыг хангаагүйгээс бусдад хохирол учруулса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 Н.Энхболд гишүүн.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b/>
          <w:bCs/>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Н.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Сая та хоёр мянга таван зуун нэгжтэй гэснийг хоёр мянга гээд 1 дүгээрт уншлаа. </w:t>
      </w:r>
    </w:p>
    <w:p>
      <w:pPr>
        <w:pStyle w:val="Normal"/>
        <w:spacing w:before="0" w:after="0"/>
        <w:jc w:val="both"/>
        <w:textAlignment w:val="auto"/>
        <w:rPr>
          <w:rFonts w:ascii="Arial" w:hAnsi="Arial" w:cs="Arial"/>
          <w:b/>
          <w:b/>
          <w:bCs/>
          <w:sz w:val="24"/>
          <w:szCs w:val="24"/>
        </w:rPr>
      </w:pPr>
      <w:r>
        <w:rPr>
          <w:rFonts w:cs="Arial" w:ascii="Arial" w:hAnsi="Arial"/>
          <w:b/>
          <w:bCs/>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Хэддүгээрх дээр в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Н.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2 дугаарх дээр нь заалт дээр нь. Тэгээд саяын заалтын 3 дээр мэдээллийг нийлүүлнэ гэдэг юу гэсэн үг байдаг юм бол? Мэдээлэл нийлүүлэх, бүрдүүлэх, мэдээлэх гэсэн нэг юм байн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b/>
          <w:bCs/>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и зүгээр түрүүний тэр гаальтай холбоотой юм дээр бас Байнгын хороог нэг юм тодруулахгүй бол хэр зэрэг ойлгомжтой байдаг юм бол доо гэж бодож байна. 59 дүгээр саналын 2 дугаар 2 гээд эхэлж байгаа түүн дээр хэрэв хилийн боомт бус газраар гаалийн хяналт, шалгалтаас гадуур улсын хилээр барааг нэвтрүүлсэн бол барааг нь хураана, эсхүл үнийг нь гаргуулна гэж байгаа юм.</w:t>
      </w:r>
    </w:p>
    <w:p>
      <w:pPr>
        <w:pStyle w:val="Normal"/>
        <w:spacing w:before="0" w:after="0"/>
        <w:jc w:val="both"/>
        <w:textAlignment w:val="auto"/>
        <w:rPr>
          <w:rFonts w:ascii="Arial" w:hAnsi="Arial" w:cs="Arial"/>
          <w:b/>
          <w:b/>
          <w:bCs/>
          <w:sz w:val="24"/>
          <w:szCs w:val="24"/>
        </w:rPr>
      </w:pPr>
      <w:r>
        <w:rPr>
          <w:rFonts w:cs="Arial" w:ascii="Arial" w:hAnsi="Arial"/>
          <w:b/>
          <w:bCs/>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эгэхээр үнийг нь гаргуулна гэж бодвол төлбөрийг нь хийлгэх гэсэн үг байх. 2-т үнэ гэдэг нь худалдаж авсан үнийг нь хэлж байгаа юм уу, зарж борлуулах үнийг нь хэлж байгаа юм уу? Энэ юмнуудыг нь бодвол Байнгын хороо дээрээ ярьсан байлгүй. Зүгээр надад би Байнгын хороон дээр байгаагүй болохоор ойлгохгүй байна. Би бол тодруулах шаардлагатай гэж бодож байн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аалийн ажилтан үзээд аль үнээр нь байх юм бэ гэдэг дээр тийм бас ямар нэгэн чиглэл өгөхгүй бол. Тэгээд гаргуулна гэдэг үг хэр тохиромжтой бол доо, төлүүлж гэдэг юм уу тийм үг байхгүй бол. Түүнийг нь гаргуулна гэж ярина хэл шиг юм болоод, хуулийн хэлнээс арай өөр л болоод байх шиг байх юм.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2 дугаар зүйл дээр хүнийг хоёр мянга таван зуун нэгжтэй тэнцэх хэмжээний төгрөгөөр, хуулийн этгээдийг хорин таван мянган нэгжтэй тэнцэх хэмжээний төгрөгөөр гэж саналыг хураах нь байна. Санал хураах уу? Хураая.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40 гишүүн оролцож 77.5 хувийн саналаар санал дэмжигдлээ.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65.Төслийн 13.4 дүгээр зүйлийн 3.4 дэх заалтын “хүнийг тавин нэгжтэй тэнцэх хэмжээний төгрөгөөр,” гэснийг хасах. Санал гаргасан ажлын хэсэг. Санал хураалт.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0 гишүүн оролцож 82.5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66.Төслийн 14.7 дугаар зүйлийн 1 дэх хэсгийн “нэг зуу” гэснийг “хоёр зуу” гэж, 2 дахь хэсгийн “хоёр зуу” гэснийг “нэг зуу” гэж, мөн зүйлийн 6 дахь хэсгийн “байдалд саад учруулахуйц өвчтэй” гэснийг “байдлыг хангаж чадахааргүй өвчтэй, эсхүл ядарсан” гэж, мөн зүйлийн 7 дахь хэсгийн “арван” гэснийг “хорин” гэж, “нэг зуу” гэснийг “хоёр зуу” гэж, мөн зүйлийн 15 дахь хэсгийн “арван” гэснийг “хорин” гэж, мөн хэсгийн “торгоно.” гэснийг “, хуулийн этгээдийг хоёр зуун нэгжтэй тэнцэх хэмжээний төгрөгөөр торгоно.” гэж, мөн зүйлийн 16 дахь хэсгийн “тавин” гэснийг “нэг зуун” гэж, мөн зүйлийн 19, 21, 22, 23, 24, 25, 26, 27, 28, 33, 37, 40, 41, 49 дэх хэсгийн “арван” гэснийг “хорин” гэж, 31 дэх хэсгийн “хорин таван” гэснийг “тавин” гэж, мөн зүйлийн 43 дугаар зүйлийн “арван таван” гэснийг “гучин” гэж, мөн зүйлийн 48 дахь хэсгийн “хорин таван” гэснийг “тавин” гэж, “хоёр зуун тавин” гэснийг “таван зуун” гэж, мөн зүйлийн 50 дахь хэсгийн “тавин” гэснийг “нэг зуун” гэж тус тус өөрчлөх. Санал гаргасан ажлын хэсэг, санал хураалт.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40 гишүүн оролцож 80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67.Төслийн 14.7 дугаар зүйлийн 5 дахь хэсгийн “хүнийг нэг мянган нэгжтэй тэнцэх хэмжээний төгрөгөөр торгоно.” гэснийг “албадан сургалтад хамруулж долоогоос гуч хоногийн хугацаагаар баривчлах шийтгэл оногдуулна.” гэж өөрчлөх. Санал гаргасан ажлын хэсэг, санал хураалт.</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0 гишүүн оролцож 82.5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68.Төслийн 14.7 дугаар зүйлийн 18 дахь хэсгийг доор дурдсанаар өөрчлөн найруулж 18, 19 дэх хэсэг болго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8.3ам тээврийн осолд холбогдсон жолооч ослын газрыг орхиж зугтаасан нь эрүүгийн хариуцлага хүлээлгэхээргүй бол хүнийг нэг зуун нэгжтэй тэнцэх хэмжээний төгрөгөөр торг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9.3ам тээврийн осолд холбогдсон жолооч энэ зүйлийн 18 дахь хэсэгт зааснаас бусад замын хөдөлгөөний дүрэмд заасан үүргээ биелүүлээгүй бол хүнийг хорин таван нэгжтэй тэнцэх хэмжээний төгрөгөөр торгоно.” санал гаргасан ажлын хэсэг, санал хураалт.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0 гишүүн оролцож 80.0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69.Төслийн 14.7 дугаар зүйлийн 30 дахь хэсгийг доор дурдсанаар өөрчлөн найруул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0.Жолооч Замын хөдөлгөөний дүрэмд заасан тээврийн хэрэгслийн хурдыг зөвшөөрөгдсөн дээд хязгаараас 10-50 хүртэл хувиар хэтрүүлсэн бол хүнийг тавин нэгжтэй тэнцэх хэмжээний төгрөгөөр торгоно.” санал гаргасан ажлын хэсэг, санал хураалт.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0 гишүүн оролцож 82.5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70.Төслийн доор дурдсан агуулгатай 15.10 дугаар зүйлийг хаса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w:t>
      </w:r>
      <w:bookmarkStart w:id="52" w:name="bookmark033"/>
      <w:r>
        <w:rPr>
          <w:rFonts w:cs="Arial" w:ascii="Arial" w:hAnsi="Arial"/>
          <w:b/>
          <w:i w:val="false"/>
          <w:caps w:val="false"/>
          <w:smallCaps w:val="false"/>
          <w:strike w:val="false"/>
          <w:dstrike w:val="false"/>
          <w:color w:val="000000"/>
          <w:spacing w:val="0"/>
          <w:w w:val="100"/>
          <w:sz w:val="24"/>
          <w:szCs w:val="24"/>
          <w:u w:val="none"/>
          <w:lang w:val="mn-Cyrl-MN" w:eastAsia="mn-Cyrl-MN"/>
        </w:rPr>
        <w:t>15.10 дугаар зүйл.Гэмт хэргийг үл мэдээ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Санаатай хүнд гэмт хэргийг үйлдэхээр бэлтгэж байгаа, эсхүл үйлдсэнийг лавтай мэдсэн атлаа эрх бүхий байгууллага, албан тушаалтанд мэдээлээгүй бол хүнийг таван зуун нэгжтэй тэнцэх хэмжээний төгрөгөөр, хуулийн этгээдийг таван мянган нэгжтэй тэнцэх хэмжээний төгрөгөөр торгоно. Ярих юм байгаа бол микрофон аваад ярья. Тэгвэл протоколд орно. Зүгээр хоорондоо ингээд байвал.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Ер нь хүнд гэмт хэргийн хуулийн этгээд хэлэхгүй байна гэж ер нь юу байдаг юм бэ? Хуулийн этгээд нуун дарагдуулна гэж юу байдаг юм бэ энэ чинь тийм утгатай л юм байна. Н.Энхболд гишүүн үг хэлнэ.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Н.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хлээд хүнд гэмт хэрэгтэй холбоотой бол үүнийг эрүү тал руугаа л явах нь бараг надад 1 дүгээр тэгж зөв санагдаж байна. Байнгын хороон дээр юу гэж ярьсан юм бол?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2-т яг хуулийнхаа томьёоллоор санаатай хүнд гэмт хэрэг гэж байна уу, эсхүл хүнд гэмт хэргийг санаатай үйлдэх гэдэг ойлголтоор байгаа юу? Тэгвэл найруулгын хувьд ядаж хүнд гэмт хэргийг санаатайгаар үйлдэхээр бэлтгэж байгаа бол гэж найруулмаар юм байн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2-т урьдаас амлалгүйгээр нуун далдалсан бол гэдэг ийм томьёолол байна л даа. Урьдаас амлаж байгаад нуун далдалсан тохиолдолд яах вэ гэдэг нь бас тэгвэл, тэгэхээр тэр нь өөр нэг газар байж таарах уу? Урьдаас амлаад би наадахыг чинь нууна гээд. За, за. Санаатай гэдэг үгийг нь тэр хойно нь хэргийн гэдгийн ард оруулахгүй бол зүгээр. Хууль угаасаа санаатай хүнд гэмт хэрэг, санаагүй хүнд гэмт хэрэг гэж байгаа юм шиг ойлголт төрж байна надад бол жишээ нь.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Гэмт хэргийг санаатай үйлдэх, санамсаргүй үйлдэх гэж ярина уу гэхээс биш санамсаргүй хүнд гэмт хэрэг санаатай хүнд гэмт хэрэг гэж байхгүй байх л даа. Найруулга талааса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М.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Хураах уу? Санал хураалт. 40 гишүүн оролцож 35 хувийн саналаар санал дэмжигдл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71.Төслийн доор дурдсан агуулгатай 15.11 дүгээр зүйлийг хаса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w:t>
      </w:r>
      <w:bookmarkStart w:id="53" w:name="bookmark134"/>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5.11 дүгээр зүйл.Гэмт хэргийг нуун далдлах, энэ саналыг уу? Тэгвэл 71 дүгээр саналыг ажлын хэсэг татаж авч байгаа юм байн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72.Төслийн 15.14 дүгээр зүйлийн гарчиг, мөн зүйлийн 1, 2 дахь хэсгийн “болон албаны” гэснийг хасах, санал гаргасан ажлын хэсэг. Санал хураалт.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0 гишүүн оролцож 75.0 хувийн саналаар санал дэмжигдлээ.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Дараа нь 73.Төслийн 15.16 дугаар зүйлийн 2.3 дахь заалтын “эсхүл” гэсний дараа “хууль зөрчиж” гэж нэмэх. Санал гаргасан ажлын хэсэг, санал хураалт.</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0 гишүүн оролцож 82.5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4.Төсөлд доор дурдсан агуулгатай 15.27 дугаар зүйл нэм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w:t>
      </w:r>
      <w:bookmarkStart w:id="54" w:name="bookmark235"/>
      <w:r>
        <w:rPr>
          <w:rFonts w:cs="Arial" w:ascii="Arial" w:hAnsi="Arial"/>
          <w:b/>
          <w:i w:val="false"/>
          <w:caps w:val="false"/>
          <w:smallCaps w:val="false"/>
          <w:strike w:val="false"/>
          <w:dstrike w:val="false"/>
          <w:color w:val="000000"/>
          <w:spacing w:val="0"/>
          <w:w w:val="100"/>
          <w:sz w:val="24"/>
          <w:szCs w:val="24"/>
          <w:u w:val="none"/>
          <w:lang w:val="mn-Cyrl-MN" w:eastAsia="mn-Cyrl-MN"/>
        </w:rPr>
        <w:t>15.27 дугаар зүйл.Шүүхийн шийдвэрийг үл биел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Эрх хасах ял шийтгүүлсэн этгээд шүүхээс хүлээлгэсэн үүргий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Шүүхийн шийдвэр гүйцэтгэх ажиллагааны оролцогч бус этгээд төлбөр төлөгчийн хөрөнгийн талаархи мэдээллийг зориуд худал гарг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bookmarkEnd w:id="52"/>
      <w:bookmarkEnd w:id="53"/>
      <w:bookmarkEnd w:id="54"/>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Шүүхийн шийдвэр гүйцэтгэх ажиллагааны оролцогч бус иргэн, хуулийн этгээд шүүхийн шийдвэр гүйцэтгэх ажиллагааны үед:</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1.Шийдвэр гүйцэтгэгчийн мэдэгдэх хуудсаар хүлээлгэсэн үүргийг зөрчсө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2.төлбөр төлөгчийн хөрөнгийн талаархи мэдээллийг хуульд заасан хугацаанд ирүүлээгү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3.тогтоосон хугацаанд төлбөр төлөгчийн хөрөнгийг битүүмжлээгүй, эсхүл битүүмжилсэн тухай хариу мэдэгдээгү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4.битүүмжилсэн хөрөнгийг бусдад дур мэдэн шилжүүлсэн, үрэгдүүлсэн, тэдгээрт холбогдох хууль бус гүйлгээ хийсэн, эсхүл хөрөнгө битүүмжлүүлсэн этгээдийн хууль бус хүсэлт, шаардлагыг хүлээн авса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З.5.битүүмжилсэн, төлбөрт суутган авахаар шийдвэрлэсэн хөрөнгийг шүүхийн шийдвэр гүйцэтгэх байгууллага, эсхүл шийдвэр гүйцэтгэгчийн заасан этгээдэд шилжүүлээгү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6.гэрээ, хэлцлийн дагуу үүссэн хөрөнгийн шинжтэй төлбөр төлөх үүргийг гүйцэтгүүлэхтэй холбогдсон гэрээ, хэлцэлд өөрчлөлт оруулах, дуусгавар болгох, тухайн гэрээ, хэлцлийн дагуу үүссэн төлбөр төлөх үүргийн гүйцэтгэлийг шаардах эрхээ бусдад шилжүүлэхийг хориглох тухай шийдвэрийг биелүүлээгү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7.хуульд заасны дагуу битүүмжилсэн, хураан авсан, худалдан борлуулахаар шийдвэрлэсэн хөрөнгийг шүүхийн шийдвэр гүйцэтгэх байгууллагад шилжүүлээгү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8.төлбөр төлөгчийн цалин хөлс, бусад орлогоос төлбөр гаргуулах, суутгал тооцох үүргээ биелүүлээгү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u w:val="none"/>
          <w:lang w:val="mn-Cyrl-MN" w:eastAsia="mn-Cyrl-MN"/>
        </w:rPr>
        <w:tab/>
        <w:tab/>
        <w:t>3.9.нийтэд тустай ажил хийлгэх ял, албадлагын арга хэмжээ авсан шийдвэрийг гүйцэтгэх үүргээ биелүүлээгүй, эсхүл ялтан, албадлагын арга хэмжээ авагдсан этгээдийн гаргасан зөрчлийг нуун дарагдуулсан, ялтан, албадлагын арга хэмжээ авагдсан этгээдийн цагийн бүртгэлийг хуурамчаар үйлдсэн;</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10.эрх хасах ял, шийтгэл, эрх хасах, үүрэг хүлээлгэх, эрх хязгаарлах албадлагын арга хэмжээ авсан шийдвэрийг гүйцэтгэх үүргээ биелүүлээгү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11.хоригдлыг хөдөлмөрлүүлэх хууль, гэрээгээр хүлээсэн үүргээ биелүүлээгү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12.хоригдолд хууль, хорих ангийн дотоод журмаар хориглосон зүйлийг дамжуулса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13.хоригдлыг чөлөөгөөр авч явахдаа хуулиар хүлээсэн үүргээ биелүүлээгү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 xml:space="preserve">3.14.ялтан, албадлагын арга хэмжээ авагдсан этгээдийн эрүүл мэндийн байдлын талаар худал лавлагаа, тодорхойлолт, дүгнэлт гаргасан бол хүнийг хоёр зуун нэгжтэй тэнцэх хэмжээний төгрөгөөр, хуулийн этгээдийг хоёр мянган нэгжтэй тэнцэх хэмжээний төгрөгөөр торгоно.” санал гаргасан ажлын хэсэг. Санал хураалт.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0 гишүүн оролцож 80.0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5.Төслийн 16.1 дүгээр зүйлийн 1.2 дахь заалтыг доор дурдсанаар өөрчлөн найруулж, мөн зүйлийн 1.3 дахь заалтын дугаарыг 2 гэж өөрчлө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2.хилийн боомтод мөрдөх журам зөрчсө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 санал гаргасан ажлын хэсэг, санал хураалт.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2 гишүүн оролцож 81.0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6.Төслийн 16.2 дугаар зүйлийн 1.1, 1.2, 1.3 дахь заалтын “журам” гэсний дараа “зөрчсөн” гэж нэмж, мөн зүйлийн 1.4 дэх заалтыг доор дурдсанаар өөрчлөн найруулж 1.4, 1.5 дахь заалт болгох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4.нутаг дэвсгэрт хөдөлмөр эрхлэх журам зөрчсө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5.хөрш орнуудтай байгуулсан олон улсын гэрээ, хэлэлцээрт заасан хил орчмын нутаг дэвсгэрт зорчих бичиг баримтаар зөвшөөрснөөс бусад нутаг дэвсгэрт зорчсон бол хүнийг нэг зуун нэгжтэй тэнцэх хэмжээний төгрөгөөр торгоно.” санал гаргасан ажлын хэсэг, санал хураалт.</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2 гишүүн оролцож 81.0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7.Төслийн 16.2 дугаар зүйлийн 2 дахь хэсгийн “таван зуун” гэснийг “хоёр зуун тавин” гэж, “таван мянган” гэснийг “хоёр мянга таван зуун” гэж өөрчилж, мөн зүйлийн 4.2 дахь заалтыг доор дурдсанаар өөрчлөн найруулж 4.2, 4.3 дахь заалт болго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2.оршин суух зөвшөөрлийн хугацааг хэтрүүлсэ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3.визийн байх хугацааг хэтрүүлсэн бол гадаадын иргэн тус бүрээр зөрчилд тооцон хэтрүүлсэн хоног тутам арван нэгжтэй тэнцэх хэмжээний төгрөгөөр торгоно.” санал гаргасан ажлын хэсэг, санал хураалт.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2 гишүүн оролцож 83.3. хувийн саналаар санал дэмжигдлээ. </w:t>
        <w:tab/>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Одоо Хууль зүйн байнгын хорооны дэмжээгүй саналаар санал хураана. Дэмжээгүйг дэмжье гэж хураан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bookmarkStart w:id="55" w:name="bookmark036"/>
      <w:bookmarkStart w:id="56" w:name="bookmark036"/>
      <w:bookmarkEnd w:id="56"/>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Төслийн “төгрөгөөр, хуулийн этгээдийг” гэснийг “төгрөгөөр, эсхүл хуулийн этгээдийг” гэж тохиолдол бүрд нийцүүлэн өөрчлөх. Санал гаргасан Улсын Их Хурлын гишүүн Ж.Ганбаатар. Санал хураалт.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2 гишүүн оролцож 69.0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Төслийн 4.1 дүгээр зүйлийн 1 дэх хэсгийн “шүүхийн” гэснийг “эрх бүхий албан тушаалтны” гэж өөрчилж, 4.3 дугаар зүйлийн 1 дэх хэсгийн “шүүх” гэснийг хасах. Санал гаргасан ажлын хэсэг, санал хураалт. Гэнэт, гэнэт команд орж ирээд байна уу, үгүй юу?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2 гишүүн оролцож 2.4 нэг л хүн санал өгсөн байна. Энэ санал дэмжигдсэнгүй. Энэ санал босож байна гэсэн үг шүү дээ. </w:t>
      </w:r>
    </w:p>
    <w:p>
      <w:pPr>
        <w:pStyle w:val="Normal"/>
        <w:spacing w:before="0" w:after="0"/>
        <w:jc w:val="both"/>
        <w:textAlignment w:val="auto"/>
        <w:rPr>
          <w:rFonts w:ascii="Arial" w:hAnsi="Arial" w:cs="Arial"/>
        </w:rPr>
      </w:pPr>
      <w:r>
        <w:rPr>
          <w:rFonts w:cs="Arial" w:ascii="Arial" w:hAnsi="Arial"/>
        </w:rPr>
      </w:r>
      <w:bookmarkStart w:id="57" w:name="bookmark036"/>
      <w:bookmarkStart w:id="58" w:name="bookmark0"/>
      <w:bookmarkStart w:id="59" w:name="bookmark1"/>
      <w:bookmarkStart w:id="60" w:name="bookmark036"/>
      <w:bookmarkStart w:id="61" w:name="bookmark0"/>
      <w:bookmarkStart w:id="62" w:name="bookmark1"/>
      <w:bookmarkEnd w:id="60"/>
      <w:bookmarkEnd w:id="61"/>
      <w:bookmarkEnd w:id="62"/>
    </w:p>
    <w:p>
      <w:pPr>
        <w:pStyle w:val="Normal"/>
        <w:spacing w:before="0" w:after="0"/>
        <w:jc w:val="both"/>
        <w:textAlignment w:val="auto"/>
        <w:rPr>
          <w:rFonts w:ascii="Arial" w:hAnsi="Arial" w:cs="Arial"/>
          <w:sz w:val="24"/>
          <w:szCs w:val="24"/>
        </w:rPr>
      </w:pPr>
      <w:bookmarkStart w:id="63" w:name="bookmark0"/>
      <w:bookmarkStart w:id="64" w:name="bookmark1"/>
      <w:bookmarkEnd w:id="63"/>
      <w:bookmarkEnd w:id="64"/>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3.Төслийн 5.5 дугаар зүйлийн 1 дэх хэсэг, 5.8 дугаар зүйлийн 6 дахь хэсэг, 15.4 дүгээр зүйлийн 1 дэх хэсгийн “торгоно.” гэснийг “торгох, эсхүл долоо хоногоос гуч хоногийн хугацаагаар баривчлах шийтгэл оногдуулна.” гэж өөрчлөх. Санал гаргасан ажлын хэсэг, санал хураалт.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42 гишүүн оролцож, 42.9 хувийн санал авсан байна. Энэ санал дэмжигдсэнгүй. Энэ дахиад бослоо.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Дөрөв, Та нар юугаа эртхэн хэлж бай л даа. 4.Төслийн 6.7 дугаар зүйлийн 4 дэх хэсгийн “тусгаарлах” гэсний дараа ", эсхүл эмчийн заасан хугацаанд очиж үзүүлэхгүй байх, шаардлагатай эм, тариаг хэрэглэхгүй” гэж нэмэх. Санал гаргасан Улсын Их Хурлын гишүүн Н.Оюундарь, санал хураалт.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2 гишүүн оролцож, 72.6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5.Төслийн 6.20 дугаар зүйлийн 4 дэх хэсгийн “оролцуулсан” гэсний дараа “, ерөнхий боловсролын сургуулиас завсардуулсан” гэж нэмэх. Санал гаргасан Улсын Их Хурлын гишүүн Н.Оюундарь, санал хураалт.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42 гишүүн оролцож 76.2 хувийн саналаар санал дэмжигд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6.Төслийн 6.21 дүгээр зүйлийн 1 дэх хэсгийн “нийтэд дэлгэсэн, эсхүл” гэснийг хасах. Санал гаргасан Улсын Их Хурлын гишүүн Ц.Даваасүрэн, санал хураалт. Энэ чинь нөгөө татсан санал биш үү? 6.21 дүгээр гэдэг чинь? Биш үү?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2 гишүүн оролцож 71.4 хувийн саналаар санал дэмжигдлээ.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7.Төслийн 8.1 дүгээр зүйлийн 1 дэх хэсгийн “нэвтэрсэн” гэсний дараа эсхүл холбогдох хууль тогтоомжоор сервитут эрхийг зөрчиж, орохыг хориглосон тэмдэг тавих, хашаа барих, харуул, хамгаалалт ажиллуулах, хууль бусаар хураан авсан” гэж нэмэх. Санал гаргасан Улсын Их Хурлын гишүүн Н.Оюундарь, санал хураалт. Н.Энхболд гишүүн.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Н.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нэ яг төслөөрөө юу гэсэн агуулгатай заалт байсан юм бол? Сая яг иймэрхүү зүйлүүд манай тойрог дээр гэхэд 2, 3 гараад, компаниуд бие биеийнхээ юмыг булааж авдаг, худлаа тодорхойлолт бичиг баримт, юмнууд гаргаж байгаад өмчлөх, ашиглах эрхийг нь өөрсдөдөө хууль бусаар шилжүүлж авчаад, тэгээд үйл ажиллагаагаа явуулж байсан компани дээр өөрсдийнхөө харуул хамгаалалтыг аваачаад тавьдаг. Эсхүл очоод хэрүүл маргаан хийгээд байдаг. Тэгээд хууль бусаар эд хөрөнгөд нь халдах гэж оролддог гэх мэт ийм юмнууд бол бас гараад байдаг юм байн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Оросууд бол компаниуд бие биеэ дээрэмддэг аягүй дэлгэрэнгүй хэрэглэгддэг аргууд байдаг байхгүй юу. Тэгээд хууль эрх зүйн зохицуулалт нь тодорхой бишийг ашиглаад эсхүл хуурамч юм гаргаж байгаад бие биеийнхээ юмнуудыг ингээд дээд тал нь дээрэмддэг, доод тал нь ерөөсөө үйл ажиллагаа явуулах боломжгүй болгодог.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гэхээр ямар санаа үүн дээр гараад тэр нь ингээд дэмжигдэхгүй явсан юм бол үүнийг нэг бодмоор л юм байн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Үг хэлнэ. Х.Нямбаатар гишүүн үг хэлэх үү? Х.Нямбаатар гишүүн үг хэлнэ.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Х.Нямбаата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нэ санал нөгөө дэмжигдээгүй нь энэ цэвэр иргэний эрх зүйн маргааны асуудал. Өөрөөр хэлбэл 2 иргэний хоорондын газар өмчлөх эрхтэй холбогдсон маргаан дээр хөндлөнгөөс төр оролцож ийм иргэний эрх зүйн маргааныг нэг талд нь шийдэх шаардлагагүй. Иргэний эрх зүйн маргааныхаа шугамаар явъя гэж үзсэн юм. Шүүх дээрээ шийдэгдье гэж.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М.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анал хураалт гишүүдээ. 42 гишүүн оролцож 78.6 хувийн саналаар санал дэмжигдл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Дараагийн санал. 8.Төслийн 15.4 дүгээр зүйлд доор дурдсан агуулгатай 2 дахь хэсэг нэмэ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2.Шүүхийн урьдчилсан хэлэлцүүлэг, шүүх хуралдаанд оролцогч нь шүүхийг болон бусад оролцогчдыг үл хүндэтгэн санаатайгаар зайлсхийж хэрэг хянан хэлэлцэх ажиллагааг хойшлуулахад хүргэсэн бол хүнийг нэг мянган нэгжтэй тэнцэх хэмжээний төгрөгөөр торгох, эсхүл долоо хоногоос гуч хоногийн хугацаагаар баривчлах шийтгэл оногдуулна.” санал гаргасан ажлын хэсэг, санал хураалт. Х.Нямбаатар гишүүн үг хэлье.</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Х.Нямбаата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нэ гишүүдэд хандаад хэлье. Энэ нөгөө шүүн таслах үйл ажиллагааны хэвийн үйл ажиллагааг алдагдуулж шүүх хурлыг тасалдуулж байгаа тохиолдлыг хуучин одоо ч байгаа хуулиар баривчилдаг, шүүхийн багц хуульд ийм зохицуулалт байга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2 дугаарт шүүгчийн хараат бус бие даасан байдалд нөлөөлж байгаа энэ тохиолдолд бас баривчилдаг ийм шийтгэлтэй байсан. Одоо энэ Байнгын хороон дээр ямар асуудал үүссэн бэ гэхээр энэ саналыг унагасан. Өөрөөр хэлбэл энэ урдын энэ зохицуулалтыг хэвээр хадгалж үлдэхгүй бол нөгөө шүүхийн хараат бус бие даасан байдал, шүүн таслах үйл ажиллагааны хэвийн үйл ажиллагаа алдагдана шүү гэдгийг би гишүүдэд зүгээр хэлэх гэсэн юм.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М.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Гишүүн үг хэлж дууслаа. Санал хураалт.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42 гишүүн оролцож 57.1 хувийн саналаар санал дэмжигдл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араа нь 9.Төслийн 15.7 дугаар зүйлийн 1 дэх хэсгийн “зайлсхийсэн,” гэсний дараа “эсхүл гэрч, хохирогч, шинжээч мэдүүлэг өгөхөөс зайлсхийсэн, татгалзсан,” гэж, мөн зүйлийн 2 дахь хэсгийн “хүрэлцэн ирэх,” гэсний дараа “эсхүл шүүхэд мэдүүлэг өгөхөөс зайлсхийсэн, татгалзсан, ” гэж тус тус нэмэх. Санал гаргасан ажлын хэсэг, санал хураалт.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42 гишүүн оролцож 71.4 хувийн саналаар энэ санал дэмжигдлээ. Үүгээр зарчмын зөрүүтэй саналын томьёоллоор санал хурааж дууслаа. Зарчмын зөрүүтэй саналуудаар санал хурааж дууслаа. С.Бямбацогт сайд.</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С.Бямбацогт: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нэ сая Байнгын хорооны дэмжээгүй саналуудаас 3 дахь санал дэмжигдсэн байгаа. Төслийн 5.5 дугаар зүйлийн 1 дэх хэсэг гээд. Энэ дээр 3 юу явж байгаа. 5.5, 5.8, 15.4 гээд. Тэгээд үүнийг бас эцсийн хэлэлцүүлэг дээр анхаарч заримыг нь бас ялгаж анхаарч оруулж ирэхгүй бол бас болохгүй байгаа юм.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Баривчлах шийтгэл оногдуулахтай холбоотой заалтыг. Үүнийг анхааръя, та чиглэл өгөх үү?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Хэддүгээр зүйл гэн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С.Бямбацогт: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 дугаар, унасан саналын 3 дахь санал. Дэмжээгүй саналуудын 3 дахь.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Баттөмөр гишүүн ямар юу байна вэ? Б.Баттөмөр гишүүнд үг өгье.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Б.Баттөмө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нэ 59 дэх санал байгаа юм. Төслийн 11.21 дүгээр зүйлийн 1.5, 1.7 дахь заалтыг нэгтгээд 2 дахь хэсэг болгох гээд. 2 дахь дээр нь бараа тээврийн хэрэгслийг хууль бусаар нуувч болгон ашигласан, хилийн бус боомт газраар гаалийн хяналт шалгалтын гадуур улсын хилээр бараа нэвтрүүлсэн бол тухайн зөрчилд холбогдох барааг хурааж, үнийг нь гаргуулж хувь хүн, хуулийн этгээдийн нөхөн төлүүлсэн татварын дүнгийн 30 хувьтай тэнцэх хэмжээний төгрөгөөр торгоно гэж. Улсын хил зөрчинө гэдэг чинь өөрөө гэмт хэрэг шүү д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гэхээр улсын хил зөрчсөн хүмүүс маань зөрчил болгоод нэг 30 хувийн дүнтэй торгууль төлөөд явна гэж бол байж болохгүй байх. Үүнийг энэ Байнгын хороо дээрээ ярихдаа анхаарах ийм санал оруулж байна. Эцсийн хэлэлцүүлэг дээр.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М.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Гишүүд ингээд санал хурааж дууссан. Одоо Зөрчлийн тухай хуулийг эцсийн найруулга эцсийн хэлэлцүүлэгт бэлтгүүлэхээр Байнгын хороонд өгнө. Түүнээс өмнө бас саяын зарчмын зөрүүтэй саналуудаар санал хураахад зарим зүйлүүд унасан, зарим зүйлүүд бас унасан саналууд дэмжигдсэн зүйлүүд байгаа. Үүнээс үүдэлтэй хоорондын зөрчилтэй асуудлууд байгаа. Үүнийг Байнгын хороон дээрээ дараагийн эцсийн хэлэлцүүлэг дээр анхаарч шийдэх хэрэгтэй.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ая тэр дэмжээгүй саналын 3 дугаар саналыг хэлж байна, дэмжсэн саналын 59 дүгээр саналууд дээр гишүүд санал хэлж байгааг Байнгын хороо анхааралтай эцсийн хэлэлцүүлэг хийгээрэй.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Ингээд хуулийн шинэчилсэн найруулгыг хамт өргөн мэдүүлсэн хуулиудын хамтаар эцсийн хэлэлцүүлэгт бэлтгүүлэхээр Хууль зүйн байнгын хороонд шилжүүлл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18 цаг өнгөрсөн байна. Завсарлах уу? Үүгээр өнөөдрийн хэлэлцэх асуудал дууслаа. Чуулган өндөрлөж байна. Гишүүд сайхан амраарай.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ascii="Arial" w:hAnsi="Aria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shd w:fill="FFFFFF" w:val="clear"/>
          <w:lang w:val="mn-Cyrl-MN"/>
        </w:rPr>
        <w:t>ПРОТОКОЛЫН</w:t>
      </w:r>
      <w:r>
        <w:rPr>
          <w:rFonts w:cs="Arial" w:ascii="Arial" w:hAnsi="Arial"/>
          <w:sz w:val="24"/>
          <w:szCs w:val="24"/>
          <w:shd w:fill="FFFFFF" w:val="clear"/>
        </w:rPr>
        <w:t xml:space="preserve"> АЛБАНЫ</w:t>
      </w:r>
    </w:p>
    <w:p>
      <w:pPr>
        <w:pStyle w:val="TextBody"/>
        <w:spacing w:lineRule="atLeast" w:line="2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ШИНЖЭЭЧ </w:t>
        <w:tab/>
        <w:t xml:space="preserve">                                                      П.МЯДАГМАА</w:t>
      </w:r>
    </w:p>
    <w:p>
      <w:pPr>
        <w:pStyle w:val="TextBody"/>
        <w:spacing w:lineRule="atLeast" w:line="2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ab/>
        <w:tab/>
        <w:tab/>
        <w:tab/>
        <w:tab/>
        <w:tab/>
        <w:t xml:space="preserve"> Д.УЯНГА</w:t>
      </w:r>
    </w:p>
    <w:p>
      <w:pPr>
        <w:pStyle w:val="TextBody"/>
        <w:spacing w:lineRule="atLeast" w:line="2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ab/>
        <w:tab/>
        <w:tab/>
        <w:tab/>
        <w:tab/>
        <w:tab/>
        <w:t xml:space="preserve"> Д.ЦЭНДСҮРЭН</w:t>
      </w:r>
    </w:p>
    <w:p>
      <w:pPr>
        <w:pStyle w:val="Normal"/>
        <w:spacing w:before="0" w:after="0"/>
        <w:jc w:val="both"/>
        <w:textAlignment w:val="auto"/>
        <w:rPr>
          <w:rFonts w:ascii="Arial" w:hAnsi="Arial" w:cs="Arial"/>
          <w:shd w:fill="FFFFFF" w:val="clear"/>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ab/>
        <w:tab/>
        <w:tab/>
        <w:tab/>
        <w:tab/>
        <w:tab/>
      </w:r>
    </w:p>
    <w:p>
      <w:pPr>
        <w:pStyle w:val="Normal"/>
        <w:spacing w:before="0" w:after="0"/>
        <w:jc w:val="both"/>
        <w:textAlignment w:val="auto"/>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sectPr>
      <w:footerReference w:type="default" r:id="rId3"/>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99</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Emphasis">
    <w:name w:val="Emphasis"/>
    <w:qFormat/>
    <w:rPr>
      <w:i/>
      <w:iCs/>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0:36:57Z</dcterms:created>
  <dc:creator/>
  <dc:description/>
  <dc:language>en-US</dc:language>
  <cp:lastModifiedBy/>
  <cp:revision>0</cp:revision>
  <dc:subject/>
  <dc:title/>
</cp:coreProperties>
</file>