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МОНГОЛ УЛСЫН ИХ ХУРЛЫН</w:t>
      </w:r>
    </w:p>
    <w:p>
      <w:pPr>
        <w:pStyle w:val="Textbody1"/>
        <w:spacing w:before="0" w:after="0"/>
        <w:jc w:val="center"/>
        <w:rPr>
          <w:rFonts w:ascii="Arial" w:hAnsi="Arial" w:cs="Arial"/>
          <w:b/>
          <w:b/>
          <w:lang w:val="mn-Cyrl-MN"/>
        </w:rPr>
      </w:pPr>
      <w:r>
        <w:rPr>
          <w:rFonts w:cs="Arial" w:ascii="Arial" w:hAnsi="Arial"/>
          <w:b/>
          <w:lang w:val="mn-Cyrl-MN"/>
        </w:rPr>
        <w:t>2021 ОНЫ ХАВРЫН ЭЭЛЖИТ ЧУУЛГАНЫ</w:t>
      </w:r>
    </w:p>
    <w:p>
      <w:pPr>
        <w:pStyle w:val="Textbody1"/>
        <w:spacing w:before="0" w:after="0"/>
        <w:jc w:val="center"/>
        <w:rPr>
          <w:rFonts w:ascii="Arial" w:hAnsi="Arial" w:cs="Arial"/>
        </w:rPr>
      </w:pPr>
      <w:r>
        <w:rPr>
          <w:rFonts w:cs="Arial" w:ascii="Arial" w:hAnsi="Arial"/>
          <w:b/>
          <w:lang w:val="mn-Cyrl-MN"/>
        </w:rPr>
        <w:t xml:space="preserve">НИЙГМИЙН БОДЛОГЫН БАЙНГЫН ХОРООНЫ 4 ДҮГЭЭР </w:t>
      </w:r>
      <w:r>
        <w:rPr>
          <w:rFonts w:cs="Arial" w:ascii="Arial" w:hAnsi="Arial"/>
          <w:b/>
          <w:lang w:val="ru-RU"/>
        </w:rPr>
        <w:t>САРЫН 27-</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3</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4-56</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sz w:val="23"/>
                <w:szCs w:val="23"/>
              </w:rPr>
            </w:pPr>
            <w:r>
              <w:rPr>
                <w:rFonts w:cs="Arial" w:ascii="Arial" w:hAnsi="Arial"/>
                <w:b/>
                <w:i/>
                <w:sz w:val="20"/>
                <w:szCs w:val="20"/>
              </w:rPr>
              <w:t xml:space="preserve">1. </w:t>
            </w:r>
            <w:r>
              <w:rPr>
                <w:rFonts w:cs="Arial" w:ascii="Arial" w:hAnsi="Arial"/>
                <w:sz w:val="20"/>
                <w:szCs w:val="20"/>
                <w:lang w:val="mn-Cyrl-MN"/>
              </w:rPr>
              <w:t>Коронавируст халдвар /КОВИД-19/-ын дэгдэлт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Эрүүл мэндийн сайдын мэдээллийг сонсох</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5-52</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numPr>
                <w:ilvl w:val="0"/>
                <w:numId w:val="0"/>
              </w:numPr>
              <w:ind w:left="57" w:right="57" w:hanging="0"/>
              <w:jc w:val="both"/>
              <w:outlineLvl w:val="0"/>
              <w:rPr>
                <w:rFonts w:ascii="Arial" w:hAnsi="Arial" w:cs="Arial"/>
                <w:b/>
                <w:b/>
                <w:i/>
                <w:i/>
                <w:sz w:val="23"/>
                <w:szCs w:val="23"/>
                <w:lang w:val="mn-Cyrl-MN"/>
              </w:rPr>
            </w:pPr>
            <w:r>
              <w:rPr>
                <w:rFonts w:cs="Arial" w:ascii="Arial" w:hAnsi="Arial"/>
                <w:b/>
                <w:i/>
                <w:sz w:val="20"/>
                <w:szCs w:val="20"/>
              </w:rPr>
              <w:t xml:space="preserve">2. </w:t>
            </w:r>
            <w:r>
              <w:rPr>
                <w:rFonts w:cs="Arial" w:ascii="Arial" w:hAnsi="Arial"/>
                <w:b/>
                <w:bCs/>
                <w:iCs/>
                <w:sz w:val="20"/>
                <w:szCs w:val="20"/>
                <w:lang w:val="mn-Cyrl-MN"/>
              </w:rPr>
              <w:t>Эх, олон хүүхэдтэй өрх толгойлсон эх, эцэгт тэтгэмж олгох тухай хуульд нэмэлт, өөрчлөлт оруулах тухай хуулийн төсөл</w:t>
            </w:r>
            <w:r>
              <w:rPr>
                <w:rFonts w:cs="Arial" w:ascii="Arial" w:hAnsi="Arial"/>
                <w:b/>
                <w:bCs/>
                <w:i/>
                <w:iCs/>
                <w:sz w:val="20"/>
                <w:szCs w:val="20"/>
                <w:lang w:val="mn-Cyrl-MN"/>
              </w:rPr>
              <w:t xml:space="preserve"> </w:t>
            </w:r>
            <w:r>
              <w:rPr>
                <w:rFonts w:cs="Arial" w:ascii="Arial" w:hAnsi="Arial"/>
                <w:i/>
                <w:iCs/>
                <w:sz w:val="20"/>
                <w:szCs w:val="20"/>
              </w:rPr>
              <w:t>/Монгол Улсын Үндсэн хуулийн цэцийн 2021 оны 01 дүгээр дүгнэлтийг хүлээн авсантай холбогдуулан боловсруулсан, </w:t>
            </w:r>
            <w:r>
              <w:rPr>
                <w:rFonts w:cs="Arial" w:ascii="Arial" w:hAnsi="Arial"/>
                <w:b/>
                <w:bCs/>
                <w:i/>
                <w:iCs/>
                <w:sz w:val="20"/>
                <w:szCs w:val="20"/>
              </w:rPr>
              <w:t>анхны хэлэлцүүлэг</w:t>
            </w:r>
            <w:r>
              <w:rPr>
                <w:rFonts w:cs="Arial" w:ascii="Arial" w:hAnsi="Arial"/>
                <w:i/>
                <w:iCs/>
                <w:sz w:val="20"/>
                <w:szCs w:val="20"/>
              </w:rPr>
              <w:t>/</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pPr>
            <w:r>
              <w:rPr>
                <w:rFonts w:cs="Arial" w:ascii="Arial" w:hAnsi="Arial"/>
                <w:sz w:val="20"/>
                <w:szCs w:val="20"/>
                <w:lang w:val="mn-Cyrl-MN"/>
              </w:rPr>
              <w:t>52-56</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rFonts w:ascii="Arial" w:hAnsi="Arial" w:cs="Arial"/>
          <w:b/>
          <w:b/>
          <w:bCs/>
          <w:lang w:val="mn-Cyrl-MN"/>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r>
        <w:rPr>
          <w:rFonts w:cs="Arial" w:ascii="Arial" w:hAnsi="Arial"/>
          <w:b/>
          <w:bCs/>
          <w:i/>
        </w:rPr>
        <w:t>4</w:t>
      </w:r>
      <w:r>
        <w:rPr>
          <w:rFonts w:cs="Arial" w:ascii="Arial" w:hAnsi="Arial"/>
          <w:b/>
          <w:bCs/>
          <w:i/>
          <w:lang w:val="mn-Cyrl-MN"/>
        </w:rPr>
        <w:t xml:space="preserve"> д</w:t>
      </w:r>
      <w:r>
        <w:rPr>
          <w:rFonts w:cs="Arial" w:ascii="Arial" w:hAnsi="Arial"/>
          <w:b/>
          <w:bCs/>
          <w:i/>
        </w:rPr>
        <w:t>үгээ</w:t>
      </w:r>
      <w:r>
        <w:rPr>
          <w:rFonts w:cs="Arial" w:ascii="Arial" w:hAnsi="Arial"/>
          <w:b/>
          <w:bCs/>
          <w:i/>
          <w:lang w:val="mn-Cyrl-MN"/>
        </w:rPr>
        <w:t>р сарын 27-ны өдөр /Мягмар гараг/-ийн 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lineRule="auto" w:line="240"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бүх нийтий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Б.Жаргалмаа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4 гишүүн цахим хуралдааны программын ирцэд бүртгүүлж, 87.5 хувийн ирцтэйгээр хуралдаан 11 цаг 10 минутад</w:t>
      </w:r>
      <w:r>
        <w:rPr>
          <w:rFonts w:cs="Arial" w:ascii="Arial" w:hAnsi="Arial"/>
          <w:i/>
          <w:iCs/>
          <w:lang w:val="mn-Cyrl-MN"/>
        </w:rPr>
        <w:t xml:space="preserve"> Төрийн ордны “Жанжин Д.Сүхбаатар” танхимд эхлэ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i/>
          <w:i/>
          <w:lang w:val="mn-Cyrl-MN"/>
        </w:rPr>
      </w:pPr>
      <w:r>
        <w:rPr>
          <w:rFonts w:cs="Arial" w:ascii="Arial" w:hAnsi="Arial"/>
          <w:b/>
          <w:i/>
          <w:lang w:val="mn-Cyrl-MN"/>
        </w:rPr>
        <w:t>Нэг.Коронавируст халдвар /КОВИД-19/-ын дэгдэлт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Эрүүл мэндийн сайдын мэдээллийг сонсох</w:t>
      </w:r>
    </w:p>
    <w:p>
      <w:pPr>
        <w:pStyle w:val="Normal"/>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Улсын Их Хурлын гишүүн, Сангийн сайд Б.Жавхлан, Эрүүл мэндийн сайд С.Энхболд, Эрүүл мэндийн яамны Төрийн нарийн бичгийн дарга Ц.Эрдэмбилэг, мөн яамны Эмнэлгийн тусламжийн бодлогын хэрэгжилтийг зохицуулах газрын дарга Б.Буянтогтох, Нийтийн эрүүл мэндийн бодлогын хэрэгжилтийг зохицуулах газрын дарга Л.Энхсайхан, Эрүүл мэндийн сайдын зөвлөх О.Батбаяр, Халдварт өвчин судлалын үндэсний төвийн дэд захирал Д.Байгалмаа нар “Жанжин Д.Сүхбаатар” танхимаас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мөн хэлтсийн референт Г.Алт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rPr>
      </w:pPr>
      <w:r>
        <w:rPr>
          <w:rFonts w:cs="Arial" w:ascii="Arial" w:hAnsi="Arial"/>
          <w:bCs/>
          <w:iCs/>
          <w:lang w:val="mn-Cyrl-MN"/>
        </w:rPr>
        <w:t>Коронавируст халдвар /КОВИД-19/-ын дэгдэлт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мэдээллийг Эрүүл мэндийн сайд С.Энхболд</w:t>
      </w:r>
      <w:r>
        <w:rPr>
          <w:rFonts w:cs="Arial" w:ascii="Arial" w:hAnsi="Arial"/>
          <w:b/>
          <w:bCs/>
          <w:i/>
          <w:iCs/>
        </w:rPr>
        <w:t xml:space="preserve"> </w:t>
      </w:r>
      <w:r>
        <w:rPr>
          <w:rFonts w:cs="Arial" w:ascii="Arial" w:hAnsi="Arial"/>
          <w:lang w:val="mn-Cyrl-MN"/>
        </w:rPr>
        <w:t xml:space="preserve">“Жанжин Д.Сүхбаатар” танхимаас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lang w:val="mn-Cyrl-MN"/>
        </w:rPr>
        <w:tab/>
        <w:t>Мэдээлэлтэй холбогдуулан Улсын Их Хурлын гишүүн С.Чинзориг, Б.Жаргалмаа, Ц.Сандаг-Очир, С.Одонтуяа, П.Анужин, Ж.Чинбүрэн, Б.Баярсайхан, Ч.Ундрам, Ц.Мөнхцэцэг, Б.Саранчимэг, Б.Бейсен, М.Оюунчимэг нарын тавьсан асуултад Улсын Их Хурлын гишүүн, Сангийн сайд Б.Жавхлан, Эрүүл мэндийн сайд С.Энхболд нар “Жанжин Д.Сүхбаатар” танхимаас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Жаргалмаа, Т.Аубакир, С.Чинзориг, Ж.Чинбүрэн, Б.Баярсайхан, Б.Саранчимэг, Ч.Ундрам, П.Анужин, Б.Бейсен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i/>
          <w:i/>
          <w:iCs/>
        </w:rPr>
      </w:pPr>
      <w:r>
        <w:rPr>
          <w:rFonts w:cs="Arial" w:ascii="Arial" w:hAnsi="Arial"/>
          <w:lang w:val="mn-Cyrl-MN"/>
        </w:rPr>
        <w:t>Улсын Их Хурлын гишүүд</w:t>
      </w:r>
      <w:r>
        <w:rPr>
          <w:rFonts w:cs="Arial" w:ascii="Arial" w:hAnsi="Arial"/>
          <w:bCs/>
          <w:iCs/>
          <w:lang w:val="mn-Cyrl-MN"/>
        </w:rPr>
        <w:t xml:space="preserve"> Коронавируст халдвар /КОВИД-19/-ын дэгдэлт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Эрүүл мэндийн</w:t>
      </w:r>
      <w:r>
        <w:rPr>
          <w:rFonts w:cs="Arial" w:ascii="Arial" w:hAnsi="Arial"/>
          <w:b/>
          <w:bCs/>
          <w:i/>
          <w:iCs/>
        </w:rPr>
        <w:t xml:space="preserve"> </w:t>
      </w:r>
      <w:r>
        <w:rPr>
          <w:rFonts w:cs="Arial" w:ascii="Arial" w:hAnsi="Arial"/>
        </w:rPr>
        <w:t xml:space="preserve">сайдын мэдээллийг сонслоо.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i/>
          <w:i/>
          <w:iCs/>
          <w:lang w:val="mn-Cyrl-MN"/>
        </w:rPr>
      </w:pPr>
      <w:r>
        <w:rPr>
          <w:rFonts w:eastAsia="Arial" w:cs="Arial" w:ascii="Arial" w:hAnsi="Arial"/>
          <w:i/>
          <w:iCs/>
          <w:lang w:val="mn-Cyrl-MN"/>
        </w:rPr>
        <w:t xml:space="preserve">           </w:t>
      </w:r>
      <w:r>
        <w:rPr>
          <w:rFonts w:cs="Arial" w:ascii="Arial" w:hAnsi="Arial"/>
          <w:i/>
          <w:iCs/>
          <w:lang w:val="mn-Cyrl-MN"/>
        </w:rPr>
        <w:t>Уг асуудлыг 13 цаг 30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i/>
          <w:iCs/>
          <w:lang w:val="mn-Cyrl-MN"/>
        </w:rPr>
        <w:t xml:space="preserve">Хоёр.Эх, олон хүүхэдтэй өрх толгойлсон эх, эцэгт тэтгэмж олгох тухай хуульд нэмэлт, өөрчлөлт оруулах тухай хуулийн төсөл </w:t>
      </w:r>
      <w:r>
        <w:rPr>
          <w:rFonts w:cs="Arial" w:ascii="Arial" w:hAnsi="Arial"/>
          <w:i/>
          <w:iCs/>
        </w:rPr>
        <w:t>/Монгол Улсын Үндсэн хуулийн цэцийн 2021 оны 01 дүгээр дүгнэлтийг хүлээн авсантай холбогдуулан боловсруулсан, </w:t>
      </w:r>
      <w:r>
        <w:rPr>
          <w:rFonts w:cs="Arial" w:ascii="Arial" w:hAnsi="Arial"/>
          <w:b/>
          <w:bCs/>
          <w:i/>
          <w:iCs/>
        </w:rPr>
        <w:t>анхны хэлэлцүүлэг</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Улсын Их Хурлын гишүүн, Сангийн сайд Б.Жавхлан, Хөдөлмөр, нийгмийн хамгааллын сайд А.Ариунзаяа, Сангийн яамны Төсвийн бодлого, төлөвлөлтийн газрын дарга Ж.Ганбат, мөн яамны Төсвийн зарлагын хэлтсийн дарга М.Санжаадорж, Хөдөлмөр, нийгмийн хамгааллын яамны Бодлого, төлөвлөлтийн газрын дарга А.Хишигбаяр нар “Жанжин Д.Сүхбаатар” танхимаас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мөн хэлтсийн референт Г.Алтанцэцэг нар байлц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i/>
          <w:i/>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lang w:val="mn-Cyrl-MN"/>
        </w:rPr>
        <w:t xml:space="preserve"> </w:t>
      </w:r>
      <w:r>
        <w:rPr>
          <w:rFonts w:cs="Arial" w:ascii="Arial" w:hAnsi="Arial"/>
          <w:i/>
          <w:iCs/>
          <w:lang w:val="mn-Cyrl-MN"/>
        </w:rPr>
        <w:t>Эх, олон хүүхэдтэй өрх толгойлсон эх, эцэгт тэтгэмж олгох тухай хуульд нэмэлт, өөрчлөлт оруулах тухай</w:t>
      </w:r>
      <w:r>
        <w:rPr>
          <w:rFonts w:cs="Arial" w:ascii="Arial" w:hAnsi="Arial"/>
          <w:i/>
          <w:lang w:val="mn-Cyrl-MN"/>
        </w:rPr>
        <w:t xml:space="preserve"> </w:t>
      </w:r>
      <w:r>
        <w:rPr>
          <w:rFonts w:cs="Arial" w:ascii="Arial" w:hAnsi="Arial"/>
          <w:bCs/>
          <w:i/>
          <w:lang w:val="mn-Cyrl-MN"/>
        </w:rPr>
        <w:t xml:space="preserve">хуулийн төслийг </w:t>
      </w:r>
      <w:r>
        <w:rPr>
          <w:rFonts w:cs="Arial" w:ascii="Arial" w:hAnsi="Arial"/>
          <w:i/>
          <w:iCs/>
          <w:shd w:fill="FFFFFF" w:val="clear"/>
          <w:lang w:val="mn-Cyrl-MN"/>
        </w:rPr>
        <w:t xml:space="preserve">зүйл бүрээр хэлэлцэв. </w:t>
      </w:r>
    </w:p>
    <w:p>
      <w:pPr>
        <w:pStyle w:val="Normal"/>
        <w:jc w:val="both"/>
        <w:rPr>
          <w:rFonts w:ascii="Arial" w:hAnsi="Arial" w:cs="Arial"/>
          <w:i/>
          <w:i/>
          <w:color w:val="000000"/>
          <w:kern w:val="2"/>
          <w:lang w:val="mn-Cyrl-MN"/>
        </w:rPr>
      </w:pPr>
      <w:r>
        <w:rPr>
          <w:rFonts w:cs="Arial" w:ascii="Arial" w:hAnsi="Arial"/>
          <w:i/>
          <w:color w:val="000000"/>
          <w:kern w:val="2"/>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1 дүгээр зүйлтэй холбогдуулан Улсын Их Хурлын гишүүн С.Чинзоригийн тавьсан асуултад Нийгмийн бодлогын байнгын хорооны дарга М.Оюунчимэг “Жанжин Д.Сүхбаатар” танхимаас хариулж, тайлбар хий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cs="Arial" w:ascii="Arial" w:hAnsi="Arial"/>
          <w:color w:val="000000"/>
          <w:kern w:val="2"/>
          <w:lang w:val="mn-Cyrl-MN"/>
        </w:rPr>
        <w:tab/>
        <w:t>Төслийн 2, 3, 4, 5 дугаар зүйл дээр Улсын Их Хурлын гишүүдээс асуулт, санал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rFonts w:ascii="Arial" w:hAnsi="Arial" w:cs="Arial"/>
          <w:lang w:val="mn-Cyrl-MN"/>
        </w:rPr>
      </w:pPr>
      <w:r>
        <w:rPr>
          <w:rFonts w:cs="Arial" w:ascii="Arial" w:hAnsi="Arial"/>
          <w:lang w:val="mn-Cyrl-MN"/>
        </w:rPr>
        <w:tab/>
        <w:t xml:space="preserve">Төслийн 1, 2, 3, 4, 5 дугаар зүйлийг зүйл тус бүрээр хэлэлцэж дуус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lang w:val="mn-Cyrl-MN"/>
        </w:rPr>
        <w:t xml:space="preserve">: Байнгын хорооноос боловсруулсан Эх, олон хүүхэдтэй өрх толгойлсон эх, эцэгт тэтгэмж олгох тухай хуульд нэмэлт, өөрчлөлт оруулах тухай хуулийн төслийг чуулганы нэгдсэн хуралдаанаар хэлэлцүүлэх нь зүйтэй гэсэн </w:t>
      </w:r>
      <w:r>
        <w:rPr>
          <w:rFonts w:cs="Arial" w:ascii="Arial" w:hAnsi="Arial"/>
          <w:shd w:fill="FFFFFF" w:val="clear"/>
          <w:lang w:val="mn-Cyrl-MN"/>
        </w:rPr>
        <w:t xml:space="preserve">саналыг дэмжье 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4</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 xml:space="preserve">57.1 хувийн саналаар дэмжигдлээ. </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ind w:firstLine="720"/>
        <w:jc w:val="both"/>
        <w:rPr>
          <w:rFonts w:ascii="Arial" w:hAnsi="Arial" w:cs="Arial"/>
        </w:rPr>
      </w:pPr>
      <w:r>
        <w:rPr>
          <w:rFonts w:cs="Arial" w:ascii="Arial" w:hAnsi="Arial"/>
          <w:lang w:val="mn-Cyrl-MN"/>
        </w:rPr>
        <w:t>Байнгын хорооноос гарах санал, дүгнэлтийг Улсын Их Хурлын гишүүн Б.Жаргалмаа Улсын Их Хурлын чуулганы нэгдсэн хуралдаанд танилцуулахаар тогтов.</w:t>
      </w:r>
    </w:p>
    <w:p>
      <w:pPr>
        <w:pStyle w:val="Normal"/>
        <w:jc w:val="both"/>
        <w:rPr>
          <w:rStyle w:val="StrongEmphasis"/>
          <w:rFonts w:ascii="Arial" w:hAnsi="Arial" w:cs="Arial"/>
          <w:bCs w:val="false"/>
          <w:i/>
          <w:i/>
          <w:color w:val="000000"/>
          <w:shd w:fill="FFFFFF" w:val="clear"/>
        </w:rPr>
      </w:pPr>
      <w:r>
        <w:rPr>
          <w:rFonts w:cs="Arial" w:ascii="Arial" w:hAnsi="Arial"/>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30 минут үргэлжилж, 16 гишүүнээс 14 гишүүн хүрэлцэн ирж, 87.5 хувийн ирцтэйгээр 13 цаг 4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rPr>
      </w:pPr>
      <w:r>
        <w:rPr>
          <w:rFonts w:cs="Arial" w:ascii="Arial" w:hAnsi="Arial"/>
          <w:lang w:val="mn-Cyrl-MN"/>
        </w:rPr>
        <w:tab/>
      </w:r>
    </w:p>
    <w:p>
      <w:pPr>
        <w:pStyle w:val="Normal"/>
        <w:jc w:val="both"/>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НИЙГМИЙН БОДЛОГЫН </w:t>
      </w:r>
    </w:p>
    <w:p>
      <w:pPr>
        <w:pStyle w:val="Heading"/>
        <w:ind w:firstLine="720"/>
        <w:jc w:val="both"/>
        <w:rPr>
          <w:rFonts w:ascii="Arial" w:hAnsi="Arial" w:cs="Arial"/>
          <w:sz w:val="24"/>
          <w:szCs w:val="24"/>
          <w:lang w:val="mn-Cyrl-MN"/>
        </w:rPr>
      </w:pPr>
      <w:r>
        <w:rPr>
          <w:rFonts w:cs="Arial" w:ascii="Arial" w:hAnsi="Arial"/>
          <w:sz w:val="24"/>
          <w:szCs w:val="24"/>
          <w:lang w:val="mn-Cyrl-MN"/>
        </w:rPr>
        <w:t>БАЙНГЫН ХОРООНЫ</w:t>
      </w:r>
    </w:p>
    <w:p>
      <w:pPr>
        <w:pStyle w:val="Heading"/>
        <w:ind w:firstLine="720"/>
        <w:jc w:val="both"/>
        <w:rPr/>
      </w:pPr>
      <w:r>
        <w:rPr>
          <w:rFonts w:cs="Arial" w:ascii="Arial" w:hAnsi="Arial"/>
          <w:sz w:val="24"/>
          <w:szCs w:val="24"/>
          <w:lang w:val="mn-Cyrl-MN"/>
        </w:rPr>
        <w:t xml:space="preserve">ДАРГА                                                             </w:t>
        <w:tab/>
        <w:t>М.ОЮУНЧИМЭГ</w:t>
      </w:r>
    </w:p>
    <w:p>
      <w:pPr>
        <w:pStyle w:val="Heading"/>
        <w:jc w:val="both"/>
        <w:rPr>
          <w:rFonts w:ascii="Arial" w:hAnsi="Arial" w:cs="Arial"/>
          <w:sz w:val="24"/>
          <w:szCs w:val="24"/>
          <w:lang w:val="mn-Cyrl-MN"/>
        </w:rPr>
      </w:pPr>
      <w:r>
        <w:rPr>
          <w:rFonts w:cs="Arial" w:ascii="Arial" w:hAnsi="Arial"/>
          <w:sz w:val="24"/>
          <w:szCs w:val="24"/>
          <w:lang w:val="mn-Cyrl-MN"/>
        </w:rPr>
        <w:tab/>
      </w:r>
    </w:p>
    <w:p>
      <w:pPr>
        <w:pStyle w:val="Normal"/>
        <w:spacing w:before="0" w:after="0"/>
        <w:contextualSpacing/>
        <w:jc w:val="both"/>
        <w:rPr>
          <w:rFonts w:ascii="Arial" w:hAnsi="Arial" w:cs="Arial"/>
          <w:b/>
          <w:b/>
          <w:lang w:val="mn-Cyrl-MN"/>
        </w:rPr>
      </w:pP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ӨТЛӨХ АЛБАНЫ </w:t>
      </w:r>
    </w:p>
    <w:p>
      <w:pPr>
        <w:pStyle w:val="Normal"/>
        <w:spacing w:before="0" w:after="0"/>
        <w:ind w:firstLine="720"/>
        <w:contextualSpacing/>
        <w:jc w:val="both"/>
        <w:rPr/>
      </w:pPr>
      <w:r>
        <w:rPr>
          <w:rFonts w:cs="Arial" w:ascii="Arial" w:hAnsi="Arial"/>
          <w:lang w:val="mn-Cyrl-MN"/>
        </w:rPr>
        <w:t>ШИНЖЭЭЧ</w:t>
        <w:tab/>
        <w:tab/>
        <w:tab/>
        <w:t xml:space="preserve">      </w:t>
        <w:tab/>
        <w:tab/>
        <w:tab/>
        <w:t>Ц.АЛТАН-ОД</w:t>
      </w:r>
    </w:p>
    <w:p>
      <w:pPr>
        <w:pStyle w:val="Normal"/>
        <w:rPr>
          <w:rFonts w:ascii="Arial" w:hAnsi="Arial" w:cs="Arial"/>
          <w:lang w:val="mn-Cyrl-MN"/>
        </w:rPr>
      </w:pPr>
      <w:r>
        <w:rPr>
          <w:rFonts w:cs="Arial" w:ascii="Arial" w:hAnsi="Arial"/>
          <w:lang w:val="mn-Cyrl-MN"/>
        </w:rPr>
      </w:r>
    </w:p>
    <w:p>
      <w:pPr>
        <w:pStyle w:val="Normal"/>
        <w:rPr/>
      </w:pPr>
      <w:r>
        <w:rPr/>
      </w:r>
    </w:p>
    <w:p>
      <w:pPr>
        <w:pStyle w:val="Normal"/>
        <w:jc w:val="center"/>
        <w:rPr>
          <w:rFonts w:eastAsia="Calibri"/>
        </w:rPr>
      </w:pPr>
      <w:r>
        <w:rPr>
          <w:rFonts w:eastAsia="Calibri" w:cs="Arial" w:ascii="Arial" w:hAnsi="Arial"/>
          <w:b/>
        </w:rPr>
        <w:t xml:space="preserve">МОНГОЛ УЛСЫН ИХ ХУРЛЫН </w:t>
      </w:r>
    </w:p>
    <w:p>
      <w:pPr>
        <w:pStyle w:val="Normal"/>
        <w:jc w:val="center"/>
        <w:rPr>
          <w:rFonts w:eastAsia="Calibri"/>
        </w:rPr>
      </w:pPr>
      <w:r>
        <w:rPr>
          <w:rFonts w:eastAsia="Calibri" w:cs="Arial" w:ascii="Arial" w:hAnsi="Arial"/>
          <w:b/>
        </w:rPr>
        <w:t xml:space="preserve">2021 ОНЫ ХАВРЫН ЭЭЛЖИТ ЧУУЛГАНЫ </w:t>
      </w:r>
    </w:p>
    <w:p>
      <w:pPr>
        <w:pStyle w:val="Normal"/>
        <w:jc w:val="center"/>
        <w:rPr>
          <w:rFonts w:eastAsia="Calibri"/>
        </w:rPr>
      </w:pPr>
      <w:r>
        <w:rPr>
          <w:rFonts w:eastAsia="Calibri" w:cs="Arial" w:ascii="Arial" w:hAnsi="Arial"/>
          <w:b/>
        </w:rPr>
        <w:t xml:space="preserve">НИЙГМИЙН БОДЛОГЫН БАЙНГЫН ХОРООНЫ </w:t>
      </w:r>
    </w:p>
    <w:p>
      <w:pPr>
        <w:pStyle w:val="Normal"/>
        <w:jc w:val="center"/>
        <w:rPr>
          <w:rFonts w:eastAsia="Calibri"/>
        </w:rPr>
      </w:pPr>
      <w:r>
        <w:rPr>
          <w:rFonts w:eastAsia="Calibri" w:cs="Arial" w:ascii="Arial" w:hAnsi="Arial"/>
          <w:b/>
        </w:rPr>
        <w:t>4 ДҮГЭЭР САРЫН 27-НЫ ӨДӨР /МЯГМАР ГАРАГ/-ИЙН</w:t>
      </w:r>
    </w:p>
    <w:p>
      <w:pPr>
        <w:pStyle w:val="Normal"/>
        <w:jc w:val="center"/>
        <w:rPr>
          <w:rFonts w:eastAsia="Calibri"/>
        </w:rPr>
      </w:pPr>
      <w:r>
        <w:rPr>
          <w:rFonts w:eastAsia="Calibri" w:cs="Arial" w:ascii="Arial" w:hAnsi="Arial"/>
          <w:b/>
        </w:rPr>
        <w:t>ХУРАЛДААНЫ ДЭЛГЭРЭНГҮЙ</w:t>
      </w:r>
    </w:p>
    <w:p>
      <w:pPr>
        <w:pStyle w:val="Normal"/>
        <w:jc w:val="center"/>
        <w:rPr>
          <w:rFonts w:eastAsia="Calibri"/>
        </w:rPr>
      </w:pPr>
      <w:r>
        <w:rPr>
          <w:rFonts w:eastAsia="Calibri" w:cs="Arial" w:ascii="Arial" w:hAnsi="Arial"/>
          <w:b/>
        </w:rPr>
        <w:t>ТЭМДЭГЛЭЛ</w:t>
      </w:r>
    </w:p>
    <w:p>
      <w:pPr>
        <w:pStyle w:val="Normal"/>
        <w:rPr>
          <w:rFonts w:eastAsia="Calibri"/>
        </w:rPr>
      </w:pPr>
      <w:r>
        <w:rPr>
          <w:rFonts w:eastAsia="Calibri"/>
        </w:rPr>
        <w:t> </w:t>
      </w:r>
    </w:p>
    <w:p>
      <w:pPr>
        <w:pStyle w:val="Normal"/>
        <w:numPr>
          <w:ilvl w:val="0"/>
          <w:numId w:val="0"/>
        </w:numPr>
        <w:ind w:firstLine="720"/>
        <w:jc w:val="both"/>
        <w:outlineLvl w:val="0"/>
        <w:rPr>
          <w:rFonts w:eastAsia="Calibri"/>
        </w:rPr>
      </w:pPr>
      <w:r>
        <w:rPr>
          <w:rFonts w:cs="Arial" w:ascii="Arial" w:hAnsi="Arial"/>
          <w:b/>
        </w:rPr>
        <w:t xml:space="preserve">М.Оюунчимэг: </w:t>
      </w:r>
      <w:r>
        <w:rPr>
          <w:rFonts w:cs="Arial" w:ascii="Arial" w:hAnsi="Arial"/>
        </w:rPr>
        <w:t xml:space="preserve">Гишүүдийнхээ энэ өглөөний амгаланг айлтга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айнгын хорооны гишүүдийн олонх хүрэлцэн ирж, Нийгмийн бодлогын байнгын хорооны ирц 81.0 хувьтай бүрдсэн тул 2021 оны 4 дүгээр сарын 27-ны өдрийн хуралдааныг нээснийг мэдэгд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Өнөөдрийн хуралдаанд гишүүд танхимаар болон цахимаар оролцож байгаа. Улсын Их Хурлын чуулганы хуралдааны дэгийн тухай хуулийн дагуу хуралдаанд хүрэлцэн ирсэн гишүүдээ танилцуул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хатуу хөл хорионы дэглэмийн үүднээс цахимаар хуралдаж байгаа. П.Анужин гишүүн, Б.Баярсайхан гишүүн, С.Ганбаатар гишүүн, Ц.Мөнх-Оргил гишүүн, Ц.Сандаг-Очир гишүүн, Д.Сарангэрэл гишүүн, С.Одонтуяа гишүүн, Ч.Ундрам гишүүн, Ж.Чинбүрэн гишүүн, С.Чинзориг нарын гишүүд цахимаар оролц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иний бие чуулганы танхимд байгаа учраас маск авчихсан байгаа гэдгийг хэлье. Б.Жаргалмаа гишүүн танхимаар оролцож байна. Ц.Мөнх-Оргил гишүүн Хууль зүйн байнгын хороонд байгаа. Цахимаар оролц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өнөөдрийн хуралдаанаар хоёр асуудлыг хэлэлцэхээр бэлтгэсэ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гдүгээрт нь, хатуу хөл хориотой уялдуулаад ер нь энэ цар тахлын нөхцөл байдал, вакцинжуулалт. Нэгдүгээр тунгаа хийлгэсэн хүмүүс хоёрдугаар тунгаа яаж, хэрхэн зохион байгуулалттайгаар хийлгэ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Үүнээс гадна шинээр нэгдүгээр хүн хийлгэх гэж байгаа хүмүүсийг хэрхэн яаж зохион байгуулж оруулах вэ. Энэ вакцинжуулалттай холбоотой болоод өвчлөлтэй холбоотой эмнэлгүүдийн нөхцөл байдал ямар байгаа гээд цаг үеийн асуудлаар Эрүүл мэндийн сайдын мэдээллийг сонсож, гишүүд асуулт асууж, хариулт авч, шаардлагатай тохиолдолд авах арга хэмжээ байвал маргааш хуралдах Улсын Их Хурлын Түр хороонд асуудлыг танилцуулах. Улмаар ирэх дөрөв дэх өдөр чуулганы хуралдаанаар бас энэ асуудлыг авч хэлэлцэхээр байгаа учраас бид өнөөдөр Нийгмийн бодлогын байнгын хорооны хуралдаанаар ийнхүү Эрүүл мэндийн сайдын мэдээллийг сонсож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 дахь асуудал нь, Эх, олон хүүхэдтэй өрх толгойлсон эх, эцэгт тэтгэмж олгох тухай хуульд нэмэлт, өөрчлөлт оруулах тухай хуулийн төслийн анхны хэлэлцүүлэгтэй холбоотой биднийг хэлэлцүүлэх асуудал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энэ хоёр хэлэлцэх асуудалтай холбогдуулаад санал хэлэх гишүүд байна уу? Алга байна. </w:t>
      </w:r>
    </w:p>
    <w:p>
      <w:pPr>
        <w:pStyle w:val="Normal"/>
        <w:jc w:val="both"/>
        <w:rPr>
          <w:rFonts w:eastAsia="Calibri"/>
        </w:rPr>
      </w:pPr>
      <w:r>
        <w:rPr>
          <w:rFonts w:cs="Arial" w:ascii="Arial" w:hAnsi="Arial"/>
        </w:rPr>
        <w:t> </w:t>
      </w:r>
    </w:p>
    <w:p>
      <w:pPr>
        <w:pStyle w:val="Normal"/>
        <w:jc w:val="center"/>
        <w:rPr>
          <w:rFonts w:eastAsia="Calibri"/>
        </w:rPr>
      </w:pPr>
      <w:r>
        <w:rPr>
          <w:rFonts w:cs="Arial" w:ascii="Arial" w:hAnsi="Arial"/>
          <w:b/>
          <w:i/>
        </w:rPr>
        <w:t>Нэг.Коронавируст халдвар /КОВИД-19/-ын дэгдэл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Эрүүл мэндийн сайдын мэдээллийг сонсох</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элэлцэх асуудалдаа оръё. Өнөөдөр Нийгмийн бодлогын байнгын хорооны гишүүд цаг үеийн нөхцөл байдалтай холбогдуулан Коронавируст халдварын дэгдэлтэй холбогдуулаад эрүүл мэндийн байгууллагын бэлэн байдал, эмчилгээ, хүний нөөцийн хүрэлцээ, вакцинжуулалтын талаар болоод нөхцөл байдалд шаардлагатай ямар арга хэмжээ авах талаар Эрүүл мэндийн сайдын мэдээлэл сонс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анай улсын нийт хүн амынхаа 60.0 хувь буюу насанд хүрсэн 2 сая орчим иргэнээ вакцинжуулалтад хамруулахаар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2021 оны 4 дүгээр сарын 26-ны өдрийн байдлаар КОВИД-19-ийн эсрэг вакцины нэгдүгээр дунд 707 мянга 838 хүн буюу 35.0 хувийг, хоёрдугаар тунд 239 мянга 971 иргэд буюу 11.0 хувь нь хамрагдсан сүүлийн мэдээлэл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лон улсын вакцин хангамжийн </w:t>
      </w:r>
      <w:r>
        <w:rPr>
          <w:rFonts w:cs="Arial" w:ascii="Arial" w:hAnsi="Arial"/>
          <w:b/>
        </w:rPr>
        <w:t>COVAX</w:t>
      </w:r>
      <w:r>
        <w:rPr>
          <w:rFonts w:cs="Arial" w:ascii="Arial" w:hAnsi="Arial"/>
        </w:rPr>
        <w:t xml:space="preserve"> хөтөлбөрийн хүрээнд Монгол Улсын Засгийн газар 50 мянга 400 тун </w:t>
      </w:r>
      <w:r>
        <w:rPr>
          <w:rFonts w:cs="Arial" w:ascii="Arial" w:hAnsi="Arial"/>
          <w:b/>
        </w:rPr>
        <w:t>AstraZeneca</w:t>
      </w:r>
      <w:r>
        <w:rPr>
          <w:rFonts w:cs="Arial" w:ascii="Arial" w:hAnsi="Arial"/>
        </w:rPr>
        <w:t xml:space="preserve"> вакциныг 2021 оны 4 дүгээр сарын 21-ний өдөр. 2021 оны 4 дүгээр сарын 22-ны өдөр Бүгд Найрамдах Хятад Ард Улсаас нийт 600 мянган тун </w:t>
      </w:r>
      <w:r>
        <w:rPr>
          <w:rFonts w:cs="Arial" w:ascii="Arial" w:hAnsi="Arial"/>
          <w:b/>
        </w:rPr>
        <w:t>Vero Cell</w:t>
      </w:r>
      <w:r>
        <w:rPr>
          <w:rFonts w:cs="Arial" w:ascii="Arial" w:hAnsi="Arial"/>
        </w:rPr>
        <w:t xml:space="preserve"> вакциныг хүлээн авч ард иргэддээ вакцинжуулалтад идэвхтэй хамруулах ажил явагд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эсэн хэдий ч хатуу хөл хориог үргэлжлүүлсэнтэй холбоотойгоор иргэдээс вакцинжуулалтад хэрхэн хамрагдах, зарим ойлгомжгүй байдлууд нэлээд үүсэж байгаа учраас өнөөдөр Нийгмийн бодлогын байнгын хороо энэ асуудлыг хөндөж ярья гээд манай гишүүдээс ч хүсэлт ирсэ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хүүхдийн өвчлөл нэмэгдэж, 5500 орчим хүүхэд коронавирусийн халдвар авч ХӨСҮТ, цэргийн төв эмнэлэг, Эх, хүүхдийн эрүүл мэндийн үндэсний төв, Эх, нярай хүүхэд, эмэгтэйчүүдийн үндэсний төвд хэвтэн эмчлүүл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Хүүхдийн өвчлөл нэмэгдэж байгаатай холбогдуулан Хөдөлмөр, нийгмийн хамгааллын яам, Эрүүл мэндийн яамтай хамтран КОВИД-ын хөл хорио, өвчлөлийн үед түр хугацаанд 250 хүүхэд хүний ор хоногийн багтаамжтай Хөгжлийн бэрхшээлтэй хүүхдийн сэргээн засах төвийг халдвар авсан жирэмсэн эмэгтэйчүүд, хүүхдүүдийг шилжүүлэн авахаар бэлтгэл ажлыг хангуулж 2021 оны 4 дүгээр сарын 21-ний өдрөөс эхлээд хүүхдүүдээ аваад ингээд ажиллаж байгаа. Энэ түр арга хэмжээ.</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үүнчлэн Нийгмийн бодлогын байнгын хороо КОВИД хөл хорионы үед хүний эрх зөрчигдөж байгаатай холбогдуулан Хүний эрхийн Үндэсний Комиссын илтгэлийг мөн сонсож Улсын онцгой комисст чиглэл өгч ажлын хэсгийн бүрэлдэхүүнд оруулах саналыг хүртэл хүргүүлсэ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хүрээнд холбогдох хуульд нэмэлт, өөрчлөлт оруулж, цар тахлаас урьдчилан сэргийлэх, нийгмийн эрүүл мэндийг хамгаалах зорилгоор гаргасан аливаа шийдвэр нь иргэний үндсэн эрх, эрх чөлөөг хамгийн бага хязгаарласан байх учир үүнд Хүний эрхийн комисс хяналт тавин ажиллах боломжийг нээж өгсө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уулийн хяналт, шалгалтын ажлыг аймаг, дүүрэг дэх түр саатуулах байр, хорих анги, ахмад настны үндэсний төв, захиргааны болон нийтийн үйлчилгээний байруудад хийж зохих зөвлөмжүүдийг хүргэн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цар тахлын эрсдэл бүхий нөхцөлд үүрэг гүйцэтгэж байхдаа КОВИД-ын халдвар авсан төрийн албан хаагчид нэг удаагийн буцалтгүй тусламж олгох, гадаад улсаас нутаг буцах хүсэлт гаргасан Монгол Улсын иргүүнийг үе шаттайгаар татан авах ажиллагааг шуурхай зохион байгуулах, тусгай үүргийн нислэг цуцлагдсан тохиолдолд байр, хоол, зайлшгүй шаардлагатай бусад хэрэгцээг хангах, мөнгөн тусламж үзүүлэх ажлыг зохион байгуулах зэрэг заалтуудыг хуульд тусгаж, хэрэгжилтэд нь хяналт тавьж ажилла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үүлийн үед санаа зовоож байгаа асуудал энэ хорих ангиудад, түр саатуулах газруудад КОВИД-оор өвчлөх явдал эрс нэмэгдэж байгаа. Эмэгтэйчүүдийн хориход гэхэд бараг 50 хувь нь КОВИД-оор өвчилсөн мэдээллүүд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йм учраас өнөөдөр Нийгмийн бодлогын байнгын хороо эхний хэлэлцэх асуудлаараа энэ КОВИД тойрсон асуудлаар Эрүүл мэндийн сайдын мэдээллийг сонс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Эрүүл мэндийн сайдыг мэдээллээ хийхийг урьж байна. Энэ цар тахлын хатуу хөл хориотой уялдуулаад салбарын сайд маань яамнаасаа цахимаар шууд холбогдо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Энхболд сайдыг микрофонд урь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Нийгмийн байнгын хорооны дарга болон эрхэм гишүүдэд энэ өдрийн мэндийг хүргэ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үүлийн 24 цагийн хугацаанд 1098 тохиолдол бүртгэгдсэн. Үүнээс Улаанбаатар хотод 957 тохиолдол бүртгэгдсэн байна. Сүүлийн 24 цагийн хугацаанд КОВИД-ын шалтгаант нас баралт 8, нийт нас баралт 96 болсон байгаа. Үүнээс КОВИД-ын халдварын шалтгаант нас баралт 88, бусад шалтгаант нас баралт 8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Сүүлийн 24 цагийн хугацаанд КОВИД-19-өөр батлагдсан 4427 тохиолдол улсын хэмжээнд эмчлэгдэж байна. Эдгээр өвчилсөн өвчтөнгүүдийн нийт өвчтөний 2557 буюу 57.8 хувь нь хөнгөн, 1447 буюу 32.7 хувь нь хүндэвтэр, 343 буюу 7.7 хувь нь хүнд, 80 буюу 1.8 хувь нь маш хүнд хүн хэвтэн эмчлүүлж байна. Өнөөдрийн байдлаар.</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 бүхэн энэ слайд дээр гарч байна. Монгол Улсад бүртгэгдсэн дотоодын КОВИД-19-ийн халдварын тархвар зүйн мөрийг. 3 сарын 05-наас хойш халдварын тохиолдол тогтмол өссөн үзүүлэлттэй харагдаж байгаа. Сүүлийн 14 хоногийн хугацаанд тогтмол мянгаас дээш гарсан тохиолдлууд бүртгэгд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4 сарын 10-наас эхлэн хөл хорио тогтоосон. Энэ хөл хорионы үр дүн энэ 4 сарын 21-нээс эхлэн тархалтын эрчим маань тогтворжиж буурах хандлага ажиглагда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Шинэ батлагдсан тохиолдол бүрт оногдох долоо хоногийн хөдөлгөөнт дунджаар манай улсын энэ илэрч байгаа эерэг тохиолдлын хувь 5 хувь буюу нийт эерэг эзлэх хувь тогтмол өсөх хандлагатай. Энэ олон улсын дундажтай нэг түвшинд явагдаж байгаа нь харагда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онгол Улсад хийгдэж байгаа шинжилгээний тоо харьцангуй их. Үүнээс илрэх эерэг гарах, илрэх хувь нь 5 хувьтай. Энэ нь Япон болон Өмнөд Солонгосын хувьтай харьцуулахад Японтой ойролцоо харагдаж байгаа нь харагд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гийн байдлаар нийт 21 аймгийн 19 аймагт халдвар гараад байгаа. Говь-Алтай аймагт сэжигтэй тохиолдлууд бүртгэгдсэн. Онош хараахан батлагдаагү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 нь нийт аймгуудаас Төв аймаг, Архангай аймаг, Завхан, Дархан-Уул аймаг халдварын тохиолдол нэлээн эрчимтэй нэмэгдэж байгаа. Бусад аймгуудад халдварын тохиолдлын эрчим буурах хандлага ажиглагд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 бүхэн энэ график дээр харж байна. Ерөнхийдөө тохиолдлын тоо өсөж байсан бол сүүлийн үед тархвар зүй мурийгаар аймгуудад буурч байгаа хандлага ажиглагд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ийт шинжилгээнд эерэг хувь бол 5 хувь. Та бүгдэд түрүүн хэлсэн. Тархвар зүйн манай шинэ тохиолдлын тоо маань тогтмол өсөж шинжилгээнд гарч байгаа эерэг хувь нийт шинжилгээнд хамрагдсан хүмүүсийн эерэг гарах хувь 5 хувь болсо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Нийт өвчлөлийн насны бүлгээр нь авч үзвэл ялангуяа энэ 18-аас 54 насны ид идэвхтэй хөдөлгөөнд оролцдог хүмүүс маань илүү халдварт өвчинд өртөх эрсдэл нь харьцангуй өндөр байгаа. Нийт тохиолдлын 40 хувийг эзэлж байгаа.</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насны хүйсний ангиллаар авч үзэх юм бол, ялангуяа энэ эмэгтэйчүүдэд илүү өвчилж байна гэсэн тийм статистик тоон үзүүлэлтүүд гарч байгаа. Халдвар авах эрсдэл бүхий 25-аас дээш насны бүх хүнд адил өндөр үзүүлэлтүүд харагдаж байгаа. Нийт эмэгтэйчүүд дийлэнх хувийг эзэлж байна гэсэн ү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Өнөөдрийн байдлаар халдвар авсан 6161 хүүхэд байна. Ялангуяа 10-аас 14 насны хүүхэд маань дийлэнх 31 хувийг эзэлж байна. Өнөөдрийн байдлаар эмнэлэгт хэвтэн эмчлүүлж байгаа 1725 хүүхэд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КОВИД-ын шалтгаант нас баралт сүүлийн 4 сараас хойш огцом нэмэгдсэн. Энэ нас баралтын дундаж нас 66 нас байгаа. 20-иос 49 насанд 8 тохиолдол гарсан. 50-иас 64 насанд 25 тохиолдол, 65-аас дээш 47 тохиолдол гарса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энэ дээр тоон статистик судалгаа хийгээд үзэхэд ихэнх тохиолдлууд маань архаг, суурь өвчтэй. Ялангуяа артерийн даралт ихсэх, таргалалттай, мөн чихрийн шижинтэй. Бусад дагалдах өвчинтэй ийм хүмүүс дийлэнх хувийг эзэл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ас баралтын хүйсний бүлгээр авч үзэх юм бол эрэгтэйчүүд илүү. Нийт тохиолдлын 45 тохиолдол нь эрэгтэй, 35 нь эмэгтэй хү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эрэв бид ямар нэгэн хариу арга хэмжээ авахгүй, хөл хорио тогтоохгүй байх юм бол 5 сарын эхээр гэхэд халдварын тохиолдол 30 мянга гарч. Ялангуяа үүнийгээ дагаад эрчимт эмчилгээний орны тоо нэмэгдэх. Үүнийг дагаад нас баралт ихсэх төлөв байдал манай эрдэмтэд болон мэргэжлийн байгууллагын хийсэн тандалт судалгаа, шинжилгээн дээр үндэслэсэн графикийг Та бүхэнд харуул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Бид 4 сарын 10-наас эхлэн хөл хорио тогтоосон. Энэ хөл оройны үед харьцангуй тохиолдлын тоо тогтворжиж дахин хөл хорио тогтоохгүй энэ тохиолдлын дагуу өсөх хандлагатай. 1400 хүрнэ гэсэн манай эрдэмтэд энэ тооцооллыг гаргасан.</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өл хориог дахин 14 хоногоор сунгаснаар ямар үр дүн гарах вэ гэх дээр нийт тохиолдлын тоо маань буурч, эрдэмтдийн тооцоолж байгаагаар 800-гаас доош орно гэсэн тийм тооцооллыг гаргаж байгаа. Үүнийг дагаад ялангуяа эрчимт эмчилгээ болон хүнд өвчтөний тоо буурах хандлага ажил ажиглагд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Вакцин маань 80 хувийн үр дүнтэй. Хөл хорио 28 хоног. Амны хаалт 30 хувьтай байхад тооцоолсон тооцооллыг Та бүхэн энэ график дээр хар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4 сарын 10-аас тогтоосон хөл хорионы дараа хүн амын хөдөлгөөнийг энэ </w:t>
      </w:r>
      <w:r>
        <w:rPr>
          <w:rFonts w:cs="Arial" w:ascii="Arial" w:hAnsi="Arial"/>
          <w:b/>
        </w:rPr>
        <w:t>Google Mobility</w:t>
      </w:r>
      <w:r>
        <w:rPr>
          <w:rFonts w:cs="Arial" w:ascii="Arial" w:hAnsi="Arial"/>
        </w:rPr>
        <w:t xml:space="preserve"> дээр үздэг. Энэ дээр 2 сарын 10-наас 2 сарын 23-ны хооронд хийсэн хөл хорионы үед энэ график дээр харуулсан байна. Хөл хорио маань эрс буурсан. Үүний дараа хөл хорио тавигдсанаар өвчлөлийн тоо огцом. Тэр ногоон зураасыг харж байгаа байх. Огцом нэмэгдсэн үзүүлэлт гарч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4 сарын 10-наас эхлэн хөл хорио тогтоосон. Гэхдээ хөл хөдөлгөөн төдийлөн тийм эрчимтэй буураагүй. Дахин 12 хоногийн хугацаанд хөл хорио тогтоосноор энэ хөдөлгөөний хөтөл зүй маань нэлээн огцом буурч байгаа хандлагууд гарч ир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жил гаруйн хугацаанд Халдварт өвчин судлалын үндэсний төв маань бүх улсын хэмжээнд тандалт судалгаа, хариу арга хэмжээг ерөнхий зохион байгуулалт, зөвлөмж, зааврыг өгч явж байсан. Бид дараагийн халдварын тохиолдол нэмэгдэж, нас баралтын тоо нэмэгдэж байгаатай холбоотой арга хэмжээнүүдээ өөрчилсө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ХӨСҮТ-д байгаа тандалт судалгааны багийг дүүрэг рүү шилжүүлж, ингэснээрээ бид ялангуяа тандалт судалгааг эрчимжүүлэх, ялангуяа хүндэрч байгаа тохиолдлуудыг хянаж авах, үүнийг дагаад нас баралтыг багасгах зорилгоор дараах энэ зурган дээр гарсан зохион байгуулалтуудыг хийсэ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өнхийдөө Эрүүл мэндийн яам удирдаж, Эрүүл мэндийн яамны дэргэд хяналт зохицуулалтын баг, нэгжийг гаргаж нийслэлийн эрүүл мэнд, дүүргийн онцгой комисс, дүүргийн эрүүл мэндийн төвийг хяналт зохицуулалтыг хийж дүүрэг дээр энэ хариу арга хэмжээний энэ дараах багуудыг. Лаборатори, тандалтын, баг, эмнэлгийн тусламжийн баг хангалтын баг, хяналтын багуудыг үүсгэснээр иргэнд очих тусламж, үйлчилгээ маань цаг алдалгүй очих. Дээрээс нь дүүргийн хэмжээнд тандалт судалгаа хийхэд нэлээн тийм дөхөм болж арга хэмжээ маань амжилттай хэрэгжээд 14 хоногийн хугацаанд энэ зохион байгуулалтаар явж байгаа. </w:t>
      </w:r>
    </w:p>
    <w:p>
      <w:pPr>
        <w:pStyle w:val="Normal"/>
        <w:rPr>
          <w:rFonts w:eastAsia="Calibri"/>
        </w:rPr>
      </w:pPr>
      <w:r>
        <w:rPr>
          <w:rFonts w:eastAsia="Calibri"/>
        </w:rPr>
        <w:t> </w:t>
      </w:r>
    </w:p>
    <w:p>
      <w:pPr>
        <w:pStyle w:val="Normal"/>
        <w:ind w:firstLine="720"/>
        <w:jc w:val="both"/>
        <w:rPr>
          <w:rFonts w:eastAsia="Calibri"/>
        </w:rPr>
      </w:pPr>
      <w:r>
        <w:rPr>
          <w:rFonts w:cs="Arial" w:ascii="Arial" w:hAnsi="Arial"/>
        </w:rPr>
        <w:t xml:space="preserve">Дүүргүүд дээр тандалт судалгааны 7-гоос 8 баг, нийслэлийн төвийн дүүргүүдэд 48 багийг ажиллуулж байна. Дүүрэг бүрт 6-гаас 8 баг энэ тандалт судалгаа, хариу арга хэмжээний багт оролцож дүүргийн эмнэлгүүд дээр тусламж, үйлчилгээ оруудыг дэлгэж энэ иргэдэд очих тусламж, үйлчилгээг илүү ойртуулах үүднээс энэ зохион байгуулалтад орж ажиллаад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Арга хэмжээний дараах зорилтуудыг тавьсан. Үүнд нь, халдварыг дарангуйлах, халдварт өртөхөөс сэргийлэх ухуулга, сурталчилгааг эрчимтэй эхлүүлж байна. Мөн эрсдэлийн үеийн мэдээллийн тогтолцоог идэвхжүүлж ажиллуул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сдэлтэй бүлгийг хамгаалах, ялангуяа 50-иас дээш насны гурав, дөрөв, тавдугаар эрэмбийн хүмүүсийг хамгаалах. Энэ хүмүүст эмнэлгийн тусламж, үйлчилгээг ойртуулах арга хэмжээнүүд зохион байгуул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нас баралт ба өвчлөлийг бууруулах зорилтуудыг тавиад ажиллаж байна. Мөн КОВИД-19-ийн туслах үйлчилгээг нэмэгдүүлэх чиглэлээр ажлуудыг зохион байгуулаад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олон улсын жишиг, өөрийн онцлогийг тусгасан стратегийг баримталж байгаа. Эрчимтэй вакцинжуулалтыг хийгээд эхэлсэн. Вирусийн эсрэг эмчилгээг эрт илрүүлэх, ялангуяа гарааны эмчилгээг бид өрхийн түвшинд, гэрт тусгаарлагдаж байгаа ойрын хавьтлуудад гарааны эмчилгээг эхлүүлэх зөвлөмжийг гаргаад энэ арга хэмжээг хэрэгжүүлээд яв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хурдавчилсан оношлуурыг ялангуяа энэ PCR шинжилгээг хүлээхгүй, ойрын хавьтал эм зүйн шинж тэмдэг илэрсэн хүнд түргэн шуурхай тусламж үзүүлэх үүднээс түргэвчилсэн тестээр шинжилгээ хийнэ. Эмнэлэг рүү шилжүүлэх ийм арга хэмжээг зохион байгуулаад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үчилтөрөгчийн хангамжийг нэмэгдүүлэн төвийн зургаан дүүрэг болон энэ ор дэлгэн ажиллаж байгаа эмнэлгүүдийн хүчилтөрөгчийн хэрэгцээ хангамжийг нэмэгдүүл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сэхээний ба хүндэвтэр орны тоог нэмэх арга хэмжээнүүдийг авч хэрэгжүүлээд. Бид өмнө нь 1040 ортой байсан одоогийн байдлаар бид 27 байршилд 3880 орыг бэлдсэн. Үүнээс 200 орыг эрчимт эмчилгээний чиглэлээр бэлдээд КОВИД-оор батлагдсан тохиолдлуудаа аван эмчилгээ тусламж, үйлчилгээ үзүүлээд яв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тусгаарлах байрыг нэмж нэмэгдүүлэх үүднээс Улсын онцгой комисстой хамтран ажиллаж одоогоор 4 мянган орны бэлтгэл ажлыг хангаад яв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Мөн тандалтын системийг цахимжуулсан байгаа. Тандалтыг бүрэн цахимжуулаад бүх өрх, дүүрэг, лавлагаа шатлалын түвшинд бүх энэ батлагдсан тохиолдлуудаа цахимаар хянах ийм боломжийг бүрдүүлсэн. Мөн лабораторийн шинжилгээ ба вакцинжуулалтын ажлуудыг бүрэн цахимжуулаад байна. Энэ хугацаанд.</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eastAsia="Arial" w:cs="Arial" w:ascii="Arial" w:hAnsi="Arial"/>
        </w:rPr>
        <w:t xml:space="preserve"> </w:t>
      </w:r>
      <w:r>
        <w:rPr>
          <w:rFonts w:cs="Arial" w:ascii="Arial" w:hAnsi="Arial"/>
        </w:rPr>
        <w:t xml:space="preserve">Энэ дүүрэг дээр ажиллаж байгаа бүдүүвч зураг байна. Дүүргийн эрүүл мэндийн төв, нэгдсэн эмнэлгийн түвшинд шинжилгээ, илрүүлгийг хийж байгаа. Мөн тусгаарлалтуудыг дүүргийн хэмжээнд зохион байгуулдаг болсон. Мөн хавьтал болон ойрын хавьтлуудын судалгааг дүүрэг дээрээ тандалтын багийг байгуулснаар энэ дүүрэг бүрдээ энэ тандалт судалгааг өөрийн түвшинд хийгээд ХӨСҮТ-д нэгтгэж, дараа хариу арга хэмжээг авах байдлаар энэ зохион байгуулалтад ороод ажиллаад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үүргийн эмнэлгүүд дээр мөн ор дэлгэн ажиллуулж байгаа. Ингэснээрээ эмчилгээ тусламж, үйлчилгээ оройтохгүй. Иргэндээ цаг алдалгүй очих нөхцөл бололцоо бүрдээд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орны тоог харж байна. Бид одоогийн байдлаар 20 байршилд төр болон хувийн хэвшлүүдийн эмнэлгүүдийг дайчлан 3890 орыг бэлдсэн. Үүнээс 200 орыг ингээд эрчимт эмчилгээний ороор ашиглах зориулалтад бэлдэж хүндэрсэн хүмүүсээ тусламж, үйлчилгээгээ цаг алдалгүй үзүүлэх үүднээс төр болон хувийн хэвшлүүдээ дайчлан ажиллуулж байгаа. Энд та бүхэн орных нь тоог харж байгаа байх.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w:t>
      </w:r>
      <w:r>
        <w:rPr>
          <w:rFonts w:cs="Arial" w:ascii="Arial" w:hAnsi="Arial"/>
          <w:b/>
        </w:rPr>
        <w:t>Google Mobility</w:t>
      </w:r>
      <w:r>
        <w:rPr>
          <w:rFonts w:cs="Arial" w:ascii="Arial" w:hAnsi="Arial"/>
        </w:rPr>
        <w:t xml:space="preserve"> программыг ашиглан батлагдсан тохиолдлыг гар утсан дээр мессеж ирэх программыг Улсын онцгой комисс маань гаргасан. Энэ дээр батлагдсан тохиолдолд ойр байх юм тийм сигнал ирэх ийм системийг нэвтрүүлээд одоогийн байдлаар 400 гаруй мянган хүн энэ системийг ашиглаад яв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Улсын онцгой комиссын нэгдсэн </w:t>
      </w:r>
      <w:r>
        <w:rPr>
          <w:rFonts w:cs="Arial" w:ascii="Arial" w:hAnsi="Arial"/>
          <w:b/>
        </w:rPr>
        <w:t>dashboard</w:t>
      </w:r>
      <w:r>
        <w:rPr>
          <w:rFonts w:cs="Arial" w:ascii="Arial" w:hAnsi="Arial"/>
        </w:rPr>
        <w:t xml:space="preserve"> ажиллаж байгаа. Энэ дээр бүх батлагдсан тохиолдол, ойрын хавьтал, нас баралт гээд энэ өдөр тутмын мэдээлэл бодит байдлаар, харагдах байдлаар нь цахимжуулалтад орсо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PCR шинжилгээний бүртгэлийн систем бодит үзүүлэлтээр хардаг болсон. </w:t>
      </w:r>
      <w:r>
        <w:rPr>
          <w:rFonts w:cs="Arial" w:ascii="Arial" w:hAnsi="Arial"/>
          <w:b/>
        </w:rPr>
        <w:t>Real time</w:t>
      </w:r>
      <w:r>
        <w:rPr>
          <w:rFonts w:cs="Arial" w:ascii="Arial" w:hAnsi="Arial"/>
        </w:rPr>
        <w:t xml:space="preserve"> байдлаар. Энэ дээр шинжилгээний сорьц аль түвшинд явж байна, аль лабораториуд ачаалалтай байна энэ зэргийг бүгдийг нь хянаж нэгдсэн хяналт зохицуулалтын баг маань ажиллаж зохих сорьцыг тээвэрлэх, лабораториудын ачааллыг тэнцвэржүүлэх үүднээс энэ нэгдсэн системийг ашиглан ажилла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дархлаажуулалтын бүртгэлийн системийг оруулсан. </w:t>
      </w:r>
      <w:r>
        <w:rPr>
          <w:rFonts w:cs="Arial" w:ascii="Arial" w:hAnsi="Arial"/>
          <w:b/>
        </w:rPr>
        <w:t>E-mongolia</w:t>
      </w:r>
      <w:r>
        <w:rPr>
          <w:rFonts w:cs="Arial" w:ascii="Arial" w:hAnsi="Arial"/>
        </w:rPr>
        <w:t xml:space="preserve"> системд холбогдсон. НӨАТ, </w:t>
      </w:r>
      <w:r>
        <w:rPr>
          <w:rFonts w:cs="Arial" w:ascii="Arial" w:hAnsi="Arial"/>
          <w:b/>
        </w:rPr>
        <w:t>e-barimt</w:t>
      </w:r>
      <w:r>
        <w:rPr>
          <w:rFonts w:cs="Arial" w:ascii="Arial" w:hAnsi="Arial"/>
        </w:rPr>
        <w:t xml:space="preserve">-ийн системд тулгуурласан ийм программ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эм, эмнэлгийн хэрэгслийн нөөцийн мэдээллийн санг бүрэн харах, хянах боломжтой болсон байгаа. Бүх эмнэлгүүд болон Эрүүл мэндийн яаман дээр байгаа нөөцийн мэдээлэл бүрэн цахимжсан. Энэ дээрээс бид нөөцийн хангалтын системийг удирдаж, зохион байгуулалтыг хийж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Мөн тандалт мэдээллийн систем Тагнуулын ерөнхий газар болон Цагдаагийн ерөнхий газрын бүртгэлийн системийг ашиглаж бас давхар тандалт судалгааг хянаж явж байгаа. Үүн дээр батлагдсан тохиолдол бүртгэгдэх юм бол тухайн оршин суугаа хаяг дээр байгаа ойрын хавьтлын мэдээллүүд нэг дор гарч ирнэ. Үүнээсээ ингээд улбаалан дараагийн ойрын хавьтлыг тандах энэ бүрэн цахимжсан тандалтын систем.</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Энэ тандалт мэдээллийн хяналтын систем байгаа. Энэ хийгдэж байгаа шинжилгээ, бүртгэгдсэн тохиолдол зэргийг бүрэн цахимжуулаад бүрэн цахимжсан мэдээллээр бүрэн хангагдаж өрхийн түвшинд болон өрхийн эмнэлгийн эмч ямар хүн эерэг гарсан, ойрын хавьтлууд ямар хүн байна. Тандалт судалгаа хийхэд маш дөхөм болсон байгаа. Эдгээр системүүдийг цахимжуулснаар.</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w:t>
      </w:r>
      <w:r>
        <w:rPr>
          <w:rFonts w:cs="Arial" w:ascii="Arial" w:hAnsi="Arial"/>
          <w:b/>
        </w:rPr>
        <w:t>e-mongolia</w:t>
      </w:r>
      <w:r>
        <w:rPr>
          <w:rFonts w:cs="Arial" w:ascii="Arial" w:hAnsi="Arial"/>
        </w:rPr>
        <w:t xml:space="preserve"> дээр энэ КОВИД-19-тэй холбоотой бүх мэдээллүүд өдөр тутам шинэчлэгдэж гарч байгаа. Мөн вакцинжуулалттай холбоотой мэдээллүүд бас давхар ороо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дээр вакцины мэдээллүүд орж ирж байгаа. Давтан тун авах гэж байгаа хүмүүст болон мессежээр мэдээлэл та хэдний өдөр, хаана, яаж очих вэ мэдээллийг мессежээр хүргүүлж байгаа. Мөн өрх, хорооны ажилтнууд утсаар холбогдож та тэдний өдөр, тэдэн цагт энэ хороонд ирж вакцинаа хийлгэнэ шүү гэсэн тийм мэдээллүүдийг энэ вакцинд хамрагдах гэж байгаа, эхний тунг авах гэж байгаа болон хоёр татан авах гэж байгаа хүмүүст мэдээллийг хүргүүл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хоёр дахь тунгаа хийсэн хүн </w:t>
      </w:r>
      <w:r>
        <w:rPr>
          <w:rFonts w:cs="Arial" w:ascii="Arial" w:hAnsi="Arial"/>
          <w:b/>
        </w:rPr>
        <w:t>e-mongolia</w:t>
      </w:r>
      <w:r>
        <w:rPr>
          <w:rFonts w:cs="Arial" w:ascii="Arial" w:hAnsi="Arial"/>
        </w:rPr>
        <w:t xml:space="preserve"> систем рүү нэвтэрч өөрөө хэдний өдөр ямар ямар тун вакцин хийлгэсэн энэ лавлагаагаа авах боломж бүрдсэн байгаа. Англи, монгол хэл дээрээс.</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26-ны байдлаар бид нийт вакцинжуулах 2 сая 67 мянган хүнийхээ 707 мянга 838 хүнийг вакцинжуулсан. Энэ нийт вакцинжуулах хүний 34.2 хувийг өнөөдрийн байдлаар вакцинжуулаад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үүлийн 24 цагийн хугацаанд нэгдүгээр тунгаа авсан 45 мянга 384 хүн байна. Хоёрдугаар тунгаа авсан 23 мянга 163 хүн хамрагдса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Өдөр тутам энэ хамрагдсан графикаар Та бүхэнд харуулсан байна. Бид 2 сарын 24-нөөс эхлэн вакцинжуулалтыг хийсэн. Бид дээд тал нь 65 мянган хүн өдөрт вакцинжуулалтад хийж байса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элхийд 100 хүн амд вакцинжуулсан үзүүлэлтээрээ Израиль Улс хамгийн нэгдүгээрт явж байгаа. Нийт нэгдүгээр тунд хамруулсан тоогоороо нэгдүгээрт.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элхийн дундаж 12.9 хувьтай байгаа. Манай улсын хувьд нийт вакцинжуулах ёстой нэгдүгээр тунд хамруулсан хүнээрээ дэлхийд 8-д орж байгаа. 34.2 хувиар 707 мянган хүнийг вакцинжуулса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дүүрэг, аймгаар харуулсан байна. Хамгийн их вакцинжуулсан дүүргээр Баянзүрх дүүрэг. 137 мянган хүнийг вакцинжуулсан байна. Ингээд аймаг, дүүрэг, өдөр болгон бид энэ графикаар вакцинжуулалтынхаа тоог хянаж яв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зорилтот бүлэг болон насны бүлгээр ангилсан графикийг харуулж байна. Үйл ажиллагаа тасралтгүй явагдах албан байгууллагууд хамгийн их хамрагдсан. 18-аас 49 насны хүмүүс маань 14 мянган хүн хамрагдсан. Ингээд бид тогтмол хэмжээ, хяналт хийж дараагийн төлөвлөлтүүдээ зохион байгуулж яв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гийн байдлаар бидний татан авсан вакцинжуулалтын хуваарийг Та бүгдээ харж байна. </w:t>
      </w:r>
      <w:r>
        <w:rPr>
          <w:rFonts w:cs="Arial" w:ascii="Arial" w:hAnsi="Arial"/>
          <w:b/>
        </w:rPr>
        <w:t>Спутник</w:t>
      </w:r>
      <w:r>
        <w:rPr>
          <w:rFonts w:cs="Arial" w:ascii="Arial" w:hAnsi="Arial"/>
        </w:rPr>
        <w:t xml:space="preserve"> вакцин нэг сая тун 5 сард орж ирнэ гэсэн. 5 сарын дундаар орж ирэх тийм Засгийн газар гэрээ хэлэлцээр байгуулсан байгаа. Яг тэдний өдөр гэсэн хуваарь одоохондоо хараахан гараагү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үгд Найрамдах Хятад Ард Улсын </w:t>
      </w:r>
      <w:r>
        <w:rPr>
          <w:rFonts w:cs="Arial" w:ascii="Arial" w:hAnsi="Arial"/>
          <w:b/>
        </w:rPr>
        <w:t>Sinopharm</w:t>
      </w:r>
      <w:r>
        <w:rPr>
          <w:rFonts w:cs="Arial" w:ascii="Arial" w:hAnsi="Arial"/>
        </w:rPr>
        <w:t xml:space="preserve"> үйлдвэрийн </w:t>
      </w:r>
      <w:r>
        <w:rPr>
          <w:rFonts w:cs="Arial" w:ascii="Arial" w:hAnsi="Arial"/>
          <w:b/>
        </w:rPr>
        <w:t>Vero Cell</w:t>
      </w:r>
      <w:r>
        <w:rPr>
          <w:rFonts w:cs="Arial" w:ascii="Arial" w:hAnsi="Arial"/>
        </w:rPr>
        <w:t xml:space="preserve"> вакцин эхний 900 мянган тун вакцин 21-нээс 24-ний хооронд ирсэн. Дараагийн 800 мянган тун вакцин 30-нд орж ирнэ гэсэн тийм татан авалтын хуваарь гарса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COVAX</w:t>
      </w:r>
      <w:r>
        <w:rPr>
          <w:rFonts w:cs="Arial" w:ascii="Arial" w:hAnsi="Arial"/>
        </w:rPr>
        <w:t xml:space="preserve"> хөтөлбөрийн хүрээнд </w:t>
      </w:r>
      <w:r>
        <w:rPr>
          <w:rFonts w:cs="Arial" w:ascii="Arial" w:hAnsi="Arial"/>
          <w:b/>
        </w:rPr>
        <w:t>Pfizer</w:t>
      </w:r>
      <w:r>
        <w:rPr>
          <w:rFonts w:cs="Arial" w:ascii="Arial" w:hAnsi="Arial"/>
        </w:rPr>
        <w:t xml:space="preserve"> вакцин 6 сарын эхээр орж ирнэ гэсэн тийм хуваарь өгсөн. Үүнд 100 мянган тун вакцин ирнэ. Мөн </w:t>
      </w:r>
      <w:r>
        <w:rPr>
          <w:rFonts w:cs="Arial" w:ascii="Arial" w:hAnsi="Arial"/>
          <w:b/>
        </w:rPr>
        <w:t>COVAX</w:t>
      </w:r>
      <w:r>
        <w:rPr>
          <w:rFonts w:cs="Arial" w:ascii="Arial" w:hAnsi="Arial"/>
        </w:rPr>
        <w:t xml:space="preserve"> хөтөлбөрийн хүрээнд </w:t>
      </w:r>
      <w:r>
        <w:rPr>
          <w:rFonts w:cs="Arial" w:ascii="Arial" w:hAnsi="Arial"/>
          <w:b/>
        </w:rPr>
        <w:t>AstraZeneca</w:t>
      </w:r>
      <w:r>
        <w:rPr>
          <w:rFonts w:cs="Arial" w:ascii="Arial" w:hAnsi="Arial"/>
        </w:rPr>
        <w:t xml:space="preserve"> вакцин 98 мянга 400 тун вакцин маань 4 сарын сүүлээр ирнэ гэсэн ийм хуваарийг бидэнд одоогийн байдлаар ирүүлсэ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ийм нарийн төлөвлөлт, хуваарийг гарган вакцинжуулалтыг хийж явж байгаа. Өнөөдрийн байдлаар давтан тун болон нэгдүгээр тунгийн вакцинжуулалтыг энэ хуваарийн дагуу хийгдээд явж байна. Одоогийн байдлаар 120 цэгт 40 явуулын цэгээр энэ вакцинжуулалтыг хийж байгаа. Нийт вакцинжуулалтад 2 орчим эмнэлэг, эмнэлгийн бус ажилтнууд хамрагдан дайчлагдан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Вакцинжуулалт яг энэ хуваарийн дагуу явж нэгдүгээр тун 5 сарын 8-нд нийслэлийн хэмжээнд бүрэн хамрагдаж дуусна. Нийслэлийн хэмжээнд хоёрдугаар тун 5 сарын 30-ны өдөр дуусгана гэсэн тийм төлөвлөгөөний дагуу бид энэ 120 цэг, явуулын 40 цэгээр энэ вакцинжуулалтыг хийгээд яв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өдөө орон нутгийн вакцинжуулалт хийгээд эхэлсэн байгаа. Эхний ээлжинд эмнэлэг, маш эрсдэлтэй орчинд ажилладаг, хариу арга хэмжээний ажилтан. Мөн ялангуяа энэ уул уурхай, хөдөө аж ахуй, тариалан эрхэлж байгаа албан хаагчдыг вакцинжуулахаар эхний ээлжинд бид 167 мянган тун вакциныг хийсэ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хоёр дахь ээлжийн тун вакцинуудыг дахин хуваарилсан. Ялангуяа Өмнөговь, Дорноговь, стратегийн өндөр ач холбогдол бүхий газруудыг вакцинжуулах төлөвлөгөөгөө гарган вакцинжуулалтын хуваарийг хийгээд, хуваарилалтыг хийхээр төлөвлөөд бай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сүүлийн хоёр долоо хоногт халдварын тархалт буурч байгаа учраас та бүхэн энэ ар утгыг харж байна. Ар утаг маань энэ халдварын тархалтыг заадаг. Энэ ар утга нэгээс дээш хэтрэх юм энэ тархалтын түвшин маш өндөр байгааг үзүүлдэг. Энэ дотоодод халдвар гарснаас хойш манай олон улсад баримталж байгаа ар утга бол 1.2 байсан сүүлийн долоо хоногт 1.1 болж буурч байгаа эерэг хандлага гарч ир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цаашид хийхээр төлөвлөөд байгаа ажлууд маань хөл хорио тавигдах үед энэ хөл хорионы дэглэмийг үе шаттайгаар бууруулах төлөвлөгөөг гарган эцэслэж Улсын онцгой комисст хүргүүлэхээр бэлд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энэ авч байгаа хариу арга хэмжээнүүдээ улам эрчимжүүлж, ялангуяа дүүрэг, энэ өрхийн анхан шатны тусламж, үйлчилгээн дээр нэлээн хүч тавин хүний нөөцийг бүрдүүлж, хариу арга хэмжээнүүд зохион байгуулан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Анхаарал тавьсан Та бүгдэд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Дэлгэрэнгүй мэдээлэл хийсэн Эрүүл мэндийн сайдад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ажлын хэсгийн нэрсийг гишүүддээ танилцуулъя. Эрүүл мэндийн сайд Сэрээжавын Энхболд, Сангийн сайд Болдын Жавхлан, Эрүүл мэндийн яамны Төрийн нарийн бичгийн дарга Ц.Эрдэнэбилэг, Эрүүл мэндийн яамны сайдын зөвлөх О.Батбаяр, Эрүүл мэндийн яамны Эмнэлгийн тусламжийн бодлогын хэрэгжилтийг зохицуулах газрын дарга Б.Буянтогтох, Нийгмийн эрүүл мэндийн тусламжийн бодлогын хэрэгжилтийг зохицуулах газрын дарга Т.Энхсайхан, Халдварт өвчин судлалын үндэсний төвийн захирал Ж.Байгальмаа гэсэн хүмүүс ажлын хэсэг болж энэ цахимд оролцож байгаа гэдгийг гишүүддээ дуулга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Эрүүл мэндийн сайдын мэдээлэлтэй холбогдуулан асуулт асуух гишүүд нэрсээ өгнө үү.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Жаргалмаа гишүүн танхимаар. С.Чинзориг гишүүн, Ц.Сандаг-Очир гишүүн, С.Одонтуяа гишүүн, П.Анужин гишүүн, Б.Баярсайхан гишүүн, Ч.Ундрам гишүүн, Ц.Мөнхцэцэг гишүүн, Ц.Даваасүрэн гишүүн, Ж.Чинбүрэн гишүүн гээд Ж.Чинбүрэн гишүүнээр тасаллаа. Б.Саранчимэг гишүүн байна шүү. Б.Саранчимэг гишүүнээр тасаллаа. </w:t>
      </w:r>
    </w:p>
    <w:p>
      <w:pPr>
        <w:pStyle w:val="Normal"/>
        <w:ind w:firstLine="720"/>
        <w:jc w:val="both"/>
        <w:rPr>
          <w:rFonts w:eastAsia="Calibri"/>
        </w:rPr>
      </w:pPr>
      <w:r>
        <w:rPr>
          <w:rFonts w:cs="Arial" w:ascii="Arial" w:hAnsi="Arial"/>
        </w:rPr>
        <w:t> </w:t>
      </w:r>
    </w:p>
    <w:p>
      <w:pPr>
        <w:pStyle w:val="Normal"/>
        <w:numPr>
          <w:ilvl w:val="0"/>
          <w:numId w:val="0"/>
        </w:numPr>
        <w:ind w:firstLine="720"/>
        <w:jc w:val="both"/>
        <w:outlineLvl w:val="0"/>
        <w:rPr>
          <w:rFonts w:eastAsia="Calibri"/>
        </w:rPr>
      </w:pPr>
      <w:r>
        <w:rPr>
          <w:rFonts w:cs="Arial" w:ascii="Arial" w:hAnsi="Arial"/>
        </w:rPr>
        <w:t xml:space="preserve">С.Чинзориг гишүүнээр э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Чинзориг: </w:t>
      </w:r>
      <w:r>
        <w:rPr>
          <w:rFonts w:cs="Arial" w:ascii="Arial" w:hAnsi="Arial"/>
        </w:rPr>
        <w:t xml:space="preserve">Байнгын хорооны гишүүдийнхээ амрыг айлтгая. Хоёр гурван асуулт байна. С.Энхболд сайд.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гдүгээрт, энэ орон нутгуудад халдвар нэлээн тарчихсан. Манай Өвөрхангай халдварын голомт болчихсо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Тэгээд энэ орон нутагт энэ халдварын голомтод ажиллаж байгаа эмч, эмнэгийн ажилтнуудад илүү цагийн цалин хөлс олгохгүй байгаа гэдэг асуудал маш гараад байгаа юм. Энэ дээр Сангийн сайд ч гэсэн байгаа юм уу. Энэ орон нутгийн эмч, эмнэлгийн ажилтнууд байна. Илүү цагийн хөлс олгох асуудлыг яаралтай шийдэж өгөх дээр ямар анхаарал авах вэ гээд.</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нь, орон нутгуудад ажиллаж байгаа эмч, эмнэлгийн ажилтнуудад нэг удаагийн хамгаалах хэрэгслийн хүрэлцээ ханамж дутуу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нөгөө түргэвчилсэн оношлуур гээч юм чинь олдохгүй байна гээд ингээд гишүүд рүүгээ хандах асуудлууд гараад байгаа юм. Тэгээд энэ дээр хамгаалах хэрэгслээр хангах, тэр түргэвчилсэн оношлуураар хангах талаар ямар арга хэмжээ авч байгаа юм. Цаашдаа яаж энэ хангамжийг нэмэгдүүлэх юм бэ гэдэг асуудалд нэг хариулт авмаар байх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асуудал нь, яах вэ Улаанбаатар ингээд таны хэлж байгаагаар 5 сарын 30-н гэхэд хоёр дахь тунгаа нь 100 хувь хийгээд дуусна гэж байна л даа. Би бол жаахан хугацаа нэлээн хойшоо юм байна л гэж бодож байна. Үүнийг жаахан урагшлуулах тийм арга боломж байдаг уу? 5 сарын 20-н гэхэд хөдөө орон нутгийн иргэдийг эхний тунг нь 100 хувь хийсэн байх шаардлагатай байна. Ингэж л шахуу бид ажиллах хэрэгтэй байна. Тэгэхгүй бол одоо энэ чинь Ерөнхийлөгчийн сонгуулийн хуулиар энэ чинь сонгуулийн сурталчилгаа чинь 5 сарын 25-наас эхэлнэ шүү д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хөдөө орон нутгийн иргэдийг эхний тунг нь ядаж 100 хувь хийсэн байхгүй бол энэ Ерөнхийлөгчийн сонгуулийн сурталчилгааны ажил явах нөхцөл боломж бүрдэхгүй. Бид ч гэсэн хөдөө орон нутагт энэ сонгуулийн сурталчилгаа гээд очих нүүргүй байна шүү дээ. Б.Жавхлан сайд аа, С.Энхболд сайд аа. Энэ дээр та бүхэн хөдөөгийн иргэдийг 5 сарын 20-н гэхэд 100 хувь д эхний тунг нь хийлгэх дээр нэлээн онцгой анхаарч ажиллаач гэж.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урав дахь асуудал нь, дөрөв дэх удаагаа бид чинь хөл хорио тогтоолоо л до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Тэгээд таны саяын ярьж байгаагаар бол хөл хорио тогтоосны дараа…/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Чинзориг гишүүн 1 минут авах уу? Хариултаа авчхаад тодотгох уу? Эрүүл мэндийн сайд хариулт өгье.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С.Чинзориг гишүүний асуулта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рон нутагт ажиллаж байгаа эрүүл мэндийн байгууллагын ажилчдын илүү цагийн урамшууллыг олгож байгаа. Сая нэг сар, хоёр сарын гүйцэтгэлийг бид 100 хувь олгосо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отоодод халдвар гарснаас хойш нийт эрүүл мэндийн байгууллагуудын маань гүйцэтгэл биелэхгүй байгаа. Ер нь 30-аас 50 хувийн гүйцэтгэлтэй байгаа. Энэ дээр Эрүүл мэндийн яамны зүгээс нэг сар, хоёр сарын гүйцэтгэлийг олгосон. Мөн гурав, дөрөвдүгээр саруудын гүйцэтгэлийг 80 хувиар өгч байгаа. Мөн дээрээс нь Засгийн газраар баталсан ажилчдын илүү цаг, энэ голомтод ажиллаж байгаа ажилчдын илүү цаг, урамшууллыг бид батлуулсан. Тэр хэмжээгээрээ дүүргийн эмнэлэг, нарийн мэргэжлийн эмнэлгүүд, хөдөө орон нутгуудад хуваарилалтыг хийн олгоо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дээрээс нь ялангуяа энэ КОВИД-19-өөр онош нь батлагдсан хүмүүст эрүүл мэндийн даатгалаас санхүүжих санхүүжилтийг олгоод эхэлсэн байгаа. Өчигдрөөс. Энэ дээр ажилчдын илүү цаг буюу хамгаалах хэрэгсэл авах энэ бүх өртгийн жин бодогдож орсо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үргэвчилсэн оношлуур, хамгаалах хувцсыг Эрүүл мэндийн яамнаас дүүргийн эмнэлэг, орон нутгуудад бүгдэд нь хуваарилалтыг хийг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үргэвчилсэн оношлуурыг сая 23-нд бид Бүгд Найрамдах Хятад Ард Улсаас 200 мянган ширхгийг татан авч дахин хуваарилалтуудыг хийн хөдөө орон нутгууд хуваарилалтыг өгсө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Вакцинжуулалтыг Б.Жавхлан сайд дэлгэрэнгүй хэлэх байх. Орон нутгуудад бид хуваарийн дагуу хийгээд явж байгаа. Дараа дараагийн татан авалтууд тодорхой болгох юм бол бид хөдөө орон нутаг руугаа энэ вакцинжуулалтын ажлыг эрчимтэй хийгээд яв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С.Чинзориг гишүүн тодотгох уу? Б.Жаргалмаа гишүүн асуултаа асууя.</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Б.Жаргалмаа:</w:t>
      </w:r>
      <w:r>
        <w:rPr>
          <w:rFonts w:cs="Arial" w:ascii="Arial" w:hAnsi="Arial"/>
        </w:rPr>
        <w:t xml:space="preserve"> Та бүхнийхээ өглөөний амгаланг айлтга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сайд Байнгын хороонд ийнхүү мэдээлэл өгсөнд юуны өмнө баярлалаа гэж хэлье. Яагаад гэвэл олон нийт, ер нь эрүүл мэндийн салбар маань хэрхэн яаж ажиллаж байна, нөхцөл байдал ямар байна вэ гэдэг асуултыг байнга тавьж байгаа. Хэд хэдэн асуулт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 сая хэллээ. Эрчмийн хандлага буурах хандлага ажиглагдаж байна гэж. Тийм ээ. Үүнийг хэрхэн яаж тооцоолж байгаа оо? Өчигдөр гэхэд уг нь найман зуун хэд гэсэн тоо хэлэгдэж байсан. Өнөөдөр дахиад л мянга гарчих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тоог хэрхэн яаж дүгнэж байгаа юм бол оо? Гэрэгэ системд алдаанууд гараад байна. Эсрэг гэдэг ийм мэдээлэл өгч байснаа орой нь үдээс хойш болохоороо эерэг гэсэн шинжилгээний хариу ирлээ. Энэ ямар учиртай юм бэ? Би сөрөг гэхээр нь гадуур яваад байсан. Олон хүмүүстэй уулзсан. Гэтэл миний хариу эерэг болчихлоо. Энэ яагаад ингэж байгаа юм бэ гэдэг асуултыг олон хүн тавь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снээсээ шалтгаалаад өөрөөр хэлэх юм би КОВИД-гүй, тусаагүй гэдэг байдлаараа олон нийтэд ижий аавдаа халдвараа тараасан ийм тохиолдол илэрсэн. Би танаас тодруулсан. Тэгээд энэ дээр арга хэмжээ авч ажилласан уу гэдгээ хариулаач.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Өрхийн эрүүл мэндийн төвүүд маань хэрхэн яаж ажиллаж байна вэ? Ачаалал өндөр байгаа гэдгийг ойлгож байгаа. Гэхдээ өрхийн эрүүл мэндийн төв таны халдвар хүндэрсэн байна. ХӨСҮТ рүү ханд гэхэд ХӨСҮТ утас авахгүй хоёр өдөр дуудлаа. Би яах ёстой юм бэ гэдэг өвчтөн хүртэл над руу утсаар асууж байна. Энэ дээр та тайлбар өгөөч?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Ачаа хүнд байгааг ойлгож байна. Гэхдээ өрхийн эрүүл мэндийн мэдээллээр хангах гэдэг юм уу, ажиллах боломжоор нь хангаж өгөх тал дээр ер нь хэрхэн яаж ажиллаж байгаа бол о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 нь эмч мэргэжилтнүүдийнхээ цалинг өгч байгаа юу? Дайчилгааны үеэр ажилласан нэг сарын хугацаанд ажилласан л бол гурван сарын цалинтай тэнцэх цалин урамшууллыг бид олгодог хуультай. Энэ хууль маань хэрэгжээд явах юм эмч ажилчид маань тодорхой хэмжээнд сэтгэл зүйн хувьд ч гэсэн цалин мөнгө аваад ажиллаж байгаа гэдэг утгаараа бас харьцангуй тайван байх болов уу гэж би бодож байна. Энэ хуулийн хэрэгжилт ер нь хэд байна в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Нөгөөдөх нь би бас хэлээд л байгаа…/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Б.Жаргалмаа гишүүнд 1 минут нэмж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Жаргалмаа: </w:t>
      </w:r>
      <w:r>
        <w:rPr>
          <w:rFonts w:cs="Arial" w:ascii="Arial" w:hAnsi="Arial"/>
        </w:rPr>
        <w:t xml:space="preserve">Би анх КОВИД-ын нөхцөл байдал хүндрэхтэй зэрэгцээд л хэлж байсан. Тийм ээ. Энэ ногоон байгаа аймгаа вакцинжуулаад авбал яасан юм бэ гэж.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 хоёр аймаг ногоон байна л гээд байна. Хурдхан шиг вакцинжуулаад авах юм бол өвдөхгүй байх тэр боломж байгаа шүү дээ. Энэ арга хэмжээг аваач ээ. Би үүнийг дахин дахин хэл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Шүлсээр оношилдог болсон гэсэн. Тэгээд энэ оношлуураа бид ер нь хаана хэрэглэж байгаа бол гэдгийг та хэлж өгөөч ээ.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Б.Жаргалмаа гишүүнд баярлалаа. Маш тодорхой асуултууд асуу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сайд хариу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С.Энхболд:</w:t>
      </w:r>
      <w:r>
        <w:rPr>
          <w:rFonts w:cs="Arial" w:ascii="Arial" w:hAnsi="Arial"/>
        </w:rPr>
        <w:t xml:space="preserve"> Б.Жаргалмаа гишүүний асуулта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тархалтын эрчмийг бид долоо хоног болгон хянаж явдаг. Энэ тодорхой манай математик, физикийн ухааны доктор эрдэмтэд маань тархалтын мөрийг байнга өдөр болгон энэ долоо хоногийн графикаар хяна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Халдварт өвчин судлалын үндэсний төвийн долоо хоногийн статистик тоон мэдээнүүдийг үндэслэж тархалтын эрчмийг бусад үзүүлэлттэй нь харьцуулж хянадаг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анцхан гарч байгаа тохиолдлоор нь биш нийт өвчлөл, хүнд хөнгөн өвчлөлт зэрэг бүх үзүүлэлтүүдийг үзэж байж энэ тархалтын мөрийг гаргадаг. Сүүлийн долоо хоногийн хугацаанд тархалт маань нэлээн эрс нэмэгдэж байсан. Сүүлийн үед энэ тархалтын мөр тогтворжих түвшинд очсон байгаа. Түрүүн би хэллээ. Ар утга маань 1.1 болж буурч байгаа. Бусад үзүүлэлтүүд харьцангуй сайжирч байгаа учраас энэ тархалтын эрчмийг ингээд буурч байгаа гэдгийг тайлбарла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Гэрэгэ систем дээр эерэг сөрөг хариунууд гарч байгаа. Үүнийг бид цаг тухайд нь дандаа тухайн холбогдох лабораториуд руу нь хяналт, шинжилгээ, үнэлгээг тогтмол хийж байгаа. Энэ дээр хамгийн гол нь механик ажиллагаатай. Ялангуяа яг тэр юу уншиж байгаа лаборант шинжилгээ оруулж байгаа, яг машин дээр ажиллаж байгаа хүнээс шалтгаалж байгаа тийм алдаанууд байгаа. Үүнийг цаг тухайд нь бид залруулга хийгээд явж байна. Энэ дээр дахиж ийм алдаа гаргахгүйн төлөө бид үүнийг тогтмол хяналт тавьж ажиллаж байгаа.</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eastAsia="Arial" w:cs="Arial" w:ascii="Arial" w:hAnsi="Arial"/>
        </w:rPr>
        <w:t xml:space="preserve"> </w:t>
      </w:r>
      <w:r>
        <w:rPr>
          <w:rFonts w:cs="Arial" w:ascii="Arial" w:hAnsi="Arial"/>
        </w:rPr>
        <w:t>Өрхийн эрүүл мэндийн төвүүд дээр ачаалал их байгаа. Өрхийн эрүүл мэндийн төв дээр нэлээн ачаалалтай. Ялангуяа нийт эрүүл мэндийн нэг салбарын дунд ачаалал огцом нэмэгдсэн. Энэ өвчлөлийн тохиолдол нэмэгдсэнтэй холбоотой салбарын дунд нэлээн тийм ажлаас халшрах хам шинж үүсэж байгаа. Ажилчдын дунд.  Нэлээн ачаалал жил гаруйн хугацаанд авсан учраас…/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Эрүүл мэндийн сайдад 1 минут нэмээд өгье. Хариултаа дуусгачих.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Өрхийн эрүүл мэндийн төвүүд дээр бид гол хүчийг тавин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үүлийн долоо хоногийн хугацаанд байнга зөвлөн туслах, үйл ажиллагаанд нь дэмжлэг үзүүлэх зэргээр резидентүүдийг нэмж ажиллуулж байна. Мөн дээрээс нь хангалт, хувийн хамгаалах хэрэгслээр хангах ажлуудыг тогтмол хийг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уулийн хэрэгжилт дээр Засгийн газар луу саналыг оруулж байгаа. Шүлсээр оношлох шинжилгээ маань эхэлсэн байгаа. Анагаахын шинжлэх ухааны үндэсний их сургууль дээр энэ үйлдвэрлэл эхэлчихсэн. Эхнээсээ 10 мянган ширхэг шүлсээр оношлох оношлуурыг гаргаад энэ лабораториуд дээр ашиглаад практикт нэвтрүүлээд явж байгаа. Энэ хэрэглээнд орсон гэсэн ү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Б.Жаргалмаа гишүүн тодотгох шаардлагатай байна гэсэн үү? 1 минутад нэмж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Жаргалмаа: </w:t>
      </w:r>
      <w:r>
        <w:rPr>
          <w:rFonts w:cs="Arial" w:ascii="Arial" w:hAnsi="Arial"/>
        </w:rPr>
        <w:t xml:space="preserve">Уучлаарай. Нэг зүйл тодруулаадха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өгөө хорих ангиудад гарсан гэсэн. Эмэгтэйчүүдийн хорихоор 50 хувь нь өвдсөн гэсэн. Энэ дээр ямар арга хэмжээ авч байгаа вэ? Зарим нярай бас ээжтэйгээ байж байдаг шүү дээ. Тэнд ямар арга хэмжээ авч байгаа вэ? Тэрийг тодруулаад өгөөч.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Энхболд сай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Энэ хорих ангиуд дээр бид тухайн хорих ангийн эрүүл мэндийн ажилтнуудтай давхар холбогдож байгаа. Мөн давхар халдварт өвчин судлалын үндэсний төвөөс багийг явуулж оношилгоо, эмчилгээнийх нь заавар зөвлөмжүүдийг өгөөд явж байгаа. Энэ дээр хяналт тавигдаж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ярай хүүхдүүд Эх, нялхсын төв дээр бид энэ хүүхэд, жирэмсэн эмэгтэйчүүдийг авах тийм тусгай орыг бэлдсэн. Тэнд тусламж, үйлчилгээгээ аваад явж байгаа. Мөн хөнгөн хэлбэрээр өвдсөн хүүхдүүдийг хөгжлийн бэрхшээлтэй Хүүхдийн нөхөн сэргээх төв Сонсголонд байрлах 180 ортой төвийг нээн тэнд хөнгөн хэлбэрээр өвдсөн, гэр бүлээрээ өвдсөн тийм хүмүүсийг авах зориулалтаар тэнд тийм тусгайлан 180 орыг бэлдээд 21-нээс эхлэн ажиллуулаад явж байгаа. </w:t>
      </w:r>
    </w:p>
    <w:p>
      <w:pPr>
        <w:pStyle w:val="Normal"/>
        <w:ind w:firstLine="720"/>
        <w:jc w:val="both"/>
        <w:rPr>
          <w:rFonts w:eastAsia="Calibri"/>
        </w:rPr>
      </w:pPr>
      <w:r>
        <w:rPr>
          <w:rFonts w:cs="Arial" w:ascii="Arial" w:hAnsi="Arial"/>
        </w:rPr>
        <w:t> </w:t>
      </w:r>
    </w:p>
    <w:p>
      <w:pPr>
        <w:pStyle w:val="Normal"/>
        <w:numPr>
          <w:ilvl w:val="0"/>
          <w:numId w:val="0"/>
        </w:numPr>
        <w:ind w:firstLine="720"/>
        <w:jc w:val="both"/>
        <w:outlineLvl w:val="0"/>
        <w:rPr>
          <w:rFonts w:eastAsia="Calibri"/>
        </w:rPr>
      </w:pPr>
      <w:r>
        <w:rPr>
          <w:rFonts w:cs="Arial" w:ascii="Arial" w:hAnsi="Arial"/>
          <w:b/>
        </w:rPr>
        <w:t xml:space="preserve">М.Оюунчимэг: </w:t>
      </w:r>
      <w:r>
        <w:rPr>
          <w:rFonts w:cs="Arial" w:ascii="Arial" w:hAnsi="Arial"/>
        </w:rPr>
        <w:t>Ц.Сандаг-Очир гишүүн асуултаа асууя.</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сайд хариулахдаа маш тодорхой бодит мэдээллийг өгнө шүү. Гишүүдээ маш сайн бодит мэдээлэлтэй байгаа учраас, тодотгож баримттай асуугаад байгаа учраас нөхцөл байдлыг бодитоор тодорхой хариулаарай гэж хэлэхийг хүсэж байна. Ц.Сандаг-Очир гишүүн асуултаа асуу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Ц.Сандаг-Очир: </w:t>
      </w:r>
      <w:r>
        <w:rPr>
          <w:rFonts w:cs="Arial" w:ascii="Arial" w:hAnsi="Arial"/>
        </w:rPr>
        <w:t xml:space="preserve">Юуны өмнө үхэл тэмцэлтэй өдөр болгон тэмцэж байгаа эрүүл мэндийн салбарынхандаа талархал илэрхий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 бүхэн маань байгаа бүхий л чадал, нөөц бололцоогоороо дайчлан ажиллаж байгааг ойлгож байгаа. Гэхдээ мэдээж ажил хийхэд   асуудлууд байна. Энэ олон сая хүнийг, энэ олон зуун мянган хүнийг эмчлэх, урьдчилан сэргийлэх, вакцинжуулах гээд олон асуудлууд дээр алдаа мадаг гарч байгааг нуугаад яах в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 энэ нас баралтын шалтгаан дээр их санаа зовж байна. Одоо ингээд 80 гараад явчихлаа. 100 руу дөхөж байна. Энэ нас барж байгаа улсууд яг энэ мэдээгээр танилцуулагдаж байгаа улсууд үнэхээр яг энэ өвчнөөр нас барж байна уу? Эсвэл суурь өвчтэй байж байгаад, дархлаа султай байж байгаад түүнээсээ болж нас барж байна уу гэдгийг нэг тодорхой хэлж өгөөч ээ. Тэгэхгүй бол одоо яг л энэ өвчнөөр нас бараад байгаа юм шиг ийм мэдээллүүд яваад байх юм. Үүний ялгаа заагийг нэг иргэдэд зөвөөр нь хэлээч 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ны хийсэн мэдээллээр Спутник вакциныг иргэд их асууж байна. Оросын вакциныг. Тийм учраас Спутник вакцин 5 дугаар сард хэдий үед нь багтаж ирэх вэ? Хэдий хэмжээний хэмжээтэй ирэх вэ гэдгийг тодруулж өгөөч 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урав дахь асуулт нь, энэ PCR-ийн шинжилгээ өгчихсөн байгаа юм. Одоо ингээд яг хаврын улирал болж байна. Ногоо цагаа тариалдаг энэ асуудал ид дундаа явж байна. Энэ салбарынхан маань ажиллаж байгаа.  Энэ хөл хорионы үед. Хөдөө орон нутаг, манай Багануур дүүргээс гэхэд Хэнтий аймаг руу, Хэнтий аймгийн газар нутаг дээр газар тариалан эрхэлдэг улсууд байна. Ногоо цагаа тарьдаг улсууд. Тэгээд дүүрэг дээр PCR-ийн шинжилгээ өгчхөөд сөрөг гарчихсан улсууд.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Хэрлэнгийн постоор гараад цаана нь Хэнтий аймаг дээр очиж ногоон цагаан дээр очих гэхээр өдөр болгон постноос түргэвчилсэн шинжилгээ гээд нэг нэг хүнээс 25 мянган төгрөг авах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Тэгээд өдөр болгон нөгөө газар тариалангийн улсууд 25 мянган төгрөг өгөөд түргэвчилсэн PCR-ийн шинжилгээ өгч эдийн засгийн хувьд бас их асуудалтай байна. PCR-аа өгчхөөд байхад энэ ахиж өдөрт тутмын оношилгоо өгөх…/минут дуусав/</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Ц.Сандаг-Очир гишүүн 1 минутаа нэмж авах уу?  Хариултынхаа дараа авах уу? Ц.Сандаг-Очир гишүүнд 1 минут нэмж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Ц.Сандаг-Очир:</w:t>
      </w:r>
      <w:r>
        <w:rPr>
          <w:rFonts w:cs="Arial" w:ascii="Arial" w:hAnsi="Arial"/>
        </w:rPr>
        <w:t xml:space="preserve"> Тэгэхээр орон нутгуудын хоорондын үл ойлголцол гэдэг юм уу, түүний цаана энэ иргэдийг ингэж чирэгдэл учруулах асуудал байх юм. Нэг хүн л өдөрт 25 мянган төгрөгөөр түргэвчилсэн шинжилгээ өгнө гэдэг иргэдэд маш их хүндрэлтэй байна. Ногоо цагаагаар тарих өдөртэй уралда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энэ дээр асуулт асууж өгөөч ээ. Хариулт өгөөч ээ. Шинжилгээний хариу PCR өгөөд сөрөг гарчхаад байхад заавал ингэж түргэвчилсэн өгөх шаардлагатай юу гэж ингэж Эрүүл мэндийн сайдаас тодруулж асууж өгөөч ээ гэж иргэдээс мессеж ирээд байна. Энэ дээр тодорхой хариулт өгөөч ээ.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Ц.Сандаг-Очир гишүүнд баярлалаа. С.Энхболд сайд тодорхой хариулт өгье. </w:t>
      </w:r>
    </w:p>
    <w:p>
      <w:pPr>
        <w:pStyle w:val="Normal"/>
        <w:ind w:firstLine="720"/>
        <w:jc w:val="both"/>
        <w:rPr>
          <w:rFonts w:eastAsia="Calibri"/>
        </w:rPr>
      </w:pPr>
      <w:r>
        <w:rPr>
          <w:rFonts w:cs="Arial" w:ascii="Arial" w:hAnsi="Arial"/>
        </w:rPr>
        <w:t> </w:t>
      </w:r>
    </w:p>
    <w:p>
      <w:pPr>
        <w:pStyle w:val="Normal"/>
        <w:numPr>
          <w:ilvl w:val="0"/>
          <w:numId w:val="0"/>
        </w:numPr>
        <w:ind w:firstLine="720"/>
        <w:jc w:val="both"/>
        <w:outlineLvl w:val="0"/>
        <w:rPr>
          <w:rFonts w:eastAsia="Calibri"/>
        </w:rPr>
      </w:pPr>
      <w:r>
        <w:rPr>
          <w:rFonts w:cs="Arial" w:ascii="Arial" w:hAnsi="Arial"/>
          <w:b/>
        </w:rPr>
        <w:t xml:space="preserve">С.Энхболд: </w:t>
      </w:r>
      <w:r>
        <w:rPr>
          <w:rFonts w:cs="Arial" w:ascii="Arial" w:hAnsi="Arial"/>
        </w:rPr>
        <w:t xml:space="preserve">Ц.Сандаг-Очир гишүүний асуулта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ас баралт нэмэгдэж байгаа. Нас барсан хүмүүсийн дийлэнх нь архаг, суурь өвчтэй хүмүүс байгаа. Ялангуяа элэгний хатуурал, чихрийн шижин, сүрьеэ, бөөрний дутагдал, цус харвалт, архаг бронхит, хорт хавдартай, булчин сулрах, артерийн даралт ихсэх гэх мэтчилэн ийм өвчлөлтэй хүмүүс маш богино хугацаанд хүндэрч, амьсгалын дутагдалд орж нас бар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Өнөөдрийн байдлаар энэ хүмүүс маань бүгд КОВИД PCR шинжилгээгээр батлагдсан хүмүүс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гоор бид хамгийн гол нь яг өнөөгийн байдалд энэ хүмүүсийг задлан шинжилгээнд оруулах тийм боломж манай улсад одоогоор байхгүй байна. Хэрэв энэ зардлын шинжилгээнд орох бололцоо боломж байдаг бол бид бас энд задлан шинжилгээ хийж үзэж яг үндсэн өвчин байна уу, энэ КОВИД-ын шалтгаант нас баралт байна уу гэдгийг тогтоох боломжтой. Одоогоор бидэнд нөхцөл байдал яг үүнийг хийх боломж одоогоор алга байгаа. Дийлэнх хүмүүс маань дандаа ийм суурь архаг хууч өвчтэй хүмүүс богино хугацаанд хүндэрч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ээрээс нь энэ нас барсан нийт хүмүүсээс гурван хүн нь вакцин хийлгэсэн хүн байгаа. Вакцин хийлгээд эхний тунгаа аваад арав дахь хоног дотроо хүндэрч ингэж нас барсан хүмүүс байгаа. Бусад хүмүүс нь одоогоор вакцин хийлгээгүй ийм хүмүүс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т, энэ Спутник вакцин 5 сарын дундуур гэсэн. 1 сая тун вакцин орж ирнэ гэсэн ийм төлөвлөлт хийгдчихсэн байгаа. Гэрээ хэлэлцээр хийгдсэн. Одоогоор яг тэдний өдөр тэдэнд орж ирнэ гэсэн тийм нарийн хуваарь ирээгү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PCR шинжилгээг хөдөө орон нутаг явах гэж байгаа хүнд хийх, 72 цаг дотор өмнө нь хийдэг байсан бол үүнийг болиулсан. Улсын онцгой комиссын 41 дүгээр тушаал, дүрэм журмыг өөрчилж байгаа. Өөрчилсөн. Үүнд тухайн иргэн хоёр том вакцин хийлгэсэн бол ямар нэгэн шинжилгээ шаардахгүйгээр орон нутаг руу зорчиж болн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Эрүүл мэндийн сайдад нэмж өгье. Хариултаа гүйцэд авъя гээд гишүүд.</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С.Энхболд:</w:t>
      </w:r>
      <w:r>
        <w:rPr>
          <w:rFonts w:cs="Arial" w:ascii="Arial" w:hAnsi="Arial"/>
        </w:rPr>
        <w:t xml:space="preserve"> PCR шинжилгээг 72 цаг дотор хөдөө орон нутаг явах гэж байгаа хүмүүс шаардахгүй. Түргэвчилсэн тестээр гарах тийм постууд дээр тийм хуваарийг өгсө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хөдөө орон нутаг, ялангуяа аймгийн онцгой комиссоос түргэвчилсэн тест төлбөртэй авч байгаа тийм мэдээлэл байлаа. Одоогоор Засгийн газар болон Улсын онцгой комиссоос PCR түргэвчилсэн тест ав гэсэн тийм чиглэл өгөөгүй. Үүнийг тухайн орон нутгийн аймгийн онцгой комисс нь шийдвэрл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Улаанбаатараас хөдөө орон нутагт очсон хүн долоо хоногийн хугацаанд тусгаарлагдана. Энэ тусгаарлагдах хугацаандаа түргэвчилсэн тестээр хоёр удаа болон PCR шинжилгээг өгч дараагийн тусгаарлалтаас гаргах ийм журмаар зохицуулагдса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Эрүүл мэндийн сайд, энэ гишүүдээс ярьж байгаа саналууд яг бодит амьдралд тулгараад байгаа. Ийм учраас та асуудлыг шийдэх, Улсын онцгой комиссын гишүүнийхээ хувиар яг энэ эрүүл мэндийн салбартаа тулгарч байгаа асуудлыг шийдэхэд яаж оролцож, яаж үүнийг гүйцэтгэж байгаа тал дээрээ тодорхой сайн ажиллах хэрэгтэй байгаа шүү.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Одонтуяа гишүүн асуултаа асуу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Одонтуяа: </w:t>
      </w:r>
      <w:r>
        <w:rPr>
          <w:rFonts w:cs="Arial" w:ascii="Arial" w:hAnsi="Arial"/>
        </w:rPr>
        <w:t xml:space="preserve">Баярлалаа. Дэлгэрэнгүй мэдээллийг сонсло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би энэ эрүүл мэндийн салбарынхан, манай энэ шинэ сайд ч гэсэн бас чадлынхаа хэрээр сайн ажиллаж байгаа гэж бодож байгаа. Яагаад гэхээр эрүүл мэндийн салбар маань өнөөдөр боломждоо тулгуурлах биш зорилтдоо тулгуурлаж ажиллаад ямар ч байсан энэ өргөсөн тангарагтаа үнэнч байгаад энэ ажлынхаа ард гаръя гэсэн ийм эрмэлзлээр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эдээж яах вэ, Улсын онцгой комисстой холбоотой тийм гарч байгаа шийдвэрүүд, иргэдийн бухимдал дээр гаргаж байгаа тал бий.  Мэдээлэл байхгүй, эмч нарын QR код алга энэ тэр гэдэг ч юм уу. Тэгэхээр энэ дээр цаашдаа бид маргааш Түр хорооны хурал дээр энэ асуудлуудыг яри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салбарын хувьд сайдаас нэг хэдэн юм тодорхой зүйл асуумаар байна. Энэ юу вэ гэхээр энэ Эрүүл мэндийн хуулийн 30.1, 30.2, 30.3 гээд заалт байгаа. Энэ дээр энэ олон улсын хөл хориот халдварт өвчний голомтод болон гамшгийн үед дайчилгаанд ажилласан эрүүл мэндийн ажилтан цалингаа гурав дахин нэмэгдүүлж авна гэсэн нэг заалт байна. 30.2 болохоор хэрвээ энэ хөл хорионы үед нас барах юм бол ар гэрт нь 5 сая төгрөгийн тусламж үзүүлнэ гэсэн заалт байна. 30.3 болохоор энэ үед иргэд дайчлагдаж ажиллавал энэ эрүүл мэндийн ажилтны нэгэн адил цалин хөлс олгоно гэсэн ийм заалт байна. Энэ дээр нэг тодорхой хариулт өгөөч.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 энэ Эрүүл мэндийн хуулиар үүгээрээ явж байна уу? Эсвэл өөр тэр КОВИД-ын хууль гээд тэрүүгээр яваад байна уу? Энэ хүмүүст яг энэ цалин мөнгө нь ер нь хэр олгогдож байгаа юм бэ? Та нар урамшуулал өглөө л гээд байх юм. Тэр чинь юу ч болдоггүй юм л даа, хөөрхий. Энэ чинь ар гэртээ маш асуудалтай байдаг. Гэртээ мөнгөө аваачиж орхимоор байдаг. Өөрсдөө өдөр шөнөгүй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30.1, 30.2, 30.3-ыг дэлгэрэнгүй хариулж өгөөрэ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нь, нэмэлт хүч ажиллуулах дээр өшөө сайн дайчилгаа хиймээр байна. Жишээлэхэд саяхан тэтгэвэртээ гарсан эмч нар байдаг. Цэргийн эмч нар байна. Цэргийн сувилагч. Тэгээд хувийн эмнэлгийн эмч, сувилагч.  Эд нарыг дайчлаад энэ вакцинжуулалтаа жаахан хурдан…/минут дуусав/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Одонтуяа гишүүн 1 минут нэмж өгье. Асуултаа гүйцэд асуучих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Одонтуяа: </w:t>
      </w:r>
      <w:r>
        <w:rPr>
          <w:rFonts w:cs="Arial" w:ascii="Arial" w:hAnsi="Arial"/>
        </w:rPr>
        <w:t xml:space="preserve">Баярлалаа. Дараагийн асуулт бол энэ тусгаарлах байрны зардлыг эмнэлгийн ажилчдыг хувиасаа гарга гээд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чинь албан үүргээ гүйцэтгэж яваад энэ халдварт орсон учраас энэ яагаад тусгаарлах байрны зардлыг бид хувиасаа гаргах юм. Үнэхээр хэцүү байна гэсэн ийм захидлууд над дээр ирээд байна л даа. Тэгэхээр би бас энэ захидлуудыг нэлээд тоймлоод ажиглалт хийгээд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ээрээс нь би чуулганд хэлсэн. Энэ эрүүл мэндийн ажилтныхаа дархлаажуулалт, сувилах дээр нэг ийм аян өрнүүлээч ээ. Энэ хүмүүсийг чинь ядаж сэтгэл санаагаар ингээд улс нь дэмждэг юм байна. Ийм юманд ажиллахаар бас нэг сувил. Эсвэл сувилал шиг юманд амраагаад нэг сувилаад дараа дараагийн тэр хүнд ажилд нь бэлтгэхгүй бол зүгээр л ажлаар л нүдээд байдаг. Наад хүмүүс чинь бүр туйлдчихсан байна. Бүтэн жил энэ өндөржүүлсэн бэлэн байдалд ажиллана гэдэг маш хэцүү даваа шүү д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чиглэлээр яг юу хийж байна вэ гэдгийг сонсмоо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Одонтуяа гишүүнд баярлалаа. Эрүүл мэндийн сайд С.Энхболд сайд асуулта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ж хариулахдаа С.Энхболд сайд дээр нэмж хэлэхэд өчигдөр тэр үүссэн нөхцөл байдал дээр та өөрөө Эрүүл мэндийн сайд, танай гол ажилтнууд бараг бүгдээрээ л нөгөө QR кодгүйгээс болоод өчигдөр нэлээд асуудалд орсныг эрүүл мэндийн мэдээлэл дээрээ хүртэл хэлж байсан. Энэ байж боломгүй зүйл л д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нөхцөл байдал даа ер нь энэ КОВИД хатуу хөл хорионы үед эмнэлгүүд бүгд автобусаар өглөө, оройдоо ажилчдаа зөөж хүргэж өгдөг ийм ажиллагааг хүртэл зохион байгуулах уг нь бүрэн бололцоотой баймаар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сая энэ зардалтай холбоотой, санхүүжилттэй холбоотой чухал асуулт С.Одонтуяа гишүүн асуулаа. Та бас саяын тэр эмнэлгүүд, автобусыг энэ хугацаанд эмнэлгийн ажилтнуудаа 24 цаг өдөр шөнөгүй туйлдталаа ажиллаж байгаа хүмүүсээ бас нэг эвтэйхэн туслах, зохион байгуулалтад оруулах асуудал дээр юу хийж байгаа талаараа нэмээд хариулчихаарай? С.Энхболд сайд асуултад хариулъя. </w:t>
      </w:r>
    </w:p>
    <w:p>
      <w:pPr>
        <w:pStyle w:val="Normal"/>
        <w:ind w:firstLine="720"/>
        <w:jc w:val="both"/>
        <w:rPr>
          <w:rFonts w:eastAsia="Calibri"/>
        </w:rPr>
      </w:pPr>
      <w:r>
        <w:rPr>
          <w:rFonts w:cs="Arial" w:ascii="Arial" w:hAnsi="Arial"/>
        </w:rPr>
        <w:t> </w:t>
      </w:r>
    </w:p>
    <w:p>
      <w:pPr>
        <w:pStyle w:val="Normal"/>
        <w:numPr>
          <w:ilvl w:val="0"/>
          <w:numId w:val="0"/>
        </w:numPr>
        <w:ind w:firstLine="720"/>
        <w:jc w:val="both"/>
        <w:outlineLvl w:val="0"/>
        <w:rPr>
          <w:rFonts w:eastAsia="Calibri"/>
        </w:rPr>
      </w:pPr>
      <w:r>
        <w:rPr>
          <w:rFonts w:cs="Arial" w:ascii="Arial" w:hAnsi="Arial"/>
          <w:b/>
        </w:rPr>
        <w:t xml:space="preserve">С.Энхболд: </w:t>
      </w:r>
      <w:r>
        <w:rPr>
          <w:rFonts w:cs="Arial" w:ascii="Arial" w:hAnsi="Arial"/>
        </w:rPr>
        <w:t>С.Одонтуяа гишүүний асуултад хариулъя.</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тухай хуулийн 30.1, 30.2.1 дээр бид энэ асуудлуудыг Сангийн яамтайгаа ярилцаад Засгийн газарт оруулж танилцуулж байгаа. Энэ дээр энэ асуудлуудыг шийдвэрлээд яв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мэлт хүч сайн дурынхныг бид дайчилгаанд хамруулж байгаа. Одоогийн байдлаар 120 хувийн хэвшлийн эмч, сувилагч нар хамрагдсан. Мөн 150 эмч сайн дураараа ажиллая гэдэг хүсэлтээ өгсөн. Мөн Улаан загалмайн нийгэмлэг энэ дээр нэлээн хамтарч дэмжиж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р тусгайлах байрны зардлыг энэ дайчилгаанд ажиллаж байгаа хүмүүсээс авахгүй байгаа. Эрүүл мэндийн яам энэ тусгаарлалтад ажиллаж байгаа ажилчдын байранд ажиллах зардлыг хоол унаа, илүү цагийн зардлыг гаргаад явж байгаа. Ямар нэгэн байдал, өнөөдрийн байдлаар энэ тусгаарлах байранд дайчлагдан ажиллаж байгаа хүмүүс тусгаарлах байранд орохдоо ямар нэгэн тийм төлбөрийн асуудлаар яригдаагү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хлаажуулалтын тал дээр бид тухайн байгууллага, байгууллагад нь чиглэл өгсөн. Эрүүл мэндийн яамнаас тодорхой төсвийг гарган энэ дайчилгаанд ажиллаж байгаа ажилчдаа дархлаажуулах, витаминжуулах ийм аяныг өрнүүл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QR кодтой холбоотой энэ шийдвэр гарахаас өмнө Улсын онцгой комисс дээр гишүүний хувьд бид саналаа хэлж ярилцсан байгаа. Өмнө нь бүртгэгдсэн 3 мянга гаруй тээврийн хэрэгсэл, нийтийн эрүүл мэндийн одоогийн байдлаар бүртгэгдсэн ажилчдын QR кодыг шууд идэвхжүүлж ажиллагаанд оруулсан. Өчигдрийн олон нийтийн сүлжээгээр гарсан юу бол дийлэнх нь эм ханган нийлүүлэх байгууллагууд. Ялангуяа энэ хувийн хэвшлүүдээс гарсан тийм мэдээллүүд их явсан байна. Энэ дээр мэдээллийн зөрүүнүүд байгаа учраас энд доор бүр нь тайлбаруудыг хийгээд явж байгаа. Эрүүл мэндийн яамны зүгээс.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С.Энхболд сайд аа. Саяын асуусан яг энэ хатуу хөл хорионы үед эмнэлгүүд, бүх газрууд, тэр эмч нар, ажиллаж байгаа хүмүүсээ автобусаар зөөж өглөө, оройдоо хүргэж өгөх энэ зохион байгуулалтыг хийх боломж байна уу? Үүнийг хийчих уг нь бололцоотой харагдаад байгаа юм. Энэ дээр та сая хариулт өгсөнгүй. Энэ дээр хариулт өг дөө.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Энэ дээр 2 сарын 10-наас 23-ны хооронд хөл хорио хийх бид яг энэ арга хэмжээг хэрэгжүүлж үзсэн. Энэ арга хэмжээг хэрэгжүүлэхэд тухайн байгууллагууд руу нь нийтийн тээврээс зохицуулалт хийж, автобус хуваарил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д хамгийн гол нь хамрагдалт нь муу. Тухайн албан байгууллагууд ерөөсөө автобусны бараг хэрэгцээ байхгүй гэж тийм үндэслэлийг гаргаж өгч байсан. Энэ удаа бид өөрсдийнх нь тээврийн хэрэгслээр зохицуулалтыг хийе гээд тухайн албан байгууллагууд руу зөвлөмж зааврыг нь явуулса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үр шаардлагатай гэвэл бид энд нийтийн тээврээс зохицуулалт хийнэ. Тухайн албан байгууллагад маршрутынх нь дагуу, цагийн хуваарилалтынх нь дагуу автобусыг гаргаж өгөх бүрэн боломжто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П.Анужин гишүүн асуулт асууя.</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П.Анужин:</w:t>
      </w:r>
      <w:r>
        <w:rPr>
          <w:rFonts w:cs="Arial" w:ascii="Arial" w:hAnsi="Arial"/>
        </w:rPr>
        <w:t xml:space="preserve"> Баярлалаа. Юуны өмнө хүнд цаг үед цаг наргүй бүхий л нөөцөө дайчлан ажиллаж байгаа нийт эмч нар, эмнэлгийн ажилтан нартаа талархлаа илэрхийлэх нь зүйтэй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 нь эмнэлэгт эмчлүүлээд гарч ирсэн өвчтөн хүмүүсийн нийгмийн сүлжээн дэх сэтгэгдлийг харахад эмчилгээ яг тухайн эмнэлэг дээр очсон нөхцөлд бүхий л хүчин чадлаараа зүрх сэтгэлээрээ маш сайн ажиллаж хийж байгаа тухай сэтгэгдлүүд олныг харж байна. Энэ талаасаа манай эмнэлгийн ажилтнууд маш сайн ажиллаж байна. Тэдэндээ бид ядаж үгийн урмыг өгөх ёстой гэсэн ийм байр суурьтай байна. Мөн хувийн зүгээс талархаж байгаагаа илэрхийлэх нь зүйтэй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лон асуулт давхацсан учраас би нэг асуултыг сайдаас асууя гэж бодож байна. Энэ юу вэ гэхээр өнөөдөр ачааллаа дийлэхгүй, шинжилгээний эерэг гарсан ч гэсэн эргэж холбоо барихгүй, очиж чадахгүй, ингээд гэрийн нөхцөлд өөрсдийгөө тусгаарлаад витамин гэдэг юм уу, дархлаагаа сайжруул гэсэн нэг ийм энгийн заавруудын дагуу гэртээ байгаа өвчтөнүүд маш олон байгаа. Энэ тохиолдолд энэ нийтлэг хэрэглэгдэж байгаа Арбидол зэрэг эмийг эмийн сангаар нийтлэг зарах боломж байдаггүй юм уу? Энэ Арбидолыг олноор нь татаж оруулж ирж хүмүүст энэ тусгай заалтын дагуу цаг алдахгүй өгч болдоггүй юм уу? Энэ нийлүүлэлтийг ер нь яагаад эртнээс анхаараагүй юм бэ? Энэ боломж, бололцоо ямар байгаа юм бэ гэдгийг Эрүүл мэндийн сайдаас асуу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П.Анужин гишүүнд баярлалаа. С.Энхболд сайд асуулта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П.Анужин гишүүний асуулта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Үнэхээр нөхцөл байдал хүнд байгаа. Эмнэлгийн байгууллагууд маань ачаалал ихтэй. Орны хүрэлцээ, тохиолдлын тоо мянгаас дээш гарсан тохиолдолд одоогийн байдлаар манай улсын эмнэлгийн нөөц бололцоо, эрүүл мэндийн салбарын хүчин чадал бас нэлээн дутмаг байна. Энэ дээр Эрүүл мэндийн яам, манай салбарынхан бүх чадлаа, бүх боломжоо гарган ажиллаж байгаа. Энэ дээр үүнийг ойлгож байгаад эрхэм гишүүддээ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Арбидол эм манай улсад бүртгэгдээгүй. Бид дандаа нэг удаагийн лицензээр оруулж ирж байгаа. Энэ хангалтыг манай улсын хэмжээнд хангалт тийм их биш. Хязгаарлагдмал. Энэ дээр Эрүүл мэндийн яам нэлээн шуурхай ажиллаж 29-нөөс авхуулан бид дараа дараагийн татан авалтууд нэлээн нөөцийг бэлдүүлж байна. Батлагдсан болон ойрын хавьтлуудад энэ гэрийн эмчилгээнд гарааны эмчилгээ зорилгоор бид энэ эмийг түгээхээр заавар журмаа гаргачихсан. Одоо 29-нөөс хангалтууд ороод ирэх юм бол бид ойрын хавьтал болон гэрээр батлагдсан тохиолдолд хөнгөн хэлбэрээр өвдсөн хүмүүст энэ эмчилгээг эхлүүлэх тийм заавар зөвлөмжүүдийг гаргаа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гоор хараахан манай улс, ард иргэд маань энэ антибиотикийн замбараагүй хэрэглээтэй улсууд. Тэгэхээр эмийн сангууд дээр дур мэдэн үүнийг гаргах, олон нийтэд шууд эмчилгээнд эхлүүлэх эрсдэлтэй гэж үзэ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хний ээлжинд бид ойрын хавьтал болон батлагдсан тохиолдлууддаа бүгд өрхийн эмнэлгийн хяналтад байгаа учраас энэ эмчилгээг гэрээр явуулж эхэлнэ гээд ингээд төлөвлөчихсөн одоо маргаашаас бараг эхлээд явахад бэлэн болчихсо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Эрүүл мэндийн сайд асуултад хариуллаа. П.Анужин гишүүн болсон уу? Одоо Ж.Чинбүрэн гишүүн асуулт асуу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Ж.Чинбүрэн:</w:t>
      </w:r>
      <w:r>
        <w:rPr>
          <w:rFonts w:cs="Arial" w:ascii="Arial" w:hAnsi="Arial"/>
        </w:rPr>
        <w:t xml:space="preserve"> Эрхэм гишүүддээ энэ өдрийн амар амгаланг айлтга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эдээж энэ хэцүү тулаантай Эрүүл мэндийн яам, тэгээд Улсын онцгой комисс, дүүрэг бүгдээрээ л ажиллаж байна. Эрүүл мэндийн салбарынхан үнэхээр бүтэн жилээс илүү хугацаанд ажиллаж байна. Гишүүд маань бас эрүүл мэндийн салбарт ажилчдын цалин хөлс, тэд нарын үнэлэмжийн талаар ярьж байгаад их баярта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иний хувьд нэг хэдэн зүйлийг хэлье гэж бодож байна. Цаг их бага, давчуу байгаа. Өвчлөл нэмэгдэх нь тодорхой. Дэлхий даяараа энэ өвчлөлийг бууруулчихсан, чадчихсан, дийлдсэн нэг ч улс орон байхгүй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бид үүнийг ганцаараа дийлдэг ч юм шиг тийм байдлаар хандвал энэ бүтэхгүй. Тийм учраас бидэнд байгаа нотлогдсон хоёр л арга байна. Тийм ээ. Энэ бол нэг бол халдварын тархалтыг сааруулах. Энэ нь бол одоо хөл хорио. Хамгийн батлагдсан арга хөл хорио байна. Энэ сунгадаг нь зөв болло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өл хорионоос гадна хувь хүмүүсийн хариуцлагын асуудлыг бид зайлшгүй ярих ёстой юм. Маск зүүх бол өөрөө халдвар тархах эрсдэлийг 30 хувиар бууруулж байгаа гэсэн тоо баримтууд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иргэд бид өөрсдөө хариуцлагатай байх тал дээр энэ дээр онцгой анхаараач. Маск зүүх тал дээр онцгой анхаарна. Мөн сэжигтэй шинж тэмдэг илэрсэн тохиолдолд гэр бүлээрээ өөрсдийгөө бусдаас тусгаарлах, зай барих, энэ талаараа айж ичихгүй мэдээлэх, мэдээлэл авах энэ тэр чухал.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арин мэдээллийг авахад утаснууд ажиллахгүй байх, ачааллыг байхгүй байх нь одоо энэ эрүүл мэндийн салбарынханд гарч байгаа нэг томоохон бэрхшээл байгаа. Энэ дээр С.Энхболд сайд онцгой анхаараарай. Тэгэхгүй бол харилцах, мэдээлэл авах боломж өөрөө хязгаарлагдмал байх нь тун түвэгтэй юм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асуудал бол вакцинжуулалтын асуудал. Тийм ээ.  Вакцинжуулалт сайхан эрчимтэй ингээд явж байна. Гэтэл хийлгэхгүй байх хүмүүсийн тоо ихсээд эхэлнэ. Одоо бид хүмүүсийг хийлгэ гэж уриалах асуудал эргээд яригдана шүү. Түүнээс хийх цэгүүдийн тухай ярих биш. Харин та бүхэн хамрагдаач ээ. Энэ бусдад халдвар тараахгүйн тулд хүмүүс хийлгэнэ гэдэг талаар илүү их ярих тэр юу нэмэгдэнэ. Тийм учраас энэ тал дээр онцгой анхаараара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нэг асуудал бол. Нэмэлт 1 минутаа авчихъя.  Дараагийн нэг чухал ярих ёстой асуудал ер нь хүмүүс гэрээрээ өөрсдийгөө хянаж байгаа шинж тэмдэг их сул бага байгаа улсууд ингээд хяналтад ороо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дгээр улсууд Ц.Чинбаяр эмчийн мэдээлээд байгаа зүйлээр арав дахь хоног дээр гэнэтхэн хүндэрч байгаа асуудлууд байна. Тийм ээ. Гол нь хатгаа болж хүндэрдэ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бид амбулаториар компьютер томографийн шинжилгээ хийх цэгүүдийг нэмэх асуудал. Одоо даатгалаас компьютер томографийн өртгийг 70 хувийг нь даадаг болгоод энэ эрүүл мэндийн шинэчлэлийн ажлууд ингээд үр дүнгээ өгөөд эхэлчихсэн явж байна. Энэ дээр сайд минь анхаараарай. Пульсоксиметрийн хангамжууды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 Эрүүл мэндийн даатгалын ерөнхий газраас КОВИД-ын халдвар авсан улсуудад эмчилгээнд нь зориулж мөнгө өгдөг болчихсон байгаа. Санхүүжилт өгдөг болчихсон байгаа шүү дээ. Хүнд, хөнгөн, хүндэвтэр гээд. Тийм ээ. Гэрийн эргэлтэд нь хүртэл санхүүжилт өгч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өрхийн эмч нарын оролцоо их сайн болж эхэлсэн. Тэгэхдээ өрхийн эмч нар маань яг одоо өөрсдөө яг биечилсэн үзлэг хийхгүй байна шүү дээ. Тийм ээ. Дандаа зайн үзлэг. Утсаар. Эсвэл зайнаас ярь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Тийм учраас тэр мэдээллүүдийг авахын тулд ядаж хуруун дээр нь пульсоксиметрүүдийн хангалтыг сайжруулаад. Хүчилтөрөгчөөр хангаж ерөөсөө ирээгүй.../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Ж.Чинбүрэн гишүүн санал хэллээ гэж ойлголоо. Эсвэл Эрүүл мэндийн сайдаас хариулт авах юм уу? Санал хэллээ гэж ойлголоо. Дараа нь үг хэлэхдээ та тодотгож болно. Үг хэлэх болом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гишүүн Б.Баярсайхан гишүүн асуултаа асуу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Баярсайхан: </w:t>
      </w:r>
      <w:r>
        <w:rPr>
          <w:rFonts w:cs="Arial" w:ascii="Arial" w:hAnsi="Arial"/>
        </w:rPr>
        <w:t xml:space="preserve">Та бүхэндээ энэ өдрийн мэндийг хүргэе. Маш чухал асуудлаар танилцуулга хийж байгаа Эрүүл мэндийн сайдад талархал илэрхий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бүгдээрээ мэдэж байгаа. Асуудал хүнд байгаа. Бүгд эрвийх дэрвийхээрээ хичээж байгаа гэдгийг нь мэдэж байгаа. Эрүүл мэндийн салбарынхан энэ төрийн албаныхандаа үнэхээр их талархаж байгаа. Гэхдээ энэ хүмүүсийг ингээд туйлдтал нь ажиллуулж байгаа энэ нөхцөл байдал ийм байдалд хүрэхэд менежмент гэдэг нэг асуудал бол бас байгаа гэдгийг бид мартаж болохгү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хэчнээн бид хүндэлж байгаа, талархаж байгаа, ойлгож байгаа боловч сэтгэл бухимдуулсан зүйл байгаа энэ асуудлаа бид ярих ёстой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Завхан аймгийн гишүүд улсын хэмжээнд асуудлыг нэлээн хөндсөн учраас би хөгжлийн хувьд нэлээн хоцрогдолтой явж байгаа Завхан аймгийн асуудлыг би яримаар байна. Олон сар энэ PCR-ийн шинжилгээний машиныг бид хөөцөлдөж байгаа. Хамгийн сүүлд 3 сарын 26-ны Улсын Их Хурлын чуулган дээр Завхан аймгийг бараг маргааш гэхэд энэ зөөврийн PCR-ийн машинаар хангана гэсэн. Өнөөдөр нэг сар болж байна. Хангагдаагүй байна. Завхан аймаг үүнээс болж халдвар хамгаалалт нь эрс нэмэгдсэн. Онцгой нөхцөл байдал үүссэн. Яагаад гэвэл Улаанбаатар хот руу шинжилгээгээ явуулдаг. 72 цагийн дараа доор хаяж шинжилгээний хариу ирж бай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йм учраас Завхан аймагт нөхцөл байдал маш хүндэрсэн. Өнөөдөр PCR-ийн нэгдүгээр эмнэлэг дээр хэрэглэж байсан хуучин машин гарах гэж байна. С.Энхболд сайд аа. Энэ PCR-ийн шинжилгээний машин, бүх тэр бүрэлдэхүүн оношлуур юмтайгаа цуг нэгдүгээрт явж байна уу?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 асуудал. Шинэ PCR-ийн машинаар хэзээ хангах вэ? Загастайн даваа ашиглалтад орж чадаагүй байгаа учраас Тосонцэнгэлийн эмнэлэг, Улиастай эмнэлэг дээр нэг нэг PCR-ийн машин зайлшгүй хэрэгтэ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Хоёрдугаар асуудал. Энэ таны мэдээлэлд вирусийн эсрэг ийм халдвар хамгааллын хувцас хэрэглэл, ариутгалын бодисын нөөцийг дурдсан байна. Орон нутагт энэ вирусийн эсрэг эм, халдвар хамгааллын хувцас, ариутгалын бодис маш хомсдолтой байгаа./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Б.Баярсайхан гишүүн 1 минут нэмж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Баярсайхан: </w:t>
      </w:r>
      <w:r>
        <w:rPr>
          <w:rFonts w:cs="Arial" w:ascii="Arial" w:hAnsi="Arial"/>
        </w:rPr>
        <w:t xml:space="preserve">Энэ орон нутагт энэ халдвар хамгааллын эсрэг, вирусийн эсрэг хувцас, ариутгалын бодис, энэ хэрэгцээ шаардлагатай байгаа материалуудаар хэзээ хангах вэ? Тийм боломж байгаа юу? Нөөцөд нь байгаа юм уу?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уравдугаар асуудал. Энэ дархлаажуулалтын тухайд хөргүүрийнх нь багтаамжийг харж байж вакцин нь явуулна гэсэн. Би Сангийн сайдад хэлсэн байгаа. Улсын онцгой комиссын даргад хэлсэн. Завхан аймгийн хувьд баталгаатай хөргүүртэй 10 мянган тун вакцин авах боломжтой байна гэсэн. Өнөөдрийн байдлаар 4713 хүн вакцинд хамрагдчихсан бай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вакцинаар хөргүүртэй байгаа аймгуудаа хангаач ээ. Дээрээс нь нь хөгжлийн бэрхшээлтэй хүнд өвчтэй байгаа хүмүүсээ урьдчилаад энэ вакцинд хамруулмаа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Мөн энэ эдийн засгийн бүс нутгийн талаар нэлээн яриад байна.  Энэ Загастайн даваан зам дээр 100 ажилтан ажиллаж байгаа. Энэ зам маш яаралтай явагдах ёстой. Энэ нь Загастайн даваанд…/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Эрүүл мэндийн сайд асуултад хариулъя. С.Энхболд сайдад микрофон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Завхан аймгийн PCR аппаратыг нэгдүгээр эмнэлэгт байдаг аппаратыг явуулсан. Энэ үнэ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гоор би яг бид нарт шууд аваад тавьчих аппарат одоохондоо байхгүй байна. Шинэ аппарат. Бид өнгөрсөн хугацаанд 13 аймаг, нийслэлд 16 байршилд энэ лабораториудыг үүсгэн байгуулсан. Энэ чинь бас чамгүй бид нэлээн хүч, донор байгууллагуудын тусламж, өөрсдийн нөөц бололцоонд тулгуурлаж энэ лабораториудыг байгуулсан. Нэг лаборатори байгуулахад 280.0 сая төгрөг шаардагддаг. Үүнийг дагаад дагалдах хэрэгсэл гээд маш их зүйл шаардагд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гийн байдлаар Эрүүл мэндийн яам өөрсдийн нөөц бололцоо, нөөцөд тулгуурлаж энэ хувийн хамгаалах хэрэгсэл, аппарат, тоног төхөөрөмж, оношлууруудыг аймгууддаа үйл ажиллагааг нь тасалдуулахгүйн үүднээс хуваарилалтуудыг хийг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Завхан аймагт бид явуулын лаборатори байршуулсан. Дараагийн тэр PCR лаборатори маань Баянхонгор өнгөрөөд явж байна гэсэн. Оношлуур кит нь хуваарилалтаа хийгээд бас мөн өчигдөр гарсан байна 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Вакцинжуулалт эхнийлжинд бид энэ ялалт ч үгүй эрүүл мэндийн байгууллага болон эрсдэлтэй хариу арга хэмжээнд байгаа хүмүүстээ вакцинжуулаад хөдөө орон нутгийнхаа давтан тунг явуулсан байгаа. Дараагийн вакцины татан авалт яг өдөр нь тодорхой болбол бид мэдээж хөдөө орон нутгаас вакцинжуулаад эхэлнэ. Энэ дээр мэдээж онцгой анхаарч ажиллаж байгаа гэдгийг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Ер нь хөдөө орон нутгийн нөгөө нөхцөл байдлын үнэлгээгээр вакцинжуулалтыг сайн хийгээд явж байгаа гэдгийг Эрүүл мэндийн сайд маань өмнө нь мэдээлж байсан. Тийм 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Дараагийн гишүүн асуултаа асууя. Ч.Ундрам гишүүн.</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Ч.Ундрам:</w:t>
      </w:r>
      <w:r>
        <w:rPr>
          <w:rFonts w:cs="Arial" w:ascii="Arial" w:hAnsi="Arial"/>
        </w:rPr>
        <w:t xml:space="preserve"> Та бүхэнд энэ өдрийн мэндийг хүргэ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юуны өмнө жил гаруй хугацаанд өдөр шөнөгүй ажиллаж байгаа эрүүл мэндийн салбарынхандаа талархлаа илэрхий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түрүүн ярьж байна. Манай ажилтнууд сэтгэл санаагаар унах ийм хам шинж илэрч байна гэж байна. Тэгэхээр энэ дээр ажилтнуудаа одоо ингээд жаахан тэсээд ингээд ажиллана шүү гээд итгэл үнэмшил олгох тийм манлайллын тал дээрээ анхаараасай гэж юуны өмнө хүсмээ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асуулт руугаа оръё. Түрүүн 5500 зуун хүүхэд өвдсөн. Тэгээд түр арга хэмжээ авч байгаа гээд ярьж байна л даа. Энэ дээр стратеги төлөвлөгөө байна уу? Хүүхдийн вакцин бусад улс орнуудад судлагдаад явж байгаа юм байна лээ. Тэгэхээр үүнийг судалж байгаа тийм зүйл байна уу гэж нэгдүгээрт асуумаа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гадаадад байгаа иргэдээ татаж авч байгаа. Тэгэхдээ одоо яг татаж авч амжаагүй байгаа, хүсэлт гаргасан хэд орчим иргэн байгаа юм бэ? </w:t>
      </w:r>
    </w:p>
    <w:p>
      <w:pPr>
        <w:pStyle w:val="Normal"/>
        <w:rPr>
          <w:rFonts w:eastAsia="Calibri"/>
        </w:rPr>
      </w:pPr>
      <w:r>
        <w:rPr>
          <w:rFonts w:eastAsia="Calibri"/>
        </w:rPr>
        <w:t> </w:t>
      </w:r>
    </w:p>
    <w:p>
      <w:pPr>
        <w:pStyle w:val="Normal"/>
        <w:ind w:firstLine="720"/>
        <w:jc w:val="both"/>
        <w:rPr>
          <w:rFonts w:eastAsia="Calibri"/>
        </w:rPr>
      </w:pPr>
      <w:r>
        <w:rPr>
          <w:rFonts w:cs="Arial" w:ascii="Arial" w:hAnsi="Arial"/>
        </w:rPr>
        <w:t xml:space="preserve">Дээрээс нь гадаадаас ирээд энэ тусгаарлалтын байранд байж байгаад нас барсан гэсэн тийм зүйл олон нийтийн хэвлэл мэдээллийн хэрэгслээр гараад байсан л даа. Үүнтэй холбоотой. Энд хүрч ирээд КОВИД тусаад түүнээсээ болоод нас барчихлаа гэсэн нэг тийм мэдээ гарсан. Энэ талаар дэлгэрэнгүй мэдээлэл, тайлбар өгөөч ээ гэж хүсмээ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элэнгэд түрүүн өөрийн чинь үзүүлж байсан графикаар 1053 хүн эхний тунгийн вакцинаа хийлгэсэн гэсэн байна л даа. Миний ойлгосноор 15 мянган тун явуулсан гэж би ойлгоод байгаа. Тэгэхээр 4947 тун нь хаачдаг юм бэ гэдэг нэг асуулт байна л даа. Сая хоёр дахь ээлжийн 15 мянгыг явуулчихсан байдаг. Тэгэхээр энэ дээр би энэ тооны зөрүүн дээр гайхаад байна. Тайлбар авмаа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рон нутгийн, ялангуяа сумдын КОВИД-ын бэлэн байдал маш муу байна. Сумдын эмнэлгүүд, эрүүл мэндийн төв нь оношлуур байхгүй, зориулалтын хувцас байхгүй гээд л тэгэх юм. Тэгээд өөртэй чинь ингээд ярихаар аймаг руу нь…/минут дуусав/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Ч.Ундрам гишүүнд 1 минут нэмж өгье.</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Ч.Ундрам:</w:t>
      </w:r>
      <w:r>
        <w:rPr>
          <w:rFonts w:cs="Arial" w:ascii="Arial" w:hAnsi="Arial"/>
        </w:rPr>
        <w:t xml:space="preserve"> Аймаг руу нь явуулчихсан гээд. Тэгээд аймаг нь сумдаа өгдөггүй юм уу? Би ерөөсөө үүнийг сайн ойлгохгү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шууд ингээд аймагт нь өгөөд, аймгийн эрүүл мэндийн газарт өгөөд хаячихдаг биш, сум суманд заавал тэдийг өгөөч ээ гээд бүр ингээд задаргаатайгаар хуваарилах ийм зүйл рүү шилжихгүй бол аймаг чинь өөрөө төв дээрээ төвлөрүүлчихээд нөгөө сум руугаа ерөөсөө юм өгөхгүй байна гэсэн ийм асуудал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PCR-ийн аппарат яг Монгол Улсад хэд байна? Аль аль аймагт байна гээд. Тэр талаар би дэлгэрэнгүй мэдээлэл авмаар байна. Тэгэхгүй бол одоо ингээд л сая Б.Баярсайхан гишүүн ч гэсэн ярьж байна. Завханд хэрэгтэй байна. Тийм байна гээд. Тэгэхээр энэ талаар дэлгэрэнгүй мэдээлэл авмаа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Тэгээд ерөнхийдөө энэ салбар чинь ямар тоног төхөөрөмж цаашид хэрэгтэй байгаа юм, ямар асуудал байна, шийдүүлэх шаардлагатай юм байна уу? Энэ талаараа бас хэлж өгөөч ээ. Баярлалаа.</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Ч.Ундрам гишүүнд баярлалаа. Тэгэхээр С.Энхболд сайд асуултад хариулахаасаа өмнө өнөөдрийн Нийгмийн бодлогын Байнгын хорооны хуралдаанаар Эрүүл мэндийн сайдын мэдээлэл сонсож, гишүүд асуулт асууж, нөхцөл байдлаар ингэж мэдээлэл авч байгаа гол шалтгаан нь бас энэ гишүүдээс гараад байгаа санал яг эрүүл мэндийн маань салбарт өнөөдөр тулгарч байгаа энэ санхүүжилт болоод тоног төхөөрөмж ямар асуудал байна, тэрийг бид  шийдвэрлэх бололцоо байвал Байнгын хорооны тогтоолоор үүрэг, чиглэл өгөх бүрэн бололцоотой учраас сайд энэ дээр анхаарлаа хандуулж асуултад хариулахдаа бодолцоорой гэдгээ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Энхболд сайд асуултад хариулъя.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Манай улсын хувьд КОВИД-ын халдвар авч байгаа хүүхдийн тохиолдол нийт батлагдсан тохиолдлын тавны нэг хувийг эзэл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хүүхдэд ямар нэгэн эмнэл зүйн шинж тэмдэг байхгүй. Хөнгөн хэлбэрээр явагддаг. Бас нэг халдвар тараах эрсдэлтэй бүлэг болоод байгаа. Энэ дээр бид нэлээн судалгаа, тандалтуудыг хийг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лон улсад 12-оос 16 насны хүүхдэд вакцинжуулалтын туршилтын ажил хийгээд явж байгаа. Манай улсын хувьд бид </w:t>
      </w:r>
      <w:r>
        <w:rPr>
          <w:rFonts w:cs="Arial" w:ascii="Arial" w:hAnsi="Arial"/>
          <w:b/>
        </w:rPr>
        <w:t>Pfizer</w:t>
      </w:r>
      <w:r>
        <w:rPr>
          <w:rFonts w:cs="Arial" w:ascii="Arial" w:hAnsi="Arial"/>
        </w:rPr>
        <w:t xml:space="preserve"> вакцины дахин худалдан авалтын төлөвлөлтүүдийг хийгээд, ялангуяа хүүхдэд туршилт батлагдаад Дэлхийн эрүүл мэндийн байгууллага хийж болно гэх зөвшөөрөл олгох юм бол бид дараагийн ээлжид хүүхдийн вакцинжуулалтын ажлыг хийхээр судалгаа, шинжилгээний ажлууд хийгд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Вакцин Сэлэнгэ аймаг руу бид 15 мянган тун вакциныг хуваарилсан. Дархлаажуулалтын хууль дээр тухайн орон нутаг нь өөрсдөө юугаа яах ёстой. Бид эндээс нийт хүн ам, эрсдэлтэй бүлэг, эрүүл мэндийн ажилчдын тоо, судалгааг хараад энэ энэ хүмүүст хийнэ шүү гэсэн тийм нарийн хувиар тушаалыг гаргаж явуул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 яг тэр 15 мянган тун вакцин очоод уг нь аймгийн эрүүл мэндийн төвийн даргад нь бид хариуцуулж энэ тушаалаар хүргүүлдэг. Яг гийн байдлаар бид яг тухайн орон нутаг, сум руу нь хуваарилж байгаа тийм мэдээллүүдийг авч байгаа. Тэгэхдээ таны хэлж байгаа тэр дунд нь айгаад алга гэдгийг, тэр хяналт зохицуулалтыг шалгая. Тэгэхдээ дархлаажуулалтын хуульд тухайн орон нутгийн Засаг дарга, аймгийн эрүүл мэндийн төвийн дарга нар зохицуулалт хийнэ гэсэн тийм хууль журам бай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Одоогийн байдлаар шаардлагатай тоног төхөөрөмж, хэрэгсэл гэх юм бол одоо хүчилтөрөгчийн үйлдвэрийн хэрэгцээ манайд энэ халдварын тохиолдол нэмэгдэж байгаатай холбоотой хэрэгцээ шаардлага өссөн.  Одоо яалт ч үгүй манай…/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Эрүүл мэндийн сайдад 1 минут нэмж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Тоног төхөөрөмжийн хувьд мэдээж хөдөө орон нутаг тоног төхөөрөмжийн дутагдал нэлээн байгаа. Ялангуяа тэр амьсгалын унтуулгын аппарат яг одоо өнөөдрийн байдлаар энэ халдварт цар тахал тархсан үетэй холбоотой хүчилтөрөгчийн үйлдвэр, хүчилтөрөгчийн яг төгсөвчтэй орны нөөц манай улсад хэд байгаа билээ. Энэ болгон хангалтгүй байгаа. Тэгэхээр энэ дээр Эрүүл мэндийн яам өөрсдийн нөөц бололцоонд тулгуурлан хувийн хэвшлүүдийг бас дайчлан ажиллаж энэ хүчилтөрөгчийн хэрэгцээтэй орыг нэмэгдүүлэх чиглэлээр ажлуудыг хийж байгаа. Гэсэн хэдий ч бас тийм төдийлөн хангалттай бус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Үүнээс цааш халдварын тохиолдол улам нэмэгдэх юм бид энэ хангамж, хүчилтөрөгчийн хэрэгцээтэй орны нөөцийг бэлдэх эрсдэлтэй, дутмаг байдалд орох.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Яах вэ тоног төхөөрөмж, өөр шаардлагатай хэрэгтэй зүйлс гэх юм бол маш олон л зүйл байгаа. Эрүүл мэндийн яам тодорхой хэмжээнд жил болгон төсөвтөө тааруулан худалдан авалтуудыг хийж…/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Тэгэхээр Ч.Ундрам гишүүний энэ асуултад нэмээд хариулахад, Эрүүл мэндийн яамтай хамтраад энэ Улсын Их Хурлын хяналт шалгалтын ажлын чиг үүргийнхээ хүрээнд Нийгмийн бодлогын байнгын хорооноос ажлын хэсэг гараад орж ирж байгаа вакцины тун, хийлгэж байгаа хүмүүс яг эзэндээ хүрч байна уу, үгүй юу? Дундаас нь алга болж байна уу гэдэгт шалгалт хийх бүрэн бололцоо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бас энэ дээр санал гаргавал үүнийг зохион байгуулах бололцоотой шүү гэдгийг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Ц.Мөнхцэцэг гишүүн асуултаа асууя.</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Ц.Мөнхцэцэг:</w:t>
      </w:r>
      <w:r>
        <w:rPr>
          <w:rFonts w:cs="Arial" w:ascii="Arial" w:hAnsi="Arial"/>
        </w:rPr>
        <w:t xml:space="preserve"> Эрүүл мэндийн сайд Нийгмийн бодлогын байнгын хороонд мэдээлэл өгч тодорхой, асуудлуудаа тавьж байгаа нь үнэхээр чухал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Эрүүл мэндийн сайдын хэлсэн эмч, сувилагч нарын сэтгэл санаа гундуухан, ачаалал ихтэй байна гэдэгт үнэхээр санал нийлж байна. Ер нь эмч, сувилагч нартай уулзаж байхад бас л үнэхээр мэдрэгдэж байна. Стресс, дарамт ихтэ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вэл энэ Цар тахлын хуулийн 7.1.32 дээр байгаа. Цар тахлын үед эрсдэл бүхий нөхцөлд үүрэг гүйцэтгэж байхдаа коронавирусийн халдвар авсан төрийн албан хаагчид нэг удаагийн мөнгөн тэтгэмж олгоно гэсэн ийм заалт байгаа юм. Тэгвэл манай эмнэлгийн салбарынхнаас, эмнэлгийн ажилтнуудаас энэ тусламж үзүүлж байхдаа халдвар авсан эмч, сувилагч нар маань энэ нэг удаагийн тусламжаа авч байгаа юу? Ер нь эмнэлгийн ажилтнуудаа дэмжих, нийгмийн болон бусад дэмжлэг үзүүлэх тал дээр та салбарын сайдын хувьд Засгийн газартаа тодорхой санал тавьж шийдвэрлүүлэх, мөн шаардлагатай бол энэ цар тахлын хийсэн хуульд нэмэлт, өөрчлөлт оруулах саналыг уламжлах эрхтэй. Тийм учраас эдгээр эрхээ ашиглаад нэлээн идэвхтэй ажилламаар байна гэж хэлмээ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нь, бас нэг ийм асуулт байна. Энэ цар тахлын үед хүн амыг эрүүл мэндийн тусламж, үйлчилгээгээ вакцин, эм эмнэлгийн хэрэгслээр тэгш хүртээмжтэй хангана гэсэн заалт байгаа. Гэтэл энэ 4 сарын 25-наас эхэлсэн хатуу хөл хорионы дэглэм маань энэ иргэдийн шилжилт хөдөлгөөнийг цагаар хязгаарласан. Үүний улмаас КОВИД биш, бусад өвчтөний тусламж, үйлчилгээгээ авахад хүндрэлтэй байна. Вакцинаа хийлгэх гээд явган яваа иргэдийг цагдаа нар явуулахгүй байна гэх мэтийн ийм гомдол маш их ирж байна. Уржигдраас хойш.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ер нь энэ цар тахлын үеийн хөл хорио, цагийн хязгаарлалтыг тогтоох, зайнаас харьцах зэрэг шаардлагатай журам, арга хэмжээг авахад эрүүл мэндийн асуудал эрхэлсэн төрийн захиргааны төв байгууллага саналаа өгдөг хуулийн заалт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та бүхэн маань энэ цагийн хязгаарлалт дээр Улсын онцгой комисс энэ хөл орны дэглэм рүү ер нь саналаа өгсөн юм уу? Юуг үндэслэж ийм цагийн хатуу хязгаар тогтоосон б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Мөн иргэдээс ирсэн ийм гомдол ирээд байна. Энэ шинжилгээний хариу яагаад маш удаж гараад байна? 48-аас 60 цаг болж байна гэж. Ингэж удаж гарч байгаа маань хүнд өвчтэй хүмүүс…/минут дуусав/</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М.Оюунчимэг:</w:t>
      </w:r>
      <w:r>
        <w:rPr>
          <w:rFonts w:cs="Arial" w:ascii="Arial" w:hAnsi="Arial"/>
        </w:rPr>
        <w:t xml:space="preserve"> Ц.Мөнхцэцэг гишүүн 1 минут нэмж өгье. Асуултаа гүйцэд асуучих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Энхболд сайд асуултад хариулъя. Сая манай гишүүдийн яриад байгаа яг энэ амаргүй хүнд үед Эрүүл мэндийн сайд, эрүүл мэндийн тухай эмнэлгийн удирдлагуудын манлайлал, яг энэ хүмүүс рүүгээ чиглэсэн арга хэмжээнүүдийг авч чаддаг байх их чухал байна шүү гэдгийг яриад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сая Ц.Мөнхцэцэг гишүүн тодорхой асуултууд асуулаа. С.Энхболд сай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Энэ цар тархалтын үед ажиллаад, ялангуяа энэ тухайн халдварт өвчин ажил үүргээ гүйцэтгэж яваад халдвар авсан тохиолдолд үүнтэй холбоотой 2020 онд 210 эрүүл мэндийн ажилчдад 1.8 тэрбум төгрөг тэтгэмжийг тараан өгсөн. Мөн 2021 онд ч гэсэн Засгийн газраар тодорхой голомтод ажиллаж байгаа болон голомтод бус дайчлагдан ажиллаж байгаа ажилчдад илүү цаг, урамшууллыг Засгийн газраар энэ төсвийг батлуулж тара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өл хорионы үед вакцинжуулалтын юуг нарийн төлөвлөж 120 цэг, 40 явуулын цэгээр төлөвлөсөн. Тухайн иргэн ямар нэгэн автобусанд сууж яваад байх шаардлагагүй. Тухайн оршин суугаа хорооны аль ойрхон цэг дээр очиж вакцинаа хийлгэх тийм бүрэн боломжтой байгаа. Үүнийг зохицуулалтыг нь хийсэ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Улсын онцгой комисст ялангуяа халдварт бус өвчнөөр эмнэлгийн тусламж, үйлчилгээ авах гэж байгаа иргэдийн заалтыг оруулсан байгаа. Тухайн иргэн өөрөө эмнэлэгт үзүүлэх тэр карт эмчийн үзлэгийн цаг байх юм энэ хөл хорионы үед өөрийн унаагаар явах бүрэн боломжтой. Эрхийг нь нээлттэй орхисон байгаа. Энэ заалтууд нь орсон. Энд ямар нэгэн тийм цагийн хязгаарлалтад орж байгаа юм байхгүй байгаа. Энэ саналыг тусгаад тухайн үед нь Улсын онцгой комиссын шийдвэр дээр тусгаж явж байгаа. Эрүүл мэндийн яа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Энхболд сайд аа. Сая Ц.Мөнхцэцэг гишүүн маш тодорхой асуулт асуулаа. Та хариулсангүй. Тодорхой хариулна уу.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ая хэллээ шүү дээ. Өдөр шөнөгүй ажиллаад байгаа эрүүл мэндийн ажилтнуудыг гишүүд бодоод ингээд асуугаад байна шүү дээ. Жишээлбэл, тэр нэг удаагийн мөнгөн тусламжийг ажил үүргээ гүйцэтгэж яваад КОВИД-оор өвчилсөн хэдэн хүнд өгсөн бэ? Эсвэл өгөхөөр Засгийн газарт санал оруулаад энэ нь шийдэгдэж байна уу, үгүй юу гээд сая Ц.Мөнхцэцэг гишүүн асуусан. Та энэ дээр нэг тодорхой хариулт хэлнэ үү?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2020 онд 210 эрүүл мэндийн ажилтанд энэ мөнгөн тэтгэмжийг олгосон байгаа. 2021 онд сая гурван сард бид 2330 эмч, эрүүл мэндийн ажилтан голомтод ажиллаж байгаа болон дайчилгаанд хамрагдсан резидендүүдийг нэг сая төгрөг таван зуун мянган төгрөгөөр оруулах тийм урамшууллын юуг хийгээд батлуулаад олгоо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Яг тэр нөгөө ажлын ажил үүргээ гүйцэтгэж яваад КОВИД-оор өвчилсөн эмч, сувилагч нар нэлээд байгаа шүү дээ. Энэ хүмүүс нэг удаагийн мөнгөн тусламж үзүүлэх нь шийдэгдсэн үү гэсэн асуултад та хариулсангүй. Эндээ дараагийн гишүүний асуултад хариулахдаа нэмээд хариулчихаара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Б.Саранчимэг гишүүн асуултаа асууя.</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Б.Саранчимэг:</w:t>
      </w:r>
      <w:r>
        <w:rPr>
          <w:rFonts w:cs="Arial" w:ascii="Arial" w:hAnsi="Arial"/>
        </w:rPr>
        <w:t xml:space="preserve"> Сайн байцгаана уу? Та бүхэнд энэ өдрийн мэндийг хүргэе. Тэгээд юуны өмнө энэ цар тахлын үед яг голомтод ажиллаж байгаа эмч, сувилагч, бүх эмнэлгийн албан хаагчдадаа талархлаа илэрхийлэхийг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ер нь энэ сүүлийн үед сөрөг мэдээллүүд их яваад байгаа энэ үед урам зоригийг нь мохоочих вэ гэж санаа зовж байгаа үүднээс энэ эмч, сувилагч ажиллаж байгаа албан хаагчиддаа манай Эрүүл мэндийн сайд, Эрүүл мэндийн яам урам өгөх, дэмжих, урамшуулах, сэргээх тал дээр илүү анхаарч ажиллахыг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Асуулт асууж байгаа учраас нэг хэдэн асуулт байна. Тэгэхээр энэ халдвар аваад эдгэсэн олон мянган хүмүүс байгаа. Тэдгээр нь нийгэмд ялгаварлан гадуурхагдах, ажлаа хэвийн үргэлжлүүлэхэд ийм асуудлууд гарч байна гэ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эдгэсэн хүмүүсийг баталгаажуулсан тодорхойлолт өгч  эргээд энэ ажлаа хэвийн үргэлжлүүлэх энэ боломж дээр Эрүүл мэндийн яам яаж анхаарч ажиллаж байгаа вэ? Аж ахуйн нэгжүүд, тэр албан газруудад нь ямар нэгэн чиглэл өгч байгаа юу?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өгөө талаар энэ вакциныхаа тунг хоёр дахиа хийлгээд 14 хоног болсны дараагаар эргээд хэвийн зорчих, ажил, амьдралаа үргэлжлүүлэх энэ боломжийг бүрдүүлж байгаа талаар Улсын онцгой комисс журам боловсруулж байгааг илэрхийлж байсан. Тэгэхээр энэ Эрүүл мэндийн яам, Эрүүл мэндийн сайд энэ тал дээр вакцинаа хийлгээд 14 хоночихсон хүмүүс маань эргээд хэвийн амьдралд ороход халдвар авахгүй гэсэн ийм баталгаа байгаа юу?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нэг асуулт Улсын онцгой комиссоос энэ QR-ийн холбоотой зохицуулалт эрүүл мэндийн салбарын ажилчдыг халдвар авах эрсдэлийг бий болгож энэ зайлшгүй ажиллаж байгаа энэ иргэд халдвар авах эрсдэлийг бүрдүүлж байна гэдгийг их шүүмжлэлтэй хандаж байгаа. Тэгээд энэ тал дээр Эрүүл мэндийн сайдын хувьд та ямар бодолтой байгаа вэ? Энэ тал дээр нэг байр сууриа илэрхийлээч.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Энхболд сайд асуулта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Ц.Мөнхцэцэг гишүүний асуултад. Өмнөх тэр нөхөн олговрын талаар би бас мэдээллээ дахиад хэлчих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2020 онд яг халдвар авсан 210 хүнд нөхөн олговор олгогдсон. 2021 онд 1230 хүнд. Голомтод ажиллаж байгаа энэ хүмүүст нэг сая төгрөгийн тэтгэмж олгогдсон. Дайчилгаанд ажиллаж байгаа резидентүүдэд 500 мянган төгрөгийн төсвийг бид Засгийн газраар оруулан батлаад энэ хуваарилалтыг хийг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Саранчимэг гишүүний асуултад хариулъя. Халдвар аваад эдгэсэн хүнд одоо энэ дээр бид ямар нэгэн тийм батламж одоохондоо өгөхгүй байгаа. Тухайн хүнийг өөрт нь халдвар аваад та 14 хоногийн дараа ямар нэгэн шинж тэмдэг илрэхгүй, одоо та энэ өвчнөөр өвдөөд эдгэсэн гэдэг юуг хэлж өөрт нь ойлгуулж байгаа. Үүнийг олон нийтэд бид хэвлэл мэдээллээр явуулж байгаа. Энэ цар тахал эдгэж байгаа, энэ халдварт өвчин гэдэг энэ үүднээс бид мэдээллийг олон нийтэд түгээ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Вакцин тариулснаас хойш 14 хоногийн дараа энэ хүн халдвар авах эрсдэл нь маш бага болно. Тэгэхдээ өөрөө энэ хүн халдвар тээх болох магадлал өндөр. Тийм учраас энэ хүн халдвар хамгааллын дэглэмээ маш сайн барих ёстой. Мэдээж энэ хүний хоёр тун вакцин хийлгэсэн. Ялангуяа энэ Израиль Улсын жишээг Та бүгд сайн харсан байх. Вакцинжуулалтад хамрагдсан хүмүүс маскаа авсан. Тэгээд хэсэг хугацааны дараа дахин маскаа зүүхийг зөвлөж энэ халдвар хамгааллынхаа дэглэмийг баримтлах ийм жишээнүүд гарч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Тийм учраас хоёр тун вакцин авсан ч гэсэн тухайн хүн…/минут дуусав/</w:t>
      </w:r>
    </w:p>
    <w:p>
      <w:pPr>
        <w:pStyle w:val="Normal"/>
        <w:rPr>
          <w:rFonts w:eastAsia="Calibri"/>
        </w:rPr>
      </w:pPr>
      <w:r>
        <w:rPr>
          <w:rFonts w:eastAsia="Calibri"/>
        </w:rPr>
        <w:t>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Эрүүл мэндийн сайд С.Энхболд гүйцэд хариулчихъя. 1 минут нэмээд өгчих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Энэ дээр Эрүүл мэндийн яамны зүгээс зохицуулалт хийж байгаа. Бид албан байгууллагууд руу нь. Би түрүүн хэлсэн. Албан байгууллагууд руу нь энэ зохицуулалт. Ялангуяа ээлжинд орж ажиллах, ялангуяа энэ хөл хорионы үед эмнэлгийн ачаалал эрс буурдаг 30-аас 40 хувь болтлоо буурдаг.</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эмнэлгийн ажилчдыг ээлжээр ажиллуулах, зохицуулалтад оруулах заавар, зөвлөмжүүдийг удирдлагуудад бүгдэд нь хүргүүлсэн. Ингэснээр тухайн байгууллагуудын ачаалал хүний нөөцдөө тулгуурлаж 24, 48 ч юм уу энэ зохицуулалтуудыг хийж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үрүүн хэлсэн. Тээврийн хэрэгслийн асуулга, санамж, хүсэлтийг авсан. Дийлэнх байгууллагууд автобус унааны нэмэлт юм нь дээр татгалзсан учраас энэ удаа бид автобусны нийтийн тээврээс зохицуулалт хийхийг зогсоосон. Дотроо хамгийн гол нь ээлжинд орж ажиллах зохицуулалтыг хийгээрэй гэдэг үүрэг чиглэлийг өгсө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Энхболд сайд тодорхой хариуллаа. Б.Бейсен гишүүн асуултаа асуу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Бейсен: </w:t>
      </w:r>
      <w:r>
        <w:rPr>
          <w:rFonts w:cs="Arial" w:ascii="Arial" w:hAnsi="Arial"/>
        </w:rPr>
        <w:t xml:space="preserve">Энэ вакцинжуулалтын нөгөө Оросын Спутник вакцин хэзээ ирэх бол? Нэгдүгээрт.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хөдөөгүүр томилолтын зардал, тэгээд илүү цагийн хөлс олгогдохгүй байгаа юм билээ. Тэгээд дайчилгааны хөлс ерөөсөө аваагү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Нөгөө талаар буудалд байрлаж байгаа улсууд тэгээд ариутгал энэ тэрээ дандаа өөрсдөө төлж байгаа юм байна.  Засгаас хэчнээн тэрбум төгрөгийн тэнд тавигдсан юм бол? Нэн ялангуяа сүүлийн үед эрүүл мэндийн салбарынхан руу дайрсан асуудал их гарч байна. Янз бүрийн гүтгэлэг явж байна. Тэгээд тэтгэмж энэ тэрээ сайн авч чадахгүй байгаа тал байна. Энэ тал дээр анхаарч ажиллаж байгаа юу гээд асуумаар байх юм.</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Б.Бейсен гишүүний асуултад С.Энхболд сайд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Тэгэхээр 5 сарын дундуур Спутник вакцины татан авалтууд хийгдэх байх. Яг нарийн мэдээллийг Сангийн яам, Гадаад явдлын яам өгөх байх.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өдөө орон нутагт ажиллаж байгаа ажилчдын илүү цагийн урамшуулал. Энэ дээр Эрүүл мэндийн яамны зүгээс хуваарилалтуудыг хийж тухайн орон нутаг болон дүүргийн эмнэлгүүд рүү хуваарилалтыг хийдэг. Мэдээж энэ бас тухайн орон нутгийн эрүүл мэндийн байгууллагуудын ажилчдын тэр эрүүл мэндийн байгууллагын гүйцэтгэлийн санхүүжилтийг бид эндээс зохицуулалт хий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г, хоёр сарынхыг зуу хувь болгосон. Дээрээс нь халдвартай өвчтөн авч эмчлэгдэж байгаа юун дээр даатгалаас санхүүжилтийг давхар олгоод явж байгаа. Мөн өрхийн эмнэлгүүдийн гэрээр үйлчлэх тусламж, үйлчилгээний тариф 70 мянгын юуг бид санхүүжүүлэхээр даатгалаас ийм журмыг батлаад тэгээд хэрэгжүүлээд яв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болгон маань тэр тухайн зардалд нь эмч, ажилчдын маань илүү цаг, хөлс бүгд шингэсэн өртгийн жин байдаг. Тэр болгон бас яг ний хэлэхэд одоо Эрүүл мэндийн яам маань хөдөө орон нутаг, бүх дайчилгаанд ажиллаж байгаа энэ хүмүүсийн илүү цагийг харж тийм төсөв хүрэлцээ муу. Бид боломжийн юугаар судалгаа юмнуудаа авч Засгийн газраар оруулж энэ төсвийг батлуулан тухай бүр нь энэ хуваарилалтуудыг хийж орон нутаг болон энэ дайчилгаанд дайчлагдан ажиллаж байгаа сайн дурын резидентүүд гээд бүх хүмүүст хуваарилалтуудыг хийгээд явж байгаа гэдгийг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ангийн сайд Болдын Жавхлан орж ирж байгаа. Тэгээд вакцин татан авалт дээр тодорхой хариулт өгнө. Түрүүн Б.Саранчимэг гишүүн 1 минутаа тодотгож тодотгож авъя гэсэн мэдээ ирүүлсэн байна. Тэгээд Б.Саранчимэг гишүүн 1 минут тодотгоод авчих уу?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Саранчимэг: </w:t>
      </w:r>
      <w:r>
        <w:rPr>
          <w:rFonts w:cs="Arial" w:ascii="Arial" w:hAnsi="Arial"/>
        </w:rPr>
        <w:t xml:space="preserve">Баярлалаа. Тэгэхээр түрүүн асуулт маань багтсангү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 нь иргэд өөрсдийнхөө энэ дархлааг дэмжих зорилгоор дархлаа дэмжих нэмэлт бүтээгдэхүүн, витамин хэрэглэх зайлшгүй шаардлага байгаа. Энэ цаг үед гадуур олдоц нь хомс байгаа. Тэгээд хүмүүс деапидтэй хүмүүс гээд яг өөртөө хэрэгцээтэй нэмэлт бүтээгдэхүүнийг авах шаардлага гараад байгаа энэ үед хууль эрх зүйн орчин, өөрсдөө ингээд витамин захиалах боломжгүй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дээр төр, Эрүүл мэндийн яам нуруун дээрээ ачаа үүрээд байх биш. Энэ нөхцөл бололцоог нь бүрдүүлэх дээр Эрүүл мэндийн яам ямархуу бодолтой байгаа вэ? Цаашдаа хаврын чуулганаар энэ хууль хэлэлцэгдэж байгаа үед, түүнээс өмнө энэ бололцоог нь бүрдүүлэх тал дээр яам анхаармаа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өгөө талаар хоёр дахь вакцинаа хийлгээд 14 хоночихсон хүмүүс маань эргээд хэвийн амьдралаа үргэлжлүүлэхэд зорчих энэ журмыг   бүрдүүлнэ, хийнэ гэж бай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рүүл мэндийн яам энэ тал дээр ямар бодолтой байгаа вэ?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Б.Саранчимэг гишүүний асуултад С.Энхболд сайд хариулъя.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С.Энхболд: </w:t>
      </w:r>
      <w:r>
        <w:rPr>
          <w:rFonts w:cs="Arial" w:ascii="Arial" w:hAnsi="Arial"/>
        </w:rPr>
        <w:t xml:space="preserve">Вакциныхаа хоёр дахь тунг хийлгээд 14 хоносон хүнийг хөдөө орон нутагт зорчиход нь ямар нэгэн PCR шинжилгээг шаардахгүй. Тэгэхдээ тухайн хүн маань халдвар хамгааллынхаа дэглэмийг чанд мөрдөнө.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олон улсад зорчих, гаднаас ирж байгаа хоёр тун вакцин хийлгэсэн хүмүүсийг бид тусгаарлалтад авахгүй ийм зохицуулалтуудыг хийг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хлаажуулалт дээр ялангуяа энэ хөл хориотой холбоотой эм ханган нийлүүлэх байгууллагууд маань эмийн, тэр ялангуяа витамины юун дээр тасалдал үүсэж байна. Ялангуяа D витамины тал дээр нэлээн тийм тасалдал үүсэж байгаа. Энэ дээр Эрүүл мэндийн яам, хувийн хэвшлүүдээ дэмжиж ажиллаж байгаа. Яаралтай журмаар нэг удаагийн лиценз олгох. Өөр ямар дэмжлэг байдаг юм. Тэр тал дээр нь бид дэмжлэг үзүүлэн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Хуралд Сангийн сайд Болдын Жавхлан орж ирсэ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түрүүн олон гишүүд асуулаа. Вакцин хатуу хөл хорионы үед дархлаажуулалтыг маш сайн бүрэн гүйцэд хийчих бололцоо байна уу? </w:t>
      </w:r>
      <w:r>
        <w:rPr>
          <w:rFonts w:cs="Arial" w:ascii="Arial" w:hAnsi="Arial"/>
          <w:b/>
        </w:rPr>
        <w:t>Спутник</w:t>
      </w:r>
      <w:r>
        <w:rPr>
          <w:rFonts w:cs="Arial" w:ascii="Arial" w:hAnsi="Arial"/>
        </w:rPr>
        <w:t xml:space="preserve"> вакциныг сонирхож байгаа хүмүүс маш их байна. Дээрээс нь </w:t>
      </w:r>
      <w:r>
        <w:rPr>
          <w:rFonts w:cs="Arial" w:ascii="Arial" w:hAnsi="Arial"/>
          <w:b/>
        </w:rPr>
        <w:t>Pfizer</w:t>
      </w:r>
      <w:r>
        <w:rPr>
          <w:rFonts w:cs="Arial" w:ascii="Arial" w:hAnsi="Arial"/>
        </w:rPr>
        <w:t xml:space="preserve"> вакцин гэж байна. Дээрээс нь нэгдүгээр тунгаа хийлгэх залуучуудын сонирхол их байна гээд Нийгэм бодлогын байнгын хороонд ч гэсэн асуултууд их ир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вакцины тээвэрлэлт, хадгалалт, боломж, нөөцийн талаар Сангийн сайд Болдын Жавхлан мэдээлэл хийнэ. Гишүүдийн асуултад хариулна гэсэн үг. Б.Жавхлан сайдад микрофон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 нь вакцины нөөц, тээвэрлэлт, хадгалалт, яг энэ хатуу хөл хорионы үед иргэдээ нэг хангалттай дархлаажуулчих бүрэн бололцоо бүрдсэн үү? Спутник вакцин орж ирэхгүй байна. Спутник хийлгэе гэсэн хүмүүс их байна. Энэ дээр жишээ нь ямар арга хэмжээ авч байгаа вэ гээд вакцинтай холбоотой асуултыг гишүүд болоод иргэдээс нэлээд тавьж байна. Тэгээд сайд ерөнхийдөө дархлаажуулалттай холбоотой зүйл ярьсан. Сангийн сайдыг яг энэ вакцинтай холбоотой асуудал дээр хариултаа нэмж өгөх байх гэж хэлсэ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Б.Жавхланг микрофонд урь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Жавхлан: </w:t>
      </w:r>
      <w:r>
        <w:rPr>
          <w:rFonts w:cs="Arial" w:ascii="Arial" w:hAnsi="Arial"/>
        </w:rPr>
        <w:t xml:space="preserve">Сайн байцгаана уу? Гишүүдийнхээ өдрийн амрыг эр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анай Сангийн яамны хувьд бид вакцинжуулалтынхаа төлбөрийн асуудлыг бүрэн хариуцаад явж байгаа. Төлбөр тооцоон дээр ямар нэгэн саадгүй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Зүгээр яах вэ, бид ингээд нэг том зургаар нь, том төлөвлөгөөгөөр нь харахад нэг ийм л юм болоод байгаа юм. Өнгөрсөн онд бид </w:t>
      </w:r>
      <w:r>
        <w:rPr>
          <w:rFonts w:cs="Arial" w:ascii="Arial" w:hAnsi="Arial"/>
          <w:b/>
        </w:rPr>
        <w:t>COVAX</w:t>
      </w:r>
      <w:r>
        <w:rPr>
          <w:rFonts w:cs="Arial" w:ascii="Arial" w:hAnsi="Arial"/>
        </w:rPr>
        <w:t xml:space="preserve"> хөтөлбөрт хамрагдаж байна гэдгийгээ зарласан. </w:t>
      </w:r>
      <w:r>
        <w:rPr>
          <w:rFonts w:cs="Arial" w:ascii="Arial" w:hAnsi="Arial"/>
          <w:b/>
        </w:rPr>
        <w:t>COVAX</w:t>
      </w:r>
      <w:r>
        <w:rPr>
          <w:rFonts w:cs="Arial" w:ascii="Arial" w:hAnsi="Arial"/>
        </w:rPr>
        <w:t xml:space="preserve"> хөтөлбөрийн хүрээнд гэрээнүүд амжилттай хийгдсэн. Төлбөр тооцоо, бүх зүйл асуудалгүй явж байгаа. Үндсэндээ хийгдсэн гэсэн ү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агцхүү эрсдэл нь наашаагаа нийлүүлэх хугацаа л 7 сараас хойшоо болчхоод байгаа юм. </w:t>
      </w:r>
      <w:r>
        <w:rPr>
          <w:rFonts w:cs="Arial" w:ascii="Arial" w:hAnsi="Arial"/>
          <w:b/>
        </w:rPr>
        <w:t>COVAX</w:t>
      </w:r>
      <w:r>
        <w:rPr>
          <w:rFonts w:cs="Arial" w:ascii="Arial" w:hAnsi="Arial"/>
        </w:rPr>
        <w:t xml:space="preserve">-ийн хөтөлбөрийнх. Гэтэл бид нөхцөл байдал 7 сар битгий хэл 6 сарыг ч хүлээх, 5 сарыг ч хүлээх боломжгүй байгаа учраас бид наана нь арилжааны шугамаар худалдан авалт хийх, татан авалт хийх ийм нөхцөл байдал дундуур явж байгаа гэсэн ү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 ирээд хийгдэж байгаа Бүгд Найрамдах Хятад Ард Улсын </w:t>
      </w:r>
      <w:r>
        <w:rPr>
          <w:rFonts w:cs="Arial" w:ascii="Arial" w:hAnsi="Arial"/>
          <w:b/>
        </w:rPr>
        <w:t>Sinopharm</w:t>
      </w:r>
      <w:r>
        <w:rPr>
          <w:rFonts w:cs="Arial" w:ascii="Arial" w:hAnsi="Arial"/>
        </w:rPr>
        <w:t xml:space="preserve"> үйлдвэрийн </w:t>
      </w:r>
      <w:r>
        <w:rPr>
          <w:rFonts w:cs="Arial" w:ascii="Arial" w:hAnsi="Arial"/>
          <w:b/>
        </w:rPr>
        <w:t>Vero Cell</w:t>
      </w:r>
      <w:r>
        <w:rPr>
          <w:rFonts w:cs="Arial" w:ascii="Arial" w:hAnsi="Arial"/>
        </w:rPr>
        <w:t xml:space="preserve"> вакциныг бид худалдан авчраад хий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Зорилго бол бидний 5 сарын дундуур гэхэд Улаанбаатар хотынхоо шаардлагатай хоёрдугаар тунгуудыг нь хийгээд. Мөн үлдсэн нэгдүгээр тунг нь бүрэн хийх ийм зорилготой, ийм тооцоололтой төлөвлөгөөтэй ажиллаж байгаа. Одоогоор төлөвлөгөөнд ямар нэг тийм тасалдал үүсээгүй байна. Ойрын хугацаанд мөн дахин татан авалтууд хийх шаардлагатай байгаа. Энэ дээрээ төлбөрүүд хийгдсэн. Гэрээнүүд хийгдсэн. Татан авалтынхаа өдрийг аль болох нэг цаг ч байсан наашлуулах, цаг хугацаанд нь хийлгэх, татан авах ийм л ажил дундуур би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хугацааг би дахиад хэлье. 5 сарын 15 буюу 5 сарын эхний хагас гэхэд Улаанбаатар хотынхоо насанд хүрсэн нийт иргэдээ шаардлагатай хоёрдугаар вакциныг нь хийгээд. Үлдсэн нэгдүгээр тунг хийх зорилготой байгаа. Мэдээж ингээд цаашаагаа үргэлжлээд шаардлагатай хоёрдугаар тунгуудыг хийгээд явахад цаг хугацаа хэрэгтэ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 нь 6 сарын дундуур гэхэд бидний зорьсон хүн амынхаа нийт зорилтот 60 хувиа бүрэн нэг, хоёрдугаар тунг нь хийчихнэ. Шаардлагатай, мөн бидний төлөвлөж байгаа нэмэлт өөр төрлийн вакцинууд татаж авч чадвал мөн тэгээд энэ тоо нэмэгдээд явна. Ийм байдалтай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путник вакцины хувьд Оросын Холбооны Улсын Спутникийн үйлдвэрийг хариуцаж байгаа төрийн институцтэй нь шууд бид хэлэлцээрээ хийгээд гэрээгээ хийчихсэн байгаа. Гагцхүү дотооддоо үйлдвэрлэл нь тасалдаад. Мөн дотоодынх нь вакцинжуулалтын ажил, хамрах хүрээ нь хангалтгүй. Дотооддоо нэлээн асуудалтай байгаа учраас өдөр хоногоо хэлж чадахгүй нэлээн хүлээчихлээ. Хоёр талд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Өчигдөр, уржигдар гарсан мэдээнүүдийг олон нийт харсан байгаа. Гишүүд маань ч харсан байгаа байх. Монгол Улсад суугаа Оросын Холбооны Улсын Элчин сайд Их Хурлын даргатай уулзах үеэрээ. Мөн өчигдөр Ерөнхий сайд ноён Элчин сайд И.К.Азизовтай уулзсан уулзалтын үеэр ямар ч байсан энэ долоо хоногт эхний татан авалтуудыг хийхэд бүх хүчин чадлаараа хоёр талаасаа ажиллая гэдгээ дээд хэмжээнд илэрхийлсэн. Бид энэ дээр нааштай үр дүн гарах болов уу гээд онгоцоо бэлдчихсэн гээд хүлээгээд байж байна.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Тэгэхээр Б.Жавхлан сайд. Түрүүн гишүүд асууж байсан юм. Спутник дээр жишээлбэл Монгол Улс өөрөө төлөвлөгөө графикаа гаргаж өгөөгүй байгаа учраас бид хүлээгээд байна гэсэн мэдээллийг Оросын Элчин сайдын яамны зүгээс өгөөд байна гээд олон нийтийн сүлжээгээр ингээд яваад байх юм. Манайх төлөвлөгөөгөө гаргаж өгөөгүй юм уу гэсэн асуултыг асууж бай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та яг тодорхой хариулах уу. Тийм зүйл байгаа юм уу, үгүй юм уу гээд.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т нь, энэ санхүүжилттэй холбоотой асуудал төсөв юун дээр тусгаагүй гацсан гэсэн мэдээлэл “Өдрийн сонин” дээр гарсны дараа бас олон нийтийн сүлжээгээр хэвлэл мэдээллээр Нийгмийн бодлогын байнгын хороонд. Сая бас гишүүдийн асуултад ингээд гараад байна 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та сая санхүүжилтээр асуудал байхгүй гэсэн. Үүнийгээ нэг тодотгоод хариулт өгчих үү?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хөдөө орон нутагт энэ вакцинжуулалтыг нийлүүлэх асуудал ямар байх юм бэ гэж сая орон нутгаас сонгосон гишүүд нэлээд их асууж байна лээ. Энэ гуравтаа хариулт өгчих үү? Б.Жавхлан гишүүнд микрофон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Жавхлан: </w:t>
      </w:r>
      <w:r>
        <w:rPr>
          <w:rFonts w:cs="Arial" w:ascii="Arial" w:hAnsi="Arial"/>
        </w:rPr>
        <w:t xml:space="preserve">Спутник вакцины хувьд төлөвлөгөө гэж юугаа яриад байгаа юм. Би ойлгохгү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путникийн хувьд аль энэ вакцины асуудал эхэлснээс хойш л Оросын Холбооны Улстай худалдан авалт хийхээр олон талын гэрээ хэлэлцээрүүд явж байгаа. Амжилттай хийсэн нэг гэрээ байна. Гэрээгээ хийчихлээ. Гэрээ хийсэн өдрөөсөө л бид шууд төлбөрөө хийхэд бэлэн байна. Нэхэмжлэхээ хүлээгээд ингээд байгаа. Цаанаас нийлүүлэлт дээрээ л асуудал учраад байгаа ийм зүйл байгаа. Тэр дээр нууж хаах, худлаа зөрүү мэдээлэл өгөх ямар ч шаардлага байхгү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Засгийн газраас хийгдэж байгаа төлбөрүүд дээр бид ямар ч байсан хэлэлцээр хийчихсэн. Ирж байгаа нэхэмжлэлийн хүрээнд төлбөр тооцоо ямар ч саадгүй явж байгаа. Дараагийн мөн тулсан татан авалтууд ирэх нэхэмжлэлүүд дээр ч гэсэн бид мөн төлбөрийнхөө хувилбаруудыг бэлдээд бай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жилийн төсвийг Их Хурал маань өнгөрсөн жил баталсан. Тэр дунд вакцин худалдан авалтад 20-иод тэрбум төгрөг суусан. Тэр үед </w:t>
      </w:r>
      <w:r>
        <w:rPr>
          <w:rFonts w:cs="Arial" w:ascii="Arial" w:hAnsi="Arial"/>
          <w:b/>
        </w:rPr>
        <w:t>COVAX</w:t>
      </w:r>
      <w:r>
        <w:rPr>
          <w:rFonts w:cs="Arial" w:ascii="Arial" w:hAnsi="Arial"/>
        </w:rPr>
        <w:t xml:space="preserve"> хөтөлбөрт бид нэлээд найдаж энэ дээр бүх зүйлээ тавьж байсан. Харамсалтай нь </w:t>
      </w:r>
      <w:r>
        <w:rPr>
          <w:rFonts w:cs="Arial" w:ascii="Arial" w:hAnsi="Arial"/>
          <w:b/>
        </w:rPr>
        <w:t>COVAX</w:t>
      </w:r>
      <w:r>
        <w:rPr>
          <w:rFonts w:cs="Arial" w:ascii="Arial" w:hAnsi="Arial"/>
        </w:rPr>
        <w:t xml:space="preserve"> хөтөлбөрийн хүрээнд ирэх вакцин 7, 8 сараас ингээд хойшилчихсон. Энэ бидэнд нэлээн тийм гэнэтийн зүйл болсо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асуудлууд руугаа, дараагийн хувилбар руугаа шилжих ийм зайлшгүй нөхцөл байдал үүссэн. Тийм учраас бид гадаадын хөгжлийн түнш орнуудтай хийгдэж байсан гэрээ хэлэлцээрүүдээ үргэлжлүүлж, урт хугацаатай хөнгөлөлттэй зээлийн эх үүсвэрүүдийг нэлээн шийд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Тийм учраас ямар ч байсан зорилтод 60 хувь. Нэмэгдээд ч ирсэн байсан, ямар ч байсан бүх эх үүсвэрүүдээ одоогийн байдлаар шийдсэн байгаа. Тийм.</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М.Оюунчимэг:</w:t>
      </w:r>
      <w:r>
        <w:rPr>
          <w:rFonts w:cs="Arial" w:ascii="Arial" w:hAnsi="Arial"/>
        </w:rPr>
        <w:t xml:space="preserve"> Баярлалаа. Б.Жавхлан сайдад. Б.Жавхлан, С.Энхболд сайд хоёроос хоёулангаас нь нэг зүйл асуучих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Энэ санхүүжилтийг сая сайд тодорхой хэллээ. Энэ Эрүүл мэндийн даатгалын сангаас яг энэ КОВИД цар тахлын үед жишээлбэл КОВИД-оор өвчилсөн тохиолдолд 100 хувь даах. Эрсдэлийн сангаас шаардлагатай тоног төхөөрөмж гаргах гээд энэ санхүүжилт жаахан ил тод бус байна. Яг одоогоор хэд гараад байгаа юм. Энэ дээр Сангийн яам, Эрүүл мэндийн яам хяналт яаж тавьж байна гэсэн асуултууд асуусан байгаа. Иргэдээс ч, гишүүдээс ч.</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дээр тодорхой хариулт өгөх үү? Эхлээд С.Энхболд сайдаас хариултыг нь сонсъё гэж бодож байна. С.Энхболд сайдад микрофоныг нь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С.Энхболд:</w:t>
      </w:r>
      <w:r>
        <w:rPr>
          <w:rFonts w:cs="Arial" w:ascii="Arial" w:hAnsi="Arial"/>
        </w:rPr>
        <w:t xml:space="preserve"> Эрүүл мэндийн даатгалын сангаас 3 сарын 01-нээс эхлэн энэ тогтоол хэрэгжиж эхэл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КОВИД-19-ийн халдвар авч батлагдсан тохиолдол. Тэр чинь хөнгөн, хүндэвтэр гээд зэрэглэлийн ангиллаар тэр санхүүжилтээ авч байхаар тийм тогтоолыг гарган 3 сарын 01-нээс эхлэн энэ 4 сард эхний төлбөрүүд шийдэгдээд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гоор эрсдэлийн сангаас ямар нэгэн санхүүжилт гарсан юм байхгүй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Б.Жавхлан сайд нэмж хариул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Б.Жавхлан:</w:t>
      </w:r>
      <w:r>
        <w:rPr>
          <w:rFonts w:cs="Arial" w:ascii="Arial" w:hAnsi="Arial"/>
        </w:rPr>
        <w:t xml:space="preserve"> Бид 2021 оны Монгол Улсын төсвийг баталж байхдаа эрүүл мэндийн салбарын санхүүжилт дээр томоохон төсвийн шинэчлэлийг хийж эхлүүлсэ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Шулуухан хэлэхэд харамсалтай нь төсвийн шинэчлэл бидний зорьж байсан хэлбэрээр сайн явж өгөхгүй байгаад байна. Сая С.Энхболд сайд хэллээ. Эрсдэлийн сангаас огт төгрөг гараагүй байгаа гэж. Яах вэ, нэг талаараа энэ хэмнэлттэй харагдаж байгаа мэт боловч одоо энэ чинь цаг үе нь гарсан байх ёстой үе байхгүй юу. Мөнгө гарчихсан байх ёсто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 энэ мөнгөө бид хадгалсаар байгаад тэгээд энэ Монголын ард түмнийгээ бүгдийг нь өвчлүүлээд ингээд дуусах уу. Эрүүл мэндийн яаман дээрээ бид удаа дараа энэ асуудлуудыг ярилцаж байна. Тэгээд ойрын хугацаанд нэгэнт бидний зориод зоригтой хийсэн энэ төсвийн шинэчлэлийнхээ хүрээнд эрүүл мэндийн салбарын энэ том салбар маань яг энэ үед л бүрэн хүчин чадлаараа ажиллах ёсто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мч, эмнэлгийн ажилтнууд маань бүрэн хүчин чадлаараа дайчлаад энэ хүнд нөхцөлд ажиллаж чадаж байгаа гэж бодож байгаа. Харин тэднийг энэ хугацаанд урамшуулах, энэ өвчний ард ялж гарах бүрэн итгэл зоригийг нь өгөх ёстой. Энэ төсвийн бодлогын нэгэнт хийгдсэн шинэчлэлийг одоо энэ цаг хугацаанд л бид ашиглах ёстой юм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ойрын хугацаанд Эрүүл мэндийн яам, Сангийн яамны хооронд энэ асуудлуудыг нэг тийш нь яаралтай болгож, энэ салбарынхаа нэмэгдэл цалин, урамшуулал. Тэгээд энэ КОВИД-оор өвчилсөн иргэдийнхээ эмчлэлийн тарифыг нь хангалттай тавих ёстой. Хувийн ч бай, төрийн ч бай бүх эмнэлгүүд дээр. Мөн энэ вакцинжуулалтад оролцож байгаа эмч, эмнэлгийн ажилтнуудын энэ тариф, нэмэгдэл цалинг энэ боломжтой төсвийнхөө шинэчлэлийн хүрээнд бид бүр эрс тэс сайн, дорвитой өөрчлөлт хийж, ингэж санхүүжилтийг үргэлжлүүлэхгүй бол энэ салбар маань, энэ эмч, эмнэлгийн ажилтнууд маань байнга ийм нөхцөлөөр урт удаан ажиллаж байхад маш хүнд байдалд орно шүү д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үүнийг бид Засгийн газар дээрээ хоёр яамны хүрээнд яаралтай шийдэх ёстой гэж ин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ая Сангийн сайд хэллээ. Өөрөө тэр үед Төсвийн байнгын хорооны дарга байсан. С.Энхболд сайд өөрөө эрүүл мэндийн салбарт санхүүжилт нэмэх, ялангуяа хөнгөлөлттэй эм. Энэ эрүүл мэндийн салбарын санхүүжилт, Эрүүл мэндийн даатгалын сангаас гарах мөнгө, эрсдэлийн санхүүжилтийг нэмэх зайлшгүй шаардлага байна гээд эрүүл мэндийн санхүүжилтийг бид 10 их наяд хүргэсэн. Эрсдэлийн сангийн мөнгийг 2021 оны төсөв дээр нэмж тусгаса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үүнийгээ яг энэ цаг үед зөв менежментээр зарцуулах шаардлагатай байгаа шүү гэдгийг би Сангийн сайд, Эрүүл мэндийн сайд хоёрт Нийгмийн бодлогын байнгын хорооны даргын хувьд хэлчих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хоёр сайдын мэдээлэлтэй холбоотой асуулт асууж, хариулт авч дуус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Үг хэлэх гишүүд нэрсээ өгнө үү. Б.Жаргалмаа гишүүнээр эхэлье.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Б.Жаргалмаа: </w:t>
      </w:r>
      <w:r>
        <w:rPr>
          <w:rFonts w:cs="Arial" w:ascii="Arial" w:hAnsi="Arial"/>
        </w:rPr>
        <w:t xml:space="preserve">Мэдээлэл өгсөн хоёр сайддаа юуны өмнө баярлалаа гэдгээ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 нэгэнт олон нийт маань, Байнгын хорооны гишүүд маань, тийм ээ, Их Хурлын гишүүд маань бүгдээрээ цаг үеийн нөхцөл байдал ямар хэмжээнд байгаа юм, Засгийн газрын зүгээс ямар арга хэмжээ авч байгаа юм гэдэг талаарх мэдээллийг сонссон учраас би энэ боломжийг ашиглаад эрүүл мэндийн салбарынхандаа, онцгой байдлынхандаа, энд алба хааж байгаа бүх хүмүүстээ, мөн олон нийтдээ хандаж нэг уриалга хэлэх гэсэн юм. Энэ боломжийг ашиглах гэж.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бол Засгийн газраас авч хэрэгжүүлж байгаа бүх ажил хуулийн хэрэгжилтэд хяналт тавьж байгаа Улсын Их Хурлын гишүүдийн хувьд ч гэсэн энэ бол Та бүхний төлөө хийгдэж байгаа ажил, бидний төлөө хийгдэж байгаа ажил, бидний хайртай хүмүүсийн төлөө хийгдэж байгаа ажил шүү гэдгийг онцгойлон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агадгүй таны ойрын хэн нэгэн өвдөөгүй бол, хайртай хүмүүс чинь энэ өвчнөөр өвчилж нас бараагүй бол ямар нэгэн айдасгүй байгаад байх шиг байна. Сошиал орчинд ч гэсэн байгаа. Хайртай хүмүүс нь өвдчихсөн, бүх нийт, олон нийтээрээ, хамаатнуудаараа өвдчихсөн. Тийм ээ. Бурхны оронд явсан нэгэнтэйгээ салах ёс гүйцэтгэж чадахгүй ийм хэмжээнд энэ аюул бидний дэргэд байгаа. Энэ бол тахал. Магадгүй Энэтхэг Улсад болж байгаа нөхцөл байдлыг Та бүхэн олон улсын мэдээллээс харж байгаа байх.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лээр би ямар нэгэн байдлаар хэн нэгнийг айлгах гэж энэ бүхнийг хэлээгүй. Засгийн газрын зүгээс, Их Хурлын зүгээс боломжит бүх арга хэмжээг авч байгаа энэ цаг мөчид иргэн Та эрхээ эдлэхийн хажуугаар үүргээ биелүүлээч ээ. Магадгүй энэ хөл хорио таны төлөө хийгдэж байгаа шүү гэдгийг би хэлэхийг хүссэн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хээ эдлээд үүргээ биелүүлээрэй гэж. Нөгөө талаар эмч, эмнэлгийн ажилтнууддаа баярлалаа гэж бид байнга хэлж байх ёстой. Бидний төлөө ажиллаж байгаа. Хэдийгээр тэд маань дайчилгааны хүнд нөхцөлд ажиллаж байгаа боловч тэд үүргээ биелүүлж байгаа шүү гэдгийг хэлье. Та бүхэндээ баярлалаа. Өрхийн эмнэлэгтээ баярлалаа. Мэдээлэл өгч байгаад, бидэнд тусалж байгаад.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эмч, онцгой байдал, цагдаагийнхандаа баярлалаа гэдгээ хэлье. Бид хэн нэгэндээ сэтгэлийн дэм өгөх ёстой. Та бүхний хүчээр бид эрүүл байгаа шүү гэдгээ хэлж байх ёстой шүү гэдгийг хэлэхийг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хоёрдугаар тун хийлгэсэн ч гэсэн бид маск авах ёсгүй шүү. С.Энхболд сайд маань энэ үгийг хэлээсэй гэж би хүсэж байлаа. Хэдийгээр би хамгаалагдчихсан ч гэсэн та халдвар тээгч болн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олон нийт маань би хоёрдугаар тунгаа хийлгэчихсэн. Би хөдөлгөөнд оролцож болно. Би ингэж болно гэхээс илүүтэйгээр би халдвар авчраад хэн нэгэн хайртай хүмүүстээ өгчхөж магадгүй юм шүү гэдгийг сэрэмжлээрэй гэдгийг хүсэхийг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энэ бүхнийг бид даваад гарна. Түрүүн Эрүүл мэндийн сайд хэлсэн. Эрчим буурах хандлага ажиглагдаж байна гэж. Тэгвэл өвчилж байгаа тийм ээ. Халдвар тархаж байгаа энэ нөхцөл байдал маань тодорхой хэмжээнд багасаж байгаа. Энэ хөл хориог үр дүнтэй болгохын тулд иргэн таны оролцоо чухал шүү гэдгийг би онцолж хэлэх гэсэн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Вакцины хангалт хангалттай байгаа юм байна. Монгол Улсын Засгийн газраас мөнгө санхүүгийн асуудлыг шийдчихсэн байгаа юм байна. Эрүүл мэндийн ажилтнууд маань, сайн дурынхан маань бүгдээрээ ажиллаж байгаа юм байна. Таны төлөө хийгдэж байгаа ажил. Та хамгийн гол нь эрүүл байхын тулд хайртай хүмүүсээ өөрсдөөсөө холдуулахгүйн тулд энэ хөл хорионд идэвхтэй оролцож гэртээ байгаарай. Бид гурил байвал талхаа зуураад идчихэж болно. Тэгээд бидэнд бүх…/минут дуусав/</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Үг хэлэх гишүүд. Т.Аубакир. С.Чинзориг, Ж.Чинбүрэн, Б.Баярсайхан, Б.Саранчимэг, Ч.Ундрам, П.Анужин гээд. П.Анужин гишүүнээр тасалсан байгаа. Хоёроос гурван минут байгаа шүү гэдгийг гишүүдээ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убакир гишүүн үгээ хэлье.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Т.Аубакир: </w:t>
      </w:r>
      <w:r>
        <w:rPr>
          <w:rFonts w:cs="Arial" w:ascii="Arial" w:hAnsi="Arial"/>
        </w:rPr>
        <w:t xml:space="preserve">Баярлалаа. Тэгээд яг өнөөдрийн нөхцөл байдал манай улсад төдийгүй дэлхийд амаргүй ийм нөхцөл байдалтай бид ажилла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Юуны түрүүнд эрүүл мэндийн салбарынхан, цэрэг, цагдаа, онцгой байдлынхан маань өдөр шөнөгүй нойр хоолгүй ажиллаж байгаа. Эрүүл мэндийн салбарынхан маань шантрахгүйгээр ард нь гаргах хэрэгтэй.  Ганцхан эрүүл мэндийн салбартаа л найдаад энэ хүн ард иргэд маань өнөөдөр энэ карантин, хорионы үед өдрийг өнгөрөө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дийн засаг асар хүнд байгаа. Үүнийг хаана хаанаа ойлгож байгаа. Одоо яг энэ хаврын улирал ирчихсэн. Бүтээн байгуулалтын ажлууд, барилгын ажил, зам харгуй, одоо бусад үйлдвэрлэлийн ажлууд явах ёстой. Цаг хугацаандаа явж чадахгүй байна. Эдийн засгийн хувьд асар их хохирол амсаж байгаа. Хамгийн түрүүнд мэдээжийн хэрэг амь эрсдэж байгаа хүмүүсийн ар гэрийнхэндээ эмгэнэл илэрхийлье. Бас ийм амаргүй нөхцөлд тэмцсээр байгаад нүдэн дээрээ ойр дотныхоо хүнийг алд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ард иргэддээ уриалахад одоо энэ төр засгаас гаргаж байгаа шийдвэрийг бид доор дороо мөрдөөд цаашдаа уйгагүйгээр, элдэв турхиралт хийхгүйгээр уид энэ цаг хугацааг бүгдээрээ нийлээд давж туулах ёсто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эрүүл мэндийн салбарынхны шантралгүй ажиллаарай. С.Энхболд сайдын хувьд хэдий шинэ сайд ч гэсэн тодорхой хэмжээний ажлуудыг авч зохион байгуулж яв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иний нэг санал бол одоо бас халдвар багатай байгаа аймгуудын жишээлбэл, Баян-Өлгий аймаг гурваас дөрвөн халдвартай байгаа. Увс аймаг байж байна. Жишээлбэл. Энэ аймгууд руугаа энэ вакцины асуудал их халдваргүй байгаа дээр нь бас нэг арга хэмжээ аваад хийчихвэл бас нэг жигүүр ч гэсэн халдвар хүндрэхгүй, элдэв хүндрэл гарахгүйгээр даван туулах бололцоо би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ард иргэддээ уриалж байна. Эрүүл мэндийн салбарынхныгаа зоригтой байгаарай. Өдөр шөнөгүй ажиллаж байгааг ойлгож байгаа. Тийм учраас шантралгүй ажиллаарай л гэж хэлье дээ.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Т.Аубакир гишүүнд баярлалаа. С.Чинзориг гишүүн үг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Чинзориг: </w:t>
      </w:r>
      <w:r>
        <w:rPr>
          <w:rFonts w:cs="Arial" w:ascii="Arial" w:hAnsi="Arial"/>
        </w:rPr>
        <w:t>Хоёр гурван санал байна. С.Энхболд сайд аа, Б.Жавхлан сайд аа.</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 түрүүн ч хэлсэн. Энэ орон нутгийн иргэдийг 5 дугаар сарын 20 гэхэд эхний тунг нь 100 хувь вакцинжуулах арга хэмжээг авмаар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 бодохдоо дотроо та бүхнийг хардаад байна. Сая та бүхэн эхний тунгаа хийсэн иргэддээ хоёр дахь тунгийнх нь вакцины нөөцийг авч үлдэхгүй хоцорчхоод түүнээсээ болоод сая энэ хөл хорионы үед хоёр дахь дунгийнхаа вакциныг хийлгэх иргэд нэлээн бухимдлаа шүү дээ. Би одоо бодохдоо та бүхнийг хөдөө орон нутагт жаахан хойшлуулж хандаад байгаа нь үүнээсээ бас жаахан сургамж аваад эхний тунгаа хийлгэсэн иргэддээ ирсэн вакцинаасаа хөдөө орон нутгийн иргэддээ эхний тунг нь 100 хувь хийхгүй, хоёр дахь тунгийг нь нэг эхний тунгаа хийгдсэн иргэдээ хоёр дахь тунгийнх нь нөөцийг авч хоцроод жаахан хаширлаад байгаа юм байна гэж л бодоод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эхний орон нутгийн иргэдийг 5 сарын 20-ны дотор эхний тунг нь заавал 100 хувь хийсэн байх ийм зохион байгуулалтын арга хэмжээ авч аваад ажиллахаас өөр арга байхгүй гэдгийг дахин дахин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 дахь асуудал нь таны яриад байгаа тэр илүү цагийн хөлс олгогдохгүй байгаа шүү. С.Энхболд сайд аа. Та бол өгч байгаа л гээд байна. Орон нутгийн удирдлагууд чинь өгөхгүй байгаа гээд ингээд бид нар луу яриад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Цаашдаа одоо ер нь яах юм. Эрүүл мэндийн байгууллагуудын санхүүжилт чинь жаахан хүндрэх нь дээ. С.Энхболд сайд аа. Одоо Б.Жавхлан сайд хоёр хоорондоо ярьж яаж зохицуулдаг юм. Эрүүл мэндийн даатгалын тухай хуулиар эмнэлгийн байгууллагууд чинь санхүүжилтийг гүйцэтгэлээр олгоно гэсэн ийм хуультай. Яах вэ, эрүүл мэндийн даатгалын байгууллага, эрүүл мэндийн үйлчилгээ үзүүлж байгаа байгууллагууд урьдчилгаа өгч болно гэсэн хуулийн зохицуулалтта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одоохондоо та бүхнийг урьдчилгаа гээд ингээд л өгч л байгаа байх. Цаашдаа ингээд хөл өрөө аваад байх тусмаа зөвхөн хэвтэн эмчлүүлэхгүй зөвхөн амбулаторийн үзлэг хийгээд явахаар чинь эмнэлгийн байгууллагууд чинь нөгөө эрүүл мэндийн даатгалын сангаас гүйцэтгэлээрээ санхүүжилтээ авч чадахгүй байх. Эргээд эмнэлгийн байгууллагууд санхүүжилтийн хүндрэлд орох нөхцөл байдал үүсэх вий дээ гэж би тэгж хараад байгаа юм. Энэ дээр цаашдаа та бүхэн нэлээн сайн анхаараач 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урав дахь асуудал нь, би яриад байгаа. Оны эхээр ярьсан даа. Манай аймгийн хоёр сум Богд, Төгрөг хоёр сум, говийн хоёр сум байгаа юм. Эрүүл мэндийн түргэн тусламж эмнэлгийн тэрэггүй болчихсон гээд тав зургаан сар ярьж байна. Энэ хоёр унааны асуудлыг яаралтай шийдээд өгчихвөл сайн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Цаашдаа энэ хүүхдүүдийн вакциныг хэрхэн яаж хийх вэ гэдэг асуудлыг бид үзэж та таарах байх. Ер нь бусад улс орнууд хүүхдэд зөвхөн </w:t>
      </w:r>
      <w:r>
        <w:rPr>
          <w:rFonts w:cs="Arial" w:ascii="Arial" w:hAnsi="Arial"/>
          <w:b/>
        </w:rPr>
        <w:t>Pfizer</w:t>
      </w:r>
      <w:r>
        <w:rPr>
          <w:rFonts w:cs="Arial" w:ascii="Arial" w:hAnsi="Arial"/>
        </w:rPr>
        <w:t xml:space="preserve"> вакциныг л хийж байгаа гэж ийм асуудал их ярьж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манайхан 1 сая 200 мянган хүүхдүүдээ цаашдаа вакцинжуулах, тэр </w:t>
      </w:r>
      <w:r>
        <w:rPr>
          <w:rFonts w:cs="Arial" w:ascii="Arial" w:hAnsi="Arial"/>
          <w:b/>
        </w:rPr>
        <w:t>Pfizer</w:t>
      </w:r>
      <w:r>
        <w:rPr>
          <w:rFonts w:cs="Arial" w:ascii="Arial" w:hAnsi="Arial"/>
        </w:rPr>
        <w:t xml:space="preserve"> вакцинд хамруулах ийм чиглэлийн арга хэмжээнүүд авах болов уу гэж төлөвлөж байх нь зүйтэй байх гэсэн ийм саналта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өгсгөлд нь энэ нас барж байгаа иргэдийг юунаас шалтгаалаад нас бараад байна вэ гэдэг дээр нэлээн сайн мэргэжлийн байгууллага, эмнэлгийнхэн маань судалгаа хийж иргэддээ үнэн бодит мэдээлэл өгөх хэрэгтэй байх. Суурь өвчнөөсөө болоод байгаа юм уу. Эсвэл вакцины хүндрэл гараад байгаа юм уу. /минут дуусав/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С.Чинзориг гишүүн үг хэллээ. Ж.Чинбүрэн гишүүн үг хэлье. Хоёроос гурван минут байгаа шүү. Гишүүдэд хэлэхэд.</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Ж.Чинбүрэн: </w:t>
      </w:r>
      <w:r>
        <w:rPr>
          <w:rFonts w:cs="Arial" w:ascii="Arial" w:hAnsi="Arial"/>
        </w:rPr>
        <w:t xml:space="preserve">Баярлалаа. Чухал асуудал хэлэлцэж байгаа Нийгмийн бодлогын байнгын хороон даргад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Энхболд сайд аа. Эрүүл мэндийн салбарынхан маань цар тахлын энэ галын шувуунд жил хагас тасралтгүй ажиллалаа. Шантрах эрхгүй зүтгэж байгаа. Тэднийхээ ажил үүргээ гүйцэтгээд QR дугаарын хязгаарлалтгүй явуулах, цалин хөлсний нэмэгдлийг тухай бүрд чирэгдэлгүй олгох, бусад нийгмийн дэмжлэг үзүүлэхэд салбараараа манлайлан ажиллах шаардлагатай байгаа шүү.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эрүүл мэндийн салбарын эмч, ажилтнуудын цалинг нэмэгдүүлэх, цаашдаа ажлыг хийгээд авдаг цалин нь амьдралд нь хүрдэг, сэтгэл хангалуун байх тийм тогтолцоог бүрдүүлэх талаас нь судалж ажиллаарай. Эрүүл мэндийн салбар хамгийн чухал үүрэг гүйцэтгэдэг салбар гэдгийг олон хүн ойлгож байгаа. Энэ боломжийг ашиглаад энэ салбарын шинэчлэлийг тасралтгүй хэрэгжүүлээрэй гэж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хэлэх зүйл бол эмчилгээндээ шинэ эмүүд дэлхий даяараа бүртгэгдэж гарч байгаа учраас энэ дээр Эрүүл мэндийн яам шинэ эмийн агентлаг байгуулагдсан. Энэ дээр онцгой эрч хүчтэй ажиллаара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хэлэх зүйл бол дэлхий даяараа вакцин хангалт тийм хангалттай биш ч гэсэн хийсэн үр дүнд тулгуурлан ямар хүмүүст нь ямар вакцин хийх вэ гэдгээ тооцоолж хийгээрэй. Тухайлах юм бол одоо дөнгөж саяхан шинэ мэдээгээр харахад </w:t>
      </w:r>
      <w:r>
        <w:rPr>
          <w:rFonts w:cs="Arial" w:ascii="Arial" w:hAnsi="Arial"/>
          <w:b/>
        </w:rPr>
        <w:t>Pfizer</w:t>
      </w:r>
      <w:r>
        <w:rPr>
          <w:rFonts w:cs="Arial" w:ascii="Arial" w:hAnsi="Arial"/>
        </w:rPr>
        <w:t xml:space="preserve"> вакцин гэхэд чинь 30 наснаас доош эрэгтэй хүүхдүүдэд, ялангуяа залуучуудад зүрхний булчингийн үрэвсэл өгч байх жишээтэй. </w:t>
      </w:r>
      <w:r>
        <w:rPr>
          <w:rFonts w:cs="Arial" w:ascii="Arial" w:hAnsi="Arial"/>
          <w:b/>
        </w:rPr>
        <w:t>AstraZeneca</w:t>
      </w:r>
      <w:r>
        <w:rPr>
          <w:rFonts w:cs="Arial" w:ascii="Arial" w:hAnsi="Arial"/>
        </w:rPr>
        <w:t xml:space="preserve"> гэхэд чинь 50 наснаас дээшээ эмэгтэйчүүд хийхгүй бол 60-аас доош насны эмэгтэйчүүд бас хүндрэл өгч байна. Тэртээ тэргүй батлагдчих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дархлааны үр дүнг судлах судалгааны ажлуудыг эрчимжүүлэх. Тэр дотроо Монгол Улсад хэрэглэж байгаа вакцинуудынхаа үр дүнг ийм байна, үр дүн нь ийм байгаа гэдгийг хэлж байхгүй бол зарим нэг улсууд буруу ойлгоод зөвхөн антицелийн түвшгөөр энэ дархлаа үүсчихдэг юм шиг ойлгоод буруу мэдээлэл өгөөд. Тэгээд нэг бүхэл, ноль бүхэл, хорин бүхэл ийм сайн байна. Энэ муу байна гээд л одоо ингээд шүүмжил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энд яг мэргэжлийн салбар зөвлөлийнхний дуу хоолой энд илүү түлхүү оруулж, үнэхээр вакцины үр дүн яаж иргэнд мэдрэгдэх ёстой вэ. Тэрийг яаж хянах вэ гэдэг дээр хийхгүй бол зарим нэг газар нь одоо бүр энэ дээр чинь бизнес ч болох тийм хандлага харагдах янзта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бүр шинжлэх ухааны базсан энэ том тоо, энэ олон мянган хүмүүст хийчихсэн дүнгээ төлөөлөх хэмжээний вакцины судалгаануудыг эрчимжүүлэх тал дээр онцгой анхааръя.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д энэ дархлаажуулалтын хяналтын ажлын хэсгээр мэдээлнэ. Бид энэ дээр айж ичих, нууж хаах юм ерөөсөө байхгүй. Тэгээд вакцин өөрийн сул талтай, сайн талтай байдаг учраас тэр вакцин илүү гэхээсээ илүүтэй таны эрүүл мэндэд аль вакцин нь илүү тохирох вэ гэдэг мэдээллүүдийг сайн өгч хийх хэрэгтэ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хэлэх зүйл бол одоо хөдөө орон нутагт </w:t>
      </w:r>
      <w:r>
        <w:rPr>
          <w:rFonts w:cs="Arial" w:ascii="Arial" w:hAnsi="Arial"/>
          <w:b/>
        </w:rPr>
        <w:t>Pfizer</w:t>
      </w:r>
      <w:r>
        <w:rPr>
          <w:rFonts w:cs="Arial" w:ascii="Arial" w:hAnsi="Arial"/>
        </w:rPr>
        <w:t xml:space="preserve"> ирэхээр тэр хавдартай улсуудад хийх асуудлууд их хүсэл тавьж байгаа. Энэ мэдээж таны хэлсэн мэдээллээр 6 сарын эхээр ирэх юм байна. Тэгэхээр тэр үед нь ярилцъя. Ажилд нь амжилт хүс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Ж.Чинбүрэн гишүүнд баярлалаа. Вакцины талаар маш чухал зүйл хэл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жишээлбэл, Сингапур, Хонконг зэрэг орнуудад, Европын зарим оронд </w:t>
      </w:r>
      <w:r>
        <w:rPr>
          <w:rFonts w:cs="Arial" w:ascii="Arial" w:hAnsi="Arial"/>
          <w:b/>
        </w:rPr>
        <w:t>AstraZeneca</w:t>
      </w:r>
      <w:r>
        <w:rPr>
          <w:rFonts w:cs="Arial" w:ascii="Arial" w:hAnsi="Arial"/>
        </w:rPr>
        <w:t xml:space="preserve">-г түр больчхоод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манайд энд хийхдээ маш болгоомжтой хандах хэрэгтэй байна шүү. Вакциныг хэнд яаж хийх вэ гэдэг дээрээ мэргэжлийн хүмүүсийнхээ үгийг сайн сонсоорой гэж хэлж байна шүү.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Үүнээс гадна С.Энхболд сайд аа, сая ийм зүйлүүд гарсан байна лээ. Эхний тунгаа </w:t>
      </w:r>
      <w:r>
        <w:rPr>
          <w:rFonts w:cs="Arial" w:ascii="Arial" w:hAnsi="Arial"/>
          <w:b/>
        </w:rPr>
        <w:t>AstraZeneca</w:t>
      </w:r>
      <w:r>
        <w:rPr>
          <w:rFonts w:cs="Arial" w:ascii="Arial" w:hAnsi="Arial"/>
        </w:rPr>
        <w:t xml:space="preserve"> хийлгэсэн хүн дараагийн тунгаа хийх гээд очиход нөгөө истори дээр нь буруу тэмдэглэл ороод өөр вакцин хийх асуудал гарсан байна. Эсвэл </w:t>
      </w:r>
      <w:r>
        <w:rPr>
          <w:rFonts w:cs="Arial" w:ascii="Arial" w:hAnsi="Arial"/>
          <w:b/>
        </w:rPr>
        <w:t>Sinovac</w:t>
      </w:r>
      <w:r>
        <w:rPr>
          <w:rFonts w:cs="Arial" w:ascii="Arial" w:hAnsi="Arial"/>
        </w:rPr>
        <w:t xml:space="preserve"> хийлгэсэн хүнийг та </w:t>
      </w:r>
      <w:r>
        <w:rPr>
          <w:rFonts w:cs="Arial" w:ascii="Arial" w:hAnsi="Arial"/>
          <w:b/>
        </w:rPr>
        <w:t>AstraZeneca</w:t>
      </w:r>
      <w:r>
        <w:rPr>
          <w:rFonts w:cs="Arial" w:ascii="Arial" w:hAnsi="Arial"/>
        </w:rPr>
        <w:t xml:space="preserve"> хийлгэсэн байна. Одоо </w:t>
      </w:r>
      <w:r>
        <w:rPr>
          <w:rFonts w:cs="Arial" w:ascii="Arial" w:hAnsi="Arial"/>
          <w:b/>
        </w:rPr>
        <w:t>AstraZeneca</w:t>
      </w:r>
      <w:r>
        <w:rPr>
          <w:rFonts w:cs="Arial" w:ascii="Arial" w:hAnsi="Arial"/>
        </w:rPr>
        <w:t xml:space="preserve"> хоёр дахь тун хийнэ гээд ийм нэг зөрүүтэй будилаантай зүйлүүд гараад хүмүүс мэдээлэл бидэнд өгөөд байгаа учраас энэ бүх зүйл дээр их анхаараарай гэж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Б.Баярсайхан гишүүн үг хэлье.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Б.Баярсайхан: </w:t>
      </w:r>
      <w:r>
        <w:rPr>
          <w:rFonts w:cs="Arial" w:ascii="Arial" w:hAnsi="Arial"/>
        </w:rPr>
        <w:t xml:space="preserve">Орон нутаг руу, тойрог руу, салбар луу чиглэсэн сайн үйлсийн аян нэлээн их явж байна. С.Энхболд сайд 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ялангуяа бид энэ орон нутагт ажиллаж байгаа эмч, албан хаагчдыгаа дархлаажилтыг нь дэмжих. Вакцинаас гадна. Яг тэр голомт дээр ажиллаж байгаа хүмүүсийгээ, хүнд хэцүү байгаа гэр бүлүүдийг C, D витаминаар хангах асуудлыг хүмүүс уриалаад ингээд явж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эмийн тэр шинэ агентлагаас яг энэ хүнд хэцүү цаг үед эмийнхээ үнийг болж өгвөл буулгах тал дээр, ялангуяа энэ C витамин, D витамины үнийг боломжийн хэмжээнд аваачихад нь Та бас анхаарч өгөөч ээ гэж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сая Ж.Чинбүрэн гишүүн маань нэлээн тодорхой ярьчихлаа. Авч хэрэгжүүлэх гэж байгаа арга хэмжээнүүдээ маш сайн төлөвлөөд, зөв арга тактик боловсруулж байж олон нийтэд танилцуулж байхгүй бол олон нийтийн дунд буруу ойлголтоос болж маш их бухимдал үүсэж байна. Тэгээд энэ тал дээр Эрүүл мэндийн яам анхаарч ажиллаач ээ гэж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салбарт гадаадаас ямар нэгэн санал ирдэг юм уу.  Одоо жишээлбэл сайн дурынхан. Ноднин жил Уханьд ажилласан эмч нар хүний нөөцийн хувьд бусад улс орнуудаа дэмжээд ажиллаж бай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лээр ийм хүний нөөцийн хувьд бид, эмч нар маань ямар түвшинд байж байгаа юм бол. Энэ дээр би асуулт асууж чадахгүй учраас цаг богино байгаа учраас та энэ дээр анхаараач.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усад улс орнуудаас ядаж туршлага судлах, тэр онлайн, зайны сургалтууд хэр авдаг юм. Энэ дээр та анхаарч ажиллаж байгаа байх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осонцэнгэл суманд диализийн хоёр аппарат суулгах талаар удаан ярьж байгаа. Бөөрний хүнд өвчтэй хүмүүс нэлээн хандаж байна. Тэгээд энэ ажлыг Та түргэтгэж өгөөч ээ гэж танаас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Мөн тун удахгүй Улсын Их Хурлын гишүүний хувьд аймгийн онцгой байдал, орон нутгийн иргэддээ бас нэг онлайн ийм хурал хийх гэж байгаа. Энэ дээр таныг оролцооч гэж би хүсэж байна. Тэгээд сая гарчихсан хүн гээд байгаа PCR машин нь өнөөдөр Улаанбаатар хотоос гараагүй байна шүү. С.Энхболд сайд аа. Энэ ажил дээрээ Та анхаараад өгөөрэй гэж хүсье. Амжилт хүсье. Баярлалаа.</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Б.Саранчимэг гишүүн үг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Саранчимэг: </w:t>
      </w:r>
      <w:r>
        <w:rPr>
          <w:rFonts w:cs="Arial" w:ascii="Arial" w:hAnsi="Arial"/>
        </w:rPr>
        <w:t xml:space="preserve">Баярлалаа. Тэгэхээр өнөөдөр манай Нийгмийн бодлогын Байнгын хороо маш чухал асуудлыг хөндөж энэ хоёр сайд маань чухал мэдээлэл хийж байна. Тэгээд түрүүн асуусан асуулттайгаа холбогдуулж саналаа хэлье гэж бодож байна. Хаврын чуулганаар бид их олон хуулиудыг хэлэлцэх гэ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хуулийн төслийг хэлэлцэх гэж байгаа энэ цаг үед өнөөдөр иргэд маань өөрсдийнхөө дархлааг дэмжих, урьдчилан сэргийлэх дээр энэ витамин C, витамин D гэх мэт хамгийн энгийн витаминууд хүртэл хомсдолд орчхоод байгааг Эрүүл мэндийн сайд хэл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бид өөрсдөө иргэд, аж ахуйн нэгжүүд зөвхөн төрд даалгах биш бид өөрсдөө витаминаа, тэр дархлаагаа дэмжих нэмэлт бүтээгдэхүүнээ захиалах энэ боломжийг бүрдүүлэх хэрэгтэй байгаа юм. Хуулиараа иргэн хүн өөрөө витаминаа захиалаад авах ийм боломжгүй болчихсон байгаа. Энэ цаг үед иргэд маань өөрсдөө тэр нэмэлт бүтээгдэхүүн захиалах боломжийг түргэн шуурхай шийдвэр гаргаж өгөхийг Эрүүл мэндийн сайдаас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өгөө талаар мэдээж энэ цар тахлын үед яг голомтод ажиллаж байгаа эмч, сувилагч нартаа илүү их урам өгөх, тэд нарыгаа дэмжих, манлайлах ажил хэрэгтэй байгаа шүү. Ялангуяа яг тэр голомт дээр ажиллаж байгаа хүмүүсийнхээ санал бодлыг сонсох, шийдвэр гаргахдаа эрдэмтдийнхээ саналуудыг сонсож гаргах зайлшгүй шаардлагатай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түрүүн Баянзүрх дээр яг Улсын онцгой комиссын шийдвэр гарчихсан гээд байдаг. Яг Эрүүл мэндийн яамны шийдвэр ямар байна вэ гэхээр зарим үед зөрчилдөөнтэй байгаа энэ цаг үед манай Эрүүл мэндийн яамныхан, салбарын сайд маань өөрийнхөө бодлогыг сайн ойлгуулж ажиллаасай гэж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өгөө талаар вакциныхаа хоёр дахь тунгаа хийлгээд 14 хоносон иргэд маань халдвар хамгааллаа сайн сахиад, гадагшаа явах, зорчих, хэвийн амьдралаа үргэлжлүүлэх энэ мэдээллүүдийг одоо журам гарвал журмаа хурдан ард иргэддээ танилцуулах шаардлагатай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Нөгөө талаар халдвар аваад эдгэсэн иргэдийнхээ нийгэмд гадуурхагдахгүй байх бололцоог, энэ зөв мэдээллийг Эрүүл мэндийн яам илүү их санал санаачлагатай ажиллаасай гэж хүсэж байна. Баярлалаа.</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Б.Саранчимэг гишүүнд баярлалаа. Ч.Ундрам гишүүн үг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Ч.Ундрам: </w:t>
      </w:r>
      <w:r>
        <w:rPr>
          <w:rFonts w:cs="Arial" w:ascii="Arial" w:hAnsi="Arial"/>
        </w:rPr>
        <w:t xml:space="preserve">Би хоёр зүйл дээр саналаа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гдүгээрт, халдвар авчхаад эдгэсэн хүмүүст вакцин хэзээ хийх юм бэ. Энэ чиглэлийн судалгаа төлөвлөгөөнүүд хийх ёстой гэж бодож байна. Тэгээд одоогийн байдлаар зөвхөн Америкийн Нэгдсэн Улсад халдвар аваад эдгэсэн хүмүүс 8 сарын турш эсрэг биет нь ажиллаад, үүний дараа вакцин хийлгэх шаардлагатай гэсэн судалгаа хэвлэгдсэн байна 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одоо жишээлбэл манайд хоёр сард тусаад эдгэсэн хүн байлаа гэхэд 9-өөс 10 сард тэр хүмүүсийг вакцинжуулахгүй бол болохгүй гэсэн тийм урьдчилсан нөхцөл байдал үүсээд байна л даа. Тэгэхээр халдвар өдөр болгон бараг л мянга гаруй хүн өвдөж байна шүү дээ. Энэ хүмүүс чинь эдгэнэ. Эдгээд тодорхой хугацааны дараа вакцинжуулах шаардлагата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энэ зүйл дээрээ эртнээс анхаарлаа хандуулж судлаад төлөвлөгөөндөө оруулаарай гэж хэлмээр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т, бид 2021 оны төсвийг батлахдаа эрүүл мэндийн салбарт маш их хэмжээний дэмжлэг үзүүлж төсвийн хэмжээг нэмэгдүүлсэн байгаа. Гэхдээ энэ үед бид хэр хэмжээний вакцин шаардлагатай мөнгө, яг тэр шаардлагатай хэмжээний мөнгийг тусгаж чадаагүй байж магадгү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өнөөдөр нөхцөл байдал өөрчлөгдсөн учраас энэ вакцин шаардлагатай мөнгийг төсвийн тодотголоор хийх ёстой юм уу, яах ёстой юм. Энэ яг нөгөө санхүүгийн менежмент тал дээрээ сайн анхаараасай гэж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2021 оны төсвийг баталж байх үеийн нөхцөл байдал өнөөдрийн нөхцөл байдал хоёр нэлээн өөр болчихсон учраас зарим нэг тэвчиж болох зардлуудаа 2022 он руу шилжүүлээд оронд нь яг өнөөдөр энэ жил, энэ цаг үед шаардлагатай байгаа төсвөө тэр шаардлагатай байгаа юманд нь зарцуулах энэ чиглэлийн ажлыг анхаарч хийгээсэй гэж хүсэж байна. Үүнийг ч гэсэн сая бас Б.Жавхлан сайд хэл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С.Энхболд сайд Сангийн яамтайгаа хамтраад яг энэ санхүүгийн менежментээ маш сайн зохицуулж ажиллаасай гэж хүсэж байна. Ийм хоёр санал байна. Баярлалаа.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Ч.Ундрам гишүүнд баярлалаа. П.Анужин гишүүн үг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П.Анужин: </w:t>
      </w:r>
      <w:r>
        <w:rPr>
          <w:rFonts w:cs="Arial" w:ascii="Arial" w:hAnsi="Arial"/>
        </w:rPr>
        <w:t xml:space="preserve">Баярлалаа. Халдвар аваад гэрээрээ эмчлэгдэж байгаа хүмүүст удахгүй түгээмэл хэрэглэгдэж буй Арбидол зэргийн эмүүдийг хүрч түгээх тал дээр ажиллаж байгаа гэдэг бол их сайн мэдээ байна. Энэ талынхаа ажлыг хурдавчлах тал дээр анхаараарай гэдгийг хүсэ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араагийн нэг зүйл бол энэ эрүүл мэндийн салбар зарим талаараа, ихэнх талаараа Улсын онцгой комиссын шийдвэртэй холбоотой асуудлууд маань өөрөө эрүүл мэндийн салбарын эмч, ажилтнуудтай ингэж холбогдож нэг сэдэв юм шиг яваад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энэ алдаатай бодлогууд гэдэг юм уу, гэнэтийн орж байгаа өөрчлөлтүүд маань нөгөө яг энэ өвчтөнүүд дээр. Тийм ээ. Одоо энэ голомт дээр ажиллаж байгаа эмч, сувилагчид маань ингээд ижил сэдэв болж яваад байгаа учраас энэ асуудал дээр өвчтөнүүдийг маш чадварлаг эдгээж байгаа. Тэгээд бүхий л нөөцөөрөө, зүрх сэтгэлээрээ ажилла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иний хамгийн сүүлд сонссоноор бол энэ гэртээ байх хугацаанд ч гэсэн халдвар ихэссэн энэ нөхцөл маш бага болсон тухай. Тийм ээ. Одоо энэ байдлуудыг зөвөөр ойлгуулахад эмч, эмнэлгийн ажилтнуудын энэ нөхцөл байдлуудыг гаргаж байгаа бодлоготой бас салгаж ойлгуулах тал дээр салбарын сайдын хувьд анхаараарай гэдгийг хэлэх гэсэн юм. Ингээд Та бүхэндээ амжилт хүс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г хүний амийг аварна гэдэг бол үүний ард нэг бүтэн амьдрал.  Ингээд цаашаагаа олон чухал зүйлүүд байдаг учраас нэг нэг ч хүн бүрийн амьдралыг аврах гэж яваа эмч, эмнэлгийн ажилтнууддаа бид бүгдээрээ урам өгч. Сүүлийн үед нийгэмд эмч, эмнэлгийн ажилтнуудтай холбогдоод байгаа буруу ойлголтуудыг засах тал дээр, тэдэндээ урам өгөх тал дээр таныг онцгойлон идэвхийлж ажиллаарай гэдгийг хүсэх байна. Баярлалаа. </w:t>
      </w:r>
    </w:p>
    <w:p>
      <w:pPr>
        <w:pStyle w:val="Normal"/>
        <w:rPr>
          <w:rFonts w:eastAsia="Calibri"/>
        </w:rPr>
      </w:pPr>
      <w:r>
        <w:rPr>
          <w:rFonts w:eastAsia="Calibri"/>
        </w:rPr>
        <w:t> </w:t>
      </w:r>
    </w:p>
    <w:p>
      <w:pPr>
        <w:pStyle w:val="Normal"/>
        <w:ind w:firstLine="720"/>
        <w:jc w:val="both"/>
        <w:rPr>
          <w:rFonts w:eastAsia="Calibri"/>
        </w:rPr>
      </w:pPr>
      <w:r>
        <w:rPr>
          <w:rFonts w:cs="Arial" w:ascii="Arial" w:hAnsi="Arial"/>
          <w:b/>
        </w:rPr>
        <w:t>М.Оюунчимэг:</w:t>
      </w:r>
      <w:r>
        <w:rPr>
          <w:rFonts w:cs="Arial" w:ascii="Arial" w:hAnsi="Arial"/>
        </w:rPr>
        <w:t xml:space="preserve"> П.Анужин гишүүнд баярлалаа. Үг хэлэх гишүүдийг Б.Бейсен гишүүнээр тасалсан байгаа. Б.Бейсен гишүүний микрофоныг өг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Б.Бейсен: </w:t>
      </w:r>
      <w:r>
        <w:rPr>
          <w:rFonts w:cs="Arial" w:ascii="Arial" w:hAnsi="Arial"/>
        </w:rPr>
        <w:t xml:space="preserve">Энэ вакцинжуулалтын асуудал дээр. Халдвар бага дээр нь хөдөөгийнхнийг вакцинжуулах асуудал дээр нэлээн анхаарахгүй болохгүй юм шиг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өгөө талаар Б.Жавхлан сайдаас асуухад сая С.Чинзориг сайд ч ярьж байлаа. Нөгөө илүү цагийн хөлс, дайчилгааны зардал, ерөөс энэ цагдаа, эмнэлгийн байгууллагынхан авч чадахгүй байгаа юм байна. Энэ дээр нэлээн анхаарахгүй болохгүй нь 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өгөө талаар хамгаалалтын хувцас гэхэд сая нэгдсэн эмнэлгийн эрүүл мэндийн газар дээр бүр аймгийн хууль хяналтын байгууллагынхан ч хувцас шахчихсан тийм асуудал. 500 хувцас шахчихсан. Одоо яг тэр хяналт хийж байгаа газар дээр нь тэр хувцас нь багтахгүй. Чанарын шаардлага хангахгүй юм шахчихсан тийм байдалтай байж байгаа юм байна. Энэ дээр нэлээн анхаарч ажиллахгүй болохгүй байна энэ дээр чинь.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Нөгөө талаар эмнэлгийн ажилчид руу дайрсан. Баярлалаа гэхийн оронд ажиллаж байгаад өөрсдөө өвчилж байхад тэд нар руу дайрч байгаа асуудал дээр Засгийн газрын зүгээс нааш хандахгүй бол эрүүл мэндийн систем рүү дайрчихсан. Үнэхээр голомт нь дээр ажиллаад өөрсдөө өвчилж байна шүү дээ энэ чинь. Энэ дээр нэлээн анхаарч нэг анхаарлаа хандуулаач гэсэн хүсэлт байна.</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Б.Бейсен гишүүнд баярлалаа. Гишүүд асуулт асууж үг хэлж дуус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Нийгмийн бодлогын байнгын хорооны өнөөдөр цаг үеийн нэн чухал асуудлаар Эрүүл мэндийн сайд, Сангийн сайд нарын мэдээллийг сонсло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Ер нь үг хэлж байгаа бүх гишүүд, асуулт асууж байгаа гишүүд, иргэдээс ирж байгаа хүсэлтийг харахад эрүүл мэндийн салбарын ажилтнууддаа үнэхээр талархсан, тэднийгээ дэмжсэн, тэдэндээ урам өгөхийг хүссэн ийм хүсэлт, ийм үг маш их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ийм учраас энэ бүхнийг манлайлж удирдаж явж байгаа Эрүүл мэндийн сайд, тухайн эмнэлгийн удирдлагууд манлайллаа илүү сайн хэрэгжүүлж ажиллах нь нэн чухал байгааг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сайд, С.Энхболд сайдын хувьд үнэхээр өдөр шөнөгүй чин сэтгэлээсээ ажиллаж, салбарынхаа өмнө тулгарч байгаа асуудлыг шийдүүлэхийн төлөө Нийгмийн бодлогын байнгын хороо, Улсын онцгой комисс, Засгийн газартайгаа тулж ажиллаж байгаа гэдгийг би бас Байнгын хорооны даргын хувьд мэдэрч байгаа учраас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КОВИД-19 цар тахлын үед бүх нийтийн эрүүл мэндийн төлөө, цаг наргүй, хоёргүй сэтгэлээр ажиллаж, бүр боломж дээрээ тулгуурлаж бус зорилгоо биелүүлэхийн төлөө ингээд уйгагүй ажиллаж байгаа эмч, эмнэлгийн ажилтнуудаа юуны өмнө талархлаа илэрхий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манлайллаа илүү сайн гүйцэтгэхийг Эрүүл мэндийн сайд С.Энхболд болон бусад удирдлагуудад нь хүсэн ерөөж Нийгмийн бодлогын байнгын хороо Та бүхэнтэйгээ бүх талаар хамтран ажиллаж байгаа шүү. Цаашдаа ч ажиллах болно гэдгийг хэлье.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арин тулгарч байгаа асуудал, түүний хэрэгжилтэд хяналт тавих, гүйцэтгэлд нь хяналт тавих ажил дээр бид онцгойлон анхаарч ажиллах болно гэдгийг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өнөөдөр эрүүл мэндийн байгууллагын бэлэн байдал, эмчилгээ, хүний нөөцийн хүрэлцээ вакцинжуулалтын мэдээлэл сонсоод Улсын Их Хурлын гишүүдээс гаргасан саналыг үндэслэн дараах зөвлөмжийг Улсын онцгой комисс, Засгийн газарт хүргүүлж, гүйцэтгэлд нь бид хяналт тавих болн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гдүгээрт нь, КОВИД-19 цар тахлын үед нэн шаардлагатай тохиолдолд эрүүл мэндийн даатгалын сангаас олгох эрүүл мэндийн байгууллагын санхүүжилтийг гүйцэтгэлээр нь биш тодорхой хугацаанд 100 хувь олгодог байх зохицуулалтыг хийх. Ер нь санхүүжилтийн зөв менежмент богино хугацаанд шуурхай авч хэрэгжүүлэх энэ чиглэлийг өгч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Хоёрт нь, КОВИД-ын халдварын цар тахлыг урьдчилан сэргийлэх, тэмцэх, нийгэм, эдийн засагт үзүүлэх сөрөг нөлөөллийг бууруулах тухай хуулийн 7.1.32, Эрүүл мэндийн тухай хуулийн Гучдугаар зүйлийн 30.1, 30.2, 30.3 дахь хэсгийг хэрэгжүүлж ажиллах, гүйцэтгэлд нь хяналт тавих үүрэг чиглэл өгч байна.</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eastAsia="Arial" w:cs="Arial" w:ascii="Arial" w:hAnsi="Arial"/>
        </w:rPr>
        <w:t xml:space="preserve"> </w:t>
      </w:r>
      <w:r>
        <w:rPr>
          <w:rFonts w:cs="Arial" w:ascii="Arial" w:hAnsi="Arial"/>
        </w:rPr>
        <w:t xml:space="preserve">Энэ 7.1.32 гэдэг нь энэ цар тахлын үед хүн бүр эрүүл мэндийн үйлчилгээг, вакцинжуулалтыг тэгш хүртэх тухай ийм чухал заалт байгаа шүү. Сүүлийн үед энэ хатуу хөл хорионы үед 7.1.32 дахь заалт нэлээд зөрчигдөж байгаа гомдлууд байгаа учраас. Энэ дээр манай Эрүүл мэндийн сайд, эрүүл мэндийн салбарынхан маш анхааралтай гүйцэтгэлд нь хяналт тавьж ажиллах хэрэгтэй байгаа учраас энэ асуудлыг ингэж анхааруулан тусга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Хоёрт нь, цар тахлын голомтод ажиллаад тусгаарлагдаж буй эмч, эрүүл мэндийн ажилтнуудын тусгаарлах байрны зардлыг хөнгөвчлөх.</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рүүл мэндийн ажилтны эрүүл мэндийг дэмжих чиглэлээр нийгмийн асуудалд анхаарах чиглэлээр тодорхой арга хэмжээ авч хөтөлбөр хэрэгжүүлэх. Үүнийгээ Нийгмийн бодлогын байнгын хороонд эргэж сар бүр мэдээлдэг байх.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өрөвт нь, Эрүүл мэндийн яам, Улсын онцгой комиссоос коронавирустэй холбоотой зөвлөгөө, мэдээлэл өгөх, энэ утсаа нээлттэй байлгах, тогтмол ажиллуулах хэрэгтэ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вд нь, хөл хорионы үеэр КОВИД-19 цар тахлаас сэргийлэх вакцинжуулалтыг идэвхжүүлэх.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Зургаад нь, КОВИД-19 сар тахлын үед эрүүл мэндийн даатгалын эрсдэлийн сангийн хөрөнгийг шаардлагатай зүйлд зарцуулах, нээлттэй ил тод шилэн болгох.</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Долоод нь, КОВИД-19 цар тахлын эсрэг вакцинжуулалтын биед үзүүлэх нөлөөлөл, судалгааг эрчимжүүлэх, иргэдэд нээлттэй 11.00 цагийн мэдээллээрээ өдөр бүр мэдээлдэг байх гэсэн гишүүдээс гарсан саналуудыг Нийгмийн бодлогын байнгын хороо чиглэл болгон Улсын онцгой комисс, Засгийн газарт хүргүүлж, гүйцэтгэлд нь хяналт тавьж ажиллах болно.</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өнөөдөр бидний эхний хэлэлцэх асуудал Эрүүл мэндийн сайд, Сангийн сайдын мэдээлэл сонсож, цагийн үеийн асуудлаар гишүүд асуултдаа хариулт авч, мөн саналаа хэл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идэвхтэй оролцсон Эрүүл мэндийн сайд С.Энхболд, Сангийн сайд Болдын Жавхлан болон оролцсон бусад албаны хүмүүст талархлаа илэрхийлье. Саяын асуудлуудын гүйцэтгэлд хяналт тавьж, хэрэгжүүлж ажиллах ёстой шүү гэдгийг дахин хэлье гэж бодож байна. Тэгээд баярлалаа. Идэвхтэй оролцсонд.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эгдүгээр асуудлаа бид сая хэлэлцэж дууслаа.  </w:t>
      </w:r>
    </w:p>
    <w:p>
      <w:pPr>
        <w:pStyle w:val="Normal"/>
        <w:rPr>
          <w:rFonts w:eastAsia="Calibri"/>
        </w:rPr>
      </w:pPr>
      <w:r>
        <w:rPr>
          <w:rFonts w:eastAsia="Calibri"/>
        </w:rPr>
        <w:t> </w:t>
      </w:r>
    </w:p>
    <w:p>
      <w:pPr>
        <w:pStyle w:val="Normal"/>
        <w:jc w:val="center"/>
        <w:rPr>
          <w:rFonts w:eastAsia="Calibri"/>
        </w:rPr>
      </w:pPr>
      <w:r>
        <w:rPr>
          <w:rFonts w:eastAsia="Calibri" w:cs="Arial" w:ascii="Arial" w:hAnsi="Arial"/>
          <w:b/>
          <w:bCs/>
          <w:i/>
          <w:iCs/>
          <w:lang w:val="mn-Cyrl-MN"/>
        </w:rPr>
        <w:t xml:space="preserve">Хоёр.Эх, олон хүүхэдтэй өрх толгойлсон эх, эцэгт тэтгэмж олгох тухай хуульд нэмэлт, өөрчлөлт оруулах тухай хуулийн төсөл </w:t>
      </w:r>
      <w:r>
        <w:rPr>
          <w:rFonts w:eastAsia="Calibri" w:cs="Arial" w:ascii="Arial" w:hAnsi="Arial"/>
          <w:i/>
          <w:iCs/>
        </w:rPr>
        <w:t>/Монгол Улсын Үндсэн хуулийн цэцийн 2021 оны 01 дүгээр дүгнэлтийг хүлээн авсантай холбогдуулан боловсруулсан, </w:t>
      </w:r>
      <w:r>
        <w:rPr>
          <w:rFonts w:eastAsia="Calibri" w:cs="Arial" w:ascii="Arial" w:hAnsi="Arial"/>
          <w:b/>
          <w:bCs/>
          <w:i/>
          <w:iCs/>
        </w:rPr>
        <w:t>анхны хэлэлцүүлэг</w:t>
      </w:r>
      <w:r>
        <w:rPr>
          <w:rFonts w:eastAsia="Calibri" w:cs="Arial" w:ascii="Arial" w:hAnsi="Arial"/>
          <w:i/>
          <w:iCs/>
        </w:rPr>
        <w:t>/</w:t>
      </w:r>
    </w:p>
    <w:p>
      <w:pPr>
        <w:pStyle w:val="Normal"/>
        <w:jc w:val="center"/>
        <w:rPr>
          <w:rFonts w:eastAsia="Calibri"/>
        </w:rPr>
      </w:pPr>
      <w:r>
        <w:rPr>
          <w:rFonts w:eastAsia="Calibri" w:cs="Arial" w:ascii="Arial" w:hAnsi="Arial"/>
          <w:i/>
          <w:iCs/>
        </w:rPr>
        <w:t> </w:t>
      </w:r>
    </w:p>
    <w:p>
      <w:pPr>
        <w:pStyle w:val="Normal"/>
        <w:ind w:firstLine="720"/>
        <w:jc w:val="both"/>
        <w:rPr>
          <w:rFonts w:eastAsia="Calibri"/>
        </w:rPr>
      </w:pPr>
      <w:r>
        <w:rPr>
          <w:rFonts w:cs="Arial" w:ascii="Arial" w:hAnsi="Arial"/>
        </w:rPr>
        <w:t xml:space="preserve">Хоёр дахь асуудалдаа оръё.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 дахь хэлэлцэх асуудал маань Монгол Улсын Их Хурлаас 2021 оны 01 дүгээр сарын 29-ний өдөр Үндсэн хуулийн цэцийн Эх, олон хүүхэдтэй өрх толгойлсон эх, эцэгт тэтгэмж олгох тухай хуулийн Нэгдүгээр зүйлийн 1.1 дэх хэсэг, Гуравдугаар зүйлийн 3.1.3 дахь заалт, Зургаадугаар зүйлийн 6.2 дахь хэсэг нь Үндсэн хуулийн Арван дөрөвдүгээр зүйлийн 1, 2 дахь хэсэг, Арван зургаадугаар зүйлийн 11 дэх заалтыг тус тус зөрчсөн гэх 2021 оны 01 дүгээр дүгнэлтийг хэлэлцээд хүлээн зөвшөөрсөн тул Монгол Улсын Их Хурлын чуулганы хуралдааны дэгийн тухай хуулийн 82 дугаар зүйлийн 82.2.5, 85 дугаар зүйлийн 85.2 дахь заалтын дагуу Байнгын хороо, Эх, олон хүүхэдтэй өрх толгойлсон эх, эцэгт тэтгэмж олгох тухай хуульд нэмэлт, өөрчлөлт оруулах тухай хуулийн төслийг Үндсэн хуулийн цэцийн тогтоолын хүрээнд боловсруулж, Засгийн газраас холбогдох саналыг авч нэмж тусган гишүүд Та бүхэнд тарааса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өн Улсын Их Хурлын гишүүн, Б.Жаргалмаагаас санал ирүүлснийг хуулийн төсөлд нэмж тусгаса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х, олон хүүхэдтэй өрх толгойлсон эх, эцэгт тэтгэмж олгох тухай хуулийн “0-ээс 3 хүртэлх насны хүүхдээ асарч байгаа эх сар бүр хүүхэд асарсны тэтгэмж авах эрхтэй.” гэсэн хуулийн заалтад “эцэг” гэж нэмснээр “0-ээс 3 насны хүүхдээ гэртээ асарч байгаа эх, эсхүл эцэгт нь тэтгэмжийг олгох” зохицуулалтыг бий болгох энэ асуудал ингэж орж ирж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өдөлмөр нийгмийн хамгааллын яамнаас ирүүлсэн тооцооллоор жилдээ 52 мянган ээж ажилдаа буцаж ордог бөгөөд ээж нь хүүхдээ 3 нас хүрэхээс өмнө ажилдаа ороод эцэг нь хүүхдээ асрахаар бол 2021 оны 7 сарын 01-нээс 12 сарын 31-ний хооронд нэмэлт гарах зардал нь 6.6 тэрбум төгрөг ойролцоогоор гарна гэсэн судалгааг салбарын яам ирүүлсэ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мэтчилэн яг үүнтэй холбоотой энэ асуудлыг өнөөдрийн Нийгмийн бодлогын байнгын хороогоор хоёр дахь асуудал болон хэлэлцэж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ажлын хэсгийг танилцуулъя. Хөдөлмөр нийгмийн хамгааллын сайд Аюушийн Ариунзаяа, Хөдөлмөр, нийгмийн хамгааллын яамны Бодлого, төлөвлөлтийн газрын дарга А.Хишигбаяр, Сангийн яамны Төсвийн бодлого, төлөвлөлтийн газрын дарга Ж.Ганболд, Сангийн яамны Төсвийн бодлого, төлөвлөлтийн газрын Зарлагын хэлтсийн дарга М.Санжаадорж нар оролц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Ингээд анхны хэлэлцүүлэг учраас нэмэлт, өөрчлөлтөө танилцуулаад санал хураах байгаа. Нэг санал хураалт байгаа. Тийм 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Эх, олон хүүхэдтэй өрх толгойлсон эх, эцэгт тэтгэмж олгох тухай хуульд нэмэлт, өөрчлөлт оруулах тухай.</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Нэгдүгээр зүйл. Эх, олон хүүхэдтэй өрх толгойлсон эх, эцэгт тэтгэмж олгох тухай хуулийн Долоодугаар зүйлд доор дурдсан агуулгатай 7.6 дахь хэсэг нэмсүгэй:</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w:t>
      </w:r>
      <w:r>
        <w:rPr>
          <w:rFonts w:cs="Arial" w:ascii="Arial" w:hAnsi="Arial"/>
        </w:rPr>
        <w:t xml:space="preserve">7.6.энэ хуулийн 5.1.2-т заасан тэтгэмж авч байсан эх, эсхүл эцэг хүүхдээ 3 нас хүрэхээс өмнө ажилд орсон тохиолдолд тэтгэмжийг хүүхдээ асарч байгаа эх, эсхүл эцэгт олгоно.”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Саяын нэгдүгээр зүйлтэй холбоотой асуулт асуух гишүүд байвал нэрсээ өгнө үү. С.Чинзориг гишүүнээр тасаллаа. С.Чинзориг гишүүн асуултаа асууя.</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С.Чинзориг: </w:t>
      </w:r>
      <w:r>
        <w:rPr>
          <w:rFonts w:cs="Arial" w:ascii="Arial" w:hAnsi="Arial"/>
        </w:rPr>
        <w:t xml:space="preserve">Нөгөө Үндсэн хуулийн цэцийн дүгнэлт гараад Их Хурал хүлээгээд авчихсан.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эд 7 сарын 01-нээс холбогдох хуулийн үйлчлэлийн зүйл заалтууд нь түдгэлзэж байгаа учраас энэ хуульд өөрчлөлт оруулахыг нь дэмжиж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ишүүдэд зүгээр мэдээлэл хэлэхэд зүгээр эцэг, эхэд хоёуланд нь зэрэг олгохгүй. Зүгээр хүүхдээ 3 нас хүртэл харж байгаа эцэг, эх аль нэг нь хүүхдээ 3 нас хүрэхээс өмнө ажилдаа орох юм бол эцэг юм уу, эхэд нь л 3 нас хүртэл нь тэтгэмж олгох ийм зохицуулалт л орж байгаа юм.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и яг энэ заалттай холбоотой зүгээр тэр би буруу анзаарсан уу. Тэр дагаж мөрдөх журмын тухай гээд хуулийн төсөл бидэнд тараасан байна лээ. М.Оюунчимэг дарга 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р дагаж мөрдөх журмын тухай хуульд чинь хуулийн хэрэгжилтийг 2022 оны 01 сарын 01-нээс гэсэн ийм хуулийн төсөл явахад. Тэгээд энэ чинь нөгөө Үндсэн хуулийн цэц чинь 7 сарын 01-нээс энэ хуулийн үйлчлэлийг түдгэлзүүлчихсэн байдаг.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эгэхээр Үндсэн хуулийнхаа энэ дүгнэлттэйгээ энэ маань зөрчилдөөд явчихгүй яагаад ингэсэн юм бол доо. Журмын тухай хуулийн төсөл гээд хамт ирүүлсэн байна лээ. Тэгээд 2022 оны 01 сарын 01-нээс энэ хуулийг хэрэгжинэ гэсэн байгаа юм. Энэ дээр Байнгын хороо тайлбар өгөөч. Яагаад ингэж байгаа юм бол?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b/>
        </w:rPr>
        <w:t xml:space="preserve">М.Оюунчимэг: </w:t>
      </w:r>
      <w:r>
        <w:rPr>
          <w:rFonts w:cs="Arial" w:ascii="Arial" w:hAnsi="Arial"/>
        </w:rPr>
        <w:t xml:space="preserve">С.Чинзориг гишүүнд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одорхой санал хэлсэн. Нөгөө эх, эцэг эх хоёрын аль нэг нь авна гэдгийг бас тодотгож хэлсэнд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 дахь зүйл нь, энэ асуудлыг хэлэлцэх эсэх асуудал орж ирж байх үед дагаж мөрдөх журам гарах магадлалтай байгаа учраас Байнгын хороо энэ дээр анхаараарай гэсэн учраас манай Байнгын хорооны зүгээс дагаж мөрдөх журмыг төслийг нь боловсруулаад гишүүдэд тараасан байг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эхдээ өнөөдөр бид нарт энэ дагаж мөрдөх журмыг гаргах шаардлагагүй гэдэг нь тодорхой болсон. Яагаад гэвэл цэцийн дүгнэлт нэгэнт гарсан учраас Улсын Их Хурал хүлээж аваад энэ 7 сарын 01-нээс дагаж мөрдөхөөр байгаа учраас энэ дагаж мөрдөх журмыг хэлэлцэх шаардлагагүй болсон байгаа гэдгээ хэлье гэж бодож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Чинзориг гишүүнээс өөрөө асуулт асуух гишүүд саналаа ирүүлээгүй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 дахь зүйлийг танилцуулъя. Хоёрдугаар зүйл нь Эх, олон хүүхэдтэй өрх толгойлсон эх, эцэгт тэтгэмж олгох тухай хуулийн нэрийн “эх” гэсний дараа “эцэг” гэж, Хоёрдугаар зүйлийн гарчиг 2.1 дэх хэсгийн “эх” гэсний дараа “эцэг” гэж, Нэгдүгээр зүйлийн 1.1 дэх хэсгийн “хүүхдээ асарч байгаа эх” гэсний дараа “эцэг” гэж, Гуравдугаар зүйлийн 1.3.3 дахь заалтын “ажилгүй эх” гэсний дараа “эцэг” гэж, Зургаадугаар зүйлийн 6.2 дахь хэсгийн “хүүхдээ асарч байгаа эх” гэсний дараа, “эсхүл эцэг” гэж, Долоодугаар зүйлийн 7.4 дэх хэсгийн “тэтгэмж авах эх” гэсний дараа “эцэг” гэж тус тус нэмсүгэ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Хоёрдугаар зүйлтэй холбоотой асуулт асуух гишүүд байна уу? Алга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уравдугаар зүйл. Эх, олон хүүхэдтэй өрх толгойлсон эх, эцэгт тэтгэмж олгох тухай хуулийн Зургаадугаар зүйлийн 6.3 дахь хэсгийг доор дурдсанаар өөрчлөн найруулсуга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w:t>
      </w:r>
      <w:r>
        <w:rPr>
          <w:rFonts w:cs="Arial" w:ascii="Arial" w:hAnsi="Arial"/>
        </w:rPr>
        <w:t xml:space="preserve">6.3.дөрөв хүртэлх насны ихэр хүүхэдтэй эх, эсхүл эцэг нэг удаа тэтгэмж авах эрхтэй.”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Гуравдугаар зүйлтэй холбоотой асуулт асуух гишүүд байна уу? Алга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Дөрөвдүгээр зүйл. Эх, олон хүүхэдтэй өрх толгойлсон эх, эцэгт тэтгэмж олгох тухай хуулийн Долоодугаар зүйлийн 7.4 дэх хэсгийн “хүүхдийн” гэсний дараа “эцэг, эсхүл” гэснийг хассугай.”</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Дөрөвдүгээр зүйлтэй холбоотой асуулт асуух гишүүд байна уу? Алга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авдугаар зүйл. Энэ хуулийг 2021 оны 7 дугаар сарын 01-ний өдрөөс эхлэн дагаж мөрдөнө.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Энэ нь Тавдугаар зүйлтэй холбоотой асуулт асуух гишүүд байна уу? Санал хэлэх гишүүд байна уу? Алга байн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Одоо санал хураалт байгаа шүү. Гишүүд ээ. Бүгдээрээ анхааралтай байгаарай. Бид сая хуулийн төслийг зүйл бүрээр нь хэлэлцэж дууслаа. Одоо нэг санал хураалт байгаа. Санал хураалт.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Монгол Улсын Их Хурлаас 2021 оны 01 дүгээр сарын 29-ний өдөр Үндсэн хуулийн цэцийн 2021 оны 01 дүгээр дүгнэлтийг хэлэлцээд хүлээн зөвшөөрсөнтэй холбогдуулан Байнгын хорооноос боловсруулсан Эх, олон хүүхэдтэй өрх толгойлсон эх, эцэгт тэтгэмж олгох тухай хуульд нэмэлт, өөрчлөлт оруулах тухай хуулийн төслийг чуулганы нэгдсэн хуралдаанд танилцуулж, хэлэлцүүлэх нь зүйтэй гэсэн саналыг дэмжье гэсэн горимоор санал хураалт. Санал хураалт гишүүд 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Туршилтын санал хураалт явуулъя. Гишүүд санал хураалтдаа идэвхтэй оролцоорой. Туршилтынх шүү. Эхнийх нь.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Б.Саранчимэг гишүүн, С.Одонтуяа гишүүн, Б.Бейсен гишүүд сая байсан. Санал хураалтад оролцоорой. Санал хураалт эхэллээ. Санал хураалт.</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Санал хураалтад 57.1 хувиар энэ санал дэмжигдлээ.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Байнгын хорооны санал, дүгнэлтийг Улсын Их Хурлын чуулганы нэгдсэн хуралдаанд илтгэх гишүүнээр Улсын Их Хурлын гишүүн Б.Жаргалмааг томилъё.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 xml:space="preserve">Нийгмийн бодлогын Байнгын хорооны өнөөдрийн хуралдаанаар хэлэлцэх ёстой хоёр асуудлаа хэлэлцэж дууслаа. Байнгын хорооныхоо хуралд танхимаар болоод цахимаар идэвхтэй оролцсон гишүүддээ талархлаа илэрхийлье. Баярлалаа. </w:t>
      </w:r>
    </w:p>
    <w:p>
      <w:pPr>
        <w:pStyle w:val="Normal"/>
        <w:ind w:firstLine="720"/>
        <w:jc w:val="both"/>
        <w:rPr>
          <w:rFonts w:eastAsia="Calibri"/>
        </w:rPr>
      </w:pPr>
      <w:r>
        <w:rPr>
          <w:rFonts w:cs="Arial" w:ascii="Arial" w:hAnsi="Arial"/>
        </w:rPr>
        <w:t> </w:t>
      </w:r>
    </w:p>
    <w:p>
      <w:pPr>
        <w:pStyle w:val="Normal"/>
        <w:ind w:firstLine="720"/>
        <w:jc w:val="both"/>
        <w:rPr>
          <w:rFonts w:eastAsia="Calibri"/>
        </w:rPr>
      </w:pPr>
      <w:r>
        <w:rPr>
          <w:rFonts w:cs="Arial" w:ascii="Arial" w:hAnsi="Arial"/>
        </w:rPr>
        <w:t>Өнөөдрийн хуралдаан үүгээр өндөрлөж байна</w:t>
      </w:r>
    </w:p>
    <w:p>
      <w:pPr>
        <w:pStyle w:val="Normal"/>
        <w:ind w:firstLine="720"/>
        <w:jc w:val="both"/>
        <w:rPr>
          <w:rFonts w:eastAsia="Calibri"/>
        </w:rPr>
      </w:pPr>
      <w:r>
        <w:rPr>
          <w:rFonts w:cs="Arial" w:ascii="Arial" w:hAnsi="Arial"/>
        </w:rPr>
        <w:t> </w:t>
      </w:r>
    </w:p>
    <w:p>
      <w:pPr>
        <w:pStyle w:val="Normal"/>
        <w:numPr>
          <w:ilvl w:val="0"/>
          <w:numId w:val="0"/>
        </w:numPr>
        <w:ind w:firstLine="720"/>
        <w:jc w:val="both"/>
        <w:outlineLvl w:val="0"/>
        <w:rPr>
          <w:rFonts w:eastAsia="Calibri"/>
        </w:rPr>
      </w:pPr>
      <w:r>
        <w:rPr>
          <w:rFonts w:eastAsia="Calibri" w:cs="Arial" w:ascii="Arial" w:hAnsi="Arial"/>
          <w:b/>
          <w:lang w:val="mn-Cyrl-MN"/>
        </w:rPr>
        <w:t>Дууны бичлэгээс буулгасан:</w:t>
      </w:r>
    </w:p>
    <w:p>
      <w:pPr>
        <w:pStyle w:val="Normal"/>
        <w:numPr>
          <w:ilvl w:val="0"/>
          <w:numId w:val="0"/>
        </w:numPr>
        <w:ind w:firstLine="720"/>
        <w:jc w:val="both"/>
        <w:outlineLvl w:val="0"/>
        <w:rPr>
          <w:rFonts w:eastAsia="Calibri"/>
        </w:rPr>
      </w:pPr>
      <w:r>
        <w:rPr>
          <w:rFonts w:eastAsia="Calibri" w:cs="Arial" w:ascii="Arial" w:hAnsi="Arial"/>
          <w:lang w:val="mn-Cyrl-MN"/>
        </w:rPr>
        <w:t>ХУРАЛДААНЫ ТЭМДЭГЛЭЛ</w:t>
      </w:r>
    </w:p>
    <w:p>
      <w:pPr>
        <w:pStyle w:val="Normal"/>
        <w:numPr>
          <w:ilvl w:val="0"/>
          <w:numId w:val="0"/>
        </w:numPr>
        <w:ind w:firstLine="720"/>
        <w:jc w:val="both"/>
        <w:outlineLvl w:val="0"/>
        <w:rPr>
          <w:rFonts w:eastAsia="Calibri"/>
        </w:rPr>
      </w:pPr>
      <w:r>
        <w:rPr>
          <w:rFonts w:eastAsia="Calibri" w:cs="Arial" w:ascii="Arial" w:hAnsi="Arial"/>
          <w:lang w:val="mn-Cyrl-MN"/>
        </w:rPr>
        <w:t xml:space="preserve">ХӨТЛӨХ АЛБАНЫ </w:t>
      </w:r>
    </w:p>
    <w:p>
      <w:pPr>
        <w:pStyle w:val="Normal"/>
        <w:ind w:firstLine="720"/>
        <w:jc w:val="both"/>
        <w:rPr>
          <w:rFonts w:eastAsia="Calibri"/>
        </w:rPr>
      </w:pPr>
      <w:r>
        <w:rPr>
          <w:rFonts w:eastAsia="Calibri" w:cs="Arial" w:ascii="Arial" w:hAnsi="Arial"/>
          <w:lang w:val="mn-Cyrl-MN"/>
        </w:rPr>
        <w:t xml:space="preserve">ШИНЖЭЭЧ </w:t>
        <w:tab/>
        <w:tab/>
        <w:tab/>
        <w:tab/>
        <w:tab/>
        <w:tab/>
        <w:tab/>
        <w:t>Ц.АЛТАН-ОД</w:t>
      </w:r>
    </w:p>
    <w:p>
      <w:pPr>
        <w:pStyle w:val="Normal"/>
        <w:jc w:val="center"/>
        <w:rPr>
          <w:rFonts w:eastAsia="Calibri"/>
        </w:rPr>
      </w:pPr>
      <w:r>
        <w:rPr>
          <w:rFonts w:eastAsia="Calibri"/>
        </w:rPr>
      </w:r>
    </w:p>
    <w:sectPr>
      <w:footerReference w:type="default" r:id="rId2"/>
      <w:footerReference w:type="first" r:id="rId3"/>
      <w:type w:val="nextPage"/>
      <w:pgSz w:w="11906" w:h="16838"/>
      <w:pgMar w:left="1942" w:right="1317"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28" w:after="28"/>
      <w:ind w:firstLine="748"/>
      <w:jc w:val="both"/>
    </w:pPr>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0">
    <w:name w:val="lo-normal0"/>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Lonormal1">
    <w:name w:val="lo-normal"/>
    <w:basedOn w:val="Normal"/>
    <w:qFormat/>
    <w:pPr>
      <w:spacing w:before="280" w:after="280"/>
    </w:pPr>
    <w:rPr>
      <w:rFonts w:eastAsia="Calibri"/>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00:00Z</dcterms:created>
  <dc:creator>Microsoft Office User</dc:creator>
  <dc:description/>
  <cp:keywords/>
  <dc:language>en-US</dc:language>
  <cp:lastModifiedBy>Microsoft Office User</cp:lastModifiedBy>
  <dcterms:modified xsi:type="dcterms:W3CDTF">2021-06-08T01:17:00Z</dcterms:modified>
  <cp:revision>41</cp:revision>
  <dc:subject/>
  <dc:title/>
</cp:coreProperties>
</file>