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МОНГОЛ УЛСЫН ИХ ХУРЛЫН 201</w:t>
      </w:r>
      <w:r>
        <w:rPr>
          <w:rFonts w:cs="Arial" w:ascii="Arial" w:hAnsi="Arial"/>
          <w:b/>
          <w:bCs/>
        </w:rPr>
        <w:t>9</w:t>
      </w:r>
      <w:r>
        <w:rPr>
          <w:rFonts w:cs="Arial" w:ascii="Arial" w:hAnsi="Arial"/>
          <w:b/>
          <w:bCs/>
          <w:lang w:val="mn-Cyrl-MN"/>
        </w:rPr>
        <w:t xml:space="preserve"> ОНЫ ХАВРЫН ЭЭЛЖИТ ЧУУЛГАНЫ </w:t>
      </w:r>
      <w:r>
        <w:rPr>
          <w:rFonts w:cs="Arial" w:ascii="Arial" w:hAnsi="Arial"/>
          <w:b/>
          <w:lang w:val="mn-Cyrl-MN"/>
        </w:rPr>
        <w:t xml:space="preserve"> </w:t>
      </w:r>
    </w:p>
    <w:p>
      <w:pPr>
        <w:pStyle w:val="Normal"/>
        <w:spacing w:lineRule="atLeast" w:line="200"/>
        <w:jc w:val="center"/>
        <w:rPr>
          <w:rFonts w:ascii="Arial" w:hAnsi="Arial" w:cs="Arial"/>
          <w:b/>
          <w:b/>
          <w:lang w:val="mn-Cyrl-MN"/>
        </w:rPr>
      </w:pPr>
      <w:r>
        <w:rPr>
          <w:rFonts w:cs="Arial" w:ascii="Arial" w:hAnsi="Arial"/>
          <w:b/>
          <w:lang w:val="mn-Cyrl-MN"/>
        </w:rPr>
        <w:t xml:space="preserve">НИЙГМИЙН БОДЛОГО, БОЛОВСРОЛ, СОЁЛ, ШИНЖЛЭХ УХААНЫ БАЙНГЫН </w:t>
      </w:r>
    </w:p>
    <w:p>
      <w:pPr>
        <w:pStyle w:val="Normal"/>
        <w:spacing w:lineRule="atLeast" w:line="200"/>
        <w:jc w:val="center"/>
        <w:rPr/>
      </w:pPr>
      <w:r>
        <w:rPr>
          <w:rFonts w:cs="Arial" w:ascii="Arial" w:hAnsi="Arial"/>
          <w:b/>
          <w:lang w:val="mn-Cyrl-MN"/>
        </w:rPr>
        <w:t xml:space="preserve">ХОРООНЫ </w:t>
      </w:r>
      <w:r>
        <w:rPr>
          <w:rFonts w:cs="Arial" w:ascii="Arial" w:hAnsi="Arial"/>
          <w:b/>
        </w:rPr>
        <w:t>4</w:t>
      </w:r>
      <w:r>
        <w:rPr>
          <w:rFonts w:cs="Arial" w:ascii="Arial" w:hAnsi="Arial"/>
          <w:b/>
          <w:lang w:val="mn-Cyrl-MN"/>
        </w:rPr>
        <w:t xml:space="preserve"> Д</w:t>
      </w:r>
      <w:r>
        <w:rPr>
          <w:rFonts w:cs="Arial" w:ascii="Arial" w:hAnsi="Arial"/>
          <w:b/>
        </w:rPr>
        <w:t>ҮГЭЭ</w:t>
      </w:r>
      <w:r>
        <w:rPr>
          <w:rFonts w:cs="Arial" w:ascii="Arial" w:hAnsi="Arial"/>
          <w:b/>
          <w:lang w:val="mn-Cyrl-MN"/>
        </w:rPr>
        <w:t xml:space="preserve">Р САРЫН 09-НИЙ ӨДӨР /МЯГМАР ГАРАГ/-ИЙН </w:t>
      </w:r>
    </w:p>
    <w:p>
      <w:pPr>
        <w:pStyle w:val="Normal"/>
        <w:spacing w:lineRule="atLeast" w:line="200"/>
        <w:jc w:val="center"/>
        <w:rPr>
          <w:rFonts w:ascii="Arial" w:hAnsi="Arial" w:cs="Arial"/>
          <w:b/>
          <w:b/>
          <w:lang w:val="mn-Cyrl-MN"/>
        </w:rPr>
      </w:pPr>
      <w:r>
        <w:rPr>
          <w:rFonts w:cs="Arial" w:ascii="Arial" w:hAnsi="Arial"/>
          <w:b/>
          <w:lang w:val="mn-Cyrl-MN"/>
        </w:rPr>
        <w:t>ХУРАЛДААНЫ 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spacing w:lineRule="atLeast" w:line="200" w:before="40" w:after="40"/>
        <w:ind w:left="1701" w:right="1134" w:hanging="0"/>
        <w:jc w:val="center"/>
        <w:rPr>
          <w:rFonts w:ascii="Arial" w:hAnsi="Arial" w:cs="Arial"/>
          <w:b/>
          <w:b/>
          <w:lang w:val="mn-Cyrl-MN"/>
        </w:rPr>
      </w:pPr>
      <w:r>
        <w:rPr>
          <w:rFonts w:cs="Arial" w:ascii="Arial" w:hAnsi="Arial"/>
          <w:b/>
          <w:lang w:val="mn-Cyrl-MN"/>
        </w:rPr>
      </w:r>
    </w:p>
    <w:tbl>
      <w:tblPr>
        <w:tblW w:w="9761" w:type="dxa"/>
        <w:jc w:val="left"/>
        <w:tblInd w:w="-286" w:type="dxa"/>
        <w:tblLayout w:type="fixed"/>
        <w:tblCellMar>
          <w:top w:w="55" w:type="dxa"/>
          <w:left w:w="18" w:type="dxa"/>
          <w:bottom w:w="55" w:type="dxa"/>
          <w:right w:w="55" w:type="dxa"/>
        </w:tblCellMar>
      </w:tblPr>
      <w:tblGrid>
        <w:gridCol w:w="426"/>
        <w:gridCol w:w="7909"/>
        <w:gridCol w:w="1426"/>
      </w:tblGrid>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rPr>
            </w:pPr>
            <w:r>
              <w:rPr>
                <w:rFonts w:eastAsia="Arial" w:cs="Arial" w:ascii="Arial" w:hAnsi="Arial"/>
                <w:b/>
                <w:bCs/>
                <w:i/>
                <w:iCs/>
              </w:rPr>
              <w:t>№</w:t>
            </w:r>
          </w:p>
        </w:tc>
        <w:tc>
          <w:tcPr>
            <w:tcW w:w="7909"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rPr>
            </w:pPr>
            <w:r>
              <w:rPr>
                <w:rFonts w:cs="Arial" w:ascii="Arial" w:hAnsi="Arial"/>
                <w:b/>
                <w:bCs/>
                <w:i/>
                <w:iCs/>
              </w:rPr>
              <w:t>Баримтын агуулга</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rPr>
            </w:pPr>
            <w:r>
              <w:rPr>
                <w:rFonts w:cs="Arial" w:ascii="Arial" w:hAnsi="Arial"/>
                <w:b/>
                <w:bCs/>
                <w:i/>
                <w:iCs/>
              </w:rPr>
              <w:t>Хуудасны дугаар</w:t>
            </w:r>
          </w:p>
        </w:tc>
      </w:tr>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rPr>
            </w:pPr>
            <w:r>
              <w:rPr>
                <w:rFonts w:eastAsia="Arial" w:cs="Arial" w:ascii="Arial" w:hAnsi="Arial"/>
                <w:bCs/>
                <w:iCs/>
              </w:rPr>
              <w:t>1</w:t>
            </w:r>
          </w:p>
        </w:tc>
        <w:tc>
          <w:tcPr>
            <w:tcW w:w="7909"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rPr>
            </w:pPr>
            <w:r>
              <w:rPr>
                <w:rFonts w:cs="Arial" w:ascii="Arial" w:hAnsi="Arial"/>
              </w:rPr>
              <w:t>Хуралдааны товч тэмдэглэл</w:t>
              <w:tab/>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rPr>
            </w:pPr>
            <w:r>
              <w:rPr>
                <w:rFonts w:cs="Arial" w:ascii="Arial" w:hAnsi="Arial"/>
                <w:bCs/>
                <w:iCs/>
              </w:rPr>
              <w:t>1-3</w:t>
            </w:r>
          </w:p>
        </w:tc>
      </w:tr>
      <w:tr>
        <w:trPr/>
        <w:tc>
          <w:tcPr>
            <w:tcW w:w="426" w:type="dxa"/>
            <w:vMerge w:val="restart"/>
            <w:tcBorders>
              <w:top w:val="single" w:sz="2" w:space="0" w:color="000000"/>
              <w:left w:val="single" w:sz="2" w:space="0" w:color="000000"/>
              <w:bottom w:val="single" w:sz="4" w:space="0" w:color="000000"/>
            </w:tcBorders>
            <w:shd w:fill="FFFFFF" w:val="clear"/>
          </w:tcPr>
          <w:p>
            <w:pPr>
              <w:pStyle w:val="Normal"/>
              <w:tabs>
                <w:tab w:val="clear" w:pos="720"/>
                <w:tab w:val="left" w:pos="600" w:leader="none"/>
              </w:tabs>
              <w:jc w:val="center"/>
              <w:rPr>
                <w:rFonts w:ascii="Arial" w:hAnsi="Arial" w:eastAsia="Arial" w:cs="Arial"/>
                <w:bCs/>
                <w:iCs/>
              </w:rPr>
            </w:pPr>
            <w:r>
              <w:rPr>
                <w:rFonts w:eastAsia="Arial" w:cs="Arial" w:ascii="Arial" w:hAnsi="Arial"/>
                <w:bCs/>
                <w:iCs/>
              </w:rPr>
              <w:t>2</w:t>
            </w:r>
          </w:p>
        </w:tc>
        <w:tc>
          <w:tcPr>
            <w:tcW w:w="7909"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rPr>
            </w:pPr>
            <w:r>
              <w:rPr>
                <w:rFonts w:cs="Arial" w:ascii="Arial" w:hAnsi="Arial"/>
              </w:rPr>
              <w:t>Дэлгэрэнгүй тэмдэглэл</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rPr>
            </w:pPr>
            <w:r>
              <w:rPr>
                <w:rFonts w:cs="Arial" w:ascii="Arial" w:hAnsi="Arial"/>
                <w:bCs/>
                <w:iCs/>
              </w:rPr>
              <w:t>4-16</w:t>
            </w:r>
          </w:p>
        </w:tc>
      </w:tr>
      <w:tr>
        <w:trPr>
          <w:trHeight w:val="385" w:hRule="atLeast"/>
        </w:trPr>
        <w:tc>
          <w:tcPr>
            <w:tcW w:w="426" w:type="dxa"/>
            <w:vMerge w:val="continue"/>
            <w:tcBorders>
              <w:top w:val="single" w:sz="2" w:space="0" w:color="000000"/>
              <w:left w:val="single" w:sz="2" w:space="0" w:color="000000"/>
              <w:bottom w:val="single" w:sz="4"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rPr>
            </w:pPr>
            <w:r>
              <w:rPr>
                <w:rFonts w:eastAsia="Arial" w:cs="Arial" w:ascii="Arial" w:hAnsi="Arial"/>
                <w:b/>
                <w:bCs/>
                <w:i/>
                <w:iCs/>
              </w:rPr>
            </w:r>
          </w:p>
        </w:tc>
        <w:tc>
          <w:tcPr>
            <w:tcW w:w="7909" w:type="dxa"/>
            <w:tcBorders>
              <w:top w:val="single" w:sz="2" w:space="0" w:color="000000"/>
              <w:left w:val="single" w:sz="2" w:space="0" w:color="000000"/>
              <w:bottom w:val="single" w:sz="2" w:space="0" w:color="000000"/>
            </w:tcBorders>
            <w:shd w:fill="FFFFFF" w:val="clear"/>
          </w:tcPr>
          <w:p>
            <w:pPr>
              <w:pStyle w:val="Normal"/>
              <w:jc w:val="both"/>
              <w:rPr/>
            </w:pPr>
            <w:r>
              <w:rPr>
                <w:rFonts w:cs="Arial" w:ascii="Arial" w:hAnsi="Arial"/>
                <w:iCs/>
              </w:rPr>
              <w:t>1</w:t>
            </w:r>
            <w:r>
              <w:rPr>
                <w:rFonts w:cs="Arial" w:ascii="Arial" w:hAnsi="Arial"/>
                <w:lang w:val="mn-Cyrl-MN"/>
              </w:rPr>
              <w:t>.</w:t>
            </w:r>
            <w:r>
              <w:rPr>
                <w:rFonts w:cs="Arial" w:ascii="Arial" w:hAnsi="Arial"/>
                <w:bCs/>
                <w:color w:val="000000"/>
                <w:lang w:val="mn-Cyrl-MN"/>
              </w:rPr>
              <w:t>Нийгмийн даатгалын сангаас олгох тэтгэвэр, тэтгэмжийн тухай хуульд нэмэлт оруулах тухай хуулийн төсөл болон хамт өргөн мэдүүлсэн бусад хуулийн төслүүд</w:t>
            </w:r>
            <w:r>
              <w:rPr>
                <w:rStyle w:val="Emphasis"/>
                <w:rFonts w:cs="Arial" w:ascii="Arial" w:hAnsi="Arial"/>
              </w:rPr>
              <w:t xml:space="preserve"> </w:t>
            </w:r>
            <w:r>
              <w:rPr>
                <w:rStyle w:val="Emphasis"/>
                <w:rFonts w:cs="Arial" w:ascii="Arial" w:hAnsi="Arial"/>
                <w:i w:val="false"/>
              </w:rPr>
              <w:t>/хэлэлцэх эсэх</w:t>
            </w:r>
            <w:r>
              <w:rPr>
                <w:rStyle w:val="StrongEmphasis"/>
                <w:rFonts w:cs="Arial" w:ascii="Arial" w:hAnsi="Arial"/>
                <w:b w:val="false"/>
                <w:bCs w:val="false"/>
              </w:rPr>
              <w:t>/</w:t>
            </w:r>
          </w:p>
          <w:p>
            <w:pPr>
              <w:pStyle w:val="TextBody"/>
              <w:spacing w:before="0" w:after="0"/>
              <w:jc w:val="both"/>
              <w:rPr>
                <w:rStyle w:val="StrongEmphasis"/>
                <w:rFonts w:ascii="Arial" w:hAnsi="Arial" w:cs="Arial"/>
                <w:b w:val="false"/>
                <w:b w:val="false"/>
                <w:bCs w:val="false"/>
                <w:iCs/>
              </w:rPr>
            </w:pPr>
            <w:r>
              <w:rPr/>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5-16</w:t>
            </w:r>
          </w:p>
          <w:p>
            <w:pPr>
              <w:pStyle w:val="Normal"/>
              <w:jc w:val="center"/>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r>
    </w:tbl>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t>Монгол Улсын Их Хурлын 2019 оны хаврын ээлжит чуулганы Нийгмийн бодлого, боловсрол, соёл, шинжлэх ухааны байнгын хорооны</w:t>
      </w:r>
    </w:p>
    <w:p>
      <w:pPr>
        <w:pStyle w:val="Normal"/>
        <w:jc w:val="center"/>
        <w:rPr/>
      </w:pPr>
      <w:r>
        <w:rPr>
          <w:rFonts w:cs="Arial" w:ascii="Arial" w:hAnsi="Arial"/>
          <w:b/>
          <w:bCs/>
          <w:i/>
          <w:color w:val="000000"/>
          <w:lang w:val="mn-Cyrl-MN"/>
        </w:rPr>
        <w:t>4 дүгээр сарын 09-ний өдөр</w:t>
      </w:r>
      <w:r>
        <w:rPr>
          <w:rFonts w:eastAsia="Arial" w:cs="Arial" w:ascii="Arial" w:hAnsi="Arial"/>
          <w:b/>
          <w:bCs/>
          <w:i/>
          <w:color w:val="000000"/>
          <w:lang w:val="mn-Cyrl-MN"/>
        </w:rPr>
        <w:t xml:space="preserve"> </w:t>
      </w:r>
      <w:r>
        <w:rPr>
          <w:rFonts w:cs="Arial" w:ascii="Arial" w:hAnsi="Arial"/>
          <w:b/>
          <w:bCs/>
          <w:i/>
          <w:color w:val="000000"/>
          <w:lang w:val="mn-Cyrl-MN"/>
        </w:rPr>
        <w:t>/Мягмар гараг/-ийн</w:t>
      </w:r>
    </w:p>
    <w:p>
      <w:pPr>
        <w:pStyle w:val="Normal"/>
        <w:jc w:val="center"/>
        <w:rPr>
          <w:rFonts w:ascii="Arial" w:hAnsi="Arial" w:cs="Arial"/>
          <w:b/>
          <w:b/>
          <w:bCs/>
          <w:i/>
          <w:i/>
          <w:color w:val="000000"/>
          <w:lang w:val="mn-Cyrl-MN"/>
        </w:rPr>
      </w:pPr>
      <w:r>
        <w:rPr>
          <w:rFonts w:cs="Arial" w:ascii="Arial" w:hAnsi="Arial"/>
          <w:b/>
          <w:bCs/>
          <w:i/>
          <w:color w:val="000000"/>
          <w:lang w:val="mn-Cyrl-MN"/>
        </w:rPr>
        <w:t>хуралдааны товч тэмдэглэл</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pPr>
      <w:r>
        <w:rPr>
          <w:rFonts w:cs="Arial" w:ascii="Arial" w:hAnsi="Arial"/>
          <w:color w:val="000000"/>
          <w:sz w:val="24"/>
          <w:szCs w:val="24"/>
          <w:lang w:val="mn-Cyrl-MN"/>
        </w:rPr>
        <w:t>Нийгмийн бодлого, боловсрол, соёл, шинжлэх ухааны байнгын хорооны дарга Д.Оюунхорол ирц, хэлэлцэх асууд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0 гишүүн ирж, 52.6 хувийн ирцтэйгээр хуралдаан 15 цаг 07 минутад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t>Чөлөөтэй: Н.Номтойбаяр, Д.Сарангэрэл, Б.Саранчимэг, Н.Учрал, Ц.Цогзолмаа, Л.Энх-Амгалан;</w:t>
      </w:r>
    </w:p>
    <w:p>
      <w:pPr>
        <w:pStyle w:val="Normal"/>
        <w:jc w:val="both"/>
        <w:rPr>
          <w:rFonts w:ascii="Arial" w:hAnsi="Arial" w:cs="Arial"/>
          <w:i/>
          <w:i/>
          <w:iCs/>
          <w:color w:val="000000"/>
          <w:lang w:val="mn-Cyrl-MN"/>
        </w:rPr>
      </w:pPr>
      <w:r>
        <w:rPr>
          <w:rFonts w:cs="Arial" w:ascii="Arial" w:hAnsi="Arial"/>
          <w:i/>
          <w:iCs/>
          <w:color w:val="000000"/>
          <w:lang w:val="mn-Cyrl-MN"/>
        </w:rPr>
        <w:tab/>
        <w:t xml:space="preserve">Тасалсан: Д.Ганболд, Б.Ундармаа, С.Эрдэнэ.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iCs/>
          <w:color w:val="000000"/>
          <w:lang w:val="mn-Cyrl-MN"/>
        </w:rPr>
        <w:t xml:space="preserve">Хэлэлцэх асуудалтай холбогдуулан Улсын Их Хурлын гишүүн М.Билэгт </w:t>
      </w:r>
      <w:r>
        <w:rPr>
          <w:rStyle w:val="StrongEmphasis"/>
          <w:rFonts w:eastAsia="Lucida Sans Unicode" w:cs="Arial" w:ascii="Arial" w:hAnsi="Arial"/>
          <w:b w:val="false"/>
          <w:bCs w:val="false"/>
          <w:color w:val="000000"/>
          <w:lang w:val="mn-Cyrl-MN"/>
        </w:rPr>
        <w:t xml:space="preserve">Нийгмийн даатгалын үндэсний зөвлөлийн 2018 оны үйл ажиллагааны тайлан, </w:t>
      </w:r>
      <w:r>
        <w:rPr>
          <w:rFonts w:cs="Arial" w:ascii="Arial" w:hAnsi="Arial"/>
          <w:bCs/>
          <w:color w:val="000000"/>
          <w:lang w:val="mn-Cyrl-MN"/>
        </w:rPr>
        <w:t xml:space="preserve">Эрүүл мэндийн даатгалын </w:t>
      </w:r>
      <w:r>
        <w:rPr>
          <w:rStyle w:val="StrongEmphasis"/>
          <w:rFonts w:eastAsia="Lucida Sans Unicode" w:cs="Arial" w:ascii="Arial" w:hAnsi="Arial"/>
          <w:b w:val="false"/>
          <w:bCs w:val="false"/>
          <w:color w:val="000000"/>
          <w:lang w:val="mn-Cyrl-MN"/>
        </w:rPr>
        <w:t>үндэсний зөвлөлийн 2018 оны үйл ажиллагааны тайланг хойшлуулах санал гарга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Cs w:val="false"/>
          <w:color w:val="000000"/>
          <w:lang w:val="mn-Cyrl-MN"/>
        </w:rPr>
        <w:t xml:space="preserve">Д.Оюунхорол: </w:t>
      </w:r>
      <w:r>
        <w:rPr>
          <w:rStyle w:val="StrongEmphasis"/>
          <w:rFonts w:eastAsia="Lucida Sans Unicode" w:cs="Arial" w:ascii="Arial" w:hAnsi="Arial"/>
          <w:b w:val="false"/>
          <w:bCs w:val="false"/>
          <w:color w:val="000000"/>
          <w:lang w:val="mn-Cyrl-MN"/>
        </w:rPr>
        <w:t xml:space="preserve">Улсын Их Хурлын гишүүн М.Билэгтийн гаргасан, Нийгмийн даатгалын үндэсний зөвлөлийн 2018 оны үйл ажиллагааны тайланг хэлэлцэх асуудлын дарааллаас хасах гэсэн саналыг дэмжье гэсэн санал хураалт явуулъя.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BodyTextIndent3"/>
        <w:spacing w:before="0" w:after="0"/>
        <w:ind w:left="283" w:firstLine="437"/>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Зөвшөөрсөн:                         6</w:t>
      </w:r>
    </w:p>
    <w:p>
      <w:pPr>
        <w:pStyle w:val="BodyTextIndent3"/>
        <w:spacing w:before="0" w:after="0"/>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pPr>
      <w:r>
        <w:rPr>
          <w:rStyle w:val="StrongEmphasis"/>
          <w:rFonts w:cs="Arial" w:ascii="Arial" w:hAnsi="Arial"/>
          <w:b w:val="false"/>
          <w:bCs w:val="false"/>
          <w:color w:val="000000"/>
          <w:lang w:val="mn-Cyrl-MN"/>
        </w:rPr>
        <w:t>60.0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Cs w:val="false"/>
          <w:color w:val="000000"/>
          <w:lang w:val="mn-Cyrl-MN"/>
        </w:rPr>
        <w:t xml:space="preserve">Д.Оюунхорол: </w:t>
      </w:r>
      <w:r>
        <w:rPr>
          <w:rStyle w:val="StrongEmphasis"/>
          <w:rFonts w:eastAsia="Lucida Sans Unicode" w:cs="Arial" w:ascii="Arial" w:hAnsi="Arial"/>
          <w:b w:val="false"/>
          <w:bCs w:val="false"/>
          <w:color w:val="000000"/>
          <w:lang w:val="mn-Cyrl-MN"/>
        </w:rPr>
        <w:t xml:space="preserve">Улсын Их Хурлын гишүүн М.Билэгтийн гаргасан, </w:t>
      </w:r>
      <w:r>
        <w:rPr>
          <w:rFonts w:cs="Arial" w:ascii="Arial" w:hAnsi="Arial"/>
          <w:bCs/>
          <w:color w:val="000000"/>
          <w:lang w:val="mn-Cyrl-MN"/>
        </w:rPr>
        <w:t xml:space="preserve">Эрүүл мэндийн даатгалын </w:t>
      </w:r>
      <w:r>
        <w:rPr>
          <w:rStyle w:val="StrongEmphasis"/>
          <w:rFonts w:eastAsia="Lucida Sans Unicode" w:cs="Arial" w:ascii="Arial" w:hAnsi="Arial"/>
          <w:b w:val="false"/>
          <w:bCs w:val="false"/>
          <w:color w:val="000000"/>
          <w:lang w:val="mn-Cyrl-MN"/>
        </w:rPr>
        <w:t>үндэсний зөвлөлийн 2018 оны үйл ажиллагааны тайлан</w:t>
      </w:r>
      <w:r>
        <w:rPr>
          <w:rStyle w:val="StrongEmphasis"/>
          <w:rFonts w:eastAsia="Lucida Sans Unicode" w:cs="Arial" w:ascii="Arial" w:hAnsi="Arial"/>
          <w:b w:val="false"/>
          <w:bCs w:val="false"/>
          <w:color w:val="000000"/>
        </w:rPr>
        <w:t xml:space="preserve">г </w:t>
      </w:r>
      <w:r>
        <w:rPr>
          <w:rStyle w:val="StrongEmphasis"/>
          <w:rFonts w:eastAsia="Lucida Sans Unicode" w:cs="Arial" w:ascii="Arial" w:hAnsi="Arial"/>
          <w:b w:val="false"/>
          <w:bCs w:val="false"/>
          <w:color w:val="000000"/>
          <w:lang w:val="mn-Cyrl-MN"/>
        </w:rPr>
        <w:t xml:space="preserve">хэлэлцэх асуудлын дарааллаас хасах гэсэн саналыг дэмжье гэсэн санал хураалт явуулъя.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BodyTextIndent3"/>
        <w:spacing w:before="0" w:after="0"/>
        <w:ind w:left="283" w:firstLine="437"/>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Зөвшөөрсөн:                         7</w:t>
      </w:r>
    </w:p>
    <w:p>
      <w:pPr>
        <w:pStyle w:val="BodyTextIndent3"/>
        <w:spacing w:before="0" w:after="0"/>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pPr>
      <w:r>
        <w:rPr>
          <w:rStyle w:val="StrongEmphasis"/>
          <w:rFonts w:cs="Arial" w:ascii="Arial" w:hAnsi="Arial"/>
          <w:b w:val="false"/>
          <w:bCs w:val="false"/>
          <w:color w:val="000000"/>
          <w:lang w:val="mn-Cyrl-MN"/>
        </w:rPr>
        <w:t>70.0 хувийн саналаар дэмжигдлээ.</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cs="Arial" w:ascii="Arial" w:hAnsi="Arial"/>
          <w:b w:val="false"/>
          <w:bCs w:val="false"/>
          <w:color w:val="000000"/>
          <w:lang w:val="mn-Cyrl-MN"/>
        </w:rPr>
        <w:t>Дээрх санал дэмжигдсэн тул асуудлыг хойшлуулав.</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Cs w:val="false"/>
          <w:color w:val="000000"/>
          <w:lang w:val="mn-Cyrl-MN"/>
        </w:rPr>
        <w:t xml:space="preserve">Д.Оюунхорол: </w:t>
      </w:r>
      <w:r>
        <w:rPr>
          <w:rStyle w:val="StrongEmphasis"/>
          <w:rFonts w:eastAsia="Lucida Sans Unicode" w:cs="Arial" w:ascii="Arial" w:hAnsi="Arial"/>
          <w:b w:val="false"/>
          <w:bCs w:val="false"/>
          <w:color w:val="000000"/>
          <w:lang w:val="mn-Cyrl-MN"/>
        </w:rPr>
        <w:t>Эрүүл мэндийн даатгалын тухай хуулийн хэрэгжилтийг эрчимжүүлэх, Эрүүл мэндийн даатгалын үндэсний зөвлөл, орон тооны бус дүрэмд нэмэлт, өөрчлөлт оруулах тухай Байнгын хорооны тогтоолын төсөл боловсруулах үүрэг бүхий ажлын хэсгийн ахлагчаар Улсын Их Хурлын гишүүн А.Ундрааг томилохыг дэмжье гэсэн санал хураалт явуулъя.</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BodyTextIndent3"/>
        <w:spacing w:before="0" w:after="0"/>
        <w:ind w:left="283" w:firstLine="437"/>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Зөвшөөрсөн:                         6</w:t>
      </w:r>
    </w:p>
    <w:p>
      <w:pPr>
        <w:pStyle w:val="BodyTextIndent3"/>
        <w:spacing w:before="0" w:after="0"/>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pPr>
      <w:r>
        <w:rPr>
          <w:rStyle w:val="StrongEmphasis"/>
          <w:rFonts w:cs="Arial" w:ascii="Arial" w:hAnsi="Arial"/>
          <w:b w:val="false"/>
          <w:bCs w:val="false"/>
          <w:color w:val="000000"/>
          <w:lang w:val="mn-Cyrl-MN"/>
        </w:rPr>
        <w:t>60.0 хувийн саналаар дэмжигдлээ.</w:t>
      </w:r>
    </w:p>
    <w:p>
      <w:pPr>
        <w:pStyle w:val="Normal"/>
        <w:jc w:val="both"/>
        <w:rPr>
          <w:rStyle w:val="StrongEmphasis"/>
          <w:rFonts w:ascii="Arial" w:hAnsi="Arial" w:cs="Arial"/>
          <w:b/>
          <w:b/>
          <w:bCs/>
          <w:color w:val="000000"/>
          <w:lang w:val="mn-Cyrl-MN"/>
        </w:rPr>
      </w:pPr>
      <w:r>
        <w:rPr/>
      </w:r>
    </w:p>
    <w:p>
      <w:pPr>
        <w:pStyle w:val="Normal"/>
        <w:ind w:firstLine="720"/>
        <w:jc w:val="both"/>
        <w:rPr/>
      </w:pPr>
      <w:r>
        <w:rPr>
          <w:rFonts w:cs="Arial" w:ascii="Arial" w:hAnsi="Arial"/>
          <w:b/>
          <w:bCs/>
          <w:i/>
          <w:color w:val="000000"/>
          <w:lang w:val="mn-Cyrl-MN"/>
        </w:rPr>
        <w:t>Нэг. Нийгмийн даатгалын сангаас олгох тэтгэвэр, тэтгэмжийн тухай хуульд нэмэлт оруулах тухай хуулийн төсөл болон хамт өргөн мэдүүлсэн бусад хуулийн төслүүд</w:t>
      </w:r>
      <w:r>
        <w:rPr>
          <w:rFonts w:cs="Arial" w:ascii="Arial" w:hAnsi="Arial"/>
          <w:bCs/>
          <w:i/>
          <w:color w:val="000000"/>
          <w:lang w:val="mn-Cyrl-MN"/>
        </w:rPr>
        <w:t xml:space="preserve"> /Улсын Их Хурлын гишүүн Ц.Гарамжав нарын 11 гишүүн 2019.02.28-ны өдөр өргөн мэдүүлсэн, хэлэлцэх эсэх/</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Хөдөлмөр, нийгмийн хамгааллын сайд С.Чинзориг, Хөдөлмөр, нийгмийн хамгааллын яамны Бодлого төлөвлөлтийн газрын ахлах мэргэжилтэн А.Хишигбаяр, Нийгмийн даатгалын ерөнхий газрын дарга Д.Зоригт, мөн газрын дэд дарга Г.Саран, Бодлогын хэрэгжилт, судалгааны газрын дарга Ц.Ганцэцэг </w:t>
      </w:r>
      <w:r>
        <w:rPr>
          <w:rStyle w:val="Emphasis"/>
          <w:rFonts w:cs="Arial" w:ascii="Arial" w:hAnsi="Arial"/>
          <w:i w:val="false"/>
          <w:color w:val="000000"/>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ралдаанд </w:t>
      </w:r>
      <w:r>
        <w:rPr>
          <w:rFonts w:cs="Arial" w:ascii="Arial" w:hAnsi="Arial"/>
          <w:color w:val="000000"/>
          <w:lang w:val="mn-Cyrl-MN"/>
        </w:rPr>
        <w:t xml:space="preserve">Нийгмийн бодлого, боловсрол, соёл, шинжлэх ухааны байнгын хорооны </w:t>
      </w:r>
      <w:r>
        <w:rPr>
          <w:rStyle w:val="Emphasis"/>
          <w:rFonts w:cs="Arial" w:ascii="Arial" w:hAnsi="Arial"/>
          <w:i w:val="false"/>
          <w:color w:val="000000"/>
        </w:rPr>
        <w:t xml:space="preserve">ажлын албаны ахлах зөвлөх </w:t>
      </w:r>
      <w:r>
        <w:rPr>
          <w:rStyle w:val="Emphasis"/>
          <w:rFonts w:cs="Arial" w:ascii="Arial" w:hAnsi="Arial"/>
          <w:i w:val="false"/>
          <w:color w:val="000000"/>
          <w:lang w:val="mn-Cyrl-MN"/>
        </w:rPr>
        <w:t>Л.Лхагвасүрэн</w:t>
      </w:r>
      <w:r>
        <w:rPr>
          <w:rStyle w:val="Emphasis"/>
          <w:rFonts w:cs="Arial" w:ascii="Arial" w:hAnsi="Arial"/>
          <w:i w:val="false"/>
          <w:color w:val="000000"/>
        </w:rPr>
        <w:t>, зөвлөх Ш.Ариунжаргал, референт Б.Мажигсүрэн нар байлц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t xml:space="preserve">Хууль санаачлагчийн илтгэлийг </w:t>
      </w:r>
      <w:r>
        <w:rPr>
          <w:rStyle w:val="Emphasis"/>
          <w:rFonts w:cs="Arial" w:ascii="Arial" w:hAnsi="Arial"/>
          <w:i w:val="false"/>
          <w:color w:val="000000"/>
        </w:rPr>
        <w:t xml:space="preserve">Улсын Их Хурлын гишүүн Ц.Гарамжав, </w:t>
      </w:r>
      <w:r>
        <w:rPr>
          <w:rFonts w:cs="Arial" w:ascii="Arial" w:hAnsi="Arial"/>
          <w:bCs/>
          <w:color w:val="000000"/>
          <w:lang w:val="mn-Cyrl-MN"/>
        </w:rPr>
        <w:t>Засгийн газрын саналыг Хөдөлмөр, нийгмийн хамгааллын сайд С.Чинзориг нар танилцуул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 xml:space="preserve">Хууль санаачлагчийн илтгэлтэй холбогдуулан Улсын Их Хурлын гишүүн М.Оюунчимэг, Ц.Мөнх-Оргил, Г.Мөнхцэцэг нарын тавьсан асуултад Улсын Их Хурлын гишүүн Ц.Гарамжав, </w:t>
      </w:r>
      <w:r>
        <w:rPr>
          <w:rFonts w:cs="Arial" w:ascii="Arial" w:hAnsi="Arial"/>
          <w:bCs/>
          <w:color w:val="000000"/>
          <w:lang w:val="mn-Cyrl-MN"/>
        </w:rPr>
        <w:t>Хөдөлмөр, нийгмийн хамгааллын сайд С.Чинзориг</w:t>
      </w:r>
      <w:r>
        <w:rPr>
          <w:rStyle w:val="Emphasis"/>
          <w:rFonts w:cs="Arial" w:ascii="Arial" w:hAnsi="Arial"/>
          <w:i w:val="false"/>
          <w:color w:val="000000"/>
        </w:rPr>
        <w:t xml:space="preserve">, </w:t>
      </w:r>
      <w:r>
        <w:rPr>
          <w:rFonts w:cs="Arial" w:ascii="Arial" w:hAnsi="Arial"/>
          <w:bCs/>
          <w:color w:val="000000"/>
          <w:lang w:val="mn-Cyrl-MN"/>
        </w:rPr>
        <w:t>Нийгмийн даатгалын ерөнхий газрын дарга Д.Зоригт</w:t>
      </w:r>
      <w:r>
        <w:rPr>
          <w:rStyle w:val="Emphasis"/>
          <w:rFonts w:cs="Arial" w:ascii="Arial" w:hAnsi="Arial"/>
          <w:i w:val="false"/>
          <w:color w:val="000000"/>
        </w:rPr>
        <w:t xml:space="preserve"> нар хариулж, тайлбар хий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Төслийн талаар Улсын Их Хурлын гишүүн М.Оюунчимэг үг хэлэв.</w:t>
      </w:r>
    </w:p>
    <w:p>
      <w:pPr>
        <w:pStyle w:val="TextBody"/>
        <w:spacing w:before="0" w:after="0"/>
        <w:jc w:val="both"/>
        <w:rPr>
          <w:rStyle w:val="Emphasis"/>
          <w:rFonts w:ascii="Arial" w:hAnsi="Arial" w:cs="Arial"/>
          <w:bCs/>
          <w:i w:val="false"/>
          <w:i w:val="false"/>
          <w:color w:val="000000"/>
          <w:lang w:val="mn-Cyrl-MN"/>
        </w:rPr>
      </w:pPr>
      <w:r>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Нийгмийн даатгалын сангаас олгох тэтгэвэр, тэтгэмжийн тухай хуульд нэмэлт оруулах тухай хуулийн төсөл болон хамт өргөн мэдүүлсэн бусад хуулийн төслүүдийн үзэл баримтлалыг дэмжиж, чуулганы нэгдсэн хуралдаанаар оруулж хэлэлцүүлэх нь зүйтэй гэсэн саналыг</w:t>
      </w:r>
      <w:r>
        <w:rPr>
          <w:rFonts w:cs="Arial" w:ascii="Arial" w:hAnsi="Arial"/>
          <w:b/>
          <w:bCs/>
          <w:color w:val="000000"/>
          <w:lang w:val="mn-Cyrl-MN"/>
        </w:rPr>
        <w:t xml:space="preserve"> </w:t>
      </w:r>
      <w:r>
        <w:rPr>
          <w:rFonts w:cs="Arial" w:ascii="Arial" w:hAnsi="Arial"/>
          <w:bCs/>
          <w:color w:val="000000"/>
          <w:lang w:val="mn-Cyrl-MN"/>
        </w:rPr>
        <w:t>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Зөвшөөрсөн:                         7</w:t>
      </w:r>
    </w:p>
    <w:p>
      <w:pPr>
        <w:pStyle w:val="BodyTextIndent3"/>
        <w:spacing w:before="0" w:after="0"/>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pPr>
      <w:r>
        <w:rPr>
          <w:rStyle w:val="StrongEmphasis"/>
          <w:rFonts w:cs="Arial" w:ascii="Arial" w:hAnsi="Arial"/>
          <w:b w:val="false"/>
          <w:bCs w:val="false"/>
          <w:color w:val="000000"/>
          <w:lang w:val="mn-Cyrl-MN"/>
        </w:rPr>
        <w:t>70.0 хувийн саналаар дэмжигдлээ.</w:t>
      </w:r>
    </w:p>
    <w:p>
      <w:pPr>
        <w:pStyle w:val="Normal"/>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Г.Мөнхцэцэг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jc w:val="both"/>
        <w:rPr>
          <w:rFonts w:ascii="Arial" w:hAnsi="Arial" w:cs="Arial"/>
          <w:color w:val="000000"/>
          <w:lang w:val="mn-Cyrl-MN"/>
        </w:rPr>
      </w:pPr>
      <w:r>
        <w:rPr>
          <w:rFonts w:eastAsia="Lucida Sans Unicode" w:cs="Arial" w:ascii="Arial" w:hAnsi="Arial"/>
          <w:i/>
          <w:iCs/>
          <w:color w:val="000000"/>
          <w:lang w:val="mn-Cyrl-MN"/>
        </w:rPr>
        <w:tab/>
        <w:t>Хуралдаан 58 минут үргэлжилж, 19 гишүүнээс 10 гишүүн ирж, 52.6 хувийн ирцтэйгээр 16 цаг 05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НИЙГМИЙН БОДЛОГО, БОЛОВСРОЛ,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СОЁЛ, ШИНЖЛЭХ УХААНЫ БАЙНГЫН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ХОРООНЫ ДАРГА Д.ОЮУНХОРОЛ</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Heading"/>
        <w:jc w:val="both"/>
        <w:rPr>
          <w:rFonts w:ascii="Arial" w:hAnsi="Arial" w:cs="Arial"/>
          <w:sz w:val="24"/>
          <w:szCs w:val="24"/>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pPr>
      <w:r>
        <w:rPr>
          <w:rFonts w:cs="Arial" w:ascii="Arial" w:hAnsi="Arial"/>
          <w:color w:val="000000"/>
          <w:sz w:val="24"/>
          <w:szCs w:val="24"/>
          <w:lang w:val="mn-Cyrl-MN"/>
        </w:rPr>
        <w:tab/>
        <w:t xml:space="preserve">ШИНЖЭЭЧ </w:t>
        <w:tab/>
        <w:t>М.НОМИНДУЛАМ</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Heading"/>
        <w:rPr/>
      </w:pPr>
      <w:r>
        <w:rPr>
          <w:rFonts w:cs="Arial" w:ascii="Arial" w:hAnsi="Arial"/>
          <w:b/>
          <w:bCs/>
          <w:color w:val="000000"/>
          <w:sz w:val="24"/>
          <w:szCs w:val="24"/>
          <w:lang w:val="mn-Cyrl-MN"/>
        </w:rPr>
        <w:t>МОНГОЛ УЛСЫН ИХ ХУРЛЫН 2019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 xml:space="preserve">НИЙГМИЙН БОДЛОГО, БОЛОВСРОЛ, СОЁЛ, ШИНЖЛЭХ УХААНЫ </w:t>
      </w:r>
    </w:p>
    <w:p>
      <w:pPr>
        <w:pStyle w:val="Heading"/>
        <w:rPr/>
      </w:pPr>
      <w:r>
        <w:rPr>
          <w:rFonts w:cs="Arial" w:ascii="Arial" w:hAnsi="Arial"/>
          <w:b/>
          <w:bCs/>
          <w:color w:val="000000"/>
          <w:sz w:val="24"/>
          <w:szCs w:val="24"/>
          <w:lang w:val="mn-Cyrl-MN"/>
        </w:rPr>
        <w:t>БАЙНГЫН ХОРООНЫ</w:t>
      </w:r>
      <w:r>
        <w:rPr>
          <w:rFonts w:cs="Arial" w:ascii="Arial" w:hAnsi="Arial"/>
          <w:color w:val="000000"/>
          <w:sz w:val="24"/>
          <w:szCs w:val="24"/>
          <w:lang w:val="mn-Cyrl-MN"/>
        </w:rPr>
        <w:t xml:space="preserve"> </w:t>
      </w:r>
      <w:r>
        <w:rPr>
          <w:rFonts w:eastAsia="Arial" w:cs="Arial" w:ascii="Arial" w:hAnsi="Arial"/>
          <w:b/>
          <w:bCs/>
          <w:color w:val="000000"/>
          <w:sz w:val="24"/>
          <w:szCs w:val="24"/>
          <w:lang w:val="mn-Cyrl-MN"/>
        </w:rPr>
        <w:t>4 ДҮГЭЭ</w:t>
      </w:r>
      <w:r>
        <w:rPr>
          <w:rFonts w:cs="Arial" w:ascii="Arial" w:hAnsi="Arial"/>
          <w:b/>
          <w:bCs/>
          <w:color w:val="000000"/>
          <w:sz w:val="24"/>
          <w:szCs w:val="24"/>
          <w:lang w:val="mn-Cyrl-MN"/>
        </w:rPr>
        <w:t xml:space="preserve">Р САРЫН 09-НИЙ </w:t>
      </w:r>
    </w:p>
    <w:p>
      <w:pPr>
        <w:pStyle w:val="Heading"/>
        <w:rPr/>
      </w:pPr>
      <w:r>
        <w:rPr>
          <w:rFonts w:cs="Arial" w:ascii="Arial" w:hAnsi="Arial"/>
          <w:b/>
          <w:bCs/>
          <w:color w:val="000000"/>
          <w:sz w:val="24"/>
          <w:szCs w:val="24"/>
          <w:lang w:val="mn-Cyrl-MN"/>
        </w:rPr>
        <w:t>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МЯГМАР ГАРАГ/-ИЙН ХУРАЛДААНЫ </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ДЭЛГЭРЭНГҮЙ ТЭМДЭГЛЭЛ</w:t>
      </w:r>
    </w:p>
    <w:p>
      <w:pPr>
        <w:pStyle w:val="Normal"/>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Байнгын хорооны гишүүдийнхээ энэ өдрийн амгаланг айлтгая. Хуралд ирвэл зохих 19 гишүүнээс ирсэн 10 гишүүн байна. Ирц бүрдсэн тул хурлаа эхэлье. Хурлын ирц өнөөдөр 52.6 хувьтай байна. Өнөөдрийн Байнгын хорооны хурал өвөрмөц онцлогтой хурал байлаа. Монгол Улсын Их Хурлаар Их Хурлын гишүүдийн ажлын хариуцлагыг сайжруулахын тулд ирц болон санал өгөхийг кнопоор дардаг болсон. Тийм учраас гишүүн болгон өөрөө ирж хуралдаа ирцээ бүртгүүлж, гишүүн бүхэн өөрөө кнопоо дарж, саналаа өгдөг ийм дэгд шилжсэн анхны Байнгын хорооны хурал маань болж байна. Тэгээд хуралдаа ирж идэвхтэй оролцож байгаа гишүүддээ ард түмнийхээ нэрийн өмнөөс талархал илэрхий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Нийгмийн даатгалын сангаас олгох тэтгэвэр, тэтгэмжийн тухай хуульд нэмэлт, өөрчлөлт оруулах тухай хуулийн төсөл болон хамт өргөн мэдүүлсэн бусад хуулийн төслийг хэлэлцэх эсэх тухай асуудлыг өнөөдрийн Байнгын хорооны хуралдаанаараа хэлэлц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2.Нийгмийн даатгалын үндэсний зөвлөлийн 2018 оны үйл ажиллагааны тайланг хэлэлцэнэ.</w:t>
      </w:r>
    </w:p>
    <w:p>
      <w:pPr>
        <w:pStyle w:val="Normal"/>
        <w:ind w:firstLine="720"/>
        <w:jc w:val="both"/>
        <w:rPr>
          <w:rStyle w:val="StrongEmphasis"/>
          <w:rFonts w:ascii="Arial" w:hAnsi="Arial" w:eastAsia="Lucida Sans Unicode" w:cs="Arial"/>
          <w:b w:val="false"/>
          <w:b w:val="false"/>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 xml:space="preserve">3.Эрүүл мэндийн даатгалын </w:t>
      </w:r>
      <w:r>
        <w:rPr>
          <w:rStyle w:val="StrongEmphasis"/>
          <w:rFonts w:eastAsia="Lucida Sans Unicode" w:cs="Arial" w:ascii="Arial" w:hAnsi="Arial"/>
          <w:b w:val="false"/>
          <w:bCs w:val="false"/>
          <w:color w:val="000000"/>
          <w:lang w:val="mn-Cyrl-MN"/>
        </w:rPr>
        <w:t>үндэсний зөвлөлийн 2018 оны үйл ажиллагааны тайланг хэлэлцэнэ.</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Хэлэлцэх асуудлаар өөр саналтай гишүүд байна уу? Санал гаргах гишүүд байна уу? Билэгт гишүүн үг хэлнэ.</w:t>
      </w:r>
    </w:p>
    <w:p>
      <w:pPr>
        <w:pStyle w:val="Normal"/>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М.Билэгт: </w:t>
      </w:r>
      <w:r>
        <w:rPr>
          <w:rFonts w:cs="Arial" w:ascii="Arial" w:hAnsi="Arial"/>
          <w:bCs/>
          <w:color w:val="000000"/>
          <w:lang w:val="mn-Cyrl-MN"/>
        </w:rPr>
        <w:t xml:space="preserve">Гишүүдийнхээ амрыг эрье. Энэ хэлэлцэх асуудал дээр </w:t>
      </w:r>
      <w:r>
        <w:rPr>
          <w:rStyle w:val="StrongEmphasis"/>
          <w:rFonts w:eastAsia="Lucida Sans Unicode" w:cs="Arial" w:ascii="Arial" w:hAnsi="Arial"/>
          <w:b w:val="false"/>
          <w:bCs w:val="false"/>
          <w:color w:val="000000"/>
          <w:lang w:val="mn-Cyrl-MN"/>
        </w:rPr>
        <w:t xml:space="preserve">Нийгмийн даатгалын үндэсний зөвлөлийн 2018 оны үйл ажиллагааны тайлан, Эрүүл мэндийн даатгалын үндэсний зөвлөлийн 2018 оны үйл ажиллагааны тайлан энэ хэлэлцэхээр орсон байгаа. Энэ асуудлыг өнөөдрийн асуудлаас хойшлуулах саналтай байна. Яагаад вэ гэхээр манай Байнгын хорооны гишүүдэд нэгдүгээрт тайлан өнөөдөр тараагдаж байгаа. Хоёрдугаарт Байнгын хорооны тал гишүүд нь гадаадад томилолттой явж байна. Тэгэхээр бүрэлдэхүүнтэй үед үүнийг яривал яасан юм бэ гэдэг саналтай байна. Үүнийг өнөөдрийн асуудлаас хасаж өгөөч. Үүнийг хасуулмаа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Баярлалаа. Билэгт гишүүн хэлэлцэх асуудлын дарааллаас хоёр асуудал хасаж өгөөч гэж байна. Нэгдүгээрт, </w:t>
      </w:r>
      <w:r>
        <w:rPr>
          <w:rStyle w:val="StrongEmphasis"/>
          <w:rFonts w:eastAsia="Lucida Sans Unicode" w:cs="Arial" w:ascii="Arial" w:hAnsi="Arial"/>
          <w:b w:val="false"/>
          <w:bCs w:val="false"/>
          <w:color w:val="000000"/>
          <w:lang w:val="mn-Cyrl-MN"/>
        </w:rPr>
        <w:t>Нийгмийн даатгалын үндэсний зөвлөлийн 2018 оны үйл ажиллагааны тайлан, хоёрдугаарт, Эрүүл мэндийн даатгалын үндэсний зөвлөлийн 2018 оны үйл ажиллагааны тайлан хэлэлцэх асуудлаар гишүүд уншиж судлах хэрэгтэй байна, хоёрдугаарт, бүрэлдэхүүнээ нэлээн өргөн байлгаж байж хэлэлцэх нь зүйтэй гэж үзэж байгаа учраас хэлэлцэх асуудлаас хасъя гэж байна. Ингээд тэгэхээр өнөөдөр ямар ч байсан үйл ажиллагааны тайлангуудаа хойшлуулаад, Нийгмийн даатгалын үндэсний зөвлөлийн ажлын хэсэг байгуулах, хоёр асуудлыг ажлын хэсгийг нь байгуулаад ажилд нь оруулаад Байнгын хороонд хэлэлцүүлэх ажлын хэсгийг байгуулъя гэж бодож байна.</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Нэгдүгээрт, Монгол Улсын Их Хурлын тухай хуулийн 21 дүгээр зүйлийн 21.5 дахь хэсэг, 33 дугаар зүйлийн 33.11 дэх хэсгийг тус тус үндэслэн тогтоох нь</w:t>
      </w:r>
      <w:r>
        <w:rPr>
          <w:rStyle w:val="StrongEmphasis"/>
          <w:rFonts w:eastAsia="Lucida Sans Unicode" w:cs="Arial" w:ascii="Arial" w:hAnsi="Arial"/>
          <w:b w:val="false"/>
          <w:bCs w:val="false"/>
          <w:color w:val="000000"/>
        </w:rPr>
        <w:t>:</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 xml:space="preserve">Нийгмийн даатгалын үндэсний зөвлөлийн 2018 оны үйл ажиллагааны тайланг Байнгын хорооны хэлэлцүүлэгт бэлтгэж, санал, дүгнэлт, шийдвэрийн төсөл боловсруулж тус Байнгын хороонд танилцуулах үүрэг бүхий ажлын хэсгийг дараах бүрэлдэхүүнтэйгээр байгуулсугай. Ажлын хэсгийн ахлагчаар А.Ундраа гишүүнийг томилъё гэсэн саналтай байна. Ингээд Ундраа гишүүн энэ ажлын хэсэгт орох гишүүдээ сонгоод ингээд ажлаа явуулах нөхцөл боломж байгаа. Тийм учраас эхлээд Нийгмийн даатгалын үндэсний зөвлөлийн 2018 оны үйл ажиллагааны тайлан, Эрүүл мэндийн даатгалын үндэсний зөвлөлийн 2018 оны үйл ажиллагааны тайланг өнөөдрийн хэлэлцэх асуудлын дарааллаас хасъя гэдэг саналаар санал хураалт явуулъя. Тусад нь явуулчих юм уу?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Нийгмийн даатгалын үндэсний зөвлөлийн 2018 оны үйл ажиллагааны тайланг хэлэлцэхийг хэлэлцэх асуудлын дарааллаас хойшлуулъя. Санал хураалт. Санал хураалт явлаа. Өнөөдрийн хэлэлцэх асуудлаас хойшлуулсан тул Нийгмийн даатгалын үндэсний зөвлөлийн 2018 оны үйл ажиллагааны тайланг хэлэлцэх Нийгмийн бодлогын байнгын хорооны ажлын хэсгийг байгуулна. </w:t>
      </w:r>
    </w:p>
    <w:p>
      <w:pPr>
        <w:pStyle w:val="Normal"/>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Дараа нь, Эрүүл мэндийн даатгалын үндэсний зөвлөлийн 2018 оны үйл ажиллагааны тайланг хэлэлцэх асуудлыг өнөөдрийн хэлэлцэх асуудлын дарааллаас хасъя гэж санал хураалт явуулъя.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Мөн Эрүүл мэндийн даатгалын тухай хуулийн хэрэгжилтийг эрчимжүүлэх, Эрүүл мэндийн даатгалын үндэсний зөвлөл, орон тооны бус дүрэмд нэмэлт, өөрчлөлт оруулах тухай Байнгын хорооны тогтоолын төсөл боловсруулах үүрэг бүхий ажлын хэсгийг дараах бүрэлдэхүүнтэйгээр байгуулъя. </w:t>
      </w:r>
      <w:r>
        <w:rPr>
          <w:rStyle w:val="StrongEmphasis"/>
          <w:rFonts w:eastAsia="Lucida Sans Unicode" w:cs="Arial" w:ascii="Arial" w:hAnsi="Arial"/>
          <w:b w:val="false"/>
          <w:bCs w:val="false"/>
          <w:color w:val="000000"/>
        </w:rPr>
        <w:t xml:space="preserve">Тэгвэл ажлын хэсгээ нэг болгож байгуулах нь зүйтэй юм гэсэн Байнгын хорооны гишүүдийн санал гарч байгаа тул нэг ажлын хэсэг гаргая. Ажлын хэсгийн гишүүнээр Ундраа гишүүнээр ахлуулъя гэсэн санал гарч байгаа тул Ундраа гишүүнээр ажлын хэсгийг ахлуулж </w:t>
      </w:r>
      <w:r>
        <w:rPr>
          <w:rStyle w:val="StrongEmphasis"/>
          <w:rFonts w:eastAsia="Lucida Sans Unicode" w:cs="Arial" w:ascii="Arial" w:hAnsi="Arial"/>
          <w:b w:val="false"/>
          <w:bCs w:val="false"/>
          <w:color w:val="000000"/>
          <w:lang w:val="mn-Cyrl-MN"/>
        </w:rPr>
        <w:t xml:space="preserve">Нийгмийн даатгалын үндэсний зөвлөлийн 2018 оны үйл ажиллагааны тайлан, Эрүүл мэндийн даатгалын үндэсний зөвлөлийн 2018 оны үйл ажиллагааны тайланг хэлэлцэхээр санал оруулж байна.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rPr>
      </w:pPr>
      <w:r>
        <w:rPr>
          <w:rStyle w:val="StrongEmphasis"/>
          <w:rFonts w:eastAsia="Lucida Sans Unicode" w:cs="Arial" w:ascii="Arial" w:hAnsi="Arial"/>
          <w:b w:val="false"/>
          <w:bCs w:val="false"/>
          <w:color w:val="000000"/>
        </w:rPr>
        <w:t xml:space="preserve">Нэгдүгээрт, Номтой гишүүн байхгүй байна. Хоёрдугаарт, өнгөрсөн жил энэ хоёрыг хэлэлцсэн учраас энэ жил Ундраа гишүүн ажлын хэсгийг ахлаад Номт гишүүнийг ажлын хэсэгтээ оруулаад явах нь зүйтэй байх гэж бодож байна. Үүнийг дэмжиж байгаа гишүүд саналаа өгье. Санал хураалт. </w:t>
      </w:r>
    </w:p>
    <w:p>
      <w:pPr>
        <w:pStyle w:val="Normal"/>
        <w:ind w:firstLine="720"/>
        <w:jc w:val="both"/>
        <w:rPr>
          <w:rStyle w:val="StrongEmphasis"/>
          <w:rFonts w:ascii="Arial" w:hAnsi="Arial" w:eastAsia="Lucida Sans Unicode" w:cs="Arial"/>
          <w:b w:val="false"/>
          <w:b w:val="false"/>
          <w:bCs w:val="false"/>
          <w:color w:val="000000"/>
        </w:rPr>
      </w:pPr>
      <w:r>
        <w:rPr/>
      </w:r>
    </w:p>
    <w:p>
      <w:pPr>
        <w:pStyle w:val="Normal"/>
        <w:ind w:firstLine="720"/>
        <w:jc w:val="both"/>
        <w:rPr>
          <w:rStyle w:val="StrongEmphasis"/>
          <w:rFonts w:ascii="Arial" w:hAnsi="Arial" w:eastAsia="Lucida Sans Unicode" w:cs="Arial"/>
          <w:b w:val="false"/>
          <w:b w:val="false"/>
          <w:bCs w:val="false"/>
          <w:color w:val="000000"/>
        </w:rPr>
      </w:pPr>
      <w:r>
        <w:rPr>
          <w:rStyle w:val="StrongEmphasis"/>
          <w:rFonts w:eastAsia="Lucida Sans Unicode" w:cs="Arial" w:ascii="Arial" w:hAnsi="Arial"/>
          <w:b w:val="false"/>
          <w:bCs w:val="false"/>
          <w:color w:val="000000"/>
        </w:rPr>
        <w:t xml:space="preserve">Би харин, тогтоол 60 хувийн саналаар батлагдлаа. Ажлын хэсэг байгуулагдлаа. </w:t>
      </w:r>
    </w:p>
    <w:p>
      <w:pPr>
        <w:pStyle w:val="Normal"/>
        <w:ind w:firstLine="720"/>
        <w:jc w:val="both"/>
        <w:rPr>
          <w:rStyle w:val="StrongEmphasis"/>
          <w:rFonts w:ascii="Arial" w:hAnsi="Arial" w:eastAsia="Lucida Sans Unicode" w:cs="Arial"/>
          <w:b w:val="false"/>
          <w:b w:val="false"/>
          <w:bCs w:val="false"/>
          <w:color w:val="000000"/>
        </w:rPr>
      </w:pPr>
      <w:r>
        <w:rPr/>
      </w:r>
    </w:p>
    <w:p>
      <w:pPr>
        <w:pStyle w:val="Normal"/>
        <w:ind w:firstLine="720"/>
        <w:jc w:val="both"/>
        <w:rPr>
          <w:rStyle w:val="StrongEmphasis"/>
          <w:rFonts w:ascii="Arial" w:hAnsi="Arial" w:eastAsia="Lucida Sans Unicode" w:cs="Arial"/>
          <w:b w:val="false"/>
          <w:b w:val="false"/>
          <w:bCs w:val="false"/>
          <w:color w:val="000000"/>
        </w:rPr>
      </w:pPr>
      <w:r>
        <w:rPr>
          <w:rStyle w:val="StrongEmphasis"/>
          <w:rFonts w:eastAsia="Lucida Sans Unicode" w:cs="Arial" w:ascii="Arial" w:hAnsi="Arial"/>
          <w:b w:val="false"/>
          <w:bCs w:val="false"/>
          <w:color w:val="000000"/>
        </w:rPr>
        <w:t>Дараа нь хэлэлцэх асуудалдаа оръё.</w:t>
      </w:r>
    </w:p>
    <w:p>
      <w:pPr>
        <w:pStyle w:val="Normal"/>
        <w:ind w:firstLine="720"/>
        <w:jc w:val="both"/>
        <w:rPr>
          <w:rStyle w:val="StrongEmphasis"/>
          <w:rFonts w:ascii="Arial" w:hAnsi="Arial" w:eastAsia="Lucida Sans Unicode" w:cs="Arial"/>
          <w:b w:val="false"/>
          <w:b w:val="false"/>
          <w:bCs w:val="false"/>
          <w:color w:val="000000"/>
        </w:rPr>
      </w:pPr>
      <w:r>
        <w:rPr/>
      </w:r>
    </w:p>
    <w:p>
      <w:pPr>
        <w:pStyle w:val="Normal"/>
        <w:ind w:firstLine="720"/>
        <w:jc w:val="both"/>
        <w:rPr>
          <w:rFonts w:ascii="Arial" w:hAnsi="Arial" w:cs="Arial"/>
          <w:b/>
          <w:b/>
          <w:bCs/>
          <w:color w:val="000000"/>
          <w:lang w:val="mn-Cyrl-MN"/>
        </w:rPr>
      </w:pPr>
      <w:r>
        <w:rPr>
          <w:rFonts w:cs="Arial" w:ascii="Arial" w:hAnsi="Arial"/>
          <w:b/>
          <w:bCs/>
          <w:color w:val="000000"/>
          <w:lang w:val="mn-Cyrl-MN"/>
        </w:rPr>
        <w:t>Нэг. Нийгмийн даатгалын сангаас олгох тэтгэвэр, тэтгэмжийн тухай хуульд нэмэлт, өөрчлөлт оруулах тухай хуулийн төсөл болон өргөн мэдүүлсэн бусад хуулийн төслийн үзэл баримтлалыг</w:t>
      </w:r>
      <w:r>
        <w:rPr>
          <w:rFonts w:cs="Arial" w:ascii="Arial" w:hAnsi="Arial"/>
          <w:bCs/>
          <w:color w:val="000000"/>
          <w:lang w:val="mn-Cyrl-MN"/>
        </w:rPr>
        <w:t xml:space="preserve"> </w:t>
      </w:r>
      <w:r>
        <w:rPr>
          <w:rFonts w:cs="Arial" w:ascii="Arial" w:hAnsi="Arial"/>
          <w:b/>
          <w:bCs/>
          <w:color w:val="000000"/>
          <w:lang w:val="mn-Cyrl-MN"/>
        </w:rPr>
        <w:t>Улсын Их Хурлын гишүүн Ц.Гарамжав танилцуулна.</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rPr>
      </w:pPr>
      <w:r>
        <w:rPr>
          <w:rFonts w:cs="Arial" w:ascii="Arial" w:hAnsi="Arial"/>
        </w:rPr>
        <w:t xml:space="preserve">Гарамжав гишүүний микрофон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Гарамжав: </w:t>
      </w:r>
      <w:r>
        <w:rPr>
          <w:rFonts w:cs="Arial" w:ascii="Arial" w:hAnsi="Arial"/>
          <w:bCs/>
          <w:color w:val="000000"/>
          <w:lang w:val="mn-Cyrl-MN"/>
        </w:rPr>
        <w:t xml:space="preserve">Шууд ярих уу? Та бүгдийн энэ өдрийн амар амгаланг эрье. Нийгмийн даатгалын сангаас олгох тэтгэвэр, тэтгэмжийн тухай хуульд нэмэлт, өөрчлөлт оруулах тухай хуулийн төслийг манай бүлгийн нийт эмэгтэйчүүд санаачилж, улмаар үзэл баримтлалыг нь боловсрууллаа. Тэгэхээр манай Монгол Улс 1990-ээд оны үед нийгэм, эдийн засгийн томоохон өөрчлөлт шинэчлэлтэд орсон. Тэгээд нийгэм, эдийн засгийн өөрчлөлт шинэчлэлийг дагаад эдийн засгийн, нийгмийн, эрүүл мэндийн ард иргэдийн амьдралд ихээхэн өөрчлөлт, тухайн үед хямрал үүссэн байдаг юм. Энэ үед байгуулагдсан маш олон зуун үйлдвэрүүд татан буугдсан байдаг. Монгол Улс бүх төрлийн жижиг дунд хүнд үйлдвэрүүдтэй байсан. Одоогийн байдлаар 700 гаруй үйлдвэр нийслэл хотыг тойрч байсан л даа. Тэгээд хөдөө аймгуудад гэхэд маш олон тооны аймаг болгон цагаан идээ боловсруулах үйлдвэр, сүүний үйлдвэртэй. Хотод даавуу хувцас хийхээс авхуулаад бүх зүйлээ боловсруулдаг. Төмөрлөгийн жижиг үйлдвэрүүд хүртэл маш олноороо байса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1990-ээд оны нийгэм, эдийн засгийн өөрчлөлт шилжилтийн үед эдгээр үйлдвэрүүд бүгдээрээ улсын төсвөөс төвлөрсөн эдийн засгаар хангагдаж, төлөвлөгдөж санхүүждэг байсан үйлдвэрүүд маань бүгдээрээ татан буугдаж энд ажиллаж байсан олон мянган, олон зуун монгол иргэд ажилгүй болсон юм. Тэгэхээр тухайн үед энэ ажлын байрыг бий болгож чадахгүй байсан учраас энэ олон мянган иргэдийг ямар цалинтай байлгах вэ, орлоготой байлгах вэ гэдэг бодлого гарч ирсэн юм шиг байгаа юм. Ингээд 1990-ээд оны үед тэтгэвэр тэтгэмжийн тухай багц хууль санаачлагдан гарсан байдаг. Энэ тэтгэвэр тэтгэмжийн тухай багц хууль 1990 оны 12 ард боловсруулагдаж 1991 он 01 сараас хэрэгжиж эхэлсэн байгаа. Тэгэхээр энэ хуулийн хамгийн гол зорилго нь нийт иргэн орлогогүй болсон учраас хэрхэн орлоготой үлдээх вэ гэдэгт байсан юм шиг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д олон хүүхэдтэй ээжүүд тэр нь 3 ба түүнээс дээш хүүхэд үрчилж авсан олон хүүхэдтэй ээжүүд, мөн 20 жил ажилласан байсан ээжүүд, эмэгтэйчүүд, 27-32 жил ажилласан байсан эрэгтэйчүүд насандаа хүрээгүй байсан ч гэсэн тухайн үеийн тэтгэвэр тэтгэмжийн тухай багц хуулийн дагуу тэтгэвэртээ гарахаас өөр аргагүй болсон. Ингээд тухайн үедээ 1991 оны байдлаар 288.5 мянган иргэн тэтгэвэр авч байсны 83 мянга нь наснаасаа эрт тэтгэвэрт гарсан байгаа юм 1991 онд. Энэ 83 мянган иргэдээс тэр дундаа тэтгэвэр тэтгэмжийн насны болзол хангаагүй 44 мянган иргэд нь үлдэж эдгээр 44 мянган иргэд 2017 он хүртэл сүүлд 1997 онд гарсан хүн амын нийгмийн хамгааллын талаар авах арга хэмжээний талаар Засгийн газрын тогтоолын дагуу нөхөн олговор авч 2017 он хүртэл тэтгэврийн насандаа хүртэл нөхөн олговроор ингэж тэтгэврийн нэмэлт авч явсан байгаа юм. Тэгээд эдгээр иргэд маань 2018 оны бид нарын судалгаа авч эхэлсэн байдлаар 21.3 мянган иргэд нийгмийн даатгалын сангаас өндөр насны тэтгэвэр авч байсан. Эдгээрээс 15 мянга нь олон хүүхэдтэй ээжүүд байсан. 4000 орчим олон жил ажилласан, 27 жил ажилласан нас харгалзахгүйгээр тэтгэвэрт гарсан хүмүүс байса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Ингээд 1.8 мянга буюу 8.7 хувь нь 55 насанд хүрч байсан эрэгтэйчүүд ингэж үлдсэн байгаа юм. Тэгээд 2018 онд боловсруулагдсан хууль маань өргөн баригдах гэж улс төрийн нөхцөл байдлаас болж явсаар байгаад 2019 оны 02 сард саяхан өргөн баригдсан. Тэгээд энэ хооронд эргээд харахад иргэдийн маань</w:t>
      </w:r>
      <w:r>
        <w:rPr>
          <w:rFonts w:cs="Arial" w:ascii="Arial" w:hAnsi="Arial"/>
          <w:bCs/>
          <w:color w:val="000000"/>
          <w:lang w:val="en-US"/>
        </w:rPr>
        <w:t xml:space="preserve"> тоонд бас өөрчлөлт орсо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олон хүүхэдтэй ээжүүдээс 1100 гаруй нь байхгүй байсан байна. Хорвоог орхисон байна. Тэгэхээр мөн эрэгтэйчүүдийн тоо ч гэсэн 100 гаруйгаар хорогдсон байна. Тэгээд үүнээс харахад бид нар 1990 оны нийгэм эдийн засгийн шилжилтийн тэр хүнд үед 80 гаруй мянган эрэгтэйг хугацаанаас нь өмнө тэтгэвэрт гаргаад тэр дунд олон хүүхэдтэй амьдралаа залгуулж явсан бид нарын ээжүүд маань, аавууд маань энэ олон жил 2017 оныг хүртэл хэлмэгдэж өөрөөр хэлбэл олох орлогоо олж чадахгүй, хүүхэд гаргасан ч гэсэн төрсний дараа олгодог нийгмийн халамжид орж чадахгүй. Нэгэнт тэтгэврээ тогтоолгосон гэж үзэж байгаа учраас ингээд олон жил хохирч явсаар өнөөдрийг хүрч байгаа юм. Тэгээд эмэгтэйчүүдийн маань санаачилсан энэ хуулийн гол зорилго бол бид нар улсын төсвөөс олгодог тэтгэврийн сангаас эдгээр хүмүүсээ нийгмийн дундаж хэмжээнд ноднин жил 342.2 төгрөг байсан, энэ жил нэмэгдээд 374 мянган төгрөг болжээ тэтгэврийн дундаж хэмжээ. Энэ хэмжээнд очтол тэнцвэржүүлсэн орлоготой болгож өгөөч. Тэтгэврийг тэнцвэржүүлсэн болгоё гэсэн ийм хуулийг санаачилж оруулсан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дгээр хуулийн эдийн засгийн тооцоог Нийгмийн даатгалын ерөнхий газар хийж оруулсан байгаа. Мэргэжилтнүүд нь хүрч ирсэн байна. Тэгээд бид нар энэ хуулийг хэлэлцэж өгөөч гэсэн хүсэлтийг Байнгын хороонд оруу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Гарамжав гишүүнд баярлалаа. Байнгын хорооны хуралдаанд ирсэн ажлын хэсгийн гишүүдийг танилцуулъя. Хөдөлмөр, нийгмийн хамгааллын сайд С.Чинзориг, Хөдөлмөр, нийгмийн хамгааллын яамны Бодлого төлөвлөлтийн газрын ахлах мэргэжилтэн А.Хишигбаяр, Нийгмийн даатгалын ерөнхий газрын дарга Д.Зоригт, Нийгмийн даатгалын ерөнхий газрын дэд дарга Г.Саран, Нийгмийн даатгалын ерөнхий газрын Бодлогын хэрэгжилт, судалгааны газрын дарга Ц.Ганцэцэг гэсэн ажлын хэсгийн бүрэлдэхүүн өнөөдрийн Байнгын хорооны хуралдаанд оролцож гишүүдийн асуултад хари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өдөлмөр, нийгмийн хамгааллын сайд Чинзориг Засгийн газрын саналыг танилцуулна уу гэж урьж байна. Улсын Их Хурлын дэгийн тухай хуулийн 18.5-т хэрвээ уг төслийг баталснаар тухайн санхүүгийн жилийн улсын төсвийн орлогын хэмжээг бууруулах эсвэл зарлагын хэмжээ нэмэгдэхээр байвал энэ тухай Засгийн газрын саналыг заавал сонсоно гэж заасан дэгийн тухай хууль байгаа учраас энэ асуултад Чинзориг сайдыг хариулах, тийм шинэ хуулиар ийм болчихс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
          <w:bCs/>
          <w:color w:val="000000"/>
          <w:lang w:val="mn-Cyrl-MN"/>
        </w:rPr>
        <w:t xml:space="preserve">С.Чинзориг: </w:t>
      </w:r>
      <w:r>
        <w:rPr>
          <w:rFonts w:cs="Arial" w:ascii="Arial" w:hAnsi="Arial"/>
          <w:bCs/>
          <w:color w:val="000000"/>
          <w:lang w:val="mn-Cyrl-MN"/>
        </w:rPr>
        <w:t xml:space="preserve">Гишүүдийн өдрийн амгаланг айлтгая. Гарамжав нарын гишүүдийн санаачилсан хуулийн төсөл Засгийн газар санал өгсөн. Ер нь бол сая Гарамжав гишүүн ч ярилаа, түүх нь ингэж эхэлсэн юм байна лээ. 1991 онд Бямбасүрэн гуайг Засгийн газрын Ерөнхий сайд байхад 44 мянган ээжийг ажлын байр чөлөөлнө гэдэг нэрийдлээр эрт тэтгэвэрт гаргасан байдаг. Дараагаар нь 1997 онд М.Энхсайхан Засгийн газрын Ерөнхий сайд болоод энэ ээжүүдийн тэтгэврийг тэтгэвэрт гарах нас нь болоогүй байна гээд тэтгэврийг нь зогсоогоод нөхөн олговорт оруулсан байдаг. 2000 онд тухайн үедээ Монгол Ардын Хувьсгалт нам засгийн эрх авсны дараагаар эдгээр ээжүүдийг тодорхой хэмжээгээр тухайн үеийн Засгийн газрын шийдвэрээр ажлын байр чөлөөлөх гэдэг нэрийдлээр </w:t>
      </w:r>
      <w:r>
        <w:rPr>
          <w:rFonts w:cs="Arial" w:ascii="Arial" w:hAnsi="Arial"/>
          <w:bCs/>
          <w:color w:val="000000"/>
        </w:rPr>
        <w:t>эрт тэтгэвэрт нь гаргасан. Дараагаар нь 1997 онд тэтгэврийн нас хүрээгүй байна гээд тэтгэврийг нь зогсоогоод нөхөн олговор олгосон. Энэ бол шуудхан хэлэхэд тухайн үеийн Засгийн газрын шийдвэрээр эдгээр ээжүүдийг эрх ашгийг нь нэлээн ноцтой хохироосон байна гэж үзээд 2000 оноос Монгол Ардын нам тухайн үед засгийн эрх авсны дараа эдгээр ээжүүдийн нөхөн олговор авч байгаа байдлыг нь өөрчилж бүрэн тэтгэврийн доод хэмжээнд хүргэж ингэж эдгээр ээжүүдийн эрхэд нийгмийн хамгааллыг сайжруулъя гэдэг арга хэмжээ авч ирсэн процессоор энэ асуудал явж ирсэн юм байна лээ.</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Засгийн газар энэ асуудлыг авч хэлэлцээд яг шуудхан хэлэхэд дэмжинэ, дэмжээгүй гэсэн хариу өгөөгүй. Хоёр үндэслэл хэлсэн, нэг дэх асуудал нь хууль тогтоомжуудыг боловсруулах хууль тогтоомжид нийцүүлээд холбогдох тооцоо судалгаанууд хавсрагдах ёстой. Энэ тооцоо судалгаанууд нь хавсрагдаагүй байна, шаардлагыг хангахгүй байна гэсэн ийм санал өгсөн байдаг.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оёр дахь асуудал нь нийгмийн даатгалын сан дээр тодорхой хэмжээний ачаалал ирэх юм байна, тухайн үеийн тооцоогоор 6.6 тэрбум төгрөгийн нэмэлт санхүүжилтийн ачаалал ирэх нь гэсэн ийм санал ирсэн. Гурав дахь асуудал нь ер нь хууль тогтоомжуудыг боловсронгуй болгох 2020 он хүртэл үндсэн чиглэлд нийгмийн даатгалын багц хуулийн төслийг Засгийн газар санаачилж Улсын Их Хуралд өргөн барина гэж тусгасан байдаг. Тэгэхээр Засгийн газар нийгмийн даатгалын багц хуулиудыг өргөн барихдаа энэ гишүүдийн гаргаж байгаа саналыг төсөлдөө тусгах талаар анхаарч ажиллах нь зүйтэй гэсэн санал тухайн үедээ өгсөн байгаа. Энэ саналыг 2018 оны 8 дугаар сарын 02-ны өдөр тухайн үед Хэрэг эрхлэх газрын даргаар ажиллаж байсан Занданшатар сайдын гарын үсэгтэй ийм бичгээр, тэгээд Засгийн газрын хуралдааны тэмдэглэлийн хамт өгсөн байгаа гэдгийг гишүүдэд танилцуулж байна. Мэдээлэл өгч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Чинзориг сайдын мэдээллийг сонслоо. Ямар ч байсан Засгийн газар татгалзсан хариу өгөөгүй. Зарчмын хувьд дэмжиж байна гэж Чинзориг сайдын тайлбарыг ойлголоо. Тэгэхээр таны хэлж байгааг юу гэж ойлгох вэ? Чинзориг сайдаа дэгээрээ явъя. Бид нар өнөөдөр Байнгын хороо энэ асуудлыг дэгийнхээ дагуу хэлэлцэж байгаа. Тэгэхээр Чинзориг сайд маань Улсын Их Хурлын гишүүдийн асуултад хариулах, нөгөө талаас яг сая Гарамжав гишүүний хэлдгээр бид нар нийгмийн өмнө тулгамдсан байгаа тэр тусмаа өндөр насны тэтгэвэртээ гарсан, олон хүүхэд төрүүлж өсгөсөн, хөдөлмөрлөх эрхээ хасуулсан энэ олон мянган эхчүүдийн нийгмийн асуудлыг шийдвэрлэх, гэр бүлийн зардлыг хуваалцахад энэ шийдвэр томоохон шийдвэр болно гэж үзэ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өөдөр өдөр хоногоор энэ эмээ, ээж нар насан эцэслэж байна, тоо нь хорогдож байна. Тийм учраас энэ асуудалд илүү бид нар зөвшилцөж ойлголцож ярилцаад энэ шийдвэрийг гаргах шаардлагатай гэж үзэж өнөөдөр Байнгын хороогоор энэ асуудлыг хэлэлцэх нь зүйтэй гэж үзэж байгаа юм. Тийм учраас хуулийн төсөл санаачлагчийн илтгэлтэй холбогдуулан асуулт асуух гишүүд нэрээ өгнө үү. Мөнхцэцэг гишүүнээр тасалъя. Оюунчимэг гишүүний микрофон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М.Оюунчимэг: </w:t>
      </w:r>
      <w:r>
        <w:rPr>
          <w:rFonts w:cs="Arial" w:ascii="Arial" w:hAnsi="Arial"/>
          <w:bCs/>
          <w:color w:val="000000"/>
          <w:lang w:val="mn-Cyrl-MN"/>
        </w:rPr>
        <w:t xml:space="preserve">Баярлалаа. Нийгэм эмэгтэй хүнийг хүүхэдгүй юм шиг ажиллаж, ажилгүй юм шиг хүүхдээ харах тийм л нөхцөл байдлаар өнөөдрийг хүртэл явж ирээд байна л даа. Тэгэхээр энэ асуудал нь юу вэ гэхээр тухайн үед ээж охин хоёр нэгэн зэрэг тэтгэвэрт гарч тухайн айлын амьдрал өрх тэр чигээрээ орлогоосоо салж гудамжид гарч байсан, идэх хоолгүй байсан тухайгаа ээж нар нулимс дуслуулан энд хэлэлцүүлэг болж байхад ярьж байсан л даа. Сайхан дөрвөн хүүхэд төрүүлсэндээ баярлаж, улсынхаа хүн амыг өсгөсөндөө бахархаж явсан ээж, охид нэгэн өдөр тэтгэвэрт гараад охин нь 3 хүүхэдтэй, ээж нь 4 хүүхэдтэй гээд тэгээд гэр өрх ямар ч орлогогүй болоод үнэхээр ямар хэцүү байдгийг мэдэрсэн гээд олон ээж яг энэ танхимд ярьж байса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en-US"/>
        </w:rPr>
      </w:pPr>
      <w:r>
        <w:rPr>
          <w:rFonts w:cs="Arial" w:ascii="Arial" w:hAnsi="Arial"/>
          <w:bCs/>
          <w:color w:val="000000"/>
          <w:lang w:val="mn-Cyrl-MN"/>
        </w:rPr>
        <w:t>Энэ бол бодит асуудал. Эмэгтэй хүн үр хүүхэд төрүүлснийхээ төлөө улсад хөдөлмөрлөж байгаад үүнээсээ болоод хохирох учиргүй. Энэ бол Үндсэн хуульд заасан хүний эрхийг ноцтой зөрчсөн ийм журам тухайн үед гаргасан юм. Тэгээд төр алдаагаа засаж болно. Тэгэхээр энэ алдааг засахын тулд Гарамжав гишүүн тэргүүнээ энэ эмэгтэй гишүүд маань энэ хуулийг санаачлаад Нийгмийн даатгалын сангаас олгох тэтгэвэр, тэтгэмжийн тухай хуульд нэмэлт, өөрчлөлт оруулахаар ингээд оруулж ирж байгаа юм. Тэгэхээр бид Чинзориг сайд аав хүн энэ асуудалд нухацтай хандаад үүнийг шийдэх бүрэн бололцоо байгаа байх гэж бодож байна. Сая ч гэсэн Эдийн засгийн байнгын хороон дээр ирэх жилүүдэд иргэдийнхээ орлогыг нэмэгдүүлэх, иргэн рүүгээ чиглэсэн ажилд тодорхой дорвитой мөнгө тусгаж байгаа. 500-600 тэрбум төгрөгийг жил бүр төсөвт тусгах тухай ярьж байна. Тэгэхээр ямар</w:t>
      </w:r>
      <w:r>
        <w:rPr>
          <w:rFonts w:cs="Arial" w:ascii="Arial" w:hAnsi="Arial"/>
          <w:bCs/>
          <w:color w:val="000000"/>
          <w:lang w:val="en-US"/>
        </w:rPr>
        <w:t xml:space="preserve"> нэгэн бололцоогоор энэ асуудлыг шийдэх ёстой гэсэн байр сууринаас байгаа. Сая сайд ч гэсэн өөрөө хэлж байна. Салбарын яам маань хуулийн төсөл боловсруулаад өргөн барихаар ажиллаж байгаа гэнэ.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mn-Cyrl-MN"/>
        </w:rPr>
      </w:pPr>
      <w:r>
        <w:rPr>
          <w:rFonts w:cs="Arial" w:ascii="Arial" w:hAnsi="Arial"/>
          <w:bCs/>
          <w:color w:val="000000"/>
          <w:lang w:val="en-US"/>
        </w:rPr>
        <w:t xml:space="preserve">Тэгэхээр эмэгтэй гишүүд бид нарын Гарамжав тэргүүтэй санаачилсан энэ хуулийн төслийг нэгтгээд энэ асуудлыг шийдэх өнцгөөс асуудалд хандаасай гэж би танаас хүсэж байна. Тэгээд шийдэх бүрэн бололцоо байна уу? Ингэхийн тулд яах вэ, ямар журамд өөрчлөлт оруулах вэ? 2020 оны төсөв хэлэлцэх үед үүн дээр тусгахын тулд ямар ажлыг хийх вэ? Үүн дээр та тодорхой товч хариулт өгөөч гэж хэлмээр байна. Гарамжав гишүүнээс бид нар нэлээд их судалгаа хийсэн, нэлээд цаг хугацаа гаргалаа. Бүхэл бүтэн баг ажиллууллаа. Яг тодорхой 16, 17 мянган хүн байна уу, хүнийхээ тоо, тусах мөнгөн дээр баталгаатай эцсийн тооцоо судалгаа гаргасан талаараа зөв мэдээллийг өгвөл зүгээр болов уу гэж бодож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Оюунчимэг гишүүнд баярлалаа. Оюунчимэг гишүүний асуултад хариулъя. Гарамжав гишүүний микрофон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Гарамжав: </w:t>
      </w:r>
      <w:r>
        <w:rPr>
          <w:rFonts w:cs="Arial" w:ascii="Arial" w:hAnsi="Arial"/>
          <w:bCs/>
          <w:color w:val="000000"/>
          <w:lang w:val="mn-Cyrl-MN"/>
        </w:rPr>
        <w:t xml:space="preserve">Баярлалаа Оюунчимэг гишүүнд. Тухайн үед 1990 онд 83 мянган наснаасаа хугацаанаасаа өмнө төрөл бүрийн шалтгаанаар тэтгэвэрт гарах юунд орсон байсан юм байна лээ. Түүнээс 44 мянган ээжүүд өнөөдрийн байдлаар явсаар байгаад 2018 онд бид нарыг судалгаа авч байхад 14200 ээж олон хүүхэдтэй нөхцөлөөр тэтгэвэрт гарсан байсан юм. Тэгээд өнөөдөр харамсалтай нь судалгаа авахад энэ маань 12700 болоод 1400 ээж нэг жилийн дотор хорогдсон байна. Тэгэхээр үүнээс харахад манай нийгэм эдийн засгийн шилжилтийн үеийг туулж яваа олон хүүхэдтэй ээжүүд тухайн үед энэ хуульд хамрагдсан иргэд нэлээн их хохирлыг олон жилийн турш сэтгэл санааны болоод эдийн засгийн хохиролтой явсаар өнөөдрийг хүрч байна гэсэн. Яг өнөөдрийн нөхцөлд ээжүүд бол 12795 үлдсэн байна. 32 жил ажилласан 55 насанд хүрээгүй эрэгтэйчүүд байгаа юм. Энэ маань 1300 орчим цөөхөн байгаа юм л даа. Нас харгалзахгүйгээр хүүхэд харгалзахгүйгээр тэтгэвэрт гаргасан 1300 нийтдээ 17100 иргэн байна гэж надад ирсэн судалгаагаар. Нийгмийн даатгалын ерөнхий газар үүнийг та тодруулаад өгчих үү. </w:t>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Чинзориг сайдын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Чинзориг: </w:t>
      </w:r>
      <w:r>
        <w:rPr>
          <w:rFonts w:cs="Arial" w:ascii="Arial" w:hAnsi="Arial"/>
          <w:bCs/>
          <w:color w:val="000000"/>
          <w:lang w:val="mn-Cyrl-MN"/>
        </w:rPr>
        <w:t xml:space="preserve">Засгийн газар тухайн үедээ нийгмийн даатгалын сангаас нийгмийн даатгалын тухай хууль тогтоомжуудаа багц хуулиуддаа өөрчлөлт оруулахаар ажиллаж байгаа. Энэ хуулийн төслүүдийг хэлэлцэх үедээ гишүүдээс гаргасан энэ саналыг харгалзаж үзэх нь зүйтэй гэсэн ийм санал өгч байсан. Гэхдээ Засгийн газраас нийгмийн даатгалын багц хуулиудад өөрчлөлт оруулах асуудал Их Хурал дээр, Засгийн газар дээр хэлэлцэгдээд Их Хуралд орж ирээгүй байна. Тийм учраас Их Хуралд өөрт нь энэ хуулийг Байнгын хороо дэмжвэл хэлэлцээд явах бүрэн эрх нь Их Хуралд байгаа. Тийм учраас энэ хүрээнд асуудлыг шийдээд явах боломжтой гэж үзэж байгаа. Гишүүдийн өргөн барьсан хуульд цаашдаа хэрвээ Байнгын хороо дэмжвэл бас хоёр гурван зүйлийг анхаарах юмнууд байх шиг байгаа юм. Нэг дэх асуудал нь энэ анх 1991 онд тэтгэвэрт гарахдаа ээжүүдийг 4-өөс дээш хүүхэд төрүүлсэн бол 20 жил ажилласан эмэгтэйг нас харгалзахгүйгээр тэтгэвэрт гаргасан байдаг. Мөн 4-өөс дээш хүүхэдтэй 15-аас доошгүй жил ажилласан 50 насанд хүрсэн эмэгтэйг бас эрт гаргасан байдаг. Гурав дахь нь нийтдээ 27 жил ажилласан эмэгтэйг хүүхдийн тоо харгалзахгүйгээр нас харгалзахгүйгээр эрт тэтгэвэрт гаргасан байдаг. Дөрөв дэх нь 32 жил ажилласан, 55 насанд хүрсэн эрэгтэйг өндөр насны тэтгэвэрт гаргасан ийм 4 нөхцөлөөр тэтгэвэрт гаргасан байдаг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en-US"/>
        </w:rPr>
      </w:pPr>
      <w:r>
        <w:rPr>
          <w:rFonts w:cs="Arial" w:ascii="Arial" w:hAnsi="Arial"/>
          <w:bCs/>
          <w:color w:val="000000"/>
          <w:lang w:val="mn-Cyrl-MN"/>
        </w:rPr>
        <w:t>Одоо Гарамжав болоод гишүүдийн өргөн барьсан хуулиар 4 ба түүнээс дээш хүүхэдтэйгээр эрт тэтгэвэрт гарсан ээжүүдийнхээ асуудал нь орж ирж байгаа юм. Тэгэхээр цаана нь хоёр хэсэг хүмүүс үлдээд байгаа юм байна лээ. Өөрөөр хэлбэл, тэр хүүхдийн тоо харгалзахгүйгээр 27 жил ажилласан эмэгтэй нас харгалзахгүйгээр гарсан эмэгтэйчүүд нь үлдэж байгаа асуудал байгаа. Дээр нь 32 жил ажилласан 55 насанд хүрсэн эрэгтэй гээд нийт хүмүүс үлдэж байгаа юм. Одоогийн байдлаар ноднин 8 сард Засгийн газар санал өгөхөд энэ эрт тэтгэвэрт гарсан хүмүүсээс бол 21.3 мянган иргэд амь сэрүүн байсан. Яг одоо гишүүдийн өргөн барьсан төслөөр 4 ба түүнээс дээш хүүхэдтэй гээд ээжүүдийг оруулахаар нийт эрт тэтгэвэрт гарсан иргэдийн маань 67 хувь нь хамрагдаж байна энэ хуулийн үйлчлэлд, цаана нь 14 мянга орчим иргэд нь хүүхдийн тоо харгалзахгүйгээр 27 жил улсад ажилласан бол нас харгалзахгүйгээр эрт тэтгэвэрт гаргасан ээжүүд нь орохгүй үлдэж байгаа ийм асуудлууд байгаа юм байна лээ. Тийм учраас нэгэнт Их Хуралд өөрийнх нь бүрэн эрх байгаа учраас гишүүдийн өргөн барьсан хуулийг дэмжье гэвэл энэ яг анх 1991 онд тэтгэвэрт гарахдаа 4 нөхцөлөөр эрт тэтгэвэрт гарсан энэ хүмүүсийг ижилхэн авч үзээд заавал 4 ба түүнээс дээш хүүхэдтэй ээжүүд хамаарах биш, 27 жил ажилласан эмэгтэй нас харгалзахгүй тэтгэвэрт гарч байсан энэ ээжүүдийг адилтгаж авч үзээд явбал болох юм байна гэсэн хамрах хүрээнд нь 1991 онд гарсан 4 нөхцөлөөр гаргасныг нь</w:t>
      </w:r>
      <w:r>
        <w:rPr>
          <w:rFonts w:cs="Arial" w:ascii="Arial" w:hAnsi="Arial"/>
          <w:bCs/>
          <w:color w:val="000000"/>
          <w:lang w:val="en-US"/>
        </w:rPr>
        <w:t xml:space="preserve"> адилхан аваад үзвэл зүйтэй болов уу гэсэн ийм санал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оёр дахь асуудал нь дундаж тэтгэврийн хэмжээгээр тэтгэврийг нь тогтооно гэсэн томьёолол хуулийн төсөлд нь явж байгаа юм байна лээ. Тэгэхээр одоо Нийгмийн даатгалын тухай хуульд дундаж тэтгэвэр гэсэн ойлголт байдаггүй. Тийм үг үсэг хуульд байхгүй. Ерөнхийдөө манайхан практик дээр бол нийт нийгмийн даатгалын сангаас олгож байгаа тэтгэврийнхээ арифметик дунджийг бодоод дундаж тэтгэвэр 270 байна, 250 байна гэж яриад байгаа юм. Энэ бол ярианд ашиглаж байгаа хэллэг бичлэг шүү дээ. Тэгэхээр хэрвээ эцэслээд шийдэхээр бол дундаж тэтгэврийн хэмжээтэй тэнцүү гэж тогтоохгүйгээр томьёоллыг нь өөрчлөөд шууд 370 мянган төгрөгт хүргэх.</w:t>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Чинзориг сайдад баярлалаа. Мөнх-Оргил гишүүний микрофон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Мөнх-Оргил: </w:t>
      </w:r>
      <w:r>
        <w:rPr>
          <w:rFonts w:cs="Arial" w:ascii="Arial" w:hAnsi="Arial"/>
          <w:bCs/>
          <w:color w:val="000000"/>
          <w:lang w:val="mn-Cyrl-MN"/>
        </w:rPr>
        <w:t xml:space="preserve">Баярлалаа. Чинзориг сайдаас эхлээд асууя. Дараа нь хууль санаачлагчдаас асууя. Нийгмийн даатгалын багц хуулийн төслийг Засгийн газар хэзээ барих гэж байгаа юм бэ Чинзориг сайдаа? Цаг хугацаа байна уу? Уг нь та хэд маань үүнийгээ өргөн барьчихсан бол саяын таны ярьж байгаа саналуудыг тусгаад хэлэлцээд авах бололцоотой болоод байгаа юм л даа. Үүн дээр нэг хариу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дугаарт, Чинзориг сайдаа, цаашдаа та анхаараач. Ялангуяа нийгмийн хамгааллын чиглэлтэй орж ирж байгаа Их Хурлын гишүүдээс өргөн барьж байгаа мөнгө төгрөгтэй холбоотой хуулийн төслүүд дээр Засгийн газрын байр суурь ойлгомжтой, тодорхой баймаар байгаа юм. Саяын энэ Засгийн газрын саналыг та ч тайлбарлалаа, бид нар ч уншаад үзлээ. Нэг бодлын дэмжихгүй байгаа юм шиг, одоо Засгийн газар нийгмийн даатгалын багц хуулийг өргөн барих гэж байна тэр үедээ хамтраад ярья гээд. Тэгсэн мөртлөө нөгөө бодлын эсэргүүцэхгүй байгаа юм шиг ингэж орж ирээд байх юм. Энэ чинь засаг мөнгөө барьж байгаа, бодлогоо барьж байгаа энэ хууль санаачлах эрхтэйн хувьд ялангуяа нийгмийн хамгааллын нийгмийн даатгалын чиглэлийн юмнууд дээрээ ойлгомжтой саналууд өгч баймаар байна. Үүн дээр та яг дэмжээд байгаа юм уу, дэмжихгүй байгаа юм уу, эсвэл Их Хурал өөрөө мэдээд хий гэж хэлж байгаа юм уу? Хоёр дахь асуултад хариу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арамжав гишүүн хууль санаачлагчдын илтгэлийг тавьсан учраас асуумаар байгаа юм. Энэ манай Их Хурлын эмэгтэй гишүүд санаачлаад ороод ирж байгаа юм л даа. Би талархаж байгаа юм. Тэгэхдээ энэ чинь ганцхан эмэгтэйчүүдийн асуудлыг эмэгтэй гишүүд өргөн бариад байх асуудал биш шүү дээ, үүнийг бусад гишүүндээ танилцуулаад ийм юм байж байна, ийм юм өргөн барих гэж байна гээд бид нарт хэлээд танилцуулах юм бол бид нар ч гэсэн нэмэгдэж орно шүү дээ. Бид нар эрэгтэй гишүүд та нарын саналыг дэмжлээ гээд та нарын саналын хүч сулрахгүй биз дээ. Тэр тусмаа энд чинь ганцхан эмэгтэйчүүдийн асуудал биш нийт 88 мянган хүний асуудал тэр дундаа ээж байна, эцэг эхчүүд, эцгийн асуудал байгаа учраас үүнийгээ анхаарч байгаач. Ингэж нэг бодлын хуулиа эхнээс нь өргөн барихдаа ч гэсэн ингэж алдаа дутагдал гаргаж баймааргүй байн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 xml:space="preserve">Хоёр дахь асуулт, Гарамжав гишүүнээ, яг энэ хууль өргөн баригдсанаараа би тэр улсын хэмжээний тэтгэврийн дунджийг асууя гэж бодоод байсан юм. Тэгэхээр тийм томьёолол байхгүй юм байна. Тэрийг сая Чинзориг сайд тайлбарласан учраас ойлгомжтой болчихлоо. Тэгэхээр таны бодож байснаар дундаж тэтгэвэр гэж томьёолоод батлуулчихсан бол энэ 2020 оны улсын төсөвт хэдэн төгрөгийн нэмэлт санхүүжилт шаардагдах байсан юм бэ? Хэдэн хүнд хэдэн төгрөгийн дэмжлэг нэмэлт тэтгэвэр оногдох байсан юм бэ? 2020 оныхоор тооцъё л доо. Өнөөдөр бид нар баталчихлаа гэж бодъё яг энэ өргөн барьснаар нь. Тэгээд 2020 оны 01 дүгээр сарын 01-нээс хэрэгжүүлээд явъя гэж бодъё. Тэгэхээр хэдэн төгрөгийн нэмэлт санхүүжилт шаардагдах юм бэ? Энэ асуултад хариулт өгөөч. </w:t>
      </w:r>
      <w:r>
        <w:rPr>
          <w:rFonts w:cs="Arial" w:ascii="Arial" w:hAnsi="Arial"/>
          <w:bCs/>
          <w:color w:val="000000"/>
        </w:rPr>
        <w:t xml:space="preserve">Баярлал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Мөнх-Оргил гишүүнд баярлалаа. Эмэгтэй гишүүд дагнаж барьсан байна. Бас эрэгтэйчүүдээ ийм хуулийн төсөлд оруулж байгаач гэж байна. Баярлалаа, ийм жендэрийн мэдрэмжтэй байх хэрэгтэй гэж бидэнд сануулж байгаад баярлалаа. Цаашдаа ер нь энэ хуулийн төслүүдийг хамтарч өргөн барьж байх асуудлаар анхаарах ёстой юм байна гэдгийг ойлголоо. Ер нь 2010 оноос хойш энэ хуульд нэмэлт, өөрчлөлт оруулах асуудлыг бид хөөцөлдсөн. 1990 онд батлагдсан БНМАУ-ын тэтгэврийн хуулиар хөнгөлөлттэй нөхцөлөөр тэтгэвэр тогтоолгох асуудлыг шийдвэрлэсэн нь олон мянган ээжүүдийн хөдөлмөрлөх эрхийг хязгаарласан ийм хууль гарсан юм. Энэ бол тэр үедээ хар хууль байсан гэж боддог. Ингээд энэ хуулийн хэрэгжилт эхэлснээр улсын хэмжээнд дундаж тэтгэврийнхээ хэмжээг бид нар 342.8 мянган төгрөг бид нар хууль санаачлагч адилхан, бид нар санаачлагч байхгүй юу. 342.8 мянга тэтгэврийн дундаж хэмжээ гэж үзээд энэ тооцоогоор 18.6 мянган ээжийн тэтгэврийг улсын дундаж тэтгэвэрт хүргэж нэмэгдүүлэхэд сард 1.3 тэрбум төгрөг жилдээ 15.6 тэрбум төгрөг шаардлагатай гэж үзэж байгаа юм. Ийм байдлаар урьдчилсан тооцоо гарсан. Үүнийг нэмээд Гарамжав гишүүн нэмээд хариулчих. Ер нь тооцоолол ийм байдлаар гарсан байгаа. Чинзориг сайд.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С.Чинзориг: </w:t>
      </w:r>
      <w:r>
        <w:rPr>
          <w:rFonts w:cs="Arial" w:ascii="Arial" w:hAnsi="Arial"/>
          <w:bCs/>
          <w:color w:val="000000"/>
          <w:lang w:val="mn-Cyrl-MN"/>
        </w:rPr>
        <w:t>Мөнх-Оргил гишүүний асуултад хариулъя. Засгийн газрын байсан өр бол би тодорхой байгаа гэж ойлгож байгаа. Ер нь Монгол Ардын намын Засгийн газар энэ ээж нарын эрх ашгийг хамгаалах ёстой гэсэн ийм байр суурьтай байдаг. Би түрүүн хэлсэн 1991 онд тэтгэвэрт гаргаад, 1996 онд М.Энхсайханы үед нөхөн олговор олгоод байсныг 2000 онд манай нам засаг авсны дараа ээжүүдийн эрх ашгийг хохироож байсан байна гээд үзээд нөхөн олговрыг нь зогсоож, бүрэн тэтгэврийн доод хэмжээнд хүргэсэн. Одоо ч гэсэн Засгийн газар эдгээр ээжүүдийн эрх ашгийг хамгаалах ёстой. Төсвөөс</w:t>
      </w:r>
      <w:r>
        <w:rPr>
          <w:rFonts w:cs="Arial" w:ascii="Arial" w:hAnsi="Arial"/>
          <w:bCs/>
          <w:color w:val="000000"/>
          <w:lang w:val="en-US"/>
        </w:rPr>
        <w:t xml:space="preserve"> нэг удаагийн нөхөн төлбөр олгох уу, эсвэл тэтгэврийг шинэчлэн тогтоож, өөрчлөлт оруулах уу гэдэг ийм л байр суурьтай байгаа. Засаг бол илт эсэргүүцэхгүй байгаа. Хамгийн гол нь Засгийн газраас нийгмийн даатгалынхаа багц хуульд өөрчлөлт оруулахаар ажиллаж байгаа. Энэ хуулиа өргөн барихдаа энэ саналыг нь тусгаад явъя гэж санал өгсөн боловч харамсалтай нь бид цаг хугацааны хүчин зүйлээс болоод янз янзын хүчин зүйлээс болоод Тэтгэврийн даатгалын сангийн хуульд өөрчлөлт оруулах хуулийн төслөө өргөн барьж амжаагүй байна л даа. Үүнтэй холбоотойгоор ийм асуудал үүсээд байгаа юм Мөнх-Оргил гишүүнээ. Түүнээс үүнийг засаг эсэргүүцэж байгаа юм байх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 xml:space="preserve">Бид хаврын чуулганд өргөн барья гээд арай амжихгүй нь. Хаврын чуулганд Хөдөлмөрийн хуулиа батлуулаад авмаар байна. Өнөөдөр Гэр бүлийн тухай хуулийн шинэчилсэн найруулгаа өргөн барьчихсан. Одоо бид Гадаадад ажиллах хүчтэй холбоотой хуулиа удахгүй өргөн барих гэж байна. Ингээд нийгмийн даатгалын сангаас олгох тэтгэвэр тэтгэмжийн тухай хуулиа намрын чуулганаар өргөн барья гэсэн ийм тооцоололтой ажиллаж байгаа. Бас олон улсын байгууллагуудын өмнө ч гэсэн манай Засгийн газрын авсан санхүүгийн дэмжлэг авч байгаа байгууллагуудын хүлээсэн нэг үүрэг нөхцөл нь нийгмийн даатгалынхаа хууль тогтоомжид өөрчлөлт оруулах, нийгмийн даатгалын сангийн алдагдлыг бууруулах гэсэн үүрэг байгаа. Ингээд намрын чуулганд хуулийнхаа төслийг өргөн барихаар ажиллаж байгаа гэдгийг хэлье. Жил тутам эдийн засгийн гарч байгаа энэ өсөлтийг иргэддээ тэгш шударга хүртээх ёстой гэсэн ийм чиглэлээр бид цалин тэтгэвэр нэмэгдүүлж байгаа. Тэгэхээр тэтгэврийн дундаж нэг тоо хэлж болохгүй байгаа юм. Жил тутам тэтгэврийг бага ч гэсэн нэмэгдүүлээд байгаа учраас дундаж тэтгэврийн хэмжээ өөрчлөгдөөд байгаа. </w:t>
      </w:r>
      <w:r>
        <w:rPr>
          <w:rFonts w:cs="Arial" w:ascii="Arial" w:hAnsi="Arial"/>
          <w:bCs/>
          <w:color w:val="000000"/>
        </w:rPr>
        <w:t xml:space="preserve">Өнгөрсөн жил гишүүдийг энэ хуулийг өргөн барихад тэтгэврийн дундаж хэмжээ өндөр настных 342 мянган төгрөг байсан. Энэ оны 01 дүгээр сарын 01-нээс тэтгэврийн хэмжээг дахин нэмэгдүүлсэн. Энэ нэмэгдлийг оруулаад тооцохоор одоо 01 дүгээр сарын 01-нээс тэтгэврийн дундаж хэмжээ манайхны тооцож байгаагаар 374 мянган төгрөг болоод байгаа юм. Ингээд жил тутамд дунджаар 30 мянган төгрөгөөр тэтгэврийн дундаж хэмжээ нэмэгдээд яваад байгаа юм. Ер нь цаашдаа тэтгэврийг нэмэгдүүлэх, итгэлцүүрийг шинэчлэн тэтгэврийн зөрүүг арилгах арга хэмжээнүүдийг авна гэж засаг үзэж байг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Гарамжав гишүүний микрофон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Гарамжав: </w:t>
      </w:r>
      <w:r>
        <w:rPr>
          <w:rFonts w:cs="Arial" w:ascii="Arial" w:hAnsi="Arial"/>
          <w:bCs/>
          <w:color w:val="000000"/>
          <w:lang w:val="mn-Cyrl-MN"/>
        </w:rPr>
        <w:t>Үүн дээр иргэд маань тоон дээр жил болгон бидний түрүүн хэлсэн 1000 гаруй хүн хорогдсонтой холбоотойгоор өнгөрсөн 2018 онд хийж байсан зардлын тооцоо өөрчлөгдөөд байгаа юм л даа. Жишээлбэл, 2018 онд хэд байсан бэ гэхээр нийт түрүүний хэлсэн тэтгэврийн бүх нөхцөлөөр наснаасаа эрт тэтгэвэрт гарсан ээжүүд, эрэгтэйчүүд, 27 жил, 55 нас гээд бүгдээрээ нийлээд эдгээр эрэгтэйчүүд маань нийтдээ 18658 байсан байна 2018 оны 6 сарын судалгаагаар. Тэгтэл энэ жил 2019 онд эд нар маань нөгөө нөхцөлүүд нийлээд 17000 иргэн үлдсэн байна. Тэгэхээр 17000 иргэн маань тус тусдаа бид нар тооцоолсон. Энэ хууль маань хэчнээн ээжүүдийн тухай хууль гэж нэрлэгдэж байгаа ч гэсэн амаар, гэхдээ Тэтгэвэр тэтгэмжийн тухай хуульд нэмэлт, өөрчлөлт оруулж байгаа ерөнхий нэртэй. Энэ дотор маань бүх 4 заалтаар гарсан иргэдээ хамруулсан юм. Бүх иргэдээ тооцоолсон юм. Тэгээд энэ иргэдэд өгөх мөнгө маань ерөөсөө өнөөдрийн байдлаар тус тусад нь гаргах юм бол хэдэн тоо байгаа. Нийтдээ хамгийн ихдээ 12 тэрбум төгрөг бүх тэтгэвэрт гарсан хүмүүсийн тоо нийлээд эрэгтэйчүүд, эмэгтэйчүүд, 4 хүүхэдтэй, наснаасаа эрт гарсан гээд тухайн үед байсан 44 мянган иргэдээс үлдсэн нийлээд 17000 үлдсэн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Тэгэхээр энэ маань 12 тэрбум орчим төгрөг байна Чинзориг сайдаа. Нийгмийн даатгалын багц хууль орохыг бид нар хүлээж байгаа. Тэр хууль маань боловсрогдож амжаагүй байна. Ээжүүд маань олон жил хүлээсэн, тэгээд олон эмэгтэй гишүүн байгаа л даа. Эрэгтэй гишүүд ч гэсэн энэ асуудал тавигдаж байгаа, Мөнх-Оргил сайдаа уучлаарай, та зөв асуудал тавьж байна. Бид нар энэ хуулийг энүүхэндээ эмэгтэйчүүд яриад байсан. Яагаад гэвэл бид нарт эмэгтэйчүүд илүү хандаад байсан юм. Тэгээд 100 гаруй ээжүүд Ордонд болох хэлэлцүүлэг дээр ирээд уйлж дуулаад тэнд эмэгтэй гишүүд оролцсон байгаа. Хэчнээн жил бид ярьдаг юм, тэгээд ерөөсөө тэгээд хэрэгжүүлж байгаа хүн алга. Аль ч төр засагт нь хандаад энэ ерөөсөө нэмэгдэхгүй байна гээд энд зөндөө асуудал болсон л доо. Тэр мэдээллээ ч авсан. Ийм сэтгэл өвдмөөр байсан учраас бид энэ хуулийг явуулчих юмсан, тэгээд гишүүдтэйгээ ярихаар бүх гишүүн тэр асуудал байсан. Мөнх-Оргил гишүүний ярьж байгаа яг үнэн. Танай тойрог дээр ч энэ асуудал байга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энэ хуулийг аль болох нэг, гурван сарын өмнө ч гэсэн тэтгэврийг нь нэмчих юмсан гэсэн гол зорилго байгаа юм. Нэг хүн дээр тэтгэврийн дундаж ухагдахуун бол нийгмийн даатгалын газрынхан тооцоогоор бодож гаргадаг байх л даа. Минимум гэж байдаг юм байна лээ, дундаж ойлголт гэж байдаг юм байна лээ. Тэр яах вэ тооцоонд ашигладаг ойлголтууд юм шиг байна лээ. Энэ жилийнх бол 374 мянга 2019 оны 02 дугаар сард Засгийн газрын хуралдаанаар болгосон. Өнгөрсөн жил 342.2 мянган төгрөг байсан 30-аад мянган төгрөгөөр нэмэгдсэн байна. Тэгэхээр энэ хэмжээнд хүргэх асуудал яригдаад байгаа юм. Энэ дотор яг хуулийн тооцоолол дээр бол бүх нөхцөлөөр тэтгэвэрт гарсан иргэдийнхээ нөхцөлийг тооцоолсон шүү. Дээд тал нь 12 тэрбум төгрөг л байна. Тэгээд нийгмийн даатгалын ерөнхий газар хэрвээ энэ хууль дэмжигдвэл энэ тооцооллоо улам ажлын хэсэг дээр нарийвчилж хийнэ гэсэн бодолто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Мөнхцэцэг гишүүний микрофон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Мөнхцэцэг: </w:t>
      </w:r>
      <w:r>
        <w:rPr>
          <w:rFonts w:cs="Arial" w:ascii="Arial" w:hAnsi="Arial"/>
          <w:bCs/>
          <w:color w:val="000000"/>
          <w:lang w:val="mn-Cyrl-MN"/>
        </w:rPr>
        <w:t>Цаг хугацааны хувьд түүхийн хувьд ч гэсэн</w:t>
      </w:r>
      <w:r>
        <w:rPr>
          <w:rFonts w:cs="Arial" w:ascii="Arial" w:hAnsi="Arial"/>
          <w:bCs/>
          <w:color w:val="000000"/>
          <w:lang w:val="en-US"/>
        </w:rPr>
        <w:t xml:space="preserve"> гарсан алдаа завхралуудыг засаж болох бололцоо нээгдэж байгаа юм болов уу энэ хуулиар гэж санаачилж дэмжиж оролцсон гишүүний нэг байгаа юм. Тэгээд өнөөдөр цаг үеийн шаардлагаар ч гэсэн энд тусгагдаж хэлэлцэгдэх шаардлагатай болоод байна. Тэгэхээр тухайн үед энэ хоморгод хамрагдаагүй айл өрх гэж бараг байхгүй, тойргоороо явсан ч гэсэн айл болгонд ийм асуудалтай байдаг, эмэгтэйчүүд олноороо байдаг, эрэгтэйчүүд ч гэсэн энэ асуудлыг ярьж байдаг л даа. Тэгэхээр энэ хууль хурдан батлагдаад гарах нь бол зүй ёсны шаардлага байна гэж үзэж байгаа юм. Би түрүүн тоон дээр асуулт асууя гэж бодож байсан юм. Анх бид нарыг яриад явж байхад 18658 иргэн буюу нийт 12 тэрбум төгрөгийн нэмэлт санхүүжилт шаардлагатай гэсэн тоог тооцоолоод гаргаж байсан санагдаж байна. Өнөөдөр бол 17000 болоод буурсан байгаа юм байна. Тэгэхээр зөрүү тоо юмнуудаа бас нягтлаад энэ тал дээр илүү ажиллах нь зүйтэй юм уу гэж бодож байгаа юм. Тэгээд нэмэлт тоо судалгаа хийгдсэн үү? Яамныхан ямар нэмэлт судалгаа хийв? Энэ тал дээр саналаа хэлээч, хариулт өгөөч гэж бодож байна. Тэгээд энэ хуулийг хурдан ямар нэгэн байдлаар явуулах нь зүйтэй гэж үзэж байгаа юм. Ард иргэд үүнийг маш ихээр шаардаж байгаа, хүсэж байгаа ийм хууль байгаа. Нэмэлт судалгаа тоо баримт юмнууд байна уу? Энэ талаар яамныхан ямар хариулт нэммээ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Ажлын 3 дугаар микрофон. </w:t>
      </w:r>
    </w:p>
    <w:p>
      <w:pPr>
        <w:pStyle w:val="Normal"/>
        <w:ind w:firstLine="720"/>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Зоригт: </w:t>
      </w:r>
      <w:r>
        <w:rPr>
          <w:rFonts w:cs="Arial" w:ascii="Arial" w:hAnsi="Arial"/>
          <w:bCs/>
          <w:color w:val="000000"/>
          <w:lang w:val="mn-Cyrl-MN"/>
        </w:rPr>
        <w:t xml:space="preserve">Үүн дээр нэмэлт тайлбар хэлье. 4 нөхцөлөөр тэтгэвэр нэмэх гэж байгаа нийт хүмүүс маань өнөөдрийн байдлаар 21204 хүн байгаа юм. Эндээс өнөөдрийн тэтгэврийн дундаж хэмжээнээс доогуур тэтгэвэр авдаг иргэдийн тоо нь 17001 хүн байгаа юм. Тэгэхээр энэ хүмүүсийн тухайд бид нар тэтгэврийг нэмнэ, тоон дээр эцсийн байдлаар ийм гарсан байгаа нийтдээ. 4 хүүхдээрээ тэтгэвэрт гарсан бол 12795, нийт эмэгтэйчүүд нь бол 15803, нийт бүх хүнээ хамруулахаар 17000 хүнээ тэтгэврийн дундаж хэмжээнд аваачиж тэтгэврийг нь нэмье гэвэл 9.8 тэрбум төгрөгийн хөрөнгө шаардлагатай. Нийт эмэгтэйчүүдээ гэвэл 9 тэрбум, зөвхөн олон хүүхдээр тэтгэвэрт гарсан эхчүүдийн тэтгэврийн хэмжээг дундаж тэтгэвэрт хүргэнэ гэвэл 7.3 тэрбум төгрөг шаардлагатай байгаа. 370 мянган төгрөгөөсөө доошоо тэтгэвэр авдаг хүмүүсийнх нь тоог би нарийвчилж хэллээ с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rPr>
      </w:pPr>
      <w:r>
        <w:rPr>
          <w:rFonts w:cs="Arial" w:ascii="Arial" w:hAnsi="Arial"/>
          <w:b/>
          <w:bCs/>
          <w:color w:val="000000"/>
          <w:lang w:val="mn-Cyrl-MN"/>
        </w:rPr>
        <w:t xml:space="preserve">Д.Оюунхорол: </w:t>
      </w:r>
      <w:r>
        <w:rPr>
          <w:rFonts w:cs="Arial" w:ascii="Arial" w:hAnsi="Arial"/>
          <w:bCs/>
          <w:color w:val="000000"/>
          <w:lang w:val="mn-Cyrl-MN"/>
        </w:rPr>
        <w:t xml:space="preserve">Ажлын хэсэг хариулж дууссан уу? Гишүүд Мөнх-Оргил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Мөнх-Оргил: </w:t>
      </w:r>
      <w:r>
        <w:rPr>
          <w:rFonts w:cs="Arial" w:ascii="Arial" w:hAnsi="Arial"/>
          <w:bCs/>
          <w:color w:val="000000"/>
          <w:lang w:val="mn-Cyrl-MN"/>
        </w:rPr>
        <w:t xml:space="preserve">Баярлалаа. Чинзориг сайдаа, энэ хуулийн төслийг өргөн барихдаа 2019 оны 01 дүгээр сарын 01 гээд 2018 онд өргөн барьсан учраас ингээд орчихсон юм байна л даа. Одоо 2019 он гарч байгаа юм чинь бид нар бодвол төсвийн хуульдаа тааруулаад 2020 оны 01 дүгээр сарын 01-нээс гэж орох байх л даа. Үүнийг 2019 оны 6 дугаар сарын 01 ч гэдэг юм уу, 2019 оны 7 дугаар сарын 01 гэдэг ч юм уу, 2019 оны 8 дугаар сарын 01 гээд хууль тогтоогч баталчихлаа гэж тооцвол сая Зоригт даргын хэлж байгаагаар бол 9.8 тэрбум түүний талаар нь тооцох юм бол 5 тэрбум төгрөгийн нэмэлт санхүүжилт хэрэгтэй болох юм байна л даа. Тийм эх үүсвэр гарах уу? 8 дугаар сарын 01, 7 дугаар сарын 01, 6 дугаар сарын 01 гэдгээр баталчихвал. Тийм эх үүсвэр гардаг уу? Нийгмийн даатгалын санд тийм бололцоо бий юу? Эсвэл Засгийн газраас энэ төсвийн тодотгол оруулж ирэх судалгаа бэлтгэл хийж байгаа юм байна уу? Бид нар энэ хуулиа баталъя гэхээр хэзээнээс батлах вэ гэдэг тооцоогоо гаргаж ирэх гээд ярилцах байх л даа. Нэгэнт 2019 оны 01 дүгээр сарын 01 гэдэг нь байхгүй болж байгаа юм чинь үүнд та тодруулж хариулт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Чинзориг сайд асуултад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С.Чинзориг: </w:t>
      </w:r>
      <w:r>
        <w:rPr>
          <w:rFonts w:cs="Arial" w:ascii="Arial" w:hAnsi="Arial"/>
          <w:bCs/>
          <w:color w:val="000000"/>
          <w:lang w:val="mn-Cyrl-MN"/>
        </w:rPr>
        <w:t>Засгийн газраас баримталж байгаа бодлого бол ер нь төсвийн жилийн дундуур төсөвт тодотгол хийхгүй гэсэн ийм бодлого зарчим хэрэгжүүлж байгаа. Энэ маань ч</w:t>
      </w:r>
      <w:r>
        <w:rPr>
          <w:rFonts w:cs="Arial" w:ascii="Arial" w:hAnsi="Arial"/>
          <w:bCs/>
          <w:color w:val="000000"/>
          <w:lang w:val="en-US"/>
        </w:rPr>
        <w:t xml:space="preserve"> гэсэн өнгөрсөн жилийн байдлаас харахад үр дүнтэй юм байна гэж зөв юм байна гэж харагдаж байгаа. Ялангуяа төсвийн сахилга бат, хариуцлагыг чангатгахтай холбоотой ажил дээр ч гэсэн маш том түлхэц дэмжлэг болдог юм байна гэж ойлгож байгаа. Тийм учраас төсвийн жилийн дундуур төсөвт тодотгол хийх асуудал Засгийн газар ярихгүй. Тийм хууль санаачлахгүй гэсэн ийм байр суурьта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та өөрөө хэллээ. Төсвийн тухай хуулиар хууль батлагдвал төсөвт өөрчлөлт оруулахаар хууль байвал төсвийн дараа жилээс хэрэгжүүлнэ гэсэн ийм хуулийн заалтын дагуу энэ хууль хэрвээ Байнгын хороо дэмжээд чуулганаар хэлэлцээд батлахаар бол хугацааг нь 2020 оны 01 дүгээр сарын 01-нээс байх нь зүйтэй гэсэн ийм байр суурьтай байна. Төсвийн дундуур баталлаа гэхэд бид 7, 8 сараас төсвийн нийгмийн даатгалын сангаас эх үүсвэр гаргаад санхүүжүүлэх ийм боломж байхыг үгүйсгэхгүй. Гэхдээ төсвийн тухай хууль зөрчигдөх учраас тийм боломж бидэнд гарахгүй. Нэгдүгээрт, төсвийн тухай хууль зөрчигдөнө. Хоёрдугаарт, төсвийн гүйцэтгэлээрээ төсвийн зарлага, зардал хэтрүүлсэн гэсэн асуудлууд давхар яригдах учраас тийм боломж бидэнд хязгаарлагдмал байна. Тийм учраас хэрвээ үүнийг дэмжээд хэлэлцэхээр бол хугацааг нь 2020 оны 01 дүгээр сарын 01-нээс гэсэн ийм хугацаагаар явах нь зүйтэй байх гэсэн байр суурьта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Мөнх-Оргил гишүүний асуултад Чинзориг сайд маш тодорхой хариуллаа. Гарамжав гишүүн үг хэлэх 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Гарамжав: </w:t>
      </w:r>
      <w:r>
        <w:rPr>
          <w:rFonts w:cs="Arial" w:ascii="Arial" w:hAnsi="Arial"/>
          <w:bCs/>
          <w:color w:val="000000"/>
          <w:lang w:val="mn-Cyrl-MN"/>
        </w:rPr>
        <w:t xml:space="preserve">Ерөнхийдөө Чинзориг сайдтай санал нэг байна. Нэгэнт төсвийн жилийн дундуур төсөвт тодотгол хийх боломжгүй байгаа учраас бид нар үүнийг хуучин 2018 онд өргөн барьж байхад 2019 оны 01 дүгээр сарын 01-нээс гэж ярьж байсан. Тэр маань хойшлогдсон учраас Чинзориг сайдын саналын дагуу 2020 оны 01 дүгээр сарын 01-нээс хууль тогтоомжийн тухай хуулийг нь зөрчихгүй мөрдөгдөж байна. Тэгээд 01-нээс байвал бас тэрийг дэмжиж өгөөч гэсэн сана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Ингээд Байнгын хорооны гишүүд маань илтгэлтэй холбогдуулан асуулт асууж дууслаа. Мөн хуулийн төсөл санаачлагчийн илтгэлтэй холбогдуулан үг хэлэх гишүүн байна уу? Үг хэлэх гишүүд нэрээ өгье. Оюунчимэг гишүүнээр тасаллаа. Оюунчимэг гишүүний микрофон өгье. </w:t>
      </w:r>
    </w:p>
    <w:p>
      <w:pPr>
        <w:pStyle w:val="Normal"/>
        <w:ind w:firstLine="720"/>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М.Оюунчимэг: </w:t>
      </w:r>
      <w:r>
        <w:rPr>
          <w:rFonts w:cs="Arial" w:ascii="Arial" w:hAnsi="Arial"/>
          <w:bCs/>
          <w:color w:val="000000"/>
          <w:lang w:val="mn-Cyrl-MN"/>
        </w:rPr>
        <w:t xml:space="preserve">Өнөөдөр эдийн засгийн өсөлт 2017 онд 5.1 хувьтай, 2018 оны эдийн засаг, нийгмийн үндсэн чиглэлээс 6.9 хувьтай гарчээ. Экспорт, импорт нэмэгдлээ. Валютын нөөц өслөө гээд ямар ч байсан эдийн засгийн үзүүлэлтүүд нааштай гарч өрхийн орлого нэмэгдсэн, ажилгүйдэл 13000 хүнээр буурсан таатай мэдээллүүдийг бид сая Эдийн засгийн байнгын хороон дээр сонслоо л доо. Тэгэхээр энэ бүхнийг айлын хаалгаар оруулах, иргэдийн халаасанд наалдуулах, иргэдээ орлоготой болгох, ажилтай болгох, амьдралдаа жаахан ч гэсэн хоёр иддэггүй юмаа гэхэд хоосон хонохгүй байх тэр тал дээр нь бид анхаарах хэрэгтэй байгаа. Үүний нэг нь өнөөдрийн нийгмийн даатгалтай холбоотой 17001 хүний асуудал байна. Сая хэлж байна тусгагдах мөнгө нь ч гэсэн тийм их мөнгө биш л дээ, 9.8 тэрбум төгрөгийг 17000 иргэнийхээ асуудлыг шийдэхэд зарцуулчих тийм чадавх төрд байгаа гэдэгт би итгэлтэй байна. Зөвхөн олон хүүхэдтэй ээж гэвэл 7 тэрбум төгрөг гэж байна энэ хоёрын хооронд 2 тэрбумын зөрүү байгаа. Тэгэхээр Их Хурал маань, Засгийн газар маань шийдчих бололцоотой гэдэг үүднээс хар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с нэг зүйл нь түрүүн Мөнх-Оргил гишүүний хэлдэг шиг нээрээ гэр бүл, хүүхэд, эмэгтэйчүүд гэж ярихаар эмэгтэй гишүүд тэгдэг юм шиг тийм ойлголт нийгэмд байгаад байдаг. Үнэнийг хэлэхэд айл гэр, ээж аавын багана дээр тогтдог учраас бүгд нийлж байгаад энэ асуудлыг цогцоор нь шийдэх, үүн дээрээ Засгийн газар, Их Хурал нэг зүг рүү харж, нэг бодлого барьж ажиллах ийм зүйлүүд маш чухал байгаа юм. Би тэгээд Нийгмийн бодлогын байнгын хорооны бүх гишүүн маань энэ хуулийн төслөө дэмжээд Засгийн газар мэдээж нийгмийн даатгалын багц хууль бараг намрын чуулганаас гэж байгаа юм байна. Тэгэхээр бид нарын хувьд энэ асуудлыг аль болохоор хурдан шийдэх, болж өгвөл 2019 ондоо багтаагаад эхний олон хүүхэдтэй ээжээс эхлээд шийдчих бололцоогүй бол 2020 оны 01 дүгээр сарын 01-нээс үүнийгээ шийдээд явчих ийм гарцууд байгаа. Тэгээд энэ гарцуудыг олоод энэ асуудлыг шийдэх тал дээр гишүүд маань бүгдээрээ идэвхтэй ажиллахыг уриалж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Үг хэлж дууслаа. Санал хураалт явуулъя. Нийгмийн даатгалын сангаас олгох тэтгэвэр, тэтгэмжийн тухай хуульд нэмэлт оруулах тухай хуулийн төсөл болон хамт өргөн мэдүүлсэн бусад хуулийн төслийг нэгдсэн хуралдаанаар хэлэлцүүлэхийг дэмжье гэсэн томьёоллоор санал хураалтыг явуулъя. Тийм гээд хурууны хээн дээрээ дарна. Энэ минийх гацсан шүү. Минийх сая дарагдахгүй байна хоёр удаа. Энэ санал хураалтыг хүчингүйд тооцлоо техникийн алдаа гарч байна. Энэ санал хураалтыг цуцалъя. Байж байгаарай нэг кноп хэн авчхав аа? Карт ирцгүй болгочихлоо шүү дээ, хэнийг авсан б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eastAsia="Arial" w:cs="Arial" w:ascii="Arial" w:hAnsi="Arial"/>
          <w:bCs/>
          <w:color w:val="000000"/>
          <w:lang w:val="mn-Cyrl-MN"/>
        </w:rPr>
        <w:t xml:space="preserve"> </w:t>
      </w:r>
      <w:r>
        <w:rPr>
          <w:rFonts w:cs="Arial" w:ascii="Arial" w:hAnsi="Arial"/>
          <w:bCs/>
          <w:color w:val="000000"/>
          <w:lang w:val="mn-Cyrl-MN"/>
        </w:rPr>
        <w:t xml:space="preserve">Санал хураалтыг эхлүүлье. Санал хураалт. Болохгүй байна, хүлээж байгаарай. Энэ санал хураалт ерөөсөө болохгүй байна. Дэгээр гараа өргөж санал өгч болох билүү? Тэгвэл одоо яах вэ? Дахиад нэг шалгах уу хэдүүлээ. Нэг шалгая. Одоо шалгаж байгаа кноп шүү санал хураалт явуулъя. Одоо харъя даа, энэ санал хураалт болж байгаа учраас жинхэнэ санал хураалтаа явуулъя, зүгээр болно, гишүүд анхаарлаа хандуулаарай, санал хураалт явуулъя. Байнгын хороонд оролцсон гишүүдийн 70 хувийн саналаар энэ хуулийн төсөл дэмжигдлээ баяр хүргэе гишүүд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дүгнэлтийг Улсын Их Хурлын гишүүн Мөнхцэцэг уншина. Байнгын хорооны хуралдаан хаасныг мэдэгд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ууны  бичлэгээс буулгасан:</w:t>
      </w:r>
    </w:p>
    <w:p>
      <w:pPr>
        <w:pStyle w:val="Heading"/>
        <w:jc w:val="both"/>
        <w:rPr/>
      </w:pPr>
      <w:r>
        <w:rPr>
          <w:rFonts w:cs="Arial" w:ascii="Arial" w:hAnsi="Arial"/>
          <w:bCs/>
          <w:sz w:val="24"/>
          <w:szCs w:val="24"/>
        </w:rPr>
        <w:tab/>
      </w:r>
      <w:r>
        <w:rPr>
          <w:rFonts w:cs="Arial" w:ascii="Arial" w:hAnsi="Arial"/>
          <w:sz w:val="24"/>
          <w:szCs w:val="24"/>
        </w:rPr>
        <w:t xml:space="preserve">ПРОТОКОЛЫН АЛБАНЫ                                            </w:t>
      </w:r>
    </w:p>
    <w:p>
      <w:pPr>
        <w:pStyle w:val="Heading"/>
        <w:jc w:val="both"/>
        <w:rPr>
          <w:rFonts w:ascii="Arial" w:hAnsi="Arial" w:cs="Arial"/>
          <w:sz w:val="24"/>
          <w:szCs w:val="24"/>
        </w:rPr>
      </w:pPr>
      <w:r>
        <w:rPr>
          <w:rFonts w:cs="Arial" w:ascii="Arial" w:hAnsi="Arial"/>
          <w:sz w:val="24"/>
          <w:szCs w:val="24"/>
        </w:rPr>
        <w:tab/>
        <w:t xml:space="preserve">ШИНЖЭЭЧ </w:t>
        <w:tab/>
        <w:t>М.НОМИНДУЛАМ</w:t>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701"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StrongEmphasis">
    <w:name w:val="Strong"/>
    <w:qFormat/>
    <w:rPr>
      <w:b/>
      <w:bCs/>
    </w:rPr>
  </w:style>
  <w:style w:type="character" w:styleId="BodyTextIndent3Char">
    <w:name w:val="Body Text Indent 3 Char"/>
    <w:qFormat/>
    <w:rPr>
      <w:rFonts w:ascii="Times New Roman" w:hAnsi="Times New Roman" w:eastAsia="Calibri" w:cs="Times New Roman"/>
      <w:sz w:val="16"/>
      <w:szCs w:val="16"/>
    </w:rPr>
  </w:style>
  <w:style w:type="character" w:styleId="Emphasis">
    <w:name w:val="Emphasis"/>
    <w:qFormat/>
    <w:rPr>
      <w:i/>
      <w:iCs/>
    </w:rPr>
  </w:style>
  <w:style w:type="character" w:styleId="HeaderChar">
    <w:name w:val="Header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宋体" w:cs="Calibri"/>
      <w:color w:val="00000A"/>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28:00Z</dcterms:created>
  <dc:creator>Microsoft Office User</dc:creator>
  <dc:description/>
  <cp:keywords/>
  <dc:language>en-US</dc:language>
  <cp:lastModifiedBy>Microsoft Office User</cp:lastModifiedBy>
  <cp:lastPrinted>2019-04-12T08:43:00Z</cp:lastPrinted>
  <dcterms:modified xsi:type="dcterms:W3CDTF">2019-04-12T00:45:00Z</dcterms:modified>
  <cp:revision>322</cp:revision>
  <dc:subject/>
  <dc:title/>
</cp:coreProperties>
</file>